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jc w:val="center"/>
        <w:rPr>
          <w:b/>
          <w:b/>
          <w:bCs/>
          <w:iCs/>
          <w:sz w:val="46"/>
        </w:rPr>
      </w:pPr>
      <w:r>
        <w:rPr>
          <w:b/>
          <w:bCs/>
          <w:iCs/>
          <w:sz w:val="46"/>
        </w:rPr>
        <w:t>ĐIỂM BÁO</w:t>
      </w:r>
    </w:p>
    <w:p>
      <w:pPr>
        <w:pStyle w:val="Normal"/>
        <w:ind w:firstLine="720"/>
        <w:jc w:val="center"/>
        <w:rPr/>
      </w:pPr>
      <w:r>
        <w:rPr>
          <w:b/>
          <w:bCs/>
          <w:iCs/>
          <w:sz w:val="26"/>
        </w:rPr>
        <w:t>THÔNG TIN VỀ THÁI NGUYÊN QUA BÁO CHÍ</w:t>
      </w:r>
    </w:p>
    <w:p>
      <w:pPr>
        <w:pStyle w:val="Normal"/>
        <w:spacing w:before="120" w:after="0"/>
        <w:ind w:firstLine="720"/>
        <w:jc w:val="center"/>
        <w:rPr>
          <w:bCs/>
          <w:i/>
          <w:i/>
          <w:iCs/>
          <w:sz w:val="26"/>
        </w:rPr>
      </w:pPr>
      <w:r>
        <w:rPr>
          <w:bCs/>
          <w:i/>
          <w:iCs/>
          <w:sz w:val="26"/>
        </w:rPr>
        <w:t>(Tin ngày 30</w:t>
      </w:r>
      <w:r>
        <w:rPr>
          <w:bCs/>
          <w:i/>
          <w:iCs/>
          <w:sz w:val="26"/>
          <w:lang w:val="vi-VN"/>
        </w:rPr>
        <w:t xml:space="preserve"> </w:t>
      </w:r>
      <w:r>
        <w:rPr>
          <w:bCs/>
          <w:i/>
          <w:iCs/>
          <w:sz w:val="26"/>
        </w:rPr>
        <w:t>tháng 6 năm 2020)</w:t>
      </w:r>
    </w:p>
    <w:p>
      <w:pPr>
        <w:pStyle w:val="Contents1"/>
        <w:rPr>
          <w:bCs/>
          <w:i/>
          <w:i/>
          <w:iCs/>
          <w:sz w:val="20"/>
        </w:rPr>
      </w:pPr>
      <w:r>
        <w:rPr>
          <w:bCs/>
          <w:i/>
          <w:iCs/>
          <w:sz w:val="20"/>
        </w:rPr>
      </w:r>
    </w:p>
    <w:sdt>
      <w:sdtPr>
        <w:docPartObj>
          <w:docPartGallery w:val="Table of Contents"/>
          <w:docPartUnique w:val="true"/>
        </w:docPartObj>
      </w:sdtPr>
      <w:sdtContent>
        <w:p>
          <w:pPr>
            <w:pStyle w:val="Contents1"/>
            <w:rPr>
              <w:rFonts w:ascii="Calibri" w:hAnsi="Calibri" w:cs="Calibri"/>
              <w:b w:val="false"/>
              <w:b w:val="false"/>
              <w:sz w:val="24"/>
              <w:szCs w:val="24"/>
              <w:lang w:val="en-US" w:eastAsia="en-US"/>
            </w:rPr>
          </w:pPr>
          <w:r>
            <w:fldChar w:fldCharType="begin"/>
          </w:r>
          <w:r>
            <w:rPr>
              <w:rStyle w:val="IndexLink"/>
              <w:sz w:val="24"/>
              <w:b/>
              <w:szCs w:val="24"/>
              <w:lang w:val="fr-FR" w:eastAsia="en-US"/>
            </w:rPr>
            <w:instrText xml:space="preserve"> TOC \o "1-2" \h \z \u </w:instrText>
          </w:r>
          <w:r>
            <w:rPr>
              <w:rStyle w:val="IndexLink"/>
              <w:sz w:val="24"/>
              <w:b/>
              <w:szCs w:val="24"/>
              <w:lang w:val="fr-FR" w:eastAsia="en-US"/>
            </w:rPr>
            <w:fldChar w:fldCharType="separate"/>
          </w:r>
          <w:hyperlink w:anchor="__RefHeading___Toc44408858">
            <w:r>
              <w:rPr>
                <w:rStyle w:val="IndexLink"/>
                <w:b/>
                <w:sz w:val="24"/>
                <w:szCs w:val="24"/>
                <w:lang w:val="fr-FR" w:eastAsia="en-US"/>
              </w:rPr>
              <w:t>PHẦN I: PHÂN TÍCH, ĐÁNH GIÁ THÔNG TIN VỀ THÁI NGUYÊN</w:t>
              <w:tab/>
              <w:t>1</w:t>
            </w:r>
          </w:hyperlink>
        </w:p>
        <w:p>
          <w:pPr>
            <w:pStyle w:val="Contents1"/>
            <w:rPr>
              <w:rFonts w:ascii="Calibri" w:hAnsi="Calibri" w:cs="Calibri"/>
              <w:b w:val="false"/>
              <w:b w:val="false"/>
              <w:sz w:val="24"/>
              <w:szCs w:val="24"/>
              <w:lang w:val="en-US" w:eastAsia="en-US"/>
            </w:rPr>
          </w:pPr>
          <w:hyperlink w:anchor="__RefHeading___Toc44408859">
            <w:r>
              <w:rPr>
                <w:rStyle w:val="IndexLink"/>
                <w:sz w:val="24"/>
                <w:szCs w:val="24"/>
              </w:rPr>
              <w:t>1. Thống kê nguồn, tin, bài</w:t>
              <w:tab/>
              <w:t>1</w:t>
            </w:r>
          </w:hyperlink>
        </w:p>
        <w:p>
          <w:pPr>
            <w:pStyle w:val="Contents1"/>
            <w:rPr>
              <w:rFonts w:ascii="Calibri" w:hAnsi="Calibri" w:cs="Calibri"/>
              <w:b w:val="false"/>
              <w:b w:val="false"/>
              <w:sz w:val="24"/>
              <w:szCs w:val="24"/>
              <w:lang w:val="en-US" w:eastAsia="en-US"/>
            </w:rPr>
          </w:pPr>
          <w:hyperlink w:anchor="__RefHeading___Toc44408860">
            <w:r>
              <w:rPr>
                <w:rStyle w:val="IndexLink"/>
                <w:sz w:val="24"/>
                <w:szCs w:val="24"/>
              </w:rPr>
              <w:t>2. Các vấn đề nổi bật được báo chí phản ánh</w:t>
              <w:tab/>
              <w:t>3</w:t>
            </w:r>
          </w:hyperlink>
        </w:p>
        <w:p>
          <w:pPr>
            <w:pStyle w:val="Contents1"/>
            <w:rPr>
              <w:rFonts w:ascii="Calibri" w:hAnsi="Calibri" w:cs="Calibri"/>
              <w:b w:val="false"/>
              <w:b w:val="false"/>
              <w:sz w:val="24"/>
              <w:szCs w:val="24"/>
              <w:lang w:val="en-US" w:eastAsia="en-US"/>
            </w:rPr>
          </w:pPr>
          <w:hyperlink w:anchor="__RefHeading___Toc44408861">
            <w:r>
              <w:rPr>
                <w:rStyle w:val="IndexLink"/>
                <w:sz w:val="24"/>
                <w:szCs w:val="24"/>
              </w:rPr>
              <w:t>PHẦN II: BÁO CÁO TỔNG QUAN THÔNG TIN VỀ THÁI NGUYÊN</w:t>
              <w:tab/>
              <w:t>3</w:t>
            </w:r>
          </w:hyperlink>
        </w:p>
        <w:p>
          <w:pPr>
            <w:pStyle w:val="Contents1"/>
            <w:rPr>
              <w:rFonts w:ascii="Calibri" w:hAnsi="Calibri" w:cs="Calibri"/>
              <w:b w:val="false"/>
              <w:b w:val="false"/>
              <w:sz w:val="24"/>
              <w:szCs w:val="24"/>
              <w:lang w:val="en-US" w:eastAsia="en-US"/>
            </w:rPr>
          </w:pPr>
          <w:hyperlink w:anchor="__RefHeading___Toc44408862">
            <w:r>
              <w:rPr>
                <w:rStyle w:val="IndexLink"/>
                <w:sz w:val="24"/>
                <w:szCs w:val="24"/>
              </w:rPr>
              <w:t>I. Thời sự, chính trị</w:t>
              <w:tab/>
              <w:t>3</w:t>
            </w:r>
          </w:hyperlink>
        </w:p>
        <w:p>
          <w:pPr>
            <w:pStyle w:val="Contents2"/>
            <w:rPr>
              <w:rFonts w:ascii="Calibri" w:hAnsi="Calibri" w:cs="Calibri"/>
              <w:sz w:val="24"/>
              <w:szCs w:val="24"/>
            </w:rPr>
          </w:pPr>
          <w:hyperlink w:anchor="__RefHeading___Toc44408863">
            <w:r>
              <w:rPr>
                <w:rStyle w:val="IndexLink"/>
                <w:sz w:val="24"/>
                <w:szCs w:val="24"/>
              </w:rPr>
              <w:t>1. Thúc đẩy xây dựng hệ thống thông tin quốc gia đa mục tiêu</w:t>
              <w:tab/>
              <w:t>3</w:t>
            </w:r>
          </w:hyperlink>
        </w:p>
        <w:p>
          <w:pPr>
            <w:pStyle w:val="Contents1"/>
            <w:rPr>
              <w:rFonts w:ascii="Calibri" w:hAnsi="Calibri" w:cs="Calibri"/>
              <w:b w:val="false"/>
              <w:b w:val="false"/>
              <w:sz w:val="24"/>
              <w:szCs w:val="24"/>
              <w:lang w:val="en-US" w:eastAsia="en-US"/>
            </w:rPr>
          </w:pPr>
          <w:hyperlink w:anchor="__RefHeading___Toc44408864">
            <w:r>
              <w:rPr>
                <w:rStyle w:val="IndexLink"/>
                <w:sz w:val="24"/>
                <w:szCs w:val="24"/>
              </w:rPr>
              <w:t>II. Kinh tế</w:t>
              <w:tab/>
              <w:t>4</w:t>
            </w:r>
          </w:hyperlink>
        </w:p>
        <w:p>
          <w:pPr>
            <w:pStyle w:val="Contents2"/>
            <w:rPr>
              <w:rFonts w:ascii="Calibri" w:hAnsi="Calibri" w:cs="Calibri"/>
              <w:sz w:val="24"/>
              <w:szCs w:val="24"/>
            </w:rPr>
          </w:pPr>
          <w:hyperlink w:anchor="__RefHeading___Toc44408865">
            <w:r>
              <w:rPr>
                <w:rStyle w:val="IndexLink"/>
                <w:sz w:val="24"/>
                <w:szCs w:val="24"/>
              </w:rPr>
              <w:t>1. 6 tháng đầu năm: Thành phố Thái Nguyên “vượt khó” thực hiện tốt các nhiệm vụ phát triển kinh tế</w:t>
              <w:tab/>
              <w:t>4</w:t>
            </w:r>
          </w:hyperlink>
        </w:p>
        <w:p>
          <w:pPr>
            <w:pStyle w:val="Contents2"/>
            <w:rPr>
              <w:rFonts w:ascii="Calibri" w:hAnsi="Calibri" w:cs="Calibri"/>
              <w:sz w:val="24"/>
              <w:szCs w:val="24"/>
            </w:rPr>
          </w:pPr>
          <w:hyperlink w:anchor="__RefHeading___Toc44408866">
            <w:r>
              <w:rPr>
                <w:rStyle w:val="IndexLink"/>
                <w:sz w:val="24"/>
                <w:szCs w:val="24"/>
              </w:rPr>
              <w:t>2. Thiếu dịch vụ cho chuyên gia, người lao động các KCN tại Thái Nguyên</w:t>
              <w:tab/>
              <w:t>6</w:t>
            </w:r>
          </w:hyperlink>
        </w:p>
        <w:p>
          <w:pPr>
            <w:pStyle w:val="Contents2"/>
            <w:rPr>
              <w:rFonts w:ascii="Calibri" w:hAnsi="Calibri" w:cs="Calibri"/>
              <w:sz w:val="24"/>
              <w:szCs w:val="24"/>
            </w:rPr>
          </w:pPr>
          <w:hyperlink w:anchor="__RefHeading___Toc44408867">
            <w:r>
              <w:rPr>
                <w:rStyle w:val="IndexLink"/>
                <w:sz w:val="24"/>
                <w:szCs w:val="24"/>
              </w:rPr>
              <w:t>3. Thái Nguyên đột phá trong thu hút đầu tư</w:t>
              <w:tab/>
              <w:t>8</w:t>
            </w:r>
          </w:hyperlink>
        </w:p>
        <w:p>
          <w:pPr>
            <w:pStyle w:val="Contents2"/>
            <w:rPr>
              <w:rFonts w:ascii="Calibri" w:hAnsi="Calibri" w:cs="Calibri"/>
              <w:sz w:val="24"/>
              <w:szCs w:val="24"/>
            </w:rPr>
          </w:pPr>
          <w:hyperlink w:anchor="__RefHeading___Toc44408868">
            <w:r>
              <w:rPr>
                <w:rStyle w:val="IndexLink"/>
                <w:sz w:val="24"/>
                <w:szCs w:val="24"/>
              </w:rPr>
              <w:t>4. Điểm đến hàng đầu trong thị trường bất động sản ven đô</w:t>
              <w:tab/>
              <w:t>9</w:t>
            </w:r>
          </w:hyperlink>
        </w:p>
        <w:p>
          <w:pPr>
            <w:pStyle w:val="Contents2"/>
            <w:rPr>
              <w:rFonts w:ascii="Calibri" w:hAnsi="Calibri" w:cs="Calibri"/>
              <w:sz w:val="24"/>
              <w:szCs w:val="24"/>
            </w:rPr>
          </w:pPr>
          <w:hyperlink w:anchor="__RefHeading___Toc44408869">
            <w:r>
              <w:rPr>
                <w:rStyle w:val="IndexLink"/>
                <w:sz w:val="24"/>
                <w:szCs w:val="24"/>
              </w:rPr>
              <w:t>5. Vi phạm hành lang công trình thủy lợi</w:t>
              <w:tab/>
              <w:t>11</w:t>
            </w:r>
          </w:hyperlink>
        </w:p>
        <w:p>
          <w:pPr>
            <w:pStyle w:val="Contents2"/>
            <w:rPr>
              <w:rFonts w:ascii="Calibri" w:hAnsi="Calibri" w:cs="Calibri"/>
              <w:sz w:val="24"/>
              <w:szCs w:val="24"/>
            </w:rPr>
          </w:pPr>
          <w:hyperlink w:anchor="__RefHeading___Toc44408870">
            <w:r>
              <w:rPr>
                <w:rStyle w:val="IndexLink"/>
                <w:sz w:val="24"/>
                <w:szCs w:val="24"/>
              </w:rPr>
              <w:t>6. Đảm bảo an toàn cho các hộ dân vùng sạt lở đất</w:t>
              <w:tab/>
              <w:t>12</w:t>
            </w:r>
          </w:hyperlink>
        </w:p>
        <w:p>
          <w:pPr>
            <w:pStyle w:val="Contents1"/>
            <w:rPr>
              <w:rFonts w:ascii="Calibri" w:hAnsi="Calibri" w:cs="Calibri"/>
              <w:b w:val="false"/>
              <w:b w:val="false"/>
              <w:sz w:val="24"/>
              <w:szCs w:val="24"/>
              <w:lang w:val="en-US" w:eastAsia="en-US"/>
            </w:rPr>
          </w:pPr>
          <w:hyperlink w:anchor="__RefHeading___Toc44408871">
            <w:r>
              <w:rPr>
                <w:rStyle w:val="IndexLink"/>
                <w:sz w:val="24"/>
                <w:szCs w:val="24"/>
              </w:rPr>
              <w:t>III. Xã hội</w:t>
              <w:tab/>
              <w:t>12</w:t>
            </w:r>
          </w:hyperlink>
        </w:p>
        <w:p>
          <w:pPr>
            <w:pStyle w:val="Contents2"/>
            <w:rPr>
              <w:rFonts w:ascii="Calibri" w:hAnsi="Calibri" w:cs="Calibri"/>
              <w:sz w:val="24"/>
              <w:szCs w:val="24"/>
            </w:rPr>
          </w:pPr>
          <w:hyperlink w:anchor="__RefHeading___Toc44408872">
            <w:r>
              <w:rPr>
                <w:rStyle w:val="IndexLink"/>
                <w:sz w:val="24"/>
                <w:szCs w:val="24"/>
              </w:rPr>
              <w:t>1. TP Sông Công phấn đấu 100% trường công lập đạt chuẩn quốc gia năm 2020</w:t>
              <w:tab/>
              <w:t>12</w:t>
            </w:r>
          </w:hyperlink>
        </w:p>
        <w:p>
          <w:pPr>
            <w:pStyle w:val="Contents2"/>
            <w:rPr>
              <w:rFonts w:ascii="Calibri" w:hAnsi="Calibri" w:cs="Calibri"/>
              <w:sz w:val="24"/>
              <w:szCs w:val="24"/>
            </w:rPr>
          </w:pPr>
          <w:hyperlink w:anchor="__RefHeading___Toc44408873">
            <w:r>
              <w:rPr>
                <w:rStyle w:val="IndexLink"/>
                <w:sz w:val="24"/>
                <w:szCs w:val="24"/>
              </w:rPr>
              <w:t>2. Tăng cường quản lý đất đai và cơ sở dữ liệu đất đai tại địa phương</w:t>
              <w:tab/>
              <w:t>14</w:t>
            </w:r>
          </w:hyperlink>
        </w:p>
        <w:p>
          <w:pPr>
            <w:pStyle w:val="Contents2"/>
            <w:rPr>
              <w:rFonts w:ascii="Calibri" w:hAnsi="Calibri" w:cs="Calibri"/>
              <w:sz w:val="24"/>
              <w:szCs w:val="24"/>
            </w:rPr>
          </w:pPr>
          <w:hyperlink w:anchor="__RefHeading___Toc44408874">
            <w:r>
              <w:rPr>
                <w:rStyle w:val="IndexLink"/>
                <w:sz w:val="24"/>
                <w:szCs w:val="24"/>
              </w:rPr>
              <w:t>3. Xây dựng 90 bể xử lý nước sinh hoạt cho đồng bào dân tộc thiểu số</w:t>
              <w:tab/>
              <w:t>15</w:t>
            </w:r>
          </w:hyperlink>
        </w:p>
        <w:p>
          <w:pPr>
            <w:pStyle w:val="Contents2"/>
            <w:rPr>
              <w:rFonts w:ascii="Calibri" w:hAnsi="Calibri" w:cs="Calibri"/>
              <w:sz w:val="24"/>
              <w:szCs w:val="24"/>
            </w:rPr>
          </w:pPr>
          <w:hyperlink w:anchor="__RefHeading___Toc44408875">
            <w:r>
              <w:rPr>
                <w:rStyle w:val="IndexLink"/>
                <w:sz w:val="24"/>
                <w:szCs w:val="24"/>
              </w:rPr>
              <w:t>4. Yêu cầu khắc phục những hạn chế về an toàn vệ sinh lao động</w:t>
              <w:tab/>
              <w:t>16</w:t>
            </w:r>
          </w:hyperlink>
        </w:p>
        <w:p>
          <w:pPr>
            <w:pStyle w:val="Contents2"/>
            <w:rPr>
              <w:rFonts w:ascii="Calibri" w:hAnsi="Calibri" w:cs="Calibri"/>
              <w:sz w:val="24"/>
              <w:szCs w:val="24"/>
            </w:rPr>
          </w:pPr>
          <w:hyperlink w:anchor="__RefHeading___Toc44408876">
            <w:r>
              <w:rPr>
                <w:rStyle w:val="IndexLink"/>
                <w:sz w:val="24"/>
                <w:szCs w:val="24"/>
              </w:rPr>
              <w:t>5. Phát triển hệ thống cấp nước sạch tại TP Thái Nguyên</w:t>
              <w:tab/>
              <w:t>16</w:t>
            </w:r>
          </w:hyperlink>
        </w:p>
        <w:p>
          <w:pPr>
            <w:pStyle w:val="Contents2"/>
            <w:rPr>
              <w:rFonts w:ascii="Calibri" w:hAnsi="Calibri" w:cs="Calibri"/>
              <w:sz w:val="24"/>
              <w:szCs w:val="24"/>
            </w:rPr>
          </w:pPr>
          <w:hyperlink w:anchor="__RefHeading___Toc44408877">
            <w:r>
              <w:rPr>
                <w:rStyle w:val="IndexLink"/>
                <w:sz w:val="24"/>
                <w:szCs w:val="24"/>
              </w:rPr>
              <w:t>6. Thành công từ đào tạo nghề không chạy theo số lượng</w:t>
              <w:tab/>
              <w:t>17</w:t>
            </w:r>
          </w:hyperlink>
        </w:p>
        <w:p>
          <w:pPr>
            <w:pStyle w:val="Contents2"/>
            <w:rPr>
              <w:rFonts w:ascii="Calibri" w:hAnsi="Calibri" w:cs="Calibri"/>
              <w:sz w:val="24"/>
              <w:szCs w:val="24"/>
            </w:rPr>
          </w:pPr>
          <w:hyperlink w:anchor="__RefHeading___Toc44408878">
            <w:r>
              <w:rPr>
                <w:rStyle w:val="IndexLink"/>
                <w:sz w:val="24"/>
                <w:szCs w:val="24"/>
              </w:rPr>
              <w:t>7. Xây dựng 90 bể xử lý nước sinh hoạt cho đồng bào dân tộc thiểu số trong Chiến dịch hè</w:t>
              <w:tab/>
              <w:t>19</w:t>
            </w:r>
          </w:hyperlink>
        </w:p>
        <w:p>
          <w:pPr>
            <w:pStyle w:val="Contents2"/>
            <w:rPr>
              <w:rFonts w:ascii="Calibri" w:hAnsi="Calibri" w:cs="Calibri"/>
              <w:sz w:val="24"/>
              <w:szCs w:val="24"/>
            </w:rPr>
          </w:pPr>
          <w:hyperlink w:anchor="__RefHeading___Toc44408879">
            <w:r>
              <w:rPr>
                <w:rStyle w:val="IndexLink"/>
                <w:sz w:val="24"/>
                <w:szCs w:val="24"/>
              </w:rPr>
              <w:t>8. Ngày vui ở “Thủ đô gió ngàn”</w:t>
              <w:tab/>
              <w:t>20</w:t>
            </w:r>
          </w:hyperlink>
        </w:p>
        <w:p>
          <w:pPr>
            <w:pStyle w:val="Contents1"/>
            <w:rPr>
              <w:rFonts w:ascii="Calibri" w:hAnsi="Calibri" w:cs="Calibri"/>
              <w:b w:val="false"/>
              <w:b w:val="false"/>
              <w:sz w:val="24"/>
              <w:szCs w:val="24"/>
              <w:lang w:val="en-US" w:eastAsia="en-US"/>
            </w:rPr>
          </w:pPr>
          <w:hyperlink w:anchor="__RefHeading___Toc44408880">
            <w:r>
              <w:rPr>
                <w:rStyle w:val="IndexLink"/>
                <w:sz w:val="24"/>
                <w:szCs w:val="24"/>
              </w:rPr>
              <w:t>IV. Pháp luật An ninh  quốc phòng</w:t>
              <w:tab/>
              <w:t>20</w:t>
            </w:r>
          </w:hyperlink>
        </w:p>
        <w:p>
          <w:pPr>
            <w:pStyle w:val="Contents2"/>
            <w:rPr>
              <w:rFonts w:ascii="Calibri" w:hAnsi="Calibri" w:cs="Calibri"/>
              <w:sz w:val="24"/>
              <w:szCs w:val="24"/>
            </w:rPr>
          </w:pPr>
          <w:hyperlink w:anchor="__RefHeading___Toc44408881">
            <w:r>
              <w:rPr>
                <w:rStyle w:val="IndexLink"/>
                <w:sz w:val="24"/>
                <w:szCs w:val="24"/>
              </w:rPr>
              <w:t>1. Bác tin cháy kho đạn ở Thái Nguyên</w:t>
              <w:tab/>
              <w:t>20</w:t>
            </w:r>
          </w:hyperlink>
        </w:p>
        <w:p>
          <w:pPr>
            <w:pStyle w:val="Contents2"/>
            <w:rPr>
              <w:rFonts w:ascii="Calibri" w:hAnsi="Calibri" w:cs="Calibri"/>
              <w:sz w:val="24"/>
              <w:szCs w:val="24"/>
            </w:rPr>
          </w:pPr>
          <w:hyperlink w:anchor="__RefHeading___Toc44408882">
            <w:r>
              <w:rPr>
                <w:rStyle w:val="IndexLink"/>
                <w:sz w:val="24"/>
                <w:szCs w:val="24"/>
              </w:rPr>
              <w:t>2. Hiện trường xe tải đâm xe khách lật nghiêng trên đường</w:t>
              <w:tab/>
              <w:t>21</w:t>
            </w:r>
          </w:hyperlink>
        </w:p>
        <w:p>
          <w:pPr>
            <w:pStyle w:val="Contents1"/>
            <w:rPr>
              <w:rFonts w:ascii="Calibri" w:hAnsi="Calibri" w:cs="Calibri"/>
              <w:b w:val="false"/>
              <w:b w:val="false"/>
              <w:sz w:val="24"/>
              <w:szCs w:val="24"/>
              <w:lang w:val="en-US" w:eastAsia="en-US"/>
            </w:rPr>
          </w:pPr>
          <w:hyperlink w:anchor="__RefHeading___Toc44408883">
            <w:r>
              <w:rPr>
                <w:rStyle w:val="IndexLink"/>
                <w:sz w:val="24"/>
                <w:szCs w:val="24"/>
              </w:rPr>
              <w:t>V. Điểm tin đã đưa</w:t>
              <w:tab/>
              <w:t>21</w:t>
            </w:r>
          </w:hyperlink>
        </w:p>
        <w:p>
          <w:pPr>
            <w:pStyle w:val="Contents2"/>
            <w:rPr>
              <w:rFonts w:ascii="Calibri" w:hAnsi="Calibri" w:cs="Calibri"/>
              <w:sz w:val="24"/>
              <w:szCs w:val="24"/>
            </w:rPr>
          </w:pPr>
          <w:hyperlink w:anchor="__RefHeading___Toc44408884">
            <w:r>
              <w:rPr>
                <w:rStyle w:val="IndexLink"/>
                <w:sz w:val="24"/>
                <w:szCs w:val="24"/>
              </w:rPr>
              <w:t>1. UBND tỉnh Thái Nguyên giao hơn 234 nghìn m2 đất thực hiện dự án khu đô thị Danko City</w:t>
              <w:tab/>
              <w:t>21</w:t>
            </w:r>
          </w:hyperlink>
        </w:p>
        <w:p>
          <w:pPr>
            <w:pStyle w:val="Contents2"/>
            <w:rPr>
              <w:rFonts w:ascii="Calibri" w:hAnsi="Calibri" w:cs="Calibri"/>
              <w:sz w:val="24"/>
              <w:szCs w:val="24"/>
            </w:rPr>
          </w:pPr>
          <w:hyperlink w:anchor="__RefHeading___Toc44408885">
            <w:r>
              <w:rPr>
                <w:rStyle w:val="IndexLink"/>
                <w:sz w:val="24"/>
                <w:szCs w:val="24"/>
              </w:rPr>
              <w:t>2. Cháy doanh trại quân đội kèm theo tiếng nổ lớn trong đêm tại Thái Nguyên</w:t>
              <w:tab/>
              <w:t>22</w:t>
            </w:r>
          </w:hyperlink>
        </w:p>
        <w:p>
          <w:pPr>
            <w:pStyle w:val="Contents2"/>
            <w:rPr>
              <w:rFonts w:ascii="Calibri" w:hAnsi="Calibri" w:cs="Calibri"/>
              <w:sz w:val="24"/>
              <w:szCs w:val="24"/>
            </w:rPr>
          </w:pPr>
          <w:hyperlink w:anchor="__RefHeading___Toc44408886">
            <w:r>
              <w:rPr>
                <w:rStyle w:val="IndexLink"/>
                <w:sz w:val="24"/>
                <w:szCs w:val="24"/>
              </w:rPr>
              <w:t>3. Đại tá Bùi Đức Hải giữ chức vụ Giám đốc Công an tỉnh Thái Nguyên</w:t>
              <w:tab/>
              <w:t>22</w:t>
            </w:r>
          </w:hyperlink>
          <w:r>
            <w:rPr>
              <w:rStyle w:val="IndexLink"/>
              <w:sz w:val="24"/>
              <w:szCs w:val="24"/>
            </w:rPr>
            <w:fldChar w:fldCharType="end"/>
          </w:r>
        </w:p>
      </w:sdtContent>
    </w:sdt>
    <w:p>
      <w:pPr>
        <w:pStyle w:val="Contents2"/>
        <w:jc w:val="left"/>
        <w:rPr>
          <w:rStyle w:val="InternetLink"/>
          <w:sz w:val="24"/>
          <w:szCs w:val="24"/>
        </w:rPr>
      </w:pPr>
      <w:r>
        <w:rPr>
          <w:rFonts w:cs="Calibri" w:ascii="Calibri" w:hAnsi="Calibri"/>
          <w:sz w:val="24"/>
          <w:szCs w:val="24"/>
        </w:rPr>
      </w:r>
    </w:p>
    <w:p>
      <w:pPr>
        <w:pStyle w:val="Style140"/>
        <w:rPr/>
      </w:pPr>
      <w:bookmarkStart w:id="0" w:name="__RefHeading___Toc44408858"/>
      <w:bookmarkEnd w:id="0"/>
      <w:r>
        <w:rPr/>
        <w:t>PHẦN I: PHÂN TÍCH, ĐÁNH GIÁ THÔNG TIN VỀ THÁI NGUYÊN</w:t>
      </w:r>
    </w:p>
    <w:p>
      <w:pPr>
        <w:pStyle w:val="Style140"/>
        <w:rPr/>
      </w:pPr>
      <w:bookmarkStart w:id="1" w:name="__RefHeading___Toc44408859"/>
      <w:r>
        <w:rPr/>
        <w:t>1. Thống kê nguồn, tin, bài</w:t>
      </w:r>
      <w:bookmarkEnd w:id="1"/>
      <w:r>
        <w:rPr/>
        <w:t xml:space="preserve"> </w:t>
      </w:r>
    </w:p>
    <w:p>
      <w:pPr>
        <w:pStyle w:val="Normal"/>
        <w:spacing w:before="60" w:after="0"/>
        <w:rPr>
          <w:bCs/>
          <w:kern w:val="2"/>
          <w:szCs w:val="28"/>
        </w:rPr>
      </w:pPr>
      <w:r>
        <w:rPr>
          <w:bCs/>
          <w:kern w:val="2"/>
          <w:szCs w:val="28"/>
        </w:rPr>
      </w:r>
    </w:p>
    <w:p>
      <w:pPr>
        <w:pStyle w:val="Normal"/>
        <w:spacing w:before="60" w:after="0"/>
        <w:rPr>
          <w:bCs/>
          <w:kern w:val="2"/>
          <w:szCs w:val="28"/>
        </w:rPr>
      </w:pPr>
      <w:r>
        <w:rPr>
          <w:bCs/>
          <w:kern w:val="2"/>
          <w:szCs w:val="28"/>
        </w:rPr>
        <w:t>Trong ngày 30/6, các báo Trung ương, báo ngành và báo điện tử, truyền hình tiếp tục thông tin về các hoạt động đối nội, đối ngoại của các lãnh đạo tỉnh; thông tin về các sự kiện diễn ra ở địa phương cũng như tình hình phát triển kinh tế, xã hội của tỉnh. Cụ thể như sau:</w:t>
      </w:r>
    </w:p>
    <w:p>
      <w:pPr>
        <w:pStyle w:val="Normal"/>
        <w:rPr>
          <w:bCs/>
          <w:kern w:val="2"/>
          <w:szCs w:val="28"/>
        </w:rPr>
      </w:pPr>
      <w:r>
        <w:rPr>
          <w:bCs/>
          <w:kern w:val="2"/>
          <w:szCs w:val="28"/>
        </w:rPr>
      </w:r>
    </w:p>
    <w:tbl>
      <w:tblPr>
        <w:tblW w:w="10881" w:type="dxa"/>
        <w:jc w:val="left"/>
        <w:tblInd w:w="-113" w:type="dxa"/>
        <w:tblLayout w:type="fixed"/>
        <w:tblCellMar>
          <w:top w:w="0" w:type="dxa"/>
          <w:left w:w="108" w:type="dxa"/>
          <w:bottom w:w="0" w:type="dxa"/>
          <w:right w:w="108" w:type="dxa"/>
        </w:tblCellMar>
      </w:tblPr>
      <w:tblGrid>
        <w:gridCol w:w="1140"/>
        <w:gridCol w:w="871"/>
        <w:gridCol w:w="4476"/>
        <w:gridCol w:w="4394"/>
      </w:tblGrid>
      <w:tr>
        <w:trPr>
          <w:trHeight w:val="654"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Hạng mục tin</w:t>
            </w:r>
          </w:p>
        </w:tc>
        <w:tc>
          <w:tcPr>
            <w:tcW w:w="871"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Số tin, bài</w:t>
            </w:r>
          </w:p>
        </w:tc>
        <w:tc>
          <w:tcPr>
            <w:tcW w:w="4476"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iêu đề tin, bài</w:t>
            </w:r>
          </w:p>
        </w:tc>
        <w:tc>
          <w:tcPr>
            <w:tcW w:w="4394"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ên báo, số trang, tác giả</w:t>
            </w:r>
          </w:p>
        </w:tc>
      </w:tr>
      <w:tr>
        <w:trPr>
          <w:trHeight w:val="14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t>Khen ngợi, động viên</w:t>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r>
          </w:p>
          <w:p>
            <w:pPr>
              <w:pStyle w:val="Style151"/>
              <w:rPr>
                <w:sz w:val="24"/>
                <w:szCs w:val="24"/>
              </w:rPr>
            </w:pPr>
            <w:r>
              <w:rPr>
                <w:sz w:val="24"/>
                <w:szCs w:val="24"/>
              </w:rPr>
              <w:t>3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úc đẩy xây dựng hệ thống thông tin quốc gia đa mục tiê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ài nguyên &amp; Môi trường 30/6, tr4, Trường Giang</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sz w:val="24"/>
                <w:szCs w:val="24"/>
                <w:lang w:val="fr-FR"/>
              </w:rPr>
            </w:pPr>
            <w:r>
              <w:rPr>
                <w:sz w:val="24"/>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tháng đầu năm: Thành phố Thái Nguyên “vượt khó” thực hiện tốt các nhiệm vụ phát triển kinh t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háp Luật Việt Nam 30/6, tr7, Gia Khánh; Baophapluat.vn 30/6, Gia Khánh</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iếu dịch vụ cho chuyên gia, người lao động các KCN tại Thái Nguy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Dautubds.baodautu.vn 29/6, N.L</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ái Nguyên đột phá trong thu hút đầu t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ngcongsan.vn  29/6, PT</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iểm đến hàng đầu trong thị trường bất động sản ven đ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uonghieucongluan.com.vn 29/6, Hoàng Anh</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 phạm hành lang công trình thủy lợ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30/6, Nhị Hà</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lang w:val="fr-FR"/>
              </w:rPr>
            </w:pPr>
            <w:r>
              <w:rPr>
                <w:b/>
                <w:i/>
                <w:sz w:val="24"/>
                <w:szCs w:val="24"/>
                <w:lang w:val="fr-F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lang w:val="fr-FR"/>
              </w:rPr>
            </w:pPr>
            <w:r>
              <w:rPr>
                <w:sz w:val="24"/>
                <w:szCs w:val="24"/>
                <w:lang w:val="fr-FR"/>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ảm bảo an toàn cho các hộ dân vùng sạt lở đấ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thainguyen.vn 29/6, Thế Hà</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 Sông Công phấn đấu 100% trường công lập đạt chuẩn quốc gia năm 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iaoducthoidai.vn 30/6</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ăng cường quản lý đất đai và cơ sở dữ liệu đất đai tại địa phươ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TXVN/Vnanet.vn/VietnamPlus.vn 29/6, Hùng Võ</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90 bể xử lý nước sinh hoạt cho đồng bào dân tộc thiểu s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TXVN/Vnanet.vn/VietnamPlus.vn 29/6, Hùng Võ</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êu cầu khắc phục những hạn chế về an toàn vệ sinh lao độ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TTXVN/Vnanet.vn/VietnamPlus.vn 29/6, Hùng Võ</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triển hệ thống cấp nước sạch tại TP Thái Nguy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phapluat.vn 29/6, Trọng Thể</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ành công từ đào tạo nghề không chạy theo số lượ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oibaokinhdoanh.vn 29/6, Thy Lê</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90 bể xử lý nước sinh hoạt cho đồng bào dân tộc thiểu số trong Chiến dịch h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oibaokinhdoanh.vn 29/6, Thy Lê</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gày vui ở “Thủ đô gió ngà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Qdnd.vn 28/6, Nam Văn</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BND tỉnh Thái Nguyên giao hơn 234 nghìn m2 đất thực hiện dự án khu đô thị Danko Ci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ngnghiepmoitruong.vn 29/6</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ại tá Bùi Đức Hải giữ chức vụ Giám đốc Công an tỉnh Thái Nguy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and.com.vn 29/6, Dũng Minh; Doisongphapluat.com 30/6; Giaoducthoidai.vn 30/6; Baogiaothong.vn 29/6; Thanhnien.vn 30/6; Phapluatplus.vn 30/6; Antv.gov.vn 30/6; Truyền hình ANTV- Bản tin Nhật ký An ninh ngày 29/6</w:t>
            </w:r>
          </w:p>
        </w:tc>
      </w:tr>
      <w:tr>
        <w:trPr>
          <w:trHeight w:val="144"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Style151"/>
              <w:snapToGrid w:val="false"/>
              <w:rPr>
                <w:b/>
                <w:b/>
                <w:i/>
                <w:i/>
                <w:sz w:val="24"/>
                <w:szCs w:val="24"/>
              </w:rPr>
            </w:pPr>
            <w:r>
              <w:rPr>
                <w:b/>
                <w:i/>
                <w:sz w:val="24"/>
                <w:szCs w:val="24"/>
              </w:rPr>
            </w:r>
          </w:p>
          <w:p>
            <w:pPr>
              <w:pStyle w:val="Style151"/>
              <w:rPr>
                <w:sz w:val="24"/>
                <w:szCs w:val="24"/>
              </w:rPr>
            </w:pPr>
            <w:r>
              <w:rPr>
                <w:sz w:val="24"/>
                <w:szCs w:val="24"/>
              </w:rPr>
              <w:t>Chỉ đạo, nhắc nhở</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c tin cháy kho đạn ở Thái Nguy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tc.vn 29/6, Minh Tuệ</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ện trường xe tải đâm xe khách lật nghiêng trên đườ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giaothong.vn 29/6; Kienthuc.net.vn 29/6; Thoidai.com.vn 29/6</w:t>
            </w:r>
          </w:p>
        </w:tc>
      </w:tr>
      <w:tr>
        <w:trPr>
          <w:trHeight w:val="144"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Style151"/>
              <w:snapToGrid w:val="false"/>
              <w:rPr>
                <w:b/>
                <w:b/>
                <w:sz w:val="24"/>
                <w:szCs w:val="24"/>
              </w:rPr>
            </w:pPr>
            <w:r>
              <w:rPr>
                <w:b/>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1"/>
              <w:snapToGrid w:val="false"/>
              <w:rPr>
                <w:sz w:val="24"/>
                <w:szCs w:val="24"/>
              </w:rPr>
            </w:pPr>
            <w:r>
              <w:rPr>
                <w:sz w:val="24"/>
                <w:szCs w:val="24"/>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áy doanh trại quân đội kèm theo tiếng nổ lớn trong đêm tại Thái Nguyê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aogiaothong.vn 29/6, Văn Thương; Danviet.vn 29/6; Hanghoathuonghieu.vn 29/6</w:t>
            </w:r>
          </w:p>
        </w:tc>
      </w:tr>
      <w:tr>
        <w:trPr>
          <w:trHeight w:val="640"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Vấn đề tồn tạ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0</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73" w:hRule="atLeast"/>
        </w:trPr>
        <w:tc>
          <w:tcPr>
            <w:tcW w:w="1140" w:type="dxa"/>
            <w:tcBorders>
              <w:top w:val="single" w:sz="4" w:space="0" w:color="000000"/>
              <w:left w:val="single" w:sz="4" w:space="0" w:color="000000"/>
              <w:bottom w:val="single" w:sz="4" w:space="0" w:color="000000"/>
              <w:right w:val="single" w:sz="4" w:space="0" w:color="000000"/>
            </w:tcBorders>
          </w:tcPr>
          <w:p>
            <w:pPr>
              <w:pStyle w:val="Style151"/>
              <w:rPr>
                <w:sz w:val="24"/>
                <w:szCs w:val="24"/>
              </w:rPr>
            </w:pPr>
            <w:r>
              <w:rPr>
                <w:sz w:val="24"/>
                <w:szCs w:val="24"/>
              </w:rPr>
              <w:t>Tổng số tin, bà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51"/>
              <w:rPr>
                <w:sz w:val="24"/>
                <w:szCs w:val="24"/>
              </w:rPr>
            </w:pPr>
            <w:r>
              <w:rPr>
                <w:sz w:val="24"/>
                <w:szCs w:val="24"/>
              </w:rPr>
              <w:t>38</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kern w:val="2"/>
                <w:sz w:val="24"/>
                <w:szCs w:val="24"/>
              </w:rPr>
            </w:pPr>
            <w:r>
              <w:rPr>
                <w:bCs/>
                <w:kern w:val="2"/>
                <w:sz w:val="24"/>
                <w:szCs w:val="24"/>
              </w:rPr>
            </w:r>
          </w:p>
        </w:tc>
      </w:tr>
    </w:tbl>
    <w:p>
      <w:pPr>
        <w:pStyle w:val="Normal"/>
        <w:rPr/>
      </w:pPr>
      <w:r>
        <w:rPr/>
      </w:r>
    </w:p>
    <w:p>
      <w:pPr>
        <w:pStyle w:val="Normal"/>
        <w:rPr>
          <w:lang w:val="vi-VN"/>
        </w:rPr>
      </w:pPr>
      <w:hyperlink w:anchor="_top">
        <w:r>
          <w:rPr>
            <w:rStyle w:val="InternetLink"/>
          </w:rPr>
          <w:t>Về đầu trang</w:t>
        </w:r>
      </w:hyperlink>
    </w:p>
    <w:p>
      <w:pPr>
        <w:pStyle w:val="Normal"/>
        <w:rPr>
          <w:kern w:val="2"/>
          <w:lang w:val="vi-VN"/>
        </w:rPr>
      </w:pPr>
      <w:r>
        <w:rPr>
          <w:kern w:val="2"/>
          <w:lang w:val="vi-VN"/>
        </w:rPr>
      </w:r>
    </w:p>
    <w:p>
      <w:pPr>
        <w:pStyle w:val="Style140"/>
        <w:rPr/>
      </w:pPr>
      <w:bookmarkStart w:id="2" w:name="__RefHeading___Toc44408860"/>
      <w:bookmarkEnd w:id="2"/>
      <w:r>
        <w:rPr/>
        <w:t>2. Các vấn đề nổi bật được báo chí phản ánh</w:t>
      </w:r>
    </w:p>
    <w:p>
      <w:pPr>
        <w:pStyle w:val="Normal"/>
        <w:spacing w:before="60" w:after="0"/>
        <w:rPr>
          <w:bCs/>
          <w:iCs/>
          <w:sz w:val="26"/>
        </w:rPr>
      </w:pPr>
      <w:r>
        <w:rPr>
          <w:bCs/>
          <w:iCs/>
          <w:sz w:val="26"/>
        </w:rPr>
      </w:r>
    </w:p>
    <w:tbl>
      <w:tblPr>
        <w:tblW w:w="10881" w:type="dxa"/>
        <w:jc w:val="left"/>
        <w:tblInd w:w="-113" w:type="dxa"/>
        <w:tblLayout w:type="fixed"/>
        <w:tblCellMar>
          <w:top w:w="0" w:type="dxa"/>
          <w:left w:w="108" w:type="dxa"/>
          <w:bottom w:w="0" w:type="dxa"/>
          <w:right w:w="108" w:type="dxa"/>
        </w:tblCellMar>
      </w:tblPr>
      <w:tblGrid>
        <w:gridCol w:w="620"/>
        <w:gridCol w:w="1165"/>
        <w:gridCol w:w="3143"/>
        <w:gridCol w:w="1276"/>
        <w:gridCol w:w="1559"/>
        <w:gridCol w:w="1417"/>
        <w:gridCol w:w="170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b/>
                <w:b/>
                <w:bCs/>
                <w:iCs/>
                <w:sz w:val="24"/>
                <w:szCs w:val="24"/>
              </w:rPr>
            </w:pPr>
            <w:r>
              <w:rPr>
                <w:b/>
                <w:bCs/>
                <w:iCs/>
                <w:sz w:val="24"/>
                <w:szCs w:val="24"/>
              </w:rPr>
              <w:t>Tác giả, tên báo, số ngày, tiêu đề</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4"/>
                <w:szCs w:val="24"/>
              </w:rPr>
            </w:pPr>
            <w:r>
              <w:rPr>
                <w:b/>
                <w:bCs/>
                <w:iCs/>
                <w:sz w:val="24"/>
                <w:szCs w:val="24"/>
              </w:rPr>
            </w:r>
          </w:p>
          <w:p>
            <w:pPr>
              <w:pStyle w:val="Normal"/>
              <w:spacing w:before="120" w:after="0"/>
              <w:jc w:val="center"/>
              <w:rPr/>
            </w:pPr>
            <w:r>
              <w:rPr>
                <w:b/>
                <w:bCs/>
                <w:iCs/>
                <w:sz w:val="24"/>
                <w:szCs w:val="24"/>
              </w:rPr>
              <w:t>Tóm tắt thông t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Nhận xét, đánh giá thông 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Vấn đề báo nêu cần quan tâm giải quy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đã tiếp thu, xử lý vấn đề báo nê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4"/>
                <w:szCs w:val="24"/>
              </w:rPr>
            </w:pPr>
            <w:r>
              <w:rPr>
                <w:b/>
                <w:bCs/>
                <w:iCs/>
                <w:sz w:val="24"/>
                <w:szCs w:val="24"/>
              </w:rPr>
              <w:t>Tổ chức, cá nhân liên quan đến vấn đề báo nêu cần tiếp thu, xử lý.</w:t>
            </w:r>
          </w:p>
        </w:tc>
      </w:tr>
      <w:tr>
        <w:trPr/>
        <w:tc>
          <w:tcPr>
            <w:tcW w:w="10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hông có vấn đề nổi bật cần phân tích</w:t>
            </w:r>
          </w:p>
        </w:tc>
      </w:tr>
    </w:tbl>
    <w:p>
      <w:pPr>
        <w:pStyle w:val="Normal"/>
        <w:spacing w:before="60" w:after="0"/>
        <w:rPr>
          <w:bCs/>
          <w:kern w:val="2"/>
          <w:szCs w:val="28"/>
        </w:rPr>
      </w:pPr>
      <w:r>
        <w:rPr>
          <w:bCs/>
          <w:kern w:val="2"/>
          <w:szCs w:val="28"/>
        </w:rPr>
      </w:r>
    </w:p>
    <w:p>
      <w:pPr>
        <w:pStyle w:val="Normal"/>
        <w:rPr>
          <w:lang w:val="vi-VN"/>
        </w:rPr>
      </w:pPr>
      <w:hyperlink w:anchor="_top">
        <w:r>
          <w:rPr>
            <w:rStyle w:val="InternetLink"/>
          </w:rPr>
          <w:t>Về đầu trang</w:t>
        </w:r>
      </w:hyperlink>
    </w:p>
    <w:p>
      <w:pPr>
        <w:pStyle w:val="Style140"/>
        <w:rPr/>
      </w:pPr>
      <w:bookmarkStart w:id="3" w:name="__RefHeading___Toc44408861"/>
      <w:bookmarkEnd w:id="3"/>
      <w:r>
        <w:rPr/>
        <w:t>PHẦN II: BÁO CÁO TỔNG QUAN THÔNG TIN VỀ THÁI NGUYÊN</w:t>
      </w:r>
    </w:p>
    <w:p>
      <w:pPr>
        <w:pStyle w:val="Style140"/>
        <w:rPr/>
      </w:pPr>
      <w:bookmarkStart w:id="4" w:name="__RefHeading___Toc44408862"/>
      <w:bookmarkEnd w:id="4"/>
      <w:r>
        <w:rPr/>
        <w:t>I. Thời sự, chính trị</w:t>
      </w:r>
    </w:p>
    <w:p>
      <w:pPr>
        <w:pStyle w:val="Style196"/>
        <w:rPr/>
      </w:pPr>
      <w:bookmarkStart w:id="5" w:name="__RefHeading___Toc44408863"/>
      <w:bookmarkEnd w:id="5"/>
      <w:r>
        <w:rPr/>
        <w:t>1. Thúc đẩy xây dựng hệ thống thông tin quốc gia đa mục tiêu</w:t>
      </w:r>
    </w:p>
    <w:p>
      <w:pPr>
        <w:pStyle w:val="Normal"/>
        <w:rPr>
          <w:i/>
          <w:i/>
        </w:rPr>
      </w:pPr>
      <w:r>
        <w:rPr>
          <w:i/>
        </w:rPr>
        <w:t>(Tài nguyên &amp; Môi trường 30/6, tr4, Trường Giang)</w:t>
      </w:r>
    </w:p>
    <w:p>
      <w:pPr>
        <w:pStyle w:val="Normal"/>
        <w:rPr>
          <w:i/>
          <w:i/>
        </w:rPr>
      </w:pPr>
      <w:r>
        <w:rPr>
          <w:i/>
        </w:rPr>
      </w:r>
    </w:p>
    <w:p>
      <w:pPr>
        <w:pStyle w:val="Normal"/>
        <w:rPr/>
      </w:pPr>
      <w:r>
        <w:rPr/>
        <w:t>Bộ TN&amp;MT vừa có Công văn số 3430 gửi 32 tinh, thành phố trực thuộc Trung ương (trong đó có Thái Nguyên) về việc tổ chức thực hiện Dự án Tăng cường quản lý đất đại và cơ sở dữ liệu đất đại (Dự án VILG) tại địa phương.</w:t>
      </w:r>
    </w:p>
    <w:p>
      <w:pPr>
        <w:pStyle w:val="Normal"/>
        <w:rPr/>
      </w:pPr>
      <w:r>
        <w:rPr/>
      </w:r>
    </w:p>
    <w:p>
      <w:pPr>
        <w:pStyle w:val="Normal"/>
        <w:rPr/>
      </w:pPr>
      <w:r>
        <w:rPr/>
        <w:t xml:space="preserve">Trước đó, ngày Irước 18/12/2019, Bộ trưởng Bộ TN&amp;MT đã Công văn 6795/BTMTTOCQLĐĐ gửi UBND các tỉnh, thành phố thực hiện Dự án VILG về việc cam kết tiến độ thực hiện và giải ngân đến tháng 6/2020 của dự án. Đến nay một số tỉnh, thành phố đã triển khai các gói thầu dịch vụ kỹ thuật về xây dựng cơ sở dữ liệu đất đai tuy nhiên tiến độ thực hiện còn chưa đạt yêu cầu, kết quả giải ngân còn hạn chế và chưa đảm bảo được các cam kết của Dự án với nhà tài trợ. </w:t>
      </w:r>
    </w:p>
    <w:p>
      <w:pPr>
        <w:pStyle w:val="Normal"/>
        <w:rPr/>
      </w:pPr>
      <w:r>
        <w:rPr/>
      </w:r>
    </w:p>
    <w:p>
      <w:pPr>
        <w:pStyle w:val="Normal"/>
        <w:rPr/>
      </w:pPr>
      <w:r>
        <w:rPr/>
        <w:t xml:space="preserve">Do đó, Bộ TN&amp;MT đề nghị UBND các tỉnh, thành phố với trách nhiệm cơ quan chủ quản dự án tại địa phương chỉ đạo triển khai thực hiện các nội dung như: Khẩn trương phê duyệt Kế hoạch tổng thể, kế hoạch thực hiện và kế hoạch lựa chọn nhà thầu năm 2020 của địa phương; bố trí đủ nguồn vốn để thực hiện Dự án. </w:t>
      </w:r>
    </w:p>
    <w:p>
      <w:pPr>
        <w:pStyle w:val="Normal"/>
        <w:rPr/>
      </w:pPr>
      <w:r>
        <w:rPr/>
      </w:r>
    </w:p>
    <w:p>
      <w:pPr>
        <w:pStyle w:val="Normal"/>
        <w:rPr/>
      </w:pPr>
      <w:r>
        <w:rPr/>
        <w:t xml:space="preserve">Hoàn thành thủ tục lựa chọn nhà thầu theo đúng quy định của Ngân hàng thế giới và các quy định của pháp luật về đầu tư cho tất cả các gói thầu dịch vụ kỹ thuật về xây dựng cơ sở dữ liệu đất đai trước ngày 31/8/2020. </w:t>
      </w:r>
      <w:hyperlink w:anchor="_top">
        <w:r>
          <w:rPr>
            <w:rStyle w:val="InternetLink"/>
            <w:lang w:val="vi-VN"/>
          </w:rPr>
          <w:t>Về đầu trang</w:t>
        </w:r>
      </w:hyperlink>
    </w:p>
    <w:p>
      <w:pPr>
        <w:pStyle w:val="Heading1"/>
        <w:rPr/>
      </w:pPr>
      <w:bookmarkStart w:id="6" w:name="__RefHeading___Toc44408864"/>
      <w:r>
        <w:rPr/>
        <w:t>II. Kinh tế</w:t>
      </w:r>
      <w:bookmarkEnd w:id="6"/>
      <w:r>
        <w:rPr/>
        <w:t xml:space="preserve"> </w:t>
      </w:r>
    </w:p>
    <w:p>
      <w:pPr>
        <w:pStyle w:val="Heading2"/>
        <w:rPr/>
      </w:pPr>
      <w:bookmarkStart w:id="7" w:name="__RefHeading___Toc44408865"/>
      <w:bookmarkEnd w:id="7"/>
      <w:r>
        <w:rPr/>
        <w:t>1. 6 tháng đầu năm: Thành phố Thái Nguyên “vượt khó” thực hiện tốt các nhiệm vụ phát triển kinh tế</w:t>
      </w:r>
    </w:p>
    <w:p>
      <w:pPr>
        <w:pStyle w:val="Normal"/>
        <w:rPr>
          <w:i/>
          <w:i/>
        </w:rPr>
      </w:pPr>
      <w:r>
        <w:rPr>
          <w:i/>
        </w:rPr>
        <w:t>(Pháp Luật Việt Nam 30/6, tr7, Gia Khánh; Baophapluat.vn 30/6, Gia Khánh)</w:t>
      </w:r>
    </w:p>
    <w:p>
      <w:pPr>
        <w:pStyle w:val="Normal"/>
        <w:rPr>
          <w:i/>
          <w:i/>
        </w:rPr>
      </w:pPr>
      <w:r>
        <w:rPr>
          <w:i/>
        </w:rPr>
      </w:r>
    </w:p>
    <w:p>
      <w:pPr>
        <w:pStyle w:val="Normal"/>
        <w:rPr/>
      </w:pPr>
      <w:r>
        <w:rPr/>
        <w:t>6 tháng đầu năm 2020, mặc dù gặp nhiều khó khăn, thách thức như thời tiết còn diễn biến cực đoan, tình hình dịch bệnh Covid-19 diễn biến phức tạp nhưng dưới dự lãnh đạo, chỉ đạo điều hành sát sao đồng bộ, triển khai nhiều biện pháp tích cực, thành phố Thái Nguyên đã cơ bản vẫn thực hiện tốt các nhiệm vụ phát triển kinh tế - xã hội đề ra từ đầu năm.</w:t>
      </w:r>
    </w:p>
    <w:p>
      <w:pPr>
        <w:pStyle w:val="Normal"/>
        <w:rPr/>
      </w:pPr>
      <w:r>
        <w:rPr/>
      </w:r>
    </w:p>
    <w:p>
      <w:pPr>
        <w:pStyle w:val="Normal"/>
        <w:rPr/>
      </w:pPr>
      <w:r>
        <w:rPr/>
        <w:t>Theo UBND TP. Thái Nguyên, trong 6 tháng đầu năm dưới sự lãnh đạo, chỉ đạo của cấp uỷ, điều hành của chính quyền các cấp, sự phối hợp của Mặt trận Tổ quốc và các đoàn thể chính trị xã hội, sự nỗ lực, cố gắng của các doanh nghiệp, doanh nhân và sự đồng thuận của nhân dân, thành phố đã chủ động, tích cực triển khai thực hiện các Nghị quyết của HĐND thành phố, kế hoạch phát triển kinh tế - xã hội năm 2020 của UBND thành phố và cơ bản thực hiện tốt các nhiệm vụ phát triển kinh tế - xã hội đề ra từ đầu năm.</w:t>
      </w:r>
    </w:p>
    <w:p>
      <w:pPr>
        <w:pStyle w:val="Normal"/>
        <w:rPr/>
      </w:pPr>
      <w:r>
        <w:rPr/>
      </w:r>
    </w:p>
    <w:p>
      <w:pPr>
        <w:pStyle w:val="Normal"/>
        <w:rPr/>
      </w:pPr>
      <w:r>
        <w:rPr/>
        <w:t>Trong 6 tháng đầu năm 2020, do bùng phát dịch bệnh Covid-19 nên hoạt động dịch vụ thương mại trên địa bàn thành phố giảm sút, ảnh hưởng trực tiếp và rõ rệt nhất là dịch vụ du lịch, lưu trú, ăn uống, vui chơi, giải trí... Tuy nhiên, từ đầu tháng 5/2020, khi dịch bệnh được kiểm soát, hoạt động thương mại, dịch vụ trên địa bàn đang có xu hướng tăng trở lại, đáp ứng nhu cầu tăng lên của người dân sau dịch. Nhờ thê, tổng mức bán lẻ hàng hóa và dịch vụ tiêu dùng xã hội 6 tháng đầu năm vẫn ước đạt 12.636 tỷ đồng, tăng 2,15% so với cùng kỳ.</w:t>
      </w:r>
    </w:p>
    <w:p>
      <w:pPr>
        <w:pStyle w:val="Normal"/>
        <w:rPr/>
      </w:pPr>
      <w:r>
        <w:rPr/>
      </w:r>
    </w:p>
    <w:p>
      <w:pPr>
        <w:pStyle w:val="Normal"/>
        <w:rPr/>
      </w:pPr>
      <w:r>
        <w:rPr/>
        <w:t>Công tác quản lý thị trường, giá cả được tăng cường. Thành phố đã kịp thời phát hiện và xử lý nghiêm các hành vi vi phạm các quy định của pháp luật về hàng giả, hàng kém chất lượng, kinh doanh trái phép, các hành vi vi phạm về nhãn, mác, giá, nhất là các hành vi vi phạm trong công tác phòng, chống dịch bệnh Covid-19, trong 6 tháng đầu năm đã xử lý 191 vụ vi phạm, thu nộp ngân sách nhà nước trên 1,8 tỷ đồng.</w:t>
      </w:r>
    </w:p>
    <w:p>
      <w:pPr>
        <w:pStyle w:val="Normal"/>
        <w:rPr/>
      </w:pPr>
      <w:r>
        <w:rPr/>
      </w:r>
    </w:p>
    <w:p>
      <w:pPr>
        <w:pStyle w:val="Normal"/>
        <w:rPr/>
      </w:pPr>
      <w:r>
        <w:rPr/>
        <w:t>Tuy nhiên, cũng dDo ảnh hưởng của dịch bệnh Covid-19, trong 6 tháng đầu năm 2020 giá trị sản xuất công nghiệp của thành phố Thái Nguyên cũng giảm sút do các doanh nghiệp không hoạt động, dừng xuất nhập khẩu, các ngành sản xuất công nghiệp đông người bị cấm... Nhưng từ đầu tháng 5/2020 dịch bệnh trong nước được kiểm soát, các hoạt động sản xuất kinh doanh dần hồi phục nhiều doanh nghiệp hoạt động trở lại, tích cực khôi phục và phát triển sản xuất. Nhờ vậy, giá trị sản xuất công nghiệp trên địa bàn 6 tháng 2020 vẫn ước đạt 14.565 tỷ đồng, tăng 5,34% so với cùng kỳ. Trong đó giá trị sản xuất công nghiệp địa phương ước đạt 3.577 tỷ đồng, bằng 42,09% kế hoạch và tăng 1,95% so với cùng kỳ.</w:t>
      </w:r>
    </w:p>
    <w:p>
      <w:pPr>
        <w:pStyle w:val="Normal"/>
        <w:rPr/>
      </w:pPr>
      <w:r>
        <w:rPr/>
      </w:r>
    </w:p>
    <w:p>
      <w:pPr>
        <w:pStyle w:val="Normal"/>
        <w:rPr/>
      </w:pPr>
      <w:r>
        <w:rPr/>
        <w:t>Trong lĩnh vực nông nghiệp, nhờ chỉ đạo có hiệu quả công tác phòng, chống dịch bệnh trên cây trồng, cung ứng phân bón, hỗ trợ giá giống cây trồng, tập huấn kỹ thuật gieo cấy, phòng trừ sâu bệnh cho các xã, phường, đến nay thành phố cơ bản thu hoạch xong các loại cây trồng vụ đông xuân, sản lượng lương thực có hạt ước đạt 20.913 tấn, bằng 55,32% kế hoạch năm. Trong 6 tháng đầu năm, đàn gia súc, gia cầm phát triển bình thường, không có dịch bệnh xảy ra trên địa bàn thành phố Thái Nguyên. Bên cạnh đó, Thành phố chỉ đạo các ngành chức năng triển khai kế hoạch trồng cây lâm nghiệp, phân tán năm 2020 tại các phường, xã đến nay đã trồng được 70.000 cây các loại đạt 100% so kế hoạch.</w:t>
      </w:r>
    </w:p>
    <w:p>
      <w:pPr>
        <w:pStyle w:val="Normal"/>
        <w:rPr/>
      </w:pPr>
      <w:r>
        <w:rPr/>
      </w:r>
    </w:p>
    <w:p>
      <w:pPr>
        <w:pStyle w:val="Normal"/>
        <w:rPr/>
      </w:pPr>
      <w:r>
        <w:rPr/>
        <w:t>Trong bối cảnh có dịch, thành phố Thái Nguyên đã chỉ đạo triển khai đồng bộ, quyết liệt, kịp thời trong công tác phòng chống dịch bệnh Covid-19 trên địa bàn. Đặc biệt là triển khai thực hiện nghiêm các Chỉ thị của Thủ tướng Chính phủ và các văn bản chỉ đạo của Tỉnh.</w:t>
      </w:r>
    </w:p>
    <w:p>
      <w:pPr>
        <w:pStyle w:val="Normal"/>
        <w:rPr/>
      </w:pPr>
      <w:r>
        <w:rPr/>
      </w:r>
    </w:p>
    <w:p>
      <w:pPr>
        <w:pStyle w:val="Normal"/>
        <w:rPr/>
      </w:pPr>
      <w:r>
        <w:rPr/>
        <w:t>Trao đổi với PV Báo PLVN, bà Lê Lan Quyên, Chánh Văn Phòng HĐND, UBND TP. Thái Nguyên cho biết: Trong thời điểm căng thẳng nhất của dịch Covid-19, có thể nói, các phòng, ban, ngành, đoàn thể, UBND các phường, xã đã chủ động, tích cực triển khai thực hiện các giải pháp phòng chống dịch bệnh trên địa bàn.  Lãnh đạo thành phố cũng chỉ đạo Thành đoàn, phối hợp với các doanh nghiệp, các nhà hảo tâm thực hiên chương trình từ thiện “Máy phát gạo 0 đồng tuổi trẻ thành phố” cho người nghèo, người có hoàn cảnh đặc biệt khó khăn, yếu thế trên địa bàn thành phố. Tổ chức tiếp nhận và công bố ủng hộ kinh phí phòng, chống dịch bệnh Covid-19 với tổng số tiền gần 4,5 tỷ đồng.</w:t>
      </w:r>
    </w:p>
    <w:p>
      <w:pPr>
        <w:pStyle w:val="Normal"/>
        <w:rPr/>
      </w:pPr>
      <w:r>
        <w:rPr/>
      </w:r>
    </w:p>
    <w:p>
      <w:pPr>
        <w:pStyle w:val="Normal"/>
        <w:rPr/>
      </w:pPr>
      <w:r>
        <w:rPr/>
        <w:t>Thực hiện Nghị Quyết số 42/NQ-CP ngày 09/4/2020 của Chính phủ về các biện pháp hỗ trợ người dân gặp khó khăn do đại dịch Covid-19; Quyết định số 15/2020/QĐ-TTg ngày 24/4/2020 của Thủ tướng Chính phủ quy định về việc thực hiện các chính sách hỗ trợ người dân gặp khó khăn do đại dịch Covid-19; các văn bản chỉ đạo của UBND tỉnh và hướng dẫn của các sở, ngành tỉnh Thái Nguyên, Thành phố đã chỉ đạo rà soát và thực hiện việc chi trả trợ cấp cho 13.209 người Trong đó: Người có công 4432; Bảo trợ xã hội 4953; Nghèo và cận nghèo 3824 với tổng số tiền trợ cấp gần 17 tỷ đồng.</w:t>
      </w:r>
    </w:p>
    <w:p>
      <w:pPr>
        <w:pStyle w:val="Normal"/>
        <w:rPr/>
      </w:pPr>
      <w:r>
        <w:rPr/>
      </w:r>
    </w:p>
    <w:p>
      <w:pPr>
        <w:pStyle w:val="Normal"/>
        <w:rPr/>
      </w:pPr>
      <w:r>
        <w:rPr/>
        <w:t>Theo Chánh Văn phòng UBND TP. Thái Nguyên, 6 tháng qua, việc triển khai thực hiện nhiệm vụ chính trị và phát triển kinh tế gặp không ít khó khăn do tác động của dịch bệnh Covid-19 như: sản xuất công nghiệp, các hoạt động thương mại dịch vụ, du lịch, vận tải… đều bị ảnh hưởng và giảm sút so với cùng kỳ năm 2019, một số cơ sở sản xuất kinh doanh phải giảm quy mô, tạm ngừng hoạt động, đời sống của người lao động và những yếu thế trong xã hội gặp nhiều khó khăn. Những khó khăn này đã tác động mạnh khiến một số chỉ tiêu kinh tế - xã hội đạt thấp như: thu ngân sách, chi ngân sách, giá trị sản xuất công nghiệp, tạo việc làm tăng thêm.</w:t>
      </w:r>
    </w:p>
    <w:p>
      <w:pPr>
        <w:pStyle w:val="Normal"/>
        <w:rPr/>
      </w:pPr>
      <w:r>
        <w:rPr/>
      </w:r>
    </w:p>
    <w:p>
      <w:pPr>
        <w:pStyle w:val="Normal"/>
        <w:rPr/>
      </w:pPr>
      <w:r>
        <w:rPr/>
        <w:t>Để đạt được các nhiệm vụ, chỉ tiêu đề ra từ đầu năm một cách khả quan nhất, trong 6 tháng còn lại Thành phố Thái Nguyên xác định sẽ tiếp tục tập trung chỉ đạo thực hiện đồng bộ các nhiệm vụ, giải pháp; rà soát các chỉ tiêu kinh tế - xã hội để triển khai các giải pháp cụ thể sát với tình hình thực tế. Tập trung tháo gỡ khó khăn, xây dựng môi trường đầu tư thuận lợi tạo điều kiện hỗ trợ sản xuất kinh doanh, kịp thời hỗ trợ người dân, doanh nghiệp khắc phục hậu quả do dịch bệnh Covid-19 gây ra, thúc đẩy hoạt động sản xuất kinh doanh phấn đấu hoàn thành đạt mức cao nhất các mục tiêu, nhiệm vụ phát triển kinh tế - xã hội năm 2020 đã đề ra.</w:t>
      </w:r>
    </w:p>
    <w:p>
      <w:pPr>
        <w:pStyle w:val="Normal"/>
        <w:rPr/>
      </w:pPr>
      <w:r>
        <w:rPr/>
      </w:r>
    </w:p>
    <w:p>
      <w:pPr>
        <w:pStyle w:val="Normal"/>
        <w:rPr/>
      </w:pPr>
      <w:r>
        <w:rPr/>
        <w:t>Bên cạnh đó, tiếp tục thực hiện chỉ đạo của Trung ương, Tỉnh về công tác phòng, chống dịch Covid-19, theo dõi, nắm chắc tình hình của dịch bệnh, chuẩn bị các điều kiện cần thiết, dự báo tình huống có thể xảy ra, thực hiện phương châm vừa chống dịch vừa phát triển kinh tế - xã hội. Đồng thời tăng cường công tác quản lý thu – chi ngân sách, có giải pháp hữu hiệu đối với những khoản thu  dự kiến đạt thấp, kiểm soát chặt chẽ các khoản chi từ ngân sách nhà nước đặc biệt là chi thường xuyên, không bố trí kính phí cho các nhiệm vụ chi chưa thực sự cần thiết.</w:t>
      </w:r>
    </w:p>
    <w:p>
      <w:pPr>
        <w:pStyle w:val="Normal"/>
        <w:rPr/>
      </w:pPr>
      <w:r>
        <w:rPr/>
      </w:r>
    </w:p>
    <w:p>
      <w:pPr>
        <w:pStyle w:val="Normal"/>
        <w:rPr/>
      </w:pPr>
      <w:r>
        <w:rPr/>
        <w:t>Cụ thể, trong ngành dịch vụ sẽ tiếp tục nâng cao hiệu quả công tác quản lý thị trường, phòng chống buôn lậu và gian lận thương mại, vệ sinh an toàn thực phẩm; kịp thời phát hiện và xử lý nghiêm các hành vi vi phạm quy định của pháp luật về: Hàng giả, hàng không đảm bảo chất lượng, kinh doanh trái phép, các hành vi vi phạm về nhãn, mác, giá, vi phạm về vệ sinh, an toàn thực phẩm… Khuyến khích các thành phần kinh tế tham gia phát triển du lịch: Các dịch vụ du lịch như du lịch sinh thái, nghỉ dưỡng, du lịch văn hóa tâm linh, lễ hội tại vùng Hồ Núi Cốc; xây dựng khách sạn 5 sao, sân golf, khu du lịch sinh thái... Triển khai công tác cải thiện chỉ số năng lực cạnh tranh cấp tỉnh (PCI) trên địa bàn thành phố Thái Nguyên năm 2020.</w:t>
      </w:r>
    </w:p>
    <w:p>
      <w:pPr>
        <w:pStyle w:val="Normal"/>
        <w:rPr/>
      </w:pPr>
      <w:r>
        <w:rPr/>
      </w:r>
    </w:p>
    <w:p>
      <w:pPr>
        <w:pStyle w:val="Normal"/>
        <w:rPr/>
      </w:pPr>
      <w:r>
        <w:rPr/>
        <w:t>Trong công nghiệp, thành phố tăng cường xúc tiến đầu tư, mời gọi các nhà đầu tư xây dựng cơ sở hạ tầng trong Tăng cường xúc tiến đầu tư, mời gọi các nhà đầu tư phát triển sản xuất trong  các Cụm công nghiệp đã được quy hoạch (như Cụm công nghiệp Sơn Cẩm 1, Sơn Cẩm 3).</w:t>
      </w:r>
    </w:p>
    <w:p>
      <w:pPr>
        <w:pStyle w:val="Normal"/>
        <w:rPr/>
      </w:pPr>
      <w:r>
        <w:rPr/>
      </w:r>
    </w:p>
    <w:p>
      <w:pPr>
        <w:pStyle w:val="Normal"/>
        <w:rPr/>
      </w:pPr>
      <w:r>
        <w:rPr/>
        <w:t>Trong nông nghiệp, sẽ tiếp tục quan tâm hỗ trợ các doanh nghiệp, hợp tác xã thực hiện xây dựng các mô hình liên kết sản xuất, bao tiêu sản phẩm giữa doanh nghiệp với người sản xuất, Tổ hợp tác, Hợp tác xã. Tăng cường ứng dụng khoa học công nghệ trong canh tác; bảo tồn phát huy hiệu quả giống chè đặc sản Tân Cương phù hợp thị trường tiêu thụ; nâng cao năng suất, chất lượng, giá trị, sức cạnh tranh các sản phẩm vùng chè đặc sản Tân Cương Thái Nguyên; mở rộng diện tích sản xuất chè theo quy trình thực hành sản xuất nông nghiệp tốt (VietGAP).</w:t>
      </w:r>
    </w:p>
    <w:p>
      <w:pPr>
        <w:pStyle w:val="Normal"/>
        <w:rPr/>
      </w:pPr>
      <w:r>
        <w:rPr/>
      </w:r>
    </w:p>
    <w:p>
      <w:pPr>
        <w:pStyle w:val="Normal"/>
        <w:rPr>
          <w:rStyle w:val="InternetLink"/>
        </w:rPr>
      </w:pPr>
      <w:r>
        <w:rPr/>
        <w:t xml:space="preserve">Rà soát, nâng cao chất lượng tiêu chí xã nông thôn mới, xã nông thôn mới kiểu mẫu, xóm nông thôn mới kiểu mẫu và hộ gia đình nông thôn mới giai đoạn 2017 - 2020. Đẩy mạnh đầu tư hoàn thiện kết cấu hạ tầng nông thôn, góp phần nâng cao chất lượng cuộc sống của người dân. </w:t>
      </w:r>
      <w:hyperlink w:anchor="_top">
        <w:r>
          <w:rPr>
            <w:rStyle w:val="InternetLink"/>
            <w:lang w:val="vi-VN"/>
          </w:rPr>
          <w:t>Về đầu trang</w:t>
        </w:r>
      </w:hyperlink>
    </w:p>
    <w:p>
      <w:pPr>
        <w:pStyle w:val="Normal"/>
        <w:rPr/>
      </w:pPr>
      <w:r>
        <w:rPr/>
        <w:t xml:space="preserve"> </w:t>
      </w:r>
      <w:hyperlink r:id="rId2">
        <w:r>
          <w:rPr>
            <w:rStyle w:val="InternetLink"/>
          </w:rPr>
          <w:t>https://baophapluat.vn/tin-tuc-tinh-thanh/6-thang-dau-nam-thanh-pho-thai-nguyen-vuot-kho-thuc-hien-tot-cac-nhiem-vu-phat-trien-kinh-te-526366.html</w:t>
        </w:r>
      </w:hyperlink>
      <w:r>
        <w:rPr/>
        <w:t xml:space="preserve"> </w:t>
      </w:r>
    </w:p>
    <w:p>
      <w:pPr>
        <w:pStyle w:val="Heading2"/>
        <w:rPr/>
      </w:pPr>
      <w:bookmarkStart w:id="8" w:name="__RefHeading___Toc44408866"/>
      <w:bookmarkEnd w:id="8"/>
      <w:r>
        <w:rPr/>
        <w:t>2. Thiếu dịch vụ cho chuyên gia, người lao động các KCN tại Thái Nguyên</w:t>
      </w:r>
    </w:p>
    <w:p>
      <w:pPr>
        <w:pStyle w:val="Normal"/>
        <w:rPr/>
      </w:pPr>
      <w:r>
        <w:rPr>
          <w:i/>
          <w:lang w:val="fr-FR"/>
        </w:rPr>
        <w:t>(Dautubds.baodautu.vn 29/6, N.L)</w:t>
      </w:r>
    </w:p>
    <w:p>
      <w:pPr>
        <w:pStyle w:val="Normal"/>
        <w:rPr>
          <w:lang w:val="fr-FR"/>
        </w:rPr>
      </w:pPr>
      <w:r>
        <w:rPr>
          <w:lang w:val="fr-FR"/>
        </w:rPr>
        <w:t xml:space="preserve"> </w:t>
      </w:r>
    </w:p>
    <w:p>
      <w:pPr>
        <w:pStyle w:val="Normal"/>
        <w:rPr/>
      </w:pPr>
      <w:r>
        <w:rPr>
          <w:lang w:val="fr-FR"/>
        </w:rPr>
        <w:t xml:space="preserve">Thái Nguyên phát triển mạnh về công nghiệp, đặc biệt là các doanh nghiệp FDI, nhưng các dịch vụ sinh hoạt, giải trí cho người </w:t>
      </w:r>
      <w:r>
        <w:rPr/>
        <w:t>lao động, chuyên gia người nước ngoài tại đây còn khá ít ỏi.</w:t>
      </w:r>
    </w:p>
    <w:p>
      <w:pPr>
        <w:pStyle w:val="Normal"/>
        <w:rPr/>
      </w:pPr>
      <w:r>
        <w:rPr/>
        <w:t xml:space="preserve"> </w:t>
      </w:r>
    </w:p>
    <w:p>
      <w:pPr>
        <w:pStyle w:val="Normal"/>
        <w:rPr/>
      </w:pPr>
      <w:r>
        <w:rPr/>
        <w:t>Thái Nguyên có số lượng công nhân và chuyên gia nước ngoài đang làm việc tại các nhà máy trong các khu công nghiệp tương đối lớn. Số liệu từ Ban Quản lý các khu công nghiệp (KCN) Thái Nguyên cho thấy, hiện có khoảng 81.000 công nhân đang làm việc tại 4 khu công nghiệp và các cụm công nghiệp tại đây. Đây là điều kiện để phát triển các dịch vụ cao cấp phục vụ nhu cầu giải trí, vui chơi của họ song ở mảng này, Thái Nguyên vẫn còn tương đối yếu.</w:t>
      </w:r>
    </w:p>
    <w:p>
      <w:pPr>
        <w:pStyle w:val="Normal"/>
        <w:rPr/>
      </w:pPr>
      <w:r>
        <w:rPr/>
      </w:r>
    </w:p>
    <w:p>
      <w:pPr>
        <w:pStyle w:val="Normal"/>
        <w:rPr/>
      </w:pPr>
      <w:r>
        <w:rPr/>
        <w:t xml:space="preserve">Hằng ngày, không ít những công nhân, người lao động như chị Phạm Thị Phương (làm việc trong KCN Điềm Thụy A) phải mua đồ ăn sáng, hoa quả tại các điểm bán hàng di động ngay cổng KCN. Chị không thực sự yên tâm về chất lượng hàng hóa ở đây nhưng không còn sự lựa chọn nào khác. </w:t>
      </w:r>
    </w:p>
    <w:p>
      <w:pPr>
        <w:pStyle w:val="Normal"/>
        <w:rPr/>
      </w:pPr>
      <w:r>
        <w:rPr/>
        <w:t xml:space="preserve"> </w:t>
      </w:r>
    </w:p>
    <w:p>
      <w:pPr>
        <w:pStyle w:val="Normal"/>
        <w:rPr/>
      </w:pPr>
      <w:r>
        <w:rPr/>
        <w:t>“</w:t>
      </w:r>
      <w:r>
        <w:rPr/>
        <w:t>Chúng tôi thường xuyên phải làm theo ca hoặc tăng ca về muộn nên không có thời gian đi mua đồ tại các siêu thị, cửa hàng uy tín. Hàng hóa bán bên ngoài thì nguồn gốc không rõ ràng, chưa kể điều kiện đường xá bụi bặm... Ngay cạnh các điểm bán, xe cộ đi lại tấp nập rất nguy hiểm. Nhưng do không có các dịch vụ trong KCN, siêu thị lại ở xa nên chúng tôi cũng đành chấp nhận", chị Phương nói.</w:t>
      </w:r>
    </w:p>
    <w:p>
      <w:pPr>
        <w:pStyle w:val="Normal"/>
        <w:rPr/>
      </w:pPr>
      <w:r>
        <w:rPr/>
      </w:r>
    </w:p>
    <w:p>
      <w:pPr>
        <w:pStyle w:val="Normal"/>
        <w:rPr/>
      </w:pPr>
      <w:r>
        <w:rPr/>
        <w:t>Về vấn đề này, ông Nguyễn Quang Huy, Phó giám đốc phát triển dự án Apec Group cho hay: “Apec Group đang phát triển dự án KCN Apec Điềm Thụy tại Thái Nguyên, khi gặp gỡ doanh nghiệp nước ngoài đầu tư vào KCN này, chúng tôi cũng nhận được nhiều ý kiến là Thái Nguyên vẫn thiếu các dịch vụ giải trí, vui chơi, thể thao... Điều này gây bất tiện trong sinh hoạt, vui chơi bởi các chuyên gia phải về Hà Nội hoặc Bắc Ninh sinh sống trong khi hằng ngày vẫn làm việc ở Thái Nguyên”.</w:t>
      </w:r>
    </w:p>
    <w:p>
      <w:pPr>
        <w:pStyle w:val="Normal"/>
        <w:rPr/>
      </w:pPr>
      <w:r>
        <w:rPr/>
      </w:r>
    </w:p>
    <w:p>
      <w:pPr>
        <w:pStyle w:val="Normal"/>
        <w:rPr/>
      </w:pPr>
      <w:r>
        <w:rPr/>
        <w:t>Năm 2018, Chính phủ ban hành Nghị định 82/2018 quy định về quản lý KCN và khu kinh tế. Trong đó, có nội dung quy định việc phát triển KCN - đô thị - dịch vụ. Mục tiêu hình thành khu vực đồng bộ về kết cấu hạ tầng kỹ thuật và xã hội, gắn kết giữa phát triển KCN với quá trình đô thị hóa tại các địa phương.</w:t>
      </w:r>
    </w:p>
    <w:p>
      <w:pPr>
        <w:pStyle w:val="Normal"/>
        <w:rPr/>
      </w:pPr>
      <w:r>
        <w:rPr/>
      </w:r>
    </w:p>
    <w:p>
      <w:pPr>
        <w:pStyle w:val="Normal"/>
        <w:rPr/>
      </w:pPr>
      <w:r>
        <w:rPr/>
        <w:t>Thái Nguyên có hơn 30% là lao động nhập cư, do vậy việc phát triển hạ tầng xã hội, chăm lo đời sống cho người lao động đóng vai trò rất quan trọng để các KCN phát triển một cách cân đối, bền vững. Giải pháp phát triển một khu công nghiệp – dịch vụ là một giải pháp hoàn hảo để giải quyết bài toán dịch vụ cho người lao động tại Thái Nguyên thời điểm này đồng thời, đây cũng là một yếu tố quan trọng để các nhà đầu tư tìm đến với tỉnh để xây dựng nhà máy.</w:t>
      </w:r>
    </w:p>
    <w:p>
      <w:pPr>
        <w:pStyle w:val="Normal"/>
        <w:rPr/>
      </w:pPr>
      <w:r>
        <w:rPr/>
        <w:t xml:space="preserve"> </w:t>
      </w:r>
    </w:p>
    <w:p>
      <w:pPr>
        <w:pStyle w:val="Normal"/>
        <w:rPr/>
      </w:pPr>
      <w:r>
        <w:rPr/>
        <w:t>Nắm bắt được lợi thế, đầu năm 2020, thị trường bất động sản công nghiệp Thái Nguyên sôi động và thu hút nhiều hơn sự chú ý của các nhà đầu tư nhờ sự chào sân “kép” của dự án Khu công nghiệp – dịch vụ Apec Điềm Thụy.</w:t>
      </w:r>
    </w:p>
    <w:p>
      <w:pPr>
        <w:pStyle w:val="Normal"/>
        <w:rPr/>
      </w:pPr>
      <w:r>
        <w:rPr/>
      </w:r>
    </w:p>
    <w:p>
      <w:pPr>
        <w:pStyle w:val="Normal"/>
        <w:rPr/>
      </w:pPr>
      <w:r>
        <w:rPr/>
        <w:t>Tọa lạc trên tuyến đường tỉnh lộ 266, cách đường cao tốc Hà Nội – Thái Nguyên – Bắc Kạn (Đường cao tốc 07) 1,3 km - Trên tuyến có 6 nút giao thông (giao Quốc lộ 1A, giao Quốc lộ 18, Sóc Sơn, Yên Bình (Km41+800, Phổ Yên), Sông Công (Km53+000), Tân Lập), khu công nghiệp Điềm Thụy có giao thông thuận lợi, dễ dàng kết nối, rất phù hợp để các nhà đầu tư chọn lựa làm nhà máy, công xưởng.</w:t>
      </w:r>
    </w:p>
    <w:p>
      <w:pPr>
        <w:pStyle w:val="Normal"/>
        <w:rPr/>
      </w:pPr>
      <w:r>
        <w:rPr/>
      </w:r>
    </w:p>
    <w:p>
      <w:pPr>
        <w:pStyle w:val="Normal"/>
        <w:rPr/>
      </w:pPr>
      <w:r>
        <w:rPr/>
        <w:t>Với định hướng phát triển khu công nghiệp bền vững theo chiều sâu, đạt hiệu quả cao về kinh tế và thân thiện với nhà đầu tư, khu dịch vụ Apec Điềm Thụy Center Point có diện tích 28.915 m2 với 231 kiot được xây dựng từ 2-3 tầng với mục đích cho kinh doanh cửa hàng tạp hóa, siêu thị mini, nhà hàng, cà phê, đồ ăn vặt, thời trang, gym, spa, các dịch vụ vui chơi giải trí, trường mầm non tư thục…Cùng với đó, khu dịch vụ còn được đầu tư diện tích lớn xây dựng đường dạo, cây xanh, thể thao ngoài trời…</w:t>
      </w:r>
    </w:p>
    <w:p>
      <w:pPr>
        <w:pStyle w:val="Normal"/>
        <w:rPr/>
      </w:pPr>
      <w:r>
        <w:rPr/>
        <w:t xml:space="preserve"> </w:t>
      </w:r>
    </w:p>
    <w:p>
      <w:pPr>
        <w:pStyle w:val="Normal"/>
        <w:rPr/>
      </w:pPr>
      <w:r>
        <w:rPr/>
        <w:t>Với việc đầu tư đồng bộ về hạ tầng kỹ thuật, hạ tầng xã hội, quy hoạch kiến trúc hiện đại, cảnh quan đẹp, hệ sinh thái thân thiện với môi trường. Apec Điềm Thụy Center Point nói riêng, khu công nghiệp Apec Điềm Thụy nói chung hình thành một hệ sinh thái bền vững, đáp ứng nhu cầu nhà ở và môi trường sống tiện ích cho chuyên gia, kỹ sư, công nhân, cư dân làm việc tại khu công nghiệp Apec Điềm Thụy và các khu công nghiệp kế cận, đồng thời mở ra cơ hội kinh doanh ấn tượng, đầu tư sinh lời bền vững.</w:t>
      </w:r>
    </w:p>
    <w:p>
      <w:pPr>
        <w:pStyle w:val="Normal"/>
        <w:rPr/>
      </w:pPr>
      <w:r>
        <w:rPr/>
      </w:r>
    </w:p>
    <w:p>
      <w:pPr>
        <w:pStyle w:val="Normal"/>
        <w:rPr>
          <w:lang w:val="fr-FR"/>
        </w:rPr>
      </w:pPr>
      <w:r>
        <w:rPr/>
        <w:t xml:space="preserve">Với những tiềm năng hiện hữu, Apec Điềm Thụy Center Point sẽ là giải pháp toàn diện bù đắp cho sự khuyết thiếu của thị trường bất động sản công nghiệp Thái Nguyên, tổ hợp dịch vụ đa tiện ích mà người lao động tại đây đang trông đợi sẽ nhanh chóng được thành hình trong thời gian tới. </w:t>
      </w:r>
      <w:hyperlink w:anchor="_top">
        <w:r>
          <w:rPr>
            <w:rStyle w:val="InternetLink"/>
            <w:lang w:val="fr-FR"/>
          </w:rPr>
          <w:t>Về đầu trang</w:t>
        </w:r>
      </w:hyperlink>
    </w:p>
    <w:p>
      <w:pPr>
        <w:pStyle w:val="Normal"/>
        <w:rPr/>
      </w:pPr>
      <w:r>
        <w:rPr>
          <w:lang w:val="fr-FR"/>
        </w:rPr>
        <w:t xml:space="preserve"> </w:t>
      </w:r>
      <w:hyperlink r:id="rId3">
        <w:r>
          <w:rPr>
            <w:rStyle w:val="InternetLink"/>
            <w:lang w:val="fr-FR"/>
          </w:rPr>
          <w:t>https://dautubds.baodautu.vn/thieu-dich-vu-cho-chuyen-gia-nguoi-lao-dong-cac-kcn-tai-thai-nguyen-d124948.html</w:t>
        </w:r>
      </w:hyperlink>
      <w:r>
        <w:rPr>
          <w:lang w:val="fr-FR"/>
        </w:rPr>
        <w:t xml:space="preserve"> </w:t>
      </w:r>
    </w:p>
    <w:p>
      <w:pPr>
        <w:pStyle w:val="Style162"/>
        <w:rPr/>
      </w:pPr>
      <w:bookmarkStart w:id="9" w:name="__RefHeading___Toc44408867"/>
      <w:bookmarkEnd w:id="9"/>
      <w:r>
        <w:rPr/>
        <w:t>3. Thái Nguyên đột phá trong thu hút đầu tư</w:t>
      </w:r>
    </w:p>
    <w:p>
      <w:pPr>
        <w:pStyle w:val="Normal"/>
        <w:rPr>
          <w:i/>
          <w:i/>
          <w:lang w:val="fr-FR"/>
        </w:rPr>
      </w:pPr>
      <w:r>
        <w:rPr>
          <w:i/>
          <w:lang w:val="fr-FR"/>
        </w:rPr>
        <w:t>(Dangcongsan.vn  29/6, PT)</w:t>
      </w:r>
    </w:p>
    <w:p>
      <w:pPr>
        <w:pStyle w:val="Normal"/>
        <w:rPr>
          <w:i/>
          <w:i/>
          <w:lang w:val="fr-FR"/>
        </w:rPr>
      </w:pPr>
      <w:r>
        <w:rPr>
          <w:i/>
          <w:lang w:val="fr-FR"/>
        </w:rPr>
      </w:r>
    </w:p>
    <w:p>
      <w:pPr>
        <w:pStyle w:val="Normal"/>
        <w:rPr/>
      </w:pPr>
      <w:r>
        <w:rPr/>
        <w:t>Để có thể “thu hút” được nhiều nhà đầu tư về với Thái Nguyên, Thái Nguyên đã và đang nỗ lực triển khai nhiều dự án, cải thiện môi trường đầu tư, nâng cao năng lực cạnh tranh, khắc phục điểm yếu, phát huy điểm mạnh trong xúc tiến đầu tư.</w:t>
      </w:r>
    </w:p>
    <w:p>
      <w:pPr>
        <w:pStyle w:val="Normal"/>
        <w:rPr/>
      </w:pPr>
      <w:r>
        <w:rPr/>
      </w:r>
    </w:p>
    <w:p>
      <w:pPr>
        <w:pStyle w:val="Normal"/>
        <w:rPr/>
      </w:pPr>
      <w:r>
        <w:rPr/>
        <w:t>Bám sát vào chỉ đạo của Tỉnh Ủy, HĐND và UBND tỉnh, năm 2019-2020, Ban quản lý các KCN tỉnh Thái Nguyên đã có nhiều cố gắng phối hợp với các sở, ban ngành chức năng triển khai nhiều giải pháp hiệu quả, nâng cao năng lực quản lý Nhà nước, tăng cường công tác quản lý đầu tư, quy hoạch - xây dựng, tài nguyên môi trường...; đẩy mạnh cải cách hành chính, tăng cường xúc tiến đầu tư, quản lý hiệu quả dự án đầu tư từ ngân sách nhà nước và các hoạt động dịch vụ; hỗ trợ các doanh nghiệp triển khai các dự án đầu tư, thúc đẩy hoạt động sản xuất kinh doanh, hoàn thành tốt các chỉ tiêu kế hoạch đề ra.</w:t>
      </w:r>
    </w:p>
    <w:p>
      <w:pPr>
        <w:pStyle w:val="Normal"/>
        <w:rPr/>
      </w:pPr>
      <w:r>
        <w:rPr/>
      </w:r>
    </w:p>
    <w:p>
      <w:pPr>
        <w:pStyle w:val="Normal"/>
        <w:rPr/>
      </w:pPr>
      <w:r>
        <w:rPr/>
        <w:t>Để có được kết quả đột phá trong công tác thu hút đầu tư là nhờ những nỗ lực triển khai các hoạt động xúc tiến đầu tư ngày càng sôi động với sự nỗ lực, ủng hộ của các cấp các ngành trong tỉnh. Các hoạt động xúc tiến đầu tư đã có những chuyển biến tích cực và hiệu quả, đó là đã xây dựng và cập nhật các tài liệu xúc tiến đầu tư, các cơ chế, chính sách ưu đãi, hỗ trợ đầu tư, danh mục các dự án kêu gọi đầu tư. Xây dựng và triển khai thực hiện có hiệu quả các đề án như: cải thiện môi trường đầu tư, nâng cao chỉ số năng lực cạnh tranh cấp tỉnh, nâng cao năng lực cho đội ngũ cán bộ làm công tác xúc tiến đầu tư. Các loại quy hoạch và cơ chế, chính sách ưu đãi, hỗ trợ đầu tư trên địa bàn tỉnh ngày càng được hoàn thiện…</w:t>
      </w:r>
    </w:p>
    <w:p>
      <w:pPr>
        <w:pStyle w:val="Normal"/>
        <w:rPr/>
      </w:pPr>
      <w:r>
        <w:rPr/>
      </w:r>
    </w:p>
    <w:p>
      <w:pPr>
        <w:pStyle w:val="Normal"/>
        <w:rPr/>
      </w:pPr>
      <w:r>
        <w:rPr/>
        <w:t>Kết quả trong thu hút đầu tư đã đóng góp tích cực tới sự phát triển kinh tế địa phương thông qua đóng góp vào tốc độ tăng trưởng kinh tế và giá trị sản xuất, chuyển dịch cơ cấu kinh tế, thu ngân sách nhà nước và kim ngạch xuất khẩu. Theo đó, trong năm 2019, toàn tỉnh cấp mới đăng ký kinh doanh cho 616 doanh nghiệp (tăng 2,5% so với cùng kỳ), với số vốn đăng ký là 5,7 nghìn tỷ đồng (tăng 56,2% so với cùng kỳ). Trong năm còn có 139 doanh nghiệp tạm ngừng hoạt đông đã hoạt động trở lại, nâng tổng số doanh nghiêp đăng ký hoạt động của toàn tỉnh lên 6.838 doanh nghiệp, với tổng vốn đăng ký 87.237 tỷ đồng.</w:t>
      </w:r>
    </w:p>
    <w:p>
      <w:pPr>
        <w:pStyle w:val="Normal"/>
        <w:rPr/>
      </w:pPr>
      <w:r>
        <w:rPr/>
      </w:r>
    </w:p>
    <w:p>
      <w:pPr>
        <w:pStyle w:val="Normal"/>
        <w:rPr/>
      </w:pPr>
      <w:r>
        <w:rPr/>
        <w:t xml:space="preserve">Như vậy, cho thấy môi trường đầu tư của tỉnh Thái Nguyên đang rất thuận lợi, các cơ chế chính sách ưu đãi đầu tư cơ bản hoàn thiện trên cơ sở có lợi nhất cho nhà đầu tư. Hơn nữa, Thái Nguyên đang tạo ra một làn sóng đầu tư mới với hiệu ứng rất tích cực, trong đó nòng cốt là các dự án vốn đầu tư trực tiếp nước ngoài có công nghệ sản xuất tiên tiến, hiện đại thân thiện môi trường, giá trị gia tăng cao. </w:t>
      </w:r>
      <w:hyperlink w:anchor="_top">
        <w:r>
          <w:rPr>
            <w:rStyle w:val="InternetLink"/>
          </w:rPr>
          <w:t>Về đầu trang</w:t>
        </w:r>
      </w:hyperlink>
    </w:p>
    <w:p>
      <w:pPr>
        <w:pStyle w:val="Normal"/>
        <w:rPr/>
      </w:pPr>
      <w:hyperlink r:id="rId4">
        <w:r>
          <w:rPr>
            <w:rStyle w:val="InternetLink"/>
          </w:rPr>
          <w:t>http://dangcongsan.vn/thong-tin-kinh-te/thai-nguyen-dot-pha-trong-thu-hut-dau-tu-558040.html</w:t>
        </w:r>
      </w:hyperlink>
      <w:r>
        <w:rPr/>
        <w:t xml:space="preserve">  </w:t>
      </w:r>
    </w:p>
    <w:p>
      <w:pPr>
        <w:pStyle w:val="Style162"/>
        <w:rPr/>
      </w:pPr>
      <w:bookmarkStart w:id="10" w:name="__RefHeading___Toc44408868"/>
      <w:bookmarkEnd w:id="10"/>
      <w:r>
        <w:rPr/>
        <w:t>4. Điểm đến hàng đầu trong thị trường bất động sản ven đô</w:t>
      </w:r>
    </w:p>
    <w:p>
      <w:pPr>
        <w:pStyle w:val="Normal"/>
        <w:rPr>
          <w:i/>
          <w:i/>
          <w:lang w:val="fr-FR"/>
        </w:rPr>
      </w:pPr>
      <w:r>
        <w:rPr>
          <w:i/>
          <w:lang w:val="fr-FR"/>
        </w:rPr>
        <w:t>(Thuonghieucongluan.com.vn 29/6, Hoàng Anh)</w:t>
      </w:r>
    </w:p>
    <w:p>
      <w:pPr>
        <w:pStyle w:val="Normal"/>
        <w:rPr>
          <w:i/>
          <w:i/>
          <w:lang w:val="fr-FR"/>
        </w:rPr>
      </w:pPr>
      <w:r>
        <w:rPr>
          <w:i/>
          <w:lang w:val="fr-FR"/>
        </w:rPr>
      </w:r>
    </w:p>
    <w:p>
      <w:pPr>
        <w:pStyle w:val="Normal"/>
        <w:rPr/>
      </w:pPr>
      <w:r>
        <w:rPr/>
        <w:t>Chưa khi nào bất động sản các tỉnh gần Hà Nội lại sôi động và có lực hút mạnh đối với nhà đầu tư như thời gian gần đây. Hàng chục dự án nghìn tỷ đã được phê duyệt, nhà đầu tư sẵn sàng rót vốn và kỳ vọng sẽ tạo ra nhiều đột phá ở những thị trường này.</w:t>
      </w:r>
    </w:p>
    <w:p>
      <w:pPr>
        <w:pStyle w:val="Normal"/>
        <w:rPr/>
      </w:pPr>
      <w:r>
        <w:rPr/>
      </w:r>
    </w:p>
    <w:p>
      <w:pPr>
        <w:pStyle w:val="Normal"/>
        <w:rPr/>
      </w:pPr>
      <w:r>
        <w:rPr/>
        <w:t>Một trong những nguyên nhân chính khiến bất động sản nhiều tỉnh phía Bắc được săn đón là do kinh tế phát triển mạnh, cùng với đó là cơ chế, chính sách của địa phương tạo điều kiện thuận lợi cho nhà đầu tư bên cạnh những thuận lợi về vị trí địa lý, điều kiện tự nhiên. Đơn cử như tỉnh Thái Nguyên, với vị trí thuận lợi cùng sự phát triển đi lên của nền kinh tế và cơ sở hạ tầng hoàn thiện, cùng nhiều chính sách ưu đãi đã trở thành một “địa chỉ đỏ” thu hút nhà đầu tư nhiều lĩnh vực.</w:t>
      </w:r>
    </w:p>
    <w:p>
      <w:pPr>
        <w:pStyle w:val="Normal"/>
        <w:rPr/>
      </w:pPr>
      <w:r>
        <w:rPr/>
        <w:t xml:space="preserve"> </w:t>
      </w:r>
    </w:p>
    <w:p>
      <w:pPr>
        <w:pStyle w:val="Normal"/>
        <w:rPr/>
      </w:pPr>
      <w:r>
        <w:rPr/>
        <w:t>Thái Nguyên là địa phương có nhiều tiềm năng với vị trí địa lý quan trọng, tiếp giáp với thủ đô Hà Nội và các tỉnh Vĩnh Phúc, Bắc Ninh, Bắc Giang, Phú Thọ, Lạng Sơn, Tuyên Quang và Bắc Cạn. Nằm cách Sân bay Quốc tế Nội Bài chỉ khoảng 50km với 45 phút lái xe, chỉ cách cảng Hải Phòng khoảng 160 km, Tỉnh Thái Nguyên là điểm nút giao thông quan trọng, có hệ thống đường bộ, đường sắt, đường sông hình rẻ quạt kết nối với các tỉnh thành trong khu vực. Đơn cử là quốc lộ 3 nối Hà Nội đi Bắc Cạn, Cao Bằng và cửa khẩu Việt Nam - Trung Quốc, quốc lộ 1B đi Lạng Sơn; quốc lộ 37 đi Bắc Giang; hệ thống đường sông Đa Phúc - Hải Phòng; đường sắt Hà Nội - Thái Nguyên. Theo giới chuyên gia, việc sở hữu hệ thống giao thông, kết nối hạ tầng đồng bộ là nền tảng và đòn bẩy giúp Thái Nguyên trở thành một trong những vùng kinh tế phát triển nhất trong nước.</w:t>
      </w:r>
    </w:p>
    <w:p>
      <w:pPr>
        <w:pStyle w:val="Normal"/>
        <w:rPr/>
      </w:pPr>
      <w:r>
        <w:rPr/>
        <w:t xml:space="preserve"> </w:t>
      </w:r>
    </w:p>
    <w:p>
      <w:pPr>
        <w:pStyle w:val="Normal"/>
        <w:rPr/>
      </w:pPr>
      <w:r>
        <w:rPr/>
        <w:t>Với vị trí địa lý thuận lợi, nhiều tiềm năng, những năm gần đây kinh tế - xã hội của tỉnh Thái Nguyên phát triển mạnh mẽ. Trong những năm qua, Thái Nguyên ghi nhận tốc độ tăng trưởng bình quân đạt hơn 14%, vốn đăng ký FDI lên đến 7,64 tỷ USD. Với những con số này, Thái Nguyên đang phát huy vai trò là một trong những điểm đến hấp dẫn, tin cậy cho các doanh nghiệp trong và ngoài nước. Hiện Thái Nguyên là một trong những địa phương thu hút FDI lớn và hiệu quả nhất các tỉnh phía Bắc.</w:t>
      </w:r>
    </w:p>
    <w:p>
      <w:pPr>
        <w:pStyle w:val="Normal"/>
        <w:rPr/>
      </w:pPr>
      <w:r>
        <w:rPr/>
      </w:r>
    </w:p>
    <w:p>
      <w:pPr>
        <w:pStyle w:val="Normal"/>
        <w:rPr/>
      </w:pPr>
      <w:r>
        <w:rPr/>
        <w:t>Nhờ tích cực cải cách hành chính, chính sách đầu tư ưu đãi, cùng cam kết tạo điều kiện thuận lợi cho các nhà đầu tư, Thái Nguyên đã thu hút được nguồn vốn đầu tư lớn ngoài ngân sách.</w:t>
      </w:r>
    </w:p>
    <w:p>
      <w:pPr>
        <w:pStyle w:val="Normal"/>
        <w:rPr/>
      </w:pPr>
      <w:r>
        <w:rPr/>
      </w:r>
    </w:p>
    <w:p>
      <w:pPr>
        <w:pStyle w:val="Normal"/>
        <w:rPr/>
      </w:pPr>
      <w:r>
        <w:rPr/>
        <w:t>Nhiều dự án có vốn đầu tư lớn, như Samsung Thái Nguyên có tổng mức đầu tư gần bảy tỷ USD, dự án khai thác chế biến khoáng sản Núi Pháo có tổng mức đầu tư một tỷ USD đi vào hoạt động, đưa Thái Nguyên trở thành tỉnh xuất khẩu lớn thứ tư cả nước. Hệ thống hạ tầng giao thông được cải thiện. Ðường Bắc Sơn kéo dài là dự án giao thông trọng điểm của tỉnh được đầu tư theo hình thức PPP, hợp đồng BT, dài 9,5 km, rộng 61 m với hệ thống hạ tầng đồng bộ có số vốn hơn 2.000 tỷ đồng kết nối với cao tốc Thái Nguyên - Hà Nội và TP. Thái Nguyên với hồ Núi Cốc, dự kiến hoàn thành trong năm nay, góp phần rút ngắn thời gian, cũng như “đánh thức” tiềm năng du lịch của tỉnh.</w:t>
      </w:r>
    </w:p>
    <w:p>
      <w:pPr>
        <w:pStyle w:val="Normal"/>
        <w:rPr/>
      </w:pPr>
      <w:r>
        <w:rPr/>
      </w:r>
    </w:p>
    <w:p>
      <w:pPr>
        <w:pStyle w:val="Normal"/>
        <w:rPr/>
      </w:pPr>
      <w:r>
        <w:rPr/>
        <w:t>Nói về chủ trương thu hút đầu tư, ông Trần Quốc Tỏ, Ủy viên T.W Ðảng, Bí thư Tỉnh ủy cho biết: “Thái Nguyên có nhiều cơ chế, chính sách khuyến khích các DN đầu tư theo hướng khai thác tiềm năng, thế mạnh và thu hút lao động tại địa phương. Trong các cuộc họp, Tỉnh ủy, Ban Thường vụ Tỉnh ủy thường xuyên bàn về việc này. Lãnh đạo tỉnh, các sở, ngành luôn đồng hành, đối thoại và cùng tháo gỡ vướng mắc, khó khăn cho DN”.</w:t>
      </w:r>
    </w:p>
    <w:p>
      <w:pPr>
        <w:pStyle w:val="Normal"/>
        <w:rPr/>
      </w:pPr>
      <w:r>
        <w:rPr/>
        <w:t xml:space="preserve"> </w:t>
      </w:r>
    </w:p>
    <w:p>
      <w:pPr>
        <w:pStyle w:val="Normal"/>
        <w:rPr/>
      </w:pPr>
      <w:r>
        <w:rPr/>
        <w:t>Các dự án FDI đi vào hoạt động giúp Thái Nguyên không chỉ tăng trưởng về xuất khẩu, tạo công ăn việc làm thu nhập cao cho nhiều lao động, mà còn tạo hiệu ứng, lan tỏa tới các nhà đầu tư khác tìm đến Thái Nguyên như một địa chỉ đầu tư tin cậy.</w:t>
      </w:r>
    </w:p>
    <w:p>
      <w:pPr>
        <w:pStyle w:val="Normal"/>
        <w:rPr/>
      </w:pPr>
      <w:r>
        <w:rPr/>
      </w:r>
    </w:p>
    <w:p>
      <w:pPr>
        <w:pStyle w:val="Normal"/>
        <w:rPr/>
      </w:pPr>
      <w:r>
        <w:rPr/>
        <w:t>Thời gian gần đây, nhiều đơn vị uy tín trong lĩnh vực bất động sản rót vốn vào Thái Nguyên để đầu tư phát triển các dự án quy mô. Có thể kể đến một số cái tên tiêu biểu như: DetechLand, TNG, Tập đoàn Tiến Bộ, Tập đoàn T&amp;T, Công ty cổ phần đầu tư xây dựng Thiên Lộc, Tập đoàn TMS, FLC, Phúc Lộc, Xuân Trường, Vinaconex, Kosy Group... Chắc chắn, các dự án của các đơn vị uy tín này sẽ góp phần không nhỏ vào sự phát triển kinh tế của Thái Nguyên cũng như thay đổi diện mạo mới, hiện đại, hoàn thiện hơn.</w:t>
      </w:r>
    </w:p>
    <w:p>
      <w:pPr>
        <w:pStyle w:val="Normal"/>
        <w:rPr/>
      </w:pPr>
      <w:r>
        <w:rPr/>
        <w:t xml:space="preserve"> </w:t>
      </w:r>
    </w:p>
    <w:p>
      <w:pPr>
        <w:pStyle w:val="Normal"/>
        <w:rPr/>
      </w:pPr>
      <w:r>
        <w:rPr/>
        <w:t>Đặc biệt, mới đây Công ty Cp Đầu tư Xây dựng Thiên Lộc khẳng định vị thế của một nhà đầu tư lớn tại Thái Nguyên với dự án xây dựng khu dân cư Quang Trung, Quang Vinh TP Thái Nguyên, tỉnh Thái Nguyên mang tên Mỏ Bạch Central Hill và Dự án khu đô thị Thiên Lộc, Thành phố Sông Công.</w:t>
      </w:r>
    </w:p>
    <w:p>
      <w:pPr>
        <w:pStyle w:val="Normal"/>
        <w:rPr/>
      </w:pPr>
      <w:r>
        <w:rPr/>
      </w:r>
    </w:p>
    <w:p>
      <w:pPr>
        <w:pStyle w:val="Normal"/>
        <w:rPr/>
      </w:pPr>
      <w:r>
        <w:rPr/>
        <w:t>Đây là những dự án được giới đầu tư đang săn đón bởi cơ sở pháp lý đầy đủ cũng như khả năng sinh lời đảm bảo. Ngoài việc sở hữu nhiều ưu thế như gần trường học, bệnh viện, công viên, trung tâm thể thao sân vận động, hồ điều hòa…, các dự án này còn có một hệ thống tiện ích đầy đủ với mật độ công viên cây xanh thích hợp, xen kẽ là nhà hàng, siêu thị, nhà trẻ... kiến tạo nên một không gian sống tiện nghi và chất lượng. Hiện nay chủ đầu tư đang tiến hành cấp sổ đỏ sở hữu lâu dài cho khách hàng và đã hoàn thiện tới 90% cơ sở hạ tầng.</w:t>
      </w:r>
    </w:p>
    <w:p>
      <w:pPr>
        <w:pStyle w:val="Normal"/>
        <w:rPr/>
      </w:pPr>
      <w:r>
        <w:rPr/>
        <w:t xml:space="preserve"> </w:t>
      </w:r>
    </w:p>
    <w:p>
      <w:pPr>
        <w:pStyle w:val="Normal"/>
        <w:rPr/>
      </w:pPr>
      <w:r>
        <w:rPr/>
        <w:t>Bà Nguyễn Thị Thanh Trang - Phó TGĐ Công ty CP Đầu tư Xây dựng Thiên Lộc cho biết: “Lợi thế từ hạ tầng giao thông đồng bộ cùng vị trí địa lý thuận lợi, cơ sở pháp lý đầy đủ là yếu tố ghi điểm của các dự án Thiên Lộc tại Thái Nguyên, nhà đầu tư có cơ hội sở hữu lô đất với giá cả hợp lý ngay trung tâm thành phố, đem lại lợi ích kép về đầu tư, có thể cho thuê và là tài sản giá trị, tích lũy lâu dài”.</w:t>
      </w:r>
    </w:p>
    <w:p>
      <w:pPr>
        <w:pStyle w:val="Normal"/>
        <w:rPr/>
      </w:pPr>
      <w:r>
        <w:rPr/>
      </w:r>
    </w:p>
    <w:p>
      <w:pPr>
        <w:pStyle w:val="Normal"/>
        <w:rPr>
          <w:lang w:val="fr-FR"/>
        </w:rPr>
      </w:pPr>
      <w:r>
        <w:rPr/>
        <w:t xml:space="preserve">Đồng thời, đại diện Công ty Thiên Lộc chia sẻ: Những dự án bất động sản cao cấp được triển khai xây dựng sẽ giúp định vị thị trường bất động sản nơi đó, giúp thị trường sôi động và giá bất động sản cũng tăng lên theo thời gian. Trong đó, phân khúc đất nền đang là kênh đầu tư thu hút được sự quan tâm lớn nhất, bởi lợi nhuận cao và được kỳ vọng sẽ tiếp tục tăng trưởng do hiện nay bất động sản công nghiệp trong nước lên ngôi nhờ hưởng lợi từ cạnh tranh thương mại từ một số nước, trong đó Thái Nguyên là một trong những địa phương đứng đầu về thu hút FDI, đồng nghĩa hàng nghìn chuyên gia, kỹ sư, cán bộ cao cấp đến sinh sống và làm việc. Điều này mở ra cơ hội lớn cho thị trường địa ốc và nhà đầu tư, chủ sở hữu có thể linh hoạt khai thác các công năng đa dạng bất động sản như an cư lâu dài, kinh doanh, cho thuê nhà dài hạn hoặc cung cấp dịch vụ lưu trú ngắn hạn cho lực lượng chuyên gia và lao động đang công tác tại các khu công nghiệp. Đặc biệt, những dự án được quy hoạch đồng bộ, bài bản và tích hợp đầy đủ tiện ích sẽ được ưa chuộng bởi vấn đề an ninh và tính chất cộng đồng cư dân luôn được đảm bảo. </w:t>
      </w:r>
      <w:hyperlink w:anchor="_top">
        <w:r>
          <w:rPr>
            <w:rStyle w:val="InternetLink"/>
            <w:lang w:val="fr-FR"/>
          </w:rPr>
          <w:t>Về đầu trang</w:t>
        </w:r>
      </w:hyperlink>
    </w:p>
    <w:p>
      <w:pPr>
        <w:pStyle w:val="Normal"/>
        <w:rPr>
          <w:lang w:val="fr-FR"/>
        </w:rPr>
      </w:pPr>
      <w:r>
        <w:rPr>
          <w:lang w:val="fr-FR"/>
        </w:rPr>
        <w:t xml:space="preserve"> </w:t>
      </w:r>
      <w:hyperlink r:id="rId5">
        <w:r>
          <w:rPr>
            <w:rStyle w:val="InternetLink"/>
            <w:lang w:val="fr-FR"/>
          </w:rPr>
          <w:t>https://thuonghieucongluan.com.vn/thai-nguyen-diem-den-hang-dau-trong-thi-truong-bat-dong-san-ven-do-a105107.html</w:t>
        </w:r>
      </w:hyperlink>
      <w:r>
        <w:rPr>
          <w:lang w:val="fr-FR"/>
        </w:rPr>
        <w:t xml:space="preserve"> </w:t>
      </w:r>
    </w:p>
    <w:p>
      <w:pPr>
        <w:pStyle w:val="Heading2"/>
        <w:rPr/>
      </w:pPr>
      <w:bookmarkStart w:id="11" w:name="__RefHeading___Toc44408869"/>
      <w:bookmarkEnd w:id="11"/>
      <w:r>
        <w:rPr/>
        <w:t>5. Vi phạm hành lang công trình thủy lợi</w:t>
      </w:r>
    </w:p>
    <w:p>
      <w:pPr>
        <w:pStyle w:val="Normal"/>
        <w:rPr>
          <w:i/>
          <w:i/>
        </w:rPr>
      </w:pPr>
      <w:r>
        <w:rPr>
          <w:i/>
        </w:rPr>
        <w:t>(Baothainguyen.vn 30/6, Nhị Hà)</w:t>
      </w:r>
    </w:p>
    <w:p>
      <w:pPr>
        <w:pStyle w:val="Normal"/>
        <w:rPr>
          <w:i/>
          <w:i/>
        </w:rPr>
      </w:pPr>
      <w:r>
        <w:rPr>
          <w:i/>
        </w:rPr>
      </w:r>
    </w:p>
    <w:p>
      <w:pPr>
        <w:pStyle w:val="Normal"/>
        <w:rPr/>
      </w:pPr>
      <w:r>
        <w:rPr/>
        <w:t>Hiện nay, tình trạng vi phạm hành lang kênh và hồ chứa trên địa bàn T.X Phổ Yên vẫn diễn ra tương đối phổ biến. Điều này không những gây mất an toàn mà còn ảnh hưởng đến việc quản lý và chức năng cung cấp nước phục vụ sản xuất nông nghiệp của các công trình thủy lợi.</w:t>
      </w:r>
    </w:p>
    <w:p>
      <w:pPr>
        <w:pStyle w:val="Normal"/>
        <w:rPr/>
      </w:pPr>
      <w:r>
        <w:rPr/>
      </w:r>
    </w:p>
    <w:p>
      <w:pPr>
        <w:pStyle w:val="Normal"/>
        <w:rPr/>
      </w:pPr>
      <w:r>
        <w:rPr/>
        <w:t xml:space="preserve">Để dẫn chứng về tình trạng vi phạm, cán bộ Trạm Khai thác thủy lợi T.X Phổ Yên đưa chúng tôi kiểm tra thực tế công trình hồ Suối Lạnh, thuộc địa phận xã Thành Công. Tại đây đang có 2 trường hợp vi phạm hành lang bảo vệ công trình. Cụ thể, ông Diệp Duy Tiến sử dụng bè nổi rộng khoảng 36m2 kinh doanh dịch vụ ăn uống trên lòng hồ và ông Nguyễn Khắc Thu dựng lều lán bán hàng, trồng cây ở cuối thân đập chính. Mặc dù Trạm đã phối hợp với chính quyền xã lập biên bản và yêu cầu 2 hộ trên tháo dỡ công trình sai phạm trước ngày 10/6/2020 nhưng đến nay chưa ai tự nguyện chấp hành. Ông Ngô Quang Huy, phụ trách quản lý hồ Suối Lạnh nói: Các công trình sai phạm ảnh hưởng nhiều đến quản lý và điều tiết nguồn nước. </w:t>
      </w:r>
    </w:p>
    <w:p>
      <w:pPr>
        <w:pStyle w:val="Normal"/>
        <w:rPr/>
      </w:pPr>
      <w:r>
        <w:rPr/>
      </w:r>
    </w:p>
    <w:p>
      <w:pPr>
        <w:pStyle w:val="Normal"/>
        <w:rPr/>
      </w:pPr>
      <w:r>
        <w:rPr/>
        <w:t>Cùng với hồ thủy lợi, vi phạm hành lang các tuyến kênh ở T.X Phổ Yên cũng diễn ra phổ biến. Chủ yếu là xây dựng công trình hoặc sản xuất trong phạm vi hành lang bảo vệ của kênh. Ông Ngô Thượng Hoan, Trạm trưởng Trạm Khai thác thủy lợi T.X Phổ Yên cho biết: Chúng tôi đang quản lý 45km kênh dẫn nước. Trong đó có 25km kênh cấp 1 sau hồ Núi Cốc (gồm kênh Giữa và kênh Tây), còn lại là kênh cấp 2. Theo rà soát, hiện có 40 trường hợp vi phạm hành lang tuyến kênh cấp 1, phần lớn thuộc địa phận phường Ba Hàng. Riêng từ đầu năm tới nay, đơn vị phát hiện 16 trường hợp vi phạm, đã phối hợp kiểm tra, lập biên bản và giải quyết xong 6 trường hợp. Còn ở tuyến cấp 2, một số người dân canh tác nông nghiệp thậm chí lấn chiếm, làm mất cả mái bờ kênh.</w:t>
      </w:r>
    </w:p>
    <w:p>
      <w:pPr>
        <w:pStyle w:val="Normal"/>
        <w:rPr/>
      </w:pPr>
      <w:r>
        <w:rPr/>
      </w:r>
    </w:p>
    <w:p>
      <w:pPr>
        <w:pStyle w:val="Normal"/>
        <w:rPr/>
      </w:pPr>
      <w:r>
        <w:rPr/>
        <w:t>Theo đánh giá, việc lấn chiếm hành lang kênh thủy lợi gây trở ngại lớn đến việc phát dọn, nạo vét cũng như điều tiết dòng chảy. Ví dụ như tháng 4 vừa qua, để nạo vét gần 400m kênh Tây qua địa phận phường Ba Hàng, nhân viên Trạm Khai thác thủy lợi T.X Phổ Yên phải chui xuống dưới để làm theo cách thủ công vì phía trên nắp của kênh, nhiều hộ đã xây dựng lều quán và công trình kiên cố. Vướng mắc nằm ở chỗ, đơn vị quản lý kênh chỉ được lập biên bản hiện trạng, yêu cầu tháo dỡ công trình sai phạm chứ không có quyền xử phạt vi phạm hành chính. Một số nơi chưa thể cắm mốc giới hành lang bảo vệ kênh hoặc mốc giới phân định không rõ ràng nên xảy ra trường hợp cấp Giấy chứng nhận quyền sử dụng đất trong hành lang của kênh.</w:t>
      </w:r>
    </w:p>
    <w:p>
      <w:pPr>
        <w:pStyle w:val="Normal"/>
        <w:rPr/>
      </w:pPr>
      <w:r>
        <w:rPr/>
      </w:r>
    </w:p>
    <w:p>
      <w:pPr>
        <w:pStyle w:val="Normal"/>
        <w:rPr>
          <w:rStyle w:val="InternetLink"/>
        </w:rPr>
      </w:pPr>
      <w:r>
        <w:rPr/>
        <w:t xml:space="preserve">Bàn về giải pháp, ông Ngô Thượng Hoan đề xuất: Chính quyền các xã, phường tăng cường phối hợp rà soát, vạch rõ ranh giới hành lang kênh để tiện việc quản lý; có chế tài đủ mạnh để xử lý với trường hợp đã lập biên bản nhắc nhở nhưng vẫn cố tình vi phạm. Liên quan đến vấn đề này, ông Bùi Văn Lương, Chủ tịch UBND T.X Phổ Yên nêu quan điểm: Với vi phạm hành lang các công trình, chúng tôi đã chỉ đạo các xã, phường tăng cường tuyên truyền để người dân nâng cao ý thức và xử lý nghiêm các vi phạm. Đối với trường hợp liên quan đến cấp quyền sử dụng đất trong hành lang công trình thủy lợi thì có hướng dẫn và từng bước giải quyết hợp tình, hợp lý trên cơ sở chấp hành nghiêm quy định của pháp luật. </w:t>
      </w:r>
      <w:hyperlink w:anchor="_top">
        <w:r>
          <w:rPr>
            <w:rStyle w:val="InternetLink"/>
            <w:lang w:val="vi-VN"/>
          </w:rPr>
          <w:t>Về đầu trang</w:t>
        </w:r>
      </w:hyperlink>
    </w:p>
    <w:p>
      <w:pPr>
        <w:pStyle w:val="Normal"/>
        <w:rPr/>
      </w:pPr>
      <w:r>
        <w:rPr/>
        <w:t xml:space="preserve"> </w:t>
      </w:r>
      <w:hyperlink r:id="rId6">
        <w:r>
          <w:rPr>
            <w:rStyle w:val="InternetLink"/>
          </w:rPr>
          <w:t>http://baothainguyen.vn/tin-tuc/nong-nghiep/vi-pham-hanh-lang-cong-trinh-thuy-loi-272311-46244.html</w:t>
        </w:r>
      </w:hyperlink>
      <w:r>
        <w:rPr/>
        <w:t xml:space="preserve"> </w:t>
      </w:r>
    </w:p>
    <w:p>
      <w:pPr>
        <w:pStyle w:val="Heading2"/>
        <w:rPr/>
      </w:pPr>
      <w:bookmarkStart w:id="12" w:name="__RefHeading___Toc44408870"/>
      <w:bookmarkEnd w:id="12"/>
      <w:r>
        <w:rPr/>
        <w:t>6. Đảm bảo an toàn cho các hộ dân vùng sạt lở đất</w:t>
      </w:r>
    </w:p>
    <w:p>
      <w:pPr>
        <w:pStyle w:val="Normal"/>
        <w:rPr>
          <w:i/>
          <w:i/>
        </w:rPr>
      </w:pPr>
      <w:r>
        <w:rPr>
          <w:i/>
        </w:rPr>
        <w:t>(Baothainguyen.vn 29/6, Thế Hà)</w:t>
      </w:r>
    </w:p>
    <w:p>
      <w:pPr>
        <w:pStyle w:val="Normal"/>
        <w:rPr/>
      </w:pPr>
      <w:r>
        <w:rPr/>
        <w:t xml:space="preserve"> </w:t>
      </w:r>
    </w:p>
    <w:p>
      <w:pPr>
        <w:pStyle w:val="Normal"/>
        <w:rPr/>
      </w:pPr>
      <w:r>
        <w:rPr/>
        <w:t>Nhằm khẩn trương hoàn thành các hạng mục công trình chống sạt lở đất, nứt đất tại xóm Yên Thái, xã Tân Thái (Đại Từ), sau hơn 1 tháng thi công (từ ngày 28-5 đến nay), đơn vị thi công Công ty CP Xây dựng Đô thị và Phát triển nhà Thái Nguyên đã hoàn thành được 30% khối lượng công việc, dự kiến sẽ hoàn thành vào cuối tháng 8-2020.</w:t>
      </w:r>
    </w:p>
    <w:p>
      <w:pPr>
        <w:pStyle w:val="Normal"/>
        <w:rPr/>
      </w:pPr>
      <w:r>
        <w:rPr/>
      </w:r>
    </w:p>
    <w:p>
      <w:pPr>
        <w:pStyle w:val="Normal"/>
        <w:rPr/>
      </w:pPr>
      <w:r>
        <w:rPr/>
        <w:t>Đây là công trình cấp bách nhằm đảm bảo an toàn tính mạng và tài sản của người dân, tổng mức đầu tư trên 10 tỷ đồng từ nguồn ngân sách của tỉnh, trong đó chi phí xây dựng trên 3,4 tỷ đồng; chi phí GPMB (tạm tính) hơn 5,2 tỷ đồng…</w:t>
      </w:r>
    </w:p>
    <w:p>
      <w:pPr>
        <w:pStyle w:val="Normal"/>
        <w:rPr/>
      </w:pPr>
      <w:r>
        <w:rPr/>
      </w:r>
    </w:p>
    <w:p>
      <w:pPr>
        <w:pStyle w:val="Normal"/>
        <w:rPr>
          <w:rStyle w:val="InternetLink"/>
        </w:rPr>
      </w:pPr>
      <w:r>
        <w:rPr/>
        <w:t xml:space="preserve">Trước đó, vào tháng 1-2020, do ảnh hưởng của mưa lớn kéo dài, phần taluy núi đất đá cao trên 20m ở xóm Yên Thái bị nứt, sạt lở đất, ảnh hưởng trực tiếp đến nhiều hộ dân. Hiện ở đây có 3 hộ dân cần phải di dời. Hiện, Huyện Đại Từ đang khẩn trương bố trí đất tái định cư cho các hộ đến nơi ở mới. </w:t>
      </w:r>
      <w:hyperlink w:anchor="_top">
        <w:r>
          <w:rPr>
            <w:rStyle w:val="InternetLink"/>
            <w:lang w:val="vi-VN"/>
          </w:rPr>
          <w:t>Về đầu trang</w:t>
        </w:r>
      </w:hyperlink>
    </w:p>
    <w:p>
      <w:pPr>
        <w:pStyle w:val="Normal"/>
        <w:rPr/>
      </w:pPr>
      <w:hyperlink r:id="rId7">
        <w:r>
          <w:rPr>
            <w:rStyle w:val="InternetLink"/>
          </w:rPr>
          <w:t>http://baothainguyen.vn/tin-tuc/dau-tu/dam-bao-an-toan-cho-cac-ho-dan-vung-sat-lo-dat-272299-102.html</w:t>
        </w:r>
      </w:hyperlink>
      <w:r>
        <w:rPr/>
        <w:t xml:space="preserve">  </w:t>
      </w:r>
    </w:p>
    <w:p>
      <w:pPr>
        <w:pStyle w:val="Heading1"/>
        <w:rPr/>
      </w:pPr>
      <w:bookmarkStart w:id="13" w:name="__RefHeading___Toc44408871"/>
      <w:bookmarkEnd w:id="13"/>
      <w:r>
        <w:rPr/>
        <w:t>III. Xã hội</w:t>
      </w:r>
    </w:p>
    <w:p>
      <w:pPr>
        <w:pStyle w:val="Heading2"/>
        <w:rPr/>
      </w:pPr>
      <w:bookmarkStart w:id="14" w:name="__RefHeading___Toc44408872"/>
      <w:bookmarkEnd w:id="14"/>
      <w:r>
        <w:rPr/>
        <w:t>1. TP Sông Công phấn đấu 100% trường công lập đạt chuẩn quốc gia năm 2020</w:t>
      </w:r>
    </w:p>
    <w:p>
      <w:pPr>
        <w:pStyle w:val="Normal"/>
        <w:rPr>
          <w:i/>
          <w:i/>
        </w:rPr>
      </w:pPr>
      <w:r>
        <w:rPr>
          <w:i/>
        </w:rPr>
        <w:t>(Giaoducthoidai.vn 30/6)</w:t>
      </w:r>
    </w:p>
    <w:p>
      <w:pPr>
        <w:pStyle w:val="Normal"/>
        <w:rPr>
          <w:i/>
          <w:i/>
        </w:rPr>
      </w:pPr>
      <w:r>
        <w:rPr>
          <w:i/>
        </w:rPr>
      </w:r>
    </w:p>
    <w:p>
      <w:pPr>
        <w:pStyle w:val="Normal"/>
        <w:rPr/>
      </w:pPr>
      <w:r>
        <w:rPr/>
        <w:t>Những năm gần đây, thành phố Sông Công, tỉnh Thái Nguyên đã tập trung huy động các nguồn lực để đầu tư cơ sở vật chất, xây dựng trường, lớp theo hướng đạt chuẩn Quốc gia.</w:t>
      </w:r>
    </w:p>
    <w:p>
      <w:pPr>
        <w:pStyle w:val="Normal"/>
        <w:rPr/>
      </w:pPr>
      <w:r>
        <w:rPr/>
      </w:r>
    </w:p>
    <w:p>
      <w:pPr>
        <w:pStyle w:val="Normal"/>
        <w:rPr/>
      </w:pPr>
      <w:r>
        <w:rPr/>
        <w:t>Cơ sở vật chất các nhà trường trên địa bàn thành phố Sông Công những năm qua luôn được chú trọng đầu tư, nâng cấp nhằm đáp tốt ứng nhu cầu học tập.Cơ sở vật chất các nhà trường trên địa bàn thành phố Sông Công những năm qua luôn được chú trọng đầu tư, nâng cấp nhằm đáp tốt ứng nhu cầu học tập.</w:t>
      </w:r>
    </w:p>
    <w:p>
      <w:pPr>
        <w:pStyle w:val="Normal"/>
        <w:rPr/>
      </w:pPr>
      <w:r>
        <w:rPr/>
      </w:r>
    </w:p>
    <w:p>
      <w:pPr>
        <w:pStyle w:val="Normal"/>
        <w:rPr/>
      </w:pPr>
      <w:r>
        <w:rPr/>
        <w:t>Trong giai đoạn 2016 – 2020, từ nguồn ngân sách thành phố, vốn các chương trình, dự án; nguồn xã hội hóa thành phố Sông Công đã đầu tư xây mới gần 230 phòng học, phòng chức năng với tổng vốn đầu tư 312 tỷ đồng và dành 35 tỷ đồng để sửa chữa, mua sắm thiết bị dạy học, qua đó đã góp phần nâng cao chất lượng dạy và học của các nhà trường trên địa bàn.</w:t>
      </w:r>
    </w:p>
    <w:p>
      <w:pPr>
        <w:pStyle w:val="Normal"/>
        <w:rPr/>
      </w:pPr>
      <w:r>
        <w:rPr/>
      </w:r>
    </w:p>
    <w:p>
      <w:pPr>
        <w:pStyle w:val="Normal"/>
        <w:rPr/>
      </w:pPr>
      <w:r>
        <w:rPr/>
        <w:t>Hằng năm, để xây dựng trường học đạt chuẩn quốc gia, Phòng GD&amp;ĐT TP Sông Công đã phối hợp với các ban, ngành liên quan rà soát, xây dựng kế hoạch và phân kì tiến độ thực hiện cụ thể.</w:t>
      </w:r>
    </w:p>
    <w:p>
      <w:pPr>
        <w:pStyle w:val="Normal"/>
        <w:rPr/>
      </w:pPr>
      <w:r>
        <w:rPr/>
      </w:r>
    </w:p>
    <w:p>
      <w:pPr>
        <w:pStyle w:val="Normal"/>
        <w:rPr/>
      </w:pPr>
      <w:r>
        <w:rPr/>
        <w:t>Phòng GD&amp;ĐT thành phố cũng đã tham mưu, đề xuất với UBND thành phố các kế hoạch xây mới, sửa chữa các trường mầm non, tiểu học, THCS có cơ sở vật chất chưa đảm bảo; đầu tư mua sắm, bổ sung trang, thiết bị, đồ dùng dạy học; tổ chức bồi dưỡng và tự bồi dưỡng đội ngũ cán bộ, giáo viên nhân viên các nhà trường nhằm nâng cao chất lượng dạy và học.</w:t>
      </w:r>
    </w:p>
    <w:p>
      <w:pPr>
        <w:pStyle w:val="Normal"/>
        <w:rPr/>
      </w:pPr>
      <w:r>
        <w:rPr/>
      </w:r>
    </w:p>
    <w:p>
      <w:pPr>
        <w:pStyle w:val="Normal"/>
        <w:rPr/>
      </w:pPr>
      <w:r>
        <w:rPr/>
        <w:t>Đến nay, thành phố Sông Công có 29/31 trường công lập đạt chuẩn Quốc gia. Hai trường còn lại là Trường Mầm non Lương Châu và Trường THCS Nguyễn Du dự kiến sẽ đạt chuẩn vào cuối năm nay. Trong đó Trường Mầm non Lương Châu mới được đầu tư xây mới thêm 1 nhà 2 tầng 8 phòng học với tổng kinh phí gần 10 tỷ đồng từ Ngân sách nhà nước, nâng tổng số phòng học và nhà hiệu bộ của nhà trường lên 16 phòng,  đáp ứng được công tác dạy và học.</w:t>
      </w:r>
    </w:p>
    <w:p>
      <w:pPr>
        <w:pStyle w:val="Normal"/>
        <w:rPr/>
      </w:pPr>
      <w:r>
        <w:rPr/>
      </w:r>
    </w:p>
    <w:p>
      <w:pPr>
        <w:pStyle w:val="Normal"/>
        <w:rPr/>
      </w:pPr>
      <w:r>
        <w:rPr/>
        <w:t>Qua 40 năm sử dụng, Trường THCS Nguyễn Du cũng vừa được đầu tư gần 100 tỷ đồng để xây mới thay thế cho ngôi trường cũ đã bị xuống cấp nghiêm trọng, trường được xây dựng trên diện tích 17.000m2 với đầy đủ các phòng học, phòng chức năng, nhà hiệu bộ, nhà đa năng…</w:t>
      </w:r>
    </w:p>
    <w:p>
      <w:pPr>
        <w:pStyle w:val="Normal"/>
        <w:rPr/>
      </w:pPr>
      <w:r>
        <w:rPr/>
      </w:r>
    </w:p>
    <w:p>
      <w:pPr>
        <w:pStyle w:val="Normal"/>
        <w:rPr/>
      </w:pPr>
      <w:r>
        <w:rPr/>
        <w:t>Bà Dương Thị Lan Anh, Hiệu Trường THCS Nguyễn Du chia sẻ:  “Được sự quan tâm đầu tư của thành phố trong năm học mới cơ sở vật chất của nhà trường đã được nâng cao, góp phần quan trọng vào việc đáp ứng được nhu cầu dạy và học của thầy, cô giáo cùng học sinh của nhà trường. Cơ sở hạ tầng đảm bảo, nhà trường dự kiến đón chuẩn Quốc gia vào tháng 10 năm 2020”.</w:t>
      </w:r>
    </w:p>
    <w:p>
      <w:pPr>
        <w:pStyle w:val="Normal"/>
        <w:rPr/>
      </w:pPr>
      <w:r>
        <w:rPr/>
      </w:r>
    </w:p>
    <w:p>
      <w:pPr>
        <w:pStyle w:val="Normal"/>
        <w:rPr/>
      </w:pPr>
      <w:r>
        <w:rPr/>
        <w:t>Theo kế hoạch, đến hết năm 2020 thành phố Sông Công phấn đấu có 100% trường học công lập trên địa bàn đạt chuẩn quốc gia.</w:t>
      </w:r>
    </w:p>
    <w:p>
      <w:pPr>
        <w:pStyle w:val="Normal"/>
        <w:rPr/>
      </w:pPr>
      <w:r>
        <w:rPr/>
      </w:r>
    </w:p>
    <w:p>
      <w:pPr>
        <w:pStyle w:val="Normal"/>
        <w:rPr/>
      </w:pPr>
      <w:r>
        <w:rPr/>
        <w:t>Ông Lương Thanh Tâm, Trưởng Phòng Giáo dục và Đào tạo thành phố Sông Công cho biết: “Giai đoạn 2021-2025, thành phố Sông Công sẽ tiếp tục ưu tiên dành phần lớn nguồn kinh phí để xây mới, sửa chữa, mở rộng quy mô trường lớp các bậc học nhằm giảm thiểu tình trạng quá tải học sinh cho các nhà trường; phấn đấu có 40% số trường đạt chuẩn Quốc gia mức độ 2, tăng 10% so với giai đoạn 2016-2020. Đồng thời, làm tốt công tác xã hội hóa giáo dục phù hợp với điều kiện thực tế của địa phương”.</w:t>
      </w:r>
    </w:p>
    <w:p>
      <w:pPr>
        <w:pStyle w:val="Normal"/>
        <w:rPr/>
      </w:pPr>
      <w:r>
        <w:rPr/>
      </w:r>
    </w:p>
    <w:p>
      <w:pPr>
        <w:pStyle w:val="Normal"/>
        <w:rPr/>
      </w:pPr>
      <w:r>
        <w:rPr/>
        <w:t xml:space="preserve">Song song với việc đầu tư cơ sở vật chất, thành phố Sông Công cũng đặc biệt chú trọng phát triển đội ngũ nhà giáo để đáp ứng tốt việc đổi mới phương pháp giảng dạy và kiểm tra, đánh giá phù hợp với việc đổi mới toàn diện giáo dục trong giai đoạn hiện nay bằng việc tổ chức lớp tập huấn nghiệp vụ cho cán bộ, giáo viên các nhà trường thường xuyên, có nề nếp, được đánh giá công khai và cấp chứng chỉ theo quy định. </w:t>
      </w:r>
    </w:p>
    <w:p>
      <w:pPr>
        <w:pStyle w:val="Normal"/>
        <w:rPr/>
      </w:pPr>
      <w:r>
        <w:rPr/>
      </w:r>
    </w:p>
    <w:p>
      <w:pPr>
        <w:pStyle w:val="Normal"/>
        <w:rPr/>
      </w:pPr>
      <w:r>
        <w:rPr/>
        <w:t xml:space="preserve">Phấn đấu 100% đội ngũ giáo viên các nhà trường trên địa bàn thành phố đều đạt chuẩn và trên chuẩn. Cụ thể, cấp học mầm non hiện nay tỷ lệ giáo viên đạt trình độ trên chuẩn là 96%; cấp học tiểu học tỷ lệ giáo viên đạt trình độ trên chuẩn là 98%; cấp học THCS tỷ lệ giáo viên đạt trình độ trên chuẩn là 95% đều thực hiện đánh giá kết quả bồi dưỡng thường xuyên của giáo viên theo đúng quy định của Bộ GD&amp;ĐT. </w:t>
      </w:r>
    </w:p>
    <w:p>
      <w:pPr>
        <w:pStyle w:val="Normal"/>
        <w:rPr/>
      </w:pPr>
      <w:r>
        <w:rPr/>
      </w:r>
    </w:p>
    <w:p>
      <w:pPr>
        <w:pStyle w:val="Normal"/>
        <w:rPr>
          <w:rStyle w:val="InternetLink"/>
        </w:rPr>
      </w:pPr>
      <w:r>
        <w:rPr/>
        <w:t xml:space="preserve">Riêng năm học 2019 – 2020, 100% giáo viên bậc mầm non và THCS thi giáo viên dạy giỏi cấp tỉnh đều đạt. Tỷ lệ học sinh các cấp học đạt học lực khá, giỏi chiếm trên 60%. Số lượng học sinh tham gia các cuộc thi học sinh giỏi cấp tỉnh, Quốc gia đạt giải tăng 20% so với năm học trước. </w:t>
      </w:r>
      <w:hyperlink w:anchor="_top">
        <w:r>
          <w:rPr>
            <w:rStyle w:val="InternetLink"/>
            <w:lang w:val="vi-VN"/>
          </w:rPr>
          <w:t>Về đầu trang</w:t>
        </w:r>
      </w:hyperlink>
    </w:p>
    <w:p>
      <w:pPr>
        <w:pStyle w:val="Normal"/>
        <w:rPr/>
      </w:pPr>
      <w:hyperlink r:id="rId8">
        <w:r>
          <w:rPr>
            <w:rStyle w:val="InternetLink"/>
          </w:rPr>
          <w:t>https://giaoducthoidai.vn/tp-song-cong-thai-nguyen-phan-dau-100-truong-cong-lap-dat-chuan-quoc-gia-nam-2020-20200630065851845.html</w:t>
        </w:r>
      </w:hyperlink>
      <w:r>
        <w:rPr/>
        <w:t xml:space="preserve">  </w:t>
      </w:r>
    </w:p>
    <w:p>
      <w:pPr>
        <w:pStyle w:val="Heading2"/>
        <w:rPr/>
      </w:pPr>
      <w:bookmarkStart w:id="15" w:name="__RefHeading___Toc44408873"/>
      <w:bookmarkEnd w:id="15"/>
      <w:r>
        <w:rPr>
          <w:lang w:val="en-US"/>
        </w:rPr>
        <w:t>2. Tăng cường quản lý đất đai và cơ sở dữ liệu đất đai tại địa phương</w:t>
      </w:r>
    </w:p>
    <w:p>
      <w:pPr>
        <w:pStyle w:val="Normal"/>
        <w:rPr>
          <w:i/>
          <w:i/>
          <w:lang w:val="fr-FR"/>
        </w:rPr>
      </w:pPr>
      <w:r>
        <w:rPr>
          <w:i/>
          <w:lang w:val="fr-FR"/>
        </w:rPr>
        <w:t>(TTXVN/Vnanet.vn/VietnamPlus.vn 29/6, Hùng Võ)</w:t>
      </w:r>
    </w:p>
    <w:p>
      <w:pPr>
        <w:pStyle w:val="Normal"/>
        <w:rPr>
          <w:i/>
          <w:i/>
          <w:lang w:val="fr-FR"/>
        </w:rPr>
      </w:pPr>
      <w:r>
        <w:rPr>
          <w:i/>
          <w:lang w:val="fr-FR"/>
        </w:rPr>
      </w:r>
    </w:p>
    <w:p>
      <w:pPr>
        <w:pStyle w:val="Normal"/>
        <w:rPr/>
      </w:pPr>
      <w:r>
        <w:rPr/>
        <w:t>Bộ Tài nguyên và Môi trường vừa có công văn gửi Ủy ban Nhân dân 32 tỉnh, thành phố trực thuộc Trung ương về việc tổ chức thực hiện Dự án Tăng cường quản lý đất đai và cơ sở dữ liệu đất đai (Dự án VILG) tại địa phương, đảm bảo dự án thực hiện đúng quy định và mục tiêu đề ra.</w:t>
      </w:r>
    </w:p>
    <w:p>
      <w:pPr>
        <w:pStyle w:val="Normal"/>
        <w:rPr/>
      </w:pPr>
      <w:r>
        <w:rPr/>
      </w:r>
    </w:p>
    <w:p>
      <w:pPr>
        <w:pStyle w:val="Normal"/>
        <w:rPr/>
      </w:pPr>
      <w:r>
        <w:rPr/>
        <w:t>32 tỉnh, thành phố thực hiện dự án gồm: Cao Bằng, Lạng Sơn, Thái Nguyên, Lào Cai, Yên Bái, Sơn La, Tuyên Quang, Bắc Giang, Bắc Ninh, Thái Bình, Hà Nam, Nam Định, Ninh Bình, Hải Phòng, Nghệ An, Hà Tĩnh, Quảng Trị, Thừa Thiên Huế, Quảng Ngãi, Phú Yên, Đắk Lắk, Khánh Hòa, Lâm Đồng, Tây Ninh, Long An, Tiền Giang, Vĩnh Long, Trà Vinh, Bến Tre, An Giang, Kiên Giang, Cần Thơ.</w:t>
      </w:r>
    </w:p>
    <w:p>
      <w:pPr>
        <w:pStyle w:val="Normal"/>
        <w:rPr/>
      </w:pPr>
      <w:r>
        <w:rPr/>
      </w:r>
    </w:p>
    <w:p>
      <w:pPr>
        <w:pStyle w:val="Normal"/>
        <w:rPr/>
      </w:pPr>
      <w:r>
        <w:rPr/>
        <w:t>Trước đó, ngày 18/12/2019, Bộ trưởng Bộ Tài nguyên và Môi trường Trần Hồng Hà đã có công văn gửi Ủy ban Nhân dân các tỉnh, thành phố thực hiện Dự án VILG về việc cam kết tiến độ thực hiện và giải ngân đến tháng 6/2020.</w:t>
      </w:r>
    </w:p>
    <w:p>
      <w:pPr>
        <w:pStyle w:val="Normal"/>
        <w:rPr/>
      </w:pPr>
      <w:r>
        <w:rPr/>
      </w:r>
    </w:p>
    <w:p>
      <w:pPr>
        <w:pStyle w:val="Normal"/>
        <w:rPr/>
      </w:pPr>
      <w:r>
        <w:rPr/>
        <w:t>Đến nay một số tỉnh, thành phố đã triển khai các gói thầu dịch vụ kỹ thuật về xây dựng cơ sở dữ liệu đất đai tuy nhiên tiến độ thực hiện còn chưa đạt yêu cầu, kết quả giải ngân còn hạn chế, chưa đảm bảo các cam kết của dự án với nhà tài trợ.</w:t>
      </w:r>
    </w:p>
    <w:p>
      <w:pPr>
        <w:pStyle w:val="Normal"/>
        <w:rPr/>
      </w:pPr>
      <w:r>
        <w:rPr/>
      </w:r>
    </w:p>
    <w:p>
      <w:pPr>
        <w:pStyle w:val="Normal"/>
        <w:rPr/>
      </w:pPr>
      <w:r>
        <w:rPr/>
        <w:t>Do đó, Bộ Tài nguyên và Môi trường đề nghị Ủy ban Nhân dân các tỉnh, thành phố với trách nhiệm cơ quan chủ quản dự án tại địa phương khẩn trương phê duyệt Kế hoạch tổng thể, kế hoạch thực hiện và kế hoạch lựa chọn nhà thầu năm 2020 của địa phương; bố trí đủ nguồn vốn để thực hiện dự án.</w:t>
      </w:r>
    </w:p>
    <w:p>
      <w:pPr>
        <w:pStyle w:val="Normal"/>
        <w:rPr/>
      </w:pPr>
      <w:r>
        <w:rPr/>
        <w:t xml:space="preserve"> </w:t>
      </w:r>
    </w:p>
    <w:p>
      <w:pPr>
        <w:pStyle w:val="Normal"/>
        <w:rPr/>
      </w:pPr>
      <w:r>
        <w:rPr/>
        <w:t>Cùng với đó, các tỉnh, thành phố hoàn thành thủ tục lựa chọn nhà thầu theo đúng quy định của Ngân hàng Thế giới và các quy định của pháp luật về đầu tư cho tất cả các gói thầu dịch vụ kỹ thuật về xây dựng cơ sở dữ liệu đất đai trước 31/8/2020.</w:t>
      </w:r>
    </w:p>
    <w:p>
      <w:pPr>
        <w:pStyle w:val="Normal"/>
        <w:rPr/>
      </w:pPr>
      <w:r>
        <w:rPr/>
      </w:r>
    </w:p>
    <w:p>
      <w:pPr>
        <w:pStyle w:val="Normal"/>
        <w:rPr/>
      </w:pPr>
      <w:r>
        <w:rPr/>
        <w:t>Văn phòng Đăng ký đất đai tại các tỉnh, thành phố thực hiện Dự án VILG chịu trách nhiệm cung cấp đầy đủ, chính xác thông tin, tài liệu, dữ liệu đầu vào để đảm bảo xây dựng cơ sở dữ liệu đất đai theo đúng các quy định kỹ thuật.</w:t>
      </w:r>
    </w:p>
    <w:p>
      <w:pPr>
        <w:pStyle w:val="Normal"/>
        <w:rPr/>
      </w:pPr>
      <w:r>
        <w:rPr/>
      </w:r>
    </w:p>
    <w:p>
      <w:pPr>
        <w:pStyle w:val="Normal"/>
        <w:rPr/>
      </w:pPr>
      <w:r>
        <w:rPr/>
        <w:t>Bộ Tài nguyên và Môi trường cũng đề nghị Ủy ban Nhân dân các tỉnh, thành phố chịu trách nhiệm toàn diện trong việc tổ chức chỉ đạo, đôn đốc, hướng dẫn, giám sát và đánh giá tình hình thực hiện, đảm bảo dự án thực hiện đúng quy định của pháp luật, tiến độ, chất lượng, nghiệm thụ, thanh quyết toán và mục tiêu đề ra.</w:t>
      </w:r>
    </w:p>
    <w:p>
      <w:pPr>
        <w:pStyle w:val="Normal"/>
        <w:rPr/>
      </w:pPr>
      <w:r>
        <w:rPr/>
      </w:r>
    </w:p>
    <w:p>
      <w:pPr>
        <w:pStyle w:val="Normal"/>
        <w:rPr>
          <w:lang w:val="fr-FR"/>
        </w:rPr>
      </w:pPr>
      <w:r>
        <w:rPr/>
        <w:t xml:space="preserve">Đối với các tỉnh không tiếp tục tham gia dự án, Ủy ban Nhân dân tỉnh, thành phố khẩn trương có văn bản chính thức gửi về Bộ Tài nguyên và Môi trường trước ngày 15/7/2020 để tổng hợp báo cáo Thủ tướng Chính phủ xem xét, quyết định. </w:t>
      </w:r>
      <w:hyperlink w:anchor="_top">
        <w:r>
          <w:rPr>
            <w:rStyle w:val="InternetLink"/>
            <w:lang w:val="fr-FR"/>
          </w:rPr>
          <w:t>Về đầu trang</w:t>
        </w:r>
      </w:hyperlink>
    </w:p>
    <w:p>
      <w:pPr>
        <w:pStyle w:val="Normal"/>
        <w:rPr>
          <w:lang w:val="fr-FR"/>
        </w:rPr>
      </w:pPr>
      <w:r>
        <w:rPr>
          <w:lang w:val="fr-FR"/>
        </w:rPr>
        <w:t xml:space="preserve"> </w:t>
      </w:r>
      <w:hyperlink r:id="rId9">
        <w:r>
          <w:rPr>
            <w:rStyle w:val="InternetLink"/>
            <w:lang w:val="fr-FR"/>
          </w:rPr>
          <w:t>https://www.vietnamplus.vn/tang-cuong-quan-ly-dat-dai-va-co-so-du-lieu-dat-dai-tai-dia-phuong/648836.vnp</w:t>
        </w:r>
      </w:hyperlink>
      <w:r>
        <w:rPr>
          <w:lang w:val="fr-FR"/>
        </w:rPr>
        <w:t xml:space="preserve"> </w:t>
      </w:r>
    </w:p>
    <w:p>
      <w:pPr>
        <w:pStyle w:val="Heading2"/>
        <w:rPr/>
      </w:pPr>
      <w:bookmarkStart w:id="16" w:name="__RefHeading___Toc44408874"/>
      <w:bookmarkEnd w:id="16"/>
      <w:r>
        <w:rPr/>
        <w:t>3. Xây dựng 90 bể xử lý nước sinh hoạt cho đồng bào dân tộc thiểu số</w:t>
      </w:r>
    </w:p>
    <w:p>
      <w:pPr>
        <w:pStyle w:val="Normal"/>
        <w:rPr/>
      </w:pPr>
      <w:r>
        <w:rPr>
          <w:i/>
        </w:rPr>
        <w:t>(Thanhgiong.vn 30/6, Kiều Chinh)</w:t>
      </w:r>
    </w:p>
    <w:p>
      <w:pPr>
        <w:pStyle w:val="Normal"/>
        <w:rPr>
          <w:i/>
          <w:i/>
        </w:rPr>
      </w:pPr>
      <w:r>
        <w:rPr>
          <w:i/>
        </w:rPr>
      </w:r>
    </w:p>
    <w:p>
      <w:pPr>
        <w:pStyle w:val="Normal"/>
        <w:rPr/>
      </w:pPr>
      <w:r>
        <w:rPr/>
        <w:t>Ngày 28/6, tại xã Vô Tranh - Huyện Phú Lương, Ban Thường vụ Tỉnh Đoàn tổ chức Chương trình ra quân Chiến dịch Thanh niên tình nguyện Hè 2020 với chủ đề “Thanh niên Thái Nguyên xung kích, sáng tạo, tình nguyện vì cộng đồng”.</w:t>
      </w:r>
    </w:p>
    <w:p>
      <w:pPr>
        <w:pStyle w:val="Normal"/>
        <w:rPr/>
      </w:pPr>
      <w:r>
        <w:rPr/>
        <w:t xml:space="preserve"> </w:t>
      </w:r>
    </w:p>
    <w:p>
      <w:pPr>
        <w:pStyle w:val="Normal"/>
        <w:rPr/>
      </w:pPr>
      <w:r>
        <w:rPr/>
        <w:t>Hưởng ứng Chiến dịch Thanh niên tình nguyện Hè 2020 do Ban Bí thư Trung ương Đoàn phát động, Ban Thường vụ Tỉnh Đoàn đã chủ động xây dựng Kế hoạch tổ chức Chiến dịch Thanh niên tình nguyện Hè 2020 trên địa bàn tỉnh với chủ đề “Thanh niên Thái Nguyên xung kích, sáng tạo, tình nguyện vì cộng đồng” và xác lập hệ thống 10 chỉ tiêu cơ bản, 01 chương trình, 04 chiến dịch nhánh. Trong đó, xác định địa bàn chính tổ chức 101 xã đạt chuẩn xây dựng nông thôn mới từ năm 2014 đến năm 2019; 08 xã đăng ký về đích nông thôn mới năm 2020; các xã đặc biệt khó khăn trên địa bàn tỉnh; 75 xã ATK theo Quyết định của Thủ tướng Chính phủ.</w:t>
      </w:r>
    </w:p>
    <w:p>
      <w:pPr>
        <w:pStyle w:val="Normal"/>
        <w:rPr/>
      </w:pPr>
      <w:r>
        <w:rPr/>
      </w:r>
    </w:p>
    <w:p>
      <w:pPr>
        <w:pStyle w:val="Normal"/>
        <w:rPr/>
      </w:pPr>
      <w:r>
        <w:rPr/>
        <w:t>Điểm nhấn của Chiến dịch năm nay sẽ là việc triển khai thực hiện các công trình, phần việc thanh niên các cấp tham gia xây dựng nông thôn mới, văn minh đô thị, các hoạt động an sinh xã hội, chăm sóc sức khỏe nhân dân, chăm lo cho thanh thiếu niên nhi đồng,… trên cơ sở đi vào chiều sâu, thiết thực, có tính hành động cao, tạo hiệu ứng lan tỏa rộng rãi và thu hút sự tham gia tích cực và có trách nhiệm của đông đảo đoàn viên thanh niên, học sinh sinh viên, phù hợp với từng khối đối tượng; qua đó, vận động các nguồn lực xã hội quan tâm, đồng hành trong các hoạt động của chiến dịch. Đặc biệt là xây dựng 90 Bể xử lý nước sinh hoạt cho hộ đồng bào dân tộc thiểu số có hoàn ảnh khó khăn trên địa bàn tỉnh Thái Nguyên theo Đề án cấp tỉnh đã được triển khai thí điểm trong năm 2019.</w:t>
      </w:r>
    </w:p>
    <w:p>
      <w:pPr>
        <w:pStyle w:val="Normal"/>
        <w:rPr/>
      </w:pPr>
      <w:r>
        <w:rPr/>
      </w:r>
    </w:p>
    <w:p>
      <w:pPr>
        <w:pStyle w:val="Normal"/>
        <w:rPr/>
      </w:pPr>
      <w:r>
        <w:rPr/>
        <w:t>Tại Chương trình ra quân đã diễn ra 01 chuỗi các hoạt động phong phú, cụ thể và có ý nghĩa thiết thực như: Trao tặng hệ thống 05 chiếc quạt làm mát cho các hộ gia đình chính sách; tặng gần 1.000 vở viết cho trường THCS Vô Tranh; trao tặng hệ thống gồm 20 thùng đựng rác bảo vệ môi trường cho xã Vô Tranh; tặng 20 suất học bổng cho học sinh có hoàn cảnh khó khăn vượt khó học tốt; trao tặng mô hình 500 cây ăn quả hỗ trợ thanh niên phát triển kinh tế; ký giao ước triển khai công trình thanh niên cấp tỉnh xây dựng 90 bể xử lý nước sinh hoạt cho các hộ đồng bào dân tộc thiểu số có hoàn cảnh khó khăn trên địa bàn tỉnh Thái Nguyên trong Chiến dịch Thanh niên tình nguyện Hè 2020; tư vấn sức khỏe, khám bệnh và phát thuốc miễn phí cho 100 đối tượng chính sách, người cao tuổi, gia đình có công; khám sàng lọc dị tật bẩm sinh cho gần 300 em thiếu nhi; ra quân vệ sinh môi trường hưởng ứng “Ngày Chủ nhật xanh” và triển khai công trình thanh niên cấp huyện “Hàng hoa thanh niên”; thăm hỏi, tặng quà và bàn giao công trình thanh niên cho các hộ gia đình chính sách; khánh thành và bàn giao 01“Tuyến đường thắp sáng làng quê”,... Tổng giá trị quà tặng bằng tiền mặt và hiện vật trong chương trình gần 200 triệu đồng.</w:t>
      </w:r>
    </w:p>
    <w:p>
      <w:pPr>
        <w:pStyle w:val="Normal"/>
        <w:rPr/>
      </w:pPr>
      <w:r>
        <w:rPr/>
      </w:r>
    </w:p>
    <w:p>
      <w:pPr>
        <w:pStyle w:val="Normal"/>
        <w:rPr>
          <w:rStyle w:val="InternetLink"/>
        </w:rPr>
      </w:pPr>
      <w:r>
        <w:rPr/>
        <w:t xml:space="preserve">Thông qua chương trình, nhằm tạo khí thế thi đua sôi nổi trong các cấp bộ Đoàn toàn tỉnh góp phần triển khai có hiệu quả các nội dung của Chiến dịch Thanh niên tình nguyện Hè; khơi dậy và phát huy mạnh mẽ vai trò xung kích, tình nguyện của tổ chức Đoàn, đoàn viên thanh niên tình nguyện vì cộng đồng, từ đó tham gia thực hiện thắng lợi nhiệm vụ kinh tế - chính trị - xã hội của tỉnh và các đơn vị, lập thành tích chào mừng Đại hội Đảng các cấp tiến tới Đại hội Đảng bộ tỉnh Thái Nguyên lần thứ XX, Đại hội Đảng toàn quốc lần thứ XIII, nhiệm kỳ 2020 - 2025. </w:t>
      </w:r>
      <w:hyperlink w:anchor="_top">
        <w:r>
          <w:rPr>
            <w:rStyle w:val="InternetLink"/>
            <w:lang w:val="vi-VN"/>
          </w:rPr>
          <w:t>Về đầu trang</w:t>
        </w:r>
      </w:hyperlink>
    </w:p>
    <w:p>
      <w:pPr>
        <w:pStyle w:val="Normal"/>
        <w:rPr/>
      </w:pPr>
      <w:r>
        <w:rPr/>
        <w:t xml:space="preserve"> </w:t>
      </w:r>
      <w:hyperlink r:id="rId10">
        <w:r>
          <w:rPr>
            <w:rStyle w:val="InternetLink"/>
          </w:rPr>
          <w:t>http://thanhgiong.vn/thai-nguyen-xay-dung-90-be-xu-ly-nuoc-sinh-hoat-cho-dong-bao-dan-toc-thieu-so-41138.html</w:t>
        </w:r>
      </w:hyperlink>
      <w:r>
        <w:rPr/>
        <w:t xml:space="preserve"> </w:t>
      </w:r>
    </w:p>
    <w:p>
      <w:pPr>
        <w:pStyle w:val="Heading2"/>
        <w:rPr/>
      </w:pPr>
      <w:bookmarkStart w:id="17" w:name="__RefHeading___Toc44408875"/>
      <w:bookmarkEnd w:id="17"/>
      <w:r>
        <w:rPr/>
        <w:t>4. Yêu cầu khắc phục những hạn chế về an toàn vệ sinh lao động</w:t>
      </w:r>
    </w:p>
    <w:p>
      <w:pPr>
        <w:pStyle w:val="Normal"/>
        <w:rPr/>
      </w:pPr>
      <w:r>
        <w:rPr>
          <w:i/>
        </w:rPr>
        <w:t>(Baothainguyen.com.vn 29/6, Vũ Công)</w:t>
      </w:r>
    </w:p>
    <w:p>
      <w:pPr>
        <w:pStyle w:val="Normal"/>
        <w:rPr>
          <w:i/>
          <w:i/>
        </w:rPr>
      </w:pPr>
      <w:r>
        <w:rPr>
          <w:i/>
        </w:rPr>
        <w:t xml:space="preserve"> </w:t>
      </w:r>
    </w:p>
    <w:p>
      <w:pPr>
        <w:pStyle w:val="Normal"/>
        <w:rPr>
          <w:lang w:val="fr-FR"/>
        </w:rPr>
      </w:pPr>
      <w:r>
        <w:rPr>
          <w:lang w:val="fr-FR"/>
        </w:rPr>
        <w:t>Ngày 29-6, Đoàn kiểm tra của Hội đồng An toàn vệ sinh lao động (ATVSLĐ) tỉnh đã có buổi kiểm tra công tác ATVSLĐ và công tác phòng cháy, chữa cháy tại Công ty CP Kết cấu thép và Xây dựng Tân Khánh, xã Đắc Sơn (T.X Phổ Yên).</w:t>
      </w:r>
    </w:p>
    <w:p>
      <w:pPr>
        <w:pStyle w:val="Normal"/>
        <w:rPr>
          <w:lang w:val="fr-FR"/>
        </w:rPr>
      </w:pPr>
      <w:r>
        <w:rPr>
          <w:lang w:val="fr-FR"/>
        </w:rPr>
      </w:r>
    </w:p>
    <w:p>
      <w:pPr>
        <w:pStyle w:val="Normal"/>
        <w:rPr/>
      </w:pPr>
      <w:r>
        <w:rPr/>
        <w:t>Công ty CP Kết cấu thép và Xây dựng Tân Khánh hiện có 76 lao động, trong đó 60 người được tham gia bảo hiểm y tế, bảo hiểm xã hội, bảo hiểm tai nạn lao động. Hằng năm, Công ty đều thực hiện báo cáo định kỳ về công tác ATVSLĐ; xây dựng và đang đăng ký nội quy lao động với Sở Lao động - Thương binh và Xã hội; thành lập mạng lưới an toàn - vệ sinh viên; lập hồ sơ theo dõi quản lý về phòng cháy, chữa cháy…</w:t>
      </w:r>
    </w:p>
    <w:p>
      <w:pPr>
        <w:pStyle w:val="Normal"/>
        <w:rPr/>
      </w:pPr>
      <w:r>
        <w:rPr/>
        <w:t xml:space="preserve"> </w:t>
      </w:r>
    </w:p>
    <w:p>
      <w:pPr>
        <w:pStyle w:val="Normal"/>
        <w:rPr>
          <w:lang w:val="fr-FR"/>
        </w:rPr>
      </w:pPr>
      <w:r>
        <w:rPr/>
        <w:t xml:space="preserve">Ghi nhận những mặt tích cực của đơn vị, Đoàn kiểm tra cũng đề nghị Công ty cần khắc những hạn chế về ATVSLĐ như: dừng hoạt động của cần cẩu lắp trên ô tô tải từ ngày 29-6-2020 cho đến khi cần cẩu đủ điều kiện hoạt động; rà soát, lập danh sách chức danh nghề và thực hiện các chế độ cho người lao động làm công việc nặng nhọc, độc hại, nguy hiểm; tham gia bảo hiểm xã hội bắt buộc cho 7 lao động; xây dựng lại nội quy lao động theo quy định mới; xây dựng đầy đủ nội quy vận hành thiết bị tại các máy và treo tại vị trí dễ thấy, dễ nhìn; bố trí bộ phận y tế hoặc hợp đồng với cơ sở khám bệnh, chữa bệnh đủ năng lực theo quy định; bổ sung phương tiện chữa cháy tại cơ sở về chủng loại, số lượng theo quy định… </w:t>
      </w:r>
      <w:hyperlink w:anchor="_top">
        <w:r>
          <w:rPr>
            <w:rStyle w:val="InternetLink"/>
            <w:lang w:val="fr-FR"/>
          </w:rPr>
          <w:t>Về đầu trang</w:t>
        </w:r>
      </w:hyperlink>
    </w:p>
    <w:p>
      <w:pPr>
        <w:pStyle w:val="Normal"/>
        <w:rPr/>
      </w:pPr>
      <w:r>
        <w:rPr>
          <w:lang w:val="fr-FR"/>
        </w:rPr>
        <w:t xml:space="preserve"> </w:t>
      </w:r>
      <w:hyperlink r:id="rId11">
        <w:r>
          <w:rPr>
            <w:rStyle w:val="InternetLink"/>
            <w:lang w:val="fr-FR"/>
          </w:rPr>
          <w:t>http://baothainguyen.vn/tin-tuc/xa-hoi/yeu-cau-khac-phuc-nhung-han-che-ve-an-toan-ve-sinh-lao-dong-272307-85.html</w:t>
        </w:r>
      </w:hyperlink>
      <w:r>
        <w:rPr>
          <w:lang w:val="fr-FR"/>
        </w:rPr>
        <w:t xml:space="preserve"> </w:t>
      </w:r>
    </w:p>
    <w:p>
      <w:pPr>
        <w:pStyle w:val="Style162"/>
        <w:rPr/>
      </w:pPr>
      <w:bookmarkStart w:id="18" w:name="__RefHeading___Toc44408876"/>
      <w:bookmarkEnd w:id="18"/>
      <w:r>
        <w:rPr/>
        <w:t>5. Phát triển hệ thống cấp nước sạch tại TP Thái Nguyên</w:t>
      </w:r>
    </w:p>
    <w:p>
      <w:pPr>
        <w:pStyle w:val="Normal"/>
        <w:rPr>
          <w:i/>
          <w:i/>
        </w:rPr>
      </w:pPr>
      <w:r>
        <w:rPr>
          <w:i/>
        </w:rPr>
        <w:t>(</w:t>
        <w:tab/>
      </w:r>
    </w:p>
    <w:p>
      <w:pPr>
        <w:pStyle w:val="Normal"/>
        <w:rPr>
          <w:i/>
          <w:i/>
        </w:rPr>
      </w:pPr>
      <w:r>
        <w:rPr>
          <w:i/>
        </w:rPr>
      </w:r>
    </w:p>
    <w:p>
      <w:pPr>
        <w:pStyle w:val="Normal"/>
        <w:rPr/>
      </w:pPr>
      <w:r>
        <w:rPr/>
        <w:t>Dự án Phát triển hệ thống cấp nước thành phố Thái Nguyên đang được xây dựng và sẽ sớm được đưa vào hoạt động để đảm bảo cung cấp đầy đủ nước sạch cho dân cư trên địa bàn TP Thái Nguyên.</w:t>
      </w:r>
    </w:p>
    <w:p>
      <w:pPr>
        <w:pStyle w:val="Normal"/>
        <w:rPr/>
      </w:pPr>
      <w:r>
        <w:rPr/>
        <w:t xml:space="preserve"> </w:t>
      </w:r>
    </w:p>
    <w:p>
      <w:pPr>
        <w:pStyle w:val="Normal"/>
        <w:rPr>
          <w:lang w:val="fr-FR"/>
        </w:rPr>
      </w:pPr>
      <w:r>
        <w:rPr>
          <w:lang w:val="fr-FR"/>
        </w:rPr>
        <w:t>Dự án được UBND tỉnh Thái Nguyên phê duyệt tại quyết định số 2009/QĐ-UBND ngày 09/7/20012, Quyết định số 1578/QĐ-UBND ngày 22/7/2014 và Quyết định số 3091/QĐ-UBND ngày 22/10/2018.</w:t>
      </w:r>
    </w:p>
    <w:p>
      <w:pPr>
        <w:pStyle w:val="Normal"/>
        <w:rPr>
          <w:lang w:val="fr-FR"/>
        </w:rPr>
      </w:pPr>
      <w:r>
        <w:rPr>
          <w:lang w:val="fr-FR"/>
        </w:rPr>
      </w:r>
    </w:p>
    <w:p>
      <w:pPr>
        <w:pStyle w:val="Normal"/>
        <w:rPr>
          <w:lang w:val="fr-FR"/>
        </w:rPr>
      </w:pPr>
      <w:r>
        <w:rPr>
          <w:lang w:val="fr-FR"/>
        </w:rPr>
        <w:t>Chủ đầu tư dự án là Công ty Cổ phần Nước sạch Thái Nguyên với tổng mức đầu tư 640.337 triệu đồng.</w:t>
      </w:r>
    </w:p>
    <w:p>
      <w:pPr>
        <w:pStyle w:val="Normal"/>
        <w:rPr>
          <w:lang w:val="fr-FR"/>
        </w:rPr>
      </w:pPr>
      <w:r>
        <w:rPr>
          <w:lang w:val="fr-FR"/>
        </w:rPr>
      </w:r>
    </w:p>
    <w:p>
      <w:pPr>
        <w:pStyle w:val="Normal"/>
        <w:rPr>
          <w:lang w:val="fr-FR"/>
        </w:rPr>
      </w:pPr>
      <w:r>
        <w:rPr>
          <w:lang w:val="fr-FR"/>
        </w:rPr>
        <w:t>Toàn bộ dự án được thực hiện trên địa bàn TP Thái Nguyên. Trong đó, công trình thu nước, trạm bơm nước thô đặt tại phía Nam Hồ Núi Cốc, thuộc xã Phúc Trìu, TP Thái Nguyên. Nhà máy xử lý nước sạch Hồ Núi Cốc công suất cấp nước 50.000 m3/ngđ được đặt tại vị trí đồi Voi Phun khu vực phía Nam Hồ Núi Cốc.</w:t>
      </w:r>
    </w:p>
    <w:p>
      <w:pPr>
        <w:pStyle w:val="Normal"/>
        <w:rPr>
          <w:lang w:val="fr-FR"/>
        </w:rPr>
      </w:pPr>
      <w:r>
        <w:rPr>
          <w:lang w:val="fr-FR"/>
        </w:rPr>
      </w:r>
    </w:p>
    <w:p>
      <w:pPr>
        <w:pStyle w:val="Normal"/>
        <w:rPr>
          <w:lang w:val="fr-FR"/>
        </w:rPr>
      </w:pPr>
      <w:r>
        <w:rPr>
          <w:lang w:val="fr-FR"/>
        </w:rPr>
        <w:t>Dự án mở rộng mạng lưới đường ống cấp nước bằng việc xây dựng mới tuyến ống truyền tải từ Nhà máy nước Hồ Núi Cốc về thành phố và mạng lưới đường ống truyền dẫn nối với mạng lưới đường ống hiện có, mở rộng mạng lưới đường ống phân phối dịch vụ cấp nước cho xã Quyết Thắng, xã Tân Cương, Phúc Trìu, Phúc Hà và vùng chưa được cấp nước thuộc thành phố Thái Nguyên.</w:t>
      </w:r>
    </w:p>
    <w:p>
      <w:pPr>
        <w:pStyle w:val="Normal"/>
        <w:rPr>
          <w:lang w:val="fr-FR"/>
        </w:rPr>
      </w:pPr>
      <w:r>
        <w:rPr>
          <w:lang w:val="fr-FR"/>
        </w:rPr>
      </w:r>
    </w:p>
    <w:p>
      <w:pPr>
        <w:pStyle w:val="Normal"/>
        <w:rPr>
          <w:lang w:val="fr-FR"/>
        </w:rPr>
      </w:pPr>
      <w:r>
        <w:rPr>
          <w:lang w:val="fr-FR"/>
        </w:rPr>
        <w:t>Hiện dự án đang trong giai đoạn triển khai thi công xây dựng, dự kiến đến năm 2025 công suất cấp nước của toàn hệ thống trên địa bàn thành phố Thái Nguyên đạt 93.000 m3 /ngđ.</w:t>
      </w:r>
    </w:p>
    <w:p>
      <w:pPr>
        <w:pStyle w:val="Normal"/>
        <w:rPr>
          <w:lang w:val="fr-FR"/>
        </w:rPr>
      </w:pPr>
      <w:r>
        <w:rPr>
          <w:lang w:val="fr-FR"/>
        </w:rPr>
      </w:r>
    </w:p>
    <w:p>
      <w:pPr>
        <w:pStyle w:val="Normal"/>
        <w:rPr>
          <w:lang w:val="fr-FR"/>
        </w:rPr>
      </w:pPr>
      <w:r>
        <w:rPr>
          <w:lang w:val="fr-FR"/>
        </w:rPr>
        <w:t>Nước sạch từ dự án sẽ đáp ứng tiêu chuẩn vệ sinh nước ăn uống được ban hành theo Quy chuẩn QCVN 01:2018/BYT của Bộ Y tế.</w:t>
      </w:r>
    </w:p>
    <w:p>
      <w:pPr>
        <w:pStyle w:val="Normal"/>
        <w:rPr>
          <w:lang w:val="fr-FR"/>
        </w:rPr>
      </w:pPr>
      <w:r>
        <w:rPr>
          <w:lang w:val="fr-FR"/>
        </w:rPr>
      </w:r>
    </w:p>
    <w:p>
      <w:pPr>
        <w:pStyle w:val="Normal"/>
        <w:rPr>
          <w:lang w:val="fr-FR"/>
        </w:rPr>
      </w:pPr>
      <w:r>
        <w:rPr>
          <w:lang w:val="fr-FR"/>
        </w:rPr>
        <w:t>Dự án Phát triển hệ thống cấp nước Thái Nguyên sẽ cung cấp nước sạch cho 417.478 người (2025) và đạt 491.365 người (2035). Số lượng đồng hồ đo lưu lượng được lắp đặt mới bổ sung là 5.713 đồng hồ, nâng tổng số khách hàng trong thành phố được sử dụng nước sạch lên trên 62.000 hộ.</w:t>
      </w:r>
    </w:p>
    <w:p>
      <w:pPr>
        <w:pStyle w:val="Normal"/>
        <w:rPr>
          <w:lang w:val="fr-FR"/>
        </w:rPr>
      </w:pPr>
      <w:r>
        <w:rPr>
          <w:lang w:val="fr-FR"/>
        </w:rPr>
      </w:r>
    </w:p>
    <w:p>
      <w:pPr>
        <w:pStyle w:val="Normal"/>
        <w:rPr>
          <w:lang w:val="fr-FR"/>
        </w:rPr>
      </w:pPr>
      <w:r>
        <w:rPr>
          <w:lang w:val="fr-FR"/>
        </w:rPr>
        <w:t xml:space="preserve">Nhu cầu sử dụng nước sạch của người dân ngày càng tăng cao, đặc biệt trong những tháng mùa hè có nhiều đợt nắng nóng kéo dài. Với công suất cấp nước lớn, Dự án Phát triển hệ thống cấp nước Thái Nguyên là một trong những giải pháp quan trọng nhằm cung cấp nước sạch, góp phần cải thiện điều kiện sống và sức khỏe của người dân TP Thái Nguyên. </w:t>
      </w:r>
      <w:hyperlink w:anchor="_top">
        <w:r>
          <w:rPr>
            <w:rStyle w:val="InternetLink"/>
            <w:lang w:val="fr-FR"/>
          </w:rPr>
          <w:t>Về đầu trang</w:t>
        </w:r>
      </w:hyperlink>
    </w:p>
    <w:p>
      <w:pPr>
        <w:pStyle w:val="Normal"/>
        <w:rPr>
          <w:lang w:val="fr-FR"/>
        </w:rPr>
      </w:pPr>
      <w:r>
        <w:rPr>
          <w:lang w:val="fr-FR"/>
        </w:rPr>
        <w:t xml:space="preserve"> </w:t>
      </w:r>
      <w:hyperlink r:id="rId12">
        <w:r>
          <w:rPr>
            <w:rStyle w:val="InternetLink"/>
            <w:lang w:val="fr-FR"/>
          </w:rPr>
          <w:t>https://baophapluat.vn/moi-truong/phat-trien-he-thong-cap-nuoc-sach-tai-tp-thai-nguyen-526358.html</w:t>
        </w:r>
      </w:hyperlink>
      <w:r>
        <w:rPr>
          <w:lang w:val="fr-FR"/>
        </w:rPr>
        <w:t xml:space="preserve"> </w:t>
      </w:r>
    </w:p>
    <w:p>
      <w:pPr>
        <w:pStyle w:val="Style162"/>
        <w:rPr/>
      </w:pPr>
      <w:bookmarkStart w:id="19" w:name="__RefHeading___Toc44408877"/>
      <w:r>
        <w:rPr/>
        <w:t>6. Thành công từ đào tạo nghề không chạy theo số lượng</w:t>
      </w:r>
      <w:bookmarkEnd w:id="19"/>
      <w:r>
        <w:rPr/>
        <w:t xml:space="preserve">  </w:t>
      </w:r>
    </w:p>
    <w:p>
      <w:pPr>
        <w:pStyle w:val="Normal"/>
        <w:rPr/>
      </w:pPr>
      <w:r>
        <w:rPr>
          <w:i/>
        </w:rPr>
        <w:t>(Thoibaokinhdoanh.vn 29/6, Thy Lê)</w:t>
      </w:r>
    </w:p>
    <w:p>
      <w:pPr>
        <w:pStyle w:val="Normal"/>
        <w:rPr>
          <w:i/>
          <w:i/>
        </w:rPr>
      </w:pPr>
      <w:r>
        <w:rPr>
          <w:i/>
        </w:rPr>
      </w:r>
    </w:p>
    <w:p>
      <w:pPr>
        <w:pStyle w:val="Normal"/>
        <w:rPr/>
      </w:pPr>
      <w:r>
        <w:rPr/>
        <w:t>Ở tỉnh Thái Nguyên, nhiều mô hình sản xuất đạt hiệu quả cao sau khi lao động được tham gia các khóa học về đào tạo nghề.</w:t>
      </w:r>
    </w:p>
    <w:p>
      <w:pPr>
        <w:pStyle w:val="Normal"/>
        <w:rPr/>
      </w:pPr>
      <w:r>
        <w:rPr/>
        <w:t xml:space="preserve"> </w:t>
      </w:r>
    </w:p>
    <w:p>
      <w:pPr>
        <w:pStyle w:val="Normal"/>
        <w:rPr/>
      </w:pPr>
      <w:r>
        <w:rPr/>
        <w:t>Nhờ làm tốt công tác dạy nghề cho lao động nông thôn gắn với thế mạnh của địa phương mà giờ đây huyện Phú Bình đã xây dựng được những vùng sản xuất hàng hóa rộng lớn, tập trung.</w:t>
      </w:r>
    </w:p>
    <w:p>
      <w:pPr>
        <w:pStyle w:val="Normal"/>
        <w:rPr/>
      </w:pPr>
      <w:r>
        <w:rPr/>
        <w:t xml:space="preserve"> </w:t>
      </w:r>
    </w:p>
    <w:p>
      <w:pPr>
        <w:pStyle w:val="Normal"/>
        <w:rPr>
          <w:lang w:val="fr-FR"/>
        </w:rPr>
      </w:pPr>
      <w:r>
        <w:rPr>
          <w:lang w:val="fr-FR"/>
        </w:rPr>
        <w:t>Ông Nguyễn Văn Tuyên, Phó Giám đốc HTX chăn nuôi trồng trọt dịch vụ nông nghiệp Đông Thịnh (Tân Khánh, Phú Bình, Thái Nguyên) là 1 trong số 30 học viên được tham gia lớp học nghề chăn nuôi và phòng trị bệnh cho gà. Ông Tuyên cho biết, năm 2017 HTX được Hội Nông dân huyện Phú Bình và xã Tân Khánh tạo điều kiện dạy nghề cho nông dân, trong đó có những thành viên nòng cốt của HTX.</w:t>
      </w:r>
    </w:p>
    <w:p>
      <w:pPr>
        <w:pStyle w:val="Normal"/>
        <w:rPr>
          <w:lang w:val="fr-FR"/>
        </w:rPr>
      </w:pPr>
      <w:r>
        <w:rPr>
          <w:lang w:val="fr-FR"/>
        </w:rPr>
        <w:t xml:space="preserve"> </w:t>
      </w:r>
    </w:p>
    <w:p>
      <w:pPr>
        <w:pStyle w:val="Normal"/>
        <w:rPr/>
      </w:pPr>
      <w:r>
        <w:rPr/>
        <w:t>Sau khi học nghề, các hội viên đã ứng dụng được những kỹ thuật mới, tiên tiến vào sản xuất chăn nuôi, chăm sóc, ấp trứng và phòng trị bệnh cho gà.</w:t>
      </w:r>
    </w:p>
    <w:p>
      <w:pPr>
        <w:pStyle w:val="Normal"/>
        <w:rPr/>
      </w:pPr>
      <w:r>
        <w:rPr/>
      </w:r>
    </w:p>
    <w:p>
      <w:pPr>
        <w:pStyle w:val="Normal"/>
        <w:rPr/>
      </w:pPr>
      <w:r>
        <w:rPr/>
        <w:t>Ông Tuyên cho biết: “Giờ đây, việc chăn nuôi được các thành viên ứng dụng khoa học kỹ thuật vào sản xuất, tất cả những con gà đồi của HTX đều được ghi chép lịch trình chăm sóc, cho ăn uống, tiêm thuốc...”.</w:t>
      </w:r>
    </w:p>
    <w:p>
      <w:pPr>
        <w:pStyle w:val="Normal"/>
        <w:rPr/>
      </w:pPr>
      <w:r>
        <w:rPr/>
      </w:r>
    </w:p>
    <w:p>
      <w:pPr>
        <w:pStyle w:val="Normal"/>
        <w:rPr/>
      </w:pPr>
      <w:r>
        <w:rPr/>
        <w:t>Thêm vào đó, nhờ các hộ nuôi biết kết hợp giữa kỹ thuật chăn nuôi tiên tiến và kinh nghiệm nuôi trồng truyền thống mà sản phẩm gà ở HTX Đông Thịnh cho năng suất và chất lượng sản phẩm ngon hơn hẳn những sản phẩm gà cùng loại ở các vùng khác.</w:t>
      </w:r>
    </w:p>
    <w:p>
      <w:pPr>
        <w:pStyle w:val="Normal"/>
        <w:rPr/>
      </w:pPr>
      <w:r>
        <w:rPr/>
      </w:r>
    </w:p>
    <w:p>
      <w:pPr>
        <w:pStyle w:val="Normal"/>
        <w:rPr/>
      </w:pPr>
      <w:r>
        <w:rPr/>
        <w:t>Hiện nay, HTX đã ổn định sản xuất với hơn 10 hội viên nông dân là thành viên. HTX còn chủ động sản xuất, tạo nên một dây chuyền khép kín từ sản xuất con giống – nuôi gà thịt – cung cấp thịt gà tươi. Các sản phẩm gà đồi của HTX gà Đông Thịnh đã xuất bán đi nhiều tỉnh như Hà Nội, Hải Phòng, Hải Dương, Thanh Hóa...</w:t>
      </w:r>
    </w:p>
    <w:p>
      <w:pPr>
        <w:pStyle w:val="Normal"/>
        <w:rPr/>
      </w:pPr>
      <w:r>
        <w:rPr/>
        <w:t xml:space="preserve"> </w:t>
      </w:r>
    </w:p>
    <w:p>
      <w:pPr>
        <w:pStyle w:val="Normal"/>
        <w:rPr/>
      </w:pPr>
      <w:r>
        <w:rPr/>
        <w:t>Từ câu chuyện thành công của HTX Đông Thịnh, ông Nguyễn Văn Nguyên, Giáo viên Trung tâm Dạy nghề Hội Nông dân tỉnh Thái Nguyên, chia sẻ, năm 2017 Trung tâm đã phối hợp Hội Nông dân huyện Phú Bình tổ chức dạy nghề nuôi và phòng bệnh cho gà cho 30 nông dân ở xã Tân Khánh và vùng lân cận, trong đó có 20 thành viên của HTX Gà Đông Thịnh.</w:t>
      </w:r>
    </w:p>
    <w:p>
      <w:pPr>
        <w:pStyle w:val="Normal"/>
        <w:rPr/>
      </w:pPr>
      <w:r>
        <w:rPr/>
      </w:r>
    </w:p>
    <w:p>
      <w:pPr>
        <w:pStyle w:val="Normal"/>
        <w:rPr/>
      </w:pPr>
      <w:r>
        <w:rPr/>
        <w:t>Gần đây nhất, từ tháng 7-9/2019, trung tâm cũng đã phối hợp các cấp hội nông dân tổ chức một lớp dạy nghề chăn nuôi gà cho nông dân trên địa bàn huyện Phú Bình. Nội dung đào tạo là kỹ thuật chăn nuôi theo chuẩn VietGAP, ứng dụng khoa học công nghệ, dùng chế phẩm vi sinh trong chăn nuôi...</w:t>
      </w:r>
    </w:p>
    <w:p>
      <w:pPr>
        <w:pStyle w:val="Normal"/>
        <w:rPr/>
      </w:pPr>
      <w:r>
        <w:rPr/>
        <w:t xml:space="preserve"> </w:t>
      </w:r>
    </w:p>
    <w:p>
      <w:pPr>
        <w:pStyle w:val="Normal"/>
        <w:rPr/>
      </w:pPr>
      <w:r>
        <w:rPr/>
        <w:t>Có thể thấy, việc đào tạo nghề gắn với phát triển mô hình sản xuất đã cho thấy rõ hiệu quả của các chương trình đào tạo nghề. Theo Sở LĐ-TB&amp;XH tỉnh Thái Nguyên, thực hiện Đề án 1965 về đào tạo nghề cho lao động nông thôn, trong thời gian qua tỉnh đã đạt được nhiều kết quả. Trong đó, lĩnh vực phi nông nghiệp đào tạo cho 20.568 người, chiếm hơn 76%; lĩnh vực nông nghiệp đào tạo cho 6.247 người, chiếm 23,5%.</w:t>
      </w:r>
    </w:p>
    <w:p>
      <w:pPr>
        <w:pStyle w:val="Normal"/>
        <w:rPr/>
      </w:pPr>
      <w:r>
        <w:rPr/>
      </w:r>
    </w:p>
    <w:p>
      <w:pPr>
        <w:pStyle w:val="Normal"/>
        <w:rPr>
          <w:lang w:val="fr-FR"/>
        </w:rPr>
      </w:pPr>
      <w:r>
        <w:rPr>
          <w:lang w:val="fr-FR"/>
        </w:rPr>
        <w:t>Trong khi đó, lúc đầu, khi bắt đầu thực hiện Đề án 1956, tỉnh đặt ra kế hoạch đào tạo nghề cho 80.000 người trong 10 năm, mỗi năm đào tạo 8.000 người. Tuy nhiên, do kinh phí có hạn, nên chỉ đào tạo được một nửa là khoảng 4.000 người/năm.</w:t>
      </w:r>
    </w:p>
    <w:p>
      <w:pPr>
        <w:pStyle w:val="Normal"/>
        <w:rPr>
          <w:lang w:val="fr-FR"/>
        </w:rPr>
      </w:pPr>
      <w:r>
        <w:rPr>
          <w:lang w:val="fr-FR"/>
        </w:rPr>
      </w:r>
    </w:p>
    <w:p>
      <w:pPr>
        <w:pStyle w:val="Normal"/>
        <w:rPr>
          <w:lang w:val="fr-FR"/>
        </w:rPr>
      </w:pPr>
      <w:r>
        <w:rPr>
          <w:lang w:val="fr-FR"/>
        </w:rPr>
        <w:t>Ông Nguyễn Thế Hùng, đại diện Sở LĐ-TB&amp;XH tỉnh Thái Nguyên, cho rằng mỗi năm, Thái Nguyên chỉ đào tạo nghề cho 4.000 lao động, giảm một nửa so với kế hoạch nhưng điều này phù hợp với định hướng mới của tỉnh về dạy nghề cho lao động nông thôn.</w:t>
      </w:r>
    </w:p>
    <w:p>
      <w:pPr>
        <w:pStyle w:val="Normal"/>
        <w:rPr>
          <w:lang w:val="fr-FR"/>
        </w:rPr>
      </w:pPr>
      <w:r>
        <w:rPr>
          <w:lang w:val="fr-FR"/>
        </w:rPr>
      </w:r>
    </w:p>
    <w:p>
      <w:pPr>
        <w:pStyle w:val="Normal"/>
        <w:rPr>
          <w:lang w:val="fr-FR"/>
        </w:rPr>
      </w:pPr>
      <w:r>
        <w:rPr>
          <w:lang w:val="fr-FR"/>
        </w:rPr>
        <w:t>Ông Hùng nhấn mạnh: Tỉnh quán triệt mục tiêu không chạy theo số lượng, phải đảm bảo chất lượng, chỉ đào tạo khi giải quyết được đầu ra.</w:t>
      </w:r>
    </w:p>
    <w:p>
      <w:pPr>
        <w:pStyle w:val="Normal"/>
        <w:rPr>
          <w:lang w:val="fr-FR"/>
        </w:rPr>
      </w:pPr>
      <w:r>
        <w:rPr>
          <w:lang w:val="fr-FR"/>
        </w:rPr>
      </w:r>
    </w:p>
    <w:p>
      <w:pPr>
        <w:pStyle w:val="Normal"/>
        <w:rPr>
          <w:lang w:val="fr-FR"/>
        </w:rPr>
      </w:pPr>
      <w:r>
        <w:rPr>
          <w:lang w:val="fr-FR"/>
        </w:rPr>
        <w:t xml:space="preserve">Trong năm 2020, tỉnh Thái Nguyên dự kiến tuyển sinh và đào tạo nghề cho 4.000 lao động nông thôn. Trong đó, đào tạo nghề phi nông nghiệp là 2.800 người, đào tạo nghề nông nghiệp là 1.200 người. Dự kiến hết tháng 6, tỉnh sẽ tuyển sinh và đào tạo nghề cho 1.082 lao động, đạt hơn 27% so với kế hoạch. </w:t>
      </w:r>
      <w:hyperlink w:anchor="_top">
        <w:r>
          <w:rPr>
            <w:rStyle w:val="InternetLink"/>
            <w:lang w:val="fr-FR"/>
          </w:rPr>
          <w:t>Về đầu trang</w:t>
        </w:r>
      </w:hyperlink>
    </w:p>
    <w:p>
      <w:pPr>
        <w:pStyle w:val="Normal"/>
        <w:rPr>
          <w:lang w:val="fr-FR"/>
        </w:rPr>
      </w:pPr>
      <w:r>
        <w:rPr>
          <w:lang w:val="fr-FR"/>
        </w:rPr>
        <w:t xml:space="preserve"> </w:t>
      </w:r>
      <w:hyperlink r:id="rId13">
        <w:r>
          <w:rPr>
            <w:rStyle w:val="InternetLink"/>
            <w:lang w:val="fr-FR"/>
          </w:rPr>
          <w:t>https://thoibaokinhdoanh.vn/viec-lam/thai-nguyen-thanh-cong-tu-dao-tao-nghe-khong-chay-theo-so-luong-1070315.html</w:t>
        </w:r>
      </w:hyperlink>
      <w:r>
        <w:rPr>
          <w:lang w:val="fr-FR"/>
        </w:rPr>
        <w:t xml:space="preserve"> </w:t>
      </w:r>
    </w:p>
    <w:p>
      <w:pPr>
        <w:pStyle w:val="Style162"/>
        <w:rPr/>
      </w:pPr>
      <w:bookmarkStart w:id="20" w:name="__RefHeading___Toc44408878"/>
      <w:bookmarkEnd w:id="20"/>
      <w:r>
        <w:rPr/>
        <w:t>7. Xây dựng 90 bể xử lý nước sinh hoạt cho đồng bào dân tộc thiểu số trong Chiến dịch hè</w:t>
      </w:r>
    </w:p>
    <w:p>
      <w:pPr>
        <w:pStyle w:val="Normal"/>
        <w:rPr>
          <w:i/>
          <w:i/>
          <w:lang w:val="fr-FR"/>
        </w:rPr>
      </w:pPr>
      <w:r>
        <w:rPr>
          <w:i/>
          <w:lang w:val="fr-FR"/>
        </w:rPr>
        <w:t>(Doanthanhnien.vn 29/6, Kiều Chinh)</w:t>
      </w:r>
    </w:p>
    <w:p>
      <w:pPr>
        <w:pStyle w:val="Normal"/>
        <w:rPr>
          <w:i/>
          <w:i/>
          <w:lang w:val="fr-FR"/>
        </w:rPr>
      </w:pPr>
      <w:r>
        <w:rPr>
          <w:i/>
          <w:lang w:val="fr-FR"/>
        </w:rPr>
      </w:r>
    </w:p>
    <w:p>
      <w:pPr>
        <w:pStyle w:val="Normal"/>
        <w:rPr>
          <w:lang w:val="fr-FR"/>
        </w:rPr>
      </w:pPr>
      <w:r>
        <w:rPr>
          <w:lang w:val="fr-FR"/>
        </w:rPr>
        <w:t>Một điểm nhấn của Chiến dịch Thanh niên tình nguyện hè 2020 của Thái Nguyên là xây dựng 90 Bể xử lý nước sinh hoạt cho hộ đồng bào dân tộc thiểu số có hoàn ảnh khó khăn trên địa bàn tỉnh Thái Nguyên theo Đề án cấp tỉnh đã được triển khai thí điểm trong năm 2019.</w:t>
      </w:r>
    </w:p>
    <w:p>
      <w:pPr>
        <w:pStyle w:val="Normal"/>
        <w:rPr>
          <w:lang w:val="fr-FR"/>
        </w:rPr>
      </w:pPr>
      <w:r>
        <w:rPr>
          <w:lang w:val="fr-FR"/>
        </w:rPr>
      </w:r>
    </w:p>
    <w:p>
      <w:pPr>
        <w:pStyle w:val="Normal"/>
        <w:rPr>
          <w:lang w:val="fr-FR"/>
        </w:rPr>
      </w:pPr>
      <w:r>
        <w:rPr>
          <w:lang w:val="fr-FR"/>
        </w:rPr>
        <w:t>Ngày 28/6, tại xã Vô Tranh - Huyện Phú Lương, Ban Thường vụ Tỉnh đoàn tổ chức Chương trình ra quân Chiến dịch Thanh niên tình nguyện Hè 2020 với chủ đề “Thanh niên Thái Nguyên xung kích, sáng tạo, tình nguyện vì cộng đồng”.</w:t>
      </w:r>
    </w:p>
    <w:p>
      <w:pPr>
        <w:pStyle w:val="Normal"/>
        <w:rPr>
          <w:lang w:val="fr-FR"/>
        </w:rPr>
      </w:pPr>
      <w:r>
        <w:rPr>
          <w:lang w:val="fr-FR"/>
        </w:rPr>
      </w:r>
    </w:p>
    <w:p>
      <w:pPr>
        <w:pStyle w:val="Normal"/>
        <w:rPr>
          <w:lang w:val="fr-FR"/>
        </w:rPr>
      </w:pPr>
      <w:r>
        <w:rPr>
          <w:lang w:val="fr-FR"/>
        </w:rPr>
        <w:t>Hưởng ứng Chiến dịch Thanh niên tình nguyện Hè 2020 do Ban Bí thư Trung ương Đoàn phát động, Ban Thường vụ Tỉnh đoàn đã chủ động xây dựng Kế hoạch tổ chức Chiến dịch Thanh niên tình nguyện Hè 2020 trên địa bàn tỉnh với chủ đề “Thanh niên Thái Nguyên xung kích, sáng tạo, tình nguyện vì cộng đồng” và xác lập hệ thống 10 chỉ tiêu cơ bản, 01 chương trình, 04 chiến dịch nhánh. Trong đó, xác định địa bàn chính tổ chức 101 xã đạt chuẩn xây dựng nông thôn mới từ năm 2014 đến năm 2019; 08 xã đăng ký về đích nông thôn mới năm 2020; các xã đặc biệt khó khăn trên địa bàn tỉnh; 75 xã ATK theo Quyết định của Thủ tướng Chính phủ.</w:t>
      </w:r>
    </w:p>
    <w:p>
      <w:pPr>
        <w:pStyle w:val="Normal"/>
        <w:rPr>
          <w:lang w:val="fr-FR"/>
        </w:rPr>
      </w:pPr>
      <w:r>
        <w:rPr>
          <w:lang w:val="fr-FR"/>
        </w:rPr>
      </w:r>
    </w:p>
    <w:p>
      <w:pPr>
        <w:pStyle w:val="Normal"/>
        <w:rPr>
          <w:lang w:val="fr-FR"/>
        </w:rPr>
      </w:pPr>
      <w:r>
        <w:rPr>
          <w:lang w:val="fr-FR"/>
        </w:rPr>
        <w:t xml:space="preserve">Điểm nhấn của Chiến dịch năm nay sẽ là việc triển khai thực hiện các công trình, phần việc thanh niên các cấp tham gia xây dựng nông thôn mới, văn minh đô thị, các hoạt động an sinh xã hội, chăm sóc sức khỏe nhân dân, chăm lo cho thanh thiếu niên nhi đồng,… trên cơ sở đi vào chiều sâu, thiết thực, có tính hành động cao, tạo hiệu ứng lan tỏa rộng rãi và thu hút sự tham gia tích cực và có trách nhiệm của đông đảo đoàn viên thanh niên, học sinh sinh viên, phù hợp với từng khối đối tượng; qua đó, vận động các nguồn lực xã hội quan tâm, đồng hành trong các hoạt động của chiến dịch. Đặc biệt là xây dựng 90 Bể xử lý nước sinh hoạt cho hộ đồng bào dân tộc thiểu số có hoàn ảnh khó khăn trên địa bàn tỉnh Thái Nguyên theo Đề án cấp tỉnh đã được triển khai thí điểm trong năm 2019. </w:t>
      </w:r>
      <w:hyperlink w:anchor="_top">
        <w:r>
          <w:rPr>
            <w:rStyle w:val="InternetLink"/>
            <w:lang w:val="fr-FR"/>
          </w:rPr>
          <w:t>Về đầu trang</w:t>
        </w:r>
      </w:hyperlink>
    </w:p>
    <w:p>
      <w:pPr>
        <w:pStyle w:val="Normal"/>
        <w:rPr>
          <w:lang w:val="fr-FR"/>
        </w:rPr>
      </w:pPr>
      <w:r>
        <w:rPr>
          <w:lang w:val="fr-FR"/>
        </w:rPr>
        <w:t xml:space="preserve"> </w:t>
      </w:r>
      <w:hyperlink r:id="rId14">
        <w:r>
          <w:rPr>
            <w:rStyle w:val="InternetLink"/>
            <w:lang w:val="fr-FR"/>
          </w:rPr>
          <w:t>http://doanthanhnien.vn/tin-tuc/chien-dich-tinh-nguyen-he/xay-dung-90-be-xu-ly-nuoc-sinh-hoat-cho-dong-bao-dan-toc-thieu-so-trong-chien-dich-he</w:t>
        </w:r>
      </w:hyperlink>
      <w:r>
        <w:rPr>
          <w:lang w:val="fr-FR"/>
        </w:rPr>
        <w:t xml:space="preserve"> </w:t>
      </w:r>
    </w:p>
    <w:p>
      <w:pPr>
        <w:pStyle w:val="Style162"/>
        <w:rPr/>
      </w:pPr>
      <w:bookmarkStart w:id="21" w:name="__RefHeading___Toc44408879"/>
      <w:bookmarkEnd w:id="21"/>
      <w:r>
        <w:rPr/>
        <w:t>8. Ngày vui ở “Thủ đô gió ngàn”</w:t>
      </w:r>
    </w:p>
    <w:p>
      <w:pPr>
        <w:pStyle w:val="Normal"/>
        <w:rPr>
          <w:i/>
          <w:i/>
          <w:lang w:val="fr-FR"/>
        </w:rPr>
      </w:pPr>
      <w:r>
        <w:rPr>
          <w:i/>
          <w:lang w:val="fr-FR"/>
        </w:rPr>
        <w:t>(Qdnd.vn 28/6, Nam Văn)</w:t>
      </w:r>
    </w:p>
    <w:p>
      <w:pPr>
        <w:pStyle w:val="Normal"/>
        <w:rPr>
          <w:i/>
          <w:i/>
          <w:lang w:val="fr-FR"/>
        </w:rPr>
      </w:pPr>
      <w:r>
        <w:rPr>
          <w:i/>
          <w:lang w:val="fr-FR"/>
        </w:rPr>
        <w:t xml:space="preserve"> </w:t>
      </w:r>
    </w:p>
    <w:p>
      <w:pPr>
        <w:pStyle w:val="Normal"/>
        <w:rPr>
          <w:lang w:val="fr-FR"/>
        </w:rPr>
      </w:pPr>
      <w:r>
        <w:rPr>
          <w:lang w:val="fr-FR"/>
        </w:rPr>
        <w:t>Dịp này, người dân ở các xã: Thanh Định, Điềm Mặc, Bình Yên (Định Hóa) đón nhận rất nhiều niềm vui.</w:t>
      </w:r>
    </w:p>
    <w:p>
      <w:pPr>
        <w:pStyle w:val="Normal"/>
        <w:rPr>
          <w:lang w:val="fr-FR"/>
        </w:rPr>
      </w:pPr>
      <w:r>
        <w:rPr>
          <w:lang w:val="fr-FR"/>
        </w:rPr>
      </w:r>
    </w:p>
    <w:p>
      <w:pPr>
        <w:pStyle w:val="Normal"/>
        <w:rPr>
          <w:lang w:val="fr-FR"/>
        </w:rPr>
      </w:pPr>
      <w:r>
        <w:rPr>
          <w:lang w:val="fr-FR"/>
        </w:rPr>
        <w:t>Điều đó không chỉ bởi có đoàn công tác của Tổng cục Hậu cần (TCHC) về dâng hương tại Khu di tích Tổng cục Cung cấp (đơn vị tiền thân của TCHC) mà còn tổ chức nhiều hoạt động về nguồn nhân kỷ niệm Ngày truyền thống (11-7) của đơn vị và chào mừng Đại hội đại biểu Đảng bộ TCHC lần thứ XII, nhiệm kỳ 2020-2025.</w:t>
      </w:r>
    </w:p>
    <w:p>
      <w:pPr>
        <w:pStyle w:val="Normal"/>
        <w:rPr>
          <w:lang w:val="fr-FR"/>
        </w:rPr>
      </w:pPr>
      <w:r>
        <w:rPr>
          <w:lang w:val="fr-FR"/>
        </w:rPr>
      </w:r>
    </w:p>
    <w:p>
      <w:pPr>
        <w:pStyle w:val="Normal"/>
        <w:rPr>
          <w:lang w:val="fr-FR"/>
        </w:rPr>
      </w:pPr>
      <w:r>
        <w:rPr>
          <w:lang w:val="fr-FR"/>
        </w:rPr>
        <w:t>Từ sáng sớm, cái nắng dịu nhưng oi nóng tháng 6 của “Thủ đô gió ngàn” chẳng làm vơi đi sự nhộn nhịp tại Trạm y tế xã Điềm Mặc. Từ người đến khám bệnh cho đến những y sĩ, bác sĩ, ai ai cũng hết sức khẩn trương với một ánh mắt biết cười mặc cho những giọt mồ hôi cứ rơi lã chã. Anh Chu Sĩ Tuất chở mẹ vợ là cụ Phan Thị Dậu, 91 tuổi (xóm Bình Nguyên) đến khám bệnh chia sẻ: “Cụ được các y sĩ, bác sĩ của TCHC khám cho mấy lần rồi. Cụ mong lắm, cứ bảo là, các bác sĩ bộ đội chữa bệnh khỏi được lâu hơn, nên lần nào cũng bắt tôi phải đưa đi thật sớm”.</w:t>
      </w:r>
    </w:p>
    <w:p>
      <w:pPr>
        <w:pStyle w:val="Normal"/>
        <w:rPr>
          <w:lang w:val="fr-FR"/>
        </w:rPr>
      </w:pPr>
      <w:r>
        <w:rPr>
          <w:lang w:val="fr-FR"/>
        </w:rPr>
        <w:t xml:space="preserve"> </w:t>
      </w:r>
    </w:p>
    <w:p>
      <w:pPr>
        <w:pStyle w:val="Normal"/>
        <w:rPr>
          <w:lang w:val="fr-FR"/>
        </w:rPr>
      </w:pPr>
      <w:r>
        <w:rPr>
          <w:lang w:val="fr-FR"/>
        </w:rPr>
        <w:t>Thiếu tướng Đỗ Văn Thiện, Chính ủy Tổng cục Hậu cần trao quyết định bàn giao nhà tình nghĩa và quà tặng cụ Ma Thị Nự (Thanh Định, Định Hóa, Thái Nguyên).</w:t>
      </w:r>
    </w:p>
    <w:p>
      <w:pPr>
        <w:pStyle w:val="Normal"/>
        <w:rPr>
          <w:lang w:val="fr-FR"/>
        </w:rPr>
      </w:pPr>
      <w:r>
        <w:rPr>
          <w:lang w:val="fr-FR"/>
        </w:rPr>
      </w:r>
    </w:p>
    <w:p>
      <w:pPr>
        <w:pStyle w:val="Normal"/>
        <w:rPr>
          <w:lang w:val="fr-FR"/>
        </w:rPr>
      </w:pPr>
      <w:r>
        <w:rPr>
          <w:lang w:val="fr-FR"/>
        </w:rPr>
        <w:t>Nếu niềm mong mỏi của những người như cụ Dậu là được chữa bệnh khỏi lâu hơn thì với cụ Ma Thị Nự, 86 tuổi (xóm Na Họ, xã Thanh Định) lại là niềm vui, hạnh phúc trong căn nhà mới, khang trang, kiên cố, chẳng sợ nắng mưa, gió bão. Trong chuỗi hoạt động về nguồn của TCHC vừa qua, không chỉ có hoạt động khám bệnh, cấp thuốc miễn phí, TCHC còn hỗ trợ xây dựng 9 ngôi nhà tình nghĩa (mỗi nhà hỗ trợ 80 triệu đồng) tặng gia đình chính sách có hoàn cảnh khó khăn tại nơi thành lập TCHC, sở chỉ huy tiền phương của TCHC trong những năm kháng chiến.</w:t>
      </w:r>
    </w:p>
    <w:p>
      <w:pPr>
        <w:pStyle w:val="Normal"/>
        <w:rPr>
          <w:lang w:val="fr-FR"/>
        </w:rPr>
      </w:pPr>
      <w:r>
        <w:rPr>
          <w:lang w:val="fr-FR"/>
        </w:rPr>
      </w:r>
    </w:p>
    <w:p>
      <w:pPr>
        <w:pStyle w:val="Normal"/>
        <w:rPr>
          <w:lang w:val="fr-FR"/>
        </w:rPr>
      </w:pPr>
      <w:r>
        <w:rPr>
          <w:lang w:val="fr-FR"/>
        </w:rPr>
        <w:t xml:space="preserve">Thiếu tướng Đỗ Văn Thiện, Bí thư Đảng ủy, Chính ủy TCHC khẳng định: Những năm qua, TCHC đã tổ chức nhiều đợt hành quân về nguồn kết hợp với tổ chức các hoạt động đền ơn đáp nghĩa mang lại hiệu quả thiết thực. Tuy nhiên, tất cả những hoạt động đó cũng không thể sánh được với sự yêu thương, đùm bọc, che chở của nhân dân địa phương dành cho cán bộ, nhân viên, chiến sĩ TCHC trong những năm kháng chiến chống Pháp. Dù vậy, đó thật sự là tình cảm trân trọng và sự tri ân sâu sắc của các thế hệ cán bộ, nhân viên, chiến sĩ đơn vị đối với chính quyền và người dân địa phương. </w:t>
      </w:r>
      <w:hyperlink w:anchor="_top">
        <w:r>
          <w:rPr>
            <w:rStyle w:val="InternetLink"/>
            <w:lang w:val="fr-FR"/>
          </w:rPr>
          <w:t>Về đầu trang</w:t>
        </w:r>
      </w:hyperlink>
    </w:p>
    <w:p>
      <w:pPr>
        <w:pStyle w:val="Normal"/>
        <w:rPr/>
      </w:pPr>
      <w:r>
        <w:rPr>
          <w:lang w:val="fr-FR"/>
        </w:rPr>
        <w:t xml:space="preserve"> </w:t>
      </w:r>
      <w:hyperlink r:id="rId15">
        <w:r>
          <w:rPr>
            <w:rStyle w:val="InternetLink"/>
            <w:lang w:val="fr-FR"/>
          </w:rPr>
          <w:t>https://www.qdnd.vn/hau-phuong-chien-si/que-huong/ngay-vui-o-thu-do-gio-ngan-624557</w:t>
        </w:r>
      </w:hyperlink>
      <w:r>
        <w:rPr>
          <w:lang w:val="fr-FR"/>
        </w:rPr>
        <w:t xml:space="preserve"> </w:t>
      </w:r>
    </w:p>
    <w:p>
      <w:pPr>
        <w:pStyle w:val="Heading1"/>
        <w:rPr/>
      </w:pPr>
      <w:bookmarkStart w:id="22" w:name="__RefHeading___Toc44408880"/>
      <w:bookmarkEnd w:id="22"/>
      <w:r>
        <w:rPr/>
        <w:t>IV. Pháp luật An ninh  quốc phòng</w:t>
      </w:r>
    </w:p>
    <w:p>
      <w:pPr>
        <w:pStyle w:val="Style162"/>
        <w:rPr/>
      </w:pPr>
      <w:bookmarkStart w:id="23" w:name="__RefHeading___Toc44408881"/>
      <w:bookmarkEnd w:id="23"/>
      <w:r>
        <w:rPr/>
        <w:t>1. Bác tin cháy kho đạn ở Thái Nguyên</w:t>
      </w:r>
    </w:p>
    <w:p>
      <w:pPr>
        <w:pStyle w:val="Style148"/>
        <w:rPr>
          <w:i/>
          <w:i/>
          <w:lang w:val="en-US"/>
        </w:rPr>
      </w:pPr>
      <w:r>
        <w:rPr>
          <w:i/>
          <w:lang w:val="en-US"/>
        </w:rPr>
        <w:t>(Vtc.vn 29/6, Minh Tuệ)</w:t>
      </w:r>
    </w:p>
    <w:p>
      <w:pPr>
        <w:pStyle w:val="Style148"/>
        <w:rPr>
          <w:i/>
          <w:i/>
          <w:lang w:val="en-US"/>
        </w:rPr>
      </w:pPr>
      <w:r>
        <w:rPr>
          <w:i/>
          <w:lang w:val="en-US"/>
        </w:rPr>
      </w:r>
    </w:p>
    <w:p>
      <w:pPr>
        <w:pStyle w:val="Style148"/>
        <w:rPr/>
      </w:pPr>
      <w:r>
        <w:rPr/>
        <w:t>Liên quan đến vụ cháy xảy ra vào đêm 28/6 tại kho K602 trên địa bàn xã Hồng Tiến, thị xã Phổ Yên, mạng xã hội xuất hiện nhiều thông tin cho rằng đây là vụ cháy kho đạn của quân đội. Tuy nhiên, trả lời PV VTC News sáng 29/6, lãnh đạo UBND thị xã Phổ Yên phủ nhận thông tin này và cho rằng K602 là tên đơn vị quân đội chứ không phải kho hàng hoặc kho đạn.</w:t>
      </w:r>
    </w:p>
    <w:p>
      <w:pPr>
        <w:pStyle w:val="Style148"/>
        <w:rPr/>
      </w:pPr>
      <w:r>
        <w:rPr/>
      </w:r>
    </w:p>
    <w:p>
      <w:pPr>
        <w:pStyle w:val="Style148"/>
        <w:rPr/>
      </w:pPr>
      <w:r>
        <w:rPr/>
        <w:t>Theo vị này, sáng nay, UBND thị xã Phổ Yên cũng đã có báo cáo ban đầu gửi UBND tỉnh về tình hình vụ cháy.</w:t>
      </w:r>
    </w:p>
    <w:p>
      <w:pPr>
        <w:pStyle w:val="Style148"/>
        <w:rPr>
          <w:lang w:val="en-US"/>
        </w:rPr>
      </w:pPr>
      <w:r>
        <w:rPr>
          <w:lang w:val="en-US"/>
        </w:rPr>
        <w:t xml:space="preserve"> </w:t>
      </w:r>
    </w:p>
    <w:p>
      <w:pPr>
        <w:pStyle w:val="Style148"/>
        <w:rPr/>
      </w:pPr>
      <w:r>
        <w:rPr/>
        <w:t>Theo đó, vào khoảng 21h40 ngày 28/6, trong khu vực quản lý của kho K602 xảy ra hỏa hoạn. Sau khi phát hiện, UBND thị xã Phổ Yên chỉ đạo các ngành chức năng của thị xã phối hợp các ngành của tỉnh có mặt kịp thời và khống chế dập tắt đám cháy. Tới khoảng 23h10, đám cháy được dập tắt.</w:t>
      </w:r>
    </w:p>
    <w:p>
      <w:pPr>
        <w:pStyle w:val="Style148"/>
        <w:rPr/>
      </w:pPr>
      <w:r>
        <w:rPr/>
      </w:r>
    </w:p>
    <w:p>
      <w:pPr>
        <w:pStyle w:val="Style148"/>
        <w:rPr>
          <w:lang w:val="en-US"/>
        </w:rPr>
      </w:pPr>
      <w:r>
        <w:rPr/>
        <w:t>Qua xác định ban đầu, diện tích cháy là thảm thực bì và cây keo trên 1ha, không có thiệt hại về người. Nguyên nhân vụ cháy đang được các ngành chức năng xác minh làm rõ.</w:t>
      </w:r>
      <w:r>
        <w:rPr>
          <w:lang w:val="en-US"/>
        </w:rPr>
        <w:t xml:space="preserve"> Vt </w:t>
      </w:r>
      <w:hyperlink r:id="rId16">
        <w:r>
          <w:rPr>
            <w:rStyle w:val="InternetLink"/>
          </w:rPr>
          <w:t>https://vtc.vn/tin-tuc-trong-ngay/bac-tin-chay-kho-dan-o-thai-nguyen-ar554798.html</w:t>
        </w:r>
      </w:hyperlink>
      <w:r>
        <w:rPr>
          <w:lang w:val="en-US"/>
        </w:rPr>
        <w:t xml:space="preserve"> </w:t>
      </w:r>
    </w:p>
    <w:p>
      <w:pPr>
        <w:pStyle w:val="Heading2"/>
        <w:rPr/>
      </w:pPr>
      <w:bookmarkStart w:id="24" w:name="__RefHeading___Toc44408882"/>
      <w:bookmarkEnd w:id="24"/>
      <w:r>
        <w:rPr>
          <w:lang w:val="en-US"/>
        </w:rPr>
        <w:t>2. Hiện trường xe tải đâm xe khách lật nghiêng trên đường</w:t>
      </w:r>
    </w:p>
    <w:p>
      <w:pPr>
        <w:pStyle w:val="Normal"/>
        <w:rPr>
          <w:i/>
          <w:i/>
          <w:lang w:val="vi-VN"/>
        </w:rPr>
      </w:pPr>
      <w:r>
        <w:rPr>
          <w:i/>
          <w:lang w:val="fr-FR"/>
        </w:rPr>
        <w:t xml:space="preserve">(Baogiaothong.vn 29/6; </w:t>
      </w:r>
      <w:r>
        <w:rPr>
          <w:i/>
          <w:lang w:val="vi-VN"/>
        </w:rPr>
        <w:t>Kienthuc.net.vn 29/6</w:t>
      </w:r>
      <w:r>
        <w:rPr>
          <w:i/>
          <w:lang w:val="fr-FR"/>
        </w:rPr>
        <w:t>; Thoidai.com.vn 29/6</w:t>
      </w:r>
      <w:r>
        <w:rPr>
          <w:i/>
          <w:lang w:val="vi-VN"/>
        </w:rPr>
        <w:t>)</w:t>
      </w:r>
    </w:p>
    <w:p>
      <w:pPr>
        <w:pStyle w:val="Normal"/>
        <w:rPr>
          <w:lang w:val="fr-FR"/>
        </w:rPr>
      </w:pPr>
      <w:r>
        <w:rPr>
          <w:lang w:val="fr-FR"/>
        </w:rPr>
        <w:t xml:space="preserve"> </w:t>
      </w:r>
    </w:p>
    <w:p>
      <w:pPr>
        <w:pStyle w:val="Normal"/>
        <w:rPr/>
      </w:pPr>
      <w:r>
        <w:rPr/>
        <w:t>Xe tải chạy nhanh đâm thẳng vào xe khách cùng chiều khiến xe khách bị lật nghiêng trên đường và chắn ngang đường đi. Vụ tai nạn xảy ra vào sáng sớm ngày 29/6, trên đường cao tốc Thái Nguyên - Chợ Mới.</w:t>
      </w:r>
    </w:p>
    <w:p>
      <w:pPr>
        <w:pStyle w:val="Normal"/>
        <w:rPr/>
      </w:pPr>
      <w:r>
        <w:rPr/>
      </w:r>
    </w:p>
    <w:p>
      <w:pPr>
        <w:pStyle w:val="Normal"/>
        <w:rPr/>
      </w:pPr>
      <w:r>
        <w:rPr/>
        <w:t>Xe tải lưu thông trên cao tốc Thái Nguyên khi gần tới nút giao Thịnh Đán thì va chạm với xe khách lưu thông cùng chiều, cú va chạm mạnh khiến xe khách lật nghiêng giữa đường, xe tải thì lao lên dải phân cách.</w:t>
      </w:r>
    </w:p>
    <w:p>
      <w:pPr>
        <w:pStyle w:val="Normal"/>
        <w:rPr/>
      </w:pPr>
      <w:r>
        <w:rPr/>
      </w:r>
    </w:p>
    <w:p>
      <w:pPr>
        <w:pStyle w:val="Normal"/>
        <w:rPr>
          <w:lang w:val="fr-FR"/>
        </w:rPr>
      </w:pPr>
      <w:r>
        <w:rPr/>
        <w:t xml:space="preserve">Rất may vụ tai nạn không gây thiệt hại về người, hai tài xế chỉ bị thương nhẹ. </w:t>
      </w:r>
      <w:hyperlink w:anchor="_top">
        <w:r>
          <w:rPr>
            <w:rStyle w:val="InternetLink"/>
            <w:lang w:val="fr-FR"/>
          </w:rPr>
          <w:t>Về đầu trang</w:t>
        </w:r>
      </w:hyperlink>
    </w:p>
    <w:p>
      <w:pPr>
        <w:pStyle w:val="Normal"/>
        <w:rPr/>
      </w:pPr>
      <w:r>
        <w:rPr>
          <w:lang w:val="fr-FR"/>
        </w:rPr>
        <w:t xml:space="preserve"> </w:t>
      </w:r>
      <w:hyperlink r:id="rId17">
        <w:r>
          <w:rPr>
            <w:rStyle w:val="InternetLink"/>
            <w:lang w:val="fr-FR"/>
          </w:rPr>
          <w:t>https://www.baogiaothong.vn/video-hien-truong-xe-tai-dam-xe-khach-lat-nghieng-tren-duong-d470313.html</w:t>
        </w:r>
      </w:hyperlink>
      <w:r>
        <w:rPr>
          <w:lang w:val="fr-FR"/>
        </w:rPr>
        <w:t xml:space="preserve"> </w:t>
      </w:r>
    </w:p>
    <w:p>
      <w:pPr>
        <w:pStyle w:val="Heading1"/>
        <w:rPr/>
      </w:pPr>
      <w:bookmarkStart w:id="25" w:name="__RefHeading___Toc44408883"/>
      <w:bookmarkEnd w:id="25"/>
      <w:r>
        <w:rPr/>
        <w:t>V. Điểm tin đã đưa</w:t>
      </w:r>
    </w:p>
    <w:p>
      <w:pPr>
        <w:pStyle w:val="Heading2"/>
        <w:rPr/>
      </w:pPr>
      <w:bookmarkStart w:id="26" w:name="__RefHeading___Toc44408884"/>
      <w:bookmarkEnd w:id="26"/>
      <w:r>
        <w:rPr/>
        <w:t>1. UBND tỉnh Thái Nguyên giao hơn 234 nghìn m2 đất thực hiện dự án khu đô thị Danko City</w:t>
      </w:r>
    </w:p>
    <w:p>
      <w:pPr>
        <w:pStyle w:val="Normal"/>
        <w:rPr/>
      </w:pPr>
      <w:r>
        <w:rPr>
          <w:i/>
        </w:rPr>
        <w:t>(Congnghiepmoitruong.vn 29/6)</w:t>
      </w:r>
    </w:p>
    <w:p>
      <w:pPr>
        <w:pStyle w:val="Normal"/>
        <w:rPr>
          <w:i/>
          <w:i/>
        </w:rPr>
      </w:pPr>
      <w:r>
        <w:rPr>
          <w:i/>
        </w:rPr>
      </w:r>
    </w:p>
    <w:p>
      <w:pPr>
        <w:pStyle w:val="Normal"/>
        <w:rPr>
          <w:rStyle w:val="InternetLink"/>
        </w:rPr>
      </w:pPr>
      <w:r>
        <w:rPr/>
        <w:t xml:space="preserve">UBND tỉnh Thái Nguyên vừa có Quyết định giao 234 nghìn m2 đất cho Công ty Cổ phần Tập đoàn Danko (Danko Group) để sử dụng vào mục đích thực hiện Dự án Khu nhà ở Cao Ngạn (Danko City), tại xã Cao Ngạn và phường Chùa Hang, thành phố Thái Nguyên. </w:t>
      </w:r>
      <w:hyperlink w:anchor="_top">
        <w:r>
          <w:rPr>
            <w:rStyle w:val="InternetLink"/>
            <w:lang w:val="vi-VN"/>
          </w:rPr>
          <w:t>Về đầu trang</w:t>
        </w:r>
      </w:hyperlink>
    </w:p>
    <w:p>
      <w:pPr>
        <w:pStyle w:val="Normal"/>
        <w:rPr/>
      </w:pPr>
      <w:hyperlink r:id="rId18">
        <w:r>
          <w:rPr>
            <w:rStyle w:val="InternetLink"/>
          </w:rPr>
          <w:t>https://congnghiepmoitruong.vn/ubnd-tinh-thai-nguyen-giao-hon-234-nghin-m2-dat-thuc-hien-du-an-khu-do-thi-danko-city-6357.html</w:t>
        </w:r>
      </w:hyperlink>
      <w:r>
        <w:rPr/>
        <w:t xml:space="preserve">  </w:t>
      </w:r>
    </w:p>
    <w:p>
      <w:pPr>
        <w:pStyle w:val="Style162"/>
        <w:rPr/>
      </w:pPr>
      <w:bookmarkStart w:id="27" w:name="__RefHeading___Toc44408885"/>
      <w:bookmarkEnd w:id="27"/>
      <w:r>
        <w:rPr/>
        <w:t>2. Cháy doanh trại quân đội kèm theo tiếng nổ lớn trong đêm tại Thái Nguyên</w:t>
      </w:r>
    </w:p>
    <w:p>
      <w:pPr>
        <w:pStyle w:val="Normal"/>
        <w:rPr/>
      </w:pPr>
      <w:r>
        <w:rPr>
          <w:i/>
          <w:lang w:val="fr-FR"/>
        </w:rPr>
        <w:t>(Baogiaothong.vn 29/6, Văn Thương; Danviet.vn 29/6; Hanghoathuonghieu.vn 29/6)</w:t>
      </w:r>
    </w:p>
    <w:p>
      <w:pPr>
        <w:pStyle w:val="Normal"/>
        <w:rPr>
          <w:i/>
          <w:i/>
          <w:lang w:val="fr-FR"/>
        </w:rPr>
      </w:pPr>
      <w:r>
        <w:rPr>
          <w:i/>
          <w:lang w:val="fr-FR"/>
        </w:rPr>
      </w:r>
    </w:p>
    <w:p>
      <w:pPr>
        <w:pStyle w:val="Normal"/>
        <w:rPr>
          <w:rStyle w:val="InternetLink"/>
        </w:rPr>
      </w:pPr>
      <w:r>
        <w:rPr>
          <w:lang w:val="fr-FR"/>
        </w:rPr>
        <w:t xml:space="preserve">Theo người dân địa phương, khoảng 22h đêm 28/6, nhiều người bất ngờ nhìn thấy ngọn lửa bốc cao ở phía một doanh trại quân đội trên địa bàn thị xã Phổ Yên, đoạn giáp ranh với Khu công nghiệp Điềm Thụy, huyện Phú Bình. </w:t>
      </w:r>
      <w:hyperlink w:anchor="_top">
        <w:r>
          <w:rPr>
            <w:rStyle w:val="InternetLink"/>
          </w:rPr>
          <w:t>Về đầu trang</w:t>
        </w:r>
      </w:hyperlink>
    </w:p>
    <w:p>
      <w:pPr>
        <w:pStyle w:val="Normal"/>
        <w:rPr/>
      </w:pPr>
      <w:hyperlink r:id="rId19">
        <w:r>
          <w:rPr>
            <w:rStyle w:val="InternetLink"/>
          </w:rPr>
          <w:t>https://www.baogiaothong.vn/chay-doanh-trai-quan-doi-kem-theo-tieng-no-lon-trong-dem-tai-thai-nguyen-d470247.html</w:t>
        </w:r>
      </w:hyperlink>
      <w:r>
        <w:rPr/>
        <w:t xml:space="preserve"> </w:t>
      </w:r>
    </w:p>
    <w:p>
      <w:pPr>
        <w:pStyle w:val="Style162"/>
        <w:rPr/>
      </w:pPr>
      <w:bookmarkStart w:id="28" w:name="__RefHeading___Toc44408886"/>
      <w:bookmarkEnd w:id="28"/>
      <w:r>
        <w:rPr>
          <w:lang w:val="en-US"/>
        </w:rPr>
        <w:t>3. Đại tá Bùi Đức Hải giữ chức vụ Giám đốc Công an tỉnh Thái Nguyên</w:t>
      </w:r>
    </w:p>
    <w:p>
      <w:pPr>
        <w:pStyle w:val="Normal"/>
        <w:rPr/>
      </w:pPr>
      <w:r>
        <w:rPr>
          <w:i/>
        </w:rPr>
        <w:t>(Cand.com.vn 29/6, Dũng Minh; Doisongphapluat.com 30/6; Giaoducthoidai.vn 30/6; Baogiaothong.vn 29/6; Thanhnien.vn 30/6; Phapluatplus.vn 30/6; Antv.gov.vn 30/6; Truyền hình ANTV- Bản tin Nhật ký An ninh ngày 29/6)</w:t>
      </w:r>
    </w:p>
    <w:p>
      <w:pPr>
        <w:pStyle w:val="Normal"/>
        <w:rPr/>
      </w:pPr>
      <w:r>
        <w:rPr/>
        <w:t xml:space="preserve"> </w:t>
      </w:r>
    </w:p>
    <w:p>
      <w:pPr>
        <w:pStyle w:val="Normal"/>
        <w:rPr>
          <w:rStyle w:val="InternetLink"/>
        </w:rPr>
      </w:pPr>
      <w:r>
        <w:rPr/>
        <w:t xml:space="preserve">Ngày 29/6, Thượng tướng Nguyễn Văn Thành, Ủy viên Trung ương Đảng, Thứ trưởng Bộ Công an chủ trì Lễ công bố Quyết định của Bộ trưởng Bộ Công an về công tác cán bộ tại Công an tỉnh Thái Nguyên.  </w:t>
      </w:r>
      <w:hyperlink w:anchor="_top">
        <w:r>
          <w:rPr>
            <w:rStyle w:val="InternetLink"/>
          </w:rPr>
          <w:t>Về đầu trang</w:t>
        </w:r>
      </w:hyperlink>
    </w:p>
    <w:p>
      <w:pPr>
        <w:pStyle w:val="Normal"/>
        <w:rPr/>
      </w:pPr>
      <w:hyperlink r:id="rId20">
        <w:r>
          <w:rPr>
            <w:rStyle w:val="InternetLink"/>
          </w:rPr>
          <w:t>http://cand.com.vn/Hoat-dong-LL-CAND/Dai-ta-Bui-Duc-Hai-giu-chuc-vu-Giam-doc-Cong-an-tinh-Thai-Nguyen-600913/</w:t>
        </w:r>
      </w:hyperlink>
      <w:r>
        <w:rPr/>
        <w:t xml:space="preserve">./. </w:t>
      </w:r>
    </w:p>
    <w:p>
      <w:pPr>
        <w:pStyle w:val="Normal"/>
        <w:rPr/>
      </w:pPr>
      <w:r>
        <w:rPr/>
        <w:t xml:space="preserve">  </w:t>
      </w:r>
    </w:p>
    <w:p>
      <w:pPr>
        <w:pStyle w:val="Normal"/>
        <w:rPr/>
      </w:pPr>
      <w:r>
        <w:rPr/>
      </w:r>
    </w:p>
    <w:p>
      <w:pPr>
        <w:pStyle w:val="Normal"/>
        <w:rPr/>
      </w:pPr>
      <w:r>
        <w:rPr/>
      </w:r>
    </w:p>
    <w:sectPr>
      <w:footerReference w:type="default" r:id="rId21"/>
      <w:type w:val="nextPage"/>
      <w:pgSz w:w="12240" w:h="15840"/>
      <w:pgMar w:left="85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7486015</wp:posOffset>
              </wp:positionH>
              <wp:positionV relativeFrom="paragraph">
                <wp:posOffset>-29781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3.45pt;mso-position-vertical-relative:text;margin-left:589.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lang w:val="fr-F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46Char">
    <w:name w:val="Style146 Char"/>
    <w:qFormat/>
    <w:rPr>
      <w:sz w:val="28"/>
      <w:lang w:val="vi-VN"/>
    </w:rPr>
  </w:style>
  <w:style w:type="character" w:styleId="Style192Char">
    <w:name w:val="Style192 Char"/>
    <w:qFormat/>
    <w:rPr>
      <w:sz w:val="28"/>
      <w:szCs w:val="28"/>
    </w:rPr>
  </w:style>
  <w:style w:type="character" w:styleId="Style147Char">
    <w:name w:val="Style147 Char"/>
    <w:basedOn w:val="Style192Char"/>
    <w:qFormat/>
    <w:rPr/>
  </w:style>
  <w:style w:type="character" w:styleId="Style148Char">
    <w:name w:val="Style148 Char"/>
    <w:qFormat/>
    <w:rPr>
      <w:sz w:val="28"/>
    </w:rPr>
  </w:style>
  <w:style w:type="character" w:styleId="Style149Char">
    <w:name w:val="Style149 Char"/>
    <w:qFormat/>
    <w:rPr>
      <w:sz w:val="28"/>
    </w:rPr>
  </w:style>
  <w:style w:type="character" w:styleId="Style154Char">
    <w:name w:val="Style154 Char"/>
    <w:qFormat/>
    <w:rPr>
      <w:sz w:val="28"/>
    </w:rPr>
  </w:style>
  <w:style w:type="character" w:styleId="Style160Char">
    <w:name w:val="Style160 Char"/>
    <w:qFormat/>
    <w:rPr>
      <w:sz w:val="28"/>
    </w:rPr>
  </w:style>
  <w:style w:type="character" w:styleId="Style205Char">
    <w:name w:val="Style205 Char"/>
    <w:qFormat/>
    <w:rPr>
      <w:sz w:val="28"/>
    </w:rPr>
  </w:style>
  <w:style w:type="character" w:styleId="Style159Char">
    <w:name w:val="Style159 Char"/>
    <w:qFormat/>
    <w:rPr>
      <w:sz w:val="28"/>
    </w:rPr>
  </w:style>
  <w:style w:type="character" w:styleId="Style161Char">
    <w:name w:val="Style161 Char"/>
    <w:qFormat/>
    <w:rPr>
      <w:sz w:val="28"/>
    </w:rPr>
  </w:style>
  <w:style w:type="character" w:styleId="DocumentMapChar">
    <w:name w:val="Document Map Char"/>
    <w:qFormat/>
    <w:rPr>
      <w:rFonts w:ascii="Tahoma" w:hAnsi="Tahoma" w:cs="Tahoma"/>
      <w:sz w:val="16"/>
      <w:szCs w:val="16"/>
    </w:rPr>
  </w:style>
  <w:style w:type="character" w:styleId="Heading2Char9">
    <w:name w:val="Heading 2 Char9"/>
    <w:qFormat/>
    <w:rPr>
      <w:b/>
      <w:sz w:val="28"/>
      <w:lang w:val="fr-FR"/>
    </w:rPr>
  </w:style>
  <w:style w:type="character" w:styleId="Style162Char">
    <w:name w:val="Style162 Char"/>
    <w:basedOn w:val="Heading2Char9"/>
    <w:qFormat/>
    <w:rPr/>
  </w:style>
  <w:style w:type="character" w:styleId="Style196Char">
    <w:name w:val="Style196 Char"/>
    <w:qFormat/>
    <w:rPr>
      <w:b/>
      <w:sz w:val="28"/>
      <w:lang w:val="fr-FR"/>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773" w:leader="dot"/>
      </w:tabs>
    </w:pPr>
    <w:rPr>
      <w:b/>
      <w:lang w:val="fr-FR" w:eastAsia="en-US"/>
    </w:rPr>
  </w:style>
  <w:style w:type="paragraph" w:styleId="Contents2">
    <w:name w:val="TOC 2"/>
    <w:basedOn w:val="Normal"/>
    <w:next w:val="Normal"/>
    <w:pPr>
      <w:tabs>
        <w:tab w:val="clear" w:pos="720"/>
        <w:tab w:val="right" w:pos="1077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z w:val="26"/>
      <w:lang w:val="en-US"/>
    </w:rPr>
  </w:style>
  <w:style w:type="paragraph" w:styleId="Style69">
    <w:name w:val="Style69"/>
    <w:basedOn w:val="Normal"/>
    <w:qFormat/>
    <w:pPr/>
    <w:rPr/>
  </w:style>
  <w:style w:type="paragraph" w:styleId="Style70">
    <w:name w:val="Style70"/>
    <w:basedOn w:val="Heading2"/>
    <w:qFormat/>
    <w:pPr>
      <w:numPr>
        <w:ilvl w:val="0"/>
        <w:numId w:val="0"/>
      </w:numPr>
      <w:outlineLvl w:val="9"/>
    </w:pPr>
    <w:rPr>
      <w:sz w:val="26"/>
      <w:lang w:val="en-US"/>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jc w:val="both"/>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z w:val="26"/>
      <w:lang w:val="en-US"/>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z w:val="26"/>
      <w:lang w:val="en-US"/>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40">
    <w:name w:val="Style140"/>
    <w:basedOn w:val="Normal"/>
    <w:qFormat/>
    <w:pPr>
      <w:keepNext w:val="true"/>
      <w:spacing w:before="240" w:after="0"/>
      <w:jc w:val="both"/>
      <w:outlineLvl w:val="0"/>
    </w:pPr>
    <w:rPr>
      <w:rFonts w:cs="Arial"/>
      <w:b/>
      <w:bCs/>
      <w:u w:val="single"/>
    </w:rPr>
  </w:style>
  <w:style w:type="paragraph" w:styleId="Style141">
    <w:name w:val="Style141"/>
    <w:basedOn w:val="Style11"/>
    <w:qFormat/>
    <w:pPr/>
    <w:rPr>
      <w:sz w:val="28"/>
      <w:szCs w:val="20"/>
    </w:rPr>
  </w:style>
  <w:style w:type="paragraph" w:styleId="Style144">
    <w:name w:val="Style144"/>
    <w:basedOn w:val="Style5"/>
    <w:qFormat/>
    <w:pPr>
      <w:jc w:val="both"/>
    </w:pPr>
    <w:rPr>
      <w:b/>
      <w:i/>
    </w:rPr>
  </w:style>
  <w:style w:type="paragraph" w:styleId="Style145">
    <w:name w:val="Style145"/>
    <w:basedOn w:val="Style6"/>
    <w:qFormat/>
    <w:pPr>
      <w:keepNext w:val="false"/>
      <w:spacing w:before="0" w:after="0"/>
    </w:pPr>
    <w:rPr>
      <w:rFonts w:cs="Times New Roman"/>
      <w:b w:val="false"/>
      <w:sz w:val="28"/>
    </w:rPr>
  </w:style>
  <w:style w:type="paragraph" w:styleId="Style151">
    <w:name w:val="Style151"/>
    <w:basedOn w:val="Normal"/>
    <w:qFormat/>
    <w:pPr>
      <w:jc w:val="center"/>
    </w:pPr>
    <w:rPr>
      <w:b/>
    </w:rPr>
  </w:style>
  <w:style w:type="paragraph" w:styleId="Style150">
    <w:name w:val="Style150"/>
    <w:basedOn w:val="Normal"/>
    <w:qFormat/>
    <w:pPr>
      <w:tabs>
        <w:tab w:val="clear" w:pos="720"/>
        <w:tab w:val="left" w:pos="3119" w:leader="none"/>
        <w:tab w:val="right" w:pos="8640" w:leader="dot"/>
      </w:tabs>
      <w:ind w:right="-518" w:hanging="0"/>
      <w:jc w:val="both"/>
    </w:pPr>
    <w:rPr>
      <w:lang w:val="en-US" w:eastAsia="en-US"/>
    </w:rPr>
  </w:style>
  <w:style w:type="paragraph" w:styleId="Style152">
    <w:name w:val="Style152"/>
    <w:basedOn w:val="Style150"/>
    <w:qFormat/>
    <w:pPr/>
    <w:rPr/>
  </w:style>
  <w:style w:type="paragraph" w:styleId="Style158">
    <w:name w:val="Style158"/>
    <w:basedOn w:val="Normal"/>
    <w:qFormat/>
    <w:pPr>
      <w:jc w:val="both"/>
    </w:pPr>
    <w:rPr>
      <w:szCs w:val="28"/>
    </w:rPr>
  </w:style>
  <w:style w:type="paragraph" w:styleId="Style146">
    <w:name w:val="Style146"/>
    <w:basedOn w:val="Style91"/>
    <w:qFormat/>
    <w:pPr>
      <w:jc w:val="both"/>
    </w:pPr>
    <w:rPr>
      <w:lang w:val="vi-VN"/>
    </w:rPr>
  </w:style>
  <w:style w:type="paragraph" w:styleId="Style192">
    <w:name w:val="Style192"/>
    <w:basedOn w:val="Normal"/>
    <w:qFormat/>
    <w:pPr>
      <w:tabs>
        <w:tab w:val="clear" w:pos="720"/>
        <w:tab w:val="left" w:pos="5760" w:leader="none"/>
      </w:tabs>
      <w:jc w:val="both"/>
    </w:pPr>
    <w:rPr>
      <w:szCs w:val="28"/>
      <w:lang w:val="en-US"/>
    </w:rPr>
  </w:style>
  <w:style w:type="paragraph" w:styleId="Style147">
    <w:name w:val="Style147"/>
    <w:basedOn w:val="Style192"/>
    <w:qFormat/>
    <w:pPr/>
    <w:rPr/>
  </w:style>
  <w:style w:type="paragraph" w:styleId="Style148">
    <w:name w:val="Style148"/>
    <w:basedOn w:val="Normal"/>
    <w:qFormat/>
    <w:pPr/>
    <w:rPr>
      <w:lang w:val="en-US"/>
    </w:rPr>
  </w:style>
  <w:style w:type="paragraph" w:styleId="Style149">
    <w:name w:val="Style149"/>
    <w:basedOn w:val="Normal"/>
    <w:qFormat/>
    <w:pPr/>
    <w:rPr>
      <w:lang w:val="en-US"/>
    </w:rPr>
  </w:style>
  <w:style w:type="paragraph" w:styleId="Style154">
    <w:name w:val="Style154"/>
    <w:basedOn w:val="Normal"/>
    <w:qFormat/>
    <w:pPr/>
    <w:rPr>
      <w:lang w:val="en-US"/>
    </w:rPr>
  </w:style>
  <w:style w:type="paragraph" w:styleId="Style160">
    <w:name w:val="Style160"/>
    <w:basedOn w:val="Normal"/>
    <w:qFormat/>
    <w:pPr/>
    <w:rPr>
      <w:lang w:val="en-US"/>
    </w:rPr>
  </w:style>
  <w:style w:type="paragraph" w:styleId="Style205">
    <w:name w:val="Style205"/>
    <w:basedOn w:val="Normal"/>
    <w:qFormat/>
    <w:pPr>
      <w:spacing w:lineRule="exact" w:line="360" w:before="120" w:after="0"/>
      <w:ind w:firstLine="709"/>
    </w:pPr>
    <w:rPr>
      <w:lang w:val="en-US"/>
    </w:rPr>
  </w:style>
  <w:style w:type="paragraph" w:styleId="Style159">
    <w:name w:val="Style159"/>
    <w:basedOn w:val="Normal"/>
    <w:qFormat/>
    <w:pPr/>
    <w:rPr>
      <w:lang w:val="en-US"/>
    </w:rPr>
  </w:style>
  <w:style w:type="paragraph" w:styleId="Style161">
    <w:name w:val="Style161"/>
    <w:basedOn w:val="Normal"/>
    <w:qFormat/>
    <w:pPr/>
    <w:rPr>
      <w:lang w:val="en-US"/>
    </w:rPr>
  </w:style>
  <w:style w:type="paragraph" w:styleId="Style163">
    <w:name w:val="Style163"/>
    <w:basedOn w:val="Normal"/>
    <w:qFormat/>
    <w:pPr/>
    <w:rPr/>
  </w:style>
  <w:style w:type="paragraph" w:styleId="DocumentMap">
    <w:name w:val="Document Map"/>
    <w:basedOn w:val="Normal"/>
    <w:qFormat/>
    <w:pPr/>
    <w:rPr>
      <w:rFonts w:ascii="Tahoma" w:hAnsi="Tahoma" w:cs="Tahoma"/>
      <w:sz w:val="16"/>
      <w:szCs w:val="16"/>
      <w:lang w:val="en-US"/>
    </w:rPr>
  </w:style>
  <w:style w:type="paragraph" w:styleId="Style162">
    <w:name w:val="Style162"/>
    <w:basedOn w:val="Heading2"/>
    <w:qFormat/>
    <w:pPr>
      <w:numPr>
        <w:ilvl w:val="0"/>
        <w:numId w:val="0"/>
      </w:numPr>
      <w:outlineLvl w:val="9"/>
    </w:pPr>
    <w:rPr/>
  </w:style>
  <w:style w:type="paragraph" w:styleId="Style196">
    <w:name w:val="Style196"/>
    <w:basedOn w:val="Heading2"/>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phapluat.vn/tin-tuc-tinh-thanh/6-thang-dau-nam-thanh-pho-thai-nguyen-vuot-kho-thuc-hien-tot-cac-nhiem-vu-phat-trien-kinh-te-526366.html" TargetMode="External"/><Relationship Id="rId3" Type="http://schemas.openxmlformats.org/officeDocument/2006/relationships/hyperlink" Target="https://dautubds.baodautu.vn/thieu-dich-vu-cho-chuyen-gia-nguoi-lao-dong-cac-kcn-tai-thai-nguyen-d124948.html" TargetMode="External"/><Relationship Id="rId4" Type="http://schemas.openxmlformats.org/officeDocument/2006/relationships/hyperlink" Target="http://dangcongsan.vn/thong-tin-kinh-te/thai-nguyen-dot-pha-trong-thu-hut-dau-tu-558040.html" TargetMode="External"/><Relationship Id="rId5" Type="http://schemas.openxmlformats.org/officeDocument/2006/relationships/hyperlink" Target="https://thuonghieucongluan.com.vn/thai-nguyen-diem-den-hang-dau-trong-thi-truong-bat-dong-san-ven-do-a105107.html" TargetMode="External"/><Relationship Id="rId6" Type="http://schemas.openxmlformats.org/officeDocument/2006/relationships/hyperlink" Target="http://baothainguyen.vn/tin-tuc/nong-nghiep/vi-pham-hanh-lang-cong-trinh-thuy-loi-272311-46244.html" TargetMode="External"/><Relationship Id="rId7" Type="http://schemas.openxmlformats.org/officeDocument/2006/relationships/hyperlink" Target="http://baothainguyen.vn/tin-tuc/dau-tu/dam-bao-an-toan-cho-cac-ho-dan-vung-sat-lo-dat-272299-102.html" TargetMode="External"/><Relationship Id="rId8" Type="http://schemas.openxmlformats.org/officeDocument/2006/relationships/hyperlink" Target="https://giaoducthoidai.vn/tp-song-cong-thai-nguyen-phan-dau-100-truong-cong-lap-dat-chuan-quoc-gia-nam-2020-20200630065851845.html" TargetMode="External"/><Relationship Id="rId9" Type="http://schemas.openxmlformats.org/officeDocument/2006/relationships/hyperlink" Target="https://www.vietnamplus.vn/tang-cuong-quan-ly-dat-dai-va-co-so-du-lieu-dat-dai-tai-dia-phuong/648836.vnp" TargetMode="External"/><Relationship Id="rId10" Type="http://schemas.openxmlformats.org/officeDocument/2006/relationships/hyperlink" Target="http://thanhgiong.vn/thai-nguyen-xay-dung-90-be-xu-ly-nuoc-sinh-hoat-cho-dong-bao-dan-toc-thieu-so-41138.html" TargetMode="External"/><Relationship Id="rId11" Type="http://schemas.openxmlformats.org/officeDocument/2006/relationships/hyperlink" Target="http://baothainguyen.vn/tin-tuc/xa-hoi/yeu-cau-khac-phuc-nhung-han-che-ve-an-toan-ve-sinh-lao-dong-272307-85.html" TargetMode="External"/><Relationship Id="rId12" Type="http://schemas.openxmlformats.org/officeDocument/2006/relationships/hyperlink" Target="https://baophapluat.vn/moi-truong/phat-trien-he-thong-cap-nuoc-sach-tai-tp-thai-nguyen-526358.html" TargetMode="External"/><Relationship Id="rId13" Type="http://schemas.openxmlformats.org/officeDocument/2006/relationships/hyperlink" Target="https://thoibaokinhdoanh.vn/viec-lam/thai-nguyen-thanh-cong-tu-dao-tao-nghe-khong-chay-theo-so-luong-1070315.html" TargetMode="External"/><Relationship Id="rId14" Type="http://schemas.openxmlformats.org/officeDocument/2006/relationships/hyperlink" Target="http://doanthanhnien.vn/tin-tuc/chien-dich-tinh-nguyen-he/xay-dung-90-be-xu-ly-nuoc-sinh-hoat-cho-dong-bao-dan-toc-thieu-so-trong-chien-dich-he" TargetMode="External"/><Relationship Id="rId15" Type="http://schemas.openxmlformats.org/officeDocument/2006/relationships/hyperlink" Target="https://www.qdnd.vn/hau-phuong-chien-si/que-huong/ngay-vui-o-thu-do-gio-ngan-624557" TargetMode="External"/><Relationship Id="rId16" Type="http://schemas.openxmlformats.org/officeDocument/2006/relationships/hyperlink" Target="https://vtc.vn/tin-tuc-trong-ngay/bac-tin-chay-kho-dan-o-thai-nguyen-ar554798.html" TargetMode="External"/><Relationship Id="rId17" Type="http://schemas.openxmlformats.org/officeDocument/2006/relationships/hyperlink" Target="https://www.baogiaothong.vn/video-hien-truong-xe-tai-dam-xe-khach-lat-nghieng-tren-duong-d470313.html" TargetMode="External"/><Relationship Id="rId18" Type="http://schemas.openxmlformats.org/officeDocument/2006/relationships/hyperlink" Target="https://congnghiepmoitruong.vn/ubnd-tinh-thai-nguyen-giao-hon-234-nghin-m2-dat-thuc-hien-du-an-khu-do-thi-danko-city-6357.html" TargetMode="External"/><Relationship Id="rId19" Type="http://schemas.openxmlformats.org/officeDocument/2006/relationships/hyperlink" Target="https://www.baogiaothong.vn/chay-doanh-trai-quan-doi-kem-theo-tieng-no-lon-trong-dem-tai-thai-nguyen-d470247.html" TargetMode="External"/><Relationship Id="rId20" Type="http://schemas.openxmlformats.org/officeDocument/2006/relationships/hyperlink" Target="http://cand.com.vn/Hoat-dong-LL-CAND/Dai-ta-Bui-Duc-Hai-giu-chuc-vu-Giam-doc-Cong-an-tinh-Thai-Nguyen-600913/"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43:00Z</dcterms:created>
  <dc:creator>Ulysses R. Gotera</dc:creator>
  <dc:description/>
  <cp:keywords>FoxChit SOFTWARE SOLUTIONS</cp:keywords>
  <dc:language>en-US</dc:language>
  <cp:lastModifiedBy>QuangHuy</cp:lastModifiedBy>
  <cp:lastPrinted>2003-08-17T16:28:00Z</cp:lastPrinted>
  <dcterms:modified xsi:type="dcterms:W3CDTF">2020-06-30T04:42:00Z</dcterms:modified>
  <cp:revision>83</cp:revision>
  <dc:subject/>
  <dc:title>CÔNG TY TNHH VĨ AN</dc:title>
</cp:coreProperties>
</file>