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6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7/03/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7/03/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0810490">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0810491">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0810492">
            <w:r>
              <w:rPr>
                <w:rStyle w:val="IndexLink"/>
                <w:sz w:val="24"/>
                <w:szCs w:val="24"/>
                <w:lang w:val="en-US" w:eastAsia="en-US"/>
              </w:rPr>
              <w:t>2. Các vấn đề nổi bật được báo chí phản ánh</w:t>
              <w:tab/>
              <w:t>5</w:t>
            </w:r>
          </w:hyperlink>
        </w:p>
        <w:p>
          <w:pPr>
            <w:pStyle w:val="Contents1"/>
            <w:rPr>
              <w:rFonts w:ascii="Calibri" w:hAnsi="Calibri" w:cs="Times New Roman"/>
              <w:b w:val="false"/>
              <w:b w:val="false"/>
              <w:bCs w:val="false"/>
              <w:sz w:val="24"/>
              <w:szCs w:val="24"/>
              <w:lang w:val="en-US" w:eastAsia="en-US"/>
            </w:rPr>
          </w:pPr>
          <w:hyperlink w:anchor="__RefHeading___Toc130810493">
            <w:r>
              <w:rPr>
                <w:rStyle w:val="IndexLink"/>
                <w:sz w:val="24"/>
                <w:szCs w:val="24"/>
                <w:lang w:val="en-US" w:eastAsia="en-US"/>
              </w:rPr>
              <w:t>PHẦN II: BÁO CÁO TỔNG QUAN THÔNG TIN VỀ THÁI NGUYÊN</w:t>
              <w:tab/>
              <w:t>5</w:t>
            </w:r>
          </w:hyperlink>
        </w:p>
        <w:p>
          <w:pPr>
            <w:pStyle w:val="Contents1"/>
            <w:rPr>
              <w:rFonts w:ascii="Calibri" w:hAnsi="Calibri" w:cs="Times New Roman"/>
              <w:b w:val="false"/>
              <w:b w:val="false"/>
              <w:bCs w:val="false"/>
              <w:sz w:val="24"/>
              <w:szCs w:val="24"/>
              <w:lang w:val="en-US" w:eastAsia="en-US"/>
            </w:rPr>
          </w:pPr>
          <w:hyperlink w:anchor="__RefHeading___Toc130810494">
            <w:r>
              <w:rPr>
                <w:rStyle w:val="IndexLink"/>
                <w:sz w:val="24"/>
                <w:szCs w:val="24"/>
                <w:lang w:val="en-US" w:eastAsia="en-US"/>
              </w:rPr>
              <w:t>I. Thời sự - Chính trị</w:t>
              <w:tab/>
              <w:t>5</w:t>
            </w:r>
          </w:hyperlink>
        </w:p>
        <w:p>
          <w:pPr>
            <w:pStyle w:val="Contents2"/>
            <w:rPr>
              <w:rFonts w:ascii="Calibri" w:hAnsi="Calibri" w:cs="Times New Roman"/>
              <w:bCs w:val="false"/>
              <w:sz w:val="24"/>
              <w:szCs w:val="24"/>
              <w:lang w:val="en-US" w:eastAsia="en-US"/>
            </w:rPr>
          </w:pPr>
          <w:hyperlink w:anchor="__RefHeading___Toc130810495">
            <w:r>
              <w:rPr>
                <w:rStyle w:val="IndexLink"/>
                <w:sz w:val="24"/>
                <w:szCs w:val="24"/>
                <w:lang w:val="en-US" w:eastAsia="en-US"/>
              </w:rPr>
              <w:t>1. Kỳ họp thứ 11, HĐND tỉnh Thái Nguyên Khóa XIV: Thước đo hiệu quả chính là niềm tin, sự hài lòng của Nhân dân</w:t>
              <w:tab/>
              <w:t>5</w:t>
            </w:r>
          </w:hyperlink>
        </w:p>
        <w:p>
          <w:pPr>
            <w:pStyle w:val="Contents2"/>
            <w:rPr>
              <w:rFonts w:ascii="Calibri" w:hAnsi="Calibri" w:cs="Times New Roman"/>
              <w:bCs w:val="false"/>
              <w:sz w:val="24"/>
              <w:szCs w:val="24"/>
              <w:lang w:val="en-US" w:eastAsia="en-US"/>
            </w:rPr>
          </w:pPr>
          <w:hyperlink w:anchor="__RefHeading___Toc130810496">
            <w:r>
              <w:rPr>
                <w:rStyle w:val="IndexLink"/>
                <w:sz w:val="24"/>
                <w:szCs w:val="24"/>
                <w:lang w:val="en-US" w:eastAsia="en-US"/>
              </w:rPr>
              <w:t>2. 17 bộ, ngành, địa phương đã kết nối trực tiếp dữ liệu cán bộ, công chức, viên chức</w:t>
              <w:tab/>
              <w:t>7</w:t>
            </w:r>
          </w:hyperlink>
        </w:p>
        <w:p>
          <w:pPr>
            <w:pStyle w:val="Contents2"/>
            <w:rPr>
              <w:rFonts w:ascii="Calibri" w:hAnsi="Calibri" w:cs="Times New Roman"/>
              <w:bCs w:val="false"/>
              <w:sz w:val="24"/>
              <w:szCs w:val="24"/>
              <w:lang w:val="en-US" w:eastAsia="en-US"/>
            </w:rPr>
          </w:pPr>
          <w:hyperlink w:anchor="__RefHeading___Toc130810497">
            <w:r>
              <w:rPr>
                <w:rStyle w:val="IndexLink"/>
                <w:sz w:val="24"/>
                <w:szCs w:val="24"/>
                <w:lang w:val="en-US" w:eastAsia="en-US"/>
              </w:rPr>
              <w:t>3. Kho bạc Nhà nước Thái Nguyên dẫn đầu về chỉ số năng lực cạnh tranh cấp sở, ngành</w:t>
              <w:tab/>
              <w:t>9</w:t>
            </w:r>
          </w:hyperlink>
        </w:p>
        <w:p>
          <w:pPr>
            <w:pStyle w:val="Contents2"/>
            <w:rPr>
              <w:rFonts w:ascii="Calibri" w:hAnsi="Calibri" w:cs="Times New Roman"/>
              <w:bCs w:val="false"/>
              <w:sz w:val="24"/>
              <w:szCs w:val="24"/>
              <w:lang w:val="en-US" w:eastAsia="en-US"/>
            </w:rPr>
          </w:pPr>
          <w:hyperlink w:anchor="__RefHeading___Toc130810498">
            <w:r>
              <w:rPr>
                <w:rStyle w:val="IndexLink"/>
                <w:sz w:val="24"/>
                <w:szCs w:val="24"/>
                <w:lang w:val="en-US" w:eastAsia="en-US"/>
              </w:rPr>
              <w:t>4. Thái Nguyên: Còn nhiều hạn chế trong phòng chống tham nhũng, tiêu cực</w:t>
              <w:tab/>
              <w:t>10</w:t>
            </w:r>
          </w:hyperlink>
        </w:p>
        <w:p>
          <w:pPr>
            <w:pStyle w:val="Contents2"/>
            <w:rPr>
              <w:rFonts w:ascii="Calibri" w:hAnsi="Calibri" w:cs="Times New Roman"/>
              <w:bCs w:val="false"/>
              <w:sz w:val="24"/>
              <w:szCs w:val="24"/>
              <w:lang w:val="en-US" w:eastAsia="en-US"/>
            </w:rPr>
          </w:pPr>
          <w:hyperlink w:anchor="__RefHeading___Toc130810499">
            <w:r>
              <w:rPr>
                <w:rStyle w:val="IndexLink"/>
                <w:sz w:val="24"/>
                <w:szCs w:val="24"/>
                <w:lang w:val="en-US" w:eastAsia="en-US"/>
              </w:rPr>
              <w:t>5. Hội nghị sơ kết giữa nhiệm kỳ thực hiện Nghị quyết Đại hội Đảng bộ Cục QLTT Thái Nguyên lần thứ I, nhiệm kỳ 2020 - 2025 và học tập chuyên đề năm 2023</w:t>
              <w:tab/>
              <w:t>13</w:t>
            </w:r>
          </w:hyperlink>
        </w:p>
        <w:p>
          <w:pPr>
            <w:pStyle w:val="Contents1"/>
            <w:rPr>
              <w:rFonts w:ascii="Calibri" w:hAnsi="Calibri" w:cs="Times New Roman"/>
              <w:b w:val="false"/>
              <w:b w:val="false"/>
              <w:bCs w:val="false"/>
              <w:sz w:val="24"/>
              <w:szCs w:val="24"/>
              <w:lang w:val="en-US" w:eastAsia="en-US"/>
            </w:rPr>
          </w:pPr>
          <w:hyperlink w:anchor="__RefHeading___Toc130810500">
            <w:r>
              <w:rPr>
                <w:rStyle w:val="IndexLink"/>
                <w:sz w:val="24"/>
                <w:szCs w:val="24"/>
                <w:lang w:val="en-US" w:eastAsia="en-US"/>
              </w:rPr>
              <w:t>II. Kinh tế và phát triển</w:t>
              <w:tab/>
              <w:t>15</w:t>
            </w:r>
          </w:hyperlink>
        </w:p>
        <w:p>
          <w:pPr>
            <w:pStyle w:val="Contents2"/>
            <w:rPr>
              <w:rFonts w:ascii="Calibri" w:hAnsi="Calibri" w:cs="Times New Roman"/>
              <w:bCs w:val="false"/>
              <w:sz w:val="24"/>
              <w:szCs w:val="24"/>
              <w:lang w:val="en-US" w:eastAsia="en-US"/>
            </w:rPr>
          </w:pPr>
          <w:hyperlink w:anchor="__RefHeading___Toc130810501">
            <w:r>
              <w:rPr>
                <w:rStyle w:val="IndexLink"/>
                <w:sz w:val="24"/>
                <w:szCs w:val="24"/>
                <w:lang w:val="en-US" w:eastAsia="en-US"/>
              </w:rPr>
              <w:t>1. Thái Nguyên: Bổ sung vốn đầu tư công trung hạn giai đoạn 2021 - 2025 và điều chỉnh một số dự án đầu tư</w:t>
              <w:tab/>
              <w:t>15</w:t>
            </w:r>
          </w:hyperlink>
        </w:p>
        <w:p>
          <w:pPr>
            <w:pStyle w:val="Contents2"/>
            <w:rPr>
              <w:rFonts w:ascii="Calibri" w:hAnsi="Calibri" w:cs="Times New Roman"/>
              <w:bCs w:val="false"/>
              <w:sz w:val="24"/>
              <w:szCs w:val="24"/>
              <w:lang w:val="en-US" w:eastAsia="en-US"/>
            </w:rPr>
          </w:pPr>
          <w:hyperlink w:anchor="__RefHeading___Toc130810502">
            <w:r>
              <w:rPr>
                <w:rStyle w:val="IndexLink"/>
                <w:sz w:val="24"/>
                <w:szCs w:val="24"/>
                <w:lang w:val="en-US" w:eastAsia="en-US"/>
              </w:rPr>
              <w:t>2. Đẩy nhanh tiến độ xây dựng tuyến đường liên kết, kết nối các tỉnh Thái Nguyên, Bắc Giang và Vĩnh Phúc</w:t>
              <w:tab/>
              <w:t>16</w:t>
            </w:r>
          </w:hyperlink>
        </w:p>
        <w:p>
          <w:pPr>
            <w:pStyle w:val="Contents2"/>
            <w:rPr>
              <w:rFonts w:ascii="Calibri" w:hAnsi="Calibri" w:cs="Times New Roman"/>
              <w:bCs w:val="false"/>
              <w:sz w:val="24"/>
              <w:szCs w:val="24"/>
              <w:lang w:val="en-US" w:eastAsia="en-US"/>
            </w:rPr>
          </w:pPr>
          <w:hyperlink w:anchor="__RefHeading___Toc130810503">
            <w:r>
              <w:rPr>
                <w:rStyle w:val="IndexLink"/>
                <w:sz w:val="24"/>
                <w:szCs w:val="24"/>
                <w:lang w:val="en-US" w:eastAsia="en-US"/>
              </w:rPr>
              <w:t>3. Sông Công sắp lên đô thị loại II: Chia 8 vùng phát triển, quy hoạch mới khu liên hợp thể thao và công viên gần 80 ha ở trung tâm</w:t>
              <w:tab/>
              <w:t>18</w:t>
            </w:r>
          </w:hyperlink>
        </w:p>
        <w:p>
          <w:pPr>
            <w:pStyle w:val="Contents2"/>
            <w:rPr>
              <w:rFonts w:ascii="Calibri" w:hAnsi="Calibri" w:cs="Times New Roman"/>
              <w:bCs w:val="false"/>
              <w:sz w:val="24"/>
              <w:szCs w:val="24"/>
              <w:lang w:val="en-US" w:eastAsia="en-US"/>
            </w:rPr>
          </w:pPr>
          <w:hyperlink w:anchor="__RefHeading___Toc130810504">
            <w:r>
              <w:rPr>
                <w:rStyle w:val="IndexLink"/>
                <w:sz w:val="24"/>
                <w:szCs w:val="24"/>
                <w:lang w:val="en-US" w:eastAsia="en-US"/>
              </w:rPr>
              <w:t>4. Xem xét lại phương án giải phóng mặt bằng tuyến đường Huống Thượng-Chùa Hang</w:t>
              <w:tab/>
              <w:t>22</w:t>
            </w:r>
          </w:hyperlink>
        </w:p>
        <w:p>
          <w:pPr>
            <w:pStyle w:val="Contents2"/>
            <w:rPr>
              <w:rFonts w:ascii="Calibri" w:hAnsi="Calibri" w:cs="Times New Roman"/>
              <w:bCs w:val="false"/>
              <w:sz w:val="24"/>
              <w:szCs w:val="24"/>
              <w:lang w:val="en-US" w:eastAsia="en-US"/>
            </w:rPr>
          </w:pPr>
          <w:hyperlink w:anchor="__RefHeading___Toc130810505">
            <w:r>
              <w:rPr>
                <w:rStyle w:val="IndexLink"/>
                <w:sz w:val="24"/>
                <w:szCs w:val="24"/>
                <w:lang w:val="en-US" w:eastAsia="en-US"/>
              </w:rPr>
              <w:t>5. Vì sao Tisco bị nghi ngờ khả năng hoạt động dù doanh thu gần 11.700 tỷ?</w:t>
              <w:tab/>
              <w:t>24</w:t>
            </w:r>
          </w:hyperlink>
        </w:p>
        <w:p>
          <w:pPr>
            <w:pStyle w:val="Contents2"/>
            <w:rPr>
              <w:rFonts w:ascii="Calibri" w:hAnsi="Calibri" w:cs="Times New Roman"/>
              <w:bCs w:val="false"/>
              <w:sz w:val="24"/>
              <w:szCs w:val="24"/>
              <w:lang w:val="en-US" w:eastAsia="en-US"/>
            </w:rPr>
          </w:pPr>
          <w:hyperlink w:anchor="__RefHeading___Toc130810506">
            <w:r>
              <w:rPr>
                <w:rStyle w:val="IndexLink"/>
                <w:sz w:val="24"/>
                <w:szCs w:val="24"/>
                <w:lang w:val="en-US" w:eastAsia="en-US"/>
              </w:rPr>
              <w:t>6. Một tỉnh xuất siêu chiếm hơn 40% cán cân thương mại của Việt Nam trong tháng 2/2023</w:t>
              <w:tab/>
              <w:t>25</w:t>
            </w:r>
          </w:hyperlink>
        </w:p>
        <w:p>
          <w:pPr>
            <w:pStyle w:val="Contents2"/>
            <w:rPr>
              <w:rFonts w:ascii="Calibri" w:hAnsi="Calibri" w:cs="Times New Roman"/>
              <w:bCs w:val="false"/>
              <w:sz w:val="24"/>
              <w:szCs w:val="24"/>
              <w:lang w:val="en-US" w:eastAsia="en-US"/>
            </w:rPr>
          </w:pPr>
          <w:hyperlink w:anchor="__RefHeading___Toc130810507">
            <w:r>
              <w:rPr>
                <w:rStyle w:val="IndexLink"/>
                <w:sz w:val="24"/>
                <w:szCs w:val="24"/>
                <w:lang w:val="en-US" w:eastAsia="en-US"/>
              </w:rPr>
              <w:t>7. Dự án Phát triển tổng hợp đô thị động lực: Phấn đấu hoàn thành vào tháng 6-2023</w:t>
              <w:tab/>
              <w:t>27</w:t>
            </w:r>
          </w:hyperlink>
        </w:p>
        <w:p>
          <w:pPr>
            <w:pStyle w:val="Contents2"/>
            <w:rPr>
              <w:rFonts w:ascii="Calibri" w:hAnsi="Calibri" w:cs="Times New Roman"/>
              <w:bCs w:val="false"/>
              <w:sz w:val="24"/>
              <w:szCs w:val="24"/>
              <w:lang w:val="en-US" w:eastAsia="en-US"/>
            </w:rPr>
          </w:pPr>
          <w:hyperlink w:anchor="__RefHeading___Toc130810508">
            <w:r>
              <w:rPr>
                <w:rStyle w:val="IndexLink"/>
                <w:sz w:val="24"/>
                <w:szCs w:val="24"/>
                <w:lang w:val="en-US" w:eastAsia="en-US"/>
              </w:rPr>
              <w:t>8. Thái Nguyên sẽ ra sao trong 100 năm nữa theo tưởng tượng của ChatGPT và AI?</w:t>
              <w:tab/>
              <w:t>28</w:t>
            </w:r>
          </w:hyperlink>
        </w:p>
        <w:p>
          <w:pPr>
            <w:pStyle w:val="Contents2"/>
            <w:rPr>
              <w:rFonts w:ascii="Calibri" w:hAnsi="Calibri" w:cs="Times New Roman"/>
              <w:bCs w:val="false"/>
              <w:sz w:val="24"/>
              <w:szCs w:val="24"/>
              <w:lang w:val="en-US" w:eastAsia="en-US"/>
            </w:rPr>
          </w:pPr>
          <w:hyperlink w:anchor="__RefHeading___Toc130810509">
            <w:r>
              <w:rPr>
                <w:rStyle w:val="IndexLink"/>
                <w:sz w:val="24"/>
                <w:szCs w:val="24"/>
                <w:lang w:val="en-US" w:eastAsia="en-US"/>
              </w:rPr>
              <w:t>9. Kết nối tiêu thụ nông sản an toàn cho phụ nữ, nữ thanh niên vùng dân tộc thiểu số</w:t>
              <w:tab/>
              <w:t>29</w:t>
            </w:r>
          </w:hyperlink>
        </w:p>
        <w:p>
          <w:pPr>
            <w:pStyle w:val="Contents2"/>
            <w:rPr>
              <w:rFonts w:ascii="Calibri" w:hAnsi="Calibri" w:cs="Times New Roman"/>
              <w:bCs w:val="false"/>
              <w:sz w:val="24"/>
              <w:szCs w:val="24"/>
              <w:lang w:val="en-US" w:eastAsia="en-US"/>
            </w:rPr>
          </w:pPr>
          <w:hyperlink w:anchor="__RefHeading___Toc130810510">
            <w:r>
              <w:rPr>
                <w:rStyle w:val="IndexLink"/>
                <w:sz w:val="24"/>
                <w:szCs w:val="24"/>
                <w:lang w:val="en-US" w:eastAsia="en-US"/>
              </w:rPr>
              <w:t>10. Hội Nông dân tỉnh Thái Nguyên hỗ trợ nông dân Hà Giang tiêu thụ hàng chục tấn cam sành</w:t>
              <w:tab/>
              <w:t>30</w:t>
            </w:r>
          </w:hyperlink>
        </w:p>
        <w:p>
          <w:pPr>
            <w:pStyle w:val="Contents2"/>
            <w:rPr>
              <w:rFonts w:ascii="Calibri" w:hAnsi="Calibri" w:cs="Times New Roman"/>
              <w:bCs w:val="false"/>
              <w:sz w:val="24"/>
              <w:szCs w:val="24"/>
              <w:lang w:val="en-US" w:eastAsia="en-US"/>
            </w:rPr>
          </w:pPr>
          <w:hyperlink w:anchor="__RefHeading___Toc130810511">
            <w:r>
              <w:rPr>
                <w:rStyle w:val="IndexLink"/>
                <w:sz w:val="24"/>
                <w:szCs w:val="24"/>
                <w:lang w:val="en-US" w:eastAsia="en-US"/>
              </w:rPr>
              <w:t>11. Mô hình kinh tế vùng dân tộc thiểu số tạo việc làm ổn định cho nhiều hội viên, phụ nữ</w:t>
              <w:tab/>
              <w:t>31</w:t>
            </w:r>
          </w:hyperlink>
        </w:p>
        <w:p>
          <w:pPr>
            <w:pStyle w:val="Contents2"/>
            <w:rPr>
              <w:rFonts w:ascii="Calibri" w:hAnsi="Calibri" w:cs="Times New Roman"/>
              <w:bCs w:val="false"/>
              <w:sz w:val="24"/>
              <w:szCs w:val="24"/>
              <w:lang w:val="en-US" w:eastAsia="en-US"/>
            </w:rPr>
          </w:pPr>
          <w:hyperlink w:anchor="__RefHeading___Toc130810512">
            <w:r>
              <w:rPr>
                <w:rStyle w:val="IndexLink"/>
                <w:sz w:val="24"/>
                <w:szCs w:val="24"/>
                <w:lang w:val="en-US" w:eastAsia="en-US"/>
              </w:rPr>
              <w:t>12. "Khăn gói" về quê trồng chè, chàng thanh niên 9X khởi nghiệp thành công</w:t>
              <w:tab/>
              <w:t>32</w:t>
            </w:r>
          </w:hyperlink>
        </w:p>
        <w:p>
          <w:pPr>
            <w:pStyle w:val="Contents2"/>
            <w:rPr>
              <w:rFonts w:ascii="Calibri" w:hAnsi="Calibri" w:cs="Times New Roman"/>
              <w:bCs w:val="false"/>
              <w:sz w:val="24"/>
              <w:szCs w:val="24"/>
              <w:lang w:val="en-US" w:eastAsia="en-US"/>
            </w:rPr>
          </w:pPr>
          <w:hyperlink w:anchor="__RefHeading___Toc130810513">
            <w:r>
              <w:rPr>
                <w:rStyle w:val="IndexLink"/>
                <w:sz w:val="24"/>
                <w:szCs w:val="24"/>
                <w:lang w:val="en-US" w:eastAsia="en-US"/>
              </w:rPr>
              <w:t>13. Trồng đào cảnh, nuôi bò vỗ béo, nông dân Cam Giá ở TP Thái Nguyên thi đua sản xuất kinh doanh giỏi</w:t>
              <w:tab/>
              <w:t>34</w:t>
            </w:r>
          </w:hyperlink>
        </w:p>
        <w:p>
          <w:pPr>
            <w:pStyle w:val="Contents2"/>
            <w:rPr>
              <w:rFonts w:ascii="Calibri" w:hAnsi="Calibri" w:cs="Times New Roman"/>
              <w:bCs w:val="false"/>
              <w:sz w:val="24"/>
              <w:szCs w:val="24"/>
              <w:lang w:val="en-US" w:eastAsia="en-US"/>
            </w:rPr>
          </w:pPr>
          <w:hyperlink w:anchor="__RefHeading___Toc130810514">
            <w:r>
              <w:rPr>
                <w:rStyle w:val="IndexLink"/>
                <w:sz w:val="24"/>
                <w:szCs w:val="24"/>
                <w:lang w:val="en-US" w:eastAsia="en-US"/>
              </w:rPr>
              <w:t>14. Lực đẩy cho sản phẩm OCOP</w:t>
              <w:tab/>
              <w:t>35</w:t>
            </w:r>
          </w:hyperlink>
        </w:p>
        <w:p>
          <w:pPr>
            <w:pStyle w:val="Contents1"/>
            <w:rPr>
              <w:rFonts w:ascii="Calibri" w:hAnsi="Calibri" w:cs="Times New Roman"/>
              <w:b w:val="false"/>
              <w:b w:val="false"/>
              <w:bCs w:val="false"/>
              <w:sz w:val="24"/>
              <w:szCs w:val="24"/>
              <w:lang w:val="en-US" w:eastAsia="en-US"/>
            </w:rPr>
          </w:pPr>
          <w:hyperlink w:anchor="__RefHeading___Toc130810515">
            <w:r>
              <w:rPr>
                <w:rStyle w:val="IndexLink"/>
                <w:sz w:val="24"/>
                <w:szCs w:val="24"/>
                <w:lang w:val="en-US" w:eastAsia="en-US"/>
              </w:rPr>
              <w:t>III. Văn hóa - Xã hội</w:t>
              <w:tab/>
              <w:t>36</w:t>
            </w:r>
          </w:hyperlink>
        </w:p>
        <w:p>
          <w:pPr>
            <w:pStyle w:val="Contents2"/>
            <w:rPr>
              <w:rFonts w:ascii="Calibri" w:hAnsi="Calibri" w:cs="Times New Roman"/>
              <w:bCs w:val="false"/>
              <w:sz w:val="24"/>
              <w:szCs w:val="24"/>
              <w:lang w:val="en-US" w:eastAsia="en-US"/>
            </w:rPr>
          </w:pPr>
          <w:hyperlink w:anchor="__RefHeading___Toc130810516">
            <w:r>
              <w:rPr>
                <w:rStyle w:val="IndexLink"/>
                <w:sz w:val="24"/>
                <w:szCs w:val="24"/>
                <w:lang w:val="en-US" w:eastAsia="en-US"/>
              </w:rPr>
              <w:t>1. Tiếp diễn tình trạng ô nhiễm môi trường tại khu xử lý rác thải Sông Công</w:t>
              <w:tab/>
              <w:t>36</w:t>
            </w:r>
          </w:hyperlink>
        </w:p>
        <w:p>
          <w:pPr>
            <w:pStyle w:val="Contents2"/>
            <w:rPr>
              <w:rFonts w:ascii="Calibri" w:hAnsi="Calibri" w:cs="Times New Roman"/>
              <w:bCs w:val="false"/>
              <w:sz w:val="24"/>
              <w:szCs w:val="24"/>
              <w:lang w:val="en-US" w:eastAsia="en-US"/>
            </w:rPr>
          </w:pPr>
          <w:hyperlink w:anchor="__RefHeading___Toc130810517">
            <w:r>
              <w:rPr>
                <w:rStyle w:val="IndexLink"/>
                <w:sz w:val="24"/>
                <w:szCs w:val="24"/>
                <w:lang w:val="en-US" w:eastAsia="en-US"/>
              </w:rPr>
              <w:t>2. Thái Nguyên: Vừa bị xử phạt, 2 chủ trại lợn lại tiếp tục xả thải gây ô nhiễm môi trường</w:t>
              <w:tab/>
              <w:t>37</w:t>
            </w:r>
          </w:hyperlink>
        </w:p>
        <w:p>
          <w:pPr>
            <w:pStyle w:val="Contents2"/>
            <w:rPr>
              <w:rFonts w:ascii="Calibri" w:hAnsi="Calibri" w:cs="Times New Roman"/>
              <w:bCs w:val="false"/>
              <w:sz w:val="24"/>
              <w:szCs w:val="24"/>
              <w:lang w:val="en-US" w:eastAsia="en-US"/>
            </w:rPr>
          </w:pPr>
          <w:hyperlink w:anchor="__RefHeading___Toc130810518">
            <w:r>
              <w:rPr>
                <w:rStyle w:val="IndexLink"/>
                <w:sz w:val="24"/>
                <w:szCs w:val="24"/>
                <w:lang w:val="en-US" w:eastAsia="en-US"/>
              </w:rPr>
              <w:t>3. Người dân bất an vì nguy cơ sạt lở từ mỏ cát xã Phúc Thuận</w:t>
              <w:tab/>
              <w:t>38</w:t>
            </w:r>
          </w:hyperlink>
        </w:p>
        <w:p>
          <w:pPr>
            <w:pStyle w:val="Contents2"/>
            <w:rPr>
              <w:rFonts w:ascii="Calibri" w:hAnsi="Calibri" w:cs="Times New Roman"/>
              <w:bCs w:val="false"/>
              <w:sz w:val="24"/>
              <w:szCs w:val="24"/>
              <w:lang w:val="en-US" w:eastAsia="en-US"/>
            </w:rPr>
          </w:pPr>
          <w:hyperlink w:anchor="__RefHeading___Toc130810519">
            <w:r>
              <w:rPr>
                <w:rStyle w:val="IndexLink"/>
                <w:sz w:val="24"/>
                <w:szCs w:val="24"/>
                <w:lang w:val="en-US" w:eastAsia="en-US"/>
              </w:rPr>
              <w:t>4. Công ty Điện lực Thái Nguyên: Diễn tập xử lý sự cố điện do thiên tai</w:t>
              <w:tab/>
              <w:t>41</w:t>
            </w:r>
          </w:hyperlink>
        </w:p>
        <w:p>
          <w:pPr>
            <w:pStyle w:val="Contents2"/>
            <w:rPr>
              <w:rFonts w:ascii="Calibri" w:hAnsi="Calibri" w:cs="Times New Roman"/>
              <w:bCs w:val="false"/>
              <w:sz w:val="24"/>
              <w:szCs w:val="24"/>
              <w:lang w:val="en-US" w:eastAsia="en-US"/>
            </w:rPr>
          </w:pPr>
          <w:hyperlink w:anchor="__RefHeading___Toc130810520">
            <w:r>
              <w:rPr>
                <w:rStyle w:val="IndexLink"/>
                <w:sz w:val="24"/>
                <w:szCs w:val="24"/>
                <w:lang w:val="en-US" w:eastAsia="en-US"/>
              </w:rPr>
              <w:t>5. Công an tỉnh Thái Nguyên ra mắt CLB hiến máu tình nguyện</w:t>
              <w:tab/>
              <w:t>41</w:t>
            </w:r>
          </w:hyperlink>
        </w:p>
        <w:p>
          <w:pPr>
            <w:pStyle w:val="Contents2"/>
            <w:rPr>
              <w:rFonts w:ascii="Calibri" w:hAnsi="Calibri" w:cs="Times New Roman"/>
              <w:bCs w:val="false"/>
              <w:sz w:val="24"/>
              <w:szCs w:val="24"/>
              <w:lang w:val="en-US" w:eastAsia="en-US"/>
            </w:rPr>
          </w:pPr>
          <w:hyperlink w:anchor="__RefHeading___Toc130810521">
            <w:r>
              <w:rPr>
                <w:rStyle w:val="IndexLink"/>
                <w:sz w:val="24"/>
                <w:szCs w:val="24"/>
                <w:lang w:val="en-US" w:eastAsia="en-US"/>
              </w:rPr>
              <w:t>6. Hội LHPN tỉnh Thái Nguyên: Thêm nhiều học sinh mồ côi được nhận đỡ đầu</w:t>
              <w:tab/>
              <w:t>42</w:t>
            </w:r>
          </w:hyperlink>
        </w:p>
        <w:p>
          <w:pPr>
            <w:pStyle w:val="Contents2"/>
            <w:rPr>
              <w:rFonts w:ascii="Calibri" w:hAnsi="Calibri" w:cs="Times New Roman"/>
              <w:bCs w:val="false"/>
              <w:sz w:val="24"/>
              <w:szCs w:val="24"/>
              <w:lang w:val="en-US" w:eastAsia="en-US"/>
            </w:rPr>
          </w:pPr>
          <w:hyperlink w:anchor="__RefHeading___Toc130810522">
            <w:r>
              <w:rPr>
                <w:rStyle w:val="IndexLink"/>
                <w:sz w:val="24"/>
                <w:szCs w:val="24"/>
                <w:lang w:val="en-US" w:eastAsia="en-US"/>
              </w:rPr>
              <w:t>7. Thái Nguyên tuyên dương nữ thanh niên tiêu biểu và sinh viên 5 tốt</w:t>
              <w:tab/>
              <w:t>43</w:t>
            </w:r>
          </w:hyperlink>
        </w:p>
        <w:p>
          <w:pPr>
            <w:pStyle w:val="Contents2"/>
            <w:rPr>
              <w:rFonts w:ascii="Calibri" w:hAnsi="Calibri" w:cs="Times New Roman"/>
              <w:bCs w:val="false"/>
              <w:sz w:val="24"/>
              <w:szCs w:val="24"/>
              <w:lang w:val="en-US" w:eastAsia="en-US"/>
            </w:rPr>
          </w:pPr>
          <w:hyperlink w:anchor="__RefHeading___Toc130810523">
            <w:r>
              <w:rPr>
                <w:rStyle w:val="IndexLink"/>
                <w:sz w:val="24"/>
                <w:szCs w:val="24"/>
                <w:lang w:val="en-US" w:eastAsia="en-US"/>
              </w:rPr>
              <w:t>8. Người phụ nữ bền bỉ trong hành trình "hàn gắn" hôn nhân</w:t>
              <w:tab/>
              <w:t>44</w:t>
            </w:r>
          </w:hyperlink>
        </w:p>
        <w:p>
          <w:pPr>
            <w:pStyle w:val="Contents2"/>
            <w:rPr>
              <w:rFonts w:ascii="Calibri" w:hAnsi="Calibri" w:cs="Times New Roman"/>
              <w:bCs w:val="false"/>
              <w:sz w:val="24"/>
              <w:szCs w:val="24"/>
              <w:lang w:val="en-US" w:eastAsia="en-US"/>
            </w:rPr>
          </w:pPr>
          <w:hyperlink w:anchor="__RefHeading___Toc130810524">
            <w:r>
              <w:rPr>
                <w:rStyle w:val="IndexLink"/>
                <w:sz w:val="24"/>
                <w:szCs w:val="24"/>
                <w:lang w:val="en-US" w:eastAsia="en-US"/>
              </w:rPr>
              <w:t>9. Công nhân tỉnh Thái Nguyên sẽ tham gia Chương trình "Giờ thứ 9+”</w:t>
              <w:tab/>
              <w:t>45</w:t>
            </w:r>
          </w:hyperlink>
        </w:p>
        <w:p>
          <w:pPr>
            <w:pStyle w:val="Contents2"/>
            <w:rPr>
              <w:rFonts w:ascii="Calibri" w:hAnsi="Calibri" w:cs="Times New Roman"/>
              <w:bCs w:val="false"/>
              <w:sz w:val="24"/>
              <w:szCs w:val="24"/>
              <w:lang w:val="en-US" w:eastAsia="en-US"/>
            </w:rPr>
          </w:pPr>
          <w:hyperlink w:anchor="__RefHeading___Toc130810525">
            <w:r>
              <w:rPr>
                <w:rStyle w:val="IndexLink"/>
                <w:sz w:val="24"/>
                <w:szCs w:val="24"/>
                <w:lang w:val="en-US" w:eastAsia="en-US"/>
              </w:rPr>
              <w:t>10. Chung kết Cuộc thi “Người đẹp văn hóa các dân tộc”</w:t>
              <w:tab/>
              <w:t>46</w:t>
            </w:r>
          </w:hyperlink>
        </w:p>
        <w:p>
          <w:pPr>
            <w:pStyle w:val="Contents2"/>
            <w:rPr>
              <w:rFonts w:ascii="Calibri" w:hAnsi="Calibri" w:cs="Times New Roman"/>
              <w:bCs w:val="false"/>
              <w:sz w:val="24"/>
              <w:szCs w:val="24"/>
              <w:lang w:val="en-US" w:eastAsia="en-US"/>
            </w:rPr>
          </w:pPr>
          <w:hyperlink w:anchor="__RefHeading___Toc130810526">
            <w:r>
              <w:rPr>
                <w:rStyle w:val="IndexLink"/>
                <w:sz w:val="24"/>
                <w:szCs w:val="24"/>
                <w:lang w:val="en-US" w:eastAsia="en-US"/>
              </w:rPr>
              <w:t>11. Thái Nguyên: Phát động Ngày chạy Olympic vì sức khỏe toàn dân năm 2023</w:t>
              <w:tab/>
              <w:t>47</w:t>
            </w:r>
          </w:hyperlink>
        </w:p>
        <w:p>
          <w:pPr>
            <w:pStyle w:val="Contents2"/>
            <w:rPr>
              <w:rFonts w:ascii="Calibri" w:hAnsi="Calibri" w:cs="Times New Roman"/>
              <w:bCs w:val="false"/>
              <w:sz w:val="24"/>
              <w:szCs w:val="24"/>
              <w:lang w:val="en-US" w:eastAsia="en-US"/>
            </w:rPr>
          </w:pPr>
          <w:hyperlink w:anchor="__RefHeading___Toc130810527">
            <w:r>
              <w:rPr>
                <w:rStyle w:val="IndexLink"/>
                <w:sz w:val="24"/>
                <w:szCs w:val="24"/>
                <w:lang w:val="en-US" w:eastAsia="en-US"/>
              </w:rPr>
              <w:t>12. Thái Nguyên: Sôi nổi hội thi Dân vũ thể thao năm 2023</w:t>
              <w:tab/>
              <w:t>48</w:t>
            </w:r>
          </w:hyperlink>
        </w:p>
        <w:p>
          <w:pPr>
            <w:pStyle w:val="Contents2"/>
            <w:rPr>
              <w:rFonts w:ascii="Calibri" w:hAnsi="Calibri" w:cs="Times New Roman"/>
              <w:bCs w:val="false"/>
              <w:sz w:val="24"/>
              <w:szCs w:val="24"/>
              <w:lang w:val="en-US" w:eastAsia="en-US"/>
            </w:rPr>
          </w:pPr>
          <w:hyperlink w:anchor="__RefHeading___Toc130810528">
            <w:r>
              <w:rPr>
                <w:rStyle w:val="IndexLink"/>
                <w:sz w:val="24"/>
                <w:szCs w:val="24"/>
                <w:lang w:val="en-US" w:eastAsia="en-US"/>
              </w:rPr>
              <w:t>13. Say hương vị mùa hè Châu Âu tại phố đi bộ Danko City</w:t>
              <w:tab/>
              <w:t>48</w:t>
            </w:r>
          </w:hyperlink>
        </w:p>
        <w:p>
          <w:pPr>
            <w:pStyle w:val="Contents1"/>
            <w:rPr>
              <w:rFonts w:ascii="Calibri" w:hAnsi="Calibri" w:cs="Times New Roman"/>
              <w:b w:val="false"/>
              <w:b w:val="false"/>
              <w:bCs w:val="false"/>
              <w:sz w:val="24"/>
              <w:szCs w:val="24"/>
              <w:lang w:val="en-US" w:eastAsia="en-US"/>
            </w:rPr>
          </w:pPr>
          <w:hyperlink w:anchor="__RefHeading___Toc130810529">
            <w:r>
              <w:rPr>
                <w:rStyle w:val="IndexLink"/>
                <w:sz w:val="24"/>
                <w:szCs w:val="24"/>
                <w:lang w:val="en-US" w:eastAsia="en-US"/>
              </w:rPr>
              <w:t>IV. Giáo dục – Y tế</w:t>
              <w:tab/>
              <w:t>50</w:t>
            </w:r>
          </w:hyperlink>
        </w:p>
        <w:p>
          <w:pPr>
            <w:pStyle w:val="Contents2"/>
            <w:rPr>
              <w:rFonts w:ascii="Calibri" w:hAnsi="Calibri" w:cs="Times New Roman"/>
              <w:bCs w:val="false"/>
              <w:sz w:val="24"/>
              <w:szCs w:val="24"/>
              <w:lang w:val="en-US" w:eastAsia="en-US"/>
            </w:rPr>
          </w:pPr>
          <w:hyperlink w:anchor="__RefHeading___Toc130810530">
            <w:r>
              <w:rPr>
                <w:rStyle w:val="IndexLink"/>
                <w:sz w:val="24"/>
                <w:szCs w:val="24"/>
                <w:lang w:val="en-US" w:eastAsia="en-US"/>
              </w:rPr>
              <w:t>1. Thái Nguyên không tăng học phí so với năm học trước</w:t>
              <w:tab/>
              <w:t>50</w:t>
            </w:r>
          </w:hyperlink>
        </w:p>
        <w:p>
          <w:pPr>
            <w:pStyle w:val="Contents2"/>
            <w:rPr>
              <w:rFonts w:ascii="Calibri" w:hAnsi="Calibri" w:cs="Times New Roman"/>
              <w:bCs w:val="false"/>
              <w:sz w:val="24"/>
              <w:szCs w:val="24"/>
              <w:lang w:val="en-US" w:eastAsia="en-US"/>
            </w:rPr>
          </w:pPr>
          <w:hyperlink w:anchor="__RefHeading___Toc130810531">
            <w:r>
              <w:rPr>
                <w:rStyle w:val="IndexLink"/>
                <w:sz w:val="24"/>
                <w:szCs w:val="24"/>
                <w:lang w:val="en-US" w:eastAsia="en-US"/>
              </w:rPr>
              <w:t>2. Thái Nguyên chi 188 tỉ đồng hoàn trả tiền chênh lệch học phí đã thu</w:t>
              <w:tab/>
              <w:t>51</w:t>
            </w:r>
          </w:hyperlink>
        </w:p>
        <w:p>
          <w:pPr>
            <w:pStyle w:val="Contents2"/>
            <w:rPr>
              <w:rFonts w:ascii="Calibri" w:hAnsi="Calibri" w:cs="Times New Roman"/>
              <w:bCs w:val="false"/>
              <w:sz w:val="24"/>
              <w:szCs w:val="24"/>
              <w:lang w:val="en-US" w:eastAsia="en-US"/>
            </w:rPr>
          </w:pPr>
          <w:hyperlink w:anchor="__RefHeading___Toc130810532">
            <w:r>
              <w:rPr>
                <w:rStyle w:val="IndexLink"/>
                <w:sz w:val="24"/>
                <w:szCs w:val="24"/>
                <w:lang w:val="en-US" w:eastAsia="en-US"/>
              </w:rPr>
              <w:t>3. Bỏ lớp không chuyên trong trường chuyên: Chủ động bắt nhịp</w:t>
              <w:tab/>
              <w:t>51</w:t>
            </w:r>
          </w:hyperlink>
        </w:p>
        <w:p>
          <w:pPr>
            <w:pStyle w:val="Contents2"/>
            <w:rPr>
              <w:rFonts w:ascii="Calibri" w:hAnsi="Calibri" w:cs="Times New Roman"/>
              <w:bCs w:val="false"/>
              <w:sz w:val="24"/>
              <w:szCs w:val="24"/>
              <w:lang w:val="en-US" w:eastAsia="en-US"/>
            </w:rPr>
          </w:pPr>
          <w:hyperlink w:anchor="__RefHeading___Toc130810533">
            <w:r>
              <w:rPr>
                <w:rStyle w:val="IndexLink"/>
                <w:sz w:val="24"/>
                <w:szCs w:val="24"/>
                <w:lang w:val="en-US" w:eastAsia="en-US"/>
              </w:rPr>
              <w:t>4. 20 học sinh Thái Nguyên có "Chuyến đi đồng hành hạnh phúc" đến Hàn Quốc</w:t>
              <w:tab/>
              <w:t>52</w:t>
            </w:r>
          </w:hyperlink>
        </w:p>
        <w:p>
          <w:pPr>
            <w:pStyle w:val="Contents2"/>
            <w:rPr>
              <w:rFonts w:ascii="Calibri" w:hAnsi="Calibri" w:cs="Times New Roman"/>
              <w:bCs w:val="false"/>
              <w:sz w:val="24"/>
              <w:szCs w:val="24"/>
              <w:lang w:val="en-US" w:eastAsia="en-US"/>
            </w:rPr>
          </w:pPr>
          <w:hyperlink w:anchor="__RefHeading___Toc130810534">
            <w:r>
              <w:rPr>
                <w:rStyle w:val="IndexLink"/>
                <w:sz w:val="24"/>
                <w:szCs w:val="24"/>
                <w:lang w:val="en-US" w:eastAsia="en-US"/>
              </w:rPr>
              <w:t>5. Trung ương Hội Khuyến học Việt Nam trao học bổng cho học sinh tại ATK Định Hóa, Thái Nguyên</w:t>
              <w:tab/>
              <w:t>53</w:t>
            </w:r>
          </w:hyperlink>
        </w:p>
        <w:p>
          <w:pPr>
            <w:pStyle w:val="Contents2"/>
            <w:rPr>
              <w:rFonts w:ascii="Calibri" w:hAnsi="Calibri" w:cs="Times New Roman"/>
              <w:bCs w:val="false"/>
              <w:sz w:val="24"/>
              <w:szCs w:val="24"/>
              <w:lang w:val="en-US" w:eastAsia="en-US"/>
            </w:rPr>
          </w:pPr>
          <w:hyperlink w:anchor="__RefHeading___Toc130810535">
            <w:r>
              <w:rPr>
                <w:rStyle w:val="IndexLink"/>
                <w:sz w:val="24"/>
                <w:szCs w:val="24"/>
                <w:lang w:val="en-US" w:eastAsia="en-US"/>
              </w:rPr>
              <w:t>6. Trường ĐH Y - Dược bế mạc khảo sát đánh giá ngoài cơ sở giáo dục</w:t>
              <w:tab/>
              <w:t>54</w:t>
            </w:r>
          </w:hyperlink>
        </w:p>
        <w:p>
          <w:pPr>
            <w:pStyle w:val="Contents2"/>
            <w:rPr>
              <w:rFonts w:ascii="Calibri" w:hAnsi="Calibri" w:cs="Times New Roman"/>
              <w:bCs w:val="false"/>
              <w:sz w:val="24"/>
              <w:szCs w:val="24"/>
              <w:lang w:val="en-US" w:eastAsia="en-US"/>
            </w:rPr>
          </w:pPr>
          <w:hyperlink w:anchor="__RefHeading___Toc130810536">
            <w:r>
              <w:rPr>
                <w:rStyle w:val="IndexLink"/>
                <w:sz w:val="24"/>
                <w:szCs w:val="24"/>
                <w:lang w:val="en-US" w:eastAsia="en-US"/>
              </w:rPr>
              <w:t>7. Khánh thành Không gian đọc sách tại trường THCS ở Thái Nguyên</w:t>
              <w:tab/>
              <w:t>55</w:t>
            </w:r>
          </w:hyperlink>
        </w:p>
        <w:p>
          <w:pPr>
            <w:pStyle w:val="Contents1"/>
            <w:rPr>
              <w:rFonts w:ascii="Calibri" w:hAnsi="Calibri" w:cs="Times New Roman"/>
              <w:b w:val="false"/>
              <w:b w:val="false"/>
              <w:bCs w:val="false"/>
              <w:sz w:val="24"/>
              <w:szCs w:val="24"/>
              <w:lang w:val="en-US" w:eastAsia="en-US"/>
            </w:rPr>
          </w:pPr>
          <w:hyperlink w:anchor="__RefHeading___Toc130810537">
            <w:r>
              <w:rPr>
                <w:rStyle w:val="IndexLink"/>
                <w:sz w:val="24"/>
                <w:szCs w:val="24"/>
                <w:lang w:val="en-US" w:eastAsia="en-US"/>
              </w:rPr>
              <w:t>V. Pháp luật - An ninh – Quốc phòng</w:t>
              <w:tab/>
              <w:t>56</w:t>
            </w:r>
          </w:hyperlink>
        </w:p>
        <w:p>
          <w:pPr>
            <w:pStyle w:val="Contents2"/>
            <w:rPr>
              <w:rFonts w:ascii="Calibri" w:hAnsi="Calibri" w:cs="Times New Roman"/>
              <w:bCs w:val="false"/>
              <w:sz w:val="24"/>
              <w:szCs w:val="24"/>
              <w:lang w:val="en-US" w:eastAsia="en-US"/>
            </w:rPr>
          </w:pPr>
          <w:hyperlink w:anchor="__RefHeading___Toc130810538">
            <w:r>
              <w:rPr>
                <w:rStyle w:val="IndexLink"/>
                <w:sz w:val="24"/>
                <w:szCs w:val="24"/>
                <w:lang w:val="en-US" w:eastAsia="en-US"/>
              </w:rPr>
              <w:t>1. Người tố giác khoáng tặc bị côn đồ hành hung, đập phá nhà cửa</w:t>
              <w:tab/>
              <w:t>56</w:t>
            </w:r>
          </w:hyperlink>
        </w:p>
        <w:p>
          <w:pPr>
            <w:pStyle w:val="Contents2"/>
            <w:rPr>
              <w:rFonts w:ascii="Calibri" w:hAnsi="Calibri" w:cs="Times New Roman"/>
              <w:bCs w:val="false"/>
              <w:sz w:val="24"/>
              <w:szCs w:val="24"/>
              <w:lang w:val="en-US" w:eastAsia="en-US"/>
            </w:rPr>
          </w:pPr>
          <w:hyperlink w:anchor="__RefHeading___Toc130810539">
            <w:r>
              <w:rPr>
                <w:rStyle w:val="IndexLink"/>
                <w:sz w:val="24"/>
                <w:szCs w:val="24"/>
                <w:lang w:val="en-US" w:eastAsia="en-US"/>
              </w:rPr>
              <w:t>2. Giải pháp linh hoạt tránh ùn tắc ô-tô chờ đăng kiểm ở Thái Nguyên</w:t>
              <w:tab/>
              <w:t>57</w:t>
            </w:r>
          </w:hyperlink>
        </w:p>
        <w:p>
          <w:pPr>
            <w:pStyle w:val="Contents2"/>
            <w:rPr>
              <w:rFonts w:ascii="Calibri" w:hAnsi="Calibri" w:cs="Times New Roman"/>
              <w:bCs w:val="false"/>
              <w:sz w:val="24"/>
              <w:szCs w:val="24"/>
              <w:lang w:val="en-US" w:eastAsia="en-US"/>
            </w:rPr>
          </w:pPr>
          <w:hyperlink w:anchor="__RefHeading___Toc130810540">
            <w:r>
              <w:rPr>
                <w:rStyle w:val="IndexLink"/>
                <w:sz w:val="24"/>
                <w:szCs w:val="24"/>
                <w:lang w:val="en-US" w:eastAsia="en-US"/>
              </w:rPr>
              <w:t>3. Tạm giữ 6 xe jeep tham gia rước dâu ở Thái Nguyên</w:t>
              <w:tab/>
              <w:t>59</w:t>
            </w:r>
          </w:hyperlink>
        </w:p>
        <w:p>
          <w:pPr>
            <w:pStyle w:val="Contents2"/>
            <w:rPr>
              <w:rFonts w:ascii="Calibri" w:hAnsi="Calibri" w:cs="Times New Roman"/>
              <w:bCs w:val="false"/>
              <w:sz w:val="24"/>
              <w:szCs w:val="24"/>
              <w:lang w:val="en-US" w:eastAsia="en-US"/>
            </w:rPr>
          </w:pPr>
          <w:hyperlink w:anchor="__RefHeading___Toc130810541">
            <w:r>
              <w:rPr>
                <w:rStyle w:val="IndexLink"/>
                <w:sz w:val="24"/>
                <w:szCs w:val="24"/>
                <w:lang w:val="en-US" w:eastAsia="en-US"/>
              </w:rPr>
              <w:t>4. Quản lý thị trường Thái Nguyên liên tiếp phát hiện số lượng lớn hàng lậu, hàng giả</w:t>
              <w:tab/>
              <w:t>59</w:t>
            </w:r>
          </w:hyperlink>
        </w:p>
        <w:p>
          <w:pPr>
            <w:pStyle w:val="Contents1"/>
            <w:rPr>
              <w:rFonts w:ascii="Calibri" w:hAnsi="Calibri" w:cs="Times New Roman"/>
              <w:b w:val="false"/>
              <w:b w:val="false"/>
              <w:bCs w:val="false"/>
              <w:sz w:val="24"/>
              <w:szCs w:val="24"/>
              <w:lang w:val="en-US" w:eastAsia="en-US"/>
            </w:rPr>
          </w:pPr>
          <w:hyperlink w:anchor="__RefHeading___Toc130810542">
            <w:r>
              <w:rPr>
                <w:rStyle w:val="IndexLink"/>
                <w:sz w:val="24"/>
                <w:szCs w:val="24"/>
                <w:lang w:val="en-US" w:eastAsia="en-US"/>
              </w:rPr>
              <w:t>VI. Điểm tin đã đưa</w:t>
              <w:tab/>
              <w:t>61</w:t>
            </w:r>
          </w:hyperlink>
        </w:p>
        <w:p>
          <w:pPr>
            <w:pStyle w:val="Contents2"/>
            <w:rPr>
              <w:rFonts w:ascii="Calibri" w:hAnsi="Calibri" w:cs="Times New Roman"/>
              <w:sz w:val="24"/>
              <w:szCs w:val="24"/>
              <w:lang w:val="en-US" w:eastAsia="en-US"/>
            </w:rPr>
          </w:pPr>
          <w:hyperlink w:anchor="__RefHeading___Toc130810543">
            <w:r>
              <w:rPr>
                <w:rStyle w:val="IndexLink"/>
                <w:bCs w:val="false"/>
                <w:sz w:val="24"/>
                <w:szCs w:val="24"/>
                <w:lang w:val="en-US" w:eastAsia="en-US"/>
              </w:rPr>
              <w:t>1. Thái Nguyên: Trả công thợ xây bằng ma túy</w:t>
              <w:tab/>
              <w:t>61</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30810490"/>
      <w:bookmarkEnd w:id="0"/>
      <w:r>
        <w:rPr/>
        <w:t xml:space="preserve">PHẦN I: PHÂN TÍCH, ĐÁNH GIÁ THÔNG TIN VỀ </w:t>
      </w:r>
      <w:r>
        <w:rPr>
          <w:lang w:val="en-US"/>
        </w:rPr>
        <w:t>THÁI NGUYÊN</w:t>
      </w:r>
    </w:p>
    <w:p>
      <w:pPr>
        <w:pStyle w:val="Style140"/>
        <w:rPr/>
      </w:pPr>
      <w:bookmarkStart w:id="1" w:name="__RefHeading___Toc130810491"/>
      <w:r>
        <w:rPr/>
        <w:t>1. Thống kê nguồn, tin, bài</w:t>
      </w:r>
      <w:bookmarkEnd w:id="1"/>
      <w:r>
        <w:rPr/>
        <w:t xml:space="preserve"> </w:t>
      </w:r>
    </w:p>
    <w:p>
      <w:pPr>
        <w:pStyle w:val="Normal"/>
        <w:spacing w:before="60" w:after="0"/>
        <w:rPr>
          <w:bCs/>
          <w:kern w:val="2"/>
          <w:szCs w:val="28"/>
        </w:rPr>
      </w:pPr>
      <w:r>
        <w:rPr>
          <w:bCs/>
          <w:kern w:val="2"/>
          <w:szCs w:val="28"/>
        </w:rPr>
        <w:t>Trong ngày 27/03,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ỳ họp thứ 11, HĐND tỉnh Thái Nguyên Khóa XIV: Thước đo hiệu quả chính là niềm tin, sự hài lòng của Nhân dâ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4/03, Bách Hợp; Quân đội nhân dân 25/03, tr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bộ, ngành, địa phương đã kết nối trực tiếp dữ liệu cán bộ, công chức, viên chứ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ggp.org.vn 2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ghị sơ kết giữa nhiệm kỳ thực hiện Nghị quyết Đại hội Đảng bộ Cục QLTT Thái Nguyên lần thứ I, nhiệm kỳ 2020 - 2025 và học tập chuyên đề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ms.gov.vn 2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ạc Nhà nước Thái Nguyên dẫn đầu về chỉ số năng lực cạnh tranh cấp sở, ngà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oibaotaichinhvietnam.vn 25/03, An Nh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ổ sung vốn đầu tư công trung hạn giai đoạn 2021 - 2025 và điều chỉnh một số dự án đầu t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 24/03, Hoàng Thảo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ng Công sắp lên đô thị loại II: Chia 8 vùng phát triển, quy hoạch mới khu liên hợp thể thao và công viên gần 80 ha ở trung tâ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moi.vn 25/03, Thủy Lo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ột tỉnh xuất siêu chiếm hơn 40% cán cân thương mại của Việt Nam trong tháng 2/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oquoc.vn 2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án Phát triển tổng hợp đô thị động lực: Phấn đấu hoàn thành vào tháng 6-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4/03, Chung 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ẽ ra sao trong 100 năm nữa theo tưởng tượng của ChatGPT và 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feland.vn 2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ết nối tiêu thụ nông sản an toàn cho phụ nữ, nữ thanh niên vùng dân tộc thiểu s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25/03, An Khê; Nhandan.vn 26/03; Dantocmiennui.vn 25/03; Truyền hình Nhân dân – Chương trình Thời sự sáng 26/03; Truyền hình Thông tấn – Bản tin Thời sự 17h + 20h 25/03; Quân đội nhân dân 26/03, tr8; Nhân dân 26/03,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ông dân tỉnh Thái Nguyên hỗ trợ nông dân Hà Giang tiêu thụ hàng chục tấn cam sà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6/03,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ô hình kinh tế vùng dân tộc thiểu số tạo việc làm ổn định cho nhiều hội viên, phụ n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26/03, An Khê</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ăn gói" về quê trồng chè, chàng thanh niên 9X khởi nghiệp thành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OV.vn 27/03, Hoàng Hiề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ồng đào cảnh, nuôi bò vỗ béo, nông dân Cam Giá ở TP Thái Nguyên thi đua sản xuất kinh doanh giỏ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7/03, Đức Thịnh; Nông thôn ngày nay 27/03,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ực đẩy cho sản phẩm OCO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27/03. T.Xuân; Đại đoàn kết 27/03, tr7</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LHPN tỉnh Thái Nguyên: Thêm nhiều học sinh mồ côi được nhận đỡ đầ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26/03, An Khê</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uyên dương nữ thanh niên tiêu biểu và sinh viên 5 tố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6/03, Thế Bình; Laodongthudo.vn 26/03; Doanthanhnien.vn 26/03; Truyền hình Nhân dân – Chương trình Thời sự sáng 27/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phụ nữ bền bỉ trong hành trình "hàn gắn" hôn nhâ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25/03, An Khê</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hân tỉnh Thái Nguyên sẽ tham gia Chương trình "Giờ thứ 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6/03, Hà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ng kết Cuộc thi “Người đẹp văn hóa các dân tộ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ntoc.vn 26/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át động Ngày chạy Olympic vì sức khỏe toàn dân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2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ôi nổi hội thi Dân vũ thể thao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nanet.vn 2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y hương vị mùa hè Châu Âu tại phố đi bộ Danko Cit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aidoanket.vn 24/03; Vietnamfinance.vn 25/03; Laodongthudo.vn 24/03; Tuoitrethudo.com.vn 25/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ỏ lớp không chuyên trong trường chuyên: Chủ động bắt nhị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áo dục và Thời đại 27/03, tr7, Hiếu Nguyễ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học sinh Thái Nguyên có "Chuyến đi đồng hành hạnh phúc" đến Hàn Quố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oidai.com.vn 24/0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ương Hội Khuyến học Việt Nam trao học bổng cho học sinh tại ATK Định Hóa,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ngdankhuyenhoc.vn 24/03, Ngọc Ánh – Tô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ường ĐH Y - Dược bế mạc khảo sát đánh giá ngoài cơ sở giáo dụ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aoducthoidai.vn 26/0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nh thành Không gian đọc sách tại trường THCS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iaoducthoidai.vn 25/03, Linh Trang; Nhandan.vn 25/03; Thoidai.com.vn 25/03; Thanhnien.vn 27/03</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òn nhiều hạn chế trong phòng chống tham nhũng, tiêu cự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hocdoisong.vn 22/03, Ngọc Tuấn - Hoa Linh L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m xét lại phương án giải phóng mặt bằng tuyến đường Huống Thượng-Chùa Ha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27/03, Đức Tùng – Việt Dũng; Nhân dân 27/03, tr4</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ẩy nhanh tiến độ xây dựng tuyến đường liên kết, kết nối các tỉnh Thái Nguyên, Bắc Giang và Vĩnh Phú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27/03, Lê Hanh - Thanh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ì sao Tisco bị nghi ngờ khả năng hoạt động dù doanh thu gần 11.700 t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daily.trithuccuocsong.vn 27/03, Minh 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p diễn tình trạng ô nhiễm môi trường tại khu xử lý rác thải Sông C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5/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Vừa bị xử phạt, 2 chủ trại lợn lại tiếp tục xả thải gây ô nhiễm môi trườ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3/03, Hà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dân bất an vì nguy cơ sạt lở từ mỏ cát xã Phúc Thuậ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24/03, Nguyên Mạ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Điện lực Thái Nguyên: Diễn tập xử lý sự cố điện do thiên t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6/03, Hoàng Cườ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ông tăng học phí so với năm học trướ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4/03, Thế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i 188 tỉ đồng hoàn trả tiền chênh lệch học phí đã th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5/03, Nguyễn Hoà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tố giác khoáng tặc bị côn đồ hành hung, đập phá nhà c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ongnghiep.vn 27/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ải pháp linh hoạt tránh ùn tắc ô-tô chờ đăng kiểm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5/03, Thế Bì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ạm giữ 6 xe jeep tham gia rước dâu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apluatxahoi.kinhtedothi.vn 26/03, Công Phương; Phunuvietnam.vn 26/03; Giadinh.suckhoedoisong.vn 26/03; VTC.vn 26/03; Vietnmnet.vn 26/03; Nguoiduatin.vn 26/03; Kienthuc.net.vn 26/03; Zingnews.vn 26/03; Baogiaothong.vn 26/03; Congthuong.vn 26/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 lý thị trường Thái Nguyên liên tiếp phát hiện số lượng lớn hàng lậu, hàng gi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hieucongluan.com.vn 27/03, Hải Minh; Dms.gov.vn 27/0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ả công thợ xây bằng ma tú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24/03</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30810492"/>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0810493"/>
      <w:bookmarkEnd w:id="3"/>
      <w:r>
        <w:rPr/>
        <w:t xml:space="preserve">PHẦN II: BÁO CÁO TỔNG QUAN THÔNG TIN VỀ </w:t>
      </w:r>
      <w:r>
        <w:rPr>
          <w:lang w:val="en-US"/>
        </w:rPr>
        <w:t>THÁI NGUYÊN</w:t>
      </w:r>
    </w:p>
    <w:p>
      <w:pPr>
        <w:pStyle w:val="Heading1"/>
        <w:rPr/>
      </w:pPr>
      <w:bookmarkStart w:id="4" w:name="__RefHeading___Toc130810494"/>
      <w:bookmarkEnd w:id="4"/>
      <w:r>
        <w:rPr/>
        <w:t>I. Thời sự - Chính trị</w:t>
      </w:r>
    </w:p>
    <w:p>
      <w:pPr>
        <w:pStyle w:val="Style159"/>
        <w:rPr/>
      </w:pPr>
      <w:bookmarkStart w:id="5" w:name="__RefHeading___Toc130810495"/>
      <w:bookmarkEnd w:id="5"/>
      <w:r>
        <w:rPr/>
        <w:t>1. Kỳ họp thứ 11, HĐND tỉnh Thái Nguyên Khóa XIV: Thước đo hiệu quả chính là niềm tin, sự hài lòng của Nhân dân</w:t>
      </w:r>
    </w:p>
    <w:p>
      <w:pPr>
        <w:pStyle w:val="Normal"/>
        <w:rPr>
          <w:b/>
          <w:b/>
          <w:i/>
          <w:i/>
        </w:rPr>
      </w:pPr>
      <w:r>
        <w:rPr>
          <w:b/>
          <w:i/>
        </w:rPr>
        <w:t>(Daibieunhandan.vn 24/03, Bách Hợp; Quân đội nhân dân 25/03, tr8)</w:t>
      </w:r>
    </w:p>
    <w:p>
      <w:pPr>
        <w:pStyle w:val="Normal"/>
        <w:rPr>
          <w:b/>
          <w:b/>
          <w:i/>
          <w:i/>
        </w:rPr>
      </w:pPr>
      <w:r>
        <w:rPr>
          <w:b/>
          <w:i/>
        </w:rPr>
      </w:r>
    </w:p>
    <w:p>
      <w:pPr>
        <w:pStyle w:val="Normal"/>
        <w:rPr/>
      </w:pPr>
      <w:r>
        <w:rPr/>
        <w:t>Với tinh thần làm việc khẩn trương, nghiêm túc, dân chủ và trách nhiệm cao, Kỳ họp thứ 11 (Kỳ họp chuyên đề) HĐND tỉnh Thái Nguyên Khóa XIV đã được tổ chức thành công tốt đẹp sáng nay, 24.3, với 11 nghị quyết được thông qua. Phó Bí thư Thường trực Tỉnh ủy, Chủ tịch HĐND tỉnh Phạm Hoàng Sơn nhấn mạnh: đây là những nghị quyết quan trọng tạo nên những bứt phá, cần sớm được thực hiện đồng bộ để nhanh chóng đi vào cuộc sống. Kết quả thực hiện phải được đo đếm bằng sản phẩm cụ thể, bằng sự hài lòng, niềm tin của cử tri và Nhân dân.</w:t>
      </w:r>
    </w:p>
    <w:p>
      <w:pPr>
        <w:pStyle w:val="Normal"/>
        <w:rPr/>
      </w:pPr>
      <w:r>
        <w:rPr/>
      </w:r>
    </w:p>
    <w:p>
      <w:pPr>
        <w:pStyle w:val="Normal"/>
        <w:rPr/>
      </w:pPr>
      <w:r>
        <w:rPr/>
        <w:t>Để HĐND xem xét, ban hành những quyết sách thiết thực, khả thi, công tác chuẩn bị kỳ họp, nhất là hoạt động thẩm tra được đặc biệt chú trọng và nâng cao chất lượng, tính phản biện, làm cơ sở quan trọng cho đại biểu xem xét, thảo luận, biểu quyết tại kỳ họp.</w:t>
      </w:r>
    </w:p>
    <w:p>
      <w:pPr>
        <w:pStyle w:val="Normal"/>
        <w:rPr/>
      </w:pPr>
      <w:r>
        <w:rPr/>
      </w:r>
    </w:p>
    <w:p>
      <w:pPr>
        <w:pStyle w:val="Normal"/>
        <w:rPr/>
      </w:pPr>
      <w:r>
        <w:rPr/>
        <w:t>Và để các đại biểu HĐND tỉnh có những đánh giá, nhìn nhận thấu đáo, toàn diện về tờ trình, dự thảo nghị quyết, HĐND tỉnh Thái Nguyên đặc biệt quan tâm đổi mới các hình thức “truyền tải”. Đơn cử, việc trình bày Tờ trình Đề án đề nghị công nhận thành phố Sông Công, tỉnh Thái Nguyên là đô thị loại II, đã được “hình ảnh hóa” sinh động thông qua đoạn phóng sự trình chiếu tại kỳ họp về quá trình hình thành, phát triển của thành phố qua từng giai đoạn; những căn cứ để thành phố có thể hiện thực hóa mục tiêu trở thành đô thị loại II.</w:t>
      </w:r>
    </w:p>
    <w:p>
      <w:pPr>
        <w:pStyle w:val="Normal"/>
        <w:rPr/>
      </w:pPr>
      <w:r>
        <w:rPr/>
      </w:r>
    </w:p>
    <w:p>
      <w:pPr>
        <w:pStyle w:val="Normal"/>
        <w:rPr/>
      </w:pPr>
      <w:r>
        <w:rPr/>
        <w:t>UBND tỉnh và các ngành, địa phương liên quan căn cứ vào Nghị quyết về kế hoạch tổ chức các kỳ họp của HĐND tỉnh năm 2023 để tập trung chuẩn bị kịp thời, chặt chẽ, có chất lượng các nội dung trình kỳ họp thường lệ giữa năm 2023 của HĐND tỉnh; đồng thời, chỉ đạo các sở, ngành liên quan phối hợp với các Ban của HĐND tỉnh tiến hành rà soát, sơ kết hoặc tổng kết việc thực hiện các nghị quyết của HĐND tỉnh đã thông qua trước đây để sửa đổi, bổ sung hoặc bãi bỏ, bảo đảm phù hợp với chủ trương, đường lối của Đảng, chính sách pháp luật của Nhà nước và thực tiễn đặt ra ở địa phương trong giai đoạn phát triển mới”.</w:t>
      </w:r>
    </w:p>
    <w:p>
      <w:pPr>
        <w:pStyle w:val="Normal"/>
        <w:rPr/>
      </w:pPr>
      <w:r>
        <w:rPr/>
      </w:r>
    </w:p>
    <w:p>
      <w:pPr>
        <w:pStyle w:val="Normal"/>
        <w:rPr/>
      </w:pPr>
      <w:r>
        <w:rPr/>
        <w:t>Qua đoạn phóng sự cho thấy: trải qua 38 năm xây dựng và phát triển, Sông Công đang khẳng định vị thế và “sức vóc” là đô thị công nghiệp, trung tâm kinh tế, văn hóa, khoa học kỹ thuật khu vực phía Nam của tỉnh Thái Nguyên; là đầu mối giao lưu phát triển kinh tế, có tác động hỗ trợ và thúc đẩy tăng trưởng chung cho tỉnh Thái Nguyên và toàn vùng Hà Nội - Thái Nguyên - Bắc Kạn - Cao Bằng. Hiện, thành phố đã và đang tập trung huy động mọi nguồn lực đầu tư xây dựng cơ sở hạ tầng kỹ thuật và hạ tầng xã hội, cơ bản đã hội tụ đủ các tiêu chí, tiêu chuẩn của đô thị loại II. Do đó, việc lập Đề án đề nghị Thủ tướng Chính phủ công nhận thành phố Sông Công, thuộc tỉnh Thái Nguyên là đô thị loại II là cần thiết, có ý nghĩa quan trọng trong việc nâng cao vị thế, thúc đẩy sự phát triển toàn diện, vượt bậc của vùng đất này…</w:t>
      </w:r>
    </w:p>
    <w:p>
      <w:pPr>
        <w:pStyle w:val="Normal"/>
        <w:rPr/>
      </w:pPr>
      <w:r>
        <w:rPr/>
      </w:r>
    </w:p>
    <w:p>
      <w:pPr>
        <w:pStyle w:val="Normal"/>
        <w:rPr/>
      </w:pPr>
      <w:r>
        <w:rPr/>
        <w:t>Với sự tán thành tuyệt đối của các đại biểu, Tờ trình Đề án đề nghị công nhận thành phố Sông Công, tỉnh Thái Nguyên là đô thị loại II đã được thông qua. Các đại biểu kỳ vọng, trong thời gian tới, Sông Công nhanh chóng hoàn thiện hệ thống hạ tầng kỹ thuật và hạ tầng xã hội, phát huy mạnh mẽ hơn nữa vị trí chức năng đô thị, tạo động lực phát triển kinh tế - xã hội; thu hút đầu tư xây dựng thành phố Sông Công giàu đẹp, văn minh và hiện đại.</w:t>
      </w:r>
    </w:p>
    <w:p>
      <w:pPr>
        <w:pStyle w:val="Normal"/>
        <w:rPr/>
      </w:pPr>
      <w:r>
        <w:rPr/>
      </w:r>
    </w:p>
    <w:p>
      <w:pPr>
        <w:pStyle w:val="Normal"/>
        <w:rPr/>
      </w:pPr>
      <w:r>
        <w:rPr/>
        <w:t>Tại kỳ họp, một trong những quyết sách được các đại biểu cũng như đông đảo cử tri, Nhân dân đặc biệt quan tâm và đánh giá cao đó chính là: Nghị quyết quy định hỗ trợ kinh phí cho các cơ sở giáo dục mầm non, giáo dục phổ thông, trung tâm Giáo dục nghề nghiệp - Giáo dục thường xuyên công lập thuộc tỉnh Thái Nguyên quản lý. Theo đó, tổng kinh phí thực hiện Nghị quyết này là khoảng 188 tỷ đồng, hỗ trợ các cơ sở giáo dục hoàn trả cho học sinh phần chênh lệch học phí đã thu vào đầu năm học 2022-2023 so với mức thu học phí năm học 2021-2022. Thái Nguyên trở thành một trong số những địa phương đầu tiên trong cả nước ban hành Nghị quyết triển khai thực hiện Nghị quyết số 165/NQ-CP ngày 20.12.2022 của Chính phủ. Qua đó, góp phần giảm bớt khó khăn và củng cố niềm tin của người dân đối với hoạt động của chính quyền.</w:t>
      </w:r>
    </w:p>
    <w:p>
      <w:pPr>
        <w:pStyle w:val="Normal"/>
        <w:rPr/>
      </w:pPr>
      <w:r>
        <w:rPr/>
      </w:r>
    </w:p>
    <w:p>
      <w:pPr>
        <w:pStyle w:val="Normal"/>
        <w:rPr/>
      </w:pPr>
      <w:r>
        <w:rPr/>
        <w:t>Để nghị quyết sớm đi vào cuộc sống, Phó Bí thư Thường trực Tỉnh ủy, Chủ tịch HĐND tỉnh Phạm Hoàng Sơn yêu cầu: cần sớm ban hành văn bản hướng dẫn thực hiện để người dân sớm được thụ hưởng chính sách; đồng thời, thể hiện tinh thần khẩn trương, nghiêm túc và kịp thời của chính quyền địa phương trong thực hiện các chỉ đạo của Chính phủ, Thủ tướng Chính phủ đối với các vấn đề an sinh xã hội. HĐND, Thường trực, các Ban, các Tổ đại biểu và đại biểu HĐND tỉnh giám sát chặt việc triển khai thực hiện Nghị quyết tại các cơ sở giáo dục công lập thuộc tỉnh quản lý.</w:t>
      </w:r>
    </w:p>
    <w:p>
      <w:pPr>
        <w:pStyle w:val="Normal"/>
        <w:rPr/>
      </w:pPr>
      <w:r>
        <w:rPr/>
      </w:r>
    </w:p>
    <w:p>
      <w:pPr>
        <w:pStyle w:val="Normal"/>
        <w:rPr/>
      </w:pPr>
      <w:r>
        <w:rPr/>
        <w:t>Tại kỳ họp, ngoài hai nghị quyết trên, các đại biểu HĐND tỉnh Thái Nguyên đã phát huy tinh thần trách nhiệm, tích cực thảo luận, đóng góp nhiều ý kiến thiết thực và xem xét thông qua nhiều nghị quyết quan trọng khác như: Nghị quyết thành lập Đoàn giám sát của HĐND tỉnh về công tác quản lý nhà nước về bảo vệ môi trường giai đoạn 2017 - 2022 trên địa bàn tỉnh Thái Nguyên. Nghị quyết về việc cho ý kiến bổ sung kế hoạch đầu tư công trung hạn giai đoạn 2021 - 2025 vốn ngân sách Trung ương thực hiện các Chương trình mục tiêu quốc gia giai đoạn 2021 - 2025. Nghị quyết về việc kéo dài thời gian thực hiện và giải ngân kế hoạch đầu tư công năm 2022…</w:t>
      </w:r>
    </w:p>
    <w:p>
      <w:pPr>
        <w:pStyle w:val="Normal"/>
        <w:rPr/>
      </w:pPr>
      <w:r>
        <w:rPr/>
      </w:r>
    </w:p>
    <w:p>
      <w:pPr>
        <w:pStyle w:val="Normal"/>
        <w:rPr/>
      </w:pPr>
      <w:r>
        <w:rPr/>
        <w:t xml:space="preserve">Kỳ họp chuyên đề đã thành công tốt đẹp với 11 nghị quyết được thông qua với tỷ lệ nhất trí cao. Đây đều là những quyết sách có ý nghĩa hết sức quan trọng, tạo cơ sở pháp lý để vùng đất “Thủ đô gió ngàn” hoàn thành các mục tiêu, nhiệm vụ đã đề ra. Phó Bí thư Thường trực Tỉnh ủy, Chủ tịch HĐND tỉnh Phạm Hoàng Sơn đề nghị: UBND tỉnh chỉ đạo các cấp, các ngành tích cực, khẩn trương triển khai các nghị quyết vừa được HĐND tỉnh thông qua. Các Ban của HĐND tỉnh tiếp tục đổi mới mạnh mẽ công tác giám sát, khảo sát, nắm tình hình, triển khai thực hiện nghị quyết, hướng đến mục tiêu, yêu cầu là kịp thời, nhanh nhạy, thực chất, hiệu quả. </w:t>
      </w:r>
    </w:p>
    <w:p>
      <w:pPr>
        <w:pStyle w:val="Normal"/>
        <w:rPr/>
      </w:pPr>
      <w:r>
        <w:rPr/>
      </w:r>
    </w:p>
    <w:p>
      <w:pPr>
        <w:pStyle w:val="Normal"/>
        <w:rPr>
          <w:rStyle w:val="InternetLink"/>
          <w:lang w:val="fr-FR"/>
        </w:rPr>
      </w:pPr>
      <w:r>
        <w:rPr/>
        <w:t xml:space="preserve">"UBND tỉnh, các cấp, ngành, địa phương, nhất là người đứng đầu cần nêu cao tinh thần trách nhiệm, năng động, sáng tạo, quyết liệt trong hành động; bám sát các mục tiêu, chỉ tiêu để triển khai thực hiện đồng bộ, có hiệu quả các nghị quyết về nhiệm vụ phát triển kinh tế - xã hội năm 2023 và nghị quyết kỳ họp chuyên đề. Kết quả thực hiện các mục tiêu, chỉ tiêu nghị quyết phải được đo đếm bằng sản phẩm cụ thể, bằng sự hài lòng và niềm tin của cử tri, Nhân dân”, người đứng đầu cơ quan quyền lực nhà nước ở địa phương nhấn mạnh. </w:t>
      </w:r>
      <w:hyperlink w:anchor="_top">
        <w:r>
          <w:rPr>
            <w:rStyle w:val="InternetLink"/>
            <w:lang w:val="fr-FR"/>
          </w:rPr>
          <w:t>Về đầu trang</w:t>
        </w:r>
      </w:hyperlink>
    </w:p>
    <w:p>
      <w:pPr>
        <w:pStyle w:val="Normal"/>
        <w:rPr/>
      </w:pPr>
      <w:r>
        <w:rPr>
          <w:color w:val="0000FF"/>
          <w:u w:val="single"/>
          <w:lang w:val="fr-FR"/>
        </w:rPr>
        <w:t>https://daibieunhandan.vn/dien-dan-ky-hop/thuoc-do-hieu-qua-chinh-la-niem-tin-su-hai-long-cua-nhan-dan-i319981/</w:t>
      </w:r>
    </w:p>
    <w:p>
      <w:pPr>
        <w:pStyle w:val="Style159"/>
        <w:rPr/>
      </w:pPr>
      <w:bookmarkStart w:id="6" w:name="__RefHeading___Toc130810496"/>
      <w:bookmarkEnd w:id="6"/>
      <w:r>
        <w:rPr/>
        <w:t>2. 17 bộ, ngành, địa phương đã kết nối trực tiếp dữ liệu cán bộ, công chức, viên chức</w:t>
      </w:r>
    </w:p>
    <w:p>
      <w:pPr>
        <w:pStyle w:val="Normal"/>
        <w:rPr>
          <w:b/>
          <w:b/>
          <w:i/>
          <w:i/>
        </w:rPr>
      </w:pPr>
      <w:r>
        <w:rPr>
          <w:b/>
          <w:i/>
        </w:rPr>
        <w:t>(Sggp.org.vn 24/03)</w:t>
      </w:r>
    </w:p>
    <w:p>
      <w:pPr>
        <w:pStyle w:val="Normal"/>
        <w:rPr>
          <w:b/>
          <w:b/>
          <w:i/>
          <w:i/>
        </w:rPr>
      </w:pPr>
      <w:r>
        <w:rPr>
          <w:b/>
          <w:i/>
        </w:rPr>
      </w:r>
    </w:p>
    <w:p>
      <w:pPr>
        <w:pStyle w:val="Normal"/>
        <w:rPr/>
      </w:pPr>
      <w:r>
        <w:rPr/>
        <w:t>Tính đến ngày 22-3, có Bộ VHTT-DL, Ủy ban Dân tộc, Đài Truyền hình Việt Nam và 14 địa phương đã kết nối trực tiếp với Cơ sở dữ liệu cán bộ, công chức của Bộ Nội vụ. Hiện còn 74 đơn vị, địa phương chưa kết nối được.</w:t>
      </w:r>
    </w:p>
    <w:p>
      <w:pPr>
        <w:pStyle w:val="Normal"/>
        <w:rPr/>
      </w:pPr>
      <w:r>
        <w:rPr/>
      </w:r>
    </w:p>
    <w:p>
      <w:pPr>
        <w:pStyle w:val="Normal"/>
        <w:rPr/>
      </w:pPr>
      <w:r>
        <w:rPr/>
        <w:t>Thông tin trên được ông Vũ Đăng Minh, Chánh Văn phòng, Tổ trưởng Tổ Đề án 06 của Bộ Nội vụ cho biết, chiều 24-3.</w:t>
      </w:r>
    </w:p>
    <w:p>
      <w:pPr>
        <w:pStyle w:val="Normal"/>
        <w:rPr/>
      </w:pPr>
      <w:r>
        <w:rPr/>
      </w:r>
    </w:p>
    <w:p>
      <w:pPr>
        <w:pStyle w:val="Normal"/>
        <w:rPr/>
      </w:pPr>
      <w:r>
        <w:rPr/>
        <w:t>Ông Vũ Đăng Minh cho hay, theo chỉ đạo của Thủ tướng Chính phủ, Bộ trưởng Bộ Nội vụ đã có văn bản chỉ đạo, yêu cầu người đứng đầu các địa phương (trực tiếp là Giám đốc Sở Nội vụ) tập trung chỉ đạo quyết liệt việc cập nhật, đồng bộ dữ liệu về cán bộ, công chức, viên chức với Cơ sở dữ liệu quốc gia về cán bộ, công chức, viên chức bảo đảm tiến độ 30-6-2023, đảm bảo “đúng, đủ, sạch”; tới 31-12-2023, bảo đảm các tiêu chí mà Thủ tướng đã giao “đúng, đủ, sạch, sống”.</w:t>
      </w:r>
    </w:p>
    <w:p>
      <w:pPr>
        <w:pStyle w:val="Normal"/>
        <w:rPr/>
      </w:pPr>
      <w:r>
        <w:rPr/>
      </w:r>
    </w:p>
    <w:p>
      <w:pPr>
        <w:pStyle w:val="Normal"/>
        <w:rPr/>
      </w:pPr>
      <w:r>
        <w:rPr/>
        <w:t>Ông Vũ Đăng Minh cho biết, trên cơ sở làm việc với 63 tỉnh, thành về đánh giá thực trạng phần mềm với cơ sở dữ liệu, Bộ Nội vụ đã phân ra 3 nhóm.</w:t>
      </w:r>
    </w:p>
    <w:p>
      <w:pPr>
        <w:pStyle w:val="Normal"/>
        <w:rPr/>
      </w:pPr>
      <w:r>
        <w:rPr/>
      </w:r>
    </w:p>
    <w:p>
      <w:pPr>
        <w:pStyle w:val="Normal"/>
        <w:rPr/>
      </w:pPr>
      <w:r>
        <w:rPr/>
        <w:t>Theo đó, đối với những địa phương chưa có phần mềm hoặc đã có nhưng phần mềm lạc hậu, không sử dụng và không nâng cấp được thì tiến hành sử dụng phần mềm của một đơn vị trung gian và cam kết hỗ trợ miễn phí đến hết 2023, để nhằm tổ chức, cập nhật 109 trường thông tin và kết nối, chia sẻ dữ liệu về Cơ sở dữ liệu quốc gia về cán bộ, công chức, viên chức (trước 30-5-2023). Sau khi nhận được dữ liệu, Bộ Nội vụ sẽ đối khớp, làm sạch dữ liệu và đồng bộ trở lại dữ liệu để địa phương sử dụng.</w:t>
      </w:r>
    </w:p>
    <w:p>
      <w:pPr>
        <w:pStyle w:val="Normal"/>
        <w:rPr/>
      </w:pPr>
      <w:r>
        <w:rPr/>
      </w:r>
    </w:p>
    <w:p>
      <w:pPr>
        <w:pStyle w:val="Normal"/>
        <w:rPr/>
      </w:pPr>
      <w:r>
        <w:rPr/>
        <w:t>Đối với những địa phương đã có phần mềm, có dữ liệu nhưng không có khả năng nâng cấp để kết nối và chia sẻ dữ liệu quốc gia về cán bộ, công chức, viên chức thì sử dụng phần mềm quản lý cán bộ, công chức, viên chức do đơn vị trung gian thực hiện.</w:t>
      </w:r>
    </w:p>
    <w:p>
      <w:pPr>
        <w:pStyle w:val="Normal"/>
        <w:rPr/>
      </w:pPr>
      <w:r>
        <w:rPr/>
      </w:r>
    </w:p>
    <w:p>
      <w:pPr>
        <w:pStyle w:val="Normal"/>
        <w:rPr/>
      </w:pPr>
      <w:r>
        <w:rPr/>
        <w:t>Đối với những địa phương đã có phần mềm, có khả năng kết nối với Cơ sở dữ liệu cán bộ, công chức, viên chức, Bộ Nội vụ sẽ đề nghị các địa phương chủ động kết nối, chia sẻ dữ liệu thông qua các nền tảng tích hợp. Khi dữ liệu chuyển về, Bộ Nội vụ phối hợp với Cục Cảnh sát quản lý hành chính về trật tự xã hội để đối khớp và chuyển lại địa phương để sử dụng.</w:t>
      </w:r>
    </w:p>
    <w:p>
      <w:pPr>
        <w:pStyle w:val="Normal"/>
        <w:rPr/>
      </w:pPr>
      <w:r>
        <w:rPr/>
      </w:r>
    </w:p>
    <w:p>
      <w:pPr>
        <w:pStyle w:val="Normal"/>
        <w:rPr>
          <w:rStyle w:val="InternetLink"/>
          <w:lang w:val="fr-FR"/>
        </w:rPr>
      </w:pPr>
      <w:r>
        <w:rPr/>
        <w:t xml:space="preserve">Tính đến ngày 22-3, Cơ sở dữ liệu cán bộ, công chức, viên chức đã kết nối được 17 bộ, ngành, địa phương; trong đó có Bộ VHTT-DL, Ủy ban Dân tộc, Đài Truyền hình Việt Nam và 14 địa phương, trong đó có các tỉnh, thành: Hải Phòng, Hải Dương, Bình Thuận, Bến Tre, Bình Dương, Cao Bằng, Gia Lai, Bình Định, Quảng Nam, Cà Mau, Sóc Trăng, </w:t>
      </w:r>
      <w:r>
        <w:rPr>
          <w:b/>
          <w:i/>
        </w:rPr>
        <w:t>Thái Nguyên</w:t>
      </w:r>
      <w:r>
        <w:rPr/>
        <w:t xml:space="preserve">, Thừa Thiên – Huế, Yên Bái. Đây là những địa phương kết nối dữ liệu về cán bộ, công chức trực tiếp với Bộ Nội vụ. Hiện còn 74 đơn vị, địa phương chưa kết nối được. </w:t>
      </w:r>
      <w:hyperlink w:anchor="_top">
        <w:r>
          <w:rPr>
            <w:rStyle w:val="InternetLink"/>
            <w:lang w:val="fr-FR"/>
          </w:rPr>
          <w:t>Về đầu trang</w:t>
        </w:r>
      </w:hyperlink>
    </w:p>
    <w:p>
      <w:pPr>
        <w:pStyle w:val="Normal"/>
        <w:rPr>
          <w:color w:val="0000FF"/>
          <w:u w:val="single"/>
          <w:lang w:val="fr-FR"/>
        </w:rPr>
      </w:pPr>
      <w:hyperlink r:id="rId4">
        <w:r>
          <w:rPr>
            <w:rStyle w:val="InternetLink"/>
            <w:lang w:val="fr-FR"/>
          </w:rPr>
          <w:t>https://www.sggp.org.vn/17-bo-nganh-dia-phuong-da-ket-noi-truc-tiep-du-lieu-can-bo-cong-chuc-vien-chuc-post683281.html</w:t>
        </w:r>
      </w:hyperlink>
    </w:p>
    <w:p>
      <w:pPr>
        <w:pStyle w:val="Style162"/>
        <w:rPr/>
      </w:pPr>
      <w:bookmarkStart w:id="7" w:name="__RefHeading___Toc130810497"/>
      <w:bookmarkEnd w:id="7"/>
      <w:r>
        <w:rPr/>
        <w:t>3. Kho bạc Nhà nước Thái Nguyên dẫn đầu về chỉ số năng lực cạnh tranh cấp sở, ngành</w:t>
      </w:r>
    </w:p>
    <w:p>
      <w:pPr>
        <w:pStyle w:val="Normal"/>
        <w:rPr>
          <w:b/>
          <w:b/>
          <w:bCs/>
          <w:i/>
          <w:i/>
          <w:iCs/>
          <w:lang w:val="vi-VN"/>
        </w:rPr>
      </w:pPr>
      <w:r>
        <w:rPr>
          <w:b/>
          <w:bCs/>
          <w:i/>
          <w:iCs/>
          <w:lang w:val="vi-VN"/>
        </w:rPr>
        <w:t>(Thoibaotaichinhvietnam.vn 25/03, An Nhi)</w:t>
      </w:r>
    </w:p>
    <w:p>
      <w:pPr>
        <w:pStyle w:val="Normal"/>
        <w:rPr>
          <w:b/>
          <w:b/>
          <w:bCs/>
          <w:i/>
          <w:i/>
          <w:iCs/>
          <w:lang w:val="vi-VN"/>
        </w:rPr>
      </w:pPr>
      <w:r>
        <w:rPr>
          <w:b/>
          <w:bCs/>
          <w:i/>
          <w:iCs/>
          <w:lang w:val="vi-VN"/>
        </w:rPr>
      </w:r>
    </w:p>
    <w:p>
      <w:pPr>
        <w:pStyle w:val="Normal"/>
        <w:rPr/>
      </w:pPr>
      <w:r>
        <w:rPr/>
        <w:t>Năm 2022 là năm đầu tiên tỉnh Thái Nguyên triển khai khảo sát năng lực cạnh tranh của các sở, ban, ngành trên địa bàn. Kho bạc Nhà nước Thái Nguyên đã là đơn vị có số điểm cao nhất và đứng ở vị trí dẫn đầu. Đây là thành quả của những nỗ lực trong cải cách hành chính, lấy khách hàng làm trung tâm phục vụ… của Kho bạc Nhà nước Thái Nguyên trong suốt thời gian qua.</w:t>
      </w:r>
    </w:p>
    <w:p>
      <w:pPr>
        <w:pStyle w:val="Normal"/>
        <w:rPr/>
      </w:pPr>
      <w:r>
        <w:rPr/>
      </w:r>
    </w:p>
    <w:p>
      <w:pPr>
        <w:pStyle w:val="Normal"/>
        <w:rPr/>
      </w:pPr>
      <w:r>
        <w:rPr/>
        <w:t>Bà Nguyễn Thị Bảo Hường - Giám đốc Kho bạc Nhà nước (KBNN) Thái Nguyên cho biết, thực hiện mục tiêu “tất cả vì khách hàng” và tiến tới kho bạc số vào năm 2030, KBNN Thái Nguyên đã cải cách đồng bộ và tăng cường ứng dụng công nghệ thông tin trong các hoạt động nghiệp vụ.</w:t>
      </w:r>
    </w:p>
    <w:p>
      <w:pPr>
        <w:pStyle w:val="Normal"/>
        <w:rPr/>
      </w:pPr>
      <w:r>
        <w:rPr/>
      </w:r>
    </w:p>
    <w:p>
      <w:pPr>
        <w:pStyle w:val="Normal"/>
        <w:rPr/>
      </w:pPr>
      <w:r>
        <w:rPr/>
        <w:t>Theo đó, để triển khai dịch vụ công trực tuyến (DVCTT) của kho bạc thành công, KBNN Thái Nguyên luôn bám sát chỉ đạo, định hướng của KBNN để triển khai thực hiện nghiêm túc. Đồng thời, KBNN Thái Nguyên đã làm rất tốt công tác tuyên truyền về những lợi ích của DVCTT đến với các đơn vị sử dụng ngân sách và đồng hành với các đơn vị này trong quá trình triển khai thực hiện DVCTT.</w:t>
      </w:r>
    </w:p>
    <w:p>
      <w:pPr>
        <w:pStyle w:val="Normal"/>
        <w:rPr/>
      </w:pPr>
      <w:r>
        <w:rPr/>
      </w:r>
    </w:p>
    <w:p>
      <w:pPr>
        <w:pStyle w:val="Normal"/>
        <w:rPr/>
      </w:pPr>
      <w:r>
        <w:rPr/>
        <w:t>Bên cạnh đó, KBNN Thái Nguyên đã tranh thủ sự hưởng ứng và hài lòng của các đơn vị sử dụng ngân sách đi trước để lan tỏa cho những đơn vị còn lại. Đến nay, 100% các đơn vị sử dụng ngân sách trên địa bàn đã thực hiện giao dịch trên DVCTT của kho bạc (trừ khối an ninh, quốc phòng). Việc triển khai thành công DVCTT trên địa bàn đã giúp khách hàng và đơn vị sử dụng ngân sách tiết kiệm được nhiều chi phí, đặc biệt giúp minh bạch quy trình tiếp nhận và xử lý hồ sơ của công chức kho bạc nên đã nhận được rất nhiều sự hưởng ứng từ phía khách hàng.</w:t>
      </w:r>
    </w:p>
    <w:p>
      <w:pPr>
        <w:pStyle w:val="Normal"/>
        <w:rPr/>
      </w:pPr>
      <w:r>
        <w:rPr/>
      </w:r>
    </w:p>
    <w:p>
      <w:pPr>
        <w:pStyle w:val="Normal"/>
        <w:rPr/>
      </w:pPr>
      <w:r>
        <w:rPr/>
        <w:t>Với tổng số điểm đạt được là 89,17/100 điểm, KBNN Thái Nguyên là đơn vị có điểm số DDCI năm 2021 cao nhất, dẫn đầu trong khối sở, ban, ngành của tỉnh. Đặc biệt, KBNN Thái Nguyên đã đạt điểm số cao về tính minh bạch và tiếp cận thông tin; chi phí không chính thức; chi phí thời gian; mức độ chuyển đổi số.</w:t>
      </w:r>
    </w:p>
    <w:p>
      <w:pPr>
        <w:pStyle w:val="Normal"/>
        <w:rPr/>
      </w:pPr>
      <w:r>
        <w:rPr/>
      </w:r>
    </w:p>
    <w:p>
      <w:pPr>
        <w:pStyle w:val="Normal"/>
        <w:rPr/>
      </w:pPr>
      <w:r>
        <w:rPr/>
        <w:t>Để đẩy mạnh thanh toán không dùng tiền mặt và giao dịch điện tử trong lĩnh vực KBNN, từ đầu tháng 6/2021 đến nay, KBNN Thái Nguyên đã ủy quyền toàn bộ việc thu, chi tiền mặt qua ngân hàng thương mại – nơi KBNN mở tài khoản thanh toán. Theo đó, việc thanh toán bằng tiền mặt đã không còn phát sinh tại trụ sở KBNN Thái Nguyên và các đơn vị KBNN trực thuộc.</w:t>
      </w:r>
    </w:p>
    <w:p>
      <w:pPr>
        <w:pStyle w:val="Normal"/>
        <w:rPr/>
      </w:pPr>
      <w:r>
        <w:rPr/>
      </w:r>
    </w:p>
    <w:p>
      <w:pPr>
        <w:pStyle w:val="Normal"/>
        <w:rPr/>
      </w:pPr>
      <w:r>
        <w:rPr/>
        <w:t>Ngoài ra, KBNN Thái Nguyên thường xuyên tổ chức các buổi tuyên truyền, phổ biến pháp luật và bồi dưỡng nghiệp vụ cho công chức, trong đó lồng ghép các nội dung, văn bản về cải cách hành chính. Cùng với đó, KBNN Thái Nguyên đã thực hiện luân phiên, điều động, chuyển đổi vị trí công chức theo hướng tinh gọn, phát huy năng lực, sở trường của từng công chức ở mỗi vị trí công tác; thường xuyên thực hiện đánh giá công chức quản lý rủi ro hoạt động nghiệp vụ kiểm soát chi, kế toán, thanh toán KBNN nhằm nâng cao tinh thần, thái độ, năng lực nghiệp vụ của công chức thực hiện thủ tục hành chính thuộc lĩnh vực kho bạc…</w:t>
      </w:r>
    </w:p>
    <w:p>
      <w:pPr>
        <w:pStyle w:val="Normal"/>
        <w:rPr/>
      </w:pPr>
      <w:r>
        <w:rPr/>
      </w:r>
    </w:p>
    <w:p>
      <w:pPr>
        <w:pStyle w:val="Normal"/>
        <w:rPr/>
      </w:pPr>
      <w:r>
        <w:rPr/>
        <w:t>Người đứng đầu KBNN Thái Nguyên cho biết, với những nỗ lực trong cải cách hành chính, KBNN Thái Nguyên đã nhận được sự đồng thuận cao của chính quyền địa phương cũng như các tổ chức, cá nhân, đơn vị sử dụng ngân sách.</w:t>
      </w:r>
    </w:p>
    <w:p>
      <w:pPr>
        <w:pStyle w:val="Normal"/>
        <w:rPr/>
      </w:pPr>
      <w:r>
        <w:rPr/>
      </w:r>
    </w:p>
    <w:p>
      <w:pPr>
        <w:pStyle w:val="Normal"/>
        <w:rPr/>
      </w:pPr>
      <w:r>
        <w:rPr/>
        <w:t>Đặc biệt, trong năm 2022 vừa qua, UBND tỉnh Thái Nguyên triển khai khảo sát Chỉ số năng lực cạnh tranh (DDCI) của các sở, ban, ngành trên địa bàn tỉnh. Cuộc khảo sát có hơn 1.000 tổ chức, doanh nghiệp tham gia nhằm đánh giá chất lượng điều hành kinh tế và môi trường kinh doanh thuộc 2 nhóm: các sở, ngành (11 đơn vị), các địa phương (9 huyện, thành phố).</w:t>
      </w:r>
    </w:p>
    <w:p>
      <w:pPr>
        <w:pStyle w:val="Normal"/>
        <w:rPr/>
      </w:pPr>
      <w:r>
        <w:rPr/>
      </w:r>
    </w:p>
    <w:p>
      <w:pPr>
        <w:pStyle w:val="Normal"/>
        <w:rPr/>
      </w:pPr>
      <w:r>
        <w:rPr/>
        <w:t>KBNN Thái Nguyên tiếp tục đẩy mạnh cải cách thủ tục hành chính; nâng cao mức độ hài lòng về sự phục vụ thông qua việc tổ chức các lớp bồi dưỡng kỹ năng giao tiếp, ứng xử; bồi dưỡng nghiệp vụ, đạo đức công vụ cho công chức trong đơn vị.</w:t>
      </w:r>
    </w:p>
    <w:p>
      <w:pPr>
        <w:pStyle w:val="Normal"/>
        <w:rPr/>
      </w:pPr>
      <w:r>
        <w:rPr/>
      </w:r>
    </w:p>
    <w:p>
      <w:pPr>
        <w:pStyle w:val="Normal"/>
        <w:rPr/>
      </w:pPr>
      <w:r>
        <w:rPr/>
        <w:t>Với tổng số điểm đạt được là 89,17/100 điểm, KBNN Thái Nguyên là đơn vị có điểm số DDCI năm 2021 cao nhất, dẫn đầu trong khối sở, ban, ngành của tỉnh. Đặc biệt, KBNN Thái Nguyên đã đạt điểm số cao về tính minh bạch và tiếp cận thông tin; chi phí không chính thức; chi phí thời gian; mức độ chuyển đổi số.</w:t>
      </w:r>
    </w:p>
    <w:p>
      <w:pPr>
        <w:pStyle w:val="Normal"/>
        <w:rPr/>
      </w:pPr>
      <w:r>
        <w:rPr/>
      </w:r>
    </w:p>
    <w:p>
      <w:pPr>
        <w:pStyle w:val="Normal"/>
        <w:rPr/>
      </w:pPr>
      <w:r>
        <w:rPr/>
        <w:t>Để tiếp tục giữ vững vị trí dẫn đầu về DDCI, nâng cao chất lượng phục vụ để gia tăng sự hài lòng của khách hàng, bà Nguyễn Thị Bảo Hường cho biết, KBNN Thái Nguyên tiếp tục đẩy mạnh cải cách thủ tục hành chính; nâng cao mức độ hài lòng về sự phục vụ thông qua việc tổ chức các lớp bồi dưỡng kỹ năng giao tiếp, ứng xử; bồi dưỡng nghiệp vụ, đạo đức công vụ cho công chức trong đơn vị.</w:t>
      </w:r>
    </w:p>
    <w:p>
      <w:pPr>
        <w:pStyle w:val="Normal"/>
        <w:rPr/>
      </w:pPr>
      <w:r>
        <w:rPr/>
      </w:r>
    </w:p>
    <w:p>
      <w:pPr>
        <w:pStyle w:val="Normal"/>
        <w:rPr/>
      </w:pPr>
      <w:r>
        <w:rPr/>
        <w:t>Đồng thời, KBNN Thái Nguyên tiếp tục tập trung cập nhật các đề án, chương trình ứng dụng CNTT của KBNN; phối hợp kết nối, tích hợp phần mềm kế toán của đơn vị giao dịch vào hệ thống DVCTT của KBNN. Bên cạnh việc thường xuyên phổ biến các văn bản chế độ, chính sách, KBNN Thái Nguyên sẽ thực hiện lồng ghép các nội dung, văn bản về cải cách hành chính, kiểm soát thủ tục hành chính cho công chức trong đơn vị.</w:t>
      </w:r>
    </w:p>
    <w:p>
      <w:pPr>
        <w:pStyle w:val="Normal"/>
        <w:rPr/>
      </w:pPr>
      <w:hyperlink r:id="rId5">
        <w:r>
          <w:rPr>
            <w:rStyle w:val="InternetLink"/>
          </w:rPr>
          <w:t>https://thoibaotaichinhvietnam.vn/kho-bac-nha-nuoc-thai-nguyen-dan-dau-ve-chi-so-nang-luc-canh-tranh-cap-so-nganh-124255.html</w:t>
        </w:r>
      </w:hyperlink>
    </w:p>
    <w:p>
      <w:pPr>
        <w:pStyle w:val="Style159"/>
        <w:rPr/>
      </w:pPr>
      <w:bookmarkStart w:id="8" w:name="__RefHeading___Toc130810498"/>
      <w:bookmarkEnd w:id="8"/>
      <w:r>
        <w:rPr/>
        <w:t>4. Thái Nguyên: Còn nhiều hạn chế trong phòng chống tham nhũng, tiêu cực</w:t>
      </w:r>
    </w:p>
    <w:p>
      <w:pPr>
        <w:pStyle w:val="Normal"/>
        <w:rPr/>
      </w:pPr>
      <w:r>
        <w:rPr>
          <w:b/>
          <w:i/>
        </w:rPr>
        <w:t>(Khoahocdoisong.vn 22/03, Ngọc Tuấn - Hoa Linh Lan)</w:t>
      </w:r>
    </w:p>
    <w:p>
      <w:pPr>
        <w:pStyle w:val="Normal"/>
        <w:rPr>
          <w:b/>
          <w:b/>
          <w:i/>
          <w:i/>
        </w:rPr>
      </w:pPr>
      <w:r>
        <w:rPr>
          <w:b/>
          <w:i/>
        </w:rPr>
      </w:r>
    </w:p>
    <w:p>
      <w:pPr>
        <w:pStyle w:val="Normal"/>
        <w:rPr/>
      </w:pPr>
      <w:r>
        <w:rPr/>
        <w:t>Mặc dù được xếp hạng cao trong năm 2021, nhưng trước thực tế đã và đang diễn ra, tỉnh Thái Nguyên đã thẳng thắn thừa nhận công tác phòng, chống tham nhũng, tiêu cực tại tỉnh vẫn còn nhiều tồn tại, hạn chế.</w:t>
      </w:r>
    </w:p>
    <w:p>
      <w:pPr>
        <w:pStyle w:val="Normal"/>
        <w:rPr/>
      </w:pPr>
      <w:r>
        <w:rPr/>
      </w:r>
    </w:p>
    <w:p>
      <w:pPr>
        <w:pStyle w:val="Normal"/>
        <w:rPr/>
      </w:pPr>
      <w:r>
        <w:rPr/>
        <w:t>Năm 2021, điểm đánh giá và thứ hạng công tác phòng, chống tham nhũng, tiêu cực tỉnh Thái Nguyên có nhiều chuyển biến hiệu quả, tích cực (đạt 71,47 điểm, tăng 2,63 điểm so với năm 2020, đứng thứ 6 về điểm số trên toàn quốc).</w:t>
      </w:r>
    </w:p>
    <w:p>
      <w:pPr>
        <w:pStyle w:val="Normal"/>
        <w:rPr/>
      </w:pPr>
      <w:r>
        <w:rPr/>
      </w:r>
    </w:p>
    <w:p>
      <w:pPr>
        <w:pStyle w:val="Normal"/>
        <w:rPr/>
      </w:pPr>
      <w:r>
        <w:rPr/>
        <w:t>Bên cạnh những kết quả đạt được, tỉnh Thái Nguyên đã thẳng thắn thừa nhận công tác phòng, chống tham nhũng, tiêu cực tại tỉnh còn tồn tại, hạn chế như: Việc tự phát hiện tham nhũng, tiêu cực trong nội bộ cơ quan, đơn vị vẫn là khâu yếu; việc phát hiện vụ việc tham nhũng tiêu cực qua hoạt động của thanh tra, kiểm tra còn hạn chế; công tác thanh tra, kiểm tra công vụ đối với các cơ quan hành chính nhà nước chưa phát huy được hiệu quả phòng ngừa, phát hiện và xử lý các hành vi tham nhũng, tiêu cực của cán bộ, công chức khi thực hiện nhiệm vụ; công tác tuyên truyền, phổ biến, giáo dục về phòng, chống tham nhũng chưa tạo được sự chuyển rõ nét về nhận thức và hành động của một số cán bộ, đảng viên, công chức, viên chức và người dân về phòng, chống tham nhũng; công tác phòng, chống tham nhũng, tiêu cực tỉnh theo Bộ chỉ số đánh giá công tác phòng, chống tham nhũng của Thanh tra Chính phủ năm 2021 được đánh giá về điểm số và thứ hạng có nhiều chuyển biến tích cực song song vẫn còn tiêu chí đạt hiệu quả chưa cao.</w:t>
      </w:r>
    </w:p>
    <w:p>
      <w:pPr>
        <w:pStyle w:val="Normal"/>
        <w:rPr/>
      </w:pPr>
      <w:r>
        <w:rPr/>
      </w:r>
    </w:p>
    <w:p>
      <w:pPr>
        <w:pStyle w:val="Normal"/>
        <w:rPr/>
      </w:pPr>
      <w:r>
        <w:rPr/>
        <w:t>Cuối năm 2022, hàng loạt cán bộ cấp sở tại tỉnh Thái Nguyên đã bị bắt giữ do có liên quan đến những sai phạm trong công tác; trong đó có ông Nguyễn Thế Giang, Phó giám đốc sở TN&amp;MT; ông Nguyễn Thanh Tuấn, Giám đốc Sở TN&amp;MT; ông Nguyễn Ngô Quyết, Bí thư Huyện ủy Phú Bình, nguyên Giám đốc Sở Công thương…</w:t>
      </w:r>
    </w:p>
    <w:p>
      <w:pPr>
        <w:pStyle w:val="Normal"/>
        <w:rPr/>
      </w:pPr>
      <w:r>
        <w:rPr/>
      </w:r>
    </w:p>
    <w:p>
      <w:pPr>
        <w:pStyle w:val="Normal"/>
        <w:rPr/>
      </w:pPr>
      <w:r>
        <w:rPr/>
        <w:t>Ủy ban Kiểm tra TƯ đã quyết định khai trừ ra khỏi Đảng đối với ông Nguyễn Thế Giang, Phó Giám đốc Sở TN&amp;MT tỉnh Thái Nguyên và đề nghị Ban Bí thư xem xét, thi hành kỷ luật ông Nguyễn Thanh Tuấn, Tỉnh ủy viên, Bí thư Đảng ủy, Giám đốc Sở TN&amp;MT tỉnh Thái Nguyên; ông Nguyễn Ngô Quyết, Tỉnh ủy viên, Bí thư Huyện ủy Phú Bình, nguyên Bí thư Đảng ủy, nguyên Giám đốc Sở Công thương tỉnh Thái Nguyên…</w:t>
      </w:r>
    </w:p>
    <w:p>
      <w:pPr>
        <w:pStyle w:val="Normal"/>
        <w:rPr/>
      </w:pPr>
      <w:r>
        <w:rPr/>
      </w:r>
    </w:p>
    <w:p>
      <w:pPr>
        <w:pStyle w:val="Normal"/>
        <w:rPr/>
      </w:pPr>
      <w:r>
        <w:rPr/>
        <w:t>Trong khi đó, theo báo cáo của tỉnh Thái Nguyên, đến cuối năm 2022 Thái Nguyên chưa phát hiện các trường hợp có liên quan đến hành vi tham nhũng qua giải quyết đơn thư, phản ánh, tố cáo. Qua công tác điều tra, tỉnh Thái Nguyên thụ lý 17 vụ/21 bị can (gồm số cũ 01 vụ/ 01 bị can, mới khởi tố 16 vụ/ 20 bị can); đề nghị truy tố 10 vụ/10 bị can; Chuyển Cơ quan điều tra Bộ quốc phòng theo thẩm quyền 01 vụ 01 bị can. Viện Kiểm sát tỉnh Thái Nguyên thực hiện thụ lý 14 vụ/16 bị can. Đã truy tố: 11 vụ/13 bị can.</w:t>
      </w:r>
    </w:p>
    <w:p>
      <w:pPr>
        <w:pStyle w:val="Normal"/>
        <w:rPr/>
      </w:pPr>
      <w:r>
        <w:rPr/>
      </w:r>
    </w:p>
    <w:p>
      <w:pPr>
        <w:pStyle w:val="Normal"/>
        <w:rPr/>
      </w:pPr>
      <w:r>
        <w:rPr/>
        <w:t>Các vụ việc còn đang tiếp tục điều tra, gồm: Vụ Phan Mạnh Cường (nguyên Bí thư Thành ủy Thái Nguyên, Trưởng Ban Quản lý Các Khu công nghiệp Thái Nguyên) cùng đồng phạm về tội "Lạm quyền trong thi hành công vụ"; Vụ Triệu Hữu Thuận (cán bộ UBND xã Vũ Chấn, huyện Võ Nhai) và Hà Tiến Thanh (công chức địa chính xã) về tội “Lợi dụng chức vụ trong thi hành công vụ"; Vụ Hoàng Văn Dũng (Hộ khẩu tại xã Tam Di, huyện Lục Nam, tỉnh Bắc Giang) “tham ô tài sản”; Vụ Phạm Thị Huệ (Cán bộ Chi nhánh Văn phòng đăng ký đất đai thành phố Thái Nguyên), Lã Thị Hải Yến (Cán bộ Chi nhánh Văn phòng đăng ký đất đai tỉnh Thái Nguyên) về tội “nhận hối lộ”; Vụ Dương Văn Tuấn (nhân viên giao hàng Bưu cục Đồng Tiến- Phổ Yên) về tội “Tham ô tài sản"; Vụ Dương Văn Lộc (Chủ tịch kiêm Giám đốc Công ty TNHH Một thành viên thoát nước và xây dựng hạ tầng đô thị Thái Nguyên) và Phạm Thuỷ Biên (kế toán của Công ty) về tội “Tham ô tài sản”.</w:t>
      </w:r>
    </w:p>
    <w:p>
      <w:pPr>
        <w:pStyle w:val="Normal"/>
        <w:rPr/>
      </w:pPr>
      <w:r>
        <w:rPr/>
      </w:r>
    </w:p>
    <w:p>
      <w:pPr>
        <w:pStyle w:val="Normal"/>
        <w:rPr/>
      </w:pPr>
      <w:r>
        <w:rPr/>
        <w:t>Thống kê của tỉnh Thái Nguyên cho biết: Số vụ việc phát hiện, khởi tố của năm 2022 tăng 10 vụ, 11 bị can; thu hồi tài sản tham nhũng năm 2022 cao hơn so với năm 2021 là gần 444 tỷ đồng.</w:t>
      </w:r>
    </w:p>
    <w:p>
      <w:pPr>
        <w:pStyle w:val="Normal"/>
        <w:rPr/>
      </w:pPr>
      <w:r>
        <w:rPr/>
      </w:r>
    </w:p>
    <w:p>
      <w:pPr>
        <w:pStyle w:val="Normal"/>
        <w:rPr/>
      </w:pPr>
      <w:r>
        <w:rPr/>
        <w:t>Để phát huy những ưu điểm, kết quả đã đạt được, khắc phục những hạn chế, tiếp tục giữ vững và nâng cao hiệu quả công tác phòng, chống tham nhũng, tiêu cực trong thời gian tới, ngày 17/3/2023 Chủ tịch UBND tỉnh Thái Nguyên đã có văn bản yêu cầu Thủ trưởng các cơ quan, đơn vị thuộc UBND tỉnh; Chủ tịch UBND các huyện, thành phố; các doanh nghiệp Nhà nước thuộc tỉnh…: Tăng cường công tác tuyên truyền có hiệu quả các nội dung liên quan đến chỉ đạo về thực hiện phòng chống tham nhũng, tiêu cực; Kịp thời tham mưu cấp thẩm quyền ban hành các văn bản, chính sách phù hợp, phát hiện những sơ hở bất cập về cơ chế, chính sách để kịp thời hoàn thiện…Thực hiện nghiêm túc, đồng bộ các biện pháp phòng ngừa tham nhũng- tiêu cực trong hoạt động của cơ quan, đơn vị, tổ chức, đơn vị có thẩm quyền quy định và phù hợp với quy định của pháp luật; thực hiện kiểm tra, rà soát xung đột lợi ích ngay tại các cơ quan, đơn vị và trong quá trình thực hiện công vụ. Chủ động đề ra các giải pháp nâng cao hiệu quả công tác thanh tra, giải quyết tố cáo, tự kiểm tra nội bộ để kịp thời phát hiện, xử lý các hành vi tham nhũng. Qua thanh tra, kiểm tra phát hiện sai phạm đến đâu phải xử lý đến đó, không để quá thời hiệu xử lý hành chính dẫn đến xử lý khó khăn, phức tạp, làm giảm hiệu lực, hiệu quả công tác thanh tra, kiểm tra.</w:t>
      </w:r>
    </w:p>
    <w:p>
      <w:pPr>
        <w:pStyle w:val="Normal"/>
        <w:rPr/>
      </w:pPr>
      <w:r>
        <w:rPr/>
      </w:r>
    </w:p>
    <w:p>
      <w:pPr>
        <w:pStyle w:val="Normal"/>
        <w:rPr/>
      </w:pPr>
      <w:r>
        <w:rPr/>
        <w:t>Đặc biệt, Chủ tịch UBND tỉnh Thái Nguyên nhấn mạnh: Sẽ xử lý nghiêm trách nhiệm người đứng đầu, cấp phó người đứng đầu do buông lỏng trong quản lý, để xảy ra tham nhũng, tiêu cực trong cơ quan, đơn vị, địa phương do mình quản lý, phụ trách; thực hiện nghiêm túc các quy định của pháp luật về tiếp công dân, giải quyết khiếu nại, tố cáo đặc biệt là tố cáo liên quan đến tham nhũng, tiêu cực.</w:t>
      </w:r>
    </w:p>
    <w:p>
      <w:pPr>
        <w:pStyle w:val="Normal"/>
        <w:rPr/>
      </w:pPr>
      <w:r>
        <w:rPr/>
      </w:r>
    </w:p>
    <w:p>
      <w:pPr>
        <w:pStyle w:val="Normal"/>
        <w:rPr>
          <w:rStyle w:val="InternetLink"/>
          <w:lang w:val="fr-FR"/>
        </w:rPr>
      </w:pPr>
      <w:r>
        <w:rPr/>
        <w:t xml:space="preserve">Trong diễn biến liên quan, hiện dư luận tại tỉnh Thái Nguyên đang rất bức xúc về việc chậm ban hành Kết luận thanh tra Dự án Nhà ở xã hội- chung cư Đại Nam tại phường Phan Đình Phùng (TP Thái Nguyên) dù vụ việc đã được Ban Phòng chống tham nhũng của tỉnh nhắc nhở, đốc thúc tại 2 kỳ họp liên tiếp. Bên cạnh đó còn là vụ việc Chủ tịch UBND TP Phổ Yên đã quyết định thành lập Tổ xác minh nội dung tố cáo đối với các ông/bà: Đỗ Hoàng Vân (Chủ tịch UBND phường Ba Hàng); Phan Thị Kim Hoàn (Phó Chủ tịch UBND phường Ba Hàng); Vũ Khánh Thiện (công chức địa chính phường Ba Hàng) và một số cán bộ thuộc Trung tâm phát triển quỹ đất thành phố Phổ Yên: Có hành vi hướng dẫn một số hộ gia đình, cá nhân mượn hộ khẩu của hộ gia đình, cá nhân khác để được hưởng chính sách hỗ trợ khi nhà nước thu hồi đất, hành vi này là trái quy định của pháp luật, làm thất thoát tiền của nhà nước tại Dự án Khu đô thị Đại Phong trên địa bàn phường Ba Hàng, thị xã Phổ Yên (nay là thành phố Phổ Yên) từ 6/7/2022 đến nay cũng chưa công bố kết luận… </w:t>
      </w:r>
      <w:hyperlink w:anchor="_top">
        <w:r>
          <w:rPr>
            <w:rStyle w:val="InternetLink"/>
            <w:lang w:val="fr-FR"/>
          </w:rPr>
          <w:t>Về đầu trang</w:t>
        </w:r>
      </w:hyperlink>
    </w:p>
    <w:p>
      <w:pPr>
        <w:pStyle w:val="Normal"/>
        <w:rPr/>
      </w:pPr>
      <w:hyperlink r:id="rId6">
        <w:r>
          <w:rPr>
            <w:rStyle w:val="InternetLink"/>
          </w:rPr>
          <w:t>https://khoahocdoisong.vn/thai-nguyen-con-nhieu-han-che-trong-phong-chong-tham-nhung-tieu-cuc-post201744.html</w:t>
        </w:r>
      </w:hyperlink>
    </w:p>
    <w:p>
      <w:pPr>
        <w:pStyle w:val="Style159"/>
        <w:rPr/>
      </w:pPr>
      <w:bookmarkStart w:id="9" w:name="__RefHeading___Toc130810499"/>
      <w:bookmarkEnd w:id="9"/>
      <w:r>
        <w:rPr/>
        <w:t>5. Hội nghị sơ kết giữa nhiệm kỳ thực hiện Nghị quyết Đại hội Đảng bộ Cục QLTT Thái Nguyên lần thứ I, nhiệm kỳ 2020 - 2025 và học tập chuyên đề năm 2023</w:t>
      </w:r>
    </w:p>
    <w:p>
      <w:pPr>
        <w:pStyle w:val="Normal"/>
        <w:rPr>
          <w:b/>
          <w:b/>
          <w:i/>
          <w:i/>
        </w:rPr>
      </w:pPr>
      <w:r>
        <w:rPr>
          <w:b/>
          <w:i/>
        </w:rPr>
        <w:t>(Dms.gov.vn 24/03)</w:t>
      </w:r>
    </w:p>
    <w:p>
      <w:pPr>
        <w:pStyle w:val="Normal"/>
        <w:rPr>
          <w:b/>
          <w:b/>
          <w:i/>
          <w:i/>
        </w:rPr>
      </w:pPr>
      <w:r>
        <w:rPr>
          <w:b/>
          <w:i/>
        </w:rPr>
      </w:r>
    </w:p>
    <w:p>
      <w:pPr>
        <w:pStyle w:val="Normal"/>
        <w:rPr/>
      </w:pPr>
      <w:r>
        <w:rPr/>
        <w:t>Ngày 23/3/2023, Đảng ủy Cục QLTT tỉnh Thái Nguyên đã tổ chức Hội nghị sơ kết giữa nhiệm kỳ thực hiện Nghị quyết Đại hội Đảng bộ Cục Quản lý thị trường lần thứ I, nhiệm kỳ 2020 -2025 nhằm đánh giá khách quan, toàn diện những kết quả thực hiện Nghị quyết trong nửa nhiệm kỳ trên tất cả các mặt công tác, từ đó rút ra bài học kinh nghiệm và đề ra các giải pháp khắc phục, phấn đấu thực hiện thắng lợi các mục tiêu, nhiệm vụ của Đảng bộ Cục QLTT đã đề ra cho cả nhiệm kỳ. Cùng ngày, Đảng ủy Cục QLTT đã kết hợp tổ chức học tập chuyên đề năm 2023 cho toàn thể đảng viên, công chức, người lao động trong lực lượng.</w:t>
      </w:r>
    </w:p>
    <w:p>
      <w:pPr>
        <w:pStyle w:val="Normal"/>
        <w:rPr/>
      </w:pPr>
      <w:r>
        <w:rPr/>
      </w:r>
    </w:p>
    <w:p>
      <w:pPr>
        <w:pStyle w:val="Normal"/>
        <w:rPr/>
      </w:pPr>
      <w:r>
        <w:rPr/>
        <w:t>Đến dự và chỉ đạo Hội nghị sơ kết có đồng chí Hoàng Anh Trung - Tỉnh uỷ viên, Bí thư Đảng uỷ Khối CCQ, đồng chí Tạ Đình Dũng - Bí thư Đảng ủy Cục QLTT tỉnh Thái Nguyên và toàn thể đảng viên, công chức, người lao động trong đơn vị.</w:t>
      </w:r>
    </w:p>
    <w:p>
      <w:pPr>
        <w:pStyle w:val="Normal"/>
        <w:rPr/>
      </w:pPr>
      <w:r>
        <w:rPr/>
      </w:r>
    </w:p>
    <w:p>
      <w:pPr>
        <w:pStyle w:val="Normal"/>
        <w:rPr/>
      </w:pPr>
      <w:r>
        <w:rPr/>
        <w:t>Tại Hội nghị, đồng chí Chu Quốc Khánh - Phó Bí thư Đảng ủy Cục báo cáo đánh giá kết quả giữa nhiệm kỳ thực hiện Nghị quyết Đại hội Đảng bộ Cục QLTT khóa I nhiệm kỳ 2020 - 2025. Đảng ủy Cục đã nghiêm túc tổ chức, nghiên cứu, quán triệt, tuyên truyền và thực hiện các Nghị quyết Đại hội Đảng bộ cấp trên, xây dựng Chương trình hành động thực hiện và lãnh đạo các chi bộ trực thuộc thực hiện đúng đường lối, chủ trương, nghị quyết của Đảng và chính sách, pháp luật của Nhà nước; lãnh đạo, chỉ đạo các mặt công tác Đảng, chính quyền, đoàn thể thực hiện các giải pháp nhằm hoàn thành tốt các nhiệm vụ được giao góp phần thực hiện thắng lợi các mục tiêu, nhiệm vụ mà Nghị quyết Đại hội Đảng bộ cấp trên và Nghị quyết Đại hội Đảng bộ Cục Quản lý thị trường lần thứ I, nhiệm kỳ 2020-2025 đã đề ra.</w:t>
      </w:r>
    </w:p>
    <w:p>
      <w:pPr>
        <w:pStyle w:val="Normal"/>
        <w:rPr/>
      </w:pPr>
      <w:r>
        <w:rPr/>
      </w:r>
    </w:p>
    <w:p>
      <w:pPr>
        <w:pStyle w:val="Normal"/>
        <w:rPr/>
      </w:pPr>
      <w:r>
        <w:rPr/>
        <w:t>Trong những năm qua, tình hình an ninh, trật tự an toàn xã hội, công tác phòng chống cháy nổ của đơn vị ổn định; cấp ủy và lãnh đạo cơ quan đã lãnh đạo thực hiện việc phân công lãnh đạo, công chức, người lao động và trung đội tự vệ cơ quan trực vào các đợt cao điểm, các ngày lễ, ngày kỷ niệm lớn của đất nước, của tỉnh; đơn vị duy trì thực hiện tốt việc huấn luyện dân quân tự vệ; công tác phòng chống cháy nổ được thực hiện đảm bảo quy định; phổ biến kịp thời các chỉ đạo của Tỉnh ủy, UBND tỉnh, Tổng cục QLTT về bảo vệ an ninh chính trị, trật tự an toàn xã hội cho đảng viên, công chức, người lao động; đảm bảo bí mật thông tin nội bộ trong cơ quan, đơn vị.</w:t>
      </w:r>
    </w:p>
    <w:p>
      <w:pPr>
        <w:pStyle w:val="Normal"/>
        <w:rPr/>
      </w:pPr>
      <w:r>
        <w:rPr/>
      </w:r>
    </w:p>
    <w:p>
      <w:pPr>
        <w:pStyle w:val="Normal"/>
        <w:rPr/>
      </w:pPr>
      <w:r>
        <w:rPr/>
        <w:t>Ngoài những mặt tích cực đạt được, Đảng uỷ Cục đã thẳng thắn nhìn nhận, đánh giá những hạn chế, nguyên nhân và đưa ra các giải phắp khắc phục kịp thời.</w:t>
      </w:r>
    </w:p>
    <w:p>
      <w:pPr>
        <w:pStyle w:val="Normal"/>
        <w:rPr/>
      </w:pPr>
      <w:r>
        <w:rPr/>
      </w:r>
    </w:p>
    <w:p>
      <w:pPr>
        <w:pStyle w:val="Normal"/>
        <w:rPr/>
      </w:pPr>
      <w:r>
        <w:rPr/>
        <w:t>Từ đầu nhiệm kỳ đến nay, Đảng bộ Cục đã tổ chức 18 cuộc kiểm tra, 20 cuộc giám sát. Bên cạnh các hoạt động chính trị, chuyên môn, Đảng ủy Cục đã chỉ đạo chính quyền cơ quan đặc biệt quan tâm chăm lo nâng cao đời sống vật chất, tinh thần cho công chức, người lao động trong đơn vị, hằng năm đã tổ chức các hoạt động giao lưu giữa các đơn vị trong và ngoài tỉnh; thăm quan, nghỉ dưỡng cho công chức, người lao động trong lực lượng; bố trí, sắp xếp, đầu tư thay mới trang thiết bị công tác đáp ứng yêu cầu công việc,... Trong nhiệm kỳ, tổ chức Đoàn thanh niên, Hội Cựu chiến binh đã tổ chức thành công Đại hội nhiệm kỳ theo kế hoạch đề ra. Các tổ chức đoàn thể phối hợp với chính quyền cơ quan đã triển khai hiệu quả một số chương trình, hoạt động như: Hiến máu tình nguyện, thiện nguyện, trồng cây xanh, bán vải thiều, Tết trung thu, các hoạt động giao lưu văn nghệ, thể thao, tri ân,...</w:t>
      </w:r>
    </w:p>
    <w:p>
      <w:pPr>
        <w:pStyle w:val="Normal"/>
        <w:rPr/>
      </w:pPr>
      <w:r>
        <w:rPr/>
      </w:r>
    </w:p>
    <w:p>
      <w:pPr>
        <w:pStyle w:val="Normal"/>
        <w:rPr/>
      </w:pPr>
      <w:r>
        <w:rPr/>
        <w:t>Cùng ngày 23/3/2023, Đảng bộ Cục QLTT tỉnh Thái Nguyên đã tổ chức học tập chuyên đề năm 2023 về “Học tập và làm theo tư tưởng, đạo đức, phong cách Hồ Chí Minh về phát huy ý chí tự lực, tự cường và khát vọng hướng tới mục tiêu xây dựng Thái Nguyên trở thành một trong những trung tâm kinh tế công nghiệp hiện đại của khu vực trung du, miền núi phía Bắc và vùng Thủ đô Hà Nội vào năm 2030” cho toàn thể đảng viên, công chức, người lao động trong đơn vị. Đồng chí Hoàng Anh Trung - Tỉnh uỷ viên, Bí thư Đảng uỷ Khối CCQ đã trực tiếp truyền đạt nội dung chuyên đề cho Hội nghị. Nội dung chuyên đề học tập năm 2023 tập trung vào 3 phần chính:</w:t>
      </w:r>
    </w:p>
    <w:p>
      <w:pPr>
        <w:pStyle w:val="Normal"/>
        <w:rPr/>
      </w:pPr>
      <w:r>
        <w:rPr/>
      </w:r>
    </w:p>
    <w:p>
      <w:pPr>
        <w:pStyle w:val="Normal"/>
        <w:rPr/>
      </w:pPr>
      <w:r>
        <w:rPr/>
        <w:t>Thứ nhất, những nội dung cơ bản của tư tưởng, đạo đức, phong cách Hồ Chí Minh về ý chí tự lực, tự cường và khát vọng xây dựng Thái Nguyên trở thành một trong những tỉnh giàu có, phồn thịnh nhất ở miền Bắc như lời căn dặn của Bác.</w:t>
      </w:r>
    </w:p>
    <w:p>
      <w:pPr>
        <w:pStyle w:val="Normal"/>
        <w:rPr/>
      </w:pPr>
      <w:r>
        <w:rPr/>
      </w:r>
    </w:p>
    <w:p>
      <w:pPr>
        <w:pStyle w:val="Normal"/>
        <w:rPr/>
      </w:pPr>
      <w:r>
        <w:rPr/>
        <w:t>Thứ hai, tiềm năng để Thái Nguyên hướng tới mục tiêu trở thành một trong những  trung tâm kinh tế công nghiệp hiện đại của khu vực trung du, miền núi phía Bắc và vùng Thủ đô Hà Nội vào năm 2030.</w:t>
      </w:r>
    </w:p>
    <w:p>
      <w:pPr>
        <w:pStyle w:val="Normal"/>
        <w:rPr/>
      </w:pPr>
      <w:r>
        <w:rPr/>
      </w:r>
    </w:p>
    <w:p>
      <w:pPr>
        <w:pStyle w:val="Normal"/>
        <w:rPr/>
      </w:pPr>
      <w:r>
        <w:rPr/>
        <w:t>Thứ ba, một số giải pháp đẩy mạnh học tập và làm theo tư tưởng, đạo đức, phong  cách Hồ Chí Minh về phát huy ý chí tự lực, tự cường và khát vọng xây dựng Thái Nguyên phồn vinh, hạnh phúc, sung túc, phát triển.</w:t>
      </w:r>
    </w:p>
    <w:p>
      <w:pPr>
        <w:pStyle w:val="Normal"/>
        <w:rPr/>
      </w:pPr>
      <w:r>
        <w:rPr/>
      </w:r>
    </w:p>
    <w:p>
      <w:pPr>
        <w:pStyle w:val="Normal"/>
        <w:rPr/>
      </w:pPr>
      <w:r>
        <w:rPr/>
        <w:t>Quán triệt, triển khai Chuyên đề năm 2023 đến toàn thể đảng viên, công chức, người lao động trong toàn Đảng bộ giúp nhận thức sâu sắc nội dung tư tưởng, đạo đức, phong cách Hồ Chí Minh về ý chí tự lực, tự cường và khát vọng xây dựng Thái Nguyên trở thành một trong những tỉnh giàu có, phồn thịnh nhất ở miền Bắc như lời căn dặn của Bác, vận dụng có hiệu quả vào phong cách sống và làm việc của mỗi tổ chức và từng cá nhân, từ đó nâng cao chất lượng tổ chức học tập và làm theo tư tưởng, đạo đức, phong  cách Hồ Chí Minh; đưa việc học tập và làm theo Bác trở thành hoạt động thường xuyên, tự giác của cán bộ, đảng viên nhằm nâng cao chất lượng đội ngũ đảng viên, công chức, người lao động trong đơn vị.</w:t>
      </w:r>
    </w:p>
    <w:p>
      <w:pPr>
        <w:pStyle w:val="Normal"/>
        <w:rPr/>
      </w:pPr>
      <w:r>
        <w:rPr/>
      </w:r>
    </w:p>
    <w:p>
      <w:pPr>
        <w:pStyle w:val="Normal"/>
        <w:rPr/>
      </w:pPr>
      <w:r>
        <w:rPr/>
        <w:t>Phát biểu bế mạc Hội nghị, đồng chí Tạ Đình Dũng - Bí thư Đảng ủy Cục QLTT thay mặt toàn Đảng bộ đã bày tỏ sự cảm ơn sâu sắc tới sự quan tâm, chỉ đạo của đồng chí Bí thư Đảng ủy Khối các cơ quan tỉnh và sẽ tiếp thu, cụ thể hóa đưa vào chương trình, kế hoạch thực hiện của Đảng bộ. Đồng thời, với vai trò là Bí thư Đảng ủy - Cục trưởng Cục QLTT, đồng chí đã đưa ra một số nội dung chính định hướng cho những nhiệm vụ cần thực hiện trong nửa nhiệm kỳ còn lại nhằm tập trung hoàn thành tốt nhiệm vụ chính trị được giao của đơn vị; đề nghị toàn thể cán bộ, đảng viên, công chức, người lao động, tích cực hưởng ứng các phong trào thi đua, đoàn kết, nhất trí, chung sức, đồng lòng vượt qua mọi khó khăn, thách thức, góp phần thực hiện thắng lợi các mục tiêu, nhiệm vụ phát triển kinh tế - xã hội, đảm bảo quốc phòng - an ninh trên địa bàn tỉnh.</w:t>
      </w:r>
    </w:p>
    <w:p>
      <w:pPr>
        <w:pStyle w:val="Normal"/>
        <w:rPr/>
      </w:pPr>
      <w:r>
        <w:rPr/>
      </w:r>
    </w:p>
    <w:p>
      <w:pPr>
        <w:pStyle w:val="Normal"/>
        <w:rPr>
          <w:rStyle w:val="InternetLink"/>
          <w:lang w:val="fr-FR"/>
        </w:rPr>
      </w:pPr>
      <w:r>
        <w:rPr/>
        <w:t xml:space="preserve">Đồng thời, đồng chí đề nghị toàn thể các đồng chí đảng viên, công chức, người lao động cần xác định rõ việc thực hiện học tập và làm theo tư tưởng, đạo đức, phong cách Hồ Chí Minh năm 2023 là nhiệm vụ trọng tâm, thường xuyên của tổ chức đảng; thực hiện vận dụng nghiêm túc các nội dung đã được học nhằm tạo sự tạo sự chuyển biến rõ rệt về nhận thức và hành động của các tổ chức đảng, mỗi cán bộ đảng viên trong Đảng bộ; góp phần thực hiện thắng lợi Nghị quyết Đại hội XIII của Đảng và  các Nghị quyết đại hội đảng bộ các cấp, từ đó khơi dậy khát vọng xây dựng tỉnh Thái Nguyên phồn vinh, hạnh phúc, sung túc, phát triển. </w:t>
      </w:r>
      <w:hyperlink w:anchor="_top">
        <w:r>
          <w:rPr>
            <w:rStyle w:val="InternetLink"/>
            <w:lang w:val="fr-FR"/>
          </w:rPr>
          <w:t>Về đầu trang</w:t>
        </w:r>
      </w:hyperlink>
    </w:p>
    <w:p>
      <w:pPr>
        <w:pStyle w:val="Normal"/>
        <w:rPr/>
      </w:pPr>
      <w:hyperlink r:id="rId7">
        <w:r>
          <w:rPr>
            <w:rStyle w:val="InternetLink"/>
          </w:rPr>
          <w:t>https://dms.gov.vn/tin-chi-tiet/-/chi-tiet/hoi-nghi-so-ket-giua-nhiem-ky-thuc-hien-nghi-quyet-%C4%91ai-hoi-%C4%91ang-bo-cuc-qltt-thai-nguyen-lan-thu-i-nhiem-ky-2020-2025-va-hoc-tap-chuyen-%C4%91e-nam-2023-58528-5.html</w:t>
        </w:r>
      </w:hyperlink>
    </w:p>
    <w:p>
      <w:pPr>
        <w:pStyle w:val="Style140"/>
        <w:rPr>
          <w:bCs/>
          <w:lang w:val="en-US"/>
        </w:rPr>
      </w:pPr>
      <w:bookmarkStart w:id="10" w:name="__RefHeading___Toc130810500"/>
      <w:bookmarkEnd w:id="10"/>
      <w:r>
        <w:rPr>
          <w:bCs/>
        </w:rPr>
        <w:t>II. Kinh tế</w:t>
      </w:r>
      <w:r>
        <w:rPr>
          <w:bCs/>
          <w:lang w:val="en-US"/>
        </w:rPr>
        <w:t xml:space="preserve"> và phát triển</w:t>
      </w:r>
    </w:p>
    <w:p>
      <w:pPr>
        <w:pStyle w:val="Style159"/>
        <w:rPr/>
      </w:pPr>
      <w:bookmarkStart w:id="11" w:name="__RefHeading___Toc130810501"/>
      <w:bookmarkEnd w:id="11"/>
      <w:r>
        <w:rPr/>
        <w:t xml:space="preserve">1. </w:t>
      </w:r>
      <w:bookmarkStart w:id="12" w:name="_Hlk130815802"/>
      <w:r>
        <w:rPr/>
        <w:t>Thái Nguyên: Bổ sung vốn đầu tư công trung hạn giai đoạn 2021 - 2025 và điều chỉnh một số dự án đầu tư</w:t>
      </w:r>
      <w:bookmarkEnd w:id="12"/>
    </w:p>
    <w:p>
      <w:pPr>
        <w:pStyle w:val="Normal"/>
        <w:rPr>
          <w:b/>
          <w:b/>
          <w:i/>
          <w:i/>
        </w:rPr>
      </w:pPr>
      <w:r>
        <w:rPr>
          <w:b/>
          <w:i/>
        </w:rPr>
        <w:t>(TTXVN 24/03, Hoàng Thảo Nguyên)</w:t>
      </w:r>
    </w:p>
    <w:p>
      <w:pPr>
        <w:pStyle w:val="Normal"/>
        <w:rPr>
          <w:b/>
          <w:b/>
          <w:i/>
          <w:i/>
        </w:rPr>
      </w:pPr>
      <w:r>
        <w:rPr>
          <w:b/>
          <w:i/>
        </w:rPr>
      </w:r>
    </w:p>
    <w:p>
      <w:pPr>
        <w:pStyle w:val="Normal"/>
        <w:rPr/>
      </w:pPr>
      <w:r>
        <w:rPr/>
        <w:t>Các đại biểu HĐND tỉnh đã biểu quyết thông qua Nghị quyết về việc cho ý kiến bổ sung kế hoạch đầu tư công trung hạn giai đoạn 2021 - 2025 vốn ngân sách Trung ương thực hiện các chương trình mục tiêu Quốc gia giai đoạn 2021 - 2025.</w:t>
      </w:r>
    </w:p>
    <w:p>
      <w:pPr>
        <w:pStyle w:val="Normal"/>
        <w:rPr/>
      </w:pPr>
      <w:r>
        <w:rPr/>
      </w:r>
    </w:p>
    <w:p>
      <w:pPr>
        <w:pStyle w:val="Normal"/>
        <w:rPr/>
      </w:pPr>
      <w:r>
        <w:rPr/>
        <w:t>Ngày 24/3, Hội đồng nhân dân tỉnh Thái Nguyên khóa XIV nhiệm kỳ 2021 - 2026 tổ chức kỳ họp chuyên đề để xem xét, quyết định các nội dung thuộc thẩm quyền theo quy định của pháp luật.</w:t>
      </w:r>
    </w:p>
    <w:p>
      <w:pPr>
        <w:pStyle w:val="Normal"/>
        <w:rPr/>
      </w:pPr>
      <w:r>
        <w:rPr/>
      </w:r>
    </w:p>
    <w:p>
      <w:pPr>
        <w:pStyle w:val="Normal"/>
        <w:rPr/>
      </w:pPr>
      <w:r>
        <w:rPr/>
        <w:t>Sau khi thảo luận, các đại biểu HĐND tỉnh đã biểu quyết thông qua Nghị quyết về việc cho ý kiến bổ sung kế hoạch đầu tư công trung hạn giai đoạn 2021 - 2025 vốn ngân sách Trung ương thực hiện các chương trình mục tiêu Quốc gia giai đoạn 2021 - 2025. Theo đó, Hội đồng nhân dân tỉnh thống nhất với đề xuất của Ủy ban nhân dân tỉnh về bổ sung kế hoạch đầu tư công trung hạn giai đoạn 2021 - 2025 vốn ngân sách Trung ương thực hiện các chương trình mục tiêu Quốc gia giai đoạn 2021 - 2025 với tổng nguồn vốn 117, 574 tỷ đồng, nâng kế hoạch đầu tư công vốn ngân sách Trung ương giai đoạn 2021 - 2025 sau khi bổ sung tăng từ hơn 670 tỷ đồng lên hơn 787 tỷ đồng, trong đó vốn Chương trình mục tiêu Quốc gia phát triển kinh tế - xã hội vùng đồng bào dân tộc thiểu số và miền núi là 9,7 tỷ đồng và Chương trình mục tiêu Quốc gia xây dựng nông thôn mới hơn 778 tỷ đồng.</w:t>
      </w:r>
    </w:p>
    <w:p>
      <w:pPr>
        <w:pStyle w:val="Normal"/>
        <w:rPr/>
      </w:pPr>
      <w:r>
        <w:rPr/>
      </w:r>
    </w:p>
    <w:p>
      <w:pPr>
        <w:pStyle w:val="Normal"/>
        <w:rPr/>
      </w:pPr>
      <w:r>
        <w:rPr/>
        <w:t>Cũng tại kỳ họp, HĐND tỉnh đã thông qua nghị quyết điều chỉnh một số dự án đầu tư tại thành phố Phổ Yên gồm: Dự án nâng cấp, cải tạo tuyến đường từ quốc lộ 3 cũ đi Viện Quân y 91, thành phố Phổ Yên với mức điều chỉnh tăng tổng mức đầu tư từ 50 tỷ đồng (dự án được phê duyệt năm 2020) lên gần 167 tỷ đồng song giảm nguồn ngân sách tỉnh hỗ trợ đối với dự án này từ 15 tỷ đồng xuống còn 3,34 tỷ đồng và tăng vốn ngân sách thành phố Phổ Yên cho dự án từ 35 tỷ đồng lên 163,5 tỷ đồng, đồng thời điều chỉnh thời gian, tiến độ thực hiện dự án cho phù hợp.</w:t>
      </w:r>
    </w:p>
    <w:p>
      <w:pPr>
        <w:pStyle w:val="Normal"/>
        <w:rPr/>
      </w:pPr>
      <w:r>
        <w:rPr/>
      </w:r>
    </w:p>
    <w:p>
      <w:pPr>
        <w:pStyle w:val="Normal"/>
        <w:rPr/>
      </w:pPr>
      <w:r>
        <w:rPr/>
        <w:t>Dự án nâng cấp, cải tạo tuyến đường từ ngã tư Thanh Xuyên đi đê Chã, thành phố Phổ Yên được điều chỉnh tăng tổng mức đầu tư từ 70 tỷ đồng lên 134,5 tỷ đồng và điều chỉnh thời gian hoàn thành, đưa vào sử dụng, quyết toán dự án. Đối với dự án xây dựng tuyến đường từ Quốc lộ 3 cũ đi tổ dân phố Kim Thái, phường Ba Hàng, thành phố Phổ Yên, các đại biểu Hội đồng nhân dân tỉnh nhất trí điều chỉnh tăng tổng mức đầu tư từ 50 tỷ đồng lên 144,2 tỷ đồng...</w:t>
      </w:r>
    </w:p>
    <w:p>
      <w:pPr>
        <w:pStyle w:val="Normal"/>
        <w:rPr/>
      </w:pPr>
      <w:r>
        <w:rPr/>
      </w:r>
    </w:p>
    <w:p>
      <w:pPr>
        <w:pStyle w:val="Normal"/>
        <w:rPr>
          <w:color w:val="0000FF"/>
          <w:u w:val="single"/>
          <w:lang w:val="fr-FR"/>
        </w:rPr>
      </w:pPr>
      <w:r>
        <w:rPr/>
        <w:t xml:space="preserve">Kỳ họp còn thông qua một số nghị quyết quan trọng về phát triển kinh tế - xã hội như: Quy định hỗ trợ kinh phí cho các cơ sở giáo dục mầm non, giáo dục phổ thông, trung tâm giáo dục nghề nghiệp - giáo dục thường xuyên công lập do tỉnh Thái Nguyên quản lý; điều chỉnh bổ sung danh mục các dự án thu hồi đất, các dự án có chuyển mục đích sử dụng đất trồng lúa trên địa bàn thành phố Phổ Yên; Nghị quyết về kéo dài thời gian thực hiện và giải ngân vốn đầu tư công năm 2022; thông qua Đề án đề nghị công nhận thành phố Sông Công là đô thị loại II. </w:t>
      </w:r>
      <w:hyperlink w:anchor="_top">
        <w:r>
          <w:rPr>
            <w:rStyle w:val="InternetLink"/>
            <w:lang w:val="fr-FR"/>
          </w:rPr>
          <w:t>Về đầu trang</w:t>
        </w:r>
      </w:hyperlink>
    </w:p>
    <w:p>
      <w:pPr>
        <w:pStyle w:val="Style159"/>
        <w:rPr/>
      </w:pPr>
      <w:bookmarkStart w:id="13" w:name="__RefHeading___Toc130810502"/>
      <w:bookmarkEnd w:id="13"/>
      <w:r>
        <w:rPr/>
        <w:t>2. Đẩy nhanh tiến độ xây dựng tuyến đường liên kết, kết nối các tỉnh Thái Nguyên, Bắc Giang và Vĩnh Phúc</w:t>
      </w:r>
    </w:p>
    <w:p>
      <w:pPr>
        <w:pStyle w:val="Normal"/>
        <w:rPr>
          <w:b/>
          <w:b/>
          <w:i/>
          <w:i/>
        </w:rPr>
      </w:pPr>
      <w:r>
        <w:rPr>
          <w:b/>
          <w:i/>
        </w:rPr>
        <w:t>(Baophapluat.vn 27/03, Lê Hanh - Thanh Tùng)</w:t>
      </w:r>
    </w:p>
    <w:p>
      <w:pPr>
        <w:pStyle w:val="Normal"/>
        <w:rPr>
          <w:b/>
          <w:b/>
          <w:i/>
          <w:i/>
        </w:rPr>
      </w:pPr>
      <w:r>
        <w:rPr>
          <w:b/>
          <w:i/>
        </w:rPr>
      </w:r>
    </w:p>
    <w:p>
      <w:pPr>
        <w:pStyle w:val="Normal"/>
        <w:rPr/>
      </w:pPr>
      <w:r>
        <w:rPr/>
        <w:t>Tranh thủ thời tiết thuận lợi, hiện nay nhà thầu và các đơn vị thi công đang tập trung phương tiện, máy móc thiết bị, công nhân đẩy nhanh tiến độ xây dựng tuyến đường liên kết, kết nối các tỉnh Thái Nguyên, Bắc Giang và Vĩnh Phúc (Dự án tuyến đường liên kết).</w:t>
      </w:r>
    </w:p>
    <w:p>
      <w:pPr>
        <w:pStyle w:val="Normal"/>
        <w:rPr/>
      </w:pPr>
      <w:r>
        <w:rPr/>
      </w:r>
    </w:p>
    <w:p>
      <w:pPr>
        <w:pStyle w:val="Normal"/>
        <w:rPr/>
      </w:pPr>
      <w:r>
        <w:rPr/>
        <w:t>Dự án tuyến đường liên kết, kết nối các tỉnh Thái Nguyên, Bắc Giang và Vĩnh Phúc dài 42 km có tổng mức đầu tư 4.204 tỷ đồng là dự án giao thông quan trọng có ý nghĩa to lớn trong phát triển kinh tế - xã hội của tỉnh. Chính vì thế, việc triển khai Dự án nhận được sự quan tâm đặc biệt của tỉnh, chủ đầu tư, các địa phương liên quan và người dân.</w:t>
      </w:r>
    </w:p>
    <w:p>
      <w:pPr>
        <w:pStyle w:val="Normal"/>
        <w:rPr/>
      </w:pPr>
      <w:r>
        <w:rPr/>
      </w:r>
    </w:p>
    <w:p>
      <w:pPr>
        <w:pStyle w:val="Normal"/>
        <w:rPr/>
      </w:pPr>
      <w:r>
        <w:rPr/>
        <w:t>Ông Lê Văn Vịnh, Giám đốc Sở Giao thông vận tải tỉnh Thái Nguyên cho biết: Dự án đường liên kết, kết nối các tỉnh Thái Nguyên, Bắc Giang và Vĩnh Phúc nhằm mục tiêu kết nối các tỉnh Thái Nguyên, Bắc Giang, Vĩnh Phúc, Tuyên Quang thông qua 5 tuyến đường cao tốc gồm: Hà Nội - Bắc Giang, Hà Nội - Thái Nguyên, Hà Nội - Lào Cai, đường Vành đai 5 vùng Thủ đô Hà Nội, Tuyên Quang - Phú Thọ.</w:t>
      </w:r>
    </w:p>
    <w:p>
      <w:pPr>
        <w:pStyle w:val="Normal"/>
        <w:rPr/>
      </w:pPr>
      <w:r>
        <w:rPr/>
      </w:r>
    </w:p>
    <w:p>
      <w:pPr>
        <w:pStyle w:val="Normal"/>
        <w:rPr/>
      </w:pPr>
      <w:r>
        <w:rPr/>
        <w:t>Sau khi hoàn thành, sẽ kết nối trực tiếp cao tốc Hà Nội - Thái Nguyên vào Khu du lịch hồ Núi Cốc, kết nối sang Khu du lịch ATK Định Hóa, tạo quỹ đất cho phát triển công nghiệp, du lịch nghỉ dưỡng khu vực sườn Đông Tam Đảo.</w:t>
      </w:r>
    </w:p>
    <w:p>
      <w:pPr>
        <w:pStyle w:val="Normal"/>
        <w:rPr/>
      </w:pPr>
      <w:r>
        <w:rPr/>
      </w:r>
    </w:p>
    <w:p>
      <w:pPr>
        <w:pStyle w:val="Normal"/>
        <w:rPr/>
      </w:pPr>
      <w:r>
        <w:rPr/>
        <w:t>Với quyết tâm hoàn thành tuyến đường trước kế hoạch, góp phần thu hút đầu tư, tạo sức bật mạnh mẽ cho phát triển kinh tế - xã hội, tỉnh đã và đang tập trung nguồn lực cho công trình trọng điểm này. Để thực hiện mục tiêu về trước kế hoạch, các đồng chí lãnh đạo tỉnh đã trực tiếp chỉ đạo các địa phương nỗ lực thực hiện tốt công tác giải phóng mặt bằng, chỉ đạo chủ đầu tư yêu cầu nhà thầu thi công tranh thủ điều kiện thời tiết thuận lợi trong mùa khô để đẩy nhanh tiến độ Dự án.</w:t>
      </w:r>
    </w:p>
    <w:p>
      <w:pPr>
        <w:pStyle w:val="Normal"/>
        <w:rPr/>
      </w:pPr>
      <w:r>
        <w:rPr/>
      </w:r>
    </w:p>
    <w:p>
      <w:pPr>
        <w:pStyle w:val="Normal"/>
        <w:rPr/>
      </w:pPr>
      <w:r>
        <w:rPr/>
        <w:t>Theo ông Lê Vĩnh Khang, Trưởng Phòng Quản lý Dự án 2, Ban QLDAGT, Phó Trưởng Ban điều hành Dự án Tuyến đường liên kết: Để đảm bảo tiến độ Dự án, Ban chỉ đạo các nhà thầu thi công triển khai đồng loạt nhiều mũi, đảm bảo bám sát tình hình thực tế. Đồng thời tích cực phối hợp với chính quyền 2 địa phương có Dự án đi qua là TP. Phổ Yên và huyện Đại Từ đẩy nhanh tiến độ giải phóng mặt bằng (GPMB). Tính đến ngày 10-3, trên 70% mặt bằng đã được bàn giao cho chủ đầu tư.</w:t>
      </w:r>
    </w:p>
    <w:p>
      <w:pPr>
        <w:pStyle w:val="Normal"/>
        <w:rPr/>
      </w:pPr>
      <w:r>
        <w:rPr/>
      </w:r>
    </w:p>
    <w:p>
      <w:pPr>
        <w:pStyle w:val="Normal"/>
        <w:rPr/>
      </w:pPr>
      <w:r>
        <w:rPr/>
        <w:t>Trong đó, Phổ Yên đã bàn giao 110/167,49ha, dy chuyển được 455/490 ngôi mộ, Đại Từ bàn giao được 44/51,7ha, dy chuyển 66/66 ngôi mộ. Trong tổng kinh phí bồi thường GPMB được phê duyệt, Ban đã chuyển cho TP. Phổ Yên hơn 962/999 tỷ đồng, huyện Đại Từ 132/134 tỷ đồng.</w:t>
      </w:r>
    </w:p>
    <w:p>
      <w:pPr>
        <w:pStyle w:val="Normal"/>
        <w:rPr/>
      </w:pPr>
      <w:r>
        <w:rPr/>
      </w:r>
    </w:p>
    <w:p>
      <w:pPr>
        <w:pStyle w:val="Normal"/>
        <w:rPr/>
      </w:pPr>
      <w:r>
        <w:rPr/>
        <w:t>Đến nay, Liên danh nhà thầu gồm: Công ty CP Đầu tư năng lượng xây dựng thương mại Hoàng Sơn, Tổng Công ty 319 Bộ Quốc Phòng, Công ty TNHH MTV Minh Đăng huy động đến hiện trường hơn 100 cán bộ quản lý và kỹ thuật, trên 250 công nhân, 220 xe, máy, 3 phòng thí nghiệm, tổ chức gần 20 mũi thi công trên toàn bộ Dự án.</w:t>
      </w:r>
    </w:p>
    <w:p>
      <w:pPr>
        <w:pStyle w:val="Normal"/>
        <w:rPr/>
      </w:pPr>
      <w:r>
        <w:rPr/>
      </w:r>
    </w:p>
    <w:p>
      <w:pPr>
        <w:pStyle w:val="Normal"/>
        <w:rPr/>
      </w:pPr>
      <w:r>
        <w:rPr/>
        <w:t>Hiện, nền đường đã được đào đắp 31,55/42,55km, đang tổ chức thi công 7/11 cầu, 13/28 hầm chui dân sinh; 46/191 cống ngang, tường chắn Km24+050- Km24+195, gia cố mái ta luy loại 2 và xây 4 vị trí hoàn trả mương thủy lợi. Giá trị đạt 279,537/2.544,84 tỷ đồng, xấp xỉ 11% giá trị hợp đồng.</w:t>
      </w:r>
    </w:p>
    <w:p>
      <w:pPr>
        <w:pStyle w:val="Normal"/>
        <w:rPr/>
      </w:pPr>
      <w:r>
        <w:rPr/>
      </w:r>
    </w:p>
    <w:p>
      <w:pPr>
        <w:pStyle w:val="Normal"/>
        <w:rPr/>
      </w:pPr>
      <w:r>
        <w:rPr/>
        <w:t>Tuy nhiên, bên cạnh những kết quả đạt được, việc triển khai Dự án hiện gặp phải một số khó khăn, vướng mắc. Vẫn còn một số hộ dân chưa bàn giao mặt bằng do chưa nhận tiền hoặc chưa có tái định cư nên đơn vị thi công không thể triển khai công việc đồng bộ trên tuyến, các vị trí xây dựng cầu vượt nằm trong khu vực đông dân cư nên công tác bàn giao mặt bằng chậm, thiếu mặt bằng và đường vận chuyển thiết bị, vật liệu thi công, công tác xây dựng các khu tái định cư và bố trí tái định cư còn chậm.</w:t>
      </w:r>
    </w:p>
    <w:p>
      <w:pPr>
        <w:pStyle w:val="Normal"/>
        <w:rPr/>
      </w:pPr>
      <w:r>
        <w:rPr/>
      </w:r>
    </w:p>
    <w:p>
      <w:pPr>
        <w:pStyle w:val="Normal"/>
        <w:rPr/>
      </w:pPr>
      <w:r>
        <w:rPr/>
        <w:t>Việc di dời một số công trình công cộng chưa theo kịp kế hoạch. Nếu các địa phương không tiếp tục quyết liệt GPMB thì rất khó để Dự án về trước kế hoạch.</w:t>
      </w:r>
    </w:p>
    <w:p>
      <w:pPr>
        <w:pStyle w:val="Normal"/>
        <w:rPr/>
      </w:pPr>
      <w:r>
        <w:rPr/>
      </w:r>
    </w:p>
    <w:p>
      <w:pPr>
        <w:pStyle w:val="Normal"/>
        <w:rPr/>
      </w:pPr>
      <w:r>
        <w:rPr/>
        <w:t>Ngoài ra, một khó khăn khác là thiếu nguồn đất san lấp. Mặc dù về tổng thể thì Dự án cơ bản đủ điều tiết nguồn đất nội bộ trên tuyến, từ huyện Đại Từ về 3 phường (Tân Hương, Đồng Tiến, Nam Tiến) của TP Phổ Yên, với khoảng 500 nghìn m3, nhưng do khoảng cách xa nên chi phí vận chuyển cao, gây khó khăn cho các nhà thầu.</w:t>
      </w:r>
    </w:p>
    <w:p>
      <w:pPr>
        <w:pStyle w:val="Normal"/>
        <w:rPr/>
      </w:pPr>
      <w:r>
        <w:rPr/>
      </w:r>
    </w:p>
    <w:p>
      <w:pPr>
        <w:pStyle w:val="Normal"/>
        <w:rPr/>
      </w:pPr>
      <w:r>
        <w:rPr/>
        <w:t>Dự án Tuyến đường liên kết là một trong những dự án đặc biệt quan trọng của tỉnh hiện nay, khi đi vào khai thác sẽ đem lại lợi ích rất lớn cho tỉnh và các địa phương lân cận…</w:t>
      </w:r>
    </w:p>
    <w:p>
      <w:pPr>
        <w:pStyle w:val="Normal"/>
        <w:rPr/>
      </w:pPr>
      <w:r>
        <w:rPr/>
      </w:r>
    </w:p>
    <w:p>
      <w:pPr>
        <w:pStyle w:val="Normal"/>
        <w:rPr>
          <w:rStyle w:val="InternetLink"/>
          <w:lang w:val="fr-FR"/>
        </w:rPr>
      </w:pPr>
      <w:r>
        <w:rPr/>
        <w:t xml:space="preserve">Chính vì thế, các cấp, ngành liên quan cần tiếp tục coi việc triển khai Dự án là một nhiệm vụ quan trọng hàng đầu, tích cực tháo gỡ những khó khăn, vướng mắc hiện tại. </w:t>
      </w:r>
      <w:hyperlink w:anchor="_top">
        <w:r>
          <w:rPr>
            <w:rStyle w:val="InternetLink"/>
            <w:lang w:val="fr-FR"/>
          </w:rPr>
          <w:t>Về đầu trang</w:t>
        </w:r>
      </w:hyperlink>
    </w:p>
    <w:p>
      <w:pPr>
        <w:pStyle w:val="Normal"/>
        <w:rPr/>
      </w:pPr>
      <w:hyperlink r:id="rId8">
        <w:r>
          <w:rPr>
            <w:rStyle w:val="InternetLink"/>
          </w:rPr>
          <w:t>https://baophapluat.vn/day-nhanh-tien-do-xay-dung-tuyen-duong-lien-ket-ket-noi-cac-tinh-thai-nguyen-bac-giang-va-vinh-phuc-post470364.html</w:t>
        </w:r>
      </w:hyperlink>
    </w:p>
    <w:p>
      <w:pPr>
        <w:pStyle w:val="Style162"/>
        <w:rPr/>
      </w:pPr>
      <w:bookmarkStart w:id="14" w:name="__RefHeading___Toc130810503"/>
      <w:bookmarkEnd w:id="14"/>
      <w:r>
        <w:rPr/>
        <w:t>3. Sông Công sắp lên đô thị loại II: Chia 8 vùng phát triển, quy hoạch mới khu liên hợp thể thao và công viên gần 80 ha ở trung tâm</w:t>
      </w:r>
    </w:p>
    <w:p>
      <w:pPr>
        <w:pStyle w:val="Normal"/>
        <w:rPr>
          <w:b/>
          <w:b/>
          <w:bCs/>
          <w:i/>
          <w:i/>
          <w:iCs/>
          <w:lang w:val="vi-VN"/>
        </w:rPr>
      </w:pPr>
      <w:r>
        <w:rPr>
          <w:b/>
          <w:bCs/>
          <w:i/>
          <w:iCs/>
          <w:lang w:val="vi-VN"/>
        </w:rPr>
        <w:t>(Vietn</w:t>
      </w:r>
      <w:r>
        <w:rPr>
          <w:b/>
          <w:bCs/>
          <w:i/>
          <w:iCs/>
        </w:rPr>
        <w:t>a</w:t>
      </w:r>
      <w:r>
        <w:rPr>
          <w:b/>
          <w:bCs/>
          <w:i/>
          <w:iCs/>
          <w:lang w:val="vi-VN"/>
        </w:rPr>
        <w:t>mmoi.vn 25/03, Thủy Long)</w:t>
      </w:r>
    </w:p>
    <w:p>
      <w:pPr>
        <w:pStyle w:val="Normal"/>
        <w:rPr>
          <w:b/>
          <w:b/>
          <w:bCs/>
          <w:i/>
          <w:i/>
          <w:iCs/>
          <w:lang w:val="vi-VN"/>
        </w:rPr>
      </w:pPr>
      <w:r>
        <w:rPr>
          <w:b/>
          <w:bCs/>
          <w:i/>
          <w:iCs/>
          <w:lang w:val="vi-VN"/>
        </w:rPr>
      </w:r>
    </w:p>
    <w:p>
      <w:pPr>
        <w:pStyle w:val="Normal"/>
        <w:rPr/>
      </w:pPr>
      <w:r>
        <w:rPr/>
        <w:t>HĐND tỉnh Thái Nguyên đã thông qua đề án đề nghị công nhận thành phố Sông Công là đô thị loại II.</w:t>
      </w:r>
    </w:p>
    <w:p>
      <w:pPr>
        <w:pStyle w:val="Normal"/>
        <w:rPr/>
      </w:pPr>
      <w:r>
        <w:rPr/>
      </w:r>
    </w:p>
    <w:p>
      <w:pPr>
        <w:pStyle w:val="Normal"/>
        <w:rPr/>
      </w:pPr>
      <w:r>
        <w:rPr/>
        <w:t>Theo Cổng TTĐT Thái Nguyên, tại Kỳ họp thứ 11 khóa XIV diễn ra ngày 24/3, HĐND tỉnh Thái Nguyên đã thông qua Nghị quyết về việc Thông qua Đề án đề nghị công nhận TP Sông Công là đô thị loại II.</w:t>
      </w:r>
    </w:p>
    <w:p>
      <w:pPr>
        <w:pStyle w:val="Normal"/>
        <w:rPr/>
      </w:pPr>
      <w:r>
        <w:rPr/>
      </w:r>
    </w:p>
    <w:p>
      <w:pPr>
        <w:pStyle w:val="Normal"/>
        <w:rPr/>
      </w:pPr>
      <w:r>
        <w:rPr/>
        <w:t>Sau cuộc họp, UBND tỉnh Thái Nguyên sẽ hoàn thiện hồ sơ trình cấp có thẩm quyền xem xét, quyết định.</w:t>
      </w:r>
    </w:p>
    <w:p>
      <w:pPr>
        <w:pStyle w:val="Normal"/>
        <w:rPr/>
      </w:pPr>
      <w:r>
        <w:rPr/>
      </w:r>
    </w:p>
    <w:p>
      <w:pPr>
        <w:pStyle w:val="Normal"/>
        <w:rPr/>
      </w:pPr>
      <w:r>
        <w:rPr/>
        <w:t>Theo tờ trình của Sở Xây dựng và UBND tỉnh Thái Nguyên, Sông Công là đô thị công nghiệp, trung tâm kinh tế, văn hóa, khoa học kỹ thuật khu vực phía nam của tỉnh. Thành phố này có vị trí thuận lợi khi nằm trong vùng Thủ đô, cách Hà Nội 65 km về phía bắc, cách trung tâm TP Thái Nguyên 20 km về phía nam, cách sân bay quốc tế Nội Bài 45 km, là đầu mối giao lưu phát triển kinh tế, có tác động hỗ trợ và thúc đấy tăng trưởng chung cho tỉnh Thái Nguyên và toàn vùng Hà Nội - Thái Nguyên - Băc Kạn - Cao Bằng.</w:t>
      </w:r>
    </w:p>
    <w:p>
      <w:pPr>
        <w:pStyle w:val="Normal"/>
        <w:rPr/>
      </w:pPr>
      <w:r>
        <w:rPr/>
      </w:r>
    </w:p>
    <w:p>
      <w:pPr>
        <w:pStyle w:val="Normal"/>
        <w:rPr/>
      </w:pPr>
      <w:r>
        <w:rPr/>
        <w:t>Sau 38 năm xây dựng, phát triển thành phố đã từng bước điều hỉnh và hoàn thiện các đơn vị hành chính trực thuộc. Đến nay, cơ sở hạ tầng kinh tế, hệ thống hạ tầng kỹ thuật và hạ tầng xã hội của TP Sông Công đã cơ bản hoàn thiện, diện mạo đô thị đã có bước thay đồi đáng kể.</w:t>
      </w:r>
    </w:p>
    <w:p>
      <w:pPr>
        <w:pStyle w:val="Normal"/>
        <w:rPr/>
      </w:pPr>
      <w:r>
        <w:rPr/>
      </w:r>
    </w:p>
    <w:p>
      <w:pPr>
        <w:pStyle w:val="Normal"/>
        <w:rPr/>
      </w:pPr>
      <w:r>
        <w:rPr/>
        <w:t>Theo UBND tỉnh Thái Nguyên, đối chiếu với 5 tiêu chí, 63 tiêu chuẩn của đô thị loại II, về cơ bản Sông Công đã hội tụ đủ các tiêu chí, tiêu chuẩn của đô thị loại II. Do đó, việc lập đề án trình Bộ Xây dựng thẩm định, trình Thủ tướng Chính phủ công nhận Sông Công là đô thị loại II là cần thiết.</w:t>
      </w:r>
    </w:p>
    <w:p>
      <w:pPr>
        <w:pStyle w:val="Normal"/>
        <w:rPr/>
      </w:pPr>
      <w:r>
        <w:rPr/>
      </w:r>
    </w:p>
    <w:p>
      <w:pPr>
        <w:pStyle w:val="Normal"/>
        <w:rPr/>
      </w:pPr>
      <w:r>
        <w:rPr/>
        <w:t>Theo đề án, phạm vi lập đề án bao gồm toàn bộ địa giới hành chính TP Sông Công với 10 đơn vị hành chính (gồm 7 phường nội thành là Bách Quang, Cải Đan, Châu Sơn, Lương Sơn, Mỏ Chè, Phố Cò, Thắng Lợi và ba xã ngoại thành là Bá Xuyên, Bình Sơn, Tân Quang).</w:t>
      </w:r>
    </w:p>
    <w:p>
      <w:pPr>
        <w:pStyle w:val="Normal"/>
        <w:rPr/>
      </w:pPr>
      <w:r>
        <w:rPr/>
      </w:r>
    </w:p>
    <w:p>
      <w:pPr>
        <w:pStyle w:val="Normal"/>
        <w:rPr/>
      </w:pPr>
      <w:r>
        <w:rPr/>
        <w:t>Tổng diện tích của Sông Công là 9.730,56 ha, dân số toàn đô thị năm 2022 là 128.357 người.</w:t>
      </w:r>
    </w:p>
    <w:p>
      <w:pPr>
        <w:pStyle w:val="Normal"/>
        <w:rPr/>
      </w:pPr>
      <w:r>
        <w:rPr/>
      </w:r>
    </w:p>
    <w:p>
      <w:pPr>
        <w:pStyle w:val="Normal"/>
        <w:rPr/>
      </w:pPr>
      <w:r>
        <w:rPr/>
        <w:t>Theo chương trình phát triển đô thị TP Sông Công giai đoạn 2021 - 2025, định hướng đến năm 2030, các khu vực phát triển đô thị tại Sông Công sẽ theo quy hoạch chung đã được phê duyệt. Toàn TP Sông Công được xác định 8 khu vực phát triển.</w:t>
      </w:r>
    </w:p>
    <w:p>
      <w:pPr>
        <w:pStyle w:val="Normal"/>
        <w:rPr/>
      </w:pPr>
      <w:r>
        <w:rPr/>
      </w:r>
    </w:p>
    <w:p>
      <w:pPr>
        <w:pStyle w:val="Normal"/>
        <w:rPr/>
      </w:pPr>
      <w:r>
        <w:rPr/>
        <w:t>Khu vực I là khu đô thị trung tâm với diện tích 942,53 ha; dân số đến năm 2030 là 54.993 người, đến năm 2040 đạt 78.635 người. Khu vực này gồm 4 đơn vị ở.</w:t>
      </w:r>
    </w:p>
    <w:p>
      <w:pPr>
        <w:pStyle w:val="Normal"/>
        <w:rPr/>
      </w:pPr>
      <w:r>
        <w:rPr/>
      </w:r>
    </w:p>
    <w:p>
      <w:pPr>
        <w:pStyle w:val="Normal"/>
        <w:rPr/>
      </w:pPr>
      <w:r>
        <w:rPr/>
        <w:t>Khu đô thị trung tâm với các chức năng hành chính - chính trị, văn hóa thể thao, dịch vụ trên cơ sở đã có các công trình hiện hữu như: Trụ sở Thành ủy, Hội đồng nhân dân, Uỷ ban nhân dân thành phố, trung tâm văn hóa, khu thể thao thành phố, Trường cao đẳng công nghiệp Việt Đức và các khu dân cư hiện có, đã hình thành ổn định, cần chỉnh trang theo hướng xanh, hiện đại tiết kiệm năng lượng.</w:t>
      </w:r>
    </w:p>
    <w:p>
      <w:pPr>
        <w:pStyle w:val="Normal"/>
        <w:rPr/>
      </w:pPr>
      <w:r>
        <w:rPr/>
      </w:r>
    </w:p>
    <w:p>
      <w:pPr>
        <w:pStyle w:val="Normal"/>
        <w:rPr/>
      </w:pPr>
      <w:r>
        <w:rPr/>
        <w:t>Định hướng quy hoạch bổ sung Khu liên hợp thể thao văn hóa 57,54 ha, công viên thành phố diện tích khoảng 21,8 ha, khu trung tâm thương mại tại khu vực đô thị mở rộng về phía đông và dọc trục đường Trần Phú; quy hoạch mở rộng bổ sung một trường cấp III, chợ và bệnh viện phục vụ cho khu đô thị phát triển mới. Hình thành và phát triển các trung tâm thương mại, khách sạn cao cấp trung tâm dịch vụ tổng hợp cao tầng và các khu phố mua sắm, khu văn hóa thể thao của thành phố.</w:t>
      </w:r>
    </w:p>
    <w:p>
      <w:pPr>
        <w:pStyle w:val="Normal"/>
        <w:rPr/>
      </w:pPr>
      <w:r>
        <w:rPr/>
      </w:r>
    </w:p>
    <w:p>
      <w:pPr>
        <w:pStyle w:val="Normal"/>
        <w:rPr/>
      </w:pPr>
      <w:r>
        <w:rPr/>
        <w:t>Khu vực đường Trần Phú và đường Cách Mạng Tháng Mười định hướng quy hoạch các khu chức năng xây dựng công trình hỗn hợp, khuyến khích việc kết hợp các khu đất thành khu đất lớn hơn để xây dựng công trình hợp khối đồng bộ. Khuyến khích tổ chức các công trình dịch vụ hai bên tuyến phố, mật độ cao và khuyến khích công trình xây dựng có khoảng lùi tạo không gian tổ chức các hoạt động dịch vụ ngoài trời, tăng tính sôi động, sầm uất cho tuyến phố.</w:t>
      </w:r>
    </w:p>
    <w:p>
      <w:pPr>
        <w:pStyle w:val="Normal"/>
        <w:rPr/>
      </w:pPr>
      <w:r>
        <w:rPr/>
      </w:r>
    </w:p>
    <w:p>
      <w:pPr>
        <w:pStyle w:val="Normal"/>
        <w:rPr/>
      </w:pPr>
      <w:r>
        <w:rPr/>
        <w:t>Khu vực II là khu đô thị phía Nam có diện tích 754 ha, dân số 37.535 người (năm 2030), 44.190 người (năm 2040) gồm ba đơn vị ở.</w:t>
      </w:r>
    </w:p>
    <w:p>
      <w:pPr>
        <w:pStyle w:val="Normal"/>
        <w:rPr/>
      </w:pPr>
      <w:r>
        <w:rPr/>
      </w:r>
    </w:p>
    <w:p>
      <w:pPr>
        <w:pStyle w:val="Normal"/>
        <w:rPr/>
      </w:pPr>
      <w:r>
        <w:rPr/>
        <w:t>Khu cửa ngõ phía nam của thành phố kết nối với TP Phổ Yên có giao thông đi qua gồm đường cao tốc Hà Nội - Thái Nguyên, đường quốc lộ 3.</w:t>
      </w:r>
    </w:p>
    <w:p>
      <w:pPr>
        <w:pStyle w:val="Normal"/>
        <w:rPr/>
      </w:pPr>
      <w:r>
        <w:rPr/>
      </w:r>
    </w:p>
    <w:p>
      <w:pPr>
        <w:pStyle w:val="Normal"/>
        <w:rPr/>
      </w:pPr>
      <w:r>
        <w:rPr/>
        <w:t>Khu vực này có các khu chức năng: di tích Đền Mẫu, Bệnh viện C, Trường cao đẳng công nghệ và kinh tế công nghiệp Thái Nguyên, các khu dân cư hiện hữu phát triển tại ngã ba Phố Cò và dọc đường Quốc lộ 3 Hà Nội - Thái Nguyên và đường Cách Mạng Tháng Tám, cụm công nghiệp (Nguyên Gon, Khuynh Thạch), nghĩa trang tập chung thành phố với diện tích khoảng 21,8 ha.</w:t>
      </w:r>
    </w:p>
    <w:p>
      <w:pPr>
        <w:pStyle w:val="Normal"/>
        <w:rPr/>
      </w:pPr>
      <w:r>
        <w:rPr/>
      </w:r>
    </w:p>
    <w:p>
      <w:pPr>
        <w:pStyle w:val="Normal"/>
        <w:rPr/>
      </w:pPr>
      <w:r>
        <w:rPr/>
        <w:t>Các khu dân cư cũ, khu vực ngã ba Phố Cò và dọc đường quốc lộ 3 Hà Nội - Thái Nguyên và đường Cách Mạng Tháng Tám, có mật độ xây dựng cao khuyến khích tăng diện tích cây xanh, diện tích dành cho giao thông.</w:t>
      </w:r>
    </w:p>
    <w:p>
      <w:pPr>
        <w:pStyle w:val="Normal"/>
        <w:rPr/>
      </w:pPr>
      <w:r>
        <w:rPr/>
      </w:r>
    </w:p>
    <w:p>
      <w:pPr>
        <w:pStyle w:val="Normal"/>
        <w:rPr/>
      </w:pPr>
      <w:r>
        <w:rPr/>
        <w:t>Khu vực này phát triển khu đô thị mới để cung cấp các dịch vụ thiết yếu cho các khu, cụm công nghiệp do có vị trí thuận lợi gần Khu công nghiệp Điềm Thụy 350 ha và Khu công nghiệp Yên Bình 400 ha.</w:t>
      </w:r>
    </w:p>
    <w:p>
      <w:pPr>
        <w:pStyle w:val="Normal"/>
        <w:rPr/>
      </w:pPr>
      <w:r>
        <w:rPr/>
      </w:r>
    </w:p>
    <w:p>
      <w:pPr>
        <w:pStyle w:val="Normal"/>
        <w:rPr/>
      </w:pPr>
      <w:r>
        <w:rPr/>
        <w:t>Khu vực III là khu phía đông có diện tích 909 ha, dân số 52.037 người, gồm ba đơn vị ở.</w:t>
      </w:r>
    </w:p>
    <w:p>
      <w:pPr>
        <w:pStyle w:val="Normal"/>
        <w:rPr/>
      </w:pPr>
      <w:r>
        <w:rPr/>
      </w:r>
    </w:p>
    <w:p>
      <w:pPr>
        <w:pStyle w:val="Normal"/>
        <w:rPr/>
      </w:pPr>
      <w:r>
        <w:rPr/>
        <w:t>Khu phía đông thuộc địa giới hành chính của phường Cải Đan, Bách Quang và một phần phường Lương Sơn, khu vực này có vị trí giao thông thuận lợi gồm đường Cao tốc Hà Nội - Thái Nguyên, đường Quốc lộ 3, đường ĐT 266 kết nối quốc lộ 37, đường quốc lộ 3 đường sắt Hà Nội - Thái Nguyên, Ga Lương Sơn.</w:t>
      </w:r>
    </w:p>
    <w:p>
      <w:pPr>
        <w:pStyle w:val="Normal"/>
        <w:rPr/>
      </w:pPr>
      <w:r>
        <w:rPr/>
      </w:r>
    </w:p>
    <w:p>
      <w:pPr>
        <w:pStyle w:val="Normal"/>
        <w:rPr/>
      </w:pPr>
      <w:r>
        <w:rPr/>
        <w:t>Khu vực này có các khu chức năng: Khu công nghiệp Sông Công I, Trường Cao đẳng Công nghệ và Kinh tế Công nghiệp, Trường cao đẳng Công nghệ và Thương mại, trường Văn hóa - Cục Đào tạo - Bộ Công an, các khu dân cư hiện hữu phát triển dọc đường Quốc lộ 3 Hà Nội - Thái Nguyên, đường Cách Mạng Tháng Mười. Đây là một lợi thế rất lớn để hình thành và phát triển các chức năng dịch vụ thương mại, giáo dục đào tạo và các khu, cụm công nghiệp phía Đông thành phố Sông Công.</w:t>
      </w:r>
    </w:p>
    <w:p>
      <w:pPr>
        <w:pStyle w:val="Normal"/>
        <w:rPr/>
      </w:pPr>
      <w:r>
        <w:rPr/>
      </w:r>
    </w:p>
    <w:p>
      <w:pPr>
        <w:pStyle w:val="Normal"/>
        <w:rPr/>
      </w:pPr>
      <w:r>
        <w:rPr/>
        <w:t>Tại đây phát triển các khu, cụm công nghiệp; hình thành và phát triển khu logistic (giao vận, trung chuyển hàng hóa,...); phát triển khu đô thị mới hiện đại, các trung tâm thương mại, mua sắm, bán lẻ, chợ, siêu thị, nhằm gắn kết với đường cao tốc Hà Nội - Thái Nguyên, Quốc lộ 3, cùng với đó phát triển khu nhà ở xã hội.</w:t>
      </w:r>
    </w:p>
    <w:p>
      <w:pPr>
        <w:pStyle w:val="Normal"/>
        <w:rPr/>
      </w:pPr>
      <w:r>
        <w:rPr/>
      </w:r>
    </w:p>
    <w:p>
      <w:pPr>
        <w:pStyle w:val="Normal"/>
        <w:rPr/>
      </w:pPr>
      <w:r>
        <w:rPr/>
        <w:t>Khu vực đường Thắng Lợi định hướng quy hoạch các khu chức năng xây dựng công trình hỗn hợp nhằm tạo điểm nhấn không gian cho toàn đô thị, khuyến khích việc kết hợp các khu đất thành khu đất lớn hơn để xây dựng công trình hợp khối đồng bộ.</w:t>
      </w:r>
    </w:p>
    <w:p>
      <w:pPr>
        <w:pStyle w:val="Normal"/>
        <w:rPr/>
      </w:pPr>
      <w:r>
        <w:rPr/>
      </w:r>
    </w:p>
    <w:p>
      <w:pPr>
        <w:pStyle w:val="Normal"/>
        <w:rPr/>
      </w:pPr>
      <w:r>
        <w:rPr/>
        <w:t>Khu vực IV là khu đô thị sinh thái phường Lương Sơn với diện tích 1.382,20 ha; dân số 26.741 người (năm 2030), 21.393 người (năm 2040), gồm hai đơn vị ở.</w:t>
      </w:r>
    </w:p>
    <w:p>
      <w:pPr>
        <w:pStyle w:val="Normal"/>
        <w:rPr/>
      </w:pPr>
      <w:r>
        <w:rPr/>
      </w:r>
    </w:p>
    <w:p>
      <w:pPr>
        <w:pStyle w:val="Normal"/>
        <w:rPr/>
      </w:pPr>
      <w:r>
        <w:rPr/>
        <w:t>Với tính chất là một phường nội thị, Lương Sơn có đặc trưng cảnh quan dân cư phân bố trên các vùng địa hình gò đồi, tạo thành các cụm làng xóm đan xen với vùng đất nông nghiệp và các ao, hồ nhỏ. Đặc điểm này rất thuận lợi để phát triển mô hình đô thị sinh thái vườn. Tại đây sẽ xây dựng các khu nhà ở cao cấp, khách sạn, nhà hàng ven sông, trung tâm mua sắm, nghỉ ngơi thư giãn và khai thác dịch vụ vui chơi giải trí trên sông Cầu.</w:t>
      </w:r>
    </w:p>
    <w:p>
      <w:pPr>
        <w:pStyle w:val="Normal"/>
        <w:rPr/>
      </w:pPr>
      <w:r>
        <w:rPr/>
      </w:r>
    </w:p>
    <w:p>
      <w:pPr>
        <w:pStyle w:val="Normal"/>
        <w:rPr/>
      </w:pPr>
      <w:r>
        <w:rPr/>
        <w:t>Khu vực V là khu đô thị dịch vụ công nghiệp, tiện ích với diện tích 1.647,73 ha; dân số 21.624 người (năm 2030), 22.599 người (năm 2040) gồm hai đơn vị ở.</w:t>
      </w:r>
    </w:p>
    <w:p>
      <w:pPr>
        <w:pStyle w:val="Normal"/>
        <w:rPr/>
      </w:pPr>
      <w:r>
        <w:rPr/>
      </w:r>
    </w:p>
    <w:p>
      <w:pPr>
        <w:pStyle w:val="Normal"/>
        <w:rPr/>
      </w:pPr>
      <w:r>
        <w:rPr/>
        <w:t>Là khu vực đô thị phía bắc thành phố Sông Công, tại đây đã và đang triển khai nhiều dự án như: Khu công nghiệp Sông Công II, Cụm công nghiệp Bá Xuyên, Khu đô thị dịch vụ tiện ích Khu công nghiệp Sông Công II,...</w:t>
      </w:r>
    </w:p>
    <w:p>
      <w:pPr>
        <w:pStyle w:val="Normal"/>
        <w:rPr/>
      </w:pPr>
      <w:r>
        <w:rPr/>
      </w:r>
    </w:p>
    <w:p>
      <w:pPr>
        <w:pStyle w:val="Normal"/>
        <w:rPr/>
      </w:pPr>
      <w:r>
        <w:rPr/>
        <w:t>Định hướng quy hoạch đối với khu vực này là xây dựng và phát triển công nghiệp công nghệ cao và các dịch vụ tiện ích kèm theo, khu nhà ở ở xã hội phục vụ khu công nghiệp.</w:t>
      </w:r>
    </w:p>
    <w:p>
      <w:pPr>
        <w:pStyle w:val="Normal"/>
        <w:rPr/>
      </w:pPr>
      <w:r>
        <w:rPr/>
      </w:r>
    </w:p>
    <w:p>
      <w:pPr>
        <w:pStyle w:val="Normal"/>
        <w:rPr/>
      </w:pPr>
      <w:r>
        <w:rPr/>
        <w:t>Qua đánh giá các điều kiện tự nhiên, định hướng phát triển kinh tế - xã hội của thành phố Sông Công sẽ nâng cấp hai xã Tân Quang và Bá Xuyên lên thành phường.</w:t>
      </w:r>
    </w:p>
    <w:p>
      <w:pPr>
        <w:pStyle w:val="Normal"/>
        <w:rPr/>
      </w:pPr>
      <w:r>
        <w:rPr/>
      </w:r>
    </w:p>
    <w:p>
      <w:pPr>
        <w:pStyle w:val="Normal"/>
        <w:rPr/>
      </w:pPr>
      <w:r>
        <w:rPr/>
        <w:t>Do vậy trong tương lai, cần nâng cấp hệ thống giao thông và hạ tầng đạt tiêu chuẩn phường; đặc biệt cần bổ sung và nâng cấp các tuyến đường kết nối với trung tâm thành phố, tổ chức các không gian tiện ích và dịch vụ đô thị để thu hút nguồn lao động công nghệ cao, tăng mật độ dân cư cho khu vực.</w:t>
      </w:r>
    </w:p>
    <w:p>
      <w:pPr>
        <w:pStyle w:val="Normal"/>
        <w:rPr/>
      </w:pPr>
      <w:r>
        <w:rPr/>
      </w:r>
    </w:p>
    <w:p>
      <w:pPr>
        <w:pStyle w:val="Normal"/>
        <w:rPr/>
      </w:pPr>
      <w:r>
        <w:rPr/>
        <w:t xml:space="preserve">Quy hoạch trục đường giao thông có bề rộng 25,5-36 m theo hướng đông tây, điểm đầu quốc lộ 3 điểm cuối hồ Núi Cốc, dọc tuyến đường này phát triển các khu chức năng: trung tâm nghiên cứu khoa học, giáo dục, y tế, thương mại tạo động lực phát triển kinh tế xã hội khu vực. </w:t>
      </w:r>
    </w:p>
    <w:p>
      <w:pPr>
        <w:pStyle w:val="Normal"/>
        <w:rPr/>
      </w:pPr>
      <w:r>
        <w:rPr/>
      </w:r>
    </w:p>
    <w:p>
      <w:pPr>
        <w:pStyle w:val="Normal"/>
        <w:rPr/>
      </w:pPr>
      <w:r>
        <w:rPr/>
        <w:t>Khu vực VI là khu đô thị sinh thái kết hợp với phát triển nông nghiệp công nghệ cao. Khu này có diện tích 1.011,40 ha; dân số 14.494 người (năm 2030), 10.736 người (năm 2040) gồm một đơn vị ở.</w:t>
      </w:r>
    </w:p>
    <w:p>
      <w:pPr>
        <w:pStyle w:val="Normal"/>
        <w:rPr/>
      </w:pPr>
      <w:r>
        <w:rPr/>
      </w:r>
    </w:p>
    <w:p>
      <w:pPr>
        <w:pStyle w:val="Normal"/>
        <w:rPr/>
      </w:pPr>
      <w:r>
        <w:rPr/>
        <w:t>Khu vực có đặc trưng cảnh quan dân cư phân bố trên các vùng địa hình gò đồi, tạo thành các cụm làng xóm đan xen với vùng đất nông nghiệp và các ao, hồ nhỏ. Đặc điểm này rất thuận lợi để phát triển mô hình đô thị sinh thái vườn, một nền nông nghiệp đô thị hiện đại, kết hợp giữa sản xuất nông nghiệp sạch với các hoạt động du lịch sinh thái.</w:t>
      </w:r>
    </w:p>
    <w:p>
      <w:pPr>
        <w:pStyle w:val="Normal"/>
        <w:rPr/>
      </w:pPr>
      <w:r>
        <w:rPr/>
      </w:r>
    </w:p>
    <w:p>
      <w:pPr>
        <w:pStyle w:val="Normal"/>
        <w:rPr/>
      </w:pPr>
      <w:r>
        <w:rPr/>
        <w:t>Khu vực VII là khu dân cư nông thôn đô thị hóa kết hợp với phát triển nông nghiệp sinh thái với diện tích 1.131,89 ha; dân số 7.298 người (năm 2030), 7.442 người (năm 2040) gồm một đơn vị ở.</w:t>
      </w:r>
    </w:p>
    <w:p>
      <w:pPr>
        <w:pStyle w:val="Normal"/>
        <w:rPr/>
      </w:pPr>
      <w:r>
        <w:rPr/>
      </w:r>
    </w:p>
    <w:p>
      <w:pPr>
        <w:pStyle w:val="Normal"/>
        <w:rPr/>
      </w:pPr>
      <w:r>
        <w:rPr/>
        <w:t>Khu vực này hiện đang là khu vực dân cư làng xóm đan xen đất nông nghiệp. Một số quỹ đất nông nghiệp có quy mô lớn, phân bố giữa các cụm làng xóm và ven sông Công, tạo điều kiện thuận lợi để phát triển các khu vực sản xuất nông nghiệp tập trung, sử dụng cơ giới hóa trong sản xuất và xây dựng các mô hình trang trại.</w:t>
      </w:r>
    </w:p>
    <w:p>
      <w:pPr>
        <w:pStyle w:val="Normal"/>
        <w:rPr/>
      </w:pPr>
      <w:r>
        <w:rPr/>
      </w:r>
    </w:p>
    <w:p>
      <w:pPr>
        <w:pStyle w:val="Normal"/>
        <w:rPr/>
      </w:pPr>
      <w:r>
        <w:rPr/>
        <w:t>Tại đây sẽ quy hoạch các khu vực dịch vụ khai thác cảnh quan ven Sông Công; phát triển nông nghiệp sinh thái, nông nghiệp chất lượng cao tại những khu vực thuận lợi về quỹ đất.</w:t>
      </w:r>
    </w:p>
    <w:p>
      <w:pPr>
        <w:pStyle w:val="Normal"/>
        <w:rPr/>
      </w:pPr>
      <w:r>
        <w:rPr/>
      </w:r>
    </w:p>
    <w:p>
      <w:pPr>
        <w:pStyle w:val="Normal"/>
        <w:rPr/>
      </w:pPr>
      <w:r>
        <w:rPr/>
        <w:t>Khu vực VIII là khu dân cư nông thôn đô thị hóa kết hợp phát triển nông nghiệp công nghệ cao, khu đô thị sinh thái thể thao Hồ Ghềnh Chè. Khu vực này có diện tích 494,85 ha; dân số đến năm 2040 khoảng 21.730 người.</w:t>
      </w:r>
    </w:p>
    <w:p>
      <w:pPr>
        <w:pStyle w:val="Normal"/>
        <w:rPr/>
      </w:pPr>
      <w:r>
        <w:rPr/>
      </w:r>
    </w:p>
    <w:p>
      <w:pPr>
        <w:pStyle w:val="Normal"/>
        <w:rPr/>
      </w:pPr>
      <w:r>
        <w:rPr/>
        <w:t>Tại đây sẽ khai thác cảnh quan thiên nhiên Hồ Ghềnh Chè, phát triển du lịch nghỉ dưỡng, trải nghiệm, thể dục thể thao, sân golf.</w:t>
      </w:r>
    </w:p>
    <w:p>
      <w:pPr>
        <w:pStyle w:val="Normal"/>
        <w:rPr/>
      </w:pPr>
      <w:r>
        <w:rPr/>
      </w:r>
    </w:p>
    <w:p>
      <w:pPr>
        <w:pStyle w:val="Normal"/>
        <w:rPr/>
      </w:pPr>
      <w:r>
        <w:rPr/>
        <w:t>Xây dựng nông thôn mới gắn với việc hình thành các trung tâm dịch vụ nông thôn; ưu tiên phát triển chức năng dịch vụ - du lịch - giải trí gắn với cảnh quan đồi chè, cảnh quan hồ Ghềnh Chè.</w:t>
      </w:r>
    </w:p>
    <w:p>
      <w:pPr>
        <w:pStyle w:val="Normal"/>
        <w:rPr/>
      </w:pPr>
      <w:r>
        <w:rPr/>
      </w:r>
    </w:p>
    <w:p>
      <w:pPr>
        <w:pStyle w:val="Normal"/>
        <w:rPr>
          <w:color w:val="0000FF"/>
          <w:u w:val="single"/>
          <w:lang w:val="fr-FR"/>
        </w:rPr>
      </w:pPr>
      <w:r>
        <w:rPr/>
        <w:t xml:space="preserve">Khu vực này hạn chế mở rộng hoặc hình thành thêm các điểm dân cư nông thôn nhỏ lẻ, phân tán. </w:t>
      </w:r>
      <w:hyperlink w:anchor="_top">
        <w:r>
          <w:rPr>
            <w:rStyle w:val="InternetLink"/>
            <w:lang w:val="fr-FR"/>
          </w:rPr>
          <w:t>Về đầu trang</w:t>
        </w:r>
      </w:hyperlink>
    </w:p>
    <w:p>
      <w:pPr>
        <w:pStyle w:val="Normal"/>
        <w:rPr/>
      </w:pPr>
      <w:hyperlink r:id="rId9">
        <w:r>
          <w:rPr>
            <w:rStyle w:val="InternetLink"/>
          </w:rPr>
          <w:t>https://vietnammoi.vn/song-cong-sap-len-do-thi-loai-ii-chia-8-vung-phat-trien-quy-hoach-moi-khu-lien-hop-the-thao-va-cong-vien-gan-80-ha-o-trung-tam-202332520325082.htm</w:t>
        </w:r>
      </w:hyperlink>
    </w:p>
    <w:p>
      <w:pPr>
        <w:pStyle w:val="Style159"/>
        <w:rPr/>
      </w:pPr>
      <w:bookmarkStart w:id="15" w:name="__RefHeading___Toc130810504"/>
      <w:bookmarkEnd w:id="15"/>
      <w:r>
        <w:rPr/>
        <w:t xml:space="preserve">4. </w:t>
      </w:r>
      <w:bookmarkStart w:id="16" w:name="_Hlk130815854"/>
      <w:r>
        <w:rPr/>
        <w:t>Xem xét lại phương án giải phóng mặt bằng tuyến đường Huống Thượng-Chùa Hang</w:t>
      </w:r>
    </w:p>
    <w:p>
      <w:pPr>
        <w:pStyle w:val="Normal"/>
        <w:rPr>
          <w:b/>
          <w:b/>
          <w:i/>
          <w:i/>
        </w:rPr>
      </w:pPr>
      <w:bookmarkEnd w:id="16"/>
      <w:r>
        <w:rPr>
          <w:b/>
          <w:i/>
        </w:rPr>
        <w:t>(</w:t>
      </w:r>
      <w:bookmarkStart w:id="17" w:name="_Hlk130815899"/>
      <w:r>
        <w:rPr>
          <w:b/>
          <w:i/>
        </w:rPr>
        <w:t>Nhandan.vn 27/03</w:t>
      </w:r>
      <w:bookmarkEnd w:id="17"/>
      <w:r>
        <w:rPr>
          <w:b/>
          <w:i/>
        </w:rPr>
        <w:t>, Đức Tùng – Việt Dũng; Nhân dân 27/03, tr4)</w:t>
      </w:r>
    </w:p>
    <w:p>
      <w:pPr>
        <w:pStyle w:val="Normal"/>
        <w:rPr>
          <w:b/>
          <w:b/>
          <w:i/>
          <w:i/>
        </w:rPr>
      </w:pPr>
      <w:r>
        <w:rPr>
          <w:b/>
          <w:i/>
        </w:rPr>
      </w:r>
    </w:p>
    <w:p>
      <w:pPr>
        <w:pStyle w:val="Normal"/>
        <w:rPr/>
      </w:pPr>
      <w:bookmarkStart w:id="18" w:name="_Hlk130815877"/>
      <w:bookmarkEnd w:id="18"/>
      <w:r>
        <w:rPr/>
        <w:t>Sau hơn 2 năm triển khai, tuyến đường Huống Thượng-Chùa Hang (thuộc Dự án phát triển động lực) tại thành phố Thái Nguyên (tỉnh Thái Nguyên) đang dần hình thành. Mặc dù vậy, dự án đang vấp phải sự phản ứng của người dân khi còn nhiều hộ dân chưa đồng thuận để bàn giao mặt bằng vì cho rằng quy trình, thủ tục, kiểm đếm tài sản chưa công khai, minh bạch.</w:t>
      </w:r>
    </w:p>
    <w:p>
      <w:pPr>
        <w:pStyle w:val="Normal"/>
        <w:rPr/>
      </w:pPr>
      <w:r>
        <w:rPr/>
      </w:r>
      <w:bookmarkStart w:id="19" w:name="_Hlk130815877"/>
      <w:bookmarkStart w:id="20" w:name="_Hlk130815877"/>
      <w:bookmarkEnd w:id="20"/>
    </w:p>
    <w:p>
      <w:pPr>
        <w:pStyle w:val="Normal"/>
        <w:rPr/>
      </w:pPr>
      <w:r>
        <w:rPr/>
        <w:t>Năm 2017, Dự án phát triển tổng hợp đô thị động lực thành phố Thái Nguyên được Thủ tướng Chính phủ phê duyệt chủ trương triển khai với mục tiêu tăng cường chất lượng kết nối giao thông; cải thiện khả năng tiếp cận hạ tầng đô thị, cải tiến quy hoạch và quản lý đô thị tích hợp.</w:t>
      </w:r>
    </w:p>
    <w:p>
      <w:pPr>
        <w:pStyle w:val="Normal"/>
        <w:rPr/>
      </w:pPr>
      <w:r>
        <w:rPr/>
      </w:r>
    </w:p>
    <w:p>
      <w:pPr>
        <w:pStyle w:val="Normal"/>
        <w:rPr/>
      </w:pPr>
      <w:r>
        <w:rPr/>
        <w:t>Dự án có tổng nguồn vốn là 2.250 tỷ đồng, gồm nguồn vốn vay của Ngân hàng Thế giới và vốn đối ứng của địa phương, trong đó chi phí để giải phóng mặt bằng (GPMB), hỗ trợ tái định cư là gần 658 tỷ đồng. Dự án bao gồm 9 hạng mục, được chia làm 2 giai đoạn và được thực hiện trong 4 năm (2020-2024).</w:t>
      </w:r>
    </w:p>
    <w:p>
      <w:pPr>
        <w:pStyle w:val="Normal"/>
        <w:rPr/>
      </w:pPr>
      <w:r>
        <w:rPr/>
      </w:r>
    </w:p>
    <w:p>
      <w:pPr>
        <w:pStyle w:val="Normal"/>
        <w:rPr/>
      </w:pPr>
      <w:r>
        <w:rPr/>
        <w:t>Dự án đường Huống Thượng-Chùa Hang (Dự án) đi qua các xã: Hóa Thượng, Linh Sơn, Huống Thượng và phường Chùa Hang của thành phố Thái Nguyên. Ðiểm đầu nối với đường Bắc Nam kéo dài (xã Huống Thượng), điểm cuối nối với nút giao trung tâm phường Chùa Hang với chiều dài toàn tuyến gần 6km. Dự kiến khi Dự án hoàn thành và đưa vào sử dụng sẽ là “đòn bẩy” thúc đẩy kinh tế của địa phương, tạo sự kết nối thuận lợi về giao thông hai bên bờ sông Cầu.</w:t>
      </w:r>
    </w:p>
    <w:p>
      <w:pPr>
        <w:pStyle w:val="Normal"/>
        <w:rPr/>
      </w:pPr>
      <w:r>
        <w:rPr/>
      </w:r>
    </w:p>
    <w:p>
      <w:pPr>
        <w:pStyle w:val="Normal"/>
        <w:rPr/>
      </w:pPr>
      <w:r>
        <w:rPr/>
        <w:t>Tháng 11/2020, UBND thành phố Thái Nguyên đã ban hành Quyết định thu hồi đất của các hộ dân nằm trong Dự án và tiến hành điều tra, khảo sát, kiểm đếm. Và khi thực hiện đền bù, Dự án đã vấp phải sự phản đối của người dân. Ông Lý Văn Hợp, công dân xóm Bến Ðò, xã Linh Sơn, thành phố Thái Nguyên, phản ánh: Phần đất của các hộ dân xóm Bến Ðò đã được cấp Giấy chứng nhận quyền sử dụng đất trồng lúa. Song, do trồng lúa đạt hiệu quả kinh tế thấp cho nên từ nhiều năm trước, các hộ dân đã chuyển đổi cơ cấu cây trồng sang trồng xen canh, trồng màu, làm giàn tre để trồng mướp, su su xen lẫn trồng hoa bán vào dịp Tết.</w:t>
      </w:r>
    </w:p>
    <w:p>
      <w:pPr>
        <w:pStyle w:val="Normal"/>
        <w:rPr/>
      </w:pPr>
      <w:r>
        <w:rPr/>
      </w:r>
    </w:p>
    <w:p>
      <w:pPr>
        <w:pStyle w:val="Normal"/>
        <w:rPr/>
      </w:pPr>
      <w:r>
        <w:rPr/>
        <w:t>Sau một thời gian, thấy việc chuyển đổi cơ cấu cây trồng mang lại hiệu quả, các hộ gia đình đã đầu tư thêm nhiều hệ thống giàn kẽm, khoan giếng lấy nước tưới tiêu, làm hệ thống đường dây điện phục vụ sản xuất nông nghiệp lâu dài. Việc chuyển đổi này cũng được lãnh đạo xã Linh Sơn hướng dẫn, khuyến khích các hộ dân thực hiện cũng như nhân rộng mô hình đối với các diện tích trồng lúa hiệu quả thấp khác trên địa bàn.</w:t>
      </w:r>
    </w:p>
    <w:p>
      <w:pPr>
        <w:pStyle w:val="Normal"/>
        <w:rPr/>
      </w:pPr>
      <w:r>
        <w:rPr/>
      </w:r>
    </w:p>
    <w:p>
      <w:pPr>
        <w:pStyle w:val="Normal"/>
        <w:rPr/>
      </w:pPr>
      <w:r>
        <w:rPr/>
        <w:t>Theo ông Nguyễn Văn Chiến (xóm Bến Ðò, xã Linh Sơn, thành phố Thái Nguyên) cho biết, gia đình ông nhận quyết định thu hồi đất phục vụ Dự án, trong đó gồm toàn bộ diện tích nhà ở, khu nhà chăn nuôi và các hạng mục tài sản khác. Theo phương án bồi thường, hỗ trợ GPMB, có rất nhiều tài sản không được kiểm kê đầy đủ về số lượng, chủng loại và giá trị, dẫn tới phương án bồi thường không đúng với thực tế. Ông Chiến đã nhiều lần yêu cầu được kiểm đếm, tính toán lại, nhưng không được giải quyết.</w:t>
      </w:r>
    </w:p>
    <w:p>
      <w:pPr>
        <w:pStyle w:val="Normal"/>
        <w:rPr/>
      </w:pPr>
      <w:r>
        <w:rPr/>
      </w:r>
    </w:p>
    <w:p>
      <w:pPr>
        <w:pStyle w:val="Normal"/>
        <w:rPr/>
      </w:pPr>
      <w:r>
        <w:rPr/>
        <w:t>Trong quá trình thu hồi đất để thực hiện Dự án, rất nhiều hạng mục đầu tư của người dân xóm Bến Ðò phục vụ sản xuất như giàn ống kẽm, giếng khoan, lưới B40, hệ thống điện của các hộ dân đều không được bồi thường. Lý do Hội đồng bồi thường GPMB Dự án đưa ra là những công trình này do các hộ dân làm sau khi có quyết định thu hồi đất.</w:t>
      </w:r>
    </w:p>
    <w:p>
      <w:pPr>
        <w:pStyle w:val="Normal"/>
        <w:rPr/>
      </w:pPr>
      <w:r>
        <w:rPr/>
      </w:r>
    </w:p>
    <w:p>
      <w:pPr>
        <w:pStyle w:val="Normal"/>
        <w:rPr/>
      </w:pPr>
      <w:r>
        <w:rPr/>
        <w:t>Thế nhưng, theo Quyết định số 20/2016/QÐ-UBND tỉnh Thái Nguyên ngày 6/7/2016 sửa đổi, bổ sung một số điều tại quy định về bồi thường, hỗ trợ, tái định cư khi Nhà nước thu hồi đất trên địa bàn tỉnh Thái Nguyên nêu rõ: “Ðối với trường hợp hộ gia đình, cá nhân tự ý xây dựng các công trình để phục vụ mục đích sản xuất nông nghiệp trước ngày công bố thực hiện Dự án, khi xây dựng không có văn bản xử lý vi phạm của cơ quan quản lý nhà nước có thẩm quyền, được UBND cấp xã nơi có đất thu hồi xác nhận công trình xây dựng với mục đích phục vụ sản xuất nông nghiệp thì thực hiện hỗ trợ đối với tài sản xây dựng trên, mức hỗ trợ bằng mức bồi thường”.</w:t>
      </w:r>
    </w:p>
    <w:p>
      <w:pPr>
        <w:pStyle w:val="Normal"/>
        <w:rPr/>
      </w:pPr>
      <w:r>
        <w:rPr/>
      </w:r>
    </w:p>
    <w:p>
      <w:pPr>
        <w:pStyle w:val="Normal"/>
        <w:rPr/>
      </w:pPr>
      <w:r>
        <w:rPr/>
        <w:t>Trong kế hoạch tái định cư của UBND tỉnh Thái Nguyên được phê duyệt tại Văn bản 1931-UBND-TH ngày 24/5/2018 cũng nêu: “Hỗ trợ 100% giá trị bồi thường theo giá thay thế. Ðền bù theo giá thay thế cho tất cả các công trình bị ảnh hưởng, bất kể tình trạng sử dụng đất hợp pháp của người bị ảnh hưởng nếu các công trình bị ảnh hưởng được xây dựng trước ngày khóa sổ kiểm kê. Tất cả những người bị ảnh hưởng bởi dự án có tài sản và đang sinh sống trong khu vực bị thu hồi phục vụ Dự án trước ngày khóa sổ đều có quyền được bồi thường, hỗ trợ cho các thiệt hại”.</w:t>
      </w:r>
    </w:p>
    <w:p>
      <w:pPr>
        <w:pStyle w:val="Normal"/>
        <w:rPr/>
      </w:pPr>
      <w:r>
        <w:rPr/>
      </w:r>
    </w:p>
    <w:p>
      <w:pPr>
        <w:pStyle w:val="Normal"/>
        <w:rPr/>
      </w:pPr>
      <w:r>
        <w:rPr/>
        <w:t>Như vậy, nếu căn cứ theo đúng chỉ đạo của UBND tỉnh Thái Nguyên như đã nêu tại các văn bản nói trên, các tài sản trên đất để phục vụ sản xuất nông nghiệp của người dân tại xóm Bến Ðò sẽ được bồi thường. Tuy nhiên, tất cả đều không được tính đến khi Ban quản lý Dự án xây dựng phương án bồi thường, gây bức xúc, thiệt hại cho những người dân nơi đây.</w:t>
      </w:r>
    </w:p>
    <w:p>
      <w:pPr>
        <w:pStyle w:val="Normal"/>
        <w:rPr/>
      </w:pPr>
      <w:r>
        <w:rPr/>
      </w:r>
    </w:p>
    <w:p>
      <w:pPr>
        <w:pStyle w:val="Normal"/>
        <w:rPr/>
      </w:pPr>
      <w:r>
        <w:rPr/>
        <w:t>Ðể làm rõ những kiến nghị của bạn đọc, chúng tôi đã có buổi làm việc với Trung tâm Phát triển quỹ đất thành phố Thái Nguyên (đơn vị thực hiện phương án bồi thường GPMB Dự án). Theo ông Trần Quang Hải, Phó Giám đốc Trung tâm Phát triển quỹ đất thành phố Thái Nguyên, căn cứ hồ sơ sử dụng đất của gia đình ông Lý Văn Hợp cùng các hộ dân đã được UBND xã Linh Sơn xác nhận, đối chiếu với quy định hiện hành, tổ công tác đã tổng hợp hồ sơ báo cáo cấp có thẩm quyền thu hồi đất, bồi thường, hỗ trợ GPMB theo quy định.</w:t>
      </w:r>
    </w:p>
    <w:p>
      <w:pPr>
        <w:pStyle w:val="Normal"/>
        <w:rPr/>
      </w:pPr>
      <w:r>
        <w:rPr/>
      </w:r>
    </w:p>
    <w:p>
      <w:pPr>
        <w:pStyle w:val="Normal"/>
        <w:rPr>
          <w:rStyle w:val="InternetLink"/>
          <w:lang w:val="fr-FR"/>
        </w:rPr>
      </w:pPr>
      <w:r>
        <w:rPr/>
        <w:t xml:space="preserve">Theo đó, UBND thành phố Thái Nguyên đã có các quyết định phê duyệt phương án bồi thường và thu hồi đất. Bao gồm, giá bồi thường đất nông nghiệp, cây cối, hỗ trợ ổn định đời sống, hỗ trợ đào tạo chuyển đổi nghề và tìm kiếm việc làm, khen thưởng bàn giao mặt bằng sớm... Tuy nhiên, ông Hải vẫn cho rằng không hỗ trợ đối với những công trình phục vụ sản xuất của các hộ dân với lý do các công trình được hình thành sau ngày triển khai chế độ chính sách. Ông Hải đưa căn cứ chứng minh bằng hình ảnh hiện trạng đất ở thời điểm kiểm đếm. Tuy nhiên, những hình ảnh này không đồng nhất với hình ảnh do các hộ dân cung cấp. </w:t>
      </w:r>
      <w:hyperlink w:anchor="_top">
        <w:r>
          <w:rPr>
            <w:rStyle w:val="InternetLink"/>
            <w:lang w:val="fr-FR"/>
          </w:rPr>
          <w:t>Về đầu trang</w:t>
        </w:r>
      </w:hyperlink>
    </w:p>
    <w:p>
      <w:pPr>
        <w:pStyle w:val="Normal"/>
        <w:rPr/>
      </w:pPr>
      <w:hyperlink r:id="rId10">
        <w:r>
          <w:rPr>
            <w:rStyle w:val="InternetLink"/>
          </w:rPr>
          <w:t>https://nhandan.vn/xem-xet-lai-phuong-an-giai-phong-mat-bang-tuyen-duong-huong-thuong-chua-hang-post744849.html</w:t>
        </w:r>
      </w:hyperlink>
    </w:p>
    <w:p>
      <w:pPr>
        <w:pStyle w:val="Style159"/>
        <w:rPr/>
      </w:pPr>
      <w:bookmarkStart w:id="21" w:name="__RefHeading___Toc130810505"/>
      <w:bookmarkEnd w:id="21"/>
      <w:r>
        <w:rPr/>
        <w:t>5. Vì sao Tisco bị nghi ngờ khả năng hoạt động dù doanh thu gần 11.700 tỷ?</w:t>
      </w:r>
    </w:p>
    <w:p>
      <w:pPr>
        <w:pStyle w:val="Normal"/>
        <w:rPr>
          <w:b/>
          <w:b/>
          <w:i/>
          <w:i/>
        </w:rPr>
      </w:pPr>
      <w:r>
        <w:rPr>
          <w:b/>
          <w:i/>
        </w:rPr>
        <w:t>(Vietnamdaily.trithuccuocsong.vn 27/03, Minh An)</w:t>
      </w:r>
    </w:p>
    <w:p>
      <w:pPr>
        <w:pStyle w:val="Normal"/>
        <w:rPr>
          <w:b/>
          <w:b/>
          <w:i/>
          <w:i/>
        </w:rPr>
      </w:pPr>
      <w:r>
        <w:rPr>
          <w:b/>
          <w:i/>
        </w:rPr>
      </w:r>
    </w:p>
    <w:p>
      <w:pPr>
        <w:pStyle w:val="Normal"/>
        <w:rPr/>
      </w:pPr>
      <w:r>
        <w:rPr/>
        <w:t>Báo cáo tài chính hợp nhất 2022 của CTCP Gang Thép Thái Nguyên (Tisco, TIS) tiếp tục ghi nhận loạt ý kiến ngoại trừ và nhấn mạnh của đơn vị kiểm toán.</w:t>
      </w:r>
    </w:p>
    <w:p>
      <w:pPr>
        <w:pStyle w:val="Normal"/>
        <w:rPr/>
      </w:pPr>
      <w:r>
        <w:rPr/>
        <w:t>Cụ thể, đơn vị kiểm toán đã không thể thu thập được đầy đủ bằng chứng kiểm toán thích hợp để có thể đánh giá được ảnh hưởng của các vấn đề sau đây đến các khoản mục có liên quan đến báo cáo tài chính.</w:t>
      </w:r>
    </w:p>
    <w:p>
      <w:pPr>
        <w:pStyle w:val="Normal"/>
        <w:rPr/>
      </w:pPr>
      <w:r>
        <w:rPr/>
      </w:r>
    </w:p>
    <w:p>
      <w:pPr>
        <w:pStyle w:val="Normal"/>
        <w:rPr/>
      </w:pPr>
      <w:r>
        <w:rPr/>
        <w:t>Thứ nhất là dự án mở rộng gang thép giai đoạn 2 được triển khai từ năm 2007, việc đầu tư dự án đã kéo dài hơn so với dự kiến ban đầu và hiện vẫn chưa hoàn thành. Hiện tại, Chính phủ và các cơ quan có liên quan đang trong quá trình xử lý các sai phạm, tìm các giải pháp tháo gỡ khó khăn để hoàn thành dự án.</w:t>
      </w:r>
    </w:p>
    <w:p>
      <w:pPr>
        <w:pStyle w:val="Normal"/>
        <w:rPr/>
      </w:pPr>
      <w:r>
        <w:rPr/>
      </w:r>
    </w:p>
    <w:p>
      <w:pPr>
        <w:pStyle w:val="Normal"/>
        <w:rPr/>
      </w:pPr>
      <w:r>
        <w:rPr/>
        <w:t>Do vậy, đơn vị kiểm toán không thể xác định được ảnh hưởng của các vấn đề này đến khoản mục Trả trước cho người bán, Chi phí xây dựng cơ bản dở dang, Phải trả cho nhà cung cấp có liên quan đến dự án này. Đồng thời là giá trị chi phí lãi vay được vốn hóa và tổn thất có thể có liên quan đến dự án cũng như ảnh hưởng của vấn đè này đến các chỉ tiêu khác có liên quan.</w:t>
      </w:r>
    </w:p>
    <w:p>
      <w:pPr>
        <w:pStyle w:val="Normal"/>
        <w:rPr/>
      </w:pPr>
      <w:r>
        <w:rPr/>
      </w:r>
    </w:p>
    <w:p>
      <w:pPr>
        <w:pStyle w:val="Normal"/>
        <w:rPr/>
      </w:pPr>
      <w:r>
        <w:rPr/>
        <w:t>Thứ hai, Tisco được Bộ Tài nguyên và Môi trường phê duyệt tiền cấp quyền khai thác khoáng sản một số mỏ tại khu vực huyện Đại Từ và Phú Lương, tỉnh Thái Nguyên với tổng số tiền hơn 62 tỷ đồng. Tuy nhiên, Tisco chưa thực hiện điều chỉnh báo cáo tài chính theo số tiền được phê duyệt do chưa xác định được số tiền phải điều chỉnh tương ứng cho từng khu vực.</w:t>
      </w:r>
    </w:p>
    <w:p>
      <w:pPr>
        <w:pStyle w:val="Normal"/>
        <w:rPr/>
      </w:pPr>
      <w:r>
        <w:rPr/>
      </w:r>
    </w:p>
    <w:p>
      <w:pPr>
        <w:pStyle w:val="Normal"/>
        <w:rPr/>
      </w:pPr>
      <w:r>
        <w:rPr/>
        <w:t>Do vậy, đơn vị kiểm toán không thế xác định được ảnh hưởng của vấn đề này đến chỉ tiêu Dự phòng phải trả dài hạn và các chi tiết có liên quan.</w:t>
      </w:r>
    </w:p>
    <w:p>
      <w:pPr>
        <w:pStyle w:val="Normal"/>
        <w:rPr/>
      </w:pPr>
      <w:r>
        <w:rPr/>
      </w:r>
    </w:p>
    <w:p>
      <w:pPr>
        <w:pStyle w:val="Normal"/>
        <w:rPr/>
      </w:pPr>
      <w:r>
        <w:rPr/>
        <w:t>Ngoài ra, đơn vị kiểm toán cũng nhấn mạnh, tại thời điểm cuối năm 2022, nợ phải trả vượt 4,2 lần vốn chủ sở hữu, nợ ngắn hạn đã vượt quá tài sản ngắn hạn là 3.416 tỷ đồng, một số khoản nợ gốc và lãi vay phải trả ngân hàng liên quan đến dự án mở rộng Gang thép giai đoạn 2 đã quá hạn thanh toán.</w:t>
      </w:r>
    </w:p>
    <w:p>
      <w:pPr>
        <w:pStyle w:val="Normal"/>
        <w:rPr/>
      </w:pPr>
      <w:r>
        <w:rPr/>
      </w:r>
    </w:p>
    <w:p>
      <w:pPr>
        <w:pStyle w:val="Normal"/>
        <w:rPr/>
      </w:pPr>
      <w:r>
        <w:rPr/>
        <w:t>Bên cạnh đó, lợi nhuận hoạt động sản xuất kinh doanh sụt giảm mạnh, dòng tiền từ hoạt động sản xuất kinh doanh bị âm 341 tỷ đồng. Những sự kiện này, cùng với các vấn đề ngoại trừ cho thấy sự tồn tại của yếu tố không chắc chắn trọng yếu dẫn đến nghi ngờ đáng kể về khả năng hăng hoạt động liên tục của Tisco.</w:t>
      </w:r>
    </w:p>
    <w:p>
      <w:pPr>
        <w:pStyle w:val="Normal"/>
        <w:rPr/>
      </w:pPr>
      <w:r>
        <w:rPr/>
      </w:r>
    </w:p>
    <w:p>
      <w:pPr>
        <w:pStyle w:val="Normal"/>
        <w:rPr/>
      </w:pPr>
      <w:r>
        <w:rPr/>
        <w:t>Được biết, tại thời điểm cuối năm 2022, tổng tài sản của Tisco giảm 146 tỷ xuống mức 10.181 tỷ đồng. Trong đó, tiền mặt giảm mạnh hơn phân nửa xuống còn 104 tỷ đồng; Phải thu ngắn hạn khách hàng giảm 37% về còn 742 tỷ đồng nhưng Tisco vẫn đang phải trích lập dự phòng khó đòi gần 348 tỷ đồng; Chi phí xây dựng cơ bản dở dang tăng lên 6.275 tỷ đồng; Hàng tồn kho cũng tăng nhẹ lên 1.760 tỷ đồng.</w:t>
      </w:r>
    </w:p>
    <w:p>
      <w:pPr>
        <w:pStyle w:val="Normal"/>
        <w:rPr/>
      </w:pPr>
      <w:r>
        <w:rPr/>
      </w:r>
    </w:p>
    <w:p>
      <w:pPr>
        <w:pStyle w:val="Normal"/>
        <w:rPr/>
      </w:pPr>
      <w:r>
        <w:rPr/>
        <w:t>Trong cơ cấu nguồn vốn, tổng nợ 8.227 tỷ đồng, chiếm chủ yếu với gần 81%. Riêng vay nợ tài chính ngắn và dài hạn chiếm lần lượt là 2.899 tỷ đồng và 1.703 tỷ đồng.</w:t>
      </w:r>
    </w:p>
    <w:p>
      <w:pPr>
        <w:pStyle w:val="Normal"/>
        <w:rPr/>
      </w:pPr>
      <w:r>
        <w:rPr/>
      </w:r>
    </w:p>
    <w:p>
      <w:pPr>
        <w:pStyle w:val="Normal"/>
        <w:rPr/>
      </w:pPr>
      <w:r>
        <w:rPr/>
        <w:t xml:space="preserve">Về kết quả kinh doanh, năm 2022, Tisco thực hiện được 11.699 tỷ đồng doanh thu thuần, giảm 9% so năm trước. Thu không đủ bù chi khiến Tisco báo lỗ hơn 9 tỷ đồng trong năm 2022, trong khi năm trước vẫn có lãi 122 tỷ đồng. </w:t>
      </w:r>
    </w:p>
    <w:p>
      <w:pPr>
        <w:pStyle w:val="Normal"/>
        <w:rPr/>
      </w:pPr>
      <w:r>
        <w:rPr/>
      </w:r>
    </w:p>
    <w:p>
      <w:pPr>
        <w:pStyle w:val="Normal"/>
        <w:rPr/>
      </w:pPr>
      <w:r>
        <w:rPr/>
        <w:t>Năm 2023, với nhận định tình hình kinh tế thế giới và trong nước nói chung, thị trường thép nói riêng còn nhiều khó khăn nên các chỉ tiêu kế hoạch của Tisco đặt ra cơ bản chỉ bằng và thấp hơn so với kết quả thực đạt của năm 2022.</w:t>
      </w:r>
    </w:p>
    <w:p>
      <w:pPr>
        <w:pStyle w:val="Normal"/>
        <w:rPr/>
      </w:pPr>
      <w:r>
        <w:rPr/>
      </w:r>
    </w:p>
    <w:p>
      <w:pPr>
        <w:pStyle w:val="Normal"/>
        <w:rPr>
          <w:rStyle w:val="InternetLink"/>
          <w:lang w:val="fr-FR"/>
        </w:rPr>
      </w:pPr>
      <w:r>
        <w:rPr/>
        <w:t xml:space="preserve">Cụ thể, giá trị sản xuất công nghiệp 11.342 tỷ đồng; sản xuất và tiêu thụ thép cán 780.000 tấn; tổng doanh thu 15.826 tỷ đồng; lợi nhuận trước thuế hơn 38 tỷ đồng. </w:t>
      </w:r>
      <w:hyperlink w:anchor="_top">
        <w:r>
          <w:rPr>
            <w:rStyle w:val="InternetLink"/>
            <w:lang w:val="fr-FR"/>
          </w:rPr>
          <w:t>Về đầu trang</w:t>
        </w:r>
      </w:hyperlink>
    </w:p>
    <w:p>
      <w:pPr>
        <w:pStyle w:val="Normal"/>
        <w:rPr/>
      </w:pPr>
      <w:hyperlink r:id="rId11">
        <w:r>
          <w:rPr>
            <w:rStyle w:val="InternetLink"/>
          </w:rPr>
          <w:t>https://vietnamdaily.trithuccuocsong.vn/doanh-nghiep/vi-sao-tisco-bi-nghi-ngo-kha-nang-hoat-dong-du-doanh-thu-gan-11700-ty-168389.html</w:t>
        </w:r>
      </w:hyperlink>
    </w:p>
    <w:p>
      <w:pPr>
        <w:pStyle w:val="Style162"/>
        <w:rPr/>
      </w:pPr>
      <w:bookmarkStart w:id="22" w:name="__RefHeading___Toc130810506"/>
      <w:bookmarkEnd w:id="22"/>
      <w:r>
        <w:rPr/>
        <w:t>6. Một tỉnh xuất siêu chiếm hơn 40% cán cân thương mại của Việt Nam trong tháng 2/2023</w:t>
      </w:r>
    </w:p>
    <w:p>
      <w:pPr>
        <w:pStyle w:val="Normal"/>
        <w:rPr>
          <w:b/>
          <w:b/>
          <w:bCs/>
          <w:i/>
          <w:i/>
          <w:iCs/>
          <w:lang w:val="vi-VN"/>
        </w:rPr>
      </w:pPr>
      <w:r>
        <w:rPr>
          <w:b/>
          <w:bCs/>
          <w:i/>
          <w:iCs/>
          <w:lang w:val="vi-VN"/>
        </w:rPr>
        <w:t>(Toquoc.vn 25/03)</w:t>
      </w:r>
    </w:p>
    <w:p>
      <w:pPr>
        <w:pStyle w:val="Normal"/>
        <w:rPr>
          <w:b/>
          <w:b/>
          <w:bCs/>
          <w:i/>
          <w:i/>
          <w:iCs/>
          <w:lang w:val="vi-VN"/>
        </w:rPr>
      </w:pPr>
      <w:r>
        <w:rPr>
          <w:b/>
          <w:bCs/>
          <w:i/>
          <w:iCs/>
          <w:lang w:val="vi-VN"/>
        </w:rPr>
      </w:r>
    </w:p>
    <w:p>
      <w:pPr>
        <w:pStyle w:val="Normal"/>
        <w:rPr/>
      </w:pPr>
      <w:r>
        <w:rPr/>
        <w:t>Theo Tổng cục Thống kê, kim ngạch xuất nhập khẩu hàng hóa tháng 2/2023 ước đạt 49,46 tỷ USD và Việt Nam xuất siêu 2,3 tỷ USD.</w:t>
      </w:r>
    </w:p>
    <w:p>
      <w:pPr>
        <w:pStyle w:val="Normal"/>
        <w:rPr/>
      </w:pPr>
      <w:r>
        <w:rPr/>
      </w:r>
    </w:p>
    <w:p>
      <w:pPr>
        <w:pStyle w:val="Normal"/>
        <w:rPr/>
      </w:pPr>
      <w:r>
        <w:rPr/>
        <w:t>Trong tháng 2, tổng kim ngạch xuất, nhập khẩu hàng hóa ước đạt 49,46 tỷ USD, tăng 6,1% so với tháng trước và tăng 1,8% so với cùng kỳ năm trước.</w:t>
      </w:r>
    </w:p>
    <w:p>
      <w:pPr>
        <w:pStyle w:val="Normal"/>
        <w:rPr/>
      </w:pPr>
      <w:r>
        <w:rPr/>
      </w:r>
    </w:p>
    <w:p>
      <w:pPr>
        <w:pStyle w:val="Normal"/>
        <w:rPr/>
      </w:pPr>
      <w:r>
        <w:rPr/>
        <w:t>Kim ngạch xuất khẩu hàng hóa tháng 2/2023 ước đạt 25,88 tỷ USD, tăng 9,8% so với tháng trước. Trong đó, khu vực kinh tế trong nước đạt 6,08 tỷ USD, tăng 11,7%; khu vực có vốn đầu tư nước ngoài (kể cả dầu thô) đạt 19,8 tỷ USD, tăng 9,3%.</w:t>
      </w:r>
    </w:p>
    <w:p>
      <w:pPr>
        <w:pStyle w:val="Normal"/>
        <w:rPr/>
      </w:pPr>
      <w:r>
        <w:rPr/>
      </w:r>
    </w:p>
    <w:p>
      <w:pPr>
        <w:pStyle w:val="Normal"/>
        <w:rPr/>
      </w:pPr>
      <w:r>
        <w:rPr/>
        <w:t>So với cùng kỳ năm trước, kim ngạch xuất khẩu hàng hóa tháng 2 tăng 11%, Trong đó, khu vực kinh tế trong nước tăng 5,7%, khu vực có vốn đầu tư nước ngoài (kể cả dầu thô) tăng 12,7%.</w:t>
      </w:r>
    </w:p>
    <w:p>
      <w:pPr>
        <w:pStyle w:val="Normal"/>
        <w:rPr/>
      </w:pPr>
      <w:r>
        <w:rPr/>
      </w:r>
    </w:p>
    <w:p>
      <w:pPr>
        <w:pStyle w:val="Normal"/>
        <w:rPr/>
      </w:pPr>
      <w:r>
        <w:rPr/>
        <w:t>Kim ngạch nhập khẩu hàng hóa tháng 2/2023 ước đạt 23,58 tỷ USD, tăng 2,3% so với tháng trước. Trong đó, khu vực kinh tế trong nước đạt 7,7 tỷ USD, tăng 2,5%; khu vực có vốn đầu tư nước ngoài đạt 15,88 tỷ USD, tăng 2,3%.</w:t>
      </w:r>
    </w:p>
    <w:p>
      <w:pPr>
        <w:pStyle w:val="Normal"/>
        <w:rPr/>
      </w:pPr>
      <w:r>
        <w:rPr/>
      </w:r>
    </w:p>
    <w:p>
      <w:pPr>
        <w:pStyle w:val="Normal"/>
        <w:rPr/>
      </w:pPr>
      <w:r>
        <w:rPr/>
        <w:t>So với cùng kỳ năm trước, kim ngạch nhập khẩu hàng hóa tháng 2 giảm 6,7%. Trong đó, khu vực kinh tế trong nước giảm 7,2%; khu vực có vốn đầu tư nước ngoài giảm 6,4%.</w:t>
      </w:r>
    </w:p>
    <w:p>
      <w:pPr>
        <w:pStyle w:val="Normal"/>
        <w:rPr/>
      </w:pPr>
      <w:r>
        <w:rPr/>
      </w:r>
    </w:p>
    <w:p>
      <w:pPr>
        <w:pStyle w:val="Normal"/>
        <w:rPr/>
      </w:pPr>
      <w:r>
        <w:rPr/>
        <w:t>Cán cân thương mại hàng hóa trong tháng 2 thặng dư 2,3 tỷ USD. Xét trong 63 tỉnh, thành 5 địa phương xuất siêu lớn nhất trong năm 2022 gồm có: Thái Nguyên, Bình Dương, Bắc Giang, Bắc Ninh và Đồng Nai.</w:t>
      </w:r>
    </w:p>
    <w:p>
      <w:pPr>
        <w:pStyle w:val="Normal"/>
        <w:rPr/>
      </w:pPr>
      <w:r>
        <w:rPr/>
      </w:r>
    </w:p>
    <w:p>
      <w:pPr>
        <w:pStyle w:val="Normal"/>
        <w:rPr/>
      </w:pPr>
      <w:r>
        <w:rPr/>
        <w:t>Thái Nguyên là địa phương xuất siêu lớn nhất trong 63 tỉnh, thành. Cụ thể, trong tháng 2/2023, Thái Nguyên xuất siêu 1,006 tỷ USD. Theo đó, Thái Nguyên là tỉnh duy nhất xuất khẩu trên 1 tỷ USD trong tháng 1/2023. Cùng với đó, giá trị xuất siêu của Thái Nguyên chiếm 43,74% cán cân thương mại của Việt Nam (xuất siêu 2,3 tỷ USD) trong tháng 2/2023.</w:t>
      </w:r>
    </w:p>
    <w:p>
      <w:pPr>
        <w:pStyle w:val="Normal"/>
        <w:rPr/>
      </w:pPr>
      <w:r>
        <w:rPr/>
      </w:r>
    </w:p>
    <w:p>
      <w:pPr>
        <w:pStyle w:val="Normal"/>
        <w:rPr/>
      </w:pPr>
      <w:r>
        <w:rPr/>
        <w:t>Trong đó, tổng kim ngạch xuất khẩu hàng hóa trên địa bàn tỉnh ước đạt trên 2,4 tỷ USD, kim ngạch nhập khẩu đạt khoảng 1,39 tỷ USD. 2 tháng đầu năm 2023, tổng kim ngạch xuất khẩu hàng hóa trên địa bàn tỉnh ước đạt trên 4,57 tỷ USD, tăng 1,7% so với cùng kỳ năm 2022.</w:t>
      </w:r>
    </w:p>
    <w:p>
      <w:pPr>
        <w:pStyle w:val="Normal"/>
        <w:rPr/>
      </w:pPr>
      <w:r>
        <w:rPr/>
      </w:r>
    </w:p>
    <w:p>
      <w:pPr>
        <w:pStyle w:val="Normal"/>
        <w:rPr/>
      </w:pPr>
      <w:r>
        <w:rPr/>
        <w:t>Theo Cục Thống kê Thái Nguyên, giá trị xuất khẩu 2 tháng đầu năm tăng trưởng thấp là do khu vực kinh tế có vốn đầu tư nước ngoài (chiếm gần 98% trong tổng giá trị xuất khẩu) chỉ tăng 1,6% so với cùng kỳ năm 2022.</w:t>
      </w:r>
    </w:p>
    <w:p>
      <w:pPr>
        <w:pStyle w:val="Normal"/>
        <w:rPr/>
      </w:pPr>
      <w:r>
        <w:rPr/>
      </w:r>
    </w:p>
    <w:p>
      <w:pPr>
        <w:pStyle w:val="Normal"/>
        <w:rPr/>
      </w:pPr>
      <w:r>
        <w:rPr/>
        <w:t>Trong 2 tháng đầu năm, 4/7 nhóm hàng xuất khẩu chủ yếu của tỉnh có giá trị xuất khẩu cao hơn so với cùng kỳ, gồm: Nhóm sản phẩm may đạt trên 89 triệu USD, tăng 23,1%; nhóm điện thoại thông minh, máy tính bảng và sản phẩm điện tử khác đạt trên 4,3 tỷ USD, tăng 2%; nhóm phụ tùng vận tải đạt 1,2 triệu USD, tăng 19,7%; trong khi nhóm hàng giấy và các sản phẩm từ giấy chỉ tăng 0,8% so với cùng kỳ.</w:t>
      </w:r>
    </w:p>
    <w:p>
      <w:pPr>
        <w:pStyle w:val="Normal"/>
        <w:rPr/>
      </w:pPr>
      <w:r>
        <w:rPr/>
      </w:r>
    </w:p>
    <w:p>
      <w:pPr>
        <w:pStyle w:val="Normal"/>
        <w:rPr/>
      </w:pPr>
      <w:r>
        <w:rPr/>
        <w:t>Các nhóm hàng hóa có giá trị xuất khẩu đạt thấp so với cùng kỳ năm 2022 gồm: Chè các loại đạt 0,26 triệu USD, giảm gần 28%; nhóm kim loại màu và tinh quặng kim loại màu đạt 48,6 triệu USD, giảm 14,3%; sản phẩm từ sắt thép đạt 6 triệu USD, giảm 7,9%.</w:t>
      </w:r>
    </w:p>
    <w:p>
      <w:pPr>
        <w:pStyle w:val="Normal"/>
        <w:rPr/>
      </w:pPr>
      <w:r>
        <w:rPr/>
      </w:r>
    </w:p>
    <w:p>
      <w:pPr>
        <w:pStyle w:val="Normal"/>
        <w:rPr/>
      </w:pPr>
      <w:r>
        <w:rPr/>
        <w:t>Tính chung 2 tháng đầu năm 2023, cán cân thương mại hàng hóa ước tính xuất siêu 2,82 tỷ USD (cùng kỳ năm trước nhập siêu 0,3 tỷ USD). Trong đó, khu vực kinh tế trong nước nhập siêu 3,69 tỷ USD; khu vực có vốn đầu tư nước ngoài (kể cả dầu thô) xuất siêu 6,51 tỷ USD.</w:t>
      </w:r>
    </w:p>
    <w:p>
      <w:pPr>
        <w:pStyle w:val="Normal"/>
        <w:rPr/>
      </w:pPr>
      <w:r>
        <w:rPr/>
      </w:r>
    </w:p>
    <w:p>
      <w:pPr>
        <w:pStyle w:val="Normal"/>
        <w:rPr/>
      </w:pPr>
      <w:r>
        <w:rPr/>
        <w:t>Hai tháng đầu năm 2023, kim ngạch xuất khẩu hàng hóa ước đạt 49,44 tỷ USD, giảm 10,4% so với cùng kỳ năm trước. Trong đó, khu vực kinh tế trong nước đạt 11,52 tỷ USD, giảm 21,1%, chiếm 23,3% tổng kim ngạch xuất khẩu; khu vực có vốn đầu tư nước ngoài (kể cả dầu thô) đạt 37,92 tỷ USD, giảm 6,6%, chiếm 76,7%.</w:t>
      </w:r>
    </w:p>
    <w:p>
      <w:pPr>
        <w:pStyle w:val="Normal"/>
        <w:rPr/>
      </w:pPr>
      <w:r>
        <w:rPr/>
      </w:r>
    </w:p>
    <w:p>
      <w:pPr>
        <w:pStyle w:val="Normal"/>
        <w:rPr/>
      </w:pPr>
      <w:r>
        <w:rPr/>
        <w:t>Cùng với đó, kim ngạch nhập khẩu hàng hóa ước đạt 46,62 tỷ USD trong 2 tháng đầu năm 2023, giảm 16% so với cùng kỳ năm trước. Trong đó, khu vực kinh tế trong nước đạt 15,21 tỷ USD, giảm 17,3%; khu vực có vốn đầu tư nước ngoài đạt 31,41 tỷ USD, giảm 15,3%.</w:t>
      </w:r>
    </w:p>
    <w:p>
      <w:pPr>
        <w:pStyle w:val="Normal"/>
        <w:rPr/>
      </w:pPr>
      <w:r>
        <w:rPr/>
      </w:r>
    </w:p>
    <w:p>
      <w:pPr>
        <w:pStyle w:val="Normal"/>
        <w:rPr>
          <w:color w:val="0000FF"/>
          <w:u w:val="single"/>
          <w:lang w:val="fr-FR"/>
        </w:rPr>
      </w:pPr>
      <w:r>
        <w:rPr/>
        <w:t>Về thị trường xuất, nhập khẩu hàng hóa 2 tháng đầu năm 2023, Hoa Kỳ là thị trường xuất khẩu lớn nhất của Việt Nam với kim ngạch ước đạt 13,1 tỷ USD. Trung Quốc là thị trường nhập khẩu lớn nhất của Việt Nam với kim ngạch ước đạt 14,6 tỷ USD.</w:t>
      </w:r>
      <w:r>
        <w:rPr>
          <w:lang w:val="vi-VN"/>
        </w:rPr>
        <w:t xml:space="preserve"> </w:t>
      </w:r>
      <w:hyperlink w:anchor="_top">
        <w:r>
          <w:rPr>
            <w:rStyle w:val="InternetLink"/>
            <w:lang w:val="fr-FR"/>
          </w:rPr>
          <w:t>Về đầu trang</w:t>
        </w:r>
      </w:hyperlink>
    </w:p>
    <w:p>
      <w:pPr>
        <w:pStyle w:val="Normal"/>
        <w:rPr>
          <w:lang w:val="vi-VN"/>
        </w:rPr>
      </w:pPr>
      <w:hyperlink r:id="rId12">
        <w:r>
          <w:rPr>
            <w:rStyle w:val="InternetLink"/>
            <w:lang w:val="vi-VN"/>
          </w:rPr>
          <w:t>https://toquoc.vn/mot-tinh-xuat-sieu-chiem-hon-40-can-can-thuong-mai-cua-viet-nam-trong-thang-2-2023-20230325095035645.htm</w:t>
        </w:r>
      </w:hyperlink>
    </w:p>
    <w:p>
      <w:pPr>
        <w:pStyle w:val="Style159"/>
        <w:rPr/>
      </w:pPr>
      <w:bookmarkStart w:id="23" w:name="__RefHeading___Toc130810507"/>
      <w:bookmarkEnd w:id="23"/>
      <w:r>
        <w:rPr/>
        <w:t xml:space="preserve">7. </w:t>
      </w:r>
      <w:bookmarkStart w:id="24" w:name="_Hlk130815995"/>
      <w:r>
        <w:rPr/>
        <w:t>Dự án Phát triển tổng hợp đô thị động lực: Phấn đấu hoàn thành vào tháng 6-2023</w:t>
      </w:r>
      <w:bookmarkEnd w:id="24"/>
    </w:p>
    <w:p>
      <w:pPr>
        <w:pStyle w:val="Normal"/>
        <w:rPr>
          <w:b/>
          <w:b/>
          <w:i/>
          <w:i/>
        </w:rPr>
      </w:pPr>
      <w:r>
        <w:rPr>
          <w:b/>
          <w:i/>
        </w:rPr>
        <w:t>(Baothainguyen.vn 24/03, Chung An)</w:t>
      </w:r>
    </w:p>
    <w:p>
      <w:pPr>
        <w:pStyle w:val="Normal"/>
        <w:rPr>
          <w:b/>
          <w:b/>
          <w:i/>
          <w:i/>
        </w:rPr>
      </w:pPr>
      <w:r>
        <w:rPr>
          <w:b/>
          <w:i/>
        </w:rPr>
      </w:r>
    </w:p>
    <w:p>
      <w:pPr>
        <w:pStyle w:val="Normal"/>
        <w:rPr/>
      </w:pPr>
      <w:r>
        <w:rPr/>
        <w:t>Ngày 24-3, UBND TP. Thái Nguyên có buổi làm việc với đại diện Ngân hàng Thế giới (WB) về tiến độ thực hiện Dự án Phát triển tổng hợp đô thị động lực TP. Thái Nguyên, vốn vay WB.</w:t>
      </w:r>
    </w:p>
    <w:p>
      <w:pPr>
        <w:pStyle w:val="Normal"/>
        <w:rPr/>
      </w:pPr>
      <w:r>
        <w:rPr/>
      </w:r>
    </w:p>
    <w:p>
      <w:pPr>
        <w:pStyle w:val="Normal"/>
        <w:rPr/>
      </w:pPr>
      <w:r>
        <w:rPr/>
        <w:t>Dự án Phát triển tổng hợp đô thị động lực TP. Thái Nguyên có tổng mức đầu tư 2.250 tỷ đồng, trong đó, vốn vay WB là hơn 1.280 tỷ đồng, còn lại là vốn đối ứng của địa phương. Dự án gồm 2 hợp phần: Hợp phần 1 là đầu tư kết cấu - nâng cấp, cải thiện và xây dựng cơ sở hạ tầng đô thị; hợp phần 2 là đầu tư phi kết cấu - hỗ trợ kỹ thuật và hỗ trợ thực hiện dự án.</w:t>
      </w:r>
    </w:p>
    <w:p>
      <w:pPr>
        <w:pStyle w:val="Normal"/>
        <w:rPr/>
      </w:pPr>
      <w:r>
        <w:rPr/>
      </w:r>
    </w:p>
    <w:p>
      <w:pPr>
        <w:pStyle w:val="Normal"/>
        <w:rPr/>
      </w:pPr>
      <w:r>
        <w:rPr/>
        <w:t>Hợp phần 1 có 9 hạng mục đầu tư, đến nay, 3/9 hạng mục đã hoàn thành đưa vào sử dụng, 6 hạng mục đang được triển khai thực hiện với khối lượng công việc hoàn thành từ 60-98%. Hợp phần 2 hiện có 4/11 gói thầu hoàn thành, 7 gói thầu còn lại đang được triển khai với khối lượng hoàn thành từ 55-90%. Tiến độ giải ngân đến nay đạt khoảng 70%...</w:t>
      </w:r>
    </w:p>
    <w:p>
      <w:pPr>
        <w:pStyle w:val="Normal"/>
        <w:rPr/>
      </w:pPr>
      <w:r>
        <w:rPr/>
      </w:r>
    </w:p>
    <w:p>
      <w:pPr>
        <w:pStyle w:val="Normal"/>
        <w:rPr/>
      </w:pPr>
      <w:r>
        <w:rPr/>
        <w:t>Tại buổi làm việc, đại diện WB đề nghị TP. Thái Nguyên làm rõ thêm một số vấn đề liên quan đến công tác giải phóng mặt bằng; kế hoạch hoàn công các hạng mục của Dự án; kế hoạch sử dụng nguồn vốn dự kiến dôi dư… Đồng thời đề nghị TP. Thái Nguyên tổng hợp bằng văn bản báo cáo các nội dung trên.</w:t>
      </w:r>
    </w:p>
    <w:p>
      <w:pPr>
        <w:pStyle w:val="Normal"/>
        <w:rPr/>
      </w:pPr>
      <w:r>
        <w:rPr/>
      </w:r>
    </w:p>
    <w:p>
      <w:pPr>
        <w:pStyle w:val="Normal"/>
        <w:rPr/>
      </w:pPr>
      <w:r>
        <w:rPr/>
        <w:t>Theo kế hoạch, Dự án Phát triển tổng hợp đô thị động lực TP. Thái Nguyên hoàn thành và đưa vào sử dụng cuối năm nay. Tuy nhiên, với khối lượng công việc đã triển khai, lãnh đạo TP. Thái Nguyên cho biết đang phấn đấu hoàn thành mọi hạng mục vào tháng 6-2023, dự kiến hoàn tất các thủ tục sau đó 2 tháng.</w:t>
      </w:r>
    </w:p>
    <w:p>
      <w:pPr>
        <w:pStyle w:val="Normal"/>
        <w:rPr/>
      </w:pPr>
      <w:r>
        <w:rPr/>
      </w:r>
    </w:p>
    <w:p>
      <w:pPr>
        <w:pStyle w:val="Normal"/>
        <w:rPr>
          <w:rStyle w:val="InternetLink"/>
          <w:lang w:val="fr-FR"/>
        </w:rPr>
      </w:pPr>
      <w:r>
        <w:rPr/>
        <w:t xml:space="preserve">Dự án được đưa vào sử dụng sẽ góp phần nâng cao chất lượng kết nối giao thông, vệ sinh môi trường đô thị và dịch vụ giáo dục; cải thiện khả năng tiếp cận cơ sở hạ tầng đô thị và quy hoạch, quản lý đô thị tổng hợp trong thành phố… </w:t>
      </w:r>
      <w:hyperlink w:anchor="_top">
        <w:r>
          <w:rPr>
            <w:rStyle w:val="InternetLink"/>
            <w:lang w:val="fr-FR"/>
          </w:rPr>
          <w:t>Về đầu trang</w:t>
        </w:r>
      </w:hyperlink>
    </w:p>
    <w:p>
      <w:pPr>
        <w:pStyle w:val="Normal"/>
        <w:rPr/>
      </w:pPr>
      <w:hyperlink r:id="rId13">
        <w:r>
          <w:rPr>
            <w:rStyle w:val="InternetLink"/>
          </w:rPr>
          <w:t>https://baothainguyen.vn/thoi-su-trong-tinh/202303/du-an-phat-trien-tong-hop-do-thi-dong-luc-phan-dau-hoan-thanh-vao-thang-6-2023-3457bb6/</w:t>
        </w:r>
      </w:hyperlink>
    </w:p>
    <w:p>
      <w:pPr>
        <w:pStyle w:val="Style159"/>
        <w:rPr/>
      </w:pPr>
      <w:bookmarkStart w:id="25" w:name="__RefHeading___Toc130810508"/>
      <w:bookmarkEnd w:id="25"/>
      <w:r>
        <w:rPr/>
        <w:t>8. Thái Nguyên sẽ ra sao trong 100 năm nữa theo tưởng tượng của ChatGPT và AI?</w:t>
      </w:r>
    </w:p>
    <w:p>
      <w:pPr>
        <w:pStyle w:val="Normal"/>
        <w:rPr>
          <w:b/>
          <w:b/>
          <w:i/>
          <w:i/>
        </w:rPr>
      </w:pPr>
      <w:r>
        <w:rPr>
          <w:b/>
          <w:i/>
        </w:rPr>
        <w:t>(Cafeland.vn 24/03)</w:t>
      </w:r>
    </w:p>
    <w:p>
      <w:pPr>
        <w:pStyle w:val="Normal"/>
        <w:rPr>
          <w:b/>
          <w:b/>
          <w:i/>
          <w:i/>
        </w:rPr>
      </w:pPr>
      <w:r>
        <w:rPr>
          <w:b/>
          <w:i/>
        </w:rPr>
      </w:r>
    </w:p>
    <w:p>
      <w:pPr>
        <w:pStyle w:val="Normal"/>
        <w:rPr/>
      </w:pPr>
      <w:r>
        <w:rPr/>
        <w:t>Dưới đây là mô tả của ChatGPT về tỉnh có “siêu nhà máy” 7,3 tỷ USD sau 100 năm nữa. Thông tin trong bài lấy từ câu trả lời của ChatGPT và chỉ mang tính chất tham khảo.</w:t>
      </w:r>
    </w:p>
    <w:p>
      <w:pPr>
        <w:pStyle w:val="Normal"/>
        <w:rPr/>
      </w:pPr>
      <w:r>
        <w:rPr/>
      </w:r>
    </w:p>
    <w:p>
      <w:pPr>
        <w:pStyle w:val="Normal"/>
        <w:rPr/>
      </w:pPr>
      <w:r>
        <w:rPr/>
        <w:t>Sự xuất hiện của SamSung đã đưa Thái Nguyên vươn lên là tỉnh đứng thứ nhất trong vùng trung du và miền núi phía Bắc, đứng thứ 4 cả nước về giá trị xuất khẩu.</w:t>
      </w:r>
    </w:p>
    <w:p>
      <w:pPr>
        <w:pStyle w:val="Normal"/>
        <w:rPr/>
      </w:pPr>
      <w:r>
        <w:rPr/>
      </w:r>
    </w:p>
    <w:p>
      <w:pPr>
        <w:pStyle w:val="Normal"/>
        <w:rPr/>
      </w:pPr>
      <w:r>
        <w:rPr/>
        <w:t>Năm 2021 giá trị xuất khẩu của Thái Nguyên đạt trên 29 tỷ USD, chỉ đứng sau Thành phố Hồ Chí Minh, Bắc Ninh và Bình Dương.</w:t>
      </w:r>
    </w:p>
    <w:p>
      <w:pPr>
        <w:pStyle w:val="Normal"/>
        <w:rPr/>
      </w:pPr>
      <w:r>
        <w:rPr/>
      </w:r>
    </w:p>
    <w:p>
      <w:pPr>
        <w:pStyle w:val="Normal"/>
        <w:rPr/>
      </w:pPr>
      <w:r>
        <w:rPr/>
        <w:t>Trong các dự án của Samsung vào Thái Nguyên, tổ hợp SamSung Thái Nguyên (SEVT) được coi là “siêu nhà máy” có tổng vốn giải ngân 7,3 tỷ USD.</w:t>
      </w:r>
    </w:p>
    <w:p>
      <w:pPr>
        <w:pStyle w:val="Normal"/>
        <w:rPr/>
      </w:pPr>
      <w:r>
        <w:rPr/>
      </w:r>
    </w:p>
    <w:p>
      <w:pPr>
        <w:pStyle w:val="Normal"/>
        <w:rPr/>
      </w:pPr>
      <w:r>
        <w:rPr/>
        <w:t>Đây là động lực quan trọng cho sự phát triển của các doanh nghiệp phụ trợ cũng như thúc đẩy phát triển kinh tế, dịch vụ, thương mại trên địa bàn thị xã Phổ Yên (Thái Nguyên).</w:t>
      </w:r>
    </w:p>
    <w:p>
      <w:pPr>
        <w:pStyle w:val="Normal"/>
        <w:rPr/>
      </w:pPr>
      <w:r>
        <w:rPr/>
      </w:r>
    </w:p>
    <w:p>
      <w:pPr>
        <w:pStyle w:val="Normal"/>
        <w:rPr/>
      </w:pPr>
      <w:r>
        <w:rPr/>
        <w:t>Khi được yêu cầu mô tả tỉnh Thái Nguyên sau 100 năm nữa, ChatGPT nhận định, trong 100 năm tới, Thái Nguyên có thể trở thành một trung tâm công nghiệp và kinh tế phát triển của Việt Nam.</w:t>
      </w:r>
    </w:p>
    <w:p>
      <w:pPr>
        <w:pStyle w:val="Normal"/>
        <w:rPr/>
      </w:pPr>
      <w:r>
        <w:rPr/>
      </w:r>
    </w:p>
    <w:p>
      <w:pPr>
        <w:pStyle w:val="Normal"/>
        <w:rPr/>
      </w:pPr>
      <w:r>
        <w:rPr/>
        <w:t>Trong lĩnh vực công nghiệp, Thái Nguyên có thể phát triển các ngành công nghiệp hiện đại như công nghệ thông tin, ô tô, robot, điện tử và sản xuất vật liệu mới. Điều này sẽ tạo ra nhiều việc làm và tăng cường năng suất kinh tế của tỉnh.</w:t>
      </w:r>
    </w:p>
    <w:p>
      <w:pPr>
        <w:pStyle w:val="Normal"/>
        <w:rPr/>
      </w:pPr>
      <w:r>
        <w:rPr/>
      </w:r>
    </w:p>
    <w:p>
      <w:pPr>
        <w:pStyle w:val="Normal"/>
        <w:rPr/>
      </w:pPr>
      <w:r>
        <w:rPr/>
        <w:t>Thái Nguyên sẽ là một tỉnh phát triển mạnh về kinh tế và công nghệ, với nhiều công ty, tập đoàn lớn đặt trụ sở tại đây. Các ngành công nghiệp đang phát triển mạnh như công nghệ thông tin, sản xuất ô tô, điện tử, năng lượng tái tạo... sẽ trở thành ngành chủ đạo của tỉnh.</w:t>
      </w:r>
    </w:p>
    <w:p>
      <w:pPr>
        <w:pStyle w:val="Normal"/>
        <w:rPr/>
      </w:pPr>
      <w:r>
        <w:rPr/>
      </w:r>
    </w:p>
    <w:p>
      <w:pPr>
        <w:pStyle w:val="Normal"/>
        <w:rPr/>
      </w:pPr>
      <w:r>
        <w:rPr/>
        <w:t>Các cơ sở hạ tầng trong tỉnh sẽ được nâng cao đáng kể, bao gồm các tuyến đường cao tốc, đường sắt, sân bay quốc tế, ... để tạo điều kiện thuận lợi cho việc kinh doanh và du lịch.</w:t>
      </w:r>
    </w:p>
    <w:p>
      <w:pPr>
        <w:pStyle w:val="Normal"/>
        <w:rPr/>
      </w:pPr>
      <w:r>
        <w:rPr/>
      </w:r>
    </w:p>
    <w:p>
      <w:pPr>
        <w:pStyle w:val="Normal"/>
        <w:rPr/>
      </w:pPr>
      <w:r>
        <w:rPr/>
        <w:t>ChatGPT dự báo, tình hình đô thị hóa sẽ tiếp tục diễn ra mạnh mẽ. Thành phố Thái Nguyên sẽ mở rộng về diện tích và số lượng dân cư, trở thành một trung tâm kinh tế lớn của miền Bắc. Các đô thị khác trong tỉnh cũng sẽ được đầu tư phát triển, giúp thúc đẩy tăng trưởng kinh tế và cải thiện chất lượng cuộc sống cho người dân.</w:t>
      </w:r>
    </w:p>
    <w:p>
      <w:pPr>
        <w:pStyle w:val="Normal"/>
        <w:rPr/>
      </w:pPr>
      <w:r>
        <w:rPr/>
      </w:r>
    </w:p>
    <w:p>
      <w:pPr>
        <w:pStyle w:val="Normal"/>
        <w:rPr/>
      </w:pPr>
      <w:r>
        <w:rPr/>
        <w:t>Về khía cạnh du lịch, tỉnh cũng có thể trở thành một trung tâm du lịch quan trọng của khu vực miền Bắc, với nhiều địa điểm du lịch nổi tiếng như núi Cấm, hồ Na Hang và di tích lịch sử Vua Lê Thánh Tông. Tỉnh cũng sẽ có nhiều khu vui chơi giải trí và khu mua sắm hiện đại để thu hút du khách.</w:t>
      </w:r>
    </w:p>
    <w:p>
      <w:pPr>
        <w:pStyle w:val="Normal"/>
        <w:rPr/>
      </w:pPr>
      <w:r>
        <w:rPr/>
      </w:r>
    </w:p>
    <w:p>
      <w:pPr>
        <w:pStyle w:val="Normal"/>
        <w:rPr/>
      </w:pPr>
      <w:r>
        <w:rPr/>
        <w:t>Ngoài ra, Thái Nguyên cũng có thể phát triển nông nghiệp bền vững và sản xuất nông sản chất lượng cao nhằm phục vụ nhu cầu trong và ngoài nước. Tỉnh sẽ đẩy mạnh chuyển đổi cơ cấu kinh tế, từ đó sẽ tạo ra nhiều việc làm cho người dân trong địa phương.</w:t>
      </w:r>
    </w:p>
    <w:p>
      <w:pPr>
        <w:pStyle w:val="Normal"/>
        <w:rPr/>
      </w:pPr>
      <w:r>
        <w:rPr/>
      </w:r>
    </w:p>
    <w:p>
      <w:pPr>
        <w:pStyle w:val="Normal"/>
        <w:rPr>
          <w:rStyle w:val="InternetLink"/>
          <w:lang w:val="fr-FR"/>
        </w:rPr>
      </w:pPr>
      <w:r>
        <w:rPr/>
        <w:t>“</w:t>
      </w:r>
      <w:r>
        <w:rPr/>
        <w:t xml:space="preserve">Thái Nguyên sau 100 năm nữa cũng sẽ là một tỉnh phát triển có mối quan hệ quốc tế tốt, đặc biệt là trong khu vực Đông Nam Á. Tỉnh sẽ tham gia tích cực vào các hiệp định thương mại và hợp tác quốc tế để mở rộng thị trường xuất khẩu và thu hút đầu tư từ các quốc gia khác’’, chatbot ChatGPT viết. </w:t>
      </w:r>
      <w:hyperlink w:anchor="_top">
        <w:r>
          <w:rPr>
            <w:rStyle w:val="InternetLink"/>
            <w:lang w:val="fr-FR"/>
          </w:rPr>
          <w:t>Về đầu trang</w:t>
        </w:r>
      </w:hyperlink>
    </w:p>
    <w:p>
      <w:pPr>
        <w:pStyle w:val="Normal"/>
        <w:rPr/>
      </w:pPr>
      <w:hyperlink r:id="rId14">
        <w:r>
          <w:rPr>
            <w:rStyle w:val="InternetLink"/>
          </w:rPr>
          <w:t>https://cafef.vn/thai-nguyen-se-ra-sao-trong-100-nam-nua-theo-tuong-tuong-cua-chatgpt-va-ai-188230324152855636.chn</w:t>
        </w:r>
      </w:hyperlink>
    </w:p>
    <w:p>
      <w:pPr>
        <w:pStyle w:val="Style162"/>
        <w:rPr/>
      </w:pPr>
      <w:bookmarkStart w:id="26" w:name="__RefHeading___Toc130810509"/>
      <w:bookmarkEnd w:id="26"/>
      <w:r>
        <w:rPr/>
        <w:t xml:space="preserve">9. </w:t>
      </w:r>
      <w:bookmarkStart w:id="27" w:name="_Hlk130816022"/>
      <w:r>
        <w:rPr/>
        <w:t>Kết nối tiêu thụ nông sản an toàn cho phụ nữ, nữ thanh niên vùng dân tộc thiểu số</w:t>
      </w:r>
      <w:bookmarkEnd w:id="27"/>
    </w:p>
    <w:p>
      <w:pPr>
        <w:pStyle w:val="Normal"/>
        <w:rPr>
          <w:b/>
          <w:b/>
          <w:bCs/>
          <w:i/>
          <w:i/>
          <w:iCs/>
        </w:rPr>
      </w:pPr>
      <w:r>
        <w:rPr>
          <w:b/>
          <w:bCs/>
          <w:i/>
          <w:iCs/>
          <w:lang w:val="vi-VN"/>
        </w:rPr>
        <w:t>(Phunuvietnam.vn 25/03, An Khê; Nhandan.vn 26/03</w:t>
      </w:r>
      <w:r>
        <w:rPr>
          <w:b/>
          <w:bCs/>
          <w:i/>
          <w:iCs/>
        </w:rPr>
        <w:t>; Dantocmiennui.vn 25/03; Truyền hình Nhân dân – Chương trình Thời sự sáng 26/03; Truyền hình Thông tấn – Bản tin Thời sự 17h + 20h 25/03; Quân đội nhân dân 26/03, tr8; Nhân dân 26/03, tr3</w:t>
      </w:r>
      <w:r>
        <w:rPr>
          <w:b/>
          <w:bCs/>
          <w:i/>
          <w:iCs/>
          <w:lang w:val="vi-VN"/>
        </w:rPr>
        <w:t>)</w:t>
      </w:r>
    </w:p>
    <w:p>
      <w:pPr>
        <w:pStyle w:val="Normal"/>
        <w:rPr>
          <w:b/>
          <w:b/>
          <w:bCs/>
          <w:i/>
          <w:i/>
          <w:iCs/>
        </w:rPr>
      </w:pPr>
      <w:r>
        <w:rPr>
          <w:b/>
          <w:bCs/>
          <w:i/>
          <w:iCs/>
        </w:rPr>
      </w:r>
    </w:p>
    <w:p>
      <w:pPr>
        <w:pStyle w:val="Normal"/>
        <w:rPr/>
      </w:pPr>
      <w:r>
        <w:rPr/>
        <w:t>Ngày 25 và 26/3, Hội LHPN tỉnh Thái Nguyên phối hợp với Tỉnh đoàn tổ chức Ngày hội “Giới thiệu kết nối tiêu thụ nông sản an toàn cho phụ nữ, nữ thanh niên vùng dân tộc thiểu số và miền núi” năm 2023.</w:t>
      </w:r>
    </w:p>
    <w:p>
      <w:pPr>
        <w:pStyle w:val="Normal"/>
        <w:rPr/>
      </w:pPr>
      <w:r>
        <w:rPr/>
      </w:r>
    </w:p>
    <w:p>
      <w:pPr>
        <w:pStyle w:val="Normal"/>
        <w:rPr/>
      </w:pPr>
      <w:r>
        <w:rPr/>
        <w:t>Đây là hoạt động nằm trong kế hoạch thực hiện Dự án 8 giai đoạn 2021-2025 về "Thực hiện bình đẳng giới và giải quyết những vấn đề cấp thiết đối với phụ nữ và trẻ em", thuộc Chương trình mục tiêu quốc gia phát triển kinh tế - xã hội vùng đồng bào dân tộc thiểu số và miền núi.</w:t>
      </w:r>
    </w:p>
    <w:p>
      <w:pPr>
        <w:pStyle w:val="Normal"/>
        <w:rPr/>
      </w:pPr>
      <w:r>
        <w:rPr/>
      </w:r>
    </w:p>
    <w:p>
      <w:pPr>
        <w:pStyle w:val="Normal"/>
        <w:rPr/>
      </w:pPr>
      <w:r>
        <w:rPr/>
        <w:t>Ngày hội có sự tham gia của 56 gian hàng đại diện các hợp tác xã, tổ hợp tác, doanh nghiệp, mô hình khởi nghiệp do phụ nữ và thanh niên làm chủ đến từ 9 huyện, thành phố trên địa bàn tỉnh. Trong khuôn khổ Ngày hội, nhiều hoạt động ý nghĩa được tổ chức như: Tuyên dương nữ thanh niên tiêu biểu và sinh viên 5 tốt; ra quân hưởng ứng phong trào chống rác thải nhựa; tổ chức giải đi bộ những bước chân vì cộng đồng; tuyên truyền về chuyển đổi số, ngày hội sáng tạo sinh viên và thanh niên; tổ chức chơi các trò chơi dân gian…</w:t>
      </w:r>
    </w:p>
    <w:p>
      <w:pPr>
        <w:pStyle w:val="Normal"/>
        <w:rPr/>
      </w:pPr>
      <w:r>
        <w:rPr/>
      </w:r>
    </w:p>
    <w:p>
      <w:pPr>
        <w:pStyle w:val="Normal"/>
        <w:rPr/>
      </w:pPr>
      <w:r>
        <w:rPr/>
        <w:t>Ngày hội được tổ chức nhằm giới thiệu, quảng bá và tăng cường kết nối, tiêu thụ sản phẩm nông sản của phụ nữ, thanh niên vùng dân tộc thiểu số và miền núi; góp phần đẩy mạnh kết nối, xây dựng mạng lưới, huy động nguồn lực của các tổ chức, cá nhân để hỗ trợ sinh kế cho phụ nữ, thanh niên mới khởi nghiệp, đặc biệt là nhóm phụ nữ, thanh niên yếu thế.</w:t>
      </w:r>
    </w:p>
    <w:p>
      <w:pPr>
        <w:pStyle w:val="Normal"/>
        <w:rPr/>
      </w:pPr>
      <w:r>
        <w:rPr/>
      </w:r>
    </w:p>
    <w:p>
      <w:pPr>
        <w:pStyle w:val="Normal"/>
        <w:rPr/>
      </w:pPr>
      <w:r>
        <w:rPr/>
        <w:t>Cùng với đó, Ngày hội cũng góp phần tăng cường hoạt động phối hợp giữa tổ chức Hội LHPN và Đoàn Thanh niên trong việc vận động đoàn viên, hội viên tham gia tích cực vào công cuộc chuyển đổi số; phát triển kinh tế theo hướng an toàn, nâng cao chất lượng cuộc sống và xây dựng nông thôn mới, đô thị văn minh.</w:t>
      </w:r>
    </w:p>
    <w:p>
      <w:pPr>
        <w:pStyle w:val="Normal"/>
        <w:rPr/>
      </w:pPr>
      <w:r>
        <w:rPr/>
      </w:r>
    </w:p>
    <w:p>
      <w:pPr>
        <w:pStyle w:val="Normal"/>
        <w:rPr>
          <w:color w:val="0000FF"/>
          <w:u w:val="single"/>
          <w:lang w:val="fr-FR"/>
        </w:rPr>
      </w:pPr>
      <w:r>
        <w:rPr/>
        <w:t>Bà Phạm Thị Thu Thủy, Chủ tịch Hội LHPN tỉnh Thái Nguyên chia sẻ: "Ngày Hội góp phần thực hiện có hiệu quả hoạt động của dự án 8 và đề án 939/CP, là điều kiện quan trọng để Hội LHPN thực hiện tốt nhất chức năng "Đại diện chăm lo, bảo vệ quyền, lợi ích hợp pháp, chính đáng của các tầng lớp phụ nữ", góp phần thực hiện Nghị quyết Đại hội Đảng toàn quốc lần thứ 13, Chiến lược quốc gia về bình đẳng giới giai đoạn 2021 – 2030. Đồng thời, sự kiện cũng tạo động lực cho các cấp Hội LHPN và các cấp bộ Đoàn tỉnh Thái Nguyên triển khai thực hiện thành công chương trình phối hợp giữa 2 Ngành giai đoạn 2022-2027, nhằm tiếp tục tuyên truyền, vận động tập hợp thu hút hội viên, đoàn viên tích cực tham gia các hoạt động của đoàn thể và phát triển kinh tế theo hướng an toàn, góp phần nâng cao chất lượng cuộc sống và xây dựng tỉnh Thái Nguyên phồn vinh, hạnh phúc.</w:t>
      </w:r>
      <w:r>
        <w:rPr>
          <w:lang w:val="vi-VN"/>
        </w:rPr>
        <w:t xml:space="preserve"> </w:t>
      </w:r>
      <w:hyperlink w:anchor="_top">
        <w:r>
          <w:rPr>
            <w:rStyle w:val="InternetLink"/>
            <w:lang w:val="fr-FR"/>
          </w:rPr>
          <w:t>Về đầu trang</w:t>
        </w:r>
      </w:hyperlink>
    </w:p>
    <w:p>
      <w:pPr>
        <w:pStyle w:val="Normal"/>
        <w:rPr>
          <w:lang w:val="vi-VN"/>
        </w:rPr>
      </w:pPr>
      <w:hyperlink r:id="rId15">
        <w:r>
          <w:rPr>
            <w:rStyle w:val="InternetLink"/>
            <w:lang w:val="vi-VN"/>
          </w:rPr>
          <w:t>https://phunuvietnam.vn/ket-noi-tieu-thu-nong-san-an-toan-cho-phu-nu-nu-thanh-nien-vung-dan-toc-thieu-so-20230325184317582.htm</w:t>
        </w:r>
      </w:hyperlink>
    </w:p>
    <w:p>
      <w:pPr>
        <w:pStyle w:val="Style162"/>
        <w:rPr/>
      </w:pPr>
      <w:bookmarkStart w:id="28" w:name="__RefHeading___Toc130810510"/>
      <w:bookmarkEnd w:id="28"/>
      <w:r>
        <w:rPr/>
        <w:t>10. Hội Nông dân tỉnh Thái Nguyên hỗ trợ nông dân Hà Giang tiêu thụ hàng chục tấn cam sành</w:t>
      </w:r>
    </w:p>
    <w:p>
      <w:pPr>
        <w:pStyle w:val="Normal"/>
        <w:rPr>
          <w:b/>
          <w:b/>
          <w:bCs/>
          <w:i/>
          <w:i/>
          <w:iCs/>
          <w:lang w:val="vi-VN"/>
        </w:rPr>
      </w:pPr>
      <w:r>
        <w:rPr>
          <w:b/>
          <w:bCs/>
          <w:i/>
          <w:iCs/>
          <w:lang w:val="vi-VN"/>
        </w:rPr>
        <w:t>(Danviet.vn 26/03, Hà Thanh – Kiều Hải)</w:t>
      </w:r>
    </w:p>
    <w:p>
      <w:pPr>
        <w:pStyle w:val="Normal"/>
        <w:rPr>
          <w:b/>
          <w:b/>
          <w:bCs/>
          <w:i/>
          <w:i/>
          <w:iCs/>
          <w:lang w:val="vi-VN"/>
        </w:rPr>
      </w:pPr>
      <w:r>
        <w:rPr>
          <w:b/>
          <w:bCs/>
          <w:i/>
          <w:iCs/>
          <w:lang w:val="vi-VN"/>
        </w:rPr>
      </w:r>
    </w:p>
    <w:p>
      <w:pPr>
        <w:pStyle w:val="Normal"/>
        <w:rPr/>
      </w:pPr>
      <w:r>
        <w:rPr/>
        <w:t>Hội Nông dân tỉnh Thái Nguyên phối hợp với Hội Nông dân tỉnh Hà Giang mở gian hàng trưng bày, giới thiệu và tiêu thụ sản phẩm cam sành Hà Giang tại Quảng trường Võ Nguyên Giáp, TP.Thái Nguyên.</w:t>
      </w:r>
    </w:p>
    <w:p>
      <w:pPr>
        <w:pStyle w:val="Normal"/>
        <w:rPr/>
      </w:pPr>
      <w:r>
        <w:rPr/>
      </w:r>
    </w:p>
    <w:p>
      <w:pPr>
        <w:pStyle w:val="Normal"/>
        <w:rPr/>
      </w:pPr>
      <w:r>
        <w:rPr/>
        <w:t xml:space="preserve">Trước đó, ngày 8/3, Hội Nông dân tỉnh Hà Giang đã gửi công văn đề nghị Hội Nông dân tỉnh Thái Nguyên có văn bản gửi các cấp Hội Nông dân trong tỉnh, các sở, ban, ngành, các cơ quan, đơn vị trên địa bàn hỗ trợ tiêu thụ sản phẩm cam sành cho nông dân Hà Giang. </w:t>
      </w:r>
    </w:p>
    <w:p>
      <w:pPr>
        <w:pStyle w:val="Normal"/>
        <w:rPr/>
      </w:pPr>
      <w:r>
        <w:rPr/>
      </w:r>
    </w:p>
    <w:p>
      <w:pPr>
        <w:pStyle w:val="Normal"/>
        <w:rPr/>
      </w:pPr>
      <w:r>
        <w:rPr/>
        <w:t>Đồng thời, đề nghị Hội Nông dân tỉnh Thái Nguyên bố trí, sắp xếp địa điểm lập gian hàng để tổ chức trưng bày, quảng bá, giới thiệu và tiêu thụ cam sành.</w:t>
      </w:r>
    </w:p>
    <w:p>
      <w:pPr>
        <w:pStyle w:val="Normal"/>
        <w:rPr/>
      </w:pPr>
      <w:r>
        <w:rPr/>
      </w:r>
    </w:p>
    <w:p>
      <w:pPr>
        <w:pStyle w:val="Normal"/>
        <w:rPr/>
      </w:pPr>
      <w:r>
        <w:rPr/>
        <w:t>Hội Nông dân tỉnh Thái Nguyên phối hợp mở gian hàng trưng bày, giới thiệu và tiêu thụ cam sành Hà Giang tại Quảng trường Võ Nguyên Giáp, TP.Thái Nguyên. Clip: Hà Thanh.</w:t>
      </w:r>
    </w:p>
    <w:p>
      <w:pPr>
        <w:pStyle w:val="Normal"/>
        <w:rPr/>
      </w:pPr>
      <w:r>
        <w:rPr/>
      </w:r>
    </w:p>
    <w:p>
      <w:pPr>
        <w:pStyle w:val="Normal"/>
        <w:rPr/>
      </w:pPr>
      <w:r>
        <w:rPr/>
        <w:t>Trên cơ sở đó, ngày 15/3, Hội Nông dân tỉnh Thái Nguyên đã có văn bản gửi các sở, ban, ngành, cơ quan, đơn vị, các huyện, thành phố trên địa bàn tỉnh Thái Nguyên về việc giúp đỡ, hỗ trợ tiêu thụ sản phẩm cam sành cho hội viên nông dân tỉnh Hà Giang.</w:t>
      </w:r>
    </w:p>
    <w:p>
      <w:pPr>
        <w:pStyle w:val="Normal"/>
        <w:rPr/>
      </w:pPr>
      <w:r>
        <w:rPr/>
      </w:r>
    </w:p>
    <w:p>
      <w:pPr>
        <w:pStyle w:val="Normal"/>
        <w:rPr/>
      </w:pPr>
      <w:r>
        <w:rPr/>
        <w:t xml:space="preserve">Trên cơ sở đơn đặt hàng của các cơ quan, trong ngày 24/3, Hội Nông dân tỉnh Thái Nguyên đã hỗ trợ tiêu thụ khoảng 8 tấn cam cho các cơ quan, đơn vị trên địa bàn tỉnh Thái Nguyên. </w:t>
      </w:r>
    </w:p>
    <w:p>
      <w:pPr>
        <w:pStyle w:val="Normal"/>
        <w:rPr/>
      </w:pPr>
      <w:r>
        <w:rPr/>
      </w:r>
    </w:p>
    <w:p>
      <w:pPr>
        <w:pStyle w:val="Normal"/>
        <w:rPr/>
      </w:pPr>
      <w:r>
        <w:rPr/>
        <w:t>Trong hai ngày 25 và 26/3, Hội Nông dân tỉnh Thái Nguyên sẽ tiếp tục hỗ trợ tiêu thụ sản phẩm thông qua các kênh thông tin, quảng bá, các trang mạng xã hội.</w:t>
      </w:r>
    </w:p>
    <w:p>
      <w:pPr>
        <w:pStyle w:val="Normal"/>
        <w:rPr/>
      </w:pPr>
      <w:r>
        <w:rPr/>
      </w:r>
    </w:p>
    <w:p>
      <w:pPr>
        <w:pStyle w:val="Normal"/>
        <w:rPr/>
      </w:pPr>
      <w:r>
        <w:rPr/>
        <w:t>Bên cạnh đó, Hội Nông dân tỉnh Thái Nguyên còn phối hợp với Hội Nông dân tỉnh Hà Giang lập gian hàng trưng bày và giới thiệu sản phẩm cam sành tại Quảng trường Võ Nguyên Giáp, TP.Thái Nguyên nhằm quảng bá, giới thiệu để nhiều người tiêu dùng trong tỉnh biết đến sản phẩm cam sành của tỉnh Hà Giang.</w:t>
      </w:r>
    </w:p>
    <w:p>
      <w:pPr>
        <w:pStyle w:val="Normal"/>
        <w:rPr/>
      </w:pPr>
      <w:r>
        <w:rPr/>
      </w:r>
    </w:p>
    <w:p>
      <w:pPr>
        <w:pStyle w:val="Normal"/>
        <w:rPr/>
      </w:pPr>
      <w:r>
        <w:rPr/>
        <w:t>Trao đổi với PV Dân Việt, ông Lê Đàm Ngọc – Phó Trưởng ban điều hành Quỹ hỗ trợ nông dân (Hội Nông dân tỉnh Thái Nguyên) cho biết, thực hiện chương trình phối hợp tiêu thụ nông sản cho bà con nông dân của tỉnh Hà Giang, Hội Nông dân tỉnh Thái Nguyên và Hội Nông dân tỉnh Hà Giang đã có chủ trương về việc hỗ trợ tiêu thụ sản phẩm cam cho nông dân.</w:t>
      </w:r>
    </w:p>
    <w:p>
      <w:pPr>
        <w:pStyle w:val="Normal"/>
        <w:rPr/>
      </w:pPr>
      <w:r>
        <w:rPr/>
      </w:r>
    </w:p>
    <w:p>
      <w:pPr>
        <w:pStyle w:val="Normal"/>
        <w:rPr/>
      </w:pPr>
      <w:r>
        <w:rPr/>
        <w:t>Trên cơ sở đó, đơn vị đã tham mưu cho Thường trực Hội Nông dân tỉnh Thái Nguyên có văn bản gửi các sở, ban, ngành của tỉnh và Hội nông dân các huyện, thành thị triển khai tuyên truyền cho bà con nông dân về sản phẩm cam sành Hà Giang và hỗ trợ bà con tiêu thụ sản phẩm cam.</w:t>
      </w:r>
    </w:p>
    <w:p>
      <w:pPr>
        <w:pStyle w:val="Normal"/>
        <w:rPr/>
      </w:pPr>
      <w:r>
        <w:rPr/>
      </w:r>
    </w:p>
    <w:p>
      <w:pPr>
        <w:pStyle w:val="Normal"/>
        <w:rPr/>
      </w:pPr>
      <w:r>
        <w:rPr/>
        <w:t>"Trong chuyến đầu tiên, chúng tôi cung ứng cho các sở, ban, ngành trên địa bàn tỉnh với sản lượng khoảng 8 tấn. Trong thời gian tới, chúng tôi tiếp tục chỉ đạo Hội Nông dân các huyện, thành sẽ tiếp tục tuyên truyền để cung ứng sản phẩm cam về các huyện, thành. Theo đơn đăng ký đặt hàng của các đơn vị, đến nay ước tính sản lượng tiêu thụ đạt khoảng 30 – 40 tấn cam", ông Ngọc cho hay.</w:t>
      </w:r>
    </w:p>
    <w:p>
      <w:pPr>
        <w:pStyle w:val="Normal"/>
        <w:rPr/>
      </w:pPr>
      <w:r>
        <w:rPr/>
      </w:r>
    </w:p>
    <w:p>
      <w:pPr>
        <w:pStyle w:val="Normal"/>
        <w:rPr/>
      </w:pPr>
      <w:r>
        <w:rPr/>
        <w:t xml:space="preserve">Ông Phạm Quang Huyên – Giám đốc HTX Anh Tài (xã Vĩnh Hảo, huyện Bắc Giang, tỉnh Hà Giang) cho biết, HTX của ông chuyên sản xuất cam có múi của Hà Giang. Hiện HTX có khoảng 50ha cam sành được trồng theo tiêu chuẩn VietGAP. Trong niên vụ này, HTX đạt sản lượng khoảng 600 tấn cam sành. </w:t>
      </w:r>
    </w:p>
    <w:p>
      <w:pPr>
        <w:pStyle w:val="Normal"/>
        <w:rPr/>
      </w:pPr>
      <w:r>
        <w:rPr/>
      </w:r>
    </w:p>
    <w:p>
      <w:pPr>
        <w:pStyle w:val="Normal"/>
        <w:rPr/>
      </w:pPr>
      <w:r>
        <w:rPr/>
        <w:t xml:space="preserve">"Được Hội Nông dân tỉnh Hà Giang kết nối với các tỉnh trong đó có Thái Nguyên để hỗ trợ, giới thiệu và tiêu thụ sản phẩm cam sành cho chúng tôi. Trong ngày hôm nay (25/3) chúng tôi tiêu thụ được khoảng 8 tấn cam. </w:t>
      </w:r>
    </w:p>
    <w:p>
      <w:pPr>
        <w:pStyle w:val="Normal"/>
        <w:rPr/>
      </w:pPr>
      <w:r>
        <w:rPr/>
      </w:r>
    </w:p>
    <w:p>
      <w:pPr>
        <w:pStyle w:val="Normal"/>
        <w:rPr>
          <w:color w:val="0000FF"/>
          <w:u w:val="single"/>
          <w:lang w:val="fr-FR"/>
        </w:rPr>
      </w:pPr>
      <w:r>
        <w:rPr/>
        <w:t>Trong ngày 27/3 tới, Hội Nông dân tỉnh Thái Nguyên sẽ tiếp tục hỗ trợ chúng tôi đưa sản phẩm đến các huyện trên địa bàn để tiêu thụ với sản lượng 15 tấn", ông Huyên nói và bày tỏ cảm thấy rất vui mừng, phấn khởi khi nhận được sự quan tâm của các cấp Hội Nông dân trong việc hỗ trợ tiêu thụ nông sản.</w:t>
      </w:r>
      <w:r>
        <w:rPr>
          <w:lang w:val="vi-VN"/>
        </w:rPr>
        <w:t xml:space="preserve"> </w:t>
      </w:r>
      <w:hyperlink w:anchor="_top">
        <w:r>
          <w:rPr>
            <w:rStyle w:val="InternetLink"/>
            <w:lang w:val="fr-FR"/>
          </w:rPr>
          <w:t>Về đầu trang</w:t>
        </w:r>
      </w:hyperlink>
    </w:p>
    <w:p>
      <w:pPr>
        <w:pStyle w:val="Normal"/>
        <w:rPr>
          <w:lang w:val="vi-VN"/>
        </w:rPr>
      </w:pPr>
      <w:hyperlink r:id="rId16">
        <w:r>
          <w:rPr>
            <w:rStyle w:val="InternetLink"/>
            <w:lang w:val="vi-VN"/>
          </w:rPr>
          <w:t>https://danviet.vn/hoi-nong-dan-tinh-thai-nguyen-ho-tro-nong-dan-ha-giang-tieu-thu-hang-chuc-nghin-tan-cam-sanh-20230325153810916.htm</w:t>
        </w:r>
      </w:hyperlink>
    </w:p>
    <w:p>
      <w:pPr>
        <w:pStyle w:val="Style159"/>
        <w:rPr/>
      </w:pPr>
      <w:bookmarkStart w:id="29" w:name="__RefHeading___Toc130810511"/>
      <w:bookmarkEnd w:id="29"/>
      <w:r>
        <w:rPr/>
        <w:t>11. Mô hình kinh tế vùng dân tộc thiểu số tạo việc làm ổn định cho nhiều hội viên, phụ nữ</w:t>
      </w:r>
    </w:p>
    <w:p>
      <w:pPr>
        <w:pStyle w:val="Normal"/>
        <w:rPr>
          <w:b/>
          <w:b/>
          <w:i/>
          <w:i/>
        </w:rPr>
      </w:pPr>
      <w:r>
        <w:rPr>
          <w:b/>
          <w:i/>
        </w:rPr>
        <w:t>(Phunuvietnam.vn 26/03, An Khê)</w:t>
        <w:tab/>
      </w:r>
    </w:p>
    <w:p>
      <w:pPr>
        <w:pStyle w:val="Normal"/>
        <w:rPr>
          <w:b/>
          <w:b/>
          <w:i/>
          <w:i/>
        </w:rPr>
      </w:pPr>
      <w:r>
        <w:rPr>
          <w:b/>
          <w:i/>
        </w:rPr>
      </w:r>
    </w:p>
    <w:p>
      <w:pPr>
        <w:pStyle w:val="Normal"/>
        <w:rPr/>
      </w:pPr>
      <w:r>
        <w:rPr/>
        <w:t>Ngày 26/3, bà Tôn Ngọc Hạnh, Ủy viên dự khuyết Trung ương Đảng, Phó Chủ tịch Hội LHPN Việt Nam cùng Hội LHPN tỉnh Thái Nguyên và đoàn thăm quan đã đi thực tế một số mô hình phát triển kinh tế của hội viên phụ nữ ở vùng đồng bào dân tộc thiểu số huyện Võ Nhai, tỉnh Thái Nguyên.</w:t>
      </w:r>
    </w:p>
    <w:p>
      <w:pPr>
        <w:pStyle w:val="Normal"/>
        <w:rPr/>
      </w:pPr>
      <w:r>
        <w:rPr/>
      </w:r>
    </w:p>
    <w:p>
      <w:pPr>
        <w:pStyle w:val="Normal"/>
        <w:rPr/>
      </w:pPr>
      <w:r>
        <w:rPr/>
        <w:t>Đoàn đã đến tham quan HTX mỳ bún khô Tiến Diện của chị Nguyễn Thị Hòa, hội viên Chi hội Phụ nữ xóm Cầu Nhọ, xã Tràng Xá. Với 7 thành viên tham gia, đến nay, HTX đã đầu tư được nhà xưởng sản xuất với hệ thống máy móc chuyên nghiệp.</w:t>
      </w:r>
    </w:p>
    <w:p>
      <w:pPr>
        <w:pStyle w:val="Normal"/>
        <w:rPr/>
      </w:pPr>
      <w:r>
        <w:rPr/>
      </w:r>
    </w:p>
    <w:p>
      <w:pPr>
        <w:pStyle w:val="Normal"/>
        <w:rPr/>
      </w:pPr>
      <w:r>
        <w:rPr/>
        <w:t>Tại đây, Đoàn đã tìm hiểu quy trình sản xuất bún gạo, bún bí đỏ, bún gấc, phở khô - là các sản phẩm đạt OCOP 3 sao của HTX. Trung bình mỗi tháng, HTX xuất bán ra thị trường từ 3 đến 5 tấn sản phẩm, đạt doanh thu từ 200 đến 250 triệu đồng. Tạo việc làm cho trên 20 lao động địa phương, trong đó hầu hết là phụ nữ dân tộc thiểu số, với mức thu nhập từ 5 đến 6 triệu đồng/người/tháng.</w:t>
      </w:r>
    </w:p>
    <w:p>
      <w:pPr>
        <w:pStyle w:val="Normal"/>
        <w:rPr/>
      </w:pPr>
      <w:r>
        <w:rPr/>
      </w:r>
    </w:p>
    <w:p>
      <w:pPr>
        <w:pStyle w:val="Normal"/>
        <w:rPr/>
      </w:pPr>
      <w:r>
        <w:rPr/>
        <w:t>Bà Tôn Ngọc Hạnh ghi nhận những nỗ lực của HTX trong thời gian qua, mong muốn đơn vị tiếp tục đưa sản phẩm mỳ, bún khô Tiến Diện vươn xa hơn nữa. Từ đó tạo việc làm ổn định, nâng cao thu nhập cho các thành viên và người dân địa phương, khẳng định vị trí, vai trò của phụ nữ trong phát triển kinh tế.</w:t>
      </w:r>
    </w:p>
    <w:p>
      <w:pPr>
        <w:pStyle w:val="Normal"/>
        <w:rPr/>
      </w:pPr>
      <w:r>
        <w:rPr/>
      </w:r>
    </w:p>
    <w:p>
      <w:pPr>
        <w:pStyle w:val="Normal"/>
        <w:rPr/>
      </w:pPr>
      <w:r>
        <w:rPr/>
        <w:t>Tiếp đó, Đoàn đến thăm mô hình du lịch cộng đồng tại xóm Mỏ Gà, xã Phú Thượng. Đây là nơi có cảnh quan đẹp, khí hậu trong lành, người dân chủ yếu là đồng bào dân tộc Tày, Nùng, còn lưu giữ được bản sắc văn hóa truyền thống nên có nhiều điều kiện thuận lợi để phát triển du lịch.</w:t>
      </w:r>
    </w:p>
    <w:p>
      <w:pPr>
        <w:pStyle w:val="Normal"/>
        <w:rPr/>
      </w:pPr>
      <w:r>
        <w:rPr/>
      </w:r>
    </w:p>
    <w:p>
      <w:pPr>
        <w:pStyle w:val="Normal"/>
        <w:rPr/>
      </w:pPr>
      <w:r>
        <w:rPr/>
        <w:t>Điểm du lịch cộng đồng xóm Mỏ Gà gồm: Di tích lịch sử đình Mỏ Gà; trải nghiệm các trò chơi dân gian, nghề truyền thống bản địa; trải nghiệm nhiều món ăn truyền thống mang đậm bản sắc địa phương… Dịch vụ lưu trú cộng đồng tại xóm Mỏ Gà có 2 cơ sở do hội viên phụ nữ làm chủ, gồm homestay Mộc và Phương Đông.</w:t>
      </w:r>
    </w:p>
    <w:p>
      <w:pPr>
        <w:pStyle w:val="Normal"/>
        <w:rPr/>
      </w:pPr>
      <w:r>
        <w:rPr/>
      </w:r>
    </w:p>
    <w:p>
      <w:pPr>
        <w:pStyle w:val="Normal"/>
        <w:rPr>
          <w:rStyle w:val="InternetLink"/>
          <w:lang w:val="fr-FR"/>
        </w:rPr>
      </w:pPr>
      <w:r>
        <w:rPr/>
        <w:t xml:space="preserve">Đoàn công tác cũng đã thăm mô hình nhà sàn du lịch cộng đồng tại Khu du lịch sinh thái Phượng Hoàng, xã Phú Thượng, Võ Nhai, Thái Nguyên. </w:t>
      </w:r>
      <w:hyperlink w:anchor="_top">
        <w:r>
          <w:rPr>
            <w:rStyle w:val="InternetLink"/>
            <w:lang w:val="fr-FR"/>
          </w:rPr>
          <w:t>Về đầu trang</w:t>
        </w:r>
      </w:hyperlink>
    </w:p>
    <w:p>
      <w:pPr>
        <w:pStyle w:val="Normal"/>
        <w:rPr/>
      </w:pPr>
      <w:hyperlink r:id="rId17">
        <w:r>
          <w:rPr>
            <w:rStyle w:val="InternetLink"/>
          </w:rPr>
          <w:t>https://phunuvietnam.vn/mo-hinh-kinh-te-vung-dan-toc-thieu-so-tao-viec-lam-on-dinh-cho-nhieu-hoi-vien-phu-nu-20230326214744829.htm</w:t>
        </w:r>
      </w:hyperlink>
    </w:p>
    <w:p>
      <w:pPr>
        <w:pStyle w:val="Style159"/>
        <w:rPr/>
      </w:pPr>
      <w:bookmarkStart w:id="30" w:name="__RefHeading___Toc130810512"/>
      <w:bookmarkEnd w:id="30"/>
      <w:r>
        <w:rPr/>
        <w:t>12. "Khăn gói" về quê trồng chè, chàng thanh niên 9X khởi nghiệp thành công</w:t>
      </w:r>
    </w:p>
    <w:p>
      <w:pPr>
        <w:pStyle w:val="Normal"/>
        <w:rPr>
          <w:b/>
          <w:b/>
          <w:i/>
          <w:i/>
        </w:rPr>
      </w:pPr>
      <w:r>
        <w:rPr>
          <w:b/>
          <w:i/>
        </w:rPr>
        <w:t>(VOV.vn 27/03, Hoàng Hiền)</w:t>
      </w:r>
    </w:p>
    <w:p>
      <w:pPr>
        <w:pStyle w:val="Normal"/>
        <w:rPr>
          <w:b/>
          <w:b/>
          <w:i/>
          <w:i/>
        </w:rPr>
      </w:pPr>
      <w:r>
        <w:rPr>
          <w:b/>
          <w:i/>
        </w:rPr>
      </w:r>
    </w:p>
    <w:p>
      <w:pPr>
        <w:pStyle w:val="Normal"/>
        <w:rPr/>
      </w:pPr>
      <w:r>
        <w:rPr/>
        <w:t>Đến xóm Nam Thành, xã Quyết Thắng tại vùng chỉ dẫn địa lý trà đặc sản Tân Cương, TP. Thái Nguyên, tỉnh Thái Nguyên, ai cũng biết anh Lê Sơn Hải (32 tuổi), người đã lưu giữ và đem hương vị thơm ngon, thuần khiết của trà Thái Nguyên quyện lẫn hương sen thơm ngát của Hồ Tây Hà Nội đến với người tiêu dùng trong và ngoài nước.</w:t>
      </w:r>
    </w:p>
    <w:p>
      <w:pPr>
        <w:pStyle w:val="Normal"/>
        <w:rPr/>
      </w:pPr>
      <w:r>
        <w:rPr/>
      </w:r>
    </w:p>
    <w:p>
      <w:pPr>
        <w:pStyle w:val="Normal"/>
        <w:rPr/>
      </w:pPr>
      <w:r>
        <w:rPr/>
        <w:t>Tốt nghiệp cử nhân Học viện Báo chí và tuyên truyền năm 2015 nhưng Lê Sơn Hải lại "khăn gói" về quê trồng chè trong sự phản đối của bạn bè và chính những người trong gia đình. Ai cũng nói, cũng hỏi: "Sao không làm việc này, việc kia mà lại về chọn nghề chè?"</w:t>
      </w:r>
    </w:p>
    <w:p>
      <w:pPr>
        <w:pStyle w:val="Normal"/>
        <w:rPr/>
      </w:pPr>
      <w:r>
        <w:rPr/>
      </w:r>
    </w:p>
    <w:p>
      <w:pPr>
        <w:pStyle w:val="Normal"/>
        <w:rPr/>
      </w:pPr>
      <w:r>
        <w:rPr/>
        <w:t>“</w:t>
      </w:r>
      <w:r>
        <w:rPr/>
        <w:t>Khi tôi chọn nghề này chỉ đơn giản gìn giữ được nghề của các thế hệ đi trước, tìm tòi làm ra sản phẩm mới phù hợp với thời đại. Chúng ta cần có đam mê với nghề rất mãnh liệt, đặc biệt làm những sản phẩm về nông nghiệp thì cần sức khỏe thật tốt, có trí tuệ, có cơ giới hóa, có công nghệ phụ giúp mới tạo ra sản phẩm ngày càng yêu cầu cao của con người”, anh Hải chia sẻ.</w:t>
      </w:r>
    </w:p>
    <w:p>
      <w:pPr>
        <w:pStyle w:val="Normal"/>
        <w:rPr/>
      </w:pPr>
      <w:r>
        <w:rPr/>
      </w:r>
    </w:p>
    <w:p>
      <w:pPr>
        <w:pStyle w:val="Normal"/>
        <w:rPr/>
      </w:pPr>
      <w:r>
        <w:rPr/>
        <w:t>Ít ai biết được rằng chàng trai trẻ khi đó ấp ủ dự định về một loại trà đặc biệt, chắt lọc được những tinh túy của đất trời... Sau nhiều năm cố gắng, anh có 3 hecta trồng chè và các loại hoa. Lê Sơn Hải quan niệm để tạo ra sản phẩm sạch cần có nguồn đất sạch và mình phải làm thành công mới liên kết với các hộ dân trồng chè để bảo đảm quy trình canh tác từ làm đất tới chăm bón, thu hái. Anh còn kỳ công xin giống hoa sen Hồ Tây (Hà Nội) về trồng để lấy nguyên liệu ướp trà. Nỗ lực với không biết bao lần thử nghiệm, Lê Sơn Hải đã thành công kết hợp vị trà Tân Cương với hương sen Hồ Tây, tạo dựng thương hiệu của riêng mình: An Hải trà.</w:t>
      </w:r>
    </w:p>
    <w:p>
      <w:pPr>
        <w:pStyle w:val="Normal"/>
        <w:rPr/>
      </w:pPr>
      <w:r>
        <w:rPr/>
      </w:r>
    </w:p>
    <w:p>
      <w:pPr>
        <w:pStyle w:val="Normal"/>
        <w:rPr/>
      </w:pPr>
      <w:r>
        <w:rPr/>
        <w:t>Lê Sơn Hải đã lựa chọn giống chè Bạch Hạc, tự trồng, chăm sóc và chế biến với mục tiêu cao nhất là tạo nên sản phẩm tốt cho sức khỏe người tiêu dùng, nâng cao giá trị của cây chè Thái Nguyên. Quá trình trồng và chăm sóc, anh luôn quay lại video như một thứ "nhật ký", vừa để rút kinh nghiệm cho riêng mình, vừa làm tư liệu giới thiệu, quảng bá sản phẩm với khách hàng.</w:t>
      </w:r>
    </w:p>
    <w:p>
      <w:pPr>
        <w:pStyle w:val="Normal"/>
        <w:rPr/>
      </w:pPr>
      <w:r>
        <w:rPr/>
      </w:r>
    </w:p>
    <w:p>
      <w:pPr>
        <w:pStyle w:val="Normal"/>
        <w:rPr/>
      </w:pPr>
      <w:r>
        <w:rPr/>
        <w:t>“</w:t>
      </w:r>
      <w:r>
        <w:rPr/>
        <w:t>Bây giờ nhiều người vẫn lầm tưởng trà Thái Nguyên và trà Tân Cương phải có màu nước xanh nhưng không có sản phẩm trà nào là màu nước xanh cả. Trong thời đại kinh tế thị trường như bây giờ, một số người bám vào thương hiệu, bám vào những thứ có sẵn, mình dù nhỏ bé vẫn cố gắng truyền đạt khối lượng thông tin đến khách hàng đang mua sản phẩm của mình. Họ tin mình, mua sản phẩm của mình, họ quay lại mua thêm những sản phẩm mới, có thể phân biệt bằng mắt thường, phân biệt bằng cách khi người khác đưa ra thông tin để quảng bá, phân biệt để tránh tình trạng mua phải sản phẩm có hóa chất”, anh Lê Sơn Hải nói.</w:t>
      </w:r>
    </w:p>
    <w:p>
      <w:pPr>
        <w:pStyle w:val="Normal"/>
        <w:rPr/>
      </w:pPr>
      <w:r>
        <w:rPr/>
      </w:r>
    </w:p>
    <w:p>
      <w:pPr>
        <w:pStyle w:val="Normal"/>
        <w:rPr/>
      </w:pPr>
      <w:r>
        <w:rPr/>
        <w:t>Để có đủ nguồn nguyên liệu phục vụ sản xuất, anh Lê Sơn Hải đã tổ chức đào tạo lao động từ khâu làm đất bảo đảm độ màu, cách trồng và chăm bón cây chè theo hướng hữu cơ chế biến, đóng gói thành phẩm. Sản phẩm trà do anh Hải cung cấp ra thị trường gồm 2 loại chính là trà mộc và trà ướp hoa với giá bán trên 500.000 đồng/kg... riêng loại trà cao cấp nhất có giá tới 15 triệu đồng/kg.</w:t>
      </w:r>
    </w:p>
    <w:p>
      <w:pPr>
        <w:pStyle w:val="Normal"/>
        <w:rPr/>
      </w:pPr>
      <w:r>
        <w:rPr/>
      </w:r>
    </w:p>
    <w:p>
      <w:pPr>
        <w:pStyle w:val="Normal"/>
        <w:rPr/>
      </w:pPr>
      <w:r>
        <w:rPr/>
        <w:t>“</w:t>
      </w:r>
      <w:r>
        <w:rPr/>
        <w:t>Mô hình của anh Sơn được nhiều thanh niên tìm đến để học hỏi kinh nghiệm, lan tỏa được phong trào thanh niên trẻ, khỏe lập nghiệp. Ngoài ra, các hộ trồng chè theo hướng hữu cơ ở địa phương đã liên kết bán chè tươi cho Hải làm thành phẩm chè khô xuất khẩu, mang lại giá trị kinh tế cao...”, ông Mùng Văn Dung, Bí thư Chi bộ kiêm trưởng xóm Nam Thành, xã Quyết Thắng nhận xét.</w:t>
      </w:r>
    </w:p>
    <w:p>
      <w:pPr>
        <w:pStyle w:val="Normal"/>
        <w:rPr/>
      </w:pPr>
      <w:r>
        <w:rPr/>
      </w:r>
    </w:p>
    <w:p>
      <w:pPr>
        <w:pStyle w:val="Normal"/>
        <w:rPr>
          <w:rStyle w:val="InternetLink"/>
          <w:lang w:val="fr-FR"/>
        </w:rPr>
      </w:pPr>
      <w:r>
        <w:rPr/>
        <w:t xml:space="preserve">Bằng kiến thức và sức trẻ khởi nghiệp ngay tại quê hương, mang lại lợi ích cho bản thân và cộng đồng, anh Lê Sơn Hải luôn mong muốn sản phẩm trà Tân Cương đến được nhiều hơn với người tiêu dùng, khẳng định danh hiệu “đệ nhất trà”; để sự tinh túy, cái hồn của trà Tân Cương góp phần làm nên nét đẹp và đem giá trị trà Việt đi khắp bốn phương. </w:t>
      </w:r>
      <w:hyperlink w:anchor="_top">
        <w:r>
          <w:rPr>
            <w:rStyle w:val="InternetLink"/>
            <w:lang w:val="fr-FR"/>
          </w:rPr>
          <w:t>Về đầu trang</w:t>
        </w:r>
      </w:hyperlink>
    </w:p>
    <w:p>
      <w:pPr>
        <w:pStyle w:val="Normal"/>
        <w:rPr/>
      </w:pPr>
      <w:hyperlink r:id="rId18">
        <w:r>
          <w:rPr>
            <w:rStyle w:val="InternetLink"/>
          </w:rPr>
          <w:t>https://vov.vn/kinh-te/khan-goi-ve-que-trong-che-chang-thanh-nien-9x-khoi-nghiep-thanh-cong-post1008792.vov</w:t>
        </w:r>
      </w:hyperlink>
    </w:p>
    <w:p>
      <w:pPr>
        <w:pStyle w:val="Style159"/>
        <w:rPr/>
      </w:pPr>
      <w:bookmarkStart w:id="31" w:name="__RefHeading___Toc130810513"/>
      <w:bookmarkEnd w:id="31"/>
      <w:r>
        <w:rPr/>
        <w:t>13. Trồng đào cảnh, nuôi bò vỗ béo, nông dân Cam Giá ở TP Thái Nguyên thi đua sản xuất kinh doanh giỏi</w:t>
      </w:r>
    </w:p>
    <w:p>
      <w:pPr>
        <w:pStyle w:val="Normal"/>
        <w:rPr>
          <w:b/>
          <w:b/>
          <w:i/>
          <w:i/>
        </w:rPr>
      </w:pPr>
      <w:r>
        <w:rPr>
          <w:b/>
          <w:i/>
        </w:rPr>
        <w:t>(Danviet.vn 27/03, Đức Thịnh; Nông thôn ngày nay 27/03, tr6)</w:t>
      </w:r>
    </w:p>
    <w:p>
      <w:pPr>
        <w:pStyle w:val="Normal"/>
        <w:rPr>
          <w:b/>
          <w:b/>
          <w:i/>
          <w:i/>
        </w:rPr>
      </w:pPr>
      <w:r>
        <w:rPr>
          <w:b/>
          <w:i/>
        </w:rPr>
      </w:r>
    </w:p>
    <w:p>
      <w:pPr>
        <w:pStyle w:val="Normal"/>
        <w:rPr/>
      </w:pPr>
      <w:r>
        <w:rPr/>
        <w:t>Hội Nông dân phường Cam Giá (TP Thái Nguyên, tỉnh Thái Nguyên) phấn đấu trong 2 năm tới, tỷ lệ hộ nông dân sản xuất, kinh doanh giỏi tăng thêm 10% so với giai đoạn 2021-2022.</w:t>
      </w:r>
    </w:p>
    <w:p>
      <w:pPr>
        <w:pStyle w:val="Normal"/>
        <w:rPr/>
      </w:pPr>
      <w:r>
        <w:rPr/>
      </w:r>
    </w:p>
    <w:p>
      <w:pPr>
        <w:pStyle w:val="Normal"/>
        <w:rPr/>
      </w:pPr>
      <w:r>
        <w:rPr/>
        <w:t>Bà Nguyễn Thị Thúy Nga - Chủ tịch Hội Nông dân phường Cam Giá, TP Thái Nguyên, tỉnh Thái Nguyên cho biết: Hội Nông dân phường Cam Giá hiện có trên 900 hội viên, sinh hoạt ở 5 chi hội trong tổng số 13 tổ dân phố. Xác định phong trào nông dân thi đua sản xuất kinh doanh giỏi là phong trào trọng tâm của Hội, hàng năm, Hội Nông dân phường đều tổ chức phát động, tuyên truyền, vận động cán bộ, hội viên đăng ký thi đua thực hiện phong trào. Cứ 2 năm, phường Cam Giá tổ chức tổng kết đánh giá một lần; những hộ đã đăng ký phong trào sẽ được Hội Nông dân phường động viên, nhắc nhở và hỗ trợ kịp thời.</w:t>
      </w:r>
    </w:p>
    <w:p>
      <w:pPr>
        <w:pStyle w:val="Normal"/>
        <w:rPr/>
      </w:pPr>
      <w:r>
        <w:rPr/>
      </w:r>
    </w:p>
    <w:p>
      <w:pPr>
        <w:pStyle w:val="Normal"/>
        <w:rPr/>
      </w:pPr>
      <w:r>
        <w:rPr/>
        <w:t>Theo Chủ tịch Hội Nông dân phường Cam Giá, để phong trào lan tỏa, tạo môi trường, khí thế trong nông dân, sản xuất nông nghiệp theo hướng hợp tác, bền vững, Hội Nông dân phường đã thành lập các mô hình kinh tế tập thể như: Tổ hội nghề nghiệp trồng cây đào cảnh và nhóm sở thích trồng cỏ, chăn nuôi đại gia súc.</w:t>
      </w:r>
    </w:p>
    <w:p>
      <w:pPr>
        <w:pStyle w:val="Normal"/>
        <w:rPr/>
      </w:pPr>
      <w:r>
        <w:rPr/>
      </w:r>
    </w:p>
    <w:p>
      <w:pPr>
        <w:pStyle w:val="Normal"/>
        <w:rPr/>
      </w:pPr>
      <w:r>
        <w:rPr/>
        <w:t>Để giúp hội viên có vốn đầu tư sản xuất, Hội Nông dân đã làm chủ Dự án trồng và phát triển cây hoa đào, hỗ trợ 20 hội viên vay vốn với tổng số tiền 1 tỷ đồng từ Quỹ Hỗ trợ nông dân tỉnh; nhận ủy thác từ Ngân hàng Chính sách xã hội cho 47 lượt hộ vay, với dư nợ hàng năm trên 1,6 tỷ đồng. Hội cũng tổ chức các lớp tập huấn, chuyển giao khoa học kỹ thuật, đặc biệt là các chuyên đề về canh tác nông nghiệp theo hướng hữu cơ; tổ chức cho hội viên tham quan học hỏi các mô hình kinh tế tiêu biểu trong tỉnh để áp dụng vào thực tế.</w:t>
      </w:r>
    </w:p>
    <w:p>
      <w:pPr>
        <w:pStyle w:val="Normal"/>
        <w:rPr/>
      </w:pPr>
      <w:r>
        <w:rPr/>
      </w:r>
    </w:p>
    <w:p>
      <w:pPr>
        <w:pStyle w:val="Normal"/>
        <w:rPr/>
      </w:pPr>
      <w:r>
        <w:rPr/>
        <w:t>Riêng trong giai đoạn 2021-2022, toàn phường Cam Giá có 5/5 chi hội đã phát động phong trào, với 510 hộ đăng ký tham gia (chiếm gần 60% tổng số hộ nông dân). Nhờ vậy, không khí thi đua làm giàu lan tỏa mạnh mẽ, xuất hiện nhiều mô hình có quy mô sản xuất lớn, thu hút hàng chục lao động, cho thu nhập hàng trăm triệu đồng/năm.</w:t>
      </w:r>
    </w:p>
    <w:p>
      <w:pPr>
        <w:pStyle w:val="Normal"/>
        <w:rPr/>
      </w:pPr>
      <w:r>
        <w:rPr/>
      </w:r>
    </w:p>
    <w:p>
      <w:pPr>
        <w:pStyle w:val="Normal"/>
        <w:rPr/>
      </w:pPr>
      <w:r>
        <w:rPr/>
        <w:t xml:space="preserve">So với giai đoạn 2019-2020, số hộ có mức tổng thu nhập đạt 100 triệu đồng/nhân khẩu/năm và số hộ có mức thu nhập trên 50 triệu đồng/nhân khẩu/năm đều tăng gấp 2 lần. </w:t>
      </w:r>
    </w:p>
    <w:p>
      <w:pPr>
        <w:pStyle w:val="Normal"/>
        <w:rPr/>
      </w:pPr>
      <w:r>
        <w:rPr/>
      </w:r>
    </w:p>
    <w:p>
      <w:pPr>
        <w:pStyle w:val="Normal"/>
        <w:rPr/>
      </w:pPr>
      <w:r>
        <w:rPr/>
        <w:t xml:space="preserve">Theo lãnh đạo Hội Nông dân phường Cam Giá, song song với hỗ trợ nông dân vay vốn ưu đãi, hàng năm Hội Nông dân đều tổ chức các lớp tập huấn về nghề trồng hoa, trong đó có hoa đào cho hơn hàng trăm lượt hộ dân tham gia. Cùng với đó, phường phối hợp tổ chức hội thảo sử dụng phân bón vi sinh cho cây đào và tổ chức cho hơn 30 lượt hội viên đi tham quan thực tế tại làng đào Nhật Tân (Hà Nội) để bà con học tập kinh nghiệm trồng, chăm sóc hoa đào. Qua đó, từng bước đẩy mạnh việc ứng dụng tiến bộ khoa học và công nghệ trong việc nâng cao năng suất, chất lượng và giá trị của sản phẩm mang nhãn hiệu tập thể Hoa đào Cam Giá. </w:t>
      </w:r>
    </w:p>
    <w:p>
      <w:pPr>
        <w:pStyle w:val="Normal"/>
        <w:rPr/>
      </w:pPr>
      <w:r>
        <w:rPr/>
      </w:r>
    </w:p>
    <w:p>
      <w:pPr>
        <w:pStyle w:val="Normal"/>
        <w:rPr/>
      </w:pPr>
      <w:r>
        <w:rPr/>
        <w:t>Nhờ nghề trồng đào, nhiều nông dân ở làng đào Cam Giá đã có thu nhập cao như các gia đình bà Đỗ Thị Tuất, ông Trần Văn Kính, ông Lê Minh Sơn ở tổ 5; ông Hoàng Văn Doanh, ông Nguyễn Văn Phương, Nguyễn Văn Bằng, Lê Văn Đoàn ở tổ 4...</w:t>
      </w:r>
    </w:p>
    <w:p>
      <w:pPr>
        <w:pStyle w:val="Normal"/>
        <w:rPr/>
      </w:pPr>
      <w:r>
        <w:rPr/>
      </w:r>
    </w:p>
    <w:p>
      <w:pPr>
        <w:pStyle w:val="Normal"/>
        <w:rPr/>
      </w:pPr>
      <w:r>
        <w:rPr/>
        <w:t xml:space="preserve">Cùng với phát triển nghề trồng đào cảnh, từ phong trào nông dân sản xuất kinh doanh giỏi, nông dân trong phường đã tận dụng lợi thế đất vườn tạp, bờ bãi để trồng cây ăn quả, trồng cỏ, chăn nuôi bò đã mang lại hiệu quả kinh tế cao. </w:t>
      </w:r>
    </w:p>
    <w:p>
      <w:pPr>
        <w:pStyle w:val="Normal"/>
        <w:rPr/>
      </w:pPr>
      <w:r>
        <w:rPr/>
      </w:r>
    </w:p>
    <w:p>
      <w:pPr>
        <w:pStyle w:val="Normal"/>
        <w:rPr/>
      </w:pPr>
      <w:r>
        <w:rPr/>
        <w:t>Điển hình như hộ bà Hà Thị Vòng, ở tổ 6 phường Cam Giá, TP Thái Nguyên, tỉnh Thái Nguyên. Với hơn 7.000m2 đất trồng lúa, trồng cây hàng năm, trước đây vợ chồng bà chỉ làm ruộng và chăn nuôi nhỏ lẻ. Khoảng 5 năm trở lại đây, toàn bộ diện tích đất được vợ chồng bà chuyển sang trồng cây ăn quả như hồng xiêm, bưởi và cỏ voi để phục vụ chăn nuôi 5-11 con bò vỗ béo. Từ mô hình trồng cây ăn quả, chăn nuôi bò vỗ béo gia đình bà Vòng có thu nhập hàng trăm triệu đồng/năm.</w:t>
      </w:r>
    </w:p>
    <w:p>
      <w:pPr>
        <w:pStyle w:val="Normal"/>
        <w:rPr/>
      </w:pPr>
      <w:r>
        <w:rPr/>
      </w:r>
    </w:p>
    <w:p>
      <w:pPr>
        <w:pStyle w:val="Normal"/>
        <w:rPr>
          <w:rStyle w:val="InternetLink"/>
          <w:lang w:val="fr-FR"/>
        </w:rPr>
      </w:pPr>
      <w:r>
        <w:rPr/>
        <w:t xml:space="preserve">Chủ tịch Hội Nông dân phường Cam Giá cho biết, với những kết quả đạt được trong phong trào "Nông dân thi đua sản xuất, kinh doanh giỏi", thời gian tới, phường Cam Giá tiếp tục vận động nông dân phát triển kinh tế nông nghiệp theo hướng nông nghiệp đô thị; chuyển dần diện tích trồng lúa, hoa màu cho thu nhập thấp sang trồng cây có giá trị cao hơn; vận động nông dân thi đua lao động sản xuất, hỗ trợ giúp đỡ lẫn nhau về giống, vốn, kinh nghiệm làm ăn... </w:t>
      </w:r>
      <w:hyperlink w:anchor="_top">
        <w:r>
          <w:rPr>
            <w:rStyle w:val="InternetLink"/>
            <w:lang w:val="fr-FR"/>
          </w:rPr>
          <w:t>Về đầu trang</w:t>
        </w:r>
      </w:hyperlink>
    </w:p>
    <w:p>
      <w:pPr>
        <w:pStyle w:val="Normal"/>
        <w:rPr/>
      </w:pPr>
      <w:hyperlink r:id="rId19">
        <w:r>
          <w:rPr>
            <w:rStyle w:val="InternetLink"/>
          </w:rPr>
          <w:t>https://danviet.vn/trong-dao-canh-nuoi-bo-vo-beo-dan-cam-gia-o-tp-thai-nguyen-thi-dua-san-xuat-kinh-doanh-gioi-20230326171104667.htm</w:t>
        </w:r>
      </w:hyperlink>
    </w:p>
    <w:p>
      <w:pPr>
        <w:pStyle w:val="Style159"/>
        <w:rPr/>
      </w:pPr>
      <w:bookmarkStart w:id="32" w:name="__RefHeading___Toc130810514"/>
      <w:bookmarkEnd w:id="32"/>
      <w:r>
        <w:rPr/>
        <w:t>14. Lực đẩy cho sản phẩm OCOP</w:t>
      </w:r>
    </w:p>
    <w:p>
      <w:pPr>
        <w:pStyle w:val="Normal"/>
        <w:rPr>
          <w:b/>
          <w:b/>
          <w:i/>
          <w:i/>
        </w:rPr>
      </w:pPr>
      <w:r>
        <w:rPr>
          <w:b/>
          <w:i/>
        </w:rPr>
        <w:t>(Daidoanket.vn 27/03. T.Xuân; Đại đoàn kết 27/03, tr7)</w:t>
      </w:r>
    </w:p>
    <w:p>
      <w:pPr>
        <w:pStyle w:val="Normal"/>
        <w:rPr>
          <w:b/>
          <w:b/>
          <w:i/>
          <w:i/>
        </w:rPr>
      </w:pPr>
      <w:r>
        <w:rPr>
          <w:b/>
          <w:i/>
        </w:rPr>
      </w:r>
    </w:p>
    <w:p>
      <w:pPr>
        <w:pStyle w:val="Normal"/>
        <w:rPr/>
      </w:pPr>
      <w:r>
        <w:rPr/>
        <w:t>Sản phẩm OCOP (Chương trình mỗi xã một sản phẩm) đang tạo nên những lực đẩy mạnh mẽ cho phát triển kinh tế nông thôn. Giới chuyên gia nhận định, chú trọng liên kết vùng sẽ tạo đầu ra thông suốt cho các sản phẩm OCOP.</w:t>
      </w:r>
    </w:p>
    <w:p>
      <w:pPr>
        <w:pStyle w:val="Normal"/>
        <w:rPr/>
      </w:pPr>
      <w:r>
        <w:rPr/>
      </w:r>
    </w:p>
    <w:p>
      <w:pPr>
        <w:pStyle w:val="Normal"/>
        <w:rPr/>
      </w:pPr>
      <w:r>
        <w:rPr/>
        <w:t>Tại Thái Nguyên đã và đang có những nỗ lực đẩy mạnh phát triển chương trình OCOP nhằm khẳng định lợi thế của nhiều sản phẩm đặc sản quê hương. Là huyện miền núi còn gặp nhiều khó khăn, những năm gần đây nhờ xây dựng thương hiệu và phát triển một số sản phẩm OCOP, huyện Võ Nhai (tỉnh Thái Nguyên) đã có bước phát triển đáng kể, góp phần tạo việc làm, nâng cao thu nhập cho người dân. Hiện huyện có 7 sản phẩm đạt OCOP 3 sao cấp tỉnh, trong đó có hai sản phẩm được sản xuất từ lúa gạo. Đây cũng là định hướng phát triển kinh tế của địa phương, nhằm khai thác tối đa thế mạnh trong sản xuất nông nghiệp.</w:t>
      </w:r>
    </w:p>
    <w:p>
      <w:pPr>
        <w:pStyle w:val="Normal"/>
        <w:rPr/>
      </w:pPr>
      <w:r>
        <w:rPr/>
      </w:r>
    </w:p>
    <w:p>
      <w:pPr>
        <w:pStyle w:val="Normal"/>
        <w:rPr>
          <w:rStyle w:val="InternetLink"/>
          <w:lang w:val="fr-FR"/>
        </w:rPr>
      </w:pPr>
      <w:r>
        <w:rPr/>
        <w:t xml:space="preserve">Với những nỗ lực thúc đẩy phát triển các sản phẩm OCOP, nhiều sản phẩm nông sản của các địa phương, khi được dán tem OCOP, đạt 3 sao, 4 sao... đã đưa vào tiêu thụ ổn định trong các công ty, cửa hàng, siêu thị. Đáng chú ý, nhiều doanh nghiệp của các địa phương đã xây dựng gian hàng trên nền tảng trực tuyến và các sàn thương mại điện tử lớn như Shopee, Lazada, Voso... và được người tiêu dùng cả nước đón nhận. </w:t>
      </w:r>
      <w:hyperlink w:anchor="_top">
        <w:r>
          <w:rPr>
            <w:rStyle w:val="InternetLink"/>
            <w:lang w:val="fr-FR"/>
          </w:rPr>
          <w:t>Về đầu trang</w:t>
        </w:r>
      </w:hyperlink>
    </w:p>
    <w:p>
      <w:pPr>
        <w:pStyle w:val="Normal"/>
        <w:rPr>
          <w:color w:val="0000FF"/>
          <w:u w:val="single"/>
          <w:lang w:val="fr-FR"/>
        </w:rPr>
      </w:pPr>
      <w:hyperlink r:id="rId20">
        <w:r>
          <w:rPr>
            <w:rStyle w:val="InternetLink"/>
            <w:lang w:val="fr-FR"/>
          </w:rPr>
          <w:t>http://daidoanket.vn/luc-day-cho-san-pham-ocop-5713297.html</w:t>
        </w:r>
      </w:hyperlink>
    </w:p>
    <w:p>
      <w:pPr>
        <w:pStyle w:val="Style140"/>
        <w:rPr>
          <w:bCs/>
          <w:lang w:val="en-US"/>
        </w:rPr>
      </w:pPr>
      <w:bookmarkStart w:id="33" w:name="__RefHeading___Toc130810515"/>
      <w:bookmarkEnd w:id="33"/>
      <w:r>
        <w:rPr>
          <w:bCs/>
        </w:rPr>
        <w:t>III. Văn hóa - Xã hội</w:t>
      </w:r>
    </w:p>
    <w:p>
      <w:pPr>
        <w:pStyle w:val="Style159"/>
        <w:rPr/>
      </w:pPr>
      <w:bookmarkStart w:id="34" w:name="__RefHeading___Toc130810516"/>
      <w:bookmarkEnd w:id="34"/>
      <w:r>
        <w:rPr/>
        <w:t>1. Tiếp diễn tình trạng ô nhiễm môi trường tại khu xử lý rác thải Sông Công</w:t>
      </w:r>
    </w:p>
    <w:p>
      <w:pPr>
        <w:pStyle w:val="Normal"/>
        <w:rPr>
          <w:b/>
          <w:b/>
          <w:i/>
          <w:i/>
        </w:rPr>
      </w:pPr>
      <w:r>
        <w:rPr>
          <w:b/>
          <w:i/>
        </w:rPr>
        <w:t>(Laodong.vn 25/03)</w:t>
      </w:r>
    </w:p>
    <w:p>
      <w:pPr>
        <w:pStyle w:val="Normal"/>
        <w:rPr>
          <w:b/>
          <w:b/>
          <w:i/>
          <w:i/>
        </w:rPr>
      </w:pPr>
      <w:r>
        <w:rPr>
          <w:b/>
          <w:i/>
        </w:rPr>
      </w:r>
    </w:p>
    <w:p>
      <w:pPr>
        <w:pStyle w:val="Normal"/>
        <w:rPr/>
      </w:pPr>
      <w:r>
        <w:rPr/>
        <w:t xml:space="preserve">Hàng chục hộ dân sống gần khu chôn lấp, xử lý rác thải Sông Công (TP. Sông Công) vẫn đang từng ngày sống chung với khói bụi, mùi hôi thối bởi vấn đề ô nhiễm môi trường tại đây chưa được giải quyết dứt điểm. </w:t>
      </w:r>
    </w:p>
    <w:p>
      <w:pPr>
        <w:pStyle w:val="Normal"/>
        <w:rPr/>
      </w:pPr>
      <w:r>
        <w:rPr/>
        <w:t xml:space="preserve"> </w:t>
      </w:r>
    </w:p>
    <w:p>
      <w:pPr>
        <w:pStyle w:val="Normal"/>
        <w:rPr/>
      </w:pPr>
      <w:r>
        <w:rPr/>
        <w:t>Nhiều năm nay, hàng chục hộ dân sống gần khu chôn lấp rác thải tại thôn Tân Mỹ 2, xã Tân Quang, TP Sông Công phải hứng chịu mùi hôi thối, khói bụi từ hoạt động đốt rác khiến cuộc sống người dân bị đảo lộn.</w:t>
      </w:r>
    </w:p>
    <w:p>
      <w:pPr>
        <w:pStyle w:val="Normal"/>
        <w:rPr/>
      </w:pPr>
      <w:r>
        <w:rPr/>
        <w:t xml:space="preserve"> </w:t>
      </w:r>
    </w:p>
    <w:p>
      <w:pPr>
        <w:pStyle w:val="Normal"/>
        <w:rPr/>
      </w:pPr>
      <w:r>
        <w:rPr/>
        <w:t>Hàng trăm tấn rác thải sinh hoạt được chở tập kết tại đây để chôn lấp. Rác tích tụ trong thời gian dài khiến môi trường xung quanh khu vực bị ô nhiễm, ảnh hưởng đến sinh hoạt, hoa màu của người dân lân cận.</w:t>
      </w:r>
    </w:p>
    <w:p>
      <w:pPr>
        <w:pStyle w:val="Normal"/>
        <w:rPr/>
      </w:pPr>
      <w:r>
        <w:rPr/>
        <w:t xml:space="preserve"> </w:t>
      </w:r>
    </w:p>
    <w:p>
      <w:pPr>
        <w:pStyle w:val="Normal"/>
        <w:rPr/>
      </w:pPr>
      <w:r>
        <w:rPr/>
        <w:t>Chị Đỗ Thị Ngọc, thôn Tân Mỹ 2, xã Tân Quang cho biết: "Không chỉ bị ảnh hưởng bởi mùi thối của rác, mà ruồi nhặng rất nhều. Con cái về chơi hay khách đến nhà tôi chơi nhưng không dám ở, thậm chí tôi còn không dám mời họ nước vì đến nước cũng mùi thum thủm".</w:t>
      </w:r>
    </w:p>
    <w:p>
      <w:pPr>
        <w:pStyle w:val="Normal"/>
        <w:rPr/>
      </w:pPr>
      <w:r>
        <w:rPr/>
        <w:t xml:space="preserve"> </w:t>
      </w:r>
    </w:p>
    <w:p>
      <w:pPr>
        <w:pStyle w:val="Normal"/>
        <w:rPr/>
      </w:pPr>
      <w:r>
        <w:rPr/>
        <w:t>Cũng theo chị Ngọc, mỗi lần có hoạt động đốt rác là khói khét lẹt, nếu vào hôm căn nhà đón đúng hướng gió thì không thể thở nổi. Mùi khói sau đó cũng sẽ dần ám vào vật dụng, quần áo trong nhà.</w:t>
      </w:r>
    </w:p>
    <w:p>
      <w:pPr>
        <w:pStyle w:val="Normal"/>
        <w:rPr/>
      </w:pPr>
      <w:r>
        <w:rPr/>
        <w:t xml:space="preserve"> </w:t>
      </w:r>
    </w:p>
    <w:p>
      <w:pPr>
        <w:pStyle w:val="Normal"/>
        <w:rPr/>
      </w:pPr>
      <w:r>
        <w:rPr/>
        <w:t>Sau mỗi đợt mưa, những dòng nước đen kịt, hôi tanh, xú uế chảy rỉ ra từ khu vực tập kết rác. Dòng nước này chảy theo sườn dốc sau đó ngấm dần xuống đất gây tiềm ẩn nguy cơ ô nhiễm nguồn nước ngầm.</w:t>
      </w:r>
    </w:p>
    <w:p>
      <w:pPr>
        <w:pStyle w:val="Normal"/>
        <w:rPr/>
      </w:pPr>
      <w:r>
        <w:rPr/>
        <w:t xml:space="preserve"> </w:t>
      </w:r>
    </w:p>
    <w:p>
      <w:pPr>
        <w:pStyle w:val="Normal"/>
        <w:rPr/>
      </w:pPr>
      <w:r>
        <w:rPr/>
        <w:t>Chị Nguyễn Thị Hường, thôn Tân Mỹ 2, xã Tân Quang cho hay, trước đây các hoạt động chăn nuôi, trồng trọt của người dân vẫn diễn ra bình thường. Nhưng từ khi khu chôn lấp rác xuất hiện và số lượng rác thải tập kết về đây ngày càng nhiều không chỉ gây ảnh hưởng đến môi trường, sức khoẻ mà ảnh hưởng đến cả chăn nuôi. Năm 2021, ao cá nhà chị trước đây vẫn bình thường nhưng sau đó cá bỗng nhiên chết hàng loạt nghi do nguồn nước bị ô nhiễm.</w:t>
      </w:r>
    </w:p>
    <w:p>
      <w:pPr>
        <w:pStyle w:val="Normal"/>
        <w:rPr/>
      </w:pPr>
      <w:r>
        <w:rPr/>
      </w:r>
    </w:p>
    <w:p>
      <w:pPr>
        <w:pStyle w:val="Normal"/>
        <w:rPr>
          <w:rStyle w:val="InternetLink"/>
          <w:lang w:val="fr-FR"/>
        </w:rPr>
      </w:pPr>
      <w:r>
        <w:rPr/>
        <w:t xml:space="preserve">Ngày 24.3, trao đổi với Báo Lao Động, phòng Tài nguyên và Môi trường (TNMT) TP Sông Công cho biết, đơn vị này đồng tình với ý kiến của người dân phản ánh về tình trạng ô nhiễm không khí, khói bụi, nguồn nước... Đồng thời, phía Phòng TNMT sẽ trao đổi thông tin phản ánh của người dân với UBND xã Tân Quang để kiểm tra, xử lý đảm bảo quyền lợi cho người dân địa phương. </w:t>
      </w:r>
      <w:hyperlink w:anchor="_top">
        <w:r>
          <w:rPr>
            <w:rStyle w:val="InternetLink"/>
            <w:lang w:val="fr-FR"/>
          </w:rPr>
          <w:t>Về đầu trang</w:t>
        </w:r>
      </w:hyperlink>
    </w:p>
    <w:p>
      <w:pPr>
        <w:pStyle w:val="Normal"/>
        <w:rPr/>
      </w:pPr>
      <w:hyperlink r:id="rId21">
        <w:r>
          <w:rPr>
            <w:rStyle w:val="InternetLink"/>
          </w:rPr>
          <w:t>https://laodong.vn/xa-hoi/tiep-dien-tinh-trang-o-nhiem-moi-truong-tai-khu-xu-ly-rac-thai-song-cong-1171389.ldo</w:t>
        </w:r>
      </w:hyperlink>
    </w:p>
    <w:p>
      <w:pPr>
        <w:pStyle w:val="Style159"/>
        <w:rPr/>
      </w:pPr>
      <w:bookmarkStart w:id="35" w:name="__RefHeading___Toc130810517"/>
      <w:bookmarkEnd w:id="35"/>
      <w:r>
        <w:rPr/>
        <w:t xml:space="preserve">2. </w:t>
      </w:r>
      <w:bookmarkStart w:id="36" w:name="_Hlk130816058"/>
      <w:r>
        <w:rPr/>
        <w:t>Thái Nguyên: Vừa bị xử phạt, 2 chủ trại lợn lại tiếp tục xả thải gây ô nhiễm môi trường</w:t>
      </w:r>
      <w:bookmarkEnd w:id="36"/>
    </w:p>
    <w:p>
      <w:pPr>
        <w:pStyle w:val="Normal"/>
        <w:rPr>
          <w:b/>
          <w:b/>
          <w:i/>
          <w:i/>
        </w:rPr>
      </w:pPr>
      <w:r>
        <w:rPr>
          <w:b/>
          <w:i/>
        </w:rPr>
        <w:t>(</w:t>
      </w:r>
      <w:bookmarkStart w:id="37" w:name="_Hlk130816110"/>
      <w:r>
        <w:rPr>
          <w:b/>
          <w:i/>
        </w:rPr>
        <w:t>Danviet.vn 23/03</w:t>
      </w:r>
      <w:bookmarkEnd w:id="37"/>
      <w:r>
        <w:rPr>
          <w:b/>
          <w:i/>
        </w:rPr>
        <w:t>, Hà Thanh)</w:t>
      </w:r>
    </w:p>
    <w:p>
      <w:pPr>
        <w:pStyle w:val="Normal"/>
        <w:rPr>
          <w:b/>
          <w:b/>
          <w:i/>
          <w:i/>
        </w:rPr>
      </w:pPr>
      <w:r>
        <w:rPr>
          <w:b/>
          <w:i/>
        </w:rPr>
      </w:r>
    </w:p>
    <w:p>
      <w:pPr>
        <w:pStyle w:val="Normal"/>
        <w:rPr/>
      </w:pPr>
      <w:bookmarkStart w:id="38" w:name="_Hlk130816074"/>
      <w:bookmarkEnd w:id="38"/>
      <w:r>
        <w:rPr/>
        <w:t>Mặc dù đã bị cơ quan chức năng kiểm tra và ra quyết định xử phạt, nhưng hai trang trại lợn tại xã Phúc Thuận, TP.Phổ Yên, tỉnh Thái Nguyên vẫn xả thải gây ô nhiễm môi trường.</w:t>
      </w:r>
    </w:p>
    <w:p>
      <w:pPr>
        <w:pStyle w:val="Normal"/>
        <w:rPr/>
      </w:pPr>
      <w:r>
        <w:rPr/>
      </w:r>
      <w:bookmarkStart w:id="39" w:name="_Hlk130816074"/>
      <w:bookmarkStart w:id="40" w:name="_Hlk130816074"/>
      <w:bookmarkEnd w:id="40"/>
    </w:p>
    <w:p>
      <w:pPr>
        <w:pStyle w:val="Normal"/>
        <w:rPr/>
      </w:pPr>
      <w:r>
        <w:rPr/>
        <w:t>Ông Đỗ Công Hanh - Chủ tịch UBND xã Phúc Thuận trao đổi với PV báo Dân Việt về việc xả thải gây ô nhiễm môi trường của hai trang trại lợn trên địa bàn xóm Đèo Nứa. Clip: Hà Thanh</w:t>
      </w:r>
    </w:p>
    <w:p>
      <w:pPr>
        <w:pStyle w:val="Normal"/>
        <w:rPr/>
      </w:pPr>
      <w:r>
        <w:rPr/>
      </w:r>
    </w:p>
    <w:p>
      <w:pPr>
        <w:pStyle w:val="Normal"/>
        <w:rPr/>
      </w:pPr>
      <w:r>
        <w:rPr/>
        <w:t>Trao đổi với PV Dân Việt, người dân xóm Đèo Nứa (xã Phúc Thuận, TP.Phổ Yên, tỉnh Thái Nguyên) cho biết, thời gian gần đây tại khu chăn nuôi tập trung của xã Phúc Thuận thường xuyên xuất hiện việc xả nước thải, chất thải chăn nuôi ra môi trường. Việc xả thải nói trên đã làm cho nhiều diện tích đất bị ô nhiễm nặng.</w:t>
      </w:r>
    </w:p>
    <w:p>
      <w:pPr>
        <w:pStyle w:val="Normal"/>
        <w:rPr/>
      </w:pPr>
      <w:r>
        <w:rPr/>
      </w:r>
    </w:p>
    <w:p>
      <w:pPr>
        <w:pStyle w:val="Normal"/>
        <w:rPr/>
      </w:pPr>
      <w:r>
        <w:rPr/>
        <w:t xml:space="preserve">Trước phản ánh đó, ngày 13/3, PV Dân Việt đã tìm đến địa chỉ trên để tìm hiểu thực tế. Tại đây, theo quan sát của PV Dân Việt, khu vực này có một số trang trại chăn nuôi đang hoạt động. Xung quanh các trang trại này đều được xây dựng tường bao kiên cố, bên trong có nhiều chuồng trại quy mô lớn. </w:t>
      </w:r>
    </w:p>
    <w:p>
      <w:pPr>
        <w:pStyle w:val="Normal"/>
        <w:rPr/>
      </w:pPr>
      <w:r>
        <w:rPr/>
      </w:r>
    </w:p>
    <w:p>
      <w:pPr>
        <w:pStyle w:val="Normal"/>
        <w:rPr/>
      </w:pPr>
      <w:r>
        <w:rPr/>
        <w:t>Mặc dù chuồng trại chăn nuôi quy mô lớn, song theo quan sát bằng mắt thường, có thể thấy nhiều ao chứa, hồ chứa không được lót bạt chống thấm, không có mái che - đậy, khiến chất thải, nước thải chảy tràn lan ra xung quanh.</w:t>
      </w:r>
    </w:p>
    <w:p>
      <w:pPr>
        <w:pStyle w:val="Normal"/>
        <w:rPr/>
      </w:pPr>
      <w:r>
        <w:rPr/>
      </w:r>
    </w:p>
    <w:p>
      <w:pPr>
        <w:pStyle w:val="Normal"/>
        <w:rPr/>
      </w:pPr>
      <w:r>
        <w:rPr/>
        <w:t>Bên cạnh đó, khu vực này luôn bốc mùi hôi thối nồng nặc, ảnh hưởng nghiêm trọng đến cuộc sống và sinh hoạt thường ngày của các hộ dân sinh sống gần các trang trại này.</w:t>
      </w:r>
    </w:p>
    <w:p>
      <w:pPr>
        <w:pStyle w:val="Normal"/>
        <w:rPr/>
      </w:pPr>
      <w:r>
        <w:rPr/>
      </w:r>
    </w:p>
    <w:p>
      <w:pPr>
        <w:pStyle w:val="Normal"/>
        <w:rPr/>
      </w:pPr>
      <w:r>
        <w:rPr/>
        <w:t>Ông H.V.T (một người dân ở xóm Đèo Nứa, xã Phúc Thuận, TP.Phổ Yên, tỉnh Thái Nguyên) bức xúc nói với PV: "Tại cụm chăn nuôi tập trung này có tất cả 4 trang trại, trong đó có 2 trang trại nuôi lợn bột và lợn thịt thường xuyên xả thải gây ô nhiễm môi trường. Chất thải, nước thải của hai trại này xả thẳng xuống mương dẫn ra suối Bến Cao khiến cho dòng nước trở nên đen sì, đặc quánh. Nhất là vào những ngày trở trời, mưa xuống nắng lên, mùi hôi thối nồng nặc bốc lên khiến cho cuộc sống của không ít người dân bị đảo lộn".</w:t>
      </w:r>
    </w:p>
    <w:p>
      <w:pPr>
        <w:pStyle w:val="Normal"/>
        <w:rPr/>
      </w:pPr>
      <w:r>
        <w:rPr/>
      </w:r>
    </w:p>
    <w:p>
      <w:pPr>
        <w:pStyle w:val="Normal"/>
        <w:rPr/>
      </w:pPr>
      <w:r>
        <w:rPr/>
        <w:t>Theo tìm hiểu của PV Dân Việt, hai trang trại thường xuyên xả thải gây ô nhiễm môi trường tại xóm Đèo Nứa, xã Phúc Thuận là của gia đình ông Ngô Thượng Hào và gia đình ông Nguyễn Thái Long.</w:t>
      </w:r>
    </w:p>
    <w:p>
      <w:pPr>
        <w:pStyle w:val="Normal"/>
        <w:rPr/>
      </w:pPr>
      <w:r>
        <w:rPr/>
      </w:r>
    </w:p>
    <w:p>
      <w:pPr>
        <w:pStyle w:val="Normal"/>
        <w:rPr/>
      </w:pPr>
      <w:r>
        <w:rPr/>
        <w:t>Ngày 22/3, trao đổi qua điện thoại với PV Dân Việt, ông Nguyễn Thái Long, chủ một trong hai trang trại lợn gây ô nhiễm khi được hỏi về nguyên nhân trang trại không đảm bảo việc xả thải đúng quy định, đúng cam kết với chính quyền trước đó, đã cho rằng, việc nguồn nước quanh trang trại bị ô nhiễm và có mùi hôi thối là do người dân sống quanh khu vực chăn thả trâu bò chứ không phải do trang trại xả thải (!?!)</w:t>
      </w:r>
    </w:p>
    <w:p>
      <w:pPr>
        <w:pStyle w:val="Normal"/>
        <w:rPr/>
      </w:pPr>
      <w:r>
        <w:rPr/>
      </w:r>
    </w:p>
    <w:p>
      <w:pPr>
        <w:pStyle w:val="Normal"/>
        <w:rPr/>
      </w:pPr>
      <w:r>
        <w:rPr/>
        <w:t>Ngày 13/3, trao đổi với PV Dân Việt, ông Đỗ Công Hanh – Chủ tịch UBND xã Phúc Thuận cho biết, hai trang trại này nằm trong vùng chăn nuôi tập trung của xã Phúc Thuận đã được quy hoạch và đã được cấp phép theo quy định.</w:t>
      </w:r>
    </w:p>
    <w:p>
      <w:pPr>
        <w:pStyle w:val="Normal"/>
        <w:rPr/>
      </w:pPr>
      <w:r>
        <w:rPr/>
      </w:r>
    </w:p>
    <w:p>
      <w:pPr>
        <w:pStyle w:val="Normal"/>
        <w:rPr/>
      </w:pPr>
      <w:r>
        <w:rPr/>
        <w:t xml:space="preserve">"Tuy nhiên trong thời gian vừa qua, xã nhiều lần nhận được phản ánh của người dân về vấn đề xả thải ra môi trường của hai trang trại này. Sau đó, xã đã thành lập tổ công tác, kiểm tra thực địa và thấy phản ánh của người dân là chính xác. </w:t>
      </w:r>
    </w:p>
    <w:p>
      <w:pPr>
        <w:pStyle w:val="Normal"/>
        <w:rPr/>
      </w:pPr>
      <w:r>
        <w:rPr/>
      </w:r>
    </w:p>
    <w:p>
      <w:pPr>
        <w:pStyle w:val="Normal"/>
        <w:rPr/>
      </w:pPr>
      <w:r>
        <w:rPr/>
        <w:t>Đoàn kiểm tra đã yêu cầu chủ trang trại thực hiện theo đúng cam kết đánh giá tác động môi trường đã được cơ quan chức năng phê duyệt. Nhưng tới nay hai trang trại này vẫn tiếp tục tái diễn việc xả thải gây ô nhiễm môi trường xung quanh" - ông Hanh xác nhận thông tin.</w:t>
      </w:r>
    </w:p>
    <w:p>
      <w:pPr>
        <w:pStyle w:val="Normal"/>
        <w:rPr/>
      </w:pPr>
      <w:r>
        <w:rPr/>
      </w:r>
    </w:p>
    <w:p>
      <w:pPr>
        <w:pStyle w:val="Normal"/>
        <w:rPr/>
      </w:pPr>
      <w:r>
        <w:rPr/>
        <w:t>Ông Hanh còn nhấn mạnh thêm, trong lần kiểm tra trước đó, hai trang trại này đã bị các cơ quan chức năng xử phạt vi phạm hành chính trong lĩnh vực bảo vệ môi trường. Song, đến nay việc xả thải của hai trang trại này vẫn không đảm bảo các quy định về môi trường.</w:t>
      </w:r>
    </w:p>
    <w:p>
      <w:pPr>
        <w:pStyle w:val="Normal"/>
        <w:rPr/>
      </w:pPr>
      <w:r>
        <w:rPr/>
      </w:r>
    </w:p>
    <w:p>
      <w:pPr>
        <w:pStyle w:val="Normal"/>
        <w:rPr/>
      </w:pPr>
      <w:r>
        <w:rPr/>
        <w:t xml:space="preserve">Chính vì vậy, ngày 14/3/2023, UBND xã Phúc Thuận đã có văn bản số 235/UBND – ĐC gửi Sở TNMT tỉnh Thái Nguyên, UBND TP.Phổ Yên, Phòng TNMT TP.Phổ Yên, đề nghị kiểm tra việc xả nước thải gây ô nhiễm môi trường của trang trại ông Nguyễn Thái Long và ông Ngô Thượng Hào. </w:t>
      </w:r>
    </w:p>
    <w:p>
      <w:pPr>
        <w:pStyle w:val="Normal"/>
        <w:rPr/>
      </w:pPr>
      <w:r>
        <w:rPr/>
      </w:r>
    </w:p>
    <w:p>
      <w:pPr>
        <w:pStyle w:val="Normal"/>
        <w:rPr>
          <w:rStyle w:val="InternetLink"/>
          <w:lang w:val="fr-FR"/>
        </w:rPr>
      </w:pPr>
      <w:r>
        <w:rPr/>
        <w:t xml:space="preserve">Dân Việt sẽ tiếp tục thông tin sự việc tới bạn đọc trong những bản tin tiếp theo. </w:t>
      </w:r>
      <w:hyperlink w:anchor="_top">
        <w:r>
          <w:rPr>
            <w:rStyle w:val="InternetLink"/>
            <w:lang w:val="fr-FR"/>
          </w:rPr>
          <w:t>Về đầu trang</w:t>
        </w:r>
      </w:hyperlink>
    </w:p>
    <w:p>
      <w:pPr>
        <w:pStyle w:val="Normal"/>
        <w:rPr/>
      </w:pPr>
      <w:hyperlink r:id="rId22">
        <w:r>
          <w:rPr>
            <w:rStyle w:val="InternetLink"/>
          </w:rPr>
          <w:t>https://danviet.vn/bi-xu-phat-2-chu-trai-lon-van-xa-thai-gay-o-nhiem-moi-truong-20230321231608463.htm</w:t>
        </w:r>
      </w:hyperlink>
    </w:p>
    <w:p>
      <w:pPr>
        <w:pStyle w:val="Style159"/>
        <w:rPr/>
      </w:pPr>
      <w:bookmarkStart w:id="41" w:name="__RefHeading___Toc130810518"/>
      <w:bookmarkEnd w:id="41"/>
      <w:r>
        <w:rPr/>
        <w:t xml:space="preserve">3. </w:t>
      </w:r>
      <w:bookmarkStart w:id="42" w:name="_Hlk130816224"/>
      <w:r>
        <w:rPr/>
        <w:t>Người dân bất an vì nguy cơ sạt lở từ mỏ cát xã Phúc Thuận</w:t>
      </w:r>
      <w:bookmarkEnd w:id="42"/>
    </w:p>
    <w:p>
      <w:pPr>
        <w:pStyle w:val="Normal"/>
        <w:rPr>
          <w:b/>
          <w:b/>
          <w:i/>
          <w:i/>
        </w:rPr>
      </w:pPr>
      <w:r>
        <w:rPr>
          <w:b/>
          <w:i/>
        </w:rPr>
        <w:t>(</w:t>
      </w:r>
      <w:bookmarkStart w:id="43" w:name="_Hlk130816307"/>
      <w:r>
        <w:rPr>
          <w:b/>
          <w:i/>
        </w:rPr>
        <w:t>Kinhtemoitruong.vn 24/03</w:t>
      </w:r>
      <w:bookmarkEnd w:id="43"/>
      <w:r>
        <w:rPr>
          <w:b/>
          <w:i/>
        </w:rPr>
        <w:t>, Nguyên Mạnh)</w:t>
      </w:r>
    </w:p>
    <w:p>
      <w:pPr>
        <w:pStyle w:val="Normal"/>
        <w:rPr>
          <w:b/>
          <w:b/>
          <w:i/>
          <w:i/>
        </w:rPr>
      </w:pPr>
      <w:r>
        <w:rPr>
          <w:b/>
          <w:i/>
        </w:rPr>
      </w:r>
    </w:p>
    <w:p>
      <w:pPr>
        <w:pStyle w:val="Normal"/>
        <w:rPr/>
      </w:pPr>
      <w:r>
        <w:rPr/>
        <w:t>Một số ngôi nhà nằm dưới chân đồi xuất hiện tình trạng nứt tường, ta luy dương có nguy cơ tiếp tục sạt lở khiến nhiều người sống gần mỏ luôn trong cảnh bất an.</w:t>
      </w:r>
    </w:p>
    <w:p>
      <w:pPr>
        <w:pStyle w:val="Normal"/>
        <w:rPr/>
      </w:pPr>
      <w:r>
        <w:rPr/>
      </w:r>
    </w:p>
    <w:p>
      <w:pPr>
        <w:pStyle w:val="Normal"/>
        <w:rPr/>
      </w:pPr>
      <w:bookmarkStart w:id="44" w:name="_Hlk130816289"/>
      <w:r>
        <w:rPr/>
        <w:t>Mỏ Cát kết</w:t>
      </w:r>
      <w:bookmarkEnd w:id="44"/>
      <w:r>
        <w:rPr/>
        <w:t xml:space="preserve"> ở xóm Nông Trường, xã Phúc Thuận (TP. Phổ Yên) được UBND tỉnh cấp phép khai thác cho Công ty TNHH Hằng Ngọc Tú (địa chỉ tại Phố Giang Bình, TT Giang Tiên, huyện Phú Lương), với diện tích 9,6ha và đã được phê duyệt báo cáo đánh giá tác động môi trường.</w:t>
      </w:r>
    </w:p>
    <w:p>
      <w:pPr>
        <w:pStyle w:val="Normal"/>
        <w:rPr/>
      </w:pPr>
      <w:r>
        <w:rPr/>
      </w:r>
    </w:p>
    <w:p>
      <w:pPr>
        <w:pStyle w:val="Normal"/>
        <w:rPr/>
      </w:pPr>
      <w:r>
        <w:rPr/>
        <w:t>Theo quan sát thực tế, mỏ Cát kết nằm ở ven quả đồi của xóm Nông Trường, phía trên đồi máy xúc, ô tô cùng các loại máy móc khác đang hoạt động. Phía dưới, gần khu vực cổng mỏ có bể nước giáp đường dân sinh và cách với các hộ dân cũng chỉ bằng con đường này.</w:t>
      </w:r>
    </w:p>
    <w:p>
      <w:pPr>
        <w:pStyle w:val="Normal"/>
        <w:rPr/>
      </w:pPr>
      <w:r>
        <w:rPr/>
      </w:r>
    </w:p>
    <w:p>
      <w:pPr>
        <w:pStyle w:val="Normal"/>
        <w:rPr/>
      </w:pPr>
      <w:bookmarkStart w:id="45" w:name="_Hlk130816261"/>
      <w:bookmarkEnd w:id="45"/>
      <w:r>
        <w:rPr/>
        <w:t>Thời gian qua, một số hộ dân ở xóm Nông Trường liên tục phản ánh đến cơ quan chức năng về tình trạng đất đá sạt lở vào nhà do hoạt động của mỏ này. Hiện nay có 5 ngôi nhà nằm dưới chân đồi có ta luy dương cao hơn 10m. Khu vực này cũng xuất hiện các vết nứt rộng khoảng 20cm và kéo dài gần 10m. Đặc biệt, kết cấu đất, đá ở khu vực này khá lỏng lẻo, có nguy cơ sạt lở rất cao.</w:t>
      </w:r>
    </w:p>
    <w:p>
      <w:pPr>
        <w:pStyle w:val="Normal"/>
        <w:rPr/>
      </w:pPr>
      <w:r>
        <w:rPr/>
      </w:r>
      <w:bookmarkStart w:id="46" w:name="_Hlk130816261"/>
      <w:bookmarkStart w:id="47" w:name="_Hlk130816261"/>
      <w:bookmarkEnd w:id="47"/>
    </w:p>
    <w:p>
      <w:pPr>
        <w:pStyle w:val="Normal"/>
        <w:rPr/>
      </w:pPr>
      <w:r>
        <w:rPr/>
        <w:t>Trước đó, khoảng tháng 5/2022, ngôi nhà của ông Vũ Văn Cường nằm dưới chân đồi bị sạt lở, đất đá tràn vào nhà, gây sập cửa khiến ông Cường bị thương phải nhập viện điều trị dài ngày. Sau khi sự việc xảy ra, chính quyền địa phương cùng đại diện Công ty TNHH Hằng Ngọc Tú đã xuống kiểm tra, lập biên bản, thế nhưng gia đình ông Cường lại không được bồi thường hỗ trợ.</w:t>
      </w:r>
    </w:p>
    <w:p>
      <w:pPr>
        <w:pStyle w:val="Normal"/>
        <w:rPr/>
      </w:pPr>
      <w:r>
        <w:rPr/>
      </w:r>
    </w:p>
    <w:p>
      <w:pPr>
        <w:pStyle w:val="Normal"/>
        <w:rPr/>
      </w:pPr>
      <w:r>
        <w:rPr/>
        <w:t>Sau khi vụ việc xảy ra, xóm đã báo cáo với UBND xã Phúc Thuận lên lập biên bản và yêu cầu mỏ phải làm phương án chống sạt lở để bảo đảm an toàn cho người dân. Thế nhưng, từ tháng 5/2022 đến nay, phương án vẫn không được triển khai thực hiện.</w:t>
      </w:r>
    </w:p>
    <w:p>
      <w:pPr>
        <w:pStyle w:val="Normal"/>
        <w:rPr/>
      </w:pPr>
      <w:r>
        <w:rPr/>
      </w:r>
    </w:p>
    <w:p>
      <w:pPr>
        <w:pStyle w:val="Normal"/>
        <w:rPr/>
      </w:pPr>
      <w:r>
        <w:rPr/>
        <w:t>Người dân nơi đây cho biết: Hiện nay, mỏ đang thực hiện khoan thăm dò trên đỉnh đồi nên đất đá bị rung động, gây ra sạt lở. Tuyến đường giao thông được đổ bê tông dài gần 200m của xóm, nằm ở phía đối diện, bị vỡ nát, hư hỏng do nước từ mỏ xả ra. Ngoài ra, một số ngôi nhà nằm dưới chân đồi xuất hiện tình trạng nứt tường, ta luy dương có nguy cơ tiếp tục sạt lở nên nhiều người sinh sống ở đây lo sợ.</w:t>
      </w:r>
    </w:p>
    <w:p>
      <w:pPr>
        <w:pStyle w:val="Normal"/>
        <w:rPr/>
      </w:pPr>
      <w:r>
        <w:rPr/>
      </w:r>
    </w:p>
    <w:p>
      <w:pPr>
        <w:pStyle w:val="Normal"/>
        <w:rPr/>
      </w:pPr>
      <w:r>
        <w:rPr/>
        <w:t>Ông Đỗ Công Hanh, Chủ tịch UBND xã Phúc Thuận cho biết: Sự việc sạt lở đất vào nhà dân ở khu vực mỏ Cát kết xóm Nông Trường đã được người dân phản ánh lên chính quyền địa phương. Sau khi nhận được ý kiến, chúng tôi đã kiểm tra và lập biên bản.</w:t>
      </w:r>
    </w:p>
    <w:p>
      <w:pPr>
        <w:pStyle w:val="Normal"/>
        <w:rPr/>
      </w:pPr>
      <w:r>
        <w:rPr/>
      </w:r>
    </w:p>
    <w:p>
      <w:pPr>
        <w:pStyle w:val="Normal"/>
        <w:rPr/>
      </w:pPr>
      <w:r>
        <w:rPr/>
        <w:t>Tuy nhiên, để xác định rõ nguyên nhân sạt lở do hoạt động khai thác khoáng sản hay ảnh hưởng của thiên tai thì cần phải có cơ quan chuyên môn đánh giá. Chính quyền địa phương đã có văn bản đề nghị Sở Tài nguyên và Môi trường về kiểm tra tất cả các hoạt động của mỏ, đề nghị phía đơn vị khai thác mỏ có phương án xử lý sạt lở…</w:t>
      </w:r>
    </w:p>
    <w:p>
      <w:pPr>
        <w:pStyle w:val="Normal"/>
        <w:rPr/>
      </w:pPr>
      <w:r>
        <w:rPr/>
      </w:r>
    </w:p>
    <w:p>
      <w:pPr>
        <w:pStyle w:val="Normal"/>
        <w:rPr/>
      </w:pPr>
      <w:r>
        <w:rPr/>
        <w:t>Nội dung văn bản đề nghị Sở Tài nguyên và Môi trường có nêu: “Căn cứ đơn đề nghị của nhân dân xóm Nông Trường về việc Công ty TNHH Hằng Ngọc Tú khoan thăm dò, khai thác làm rạn nứt nhà của một số hộ dân trong xóm Công ty chưa chấp hành nghiêm các quy định của Nhà nước về khai thác khoáng sản.</w:t>
      </w:r>
    </w:p>
    <w:p>
      <w:pPr>
        <w:pStyle w:val="Normal"/>
        <w:rPr/>
      </w:pPr>
      <w:r>
        <w:rPr/>
      </w:r>
    </w:p>
    <w:p>
      <w:pPr>
        <w:pStyle w:val="Normal"/>
        <w:rPr/>
      </w:pPr>
      <w:r>
        <w:rPr/>
        <w:t>Ngày 03/02/2023 UBND xã Phúc Thuận, đã tổ chức Hội nghị giải quyết đơn kiến nghị của nhân dân xóm Nông Trường. Thành phần: Có đại diện Công ty Hằng Ngọc Tú, Cấp ủy chi bộ Đoàn Kết 3, Trưởng xóm, Trưởng Ban công tác Mặt trận xóm Nông Trường. Hội nghị đã thống nhất kết luận một số nội dung yêu cầu Công ty và xóm thực hiện ngay để đảm bảo việc chấp hành pháp luật của Công ty.</w:t>
      </w:r>
    </w:p>
    <w:p>
      <w:pPr>
        <w:pStyle w:val="Normal"/>
        <w:rPr/>
      </w:pPr>
      <w:r>
        <w:rPr/>
      </w:r>
    </w:p>
    <w:p>
      <w:pPr>
        <w:pStyle w:val="Normal"/>
        <w:rPr/>
      </w:pPr>
      <w:r>
        <w:rPr/>
        <w:t>Theo ý kiến đề nghị của nhân dân, khi Công ty TNHH Hằng Ngọc Tú khoan thăm dò, khai thác làm rạn nứt nhà của một số hộ dân UBND xã Phúc Thuận đã kiểm tra thực tế có vết nứt nhưng bằng mắt thường không xác định được. Tại vị trí Công ty đang khai thác còn cách xa các hộ dân. Tuy nhiên, do địa hình đồi núi, ta luy dương cao có nguy cơ cao làm sạt lở đất xuống nhà dân xóm Nông Trường. Để có căn cứ cho việc quản lý tài nguyên khoáng sản theo quy định của pháp luật đảm bảo sản xuất và đời sống của nhân dân, đồng thời trả lời ý kiến đề nghị của nhân dân xóm Nông Trường xã Phúc Thuận.</w:t>
      </w:r>
    </w:p>
    <w:p>
      <w:pPr>
        <w:pStyle w:val="Normal"/>
        <w:rPr/>
      </w:pPr>
      <w:r>
        <w:rPr/>
      </w:r>
    </w:p>
    <w:p>
      <w:pPr>
        <w:pStyle w:val="Normal"/>
        <w:rPr/>
      </w:pPr>
      <w:r>
        <w:rPr/>
        <w:t>UBND xã Phúc Thuận đề nghị Sở Tài nguyên và Môi trường, Sở Xây dựng tỉnh Thái Nguyên, UBND thành phố, Phòng Tài nguyên và Môi trường thành phố Phổ Yên kiểm tra việc chấp hành pháp luật, xác định nguyên nhân làm rạn nứt nhà ở của nhân dân khi mỏ Cát kết của của Công ty TNHH Hằng Ngọc Tú khai thác trên địa bàn xã Phúc Thuận”.</w:t>
      </w:r>
    </w:p>
    <w:p>
      <w:pPr>
        <w:pStyle w:val="Normal"/>
        <w:rPr/>
      </w:pPr>
      <w:r>
        <w:rPr/>
      </w:r>
    </w:p>
    <w:p>
      <w:pPr>
        <w:pStyle w:val="Normal"/>
        <w:rPr/>
      </w:pPr>
      <w:r>
        <w:rPr/>
        <w:t>Trước đó, người dân đã nhiều lần phản ánh về việc gần khu vực cổng mỏ của công ty Hằng Ngọc Tú có bể nước giáp đường dân sinh, cũng từ bể nước trên, nước mỗi ngày chảy qua mương sang bên kia đường. Những đoạn đường bê tông bị ngấm nước lâu ngày đang bắt đầu có dấu hiệu xuống cấp, rạn nứt, nhiều đoạn bắt đầu mọc rêu, trơn trượt tiềm ẩn nhiều nguy cơ mất an toàn cho người và phương tiện tham gia giao thông. Cộng thêm việc xe tải chở đất cát từ mỏ làm rơi vãi ra đường gây ô nhiễm môi trường…</w:t>
      </w:r>
    </w:p>
    <w:p>
      <w:pPr>
        <w:pStyle w:val="Normal"/>
        <w:rPr/>
      </w:pPr>
      <w:r>
        <w:rPr/>
      </w:r>
    </w:p>
    <w:p>
      <w:pPr>
        <w:pStyle w:val="Normal"/>
        <w:rPr/>
      </w:pPr>
      <w:r>
        <w:rPr/>
        <w:t>Anh K. (người dân nơi đây) bức xúc nói: Trước kia, khi chưa có mỏ Cát kết của Công ty TNHH Hằng Ngọc Tú, môi trường của người dân chúng tôi nơi đây rất đảm bảo, đường dân sinh lúc nào cũng khô ráo, sạch sẽ. Từ khi mỏ Cát kết đi vào hoạt động thì đời sống của người dân chúng tôi như bị đảo lộn, nắng thì bụi bặm, tiếng ồn mỏ phát ra, mưa thì bùn đất nhem nhuốc, lầy lội…</w:t>
      </w:r>
    </w:p>
    <w:p>
      <w:pPr>
        <w:pStyle w:val="Normal"/>
        <w:rPr/>
      </w:pPr>
      <w:r>
        <w:rPr/>
      </w:r>
    </w:p>
    <w:p>
      <w:pPr>
        <w:pStyle w:val="Normal"/>
        <w:rPr/>
      </w:pPr>
      <w:r>
        <w:rPr/>
        <w:t>Về vấn đề này, ông Hanh - Chủ tịch UBND xã Phúc Thuận cho biết: Khi nhận được thông tin phản ánh từ người dân về việc mỏ Cát kết của Công ty TNHH Hằng Ngọc Tú xả thải ra môi trường, UBND xã đã mời đại diện doanh nghiệp và người dân xóm Nông Trường lên làm việc. Tại buổi làm việc UBND xã đã yêu cầu doanh nghiệp khai thác xa các hộ dân theo đúng phương án chống sạt lở. Đối với mương nước bị lấp, xã yêu cầu công ty cùng xóm múc đất lên để khơi thông dòng chảy, đồng thời tìm lại mương nước cũ để cho công ty làm đường nước thải riêng.</w:t>
      </w:r>
    </w:p>
    <w:p>
      <w:pPr>
        <w:pStyle w:val="Normal"/>
        <w:rPr/>
      </w:pPr>
      <w:r>
        <w:rPr/>
      </w:r>
    </w:p>
    <w:p>
      <w:pPr>
        <w:pStyle w:val="Normal"/>
        <w:rPr/>
      </w:pPr>
      <w:r>
        <w:rPr/>
        <w:t>Có thể nói, nguyên nhân sạt lở tại khu vực mỏ cát kết ở xóm Nông Trường vẫn chưa được xác định rõ. Cơ quan chuyên môn của tỉnh cần khẩn trương kiểm tra, xác định nguyên nhân để từ đó có phương án xử lý dứt điểm sự việc, tránh tình trạng đơn thư kéo dài. Chính quyền địa phương cần tuyên truyền để người dân chủ động đề phòng sạt lở, nhất là trong mùa mưa bão sắp tới.</w:t>
      </w:r>
    </w:p>
    <w:p>
      <w:pPr>
        <w:pStyle w:val="Normal"/>
        <w:rPr/>
      </w:pPr>
      <w:r>
        <w:rPr/>
      </w:r>
    </w:p>
    <w:p>
      <w:pPr>
        <w:pStyle w:val="Normal"/>
        <w:rPr/>
      </w:pPr>
      <w:r>
        <w:rPr/>
        <w:t>“</w:t>
      </w:r>
      <w:r>
        <w:rPr/>
        <w:t>Chúng tôi không khó khăn gì đối với doanh nghiệp nhưng cần đảm bảo sự hài hòa. Đừng vì lợi ích của doanh nghiệp mà mà quên đi sự an toàn của người dân. Doanh nghiệp về khai thác, lợi ích doanh nghiệp được hưởng nhưng đổi lại đời sống người dân bị ảnh hưởng nghiêm trọng thì cần phải xử lý nghiêm minh”, một người dân nơi đây chia sẻ.</w:t>
      </w:r>
    </w:p>
    <w:p>
      <w:pPr>
        <w:pStyle w:val="Normal"/>
        <w:rPr/>
      </w:pPr>
      <w:r>
        <w:rPr/>
      </w:r>
    </w:p>
    <w:p>
      <w:pPr>
        <w:pStyle w:val="Normal"/>
        <w:rPr>
          <w:rStyle w:val="InternetLink"/>
          <w:lang w:val="fr-FR"/>
        </w:rPr>
      </w:pPr>
      <w:r>
        <w:rPr/>
        <w:t xml:space="preserve">Trao đổi với Phóng viên Tạp chí Điện tử Kinh tế Môi trường, bà Nguyễn Thị Hằng (người đại diện pháp luật của công ty TNHH Hằng Ngọc Tú) cho biết: "Những vị trí người dân phản ánh bị sạt lở cách xa với phạm vi của mỏ. Có trường hợp hộ dân ở đây do lấy đất và tạo thành ta luy dương cao dẫn đến nguy cơ sạt lở. Hiện, toàn bộ khu đất phía đồi sau nhà ông Cường nằm trong quy hoạch mỏ, nhưng đơn vị chưa giải phóng mặt bằng và chưa có bất kỳ hoạt động khai thác nào". </w:t>
      </w:r>
      <w:hyperlink w:anchor="_top">
        <w:r>
          <w:rPr>
            <w:rStyle w:val="InternetLink"/>
            <w:lang w:val="fr-FR"/>
          </w:rPr>
          <w:t>Về đầu trang</w:t>
        </w:r>
      </w:hyperlink>
    </w:p>
    <w:p>
      <w:pPr>
        <w:pStyle w:val="Normal"/>
        <w:rPr/>
      </w:pPr>
      <w:hyperlink r:id="rId23">
        <w:r>
          <w:rPr>
            <w:rStyle w:val="InternetLink"/>
          </w:rPr>
          <w:t>https://kinhtemoitruong.vn/thai-nguyen-nguoi-dan-bat-an-vi-nguy-co-sat-lo-tu-mo-cat-xa-phuc-thuan-76244.html</w:t>
        </w:r>
      </w:hyperlink>
    </w:p>
    <w:p>
      <w:pPr>
        <w:pStyle w:val="Style159"/>
        <w:rPr/>
      </w:pPr>
      <w:bookmarkStart w:id="48" w:name="__RefHeading___Toc130810519"/>
      <w:bookmarkEnd w:id="48"/>
      <w:r>
        <w:rPr/>
        <w:t>4. Công ty Điện lực Thái Nguyên: Diễn tập xử lý sự cố điện do thiên tai</w:t>
      </w:r>
    </w:p>
    <w:p>
      <w:pPr>
        <w:pStyle w:val="Normal"/>
        <w:rPr>
          <w:b/>
          <w:b/>
          <w:i/>
          <w:i/>
        </w:rPr>
      </w:pPr>
      <w:r>
        <w:rPr>
          <w:b/>
          <w:i/>
        </w:rPr>
        <w:t>(Baothainguyen.vn 26/03, Hoàng Cường)</w:t>
      </w:r>
    </w:p>
    <w:p>
      <w:pPr>
        <w:pStyle w:val="Normal"/>
        <w:rPr>
          <w:b/>
          <w:b/>
          <w:i/>
          <w:i/>
        </w:rPr>
      </w:pPr>
      <w:r>
        <w:rPr>
          <w:b/>
          <w:i/>
        </w:rPr>
      </w:r>
    </w:p>
    <w:p>
      <w:pPr>
        <w:pStyle w:val="Normal"/>
        <w:rPr/>
      </w:pPr>
      <w:r>
        <w:rPr/>
        <w:t>Ngày 26-3, tại xã Tân Cương (TP. Thái Nguyên), Công ty Điện lực Thái Nguyên (PC Thái Nguyên) tổ chức diễn tập xử lý nhanh sự cố lưới điện, phòng chống thiên tai và tìm kiếm cứu nạn, an toàn năm 2023. Tham gia diễn tập có 147 cán bộ, công nhân viên của Công ty.</w:t>
      </w:r>
    </w:p>
    <w:p>
      <w:pPr>
        <w:pStyle w:val="Normal"/>
        <w:rPr/>
      </w:pPr>
      <w:r>
        <w:rPr/>
      </w:r>
    </w:p>
    <w:p>
      <w:pPr>
        <w:pStyle w:val="Normal"/>
        <w:rPr/>
      </w:pPr>
      <w:r>
        <w:rPr/>
        <w:t xml:space="preserve">Với tình huống giả định là xử lý, khắc phục sự cố đường dây 473 E6.4 do thiên tai gây ra tại xã Tân Cương và cứu hộ, cứu nạn một công nhân bị thương do bị ngã trong quá trình thực hiện nhiệm vụ được giao, Công ty đã triển khai các bước khắc phục sự cố: Phát lệnh, huy động nhân lực và triển khai các thủ tục an toàn để tìm kiếm điểm bị sự cố; lập phương án và huy động nhân lực, phương tiện khắc phục sự cố; diễn tập sơ cấp cứu ban đầu cho công nhân bị thương... </w:t>
      </w:r>
    </w:p>
    <w:p>
      <w:pPr>
        <w:pStyle w:val="Normal"/>
        <w:rPr/>
      </w:pPr>
      <w:r>
        <w:rPr/>
      </w:r>
    </w:p>
    <w:p>
      <w:pPr>
        <w:pStyle w:val="Normal"/>
        <w:rPr/>
      </w:pPr>
      <w:r>
        <w:rPr/>
        <w:t>Các bước khắc phục sự cố điện được các cán bộ, công nhân viên thực hiện nghiêm túc, bảo đảm theo đúng quy trình kỹ thuật, an toàn và sớm cấp điện trở lại cho khách hàng.</w:t>
      </w:r>
    </w:p>
    <w:p>
      <w:pPr>
        <w:pStyle w:val="Normal"/>
        <w:rPr/>
      </w:pPr>
      <w:r>
        <w:rPr/>
      </w:r>
    </w:p>
    <w:p>
      <w:pPr>
        <w:pStyle w:val="Normal"/>
        <w:rPr/>
      </w:pPr>
      <w:r>
        <w:rPr/>
        <w:t>Thông qua diễn tập góp phần giúp đội ngũ cán bộ, công nhân viên làm công tác quản lý kỹ thuật, vận hành rèn luyện kỹ năng chỉ huy, điều hành và tổ chức ứng phó, xử lý sự cố; đẩy mạnh công tác phối hợp, huy động các nguồn lực nội bộ trong Công ty và phối hợp với chính quyền địa phương khắc phục sự cố, hậu quả do thiên tai...</w:t>
      </w:r>
    </w:p>
    <w:p>
      <w:pPr>
        <w:pStyle w:val="Normal"/>
        <w:rPr/>
      </w:pPr>
      <w:r>
        <w:rPr/>
      </w:r>
    </w:p>
    <w:p>
      <w:pPr>
        <w:pStyle w:val="Normal"/>
        <w:rPr>
          <w:rStyle w:val="InternetLink"/>
          <w:lang w:val="fr-FR"/>
        </w:rPr>
      </w:pPr>
      <w:r>
        <w:rPr/>
        <w:t xml:space="preserve">Được biết, việc diễn tập xử lý, khắc phục nhanh sự cố và tìm kiếm, cứu nạn, cứu hộ là hoạt động được PC Thái Nguyên tổ chức thường niên. Trong năm 2022, toàn Công ty xảy ra 335 sự cố điện (giảm 56,3% so với năm trước). </w:t>
      </w:r>
      <w:hyperlink w:anchor="_top">
        <w:r>
          <w:rPr>
            <w:rStyle w:val="InternetLink"/>
            <w:lang w:val="fr-FR"/>
          </w:rPr>
          <w:t>Về đầu trang</w:t>
        </w:r>
      </w:hyperlink>
    </w:p>
    <w:p>
      <w:pPr>
        <w:pStyle w:val="Normal"/>
        <w:rPr/>
      </w:pPr>
      <w:hyperlink r:id="rId24">
        <w:r>
          <w:rPr>
            <w:rStyle w:val="InternetLink"/>
          </w:rPr>
          <w:t>https://baothainguyen.vn/xa-hoi/202303/cong-ty-dien-luc-thai-nguyen-dien-tap-xu-ly-su-co-dien-do-thien-tai-9124626/</w:t>
        </w:r>
      </w:hyperlink>
    </w:p>
    <w:p>
      <w:pPr>
        <w:pStyle w:val="Style159"/>
        <w:rPr/>
      </w:pPr>
      <w:bookmarkStart w:id="49" w:name="__RefHeading___Toc130810520"/>
      <w:bookmarkEnd w:id="49"/>
      <w:r>
        <w:rPr/>
        <w:t xml:space="preserve">5. </w:t>
      </w:r>
      <w:bookmarkStart w:id="50" w:name="_Hlk130816348"/>
      <w:r>
        <w:rPr/>
        <w:t>Công an tỉnh Thái Nguyên ra mắt CLB hiến máu tình nguyện</w:t>
      </w:r>
    </w:p>
    <w:p>
      <w:pPr>
        <w:pStyle w:val="Normal"/>
        <w:rPr>
          <w:b/>
          <w:b/>
          <w:i/>
          <w:i/>
        </w:rPr>
      </w:pPr>
      <w:bookmarkEnd w:id="50"/>
      <w:r>
        <w:rPr>
          <w:b/>
          <w:i/>
        </w:rPr>
        <w:t>(Cand.com.vn 24/03, Dũng Minh; Công an nhân dân 25/03, tr3)</w:t>
      </w:r>
    </w:p>
    <w:p>
      <w:pPr>
        <w:pStyle w:val="Normal"/>
        <w:rPr>
          <w:b/>
          <w:b/>
          <w:i/>
          <w:i/>
        </w:rPr>
      </w:pPr>
      <w:r>
        <w:rPr>
          <w:b/>
          <w:i/>
        </w:rPr>
      </w:r>
    </w:p>
    <w:p>
      <w:pPr>
        <w:pStyle w:val="Normal"/>
        <w:rPr/>
      </w:pPr>
      <w:r>
        <w:rPr/>
        <w:t>Sáng 24/3, tại Bệnh viện Trung ương Thái Nguyên, Phòng Cảnh sát cơ động, Công an tỉnh Thái Nguyên đã tổ chức ra mắt Câu lạc bộ “Hiến máu tình nguyện phản ứng nhanh”.</w:t>
      </w:r>
    </w:p>
    <w:p>
      <w:pPr>
        <w:pStyle w:val="Normal"/>
        <w:rPr/>
      </w:pPr>
      <w:r>
        <w:rPr/>
      </w:r>
    </w:p>
    <w:p>
      <w:pPr>
        <w:pStyle w:val="Normal"/>
        <w:rPr/>
      </w:pPr>
      <w:r>
        <w:rPr/>
        <w:t>Tại Lễ ra mắt, ban tổ chức đã thông qua Quyết định thành lập, Quy chế hoạt động và ra mắt Ban Chủ nhiệm câu lạc bộ.</w:t>
      </w:r>
    </w:p>
    <w:p>
      <w:pPr>
        <w:pStyle w:val="Normal"/>
        <w:rPr/>
      </w:pPr>
      <w:r>
        <w:rPr/>
      </w:r>
    </w:p>
    <w:p>
      <w:pPr>
        <w:pStyle w:val="Normal"/>
        <w:rPr/>
      </w:pPr>
      <w:r>
        <w:rPr/>
        <w:t>Câu lạc bộ “Hiến máu tình nguyện phản ứng nhanh” của Phòng Cảnh sát cơ động, Công an tỉnh Thái Nguyên sẽ phối hợp với các đơn vị liên quan thuộc Bệnh viện Trung ương Thái Nguyên huy động, tổ chức cho các thành viên câu lạc bộ tham gia hiến máu cứu chữa nhân dân, đồng đội 24/24h khi có yêu cầu.</w:t>
      </w:r>
    </w:p>
    <w:p>
      <w:pPr>
        <w:pStyle w:val="Normal"/>
        <w:rPr/>
      </w:pPr>
      <w:r>
        <w:rPr/>
      </w:r>
    </w:p>
    <w:p>
      <w:pPr>
        <w:pStyle w:val="Normal"/>
        <w:rPr/>
      </w:pPr>
      <w:r>
        <w:rPr/>
        <w:t>Ngay sau buổi ra mắt, các thành viên trong Câu lạc bộ đã tham gia hiến máu tình nguyện tại Trung tâm Huyết học thuộc Bệnh viện Trung ương Thái Nguyên. Kết quả đã thu được 57 đơn vị máu phục vụ cấp cứu người bệnh.</w:t>
      </w:r>
    </w:p>
    <w:p>
      <w:pPr>
        <w:pStyle w:val="Normal"/>
        <w:rPr/>
      </w:pPr>
      <w:r>
        <w:rPr/>
      </w:r>
    </w:p>
    <w:p>
      <w:pPr>
        <w:pStyle w:val="Normal"/>
        <w:rPr>
          <w:rStyle w:val="InternetLink"/>
          <w:lang w:val="fr-FR"/>
        </w:rPr>
      </w:pPr>
      <w:r>
        <w:rPr/>
        <w:t xml:space="preserve">Việc ra mắt Câu lạc bộ góp phần nâng cao nhận thức về vai trò, tầm quan trọng và nghĩa cử cao đẹp của việc hiến máu tình nguyện, khơi dậy tinh thần thương thân, tương ái, nghĩa tình vì đồng đội, vì nhân dân trong cán bộ, chiến sĩ. </w:t>
      </w:r>
      <w:hyperlink w:anchor="_top">
        <w:r>
          <w:rPr>
            <w:rStyle w:val="InternetLink"/>
            <w:lang w:val="fr-FR"/>
          </w:rPr>
          <w:t>Về đầu trang</w:t>
        </w:r>
      </w:hyperlink>
    </w:p>
    <w:p>
      <w:pPr>
        <w:pStyle w:val="Normal"/>
        <w:rPr/>
      </w:pPr>
      <w:hyperlink r:id="rId25">
        <w:r>
          <w:rPr>
            <w:rStyle w:val="InternetLink"/>
          </w:rPr>
          <w:t>https://cand.com.vn/hoat-dong-ll-cand/cong-an-tinh-thai-nguyen-ra-mat-clb-hien-mau-tinh-nguyen-i687715/</w:t>
        </w:r>
      </w:hyperlink>
    </w:p>
    <w:p>
      <w:pPr>
        <w:pStyle w:val="Style162"/>
        <w:rPr/>
      </w:pPr>
      <w:bookmarkStart w:id="51" w:name="__RefHeading___Toc130810521"/>
      <w:bookmarkEnd w:id="51"/>
      <w:r>
        <w:rPr/>
        <w:t>6. Hội LHPN tỉnh Thái Nguyên: Thêm nhiều học sinh mồ côi được nhận đỡ đầu</w:t>
      </w:r>
    </w:p>
    <w:p>
      <w:pPr>
        <w:pStyle w:val="Normal"/>
        <w:rPr>
          <w:b/>
          <w:b/>
          <w:bCs/>
          <w:i/>
          <w:i/>
          <w:iCs/>
          <w:lang w:val="vi-VN"/>
        </w:rPr>
      </w:pPr>
      <w:r>
        <w:rPr>
          <w:b/>
          <w:bCs/>
          <w:i/>
          <w:iCs/>
          <w:lang w:val="vi-VN"/>
        </w:rPr>
        <w:t>(Phunuvietnam.vn 26/03, An Khê)</w:t>
      </w:r>
    </w:p>
    <w:p>
      <w:pPr>
        <w:pStyle w:val="Normal"/>
        <w:rPr>
          <w:b/>
          <w:b/>
          <w:bCs/>
          <w:i/>
          <w:i/>
          <w:iCs/>
          <w:lang w:val="vi-VN"/>
        </w:rPr>
      </w:pPr>
      <w:r>
        <w:rPr>
          <w:b/>
          <w:bCs/>
          <w:i/>
          <w:iCs/>
          <w:lang w:val="vi-VN"/>
        </w:rPr>
      </w:r>
    </w:p>
    <w:p>
      <w:pPr>
        <w:pStyle w:val="Normal"/>
        <w:rPr/>
      </w:pPr>
      <w:r>
        <w:rPr/>
        <w:t>Tối 25/3, Hội LHPN tỉnh Thái Nguyên đã nhận đỡ đầu thêm 10 em học sinh mồ côi có hoàn cảnh khó khăn.</w:t>
      </w:r>
    </w:p>
    <w:p>
      <w:pPr>
        <w:pStyle w:val="Normal"/>
        <w:rPr/>
      </w:pPr>
      <w:r>
        <w:rPr/>
      </w:r>
    </w:p>
    <w:p>
      <w:pPr>
        <w:pStyle w:val="Normal"/>
        <w:rPr/>
      </w:pPr>
      <w:r>
        <w:rPr/>
        <w:t>Tham dự Chương trình có bà Tôn Ngọc Hạnh - Ủy viên dự khuyết Trung ương Đảng, Phó Chủ tịch Hội LHPN Việt Nam.</w:t>
      </w:r>
    </w:p>
    <w:p>
      <w:pPr>
        <w:pStyle w:val="Normal"/>
        <w:rPr/>
      </w:pPr>
      <w:r>
        <w:rPr/>
      </w:r>
    </w:p>
    <w:p>
      <w:pPr>
        <w:pStyle w:val="Normal"/>
        <w:rPr/>
      </w:pPr>
      <w:r>
        <w:rPr/>
        <w:t>Chương trình "Mẹ đỡ đầu" được Trung ương Hội LHPN Việt Nam phát động từ năm 2021 là chương trình có ý nghĩa nhân văn sâu sắc nhằm hỗ trợ chăm sóc, nuôi dưỡng trẻ em mồ côi có hoàn cảnh khó khăn, tạo điều kiện để các em được phát triển toàn diện trong môi trường gia đình, cộng đồng.</w:t>
      </w:r>
    </w:p>
    <w:p>
      <w:pPr>
        <w:pStyle w:val="Normal"/>
        <w:rPr/>
      </w:pPr>
      <w:r>
        <w:rPr/>
      </w:r>
    </w:p>
    <w:p>
      <w:pPr>
        <w:pStyle w:val="Normal"/>
        <w:rPr/>
      </w:pPr>
      <w:r>
        <w:rPr/>
        <w:t>Thấu hiểu được nỗi đau mất mát của trẻ thơ; với tinh thần trách nhiệm đối với xã hội, với cộng đồng, các cấp Hội LHPN tỉnh Thái Nguyên đã nỗ lực cùng với chính quyền huy động nội lực, kết nối các tổ chức, cá nhân, các nhà hảo tâm, các mạnh thường quân có tấm lòng nhân ái để đỡ đầu trẻ em mồ côi trên địa bàn tỉnh với phương châm sống: "Cho đi là nhận lại".</w:t>
      </w:r>
    </w:p>
    <w:p>
      <w:pPr>
        <w:pStyle w:val="Normal"/>
        <w:rPr/>
      </w:pPr>
      <w:r>
        <w:rPr/>
      </w:r>
    </w:p>
    <w:p>
      <w:pPr>
        <w:pStyle w:val="Normal"/>
        <w:rPr/>
      </w:pPr>
      <w:r>
        <w:rPr/>
        <w:t xml:space="preserve">Sau gần 2 năm thực hiện Chương trình Mẹ đỡ đầu, tỉnh Thái Nguyên đã đạt được những kết quả đáng ghi nhận. </w:t>
      </w:r>
    </w:p>
    <w:p>
      <w:pPr>
        <w:pStyle w:val="Normal"/>
        <w:rPr/>
      </w:pPr>
      <w:r>
        <w:rPr/>
      </w:r>
    </w:p>
    <w:p>
      <w:pPr>
        <w:pStyle w:val="Normal"/>
        <w:rPr/>
      </w:pPr>
      <w:r>
        <w:rPr/>
        <w:t xml:space="preserve">Tại Chương trình, Hội LHPN tỉnh Thái Nguyên đã nhận được sự quan tâm, đồng hành và sẻ chia của các đơn vị, tổ chức, cá nhân đỡ đầu cho 10 trẻ em mồ côi có hoàn cảnh khó khăn đến khi các cháu đủ 18 tuổi (mức hỗ trợ 500.000 đ/tháng). Tổng kinh phí hỗ trợ cho 10 cháu là 470,5 triệu đồng. </w:t>
      </w:r>
    </w:p>
    <w:p>
      <w:pPr>
        <w:pStyle w:val="Normal"/>
        <w:rPr/>
      </w:pPr>
      <w:r>
        <w:rPr/>
      </w:r>
    </w:p>
    <w:p>
      <w:pPr>
        <w:pStyle w:val="Normal"/>
        <w:rPr/>
      </w:pPr>
      <w:r>
        <w:rPr/>
        <w:t>Bà Nguyễn Thanh Hải - Bí thư Tỉnh ủy Thái Nguyên cho biết, thời gian qua, Hội LHPN và Đoàn Thanh niên các cấp trong tỉnh đã nỗ lực thực hiện tốt chức năng, nhiệm vụ, là lực lượng đóng góp quan trọng vào sự phát triển kinh tế - xã hội, ổn định chính trị, đảm bảo an ninh trật tự của tỉnh. Thái Nguyên quyết tâm thực hiện mục tiêu trở thành một trong những trung tâm kinh tế công nghiệp hiện đại của khu vực trung du miền núi phía Bắc và vùng thủ đô Hà Nội vào năm 2030. Để thực hiện được mục tiêu đó, toàn Đảng bộ, chính quyền các cấp và nhân dân trong tỉnh cần cố gắng, nỗ lực, triển khai thực hiện nhiều giải pháp hiệu quả, trong đó, Hội LHPN, Đoàn Thanh niên có vai trò hết sức quan trọng.</w:t>
      </w:r>
    </w:p>
    <w:p>
      <w:pPr>
        <w:pStyle w:val="Normal"/>
        <w:rPr/>
      </w:pPr>
      <w:r>
        <w:rPr/>
      </w:r>
    </w:p>
    <w:p>
      <w:pPr>
        <w:pStyle w:val="Normal"/>
        <w:rPr>
          <w:color w:val="0000FF"/>
          <w:u w:val="single"/>
          <w:lang w:val="fr-FR"/>
        </w:rPr>
      </w:pPr>
      <w:r>
        <w:rPr/>
        <w:t>Cũng tại Chương trình, Ban Tổ chức đã tuyên dương 40 nữ thanh niên tiêu biểu và 73 sinh viên 5 tốt. Đây là những thanh niên có lối sống đẹp, khát vọng cống hiến và có sức lan tỏa trong cộng đồng, là tấm gương sáng trên các lĩnh vực.</w:t>
      </w:r>
      <w:r>
        <w:rPr>
          <w:lang w:val="vi-VN"/>
        </w:rPr>
        <w:t xml:space="preserve"> </w:t>
      </w:r>
      <w:r>
        <w:rPr/>
        <w:t xml:space="preserve"> </w:t>
      </w:r>
      <w:hyperlink w:anchor="_top">
        <w:r>
          <w:rPr>
            <w:rStyle w:val="InternetLink"/>
            <w:lang w:val="fr-FR"/>
          </w:rPr>
          <w:t>Về đầu trang</w:t>
        </w:r>
      </w:hyperlink>
    </w:p>
    <w:p>
      <w:pPr>
        <w:pStyle w:val="Normal"/>
        <w:rPr>
          <w:lang w:val="vi-VN"/>
        </w:rPr>
      </w:pPr>
      <w:hyperlink r:id="rId26">
        <w:r>
          <w:rPr>
            <w:rStyle w:val="InternetLink"/>
            <w:lang w:val="vi-VN"/>
          </w:rPr>
          <w:t>https://phunuvietnam.vn/hoi-lhpn-tinh-thai-nguyen-them-nhieu-hoc-sinh-mo-coi-duoc-nhan-do-dau-20230326103139755.htm</w:t>
        </w:r>
      </w:hyperlink>
    </w:p>
    <w:p>
      <w:pPr>
        <w:pStyle w:val="Style162"/>
        <w:rPr/>
      </w:pPr>
      <w:bookmarkStart w:id="52" w:name="__RefHeading___Toc130810522"/>
      <w:bookmarkEnd w:id="52"/>
      <w:r>
        <w:rPr/>
        <w:t xml:space="preserve">7. </w:t>
      </w:r>
      <w:bookmarkStart w:id="53" w:name="_Hlk130816374"/>
      <w:r>
        <w:rPr/>
        <w:t>Thái Nguyên tuyên dương nữ thanh niên tiêu biểu và sinh viên 5 tốt</w:t>
      </w:r>
      <w:bookmarkEnd w:id="53"/>
    </w:p>
    <w:p>
      <w:pPr>
        <w:pStyle w:val="Normal"/>
        <w:rPr>
          <w:b/>
          <w:b/>
          <w:bCs/>
          <w:i/>
          <w:i/>
          <w:iCs/>
          <w:lang w:val="vi-VN"/>
        </w:rPr>
      </w:pPr>
      <w:r>
        <w:rPr>
          <w:b/>
          <w:bCs/>
          <w:i/>
          <w:iCs/>
          <w:lang w:val="vi-VN"/>
        </w:rPr>
        <w:t>(Nhandan.vn 26/03, Thế Bình; Laodongthudo.vn 26/03</w:t>
      </w:r>
      <w:r>
        <w:rPr>
          <w:b/>
          <w:bCs/>
          <w:i/>
          <w:iCs/>
        </w:rPr>
        <w:t>; Doanthanhnien.vn 26/03; Truyền hình Nhân dân – Chương trình Thời sự sáng 27/03</w:t>
      </w:r>
      <w:r>
        <w:rPr>
          <w:b/>
          <w:bCs/>
          <w:i/>
          <w:iCs/>
          <w:lang w:val="vi-VN"/>
        </w:rPr>
        <w:t>)</w:t>
      </w:r>
    </w:p>
    <w:p>
      <w:pPr>
        <w:pStyle w:val="Normal"/>
        <w:rPr>
          <w:b/>
          <w:b/>
          <w:bCs/>
          <w:i/>
          <w:i/>
          <w:iCs/>
          <w:lang w:val="vi-VN"/>
        </w:rPr>
      </w:pPr>
      <w:r>
        <w:rPr>
          <w:b/>
          <w:bCs/>
          <w:i/>
          <w:iCs/>
          <w:lang w:val="vi-VN"/>
        </w:rPr>
      </w:r>
    </w:p>
    <w:p>
      <w:pPr>
        <w:pStyle w:val="Normal"/>
        <w:rPr/>
      </w:pPr>
      <w:r>
        <w:rPr/>
        <w:t>Tối 25/3, Hội Liên hiệp phụ nữ tỉnh và Tỉnh đoàn Thái Nguyên tổ chức chương trình “Hương sắc Thái Nguyên; tuyên dương nữ thanh niên tiêu biểu và sinh viên 5 tốt”, là những tấm gương sáng, sống đẹp, tràn đầy khát vọng cống hiến và sức lan tỏa sâu rộng trong cộng đồng.</w:t>
      </w:r>
    </w:p>
    <w:p>
      <w:pPr>
        <w:pStyle w:val="Normal"/>
        <w:rPr/>
      </w:pPr>
      <w:r>
        <w:rPr/>
      </w:r>
    </w:p>
    <w:p>
      <w:pPr>
        <w:pStyle w:val="Normal"/>
        <w:rPr/>
      </w:pPr>
      <w:r>
        <w:rPr/>
        <w:t>Thái Nguyên là trung tâm lớn về giáo dục-đào tạo, y tế, công nghiệp ở vùng trung du và miền núi Bắc Bộ, đã và đang quy tụ lượng lớn thanh niên nhiều tỉnh đến học tập, nghiên cứu, làm việc với khát vọng, nhiệt huyết của tuổi trẻ. Thanh niên trong tỉnh cũng đã và đang đóng góp quan trọng đối với sự phát triển mọi mặt của tỉnh Thái Nguyên.</w:t>
      </w:r>
    </w:p>
    <w:p>
      <w:pPr>
        <w:pStyle w:val="Normal"/>
        <w:rPr/>
      </w:pPr>
      <w:r>
        <w:rPr/>
      </w:r>
    </w:p>
    <w:p>
      <w:pPr>
        <w:pStyle w:val="Normal"/>
        <w:rPr/>
      </w:pPr>
      <w:r>
        <w:rPr/>
        <w:t>Phát biểu tại chương trình, đồng chí Nguyễn Thanh Hải, Ủy viên Trung ương Đảng, Bí thư Tỉnh ủy, Trưởng đoàn đại biểu Quốc hội tỉnh Thái Nguyên, khẳng định: Những năm qua, Hội Liên hiệp thanh niên và các cấp bộ đoàn đã nỗ lực đoàn kết, tập hợp thanh niên, thực hiện tốt chức năng, nhiệm vụ, là lực lượng đóng góp quan trọng vào sự phát triển kinh tế-xã hội, ổn định chính trị, bảo đảm an ninh trật tự của tỉnh.</w:t>
      </w:r>
    </w:p>
    <w:p>
      <w:pPr>
        <w:pStyle w:val="Normal"/>
        <w:rPr/>
      </w:pPr>
      <w:r>
        <w:rPr/>
      </w:r>
    </w:p>
    <w:p>
      <w:pPr>
        <w:pStyle w:val="Normal"/>
        <w:rPr/>
      </w:pPr>
      <w:r>
        <w:rPr/>
        <w:t>Theo đồng chí Nguyễn Thanh Hải, Đảng bộ, chính quyền các cấp, nhân dân các dân tộc trong tỉnh đang quyết liệt, nỗ lực triển khai, thực hiện nhiều giải pháp hiệu quả, trong đó đoàn viên, thanh niên có vai trò quan trọng trong việc phấn đấu đưa Thái Nguyên trở thành một trong những trung tâm kinh tế công nghiệp hiện đại của khu vực trung du miền núi phía bắc và vùng Thủ đô Hà Nội vào năm 2030.</w:t>
      </w:r>
    </w:p>
    <w:p>
      <w:pPr>
        <w:pStyle w:val="Normal"/>
        <w:rPr/>
      </w:pPr>
      <w:r>
        <w:rPr/>
      </w:r>
    </w:p>
    <w:p>
      <w:pPr>
        <w:pStyle w:val="Normal"/>
        <w:rPr/>
      </w:pPr>
      <w:r>
        <w:rPr/>
        <w:t>Do đó, các tổ chức Đoàn, Hội Liên hiệp thanh niên, đoàn viên, thanh niên phải thật sự là lực lượng xung kích phát triển kinh tế-xã hội ở địa phương; mỗi đoàn viên, hội viên cần tiếp tục góp phần thực hiện hiệu quả chương trình chuyển đổi số; ứng dụng kỹ thuật cao vào công tác, sản xuất, kinh doanh, phát triển kinh tế số, xã hội số; tham gia hiệu quả vào việc xây dựng hệ thống chính trị vững mạnh; có thêm nhiều tấm gương thanh niên trên các lĩnh vực.</w:t>
      </w:r>
    </w:p>
    <w:p>
      <w:pPr>
        <w:pStyle w:val="Normal"/>
        <w:rPr/>
      </w:pPr>
      <w:r>
        <w:rPr/>
      </w:r>
    </w:p>
    <w:p>
      <w:pPr>
        <w:pStyle w:val="Normal"/>
        <w:rPr/>
      </w:pPr>
      <w:r>
        <w:rPr/>
        <w:t>Tại chương trình, Hội Liên hiệp phụ nữ tỉnh và Tỉnh Đoàn Thái Nguyên tuyên dương 113 nữ thanh niên tiêu biểu và sinh viên 5 tốt, là những tấm gương sáng, có lối sống đẹp, khát vọng cống hiến, có thành tích tốt trên các lĩnh vực và sức lan tỏa trong cộng đồng.</w:t>
      </w:r>
    </w:p>
    <w:p>
      <w:pPr>
        <w:pStyle w:val="Normal"/>
        <w:rPr/>
      </w:pPr>
      <w:r>
        <w:rPr/>
      </w:r>
    </w:p>
    <w:p>
      <w:pPr>
        <w:pStyle w:val="Normal"/>
        <w:rPr>
          <w:color w:val="0000FF"/>
          <w:u w:val="single"/>
          <w:lang w:val="fr-FR"/>
        </w:rPr>
      </w:pPr>
      <w:r>
        <w:rPr/>
        <w:t xml:space="preserve">Cũng tại chương trình, 10 trẻ em mồ côi có hoàn cảnh khó khăn được đỡ đầu, mỗi cháu được tài trợ 500 nghìn đồng/tháng cho đến khi đủ 18 tuổi. </w:t>
      </w:r>
      <w:hyperlink w:anchor="_top">
        <w:r>
          <w:rPr>
            <w:rStyle w:val="InternetLink"/>
            <w:lang w:val="fr-FR"/>
          </w:rPr>
          <w:t>Về đầu trang</w:t>
        </w:r>
      </w:hyperlink>
    </w:p>
    <w:p>
      <w:pPr>
        <w:pStyle w:val="Normal"/>
        <w:rPr>
          <w:lang w:val="vi-VN"/>
        </w:rPr>
      </w:pPr>
      <w:hyperlink r:id="rId27">
        <w:r>
          <w:rPr>
            <w:rStyle w:val="InternetLink"/>
            <w:lang w:val="vi-VN"/>
          </w:rPr>
          <w:t>https://nhandan.vn/thai-nguyen-tuyen-duong-nu-thanh-nien-tieu-bieu-va-sinh-vien-5-tot-post744757.html</w:t>
        </w:r>
      </w:hyperlink>
    </w:p>
    <w:p>
      <w:pPr>
        <w:pStyle w:val="Style162"/>
        <w:rPr/>
      </w:pPr>
      <w:bookmarkStart w:id="54" w:name="__RefHeading___Toc130810523"/>
      <w:bookmarkEnd w:id="54"/>
      <w:r>
        <w:rPr/>
        <w:t>8. Người phụ nữ bền bỉ trong hành trình "hàn gắn" hôn nhân</w:t>
      </w:r>
    </w:p>
    <w:p>
      <w:pPr>
        <w:pStyle w:val="Normal"/>
        <w:rPr>
          <w:b/>
          <w:b/>
          <w:bCs/>
          <w:i/>
          <w:i/>
          <w:iCs/>
          <w:lang w:val="vi-VN"/>
        </w:rPr>
      </w:pPr>
      <w:r>
        <w:rPr>
          <w:b/>
          <w:bCs/>
          <w:i/>
          <w:iCs/>
          <w:lang w:val="vi-VN"/>
        </w:rPr>
        <w:t>(Phunuvietnam.vn 25/03, An Khê)</w:t>
      </w:r>
    </w:p>
    <w:p>
      <w:pPr>
        <w:pStyle w:val="Normal"/>
        <w:rPr>
          <w:b/>
          <w:b/>
          <w:bCs/>
          <w:i/>
          <w:i/>
          <w:iCs/>
          <w:lang w:val="vi-VN"/>
        </w:rPr>
      </w:pPr>
      <w:r>
        <w:rPr>
          <w:b/>
          <w:bCs/>
          <w:i/>
          <w:iCs/>
          <w:lang w:val="vi-VN"/>
        </w:rPr>
      </w:r>
    </w:p>
    <w:p>
      <w:pPr>
        <w:pStyle w:val="Normal"/>
        <w:rPr/>
      </w:pPr>
      <w:r>
        <w:rPr/>
        <w:t>Đó là niềm vui và tự hào của bà Nguyễn Thị Phúc, người làm công tác hòa giải tại địa phương nhiều năm nay.</w:t>
      </w:r>
    </w:p>
    <w:p>
      <w:pPr>
        <w:pStyle w:val="Normal"/>
        <w:rPr/>
      </w:pPr>
      <w:r>
        <w:rPr/>
      </w:r>
    </w:p>
    <w:p>
      <w:pPr>
        <w:pStyle w:val="Normal"/>
        <w:rPr/>
      </w:pPr>
      <w:r>
        <w:rPr/>
        <w:t>Bình đẳng giới là vấn đề luôn được Đảng và Nhà nước dành sự ưu tiên đặc biệt. Với vai trò là một cán bộ Hội phụ nữ bà Nguyễn Thị Phúc đã có nhiều đóng góp trong công tác bình đẳng giới tại địa phương.</w:t>
      </w:r>
    </w:p>
    <w:p>
      <w:pPr>
        <w:pStyle w:val="Normal"/>
        <w:rPr/>
      </w:pPr>
      <w:r>
        <w:rPr/>
      </w:r>
    </w:p>
    <w:p>
      <w:pPr>
        <w:pStyle w:val="Normal"/>
        <w:rPr/>
      </w:pPr>
      <w:r>
        <w:rPr/>
        <w:t>Bà Nguyễn Thị Phúc năm nay đã bước sang tuổi 70 nhưng bà vẫn đau đáu với những vấn đề liên quan đến bình đẳng giới ở địa phương.</w:t>
      </w:r>
    </w:p>
    <w:p>
      <w:pPr>
        <w:pStyle w:val="Normal"/>
        <w:rPr/>
      </w:pPr>
      <w:r>
        <w:rPr/>
      </w:r>
    </w:p>
    <w:p>
      <w:pPr>
        <w:pStyle w:val="Normal"/>
        <w:rPr/>
      </w:pPr>
      <w:r>
        <w:rPr/>
        <w:t>Có 38 năm tham gia nhiều công tác tại thị trấn Hương Sơn, huyện Phú Bình, tỉnh Thái Nguyên, 10 năm làm Phó Chủ tịch Hội LHPN thị trấn Hương Sơn. Nhiều năm hoạt động ở những vị trí khác nhau, bà là "địa chỉ" tin cậy được chị em phụ nữ, các gia đình tin yêu.</w:t>
      </w:r>
    </w:p>
    <w:p>
      <w:pPr>
        <w:pStyle w:val="Normal"/>
        <w:rPr/>
      </w:pPr>
      <w:r>
        <w:rPr/>
      </w:r>
    </w:p>
    <w:p>
      <w:pPr>
        <w:pStyle w:val="Normal"/>
        <w:rPr/>
      </w:pPr>
      <w:r>
        <w:rPr/>
        <w:t>Là một cán bộ Hội phụ nữ, bà Phúc đã tổ chức, triển khai thực hiện các phong trào thi đua, các nhiệm vụ trọng tâm của Hội tại địa bàn, trên cơ sở bảo đảm quyền, lợi ích hợp pháp, chính đáng của phụ nữ, tạo điều kiện cho phụ nữ phát huy năng lực của mình trong gia đình cũng như ngoài xã hội để thực hiện mục tiêu bình đẳng giới.</w:t>
      </w:r>
    </w:p>
    <w:p>
      <w:pPr>
        <w:pStyle w:val="Normal"/>
        <w:rPr/>
      </w:pPr>
      <w:r>
        <w:rPr/>
      </w:r>
    </w:p>
    <w:p>
      <w:pPr>
        <w:pStyle w:val="Normal"/>
        <w:rPr/>
      </w:pPr>
      <w:r>
        <w:rPr/>
        <w:t>Hiện nay, với vai trò là Phó Chủ tịch Hội Chữ Thập đỏ, Trưởng Ban Công tác mặt trận của Tổ Dân phố Đình Cả 1, thị trấn Hương Sơn, bà luôn lên tiếng bảo vệ phụ nữ và trẻ em, hỗ trợ giúp đỡ nạn nhân bạo lực gia đình, tuyên truyền chị em khéo léo mềm mỏng trong giải quyết mâu thuẫn vợ chồng.</w:t>
      </w:r>
    </w:p>
    <w:p>
      <w:pPr>
        <w:pStyle w:val="Normal"/>
        <w:rPr/>
      </w:pPr>
      <w:r>
        <w:rPr/>
      </w:r>
    </w:p>
    <w:p>
      <w:pPr>
        <w:pStyle w:val="Normal"/>
        <w:rPr/>
      </w:pPr>
      <w:r>
        <w:rPr/>
        <w:t>Bà Phúc cho biết, thị trấn Hương Sơn có đặc thù địa bàn rộng, đông dân cư, nhiều tổ dân phố ở vùng sâu, cách xa trung tâm huyện nên nhận thức của người dân còn hạn chế, các vấn đề liên quan đến bình đẳng giới còn mơ hồ, chưa hiểu rõ. Vì vậy, cần phải có những người tâm huyết, nhiệt tình và trách nhiệm, kiên trì, hài hòa, cởi mở trong công tác tuyên truyền tới chị em. Cùng với đó, các biện pháp tuyên truyền cũng cần phải lồng ghép phù hợp sao cho dễ hiểu, dễ nắm bắt và dễ thực hành.</w:t>
      </w:r>
    </w:p>
    <w:p>
      <w:pPr>
        <w:pStyle w:val="Normal"/>
        <w:rPr/>
      </w:pPr>
      <w:r>
        <w:rPr/>
      </w:r>
    </w:p>
    <w:p>
      <w:pPr>
        <w:pStyle w:val="Normal"/>
        <w:rPr/>
      </w:pPr>
      <w:r>
        <w:rPr/>
        <w:t>Nhiều người khâm phục bà Phúc, không hiểu vì đâu bà lại có nhiều nhiệt huyết đến vậy. Bà Phúc cho biết, động lực lớn lao nhất chính là được chị em tín nhiệm, mặc dù công việc chồng chéo nhưng bà vẫn cố gắng sắp xếp, phân chia hợp lý để làm sao đạt kết quả cao nhất.</w:t>
      </w:r>
    </w:p>
    <w:p>
      <w:pPr>
        <w:pStyle w:val="Normal"/>
        <w:rPr/>
      </w:pPr>
      <w:r>
        <w:rPr/>
      </w:r>
    </w:p>
    <w:p>
      <w:pPr>
        <w:pStyle w:val="Normal"/>
        <w:rPr/>
      </w:pPr>
      <w:r>
        <w:rPr/>
        <w:t>Trải qua 38 năm hoạt động phong trào, bà đã giúp đỡ được rất nhiều đôi vợ chồng hòa giải mâu thuẫn, người vợ biết cách cư xử hơn, người chồng hiểu và tôn trọng vợ hơn, xóa bỏ tư tưởng lạc hậu, trọng nam khinh nữ, dần tiến tới bình đẳng trong hôn nhân.</w:t>
      </w:r>
    </w:p>
    <w:p>
      <w:pPr>
        <w:pStyle w:val="Normal"/>
        <w:rPr/>
      </w:pPr>
      <w:r>
        <w:rPr/>
      </w:r>
    </w:p>
    <w:p>
      <w:pPr>
        <w:pStyle w:val="Normal"/>
        <w:rPr/>
      </w:pPr>
      <w:r>
        <w:rPr/>
        <w:t>"Có nhiều trường hợp vợ chồng mâu thuẫn lâu năm, làm đơn ly hôn, tôi đã kiên trì hòa giải, động viên, chia sẻ. Kết quả, nhiều cặp đã rút đơn, sống hòa thuận", bà Phúc tự hào chia sẻ. Đối với bà, hạnh phúc lứa đôi và cách ứng xử với nhau bình đẳng trong hôn nhân là một "món quà" không chỉ cho cặp vợ chồng mà còn là món quà quý giá cho những người làm công tác hòa giải như bà. Lấy chữ "tâm" làm đầu, bà Phúc đã giúp đỡ được nhiều người vượt qua sóng gió gian đình, được sống bình an trở lại.</w:t>
      </w:r>
    </w:p>
    <w:p>
      <w:pPr>
        <w:pStyle w:val="Normal"/>
        <w:rPr/>
      </w:pPr>
      <w:r>
        <w:rPr/>
      </w:r>
    </w:p>
    <w:p>
      <w:pPr>
        <w:pStyle w:val="Normal"/>
        <w:rPr/>
      </w:pPr>
      <w:r>
        <w:rPr/>
        <w:t>Theo bà Phúc, phụ nữ phải biết chủ động đấu tranh cho quyền lợi của bản thân, tự tin vào năng lực, khả năng của chính mình, để xóa bỏ suy nghĩ "an bài của số phận".</w:t>
      </w:r>
    </w:p>
    <w:p>
      <w:pPr>
        <w:pStyle w:val="Normal"/>
        <w:rPr/>
      </w:pPr>
      <w:r>
        <w:rPr/>
      </w:r>
    </w:p>
    <w:p>
      <w:pPr>
        <w:pStyle w:val="Normal"/>
        <w:rPr/>
      </w:pPr>
      <w:r>
        <w:rPr/>
        <w:t>Đây là một giải pháp cần thiết và mang tính bền vững nhằm thúc đẩy việc thực hiện bình đẳng giới. Sắp tới, bà sẽ vận động nam giới chia sẻ công việc gia đình với phụ nữ, tăng cường vận động sự tham gia của nam giới vào hoạt động bình đẳng giới. Bà cũng sẽ tiếp tục các hoạt động tuyên truyền, nâng cao nhận thức về bình đẳng giới và sự tiến bộ của phụ nữ; chú trọng tuyên truyền nâng cao nhận thức cho cán bộ, hội viên và phụ nữ trên địa bàn. Hỗ trợ đào tạo nghề cho lao động nữ, khuyến khích chị em phụ nữ cần cố gắng vươn lên, tích cực rèn luyện phẩm chất đạo đức của người phụ nữ Việt Nam "Tự tin, tự trọng, trung hậu, đảm đang".</w:t>
      </w:r>
    </w:p>
    <w:p>
      <w:pPr>
        <w:pStyle w:val="Normal"/>
        <w:rPr/>
      </w:pPr>
      <w:r>
        <w:rPr/>
      </w:r>
    </w:p>
    <w:p>
      <w:pPr>
        <w:pStyle w:val="Normal"/>
        <w:rPr>
          <w:color w:val="0000FF"/>
          <w:u w:val="single"/>
          <w:lang w:val="fr-FR"/>
        </w:rPr>
      </w:pPr>
      <w:r>
        <w:rPr/>
        <w:t>Bà Phúc mong muốn các cơ quan, đoàn thể cùng chung tay, phối kết hợp tuyên truyền, vận động để toàn bộ người dân, nhất là người chồng trong gia đình hiểu rõ hơn về quyền bình đẳng.</w:t>
      </w:r>
      <w:r>
        <w:rPr>
          <w:lang w:val="vi-VN"/>
        </w:rPr>
        <w:t xml:space="preserve"> </w:t>
      </w:r>
      <w:hyperlink w:anchor="_top">
        <w:r>
          <w:rPr>
            <w:rStyle w:val="InternetLink"/>
            <w:lang w:val="fr-FR"/>
          </w:rPr>
          <w:t>Về đầu trang</w:t>
        </w:r>
      </w:hyperlink>
    </w:p>
    <w:p>
      <w:pPr>
        <w:pStyle w:val="Normal"/>
        <w:rPr>
          <w:lang w:val="vi-VN"/>
        </w:rPr>
      </w:pPr>
      <w:hyperlink r:id="rId28">
        <w:r>
          <w:rPr>
            <w:rStyle w:val="InternetLink"/>
            <w:lang w:val="vi-VN"/>
          </w:rPr>
          <w:t>https://phunuvietnam.vn/nguoi-phu-nu-ben-bi-trong-hanh-trinh-han-gan-hon-nhan-20230325174052487.htm</w:t>
        </w:r>
      </w:hyperlink>
    </w:p>
    <w:p>
      <w:pPr>
        <w:pStyle w:val="Style162"/>
        <w:rPr/>
      </w:pPr>
      <w:bookmarkStart w:id="55" w:name="__RefHeading___Toc130810524"/>
      <w:bookmarkEnd w:id="55"/>
      <w:r>
        <w:rPr/>
        <w:t>9. Công nhân tỉnh Thái Nguyên sẽ tham gia Chương trình "Giờ thứ 9+”</w:t>
      </w:r>
    </w:p>
    <w:p>
      <w:pPr>
        <w:pStyle w:val="Normal"/>
        <w:rPr>
          <w:b/>
          <w:b/>
          <w:bCs/>
          <w:i/>
          <w:i/>
          <w:iCs/>
          <w:lang w:val="vi-VN"/>
        </w:rPr>
      </w:pPr>
      <w:r>
        <w:rPr>
          <w:b/>
          <w:bCs/>
          <w:i/>
          <w:iCs/>
          <w:lang w:val="vi-VN"/>
        </w:rPr>
        <w:t>(Laodong.vn 26/03, Hà Anh)</w:t>
      </w:r>
    </w:p>
    <w:p>
      <w:pPr>
        <w:pStyle w:val="Normal"/>
        <w:rPr>
          <w:b/>
          <w:b/>
          <w:bCs/>
          <w:i/>
          <w:i/>
          <w:iCs/>
          <w:lang w:val="vi-VN"/>
        </w:rPr>
      </w:pPr>
      <w:r>
        <w:rPr>
          <w:b/>
          <w:bCs/>
          <w:i/>
          <w:iCs/>
          <w:lang w:val="vi-VN"/>
        </w:rPr>
      </w:r>
    </w:p>
    <w:p>
      <w:pPr>
        <w:pStyle w:val="Normal"/>
        <w:rPr/>
      </w:pPr>
      <w:r>
        <w:rPr/>
        <w:t xml:space="preserve">Tổng Liên đoàn Lao động Việt Nam (Tổng LĐLĐVN) vừa phối hợp cùng Đài truyền hình Việt Nam (VTV) tổ chức buổi tìm kiếm các ứng viên là công nhân viên chức lao động tại tỉnh Thái Nguyên để tham gia Chương trình "Giờ thứ 9+”. </w:t>
      </w:r>
    </w:p>
    <w:p>
      <w:pPr>
        <w:pStyle w:val="Normal"/>
        <w:rPr/>
      </w:pPr>
      <w:r>
        <w:rPr/>
      </w:r>
    </w:p>
    <w:p>
      <w:pPr>
        <w:pStyle w:val="Normal"/>
        <w:rPr/>
      </w:pPr>
      <w:r>
        <w:rPr/>
        <w:t>"Giờ thứ 9+” Chương trình giải trí do Tổng LĐLĐVN phối hợp với VTV sản xuất nhằm khuyến khích công nhân thể hiện tài năng của bản thân; khích lệ tinh thần học hỏi, sáng tạo và thi đua giữa những người lao động góp phần xây dựng một thế hệ công nhân nhiệt huyết, năng động mới.</w:t>
      </w:r>
    </w:p>
    <w:p>
      <w:pPr>
        <w:pStyle w:val="Normal"/>
        <w:rPr/>
      </w:pPr>
      <w:r>
        <w:rPr/>
      </w:r>
    </w:p>
    <w:p>
      <w:pPr>
        <w:pStyle w:val="Normal"/>
        <w:rPr/>
      </w:pPr>
      <w:r>
        <w:rPr/>
        <w:t xml:space="preserve">Tại buổi tìm kiếm ứng viên, Ban biên tập và Đạo diễn chương trình đã phỏng vấn nhằm lựa chọn công nhân đủ tiêu chuẩn để tham gia chương trình; qua đó tìm ra những tài năng, những câu chuyện đặc sắc phản ánh đời sống, việc làm, tâm tư nguyện vọng của công nhân, lao động. </w:t>
      </w:r>
    </w:p>
    <w:p>
      <w:pPr>
        <w:pStyle w:val="Normal"/>
        <w:rPr/>
      </w:pPr>
      <w:r>
        <w:rPr/>
      </w:r>
    </w:p>
    <w:p>
      <w:pPr>
        <w:pStyle w:val="Normal"/>
        <w:rPr/>
      </w:pPr>
      <w:r>
        <w:rPr/>
        <w:t>Chương trình đã thu hút sự tham gia đông đảo từ phía người lao động với mong muốn được chia sẻ những câu chuyện của riêng mình cũng như nắm bắt cơ hội để thể hiện bản thân.</w:t>
      </w:r>
    </w:p>
    <w:p>
      <w:pPr>
        <w:pStyle w:val="Normal"/>
        <w:rPr/>
      </w:pPr>
      <w:r>
        <w:rPr/>
      </w:r>
    </w:p>
    <w:p>
      <w:pPr>
        <w:pStyle w:val="Normal"/>
        <w:rPr>
          <w:color w:val="0000FF"/>
          <w:u w:val="single"/>
          <w:lang w:val="fr-FR"/>
        </w:rPr>
      </w:pPr>
      <w:r>
        <w:rPr/>
        <w:t>Chương trình "Giờ thứ 9+” - được phát sóng định kỳ vào 15h00 đến 15h45 Chủ nhật hàng tuần trên kênh VTV3 Đài truyền hình Việt Nam. Đại diện công nhân, viên chức, lao động tỉnh Thái Nguyên sẽ tham gia Chương trình ghi hình vào trung tuần tháng 4.2023.</w:t>
      </w:r>
      <w:r>
        <w:rPr>
          <w:lang w:val="vi-VN"/>
        </w:rPr>
        <w:t xml:space="preserve"> </w:t>
      </w:r>
      <w:hyperlink w:anchor="_top">
        <w:r>
          <w:rPr>
            <w:rStyle w:val="InternetLink"/>
            <w:lang w:val="fr-FR"/>
          </w:rPr>
          <w:t>Về đầu trang</w:t>
        </w:r>
      </w:hyperlink>
    </w:p>
    <w:p>
      <w:pPr>
        <w:pStyle w:val="Normal"/>
        <w:rPr>
          <w:lang w:val="vi-VN"/>
        </w:rPr>
      </w:pPr>
      <w:hyperlink r:id="rId29">
        <w:r>
          <w:rPr>
            <w:rStyle w:val="InternetLink"/>
            <w:lang w:val="vi-VN"/>
          </w:rPr>
          <w:t>https://laodong.vn/ldld-thai-nguyen/cong-nhan-tinh-thai-nguyen-se-tham-gia-chuong-trinh-gio-thu-9-1171828.ldo</w:t>
        </w:r>
      </w:hyperlink>
    </w:p>
    <w:p>
      <w:pPr>
        <w:pStyle w:val="Style159"/>
        <w:rPr/>
      </w:pPr>
      <w:bookmarkStart w:id="56" w:name="__RefHeading___Toc130810525"/>
      <w:bookmarkEnd w:id="56"/>
      <w:r>
        <w:rPr/>
        <w:t>10. Chung kết Cuộc thi “Người đẹp văn hóa các dân tộc”</w:t>
      </w:r>
    </w:p>
    <w:p>
      <w:pPr>
        <w:pStyle w:val="Normal"/>
        <w:rPr>
          <w:b/>
          <w:b/>
          <w:i/>
          <w:i/>
        </w:rPr>
      </w:pPr>
      <w:r>
        <w:rPr>
          <w:b/>
          <w:i/>
        </w:rPr>
        <w:t>(Baodantoc.vn 26/03)</w:t>
      </w:r>
    </w:p>
    <w:p>
      <w:pPr>
        <w:pStyle w:val="Normal"/>
        <w:rPr>
          <w:b/>
          <w:b/>
          <w:i/>
          <w:i/>
        </w:rPr>
      </w:pPr>
      <w:r>
        <w:rPr>
          <w:b/>
          <w:i/>
        </w:rPr>
      </w:r>
    </w:p>
    <w:p>
      <w:pPr>
        <w:pStyle w:val="Normal"/>
        <w:rPr/>
      </w:pPr>
      <w:r>
        <w:rPr/>
        <w:t>Nhằm tôn vinh bản sắc văn hóa các dân tộc, tối 25/3, Trường Phổ thông Vùng cao Việt Bắc (Tp. Thái Nguyên, tỉnh Thái Nguyên) tổ chức Chung kết Cuộc thi “Người đẹp văn hóa các dân tộc” năm học 2022 - 2023.</w:t>
      </w:r>
    </w:p>
    <w:p>
      <w:pPr>
        <w:pStyle w:val="Normal"/>
        <w:rPr/>
      </w:pPr>
      <w:r>
        <w:rPr/>
      </w:r>
    </w:p>
    <w:p>
      <w:pPr>
        <w:pStyle w:val="Normal"/>
        <w:rPr/>
      </w:pPr>
      <w:r>
        <w:rPr/>
        <w:t>Tham dự Chương trình có Tổng Biên tập Báo Dân tộc và Phát triển Lê Công Bình; Phụ trách Văn phòng Báo Giáo dục và Thời đại khu vực Việt Bắc Ngô Sỹ Nha; Phó Chủ tịch Hội Nữ doanh nhân tỉnh Thái Nguyên, Nhà sáng lập cuộc thi Hoa hậu Á Đông, Giám đốc thương hiệu Việt Phượng Hàn Thị Phượng; Bí thư Thành đoàn Thái Nguyên Nguyễn Văn Thắng; Hoa hậu các dân tộc Việt Nam năm 2022 Nông Thúy Hằng; Bí thư Đảng ủy, Hiệu trưởng nhà trường Lục Thúy Hằng; đại biểu các đơn vị kết nghĩa của trường; cùng toàn thể gần 3.000 học sinh trong toàn trường.</w:t>
      </w:r>
    </w:p>
    <w:p>
      <w:pPr>
        <w:pStyle w:val="Normal"/>
        <w:rPr/>
      </w:pPr>
      <w:r>
        <w:rPr/>
      </w:r>
    </w:p>
    <w:p>
      <w:pPr>
        <w:pStyle w:val="Normal"/>
        <w:rPr/>
      </w:pPr>
      <w:r>
        <w:rPr/>
        <w:t>Cuộc thi “Người đẹp văn hóa các dân tộc” năm học 2022 - 2023 nhằm tạo ra một sân chơi vui tươi, lành mạnh; tạo môi trường để đoàn viên thanh niên giao lưu, học hỏi, thể hiện tài năng, nét đẹp truyền thống, sự năng động, sáng tạo và tinh thần đoàn kết. Từ đó giúp thanh niên có định hướng, nhận thức đúng đắn về vẻ đẹp toàn diện của đoàn viên thanh niên trong giai đoạn hiện nay. Qua cuộc thi giúp thanh niên rèn luyện các kỹ năng ứng xử, nói trước đám đông, tự tin thể hiện bản thân. Đặc biệt, góp phần giữ gìn và quảng bá bản sắc văn hóa của của các dân tộc.</w:t>
      </w:r>
    </w:p>
    <w:p>
      <w:pPr>
        <w:pStyle w:val="Normal"/>
        <w:rPr/>
      </w:pPr>
      <w:r>
        <w:rPr/>
      </w:r>
    </w:p>
    <w:p>
      <w:pPr>
        <w:pStyle w:val="Normal"/>
        <w:rPr/>
      </w:pPr>
      <w:r>
        <w:rPr/>
        <w:t xml:space="preserve">Từ 90 thí sinh tiêu biểu đại diện cho nhiều dân tộc trong toàn trường, các thí sinh đã tự tin dự thi 2 phần thi Sơ khảo là trình diễn trang phục dân tộc và thi năng khiếu, Ban Tổ chức đã lựa chọn ra 16 thí sinh xuất sắc nhất tham dự phần thi Chung khảo. </w:t>
      </w:r>
    </w:p>
    <w:p>
      <w:pPr>
        <w:pStyle w:val="Normal"/>
        <w:rPr/>
      </w:pPr>
      <w:r>
        <w:rPr/>
      </w:r>
    </w:p>
    <w:p>
      <w:pPr>
        <w:pStyle w:val="Normal"/>
        <w:rPr/>
      </w:pPr>
      <w:r>
        <w:rPr/>
        <w:t>Tại phần thi Chung khảo, các thí sinh trải qua các phần: Màn chào hỏi, trình diễn trang phục dân tộc; trình diễn trang phục tự chọn và phần thi ứng xử dành cho 5 thí sinh xuất sắc nhất.</w:t>
      </w:r>
    </w:p>
    <w:p>
      <w:pPr>
        <w:pStyle w:val="Normal"/>
        <w:rPr/>
      </w:pPr>
      <w:r>
        <w:rPr/>
      </w:r>
    </w:p>
    <w:p>
      <w:pPr>
        <w:pStyle w:val="Normal"/>
        <w:rPr/>
      </w:pPr>
      <w:r>
        <w:rPr/>
        <w:t xml:space="preserve">Qua các phần thi, Ban Tổ chức đã lựa chọn ra: 1 giải Nhất thuộc về thí sinh Chu Đặng Yến Nhi, lớp 12A14, dân tộc Dao. Hai giải Nhì thuộc về thí sinh Phan Ngọc Linh, lớp 12A10, dân tộc Thái và thí sinh Sùng Thị Vân, lớp 12A3, dân tộc Lô Lô. Hai giải Ba thuộc về thí sinh Đàm Thị Minh Châu, dân tộc Tày, lớp 10A1 và thí sinh Đặng Mai Huệ, lớp 11A10, dân tộc Tày. </w:t>
      </w:r>
    </w:p>
    <w:p>
      <w:pPr>
        <w:pStyle w:val="Normal"/>
        <w:rPr/>
      </w:pPr>
      <w:r>
        <w:rPr/>
      </w:r>
    </w:p>
    <w:p>
      <w:pPr>
        <w:pStyle w:val="Normal"/>
        <w:rPr/>
      </w:pPr>
      <w:r>
        <w:rPr/>
        <w:t>Ngoài ra, Ban Tổ chức cũng trao các giải phụ: Thí sinh có gương mặt khả ái, Thí sinh triển vọng, Thí sinh có phần thi năng khiếu xuất sắc nhất, Thí sinh có phần thi ứng xử hay nhất...</w:t>
      </w:r>
    </w:p>
    <w:p>
      <w:pPr>
        <w:pStyle w:val="Normal"/>
        <w:rPr/>
      </w:pPr>
      <w:r>
        <w:rPr/>
      </w:r>
    </w:p>
    <w:p>
      <w:pPr>
        <w:pStyle w:val="Normal"/>
        <w:rPr/>
      </w:pPr>
      <w:r>
        <w:rPr/>
        <w:t xml:space="preserve">Đan xen các phần thi, các đại biểu tham dự và học sinh toàn trường đã được thưởng thức nhiều tiết mục văn nghệ và trình diễn năng khiếu xuất sắc của các thí sinh và học sinh trong trường. </w:t>
      </w:r>
    </w:p>
    <w:p>
      <w:pPr>
        <w:pStyle w:val="Normal"/>
        <w:rPr/>
      </w:pPr>
      <w:r>
        <w:rPr/>
      </w:r>
    </w:p>
    <w:p>
      <w:pPr>
        <w:pStyle w:val="Normal"/>
        <w:rPr/>
      </w:pPr>
      <w:r>
        <w:rPr/>
        <w:t>Đặc biệt là phần giao lưu khách mời với Hoa hậu các dân tộc Việt Nam năm 2022 Nông Thúy Hằng; “Người đẹp đệ nhất danh trà” tại cuộc thi Miss World Việt Nam 2022 Lý Thị Thanh Thúy; thí sinh đạt giải Nhất cuộc thi “Đoàn viên tài năng, thanh lịch” năm học 2018 - 2019, sinh viên trường Đại học Khoa học Xã hội và Nhân văn (Hà Nội) La Dương Liễu.</w:t>
      </w:r>
    </w:p>
    <w:p>
      <w:pPr>
        <w:pStyle w:val="Normal"/>
        <w:rPr/>
      </w:pPr>
      <w:r>
        <w:rPr/>
      </w:r>
    </w:p>
    <w:p>
      <w:pPr>
        <w:pStyle w:val="Normal"/>
        <w:rPr/>
      </w:pPr>
      <w:r>
        <w:rPr/>
        <w:t xml:space="preserve">Cuộc thi diễn ra trong điều kiện thời tiết không được thuận lợi, có nhiều lúc mưa nặng hạt. Nhưng với sự thể hiện xuất sắc của các thí sinh đã thực sự tạo được không khí sôi động, lôi cuốn, hấp dẫn người xem, do đó, các đại biểu, giáo viên và học sinh trong toàn trường đã nán lại cho đến giây thời khắc công bố kết quả cuộc thi. </w:t>
      </w:r>
    </w:p>
    <w:p>
      <w:pPr>
        <w:pStyle w:val="Normal"/>
        <w:rPr/>
      </w:pPr>
      <w:r>
        <w:rPr/>
      </w:r>
    </w:p>
    <w:p>
      <w:pPr>
        <w:pStyle w:val="Normal"/>
        <w:rPr>
          <w:rStyle w:val="InternetLink"/>
          <w:lang w:val="fr-FR"/>
        </w:rPr>
      </w:pPr>
      <w:r>
        <w:rPr/>
        <w:t xml:space="preserve">Có thể nói, cuộc thi “Người đẹp văn hóa các dân tộc” 2022 - 2023 của Trường Phổ thông Vùng cao Việt Bắc đã tạo được ấn tượng đặc biệt, thực sự là sân chơi bổ ích, góp phần nâng cao nhận thức, hun đúc lên tình yêu và trách nhiệm của đoàn viên thanh niên trong việc gìn giữ bản sắc văn hóa các dân tộc. </w:t>
      </w:r>
      <w:hyperlink w:anchor="_top">
        <w:r>
          <w:rPr>
            <w:rStyle w:val="InternetLink"/>
            <w:lang w:val="fr-FR"/>
          </w:rPr>
          <w:t>Về đầu trang</w:t>
        </w:r>
      </w:hyperlink>
    </w:p>
    <w:p>
      <w:pPr>
        <w:pStyle w:val="Normal"/>
        <w:rPr/>
      </w:pPr>
      <w:hyperlink r:id="rId30">
        <w:r>
          <w:rPr>
            <w:rStyle w:val="InternetLink"/>
          </w:rPr>
          <w:t>https://baodantoc.vn/chung-ket-cuoc-thi-nguoi-dep-van-hoa-cac-dan-toc-1679808733072.htm</w:t>
        </w:r>
      </w:hyperlink>
    </w:p>
    <w:p>
      <w:pPr>
        <w:pStyle w:val="Style159"/>
        <w:rPr/>
      </w:pPr>
      <w:bookmarkStart w:id="57" w:name="__RefHeading___Toc130810526"/>
      <w:bookmarkEnd w:id="57"/>
      <w:r>
        <w:rPr/>
        <w:t>11. Thái Nguyên: Phát động Ngày chạy Olympic vì sức khỏe toàn dân năm 2023</w:t>
      </w:r>
    </w:p>
    <w:p>
      <w:pPr>
        <w:pStyle w:val="Normal"/>
        <w:rPr>
          <w:b/>
          <w:b/>
          <w:i/>
          <w:i/>
        </w:rPr>
      </w:pPr>
      <w:r>
        <w:rPr>
          <w:b/>
          <w:i/>
        </w:rPr>
        <w:t>(Doanhnghieptiepthi.vn 25/03)</w:t>
      </w:r>
    </w:p>
    <w:p>
      <w:pPr>
        <w:pStyle w:val="Normal"/>
        <w:rPr>
          <w:b/>
          <w:b/>
          <w:i/>
          <w:i/>
        </w:rPr>
      </w:pPr>
      <w:r>
        <w:rPr>
          <w:b/>
          <w:i/>
        </w:rPr>
      </w:r>
    </w:p>
    <w:p>
      <w:pPr>
        <w:pStyle w:val="Normal"/>
        <w:rPr/>
      </w:pPr>
      <w:r>
        <w:rPr/>
        <w:t>Sáng 25/3, tại Quảng trường Võ Nguyên Giáp, TP. Thái Nguyên, UBND tỉnh Thái Nguyên tổ chức Lễ phát động Ngày chạy Olympic vì sức khỏe toàn dân và Khai mạc giải Việt dã Tiền phong - Chạy tập thể - Chạy trực tuyến tỉnh Thái Nguyên năm 2023.</w:t>
      </w:r>
    </w:p>
    <w:p>
      <w:pPr>
        <w:pStyle w:val="Normal"/>
        <w:rPr/>
      </w:pPr>
      <w:r>
        <w:rPr/>
      </w:r>
    </w:p>
    <w:p>
      <w:pPr>
        <w:pStyle w:val="Normal"/>
        <w:rPr/>
      </w:pPr>
      <w:r>
        <w:rPr/>
        <w:t>Lễ phát động là hoạt động chào mừng kỷ niệm 77 năm Ngày thành lập ngành Thể dục thể thao và Ngày Bác Hồ viết bài "Thể dục và sức khỏe" kêu gọi đồng bào tập thể dục (27/3/1946-27/3/2023); 92 năm Ngày thành lập Đoàn Thanh niên Cộng sản Hồ Chí Minh (26/3/1931-26/3/2023).</w:t>
      </w:r>
    </w:p>
    <w:p>
      <w:pPr>
        <w:pStyle w:val="Normal"/>
        <w:rPr/>
      </w:pPr>
      <w:r>
        <w:rPr/>
      </w:r>
    </w:p>
    <w:p>
      <w:pPr>
        <w:pStyle w:val="Normal"/>
        <w:rPr/>
      </w:pPr>
      <w:r>
        <w:rPr/>
        <w:t>Tại Lễ phát động, đã có 37 đơn vị tham gia, trong đó chạy tập thể có 20 đơn vị với 600 vận động viên; chạy Việt dã có 17 đơn vị với 250 vận động viên; 500 hội viên câu lạc bộ dưỡng sinh; 20 vận động viên xe máy; 30 xe hồng kỳ.</w:t>
      </w:r>
    </w:p>
    <w:p>
      <w:pPr>
        <w:pStyle w:val="Normal"/>
        <w:rPr/>
      </w:pPr>
      <w:r>
        <w:rPr/>
      </w:r>
    </w:p>
    <w:p>
      <w:pPr>
        <w:pStyle w:val="Normal"/>
        <w:rPr/>
      </w:pPr>
      <w:r>
        <w:rPr/>
        <w:t xml:space="preserve">Phát biểu khai mạc Lễ phát động, Phó Chủ tịch UBND tỉnh Nguyễn Thanh Bình nhấn mạnh: Đây là hoạt động nhằm đẩy mạnh cuộc vận động "Toàn dân rèn luyện thân thể theo gương Bác Hồ vĩ đại" và phong trào "Khỏe lập nghiệp và giữ nước" trong tuổi trẻ góp phần nâng cao sức khỏe để phục vụ học tập, lao động, sản xuất, xây dựng và bảo vệ Tổ quốc. </w:t>
      </w:r>
    </w:p>
    <w:p>
      <w:pPr>
        <w:pStyle w:val="Normal"/>
        <w:rPr/>
      </w:pPr>
      <w:r>
        <w:rPr/>
      </w:r>
    </w:p>
    <w:p>
      <w:pPr>
        <w:pStyle w:val="Normal"/>
        <w:rPr/>
      </w:pPr>
      <w:r>
        <w:rPr/>
        <w:t>Hoạt động này nhằm tuyên truyền, nâng cao nhận thức về vai trò, ý nghĩa, tác dụng của luyện tập thể dục, thể thao trong việc bảo vệ sức khỏe, nâng cao sức khỏe và chất lượng sống của nhân dân, chất lượng nguồn nhân lực; xây dựng lối sống và môi trường văn hóa lành mạnh, góp phần củng cố khối đại đoàn kết toàn dân.</w:t>
      </w:r>
    </w:p>
    <w:p>
      <w:pPr>
        <w:pStyle w:val="Normal"/>
        <w:rPr/>
      </w:pPr>
      <w:r>
        <w:rPr/>
      </w:r>
    </w:p>
    <w:p>
      <w:pPr>
        <w:pStyle w:val="Normal"/>
        <w:rPr/>
      </w:pPr>
      <w:r>
        <w:rPr/>
        <w:t>Thực hiện lời kêu gọi toàn dân tập thể dục của Chủ tịch Hồ Chí Minh để "Dân cường nước thịnh", trong những năm qua, phong trào "Toàn dân rèn luyện thân thể theo gương Bác Hồ vĩ đại", với mục tiêu "mỗi người tự chọn cho mình một môn thể thao thích hợp để luyện tập", "khỏe để xây dựng và bảo vệ Tổ quốc" trên địa bàn tỉnh Thái Nguyên được triển khai thực hiện ngày càng có hiệu quả, thu hút đông đảo quần chúng nhân dân tham gia.</w:t>
      </w:r>
    </w:p>
    <w:p>
      <w:pPr>
        <w:pStyle w:val="Normal"/>
        <w:rPr/>
      </w:pPr>
      <w:r>
        <w:rPr/>
      </w:r>
    </w:p>
    <w:p>
      <w:pPr>
        <w:pStyle w:val="Normal"/>
        <w:rPr>
          <w:rStyle w:val="InternetLink"/>
          <w:lang w:val="fr-FR"/>
        </w:rPr>
      </w:pPr>
      <w:r>
        <w:rPr/>
        <w:t xml:space="preserve">Các hoạt động thể dục, thể thao được tổ chức sôi nổi từ tỉnh đến cơ sở với nhiều hình thức phong phú, đa dạng, phù hợp với đặc điểm của từng địa phương, lứa tuổi, góp phần tích cực nâng cao sức khỏe phục vụ lao động sản xuất, học tập, công tác, đẩy lùi các tệ nạn xã hội, thúc đẩy phát triển kinh tế, tạo không khí tươi vui, lành mạnh trong đời sống tinh thần cho nhân dân các dân tộc trong tỉnh. </w:t>
      </w:r>
      <w:hyperlink w:anchor="_top">
        <w:r>
          <w:rPr>
            <w:rStyle w:val="InternetLink"/>
            <w:lang w:val="fr-FR"/>
          </w:rPr>
          <w:t>Về đầu trang</w:t>
        </w:r>
      </w:hyperlink>
    </w:p>
    <w:p>
      <w:pPr>
        <w:pStyle w:val="Normal"/>
        <w:rPr/>
      </w:pPr>
      <w:hyperlink r:id="rId31">
        <w:r>
          <w:rPr>
            <w:rStyle w:val="InternetLink"/>
          </w:rPr>
          <w:t>https://doanhnghieptiepthi.vn/thai-nguyen-phat-dong-ngay-chay-olympic-vi-suc-khoe-toan-dan-nam-2023-16123032513215557.htm</w:t>
        </w:r>
      </w:hyperlink>
    </w:p>
    <w:p>
      <w:pPr>
        <w:pStyle w:val="Style159"/>
        <w:rPr/>
      </w:pPr>
      <w:bookmarkStart w:id="58" w:name="__RefHeading___Toc130810527"/>
      <w:bookmarkEnd w:id="58"/>
      <w:r>
        <w:rPr/>
        <w:t>12. Thái Nguyên: Sôi nổi hội thi Dân vũ thể thao năm 2023</w:t>
      </w:r>
    </w:p>
    <w:p>
      <w:pPr>
        <w:pStyle w:val="Normal"/>
        <w:rPr>
          <w:b/>
          <w:b/>
          <w:i/>
          <w:i/>
        </w:rPr>
      </w:pPr>
      <w:r>
        <w:rPr>
          <w:b/>
          <w:i/>
        </w:rPr>
        <w:t>(TTXVN/Vnanet.vn 25/03)</w:t>
      </w:r>
    </w:p>
    <w:p>
      <w:pPr>
        <w:pStyle w:val="Normal"/>
        <w:rPr>
          <w:b/>
          <w:b/>
          <w:i/>
          <w:i/>
        </w:rPr>
      </w:pPr>
      <w:r>
        <w:rPr>
          <w:b/>
          <w:i/>
        </w:rPr>
      </w:r>
    </w:p>
    <w:p>
      <w:pPr>
        <w:pStyle w:val="Normal"/>
        <w:rPr/>
      </w:pPr>
      <w:r>
        <w:rPr/>
        <w:t xml:space="preserve">Ngày 25/3/2023, Hội Liên hiệp Phụ nữ tỉnh Thái Nguyên đã tổ chức Hội thi Dân vũ thể thao năm 2023 với chủ đề “Vũ điệu khỏe, đẹp” nhằm tạo sân chơi lành mạnh, bổ ích để hội viên, phụ nữ rèn luyện thân thể, nâng cao sức khỏe, góp phần nâng cao đời sống văn hóa tinh thần, xây dựng hình ảnh người phụ nữ Việt Nam thời đại mới. </w:t>
      </w:r>
    </w:p>
    <w:p>
      <w:pPr>
        <w:pStyle w:val="Normal"/>
        <w:rPr/>
      </w:pPr>
      <w:r>
        <w:rPr/>
      </w:r>
    </w:p>
    <w:p>
      <w:pPr>
        <w:pStyle w:val="Normal"/>
        <w:rPr>
          <w:rStyle w:val="InternetLink"/>
          <w:lang w:val="fr-FR"/>
        </w:rPr>
      </w:pPr>
      <w:r>
        <w:rPr/>
        <w:t xml:space="preserve">Hội thi có sự tham gia của gần 300 thí sinh là cán bộ, hội viên đến từ 12 Hội liên huyện phụ nữ các huyện, thành phố và cơ quan, đơn vị trên địa bàn tỉnh. </w:t>
      </w:r>
      <w:hyperlink w:anchor="_top">
        <w:r>
          <w:rPr>
            <w:rStyle w:val="InternetLink"/>
            <w:lang w:val="fr-FR"/>
          </w:rPr>
          <w:t>Về đầu trang</w:t>
        </w:r>
      </w:hyperlink>
    </w:p>
    <w:p>
      <w:pPr>
        <w:pStyle w:val="Normal"/>
        <w:rPr/>
      </w:pPr>
      <w:hyperlink r:id="rId32">
        <w:r>
          <w:rPr>
            <w:rStyle w:val="InternetLink"/>
          </w:rPr>
          <w:t>https://vnanet.vn/vi/anh/anh-thoi-su-trong-nuoc-1014/thai-nguyen-soi-noi-hoi-thi-dan-vu-the-thao-nam-2023-6646565.html</w:t>
        </w:r>
      </w:hyperlink>
    </w:p>
    <w:p>
      <w:pPr>
        <w:pStyle w:val="Style159"/>
        <w:rPr/>
      </w:pPr>
      <w:bookmarkStart w:id="59" w:name="__RefHeading___Toc130810528"/>
      <w:bookmarkEnd w:id="59"/>
      <w:r>
        <w:rPr/>
        <w:t>13. Say hương vị mùa hè Châu Âu tại phố đi bộ Danko City</w:t>
      </w:r>
    </w:p>
    <w:p>
      <w:pPr>
        <w:pStyle w:val="Normal"/>
        <w:rPr>
          <w:b/>
          <w:b/>
          <w:i/>
          <w:i/>
        </w:rPr>
      </w:pPr>
      <w:r>
        <w:rPr>
          <w:b/>
          <w:i/>
        </w:rPr>
        <w:t>(Daidoanket.vn 24/03; Vietnamfinance.vn 25/03; Laodongthudo.vn 24/03; Tuoitrethudo.com.vn 25/03)</w:t>
      </w:r>
    </w:p>
    <w:p>
      <w:pPr>
        <w:pStyle w:val="Normal"/>
        <w:rPr>
          <w:b/>
          <w:b/>
          <w:i/>
          <w:i/>
        </w:rPr>
      </w:pPr>
      <w:r>
        <w:rPr>
          <w:b/>
          <w:i/>
        </w:rPr>
      </w:r>
    </w:p>
    <w:p>
      <w:pPr>
        <w:pStyle w:val="Normal"/>
        <w:rPr/>
      </w:pPr>
      <w:r>
        <w:rPr/>
        <w:t>Vốn đã trở thành thương hiệu của Danko Group trong những năm qua, Danko Square - sắc màu lễ hội Châu Âu tiếp tục chào hè trong một phiên bản hấp dẫn, sôi động. Đặc biệt, với chương trình “Thích em hơi nhiều” diễn ra vào thứ 7 ngày 25/3, du khách sẽ ngập tràn hương vị thơm nồng của men say âm nhạc đường phố, phiêu cùng vũ điệu của nước và ánh sáng.</w:t>
      </w:r>
    </w:p>
    <w:p>
      <w:pPr>
        <w:pStyle w:val="Normal"/>
        <w:rPr/>
      </w:pPr>
      <w:r>
        <w:rPr/>
      </w:r>
    </w:p>
    <w:p>
      <w:pPr>
        <w:pStyle w:val="Normal"/>
        <w:rPr/>
      </w:pPr>
      <w:r>
        <w:rPr/>
        <w:t>Diễn ra hàng ngày tại khu đô thị Danko City, “Danko Square - sắc màu lễ hội Châu Âu” từ lâu trở thành điểm vui chơi, giải trí quen thuộc của người dân thành phố Thái Nguyên. Đặc biệt, mở màn đón chào những ngày hè rực rỡ “Thích em hơi nhiều”, du khách sẽ say trong không khí vũ điệu đường phố, phiêu du trong những điệu nhạc.</w:t>
      </w:r>
    </w:p>
    <w:p>
      <w:pPr>
        <w:pStyle w:val="Normal"/>
        <w:rPr/>
      </w:pPr>
      <w:r>
        <w:rPr/>
      </w:r>
    </w:p>
    <w:p>
      <w:pPr>
        <w:pStyle w:val="Normal"/>
        <w:rPr/>
      </w:pPr>
      <w:r>
        <w:rPr/>
        <w:t xml:space="preserve">Anh Vương Hồng Vũ (phường Chùa Hang, TP Thái Nguyên) cho biết: “Tôi thường xuyên đi dạo vào các buổi tối cuối tuần tại phố đi bộ Danko City. Các ban nhạc đường phố trẻ trung, sôi động, nghệ sĩ biểu diễn rất hay và chuyên nghiệp. Đây là trải nghiệm mới mẻ và lành mạnh, cũng mong được tiếp tục duy trì để đông đảo người dân được thưởng thức. Âm nhạc như kết nối mọi người đến với nhau”. </w:t>
      </w:r>
    </w:p>
    <w:p>
      <w:pPr>
        <w:pStyle w:val="Normal"/>
        <w:rPr/>
      </w:pPr>
      <w:r>
        <w:rPr/>
      </w:r>
    </w:p>
    <w:p>
      <w:pPr>
        <w:pStyle w:val="Normal"/>
        <w:rPr/>
      </w:pPr>
      <w:r>
        <w:rPr/>
        <w:t xml:space="preserve">Chị Hoàng Thị Thanh (đường Bắc Sơn, TP Thái Nguyên) chia sẻ: “Tôi rất thích chương trình âm nhạc đường phố tại Danko City và thường dẫn con tới xem các buổi biểu diễn vào dịp cuối tuần. Ngoài được cập nhật những kiến thức âm nhạc mới, đang thịnh hành, tôi còn biết thêm các tác phẩm đang là “hot trend” của giới trẻ”. </w:t>
      </w:r>
    </w:p>
    <w:p>
      <w:pPr>
        <w:pStyle w:val="Normal"/>
        <w:rPr/>
      </w:pPr>
      <w:r>
        <w:rPr/>
      </w:r>
    </w:p>
    <w:p>
      <w:pPr>
        <w:pStyle w:val="Normal"/>
        <w:rPr/>
      </w:pPr>
      <w:r>
        <w:rPr/>
        <w:t>Du nhập vào nước ta từ năm 2000 với những chương trình sôi động ở hai đầu đất nước, âm nhạc đường phố đã mở ra không gian thưởng thức âm nhạc đầy màu sắc, mang tính giải trí cao, kết hợp hài hòa sự dung dị và gần gũi của người nghệ sĩ với khán giả trong một sân khấu mở.</w:t>
      </w:r>
    </w:p>
    <w:p>
      <w:pPr>
        <w:pStyle w:val="Normal"/>
        <w:rPr/>
      </w:pPr>
      <w:r>
        <w:rPr/>
      </w:r>
    </w:p>
    <w:p>
      <w:pPr>
        <w:pStyle w:val="Normal"/>
        <w:rPr/>
      </w:pPr>
      <w:r>
        <w:rPr/>
        <w:t>Giữa nhịp sống nhộn nhịp, không gian nghệ thuật sắc màu Châu Âu - Danko Square tại phố đi bộ The Rome tại Danko City đã thổi bùng men say cho du khách dạo chơi.</w:t>
      </w:r>
    </w:p>
    <w:p>
      <w:pPr>
        <w:pStyle w:val="Normal"/>
        <w:rPr/>
      </w:pPr>
      <w:r>
        <w:rPr/>
      </w:r>
    </w:p>
    <w:p>
      <w:pPr>
        <w:pStyle w:val="Normal"/>
        <w:rPr/>
      </w:pPr>
      <w:r>
        <w:rPr/>
        <w:t>Để mang những sắc màu tươi mát của hương vị hè một cách đúng nghĩa nhất, chủ đầu tư Danko Group đã đem đến những màn trình diễn, tiết mục văn nghệ đầy tính giải trí nhưng cũng không kém phần lắng đọng, sâu sắc.</w:t>
      </w:r>
    </w:p>
    <w:p>
      <w:pPr>
        <w:pStyle w:val="Normal"/>
        <w:rPr/>
      </w:pPr>
      <w:r>
        <w:rPr/>
      </w:r>
    </w:p>
    <w:p>
      <w:pPr>
        <w:pStyle w:val="Normal"/>
        <w:rPr/>
      </w:pPr>
      <w:r>
        <w:rPr/>
        <w:t>Một màn nghệ thuật nhạc nước The Harmony kết hợp khéo léo, tinh tế của âm thanh với nghệ thuật trình diễn ánh sáng và nước, lúc thì nhẹ nhàng, du dương, uyển chuyển lúc thì nồng nhiệt, say mê, cháy bỏng như níu lòng du khách.</w:t>
      </w:r>
    </w:p>
    <w:p>
      <w:pPr>
        <w:pStyle w:val="Normal"/>
        <w:rPr/>
      </w:pPr>
      <w:r>
        <w:rPr/>
      </w:r>
    </w:p>
    <w:p>
      <w:pPr>
        <w:pStyle w:val="Normal"/>
        <w:rPr/>
      </w:pPr>
      <w:r>
        <w:rPr/>
        <w:t>Bên cạnh đó là game tương tác cùng hệ thống nhạc nước "Let's get loud". Người chơi hát theo một đoạn nhạc mẫu mà BTC đưa ra. Mỗi đoạn nhạc có độ ngân và kéo dài bắt buộc người chơi thực hiện. Người chiến thắng hay đội chiến thắng khi có tổng thời gian ngân giọng dài…Tất cả như hoà quyện vào nhau tạo nên sức hút khó tả, mê đắm lòng người.</w:t>
      </w:r>
    </w:p>
    <w:p>
      <w:pPr>
        <w:pStyle w:val="Normal"/>
        <w:rPr/>
      </w:pPr>
      <w:r>
        <w:rPr/>
      </w:r>
    </w:p>
    <w:p>
      <w:pPr>
        <w:pStyle w:val="Normal"/>
        <w:rPr>
          <w:rStyle w:val="InternetLink"/>
          <w:lang w:val="fr-FR"/>
        </w:rPr>
      </w:pPr>
      <w:r>
        <w:rPr/>
        <w:t xml:space="preserve">Một mùa hè sôi động, thỏa sức hòa mình trong những giai điệu của âm nhạc, nghệ thuật đường phố, vũ điệu của nước. Một mùa hè đáng nhớ khi cùng bạn bè khám phá ẩm thực độc đáo, lưu giữ những khoảnh khắc đẹp đẽ nhất tại Danko City. Không gian nghệ thuật sắc màu Danko Square sẽ là sự lựa chọn cho một mùa hè ngập tràn hứng khởi, sôi động từng giây,  hòa quyện cảm xúc cùng tinh thần để mang đến định nghĩa đúng đắn về khu đô thị đáng sống bậc nhất Thái Nguyên. </w:t>
      </w:r>
      <w:hyperlink w:anchor="_top">
        <w:r>
          <w:rPr>
            <w:rStyle w:val="InternetLink"/>
            <w:lang w:val="fr-FR"/>
          </w:rPr>
          <w:t>Về đầu trang</w:t>
        </w:r>
      </w:hyperlink>
    </w:p>
    <w:p>
      <w:pPr>
        <w:pStyle w:val="Normal"/>
        <w:rPr/>
      </w:pPr>
      <w:hyperlink r:id="rId33">
        <w:r>
          <w:rPr>
            <w:rStyle w:val="InternetLink"/>
          </w:rPr>
          <w:t>http://daidoanket.vn/say-huong-vi-mua-he-chau-au-tai-pho-di-bo-danko-city-5713152.html</w:t>
        </w:r>
      </w:hyperlink>
    </w:p>
    <w:p>
      <w:pPr>
        <w:pStyle w:val="Style140"/>
        <w:rPr>
          <w:bCs/>
          <w:lang w:val="en-US"/>
        </w:rPr>
      </w:pPr>
      <w:bookmarkStart w:id="60" w:name="__RefHeading___Toc130810529"/>
      <w:bookmarkEnd w:id="60"/>
      <w:r>
        <w:rPr>
          <w:bCs/>
          <w:lang w:val="en-US"/>
        </w:rPr>
        <w:t>IV. Giáo dục – Y tế</w:t>
      </w:r>
    </w:p>
    <w:p>
      <w:pPr>
        <w:pStyle w:val="Style159"/>
        <w:rPr/>
      </w:pPr>
      <w:bookmarkStart w:id="61" w:name="__RefHeading___Toc130810530"/>
      <w:bookmarkEnd w:id="61"/>
      <w:r>
        <w:rPr/>
        <w:t xml:space="preserve">1. </w:t>
      </w:r>
      <w:bookmarkStart w:id="62" w:name="_Hlk130816427"/>
      <w:r>
        <w:rPr/>
        <w:t>Thái Nguyên không tăng học phí so với năm học trước</w:t>
      </w:r>
      <w:bookmarkEnd w:id="62"/>
    </w:p>
    <w:p>
      <w:pPr>
        <w:pStyle w:val="Normal"/>
        <w:rPr>
          <w:b/>
          <w:b/>
          <w:i/>
          <w:i/>
        </w:rPr>
      </w:pPr>
      <w:r>
        <w:rPr>
          <w:b/>
          <w:i/>
        </w:rPr>
        <w:t>(Nhandan.vn 24/03, Thế Bình)</w:t>
      </w:r>
    </w:p>
    <w:p>
      <w:pPr>
        <w:pStyle w:val="Normal"/>
        <w:rPr>
          <w:b/>
          <w:b/>
          <w:i/>
          <w:i/>
        </w:rPr>
      </w:pPr>
      <w:r>
        <w:rPr>
          <w:b/>
          <w:i/>
        </w:rPr>
      </w:r>
    </w:p>
    <w:p>
      <w:pPr>
        <w:pStyle w:val="Normal"/>
        <w:rPr/>
      </w:pPr>
      <w:r>
        <w:rPr/>
        <w:t>Sáng 24/3, tại kỳ họp thứ 11 (kỳ họp chuyên đề), các đại biểu Hội đồng nhân dân tỉnh Thái Nguyên đã biểu quyết thông qua Nghị quyết Quy định hỗ trợ kinh phí cho các cơ sở giáo dục mầm non, giáo dục phổ thông, trung tâm giáo dục nghề nghiệp-giáo dục thường xuyên công lập thuộc tỉnh quản lý, nhằm không tăng học phí so với năm học 2021-2022.</w:t>
      </w:r>
    </w:p>
    <w:p>
      <w:pPr>
        <w:pStyle w:val="Normal"/>
        <w:rPr/>
      </w:pPr>
      <w:r>
        <w:rPr/>
      </w:r>
    </w:p>
    <w:p>
      <w:pPr>
        <w:pStyle w:val="Normal"/>
        <w:rPr/>
      </w:pPr>
      <w:r>
        <w:rPr/>
        <w:t>Trước đó, ngày 29/8/2022, Hội đồng nhân dân tỉnh Thái Nguyên ban hành Nghị quyết số 18/2022/NQ-HĐND quy định mức thu học phí đối với cơ sở giáo dục mầm non, giáo dục phổ thông, trung tâm giáo dục nghề nghiệp-giáo dục thường xuyên công lập năm học 2022-2023 thuộc tỉnh quản lý.</w:t>
      </w:r>
    </w:p>
    <w:p>
      <w:pPr>
        <w:pStyle w:val="Normal"/>
        <w:rPr/>
      </w:pPr>
      <w:r>
        <w:rPr/>
      </w:r>
    </w:p>
    <w:p>
      <w:pPr>
        <w:pStyle w:val="Normal"/>
        <w:rPr/>
      </w:pPr>
      <w:r>
        <w:rPr/>
        <w:t>Theo đó, học phí năm học 2022-2023 tăng từ 2 đến 5 lần so với những năm học trước, nguyên nhân chủ yếu tăng như vậy là do những năm học trước tỉnh không thực hiện tăng học phí và đây là mức tối thiểu theo quy định tại Nghị định số 81/2021/NĐ-CP, ngày 27/8/2021 của Chính phủ.</w:t>
      </w:r>
    </w:p>
    <w:p>
      <w:pPr>
        <w:pStyle w:val="Normal"/>
        <w:rPr/>
      </w:pPr>
      <w:r>
        <w:rPr/>
      </w:r>
    </w:p>
    <w:p>
      <w:pPr>
        <w:pStyle w:val="Normal"/>
        <w:rPr/>
      </w:pPr>
      <w:r>
        <w:rPr/>
        <w:t>Ngày 20/12/2022, Chính phủ ban hành Nghị quyết 165/NQ-CP về học phí đối với cơ sở giáo dục và đào tạo công lập năm học 2022-2023.</w:t>
      </w:r>
    </w:p>
    <w:p>
      <w:pPr>
        <w:pStyle w:val="Normal"/>
        <w:rPr/>
      </w:pPr>
      <w:r>
        <w:rPr/>
      </w:r>
    </w:p>
    <w:p>
      <w:pPr>
        <w:pStyle w:val="Normal"/>
        <w:rPr/>
      </w:pPr>
      <w:r>
        <w:rPr/>
        <w:t>Theo đó, Chính phủ yêu cầu các bộ, ngành, địa phương chỉ đạo các cơ sở giáo dục và đào tạo thuộc phạm vi quản lý giữ ổn định mức thu học phí năm học 2022-2023 như năm học 2021-2022 để hỗ trợ kịp thời đối với học sinh, hộ gia đình có thu nhập thấp, có hoàn cảnh khó khăn, bình ổn giá và kiểm soát lạm phát, góp phần phục hồi kinh tế, ổn định đời sống nhân dân.</w:t>
      </w:r>
    </w:p>
    <w:p>
      <w:pPr>
        <w:pStyle w:val="Normal"/>
        <w:rPr/>
      </w:pPr>
      <w:r>
        <w:rPr/>
      </w:r>
    </w:p>
    <w:p>
      <w:pPr>
        <w:pStyle w:val="Normal"/>
        <w:rPr/>
      </w:pPr>
      <w:r>
        <w:rPr/>
        <w:t>Đồng thời, Nghị quyết 165/NQ-CP quy định, trường hợp địa phương tăng học phí 2022-2023 thì ngân sách địa phương bảo đảm phần chênh lệch tăng thêm so với số thu học phí năm học 2021-2022. Mức hỗ trợ cho từng cơ sở giáo dục do địa phương xem xét quyết định.</w:t>
      </w:r>
    </w:p>
    <w:p>
      <w:pPr>
        <w:pStyle w:val="Normal"/>
        <w:rPr/>
      </w:pPr>
      <w:r>
        <w:rPr/>
      </w:r>
    </w:p>
    <w:p>
      <w:pPr>
        <w:pStyle w:val="Normal"/>
        <w:rPr/>
      </w:pPr>
      <w:r>
        <w:rPr/>
        <w:t>Sau khi Hội đồng nhân dân tỉnh Thái Nguyên biểu quyết thông qua, ban hành Nghị quyết Quy định hỗ trợ kinh phí cho các cơ sở giáo dục mầm non, giáo dục phổ thông, trung tâm giáo dục nghề nghiệp-giáo dục thường xuyên công lập thuộc tỉnh quản lý, ngân sách tỉnh, ngân sách các huyện, thành phố và các nguồn hợp pháp khác sẽ cấp bù phần thu học phí chênh lệch tăng thêm từ thu học phí của năm học 2022-2023 so với năm học trước cho các cơ sở giáo dục.</w:t>
      </w:r>
    </w:p>
    <w:p>
      <w:pPr>
        <w:pStyle w:val="Normal"/>
        <w:rPr/>
      </w:pPr>
      <w:r>
        <w:rPr/>
      </w:r>
    </w:p>
    <w:p>
      <w:pPr>
        <w:pStyle w:val="Normal"/>
        <w:rPr/>
      </w:pPr>
      <w:r>
        <w:rPr/>
        <w:t>Giám đốc Sở Giáo dục và Đào tạo Thái Nguyên Phạm Việt Đức cho biết: Khi Hội đồng nhân dân tỉnh ban hành Nghị quyết, chúng tôi sẽ khẩn trương ban hành hướng dẫn cụ thể để các cơ sở giáo dục thuộc tỉnh thực hiện hoàn trả phần học phí chênh lệch của năm học 2022-2023 so với năm học trước cho học sinh.</w:t>
      </w:r>
    </w:p>
    <w:p>
      <w:pPr>
        <w:pStyle w:val="Normal"/>
        <w:rPr/>
      </w:pPr>
      <w:r>
        <w:rPr/>
      </w:r>
    </w:p>
    <w:p>
      <w:pPr>
        <w:pStyle w:val="Normal"/>
        <w:rPr>
          <w:rStyle w:val="InternetLink"/>
          <w:lang w:val="fr-FR"/>
        </w:rPr>
      </w:pPr>
      <w:r>
        <w:rPr/>
        <w:t xml:space="preserve">Dự kiến, việc hoàn trả phần chênh lệch này sẽ được thực hiện từ tháng 4/2023. </w:t>
      </w:r>
      <w:hyperlink w:anchor="_top">
        <w:r>
          <w:rPr>
            <w:rStyle w:val="InternetLink"/>
            <w:lang w:val="fr-FR"/>
          </w:rPr>
          <w:t>Về đầu trang</w:t>
        </w:r>
      </w:hyperlink>
    </w:p>
    <w:p>
      <w:pPr>
        <w:pStyle w:val="Normal"/>
        <w:rPr/>
      </w:pPr>
      <w:hyperlink r:id="rId34">
        <w:r>
          <w:rPr>
            <w:rStyle w:val="InternetLink"/>
          </w:rPr>
          <w:t>https://nhandan.vn/thai-nguyen-khong-tang-hoc-phi-so-voi-nam-hoc-truoc-post744466.html</w:t>
        </w:r>
      </w:hyperlink>
    </w:p>
    <w:p>
      <w:pPr>
        <w:pStyle w:val="Style162"/>
        <w:rPr/>
      </w:pPr>
      <w:bookmarkStart w:id="63" w:name="__RefHeading___Toc130810531"/>
      <w:bookmarkEnd w:id="63"/>
      <w:r>
        <w:rPr/>
        <w:t>2. Thái Nguyên chi 188 tỉ đồng hoàn trả tiền chênh lệch học phí đã thu</w:t>
      </w:r>
    </w:p>
    <w:p>
      <w:pPr>
        <w:pStyle w:val="Normal"/>
        <w:rPr>
          <w:b/>
          <w:b/>
          <w:bCs/>
          <w:i/>
          <w:i/>
          <w:iCs/>
          <w:lang w:val="vi-VN"/>
        </w:rPr>
      </w:pPr>
      <w:r>
        <w:rPr>
          <w:b/>
          <w:bCs/>
          <w:i/>
          <w:iCs/>
          <w:lang w:val="vi-VN"/>
        </w:rPr>
        <w:t>(Laodong.vn 25/03, Nguyễn Hoàn)</w:t>
      </w:r>
    </w:p>
    <w:p>
      <w:pPr>
        <w:pStyle w:val="Normal"/>
        <w:rPr>
          <w:b/>
          <w:b/>
          <w:bCs/>
          <w:i/>
          <w:i/>
          <w:iCs/>
          <w:lang w:val="vi-VN"/>
        </w:rPr>
      </w:pPr>
      <w:r>
        <w:rPr>
          <w:b/>
          <w:bCs/>
          <w:i/>
          <w:iCs/>
          <w:lang w:val="vi-VN"/>
        </w:rPr>
      </w:r>
    </w:p>
    <w:p>
      <w:pPr>
        <w:pStyle w:val="Normal"/>
        <w:rPr/>
      </w:pPr>
      <w:r>
        <w:rPr/>
        <w:t>Sau yêu cầu không tăng học phí từ Chính phủ, mới đây, tỉnh Thái Nguyên đã quyết định chi 188 tỉ đồng để hoàn trả cho học sinh tiền học phí chênh lệch đã thu ở đầu năm học.</w:t>
      </w:r>
    </w:p>
    <w:p>
      <w:pPr>
        <w:pStyle w:val="Normal"/>
        <w:rPr/>
      </w:pPr>
      <w:r>
        <w:rPr/>
      </w:r>
    </w:p>
    <w:p>
      <w:pPr>
        <w:pStyle w:val="Normal"/>
        <w:rPr/>
      </w:pPr>
      <w:r>
        <w:rPr/>
        <w:t>Như Báo Lao Động đã phản ánh về mức thu học phí tại tỉnh Thái Nguyên năm học 2022-2023 vẫn tăng từ 2 - 5 lần so với năm học trước đó. Việc này được cho là chưa theo kịp với chỉ đạo của Chính phủ trong Nghị quyết số 165/NĐ-CP.</w:t>
      </w:r>
    </w:p>
    <w:p>
      <w:pPr>
        <w:pStyle w:val="Normal"/>
        <w:rPr/>
      </w:pPr>
      <w:r>
        <w:rPr/>
      </w:r>
    </w:p>
    <w:p>
      <w:pPr>
        <w:pStyle w:val="Normal"/>
        <w:rPr/>
      </w:pPr>
      <w:r>
        <w:rPr/>
        <w:t>Để giải quyết vấn đề này, mới đây, tại Kỳ họp thứ XI, Hội đồng nhân dân (HĐND) tỉnh Thái Nguyên đã thông qua Nghị quyết quy định hỗ trợ kinh phí cho các cơ sở giáo dục mầm non, giáo dục phổ thông, trung tâm giáo dục nghề nghiệp và giáo dục thường xuyên công lập trên địa bàn tỉnh.</w:t>
      </w:r>
    </w:p>
    <w:p>
      <w:pPr>
        <w:pStyle w:val="Normal"/>
        <w:rPr/>
      </w:pPr>
      <w:r>
        <w:rPr/>
      </w:r>
    </w:p>
    <w:p>
      <w:pPr>
        <w:pStyle w:val="Normal"/>
        <w:rPr>
          <w:color w:val="0000FF"/>
          <w:u w:val="single"/>
          <w:lang w:val="fr-FR"/>
        </w:rPr>
      </w:pPr>
      <w:r>
        <w:rPr/>
        <w:t>Theo đó, tổng kinh phí thực hiện Nghị quyết là 188 tỉ đồng được được trích từ các nguồn ngân sách tỉnh, ngân sách của các huyện, thành phố và các nguồn hợp pháp khác để hoàn trả cho học sinh tiền học phí chênh lệch do đã thu ở đầu năm học. Dự kiến, việc hoàn trả sẽ được thực hiện từ tháng 4.2023.</w:t>
      </w:r>
      <w:r>
        <w:rPr>
          <w:lang w:val="vi-VN"/>
        </w:rPr>
        <w:t xml:space="preserve"> </w:t>
      </w:r>
      <w:hyperlink w:anchor="_top">
        <w:r>
          <w:rPr>
            <w:rStyle w:val="InternetLink"/>
            <w:lang w:val="fr-FR"/>
          </w:rPr>
          <w:t>Về đầu trang</w:t>
        </w:r>
      </w:hyperlink>
    </w:p>
    <w:p>
      <w:pPr>
        <w:pStyle w:val="Normal"/>
        <w:rPr>
          <w:lang w:val="vi-VN"/>
        </w:rPr>
      </w:pPr>
      <w:hyperlink r:id="rId35">
        <w:r>
          <w:rPr>
            <w:rStyle w:val="InternetLink"/>
            <w:lang w:val="vi-VN"/>
          </w:rPr>
          <w:t>https://laodong.vn/giao-duc/thai-nguyen-chi-188-ti-dong-hoan-tra-tien-chenh-lech-hoc-phi-da-thu-1171609.ldo</w:t>
        </w:r>
      </w:hyperlink>
    </w:p>
    <w:p>
      <w:pPr>
        <w:pStyle w:val="Style159"/>
        <w:rPr/>
      </w:pPr>
      <w:bookmarkStart w:id="64" w:name="__RefHeading___Toc130810532"/>
      <w:bookmarkEnd w:id="64"/>
      <w:r>
        <w:rPr/>
        <w:t>3. Bỏ lớp không chuyên trong trường chuyên: Chủ động bắt nhịp</w:t>
      </w:r>
    </w:p>
    <w:p>
      <w:pPr>
        <w:pStyle w:val="Normal"/>
        <w:rPr>
          <w:b/>
          <w:b/>
          <w:i/>
          <w:i/>
        </w:rPr>
      </w:pPr>
      <w:r>
        <w:rPr>
          <w:b/>
          <w:i/>
        </w:rPr>
        <w:t>(Giáo dục và Thời đại 27/03, tr7, Hiếu Nguyễn)</w:t>
      </w:r>
    </w:p>
    <w:p>
      <w:pPr>
        <w:pStyle w:val="Normal"/>
        <w:rPr>
          <w:b/>
          <w:b/>
          <w:i/>
          <w:i/>
        </w:rPr>
      </w:pPr>
      <w:r>
        <w:rPr>
          <w:b/>
          <w:i/>
        </w:rPr>
      </w:r>
    </w:p>
    <w:p>
      <w:pPr>
        <w:pStyle w:val="Normal"/>
        <w:rPr/>
      </w:pPr>
      <w:r>
        <w:rPr/>
        <w:t>Từ năm học 2024-2025, các trường THPT Chuyên sẽ không còn được tuyển sinh lớp không chuyên như từ trước đến nay. Ngay sau khi quy định mới được ban hành, các trường chuyên đã có kế hoạch phù hợp để chủ động bắt nhịp.</w:t>
      </w:r>
    </w:p>
    <w:p>
      <w:pPr>
        <w:pStyle w:val="Normal"/>
        <w:rPr/>
      </w:pPr>
      <w:r>
        <w:rPr/>
      </w:r>
    </w:p>
    <w:p>
      <w:pPr>
        <w:pStyle w:val="Normal"/>
        <w:rPr/>
      </w:pPr>
      <w:r>
        <w:rPr/>
        <w:t xml:space="preserve">Trường THPT chuyên Thái Nguyên (tỉnh Thái Nguyên) không tham mưu với Sở GD &amp; ĐT về việc mở lớp không chuyên. Thầy Trần Văn Hưng , Hiệu trưởng chia sẻ hoàn toàn ủng hộ quy định dừng tuyển sinh lớp không chuyên trong trường chuyên theo quy chế mới. Lý do thầy Trần Văn Hưng đưa ra là mục tiêu của trường chuyên đã được quy định rõ trong Luật Giáo dục và điều lệ nhà trường. </w:t>
      </w:r>
    </w:p>
    <w:p>
      <w:pPr>
        <w:pStyle w:val="Normal"/>
        <w:rPr/>
      </w:pPr>
      <w:r>
        <w:rPr/>
      </w:r>
    </w:p>
    <w:p>
      <w:pPr>
        <w:pStyle w:val="Normal"/>
        <w:rPr/>
      </w:pPr>
      <w:r>
        <w:rPr/>
        <w:t xml:space="preserve">Cùng với đó, trước đây, cơ sở vật chất và điều kiện học tập các trường còn khó khăn, nên mục đích mở thêm các lớp cận chuyên để có nhiều học sinh được học trong điều kiện thuận lợi , đội ngũ chất lượng. Tuy nhiên , hiện nay cơ sở vật chất các trường học được Nhà nước quan tâm đầu tư. Do đó, điều kiện học tập giữa trường chuyên và đại trà đã thu hẹp. Đồng thời, đội ngũ giáo viên các trường THPT không chuyên cũng rất chất lượng. Chưa kể, việc có lớp không chuyên trong trường chuyên dễ dẫn đến thương mại hóa giáo dục. </w:t>
      </w:r>
    </w:p>
    <w:p>
      <w:pPr>
        <w:pStyle w:val="Normal"/>
        <w:rPr/>
      </w:pPr>
      <w:r>
        <w:rPr/>
      </w:r>
    </w:p>
    <w:p>
      <w:pPr>
        <w:pStyle w:val="Normal"/>
        <w:rPr>
          <w:color w:val="0000FF"/>
          <w:u w:val="single"/>
          <w:lang w:val="fr-FR"/>
        </w:rPr>
      </w:pPr>
      <w:r>
        <w:rPr/>
        <w:t>“</w:t>
      </w:r>
      <w:r>
        <w:rPr/>
        <w:t xml:space="preserve">Thời gian tới, Trường THPT chuyên Thái Nguyên cùng với việc tiếp tục nâng cao chất lượng các chuyên hiện có (12 môn), sẽ mở thêm các lớp chuyên tiếng Hàn Quốc, tiếng Nhật Bản”, thầy Trần Văn Hưng thông tin. </w:t>
      </w:r>
      <w:hyperlink w:anchor="_top">
        <w:r>
          <w:rPr>
            <w:rStyle w:val="InternetLink"/>
            <w:lang w:val="fr-FR"/>
          </w:rPr>
          <w:t>Về đầu trang</w:t>
        </w:r>
      </w:hyperlink>
    </w:p>
    <w:p>
      <w:pPr>
        <w:pStyle w:val="Style159"/>
        <w:rPr/>
      </w:pPr>
      <w:bookmarkStart w:id="65" w:name="__RefHeading___Toc130810533"/>
      <w:bookmarkEnd w:id="65"/>
      <w:r>
        <w:rPr/>
        <w:t>4. 20 học sinh Thái Nguyên có "Chuyến đi đồng hành hạnh phúc" đến Hàn Quốc</w:t>
      </w:r>
    </w:p>
    <w:p>
      <w:pPr>
        <w:pStyle w:val="Normal"/>
        <w:rPr>
          <w:b/>
          <w:b/>
          <w:i/>
          <w:i/>
        </w:rPr>
      </w:pPr>
      <w:r>
        <w:rPr>
          <w:b/>
          <w:i/>
        </w:rPr>
        <w:t>(Thoidai.com.vn 24/03)</w:t>
      </w:r>
    </w:p>
    <w:p>
      <w:pPr>
        <w:pStyle w:val="Normal"/>
        <w:rPr>
          <w:b/>
          <w:b/>
          <w:i/>
          <w:i/>
        </w:rPr>
      </w:pPr>
      <w:r>
        <w:rPr>
          <w:b/>
          <w:i/>
        </w:rPr>
      </w:r>
    </w:p>
    <w:p>
      <w:pPr>
        <w:pStyle w:val="Normal"/>
        <w:rPr/>
      </w:pPr>
      <w:r>
        <w:rPr/>
        <w:t>Lãnh đạo, cán bộ quản lý huyện Đại Từ, tỉnh Thái Nguyên cùng 20 học sinh Trường Tiểu học</w:t>
      </w:r>
      <w:r>
        <w:rPr>
          <w:lang w:val="vi-VN"/>
        </w:rPr>
        <w:t xml:space="preserve"> </w:t>
      </w:r>
      <w:r>
        <w:rPr/>
        <w:t>&amp;</w:t>
      </w:r>
      <w:r>
        <w:rPr>
          <w:lang w:val="vi-VN"/>
        </w:rPr>
        <w:t xml:space="preserve"> </w:t>
      </w:r>
      <w:r>
        <w:rPr/>
        <w:t>THCS Tân Thái vừa có "Chuyến đi đồng hành hạnh phúc" đến Hàn Quốc.</w:t>
      </w:r>
    </w:p>
    <w:p>
      <w:pPr>
        <w:pStyle w:val="Normal"/>
        <w:rPr/>
      </w:pPr>
      <w:r>
        <w:rPr/>
      </w:r>
    </w:p>
    <w:p>
      <w:pPr>
        <w:pStyle w:val="Normal"/>
        <w:rPr/>
      </w:pPr>
      <w:r>
        <w:rPr/>
        <w:t xml:space="preserve"> “</w:t>
      </w:r>
      <w:r>
        <w:rPr/>
        <w:t>Tại Việt Nam, với hơn 9.000 doanh nghiệp đang hoạt động, Hàn Quốc đã vượt lên trở thành đối tác thương mại lớn thứ 3 và là đối tác đầu tư trực tiếp lớn thứ nhất. Trong tương lai, cơ hội hợp tác giữa doanh nghiệp Hàn Quốc và Việt Nam sẽ hướng về chuyển đổi số, an ninh mạng, công nghệ sinh học…”.</w:t>
      </w:r>
    </w:p>
    <w:p>
      <w:pPr>
        <w:pStyle w:val="Normal"/>
        <w:rPr/>
      </w:pPr>
      <w:r>
        <w:rPr/>
      </w:r>
    </w:p>
    <w:p>
      <w:pPr>
        <w:pStyle w:val="Normal"/>
        <w:rPr/>
      </w:pPr>
      <w:r>
        <w:rPr/>
        <w:t>Đây là chương trình giao lưu tại Hàn Quốc dành cho các em học sinh trung học đang nhận học bổng Dreamseed của tập đoàn VATECH Networks (VATECH) – tập đoàn số 1 thế giới về sản xuất thiết bị y tế.</w:t>
      </w:r>
    </w:p>
    <w:p>
      <w:pPr>
        <w:pStyle w:val="Normal"/>
        <w:rPr/>
      </w:pPr>
      <w:r>
        <w:rPr/>
      </w:r>
    </w:p>
    <w:p>
      <w:pPr>
        <w:pStyle w:val="Normal"/>
        <w:rPr/>
      </w:pPr>
      <w:r>
        <w:rPr/>
        <w:t>Tại Hàn Quốc, 20 em học sinh Trung học Trường Tiểu học&amp;THCS Tân Thái - đối tượng được hỗ trợ của dự án cùng với lãnh đạo tỉnh Thái Nguyên đã đến thăm trụ sở tập đoàn VATECH. Tại đây, các nhà tài trợ và các em học sinh đã có thời gian gặp gỡ trực tiếp để trò chuyện và giao lưu cùng nhau. Cùng với đó, các em cũng có cơ hội thăm quan các địa danh nổi tiếng, trải nghiệm và học hỏi về nền văn hóa của Hàn Quốc.</w:t>
      </w:r>
    </w:p>
    <w:p>
      <w:pPr>
        <w:pStyle w:val="Normal"/>
        <w:rPr/>
      </w:pPr>
      <w:r>
        <w:rPr/>
      </w:r>
    </w:p>
    <w:p>
      <w:pPr>
        <w:pStyle w:val="Normal"/>
        <w:rPr/>
      </w:pPr>
      <w:r>
        <w:rPr/>
        <w:t>Trong chuyến đi lần này, 8 cán bộ quản lý của huyện Đại Từ, tỉnh Thái Nguyên cũng có dịp hiểu rõ hơn về dự án mà Tập đoàn VATECH đã thực hiện trong 5 năm qua cũng như là để tìm kiếm cơ hội hợp tác về các dự án xã hội trong thời gian tới tại địa phương.</w:t>
      </w:r>
    </w:p>
    <w:p>
      <w:pPr>
        <w:pStyle w:val="Normal"/>
        <w:rPr/>
      </w:pPr>
      <w:r>
        <w:rPr/>
      </w:r>
    </w:p>
    <w:p>
      <w:pPr>
        <w:pStyle w:val="Normal"/>
        <w:rPr/>
      </w:pPr>
      <w:r>
        <w:rPr/>
        <w:t>Ông Phạm Quang Anh - Chủ tịch UBND huyện Đại Từ, tỉnh Thái Nguyên cho biết: “Ngay cả trong đại dịch Covid-19, VATECH đã ký kết Biên bản hợp tác với huyện Đại Từ tỉnh Thái Nguyên từ năm 2019 và tổ chức các hoạt động xã hội trên cơ sở bình đẳng đôi bên cùng có lợi. Thông qua dự án học bổng Dream Seed – một trong những hoạt động tiêu biểu nhất, VATECH đã hỗ trợ liên kết 1:1 giữa các em học sinh có hoàn cảnh khó khăn với nhân viên tập đoàn và hỗ trợ chi phí giáo dục cho các em.</w:t>
      </w:r>
    </w:p>
    <w:p>
      <w:pPr>
        <w:pStyle w:val="Normal"/>
        <w:rPr/>
      </w:pPr>
      <w:r>
        <w:rPr/>
      </w:r>
    </w:p>
    <w:p>
      <w:pPr>
        <w:pStyle w:val="Normal"/>
        <w:rPr/>
      </w:pPr>
      <w:r>
        <w:rPr/>
        <w:t>Ông Hyun Jeong Hoon - Phó chủ tịch Tập đoàn Vatech phát biểu: “VATECH Networks hiện có 2 pháp nhân tại Việt Nam. Đặc biệt, tại thị trường phân phối thiết bị X-ray nha khoa tại Việt Nam, thương hiệu Vatech luôn là doanh nghiệp đứng số 1. Trên cơ sở những thành quả đạt được tại thị trường Việt Nam trong thời gian qua, chúng tôi đã ấp ủ triển khai nhiều dự án xã hội đôi bên cùng phát triển và kết quả là đã thiết lập quan hệ hợp tác với huyện Đại Từ vào năm 2019. Tôi tin rằng dự án cán bộ nhân viên Vatech tài trợ học bổng cho các em học sinh sẽ giúp cho cuộc sống của các em trở nên tốt đẹp hơn. Trong tương lai, chúng tôi cũng sẽ tiếp tục thực hiện các dự án xã hội trên nhiều lĩnh vực đa dạng như xây dựng cơ sở y tế cho địa phương, nuôi dưỡng nhân tài công nghệ thông tin...”</w:t>
      </w:r>
    </w:p>
    <w:p>
      <w:pPr>
        <w:pStyle w:val="Normal"/>
        <w:rPr/>
      </w:pPr>
      <w:r>
        <w:rPr/>
      </w:r>
    </w:p>
    <w:p>
      <w:pPr>
        <w:pStyle w:val="Normal"/>
        <w:rPr/>
      </w:pPr>
      <w:r>
        <w:rPr/>
        <w:t>Các em học sinh Trung học Trường Tiểu học&amp;THCS Tân Thái, huyện Đại Từ tham quan Xương Đức Cung. Ngoài ra, các em học sinh cũng đã có thời gian trải nghiệm văn hóa tại Lotteworld, Tháp Namsan và trường đại học Korea.</w:t>
      </w:r>
    </w:p>
    <w:p>
      <w:pPr>
        <w:pStyle w:val="Normal"/>
        <w:rPr/>
      </w:pPr>
      <w:r>
        <w:rPr/>
      </w:r>
    </w:p>
    <w:p>
      <w:pPr>
        <w:pStyle w:val="Normal"/>
        <w:rPr>
          <w:rStyle w:val="InternetLink"/>
          <w:lang w:val="fr-FR"/>
        </w:rPr>
      </w:pPr>
      <w:r>
        <w:rPr/>
        <w:t xml:space="preserve">Tập đoàn Vatech đã xây dựng Trung tâm văn hóa giáo dục Dreamseed vào tháng 10/2021 nằm trong khuôn viên trường Tiểu học&amp;THCS Tân Thái, huyện Đại Từ tỉnh Thái Nguyên, gồm 2 tầng với diện tích sử dụng là 396m2, tổng diện tích là 495m2. Ngoài ra, tập đoàn cũng vừa tài trợ tổ chức thành công Cuộc thi “Ươm mầm tài năng Toán học VATECH” dành cho các em học sinh lớp 10 và lớp 11 trên toàn tỉnh Thái Nguyên. Đây là dự án nhằm tìm kiếm các em học sinh trung học phổ thông có năng khiếu trong môn Toán học nhằm nuôi dưỡng nhân tài trong lĩnh vực công nghệ thông tin. </w:t>
      </w:r>
      <w:hyperlink w:anchor="_top">
        <w:r>
          <w:rPr>
            <w:rStyle w:val="InternetLink"/>
            <w:lang w:val="fr-FR"/>
          </w:rPr>
          <w:t>Về đầu trang</w:t>
        </w:r>
      </w:hyperlink>
    </w:p>
    <w:p>
      <w:pPr>
        <w:pStyle w:val="Normal"/>
        <w:rPr/>
      </w:pPr>
      <w:hyperlink r:id="rId36">
        <w:r>
          <w:rPr>
            <w:rStyle w:val="InternetLink"/>
          </w:rPr>
          <w:t>https://thoidai.com.vn/20-hoc-sinh-thai-nguyen-co-chuyen-di-dong-hanh-hanh-phuc-den-han-quoc-183757.html</w:t>
        </w:r>
      </w:hyperlink>
    </w:p>
    <w:p>
      <w:pPr>
        <w:pStyle w:val="Style159"/>
        <w:rPr/>
      </w:pPr>
      <w:bookmarkStart w:id="66" w:name="__RefHeading___Toc130810534"/>
      <w:bookmarkEnd w:id="66"/>
      <w:r>
        <w:rPr/>
        <w:t>5. Trung ương Hội Khuyến học Việt Nam trao học bổng cho học sinh tại ATK Định Hóa, Thái Nguyên</w:t>
      </w:r>
    </w:p>
    <w:p>
      <w:pPr>
        <w:pStyle w:val="Normal"/>
        <w:rPr>
          <w:b/>
          <w:b/>
          <w:i/>
          <w:i/>
        </w:rPr>
      </w:pPr>
      <w:r>
        <w:rPr>
          <w:b/>
          <w:i/>
        </w:rPr>
        <w:t>(Congdankhuyenhoc.vn 24/03, Ngọc Ánh – Tô Dương)</w:t>
      </w:r>
    </w:p>
    <w:p>
      <w:pPr>
        <w:pStyle w:val="Normal"/>
        <w:rPr>
          <w:b/>
          <w:b/>
          <w:i/>
          <w:i/>
        </w:rPr>
      </w:pPr>
      <w:r>
        <w:rPr>
          <w:b/>
          <w:i/>
        </w:rPr>
      </w:r>
    </w:p>
    <w:p>
      <w:pPr>
        <w:pStyle w:val="Normal"/>
        <w:rPr/>
      </w:pPr>
      <w:r>
        <w:rPr/>
        <w:t>Sáng ngày 24/3, tại Di tích Quốc gia đặc biệt An toàn khu Định Hóa (tỉnh Thái Nguyên), Đoàn công tác Trung ương Hội Khuyến học Việt Nam trên hành trình về nguồn đã trao học bổng và tặng quà cho học sinh, giáo viên xã Phú Đình, huyện Định Hóa.</w:t>
      </w:r>
    </w:p>
    <w:p>
      <w:pPr>
        <w:pStyle w:val="Normal"/>
        <w:rPr/>
      </w:pPr>
      <w:r>
        <w:rPr/>
      </w:r>
    </w:p>
    <w:p>
      <w:pPr>
        <w:pStyle w:val="Normal"/>
        <w:rPr/>
      </w:pPr>
      <w:r>
        <w:rPr/>
        <w:t>Tham dự lễ trao học bổng có Giáo sư, Tiến sĩ Nguyễn Thị Doan - nguyên Ủy viên Trung ương Đảng, nguyên Phó Chủ tịch nước, Chủ tịch Hội Khuyến học Việt Nam làm trưởng đoàn, cùng các Phó Chủ tịch Hội, các cán bộ Hội Khuyến học Việt Nam...</w:t>
      </w:r>
    </w:p>
    <w:p>
      <w:pPr>
        <w:pStyle w:val="Normal"/>
        <w:rPr/>
      </w:pPr>
      <w:r>
        <w:rPr/>
      </w:r>
    </w:p>
    <w:p>
      <w:pPr>
        <w:pStyle w:val="Normal"/>
        <w:rPr/>
      </w:pPr>
      <w:r>
        <w:rPr/>
        <w:t>Tại buổi lễ, Trung ương Hội Khuyến học Việt Nam đã trao 20 suất học bổng cho các em học sinh tiêu biểu vượt khó vươn lên học tập tốt. Đoàn trao quà, động viên 4 giáo viên đang công tác tại các trường học trên địa bàn xã Phú Đình, huyện Định Hóa, tỉnh Thái Nguyên.</w:t>
      </w:r>
    </w:p>
    <w:p>
      <w:pPr>
        <w:pStyle w:val="Normal"/>
        <w:rPr/>
      </w:pPr>
      <w:r>
        <w:rPr/>
      </w:r>
    </w:p>
    <w:p>
      <w:pPr>
        <w:pStyle w:val="Normal"/>
        <w:rPr/>
      </w:pPr>
      <w:r>
        <w:rPr/>
        <w:t xml:space="preserve">Thay mặt cho các bạn học sinh được nhận học bổng, học sinh Bùi Anh Thư bày tỏ lòng biết ơn sâu sắc đến Hội Khuyến học Việt Nam. </w:t>
      </w:r>
    </w:p>
    <w:p>
      <w:pPr>
        <w:pStyle w:val="Normal"/>
        <w:rPr/>
      </w:pPr>
      <w:r>
        <w:rPr/>
      </w:r>
    </w:p>
    <w:p>
      <w:pPr>
        <w:pStyle w:val="Normal"/>
        <w:rPr/>
      </w:pPr>
      <w:r>
        <w:rPr/>
        <w:t>Anh Thư chia sẻ: "Học bổng là nguồn động viên to lớn giúp em có thêm động lực, ra sức thi đua học tập, đạt học sinh giỏi, xứng đáng là con ngoan, trò giỏi, đội viên tốt".</w:t>
      </w:r>
    </w:p>
    <w:p>
      <w:pPr>
        <w:pStyle w:val="Normal"/>
        <w:rPr/>
      </w:pPr>
      <w:r>
        <w:rPr/>
      </w:r>
    </w:p>
    <w:p>
      <w:pPr>
        <w:pStyle w:val="Normal"/>
        <w:rPr/>
      </w:pPr>
      <w:r>
        <w:rPr/>
        <w:t>Nhân chuyến hành trình về nguồn ý nghĩa này, Giáo sư, Tiến sĩ Nguyễn Thị Doan hy vọng sẽ truyền động lực, vun đắp lòng yêu nước, tự hào dân tộc, lan tỏa truyền thống "Uống nước nhớ nguồn" đến các em học sinh, thầy cô giáo.</w:t>
      </w:r>
    </w:p>
    <w:p>
      <w:pPr>
        <w:pStyle w:val="Normal"/>
        <w:rPr/>
      </w:pPr>
      <w:r>
        <w:rPr/>
      </w:r>
    </w:p>
    <w:p>
      <w:pPr>
        <w:pStyle w:val="Normal"/>
        <w:rPr/>
      </w:pPr>
      <w:r>
        <w:rPr/>
        <w:t xml:space="preserve">Chủ tịch Hội Khuyến học Việt Nam mong các em học sinh tiếp tục phấn đấu đạt nhiều thành tích cao trong học tập, tiếp nối truyền thống sáng đẹp trên quê hương cách mạng Định Hóa. </w:t>
      </w:r>
    </w:p>
    <w:p>
      <w:pPr>
        <w:pStyle w:val="Normal"/>
        <w:rPr/>
      </w:pPr>
      <w:r>
        <w:rPr/>
      </w:r>
    </w:p>
    <w:p>
      <w:pPr>
        <w:pStyle w:val="Normal"/>
        <w:rPr>
          <w:rStyle w:val="InternetLink"/>
          <w:lang w:val="fr-FR"/>
        </w:rPr>
      </w:pPr>
      <w:r>
        <w:rPr/>
        <w:t xml:space="preserve">Tại Di tích Quốc gia đặc biệt An toàn khu Định Hóa, Đoàn công tác Trung ương Hội Khuyến học Việt Nam đã đến dâng hương, tưởng niệm Chủ tịch Hồ Chí Minh, bày tỏ lòng thành kính, biết ơn vô hạn trước công lao to lớn của Người, vị lãnh tụ thiên tài của Đảng và nhân dân ta, người thầy vĩ đại của cách mạng Việt Nam. </w:t>
      </w:r>
      <w:hyperlink w:anchor="_top">
        <w:r>
          <w:rPr>
            <w:rStyle w:val="InternetLink"/>
            <w:lang w:val="fr-FR"/>
          </w:rPr>
          <w:t>Về đầu trang</w:t>
        </w:r>
      </w:hyperlink>
    </w:p>
    <w:p>
      <w:pPr>
        <w:pStyle w:val="Normal"/>
        <w:rPr/>
      </w:pPr>
      <w:hyperlink r:id="rId37">
        <w:r>
          <w:rPr>
            <w:rStyle w:val="InternetLink"/>
          </w:rPr>
          <w:t>https://congdankhuyenhoc.vn/trung-uong-hoi-khuyen-hoc-viet-nam-trao-hoc-bong-cho-hoc-sinh-tai-atk-dinh-hoa-thai-nguyen-179230324131547163.htm</w:t>
        </w:r>
      </w:hyperlink>
    </w:p>
    <w:p>
      <w:pPr>
        <w:pStyle w:val="Style162"/>
        <w:rPr/>
      </w:pPr>
      <w:bookmarkStart w:id="67" w:name="__RefHeading___Toc130810535"/>
      <w:bookmarkEnd w:id="67"/>
      <w:r>
        <w:rPr/>
        <w:t>6. Trường ĐH Y - Dược bế mạc khảo sát đánh giá ngoài cơ sở giáo dục</w:t>
      </w:r>
    </w:p>
    <w:p>
      <w:pPr>
        <w:pStyle w:val="Normal"/>
        <w:rPr>
          <w:b/>
          <w:b/>
          <w:bCs/>
          <w:i/>
          <w:i/>
          <w:iCs/>
          <w:lang w:val="vi-VN"/>
        </w:rPr>
      </w:pPr>
      <w:r>
        <w:rPr>
          <w:b/>
          <w:bCs/>
          <w:i/>
          <w:iCs/>
          <w:lang w:val="vi-VN"/>
        </w:rPr>
        <w:t>(Giaoducthoidai.vn 26/03, Phương Thảo)</w:t>
      </w:r>
    </w:p>
    <w:p>
      <w:pPr>
        <w:pStyle w:val="Normal"/>
        <w:rPr>
          <w:b/>
          <w:b/>
          <w:bCs/>
          <w:i/>
          <w:i/>
          <w:iCs/>
          <w:lang w:val="vi-VN"/>
        </w:rPr>
      </w:pPr>
      <w:r>
        <w:rPr>
          <w:b/>
          <w:bCs/>
          <w:i/>
          <w:iCs/>
          <w:lang w:val="vi-VN"/>
        </w:rPr>
      </w:r>
    </w:p>
    <w:p>
      <w:pPr>
        <w:pStyle w:val="Normal"/>
        <w:rPr/>
      </w:pPr>
      <w:r>
        <w:rPr/>
        <w:t>Ngày 26/3, Tại trường Đại học Y - Dược (ĐH Thái Nguyên) đã diễn ra lễ bế mạc đợt khảo sát chính thức đánh giá ngoài cơ sở giáo dục.</w:t>
      </w:r>
    </w:p>
    <w:p>
      <w:pPr>
        <w:pStyle w:val="Normal"/>
        <w:rPr/>
      </w:pPr>
      <w:r>
        <w:rPr/>
      </w:r>
    </w:p>
    <w:p>
      <w:pPr>
        <w:pStyle w:val="Normal"/>
        <w:rPr/>
      </w:pPr>
      <w:r>
        <w:rPr/>
        <w:t>Tham dự chương trình có PGS.TS Nguyễn Phương Nga – Giám đốc Trung tâm KĐCLGD thuộc Hiệp hội các trường đại học, cao đẳng Việt Nam; PGS.TS. Trần Thị Hà, nguyên Vụ trưởng Vụ Giáo dục Đại học, Bộ GD&amp;ĐT cùng các cán bộ trong đoàn khảo sát. Về phía trường Đại học Y - Dược có PGS.TS Nguyễn Tiến Dũng, Bí thư Đảng uỷ, Hiệu trưởng nhà trường; TS Nguyễn Đắc Trung Chủ tịch Hội đồng trường; đại diện các phòng, ban chuyên môn, giảng viên và sinh viên nhà trường.</w:t>
      </w:r>
    </w:p>
    <w:p>
      <w:pPr>
        <w:pStyle w:val="Normal"/>
        <w:rPr/>
      </w:pPr>
      <w:r>
        <w:rPr/>
      </w:r>
    </w:p>
    <w:p>
      <w:pPr>
        <w:pStyle w:val="Normal"/>
        <w:rPr/>
      </w:pPr>
      <w:r>
        <w:rPr/>
        <w:t>Đợt khảo sát chính thức diễn ra từ ngày 22/3 - 26/3/2023, gồm các hoạt động khảo sát, nghiên cứu các hồ sơ minh chứng, phỏng vấn: nhà tuyển dụng, cựu người học, người học, giảng viên, cán bộ quản lý chuyên môn cũng như trao đổi với lãnh đạo Nhà trường; thu thập thông tin phản hồi của các bên liên quan; quan sát cơ sở vật chất, phòng thí nghiệm, phòng thực hành và các phòng làm việc của Trường Đại học Y - Dược để xác thực các thông tin trong báo cáo Tự đánh giá cơ sở giáo dục của Nhà trường, từ đó đưa ra các khuyến nghị giúp cải tiến và nâng cao chất lượng của Nhà trường.</w:t>
      </w:r>
    </w:p>
    <w:p>
      <w:pPr>
        <w:pStyle w:val="Normal"/>
        <w:rPr/>
      </w:pPr>
      <w:r>
        <w:rPr/>
      </w:r>
    </w:p>
    <w:p>
      <w:pPr>
        <w:pStyle w:val="Normal"/>
        <w:rPr/>
      </w:pPr>
      <w:r>
        <w:rPr/>
        <w:t>Phát biểu tại lễ bế mạc, PGS.TS. Trần Thị Hà, nguyên Vụ trưởng Vụ Giáo dục Đại học, Bộ GD&amp;ĐT đã báo cáo sơ bộ kết quả khảo sát, đưa ra các khuyến nghị chi tiết cho từng tiêu chuẩn và khuyến nghị chung để nhà trường xây dựng kế hoạch và giải pháp cải tiến chất lượng cũng như tham khảo cho định hướng phát triển của Trường Đại học Y - Dược trong giai đoạn tiếp theo như: nhà trường cần tăng cường vai trò giám sát của Hội đồng trường, lấy ý kiến của chuyên gia về quản trị đại học để xây dựng các giải pháp thực hiện chiến lược phát triển một cách khoa học, phù hợp; Rà soát quy chế tổ chức hoạt động của nhà trường; đa dạng các phương thức truyền thông quảng bá rộng rãi về tầm nhìn, sứ mạng, giá trị cốt lõi tới nhà tuyển dụng và các đối tác; cần phân tích thế mạnh của các ngành đang đào tạo; kịp thời xây dựng cơ sở dữ liệu tổng hợp để có thể truy cập thu thập và trích xuất thành các báo cáo thống kê phục vụ việc quản trị nhà trường…</w:t>
      </w:r>
    </w:p>
    <w:p>
      <w:pPr>
        <w:pStyle w:val="Normal"/>
        <w:rPr/>
      </w:pPr>
      <w:r>
        <w:rPr/>
      </w:r>
    </w:p>
    <w:p>
      <w:pPr>
        <w:pStyle w:val="Normal"/>
        <w:rPr/>
      </w:pPr>
      <w:r>
        <w:rPr/>
        <w:t>Thay mặt tập thể lãnh đạo nhà trường, PGS.TS. Nguyễn Tiến Dũng, Bí thư Đảng uỷ, Hiệu trưởng trường Đại học Y - Dược đã gửi lời cảm ơn sâu sắc tới Trung tâm KĐCLGD thuộc Hiệp hội các trường đại học, cao đẳng Việt Nam cùng các thành viên đoàn chuyên gia đã làm việc khách quan, nghiêm túc, trách nhiệm, thực hiện thành công đợt khảo sát chính thức đánh giá chất lượng giáo dục của nhà trường.</w:t>
      </w:r>
    </w:p>
    <w:p>
      <w:pPr>
        <w:pStyle w:val="Normal"/>
        <w:rPr/>
      </w:pPr>
      <w:r>
        <w:rPr/>
      </w:r>
    </w:p>
    <w:p>
      <w:pPr>
        <w:pStyle w:val="Normal"/>
        <w:rPr/>
      </w:pPr>
      <w:r>
        <w:rPr/>
        <w:t>Trường Đại học Y - Dược sẽ tiếp thu những gợi ý, khuyến nghị của đoàn chuyên gia để có thể tiếp tục phát huy những điểm mạnh, khắc phục hạn chế và có kế hoạch, chương trình hành động nhằm cải tiến mạnh mẽ hơn nữa chất lượng giáo dục của nhà trường trong thời gian tới.</w:t>
      </w:r>
    </w:p>
    <w:p>
      <w:pPr>
        <w:pStyle w:val="Normal"/>
        <w:rPr/>
      </w:pPr>
      <w:r>
        <w:rPr/>
      </w:r>
    </w:p>
    <w:p>
      <w:pPr>
        <w:pStyle w:val="Normal"/>
        <w:rPr>
          <w:color w:val="0000FF"/>
          <w:u w:val="single"/>
          <w:lang w:val="fr-FR"/>
        </w:rPr>
      </w:pPr>
      <w:r>
        <w:rPr/>
        <w:t>Dịp này, Trường Đại học Y - Dược và Trung tâm KĐCLGD thuộc Hiệp hội các trường đại học, cao đẳng Việt Nam đã ký biên bản hoàn thành đợt khảo sát chính thức phục vụ đánh giá ngoài cơ sở giáo dục.</w:t>
      </w:r>
      <w:r>
        <w:rPr>
          <w:lang w:val="vi-VN"/>
        </w:rPr>
        <w:t xml:space="preserve"> </w:t>
      </w:r>
      <w:hyperlink w:anchor="_top">
        <w:r>
          <w:rPr>
            <w:rStyle w:val="InternetLink"/>
            <w:lang w:val="fr-FR"/>
          </w:rPr>
          <w:t>Về đầu trang</w:t>
        </w:r>
      </w:hyperlink>
    </w:p>
    <w:p>
      <w:pPr>
        <w:pStyle w:val="Normal"/>
        <w:rPr>
          <w:lang w:val="vi-VN"/>
        </w:rPr>
      </w:pPr>
      <w:hyperlink r:id="rId38">
        <w:r>
          <w:rPr>
            <w:rStyle w:val="InternetLink"/>
            <w:lang w:val="vi-VN"/>
          </w:rPr>
          <w:t>https://giaoducthoidai.vn/truong-dh-y-duoc-be-mac-khao-sat-danh-gia-ngoai-co-so-giao-duc-post631796.html</w:t>
        </w:r>
      </w:hyperlink>
    </w:p>
    <w:p>
      <w:pPr>
        <w:pStyle w:val="Style162"/>
        <w:rPr/>
      </w:pPr>
      <w:bookmarkStart w:id="68" w:name="__RefHeading___Toc130810536"/>
      <w:bookmarkEnd w:id="68"/>
      <w:r>
        <w:rPr/>
        <w:t>7. Khánh thành Không gian đọc sách tại trường THCS ở Thái Nguyên</w:t>
      </w:r>
    </w:p>
    <w:p>
      <w:pPr>
        <w:pStyle w:val="Normal"/>
        <w:rPr>
          <w:b/>
          <w:b/>
          <w:bCs/>
          <w:i/>
          <w:i/>
          <w:iCs/>
          <w:lang w:val="vi-VN"/>
        </w:rPr>
      </w:pPr>
      <w:r>
        <w:rPr>
          <w:b/>
          <w:bCs/>
          <w:i/>
          <w:iCs/>
          <w:lang w:val="vi-VN"/>
        </w:rPr>
        <w:t>(Giaoducthoidai.vn 25/03, Linh Trang; Nhandan.vn 25/03; Thoidai.com.vn 25/03</w:t>
      </w:r>
      <w:r>
        <w:rPr>
          <w:b/>
          <w:bCs/>
          <w:i/>
          <w:iCs/>
        </w:rPr>
        <w:t>; Thanhnien.vn 27/03</w:t>
      </w:r>
      <w:r>
        <w:rPr>
          <w:b/>
          <w:bCs/>
          <w:i/>
          <w:iCs/>
          <w:lang w:val="vi-VN"/>
        </w:rPr>
        <w:t>)</w:t>
      </w:r>
    </w:p>
    <w:p>
      <w:pPr>
        <w:pStyle w:val="Normal"/>
        <w:rPr>
          <w:b/>
          <w:b/>
          <w:bCs/>
          <w:i/>
          <w:i/>
          <w:iCs/>
          <w:lang w:val="vi-VN"/>
        </w:rPr>
      </w:pPr>
      <w:r>
        <w:rPr>
          <w:b/>
          <w:bCs/>
          <w:i/>
          <w:iCs/>
          <w:lang w:val="vi-VN"/>
        </w:rPr>
      </w:r>
    </w:p>
    <w:p>
      <w:pPr>
        <w:pStyle w:val="Normal"/>
        <w:rPr/>
      </w:pPr>
      <w:r>
        <w:rPr/>
        <w:t xml:space="preserve">Ngày 25/3, tại xã Văn Lăng, huyện Đồng Hỷ, tỉnh Thái Nguyên </w:t>
      </w:r>
      <w:bookmarkStart w:id="69" w:name="_Hlk130816514"/>
      <w:r>
        <w:rPr/>
        <w:t>khánh thành “Không gian đọc sách, tương tác và sinh hoạt Đội” tại trường THCS Văn Lăng.</w:t>
      </w:r>
    </w:p>
    <w:p>
      <w:pPr>
        <w:pStyle w:val="Normal"/>
        <w:rPr/>
      </w:pPr>
      <w:r>
        <w:rPr/>
      </w:r>
      <w:bookmarkEnd w:id="69"/>
    </w:p>
    <w:p>
      <w:pPr>
        <w:pStyle w:val="Normal"/>
        <w:rPr/>
      </w:pPr>
      <w:r>
        <w:rPr/>
        <w:t>Đây là hoạt động ý nghĩa trong Tháng Thanh niên 2023, hướng tới kỷ niệm 92 năm ngày thành lập Đoàn, đồng thời giúp các em học sinh hình thành thói quen đọc sách. Từ đó, góp phần phát triển văn hóa đọc trong thiếu nhi, thúc đẩy phong trào đọc và làm theo sách, báo của Đội; khuyến khích thiếu nhi tìm hiểu, thực hành các hoạt động nghiên cứu khoa học và vận dụng kiến thức, kỹ năng vào thực tiễn.</w:t>
      </w:r>
    </w:p>
    <w:p>
      <w:pPr>
        <w:pStyle w:val="Normal"/>
        <w:rPr/>
      </w:pPr>
      <w:r>
        <w:rPr/>
      </w:r>
    </w:p>
    <w:p>
      <w:pPr>
        <w:pStyle w:val="Normal"/>
        <w:rPr/>
      </w:pPr>
      <w:r>
        <w:rPr/>
        <w:t>Theo đồng chí Phạm Trí Khoa, Bí thư Chi đoàn 3, Đoàn Thanh niên cơ quan Ban Tổ chức Trung ương, trong những năm qua, công tác chăm sóc, giáo dục thiếu niên nhi đồng luôn được Đoàn Thanh niên cơ quan Ban Tổ chức Trung ương quan tâm chú trọng triển khai.</w:t>
      </w:r>
    </w:p>
    <w:p>
      <w:pPr>
        <w:pStyle w:val="Normal"/>
        <w:rPr/>
      </w:pPr>
      <w:r>
        <w:rPr/>
      </w:r>
    </w:p>
    <w:p>
      <w:pPr>
        <w:pStyle w:val="Normal"/>
        <w:rPr/>
      </w:pPr>
      <w:r>
        <w:rPr/>
        <w:t>Chi đoàn 3 nói riêng cũng như Đoàn Thanh niên cơ quan Ban Tổ chức Trung ương nói chung đã phối hợp cùng nhiều đơn vị tổ chức các hoạt động thiết thực hướng tới thiếu nhi, đặc biệt là thiếu nhi có hoàn cảnh khó khăn, trẻ em vùng cao, vùng sâu, vùng xa, các em học sinh đang học tập tại các trường nội trú, bán trú.</w:t>
      </w:r>
    </w:p>
    <w:p>
      <w:pPr>
        <w:pStyle w:val="Normal"/>
        <w:rPr/>
      </w:pPr>
      <w:r>
        <w:rPr/>
      </w:r>
    </w:p>
    <w:p>
      <w:pPr>
        <w:pStyle w:val="Normal"/>
        <w:rPr/>
      </w:pPr>
      <w:r>
        <w:rPr/>
        <w:t>Trường PTDTBT THCS Văn Lăng là trường có đông các em học sinh là con em đồng bào dân tộc thiểu số. Rất nhiều em sinh ra và lớn lên trong điều kiện gia đình có hoàn cảnh khó khăn và đặc biệt khó khăn. Đến nay, nhà trường vẫn chưa có được một không gian đọc sách thân thiện, thoải mái, thư giãn cho các em học sinh.</w:t>
      </w:r>
    </w:p>
    <w:p>
      <w:pPr>
        <w:pStyle w:val="Normal"/>
        <w:rPr/>
      </w:pPr>
      <w:r>
        <w:rPr/>
      </w:r>
    </w:p>
    <w:p>
      <w:pPr>
        <w:pStyle w:val="Normal"/>
        <w:rPr/>
      </w:pPr>
      <w:r>
        <w:rPr/>
        <w:t>Theo đó, Chi đoàn 3, Ban Tổ chức Trung ương phối hợp với Chi đoàn Ban Công tác Thiếu nhi Trung ương Đoàn cùng với đơn vị đồng hành là Tập đoàn Hyundai Thành Công Việt Nam; Công ty TNHH Thái Hải; Quỹ từ thiện Lá xanh đã trao tặng công trình “Không gian đọc sách, tương tác và sinh hoạt Đội” đến các em học sinh Trường PTDTBT THCS Văn Lăng.</w:t>
      </w:r>
    </w:p>
    <w:p>
      <w:pPr>
        <w:pStyle w:val="Normal"/>
        <w:rPr/>
      </w:pPr>
      <w:r>
        <w:rPr/>
      </w:r>
    </w:p>
    <w:p>
      <w:pPr>
        <w:pStyle w:val="Normal"/>
        <w:rPr/>
      </w:pPr>
      <w:r>
        <w:rPr/>
        <w:t>Chương trình nhằm giúp các em có được không gian sinh hoạt, học tập để trao đổi, tìm kiếm tri thức qua những trang sách, đặc biệt sau những giờ học căng thẳng.</w:t>
      </w:r>
    </w:p>
    <w:p>
      <w:pPr>
        <w:pStyle w:val="Normal"/>
        <w:rPr/>
      </w:pPr>
      <w:r>
        <w:rPr/>
      </w:r>
    </w:p>
    <w:p>
      <w:pPr>
        <w:pStyle w:val="Normal"/>
        <w:rPr>
          <w:color w:val="0000FF"/>
          <w:u w:val="single"/>
          <w:lang w:val="fr-FR"/>
        </w:rPr>
      </w:pPr>
      <w:r>
        <w:rPr/>
        <w:t>Chương trình cũng dành tặng 40 suất quà trị giá 40 triệu đồng bao gồm học bổng và đồ dùng học tập cho 40 em học sinh có hoàn cảnh khó khăn, vươn lên trong học tập của nhà trường.</w:t>
      </w:r>
      <w:r>
        <w:rPr>
          <w:lang w:val="vi-VN"/>
        </w:rPr>
        <w:t xml:space="preserve"> </w:t>
      </w:r>
      <w:hyperlink w:anchor="_top">
        <w:r>
          <w:rPr>
            <w:rStyle w:val="InternetLink"/>
            <w:lang w:val="fr-FR"/>
          </w:rPr>
          <w:t>Về đầu trang</w:t>
        </w:r>
      </w:hyperlink>
    </w:p>
    <w:p>
      <w:pPr>
        <w:pStyle w:val="Normal"/>
        <w:rPr>
          <w:lang w:val="vi-VN"/>
        </w:rPr>
      </w:pPr>
      <w:hyperlink r:id="rId39">
        <w:r>
          <w:rPr>
            <w:rStyle w:val="InternetLink"/>
            <w:lang w:val="vi-VN"/>
          </w:rPr>
          <w:t>https://giaoducthoidai.vn/khanh-thanh-khong-gian-doc-sach-tai-truong-thcs-o-thai-nguyen-post631628.html</w:t>
        </w:r>
      </w:hyperlink>
    </w:p>
    <w:p>
      <w:pPr>
        <w:pStyle w:val="Style140"/>
        <w:rPr>
          <w:bCs/>
        </w:rPr>
      </w:pPr>
      <w:bookmarkStart w:id="70" w:name="__RefHeading___Toc130810537"/>
      <w:bookmarkEnd w:id="70"/>
      <w:r>
        <w:rPr>
          <w:bCs/>
        </w:rPr>
        <w:t>V. Pháp luật - An ninh – Quốc phòng</w:t>
      </w:r>
    </w:p>
    <w:p>
      <w:pPr>
        <w:pStyle w:val="Style159"/>
        <w:rPr/>
      </w:pPr>
      <w:bookmarkStart w:id="71" w:name="__RefHeading___Toc130810538"/>
      <w:bookmarkEnd w:id="71"/>
      <w:r>
        <w:rPr/>
        <w:t xml:space="preserve">1. </w:t>
      </w:r>
      <w:bookmarkStart w:id="72" w:name="_Hlk130816564"/>
      <w:r>
        <w:rPr/>
        <w:t>Người tố giác khoáng tặc bị côn đồ hành hung, đập phá nhà cửa</w:t>
      </w:r>
    </w:p>
    <w:p>
      <w:pPr>
        <w:pStyle w:val="Normal"/>
        <w:rPr>
          <w:b/>
          <w:b/>
          <w:i/>
          <w:i/>
        </w:rPr>
      </w:pPr>
      <w:bookmarkEnd w:id="72"/>
      <w:r>
        <w:rPr>
          <w:b/>
          <w:i/>
        </w:rPr>
        <w:t>(Nongnghiep.vn 27/03)</w:t>
      </w:r>
    </w:p>
    <w:p>
      <w:pPr>
        <w:pStyle w:val="Normal"/>
        <w:rPr>
          <w:b/>
          <w:b/>
          <w:i/>
          <w:i/>
        </w:rPr>
      </w:pPr>
      <w:r>
        <w:rPr>
          <w:b/>
          <w:i/>
        </w:rPr>
      </w:r>
    </w:p>
    <w:p>
      <w:pPr>
        <w:pStyle w:val="Normal"/>
        <w:rPr/>
      </w:pPr>
      <w:r>
        <w:rPr/>
        <w:t>Sự việc nghiêm trọng, thể hiện sự coi thường pháp luật xảy ra tại xã Tân Thái, huyện Đại Từ, tỉnh Thái Nguyên.</w:t>
      </w:r>
    </w:p>
    <w:p>
      <w:pPr>
        <w:pStyle w:val="Normal"/>
        <w:rPr/>
      </w:pPr>
      <w:r>
        <w:rPr/>
      </w:r>
    </w:p>
    <w:p>
      <w:pPr>
        <w:pStyle w:val="Normal"/>
        <w:rPr/>
      </w:pPr>
      <w:r>
        <w:rPr/>
        <w:t>Anh Đỗ Văn P, thường trú tại xóm Đồng Tiến, xã Tân Thái, huyện Đại Từ (tỉnh Thái Nguyên) tìm đến Văn phòng Việt Bắc, Báo Nông nghiệp Việt Nam tại Thái Nguyên phản ánh về việc anh bị côn đồ đến nhà hành hung, đập phá tài sản sau khi tố giác đối tượng mở đường trái phép để thực hiện ý đồ khai thác đá trái phép.</w:t>
      </w:r>
    </w:p>
    <w:p>
      <w:pPr>
        <w:pStyle w:val="Normal"/>
        <w:rPr/>
      </w:pPr>
      <w:r>
        <w:rPr/>
      </w:r>
    </w:p>
    <w:p>
      <w:pPr>
        <w:pStyle w:val="Normal"/>
        <w:rPr/>
      </w:pPr>
      <w:r>
        <w:rPr/>
        <w:t xml:space="preserve">Theo trình bày của anh P, vào khoảng 10h kém, ngày 17/03/2023 khi đang ở nhà thì thấy một nhóm người đưa máy xúc, ô tô đến mở đường lên khu đồi gần nhà nên đã ra trực tiếp hiện trường để xem. Sau khi quan sát, nhận thấy mục đích của những người nói trên là khai thác đá mồ côi, loại kích cỡ từ 0,1m3 cho đến trên 3m3. Là người làm việc trong lĩnh vực xây dựng hàng chục năm nay, nên </w:t>
      </w:r>
      <w:bookmarkStart w:id="73" w:name="_Hlk130817800"/>
      <w:r>
        <w:rPr/>
        <w:t>anh P nhận thấy việc mở đường và hành vi khai thác đá là trái phép nên đã báo với Chủ tịch UBND xã Tân Thái</w:t>
      </w:r>
      <w:bookmarkEnd w:id="73"/>
      <w:r>
        <w:rPr/>
        <w:t>. Do bị anh P báo cáo, nên việc tiến hành khai thác đá trái phép của nhóm đối tượng nói trên đã phải dừng lại và cho di chuyển máy móc đi nơi khác để né tránh cơ quan chức năng.</w:t>
      </w:r>
    </w:p>
    <w:p>
      <w:pPr>
        <w:pStyle w:val="Normal"/>
        <w:rPr/>
      </w:pPr>
      <w:r>
        <w:rPr/>
      </w:r>
    </w:p>
    <w:p>
      <w:pPr>
        <w:pStyle w:val="Normal"/>
        <w:rPr/>
      </w:pPr>
      <w:r>
        <w:rPr/>
        <w:t xml:space="preserve">Nhưng không ngờ đến là, </w:t>
      </w:r>
      <w:bookmarkStart w:id="74" w:name="_Hlk130817748"/>
      <w:r>
        <w:rPr/>
        <w:t>vào lúc 22h 38 phút cùng ngày (17/03), khi đang ở trong nhà thì có người đến, đi xuống từ xe ô tô bán tải nhặt đá ném thẳng vào cửa cuốn và tiếp tục ném đá vào cửa sổ bên cạnh. Hậu quả là cửa cuốn bị vết lõm lớn, còn cửa sổ thì vỡ ô kính, đá lọt vào làm bục tủ đựng quần áo với vết vỡ rộng hơn 20cm.</w:t>
      </w:r>
    </w:p>
    <w:p>
      <w:pPr>
        <w:pStyle w:val="Normal"/>
        <w:rPr/>
      </w:pPr>
      <w:r>
        <w:rPr/>
      </w:r>
    </w:p>
    <w:p>
      <w:pPr>
        <w:pStyle w:val="Normal"/>
        <w:rPr/>
      </w:pPr>
      <w:r>
        <w:rPr/>
        <w:t xml:space="preserve">Đến 22h 44 phút, trong lúc anh ra kiểm tra xem chuyện gì xảy ra thì bị đối tượng quay lại lao vào hành hung, đấm nhiều nhát vào đầu và sau đó lên xe ô tô bỏ đi. </w:t>
      </w:r>
      <w:bookmarkEnd w:id="74"/>
      <w:r>
        <w:rPr/>
        <w:t>Lúc này anh P nhận ra, đối tượng hành hung, đánh mình tên là Đặng Văn H (thường trú tại thị trấn Hùng Sơn, huyện Đại Từ), cũng chính là chủ của những máy xúc, ô tô đến mở đường và có ý định khai thác đá trái phép buổi sáng.</w:t>
      </w:r>
    </w:p>
    <w:p>
      <w:pPr>
        <w:pStyle w:val="Normal"/>
        <w:rPr/>
      </w:pPr>
      <w:r>
        <w:rPr/>
      </w:r>
    </w:p>
    <w:p>
      <w:pPr>
        <w:pStyle w:val="Normal"/>
        <w:rPr/>
      </w:pPr>
      <w:r>
        <w:rPr/>
        <w:t>Anh P cho biết là sau khi sự việc diễn ra, anh có gọi vào điện thoại cá nhân của Chủ tịch xã và một cán bộ công an xã, nhưng có thể do đêm khuya và không phải ca trực nên không bắt máy. Lúc này người nhà mới đi báo với công an viên của xóm Đồng Tiến là ông Phạm Văn Chuẩn đến xem xét tình hình và lập biên bản sự việc.</w:t>
      </w:r>
    </w:p>
    <w:p>
      <w:pPr>
        <w:pStyle w:val="Normal"/>
        <w:rPr/>
      </w:pPr>
      <w:r>
        <w:rPr/>
      </w:r>
    </w:p>
    <w:p>
      <w:pPr>
        <w:pStyle w:val="Normal"/>
        <w:rPr/>
      </w:pPr>
      <w:r>
        <w:rPr/>
        <w:t>Tưởng chừng sự việc đã kết thúc thì hơn 1 tiếng đồng hồ sau, mà cụ thể lúc 0h 17 phút, đối tượng tên H dẫn theo khoảng 7 – 8 người đi trên 2 xe ô tô bán tải. Trong đó có 3 người xuống xe, 1 người tay cầm theo vật giống dao khoắm, có cán dài vào nhà chửi bới và ý định tấn công anh P. Rất may lúc này có ông Chuẩn, với tư cách công an viên đang có mặt tại hiện trường đã can ngăn và giải tán đám côn đồ.</w:t>
      </w:r>
    </w:p>
    <w:p>
      <w:pPr>
        <w:pStyle w:val="Normal"/>
        <w:rPr/>
      </w:pPr>
      <w:r>
        <w:rPr/>
      </w:r>
    </w:p>
    <w:p>
      <w:pPr>
        <w:pStyle w:val="Normal"/>
        <w:rPr/>
      </w:pPr>
      <w:r>
        <w:rPr/>
        <w:t>Ông P cũng đã cung cấp đầy đủ hình ảnh, video chứng minh những phản ánh của mình là sự thật cho đại diện Báo Nông nghiệp Việt Nam. Sau khi kiểm chứng trực tiếp tại hiện trường, phóng viên Báo Nông nghiệp Việt Nam trao đổi với ông Nguyễn Hải Hà, Chủ tịch UBND xã Tân Thái.</w:t>
      </w:r>
    </w:p>
    <w:p>
      <w:pPr>
        <w:pStyle w:val="Normal"/>
        <w:rPr/>
      </w:pPr>
      <w:r>
        <w:rPr/>
      </w:r>
    </w:p>
    <w:p>
      <w:pPr>
        <w:pStyle w:val="Normal"/>
        <w:rPr/>
      </w:pPr>
      <w:r>
        <w:rPr/>
        <w:t>Theo lãnh đạo UBND xã Tân Thái, sau khi nhận được tố giác của anh P thì cũng đã tổ chức cho cán bộ chuyên môn đến kiểm tra, nhưng khi đến thì các đối tượng khai thác đá trái phép đã không còn ở hiện trường, máy móc đã bị di chuyển đi nơi khác. Nhờ tin tố giác của anh P mà xã Tân Thái đã sớm ngăn chặn được ý định khai thác đá trái phép.</w:t>
      </w:r>
    </w:p>
    <w:p>
      <w:pPr>
        <w:pStyle w:val="Normal"/>
        <w:rPr/>
      </w:pPr>
      <w:r>
        <w:rPr/>
      </w:r>
    </w:p>
    <w:p>
      <w:pPr>
        <w:pStyle w:val="Normal"/>
        <w:rPr>
          <w:rStyle w:val="InternetLink"/>
          <w:lang w:val="fr-FR"/>
        </w:rPr>
      </w:pPr>
      <w:r>
        <w:rPr/>
        <w:t xml:space="preserve">Còn việc anh P bị hành hung, đập phá tài sản thì chính quyền địa phương cũng đã nắm được, hiện đã yêu cầu cơ quan công an xã làm rõ, có biện pháp bảo vệ quyền lợi và an toàn cho anh P. Đồng thời xã Tân Thái cũng đang tiến hành làm rõ các đối tượng có ý định khai thác đá trái phép tại xóm Đồng Tiến. </w:t>
      </w:r>
      <w:hyperlink w:anchor="_top">
        <w:r>
          <w:rPr>
            <w:rStyle w:val="InternetLink"/>
            <w:lang w:val="fr-FR"/>
          </w:rPr>
          <w:t>Về đầu trang</w:t>
        </w:r>
      </w:hyperlink>
    </w:p>
    <w:p>
      <w:pPr>
        <w:pStyle w:val="Normal"/>
        <w:rPr/>
      </w:pPr>
      <w:hyperlink r:id="rId40">
        <w:r>
          <w:rPr>
            <w:rStyle w:val="InternetLink"/>
          </w:rPr>
          <w:t>https://nongnghiep.vn/nguoi-to-giac-khoang-tac-bi-con-do-hanh-hung-dap-pha-nha-cua-d346837.html</w:t>
        </w:r>
      </w:hyperlink>
    </w:p>
    <w:p>
      <w:pPr>
        <w:pStyle w:val="Style162"/>
        <w:rPr/>
      </w:pPr>
      <w:bookmarkStart w:id="75" w:name="__RefHeading___Toc130810539"/>
      <w:bookmarkEnd w:id="75"/>
      <w:r>
        <w:rPr/>
        <w:t>2. Giải pháp linh hoạt tránh ùn tắc ô-tô chờ đăng kiểm ở Thái Nguyên</w:t>
      </w:r>
    </w:p>
    <w:p>
      <w:pPr>
        <w:pStyle w:val="Normal"/>
        <w:rPr>
          <w:b/>
          <w:b/>
          <w:bCs/>
          <w:i/>
          <w:i/>
          <w:iCs/>
          <w:lang w:val="vi-VN"/>
        </w:rPr>
      </w:pPr>
      <w:r>
        <w:rPr>
          <w:b/>
          <w:bCs/>
          <w:i/>
          <w:iCs/>
          <w:lang w:val="vi-VN"/>
        </w:rPr>
        <w:t>(Nhandan.vn 25/03, Thế Bình)</w:t>
      </w:r>
    </w:p>
    <w:p>
      <w:pPr>
        <w:pStyle w:val="Normal"/>
        <w:rPr>
          <w:b/>
          <w:b/>
          <w:bCs/>
          <w:i/>
          <w:i/>
          <w:iCs/>
          <w:lang w:val="vi-VN"/>
        </w:rPr>
      </w:pPr>
      <w:r>
        <w:rPr>
          <w:b/>
          <w:bCs/>
          <w:i/>
          <w:iCs/>
          <w:lang w:val="vi-VN"/>
        </w:rPr>
      </w:r>
    </w:p>
    <w:p>
      <w:pPr>
        <w:pStyle w:val="Normal"/>
        <w:rPr/>
      </w:pPr>
      <w:r>
        <w:rPr/>
        <w:t>Trên địa bàn tỉnh Thái Nguyên, thời gian vừa qua nhiều đăng kiểm viên bị điều tra, 2 trạm đăng kiểm dừng hoạt động; lượng lớn ô-tô ở các tỉnh lân cận dồn đến đăng kiểm khiến áp lực đối với các trạm đăng kiểm tăng lên. Sở Giao thông vận tải và các trạm đăng kiểm ô-tô trên địa bàn tỉnh có nhiều giải pháp linh hoạt nhằm khắc phục tình trạng ùn ứ ô-tô chờ đăng kiểm.</w:t>
      </w:r>
    </w:p>
    <w:p>
      <w:pPr>
        <w:pStyle w:val="Normal"/>
        <w:rPr/>
      </w:pPr>
      <w:r>
        <w:rPr/>
      </w:r>
    </w:p>
    <w:p>
      <w:pPr>
        <w:pStyle w:val="Normal"/>
        <w:rPr/>
      </w:pPr>
      <w:r>
        <w:rPr/>
        <w:t>Theo báo cáo của Chi nhánh Công ty cổ phần Đăng kiểm Bắc Kạn tại Thái Nguyên gửi Sở Giao thông vận tải Thái Nguyên ngày 24/3, do Giám đốc phụ trách dây chuyền kiểm định và đăng kiểm viên tại Chi nhánh Thái Nguyên (Trạm đăng kiểm ô-tô 20-04D ở xóm 9, xã Cổ Lũng, huyện Phú Lương, tỉnh Thái Nguyên) đang bị điều tra nên Trạm tạm dừng hoạt động từ ngày 3/3.</w:t>
      </w:r>
    </w:p>
    <w:p>
      <w:pPr>
        <w:pStyle w:val="Normal"/>
        <w:rPr/>
      </w:pPr>
      <w:r>
        <w:rPr/>
      </w:r>
    </w:p>
    <w:p>
      <w:pPr>
        <w:pStyle w:val="Normal"/>
        <w:rPr/>
      </w:pPr>
      <w:r>
        <w:rPr/>
        <w:t>Trước đó, đầu tháng 2/2023, một số cán bộ đăng kiểm tại Trạm đăng kiểm 20-09D bị Cơ quan Cảnh sát điều tra Công an tỉnh Thái Nguyên vừa ra quyết định khởi tố vụ án “Giả mạo trong công tác”, khởi tố, tạm giam 4 bị can để điều tra, Trạm ngừng hoạt động.</w:t>
      </w:r>
    </w:p>
    <w:p>
      <w:pPr>
        <w:pStyle w:val="Normal"/>
        <w:rPr/>
      </w:pPr>
      <w:r>
        <w:rPr/>
      </w:r>
    </w:p>
    <w:p>
      <w:pPr>
        <w:pStyle w:val="Normal"/>
        <w:rPr/>
      </w:pPr>
      <w:r>
        <w:rPr/>
        <w:t>Trên địa bàn tỉnh Thái Nguyên có tổng số 9 trạm đăng kiểm ô-tô hỗn hợp, công suất 300 nghìn xe mỗi năm, đến nay chỉ còn 7 trạm hoạt động. Mặt khác, trên địa bàn tỉnh lân cận là Bắc Kạn hiện nay không có trạm đăng kiểm ô-tô hoạt động nên gần như toàn bộ ô-tô của tỉnh này dồn về Thái Nguyên đăng kiểm; nhiều ô-tô từ thành phố Hà Nội, các tỉnh lân cận như Bắc Ninh, Bắc Giang cũng lên Thái Nguyên đăng kiểm nên các trạm tại Thái Nguyên có tình trạng quá tải.</w:t>
      </w:r>
    </w:p>
    <w:p>
      <w:pPr>
        <w:pStyle w:val="Normal"/>
        <w:rPr/>
      </w:pPr>
      <w:r>
        <w:rPr/>
      </w:r>
    </w:p>
    <w:p>
      <w:pPr>
        <w:pStyle w:val="Normal"/>
        <w:rPr/>
      </w:pPr>
      <w:r>
        <w:rPr/>
        <w:t>Trạm đăng kiểm 20-05D ở phường Quang Vinh, thành phố Thái Nguyên có công suất 70 ô-tô/ngày, nhưng những ngày vừa qua có hàng trăm ô-tô đến đăng kiểm/ngày.</w:t>
      </w:r>
    </w:p>
    <w:p>
      <w:pPr>
        <w:pStyle w:val="Normal"/>
        <w:rPr/>
      </w:pPr>
      <w:r>
        <w:rPr/>
      </w:r>
    </w:p>
    <w:p>
      <w:pPr>
        <w:pStyle w:val="Normal"/>
        <w:rPr/>
      </w:pPr>
      <w:r>
        <w:rPr/>
        <w:t>Phó Giám đốc Trung tâm đăng kiểm 30-05D Thái Đức Tâm, cho biết: Thời gian vừa qua, chúng tôi có nhiều giải pháp linh hoạt để khắc phục tình trạng ùn ứ ô-tô đăng kiểm, không làm cho khách hàng phải chờ lâu để tránh phiền hà.</w:t>
      </w:r>
    </w:p>
    <w:p>
      <w:pPr>
        <w:pStyle w:val="Normal"/>
        <w:rPr/>
      </w:pPr>
      <w:r>
        <w:rPr/>
      </w:r>
    </w:p>
    <w:p>
      <w:pPr>
        <w:pStyle w:val="Normal"/>
        <w:rPr/>
      </w:pPr>
      <w:r>
        <w:rPr/>
        <w:t>Ông Tâm chia sẻ thêm: "Chúng tôi tổ chức kéo dài thời gian hoạt động trong ngày, làm việc cả ngày nghỉ, ngày lễ; thông báo thông tin rộng rãi trên các phương tiện để khách hàng liên hệ, đặt lịch, chúng tôi hẹn ngày giờ cụ thể. Đồng thời, khuyến cáo chủ phương tiện chủ động đưa ô-tô đi bảo dưỡng, sửa chữa, kiểm tra để tránh phải kiểm định nhiều lần, vì thực tế, có từ 10-15% ô-tô con và 20-30% ô-tô tải không đạt yêu cầu chất lượng kỹ thuật và bảo vệ môi trường khi đăng kiểm, phải kiểm tra tại trạm đăng kiểm nhiều lần nên mất nhiều thời gian. Với những giải pháp đó, tình trạng ùn ứ ô-tô đăng kiểm cơ bản được khắc phục".</w:t>
      </w:r>
    </w:p>
    <w:p>
      <w:pPr>
        <w:pStyle w:val="Normal"/>
        <w:rPr/>
      </w:pPr>
      <w:r>
        <w:rPr/>
      </w:r>
    </w:p>
    <w:p>
      <w:pPr>
        <w:pStyle w:val="Normal"/>
        <w:rPr/>
      </w:pPr>
      <w:r>
        <w:rPr/>
        <w:t>Trước tình trạng một số cán bộ đăng kiểm bị điều tra, hai trạm đăng kiểm trên địa bàn dừng hoạt động, nhiều ô-tô từ các tỉnh lân cận đến Thái Nguyên đăng kiểm, Sở Giao thông vận tải Thái Nguyên thường xuyên cử cán bộ đến các trạm đăng kiểm nắm tình hình, giám sát thực hiện nghiêm quy trình, quy chuẩn kỹ thuật và bảo vệ môi trường của phương tiện, đồng thời chỉ đạo kịp thời khắc phục tình trạng ùn ứ ô-tô chờ đăng kiểm, tránh gây phiền hà, bức xúc cho người dân khi phải chờ đợi lâu.</w:t>
      </w:r>
    </w:p>
    <w:p>
      <w:pPr>
        <w:pStyle w:val="Normal"/>
        <w:rPr/>
      </w:pPr>
      <w:r>
        <w:rPr/>
      </w:r>
    </w:p>
    <w:p>
      <w:pPr>
        <w:pStyle w:val="Normal"/>
        <w:rPr>
          <w:color w:val="0000FF"/>
          <w:u w:val="single"/>
          <w:lang w:val="fr-FR"/>
        </w:rPr>
      </w:pPr>
      <w:r>
        <w:rPr/>
        <w:t>Trưởng Phòng Quản lý Vận tải-Phương tiện và Người lái (Sở Giao thông vận tải Thái Nguyên) Lê Hải Lân, cho hay: "Thời gian vừa qua, chúng tôi liên tục chỉ đạo các trạm đăng kiểm ô-tô trên địa bàn làm thêm giờ, làm cả ngày nghỉ, ngày lễ; tăng cường thông tin, tuyên truyền, tiếp nhận thông tin, hẹn trước để người dân và trạm đăng kiểm chủ động; rà soát thực tế để tập huấn tăng cường năng lực chuyên môn cho cán bộ đăng kiểm, tuyển dụng, bổ sung để có nguồn nhân lực tốt. Do đó, tình trạng ùn ứ phương tiện ô-tô chờ đăng kiểm trên địa bàn tỉnh được khắc phục, người dân không phải chờ đợi".</w:t>
      </w:r>
      <w:r>
        <w:rPr>
          <w:lang w:val="vi-VN"/>
        </w:rPr>
        <w:t xml:space="preserve"> </w:t>
      </w:r>
      <w:hyperlink w:anchor="_top">
        <w:r>
          <w:rPr>
            <w:rStyle w:val="InternetLink"/>
            <w:lang w:val="fr-FR"/>
          </w:rPr>
          <w:t>Về đầu trang</w:t>
        </w:r>
      </w:hyperlink>
    </w:p>
    <w:p>
      <w:pPr>
        <w:pStyle w:val="Normal"/>
        <w:rPr>
          <w:lang w:val="vi-VN"/>
        </w:rPr>
      </w:pPr>
      <w:hyperlink r:id="rId41">
        <w:r>
          <w:rPr>
            <w:rStyle w:val="InternetLink"/>
            <w:lang w:val="vi-VN"/>
          </w:rPr>
          <w:t>https://nhandan.vn/giai-phap-linh-hoat-tranh-un-tac-o-to-cho-dang-kiem-o-thai-nguyen-post744642.html</w:t>
        </w:r>
      </w:hyperlink>
    </w:p>
    <w:p>
      <w:pPr>
        <w:pStyle w:val="Style162"/>
        <w:rPr/>
      </w:pPr>
      <w:bookmarkStart w:id="76" w:name="__RefHeading___Toc130810540"/>
      <w:bookmarkEnd w:id="76"/>
      <w:r>
        <w:rPr/>
        <w:t>3. Tạm giữ 6 xe jeep tham gia rước dâu ở Thái Nguyên</w:t>
      </w:r>
    </w:p>
    <w:p>
      <w:pPr>
        <w:pStyle w:val="Normal"/>
        <w:rPr>
          <w:b/>
          <w:b/>
          <w:bCs/>
          <w:i/>
          <w:i/>
          <w:iCs/>
          <w:lang w:val="vi-VN"/>
        </w:rPr>
      </w:pPr>
      <w:r>
        <w:rPr>
          <w:b/>
          <w:bCs/>
          <w:i/>
          <w:iCs/>
          <w:lang w:val="vi-VN"/>
        </w:rPr>
        <w:t>(Phapluatxahoi.kinhtedothi.vn 26/03, Công Phương; Phunuvietnam.vn 26/03; Giadinh.suckhoedoisong.vn 26/03; VTC.vn 26/03; Vietnmnet.vn 26/03; Nguoiduatin.vn 26/03; Kienthuc.net.vn 26/03; Zingnews.vn 26/03; Baogiaothong.vn 26/03; Congthuong.vn 26/03)</w:t>
      </w:r>
    </w:p>
    <w:p>
      <w:pPr>
        <w:pStyle w:val="Normal"/>
        <w:rPr>
          <w:b/>
          <w:b/>
          <w:bCs/>
          <w:i/>
          <w:i/>
          <w:iCs/>
          <w:lang w:val="vi-VN"/>
        </w:rPr>
      </w:pPr>
      <w:r>
        <w:rPr>
          <w:b/>
          <w:bCs/>
          <w:i/>
          <w:iCs/>
          <w:lang w:val="vi-VN"/>
        </w:rPr>
      </w:r>
    </w:p>
    <w:p>
      <w:pPr>
        <w:pStyle w:val="Normal"/>
        <w:rPr/>
      </w:pPr>
      <w:r>
        <w:rPr/>
        <w:t>Một lãnh đạo Đội CSGT, Công an TP Thái Nguyên, tỉnh Thái Nguyên cho biết, đơn vị đang tạm giữ 6 chiếc xe jeep tham gia rước dâu trên địa bàn. Hiện vẫn đang tiếp tục xác minh làm rõ.</w:t>
      </w:r>
    </w:p>
    <w:p>
      <w:pPr>
        <w:pStyle w:val="Normal"/>
        <w:rPr/>
      </w:pPr>
      <w:r>
        <w:rPr/>
      </w:r>
    </w:p>
    <w:p>
      <w:pPr>
        <w:pStyle w:val="Normal"/>
        <w:rPr/>
      </w:pPr>
      <w:r>
        <w:rPr/>
        <w:t>Trưa 26/3, một lãnh đạo Đội CSGT, Công an TP Thái Nguyên, tỉnh Thái Nguyên cho biết, đơn vị đang tạm giữ 6 chiếc xe Jeep tham gia rước dâu trên địa bàn.</w:t>
      </w:r>
    </w:p>
    <w:p>
      <w:pPr>
        <w:pStyle w:val="Normal"/>
        <w:rPr/>
      </w:pPr>
      <w:r>
        <w:rPr/>
      </w:r>
    </w:p>
    <w:p>
      <w:pPr>
        <w:pStyle w:val="Normal"/>
        <w:rPr/>
      </w:pPr>
      <w:r>
        <w:rPr/>
        <w:t>Vị lãnh đạo này cho biết thêm, đơn vị đang phối hợp với cơ quan công an trên địa bàn xác minh làm rõ, nên chưa thể cung cấp thông tin chi tiết về vụ việc. Đến lúc này, đã có 7 chủ phương tiện làm việc với công an. Những trường hợp còn lại tiếp tục được liên hệ để xác minh. Các ô tô này chủ yếu có nguồn gốc ở địa phương khác.</w:t>
      </w:r>
    </w:p>
    <w:p>
      <w:pPr>
        <w:pStyle w:val="Normal"/>
        <w:rPr/>
      </w:pPr>
      <w:r>
        <w:rPr/>
      </w:r>
    </w:p>
    <w:p>
      <w:pPr>
        <w:pStyle w:val="Normal"/>
        <w:rPr/>
      </w:pPr>
      <w:r>
        <w:rPr/>
        <w:t>Trước đó, vào ngày 11 - 12/3, nhiều xe Jeep các loại tham gia đoàn rước dâu ở TP Thái Nguyên, tỉnh Thái Nguyên. Đoàn xe chạy qua nhiều tuyến phố và dừng lại điểm cuối là nơi tổ chức buổi lễ.</w:t>
      </w:r>
    </w:p>
    <w:p>
      <w:pPr>
        <w:pStyle w:val="Normal"/>
        <w:rPr/>
      </w:pPr>
      <w:r>
        <w:rPr/>
      </w:r>
    </w:p>
    <w:p>
      <w:pPr>
        <w:pStyle w:val="Normal"/>
        <w:rPr/>
      </w:pPr>
      <w:r>
        <w:rPr/>
        <w:t>Được biết, những mẫu xe Jeep tại Việt Nam thường có tuổi đời từ khá cao. Đồng thời linh kiện thay thế cho dòng xe này được đánh giá là khó kiếm, do vậy, việc đảm bảo an toàn phương tiện được khuyến cáo cần được chú trọng.</w:t>
      </w:r>
    </w:p>
    <w:p>
      <w:pPr>
        <w:pStyle w:val="Normal"/>
        <w:rPr/>
      </w:pPr>
      <w:r>
        <w:rPr/>
      </w:r>
    </w:p>
    <w:p>
      <w:pPr>
        <w:pStyle w:val="Normal"/>
        <w:rPr>
          <w:color w:val="0000FF"/>
          <w:u w:val="single"/>
          <w:lang w:val="fr-FR"/>
        </w:rPr>
      </w:pPr>
      <w:r>
        <w:rPr/>
        <w:t>Theo Nghị định 100 quy định: Người điều khiển ô tô (kể cả xe rơ-moóc và sơmi rơ-moóc) có giấy chứng nhận đăng kiểm phương tiện quá hạn dưới 1 tháng sẽ bị phạt 2 - 3 triệu đồng; quá hạn trên 1 tháng bị phạt 4 - 6 triệu đồng. Người điều khiển phương tiện quá hạn đăng kiểm cũng sẽ phải chịu mức phạt bổ sung là tước bằng lái 1 - 3 tháng.</w:t>
      </w:r>
      <w:r>
        <w:rPr>
          <w:lang w:val="vi-VN"/>
        </w:rPr>
        <w:t xml:space="preserve"> </w:t>
      </w:r>
      <w:hyperlink w:anchor="_top">
        <w:r>
          <w:rPr>
            <w:rStyle w:val="InternetLink"/>
            <w:lang w:val="fr-FR"/>
          </w:rPr>
          <w:t>Về đầu trang</w:t>
        </w:r>
      </w:hyperlink>
    </w:p>
    <w:p>
      <w:pPr>
        <w:pStyle w:val="Normal"/>
        <w:rPr>
          <w:lang w:val="vi-VN"/>
        </w:rPr>
      </w:pPr>
      <w:hyperlink r:id="rId42">
        <w:r>
          <w:rPr>
            <w:rStyle w:val="InternetLink"/>
            <w:lang w:val="vi-VN"/>
          </w:rPr>
          <w:t>https://phapluatxahoi.kinhtedothi.vn/tam-giu-6-xe-jeep-tham-gia-ruoc-dau-o-thai-nguyen-329070.html</w:t>
        </w:r>
      </w:hyperlink>
    </w:p>
    <w:p>
      <w:pPr>
        <w:pStyle w:val="Style159"/>
        <w:rPr/>
      </w:pPr>
      <w:bookmarkStart w:id="77" w:name="__RefHeading___Toc130810541"/>
      <w:bookmarkEnd w:id="77"/>
      <w:r>
        <w:rPr/>
        <w:t>4. Quản lý thị trường Thái Nguyên liên tiếp phát hiện số lượng lớn hàng lậu, hàng giả</w:t>
      </w:r>
    </w:p>
    <w:p>
      <w:pPr>
        <w:pStyle w:val="Normal"/>
        <w:rPr>
          <w:b/>
          <w:b/>
          <w:i/>
          <w:i/>
        </w:rPr>
      </w:pPr>
      <w:r>
        <w:rPr>
          <w:b/>
          <w:i/>
        </w:rPr>
        <w:t>(Thuonghieucongluan.com.vn 27/03, Hải Minh; Dms.gov.vn 27/03)</w:t>
      </w:r>
    </w:p>
    <w:p>
      <w:pPr>
        <w:pStyle w:val="Normal"/>
        <w:rPr>
          <w:b/>
          <w:b/>
          <w:i/>
          <w:i/>
        </w:rPr>
      </w:pPr>
      <w:r>
        <w:rPr>
          <w:b/>
          <w:i/>
        </w:rPr>
      </w:r>
    </w:p>
    <w:p>
      <w:pPr>
        <w:pStyle w:val="Normal"/>
        <w:rPr/>
      </w:pPr>
      <w:r>
        <w:rPr/>
        <w:t>Lực lượng chức năng tỉnh Thái Nguyên đã liên tiếp phát hiện số lượng lớn hàng lậu, hàng giả khi tiến hành kiểm tra cơ sở kinh doanh trên địa bàn TP. Phổ Yên và TP. Sông Công.</w:t>
      </w:r>
    </w:p>
    <w:p>
      <w:pPr>
        <w:pStyle w:val="Normal"/>
        <w:rPr/>
      </w:pPr>
      <w:r>
        <w:rPr/>
      </w:r>
    </w:p>
    <w:p>
      <w:pPr>
        <w:pStyle w:val="Normal"/>
        <w:rPr/>
      </w:pPr>
      <w:r>
        <w:rPr/>
        <w:t>Thực hiện Kế hoạch số 03/KH-ĐKTLN ngày 14/12/2022 của Đoàn kiểm tra liên ngành tỉnh Thái Nguyên về việc kiểm tra, kiểm soát thị trường chống buôn lậu, gian lận thương mại và hàng giả trên địa bàn tỉnh, Đoàn kiểm tra liên ngành đã phối hợp với Đội Quản lý thị trường (QLTT) số 4 tiến hành kiểm tra đối với 02 cơ sở kinh doanh trên địa bàn TP. Sông Công và TP. Phổ Yên.</w:t>
      </w:r>
    </w:p>
    <w:p>
      <w:pPr>
        <w:pStyle w:val="Normal"/>
        <w:rPr/>
      </w:pPr>
      <w:r>
        <w:rPr/>
      </w:r>
    </w:p>
    <w:p>
      <w:pPr>
        <w:pStyle w:val="Normal"/>
        <w:rPr/>
      </w:pPr>
      <w:r>
        <w:rPr/>
        <w:t>Cụ thể, chiều ngày 24/03/2023, Đoàn kiểm tra liên ngành tỉnh do ông Chu Quốc Khánh - Phó Cục trưởng Cục QLTT tỉnh Thái Nguyên, Trưởng đoàn kiểm tra liên ngành chủ trì, phối hợp với Đội QLTT số 4 chia thành 02 Đoàn kiểm tra, đồng loạt kiểm tra đột xuất 02 cơ sở kinh doanh trên 2 địa bàn TP. Sông Công và TP. Phổ Yên.</w:t>
      </w:r>
    </w:p>
    <w:p>
      <w:pPr>
        <w:pStyle w:val="Normal"/>
        <w:rPr/>
      </w:pPr>
      <w:r>
        <w:rPr/>
      </w:r>
    </w:p>
    <w:p>
      <w:pPr>
        <w:pStyle w:val="Normal"/>
        <w:rPr/>
      </w:pPr>
      <w:r>
        <w:rPr/>
        <w:t>Tại địa bàn TP. Phổ Yên, Đoàn kiểm tra thực hiện kiểm tra đột xuất đối với hộ kinh doanh N.V.H có địa chỉ: Phường Đồng Tiến, Thành phố Phổ Yên, Tỉnh Thái Nguyên do ông N.V.H làm chủ.</w:t>
      </w:r>
    </w:p>
    <w:p>
      <w:pPr>
        <w:pStyle w:val="Normal"/>
        <w:rPr/>
      </w:pPr>
      <w:r>
        <w:rPr/>
      </w:r>
    </w:p>
    <w:p>
      <w:pPr>
        <w:pStyle w:val="Normal"/>
        <w:rPr/>
      </w:pPr>
      <w:r>
        <w:rPr/>
        <w:t xml:space="preserve">Tại thời điểm kiểm tra, Đoàn kiểm tra phát hiện tại cửa hàng đang bày bán 210 chiếc sạc điện thoại các loại và 50 chiếc tai nghe đều mang nhãn hiệu Apple. Toàn bộ số hàng hóa trên đều có dấu hiệu giả mạo nhãn hiệu Apple. Tổng giá trị hàng hóa vi phạm là gần 30 triệu đồng. </w:t>
      </w:r>
    </w:p>
    <w:p>
      <w:pPr>
        <w:pStyle w:val="Normal"/>
        <w:rPr/>
      </w:pPr>
      <w:r>
        <w:rPr/>
      </w:r>
    </w:p>
    <w:p>
      <w:pPr>
        <w:pStyle w:val="Normal"/>
        <w:rPr/>
      </w:pPr>
      <w:r>
        <w:rPr/>
        <w:t>Làm việc với Đoàn kiểm tra, ông N.V.H khai nhận toàn bộ số hàng hóa trên được ông mua trôi nổi trên thị trường, không có hóa đơn chứng từ chứng minh tính hợp pháp của toàn bộ số hàng hóa mang nhãn hiệu Apple nói trên.</w:t>
      </w:r>
    </w:p>
    <w:p>
      <w:pPr>
        <w:pStyle w:val="Normal"/>
        <w:rPr/>
      </w:pPr>
      <w:r>
        <w:rPr/>
      </w:r>
    </w:p>
    <w:p>
      <w:pPr>
        <w:pStyle w:val="Normal"/>
        <w:rPr/>
      </w:pPr>
      <w:r>
        <w:rPr/>
        <w:t>Đoàn kiểm tra đã kịp thời lập biên bản vi phạm hành chính, tiến hành tạm giữ số hàng hóa vi phạm trên để tiến hành xác minh làm rõ xử lý vụ việc theo quy định.</w:t>
      </w:r>
    </w:p>
    <w:p>
      <w:pPr>
        <w:pStyle w:val="Normal"/>
        <w:rPr/>
      </w:pPr>
      <w:r>
        <w:rPr/>
      </w:r>
    </w:p>
    <w:p>
      <w:pPr>
        <w:pStyle w:val="Normal"/>
        <w:rPr/>
      </w:pPr>
      <w:r>
        <w:rPr/>
        <w:t>Chiều cùng ngày, tại địa bàn TP. Sông Công, Đoàn kiểm tra liên ngành tỉnh cũng đã phối hợp với Đội QLTT số 4 để kiểm tra đột xuất hộ kinh doanh L.T.L có địa chỉ tại phường Mỏ Chè, thành phố Sông Công, tỉnh Thái Nguyên, do bà L.T.L làm chủ.</w:t>
      </w:r>
    </w:p>
    <w:p>
      <w:pPr>
        <w:pStyle w:val="Normal"/>
        <w:rPr/>
      </w:pPr>
      <w:r>
        <w:rPr/>
      </w:r>
    </w:p>
    <w:p>
      <w:pPr>
        <w:pStyle w:val="Normal"/>
        <w:rPr/>
      </w:pPr>
      <w:r>
        <w:rPr/>
        <w:t>Tại thời điểm kiểm tra, Hộ kinh doanh L.T.L đang mở cửa hoạt động bán hàng bình thường, hàng hóa bày bán là các mặt hàng điện máy, điện gia dụng, điện dân dụng, đồ sắt… các loại.</w:t>
      </w:r>
    </w:p>
    <w:p>
      <w:pPr>
        <w:pStyle w:val="Normal"/>
        <w:rPr/>
      </w:pPr>
      <w:r>
        <w:rPr/>
      </w:r>
    </w:p>
    <w:p>
      <w:pPr>
        <w:pStyle w:val="Normal"/>
        <w:rPr/>
      </w:pPr>
      <w:r>
        <w:rPr/>
        <w:t>Qua thực hiện kiểm tra, bằng các biện pháp nghiệp vụ, Đoàn kiểm tra phát hiện tại cửa hàng đang bày bán 38 chiếc xi lanh khí nén nhãn hiệu STNC các loại, do nước ngoài sản xuất có nhãn gốc bằng tiếng nước ngoài nhưng không có nhãn phụ bằng tiếng Việt Nam. Tổng trị giá của toàn bộ số hàng hóa trên là hơn 30 triệu đồng. Tất cả số hàng hóa trên đều không có hóa đơn, chứng từ chứng minh tính hợp pháp của hàng hóa.</w:t>
      </w:r>
    </w:p>
    <w:p>
      <w:pPr>
        <w:pStyle w:val="Normal"/>
        <w:rPr/>
      </w:pPr>
      <w:r>
        <w:rPr/>
      </w:r>
    </w:p>
    <w:p>
      <w:pPr>
        <w:pStyle w:val="Normal"/>
        <w:rPr>
          <w:rStyle w:val="InternetLink"/>
          <w:lang w:val="fr-FR"/>
        </w:rPr>
      </w:pPr>
      <w:r>
        <w:rPr/>
        <w:t xml:space="preserve">Đoàn kiểm tra cũng đã tiến hành tạm giữ toàn bộ số hàng hóa vi phạm để tiếp tục xử lý theo quy định của pháp luật. </w:t>
      </w:r>
      <w:hyperlink w:anchor="_top">
        <w:r>
          <w:rPr>
            <w:rStyle w:val="InternetLink"/>
            <w:lang w:val="fr-FR"/>
          </w:rPr>
          <w:t>Về đầu trang</w:t>
        </w:r>
      </w:hyperlink>
    </w:p>
    <w:p>
      <w:pPr>
        <w:pStyle w:val="Normal"/>
        <w:rPr/>
      </w:pPr>
      <w:hyperlink r:id="rId43">
        <w:r>
          <w:rPr>
            <w:rStyle w:val="InternetLink"/>
          </w:rPr>
          <w:t>https://thuonghieucongluan.com.vn/quan-ly-thi-truong-thai-nguyen-lien-tiep-phat-hien-so-luong-lon-hang-lau-hang-gia-a190742.html</w:t>
        </w:r>
      </w:hyperlink>
    </w:p>
    <w:p>
      <w:pPr>
        <w:pStyle w:val="Style140"/>
        <w:rPr/>
      </w:pPr>
      <w:bookmarkStart w:id="78" w:name="__RefHeading___Toc130810542"/>
      <w:bookmarkEnd w:id="78"/>
      <w:r>
        <w:rPr>
          <w:bCs/>
        </w:rPr>
        <w:t>V</w:t>
      </w:r>
      <w:r>
        <w:rPr>
          <w:bCs/>
          <w:lang w:val="en-US"/>
        </w:rPr>
        <w:t>I</w:t>
      </w:r>
      <w:r>
        <w:rPr>
          <w:bCs/>
        </w:rPr>
        <w:t>. Điểm tin đã đưa</w:t>
      </w:r>
    </w:p>
    <w:p>
      <w:pPr>
        <w:pStyle w:val="Style159"/>
        <w:rPr/>
      </w:pPr>
      <w:bookmarkStart w:id="79" w:name="__RefHeading___Toc130810543"/>
      <w:bookmarkEnd w:id="79"/>
      <w:r>
        <w:rPr/>
        <w:t>1. Thái Nguyên: Trả công thợ xây bằng ma túy</w:t>
      </w:r>
    </w:p>
    <w:p>
      <w:pPr>
        <w:pStyle w:val="Normal"/>
        <w:rPr>
          <w:b/>
          <w:b/>
          <w:i/>
          <w:i/>
        </w:rPr>
      </w:pPr>
      <w:r>
        <w:rPr>
          <w:b/>
          <w:i/>
        </w:rPr>
        <w:t>(Baoxaydung.com.vn 24/03)</w:t>
      </w:r>
    </w:p>
    <w:p>
      <w:pPr>
        <w:pStyle w:val="Normal"/>
        <w:rPr>
          <w:b/>
          <w:b/>
          <w:i/>
          <w:i/>
        </w:rPr>
      </w:pPr>
      <w:r>
        <w:rPr>
          <w:b/>
          <w:i/>
        </w:rPr>
      </w:r>
    </w:p>
    <w:p>
      <w:pPr>
        <w:pStyle w:val="Normal"/>
        <w:rPr>
          <w:rStyle w:val="InternetLink"/>
          <w:lang w:val="fr-FR"/>
        </w:rPr>
      </w:pPr>
      <w:r>
        <w:rPr/>
        <w:t xml:space="preserve">Ngày 21/3, Công an phường Hoàng Văn Thụ (thành phố Thái Nguyên, tỉnh Thái Nguyên) tiến hành kiểm tra hành chính tại một lán xây dựng ở tổ 10 của phường. Tại đây, lực lượng chức năng phát hiện trong lán có 6 người đàn ông có dấu hiệu sử dụng chất ma túy. </w:t>
      </w:r>
      <w:hyperlink w:anchor="_top">
        <w:r>
          <w:rPr>
            <w:rStyle w:val="InternetLink"/>
            <w:lang w:val="fr-FR"/>
          </w:rPr>
          <w:t>Về đầu trang</w:t>
        </w:r>
      </w:hyperlink>
      <w:r>
        <w:rPr>
          <w:rStyle w:val="InternetLink"/>
          <w:lang w:val="fr-FR"/>
        </w:rPr>
        <w:t>./.</w:t>
      </w:r>
    </w:p>
    <w:p>
      <w:pPr>
        <w:pStyle w:val="Style153"/>
        <w:rPr/>
      </w:pPr>
      <w:hyperlink r:id="rId44">
        <w:r>
          <w:rPr>
            <w:rStyle w:val="InternetLink"/>
          </w:rPr>
          <w:t>https://baoxaydung.com.vn/thai-nguyen-tra-cong-tho-xay-bang-ma-tuy-351441.html</w:t>
        </w:r>
      </w:hyperlink>
    </w:p>
    <w:p>
      <w:pPr>
        <w:pStyle w:val="Style153"/>
        <w:rPr/>
      </w:pPr>
      <w:r>
        <w:rPr/>
      </w:r>
    </w:p>
    <w:sectPr>
      <w:headerReference w:type="default" r:id="rId45"/>
      <w:footerReference w:type="default" r:id="rId46"/>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61">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UnresolvedMention">
    <w:name w:val="Unresolved Mention"/>
    <w:qFormat/>
    <w:rPr>
      <w:color w:val="605E5C"/>
      <w:shd w:fill="E1DFDD" w:val="clear"/>
    </w:rPr>
  </w:style>
  <w:style w:type="character" w:styleId="Style161Char">
    <w:name w:val="Style161 Char"/>
    <w:basedOn w:val="Heading2Char9"/>
    <w:qFormat/>
    <w:rPr/>
  </w:style>
  <w:style w:type="character" w:styleId="Style162Char">
    <w:name w:val="Style162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Style162">
    <w:name w:val="Style162"/>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ggp.org.vn/17-bo-nganh-dia-phuong-da-ket-noi-truc-tiep-du-lieu-can-bo-cong-chuc-vien-chuc-post683281.html" TargetMode="External"/><Relationship Id="rId5" Type="http://schemas.openxmlformats.org/officeDocument/2006/relationships/hyperlink" Target="https://thoibaotaichinhvietnam.vn/kho-bac-nha-nuoc-thai-nguyen-dan-dau-ve-chi-so-nang-luc-canh-tranh-cap-so-nganh-124255.html" TargetMode="External"/><Relationship Id="rId6" Type="http://schemas.openxmlformats.org/officeDocument/2006/relationships/hyperlink" Target="https://khoahocdoisong.vn/thai-nguyen-con-nhieu-han-che-trong-phong-chong-tham-nhung-tieu-cuc-post201744.html" TargetMode="External"/><Relationship Id="rId7" Type="http://schemas.openxmlformats.org/officeDocument/2006/relationships/hyperlink" Target="https://dms.gov.vn/tin-chi-tiet/-/chi-tiet/hoi-nghi-so-ket-giua-nhiem-ky-thuc-hien-nghi-quyet-&#273;ai-hoi-&#273;ang-bo-cuc-qltt-thai-nguyen-lan-thu-i-nhiem-ky-2020-2025-va-hoc-tap-chuyen-&#273;e-nam-2023-58528-5.html" TargetMode="External"/><Relationship Id="rId8" Type="http://schemas.openxmlformats.org/officeDocument/2006/relationships/hyperlink" Target="https://baophapluat.vn/day-nhanh-tien-do-xay-dung-tuyen-duong-lien-ket-ket-noi-cac-tinh-thai-nguyen-bac-giang-va-vinh-phuc-post470364.html" TargetMode="External"/><Relationship Id="rId9" Type="http://schemas.openxmlformats.org/officeDocument/2006/relationships/hyperlink" Target="https://vietnammoi.vn/song-cong-sap-len-do-thi-loai-ii-chia-8-vung-phat-trien-quy-hoach-moi-khu-lien-hop-the-thao-va-cong-vien-gan-80-ha-o-trung-tam-202332520325082.htm" TargetMode="External"/><Relationship Id="rId10" Type="http://schemas.openxmlformats.org/officeDocument/2006/relationships/hyperlink" Target="https://nhandan.vn/xem-xet-lai-phuong-an-giai-phong-mat-bang-tuyen-duong-huong-thuong-chua-hang-post744849.html" TargetMode="External"/><Relationship Id="rId11" Type="http://schemas.openxmlformats.org/officeDocument/2006/relationships/hyperlink" Target="https://vietnamdaily.trithuccuocsong.vn/doanh-nghiep/vi-sao-tisco-bi-nghi-ngo-kha-nang-hoat-dong-du-doanh-thu-gan-11700-ty-168389.html" TargetMode="External"/><Relationship Id="rId12" Type="http://schemas.openxmlformats.org/officeDocument/2006/relationships/hyperlink" Target="https://toquoc.vn/mot-tinh-xuat-sieu-chiem-hon-40-can-can-thuong-mai-cua-viet-nam-trong-thang-2-2023-20230325095035645.htm" TargetMode="External"/><Relationship Id="rId13" Type="http://schemas.openxmlformats.org/officeDocument/2006/relationships/hyperlink" Target="https://baothainguyen.vn/thoi-su-trong-tinh/202303/du-an-phat-trien-tong-hop-do-thi-dong-luc-phan-dau-hoan-thanh-vao-thang-6-2023-3457bb6/" TargetMode="External"/><Relationship Id="rId14" Type="http://schemas.openxmlformats.org/officeDocument/2006/relationships/hyperlink" Target="https://cafef.vn/thai-nguyen-se-ra-sao-trong-100-nam-nua-theo-tuong-tuong-cua-chatgpt-va-ai-188230324152855636.chn" TargetMode="External"/><Relationship Id="rId15" Type="http://schemas.openxmlformats.org/officeDocument/2006/relationships/hyperlink" Target="https://phunuvietnam.vn/ket-noi-tieu-thu-nong-san-an-toan-cho-phu-nu-nu-thanh-nien-vung-dan-toc-thieu-so-20230325184317582.htm" TargetMode="External"/><Relationship Id="rId16" Type="http://schemas.openxmlformats.org/officeDocument/2006/relationships/hyperlink" Target="https://danviet.vn/hoi-nong-dan-tinh-thai-nguyen-ho-tro-nong-dan-ha-giang-tieu-thu-hang-chuc-nghin-tan-cam-sanh-20230325153810916.htm" TargetMode="External"/><Relationship Id="rId17" Type="http://schemas.openxmlformats.org/officeDocument/2006/relationships/hyperlink" Target="https://phunuvietnam.vn/mo-hinh-kinh-te-vung-dan-toc-thieu-so-tao-viec-lam-on-dinh-cho-nhieu-hoi-vien-phu-nu-20230326214744829.htm" TargetMode="External"/><Relationship Id="rId18" Type="http://schemas.openxmlformats.org/officeDocument/2006/relationships/hyperlink" Target="https://vov.vn/kinh-te/khan-goi-ve-que-trong-che-chang-thanh-nien-9x-khoi-nghiep-thanh-cong-post1008792.vov" TargetMode="External"/><Relationship Id="rId19" Type="http://schemas.openxmlformats.org/officeDocument/2006/relationships/hyperlink" Target="https://danviet.vn/trong-dao-canh-nuoi-bo-vo-beo-dan-cam-gia-o-tp-thai-nguyen-thi-dua-san-xuat-kinh-doanh-gioi-20230326171104667.htm" TargetMode="External"/><Relationship Id="rId20" Type="http://schemas.openxmlformats.org/officeDocument/2006/relationships/hyperlink" Target="http://daidoanket.vn/luc-day-cho-san-pham-ocop-5713297.html" TargetMode="External"/><Relationship Id="rId21" Type="http://schemas.openxmlformats.org/officeDocument/2006/relationships/hyperlink" Target="https://laodong.vn/xa-hoi/tiep-dien-tinh-trang-o-nhiem-moi-truong-tai-khu-xu-ly-rac-thai-song-cong-1171389.ldo" TargetMode="External"/><Relationship Id="rId22" Type="http://schemas.openxmlformats.org/officeDocument/2006/relationships/hyperlink" Target="https://danviet.vn/bi-xu-phat-2-chu-trai-lon-van-xa-thai-gay-o-nhiem-moi-truong-20230321231608463.htm" TargetMode="External"/><Relationship Id="rId23" Type="http://schemas.openxmlformats.org/officeDocument/2006/relationships/hyperlink" Target="https://kinhtemoitruong.vn/thai-nguyen-nguoi-dan-bat-an-vi-nguy-co-sat-lo-tu-mo-cat-xa-phuc-thuan-76244.html" TargetMode="External"/><Relationship Id="rId24" Type="http://schemas.openxmlformats.org/officeDocument/2006/relationships/hyperlink" Target="https://baothainguyen.vn/xa-hoi/202303/cong-ty-dien-luc-thai-nguyen-dien-tap-xu-ly-su-co-dien-do-thien-tai-9124626/" TargetMode="External"/><Relationship Id="rId25" Type="http://schemas.openxmlformats.org/officeDocument/2006/relationships/hyperlink" Target="https://cand.com.vn/hoat-dong-ll-cand/cong-an-tinh-thai-nguyen-ra-mat-clb-hien-mau-tinh-nguyen-i687715/" TargetMode="External"/><Relationship Id="rId26" Type="http://schemas.openxmlformats.org/officeDocument/2006/relationships/hyperlink" Target="https://phunuvietnam.vn/hoi-lhpn-tinh-thai-nguyen-them-nhieu-hoc-sinh-mo-coi-duoc-nhan-do-dau-20230326103139755.htm" TargetMode="External"/><Relationship Id="rId27" Type="http://schemas.openxmlformats.org/officeDocument/2006/relationships/hyperlink" Target="https://nhandan.vn/thai-nguyen-tuyen-duong-nu-thanh-nien-tieu-bieu-va-sinh-vien-5-tot-post744757.html" TargetMode="External"/><Relationship Id="rId28" Type="http://schemas.openxmlformats.org/officeDocument/2006/relationships/hyperlink" Target="https://phunuvietnam.vn/nguoi-phu-nu-ben-bi-trong-hanh-trinh-han-gan-hon-nhan-20230325174052487.htm" TargetMode="External"/><Relationship Id="rId29" Type="http://schemas.openxmlformats.org/officeDocument/2006/relationships/hyperlink" Target="https://laodong.vn/ldld-thai-nguyen/cong-nhan-tinh-thai-nguyen-se-tham-gia-chuong-trinh-gio-thu-9-1171828.ldo" TargetMode="External"/><Relationship Id="rId30" Type="http://schemas.openxmlformats.org/officeDocument/2006/relationships/hyperlink" Target="https://baodantoc.vn/chung-ket-cuoc-thi-nguoi-dep-van-hoa-cac-dan-toc-1679808733072.htm" TargetMode="External"/><Relationship Id="rId31" Type="http://schemas.openxmlformats.org/officeDocument/2006/relationships/hyperlink" Target="https://doanhnghieptiepthi.vn/thai-nguyen-phat-dong-ngay-chay-olympic-vi-suc-khoe-toan-dan-nam-2023-16123032513215557.htm" TargetMode="External"/><Relationship Id="rId32" Type="http://schemas.openxmlformats.org/officeDocument/2006/relationships/hyperlink" Target="https://vnanet.vn/vi/anh/anh-thoi-su-trong-nuoc-1014/thai-nguyen-soi-noi-hoi-thi-dan-vu-the-thao-nam-2023-6646565.html" TargetMode="External"/><Relationship Id="rId33" Type="http://schemas.openxmlformats.org/officeDocument/2006/relationships/hyperlink" Target="http://daidoanket.vn/say-huong-vi-mua-he-chau-au-tai-pho-di-bo-danko-city-5713152.html" TargetMode="External"/><Relationship Id="rId34" Type="http://schemas.openxmlformats.org/officeDocument/2006/relationships/hyperlink" Target="https://nhandan.vn/thai-nguyen-khong-tang-hoc-phi-so-voi-nam-hoc-truoc-post744466.html" TargetMode="External"/><Relationship Id="rId35" Type="http://schemas.openxmlformats.org/officeDocument/2006/relationships/hyperlink" Target="https://laodong.vn/giao-duc/thai-nguyen-chi-188-ti-dong-hoan-tra-tien-chenh-lech-hoc-phi-da-thu-1171609.ldo" TargetMode="External"/><Relationship Id="rId36" Type="http://schemas.openxmlformats.org/officeDocument/2006/relationships/hyperlink" Target="https://thoidai.com.vn/20-hoc-sinh-thai-nguyen-co-chuyen-di-dong-hanh-hanh-phuc-den-han-quoc-183757.html" TargetMode="External"/><Relationship Id="rId37" Type="http://schemas.openxmlformats.org/officeDocument/2006/relationships/hyperlink" Target="https://congdankhuyenhoc.vn/trung-uong-hoi-khuyen-hoc-viet-nam-trao-hoc-bong-cho-hoc-sinh-tai-atk-dinh-hoa-thai-nguyen-179230324131547163.htm" TargetMode="External"/><Relationship Id="rId38" Type="http://schemas.openxmlformats.org/officeDocument/2006/relationships/hyperlink" Target="https://giaoducthoidai.vn/truong-dh-y-duoc-be-mac-khao-sat-danh-gia-ngoai-co-so-giao-duc-post631796.html" TargetMode="External"/><Relationship Id="rId39" Type="http://schemas.openxmlformats.org/officeDocument/2006/relationships/hyperlink" Target="https://giaoducthoidai.vn/khanh-thanh-khong-gian-doc-sach-tai-truong-thcs-o-thai-nguyen-post631628.html" TargetMode="External"/><Relationship Id="rId40" Type="http://schemas.openxmlformats.org/officeDocument/2006/relationships/hyperlink" Target="https://nongnghiep.vn/nguoi-to-giac-khoang-tac-bi-con-do-hanh-hung-dap-pha-nha-cua-d346837.html" TargetMode="External"/><Relationship Id="rId41" Type="http://schemas.openxmlformats.org/officeDocument/2006/relationships/hyperlink" Target="https://nhandan.vn/giai-phap-linh-hoat-tranh-un-tac-o-to-cho-dang-kiem-o-thai-nguyen-post744642.html" TargetMode="External"/><Relationship Id="rId42" Type="http://schemas.openxmlformats.org/officeDocument/2006/relationships/hyperlink" Target="https://phapluatxahoi.kinhtedothi.vn/tam-giu-6-xe-jeep-tham-gia-ruoc-dau-o-thai-nguyen-329070.html" TargetMode="External"/><Relationship Id="rId43" Type="http://schemas.openxmlformats.org/officeDocument/2006/relationships/hyperlink" Target="https://thuonghieucongluan.com.vn/quan-ly-thi-truong-thai-nguyen-lien-tiep-phat-hien-so-luong-lon-hang-lau-hang-gia-a190742.html" TargetMode="External"/><Relationship Id="rId44" Type="http://schemas.openxmlformats.org/officeDocument/2006/relationships/hyperlink" Target="https://baoxaydung.com.vn/thai-nguyen-tra-cong-tho-xay-bang-ma-tuy-351441.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44:00Z</dcterms:created>
  <dc:creator>Ulysses R. Gotera</dc:creator>
  <dc:description/>
  <cp:keywords>FoxChit SOFTWARE SOLUTIONS</cp:keywords>
  <dc:language>en-US</dc:language>
  <cp:lastModifiedBy>Admin</cp:lastModifiedBy>
  <cp:lastPrinted>2003-08-17T16:28:00Z</cp:lastPrinted>
  <dcterms:modified xsi:type="dcterms:W3CDTF">2023-03-27T07:17:00Z</dcterms:modified>
  <cp:revision>13</cp:revision>
  <dc:subject/>
  <dc:title>CÔNG TY TNHH VĨ AN</dc:title>
</cp:coreProperties>
</file>