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Arial Unicode MS" w:hAnsi="Aachen;Arial Unicode MS" w:cs="Aachen;Arial Unicode MS"/>
          <w:color w:val="0000FF"/>
          <w:sz w:val="26"/>
          <w:szCs w:val="26"/>
          <w:lang w:eastAsia="ar-SA"/>
        </w:rPr>
      </w:pPr>
      <w:r>
        <mc:AlternateContent>
          <mc:Choice Requires="wpg">
            <w:drawing>
              <wp:anchor behindDoc="0" distT="0" distB="0" distL="114935" distR="114935" simplePos="0" locked="0" layoutInCell="0" allowOverlap="1" relativeHeight="25">
                <wp:simplePos x="0" y="0"/>
                <wp:positionH relativeFrom="column">
                  <wp:posOffset>214630</wp:posOffset>
                </wp:positionH>
                <wp:positionV relativeFrom="paragraph">
                  <wp:posOffset>-231775</wp:posOffset>
                </wp:positionV>
                <wp:extent cx="7141845" cy="1456055"/>
                <wp:effectExtent l="19050" t="0" r="0" b="19050"/>
                <wp:wrapNone/>
                <wp:docPr id="1" name=""/>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5/5/2022</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style="position:absolute;margin-left:16.9pt;margin-top:-18.25pt;width:562.35pt;height:114.65pt" coordorigin="338,-365" coordsize="11247,2293">
                <v:line id="shape_0" from="2952,1883" to="9758,1883" stroked="t" o:allowincell="f" style="position:absolute">
                  <v:stroke color="#ffc000" weight="76320" joinstyle="miter" endcap="flat"/>
                  <v:fill o:detectmouseclick="t" on="false"/>
                  <w10:wrap type="none"/>
                </v:line>
                <v:group id="shape_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5/5/2022</w:t>
                            </w:r>
                          </w:p>
                        </w:txbxContent>
                      </v:textbox>
                      <v:fill o:detectmouseclick="t" type="solid" color2="black"/>
                      <v:stroke color="#3465a4" joinstyle="round" endcap="flat"/>
                      <w10:wrap type="none"/>
                    </v:shape>
                    <v:rect id="shape_0"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achen;Arial Unicode MS" w:cs="Aachen;Arial Unicode MS" w:ascii="Aachen;Arial Unicode MS" w:hAnsi="Aachen;Arial Unicode MS"/>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ind w:firstLine="1680"/>
        <w:jc w:val="center"/>
        <w:rPr>
          <w:rFonts w:ascii="UVN Nguyen Du;Gabriola" w:hAnsi="UVN Nguyen Du;Gabriola" w:cs="UVN Nguyen Du;Gabriola"/>
          <w:b/>
          <w:b/>
          <w:color w:val="0000FF"/>
          <w:sz w:val="32"/>
          <w:szCs w:val="40"/>
          <w:u w:val="single"/>
          <w:lang w:val="vi-VN" w:eastAsia="ar-SA"/>
        </w:rPr>
      </w:pPr>
      <w:r>
        <w:rPr>
          <w:rFonts w:cs="UVN Nguyen Du;Gabriola" w:ascii="UVN Nguyen Du;Gabriola" w:hAnsi="UVN Nguyen Du;Gabriola"/>
          <w:b/>
          <w:color w:val="0000FF"/>
          <w:sz w:val="32"/>
          <w:szCs w:val="40"/>
          <w:u w:val="single"/>
          <w:lang w:val="vi-VN" w:eastAsia="ar-SA"/>
        </w:rPr>
      </w:r>
    </w:p>
    <w:p>
      <w:pPr>
        <w:pStyle w:val="Normal"/>
        <w:suppressAutoHyphens w:val="true"/>
        <w:ind w:firstLine="720"/>
        <w:jc w:val="left"/>
        <w:rPr>
          <w:b/>
          <w:b/>
          <w:bCs/>
          <w:i/>
          <w:i/>
          <w:iCs/>
          <w:color w:val="FF0000"/>
          <w:sz w:val="32"/>
          <w:szCs w:val="28"/>
          <w:lang w:val="en-US" w:eastAsia="ar-SA"/>
        </w:rPr>
      </w:pPr>
      <w:r>
        <w:rPr>
          <w:b/>
          <w:bCs/>
          <w:i/>
          <w:iCs/>
          <w:color w:val="FF0000"/>
          <w:sz w:val="32"/>
          <w:szCs w:val="28"/>
          <w:lang w:val="en-US" w:eastAsia="ar-SA"/>
        </w:rPr>
      </w:r>
      <w:r>
        <mc:AlternateContent>
          <mc:Choice Requires="wps">
            <w:drawing>
              <wp:anchor behindDoc="0" distT="0" distB="0" distL="114935" distR="114935" simplePos="0" locked="0" layoutInCell="0" allowOverlap="1" relativeHeight="27">
                <wp:simplePos x="0" y="0"/>
                <wp:positionH relativeFrom="column">
                  <wp:posOffset>1346835</wp:posOffset>
                </wp:positionH>
                <wp:positionV relativeFrom="paragraph">
                  <wp:posOffset>180340</wp:posOffset>
                </wp:positionV>
                <wp:extent cx="4686300" cy="716915"/>
                <wp:effectExtent l="0" t="0" r="0" b="0"/>
                <wp:wrapNone/>
                <wp:docPr id="2" name="Frame1"/>
                <a:graphic xmlns:a="http://schemas.openxmlformats.org/drawingml/2006/main">
                  <a:graphicData uri="http://schemas.microsoft.com/office/word/2010/wordprocessingShape">
                    <wps:wsp>
                      <wps:cNvSpPr txBox="1"/>
                      <wps:spPr>
                        <a:xfrm>
                          <a:off x="0" y="0"/>
                          <a:ext cx="4686300" cy="71691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69pt;height:56.45pt;mso-wrap-distance-left:9.05pt;mso-wrap-distance-right:9.05pt;mso-wrap-distance-top:0pt;mso-wrap-distance-bottom:0pt;margin-top:14.2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ind w:firstLine="720"/>
        <w:jc w:val="left"/>
        <w:rPr>
          <w:b/>
          <w:b/>
          <w:bCs/>
          <w:i/>
          <w:i/>
          <w:iCs/>
          <w:color w:val="FF0000"/>
          <w:szCs w:val="28"/>
          <w:lang w:eastAsia="ar-SA"/>
        </w:rPr>
      </w:pPr>
      <w:r>
        <w:rPr>
          <w:b/>
          <w:bCs/>
          <w:i/>
          <w:iCs/>
          <w:color w:val="FF0000"/>
          <w:szCs w:val="28"/>
          <w:lang w:eastAsia="ar-SA"/>
        </w:rPr>
        <w:drawing>
          <wp:inline distT="0" distB="0" distL="0" distR="0">
            <wp:extent cx="125539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255395" cy="812165"/>
                    </a:xfrm>
                    <a:prstGeom prst="rect">
                      <a:avLst/>
                    </a:prstGeom>
                  </pic:spPr>
                </pic:pic>
              </a:graphicData>
            </a:graphic>
          </wp:inline>
        </w:drawing>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26">
                <wp:simplePos x="0" y="0"/>
                <wp:positionH relativeFrom="column">
                  <wp:posOffset>172085</wp:posOffset>
                </wp:positionH>
                <wp:positionV relativeFrom="paragraph">
                  <wp:posOffset>169545</wp:posOffset>
                </wp:positionV>
                <wp:extent cx="5933440" cy="0"/>
                <wp:effectExtent l="635" t="6350" r="0" b="6350"/>
                <wp:wrapNone/>
                <wp:docPr id="4"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 w:val="10"/>
          <w:szCs w:val="10"/>
          <w:lang w:eastAsia="ar-SA"/>
        </w:rPr>
      </w:pPr>
      <w:r>
        <w:rPr>
          <w:b/>
          <w:bCs/>
          <w:i/>
          <w:iCs/>
          <w:color w:val="FF0000"/>
          <w:sz w:val="10"/>
          <w:szCs w:val="10"/>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04302778">
            <w:r>
              <w:rPr>
                <w:rStyle w:val="IndexLink"/>
                <w:sz w:val="24"/>
                <w:lang w:val="en-US" w:eastAsia="en-US"/>
              </w:rPr>
              <w:t>TIN QUỐC HỘI</w:t>
              <w:tab/>
              <w:t>2</w:t>
            </w:r>
          </w:hyperlink>
        </w:p>
        <w:p>
          <w:pPr>
            <w:pStyle w:val="Contents2"/>
            <w:numPr>
              <w:ilvl w:val="0"/>
              <w:numId w:val="2"/>
            </w:numPr>
            <w:rPr>
              <w:rFonts w:ascii="Calibri" w:hAnsi="Calibri" w:cs="Calibri"/>
              <w:sz w:val="18"/>
              <w:szCs w:val="22"/>
            </w:rPr>
          </w:pPr>
          <w:hyperlink w:anchor="__RefHeading___Toc104302779">
            <w:r>
              <w:rPr>
                <w:rStyle w:val="IndexLink"/>
                <w:sz w:val="24"/>
              </w:rPr>
              <w:t>Cử tri đánh giá cao Kỳ họp thứ 3, Quốc hội khóa XV</w:t>
              <w:tab/>
              <w:t>2</w:t>
            </w:r>
          </w:hyperlink>
        </w:p>
        <w:p>
          <w:pPr>
            <w:pStyle w:val="Contents2"/>
            <w:numPr>
              <w:ilvl w:val="0"/>
              <w:numId w:val="2"/>
            </w:numPr>
            <w:rPr>
              <w:rFonts w:ascii="Calibri" w:hAnsi="Calibri" w:cs="Calibri"/>
              <w:sz w:val="18"/>
              <w:szCs w:val="22"/>
            </w:rPr>
          </w:pPr>
          <w:hyperlink w:anchor="__RefHeading___Toc104302780">
            <w:r>
              <w:rPr>
                <w:rStyle w:val="IndexLink"/>
                <w:sz w:val="24"/>
              </w:rPr>
              <w:t>Đề nghị luật hóa chủ trương bảo vệ cán bộ dám nghĩ, dám làm</w:t>
              <w:tab/>
              <w:t>2</w:t>
            </w:r>
          </w:hyperlink>
        </w:p>
        <w:p>
          <w:pPr>
            <w:pStyle w:val="Contents2"/>
            <w:numPr>
              <w:ilvl w:val="0"/>
              <w:numId w:val="2"/>
            </w:numPr>
            <w:rPr>
              <w:rFonts w:ascii="Calibri" w:hAnsi="Calibri" w:cs="Calibri"/>
              <w:sz w:val="18"/>
              <w:szCs w:val="22"/>
            </w:rPr>
          </w:pPr>
          <w:hyperlink w:anchor="__RefHeading___Toc104302781">
            <w:r>
              <w:rPr>
                <w:rStyle w:val="IndexLink"/>
                <w:sz w:val="24"/>
              </w:rPr>
              <w:t>Đề nghị kéo dài thời hạn thực hiện Nghị quyết số 42 về xử lý nợ xấu</w:t>
              <w:tab/>
              <w:t>4</w:t>
            </w:r>
          </w:hyperlink>
        </w:p>
        <w:p>
          <w:pPr>
            <w:pStyle w:val="Contents1"/>
            <w:rPr>
              <w:rFonts w:ascii="Calibri" w:hAnsi="Calibri" w:cs="Calibri"/>
              <w:sz w:val="18"/>
              <w:szCs w:val="22"/>
            </w:rPr>
          </w:pPr>
          <w:hyperlink w:anchor="__RefHeading___Toc104302782">
            <w:r>
              <w:rPr>
                <w:rStyle w:val="IndexLink"/>
                <w:sz w:val="24"/>
              </w:rPr>
              <w:t>KINH TẾ - ĐẦU TƯ – HỘI NHẬP</w:t>
              <w:tab/>
              <w:t>4</w:t>
            </w:r>
          </w:hyperlink>
        </w:p>
        <w:p>
          <w:pPr>
            <w:pStyle w:val="Contents2"/>
            <w:numPr>
              <w:ilvl w:val="0"/>
              <w:numId w:val="2"/>
            </w:numPr>
            <w:rPr>
              <w:rFonts w:ascii="Calibri" w:hAnsi="Calibri" w:cs="Calibri"/>
              <w:sz w:val="18"/>
              <w:szCs w:val="22"/>
            </w:rPr>
          </w:pPr>
          <w:hyperlink w:anchor="__RefHeading___Toc104302783">
            <w:r>
              <w:rPr>
                <w:rStyle w:val="IndexLink"/>
                <w:sz w:val="24"/>
              </w:rPr>
              <w:t>Dấu hiệu phục hồi tích cực của nền kinh tế</w:t>
              <w:tab/>
              <w:t>4</w:t>
            </w:r>
          </w:hyperlink>
        </w:p>
        <w:p>
          <w:pPr>
            <w:pStyle w:val="Contents1"/>
            <w:rPr>
              <w:rFonts w:ascii="Calibri" w:hAnsi="Calibri" w:cs="Calibri"/>
              <w:sz w:val="18"/>
              <w:szCs w:val="22"/>
            </w:rPr>
          </w:pPr>
          <w:hyperlink w:anchor="__RefHeading___Toc104302784">
            <w:r>
              <w:rPr>
                <w:rStyle w:val="IndexLink"/>
                <w:sz w:val="24"/>
              </w:rPr>
              <w:t>QUẢN LÝ</w:t>
              <w:tab/>
              <w:t>6</w:t>
            </w:r>
          </w:hyperlink>
        </w:p>
        <w:p>
          <w:pPr>
            <w:pStyle w:val="Contents2"/>
            <w:numPr>
              <w:ilvl w:val="0"/>
              <w:numId w:val="2"/>
            </w:numPr>
            <w:rPr>
              <w:rFonts w:ascii="Calibri" w:hAnsi="Calibri" w:cs="Calibri"/>
              <w:sz w:val="18"/>
              <w:szCs w:val="22"/>
            </w:rPr>
          </w:pPr>
          <w:hyperlink w:anchor="__RefHeading___Toc104302785">
            <w:r>
              <w:rPr>
                <w:rStyle w:val="IndexLink"/>
                <w:sz w:val="24"/>
              </w:rPr>
              <w:t>Thủ tướng Chính phủ sẽ đối thoại với nông dân Việt Nam</w:t>
              <w:tab/>
              <w:t>6</w:t>
            </w:r>
          </w:hyperlink>
        </w:p>
        <w:p>
          <w:pPr>
            <w:pStyle w:val="Contents2"/>
            <w:numPr>
              <w:ilvl w:val="0"/>
              <w:numId w:val="2"/>
            </w:numPr>
            <w:rPr>
              <w:rFonts w:ascii="Calibri" w:hAnsi="Calibri" w:cs="Calibri"/>
              <w:sz w:val="18"/>
              <w:szCs w:val="22"/>
            </w:rPr>
          </w:pPr>
          <w:hyperlink w:anchor="__RefHeading___Toc104302786">
            <w:r>
              <w:rPr>
                <w:rStyle w:val="IndexLink"/>
                <w:sz w:val="24"/>
              </w:rPr>
              <w:t>Đẩy nhanh tốc độ giải ngân gói hỗ trợ tiền thuê nhà</w:t>
              <w:tab/>
              <w:t>7</w:t>
            </w:r>
          </w:hyperlink>
        </w:p>
        <w:p>
          <w:pPr>
            <w:pStyle w:val="Contents2"/>
            <w:numPr>
              <w:ilvl w:val="0"/>
              <w:numId w:val="2"/>
            </w:numPr>
            <w:rPr>
              <w:rFonts w:ascii="Calibri" w:hAnsi="Calibri" w:cs="Calibri"/>
              <w:sz w:val="18"/>
              <w:szCs w:val="22"/>
            </w:rPr>
          </w:pPr>
          <w:hyperlink w:anchor="__RefHeading___Toc104302787">
            <w:r>
              <w:rPr>
                <w:rStyle w:val="IndexLink"/>
                <w:sz w:val="24"/>
              </w:rPr>
              <w:t>Trong 5 năm, TP HCM chỉ thu hút được 5 chuyên gia, nhà khoa học!</w:t>
              <w:tab/>
              <w:t>8</w:t>
            </w:r>
          </w:hyperlink>
        </w:p>
        <w:p>
          <w:pPr>
            <w:pStyle w:val="Contents2"/>
            <w:numPr>
              <w:ilvl w:val="0"/>
              <w:numId w:val="2"/>
            </w:numPr>
            <w:rPr>
              <w:rFonts w:ascii="Calibri" w:hAnsi="Calibri" w:cs="Calibri"/>
              <w:sz w:val="18"/>
              <w:szCs w:val="22"/>
            </w:rPr>
          </w:pPr>
          <w:hyperlink w:anchor="__RefHeading___Toc104302788">
            <w:r>
              <w:rPr>
                <w:rStyle w:val="IndexLink"/>
                <w:sz w:val="24"/>
              </w:rPr>
              <w:t>TP HCM đề xuất tuyển người cận thị đi nghĩa vụ quân sự</w:t>
              <w:tab/>
              <w:t>9</w:t>
            </w:r>
          </w:hyperlink>
        </w:p>
        <w:p>
          <w:pPr>
            <w:pStyle w:val="Contents2"/>
            <w:numPr>
              <w:ilvl w:val="0"/>
              <w:numId w:val="2"/>
            </w:numPr>
            <w:rPr>
              <w:rFonts w:ascii="Calibri" w:hAnsi="Calibri" w:cs="Calibri"/>
              <w:sz w:val="18"/>
              <w:szCs w:val="22"/>
            </w:rPr>
          </w:pPr>
          <w:hyperlink w:anchor="__RefHeading___Toc104302789">
            <w:r>
              <w:rPr>
                <w:rStyle w:val="IndexLink"/>
                <w:sz w:val="24"/>
              </w:rPr>
              <w:t>UBND tỉnh Hưng Yên thông tin về chuyến công tác tại Phú Quốc</w:t>
              <w:tab/>
              <w:t>10</w:t>
            </w:r>
          </w:hyperlink>
        </w:p>
        <w:p>
          <w:pPr>
            <w:pStyle w:val="Contents1"/>
            <w:rPr>
              <w:rFonts w:ascii="Calibri" w:hAnsi="Calibri" w:cs="Calibri"/>
              <w:sz w:val="18"/>
              <w:szCs w:val="22"/>
            </w:rPr>
          </w:pPr>
          <w:hyperlink w:anchor="__RefHeading___Toc104302790">
            <w:r>
              <w:rPr>
                <w:rStyle w:val="IndexLink"/>
                <w:sz w:val="24"/>
              </w:rPr>
              <w:t>CẢI CÁCH HÀNH CHÍNH</w:t>
              <w:tab/>
              <w:t>12</w:t>
            </w:r>
          </w:hyperlink>
        </w:p>
        <w:p>
          <w:pPr>
            <w:pStyle w:val="Contents2"/>
            <w:numPr>
              <w:ilvl w:val="0"/>
              <w:numId w:val="2"/>
            </w:numPr>
            <w:rPr>
              <w:rFonts w:ascii="Calibri" w:hAnsi="Calibri" w:cs="Calibri"/>
              <w:sz w:val="18"/>
              <w:szCs w:val="22"/>
            </w:rPr>
          </w:pPr>
          <w:hyperlink w:anchor="__RefHeading___Toc104302791">
            <w:r>
              <w:rPr>
                <w:rStyle w:val="IndexLink"/>
                <w:sz w:val="24"/>
              </w:rPr>
              <w:t>Mục tiêu 50% hồ sơ giải quyết thủ tục hành chính sẽ được xử lý trực tuyến</w:t>
              <w:tab/>
              <w:t>12</w:t>
            </w:r>
          </w:hyperlink>
        </w:p>
        <w:p>
          <w:pPr>
            <w:pStyle w:val="Contents2"/>
            <w:numPr>
              <w:ilvl w:val="0"/>
              <w:numId w:val="2"/>
            </w:numPr>
            <w:rPr>
              <w:rFonts w:ascii="Calibri" w:hAnsi="Calibri" w:cs="Calibri"/>
              <w:sz w:val="18"/>
              <w:szCs w:val="22"/>
            </w:rPr>
          </w:pPr>
          <w:hyperlink w:anchor="__RefHeading___Toc104302792">
            <w:r>
              <w:rPr>
                <w:rStyle w:val="IndexLink"/>
                <w:sz w:val="24"/>
              </w:rPr>
              <w:t>Triển khai Chiến lược cải cách thuế phải thống nhất, xuyên suốt và có hệ thống</w:t>
              <w:tab/>
              <w:t>13</w:t>
            </w:r>
          </w:hyperlink>
        </w:p>
        <w:p>
          <w:pPr>
            <w:pStyle w:val="Contents2"/>
            <w:numPr>
              <w:ilvl w:val="0"/>
              <w:numId w:val="2"/>
            </w:numPr>
            <w:rPr>
              <w:rFonts w:ascii="Calibri" w:hAnsi="Calibri" w:cs="Calibri"/>
              <w:sz w:val="18"/>
              <w:szCs w:val="22"/>
            </w:rPr>
          </w:pPr>
          <w:hyperlink w:anchor="__RefHeading___Toc104302793">
            <w:r>
              <w:rPr>
                <w:rStyle w:val="IndexLink"/>
                <w:sz w:val="24"/>
              </w:rPr>
              <w:t>Giảm bớt thủ tục hành chính để đẩy nhanh các dự án bất động sản công nghiệp</w:t>
              <w:tab/>
              <w:t>14</w:t>
            </w:r>
          </w:hyperlink>
        </w:p>
        <w:p>
          <w:pPr>
            <w:pStyle w:val="Contents1"/>
            <w:rPr>
              <w:rFonts w:ascii="Calibri" w:hAnsi="Calibri" w:cs="Calibri"/>
              <w:sz w:val="18"/>
              <w:szCs w:val="22"/>
            </w:rPr>
          </w:pPr>
          <w:hyperlink w:anchor="__RefHeading___Toc104302794">
            <w:r>
              <w:rPr>
                <w:rStyle w:val="IndexLink"/>
                <w:sz w:val="24"/>
              </w:rPr>
              <w:t>QUẢN LÝ NGÂN SÁCH</w:t>
              <w:tab/>
              <w:t>15</w:t>
            </w:r>
          </w:hyperlink>
        </w:p>
        <w:p>
          <w:pPr>
            <w:pStyle w:val="Contents2"/>
            <w:numPr>
              <w:ilvl w:val="0"/>
              <w:numId w:val="2"/>
            </w:numPr>
            <w:rPr>
              <w:rFonts w:ascii="Calibri" w:hAnsi="Calibri" w:cs="Calibri"/>
              <w:sz w:val="18"/>
              <w:szCs w:val="22"/>
            </w:rPr>
          </w:pPr>
          <w:hyperlink w:anchor="__RefHeading___Toc104302795">
            <w:r>
              <w:rPr>
                <w:rStyle w:val="IndexLink"/>
                <w:sz w:val="24"/>
              </w:rPr>
              <w:t>Chính phủ yêu cầu ưu tiên tập trung vốn cho các dự án quan trọng, cấp thiết</w:t>
              <w:tab/>
              <w:t>15</w:t>
            </w:r>
          </w:hyperlink>
        </w:p>
        <w:p>
          <w:pPr>
            <w:pStyle w:val="Contents2"/>
            <w:numPr>
              <w:ilvl w:val="0"/>
              <w:numId w:val="2"/>
            </w:numPr>
            <w:rPr>
              <w:rFonts w:ascii="Calibri" w:hAnsi="Calibri" w:cs="Calibri"/>
              <w:sz w:val="18"/>
              <w:szCs w:val="22"/>
            </w:rPr>
          </w:pPr>
          <w:hyperlink w:anchor="__RefHeading___Toc104302796">
            <w:r>
              <w:rPr>
                <w:rStyle w:val="IndexLink"/>
                <w:sz w:val="24"/>
              </w:rPr>
              <w:t>Quyết toán ngân sách không phải là “việc đã rồi”!</w:t>
              <w:tab/>
              <w:t>16</w:t>
            </w:r>
          </w:hyperlink>
        </w:p>
        <w:p>
          <w:pPr>
            <w:pStyle w:val="Contents1"/>
            <w:rPr>
              <w:rFonts w:ascii="Calibri" w:hAnsi="Calibri" w:cs="Calibri"/>
              <w:sz w:val="18"/>
              <w:szCs w:val="22"/>
            </w:rPr>
          </w:pPr>
          <w:hyperlink w:anchor="__RefHeading___Toc104302797">
            <w:r>
              <w:rPr>
                <w:rStyle w:val="IndexLink"/>
                <w:sz w:val="24"/>
              </w:rPr>
              <w:t>VỤ MUA SẮM KIT TEST</w:t>
              <w:tab/>
              <w:t>17</w:t>
            </w:r>
          </w:hyperlink>
        </w:p>
        <w:p>
          <w:pPr>
            <w:pStyle w:val="Contents2"/>
            <w:numPr>
              <w:ilvl w:val="0"/>
              <w:numId w:val="2"/>
            </w:numPr>
            <w:rPr>
              <w:rFonts w:ascii="Calibri" w:hAnsi="Calibri" w:cs="Calibri"/>
              <w:sz w:val="18"/>
              <w:szCs w:val="22"/>
            </w:rPr>
          </w:pPr>
          <w:hyperlink w:anchor="__RefHeading___Toc104302798">
            <w:r>
              <w:rPr>
                <w:rStyle w:val="IndexLink"/>
                <w:sz w:val="24"/>
              </w:rPr>
              <w:t>Bí thư Tỉnh ủy Hậu Giang: Vụ việc xảy ra tại CDC là đáng tiếc và đau lòng</w:t>
              <w:tab/>
              <w:t>17</w:t>
            </w:r>
          </w:hyperlink>
        </w:p>
        <w:p>
          <w:pPr>
            <w:pStyle w:val="Contents2"/>
            <w:numPr>
              <w:ilvl w:val="0"/>
              <w:numId w:val="2"/>
            </w:numPr>
            <w:rPr>
              <w:rFonts w:ascii="Calibri" w:hAnsi="Calibri" w:cs="Calibri"/>
              <w:sz w:val="18"/>
              <w:szCs w:val="22"/>
            </w:rPr>
          </w:pPr>
          <w:hyperlink w:anchor="__RefHeading___Toc104302799">
            <w:r>
              <w:rPr>
                <w:rStyle w:val="IndexLink"/>
                <w:sz w:val="24"/>
              </w:rPr>
              <w:t>Công an yêu cầu định giá thiết bị y tế do CDC Khánh Hoà mua sắm</w:t>
              <w:tab/>
              <w:t>19</w:t>
            </w:r>
          </w:hyperlink>
        </w:p>
        <w:p>
          <w:pPr>
            <w:pStyle w:val="Contents1"/>
            <w:rPr>
              <w:rFonts w:ascii="Calibri" w:hAnsi="Calibri" w:cs="Calibri"/>
              <w:sz w:val="18"/>
              <w:szCs w:val="22"/>
            </w:rPr>
          </w:pPr>
          <w:hyperlink w:anchor="__RefHeading___Toc104302800">
            <w:r>
              <w:rPr>
                <w:rStyle w:val="IndexLink"/>
                <w:sz w:val="24"/>
              </w:rPr>
              <w:t>SAI PHẠM ĐIỂN HÌNH</w:t>
              <w:tab/>
              <w:t>20</w:t>
            </w:r>
          </w:hyperlink>
        </w:p>
        <w:p>
          <w:pPr>
            <w:pStyle w:val="Contents2"/>
            <w:numPr>
              <w:ilvl w:val="0"/>
              <w:numId w:val="2"/>
            </w:numPr>
            <w:rPr>
              <w:rFonts w:ascii="Calibri" w:hAnsi="Calibri" w:cs="Calibri"/>
              <w:sz w:val="18"/>
              <w:szCs w:val="22"/>
            </w:rPr>
          </w:pPr>
          <w:hyperlink w:anchor="__RefHeading___Toc104302801">
            <w:r>
              <w:rPr>
                <w:rStyle w:val="IndexLink"/>
                <w:sz w:val="24"/>
              </w:rPr>
              <w:t>TPHCM: Kỷ luật 7 đảng viên liên quan 4 vụ án lớn</w:t>
              <w:tab/>
              <w:t>20</w:t>
            </w:r>
          </w:hyperlink>
        </w:p>
        <w:p>
          <w:pPr>
            <w:pStyle w:val="Contents2"/>
            <w:numPr>
              <w:ilvl w:val="0"/>
              <w:numId w:val="2"/>
            </w:numPr>
            <w:rPr>
              <w:rFonts w:ascii="Calibri" w:hAnsi="Calibri" w:cs="Calibri"/>
              <w:sz w:val="18"/>
              <w:szCs w:val="22"/>
            </w:rPr>
          </w:pPr>
          <w:hyperlink w:anchor="__RefHeading___Toc104302802">
            <w:r>
              <w:rPr>
                <w:rStyle w:val="IndexLink"/>
                <w:sz w:val="24"/>
              </w:rPr>
              <w:t>Quảng Bình: Lãnh đạo xã cho con học trái tuyến để hưởng trợ cấp!</w:t>
              <w:tab/>
              <w:t>21</w:t>
            </w:r>
          </w:hyperlink>
        </w:p>
        <w:p>
          <w:pPr>
            <w:pStyle w:val="Contents2"/>
            <w:numPr>
              <w:ilvl w:val="0"/>
              <w:numId w:val="2"/>
            </w:numPr>
            <w:rPr>
              <w:rFonts w:ascii="Calibri" w:hAnsi="Calibri" w:cs="Calibri"/>
              <w:sz w:val="18"/>
              <w:szCs w:val="22"/>
            </w:rPr>
          </w:pPr>
          <w:hyperlink w:anchor="__RefHeading___Toc104302803">
            <w:r>
              <w:rPr>
                <w:rStyle w:val="IndexLink"/>
                <w:sz w:val="24"/>
              </w:rPr>
              <w:t>Bình Định: Kiểm điểm Cục trưởng Quản lý thị trường vì thiếu kiểm tra, giám sát</w:t>
              <w:tab/>
              <w:t>22</w:t>
            </w:r>
          </w:hyperlink>
          <w:r>
            <w:rPr>
              <w:rStyle w:val="IndexLink"/>
              <w:sz w:val="24"/>
            </w:rPr>
            <w:fldChar w:fldCharType="end"/>
          </w:r>
        </w:p>
      </w:sdtContent>
    </w:sdt>
    <w:p>
      <w:pPr>
        <w:pStyle w:val="Normal"/>
        <w:rPr>
          <w:rFonts w:ascii="Calibri" w:hAnsi="Calibri" w:cs="Calibri"/>
          <w:sz w:val="24"/>
          <w:szCs w:val="22"/>
          <w:lang w:val="en-US" w:eastAsia="en-US"/>
        </w:rPr>
      </w:pPr>
      <w:r>
        <w:rPr>
          <w:rFonts w:cs="Calibri" w:ascii="Calibri" w:hAnsi="Calibri"/>
          <w:sz w:val="24"/>
          <w:szCs w:val="22"/>
          <w:lang w:val="en-US" w:eastAsia="en-US"/>
        </w:rPr>
      </w:r>
    </w:p>
    <w:p>
      <w:pPr>
        <w:pStyle w:val="Style186"/>
        <w:rPr>
          <w:lang w:val="en-US"/>
        </w:rPr>
      </w:pPr>
      <w:bookmarkStart w:id="0" w:name="__RefHeading___Toc104302778"/>
      <w:bookmarkEnd w:id="0"/>
      <w:r>
        <w:rPr>
          <w:lang w:val="en-US"/>
        </w:rPr>
        <w:t>TIN QUỐC HỘI</w:t>
      </w:r>
    </w:p>
    <w:p>
      <w:pPr>
        <w:pStyle w:val="Heading2"/>
        <w:rPr/>
      </w:pPr>
      <w:bookmarkStart w:id="1" w:name="__RefHeading___Toc104302779"/>
      <w:bookmarkEnd w:id="1"/>
      <w:r>
        <w:rPr/>
        <w:t>Cử tri đánh giá cao Kỳ họp thứ 3, Quốc hội khóa XV</w:t>
      </w:r>
    </w:p>
    <w:p>
      <w:pPr>
        <w:pStyle w:val="Normal"/>
        <w:rPr/>
      </w:pPr>
      <w:r>
        <w:rPr/>
        <w:t>Sáng 23/5, Kỳ họp thứ 3, Quốc hội khóa XV đã khai mạc tại Hà Nội. Tại kỳ họp này, gần 500 đại biểu sẽ họp tập trung trong 19 ngày. Phiên khai mạc đã nhận được sự quan tâm của cử tri cả nước, đánh giá cao những nội dung quan trọng của kỳ họp và kết quả báo cáo kinh tế - xã hội của Chính phủ, cũng như báo cáo giải quyết kiến nghị của cử tri.</w:t>
      </w:r>
    </w:p>
    <w:p>
      <w:pPr>
        <w:pStyle w:val="Normal"/>
        <w:rPr/>
      </w:pPr>
      <w:r>
        <w:rPr/>
      </w:r>
    </w:p>
    <w:p>
      <w:pPr>
        <w:pStyle w:val="Normal"/>
        <w:rPr/>
      </w:pPr>
      <w:r>
        <w:rPr/>
        <w:t>Bà Nguyễn Thị Xuân Lan - cử tri TP Hà Nội - cho biết: "Tôi tâm đắc về phương thức làm việc, Quốc hội đưa ra rất nhiều vấn đề, vấn đề nào cũng quan trọng và cần thiết. Với phong cách và ý chí làm việc, tôi tin rằng sẽ có những cuộc thảo luận, có những ý kiến phát biểu của các đại biểu Quốc hội để đưa được ra những định hướng thiết thực và khả thi".</w:t>
      </w:r>
    </w:p>
    <w:p>
      <w:pPr>
        <w:pStyle w:val="Normal"/>
        <w:rPr/>
      </w:pPr>
      <w:r>
        <w:rPr/>
      </w:r>
    </w:p>
    <w:p>
      <w:pPr>
        <w:pStyle w:val="Normal"/>
        <w:rPr/>
      </w:pPr>
      <w:r>
        <w:rPr/>
        <w:t>Ông Đào Hữu Kiều - cử tri TP Hà Nội - cho hay: "Chúng tôi rất phấn khởi được nghe kết quả về kinh tế xã hội trong thời gian vừa qua, đặc biệt trong điều kiện đất nước ta vừa qua dịch COVID-19, ảnh hưởng rất nhiều nhưng kết quả khả quan, chúng tôi thấy tăng trưởng kinh tế trong quý I được 5,3%, rất phấn khởi".</w:t>
      </w:r>
    </w:p>
    <w:p>
      <w:pPr>
        <w:pStyle w:val="Normal"/>
        <w:rPr/>
      </w:pPr>
      <w:r>
        <w:rPr/>
      </w:r>
    </w:p>
    <w:p>
      <w:pPr>
        <w:pStyle w:val="Normal"/>
        <w:rPr/>
      </w:pPr>
      <w:r>
        <w:rPr/>
        <w:t>"5 dự án luật mà Quốc hội thông qua trong đó có 2 dự án luật tôi cho rằng hết sức quan trọng. Thứ nhất là luật về khám chữa bệnh, thứ hai là luật chống bạo lực gia đình, hết sức thiết thực đối với đời sống và sức khỏe của nhân dân" - ông Nguyễn Văn Hai, cử tri TP Đà Nẵng, nói.</w:t>
      </w:r>
    </w:p>
    <w:p>
      <w:pPr>
        <w:pStyle w:val="Normal"/>
        <w:rPr/>
      </w:pPr>
      <w:r>
        <w:rPr/>
      </w:r>
    </w:p>
    <w:p>
      <w:pPr>
        <w:pStyle w:val="Normal"/>
        <w:rPr/>
      </w:pPr>
      <w:r>
        <w:rPr/>
        <w:t>Ông Nguyễn Văn Kén - cử tri tỉnh Phú Thọ - bày tỏ: "Kỳ họp thông qua nhiều luật quan trọng, thiết thực với đời sống người dân và cần thiết để đảm bảo phát triển về kinh tế - xã hội, an ninh - quốc phòng… Chúng tôi rất tin tưởng các quyết sách này đi vào cuộc sống sẽ nâng cao đời sống người dân". (VTV.vn 24/5)</w:t>
      </w:r>
      <w:hyperlink w:anchor="_top">
        <w:r>
          <w:rPr>
            <w:rStyle w:val="InternetLink"/>
          </w:rPr>
          <w:t>Về đầu trang</w:t>
        </w:r>
      </w:hyperlink>
    </w:p>
    <w:p>
      <w:pPr>
        <w:pStyle w:val="Heading2"/>
        <w:rPr/>
      </w:pPr>
      <w:bookmarkStart w:id="2" w:name="__RefHeading___Toc104302780"/>
      <w:bookmarkEnd w:id="2"/>
      <w:r>
        <w:rPr/>
        <w:t>Đề nghị luật hóa chủ trương bảo vệ cán bộ dám nghĩ, dám làm</w:t>
      </w:r>
    </w:p>
    <w:p>
      <w:pPr>
        <w:pStyle w:val="Normal"/>
        <w:rPr/>
      </w:pPr>
      <w:r>
        <w:rPr/>
        <w:t>Sáng 24/5, thảo luận về dự kiến Chương trình xây dựng luật, pháp lệnh năm 2023, điều chỉnh Chương trình xây dựng luật, pháp lệnh năm 2022, Đại biểu Quốc hội Nguyễn Văn Cảnh (Bình Định) đề nghị thể chế hóa chủ trương của Bộ Chính trị về bảo vệ cán bộ năng động, sáng tạo, dám nghĩ, dám làm, dám vì lợi ích chung.</w:t>
      </w:r>
    </w:p>
    <w:p>
      <w:pPr>
        <w:pStyle w:val="Normal"/>
        <w:rPr/>
      </w:pPr>
      <w:r>
        <w:rPr/>
      </w:r>
    </w:p>
    <w:p>
      <w:pPr>
        <w:pStyle w:val="Normal"/>
        <w:rPr/>
      </w:pPr>
      <w:r>
        <w:rPr/>
        <w:t>Theo ông, Đại hội XIII của Đảng đã đặt mục tiêu cụ thể đến năm 2030 Việt Nam là nước công nghiệp; chiến lược phát triển kinh tế xã hội giai đoạn 2021-2030, yêu cầu tăng trưởng GDP bình quân đạt 7%/năm.</w:t>
      </w:r>
    </w:p>
    <w:p>
      <w:pPr>
        <w:pStyle w:val="Normal"/>
        <w:rPr/>
      </w:pPr>
      <w:r>
        <w:rPr/>
      </w:r>
    </w:p>
    <w:p>
      <w:pPr>
        <w:pStyle w:val="Normal"/>
        <w:rPr/>
      </w:pPr>
      <w:r>
        <w:rPr/>
        <w:t>Trong bối cảnh đại dịch COVID-19 làm chậm tốc độ phát triển, ông Cảnh cho rằng, để hoàn thành được các mục tiêu đề ra cần phải có những đột phá. Trước hết, theo ông Cảnh cần phải có đột phá về chính sách, công tác điều hành.</w:t>
      </w:r>
    </w:p>
    <w:p>
      <w:pPr>
        <w:pStyle w:val="Normal"/>
        <w:rPr/>
      </w:pPr>
      <w:r>
        <w:rPr/>
      </w:r>
    </w:p>
    <w:p>
      <w:pPr>
        <w:pStyle w:val="Normal"/>
        <w:rPr/>
      </w:pPr>
      <w:r>
        <w:rPr/>
        <w:t>Đặc biệt, theo đại biểu Quốc hội này, để phát triển, một số trường hợp cần phải vượt qua chính sách pháp luật hiện hành, để đạt được kết quả cao hơn vì lợi ích chung.</w:t>
      </w:r>
    </w:p>
    <w:p>
      <w:pPr>
        <w:pStyle w:val="Normal"/>
        <w:rPr/>
      </w:pPr>
      <w:r>
        <w:rPr/>
      </w:r>
    </w:p>
    <w:p>
      <w:pPr>
        <w:pStyle w:val="Normal"/>
        <w:rPr/>
      </w:pPr>
      <w:r>
        <w:rPr/>
        <w:t>“</w:t>
      </w:r>
      <w:r>
        <w:rPr/>
        <w:t>Muốn có đột phá thì chúng ta cần có Luật Bảo vệ người dám nghĩ, dám làm. Luật này có thể xung đột với nhiều luật khác như Luật Ban hành văn bản quy phạm pháp luật, Luật Đất đai, Luật Bảo vệ môi trường... nhưng sẽ có giá trị pháp lý cao hơn. Có thế thì chủ trương bảo vệ những người dám nghĩ dám làm, bảo vệ lợi ích chung mới sớm đi vào cuộc sống”.</w:t>
      </w:r>
    </w:p>
    <w:p>
      <w:pPr>
        <w:pStyle w:val="Normal"/>
        <w:rPr/>
      </w:pPr>
      <w:r>
        <w:rPr/>
      </w:r>
    </w:p>
    <w:p>
      <w:pPr>
        <w:pStyle w:val="Normal"/>
        <w:rPr/>
      </w:pPr>
      <w:r>
        <w:rPr/>
        <w:t>Hiến kế về nội dung của luật, ông Cảnh cho rằng, Luật Bảo vệ người dám nghĩ, dám làm sẽ có hai phần. Phần một là phần cá nhân, tổ chức quyết định những công việc chưa được pháp luật quy định. Hai là phần cá nhân, tổ chức quyết định những công việc trái với pháp luật hiện hành quy định.</w:t>
      </w:r>
    </w:p>
    <w:p>
      <w:pPr>
        <w:pStyle w:val="Normal"/>
        <w:rPr/>
      </w:pPr>
      <w:r>
        <w:rPr/>
      </w:r>
    </w:p>
    <w:p>
      <w:pPr>
        <w:pStyle w:val="Normal"/>
        <w:rPr/>
      </w:pPr>
      <w:r>
        <w:rPr/>
        <w:t>Trong mỗi trường hợp sẽ quy định cụ thể việc xin ý kiến tập thể, mặt trận, lãnh đạo, cấp trên. Trên cơ sở đó sẽ cân nhắc vì lợi ích chung, như với quyết định này sẽ giúp tăng trưởng địa phương là bao nhiêu %, ngân sách tăng bao nhiêu %, đẩy nhanh tốc độ xây dựng hạ tầng bao nhiêu... Những con số này sẽ được tính toán khoa học.</w:t>
      </w:r>
    </w:p>
    <w:p>
      <w:pPr>
        <w:pStyle w:val="Normal"/>
        <w:rPr/>
      </w:pPr>
      <w:r>
        <w:rPr/>
      </w:r>
    </w:p>
    <w:p>
      <w:pPr>
        <w:pStyle w:val="Normal"/>
        <w:rPr/>
      </w:pPr>
      <w:r>
        <w:rPr/>
        <w:t>“</w:t>
      </w:r>
      <w:r>
        <w:rPr/>
        <w:t>Quyết định này sẽ không làm ảnh hưởng đến lợi ích hợp pháp của người dân, doanh nghiệp. Cá nhân, tổ chức đưa ra quyết định đột phá, dám nghĩ, dám làm mang lại lợi ích sẽ được tuyên dương, khen thưởng để lan tỏa trong xã hội”, ông Cảnh nói.</w:t>
      </w:r>
    </w:p>
    <w:p>
      <w:pPr>
        <w:pStyle w:val="Normal"/>
        <w:rPr/>
      </w:pPr>
      <w:r>
        <w:rPr/>
      </w:r>
    </w:p>
    <w:p>
      <w:pPr>
        <w:pStyle w:val="Normal"/>
        <w:rPr/>
      </w:pPr>
      <w:r>
        <w:rPr/>
        <w:t>Theo tờ trình của Uỷ ban Thường vụ Quốc hội, Chính phủ đề nghị lùi thời gian trình Dự án Luật Đất đai (sửa đổi) đến khi có chủ trương, định hướng, chỉ đạo của Trung ương về đổi mới chính sách, pháp luật về đất đai.</w:t>
      </w:r>
    </w:p>
    <w:p>
      <w:pPr>
        <w:pStyle w:val="Normal"/>
        <w:rPr/>
      </w:pPr>
      <w:r>
        <w:rPr/>
      </w:r>
    </w:p>
    <w:p>
      <w:pPr>
        <w:pStyle w:val="Normal"/>
        <w:rPr/>
      </w:pPr>
      <w:r>
        <w:rPr/>
        <w:t>Trước đề xuất trên, Ủy ban Thường vụ Quốc hội cho rằng, yêu cầu sửa đổi Luật Đất đai là rất cấp thiết để tháo gỡ khó khăn, vướng mắc trong quá trình thi hành Luật; đáp ứng yêu cầu huy động và sử dụng hiệu quả nguồn lực đất đai để thúc đẩy sản xuất kinh doanh, phát triển kinh tế - xã hội; đồng thời, tạo cơ sở để sửa đổi, bổ sung đồng bộ, khắc phục những hạn chế, bất cập trong các văn bản luật khác có liên quan.</w:t>
      </w:r>
    </w:p>
    <w:p>
      <w:pPr>
        <w:pStyle w:val="Normal"/>
        <w:rPr/>
      </w:pPr>
      <w:r>
        <w:rPr/>
      </w:r>
    </w:p>
    <w:p>
      <w:pPr>
        <w:pStyle w:val="Normal"/>
        <w:rPr/>
      </w:pPr>
      <w:r>
        <w:rPr/>
        <w:t>Tuy nhiên, đây là dự án luật lớn, có nhiều nội dung phức tạp, cần nghiên cứu, chuẩn bị kỹ lưỡng. Mặt khác, Hội nghị lần thứ năm Ban Chấp hành Trung ương khóa XIII (tháng 5/2022) mới tiến hành tổng kết thực hiện Nghị quyết số 19-NQ/TW để ban hành Nghị quyết mới nên cần có thêm thời gian để nghiên cứu, thể chế hóa đầy đủ chủ trương, chính sách của Đảng, hoàn thiện dự án Luật.</w:t>
      </w:r>
    </w:p>
    <w:p>
      <w:pPr>
        <w:pStyle w:val="Normal"/>
        <w:rPr/>
      </w:pPr>
      <w:r>
        <w:rPr/>
      </w:r>
    </w:p>
    <w:p>
      <w:pPr>
        <w:pStyle w:val="Normal"/>
        <w:rPr/>
      </w:pPr>
      <w:r>
        <w:rPr/>
        <w:t>Do đó, Ủy ban Thường vụ Quốc hội đề nghị Quốc hội cho phép lùi thời hạn trình dự án Luật này từ kỳ họp thứ 3 sang kỳ họp thứ 4 và vẫn giữ quy trình xem xét, thông qua tại 3 kỳ họp Quốc hội (cho ý kiến tại kỳ họp thứ 4 và thứ 5, thông qua tại kỳ họp thứ 6). (Tienphong.vn 24/5, Văn Kiên)</w:t>
      </w:r>
      <w:hyperlink w:anchor="_top">
        <w:r>
          <w:rPr>
            <w:rStyle w:val="InternetLink"/>
          </w:rPr>
          <w:t>Về đầu trang</w:t>
        </w:r>
      </w:hyperlink>
    </w:p>
    <w:p>
      <w:pPr>
        <w:pStyle w:val="Heading2"/>
        <w:rPr/>
      </w:pPr>
      <w:bookmarkStart w:id="3" w:name="__RefHeading___Toc104302781"/>
      <w:bookmarkEnd w:id="3"/>
      <w:r>
        <w:rPr/>
        <w:t>Đề nghị kéo dài thời hạn thực hiện Nghị quyết số 42 về xử lý nợ xấu</w:t>
      </w:r>
    </w:p>
    <w:p>
      <w:pPr>
        <w:pStyle w:val="Normal"/>
        <w:rPr/>
      </w:pPr>
      <w:r>
        <w:rPr/>
        <w:t>Tiếp tục Chương trình Kỳ họp thứ 3, Quốc hội khóa 15, sáng 24/5, Quốc hội nghe Thống đốc Ngân hàng Nhà nước Nguyễn Thị Hồng trình bày Báo cáo tổng kết việc thực hiện Nghị quyết số 42 về thí điểm xử lý nợ xấu của các tổ chức tín dụng và Tờ trình về việc kéo dài thời hạn áp dụng toàn bộ quy định của Nghị quyết này. Phó Chủ tịch Quốc hội Nguyễn Khắc Định điều hành nội dung làm việc.</w:t>
      </w:r>
    </w:p>
    <w:p>
      <w:pPr>
        <w:pStyle w:val="Normal"/>
        <w:rPr/>
      </w:pPr>
      <w:r>
        <w:rPr/>
      </w:r>
    </w:p>
    <w:p>
      <w:pPr>
        <w:pStyle w:val="Normal"/>
        <w:rPr/>
      </w:pPr>
      <w:r>
        <w:rPr/>
        <w:t>Trải qua gần 5 năm triển khai, Ngân hàng Nhà nước cho biết các mục tiêu, yêu cầu của Nghị quyết số 42 về cơ bản đã đạt được, góp phần tháo gỡ những khó khăn vướng mắc, hỗ trợ các tổ chức tín dụng trong việc xử lý nợ xấu và duy trì tỷ lệ nợ xấu nội bảng dưới mức 2%; tác động tích cực đến quá trình cơ cấu lại, phát triển của hệ thống các tổ chức tín dụng. Tuy nhiên, vẫn tồn tại một vài khó khăn, vướng mắc trong triển khai xuất phát từ công tác thực thi, phối hợp giữa các đơn vị liên quan.</w:t>
      </w:r>
    </w:p>
    <w:p>
      <w:pPr>
        <w:pStyle w:val="Normal"/>
        <w:rPr/>
      </w:pPr>
      <w:r>
        <w:rPr/>
      </w:r>
    </w:p>
    <w:p>
      <w:pPr>
        <w:pStyle w:val="Normal"/>
        <w:rPr/>
      </w:pPr>
      <w:r>
        <w:rPr/>
        <w:t>Thẩm tra Tờ trình về việc kéo dài thời hạn áp dụng toàn bộ quy định của Nghị quyết số 42, Ủy ban Kinh tế của Quốc hội cho biết, đa số ý kiến thống nhất với sự cần thiết kéo dài thời hạn áp dụng Nghị quyết số 42.</w:t>
      </w:r>
    </w:p>
    <w:p>
      <w:pPr>
        <w:pStyle w:val="Normal"/>
        <w:rPr/>
      </w:pPr>
      <w:r>
        <w:rPr/>
      </w:r>
    </w:p>
    <w:p>
      <w:pPr>
        <w:pStyle w:val="Normal"/>
        <w:rPr>
          <w:rStyle w:val="InternetLink"/>
        </w:rPr>
      </w:pPr>
      <w:r>
        <w:rPr/>
        <w:t>Kết quả thí điểm xử lý nợ xấu trong thời gian qua đã giúp khơi thông dòng vốn, đưa dòng vốn luân chuyển vào các hoạt động sản xuất, kinh doanh, phát triển kinh tế. Tính đến cuối năm ngoái, các tổ chức tín dụng đã xử lý được 380.200 tỷ đồng nợ xấu theo Nghị quyết số 42, bằng 47,9% số nợ xấu cần xử lý. (VTV.vn 24/5)</w:t>
      </w:r>
      <w:hyperlink w:anchor="_top">
        <w:r>
          <w:rPr>
            <w:rStyle w:val="InternetLink"/>
          </w:rPr>
          <w:t>Về đầu trang</w:t>
        </w:r>
      </w:hyperlink>
    </w:p>
    <w:p>
      <w:pPr>
        <w:pStyle w:val="Style186"/>
        <w:rPr/>
      </w:pPr>
      <w:bookmarkStart w:id="4" w:name="__RefHeading___Toc104302782"/>
      <w:bookmarkEnd w:id="4"/>
      <w:r>
        <w:rPr>
          <w:lang w:val="en-US"/>
        </w:rPr>
        <w:t>KINH TẾ - ĐẦU TƯ – HỘI NHẬP</w:t>
      </w:r>
    </w:p>
    <w:p>
      <w:pPr>
        <w:pStyle w:val="Heading2"/>
        <w:rPr/>
      </w:pPr>
      <w:bookmarkStart w:id="5" w:name="__RefHeading___Toc104302783"/>
      <w:bookmarkEnd w:id="5"/>
      <w:r>
        <w:rPr/>
        <w:t>Dấu hiệu phục hồi tích cực của nền kinh tế</w:t>
      </w:r>
    </w:p>
    <w:p>
      <w:pPr>
        <w:pStyle w:val="Normal"/>
        <w:rPr/>
      </w:pPr>
      <w:r>
        <w:rPr/>
        <w:t>Sáng 23/5, thừa ủy quyền Thủ tướng, Phó Thủ tướng Lê Văn Thành, báo cáo trước Quốc hội về kết quả kinh tế - xã hội thực hiện các tháng đầu năm 2022. Theo đó, tổng thu ngân sách 4 tháng hơn 657.000 tỷ đồng tăng 15,4% so với cùng kỳ năm trước. Chỉ số giá tiêu dùng CPI tháng 4 tăng thấp nhất cùng kỳ 5 năm qua. Nền kinh tế bước đầu có sự phục hồi tích cực.</w:t>
      </w:r>
    </w:p>
    <w:p>
      <w:pPr>
        <w:pStyle w:val="Normal"/>
        <w:rPr/>
      </w:pPr>
      <w:r>
        <w:rPr/>
      </w:r>
    </w:p>
    <w:p>
      <w:pPr>
        <w:pStyle w:val="Normal"/>
        <w:rPr/>
      </w:pPr>
      <w:r>
        <w:rPr/>
        <w:t>Xuất khẩu tiếp tục là điểm sáng khi Việt Nam 4 tháng đầu năm xuất siêu 2,53 tỷ USD, tăng gần một tỷ USD so với cùng kỳ năm ngoái, điển hình là ngành thủy sản, kim ngạch xuất khẩu tăng 40% so với cùng kỳ năm ngoái. Dự báo, xuất khẩu thủy sản quý II tiếp tục tăng trưởng mạnh và có thể chạm mốc 3 tỷ USD nhờ sự bứt tốc mạnh mẽ của các mặt hàng chủ lực.</w:t>
      </w:r>
    </w:p>
    <w:p>
      <w:pPr>
        <w:pStyle w:val="Normal"/>
        <w:rPr/>
      </w:pPr>
      <w:r>
        <w:rPr/>
      </w:r>
    </w:p>
    <w:p>
      <w:pPr>
        <w:pStyle w:val="Normal"/>
        <w:rPr/>
      </w:pPr>
      <w:r>
        <w:rPr/>
        <w:t>Giá trị xuất khẩu tôm 4 tháng lên 1,36 tỷ USD, tăng hơn 41% so với cùng kỳ. Trong quý II, ngành tôm bước vào chính vụ thu hoạch với sản lượng lớn nhất trong năm, kéo dài đến hết quý III. Theo các doanh nghiệp, nhu cầu của các thị trường như Mỹ, EU, Nhật Bản, Hàn Quốc, Trung Quốc… đang tăng cao.</w:t>
      </w:r>
    </w:p>
    <w:p>
      <w:pPr>
        <w:pStyle w:val="Normal"/>
        <w:rPr/>
      </w:pPr>
      <w:r>
        <w:rPr/>
      </w:r>
    </w:p>
    <w:p>
      <w:pPr>
        <w:pStyle w:val="Normal"/>
        <w:rPr/>
      </w:pPr>
      <w:r>
        <w:rPr/>
        <w:t>Trong khi đó, xuất khẩu cá tra trong 4 tháng đầu năm đạt 950 triệu USD, tăng gần gấp đôi so với cùng kỳ năm ngoái.</w:t>
      </w:r>
    </w:p>
    <w:p>
      <w:pPr>
        <w:pStyle w:val="Normal"/>
        <w:rPr/>
      </w:pPr>
      <w:r>
        <w:rPr/>
      </w:r>
    </w:p>
    <w:p>
      <w:pPr>
        <w:pStyle w:val="Normal"/>
        <w:rPr/>
      </w:pPr>
      <w:r>
        <w:rPr/>
        <w:t>"Theo thông tin chúng tôi biết được, Thượng Hải đã mở cửa một phần và hy vọng việc mở cửa toàn thị trường Trung Quốc sẽ sớm. Vấn đề phục hồi của thị trường lớn nhất nhập khẩu thuỷ sản Việt Nam sẽ là dấu hiệu tích cực của xuất khẩu thuỷ sản quý II", ông Trương Đình Hòe - Tổng Thư ký Hiệp hội Chế biến và Xuất khẩu thủy sản Việt Nam (VASEP) cho hay.</w:t>
      </w:r>
    </w:p>
    <w:p>
      <w:pPr>
        <w:pStyle w:val="Normal"/>
        <w:rPr/>
      </w:pPr>
      <w:r>
        <w:rPr/>
      </w:r>
    </w:p>
    <w:p>
      <w:pPr>
        <w:pStyle w:val="Normal"/>
        <w:rPr/>
      </w:pPr>
      <w:r>
        <w:rPr/>
        <w:t>VASEP dự báo, với nhu cầu lớn từ các thị trường, nếu đạt được 3 tỷ USD trong quý II, ngành thủy sản sẽ thiết lập được kỷ lục mới về giá trị xuất khẩu trong một quý.</w:t>
      </w:r>
    </w:p>
    <w:p>
      <w:pPr>
        <w:pStyle w:val="Normal"/>
        <w:rPr/>
      </w:pPr>
      <w:r>
        <w:rPr/>
      </w:r>
    </w:p>
    <w:p>
      <w:pPr>
        <w:pStyle w:val="Normal"/>
        <w:rPr/>
      </w:pPr>
      <w:r>
        <w:rPr/>
        <w:t>Trong trong báo cáo sáng 23/5 của Phó thủ tướng Lê Văn Thành, tính chung 4 tháng đầu năm, 80.500 doanh nghiệp thành lập mới và quay trở lại hoạt động, tăng gần 27% cùng kỳ. Quay trở lại sau giai đoạn khó khăn, nhiều doanh nghiệp đã có những cách làm mới, thậm chí mở rộng quy mô thêm nhiều nhà máy mới và ứng dụng số hoá vào các hoạt động.</w:t>
      </w:r>
    </w:p>
    <w:p>
      <w:pPr>
        <w:pStyle w:val="Normal"/>
        <w:rPr/>
      </w:pPr>
      <w:r>
        <w:rPr/>
      </w:r>
    </w:p>
    <w:p>
      <w:pPr>
        <w:pStyle w:val="Normal"/>
        <w:rPr/>
      </w:pPr>
      <w:r>
        <w:rPr/>
        <w:t>"Chúng tôi đã có nhiều hợp đồng mua bán thương mại online, marketing năng lực kinh doanh online của nhân viên được cải thiện rõ rệt; đầu tư nâng cao một bước về chất lượng bao bì đóng gói sản phẩm. Bên cạnh đó, chúng tôi đã tận dụng được những chủ trương của nhà nước chính phủ để tăng năng suất lao động bằng hình thức số hoá", ông Hà Huy Thanh - Chủ tịch Công ty Đầu tư và phát triển văn hoá Trà Việt cho hay.</w:t>
      </w:r>
    </w:p>
    <w:p>
      <w:pPr>
        <w:pStyle w:val="Normal"/>
        <w:rPr/>
      </w:pPr>
      <w:r>
        <w:rPr/>
      </w:r>
    </w:p>
    <w:p>
      <w:pPr>
        <w:pStyle w:val="Normal"/>
        <w:rPr/>
      </w:pPr>
      <w:r>
        <w:rPr/>
        <w:t>Phục hồi mạnh mẽ cũng chính là câu chuyện của ngành du lịch khi mà tháng 4 vừa qua ngành này đã đón tới 70.000 lượt khách, gấp gần 5 lần so với cùng kỳ.</w:t>
      </w:r>
    </w:p>
    <w:p>
      <w:pPr>
        <w:pStyle w:val="Normal"/>
        <w:rPr/>
      </w:pPr>
      <w:r>
        <w:rPr/>
      </w:r>
    </w:p>
    <w:p>
      <w:pPr>
        <w:pStyle w:val="Normal"/>
        <w:rPr/>
      </w:pPr>
      <w:r>
        <w:rPr/>
        <w:t>Về phía dòng vốn ngoại, vốn FDI đăng ký tăng thêm và góp vốn, mua cổ phần 4 tháng đầu năm tăng gần 2 lần năm ngoái. Vốn nước ngoài thực hiện cũng tăng gần 8%, phản ánh kỳ vọng của nhà đầu tư nước ngoài vào sự phục hồi tăng trưởng của Việt Nam.</w:t>
      </w:r>
    </w:p>
    <w:p>
      <w:pPr>
        <w:pStyle w:val="Normal"/>
        <w:rPr/>
      </w:pPr>
      <w:r>
        <w:rPr/>
      </w:r>
    </w:p>
    <w:p>
      <w:pPr>
        <w:pStyle w:val="Normal"/>
        <w:rPr/>
      </w:pPr>
      <w:r>
        <w:rPr/>
        <w:t>Từ đầu năm đến nay, liên tục nhiều tổ chức quốc tế cũng đã dự báo lạc quan về tăng trưởng kinh tế Việt Nam. Như Ngân hàng Phát triển châu Á (ADB) dự báo tăng trưởng kinh tế Việt Nam năm 2022 sẽ phục hồi ở mức 6,5%, Ngân hàng Thế giới (WB) dự báo đạt 5,3%. Quỹ Tiền tệ quốc tế (IMF) dự báo ở mức 6%...</w:t>
      </w:r>
    </w:p>
    <w:p>
      <w:pPr>
        <w:pStyle w:val="Normal"/>
        <w:rPr/>
      </w:pPr>
      <w:r>
        <w:rPr/>
      </w:r>
    </w:p>
    <w:p>
      <w:pPr>
        <w:pStyle w:val="Normal"/>
        <w:rPr/>
      </w:pPr>
      <w:r>
        <w:rPr/>
        <w:t>Những tín hiệu tích cực này đã cho thấy năm nay sẽ là năm khởi đầu của hành trình phục hồi kinh tế. Theo Báo cáo thẩm tra của Ủy ban Kinh tế của Quốc hội, Chính phủ đã có những quyết sách đúng đắn, kịp thời, huy động được sức mạnh của cả hệ thống chính trị trong công tác phòng chống dịch, thúc đẩy phát triển kinh tế - xã hội. (VTV.vn 24/5)</w:t>
      </w:r>
      <w:hyperlink w:anchor="_top">
        <w:r>
          <w:rPr>
            <w:rStyle w:val="InternetLink"/>
          </w:rPr>
          <w:t>Về đầu trang</w:t>
        </w:r>
      </w:hyperlink>
      <w:r>
        <w:rPr>
          <w:color w:val="0000FF"/>
          <w:u w:val="single"/>
        </w:rPr>
        <w:t xml:space="preserve"> </w:t>
      </w:r>
    </w:p>
    <w:p>
      <w:pPr>
        <w:pStyle w:val="Style186"/>
        <w:rPr>
          <w:lang w:val="en-US"/>
        </w:rPr>
      </w:pPr>
      <w:bookmarkStart w:id="6" w:name="__RefHeading___Toc104302784"/>
      <w:bookmarkEnd w:id="6"/>
      <w:r>
        <w:rPr>
          <w:lang w:val="en-US"/>
        </w:rPr>
        <w:t>QUẢN LÝ</w:t>
      </w:r>
    </w:p>
    <w:p>
      <w:pPr>
        <w:pStyle w:val="Heading2"/>
        <w:rPr/>
      </w:pPr>
      <w:bookmarkStart w:id="7" w:name="__RefHeading___Toc104302785"/>
      <w:bookmarkEnd w:id="7"/>
      <w:r>
        <w:rPr/>
        <w:t>Thủ tướng Chính phủ sẽ đối thoại với nông dân Việt Nam</w:t>
      </w:r>
    </w:p>
    <w:p>
      <w:pPr>
        <w:pStyle w:val="Normal"/>
        <w:rPr/>
      </w:pPr>
      <w:r>
        <w:rPr/>
        <w:t>Hội nghị Thủ tướng Chính phủ đối thoại với nông dân Việt Nam năm 2022 sẽ tổ chức vào sáng 29.5 tại tỉnh Sơn La, tiếp nối hàng loạt sự kiện của tỉnh này.</w:t>
      </w:r>
    </w:p>
    <w:p>
      <w:pPr>
        <w:pStyle w:val="Normal"/>
        <w:rPr/>
      </w:pPr>
      <w:r>
        <w:rPr/>
      </w:r>
    </w:p>
    <w:p>
      <w:pPr>
        <w:pStyle w:val="Normal"/>
        <w:rPr/>
      </w:pPr>
      <w:r>
        <w:rPr/>
        <w:t>Với chủ đề “Tiếp sức, hỗ trợ nông dân; thực hiện tầm nhìn phát triển nông nghiệp, nông thôn bền vững”, hội nghị Thủ tướng đối thoại với nông dân lần thứ tư sẽ diễn ra tại Sơn La dưới sự chủ trì của Thủ tướng Chính phủ Phạm Minh Chính.</w:t>
      </w:r>
    </w:p>
    <w:p>
      <w:pPr>
        <w:pStyle w:val="Normal"/>
        <w:rPr/>
      </w:pPr>
      <w:r>
        <w:rPr/>
      </w:r>
    </w:p>
    <w:p>
      <w:pPr>
        <w:pStyle w:val="Normal"/>
        <w:rPr/>
      </w:pPr>
      <w:r>
        <w:rPr/>
        <w:t>Chiều 23.5, tại chương trình họp báo thông tin chính thức về chuỗi sự kiện: Hội nghị Thủ tướng Chính phủ đối thoại với nông dân Việt Nam; Festival trái cây và sản phẩm OCOP Việt Nam năm 2022 tại tỉnh Sơn La do Trung ương Hội Nông dân Việt Nam phối hợp với UBND tỉnh Sơn La tổ chức, ông Đinh Khắc Đính – Phó Chủ tịch BCH Trung ương Hội Nông dân Việt Nam, chia sẻ: Dự kiến tại hội nghị, Thủ tướng Chính phủ sẽ trực tiếp gặp gỡ, đối thoại và trao đổi trên tinh thần cởi mở, thẳng thắn với đại diện 300 nông dân Việt Nam tiêu biểu; với đại diện Hội Nông dân các cấp.</w:t>
      </w:r>
    </w:p>
    <w:p>
      <w:pPr>
        <w:pStyle w:val="Normal"/>
        <w:rPr/>
      </w:pPr>
      <w:r>
        <w:rPr/>
      </w:r>
    </w:p>
    <w:p>
      <w:pPr>
        <w:pStyle w:val="Normal"/>
        <w:rPr/>
      </w:pPr>
      <w:r>
        <w:rPr/>
        <w:t>Một điểm mới của hội nghị năm nay, là Thủ tướng cũng sẽ đối thoại, trao đổi với các hợp tác xã, các doanh nghiệp hoạt động trong lĩnh vực nông nghiệp, nông thôn; các chuyên gia, nhà khoa học.</w:t>
      </w:r>
    </w:p>
    <w:p>
      <w:pPr>
        <w:pStyle w:val="Normal"/>
        <w:rPr/>
      </w:pPr>
      <w:r>
        <w:rPr/>
      </w:r>
    </w:p>
    <w:p>
      <w:pPr>
        <w:pStyle w:val="Normal"/>
        <w:rPr/>
      </w:pPr>
      <w:r>
        <w:rPr/>
        <w:t>Đến thời điểm này, Ban Tổ chức đã nhận được trên 1.600 câu hỏi của nông dân gửi tới Thủ tướng Chính phủ, nêu nhiều kiến nghị, cũng như đề xuất sáng kiến để hướng tới các quyết sách mới nhằm nâng cao đời sống, thu nhập của nông dân, tạo điều kiện để ngành nông nghiệp phát triển bền vững.</w:t>
      </w:r>
    </w:p>
    <w:p>
      <w:pPr>
        <w:pStyle w:val="Normal"/>
        <w:rPr/>
      </w:pPr>
      <w:r>
        <w:rPr/>
      </w:r>
    </w:p>
    <w:p>
      <w:pPr>
        <w:pStyle w:val="Normal"/>
        <w:rPr/>
      </w:pPr>
      <w:r>
        <w:rPr/>
        <w:t>Cũng theo ông Đinh Khắc Đính, các nội dung Hội nghị đối thoại với Thủ tướng Chính phủ sẽ tập trung vào những vấn đề nông dân cả nước đang quan tâm cũng như đề xuất ra một số giải pháp, chiến lược để phát triển nông nghiệp, nông thôn, nông dân trong thời gian tới.</w:t>
      </w:r>
    </w:p>
    <w:p>
      <w:pPr>
        <w:pStyle w:val="Normal"/>
        <w:rPr/>
      </w:pPr>
      <w:r>
        <w:rPr/>
      </w:r>
    </w:p>
    <w:p>
      <w:pPr>
        <w:pStyle w:val="Normal"/>
        <w:rPr/>
      </w:pPr>
      <w:r>
        <w:rPr/>
        <w:t>Đáng chú ý, nhân dịp này, Trung ương Hội Nông dân Việt Nam cũng đưa ra một số kiến nghị gồm: Định hướng lớn về tạo điều kiện cho bộ phận cư dân nông thôn chuyển thành công nhân có thể trở thành thị dân; chủ trương, giải pháp phát triển đô thị ngay tại nông thôn, hình thành những vùng quê đáng sống để người nông dân “ly nông nhưng không ly hương”; vấn đề đào tạo, bồi dưỡng nông dân đủ tri thức, văn hóa, kỹ năng sản xuất nông nghiệp thực hiện đúng vai trò chủ thể trong chuyển đổi số nông nghiệp;</w:t>
      </w:r>
    </w:p>
    <w:p>
      <w:pPr>
        <w:pStyle w:val="Normal"/>
        <w:rPr/>
      </w:pPr>
      <w:r>
        <w:rPr/>
      </w:r>
    </w:p>
    <w:p>
      <w:pPr>
        <w:pStyle w:val="Normal"/>
        <w:rPr/>
      </w:pPr>
      <w:r>
        <w:rPr/>
        <w:t>Định hướng lại chăn nuôi gia công đảm bảo gia tăng giá trị hưởng lợi cho người nông dân; tăng tỉ lệ xuất khẩu nông sản chính ngạch, mở rộng thị trường xuất khẩu và hạn chế lệ thuộc vào 1 hoặc 1 nhóm thị trường truyền thống; phong trào khởi nghiệp trong nông nghiệp; đẩy mạnh nghiên cứu khoa học công nghệ trong nông nghiệp, nhất là đối với giống cây trồng, vật nuôi…</w:t>
      </w:r>
    </w:p>
    <w:p>
      <w:pPr>
        <w:pStyle w:val="Normal"/>
        <w:rPr/>
      </w:pPr>
      <w:r>
        <w:rPr/>
      </w:r>
    </w:p>
    <w:p>
      <w:pPr>
        <w:pStyle w:val="Normal"/>
        <w:rPr>
          <w:rStyle w:val="InternetLink"/>
        </w:rPr>
      </w:pPr>
      <w:r>
        <w:rPr/>
        <w:t>Thông qua loạt sự kiện này, tỉnh Sơn La mong muốn kết nối với các tỉnh trong cả nước để hỗ trợ, tiêu thụ các sản phẩm nông sản, trái cây; hỗ trợ để thu hút đầu tư và phát triển nông nghiệp theo hướng công nghệ cao, bền vững; quảng bá, giới thiệu sản phẩm ra thị trường thế giới. (Laodong.vn 24/5, Vũ Long)</w:t>
      </w:r>
      <w:hyperlink w:anchor="_top">
        <w:r>
          <w:rPr>
            <w:rStyle w:val="InternetLink"/>
          </w:rPr>
          <w:t>Về đầu trang</w:t>
        </w:r>
      </w:hyperlink>
    </w:p>
    <w:p>
      <w:pPr>
        <w:pStyle w:val="Heading2"/>
        <w:rPr/>
      </w:pPr>
      <w:bookmarkStart w:id="8" w:name="__RefHeading___Toc104302786"/>
      <w:bookmarkEnd w:id="8"/>
      <w:r>
        <w:rPr/>
        <w:t>Đẩy nhanh tốc độ giải ngân gói hỗ trợ tiền thuê nhà</w:t>
      </w:r>
    </w:p>
    <w:p>
      <w:pPr>
        <w:pStyle w:val="Normal"/>
        <w:rPr/>
      </w:pPr>
      <w:r>
        <w:rPr/>
        <w:t>Theo thống kê mới nhất của Bộ Lao động – Thương binh và Xã hội, đến nay có khoảng 55 địa phương đã ban hành kế hoạch thực hiện Quyết định số 08 về việc hỗ trợ tiền thuê nhà cho người lao động, 6 tỉnh chưa ban hành kế hoạch triển khai và 2 tỉnh là Lai Châu và Điện Biên báo cáo không có lao động thuộc chính sách hỗ trợ.</w:t>
      </w:r>
    </w:p>
    <w:p>
      <w:pPr>
        <w:pStyle w:val="Normal"/>
        <w:rPr/>
      </w:pPr>
      <w:r>
        <w:rPr/>
      </w:r>
    </w:p>
    <w:p>
      <w:pPr>
        <w:pStyle w:val="Normal"/>
        <w:rPr/>
      </w:pPr>
      <w:r>
        <w:rPr/>
        <w:t>Đại diện Bộ Lao động - Thương binh và Xã hội cho biết, hiện các địa phương đang triển khai chính sách hỗ trợ thuê nhà trọ cho người lao động, chủ yếu thực hiện tại doanh nghiệp, còn các cấp như xác nhận của bảo hiểm xã hội, UBND cấp huyện, tỉnh sẽ nhanh chóng, dự kiến đến cuối tháng 6, người lao động sẽ nhận được tiền hỗ trợ.</w:t>
      </w:r>
    </w:p>
    <w:p>
      <w:pPr>
        <w:pStyle w:val="Normal"/>
        <w:rPr/>
      </w:pPr>
      <w:r>
        <w:rPr/>
      </w:r>
    </w:p>
    <w:p>
      <w:pPr>
        <w:pStyle w:val="Normal"/>
        <w:rPr/>
      </w:pPr>
      <w:r>
        <w:rPr/>
        <w:t>Bộ Lao động - Thương binh và Xã hội cũng thông tin, ngày 20/5, Cà Mau là địa phương đầu tiên đã phê duyệt các quyết định hỗ trợ tiền trọ cho hơn 2.300 công nhân của các công ty chế biến thủy sản trên địa bàn với mức 500.000 đồng/người. Dự kiến Cà Mau có hơn 9.800 lao động thuộc diện được hỗ trợ, với tổng kinh phí dự kiến 16,1 tỷ đồng.</w:t>
      </w:r>
    </w:p>
    <w:p>
      <w:pPr>
        <w:pStyle w:val="Normal"/>
        <w:rPr/>
      </w:pPr>
      <w:r>
        <w:rPr/>
      </w:r>
    </w:p>
    <w:p>
      <w:pPr>
        <w:pStyle w:val="Normal"/>
        <w:rPr/>
      </w:pPr>
      <w:r>
        <w:rPr/>
        <w:t>Tại TP. HCM, thống kê của Sở Lao động – Thương binh và Xã hội cho biết, dự kiến sẽ có gần 1,2 triệu người lao động sẽ được hỗ trợ tiền thuê nhà với tổng kinh phí hơn 2.000 tỷ đồng.</w:t>
      </w:r>
    </w:p>
    <w:p>
      <w:pPr>
        <w:pStyle w:val="Normal"/>
        <w:rPr/>
      </w:pPr>
      <w:r>
        <w:rPr/>
      </w:r>
    </w:p>
    <w:p>
      <w:pPr>
        <w:pStyle w:val="Normal"/>
        <w:rPr/>
      </w:pPr>
      <w:r>
        <w:rPr/>
        <w:t>Liên quan đến việc nhiều người lao động gặp khó khăn trong việc lấy xác nhận của chủ nhà trọ, Sở Lao động – Thương binh và Xã hội TP. HCM cho biết, đã có văn bản gửi thành phố Thủ Đức và các quận, huyện vận động chủ nhà trọ tạo điều kiện xác nhận để người lao động sớm được hưởng chính sách hỗ trợ. Khi người lao động có đơn xác nhận của chủ nhà trọ, nộp doanh nghiệp lập danh sách gửi bảo hiểm xã hội.</w:t>
      </w:r>
    </w:p>
    <w:p>
      <w:pPr>
        <w:pStyle w:val="Normal"/>
        <w:rPr/>
      </w:pPr>
      <w:r>
        <w:rPr/>
      </w:r>
    </w:p>
    <w:p>
      <w:pPr>
        <w:pStyle w:val="Normal"/>
        <w:rPr/>
      </w:pPr>
      <w:r>
        <w:rPr/>
        <w:t>Sau đó, bảo hiểm xã hội xác nhận, gửi UBND quận, huyện phê duyệt. Trong đó, yêu cầu người sử dụng lao động, người lao động và người cho thuê trọ phải trung thực, khách quan và chính xác đối với đội tượng xác nhận, tránh tình trạng trục lợi chính sách.</w:t>
      </w:r>
    </w:p>
    <w:p>
      <w:pPr>
        <w:pStyle w:val="Normal"/>
        <w:rPr/>
      </w:pPr>
      <w:r>
        <w:rPr/>
      </w:r>
    </w:p>
    <w:p>
      <w:pPr>
        <w:pStyle w:val="Normal"/>
        <w:rPr/>
      </w:pPr>
      <w:r>
        <w:rPr/>
        <w:t>Mới đây, Sở Lao động - Thương binh và Xã hội TP. HCM cũng đã có công văn kiến nghị Bộ Lao động - Thương binh và Xã hội hướng dẫn tháo gỡ một số vướng mắc trong quá trình thực hiện Quyết định 08/2022/QĐ-TTg về việc xác định đối tượng thụ hưởng; thời gian xác nhận hỗ trợ.</w:t>
      </w:r>
    </w:p>
    <w:p>
      <w:pPr>
        <w:pStyle w:val="Normal"/>
        <w:rPr/>
      </w:pPr>
      <w:r>
        <w:rPr/>
      </w:r>
    </w:p>
    <w:p>
      <w:pPr>
        <w:pStyle w:val="Normal"/>
        <w:rPr/>
      </w:pPr>
      <w:r>
        <w:rPr/>
        <w:t>Ngoài ra, Sở cũng kiến nghị Bộ Lao động – Thương binh và Xã hội có quy định trong 2 ngày làm việc kể từ ngày nhận được kinh phí của UBND thì doanh nghiệp phải chi ngay cho người lao động để tránh tình trạng doanh nghiệp lưu giữ tiền hỗ trợ để sử dụng cho mục đích khác dẫn đến chậm chi trả cho người lao động. Đồng thời, đề nghị có hướng dẫn xử lý trong trường hợp doanh nghiệp có hành vi chậm chi trả cho người lao động.</w:t>
      </w:r>
    </w:p>
    <w:p>
      <w:pPr>
        <w:pStyle w:val="Normal"/>
        <w:rPr/>
      </w:pPr>
      <w:r>
        <w:rPr/>
      </w:r>
    </w:p>
    <w:p>
      <w:pPr>
        <w:pStyle w:val="Normal"/>
        <w:rPr/>
      </w:pPr>
      <w:r>
        <w:rPr/>
        <w:t>Tại Hà Nội, ông Nguyễn Hồng Dân, Phó Giám đốc Sở Lao động – Thương binh và Xã hội Hà Nội cho biết, hiện các cơ quan liên quan trên địa bàn thành phố đang hướng dẫn doanh nghiệp, hợp tác xã, hộ kinh doanh lập danh sách người lao động đề nghị hỗ trợ tiền thuê nhà và làm thủ tục hồ sơ…</w:t>
      </w:r>
    </w:p>
    <w:p>
      <w:pPr>
        <w:pStyle w:val="Normal"/>
        <w:rPr/>
      </w:pPr>
      <w:r>
        <w:rPr/>
      </w:r>
    </w:p>
    <w:p>
      <w:pPr>
        <w:pStyle w:val="Normal"/>
        <w:rPr/>
      </w:pPr>
      <w:r>
        <w:rPr/>
        <w:t>Sau đó, các doanh nghiệp, hợp tác xã, hộ kinh doanh gửi hồ sơ về UBND quận, huyện, thị xã để tổ thẩm định xem xét, trình Chủ tịch UBND quận, huyện, thị xã ký phê duyệt danh sách và tiền để kịp thời hỗ trợ tiền thuê nhà cho người lao động.</w:t>
      </w:r>
    </w:p>
    <w:p>
      <w:pPr>
        <w:pStyle w:val="Normal"/>
        <w:rPr/>
      </w:pPr>
      <w:r>
        <w:rPr/>
      </w:r>
    </w:p>
    <w:p>
      <w:pPr>
        <w:pStyle w:val="Normal"/>
        <w:rPr/>
      </w:pPr>
      <w:r>
        <w:rPr/>
        <w:t>Theo ông Dân, Hà Nội có số lượng công nhân lao động rất lớn, thành phố hiện chưa có thống kê cụ thể cuối cùng về số công nhân thuê trọ. Tuy nhiên, dự kiến, trên địa bàn Hà Nội có khoảng hơn 70.000 người lao động thuê nhà để ở có thể được xem xét hỗ trợ chính sách theo Quyết định 08.</w:t>
      </w:r>
    </w:p>
    <w:p>
      <w:pPr>
        <w:pStyle w:val="Normal"/>
        <w:rPr/>
      </w:pPr>
      <w:r>
        <w:rPr/>
      </w:r>
    </w:p>
    <w:p>
      <w:pPr>
        <w:pStyle w:val="Normal"/>
        <w:rPr/>
      </w:pPr>
      <w:r>
        <w:rPr/>
        <w:t>Ông Dân cũng cho biết, Quyết định 1426 của UBND TP. Hà Nội về việc thực hiện gói hỗ trợ tiền thuê nhà quy định thời gian thực hiện từ khi người lao động nộp hồ sơ cho đến khi Chủ tịch UBND quận, huyện, thị xã ra quyết định, doanh nghiệp chi trả tiền hỗ trợ cho người lao động trong thời gian 11 ngày. Do đó, các doanh nghiệp, cơ quan bảo hiểm, quận, huyện, thị xã phải thực hiện theo đúng thời gian này, khuyến khích các đơn vị tập trung để có thể giải quyết nhanh hơn, giúp người lao động thuê nhà sớm được thụ hưởng chính sách. (Vneconomy.vn 24/5, Nhật Dương)</w:t>
      </w:r>
      <w:hyperlink w:anchor="_top">
        <w:r>
          <w:rPr>
            <w:rStyle w:val="InternetLink"/>
          </w:rPr>
          <w:t>Về đầu trang</w:t>
        </w:r>
      </w:hyperlink>
    </w:p>
    <w:p>
      <w:pPr>
        <w:pStyle w:val="Heading2"/>
        <w:rPr/>
      </w:pPr>
      <w:bookmarkStart w:id="9" w:name="__RefHeading___Toc104302787"/>
      <w:bookmarkEnd w:id="9"/>
      <w:r>
        <w:rPr/>
        <w:t>Trong 5 năm, TP HCM chỉ thu hút được 5 chuyên gia, nhà khoa học!</w:t>
      </w:r>
    </w:p>
    <w:p>
      <w:pPr>
        <w:pStyle w:val="Normal"/>
        <w:rPr/>
      </w:pPr>
      <w:r>
        <w:rPr/>
        <w:t>UBND TP HCM vừa có báo cáo tổng kết thực hiện Nghị quyết 20/2018 của HĐND TP về mức thu nhập chuyên gia, nhà khoa học, người có tài năng đặc biệt đối với lĩnh vực thành phố có nhu cầu thu hút giai đoạn 2018-2022.</w:t>
      </w:r>
    </w:p>
    <w:p>
      <w:pPr>
        <w:pStyle w:val="Normal"/>
        <w:rPr/>
      </w:pPr>
      <w:r>
        <w:rPr/>
      </w:r>
    </w:p>
    <w:p>
      <w:pPr>
        <w:pStyle w:val="Normal"/>
        <w:rPr/>
      </w:pPr>
      <w:r>
        <w:rPr/>
        <w:t>Để thu hút chuyên gia, nhà khoa học, người có tài năng đặc biệt, UBND TP HCM đã ban hành kế hoạch thu hút ở 20 vị trí vào năm 2020. Các Hội đồng thu hút, tuyển chọn đã đăng tải thông báo thu hút trên các phương tiện thông tin đại chúng và tiến hành nhận hồ sơ ứng tuyển.</w:t>
      </w:r>
    </w:p>
    <w:p>
      <w:pPr>
        <w:pStyle w:val="Normal"/>
        <w:rPr/>
      </w:pPr>
      <w:r>
        <w:rPr/>
      </w:r>
    </w:p>
    <w:p>
      <w:pPr>
        <w:pStyle w:val="Normal"/>
        <w:rPr/>
      </w:pPr>
      <w:r>
        <w:rPr/>
        <w:t>Tuy nhiên, đến nay, TP HCM chỉ thu hút 5 chuyên gia, nhà khoa học cho Ban Quản lý Khu Công nghệ cao thành phố. Ban Quản lý Khu Công nghệ cao thành phố đã tiến hành tiếp nhận, ký hợp đồng với các chuyên gia và phân công nhiệm vụ đối với từng trường hợp; đồng thời giao các đơn vị trực thuộc phối hợp tốt, tạo điều kiện, môi trường thuận lợi cho chuyên gia làm việc, cống hiến.</w:t>
      </w:r>
    </w:p>
    <w:p>
      <w:pPr>
        <w:pStyle w:val="Normal"/>
        <w:rPr/>
      </w:pPr>
      <w:r>
        <w:rPr/>
      </w:r>
    </w:p>
    <w:p>
      <w:pPr>
        <w:pStyle w:val="Normal"/>
        <w:rPr/>
      </w:pPr>
      <w:r>
        <w:rPr/>
        <w:t>Hiện nay, Ban Quản lý Khu Công nghệ cao thành phố đã ký hợp đồng với một chuyên gia (4 trường hợp còn lại chưa ký hợp đồng do các chuyên gia đều đang ở nước ngoài, chưa sang Việt Nam do ảnh hưởng của dịch Covid-19). Kinh phí đã chi trả cho chuyên gia đã ký hợp đồng theo quy định của Nghị quyết số 20 đến nay là hơn 170 triệu đồng.</w:t>
      </w:r>
    </w:p>
    <w:p>
      <w:pPr>
        <w:pStyle w:val="Normal"/>
        <w:rPr/>
      </w:pPr>
      <w:r>
        <w:rPr/>
      </w:r>
    </w:p>
    <w:p>
      <w:pPr>
        <w:pStyle w:val="Normal"/>
        <w:rPr/>
      </w:pPr>
      <w:r>
        <w:rPr/>
        <w:t>Đối với việc thu hút người có tài năng đặc biệt lĩnh vực văn hóa, nghệ thuật - thể dục, thể thao đến nay vẫn chưa thu hút được ai. Do ảnh hưởng của đại dịch Covid-19 nên số lượng cá nhân đăng ký tham dự còn ít, tiến độ thu hút có chậm hơn so với Kế hoạch.</w:t>
      </w:r>
    </w:p>
    <w:p>
      <w:pPr>
        <w:pStyle w:val="Normal"/>
        <w:rPr/>
      </w:pPr>
      <w:r>
        <w:rPr/>
      </w:r>
    </w:p>
    <w:p>
      <w:pPr>
        <w:pStyle w:val="Normal"/>
        <w:rPr/>
      </w:pPr>
      <w:r>
        <w:rPr/>
        <w:t>Phân tích nguyên nhân, UBND TP HCM cho biết chính sách thu hút chuyên gia, nhà khoa học và người có tài năng đặc biệt của thành phố là chính sách mới và chưa có nhiều mô hình hay để tham khảo, học hỏi. Do đó, các cơ quan, đơn vị nghiên cứu, bổ sung và hoàn thiện chính sách theo hướng vừa làm vừa rút kinh nghiệm.</w:t>
      </w:r>
    </w:p>
    <w:p>
      <w:pPr>
        <w:pStyle w:val="Normal"/>
        <w:rPr/>
      </w:pPr>
      <w:r>
        <w:rPr/>
      </w:r>
    </w:p>
    <w:p>
      <w:pPr>
        <w:pStyle w:val="Normal"/>
        <w:rPr/>
      </w:pPr>
      <w:r>
        <w:rPr/>
        <w:t>Ngoài ra, đối tượng chuyên gia, nhà khoa học và người có tài năng đặc biệt là đối tượng rất đặc thù. Tuy có số lượng ít nhưng vai trò, vị trí và sức ảnh hưởng đến tổ chức, cộng đồng rất lớn, đòi hỏi cơ quan quản lý phải thực sự linh hoạt, chuyên nghiệp và cầu thị để kịp thời ban hành chính sách phù hợp.</w:t>
      </w:r>
    </w:p>
    <w:p>
      <w:pPr>
        <w:pStyle w:val="Normal"/>
        <w:rPr/>
      </w:pPr>
      <w:r>
        <w:rPr/>
      </w:r>
    </w:p>
    <w:p>
      <w:pPr>
        <w:pStyle w:val="Normal"/>
        <w:rPr/>
      </w:pPr>
      <w:r>
        <w:rPr/>
        <w:t>UBND TP HCM cũng cho biết trong thực tiễn triển khai thời gian qua, một số cơ quan, đơn vị còn thiếu kinh nghiệm và chưa chuẩn bị đầy đủ các giải pháp có hiệu quả nên chưa tạo được sức hút đối với đội ngũ chuyên gia, nhà khoa học trong và ngoài nước.</w:t>
      </w:r>
    </w:p>
    <w:p>
      <w:pPr>
        <w:pStyle w:val="Normal"/>
        <w:rPr/>
      </w:pPr>
      <w:r>
        <w:rPr/>
      </w:r>
    </w:p>
    <w:p>
      <w:pPr>
        <w:pStyle w:val="Normal"/>
        <w:rPr/>
      </w:pPr>
      <w:r>
        <w:rPr/>
        <w:t>Chất lượng đội ngũ làm công tác xây dựng chính sách và thực hiện quy chế thu hút tại các cơ quan, đơn vị chưa đồng đều. Một số đơn vị chưa làm tốt và phát huy vai trò chủ động tham mưu cho lãnh đạo cơ quan trong việc phát hiện, tuyển chọn, đánh giá, phát huy năng lực chuyên gia cũng như xây dựng lực lượng cộng sự kế thừa có triển vọng để hình thành đội ngũ cán bộ khoa học dự nguồn có chất lượng cao.</w:t>
      </w:r>
    </w:p>
    <w:p>
      <w:pPr>
        <w:pStyle w:val="Normal"/>
        <w:rPr/>
      </w:pPr>
      <w:r>
        <w:rPr/>
      </w:r>
    </w:p>
    <w:p>
      <w:pPr>
        <w:pStyle w:val="Normal"/>
        <w:rPr/>
      </w:pPr>
      <w:r>
        <w:rPr/>
        <w:t>Trong bối cảnh toàn cầu hóa và hội nhập quốc tế sâu rộng, sự cạnh tranh gay gắt giữa các quốc gia, các địa phương và các tổ chức trong thu hút nhân tài, phát triển nguồn chất xám khoa học là xu thế tất yếu. Các chuyên gia có nhiều cơ hội tiếp cận và thường ưu tiên lựa chọn các viện nghiên cứu,trường đại học, tổ chức có uy tín tại các quốc gia tiên tiến trên thế giới.Do đó, TP HCM đã và đang đối mặt với nhiều áp lực phái đẩy mạnh phát triển, cải thiện hình ảnh và tạo dựng môi trường nghiên cứu khoa học, công nghệ để tăng cường khả năng mời gọi, thu hút.</w:t>
      </w:r>
    </w:p>
    <w:p>
      <w:pPr>
        <w:pStyle w:val="Normal"/>
        <w:rPr/>
      </w:pPr>
      <w:r>
        <w:rPr/>
      </w:r>
    </w:p>
    <w:p>
      <w:pPr>
        <w:pStyle w:val="Normal"/>
        <w:rPr/>
      </w:pPr>
      <w:r>
        <w:rPr/>
        <w:t>Mặt khác, việc tổ chức triển khai, thực hiện thu hút theo Kế hoạch đề ra chưa đảm bảo thời gian dự kiến do tác động của đại dịch Covid-19 nên số lượng nhân sự đăng ký tham dự chưa nhiều (một số trường hợp không thể tham gia phỏng vấn và nhận công tác do đang ở nước ngoài) và phải tuân thủ các bước của quy trình thu hút để đảm bảo chặt chẽ, công khai, minh bạch. (Người lao động 24/5, Phan Anh)</w:t>
      </w:r>
      <w:hyperlink w:anchor="_top">
        <w:r>
          <w:rPr>
            <w:rStyle w:val="InternetLink"/>
          </w:rPr>
          <w:t>Về đầu trang</w:t>
        </w:r>
      </w:hyperlink>
    </w:p>
    <w:p>
      <w:pPr>
        <w:pStyle w:val="Heading2"/>
        <w:rPr/>
      </w:pPr>
      <w:bookmarkStart w:id="10" w:name="__RefHeading___Toc104302788"/>
      <w:bookmarkEnd w:id="10"/>
      <w:r>
        <w:rPr/>
        <w:t>TP HCM đề xuất tuyển người cận thị đi nghĩa vụ quân sự</w:t>
      </w:r>
    </w:p>
    <w:p>
      <w:pPr>
        <w:pStyle w:val="Normal"/>
        <w:rPr/>
      </w:pPr>
      <w:r>
        <w:rPr/>
        <w:t>Theo quy định, người cận, viễn thị không đủ tiêu chuẩn sức khoẻ để nhập ngũ, nhưng thành phố đề xuất tuyển thêm nhóm này, bố trí vị trí chuyên môn phù hợp. Kiến nghị được Hội đồng Nghĩa vụ quân sự TP HCM nêu trong báo cáo tại hội nghị tổng kết công tác tuyển chọn, gọi công dân nhập ngũ năm 2022, ngày 24/5.</w:t>
      </w:r>
    </w:p>
    <w:p>
      <w:pPr>
        <w:pStyle w:val="Normal"/>
        <w:rPr/>
      </w:pPr>
      <w:r>
        <w:rPr/>
      </w:r>
    </w:p>
    <w:p>
      <w:pPr>
        <w:pStyle w:val="Normal"/>
        <w:rPr/>
      </w:pPr>
      <w:r>
        <w:rPr/>
        <w:t>Thông tư 148/2018 của Bộ Quốc phòng quy định công dân sức khoẻ loại 3 tật khúc xạ về mắt (cận trên 1,5 độ, viễn thị các mức độ); người nghiện ma túy, nhiễm HlV, AIDS hoặc tình trạng sức khoẻ trung bình, kém, rất kém (theo Thông tư 16 Bộ Quốc phòng) sẽ không được gọi nhập ngũ.</w:t>
      </w:r>
    </w:p>
    <w:p>
      <w:pPr>
        <w:pStyle w:val="Normal"/>
        <w:rPr/>
      </w:pPr>
      <w:r>
        <w:rPr/>
      </w:r>
    </w:p>
    <w:p>
      <w:pPr>
        <w:pStyle w:val="Normal"/>
        <w:rPr/>
      </w:pPr>
      <w:r>
        <w:rPr/>
        <w:t>Hội đồng Nghĩa vụ quân sự TP HCM nhận định tỷ lệ công dân mắc tật khúc xạ về mắt chiếm tỷ lệ cao, lại thường rơi vào nhóm có trình độ học vấn, cần cho quân đội. Do đó, hội đồng kiến nghị xem xét mở rộng tuyển chọn những người có sức khỏe loại 3 về mắt với tỷ lệ 20-30% chỉ tiêu giao quân (trong số công dân có trình độ học vấn đại học, cao đẳng, trung cấp).</w:t>
      </w:r>
    </w:p>
    <w:p>
      <w:pPr>
        <w:pStyle w:val="Normal"/>
        <w:rPr/>
      </w:pPr>
      <w:r>
        <w:rPr/>
      </w:r>
    </w:p>
    <w:p>
      <w:pPr>
        <w:pStyle w:val="Normal"/>
        <w:rPr/>
      </w:pPr>
      <w:r>
        <w:rPr/>
        <w:t>Theo Sở Y tế TP HCM, tỷ lệ học sinh trên địa bàn bị tật khúc xạ (loạn thị và cận thị) khá cao, trong đó, phần lớn bị cận thị. Qua nhiều năm, học sinh bị cận thị chiếm 20-30%, tuỳ cấp học.</w:t>
      </w:r>
    </w:p>
    <w:p>
      <w:pPr>
        <w:pStyle w:val="Normal"/>
        <w:rPr/>
      </w:pPr>
      <w:r>
        <w:rPr/>
      </w:r>
    </w:p>
    <w:p>
      <w:pPr>
        <w:pStyle w:val="Normal"/>
        <w:rPr/>
      </w:pPr>
      <w:r>
        <w:rPr/>
        <w:t>Hội đồng Nghĩa vụ quân sự TP HCM cũng kiến nghị tăng mức xử phạt vi phạm tuyển chọn, gọi công dân nhập ngũ theo Nghị định 120/2013 để tăng tính răn đe, hạn chế việc trốn tránh nghĩa vụ quân sự. Thành phố cho rằng nên bổ sung quy định xử phạt người biết mình trúng tuyển nhưng cố tình xăm hình, xăm chữ nội dung phản cảm nhằm tránh thực hiện nghĩa vụ quân sự. (Vnexpress.net 24/5, Thái Anh)</w:t>
      </w:r>
      <w:hyperlink w:anchor="_top">
        <w:r>
          <w:rPr>
            <w:rStyle w:val="InternetLink"/>
          </w:rPr>
          <w:t>Về đầu trang</w:t>
        </w:r>
      </w:hyperlink>
    </w:p>
    <w:p>
      <w:pPr>
        <w:pStyle w:val="Heading2"/>
        <w:rPr/>
      </w:pPr>
      <w:bookmarkStart w:id="11" w:name="__RefHeading___Toc104302789"/>
      <w:bookmarkEnd w:id="11"/>
      <w:r>
        <w:rPr/>
        <w:t>UBND tỉnh Hưng Yên thông tin về chuyến công tác tại Phú Quốc</w:t>
      </w:r>
    </w:p>
    <w:p>
      <w:pPr>
        <w:pStyle w:val="Normal"/>
        <w:rPr/>
      </w:pPr>
      <w:r>
        <w:rPr/>
        <w:t>UBND tỉnh Hưng Yên vừa thông tin về chuyến công tác của đoàn lãnh đạo tỉnh tại Phú Quốc, Kiên Giang.</w:t>
      </w:r>
    </w:p>
    <w:p>
      <w:pPr>
        <w:pStyle w:val="Normal"/>
        <w:rPr/>
      </w:pPr>
      <w:r>
        <w:rPr/>
      </w:r>
    </w:p>
    <w:p>
      <w:pPr>
        <w:pStyle w:val="Normal"/>
        <w:rPr/>
      </w:pPr>
      <w:r>
        <w:rPr/>
        <w:t>Trước đó, đoàn lãnh đạo UBND tỉnh Hưng Yên đã có chuyến công tác “đặc biệt” đến thành phố Phú Quốc, tỉnh Kiên Giang để học tập kinh nghiệm trong đầu tư, kêu gọi hợp tác phát triển du lịch, dịch vụ. Lịch trình công tác của tập thể lãnh đạo UBND tỉnh Hưng Yên kéo dài từ ngày 29/4 tới hết ngày 1/5/2022.</w:t>
      </w:r>
    </w:p>
    <w:p>
      <w:pPr>
        <w:pStyle w:val="Normal"/>
        <w:rPr/>
      </w:pPr>
      <w:r>
        <w:rPr/>
      </w:r>
    </w:p>
    <w:p>
      <w:pPr>
        <w:pStyle w:val="Normal"/>
        <w:rPr/>
      </w:pPr>
      <w:r>
        <w:rPr/>
        <w:t>Theo đại diện UBND tỉnh Hưng Yên cho biết: Hưng Yên là vùng đất văn hiến, có truyền thống, có vị trí thuận lợi khi nằm ở cửa ngõ Thủ đô, với hệ thống di tích dày đặc (đứng thứ 3 cả nước), cùng truyền thuyết Chử Đồng Tử - Tiên Dung đi vào lòng người và một vùng nông nghiệp trù phú. Với hệ thống 23 phố, phường cùng thương cảng Phố Hiến, Hưng Yên có rất nhiều tài nguyên văn hóa để phát triển du lịch như các làng nghề, các lễ hội truyền thống vào dịp đầu năm, hát trống quân, hát ả đào…</w:t>
      </w:r>
    </w:p>
    <w:p>
      <w:pPr>
        <w:pStyle w:val="Normal"/>
        <w:rPr/>
      </w:pPr>
      <w:r>
        <w:rPr/>
      </w:r>
    </w:p>
    <w:p>
      <w:pPr>
        <w:pStyle w:val="Normal"/>
        <w:rPr/>
      </w:pPr>
      <w:r>
        <w:rPr/>
        <w:t>Mặc dù có rất nhiều tiềm năng, lợi thế để phát triển, song du lịch Hưng Yên dường như vẫn là “nàng công chúa ngủ trong rừng” và chưa “có tên” trong bản đồ du lịch văn hóa - lịch sử điển hình của miền Bắc.</w:t>
      </w:r>
    </w:p>
    <w:p>
      <w:pPr>
        <w:pStyle w:val="Normal"/>
        <w:rPr/>
      </w:pPr>
      <w:r>
        <w:rPr/>
      </w:r>
    </w:p>
    <w:p>
      <w:pPr>
        <w:pStyle w:val="Normal"/>
        <w:rPr/>
      </w:pPr>
      <w:r>
        <w:rPr/>
        <w:t>Nhận thức được điều này, Thường vụ Tỉnh uỷ đã coi việc phát triển công nghiệp, du lịch, dịch vụ là một trong những nhiệm vụ trọng tâm trong chương trình mục tiêu phát triển kinh tế-xã hội của tỉnh. Điều này góp phần đạt mục tiêu phấn đấu đến năm 2025, Hưng Yên sẽ trở thành tỉnh mạnh của cả nước và hướng đến năm 2030 trở thành điểm đến hấp dẫn phát triển du lịch.</w:t>
      </w:r>
    </w:p>
    <w:p>
      <w:pPr>
        <w:pStyle w:val="Normal"/>
        <w:rPr/>
      </w:pPr>
      <w:r>
        <w:rPr/>
      </w:r>
    </w:p>
    <w:p>
      <w:pPr>
        <w:pStyle w:val="Normal"/>
        <w:rPr/>
      </w:pPr>
      <w:r>
        <w:rPr/>
        <w:t>Để hiện thực hoá chủ trương này, tỉnh đã quy hoạch hơn 2.000 ha đất và bãi bồi giáp sông Hồng để “Xây dựng thành phố du lịch bên bờ sông Hồng trên quê hương Phố Hiến” ngay tại ven thành phố Hưng Yên. Mục tiêu của dự án này sẽ phát huy giá trị đô thị Phố Hiến cổ, xây dựng thành phố Hưng Yên là thành phố du lịch bên bờ sông Hồng văn minh, hiện đại, tương xứng với các thành phố khác trong khu vực.</w:t>
      </w:r>
    </w:p>
    <w:p>
      <w:pPr>
        <w:pStyle w:val="Normal"/>
        <w:rPr/>
      </w:pPr>
      <w:r>
        <w:rPr/>
      </w:r>
    </w:p>
    <w:p>
      <w:pPr>
        <w:pStyle w:val="Normal"/>
        <w:rPr/>
      </w:pPr>
      <w:r>
        <w:rPr/>
        <w:t>Ý tưởng đề xuất lập quy hoạch đã có, song lãnh đạo tỉnh Hưng Yên mong muốn khu đô thị này phải là điểm nhấn phản ánh chân thực, bề dày văn hoá của vùng đất Hưng Yên. Khu đô thị này còn là điểm đến không thể bỏ qua, níu chân “bằng được” du khách ở lại lâu hơn với Hưng Yên.</w:t>
      </w:r>
    </w:p>
    <w:p>
      <w:pPr>
        <w:pStyle w:val="Normal"/>
        <w:rPr/>
      </w:pPr>
      <w:r>
        <w:rPr/>
      </w:r>
    </w:p>
    <w:p>
      <w:pPr>
        <w:pStyle w:val="Normal"/>
        <w:rPr/>
      </w:pPr>
      <w:r>
        <w:rPr/>
        <w:t>Vì vậy, lãnh đạo tỉnh Hưng Yên đã viết thư kêu gọi các nhà đầu tư lớn với mong muốn sẽ đề xuất ra những ý tưởng quy hoạch thiết kế thể hiện được tầm nhìn, khát vọng của lãnh đạo tỉnh muốn đưa du lịch Hưng Yên “cất cánh”.</w:t>
      </w:r>
    </w:p>
    <w:p>
      <w:pPr>
        <w:pStyle w:val="Normal"/>
        <w:rPr/>
      </w:pPr>
      <w:r>
        <w:rPr/>
      </w:r>
    </w:p>
    <w:p>
      <w:pPr>
        <w:pStyle w:val="Normal"/>
        <w:rPr/>
      </w:pPr>
      <w:r>
        <w:rPr/>
        <w:t>Đã có một số nhà đầu tư lớn đến với Hưng Yên đặt vấn đề lập quy hoạch nêu ra những ý tưởng thiết kế. Song lãnh đạo tỉnh rất thận trọng muốn “thực mục sở thị” trước khi lập quy hoạch phải tận nơi khảo sát, thẩm định năng lực thực tế của nhà đầu tư.</w:t>
      </w:r>
    </w:p>
    <w:p>
      <w:pPr>
        <w:pStyle w:val="Normal"/>
        <w:rPr/>
      </w:pPr>
      <w:r>
        <w:rPr/>
      </w:r>
    </w:p>
    <w:p>
      <w:pPr>
        <w:pStyle w:val="Normal"/>
        <w:rPr/>
      </w:pPr>
      <w:r>
        <w:rPr/>
        <w:t>“</w:t>
      </w:r>
      <w:r>
        <w:rPr/>
        <w:t>Đồng thời, trước khi đi, đoàn đã báo cáo và xin ý kiến của Thường vụ Tỉnh uỷ, thành phần đoàn gồm đông đảo các lãnh đạo chủ chốt của các sở, ban, ngành để tạo sự đồng thuận từ các bộ phận liên quan và các thành viên trong đoàn tham gia phải có ý kiến, trách nhiệm đóng góp cho việc lập quy hoạch sau này” - đại diện UBND tỉnh Hưng Yên cho biết.</w:t>
      </w:r>
    </w:p>
    <w:p>
      <w:pPr>
        <w:pStyle w:val="Normal"/>
        <w:rPr/>
      </w:pPr>
      <w:r>
        <w:rPr/>
      </w:r>
    </w:p>
    <w:p>
      <w:pPr>
        <w:pStyle w:val="Normal"/>
        <w:rPr/>
      </w:pPr>
      <w:r>
        <w:rPr/>
        <w:t>Đại diện UBND tỉnh khẳng định: “Chuyến công tác hoàn toàn đúng chủ trương của tỉnh nhằm để các lãnh đạo tỉnh đi kiểm tra, thẩm định năng lực thực tế của các doanh nghiệp tại các dự ám đã và đang làm, làm cơ sở để sau này mời doanh nghiệp về đầu tư. Đồng thời, tạo sự đồng thuận của các cấp uỷ chính quyền địa phương đồng lòng với mục tiêu của tỉnh. Ngay sau khi được đi tham quan các địa điểm, cả các khu vui chơi giải trí, 100% ý kiến của các cán bộ có mặt đều đánh giá cao các công trình của doanh nghiệp đã đầu tư và đề nghị sớm mời gọi, triển khai theo định hướng phát triển.</w:t>
      </w:r>
    </w:p>
    <w:p>
      <w:pPr>
        <w:pStyle w:val="Normal"/>
        <w:rPr/>
      </w:pPr>
      <w:r>
        <w:rPr/>
      </w:r>
    </w:p>
    <w:p>
      <w:pPr>
        <w:pStyle w:val="Normal"/>
        <w:rPr/>
      </w:pPr>
      <w:r>
        <w:rPr/>
        <w:t>Về lý do chọn kỳ nghỉ lễ để đi công tác, đại diện UBND tỉnh cho hay: “Đó là chuyến làm việc, không phải đi chơi, việc đi vào dịp nghỉ nhằm tranh thủ thời gian vì công việc của chúng tôi rất bận. Đáng ra, chúng tôi phải đi 3 ngày làm việc, nhưng rất khó khăn, nên đoàn đã tận dụng 1 ngày làm việc và 2 ngày nghỉ để thực hiện chuyến công tác”. (Congthuong.vn 24/5, Nhóm phóng viên)</w:t>
      </w:r>
      <w:hyperlink w:anchor="_top">
        <w:r>
          <w:rPr>
            <w:rStyle w:val="InternetLink"/>
          </w:rPr>
          <w:t>Về đầu trang</w:t>
        </w:r>
      </w:hyperlink>
    </w:p>
    <w:p>
      <w:pPr>
        <w:pStyle w:val="Style186"/>
        <w:rPr>
          <w:lang w:val="en-US"/>
        </w:rPr>
      </w:pPr>
      <w:bookmarkStart w:id="12" w:name="__RefHeading___Toc104302790"/>
      <w:bookmarkEnd w:id="12"/>
      <w:r>
        <w:rPr>
          <w:lang w:val="en-US"/>
        </w:rPr>
        <w:t>CẢI CÁCH HÀNH CHÍNH</w:t>
      </w:r>
    </w:p>
    <w:p>
      <w:pPr>
        <w:pStyle w:val="Heading2"/>
        <w:rPr/>
      </w:pPr>
      <w:bookmarkStart w:id="13" w:name="__RefHeading___Toc104302791"/>
      <w:bookmarkEnd w:id="13"/>
      <w:r>
        <w:rPr/>
        <w:t>Mục tiêu 50% hồ sơ giải quyết thủ tục hành chính sẽ được xử lý trực tuyến</w:t>
      </w:r>
    </w:p>
    <w:p>
      <w:pPr>
        <w:pStyle w:val="Normal"/>
        <w:rPr/>
      </w:pPr>
      <w:r>
        <w:rPr/>
        <w:t>Đến nay, tỷ lệ dịch vụ công trực tuyến phát sinh hồ sơ trực tuyến trung bình của cả nước mới chỉ đạt 23,02%; Tỷ lệ hồ sơ trực tuyến trên tổng số hồ sơ giải quyết thủ tục hành chính trung bình của cả nước mới đạt 24,89%...</w:t>
      </w:r>
    </w:p>
    <w:p>
      <w:pPr>
        <w:pStyle w:val="Normal"/>
        <w:rPr/>
      </w:pPr>
      <w:r>
        <w:rPr/>
      </w:r>
    </w:p>
    <w:p>
      <w:pPr>
        <w:pStyle w:val="Normal"/>
        <w:rPr/>
      </w:pPr>
      <w:r>
        <w:rPr/>
        <w:t>Thực tế này được nêu trong văn bản số 1832/BTTTT-THH vừa được Bộ Thông tin và Truyền thông ban hành gửi các bộ, địa phương nhằm đôn đốc, thúc đẩy hiệu quả cung cấp, sử dụng dịch vụ công trực tuyến.</w:t>
      </w:r>
    </w:p>
    <w:p>
      <w:pPr>
        <w:pStyle w:val="Normal"/>
        <w:rPr/>
      </w:pPr>
      <w:r>
        <w:rPr/>
      </w:r>
    </w:p>
    <w:p>
      <w:pPr>
        <w:pStyle w:val="Normal"/>
        <w:rPr/>
      </w:pPr>
      <w:r>
        <w:rPr/>
        <w:t>Theo Bộ Thông tin và Truyền thông, trong thời gian qua, việc cung cấp dịch vụ công trực tuyến mức độ cao đã được đẩy mạnh, góp phần duy trì việc cung cấp dịch vụ của các cơ quan nhà nước trong tình hình dịch bệnh COVID-19. Tính đến nay, hầu hết các dịch vụ công đủ điều kiện đã được cung cấp trực tuyến mức độ 4. Tuy nhiên, hiệu quả cung cấp, sử dụng dịch vụ công trực tuyến vẫn chưa cao.</w:t>
      </w:r>
    </w:p>
    <w:p>
      <w:pPr>
        <w:pStyle w:val="Normal"/>
        <w:rPr/>
      </w:pPr>
      <w:r>
        <w:rPr/>
      </w:r>
    </w:p>
    <w:p>
      <w:pPr>
        <w:pStyle w:val="Normal"/>
        <w:rPr/>
      </w:pPr>
      <w:r>
        <w:rPr/>
        <w:t>Để thúc đẩy hiệu quả cung cấp, sử dụng dịch vụ công trực tuyến, Bộ Thông tin và Truyền thông đề nghị các bộ và địa phương tiếp tục rà soát các thủ tục hành chính và các điều kiện bảo đảm để cung cấp trực tuyến mức độ 4 với các thủ tục hành chính đủ điều kiện.</w:t>
      </w:r>
    </w:p>
    <w:p>
      <w:pPr>
        <w:pStyle w:val="Normal"/>
        <w:rPr/>
      </w:pPr>
      <w:r>
        <w:rPr/>
      </w:r>
    </w:p>
    <w:p>
      <w:pPr>
        <w:pStyle w:val="Normal"/>
        <w:rPr/>
      </w:pPr>
      <w:r>
        <w:rPr/>
        <w:t>Đặc biệt, giao chỉ tiêu tỷ lệ dịch vụ công trực tuyến phát sinh hồ sơ trực tuyến và tỷ lệ hồ sơ xử lý trực tuyến tới từng cơ quan nhà nước của bộ, tỉnh năm 2022; hướng tới đạt được mục tiêu 80% dịch vụ công trực tuyến phát sinh hồ sơ trực tuyến, 50% hồ sơ được xử lý trực tuyến nêu trong Kế hoạch hoạt động của Ủy ban Quốc gia về chuyển đổi số năm 2022.</w:t>
      </w:r>
    </w:p>
    <w:p>
      <w:pPr>
        <w:pStyle w:val="Normal"/>
        <w:rPr/>
      </w:pPr>
      <w:r>
        <w:rPr/>
      </w:r>
    </w:p>
    <w:p>
      <w:pPr>
        <w:pStyle w:val="Normal"/>
        <w:rPr/>
      </w:pPr>
      <w:r>
        <w:rPr/>
        <w:t>Bộ cũng đề nghị các bộ, các tỉnh ban hành chính sách khuyến khích người dân, doanh nghiệp sử dụng dịch vụ công trực tuyến như giảm thời gian xử lý hồ sơ; giảm lệ phí thực hiện dịch vụ công trực tuyến. Cùng với đó nghiên cứu, thực hiện thí điểm chỉ tiếp nhận hồ sơ trực tuyến đối với một số loại hình dịch vụ công trực tuyến tương ứng với một số đối tượng người dân sử dụng phù hợp, khả thi trong tiếp cận, thực hiện dịch vụ.</w:t>
      </w:r>
    </w:p>
    <w:p>
      <w:pPr>
        <w:pStyle w:val="Normal"/>
        <w:rPr/>
      </w:pPr>
      <w:r>
        <w:rPr/>
      </w:r>
    </w:p>
    <w:p>
      <w:pPr>
        <w:pStyle w:val="Normal"/>
        <w:rPr/>
      </w:pPr>
      <w:r>
        <w:rPr/>
        <w:t>Kết nối, khai thác dữ liệu hiệu quả từ các cơ sở dữ liệu quốc gia, cơ sở dữ liệu dùng chung của bộ, tỉnh và các hệ thống thông tin có phạm vi quy mô từ Trung ương tới địa phương đã sẵn sàng để giảm thiểu giấy tờ cho người dân và doanh nghiệp, hướng tới người dân, doanh nghiệp chỉ phải cung cấp dữ liệu một lần cho cơ quan nhà nước khi thực hiện dịch vụ công trực tuyến. Trước hết, kết nối, khai thác và sử dụng ngay các dịch vụ dữ liệu đã sẵn sàng cung cấp trên Nền tảng tích hợp, chia sẻ dữ liệu quốc gia (NDXP)</w:t>
      </w:r>
    </w:p>
    <w:p>
      <w:pPr>
        <w:pStyle w:val="Normal"/>
        <w:rPr/>
      </w:pPr>
      <w:r>
        <w:rPr/>
      </w:r>
    </w:p>
    <w:p>
      <w:pPr>
        <w:pStyle w:val="Normal"/>
        <w:rPr/>
      </w:pPr>
      <w:r>
        <w:rPr/>
        <w:t>Kết nối toàn diện, triệt để Cổng Dịch vụ công/Hệ thống một cửa điện tử cấp bộ, cấp tỉnh với Hệ thống giám sát, đo lường mức độ cung cấp và sử dụng dịch vụ Chính phủ số của Bộ Thông tin và Truyền thông để thực hiện đo lường, đánh giá, theo dõi, quản lý việc cung cấp và hiệu quả sử dụng dịch vụ công trực tuyến của các cơ quan nhà nước; từ đó, cải tiến chất lượng và hiệu quả cung cấp, sử dụng dịch vụ công trực tuyến… (Vneconomy.vn 24/5, Phan Anh)</w:t>
      </w:r>
      <w:hyperlink w:anchor="_top">
        <w:r>
          <w:rPr>
            <w:rStyle w:val="InternetLink"/>
          </w:rPr>
          <w:t>Về đầu trang</w:t>
        </w:r>
      </w:hyperlink>
      <w:r>
        <w:rPr/>
        <w:t xml:space="preserve"> </w:t>
      </w:r>
    </w:p>
    <w:p>
      <w:pPr>
        <w:pStyle w:val="Heading2"/>
        <w:rPr/>
      </w:pPr>
      <w:bookmarkStart w:id="14" w:name="__RefHeading___Toc104302792"/>
      <w:bookmarkEnd w:id="14"/>
      <w:r>
        <w:rPr/>
        <w:t>Triển khai Chiến lược cải cách thuế phải thống nhất, xuyên suốt và có hệ thống</w:t>
      </w:r>
    </w:p>
    <w:p>
      <w:pPr>
        <w:pStyle w:val="Normal"/>
        <w:rPr/>
      </w:pPr>
      <w:r>
        <w:rPr/>
        <w:t>Theo Tổng cục trưởng Tổng cục Thuế Cao Anh Tuấn, Chiến lược cải cách hệ thống thuế đến năm 2030 đặt ra trong thời gian rất dài, nên việc xây dựng kế hoạch hành động phải được triển khai thống nhất, xuyên suốt và có hệ thống, nhằm đạt cao nhất mục tiêu đề ra.</w:t>
      </w:r>
    </w:p>
    <w:p>
      <w:pPr>
        <w:pStyle w:val="Normal"/>
        <w:rPr/>
      </w:pPr>
      <w:r>
        <w:rPr/>
      </w:r>
    </w:p>
    <w:p>
      <w:pPr>
        <w:pStyle w:val="Normal"/>
        <w:rPr/>
      </w:pPr>
      <w:r>
        <w:rPr/>
        <w:t>Tại hội thảo Kế hoạch hành động triển khai Chiến lược cải cách hệ thống thuế đến năm 2030 chiều 23/5, Tổng cục trưởng Tổng cục Thuế Cao Anh Tuấn cho rằng, hội thảo là dịp lắng nghe ý kiến chỉ đạo của Thứ trưởng Bộ Tài chính Trần Xuân Hà, các nhà quản lý, chuyên gia, do đó, Tổng cục Thuế sẽ nghiêm túc tiếp thu đầy đủ, tập trung nghiên cứu để hoàn chỉnh kế hoạch hành động 5 năm, hàng năm nhằm hoàn thành toàn diện các chỉ tiêu, mục tiêu đề ra tại Chiến lược.</w:t>
      </w:r>
    </w:p>
    <w:p>
      <w:pPr>
        <w:pStyle w:val="Normal"/>
        <w:rPr/>
      </w:pPr>
      <w:r>
        <w:rPr/>
      </w:r>
    </w:p>
    <w:p>
      <w:pPr>
        <w:pStyle w:val="Normal"/>
        <w:rPr/>
      </w:pPr>
      <w:r>
        <w:rPr/>
        <w:t>Theo Tổng cục trưởng Cao Anh Tuấn, được sự quan tâm, chỉ đạo của lãnh đạo Bộ Tài chính, sự phối hợp của các vụ, đơn vị thuộc Bộ Tài chính, sự tham gia góp ý của các bộ, ngành và của các tổ chức quốc tế, Tổng cục Thuế đã hoàn thiện trình Bộ trình Thủ tướng Chính phủ phê duyệt Chiến lược cải cách hệ thống thuế đến năm 2030 với mục tiêu chủ đạo và xuyên suốt là xây dựng ngành Thuế Việt Nam hiện đại, tinh gọn, hoạt động hiệu lực, hiệu quả, lấy người nộp thuế làm trung tâm phục vụ; trọng tâm của công tác quản lý thuế dựa trên nền tảng thuế điện tử và 3 trụ cột cơ bản gồm: thể chế quản lý thuế đầy đủ, đồng bộ, hiện đại, hội nhập; nguồn nhân lực chuyên nghiệp, liêm chính, đổi mới; công nghệ thông tin hiện đại, tích hợp, đáp ứng yêu cầu quản lý thuế trong bối cảnh nền kinh tế số.</w:t>
      </w:r>
    </w:p>
    <w:p>
      <w:pPr>
        <w:pStyle w:val="Normal"/>
        <w:rPr/>
      </w:pPr>
      <w:r>
        <w:rPr/>
      </w:r>
    </w:p>
    <w:p>
      <w:pPr>
        <w:pStyle w:val="Normal"/>
        <w:rPr/>
      </w:pPr>
      <w:r>
        <w:rPr/>
        <w:t>Thời gian qua, song song với việc xây dựng Chiến lược, báo cáo Bộ Tài chính báo cáo Thủ tướng Chính phủ phê duyệt, tiếp tục duy trì, triển khai các dịch vụ khai, nộp, hoàn thuế điện tử đối với doanh nghiệp (đều đã đạt trên 99%), Tổng cục Thuế cũng đã chủ động, quyết liệt triển khai nhiều nhiệm vụ thúc đẩy chuyển đổi số trong ngành Thuế như: triển khai hóa đơn điện tử giai đoạn 1 tại 6 tỉnh, thành phố và trên toàn quốc từ tháng 4/2022 vừa qua.</w:t>
      </w:r>
    </w:p>
    <w:p>
      <w:pPr>
        <w:pStyle w:val="Normal"/>
        <w:rPr/>
      </w:pPr>
      <w:r>
        <w:rPr/>
      </w:r>
    </w:p>
    <w:p>
      <w:pPr>
        <w:pStyle w:val="Normal"/>
        <w:rPr/>
      </w:pPr>
      <w:r>
        <w:rPr/>
        <w:t>Thông tin đến hội thảo, ông Cao Anh Tuấn vui mừng cho biết, sau 1 tháng triển khai, đến sáng 23/5/2022 đã đạt 79,4% số các doanh nghiệp tại 57 tỉnh còn lại triển khai hóa đơn điện tử.</w:t>
      </w:r>
    </w:p>
    <w:p>
      <w:pPr>
        <w:pStyle w:val="Normal"/>
        <w:rPr/>
      </w:pPr>
      <w:r>
        <w:rPr/>
      </w:r>
    </w:p>
    <w:p>
      <w:pPr>
        <w:pStyle w:val="Normal"/>
        <w:rPr/>
      </w:pPr>
      <w:r>
        <w:rPr/>
        <w:t>Ngoài ra, Tổng cục Thuế đã triển khai ứng dụng Etax Mobile; cổng thông tin điện tử để nhà cung cấp nước ngoài đăng ký, kê khai, nộp thuế; nghiên cứu triển khai Đề án xây dựng cơ sở dữ liệu tập trung về hóa đơn điện tử, các công cụ khai thác, phân tích dữ liệu hóa đơn điện tử để phân tích rủi ro phục vụ công tác quản lý thuế, …, tạo nền tảng thực hiện mục tiêu quản lý thuế trên nền tảng điện tử như đã đề ra trong chiến lược.</w:t>
      </w:r>
    </w:p>
    <w:p>
      <w:pPr>
        <w:pStyle w:val="Normal"/>
        <w:rPr/>
      </w:pPr>
      <w:r>
        <w:rPr/>
      </w:r>
    </w:p>
    <w:p>
      <w:pPr>
        <w:pStyle w:val="Normal"/>
        <w:rPr/>
      </w:pPr>
      <w:r>
        <w:rPr/>
        <w:t>Theo ông Cao Anh Tuấn, công tác cải cách tổ chức bộ máy cũng được Tổng cục Thuế chú trọng triển khai thực hiện như: đã trình Bộ để trình Thủ tướng Chính phủ phê duyệt tổ chức lại, nâng cấp 3 đơn vị từ cấp vụ thành cấp cục gồm: Cục Thuế doanh nghiệp lớn; Cục Thanh tra - Kiểm tra thuế; Cục Kiểm tra nội bộ, giải quyết khiếu nại, tố cáo và phòng chống tham nhũng, nhằm nâng cao hơn nữa hiệu lực, hiệu quả hoạt động của cơ quan thuế tại trung ương.</w:t>
      </w:r>
    </w:p>
    <w:p>
      <w:pPr>
        <w:pStyle w:val="Normal"/>
        <w:rPr/>
      </w:pPr>
      <w:r>
        <w:rPr/>
      </w:r>
    </w:p>
    <w:p>
      <w:pPr>
        <w:pStyle w:val="Normal"/>
        <w:rPr/>
      </w:pPr>
      <w:r>
        <w:rPr/>
        <w:t>Đồng thời tiếp tục hoàn chỉnh mô hình, tổ chức bộ máy cấp chi cục thuế theo hướng, đối với các chi cục thuế có quy mô lớn, quản lý số thu trên 5.000 tỷ đồng (không gồm thu từ dầu thô và thu từ đất); quản lý trên 10.000 doanh nghiệp, thì sẽ tổ chức bộ máy theo các phòng (thay cho các đội thuế) và thực hiện thêm chức năng thanh tra tại chi cục thuế, nâng cao hiệu lực, hiệu quả công tác quản lý thuế tại cấp chi cục thuế. (Thời báo tài chính Việt Nam 24/5, Minh Anh)</w:t>
      </w:r>
      <w:hyperlink w:anchor="_top">
        <w:r>
          <w:rPr>
            <w:rStyle w:val="InternetLink"/>
          </w:rPr>
          <w:t>Về đầu trang</w:t>
        </w:r>
      </w:hyperlink>
      <w:r>
        <w:rPr/>
        <w:t xml:space="preserve"> </w:t>
      </w:r>
    </w:p>
    <w:p>
      <w:pPr>
        <w:pStyle w:val="Heading2"/>
        <w:rPr/>
      </w:pPr>
      <w:bookmarkStart w:id="15" w:name="__RefHeading___Toc104302793"/>
      <w:bookmarkEnd w:id="15"/>
      <w:r>
        <w:rPr/>
        <w:t>Giảm bớt thủ tục hành chính để đẩy nhanh các dự án bất động sản công nghiệp</w:t>
      </w:r>
    </w:p>
    <w:p>
      <w:pPr>
        <w:pStyle w:val="Normal"/>
        <w:rPr/>
      </w:pPr>
      <w:r>
        <w:rPr/>
        <w:t>Sáng 24/5, tại TP.HCM, Báo Đầu tư và Công ty BW tổ chức Diễn đàn Bất động sản công nghiệp Việt Nam năm 2022 với chủ đề "Gỡ điểm nghẽn, đón dòng vốn mới".</w:t>
      </w:r>
    </w:p>
    <w:p>
      <w:pPr>
        <w:pStyle w:val="Normal"/>
        <w:rPr/>
      </w:pPr>
      <w:r>
        <w:rPr/>
      </w:r>
    </w:p>
    <w:p>
      <w:pPr>
        <w:pStyle w:val="Normal"/>
        <w:rPr/>
      </w:pPr>
      <w:r>
        <w:rPr/>
        <w:t>Tại diễn đàn, nhiều chuyên gia, doanh nghiệp cho rằng, thị trường bất động sản công nghiệp sẽ rất sôi động trong thời gian tới, nhất là bất động sản liên quan đến kho bãi, dịch vụ hỗ trợ logistics… Dự báo từ nay đến năm 2025, nhu cầu nhà kho, dịch vụ hỗ trợ cho logistics sẽ tăng 22%. Các đại biểu cho rằng, hiện nay một trong những điểm nghẽn của bất động sản công nghiệp là tắc nghẽn kết nối hạ tầng, nhất là khu vực phía Nam.</w:t>
      </w:r>
    </w:p>
    <w:p>
      <w:pPr>
        <w:pStyle w:val="Normal"/>
        <w:rPr/>
      </w:pPr>
      <w:r>
        <w:rPr/>
      </w:r>
    </w:p>
    <w:p>
      <w:pPr>
        <w:pStyle w:val="Normal"/>
        <w:rPr/>
      </w:pPr>
      <w:r>
        <w:rPr/>
        <w:t>Cụ thể, kết nối hạ tầng giao thông trong vùng rất chậm, còn kết nối hạ tầng nội bộ bên trong của các địa phương thì chưa đồng bộ.</w:t>
      </w:r>
    </w:p>
    <w:p>
      <w:pPr>
        <w:pStyle w:val="Normal"/>
        <w:rPr/>
      </w:pPr>
      <w:r>
        <w:rPr/>
      </w:r>
    </w:p>
    <w:p>
      <w:pPr>
        <w:pStyle w:val="Normal"/>
        <w:rPr/>
      </w:pPr>
      <w:r>
        <w:rPr/>
        <w:t>Trên thực tế, nguồn cung kho bãi, dịch vụ logistics tại TP.HCM nhiều nhưng đã lấp đầy đến 95% nên khó đáp ứng nhu cầu thực tế. Riêng Đồng Nai và Bà Rịa -Vũng Tàu có nguồn cung kho bãi có sẵn lớn nhưng chưa khai thác được do việc kết nối hạ tầng với TP.HCM thường xuyên quá tải. Chính vì thiếu kho bãi, giao thông kết nối hạn chế nên chi phí logistics của Việt Nam cao nhất Châu Á, doanh nghiệp giảm sức cạnh tranh. Vì vậy, doanh nghiệp mong muốn đường Vành đai 3 sớm được triển khai xây dựng để giải quyết nút thắt này.</w:t>
      </w:r>
    </w:p>
    <w:p>
      <w:pPr>
        <w:pStyle w:val="Normal"/>
        <w:rPr/>
      </w:pPr>
      <w:r>
        <w:rPr/>
      </w:r>
    </w:p>
    <w:p>
      <w:pPr>
        <w:pStyle w:val="Normal"/>
        <w:rPr/>
      </w:pPr>
      <w:r>
        <w:rPr/>
        <w:t>Đồng thời, doanh nghiệp mong muốn ngành chức năng sớm tháo gỡ sự chồng chéo, thiếu đồng  nhất trong phân cấp quản lý - cấp phép bất động sản công nghiệp như hiện nay, giảm bớt thủ tục hành chính để các dự án bất động sản công nghiệp thực hiện nhanh hơn.</w:t>
      </w:r>
    </w:p>
    <w:p>
      <w:pPr>
        <w:pStyle w:val="Normal"/>
        <w:rPr/>
      </w:pPr>
      <w:r>
        <w:rPr/>
      </w:r>
    </w:p>
    <w:p>
      <w:pPr>
        <w:pStyle w:val="Normal"/>
        <w:rPr/>
      </w:pPr>
      <w:r>
        <w:rPr/>
        <w:t>Ông Trần Quốc Trung, Phó Vụ trưởng Vụ Quản lý các khu kinh tế, Bộ Kế hoạch - Đầu tư cho biết, trong dự thảo sửa đổi Nghị định 82 về quản lý các khu công nghiệp và khu kinh tế Bộ đã trình Chính phủ, có nội dung giảm thủ tục hành chính để doanh nghiệp có thể nhanh chóng đưa các dự án bất động sản công nghiệp vào hoạt động.</w:t>
      </w:r>
    </w:p>
    <w:p>
      <w:pPr>
        <w:pStyle w:val="Normal"/>
        <w:rPr/>
      </w:pPr>
      <w:r>
        <w:rPr/>
      </w:r>
    </w:p>
    <w:p>
      <w:pPr>
        <w:pStyle w:val="Normal"/>
        <w:rPr/>
      </w:pPr>
      <w:r>
        <w:rPr/>
        <w:t>"Một số  thủ tục như: Quy hoạch, xây dựng, thành lập các khu công nghiệp, thủ tục đầu tư được  thực hiện đồng bộ, giảm bớt tất cả  thủ tục trùng lắp, doanh nghiệp phải làm đi làm lại...Chúng tôi sửa đổi theo hướng để doanh nghiệp thực hiện được nhanh nhất" - ông Trần Quốc Trung nêu rõ.</w:t>
      </w:r>
    </w:p>
    <w:p>
      <w:pPr>
        <w:pStyle w:val="Normal"/>
        <w:rPr/>
      </w:pPr>
      <w:r>
        <w:rPr/>
      </w:r>
    </w:p>
    <w:p>
      <w:pPr>
        <w:pStyle w:val="Normal"/>
        <w:rPr/>
      </w:pPr>
      <w:r>
        <w:rPr/>
        <w:t xml:space="preserve">Cả nước hiện có 335 khu công nghiệp với tổng diện tích hơn 100.000 ha. Các khu này đang tiếp tục triển khai để đáp ứng các nhu cầu đầu tư, sản xuất của các doanh nghiệp trong và ngoài nước. (Vov.vn 24/5, Lệ Hằng) </w:t>
      </w:r>
      <w:hyperlink w:anchor="_top">
        <w:r>
          <w:rPr>
            <w:rStyle w:val="InternetLink"/>
          </w:rPr>
          <w:t>Về đầu trang</w:t>
        </w:r>
      </w:hyperlink>
    </w:p>
    <w:p>
      <w:pPr>
        <w:pStyle w:val="Style186"/>
        <w:rPr>
          <w:lang w:val="en-US"/>
        </w:rPr>
      </w:pPr>
      <w:bookmarkStart w:id="16" w:name="__RefHeading___Toc104302794"/>
      <w:bookmarkEnd w:id="16"/>
      <w:r>
        <w:rPr>
          <w:lang w:val="en-US"/>
        </w:rPr>
        <w:t>QUẢN LÝ NGÂN SÁCH</w:t>
      </w:r>
    </w:p>
    <w:p>
      <w:pPr>
        <w:pStyle w:val="Heading2"/>
        <w:rPr/>
      </w:pPr>
      <w:bookmarkStart w:id="17" w:name="__RefHeading___Toc104302795"/>
      <w:bookmarkEnd w:id="17"/>
      <w:r>
        <w:rPr/>
        <w:t>Chính phủ yêu cầu ưu tiên tập trung vốn cho các dự án quan trọng, cấp thiết</w:t>
      </w:r>
    </w:p>
    <w:p>
      <w:pPr>
        <w:pStyle w:val="Normal"/>
        <w:rPr/>
      </w:pPr>
      <w:r>
        <w:rPr/>
        <w:t>Thủ tướng Chính phủ Phạm Minh Chính ký Công điện số 452/CĐ-TTg gửi Bộ trưởng, Thủ trưởng cơ quan ngang bộ, cơ quan thuộc Chính phủ và các cơ quan khác ở Trung ương; Chủ tịch UBND tỉnh, thành phố trực thuộc Trung ương về việc tiếp tục rà soát danh mục và khẩn trương, quyết liệt hoàn thiện thủ tục đầu tư các dự án thuộc Chương trình phục hồi và phát triển kinh tế - xã hội.</w:t>
      </w:r>
    </w:p>
    <w:p>
      <w:pPr>
        <w:pStyle w:val="Normal"/>
        <w:rPr/>
      </w:pPr>
      <w:r>
        <w:rPr/>
      </w:r>
    </w:p>
    <w:p>
      <w:pPr>
        <w:pStyle w:val="Normal"/>
        <w:rPr/>
      </w:pPr>
      <w:r>
        <w:rPr/>
        <w:t>Để khẩn trương triển khai thực hiện quyết liệt, kịp thời, hiệu quả các nhiệm vụ, giải pháp về đầu tư phát triển thuộc Chương trình phục hồi và phát triển kinh tế - xã hội (Chương trình) theo Nghị quyết số 11/NQ-CP ngày 30/1/2022 của Chính phủ về Chương trình phục hồi và phát triển kinh tế - xã hội và triển khai Nghị quyết số 43/2022/QH15 ngày 11/1/2022 của Quốc hội về chính sách tài khóa, tiền tệ hỗ trợ Chương trình phục hồi và phát triển kinh tế - xã hội, Thủ tướng Chính phủ yêu cầu các Bộ trưởng, Thủ trưởng các cơ quan ngang bộ, cơ quan thuộc Chính phủ, Chủ tịch UBND các tỉnh, thành phố trực thuộc Trung ương:</w:t>
      </w:r>
    </w:p>
    <w:p>
      <w:pPr>
        <w:pStyle w:val="Normal"/>
        <w:rPr/>
      </w:pPr>
      <w:r>
        <w:rPr/>
      </w:r>
    </w:p>
    <w:p>
      <w:pPr>
        <w:pStyle w:val="Normal"/>
        <w:rPr/>
      </w:pPr>
      <w:r>
        <w:rPr/>
        <w:t>Căn cứ dự kiến danh mục và mức vốn cho từng nhiệm vụ, dự án trong từng ngành, lĩnh vực thuộc Chương trình phục hồi và phát triển kinh tế - xã hội đã được Thủ tướng Chính phủ thông báo tại văn bản số 450/TTg-KTTH ngày 20/5/2022 và mục tiêu, nguyên tắc, tiêu chí quy định tại Điều 3, Điều 6 Nghị quyết số 43/2022/QH15 ngày 11/1/2022 của Quốc hội, Nghị quyết số 11/NQ-CP ngày 30/1/2022 của Chính phủ, khẩn trương triển khai, sớm hoàn thành thủ tục đầu tư (phê duyệt chủ trương đầu tư), bảo đảm đúng thời hạn theo yêu cầu tại văn bản số 450/TTg-KTTH ngày 20/5/2022; trường hợp dự án không hoàn thành thủ tục đầu tư đúng thời hạn quy định sẽ thực hiện cắt giảm, đưa ra khỏi danh mục dự án của Chương trình.</w:t>
      </w:r>
    </w:p>
    <w:p>
      <w:pPr>
        <w:pStyle w:val="Normal"/>
        <w:rPr/>
      </w:pPr>
      <w:r>
        <w:rPr/>
      </w:r>
    </w:p>
    <w:p>
      <w:pPr>
        <w:pStyle w:val="Normal"/>
        <w:rPr/>
      </w:pPr>
      <w:r>
        <w:rPr/>
        <w:t>Tiếp tục rà soát kỹ lưỡng, cắt giảm số dự án chưa thật sự cần thiết, cấp bách, không hiệu quả để bảo đảm bố trí vốn có trọng tâm, trọng điểm, tránh dàn trải, manh mún, chia cắt, kéo dài; ưu tiên tập trung vốn cho các dự án quan trọng, cấp thiết, có tác động lan tỏa nhanh, có khả năng giải ngân sớm và hấp thụ ngay vào nền kinh tế, phù hợp với quy hoạch, sử dụng vốn hiệu quả, bảo đảm khả năng cân đối vốn để hoàn thành dự án trong giai đoạn phục hồi; các dự án phải bảo đảm thủ tục đầu tư theo quy định.</w:t>
      </w:r>
    </w:p>
    <w:p>
      <w:pPr>
        <w:pStyle w:val="Normal"/>
        <w:rPr/>
      </w:pPr>
      <w:r>
        <w:rPr/>
      </w:r>
    </w:p>
    <w:p>
      <w:pPr>
        <w:pStyle w:val="Normal"/>
        <w:rPr/>
      </w:pPr>
      <w:r>
        <w:rPr/>
        <w:t>Các bộ, cơ quan Trung ương, địa phương chịu trách nhiệm toàn diện trước pháp luật, Thủ tướng Chính phủ, thanh tra, kiểm tra, kiểm toán và các cơ quan liên quan trong việc đề xuất danh mục, mức vốn và thông tin, số liệu các nhiệm vụ, dự án sử dụng nguồn vốn từ Chương trình, bảo đảm tiến độ triển khai thực hiện thủ tục đầu tư theo đúng quy định của pháp luật và hiệu quả đầu tư của dự án. (VTV.vn 24/5)</w:t>
      </w:r>
      <w:hyperlink w:anchor="_top">
        <w:r>
          <w:rPr>
            <w:rStyle w:val="InternetLink"/>
          </w:rPr>
          <w:t>Về đầu trang</w:t>
        </w:r>
      </w:hyperlink>
      <w:r>
        <w:rPr/>
        <w:t xml:space="preserve"> </w:t>
      </w:r>
    </w:p>
    <w:p>
      <w:pPr>
        <w:pStyle w:val="Heading2"/>
        <w:rPr/>
      </w:pPr>
      <w:bookmarkStart w:id="18" w:name="__RefHeading___Toc104302796"/>
      <w:bookmarkEnd w:id="18"/>
      <w:r>
        <w:rPr/>
        <w:t>Quyết toán ngân sách không phải là “việc đã rồi”!</w:t>
      </w:r>
    </w:p>
    <w:p>
      <w:pPr>
        <w:pStyle w:val="Normal"/>
        <w:rPr/>
      </w:pPr>
      <w:r>
        <w:rPr/>
        <w:t>Báo cáo quyết toán ngân sách của quốc gia là hệ thống đánh giá quan trọng nhất về “sức khỏe” và “hiệu quả” hoạt động của toàn bộ bộ máy nhà nước trong một năm. Đó là lý do Chủ tịch Quốc hội Vương Đình Huệ lưu ý các đại biểu không coi quyết toán ngân sách là “việc đã rồi” và buông lỏng giám sát công đoạn này.</w:t>
      </w:r>
    </w:p>
    <w:p>
      <w:pPr>
        <w:pStyle w:val="Normal"/>
        <w:rPr/>
      </w:pPr>
      <w:r>
        <w:rPr/>
      </w:r>
    </w:p>
    <w:p>
      <w:pPr>
        <w:pStyle w:val="Normal"/>
        <w:rPr/>
      </w:pPr>
      <w:r>
        <w:rPr/>
        <w:t>Theo quy định pháp luật hiện hành, Quốc hội xem xét, quyết định thông qua quyết toán ngân sách nhà nước sau khoảng 18 tháng sau khi năm ngân sách kết thúc. Việc dành ra một khoảng thời gian rất dài, lên đến một năm rưỡi, để các cơ quan hành pháp thực hiện báo cáo tài chính; sau đó các cơ quan lập pháp xem xét, thẩm tra báo cáo cho thấy đây là công việc phức tạp và quan trọng.</w:t>
      </w:r>
    </w:p>
    <w:p>
      <w:pPr>
        <w:pStyle w:val="Normal"/>
        <w:rPr/>
      </w:pPr>
      <w:r>
        <w:rPr/>
      </w:r>
    </w:p>
    <w:p>
      <w:pPr>
        <w:pStyle w:val="Normal"/>
        <w:rPr/>
      </w:pPr>
      <w:r>
        <w:rPr/>
        <w:t>Báo cáo quyết toán ngân sách của quốc gia cũng như báo cáo tài chính của một doanh nghiệp, là hệ thống đánh giá quan trọng nhất về “sức khỏe” và “hiệu quả” hoạt động của toàn bộ bộ máy nhà nước trong một năm. Nếu hình dung quốc gia như một doanh nghiệp thu nhỏ thì Quốc hội chính là hội đồng quản trị, thực hiện vai trò thay mặt nhân dân - các cổ đông, để giám sát xem hiệu quả sử dụng nguồn lực về tài chính của “doanh nghiệp quốc gia” trong một năm là như thế nào.</w:t>
      </w:r>
    </w:p>
    <w:p>
      <w:pPr>
        <w:pStyle w:val="Normal"/>
        <w:rPr/>
      </w:pPr>
      <w:r>
        <w:rPr/>
      </w:r>
    </w:p>
    <w:p>
      <w:pPr>
        <w:pStyle w:val="Normal"/>
        <w:rPr/>
      </w:pPr>
      <w:r>
        <w:rPr/>
        <w:t>Quan trọng là vậy nhưng công tác này chưa nhận được ưu tiên cao từ các đại biểu Quốc hội như việc thảo luận các vấn đề chính sách và công tác lập pháp khác. Điều này xuất phát trước hết từ nhận thức chung về ý nghĩa công việc. Tâm lý băn khoăn rằng “tiền đã tiêu lâu rồi, giờ xem xét, lật lại có ích gì không” không phải là không có!</w:t>
      </w:r>
    </w:p>
    <w:p>
      <w:pPr>
        <w:pStyle w:val="Normal"/>
        <w:rPr/>
      </w:pPr>
      <w:r>
        <w:rPr/>
      </w:r>
    </w:p>
    <w:p>
      <w:pPr>
        <w:pStyle w:val="Normal"/>
        <w:rPr/>
      </w:pPr>
      <w:r>
        <w:rPr/>
        <w:t>Tiếp đến, đánh giá tài chính là công việc tương đối kỹ thuật, đòi hỏi chuyên môn sâu. Nếu các cơ quan giúp việc của Quốc hội, cụ thể là Ủy ban Tài chính, ngân sách không chuẩn bị được các báo cáo, diễn giải “dễ hiểu” - biến vấn đề kỹ thuật thành vấn đề chính sách đơn giản thì đại biểu sẽ khó tiếp cận để thảo luận và giám sát.</w:t>
      </w:r>
    </w:p>
    <w:p>
      <w:pPr>
        <w:pStyle w:val="Normal"/>
        <w:rPr/>
      </w:pPr>
      <w:r>
        <w:rPr/>
      </w:r>
    </w:p>
    <w:p>
      <w:pPr>
        <w:pStyle w:val="Normal"/>
        <w:rPr/>
      </w:pPr>
      <w:r>
        <w:rPr/>
        <w:t>Hướng xử lý vấn đề đã được Chủ tịch Quốc hội Vương Đình Huệ chỉ ra trong bài phát biểu khai mạc Kỳ họp thứ Ba. Chủ tịch Quốc hội đề nghị các đại biểu nêu cao tinh thần trách nhiệm, không coi đây là “việc đã rồi”. Thay vào đó, cần tập trung thảo luận, đánh giá thực chất tình hình dự toán, chấp hành và quyết toán ngân sách, đồng thời phân tích, chỉ rõ nguyên nhân của những bất cập đã kéo dài nhiều năm – mà các chuyên gia coi là “bệnh kinh niên”. Từ đó, tập trung đóng góp ý kiến để siết chặt kỷ luật, kỷ cương, tăng cường trách nhiệm giải trình và xử lý vi phạm về tài chính, ngân sách nhà nước.</w:t>
      </w:r>
    </w:p>
    <w:p>
      <w:pPr>
        <w:pStyle w:val="Normal"/>
        <w:rPr/>
      </w:pPr>
      <w:r>
        <w:rPr/>
      </w:r>
    </w:p>
    <w:p>
      <w:pPr>
        <w:pStyle w:val="Normal"/>
        <w:rPr/>
      </w:pPr>
      <w:r>
        <w:rPr/>
        <w:t>Những “bệnh kinh niên” phải kể tới là tình trạng ước thu khác xa so với thực tế, lập dự toán thu thấp. Phân bổ, giao dự toán chậm, nhất là về công tác chuẩn bị đầu tư, giải ngân vốn đầu tư công. Chi chuyển nguồn ngân sách còn quá lớn. Sai phạm trong quản lý, sử dụng ngân sách còn nhiều. Việc thực hiện các kết luận, kiến nghị của các cơ quan Kiểm toán nhà nước, Thanh tra, cơ quan chức năng khác chưa nghiêm, chưa đạt mục tiêu….</w:t>
      </w:r>
    </w:p>
    <w:p>
      <w:pPr>
        <w:pStyle w:val="Normal"/>
        <w:rPr/>
      </w:pPr>
      <w:r>
        <w:rPr/>
      </w:r>
    </w:p>
    <w:p>
      <w:pPr>
        <w:pStyle w:val="Normal"/>
        <w:rPr/>
      </w:pPr>
      <w:r>
        <w:rPr/>
        <w:t>Vai trò giám sát của Quốc hội cũng cần nghiêm khắc hơn, đơn cử từ những việc tưởng nhỏ mà không nhỏ. Ví dụ: thời hạn gửi báo cáo từ Chính phủ sang các cơ quan Quốc hội nhiều năm qua thường bị chậm trễ. Năm nay, báo cáo quyết toán ngân sách nhà nước năm 2020 gửi chậm so với quy định 19 ngày. Chính phủ gửi chậm sẽ tạo áp lực lên công việc xem xét của Ủy ban Tài chính, ngân sách. Và khi Ủy ban chủ chốt này có quá ít thời gian để xem xét thì sẽ rất khó đưa ra được những phân tích, diễn giải giúp các đại biểu có thêm thông tin, bằng chứng để thảo luận và giám sát.</w:t>
      </w:r>
    </w:p>
    <w:p>
      <w:pPr>
        <w:pStyle w:val="Normal"/>
        <w:rPr/>
      </w:pPr>
      <w:r>
        <w:rPr/>
      </w:r>
    </w:p>
    <w:p>
      <w:pPr>
        <w:pStyle w:val="Normal"/>
        <w:rPr/>
      </w:pPr>
      <w:r>
        <w:rPr/>
        <w:t>So với phòng chống tham nhũng, cũng là một khía cạnh trong quản lý và sử dụng nguồn lực công, công tác lập dự toán và quyết toán ngân sách từ trước tới nay chưa nhận được sự quan tâm lớn của các đại biểu. Từ yêu cầu của Chủ tịch Quốc hội Vương Đình Huệ, cử tri kỳ vọng các đại biểu và Quốc hội sẽ coi việc nâng cao chất lượng giám sát hiệu quả hoạt động của bộ máy nhà nước thông qua giám sát, đánh giá quyết toán ngân sách là một ưu tiên trọng tâm.</w:t>
      </w:r>
    </w:p>
    <w:p>
      <w:pPr>
        <w:pStyle w:val="Normal"/>
        <w:rPr/>
      </w:pPr>
      <w:r>
        <w:rPr/>
      </w:r>
    </w:p>
    <w:p>
      <w:pPr>
        <w:pStyle w:val="Normal"/>
        <w:rPr/>
      </w:pPr>
      <w:r>
        <w:rPr/>
        <w:t>Làm tốt công tác này không chỉ tăng minh bạch nền tài chính quốc gia mà còn để nguồn lực và tài sản quốc gia được sử dụng hiệu quả hơn. Đây cũng là “trợ lực chính” cho công tác chống tham nhũng đang rất được người dân quan tâm hiện nay. (Daibieunhandan.vn 24/5, Hà Lan)</w:t>
      </w:r>
      <w:hyperlink w:anchor="_top">
        <w:r>
          <w:rPr>
            <w:rStyle w:val="InternetLink"/>
          </w:rPr>
          <w:t>Về đầu trang</w:t>
        </w:r>
      </w:hyperlink>
    </w:p>
    <w:p>
      <w:pPr>
        <w:pStyle w:val="Style186"/>
        <w:rPr>
          <w:lang w:val="en-US"/>
        </w:rPr>
      </w:pPr>
      <w:bookmarkStart w:id="19" w:name="__RefHeading___Toc104302797"/>
      <w:bookmarkEnd w:id="19"/>
      <w:r>
        <w:rPr>
          <w:lang w:val="en-US"/>
        </w:rPr>
        <w:t>VỤ MUA SẮM KIT TEST</w:t>
      </w:r>
    </w:p>
    <w:p>
      <w:pPr>
        <w:pStyle w:val="Heading2"/>
        <w:rPr/>
      </w:pPr>
      <w:bookmarkStart w:id="20" w:name="__RefHeading___Toc104302798"/>
      <w:bookmarkEnd w:id="20"/>
      <w:r>
        <w:rPr/>
        <w:t>Bí thư Tỉnh ủy Hậu Giang: Vụ việc xảy ra tại CDC là đáng tiếc và đau lòng</w:t>
      </w:r>
    </w:p>
    <w:p>
      <w:pPr>
        <w:pStyle w:val="Normal"/>
        <w:rPr/>
      </w:pPr>
      <w:r>
        <w:rPr/>
        <w:t>Theo Bí thư Tỉnh ủy Hậu Giang, vụ việc xảy ra tại Trung tâm Kiểm soát bệnh tật (CDC) tỉnh này là một điều đáng tiếc và đau lòng. Tuy nhiên, quan điểm của tỉnh là kiên quyết, có công thì khen, có tội thì phải xử lý nghiêm.</w:t>
      </w:r>
    </w:p>
    <w:p>
      <w:pPr>
        <w:pStyle w:val="Normal"/>
        <w:rPr/>
      </w:pPr>
      <w:r>
        <w:rPr/>
      </w:r>
    </w:p>
    <w:p>
      <w:pPr>
        <w:pStyle w:val="Normal"/>
        <w:rPr/>
      </w:pPr>
      <w:r>
        <w:rPr/>
        <w:t>Liên quan đến vụ án vi phạm quy định về đấu thầu gây hậu quả nghiêm trọng xảy ra tại CDC Hậu Giang, sáng 24/5, tại hội nghị giao ban báo chí quý II/2022, ông Nghiêm Xuân Thành – Bí thư Tỉnh ủy Hậu Giang cho hay, quan điểm của tỉnh là xử lý nghiêm sai phạm, tăng nặng đối với hành vi lợi ích nhóm.</w:t>
      </w:r>
    </w:p>
    <w:p>
      <w:pPr>
        <w:pStyle w:val="Normal"/>
        <w:rPr/>
      </w:pPr>
      <w:r>
        <w:rPr/>
      </w:r>
    </w:p>
    <w:p>
      <w:pPr>
        <w:pStyle w:val="Normal"/>
        <w:rPr/>
      </w:pPr>
      <w:r>
        <w:rPr/>
        <w:t>Theo ông Thành, tỉnh đã chủ động, kiên quyết xử lý vụ việc. Cụ thể, thực hiện chỉ đạo của Ủy ban Kiểm tra (UBKT) Trung ương, tỉnh đã thành lập 3 đoàn thanh tra. Qua kiểm tra phát hiện những sai phạm.</w:t>
      </w:r>
    </w:p>
    <w:p>
      <w:pPr>
        <w:pStyle w:val="Normal"/>
        <w:rPr/>
      </w:pPr>
      <w:r>
        <w:rPr/>
      </w:r>
    </w:p>
    <w:p>
      <w:pPr>
        <w:pStyle w:val="Normal"/>
        <w:rPr/>
      </w:pPr>
      <w:r>
        <w:rPr/>
        <w:t>Từ đó, UBKT Tỉnh ủy đã xử lý kỷ luật khiển trách đối với Đảng bộ CDC; đồng thời, kỷ luật bằng hình thức cách tất cả các chức vụ trong đảng đối với 3 cá nhân (Giám đốc CDC cùng hai trưởng phòng trực thuộc).</w:t>
      </w:r>
    </w:p>
    <w:p>
      <w:pPr>
        <w:pStyle w:val="Normal"/>
        <w:rPr/>
      </w:pPr>
      <w:r>
        <w:rPr/>
      </w:r>
    </w:p>
    <w:p>
      <w:pPr>
        <w:pStyle w:val="Normal"/>
        <w:rPr/>
      </w:pPr>
      <w:r>
        <w:rPr/>
        <w:t>Trong vòng 24 tiếng sau khi bị xử lý về mặt Đảng, những người này đã bị kỷ luật cách chức về mặt chính quyền. Ngay ngày hôm sau, cơ quan công an có quyết định khởi tố vụ án, khởi tố các bị can…</w:t>
      </w:r>
    </w:p>
    <w:p>
      <w:pPr>
        <w:pStyle w:val="Normal"/>
        <w:rPr/>
      </w:pPr>
      <w:r>
        <w:rPr/>
      </w:r>
    </w:p>
    <w:p>
      <w:pPr>
        <w:pStyle w:val="Normal"/>
        <w:rPr/>
      </w:pPr>
      <w:r>
        <w:rPr/>
        <w:t>Liên quan đến việc mượn và đấu thầu mua sắm của Sở Y tế Hậu Giang, ông Thành cho hay, mượn và đấu thầu là hai việc khác nhau. Mượn không liên quan đến đấu thầu.</w:t>
      </w:r>
    </w:p>
    <w:p>
      <w:pPr>
        <w:pStyle w:val="Normal"/>
        <w:rPr/>
      </w:pPr>
      <w:r>
        <w:rPr/>
      </w:r>
    </w:p>
    <w:p>
      <w:pPr>
        <w:pStyle w:val="Normal"/>
        <w:rPr/>
      </w:pPr>
      <w:r>
        <w:rPr/>
        <w:t>“</w:t>
      </w:r>
      <w:r>
        <w:rPr/>
        <w:t>Trong thời điểm nước sôi lửa bỏng mà anh mượn được thì phải khen, còn đấu thầu vi phạm thì phải xử lý. Qua kiểm tra, Sở Y tế không vi phạm trong chuyện này. Tất nhiên cũng có những sai sót trong tác nghiệp và sẽ bị quy trách nhiệm” – Bí thư Tỉnh ủy Hậu Giang cho biết.</w:t>
      </w:r>
    </w:p>
    <w:p>
      <w:pPr>
        <w:pStyle w:val="Normal"/>
        <w:rPr/>
      </w:pPr>
      <w:r>
        <w:rPr/>
      </w:r>
    </w:p>
    <w:p>
      <w:pPr>
        <w:pStyle w:val="Normal"/>
        <w:rPr/>
      </w:pPr>
      <w:r>
        <w:rPr/>
        <w:t>Theo ông Thành, sự việc xảy ra là điều đáng tiếc và đau lòng. Đáng tiếc bởi xảy ra trong khi thành quả đạt được trong phòng chống dịch đã được Đảng bộ, chính quyền, nhân dân, cũng như lãnh đạo trung ương đánh giá rất cao. Mặt khác có một số sai sót mà nếu làm đúng quy trình, hoặc phân công đúng chức năng thì chắc không xảy ra.</w:t>
      </w:r>
    </w:p>
    <w:p>
      <w:pPr>
        <w:pStyle w:val="Normal"/>
        <w:rPr/>
      </w:pPr>
      <w:r>
        <w:rPr/>
      </w:r>
    </w:p>
    <w:p>
      <w:pPr>
        <w:pStyle w:val="Normal"/>
        <w:rPr/>
      </w:pPr>
      <w:r>
        <w:rPr/>
        <w:t>Đau lòng vì những người vi phạm nói trên là những nhân tố rất quan trọng, nhất là Giám đốc CDC. “Có thể nói họ đã ngày đêm trên chiến trường, đóng góp quan trọng cho công tác phòng chống dịch của tỉnh, tham mưu tích cực cho ban chỉ đạo tỉnh… nhưng sự việc xảy ra như thế, quả thật là đau lòng” – Bí thư Tỉnh ủy Hậu Giang chia sẻ.</w:t>
      </w:r>
    </w:p>
    <w:p>
      <w:pPr>
        <w:pStyle w:val="Normal"/>
        <w:rPr/>
      </w:pPr>
      <w:r>
        <w:rPr/>
      </w:r>
    </w:p>
    <w:p>
      <w:pPr>
        <w:pStyle w:val="Normal"/>
        <w:rPr/>
      </w:pPr>
      <w:r>
        <w:rPr/>
        <w:t>Tuy nhiên, theo Bí thư Hậu Giang, quan điểm của tỉnh là kiên quyết, xử lý nghiêm, có công thì khen, có tội phải chịu xử lý.</w:t>
      </w:r>
    </w:p>
    <w:p>
      <w:pPr>
        <w:pStyle w:val="Normal"/>
        <w:rPr/>
      </w:pPr>
      <w:r>
        <w:rPr/>
      </w:r>
    </w:p>
    <w:p>
      <w:pPr>
        <w:pStyle w:val="Normal"/>
        <w:rPr/>
      </w:pPr>
      <w:r>
        <w:rPr/>
        <w:t>Trả lời bên lề hội nghị, Bí thư Tỉnh ủy Hậu Giang thông tin thêm, hiện cơ quan điều tra chưa có báo cáo thông tin về kết quả điều tra vụ án "Vi phạm quy định về đấu thầu gây hậu quả nghiêm trọng”. Tuy nhiên, những ai sai phạm, ai trục lợi, lợi ích cá nhân trong vụ án này sẽ bị xử lý nghiêm.</w:t>
      </w:r>
    </w:p>
    <w:p>
      <w:pPr>
        <w:pStyle w:val="Normal"/>
        <w:rPr/>
      </w:pPr>
      <w:r>
        <w:rPr/>
      </w:r>
    </w:p>
    <w:p>
      <w:pPr>
        <w:pStyle w:val="Normal"/>
        <w:rPr/>
      </w:pPr>
      <w:r>
        <w:rPr/>
        <w:t>Trước khi bị cơ quan chức năng khởi tố và bắt giam, ông Nguyễn Văn Lành – cựu giám đốc CDC Hậu Giang từng trao đổi với báo chí rằng, có một người tên Nguyên, thuộc Công ty Việt Á mang một túi quà bên trong có 450 triệu đồng đến nhà ông và nói là “bồi dưỡng anh em chống dịch”... Nhưng ngay sau đó, ông Lành báo cáo UBND tỉnh và bàn giao túi quà cho cơ quan công an.</w:t>
      </w:r>
    </w:p>
    <w:p>
      <w:pPr>
        <w:pStyle w:val="Normal"/>
        <w:rPr/>
      </w:pPr>
      <w:r>
        <w:rPr/>
      </w:r>
    </w:p>
    <w:p>
      <w:pPr>
        <w:pStyle w:val="Normal"/>
        <w:rPr>
          <w:rStyle w:val="InternetLink"/>
        </w:rPr>
      </w:pPr>
      <w:r>
        <w:rPr/>
        <w:t>Liên quan đến vấn đề này, Bí thư Tỉnh ủy Hậu Giang cho rằng, về thời gian ông Lành nhận và trả lại túi quà, cơ quan công an sẽ xác định rõ, "tất cả sẽ đưa ra ánh sáng hết…". (Tienphong.vn 24/5, Cảnh Kỳ)</w:t>
      </w:r>
      <w:hyperlink w:anchor="_top">
        <w:r>
          <w:rPr>
            <w:rStyle w:val="InternetLink"/>
          </w:rPr>
          <w:t>Về đầu trang</w:t>
        </w:r>
      </w:hyperlink>
    </w:p>
    <w:p>
      <w:pPr>
        <w:pStyle w:val="Heading2"/>
        <w:rPr/>
      </w:pPr>
      <w:bookmarkStart w:id="21" w:name="__RefHeading___Toc104302799"/>
      <w:bookmarkEnd w:id="21"/>
      <w:r>
        <w:rPr/>
        <w:t>Công an yêu cầu định giá thiết bị y tế do CDC Khánh Hoà mua sắm</w:t>
      </w:r>
    </w:p>
    <w:p>
      <w:pPr>
        <w:pStyle w:val="Normal"/>
        <w:rPr/>
      </w:pPr>
      <w:r>
        <w:rPr/>
        <w:t>Ngày 24/5, nguồn tin riêng của Tiền Phong cho biết, Cơ quan Cảnh sát điều tra Công an tỉnh Khánh Hoà vừa có công văn gửi Hội đồng định giá tài sản trong thi hành án trong tố tụng hình sự tỉnh Khánh Hoà yêu cầu định giá các thiết bị y tế mà Trung tâm Kiểm soát bệnh tật (CDC) Khánh Hoà đã mua trong giai đoạn phòng chống dịch COVID - 19 từ năm 2020 - 2021.</w:t>
      </w:r>
    </w:p>
    <w:p>
      <w:pPr>
        <w:pStyle w:val="Normal"/>
        <w:rPr/>
      </w:pPr>
      <w:r>
        <w:rPr/>
      </w:r>
    </w:p>
    <w:p>
      <w:pPr>
        <w:pStyle w:val="Normal"/>
        <w:rPr/>
      </w:pPr>
      <w:r>
        <w:rPr/>
        <w:t>Vẫn theo nguồn tin, việc yêu cầu định giá của cơ quan CSĐT Công an tỉnh Khánh Hoà xuất phát từ quá trình xác minh tin báo tội phạm về vụ việc có dấu hiệu tội “Lợi dụng chức vụ, quyền hạn trong khi thi hành công vụ và Vi phạm quy định về đấu thầu gây hậu quả nghiêm trọng” xảy ra tại CDC Khánh Hoà.</w:t>
      </w:r>
    </w:p>
    <w:p>
      <w:pPr>
        <w:pStyle w:val="Normal"/>
        <w:rPr/>
      </w:pPr>
      <w:r>
        <w:rPr/>
      </w:r>
    </w:p>
    <w:p>
      <w:pPr>
        <w:pStyle w:val="Normal"/>
        <w:rPr/>
      </w:pPr>
      <w:r>
        <w:rPr/>
        <w:t>Trước đó, chiều 25/2, Công an tỉnh Khánh Hòa cho biết, đã yêu cầu ngành chức năng ngăn chặn việc sang nhượng, mua bán, cho tặng tài sản của 10 người, trong đó có ông Huỳnh Văn Dõng (SN 1967, Giám đốc CDC Khánh Hoà). Việc không cho chuyển dịch tài sản những người nêu trên vì đơn vị này đang điều tra thông tin liên quan đến vụ việc có dấu hiệu vi phạm pháp luật tại CDC Khánh Hòa. Công an tỉnh khánh Hòa cũng đề nghị Sở Tư pháp tỉnh Khánh Hòa làm việc với tất cả các văn phòng công chứng yêu cầu không thực hiện thủ tục công chứng mua bán, chuyển nhượng, tặng cho, thế chấp tài sản của 10 người tại CDC Khánh Hoà.</w:t>
      </w:r>
    </w:p>
    <w:p>
      <w:pPr>
        <w:pStyle w:val="Normal"/>
        <w:rPr/>
      </w:pPr>
      <w:r>
        <w:rPr/>
      </w:r>
    </w:p>
    <w:p>
      <w:pPr>
        <w:pStyle w:val="Normal"/>
        <w:rPr/>
      </w:pPr>
      <w:r>
        <w:rPr/>
        <w:t>Như đã phản ánh, để phục vụ công tác chống dịch COVID-19 tại tỉnh Khánh Hòa, từ năm 2020 - 2021, CDC Khánh Hòa đã mua hơn 63.000 kit xét nghiệm do Công ty cổ phần công nghệ Việt Á sản xuất thông qua công ty trung gian với số tiền hơn 26 tỷ đồng. Cụ thể, năm 2020 CDC Khánh Hòa mua 4.700 kit xét nghiệm với số tiền hơn 2,3 tỷ đồng. Năm 2021, CDC Khánh Hòa mua hơn 58.000 kit xét nghiệm với số tiền gần 24 tỷ đồng. Giá mua các bộ kít xét nghiệm từ 367.500 - 509.250 đồng/kit, bằng hình thức đấu thầu qua mạng và chào hàng cạnh tranh.</w:t>
      </w:r>
    </w:p>
    <w:p>
      <w:pPr>
        <w:pStyle w:val="Normal"/>
        <w:rPr/>
      </w:pPr>
      <w:r>
        <w:rPr/>
      </w:r>
    </w:p>
    <w:p>
      <w:pPr>
        <w:pStyle w:val="Normal"/>
        <w:rPr/>
      </w:pPr>
      <w:r>
        <w:rPr/>
        <w:t xml:space="preserve">Theo tìm hiểu của phóng viên, CDC Khánh Hòa không thực hiện việc mua sắm trực tiếp từ Công ty Việt Á mà thông qua Công ty TNHH Khoa học Hợp Nhất bằng hình thức đấu thầu qua mạng và chào hàng cạnh tranh. Việc mua sắm này được chia thành nhiều đợt, với nhiều mức giá khác nhau từ 367.500 - 509.250 đồng/kit. Còn Bệnh viện Đa khoa Khánh Hòa đã mua trực tiếp mua kit xét nghiệm từ Công ty Việt Á với mức giá lên đến 525.000 đồng/kit. Ông Phan Quốc Việt (Tổng Giám đốc Công ty Việt Á) đã khai với cơ quan điều tra Bộ Công an rằng Bệnh viện Đa khoa Khánh Hòa đã mua nhiều kit xét nghiệm COVID-19 do công ty này sản xuất. (Tienphong.vn 24/5, Lữ Hồ) </w:t>
      </w:r>
      <w:hyperlink w:anchor="_top">
        <w:r>
          <w:rPr>
            <w:rStyle w:val="InternetLink"/>
          </w:rPr>
          <w:t>Về đầu trang</w:t>
        </w:r>
      </w:hyperlink>
    </w:p>
    <w:p>
      <w:pPr>
        <w:pStyle w:val="Style186"/>
        <w:rPr>
          <w:lang w:val="en-US"/>
        </w:rPr>
      </w:pPr>
      <w:bookmarkStart w:id="22" w:name="__RefHeading___Toc104302800"/>
      <w:bookmarkEnd w:id="22"/>
      <w:r>
        <w:rPr>
          <w:lang w:val="en-US"/>
        </w:rPr>
        <w:t>SAI PHẠM ĐIỂN HÌNH</w:t>
      </w:r>
    </w:p>
    <w:p>
      <w:pPr>
        <w:pStyle w:val="Heading2"/>
        <w:rPr/>
      </w:pPr>
      <w:bookmarkStart w:id="23" w:name="__RefHeading___Toc104302801"/>
      <w:bookmarkEnd w:id="23"/>
      <w:r>
        <w:rPr/>
        <w:t>TPHCM: Kỷ luật 7 đảng viên liên quan 4 vụ án lớn</w:t>
      </w:r>
    </w:p>
    <w:p>
      <w:pPr>
        <w:pStyle w:val="Normal"/>
        <w:rPr/>
      </w:pPr>
      <w:r>
        <w:rPr/>
        <w:t>Ngày 23.5, Ủy ban Kiểm tra Thành ủy TPHCM thông báo thi hành kỷ luật đối với 7 đảng viên liên quan trong 4 vụ án xảy ra tại TPHCM thuộc diện Ban Chỉ đạo Trung ương về phòng, chống tham nhũng, tiêu cực theo dõi, chỉ đạo.</w:t>
      </w:r>
    </w:p>
    <w:p>
      <w:pPr>
        <w:pStyle w:val="Normal"/>
        <w:rPr/>
      </w:pPr>
      <w:r>
        <w:rPr/>
      </w:r>
    </w:p>
    <w:p>
      <w:pPr>
        <w:pStyle w:val="Normal"/>
        <w:rPr/>
      </w:pPr>
      <w:r>
        <w:rPr/>
        <w:t>Theo đó, Ủy ban Kiểm tra Thành ủy TPHCM kỷ luật cảnh cáo đối với ông Nguyễn Văn Đậm - Tổng Giám đốc Công ty Cổ phần Tiếp vận Đông Sài Gòn; nguyên Tổng Giám đốc Công ty Cổ phần phát triển Nam Sài Gòn (thuộc Công ty TNHH MTV Phát triển công nghiệp Tân Thuận).</w:t>
      </w:r>
    </w:p>
    <w:p>
      <w:pPr>
        <w:pStyle w:val="Normal"/>
        <w:rPr/>
      </w:pPr>
      <w:r>
        <w:rPr/>
      </w:r>
    </w:p>
    <w:p>
      <w:pPr>
        <w:pStyle w:val="Normal"/>
        <w:rPr/>
      </w:pPr>
      <w:r>
        <w:rPr/>
        <w:t>Ông Nguyễn Văn Đậm đã thiếu trách nhiệm trong việc ký tờ trình Hội đồng quản trị về việc tham gia hợp tác với đối tác chưa đúng quy định pháp luật; ký duyệt chi nguồn tiền thù lao còn thừa năm 2016 cho các thành viên Hội đồng quản trị, Ban Kiểm soát và điều chỉnh bút toán sai quy định, gây hậu quả nghiêm trọng.</w:t>
      </w:r>
    </w:p>
    <w:p>
      <w:pPr>
        <w:pStyle w:val="Normal"/>
        <w:rPr/>
      </w:pPr>
      <w:r>
        <w:rPr/>
      </w:r>
    </w:p>
    <w:p>
      <w:pPr>
        <w:pStyle w:val="Normal"/>
        <w:rPr/>
      </w:pPr>
      <w:r>
        <w:rPr/>
        <w:t>Đồng thời, Ủy ban Kiểm tra Thành ủy TPHCM cũng kỷ luật cảnh cáo đối với ông Phạm Nguyễn Thanh Tú - chuyên viên Phòng Đăng ký và cấp giấy chứng nhận (Văn phòng Đăng ký Đất đai TPHCM, thuộc Sở Tài nguyên và Môi trường TPHCM).</w:t>
      </w:r>
    </w:p>
    <w:p>
      <w:pPr>
        <w:pStyle w:val="Normal"/>
        <w:rPr/>
      </w:pPr>
      <w:r>
        <w:rPr/>
      </w:r>
    </w:p>
    <w:p>
      <w:pPr>
        <w:pStyle w:val="Normal"/>
        <w:rPr/>
      </w:pPr>
      <w:r>
        <w:rPr/>
        <w:t>Ông Phạm Nguyễn Thanh Tú đã thiếu trách nhiệm trong việc tham mưu xác nhận biến động trên giấy chứng nhận quyền sử dụng đất tại dự án phát triển khu nhà ở tại phường Phước Long B (quận 9 cũ), quyền sở hữu nhà ở và tài sản khác gắn liền với đất từ Tổng Công ty Nông nghiệp Sài Gòn – TNHH MTV sang Tổng Công ty Phong Phú để hoàn thành việc chuyển nhượng dự án trái pháp luật, gây hậu quả nghiêm trọng.</w:t>
      </w:r>
    </w:p>
    <w:p>
      <w:pPr>
        <w:pStyle w:val="Normal"/>
        <w:rPr/>
      </w:pPr>
      <w:r>
        <w:rPr/>
      </w:r>
    </w:p>
    <w:p>
      <w:pPr>
        <w:pStyle w:val="Normal"/>
        <w:rPr/>
      </w:pPr>
      <w:r>
        <w:rPr/>
        <w:t>Ngoài hai trường hợp cảnh cáo trên, Ủy ban Kiểm tra Thành ủy TPHCM cũng đã thi hành kỷ luật bằng hình thức khiển trách đối với 5 đảng viên.</w:t>
      </w:r>
    </w:p>
    <w:p>
      <w:pPr>
        <w:pStyle w:val="Normal"/>
        <w:rPr/>
      </w:pPr>
      <w:r>
        <w:rPr/>
      </w:r>
    </w:p>
    <w:p>
      <w:pPr>
        <w:pStyle w:val="Normal"/>
        <w:rPr/>
      </w:pPr>
      <w:r>
        <w:rPr/>
        <w:t>Cụ thể, ông Nguyễn Tấn Tài - Giám đốc Trung tâm Giống Thủy sản và cây trồng; nguyên nhân viên Phòng Nhân sự - Hành chính, Tổng Công ty Nông nghiệp Sài Gòn – TNHH MTV; bà Hà Thị Ngà, nguyên Phó Trưởng Phòng Tài chính Kế toán, Tổng Công ty Nông nghiệp Sài Gòn – TNHH MTV; bà Trần Thị Kim Trúc - nhân viên Phòng Hành chính - Quản trị; nguyên nhân viên Phòng Nhân sự - Hành chính, Tổng Công ty Nông nghiệp Sài Gòn – TNHH MTV.</w:t>
      </w:r>
    </w:p>
    <w:p>
      <w:pPr>
        <w:pStyle w:val="Normal"/>
        <w:rPr/>
      </w:pPr>
      <w:r>
        <w:rPr/>
      </w:r>
    </w:p>
    <w:p>
      <w:pPr>
        <w:pStyle w:val="Normal"/>
        <w:rPr/>
      </w:pPr>
      <w:r>
        <w:rPr/>
        <w:t>Cả 3 người trên đã tham gia hợp thức hóa hồ sơ, hợp đồng du lịch, tham quan học tập kinh nghiệm của Tổng Công ty Nông nghiệp Sài Gòn – TNHH MTV, góp phần làm thất thoát tiền của nhà nước.</w:t>
      </w:r>
    </w:p>
    <w:p>
      <w:pPr>
        <w:pStyle w:val="Normal"/>
        <w:rPr/>
      </w:pPr>
      <w:r>
        <w:rPr/>
      </w:r>
    </w:p>
    <w:p>
      <w:pPr>
        <w:pStyle w:val="Normal"/>
        <w:rPr/>
      </w:pPr>
      <w:r>
        <w:rPr/>
        <w:t>2 đảng viên khác cũng bị cảnh cáo gồm bà Ngô Thị Ngoan - nguyên Phó Phòng Hành chính - Nhân lực, nguyên Thư ký Hội đồng thành viên Công ty Trách nhiệm hữu hạn một thành viên Đầu tư và xây dựng Tân Thuận và ông Lê Thành Nhân - Kế toán trưởng; nguyên Kế toán Tổng hợp Công ty cổ phần phát triển Nam Sài Gòn, thuộc Công ty Trách nhiệm hữu hạn một thành viên Phát triển công nghiệp Tân Thuận.</w:t>
      </w:r>
    </w:p>
    <w:p>
      <w:pPr>
        <w:pStyle w:val="Normal"/>
        <w:rPr/>
      </w:pPr>
      <w:r>
        <w:rPr/>
      </w:r>
    </w:p>
    <w:p>
      <w:pPr>
        <w:pStyle w:val="Normal"/>
        <w:rPr/>
      </w:pPr>
      <w:r>
        <w:rPr/>
        <w:t>Bà Ngoan và ông Nhân đã thiếu trách nhiệm trong việc tham mưu biên bản họp Hội đồng thành viên và Nghị quyết Hội đồng quản trị; lập và ký các chứng từ hợp thức hóa nhằm điều chỉnh chứng từ phù hợp với nghị quyết của Hội đồng quản trị, góp phần gây thất thoát tiền của Nhà nước.</w:t>
      </w:r>
    </w:p>
    <w:p>
      <w:pPr>
        <w:pStyle w:val="Normal"/>
        <w:rPr/>
      </w:pPr>
      <w:r>
        <w:rPr/>
      </w:r>
    </w:p>
    <w:p>
      <w:pPr>
        <w:pStyle w:val="Normal"/>
        <w:rPr/>
      </w:pPr>
      <w:r>
        <w:rPr/>
        <w:t>Ủy ban Kiểm tra Thành ủy cũng đã xem xét, phê bình nghiêm khắc đối với 7 đảng viên có liên quan. Đề nghị Ban Thường vụ Thành ủy quyết định thi hành kỷ luật theo thẩm quyền đối với 3 đảng viên.</w:t>
      </w:r>
    </w:p>
    <w:p>
      <w:pPr>
        <w:pStyle w:val="Normal"/>
        <w:rPr/>
      </w:pPr>
      <w:r>
        <w:rPr/>
      </w:r>
    </w:p>
    <w:p>
      <w:pPr>
        <w:pStyle w:val="Normal"/>
        <w:rPr/>
      </w:pPr>
      <w:r>
        <w:rPr/>
        <w:t xml:space="preserve">Đó là ông Trần Nam Trang - nguyên Bí thư Đảng ủy nhiệm kỳ 2015 - 2020, nguyên Phó Giám đốc Sở Tài chính, nguyên Thường trực Tổ chuyên viên Ban chỉ đạo 09 và ông Huỳnh Kim Phát - nguyên Phó Chánh Văn phòng UBND TPHCM do đã thực hiện các hành vi vi phạm pháp luật trong vụ án “Vi phạm quy định về quản lý, sử dụng tài sản Nhà nước gây thất thoát, lãng phí” (liên quan dự án số 8 - 12 đường Lê Duẩn) và vụ án “Thiếu trách nhiệm gây hậu quả nghiêm trọng” do Dương Thị Bạch Diệp cùng đồng phạm thực hiện. </w:t>
      </w:r>
    </w:p>
    <w:p>
      <w:pPr>
        <w:pStyle w:val="Normal"/>
        <w:rPr/>
      </w:pPr>
      <w:r>
        <w:rPr/>
      </w:r>
    </w:p>
    <w:p>
      <w:pPr>
        <w:pStyle w:val="Normal"/>
        <w:rPr/>
      </w:pPr>
      <w:r>
        <w:rPr/>
        <w:t>Ngoài ra, ông Nguyễn Thanh Nhựt - Phó Giám đốc Công ty Trách nhiệm hữu hạn Một thành viên Thảo Cầm Viên Sài Gòn, nguyên Phó Bí thư Thường trực Đảng ủy Tổng Công ty Nông nghiệp Sài Gòn - Trách nhiệm hữu hạn Một thành viên do có liên quan đến vụ án xảy ra tại Tổng Công ty Nông nghiệp Sài Gòn - Trách nhiệm hữu hạn một thành viên, do ông Lê Tấn Hùng cùng các đồng phạm thực hiện. (Lao động 24/5, Minh Quân)</w:t>
      </w:r>
      <w:hyperlink w:anchor="_top">
        <w:r>
          <w:rPr>
            <w:rStyle w:val="InternetLink"/>
          </w:rPr>
          <w:t>Về đầu trang</w:t>
        </w:r>
      </w:hyperlink>
    </w:p>
    <w:p>
      <w:pPr>
        <w:pStyle w:val="Heading2"/>
        <w:rPr/>
      </w:pPr>
      <w:bookmarkStart w:id="24" w:name="__RefHeading___Toc104302802"/>
      <w:bookmarkEnd w:id="24"/>
      <w:r>
        <w:rPr/>
        <w:t>Quảng Bình: Lãnh đạo xã cho con học trái tuyến để hưởng trợ cấp!</w:t>
      </w:r>
    </w:p>
    <w:p>
      <w:pPr>
        <w:pStyle w:val="Normal"/>
        <w:rPr/>
      </w:pPr>
      <w:r>
        <w:rPr/>
        <w:t>Mặc dù gia đình không nằm trong diện con cái được học bán trú để hưởng trợ cấp từ Nhà nước, nhưng một lãnh đạo xã ở tỉnh Quảng Bình đã “duyệt” cho con mình vào học Trường Phổ thông dân tộc bán trú (PTDTBT) để được hưởng gần 600.000 đồng/tháng.</w:t>
      </w:r>
    </w:p>
    <w:p>
      <w:pPr>
        <w:pStyle w:val="Normal"/>
        <w:rPr/>
      </w:pPr>
      <w:r>
        <w:rPr/>
      </w:r>
    </w:p>
    <w:p>
      <w:pPr>
        <w:pStyle w:val="Normal"/>
        <w:rPr/>
      </w:pPr>
      <w:r>
        <w:rPr/>
        <w:t>Theo quy định, Trường PTDTBT Tiểu học Trường Sơn có cơ chế bán trú cho con em đồng bào dân tộc Vân Kiều ở những bản làng xa trên địa bàn xã. Những học sinh vào học trường này sẽ được hưởng trợ cấp gần 600.000 đồng/tháng.</w:t>
      </w:r>
    </w:p>
    <w:p>
      <w:pPr>
        <w:pStyle w:val="Normal"/>
        <w:rPr/>
      </w:pPr>
      <w:r>
        <w:rPr/>
      </w:r>
    </w:p>
    <w:p>
      <w:pPr>
        <w:pStyle w:val="Normal"/>
        <w:rPr/>
      </w:pPr>
      <w:r>
        <w:rPr/>
        <w:t>Theo phản ánh của người dân, bà Trần Thị Thùy Dung, Phó Chủ tịch UBND xã Trường Sơn, nhà ở thôn Long Sơn, trường tiểu học ngay sát nhà, nhưng lại đưa con vào học ở Trường PTDTBT Tiểu học Trường Sơn.</w:t>
      </w:r>
    </w:p>
    <w:p>
      <w:pPr>
        <w:pStyle w:val="Normal"/>
        <w:rPr/>
      </w:pPr>
      <w:r>
        <w:rPr/>
      </w:r>
    </w:p>
    <w:p>
      <w:pPr>
        <w:pStyle w:val="Normal"/>
        <w:rPr/>
      </w:pPr>
      <w:r>
        <w:rPr/>
        <w:t>Điều khiến người dân bức xúc là nhà bà Dung thuộc diện khá giả, có xe ô tô riêng để đi lại và việc xét duyệt được vào học trường này hoàn toàn không dễ dàng nếu không đúng đối tượng.</w:t>
      </w:r>
    </w:p>
    <w:p>
      <w:pPr>
        <w:pStyle w:val="Normal"/>
        <w:rPr/>
      </w:pPr>
      <w:r>
        <w:rPr/>
      </w:r>
    </w:p>
    <w:p>
      <w:pPr>
        <w:pStyle w:val="Normal"/>
        <w:rPr/>
      </w:pPr>
      <w:r>
        <w:rPr/>
        <w:t>Trao đổi qua điện thoại, bà Dung cho rằng, do điều kiện công tác nên gửi con về Trường PTDTBT Tiểu học Trường Sơn để được gần ông bà. “Các em vào học trường đó đều được hưởng chế độ như nhau.</w:t>
      </w:r>
    </w:p>
    <w:p>
      <w:pPr>
        <w:pStyle w:val="Normal"/>
        <w:rPr/>
      </w:pPr>
      <w:r>
        <w:rPr/>
      </w:r>
    </w:p>
    <w:p>
      <w:pPr>
        <w:pStyle w:val="Normal"/>
        <w:rPr/>
      </w:pPr>
      <w:r>
        <w:rPr/>
        <w:t>Sau kỳ 1, em nói với nhà trường là ngoài tiền ăn trưa, phần dôi ra từ tiền hỗ trợ học tập em hỗ trợ lại cho các bạn khó khăn hơn. Sang kỳ 2 thì nhà trường không nhận lại tiền hỗ trợ của em” – bà Dung nói và trả lời là không biết mình đã hỗ trợ lại bao nhiêu tiền ở kỳ 1.</w:t>
      </w:r>
    </w:p>
    <w:p>
      <w:pPr>
        <w:pStyle w:val="Normal"/>
        <w:rPr/>
      </w:pPr>
      <w:r>
        <w:rPr/>
      </w:r>
    </w:p>
    <w:p>
      <w:pPr>
        <w:pStyle w:val="Normal"/>
        <w:rPr/>
      </w:pPr>
      <w:r>
        <w:rPr/>
        <w:t>Bà Từ Thị Hà, Hiệu trưởng Trường PTDTBT Tiểu học Trường Sơn thừa nhận có sự việc trên và bà Dung là Chủ tịch Hội đồng xét duyệt chế độ hỗ trợ học sinh bán trú. Và không thấy bà Hà nhắc đến việc bà Dung từng hỗ trợ lại phần dôi ra trong kỳ 1.</w:t>
      </w:r>
    </w:p>
    <w:p>
      <w:pPr>
        <w:pStyle w:val="Normal"/>
        <w:rPr/>
      </w:pPr>
      <w:r>
        <w:rPr/>
      </w:r>
    </w:p>
    <w:p>
      <w:pPr>
        <w:pStyle w:val="Normal"/>
        <w:rPr/>
      </w:pPr>
      <w:r>
        <w:rPr/>
        <w:t>Liên quan đến sự việc này, ông Lê Ngọc Huân, Phó Chủ tịch UBND huyện Quảng Ninh cho biết: “Tôi cho phòng GD&amp;ĐT huyện xử lý ngay, không thể để như thế này, ảnh hưởng chính sách hỗ trợ bà con đồng bào địa phương Trường Sơn". (Tiền phong 24/5, Hoàng Nam)</w:t>
      </w:r>
      <w:hyperlink w:anchor="_top">
        <w:r>
          <w:rPr>
            <w:rStyle w:val="InternetLink"/>
          </w:rPr>
          <w:t>Về đầu trang</w:t>
        </w:r>
      </w:hyperlink>
    </w:p>
    <w:p>
      <w:pPr>
        <w:pStyle w:val="Heading2"/>
        <w:rPr/>
      </w:pPr>
      <w:bookmarkStart w:id="25" w:name="__RefHeading___Toc104302803"/>
      <w:bookmarkEnd w:id="25"/>
      <w:r>
        <w:rPr/>
        <w:t>Bình Định: Kiểm điểm Cục trưởng Quản lý thị trường vì thiếu kiểm tra, giám sát</w:t>
      </w:r>
    </w:p>
    <w:p>
      <w:pPr>
        <w:pStyle w:val="Normal"/>
        <w:rPr/>
      </w:pPr>
      <w:r>
        <w:rPr/>
        <w:t>Ngày 23/5, Ủy ban Kiểm tra (UBKT) Tỉnh ủy Bình Định khóa XX, nhiệm kỳ 2020-2025 vừa ra thông báo kết quả kỳ họp thứ 22, do ông Trần Văn Thọ - Ủy viên Ban Thường vụ Tỉnh ủy, Chủ nhiệm UBKT Tỉnh ủy chủ trì.</w:t>
      </w:r>
    </w:p>
    <w:p>
      <w:pPr>
        <w:pStyle w:val="Normal"/>
        <w:rPr/>
      </w:pPr>
      <w:r>
        <w:rPr/>
      </w:r>
    </w:p>
    <w:p>
      <w:pPr>
        <w:pStyle w:val="Normal"/>
        <w:rPr/>
      </w:pPr>
      <w:r>
        <w:rPr/>
        <w:t>Tại kỳ họp, xem xét kết quả kiểm tra khi có dấu hiệu vi phạm đối với ông Trần Đức Tiến - Bí thư Đảng ủy, Cục trưởng Cục Quản lý thị trường tỉnh, UBKT Tỉnh ủy Bình Định nhận thấy với trách nhiệm là người đứng đầu cơ quan, ông Trần Đức Tiến đã thiếu kiểm tra, giám sát trong hoạt động công vụ, thiếu trách nhiệm trong quản lý, giáo dục cán bộ, đảng viên để một số đơn vị trực thuộc Cục Quản lý thị trường tỉnh Bình Định vi phạm trong hoạt động công vụ.</w:t>
      </w:r>
    </w:p>
    <w:p>
      <w:pPr>
        <w:pStyle w:val="Normal"/>
        <w:rPr/>
      </w:pPr>
      <w:r>
        <w:rPr/>
      </w:r>
    </w:p>
    <w:p>
      <w:pPr>
        <w:pStyle w:val="Normal"/>
        <w:rPr/>
      </w:pPr>
      <w:r>
        <w:rPr/>
        <w:t>Từ đó dẫn đến có đảng viên, cán bộ, công chức, nhân viên bị các cơ quan có thẩm quyền xử lý kỷ luật về mặt đảng, chính quyền và vi phạm pháp luật.</w:t>
      </w:r>
    </w:p>
    <w:p>
      <w:pPr>
        <w:pStyle w:val="Normal"/>
        <w:rPr/>
      </w:pPr>
      <w:r>
        <w:rPr/>
      </w:r>
    </w:p>
    <w:p>
      <w:pPr>
        <w:pStyle w:val="Normal"/>
        <w:rPr/>
      </w:pPr>
      <w:r>
        <w:rPr/>
        <w:t>Qua kiểm tra, ông Trần Đức Tiến có tinh thần cầu thị, nghiêm túc tiếp thu và nhận trách nhiệm về các khuyết điểm, vi phạm xảy ra tại cơ quan; vi phạm của các Đội Quản lý thị trường xảy ra trong thời điểm lãnh đạo Cục chưa được kiện toàn, chỉ có duy nhất ông Tiến đảm đương nên thiếu sâu sát trong công tác quản lý, điều hành; năng lực và trình độ chuyên môn, nghiệp vụ của một số cán bộ, công chức chưa cao nên việc tham mưu thực hiện nhiệm vụ chưa tốt, chưa đáp ứng theo yêu cầu nhiệm vụ dẫn đến những vi phạm trong hoạt động công vụ.</w:t>
      </w:r>
    </w:p>
    <w:p>
      <w:pPr>
        <w:pStyle w:val="Normal"/>
        <w:rPr/>
      </w:pPr>
      <w:r>
        <w:rPr/>
      </w:r>
    </w:p>
    <w:p>
      <w:pPr>
        <w:pStyle w:val="Normal"/>
        <w:rPr/>
      </w:pPr>
      <w:r>
        <w:rPr/>
        <w:t>UBKT Tỉnh ủy yêu cầu ông Trần Đức Tiến kiểm điểm nghiêm túc, rút kinh nghiệm sâu sắc, tập trung khắc phục những vi phạm, khuyết điểm, hạn chế đã được chỉ ra, báo cáo kết quả về UBKT Tỉnh ủy. (Dantri.com.vn 24/5, Doãn Công)</w:t>
      </w:r>
      <w:hyperlink w:anchor="_top">
        <w:r>
          <w:rPr>
            <w:rStyle w:val="InternetLink"/>
          </w:rPr>
          <w:t>Về đầu trang</w:t>
        </w:r>
      </w:hyperlink>
      <w:r>
        <w:rPr/>
        <w:t>./.</w:t>
      </w:r>
    </w:p>
    <w:sectPr>
      <w:headerReference w:type="default" r:id="rId3"/>
      <w:footerReference w:type="default" r:id="rId4"/>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mbria">
    <w:charset w:val="a3"/>
    <w:family w:val="roman"/>
    <w:pitch w:val="variable"/>
  </w:font>
  <w:font w:name="Aachen">
    <w:altName w:val="Arial Unicode MS"/>
    <w:charset w:val="00"/>
    <w:family w:val="roman"/>
    <w:pitch w:val="variable"/>
  </w:font>
  <w:font w:name="UVN Nguyen Du">
    <w:altName w:val="Gabriola"/>
    <w:charset w:val="00"/>
    <w:family w:val="decorative"/>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4">
              <wp:simplePos x="0" y="0"/>
              <wp:positionH relativeFrom="column">
                <wp:posOffset>-702945</wp:posOffset>
              </wp:positionH>
              <wp:positionV relativeFrom="paragraph">
                <wp:posOffset>24130</wp:posOffset>
              </wp:positionV>
              <wp:extent cx="7706360" cy="349250"/>
              <wp:effectExtent l="0" t="0" r="0" b="0"/>
              <wp:wrapNone/>
              <wp:docPr id="5"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9:00Z</dcterms:created>
  <dc:creator>Ulysses R. Gotera</dc:creator>
  <dc:description/>
  <cp:keywords>FoxChit SOFTWARE SOLUTIONS</cp:keywords>
  <dc:language>en-US</dc:language>
  <cp:lastModifiedBy>Admin</cp:lastModifiedBy>
  <cp:lastPrinted>2003-08-17T16:28:00Z</cp:lastPrinted>
  <dcterms:modified xsi:type="dcterms:W3CDTF">2022-05-25T04:14:00Z</dcterms:modified>
  <cp:revision>4</cp:revision>
  <dc:subject/>
  <dc:title>CÔNG TY TNHH VĨ AN</dc:title>
</cp:coreProperties>
</file>