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6/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6/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8239064">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8239065">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8239066">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38239067">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38239068">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38239069">
            <w:r>
              <w:rPr>
                <w:rStyle w:val="IndexLink"/>
                <w:sz w:val="24"/>
                <w:szCs w:val="24"/>
                <w:lang w:val="en-US" w:eastAsia="en-US"/>
              </w:rPr>
              <w:t>1. Trao huân, huy chương của Lào cho tập thể, cá nhân tỉnh Thái Nguyên</w:t>
              <w:tab/>
              <w:t>3</w:t>
            </w:r>
          </w:hyperlink>
        </w:p>
        <w:p>
          <w:pPr>
            <w:pStyle w:val="Contents2"/>
            <w:rPr>
              <w:rFonts w:ascii="Calibri" w:hAnsi="Calibri" w:cs="Times New Roman"/>
              <w:bCs w:val="false"/>
              <w:sz w:val="24"/>
              <w:szCs w:val="24"/>
              <w:lang w:val="en-US" w:eastAsia="en-US"/>
            </w:rPr>
          </w:pPr>
          <w:hyperlink w:anchor="__RefHeading___Toc138239070">
            <w:r>
              <w:rPr>
                <w:rStyle w:val="IndexLink"/>
                <w:sz w:val="24"/>
                <w:szCs w:val="24"/>
                <w:lang w:val="en-US" w:eastAsia="en-US"/>
              </w:rPr>
              <w:t>2. Ông Đoàn Văn Chiến tái đắc cử Chủ tịch Hội Nông dân huyện Định Hoá, tỉnh Thái Nguyên</w:t>
              <w:tab/>
              <w:t>4</w:t>
            </w:r>
          </w:hyperlink>
        </w:p>
        <w:p>
          <w:pPr>
            <w:pStyle w:val="Contents2"/>
            <w:rPr>
              <w:rFonts w:ascii="Calibri" w:hAnsi="Calibri" w:cs="Times New Roman"/>
              <w:bCs w:val="false"/>
              <w:sz w:val="24"/>
              <w:szCs w:val="24"/>
              <w:lang w:val="en-US" w:eastAsia="en-US"/>
            </w:rPr>
          </w:pPr>
          <w:hyperlink w:anchor="__RefHeading___Toc138239071">
            <w:r>
              <w:rPr>
                <w:rStyle w:val="IndexLink"/>
                <w:sz w:val="24"/>
                <w:szCs w:val="24"/>
                <w:lang w:val="en-US" w:eastAsia="en-US"/>
              </w:rPr>
              <w:t>3. Gỡ khó trong phát triển đảng viên ở vùng khó</w:t>
              <w:tab/>
              <w:t>6</w:t>
            </w:r>
          </w:hyperlink>
        </w:p>
        <w:p>
          <w:pPr>
            <w:pStyle w:val="Contents1"/>
            <w:rPr>
              <w:rFonts w:ascii="Calibri" w:hAnsi="Calibri" w:cs="Times New Roman"/>
              <w:b w:val="false"/>
              <w:b w:val="false"/>
              <w:bCs w:val="false"/>
              <w:sz w:val="24"/>
              <w:szCs w:val="24"/>
              <w:lang w:val="en-US" w:eastAsia="en-US"/>
            </w:rPr>
          </w:pPr>
          <w:hyperlink w:anchor="__RefHeading___Toc138239072">
            <w:r>
              <w:rPr>
                <w:rStyle w:val="IndexLink"/>
                <w:sz w:val="24"/>
                <w:szCs w:val="24"/>
                <w:lang w:val="en-US" w:eastAsia="en-US"/>
              </w:rPr>
              <w:t>II. Kinh tế và phát triển</w:t>
              <w:tab/>
              <w:t>7</w:t>
            </w:r>
          </w:hyperlink>
        </w:p>
        <w:p>
          <w:pPr>
            <w:pStyle w:val="Contents2"/>
            <w:rPr>
              <w:rFonts w:ascii="Calibri" w:hAnsi="Calibri" w:cs="Times New Roman"/>
              <w:bCs w:val="false"/>
              <w:sz w:val="24"/>
              <w:szCs w:val="24"/>
              <w:lang w:val="en-US" w:eastAsia="en-US"/>
            </w:rPr>
          </w:pPr>
          <w:hyperlink w:anchor="__RefHeading___Toc138239073">
            <w:r>
              <w:rPr>
                <w:rStyle w:val="IndexLink"/>
                <w:sz w:val="24"/>
                <w:szCs w:val="24"/>
                <w:lang w:val="en-US" w:eastAsia="en-US"/>
              </w:rPr>
              <w:t>1. Thành phố Sông Công: Sẵn sàng thành đô thị loại II</w:t>
              <w:tab/>
              <w:t>7</w:t>
            </w:r>
          </w:hyperlink>
        </w:p>
        <w:p>
          <w:pPr>
            <w:pStyle w:val="Contents2"/>
            <w:rPr>
              <w:rFonts w:ascii="Calibri" w:hAnsi="Calibri" w:cs="Times New Roman"/>
              <w:bCs w:val="false"/>
              <w:sz w:val="24"/>
              <w:szCs w:val="24"/>
              <w:lang w:val="en-US" w:eastAsia="en-US"/>
            </w:rPr>
          </w:pPr>
          <w:hyperlink w:anchor="__RefHeading___Toc138239074">
            <w:r>
              <w:rPr>
                <w:rStyle w:val="IndexLink"/>
                <w:sz w:val="24"/>
                <w:szCs w:val="24"/>
                <w:lang w:val="en-US" w:eastAsia="en-US"/>
              </w:rPr>
              <w:t>2. Phổ Yên: Sẽ xây dựng 2 công viên cây xanh trong năm 2023</w:t>
              <w:tab/>
              <w:t>9</w:t>
            </w:r>
          </w:hyperlink>
        </w:p>
        <w:p>
          <w:pPr>
            <w:pStyle w:val="Contents2"/>
            <w:rPr>
              <w:rFonts w:ascii="Calibri" w:hAnsi="Calibri" w:cs="Times New Roman"/>
              <w:bCs w:val="false"/>
              <w:sz w:val="24"/>
              <w:szCs w:val="24"/>
              <w:lang w:val="en-US" w:eastAsia="en-US"/>
            </w:rPr>
          </w:pPr>
          <w:hyperlink w:anchor="__RefHeading___Toc138239075">
            <w:r>
              <w:rPr>
                <w:rStyle w:val="IndexLink"/>
                <w:sz w:val="24"/>
                <w:szCs w:val="24"/>
                <w:lang w:val="en-US" w:eastAsia="en-US"/>
              </w:rPr>
              <w:t>3. Thái Nguyên đẩy nhanh tiến độ thực hiện Dự án đường vành đai 5</w:t>
              <w:tab/>
              <w:t>10</w:t>
            </w:r>
          </w:hyperlink>
        </w:p>
        <w:p>
          <w:pPr>
            <w:pStyle w:val="Contents2"/>
            <w:rPr>
              <w:rFonts w:ascii="Calibri" w:hAnsi="Calibri" w:cs="Times New Roman"/>
              <w:bCs w:val="false"/>
              <w:sz w:val="24"/>
              <w:szCs w:val="24"/>
              <w:lang w:val="en-US" w:eastAsia="en-US"/>
            </w:rPr>
          </w:pPr>
          <w:hyperlink w:anchor="__RefHeading___Toc138239076">
            <w:r>
              <w:rPr>
                <w:rStyle w:val="IndexLink"/>
                <w:sz w:val="24"/>
                <w:szCs w:val="24"/>
                <w:lang w:val="en-US" w:eastAsia="en-US"/>
              </w:rPr>
              <w:t>4. Điện lực Thái Nguyên: Điều tiết công suất phụ tải, đảm bảo cung cấp điện ổn định cho sản xuất</w:t>
              <w:tab/>
              <w:t>11</w:t>
            </w:r>
          </w:hyperlink>
        </w:p>
        <w:p>
          <w:pPr>
            <w:pStyle w:val="Contents2"/>
            <w:rPr>
              <w:rFonts w:ascii="Calibri" w:hAnsi="Calibri" w:cs="Times New Roman"/>
              <w:bCs w:val="false"/>
              <w:sz w:val="24"/>
              <w:szCs w:val="24"/>
              <w:lang w:val="en-US" w:eastAsia="en-US"/>
            </w:rPr>
          </w:pPr>
          <w:hyperlink w:anchor="__RefHeading___Toc138239077">
            <w:r>
              <w:rPr>
                <w:rStyle w:val="IndexLink"/>
                <w:sz w:val="24"/>
                <w:szCs w:val="24"/>
                <w:lang w:val="en-US" w:eastAsia="en-US"/>
              </w:rPr>
              <w:t>5. Vì sao doanh nghiệp Trung Quốc ồ ạt mở rộng đầu tư tại Việt Nam?</w:t>
              <w:tab/>
              <w:t>12</w:t>
            </w:r>
          </w:hyperlink>
        </w:p>
        <w:p>
          <w:pPr>
            <w:pStyle w:val="Contents2"/>
            <w:rPr>
              <w:rFonts w:ascii="Calibri" w:hAnsi="Calibri" w:cs="Times New Roman"/>
              <w:bCs w:val="false"/>
              <w:sz w:val="24"/>
              <w:szCs w:val="24"/>
              <w:lang w:val="en-US" w:eastAsia="en-US"/>
            </w:rPr>
          </w:pPr>
          <w:hyperlink w:anchor="__RefHeading___Toc138239078">
            <w:r>
              <w:rPr>
                <w:rStyle w:val="IndexLink"/>
                <w:sz w:val="24"/>
                <w:szCs w:val="24"/>
                <w:lang w:val="en-US" w:eastAsia="en-US"/>
              </w:rPr>
              <w:t>6. Bà con Linh Sơn “rủng rỉnh” nhờ giống ổi Đài Loan</w:t>
              <w:tab/>
              <w:t>14</w:t>
            </w:r>
          </w:hyperlink>
        </w:p>
        <w:p>
          <w:pPr>
            <w:pStyle w:val="Contents2"/>
            <w:rPr>
              <w:rFonts w:ascii="Calibri" w:hAnsi="Calibri" w:cs="Times New Roman"/>
              <w:bCs w:val="false"/>
              <w:sz w:val="24"/>
              <w:szCs w:val="24"/>
              <w:lang w:val="en-US" w:eastAsia="en-US"/>
            </w:rPr>
          </w:pPr>
          <w:hyperlink w:anchor="__RefHeading___Toc138239079">
            <w:r>
              <w:rPr>
                <w:rStyle w:val="IndexLink"/>
                <w:sz w:val="24"/>
                <w:szCs w:val="24"/>
                <w:lang w:val="en-US" w:eastAsia="en-US"/>
              </w:rPr>
              <w:t>7. Sản xuất chè an toàn Đại Từ</w:t>
              <w:tab/>
              <w:t>17</w:t>
            </w:r>
          </w:hyperlink>
        </w:p>
        <w:p>
          <w:pPr>
            <w:pStyle w:val="Contents1"/>
            <w:rPr>
              <w:rFonts w:ascii="Calibri" w:hAnsi="Calibri" w:cs="Times New Roman"/>
              <w:b w:val="false"/>
              <w:b w:val="false"/>
              <w:bCs w:val="false"/>
              <w:sz w:val="24"/>
              <w:szCs w:val="24"/>
              <w:lang w:val="en-US" w:eastAsia="en-US"/>
            </w:rPr>
          </w:pPr>
          <w:hyperlink w:anchor="__RefHeading___Toc138239080">
            <w:r>
              <w:rPr>
                <w:rStyle w:val="IndexLink"/>
                <w:sz w:val="24"/>
                <w:szCs w:val="24"/>
                <w:lang w:val="en-US" w:eastAsia="en-US"/>
              </w:rPr>
              <w:t>III. Văn hóa - Xã hội</w:t>
              <w:tab/>
              <w:t>17</w:t>
            </w:r>
          </w:hyperlink>
        </w:p>
        <w:p>
          <w:pPr>
            <w:pStyle w:val="Contents2"/>
            <w:rPr>
              <w:rFonts w:ascii="Calibri" w:hAnsi="Calibri" w:cs="Times New Roman"/>
              <w:bCs w:val="false"/>
              <w:sz w:val="24"/>
              <w:szCs w:val="24"/>
              <w:lang w:val="en-US" w:eastAsia="en-US"/>
            </w:rPr>
          </w:pPr>
          <w:hyperlink w:anchor="__RefHeading___Toc138239081">
            <w:r>
              <w:rPr>
                <w:rStyle w:val="IndexLink"/>
                <w:sz w:val="24"/>
                <w:szCs w:val="24"/>
                <w:lang w:val="en-US" w:eastAsia="en-US"/>
              </w:rPr>
              <w:t>1. Thái Nguyên: Huy động được 12,9 tỷ đồng trong Tháng Nhân đạo</w:t>
              <w:tab/>
              <w:t>17</w:t>
            </w:r>
          </w:hyperlink>
        </w:p>
        <w:p>
          <w:pPr>
            <w:pStyle w:val="Contents2"/>
            <w:rPr>
              <w:rFonts w:ascii="Calibri" w:hAnsi="Calibri" w:cs="Times New Roman"/>
              <w:bCs w:val="false"/>
              <w:sz w:val="24"/>
              <w:szCs w:val="24"/>
              <w:lang w:val="en-US" w:eastAsia="en-US"/>
            </w:rPr>
          </w:pPr>
          <w:hyperlink w:anchor="__RefHeading___Toc138239082">
            <w:r>
              <w:rPr>
                <w:rStyle w:val="IndexLink"/>
                <w:sz w:val="24"/>
                <w:szCs w:val="24"/>
                <w:lang w:val="en-US" w:eastAsia="en-US"/>
              </w:rPr>
              <w:t>2. Sạt lở tại đèo So trên quốc lộ 3C diễn biến phức tạp</w:t>
              <w:tab/>
              <w:t>17</w:t>
            </w:r>
          </w:hyperlink>
        </w:p>
        <w:p>
          <w:pPr>
            <w:pStyle w:val="Contents2"/>
            <w:rPr>
              <w:rFonts w:ascii="Calibri" w:hAnsi="Calibri" w:cs="Times New Roman"/>
              <w:bCs w:val="false"/>
              <w:sz w:val="24"/>
              <w:szCs w:val="24"/>
              <w:lang w:val="en-US" w:eastAsia="en-US"/>
            </w:rPr>
          </w:pPr>
          <w:hyperlink w:anchor="__RefHeading___Toc138239083">
            <w:r>
              <w:rPr>
                <w:rStyle w:val="IndexLink"/>
                <w:sz w:val="24"/>
                <w:szCs w:val="24"/>
                <w:lang w:val="en-US" w:eastAsia="en-US"/>
              </w:rPr>
              <w:t>3. Đặt cược mạng sống trên cáp treo tự chế</w:t>
              <w:tab/>
              <w:t>18</w:t>
            </w:r>
          </w:hyperlink>
        </w:p>
        <w:p>
          <w:pPr>
            <w:pStyle w:val="Contents1"/>
            <w:rPr>
              <w:rFonts w:ascii="Calibri" w:hAnsi="Calibri" w:cs="Times New Roman"/>
              <w:b w:val="false"/>
              <w:b w:val="false"/>
              <w:bCs w:val="false"/>
              <w:sz w:val="24"/>
              <w:szCs w:val="24"/>
              <w:lang w:val="en-US" w:eastAsia="en-US"/>
            </w:rPr>
          </w:pPr>
          <w:hyperlink w:anchor="__RefHeading___Toc138239084">
            <w:r>
              <w:rPr>
                <w:rStyle w:val="IndexLink"/>
                <w:sz w:val="24"/>
                <w:szCs w:val="24"/>
                <w:lang w:val="en-US" w:eastAsia="en-US"/>
              </w:rPr>
              <w:t>IV. Giáo dục – Y tế</w:t>
              <w:tab/>
              <w:t>19</w:t>
            </w:r>
          </w:hyperlink>
        </w:p>
        <w:p>
          <w:pPr>
            <w:pStyle w:val="Contents2"/>
            <w:rPr>
              <w:rFonts w:ascii="Calibri" w:hAnsi="Calibri" w:cs="Times New Roman"/>
              <w:bCs w:val="false"/>
              <w:sz w:val="24"/>
              <w:szCs w:val="24"/>
              <w:lang w:val="en-US" w:eastAsia="en-US"/>
            </w:rPr>
          </w:pPr>
          <w:hyperlink w:anchor="__RefHeading___Toc138239085">
            <w:r>
              <w:rPr>
                <w:rStyle w:val="IndexLink"/>
                <w:sz w:val="24"/>
                <w:szCs w:val="24"/>
                <w:lang w:val="en-US" w:eastAsia="en-US"/>
              </w:rPr>
              <w:t>1. Đại học Thái Nguyên chung tay tiếp sức mùa thi năm 2023</w:t>
              <w:tab/>
              <w:t>19</w:t>
            </w:r>
          </w:hyperlink>
        </w:p>
        <w:p>
          <w:pPr>
            <w:pStyle w:val="Contents1"/>
            <w:rPr>
              <w:rFonts w:ascii="Calibri" w:hAnsi="Calibri" w:cs="Times New Roman"/>
              <w:b w:val="false"/>
              <w:b w:val="false"/>
              <w:bCs w:val="false"/>
              <w:sz w:val="24"/>
              <w:szCs w:val="24"/>
              <w:lang w:val="en-US" w:eastAsia="en-US"/>
            </w:rPr>
          </w:pPr>
          <w:hyperlink w:anchor="__RefHeading___Toc138239086">
            <w:r>
              <w:rPr>
                <w:rStyle w:val="IndexLink"/>
                <w:sz w:val="24"/>
                <w:szCs w:val="24"/>
                <w:lang w:val="en-US" w:eastAsia="en-US"/>
              </w:rPr>
              <w:t>V. Pháp luật - An ninh – Quốc phòng</w:t>
              <w:tab/>
              <w:t>20</w:t>
            </w:r>
          </w:hyperlink>
        </w:p>
        <w:p>
          <w:pPr>
            <w:pStyle w:val="Contents2"/>
            <w:rPr>
              <w:rFonts w:ascii="Calibri" w:hAnsi="Calibri" w:cs="Times New Roman"/>
              <w:bCs w:val="false"/>
              <w:sz w:val="24"/>
              <w:szCs w:val="24"/>
              <w:lang w:val="en-US" w:eastAsia="en-US"/>
            </w:rPr>
          </w:pPr>
          <w:hyperlink w:anchor="__RefHeading___Toc138239087">
            <w:r>
              <w:rPr>
                <w:rStyle w:val="IndexLink"/>
                <w:sz w:val="24"/>
                <w:szCs w:val="24"/>
                <w:lang w:val="en-US" w:eastAsia="en-US"/>
              </w:rPr>
              <w:t>1. Xử lý nghiêm việc đón trả khách trước cửa bến xe Thái Nguyên</w:t>
              <w:tab/>
              <w:t>20</w:t>
            </w:r>
          </w:hyperlink>
        </w:p>
        <w:p>
          <w:pPr>
            <w:pStyle w:val="Contents2"/>
            <w:rPr>
              <w:rFonts w:ascii="Calibri" w:hAnsi="Calibri" w:cs="Times New Roman"/>
              <w:bCs w:val="false"/>
              <w:sz w:val="24"/>
              <w:szCs w:val="24"/>
              <w:lang w:val="en-US" w:eastAsia="en-US"/>
            </w:rPr>
          </w:pPr>
          <w:hyperlink w:anchor="__RefHeading___Toc138239088">
            <w:r>
              <w:rPr>
                <w:rStyle w:val="IndexLink"/>
                <w:sz w:val="24"/>
                <w:szCs w:val="24"/>
                <w:lang w:val="en-US" w:eastAsia="en-US"/>
              </w:rPr>
              <w:t>2. Sơ kết công tác 6 tháng đầu năm 2023</w:t>
              <w:tab/>
              <w:t>21</w:t>
            </w:r>
          </w:hyperlink>
        </w:p>
        <w:p>
          <w:pPr>
            <w:pStyle w:val="Contents2"/>
            <w:rPr>
              <w:rFonts w:ascii="Calibri" w:hAnsi="Calibri" w:cs="Times New Roman"/>
              <w:bCs w:val="false"/>
              <w:sz w:val="24"/>
              <w:szCs w:val="24"/>
              <w:lang w:val="en-US" w:eastAsia="en-US"/>
            </w:rPr>
          </w:pPr>
          <w:hyperlink w:anchor="__RefHeading___Toc138239089">
            <w:r>
              <w:rPr>
                <w:rStyle w:val="IndexLink"/>
                <w:sz w:val="24"/>
                <w:szCs w:val="24"/>
                <w:lang w:val="en-US" w:eastAsia="en-US"/>
              </w:rPr>
              <w:t>3. Thanh tra Bộ Xây dựng kiến nghị xử lý hơn 5 tỷ đồng</w:t>
              <w:tab/>
              <w:t>23</w:t>
            </w:r>
          </w:hyperlink>
        </w:p>
        <w:p>
          <w:pPr>
            <w:pStyle w:val="Contents1"/>
            <w:rPr>
              <w:rFonts w:ascii="Calibri" w:hAnsi="Calibri" w:cs="Times New Roman"/>
              <w:b w:val="false"/>
              <w:b w:val="false"/>
              <w:bCs w:val="false"/>
              <w:sz w:val="24"/>
              <w:szCs w:val="24"/>
              <w:lang w:val="en-US" w:eastAsia="en-US"/>
            </w:rPr>
          </w:pPr>
          <w:hyperlink w:anchor="__RefHeading___Toc138239090">
            <w:r>
              <w:rPr>
                <w:rStyle w:val="IndexLink"/>
                <w:sz w:val="24"/>
                <w:szCs w:val="24"/>
                <w:lang w:val="en-US" w:eastAsia="en-US"/>
              </w:rPr>
              <w:t>VII. Điểm tin đã đưa</w:t>
              <w:tab/>
              <w:t>25</w:t>
            </w:r>
          </w:hyperlink>
        </w:p>
        <w:p>
          <w:pPr>
            <w:pStyle w:val="Contents2"/>
            <w:rPr>
              <w:rFonts w:ascii="Calibri" w:hAnsi="Calibri" w:cs="Times New Roman"/>
              <w:bCs w:val="false"/>
              <w:sz w:val="24"/>
              <w:szCs w:val="24"/>
              <w:lang w:val="en-US" w:eastAsia="en-US"/>
            </w:rPr>
          </w:pPr>
          <w:hyperlink w:anchor="__RefHeading___Toc138239091">
            <w:r>
              <w:rPr>
                <w:rStyle w:val="IndexLink"/>
                <w:sz w:val="24"/>
                <w:szCs w:val="24"/>
                <w:lang w:val="en-US" w:eastAsia="en-US"/>
              </w:rPr>
              <w:t>1. Lo thiếu điện, Samsung họp khẩn với EVN</w:t>
              <w:tab/>
              <w:t>25</w:t>
            </w:r>
          </w:hyperlink>
        </w:p>
        <w:p>
          <w:pPr>
            <w:pStyle w:val="Contents2"/>
            <w:rPr>
              <w:rFonts w:ascii="Calibri" w:hAnsi="Calibri" w:cs="Times New Roman"/>
              <w:sz w:val="24"/>
              <w:szCs w:val="24"/>
              <w:lang w:val="en-US" w:eastAsia="en-US"/>
            </w:rPr>
          </w:pPr>
          <w:hyperlink w:anchor="__RefHeading___Toc138239092">
            <w:r>
              <w:rPr>
                <w:rStyle w:val="IndexLink"/>
                <w:bCs w:val="false"/>
                <w:sz w:val="24"/>
                <w:szCs w:val="24"/>
                <w:lang w:val="en-US" w:eastAsia="en-US"/>
              </w:rPr>
              <w:t>2. Thí sinh xa điểm thi được bố trí chỗ nghỉ tại nhà công vụ</w:t>
              <w:tab/>
              <w:t>25</w:t>
            </w:r>
          </w:hyperlink>
          <w:r>
            <w:rPr>
              <w:rStyle w:val="IndexLink"/>
              <w:sz w:val="24"/>
              <w:szCs w:val="24"/>
              <w:bCs w:val="false"/>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rFonts w:cs="Calibri"/>
          <w:b/>
          <w:b/>
          <w:bCs/>
          <w:sz w:val="17"/>
          <w:szCs w:val="25"/>
        </w:rPr>
      </w:pPr>
      <w:r>
        <w:rPr>
          <w:rFonts w:cs="Calibri"/>
          <w:b/>
          <w:bCs/>
          <w:sz w:val="17"/>
          <w:szCs w:val="25"/>
        </w:rPr>
      </w:r>
    </w:p>
    <w:p>
      <w:pPr>
        <w:pStyle w:val="Style140"/>
        <w:rPr>
          <w:lang w:val="en-US"/>
        </w:rPr>
      </w:pPr>
      <w:bookmarkStart w:id="0" w:name="__RefHeading___Toc138239064"/>
      <w:bookmarkEnd w:id="0"/>
      <w:r>
        <w:rPr/>
        <w:t xml:space="preserve">PHẦN I: PHÂN TÍCH, ĐÁNH GIÁ THÔNG TIN VỀ </w:t>
      </w:r>
      <w:r>
        <w:rPr>
          <w:lang w:val="en-US"/>
        </w:rPr>
        <w:t>THÁI NGUYÊN</w:t>
      </w:r>
    </w:p>
    <w:p>
      <w:pPr>
        <w:pStyle w:val="Style140"/>
        <w:rPr/>
      </w:pPr>
      <w:bookmarkStart w:id="1" w:name="__RefHeading___Toc138239065"/>
      <w:r>
        <w:rPr/>
        <w:t>1. Thống kê nguồn, tin, bài</w:t>
      </w:r>
      <w:bookmarkEnd w:id="1"/>
      <w:r>
        <w:rPr/>
        <w:t xml:space="preserve"> </w:t>
      </w:r>
    </w:p>
    <w:p>
      <w:pPr>
        <w:pStyle w:val="Normal"/>
        <w:rPr/>
      </w:pPr>
      <w:r>
        <w:rPr/>
      </w:r>
    </w:p>
    <w:p>
      <w:pPr>
        <w:pStyle w:val="Normal"/>
        <w:spacing w:before="60" w:after="0"/>
        <w:rPr/>
      </w:pPr>
      <w:r>
        <w:rPr>
          <w:bCs/>
          <w:kern w:val="2"/>
          <w:szCs w:val="28"/>
        </w:rPr>
        <w:t>Trong ngày 21/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ao huân, huy chương của Lào cho tập thể, cá nhân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ietnamplus.vn/Baotintuc.vn 20/6, Thu Hằng; Laodong.vn 21/6; Kênh Truyền hình nhân dân – Chương trình Thời sự 45 phút ngày 20/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ng Đoàn Văn Chiến tái đắc cử Chủ tịch Hội Nông dân huyện Định Hoá,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0/6,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ỡ khó trong phát triển đảng viên ở vùng kh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ênh Truyền hình Nhân dân – Chương trình Thời sự 22h lúc 12:93 ngày 20/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phố Sông Công: Sẵn sàng thành đô thị loại I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0/6, Đinh Vũ; Xây dựng 21/6, tr12</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ẩy nhanh tiến độ thực hiện Dự án đường vành đai 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20/6, Quân Tr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lực Thái Nguyên: Điều tiết công suất phụ tải, đảm bảo cung cấp điện ổn định cho sản xu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tiepthi.vn 20/6, Quang Hư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ì sao doanh nghiệp Trung Quốc ồ ạt mở rộng đầu tư tại Việt Na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ttc.sggp.org.vn 21/6, Vĩnh Cẩ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 con Linh Sơn “rủng rỉnh” nhờ giống ổi Đài Lo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business.vn 21/6, Giang Na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ản xuất chè an toàn Đại Từ</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VTV1 – Chương trình Chào buổi sáng lúc 5h42 ngày 21/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uy động được 12,9 tỷ đồng trong Tháng Nhân đạ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oonline.vn 20/6, Lưu Phượ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Thái Nguyên chung tay tiếp sức mùa thi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0/6,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ơ kết công tác 6 tháng đầu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20/6, Trọng Tài</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ạt lở tại đèo So trên quốc lộ 3C diễn biến phức tạ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andan.vn 20/6, Thế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t cược mạng sống trên cáp treo tự ch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0/6, Việt Bắ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nghiêm việc đón trả khách trước cửa bến xe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0/6, Minh H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Bộ Xây dựng kiến nghị xử lý hơn 5 tỷ đồ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21/6, Trần Quý</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 thiếu điện, Samsung họp khẩn với EV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0/6,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í sinh xa điểm thi được bố trí chỗ nghỉ tại nhà công v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uoitrethudo.com.vn 20/6, Ngọc Minh</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spacing w:before="60" w:after="0"/>
        <w:rPr>
          <w:bCs/>
          <w:kern w:val="2"/>
          <w:szCs w:val="28"/>
        </w:rPr>
      </w:pPr>
      <w:r>
        <w:rPr>
          <w:bCs/>
          <w:kern w:val="2"/>
          <w:szCs w:val="28"/>
        </w:rPr>
      </w:r>
    </w:p>
    <w:p>
      <w:pPr>
        <w:pStyle w:val="Normal"/>
        <w:rPr>
          <w:bCs/>
          <w:kern w:val="2"/>
          <w:szCs w:val="28"/>
        </w:rPr>
      </w:pPr>
      <w:r>
        <w:rPr>
          <w:bCs/>
          <w:kern w:val="2"/>
          <w:szCs w:val="28"/>
        </w:rPr>
      </w:r>
    </w:p>
    <w:p>
      <w:pPr>
        <w:pStyle w:val="Normal"/>
        <w:rPr>
          <w:lang w:val="vi-VN"/>
        </w:rPr>
      </w:pPr>
      <w:hyperlink w:anchor="_top">
        <w:r>
          <w:rPr>
            <w:rStyle w:val="InternetLink"/>
            <w:lang w:val="fr-FR"/>
          </w:rPr>
          <w:t>Về đầu trang</w:t>
        </w:r>
      </w:hyperlink>
    </w:p>
    <w:p>
      <w:pPr>
        <w:pStyle w:val="Style140"/>
        <w:rPr/>
      </w:pPr>
      <w:bookmarkStart w:id="2" w:name="__RefHeading___Toc138239066"/>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8239067"/>
      <w:bookmarkEnd w:id="3"/>
      <w:r>
        <w:rPr/>
        <w:t xml:space="preserve">PHẦN II: BÁO CÁO TỔNG QUAN THÔNG TIN VỀ </w:t>
      </w:r>
      <w:r>
        <w:rPr>
          <w:lang w:val="en-US"/>
        </w:rPr>
        <w:t>THÁI NGUYÊN</w:t>
      </w:r>
    </w:p>
    <w:p>
      <w:pPr>
        <w:pStyle w:val="Heading1"/>
        <w:rPr>
          <w:lang w:val="en-US"/>
        </w:rPr>
      </w:pPr>
      <w:bookmarkStart w:id="4" w:name="__RefHeading___Toc138239068"/>
      <w:bookmarkEnd w:id="4"/>
      <w:r>
        <w:rPr/>
        <w:t>I. Thời sự - Chính trị</w:t>
      </w:r>
    </w:p>
    <w:p>
      <w:pPr>
        <w:pStyle w:val="Heading2"/>
        <w:spacing w:lineRule="auto" w:line="240"/>
        <w:rPr/>
      </w:pPr>
      <w:bookmarkStart w:id="5" w:name="__RefHeading___Toc138239069"/>
      <w:bookmarkEnd w:id="5"/>
      <w:r>
        <w:rPr/>
        <w:t>1. Trao huân, huy chương của Lào cho tập thể, cá nhân tỉnh Thái Nguyên</w:t>
      </w:r>
    </w:p>
    <w:p>
      <w:pPr>
        <w:pStyle w:val="Normal"/>
        <w:rPr/>
      </w:pPr>
      <w:r>
        <w:rPr>
          <w:b/>
          <w:i/>
        </w:rPr>
        <w:t>(TTXVN/Vietnamplus.vn/Baotintuc.vn 20/6, Thu Hằng; Laodong.vn 21/6; Kênh Truyền hình nhân dân – Chương trình Thời sự 45 phút ngày 20/6)</w:t>
      </w:r>
    </w:p>
    <w:p>
      <w:pPr>
        <w:pStyle w:val="Normal"/>
        <w:rPr>
          <w:b/>
          <w:b/>
          <w:i/>
          <w:i/>
        </w:rPr>
      </w:pPr>
      <w:r>
        <w:rPr>
          <w:b/>
          <w:i/>
        </w:rPr>
      </w:r>
    </w:p>
    <w:p>
      <w:pPr>
        <w:pStyle w:val="Normal"/>
        <w:rPr/>
      </w:pPr>
      <w:r>
        <w:rPr/>
        <w:t>Ngày 20/6, thừa ủy quyền của lãnh đạo Đảng, Nhà nước nước Cộng hòa Dân chủ Nhân dân Lào,  Ủy viên Trung ương Đảng, Bí thư, Tỉnh trưởng tỉnh Luang Prabang-Lào Khamkhanh Chanthavisouk đã trao tặng huân, huy chương của nước Cộng hòa Dân chủ Nhân dân Lào cho các tập thể, cá nhân của tỉnh Thái Nguyên vì có những thành tích và đóng góp vào việc tăng cường mối quan hệ hữu nghị, tình đoàn kết đặc biệt, sự hợp tác giữa 2 tỉnh Thái Nguyên-Luang Prabang.</w:t>
      </w:r>
    </w:p>
    <w:p>
      <w:pPr>
        <w:pStyle w:val="Normal"/>
        <w:rPr/>
      </w:pPr>
      <w:r>
        <w:rPr/>
      </w:r>
    </w:p>
    <w:p>
      <w:pPr>
        <w:pStyle w:val="Normal"/>
        <w:rPr/>
      </w:pPr>
      <w:r>
        <w:rPr/>
        <w:t>Theo quyết định công bố, tỉnh Thái Nguyên có 10 tập thể và 36 cá nhân được trao tặng huân, huy chương; trong đó, Bí thư Tỉnh ủy Thái Nguyên Nguyễn Thanh Hải được nhận Huân chương Tự do hạng Nhì. Ngoài ra, 4 cá nhân được nhận Huân chương Tự do hạng Ba; 24 tập thể, cá nhân được nhận Huân chương Hữu nghị và 17 tập thể, cá nhân được nhận Huy chương Hữu nghị.</w:t>
      </w:r>
    </w:p>
    <w:p>
      <w:pPr>
        <w:pStyle w:val="Normal"/>
        <w:rPr/>
      </w:pPr>
      <w:r>
        <w:rPr/>
      </w:r>
    </w:p>
    <w:p>
      <w:pPr>
        <w:pStyle w:val="Normal"/>
        <w:rPr/>
      </w:pPr>
      <w:r>
        <w:rPr/>
        <w:t>Phát biểu tại chương trình, Bí thư Tỉnh ủy Thái Nguyên Nguyễn Thanh Hải khẳng định mối quan hệ tốt đẹp giữa hai nước nói chung và giữa Thái Nguyên-Luang Prabang nói riêng. Hai tỉnh đã thiết lập mối quan hệ hợp tác hữu nghị từ năm 2010, trải qua gần 13 năm gắn bó với nhiều lĩnh vực ngày càng đi vào chiều sâu, điển hình là hợp tác về giáo dục và đào tạo.</w:t>
      </w:r>
    </w:p>
    <w:p>
      <w:pPr>
        <w:pStyle w:val="Normal"/>
        <w:rPr/>
      </w:pPr>
      <w:r>
        <w:rPr/>
      </w:r>
    </w:p>
    <w:p>
      <w:pPr>
        <w:pStyle w:val="Normal"/>
        <w:rPr/>
      </w:pPr>
      <w:r>
        <w:rPr/>
        <w:t>Thái Nguyên luôn quan tâm, coi trọng công tác hợp tác đào tạo cho các lưu học sinh Lào trên địa bàn tỉnh. Năm năm gần đây, có từ 1.200-1.700 lưu học sinh Lào học tập tại 11 trường trên địa bàn tỉnh Thái Nguyên, trong đó có gần 100 lưu học sinh của tỉnh Luang Prabang.</w:t>
      </w:r>
    </w:p>
    <w:p>
      <w:pPr>
        <w:pStyle w:val="Normal"/>
        <w:rPr/>
      </w:pPr>
      <w:r>
        <w:rPr/>
      </w:r>
    </w:p>
    <w:p>
      <w:pPr>
        <w:pStyle w:val="Normal"/>
        <w:rPr/>
      </w:pPr>
      <w:r>
        <w:rPr/>
        <w:t>Đặc biệt, năm 2018, Thái Nguyên đã trao tặng cho tỉnh Luang Prabang một nhà hai tầng gồm 10 phòng học cho học sinh khối 10, 11, 12 của Trường Trung học Phổ thông Bản Khoi, cách trung tâm thành phố Luang Prabang 4 km với trị giá 7 tỷ đồng.</w:t>
      </w:r>
    </w:p>
    <w:p>
      <w:pPr>
        <w:pStyle w:val="Normal"/>
        <w:rPr/>
      </w:pPr>
      <w:r>
        <w:rPr/>
      </w:r>
    </w:p>
    <w:p>
      <w:pPr>
        <w:pStyle w:val="Normal"/>
        <w:rPr/>
      </w:pPr>
      <w:r>
        <w:rPr/>
        <w:t>Năm 2020, trước ảnh hưởng của COVID-19, Thái Nguyên đã ủng hộ tỉnh Luang Prabang máy thở và nhiều đồ dùng phục vụ công tác phòng, chống dịch. Mối quan hệ giữa Thái Nguyên-Luang Prabang luôn được hai bên thúc đẩy, tăng cường giao lưu hợp tác toàn diện, góp phần tiếp nối, phát huy, vun đắp tình hữu nghị, đoàn kết đặc biệt giữa hai Đảng, hai Nhà nước Việt Nam-Lào.</w:t>
      </w:r>
    </w:p>
    <w:p>
      <w:pPr>
        <w:pStyle w:val="Normal"/>
        <w:rPr/>
      </w:pPr>
      <w:r>
        <w:rPr/>
      </w:r>
    </w:p>
    <w:p>
      <w:pPr>
        <w:pStyle w:val="Normal"/>
        <w:rPr/>
      </w:pPr>
      <w:r>
        <w:rPr/>
        <w:t>Bí thư, Tỉnh trưởng tỉnh Luang Prabang bày tỏ vui mừng và phấn khởi được sự ủy quyền của Thủ tướng Chính phủ nước Cộng hòa Dân chủ Nhân dân Lào trao tặng huân, huy chương của Nhà nước Lào cho các tập thể, cá nhân của tỉnh Thái Nguyên.</w:t>
      </w:r>
    </w:p>
    <w:p>
      <w:pPr>
        <w:pStyle w:val="Normal"/>
        <w:rPr/>
      </w:pPr>
      <w:r>
        <w:rPr/>
      </w:r>
    </w:p>
    <w:p>
      <w:pPr>
        <w:pStyle w:val="Normal"/>
        <w:rPr/>
      </w:pPr>
      <w:r>
        <w:rPr/>
        <w:t>Đồng thời, khẳng định đây là phần thưởng cao quý của Chính phủ nước Cộng hòa Dân chủ Nhân dân Lào, ghi nhận những thành tích xuất sắc, góp phần việc tăng cường mối quan hệ, tình đoàn kết hữu nghị đặc biệt và sự hợp tác toàn diện giữa hai Đảng, hai Nhà nước, nhân dân hai dân tộc Lào-Việt Nam.</w:t>
      </w:r>
    </w:p>
    <w:p>
      <w:pPr>
        <w:pStyle w:val="Normal"/>
        <w:rPr/>
      </w:pPr>
      <w:r>
        <w:rPr/>
      </w:r>
    </w:p>
    <w:p>
      <w:pPr>
        <w:pStyle w:val="Normal"/>
        <w:rPr/>
      </w:pPr>
      <w:r>
        <w:rPr/>
        <w:t>Bí thư, Tỉnh trưởng tỉnh Luang Prabang cũng tin tưởng mối quan hệ hợp tác giữa Thái Nguyên và Luang Prabang cũng như các tỉnh Bắc Lào ngày càng nở hoa kết trái, đi vào chiều sâu.</w:t>
      </w:r>
    </w:p>
    <w:p>
      <w:pPr>
        <w:pStyle w:val="Normal"/>
        <w:rPr/>
      </w:pPr>
      <w:r>
        <w:rPr/>
      </w:r>
    </w:p>
    <w:p>
      <w:pPr>
        <w:pStyle w:val="Normal"/>
        <w:rPr/>
      </w:pPr>
      <w:r>
        <w:rPr/>
        <w:t>Dịp này, hai bên đã cùng chia sẻ, trao đổi về một số lĩnh vực liên quan đến tình hình phát triển kinh tế-xã hội, giáo dục đào tạo, văn hóa du lịch, chuyển đổi số…</w:t>
      </w:r>
    </w:p>
    <w:p>
      <w:pPr>
        <w:pStyle w:val="Normal"/>
        <w:rPr/>
      </w:pPr>
      <w:r>
        <w:rPr/>
      </w:r>
    </w:p>
    <w:p>
      <w:pPr>
        <w:pStyle w:val="Normal"/>
        <w:rPr/>
      </w:pPr>
      <w:r>
        <w:rPr/>
        <w:t xml:space="preserve">Chiều cùng ngày, Đoàn đại biểu của tỉnh Luang Prabang đã đến dâng hương tại Khu tưởng niệm Thanh niên xung phong, Đại đội 915, Đội 91 Bắc Thái thuộc phường Gia Sàng, thành phố Thái Nguyên. </w:t>
      </w:r>
      <w:hyperlink w:anchor="_top">
        <w:r>
          <w:rPr>
            <w:rStyle w:val="InternetLink"/>
          </w:rPr>
          <w:t>Về đầu trang</w:t>
        </w:r>
      </w:hyperlink>
    </w:p>
    <w:p>
      <w:pPr>
        <w:pStyle w:val="Normal"/>
        <w:rPr/>
      </w:pPr>
      <w:hyperlink r:id="rId4">
        <w:r>
          <w:rPr>
            <w:rStyle w:val="InternetLink"/>
          </w:rPr>
          <w:t>https://www.vietnamplus.vn/trao-huan-huy-chuong-cua-lao-cho-tap-the-ca-nhan-tinh-thai-nguyen/869223.vnp</w:t>
        </w:r>
      </w:hyperlink>
      <w:r>
        <w:rPr/>
        <w:t xml:space="preserve"> </w:t>
      </w:r>
    </w:p>
    <w:p>
      <w:pPr>
        <w:pStyle w:val="Heading2"/>
        <w:spacing w:lineRule="auto" w:line="240"/>
        <w:rPr/>
      </w:pPr>
      <w:bookmarkStart w:id="6" w:name="__RefHeading___Toc138239070"/>
      <w:bookmarkEnd w:id="6"/>
      <w:r>
        <w:rPr/>
        <w:t>2. Ông Đoàn Văn Chiến tái đắc cử Chủ tịch Hội Nông dân huyện Định Hoá, tỉnh Thái Nguyên</w:t>
      </w:r>
    </w:p>
    <w:p>
      <w:pPr>
        <w:pStyle w:val="Normal"/>
        <w:rPr>
          <w:b/>
          <w:b/>
          <w:i/>
          <w:i/>
        </w:rPr>
      </w:pPr>
      <w:r>
        <w:rPr>
          <w:b/>
          <w:i/>
        </w:rPr>
        <w:t>(Danviet.vn 20/6, Hà Thanh)</w:t>
      </w:r>
    </w:p>
    <w:p>
      <w:pPr>
        <w:pStyle w:val="Normal"/>
        <w:rPr>
          <w:b/>
          <w:b/>
          <w:i/>
          <w:i/>
        </w:rPr>
      </w:pPr>
      <w:r>
        <w:rPr>
          <w:b/>
          <w:i/>
        </w:rPr>
      </w:r>
    </w:p>
    <w:p>
      <w:pPr>
        <w:pStyle w:val="Normal"/>
        <w:rPr/>
      </w:pPr>
      <w:r>
        <w:rPr/>
        <w:t>Sáng 20/6, Hội Nông dân huyện Định Hóa đã tổ chức khai mạc Đại hội Đại biểu Hội Nông dân huyện Định Hóa lần thứ X, nhiệm kỳ 2023 - 2028.</w:t>
      </w:r>
    </w:p>
    <w:p>
      <w:pPr>
        <w:pStyle w:val="Normal"/>
        <w:rPr/>
      </w:pPr>
      <w:r>
        <w:rPr/>
      </w:r>
    </w:p>
    <w:p>
      <w:pPr>
        <w:pStyle w:val="Normal"/>
        <w:rPr/>
      </w:pPr>
      <w:r>
        <w:rPr/>
        <w:t>Đại hội Đại biểu Hội Nông dân huyện Định Hóa lần thứ X nhằm kiểm điểm, đánh giá kết quả công tác Hội và phong trào nông dân trên địa bàn huyện Định Hóa nhiệm kỳ 2018 – 2023 và đề ra mục tiêu, phương hướng, nhiệm vụ công tác Hội nhiệm kỳ 2023 – 2028.</w:t>
      </w:r>
    </w:p>
    <w:p>
      <w:pPr>
        <w:pStyle w:val="Normal"/>
        <w:rPr/>
      </w:pPr>
      <w:r>
        <w:rPr/>
      </w:r>
    </w:p>
    <w:p>
      <w:pPr>
        <w:pStyle w:val="Normal"/>
        <w:rPr/>
      </w:pPr>
      <w:r>
        <w:rPr/>
        <w:t xml:space="preserve">Trong nhiệm kỳ vừa qua, công tác Hội và phong trào nông dân trên địa bàn huyện Định Hóa đã đạt được những kết quả quan trọng. Xác định công tác tuyên truyền, giáo dục chính trị tư tưởng là nhiệm vụ quan trọng của công tác Hội, do đó trong nhiệm kỳ 2028 – 2023, các cấp Hội Nông dân huyện Định Hóa đã tích cực tuyên truyền với nhiều nội dung phong phú, đa dạng. </w:t>
      </w:r>
    </w:p>
    <w:p>
      <w:pPr>
        <w:pStyle w:val="Normal"/>
        <w:rPr/>
      </w:pPr>
      <w:r>
        <w:rPr/>
      </w:r>
    </w:p>
    <w:p>
      <w:pPr>
        <w:pStyle w:val="Normal"/>
        <w:rPr/>
      </w:pPr>
      <w:r>
        <w:rPr/>
        <w:t>Kết quả, trong nhiệm kỳ, các cấp Hội đã tổ chức tuyên truyền được 1.844 cuộc cho 107.151 lượt hội viên, nông dân, đạt tỷ lệ 100%. Thông qua công tác tuyên truyền đã nâng cao nhận thức của hội viên, nông dân về vị trí, vai trò của tổ chức Hội.</w:t>
      </w:r>
    </w:p>
    <w:p>
      <w:pPr>
        <w:pStyle w:val="Normal"/>
        <w:rPr/>
      </w:pPr>
      <w:r>
        <w:rPr/>
      </w:r>
    </w:p>
    <w:p>
      <w:pPr>
        <w:pStyle w:val="Normal"/>
        <w:rPr/>
      </w:pPr>
      <w:r>
        <w:rPr/>
        <w:t>Trong nhiệm kỳ, các cấp Hội Nông dân huyện Định Hóa đã kết nạp mới được 2.288 hội viên, nâng tổng số hội viên toàn huyện lên 15.535. Công tác xây dựng quỹ hội, thu nộp hội phí được thực hiện tốt. Trong nhiệm kỳ vừa qua, quỹ hội phát triển được 500 triệu đồng, nâng tổng số quỹ hội lên 3.080 tỷ đồng.</w:t>
      </w:r>
    </w:p>
    <w:p>
      <w:pPr>
        <w:pStyle w:val="Normal"/>
        <w:rPr/>
      </w:pPr>
      <w:r>
        <w:rPr/>
      </w:r>
    </w:p>
    <w:p>
      <w:pPr>
        <w:pStyle w:val="Normal"/>
        <w:rPr/>
      </w:pPr>
      <w:r>
        <w:rPr/>
        <w:t>Công tác thi đua, khen thưởng được đặc biệt chú trọng. Trong nhiệm kỳ, đã có 57 tập thể, cá nhân được Trung ương Hội Nông dân Việt Nam, UBND tỉnh Thái Nguyên, Hội Nông dân tỉnh Thái Nguyên tặng bằng khen trong công tác hội và phong trào nông dân.</w:t>
      </w:r>
    </w:p>
    <w:p>
      <w:pPr>
        <w:pStyle w:val="Normal"/>
        <w:rPr/>
      </w:pPr>
      <w:r>
        <w:rPr/>
      </w:r>
    </w:p>
    <w:p>
      <w:pPr>
        <w:pStyle w:val="Normal"/>
        <w:rPr/>
      </w:pPr>
      <w:r>
        <w:rPr/>
        <w:t>Phong trào nông dân thi đua sản xuất, kinh doanh giỏi đã đạt nhiều kết quả tích cực. Trong nhiệm kỳ, đã có 50/572 lượt gia đình hộ nông dân đăng ký sản xuất, kinh doanh giỏi, qua bình xét có 27.331 lượt hộ đạt danh hiệu sản xuất kinh doanh giỏi các cấp.</w:t>
      </w:r>
    </w:p>
    <w:p>
      <w:pPr>
        <w:pStyle w:val="Normal"/>
        <w:rPr/>
      </w:pPr>
      <w:r>
        <w:rPr/>
      </w:r>
    </w:p>
    <w:p>
      <w:pPr>
        <w:pStyle w:val="Normal"/>
        <w:rPr/>
      </w:pPr>
      <w:r>
        <w:rPr/>
        <w:t>Thực hiện chương trình mục tiêu Quốc gia về xây dựng nông thôn mới, Hội Nông dân các cấp đã tích cực phối hợp tuyên truyền, vận động nông dân phát huy vai trò, trách nhiệm trong thực hiện chương trình xây dựng nông thôn mới ở địa phương.</w:t>
      </w:r>
    </w:p>
    <w:p>
      <w:pPr>
        <w:pStyle w:val="Normal"/>
        <w:rPr/>
      </w:pPr>
      <w:r>
        <w:rPr/>
      </w:r>
    </w:p>
    <w:p>
      <w:pPr>
        <w:pStyle w:val="Normal"/>
        <w:rPr/>
      </w:pPr>
      <w:r>
        <w:rPr/>
        <w:t>Với phương châm "Nhà nước và nhân dân cùng làm", hội viên, nông dân trên địa bàn huyện Định Hóa đã đóng góp gần 17,1 tỷ đồng, hiến 59.299m2 đất, tham gia 40.182 ngày công để thực hiện các chương trình, dự án xây dựng kết cấu hạ tầng; tham gia làm mới và sửa chữa 260km đường bê tông, làm mới và sửa chữa, nạo vét 190km kênh mương…</w:t>
      </w:r>
    </w:p>
    <w:p>
      <w:pPr>
        <w:pStyle w:val="Normal"/>
        <w:rPr/>
      </w:pPr>
      <w:r>
        <w:rPr/>
      </w:r>
    </w:p>
    <w:p>
      <w:pPr>
        <w:pStyle w:val="Normal"/>
        <w:rPr/>
      </w:pPr>
      <w:r>
        <w:rPr/>
        <w:t>Đến nay, huyện Định Hóa đã có 16 xã về đích nông thôn mới, phấn đấu trong năm 2023, 6 xã còn lại sẽ về đích nông thôn mới, thị trấn Chợ Chu đạt đô thị văn minh, từ đó đưa huyện Định Hóa về đích nông thôn mới năm 2023.</w:t>
      </w:r>
    </w:p>
    <w:p>
      <w:pPr>
        <w:pStyle w:val="Normal"/>
        <w:rPr/>
      </w:pPr>
      <w:r>
        <w:rPr/>
      </w:r>
    </w:p>
    <w:p>
      <w:pPr>
        <w:pStyle w:val="Normal"/>
        <w:rPr/>
      </w:pPr>
      <w:r>
        <w:rPr/>
        <w:t>Với những kết quả đã đạt được đã góp phần củng cố và nâng cao vai trò của Hội Nông dân huyện Định Hoá. Từ những kết quả đó, Hội Nông dân huyện Định Hóa tiếp tục đề ra phương hướng, nhiệm vụ trong nhiệm kỳ mới với một số chỉ tiêu chủ yếu như: Phấn đấu 100% hội viên được tuyên truyền chủ trương của Đảng, chính sách, pháp luật của Nhà nước; hằng năm, kết nạp mới từ 350 hội viên trở lên, phấn đấu đến năm 2028 tỷ lệ hội viên đạt trên 95% so với hộ nông dân; hằng năm có 100% cơ sở Hội hoạt động vững mạnh và khá trở lên; phấn đấu 95% hội viên tham gia sinh hoạt và 100% hội viên đóng hội phí đầy đủ; hằng năm có trên 60% hộ nông nghiệp tham gia đăng ký và có trên 50% số hộ đã đăng ký đạt danh hiệu hộ sản xuất, kinh doanh giỏi các cấp…</w:t>
      </w:r>
    </w:p>
    <w:p>
      <w:pPr>
        <w:pStyle w:val="Normal"/>
        <w:rPr/>
      </w:pPr>
      <w:r>
        <w:rPr/>
      </w:r>
    </w:p>
    <w:p>
      <w:pPr>
        <w:pStyle w:val="Normal"/>
        <w:rPr/>
      </w:pPr>
      <w:r>
        <w:rPr/>
        <w:t>Đại hội đã thông qua kết quả bầu Ban Chấp hành Hội Nông dân huyện Định Hóa lần thứ X, nhiệm kỳ 2023 – 2028 với 19 đồng chí, đồng thời bầu ông Đoàn Văn Chiến giữ chức Hội Nông dân huyện Định Hoá. Cũng tại đại hội đã tiến hành bầu đoàn đại biểu đi dự Đại hội Hội Nông dân cấp trên với 20 người.</w:t>
      </w:r>
    </w:p>
    <w:p>
      <w:pPr>
        <w:pStyle w:val="Normal"/>
        <w:rPr/>
      </w:pPr>
      <w:r>
        <w:rPr/>
      </w:r>
    </w:p>
    <w:p>
      <w:pPr>
        <w:pStyle w:val="Normal"/>
        <w:rPr/>
      </w:pPr>
      <w:r>
        <w:rPr/>
        <w:t>Phát biểu tại đại hội, ông Nguyễn Mạnh Hà – Chủ tịch Hội Nông dân tỉnh Thái Nguyên nhấn mạnh: Với những kết quả đã đạt được, trong nhiệm kỳ tới, các cấp Hội Nông dân trên địa bàn huyện Định Hóa cần tiếp tục bám sát sự lãnh đạo của cấp ủy Đảng, tập trung xây dựng tổ chức Hội vững mạnh về chính trị, tư tưởng, tổ chức và hoạt động, trong đó cần ưu tiên xây dựng Hội về tổ chức với nội dung và giải pháp cụ thể.</w:t>
      </w:r>
    </w:p>
    <w:p>
      <w:pPr>
        <w:pStyle w:val="Normal"/>
        <w:rPr/>
      </w:pPr>
      <w:r>
        <w:rPr/>
      </w:r>
    </w:p>
    <w:p>
      <w:pPr>
        <w:pStyle w:val="Normal"/>
        <w:rPr/>
      </w:pPr>
      <w:r>
        <w:rPr/>
        <w:t>Cũng theo ông Hà, các cấp Hội, đặc biệt là mỗi cán bộ và hội viên phải nhận thức sâu sắc và phát huy vai trò nòng cốt của Hội và vai trò chủ thể của giai cấp nông dân trong phát triển nông nghiệp, xây dựng nông thôn mới và giảm nghèo bền vững.</w:t>
      </w:r>
    </w:p>
    <w:p>
      <w:pPr>
        <w:pStyle w:val="Normal"/>
        <w:rPr/>
      </w:pPr>
      <w:r>
        <w:rPr/>
      </w:r>
    </w:p>
    <w:p>
      <w:pPr>
        <w:pStyle w:val="Normal"/>
        <w:rPr/>
      </w:pPr>
      <w:r>
        <w:rPr/>
        <w:t>"Các cấp Hội cần chủ động tăng cường các hoạt động dịch vụ, tư vấn, hỗ trợ nông dân đẩy mạnh phát triển sản xuất. Phối hợp với các cấp, các ngành đẩy mạnh hoạt động chuyển đổi số, dạy nghề cho nông dân, chuyển giao khoa học kỹ thuật công nghệ cho nông dân. Mỗi hội viên phải thực sự là nòng cốt trong việc thực hiện phong trào nông dân thi đua sản xuất, kinh doanh nông sản thực phẩm an toàn vì sức khỏe cộng đồng.</w:t>
      </w:r>
    </w:p>
    <w:p>
      <w:pPr>
        <w:pStyle w:val="Normal"/>
        <w:rPr/>
      </w:pPr>
      <w:r>
        <w:rPr/>
      </w:r>
    </w:p>
    <w:p>
      <w:pPr>
        <w:pStyle w:val="Normal"/>
        <w:rPr/>
      </w:pPr>
      <w:r>
        <w:rPr/>
        <w:t xml:space="preserve">Hội Nông dân phải tích cực, chủ động tham gia công tác giám sát, phản biện xã hội, giám sát việc thực hiện các chủ trương, đường lối của Đảng, chính sách, pháp luật của Nhà nước liên quan đến nông nghiệp, nông dân, nông thôn"- Chủ tịch Hội Nông dân tỉnh Thái Nguyên tiếp tục nhấn mạnh. </w:t>
      </w:r>
      <w:hyperlink w:anchor="_top">
        <w:r>
          <w:rPr>
            <w:rStyle w:val="InternetLink"/>
          </w:rPr>
          <w:t>Về đầu trang</w:t>
        </w:r>
      </w:hyperlink>
    </w:p>
    <w:p>
      <w:pPr>
        <w:pStyle w:val="Normal"/>
        <w:rPr/>
      </w:pPr>
      <w:hyperlink r:id="rId5">
        <w:r>
          <w:rPr>
            <w:rStyle w:val="InternetLink"/>
          </w:rPr>
          <w:t>https://danviet.vn/ong-doan-van-chien-tai-dac-cu-chu-tich-hoi-nong-dan-huyen-dinh-hoa-20230620103434115.htm</w:t>
        </w:r>
      </w:hyperlink>
      <w:r>
        <w:rPr/>
        <w:t xml:space="preserve"> </w:t>
      </w:r>
    </w:p>
    <w:p>
      <w:pPr>
        <w:pStyle w:val="Heading2"/>
        <w:spacing w:lineRule="auto" w:line="240"/>
        <w:rPr/>
      </w:pPr>
      <w:bookmarkStart w:id="7" w:name="__RefHeading___Toc138239071"/>
      <w:bookmarkEnd w:id="7"/>
      <w:r>
        <w:rPr/>
        <w:t>3. Gỡ khó trong phát triển đảng viên ở vùng khó</w:t>
      </w:r>
    </w:p>
    <w:p>
      <w:pPr>
        <w:pStyle w:val="Normal"/>
        <w:rPr>
          <w:b/>
          <w:b/>
          <w:i/>
          <w:i/>
        </w:rPr>
      </w:pPr>
      <w:r>
        <w:rPr>
          <w:b/>
          <w:i/>
        </w:rPr>
        <w:t>(Kênh Truyền hình Nhân dân – Chương trình Thời sự 22h lúc 12:93 ngày 20/6)</w:t>
      </w:r>
    </w:p>
    <w:p>
      <w:pPr>
        <w:pStyle w:val="Normal"/>
        <w:rPr>
          <w:b/>
          <w:b/>
          <w:i/>
          <w:i/>
        </w:rPr>
      </w:pPr>
      <w:r>
        <w:rPr>
          <w:b/>
          <w:i/>
        </w:rPr>
      </w:r>
    </w:p>
    <w:p>
      <w:pPr>
        <w:pStyle w:val="Normal"/>
        <w:rPr/>
      </w:pPr>
      <w:r>
        <w:rPr/>
        <w:t>Xã Linh Thông là một xã vùng sâu của huyện miền núi ATK Định Hóa, tỉnh Thái Nguyên, trong những năm vừa qua nhờ sự chỉ đạo lãnh đạo của cấp trên về đẩy mạnh phát triển kinh tế - xã hội, củng cố quốc phòng an ninh, công tác xây dựng Đảng luôn được chú trọng qua đó đã tháo gỡ được những khó khăn trong công tác phát triển đảng viên mới nhất là những vùng khó khăn, vùng sâu vùng xa…</w:t>
      </w:r>
    </w:p>
    <w:p>
      <w:pPr>
        <w:pStyle w:val="Normal"/>
        <w:rPr/>
      </w:pPr>
      <w:r>
        <w:rPr/>
      </w:r>
    </w:p>
    <w:p>
      <w:pPr>
        <w:pStyle w:val="Normal"/>
        <w:rPr/>
      </w:pPr>
      <w:r>
        <w:rPr/>
        <w:t xml:space="preserve">Mời quý vị xem video chi tiết đính kèm tại link sau: </w:t>
      </w:r>
    </w:p>
    <w:p>
      <w:pPr>
        <w:pStyle w:val="Normal"/>
        <w:rPr/>
      </w:pPr>
      <w:hyperlink r:id="rId6">
        <w:r>
          <w:rPr>
            <w:rStyle w:val="InternetLink"/>
          </w:rPr>
          <w:t>https://nhandantv.vn/chuong-trinh-thoi-su-22h-ngay-20-6-2023-d229260.htm</w:t>
        </w:r>
      </w:hyperlink>
      <w:r>
        <w:rPr/>
        <w:t xml:space="preserve"> </w:t>
      </w:r>
    </w:p>
    <w:p>
      <w:pPr>
        <w:pStyle w:val="Style153"/>
        <w:rPr>
          <w:color w:val="0000FF"/>
          <w:u w:val="single"/>
        </w:rPr>
      </w:pPr>
      <w:hyperlink w:anchor="_top">
        <w:r>
          <w:rPr>
            <w:rStyle w:val="InternetLink"/>
          </w:rPr>
          <w:t xml:space="preserve">Về đầu trang </w:t>
        </w:r>
      </w:hyperlink>
    </w:p>
    <w:p>
      <w:pPr>
        <w:pStyle w:val="Style140"/>
        <w:rPr>
          <w:bCs/>
          <w:lang w:val="en-US"/>
        </w:rPr>
      </w:pPr>
      <w:bookmarkStart w:id="8" w:name="__RefHeading___Toc138239072"/>
      <w:bookmarkEnd w:id="8"/>
      <w:r>
        <w:rPr>
          <w:bCs/>
        </w:rPr>
        <w:t>II. Kinh tế</w:t>
      </w:r>
      <w:r>
        <w:rPr>
          <w:bCs/>
          <w:lang w:val="en-US"/>
        </w:rPr>
        <w:t xml:space="preserve"> và phát triển</w:t>
      </w:r>
    </w:p>
    <w:p>
      <w:pPr>
        <w:pStyle w:val="Heading2"/>
        <w:spacing w:lineRule="auto" w:line="240"/>
        <w:rPr/>
      </w:pPr>
      <w:bookmarkStart w:id="9" w:name="__RefHeading___Toc138239073"/>
      <w:bookmarkEnd w:id="9"/>
      <w:r>
        <w:rPr/>
        <w:t>1. Thành phố Sông Công: Sẵn sàng thành đô thị loại II</w:t>
      </w:r>
    </w:p>
    <w:p>
      <w:pPr>
        <w:pStyle w:val="Normal"/>
        <w:rPr/>
      </w:pPr>
      <w:r>
        <w:rPr>
          <w:b/>
          <w:i/>
        </w:rPr>
        <w:t>(Baoxaydung.com.vn 20/6, Đinh Vũ; Xây dựng 21/6, tr12)</w:t>
      </w:r>
    </w:p>
    <w:p>
      <w:pPr>
        <w:pStyle w:val="Normal"/>
        <w:rPr>
          <w:b/>
          <w:b/>
          <w:i/>
          <w:i/>
        </w:rPr>
      </w:pPr>
      <w:r>
        <w:rPr>
          <w:b/>
          <w:i/>
        </w:rPr>
      </w:r>
    </w:p>
    <w:p>
      <w:pPr>
        <w:pStyle w:val="Normal"/>
        <w:rPr/>
      </w:pPr>
      <w:r>
        <w:rPr/>
        <w:t>Đối chiếu với 5 tiêu chí, 63 tiêu chuẩn của đô thị loại II, TP Sông Công đến nay hội tụ đủ các tiêu chí và cơ bản đáp ứng các tiêu chuẩn của đô thị loại II. Được công nhận là đô thị loại II, thành phố sẽ có nhiều thuận lợi để tiếp tục phát triển, xây dựng thành phố giàu đẹp, văn minh.</w:t>
      </w:r>
    </w:p>
    <w:p>
      <w:pPr>
        <w:pStyle w:val="Normal"/>
        <w:rPr/>
      </w:pPr>
      <w:r>
        <w:rPr/>
      </w:r>
    </w:p>
    <w:p>
      <w:pPr>
        <w:pStyle w:val="Normal"/>
        <w:rPr/>
      </w:pPr>
      <w:r>
        <w:rPr/>
        <w:t>Trải qua 38 năm xây dựng, phát triển thành phố đã từng bước điều chỉnh các đơn vị hành chính trực thuộc. Đảng bộ, hính quyền và Nhân dân TP Sông Công đã nỗ lực phấn đấu vượt qua mọi khó khăn, từng bước khai thác hiệu quả những tiềm năng, lợi thế của địa phương, tranh thủ, huy động và sử dụng tối đa mọi nguồn lực để phát triển kinh tế - xã hội, củng cố quốc phòng, an ninh, xây dựng hệ thống chính trị vững mạnh.</w:t>
      </w:r>
    </w:p>
    <w:p>
      <w:pPr>
        <w:pStyle w:val="Normal"/>
        <w:rPr/>
      </w:pPr>
      <w:r>
        <w:rPr/>
      </w:r>
    </w:p>
    <w:p>
      <w:pPr>
        <w:pStyle w:val="Normal"/>
        <w:rPr/>
      </w:pPr>
      <w:r>
        <w:rPr/>
        <w:t>Với mục tiêu tập trung đẩy nhanh tiến trình đô thị hóa, TP Sông Công trở thành đô thị loại II của Ban Thường vụ Tỉnh ủy Thái Nguyên đã đề ra, trong những năm qua Ban Chấp hành Đảng bộ, chính quyền và Nhân dân TP Sông Công đã nỗ lực phấn đấu triển khai thực hiện đồng bộ, hiệu quả các nhiệm vụ, giải pháp phát triển kinh tế - xã hội.</w:t>
      </w:r>
    </w:p>
    <w:p>
      <w:pPr>
        <w:pStyle w:val="Normal"/>
        <w:rPr/>
      </w:pPr>
      <w:r>
        <w:rPr/>
      </w:r>
    </w:p>
    <w:p>
      <w:pPr>
        <w:pStyle w:val="Normal"/>
        <w:rPr/>
      </w:pPr>
      <w:r>
        <w:rPr/>
        <w:t>Các ngành kinh tế chủ yếu của thành phố trong những năm qua liên tục tăng trưởng với tốc độ khá cao, tăng trưởng bình quân giá trị sản xuất các ngành kinh tế thành phố trong giai đoạn 2020 - 2022 đạt mức 10,7%, trong đó năm 2022 tăng trưởng 17,73% (ngành công nghiệp xây dựng tăng trưởng 23,47%; ngành thương mại dịch vụ tăng trưởng 7,44%; ngành nông lâm nghiệp thủy sản tăng trưởng 3,57%).</w:t>
      </w:r>
    </w:p>
    <w:p>
      <w:pPr>
        <w:pStyle w:val="Normal"/>
        <w:rPr/>
      </w:pPr>
      <w:r>
        <w:rPr/>
      </w:r>
    </w:p>
    <w:p>
      <w:pPr>
        <w:pStyle w:val="Normal"/>
        <w:rPr/>
      </w:pPr>
      <w:r>
        <w:rPr/>
        <w:t>Cùng với tốc độ tăng trưởng kinh tế cao và khá ổn định, cơ cấu các ngành kinh tế thành phố tiếp tục chuyển dịch tích cực theo hướng công nghiệp hóa, hiện đại hóa. Tỷ trọng ngành công nghiệp, xây dựng và ngành dịch vụ ngày càng gia tăng, tỷ trọng ngành nông lâm nghiệp, thủy sản hàng năm có xu hướng giảm dần.</w:t>
      </w:r>
    </w:p>
    <w:p>
      <w:pPr>
        <w:pStyle w:val="Normal"/>
        <w:rPr/>
      </w:pPr>
      <w:r>
        <w:rPr/>
      </w:r>
    </w:p>
    <w:p>
      <w:pPr>
        <w:pStyle w:val="Normal"/>
        <w:rPr/>
      </w:pPr>
      <w:r>
        <w:rPr/>
        <w:t>Ngay từ khi mới thành lập, TP Sông Công đã được xác định là đô thị công nghiệp của tỉnh Thái Nguyên. Ban đầu, thành phố chỉ có một cụm công nghiệp Gò Đầm với 3 nhà máy, đến nay thành phố có 2 khu công nghiệp tập trung của tỉnh và 5 cụm công nghiệp trên địa bàn. Theo phương án phát triển cụm công nghiệp giai đoạn 2021 - 2030, trên địa bàn TP Sông Công được quy hoạch 5 cụm công nghiệp với tổng diện tích 232,65 ha, trong đó hiện nay đã có 4 cụm công nghiệp đã có chủ đầu tư hạ tầng với tổng diện tích 118,15 ha. Tổng vốn đăng ký đầ̀u tư xây dựng hạ tầng kỹ thuật của các cụm công nghiệp 928,68 tỷ đồng. Tổng vốn đăng ký của các doanh nghiệp hoạt động trong cụm công nghiệp 661 tỷ đồng.</w:t>
      </w:r>
    </w:p>
    <w:p>
      <w:pPr>
        <w:pStyle w:val="Normal"/>
        <w:rPr/>
      </w:pPr>
      <w:r>
        <w:rPr/>
      </w:r>
    </w:p>
    <w:p>
      <w:pPr>
        <w:pStyle w:val="Normal"/>
        <w:rPr/>
      </w:pPr>
      <w:r>
        <w:rPr/>
        <w:t>Hoạt động thương mại dịch vụ trên địa bàn thành phố trong những năm qua có bước phát triển mạnh mẽ. Giá trị đóng góp của ngành thương mại dịch vụ vào tổng giá trị sản xuất trên địa bàn ngày càng gia tăng. Tốc độ tăng trưởng giá trị sản xuất ngành thương mại dịch vụ bình quân trong giai đoạn 2020 - 2022 đạt 7,62%.</w:t>
      </w:r>
    </w:p>
    <w:p>
      <w:pPr>
        <w:pStyle w:val="Normal"/>
        <w:rPr/>
      </w:pPr>
      <w:r>
        <w:rPr/>
      </w:r>
    </w:p>
    <w:p>
      <w:pPr>
        <w:pStyle w:val="Normal"/>
        <w:rPr/>
      </w:pPr>
      <w:r>
        <w:rPr/>
        <w:t>TP Sông Công đang trong tiến trình xây dựng và phát triển đô thị theo hướng bền vững, đẩy nhanh tốc độ đô thị hóa, do vậy diện tích đất nông nghiệp hàng năm bị thu hồi để phát triển công nghiệp và đô thị ngày càng tăng, ảnh hưởng không nhỏ đến tăng trưởng ngành nông nghiệp. Trước tình hình đó, hàng năm các cấp ủy, chính quyền địa phương phối hợp với các ngành của thành phố luôn chủ động triển khai đồng bộ các biện pháp hỗ trợ Nhân dân trong các khâu sản xuất, phòng chống dịch bệnh, tích cực chuyển giao ứng dụng tiến bộ khoa học - kỹ thuật, chuyển đổi cơ cấu vật nuôi, cây trồng để nâng cao hiệu quả sản xuất.</w:t>
      </w:r>
    </w:p>
    <w:p>
      <w:pPr>
        <w:pStyle w:val="Normal"/>
        <w:rPr/>
      </w:pPr>
      <w:r>
        <w:rPr/>
      </w:r>
    </w:p>
    <w:p>
      <w:pPr>
        <w:pStyle w:val="Normal"/>
        <w:rPr/>
      </w:pPr>
      <w:r>
        <w:rPr/>
        <w:t>Giai đoạn 2020 - 2022, thành phố tiếp tục tập trung đẩy mạnh công tác thu hút đầu tư trên địa bàn, tính đến thời điểm hiện tại thành phố đã có 89 danh mục dự án thu hút đầu tư, trong đó đã có 49 dự án đầu tư bằng nguồn vốn ngoài ngân sách, 32 dự án đầu tư công và 8 dự án phát triển hạ tầng khu, cụm công nghiệp…</w:t>
      </w:r>
    </w:p>
    <w:p>
      <w:pPr>
        <w:pStyle w:val="Normal"/>
        <w:rPr/>
      </w:pPr>
      <w:r>
        <w:rPr/>
      </w:r>
    </w:p>
    <w:p>
      <w:pPr>
        <w:pStyle w:val="Normal"/>
        <w:rPr/>
      </w:pPr>
      <w:r>
        <w:rPr/>
        <w:t>Với định hướng phấn đấu trở thành khu vực trọng điểm trong phát triển công nghiệp của tỉnh, Sông Công đã và đang tập trung thực hiện công tác cải cách hành chính, chuyển đổi số, huy động mọi nguồn lực đầu tư xây dựng cơ sở hạ tầng kỹ thuật và hạ tầng xã hội, dành nhiều nguồn lực đầu tư xây dựng các công trình quan trọng như các tuyến đường giao thông huyết mạch, xây mới và nâng cấp hệ thống giao thông đô thị.</w:t>
      </w:r>
    </w:p>
    <w:p>
      <w:pPr>
        <w:pStyle w:val="Normal"/>
        <w:rPr/>
      </w:pPr>
      <w:r>
        <w:rPr/>
      </w:r>
    </w:p>
    <w:p>
      <w:pPr>
        <w:pStyle w:val="Normal"/>
        <w:rPr/>
      </w:pPr>
      <w:r>
        <w:rPr/>
        <w:t>Đặc biệt thành phố đã và đang tập trung đẩy mạnh xây dựng các Khu dân cư, khu đô thị mới, phát triển mạng lưới đô thị và điểm dân cư tập trung, các khu trung tâm hành chính các xã, phường ngày càng khang trang, hiện đại. Cùng với phát triển kinh tế - xã hội, thành phố đã và đang triển khai có hiệu quả các quy hoạch ngành, lĩnh vực được cấp có thẩm quyền phê duyệt theo định hướng trở thành đô thị loại II đúng theo Quyết định số 241/QĐ-TTg ngày 24/02/2021 của Thủ tướng Chính phủ phê duyệt Kế hoạch phân loại đô thị toàn quốc giai đoạn 2021 – 2030.</w:t>
      </w:r>
    </w:p>
    <w:p>
      <w:pPr>
        <w:pStyle w:val="Normal"/>
        <w:rPr/>
      </w:pPr>
      <w:r>
        <w:rPr/>
      </w:r>
    </w:p>
    <w:p>
      <w:pPr>
        <w:pStyle w:val="Normal"/>
        <w:rPr/>
      </w:pPr>
      <w:r>
        <w:rPr/>
        <w:t>Nghị quyết số 04 NQ/TU ngày 02/8/2016 của Ban Thường vụ Tỉnh ủy Thái Nguyên về việc xây dựng và phát triển TP Sông Công và trở thành đô thị loại II; Kết luận số 376-KL/TU ngày 02/12/2021 của Ban Thường vụ Tỉnh ủy Thái Nguyên về việc xây dựng và phát triển TP Sông Công đến năm 2025, định hướng đến năm 2030; Chương trình phát triển đô thị tỉnh Thái Nguyên giai đoạn 2018 - 2020, định hướng đến năm 2035 và Chương trình phát triể̉n đô thị TP Sông Công, tỉnh Thái Nguyên đến năm 2025, tầm nhìn đến năm 2030.</w:t>
      </w:r>
    </w:p>
    <w:p>
      <w:pPr>
        <w:pStyle w:val="Normal"/>
        <w:rPr/>
      </w:pPr>
      <w:r>
        <w:rPr/>
      </w:r>
    </w:p>
    <w:p>
      <w:pPr>
        <w:pStyle w:val="Normal"/>
        <w:rPr/>
      </w:pPr>
      <w:r>
        <w:rPr/>
        <w:t>Đến nay, đối chiếu với 5 tiêu chí, 63 tiêu chuẩn của đô thị loại II, TP Sông Công đã hội tụ đủ các tiêu chí và cơ bản đáp ứng các tiêu chuẩn của đô thị loại II. Việc lập Đề án đề nghị Thủ tướng Chính phủ công nhận TP Sông Công, thuộc tỉnh Thái Nguyên là đô thị loại II là cần thiết; có ý nghĩa quan trọng hoàn thiện hệ thống hạ tầng kỹ thuật và hạ tầng xã hội, phát huy mạnh mẽ hơn nữa vị trí chức năng đô thị, tạo động lực phát triển kinh tế - xã hội; thu hút đầu tư xây dựng TP Sông Công theo hướng văn minh, hiện đại và bền vững. Đồng thời là nguyện vọng của Đảng bộ, chính quyền, Nhân dân TP Sông Công sau nhiều năm nỗ lực phấn đấu.</w:t>
      </w:r>
    </w:p>
    <w:p>
      <w:pPr>
        <w:pStyle w:val="Normal"/>
        <w:rPr/>
      </w:pPr>
      <w:r>
        <w:rPr/>
      </w:r>
    </w:p>
    <w:p>
      <w:pPr>
        <w:pStyle w:val="Normal"/>
        <w:rPr/>
      </w:pPr>
      <w:r>
        <w:rPr/>
        <w:t xml:space="preserve">Được sự quan tâm đầu tư của Trung ương, của tỉnh, Đảng bộ và Nhân dân TP Sông Công đã nỗ lực tập trung mọi nguồn lực để phát triển kinh tế, bứt phá trong xây dựng phát triển hệ thống hạ tầng kỹ thuật và hạ tầng xã hội, đẩy mạnh việc chỉnh trang đô thị, chất lượng cuộc sống của người dân được nâng lên. Căn cứ các tiêu chuẩn về phân loại đô thị được quy định tại Nghị quyết số 26/2022/UBTVQH15 ngày 21/9/2022 về việc sửa đổi, bổ sung một số điều của Nghị quyết số 1210/2016/UBTVQH13 của Ủy ban Thường vụ Quốc hội về phân loại đô thị. Đến nay, TP Sông Công đã cơ bản đạt được các tiêu chuẩn của đô thị loại II trực thuộc tỉnh với số điểm tự đánh giá là 91,69 điểm, đủ điều kiện trình Thủ tướng Chính phủ công nhận TP Sông Công là đô thị loại II, trực thuộc tỉnh Thái Nguyên. </w:t>
      </w:r>
      <w:hyperlink w:anchor="_top">
        <w:r>
          <w:rPr>
            <w:rStyle w:val="InternetLink"/>
          </w:rPr>
          <w:t>Về đầu trang</w:t>
        </w:r>
      </w:hyperlink>
    </w:p>
    <w:p>
      <w:pPr>
        <w:pStyle w:val="Normal"/>
        <w:rPr/>
      </w:pPr>
      <w:hyperlink r:id="rId7">
        <w:r>
          <w:rPr>
            <w:rStyle w:val="InternetLink"/>
          </w:rPr>
          <w:t>https://baoxaydung.com.vn/thanh-pho-song-cong-san-sang-thanh-do-thi-loai-ii-356109.html</w:t>
        </w:r>
      </w:hyperlink>
      <w:r>
        <w:rPr/>
        <w:t xml:space="preserve"> </w:t>
      </w:r>
    </w:p>
    <w:p>
      <w:pPr>
        <w:pStyle w:val="Heading2"/>
        <w:spacing w:lineRule="auto" w:line="240"/>
        <w:rPr/>
      </w:pPr>
      <w:bookmarkStart w:id="10" w:name="__RefHeading___Toc138239074"/>
      <w:bookmarkEnd w:id="10"/>
      <w:r>
        <w:rPr/>
        <w:t>2. Phổ Yên: Sẽ xây dựng 2 công viên cây xanh trong năm 2023</w:t>
      </w:r>
    </w:p>
    <w:p>
      <w:pPr>
        <w:pStyle w:val="Normal"/>
        <w:rPr>
          <w:b/>
          <w:b/>
          <w:i/>
          <w:i/>
        </w:rPr>
      </w:pPr>
      <w:r>
        <w:rPr>
          <w:b/>
          <w:i/>
        </w:rPr>
        <w:t>(Baoxaydung.com.vn 20/6, Nguyễn Thành)</w:t>
      </w:r>
    </w:p>
    <w:p>
      <w:pPr>
        <w:pStyle w:val="Normal"/>
        <w:rPr>
          <w:b/>
          <w:b/>
          <w:i/>
          <w:i/>
        </w:rPr>
      </w:pPr>
      <w:r>
        <w:rPr>
          <w:b/>
          <w:i/>
        </w:rPr>
      </w:r>
    </w:p>
    <w:p>
      <w:pPr>
        <w:pStyle w:val="Normal"/>
        <w:rPr/>
      </w:pPr>
      <w:r>
        <w:rPr/>
        <w:t>Theo kế hoạch, thành phố Phổ Yên (Thái Nguyên) sẽ xây dựng 2 công viên cây xanh trong năm 2023 này. Dự kiến cả hai dự án sẽ hoàn thành vào năm 2024.</w:t>
      </w:r>
    </w:p>
    <w:p>
      <w:pPr>
        <w:pStyle w:val="Normal"/>
        <w:rPr/>
      </w:pPr>
      <w:r>
        <w:rPr/>
      </w:r>
    </w:p>
    <w:p>
      <w:pPr>
        <w:pStyle w:val="Normal"/>
        <w:rPr/>
      </w:pPr>
      <w:r>
        <w:rPr/>
        <w:t>Theo Quyết định số 7952/QĐ-UBND của UBND thành phố Phổ Yên, dự án công viên, cây xanh Khu đô thị Kim Thái được phê duyệt chủ trương quy hoạch trên địa bàn phường Ba Hàng và phường Nam Tiến thuộc dự án nhóm B, do Ban quản lý dự án đầu tư xây dựng thành phố Phổ Yên làm chủ đầu tư, thời gian thực hiện từ năm 2022 - 2024.</w:t>
      </w:r>
    </w:p>
    <w:p>
      <w:pPr>
        <w:pStyle w:val="Normal"/>
        <w:rPr/>
      </w:pPr>
      <w:r>
        <w:rPr/>
      </w:r>
    </w:p>
    <w:p>
      <w:pPr>
        <w:pStyle w:val="Normal"/>
        <w:rPr/>
      </w:pPr>
      <w:r>
        <w:rPr/>
        <w:t>Theo thiết kế, Công viên, cây xanh khu đô thị Kim Thái dự kiến đặt tên là Công viên 10/4 có diện tích trên 6ha, được xây dựng tại phường Ba Hàng. Dự án bao gồm các hạng mục như: San nền, tượng đài, vườn hoa, sân thể dục, sân chơi, sân bê tông, sân vận động, sân tenis, bãi đỗ xe, đường nội bộ, các hạng mục phụ trợ kèm theo... Tổng kinh phí đầu tư trên 77 tỷ đồng, được trích từ ngân sách thành phố Phổ Yên. Trong đó, chi phí xây dựng trên 47 tỷ đồng, chi phí thiết bị gần 500 triệu đồng, chi phí tư vấn đầu tư xây dựng trên 3,2 tỷ đồng, chi phí giải phóng mặt bằng trên 18 tỷ đồng...</w:t>
      </w:r>
    </w:p>
    <w:p>
      <w:pPr>
        <w:pStyle w:val="Normal"/>
        <w:rPr/>
      </w:pPr>
      <w:r>
        <w:rPr/>
      </w:r>
    </w:p>
    <w:p>
      <w:pPr>
        <w:pStyle w:val="Normal"/>
        <w:rPr/>
      </w:pPr>
      <w:r>
        <w:rPr/>
        <w:t>Dự án khu công viên cây xanh còn lại dự kiến đặt tên là Công viên 2/9 sẽ được khởi công vào tháng 8 tới đây với diện tích trên 22ha. Cả hai dự án này dự kiến hoàn thành vào năm 2024 sẽ tạo không gian công viên cây xanh, mang lại giá trị cảnh quan, nâng cao mỹ quan đô thị, là nơi nghỉ ngơi, thư giãn, tổ chức các hoạt động cộng đồng nâng cao điều kiện sống cũng như cải thiện cơ sở hạ tầng góp phần hoàn thành các tiêu chí của đô thị loại II.</w:t>
      </w:r>
    </w:p>
    <w:p>
      <w:pPr>
        <w:pStyle w:val="Normal"/>
        <w:rPr/>
      </w:pPr>
      <w:r>
        <w:rPr/>
      </w:r>
    </w:p>
    <w:p>
      <w:pPr>
        <w:pStyle w:val="Normal"/>
        <w:rPr/>
      </w:pPr>
      <w:r>
        <w:rPr/>
        <w:t>Lấy tên Công viên 10/4 là ghi nhận dấu mốc ngày 10/4/2022, Nghị quyết số 469 của Ủy ban Thường vụ Quốc hội về việc thành lập các phường thuộc thị xã phổ Yên và thành lập thành phố Phổ Yên thuộc tỉnh Thái Nguyên chính thức có hiệu lực.</w:t>
      </w:r>
    </w:p>
    <w:p>
      <w:pPr>
        <w:pStyle w:val="Normal"/>
        <w:rPr/>
      </w:pPr>
      <w:r>
        <w:rPr/>
      </w:r>
    </w:p>
    <w:p>
      <w:pPr>
        <w:pStyle w:val="Normal"/>
        <w:rPr/>
      </w:pPr>
      <w:r>
        <w:rPr/>
        <w:t>Đây là nghị quyết rất quan trọng, tạo tiền đề và động lực để Phổ Yên tập trung mọi nguồn lực đầu tư xây dựng phát triển hạ tầng kỹ thuật và hạ tầng xã hội đáp ứng các tiêu chí, tiêu chuẩn của một đô thị năng động, hiện đại và văn minh. Đặc biệt, thành phố trẻ này chú trọng chỉ đạo của Chủ tịch Quốc hội Vương Đình Huệ trong buổi lễ trao quyết định thành lập thành phố là kết hợp chặt chẽ giữa tăng trưởng kinh tế với giải quyết tốt các vấn đề xã hội, quan tâm bảo vệ môi trường, phát triển bền vững…</w:t>
      </w:r>
    </w:p>
    <w:p>
      <w:pPr>
        <w:pStyle w:val="Normal"/>
        <w:rPr/>
      </w:pPr>
      <w:r>
        <w:rPr/>
      </w:r>
    </w:p>
    <w:p>
      <w:pPr>
        <w:pStyle w:val="Normal"/>
        <w:rPr/>
      </w:pPr>
      <w:r>
        <w:rPr/>
        <w:t>Trước đó, Dự án quảng trường thành phố Phổ Yên với quy mô 42ha, gồm các quần thể thể thao, văn hóa hiện đại, khuôn viên, hồ nước… thiết kế theo phong cách hiện đại có tổng mức đầu tư 546 tỷ đồng đã được khánh thành từ cuối năm 2022 và trở thành điểm vui chơi lý tưởng cho người dân địa phương.</w:t>
      </w:r>
    </w:p>
    <w:p>
      <w:pPr>
        <w:pStyle w:val="Normal"/>
        <w:rPr/>
      </w:pPr>
      <w:r>
        <w:rPr/>
      </w:r>
    </w:p>
    <w:p>
      <w:pPr>
        <w:pStyle w:val="Normal"/>
        <w:rPr/>
      </w:pPr>
      <w:r>
        <w:rPr/>
        <w:t>Thông tin với báo chí, Phó Chủ tịch UBND thành phố Phổ Yên Nguyễn Ngọc Thiện cho biết: “Trong triết lý phát triển của Phổ Yên, chúng tôi luôn đặt lợi ích của người dân lên trên. Chính vì vậy, chúng tôi luôn dành quỹ đất “vàng”, ở những vị trí trung tâm để xây dựng các công trình công cộng, trong đó có Công viên 10/4 và Công viên 2/9”.</w:t>
      </w:r>
    </w:p>
    <w:p>
      <w:pPr>
        <w:pStyle w:val="Normal"/>
        <w:rPr/>
      </w:pPr>
      <w:r>
        <w:rPr/>
      </w:r>
    </w:p>
    <w:p>
      <w:pPr>
        <w:pStyle w:val="Normal"/>
        <w:rPr/>
      </w:pPr>
      <w:r>
        <w:rPr/>
        <w:t>Đổi thay trong nếp nghĩ, cách làm, bắt đầu từ hành động nhỏ nhưng tác động lớn, nhờ cải cách thủ tục hành chính, chỉ trong hơn 1 năm thành lập thành phố, Phổ Yên đã thu hút hơn 100 doanh nghiệp đầu tư vào các lĩnh vực.</w:t>
      </w:r>
    </w:p>
    <w:p>
      <w:pPr>
        <w:pStyle w:val="Normal"/>
        <w:rPr/>
      </w:pPr>
      <w:r>
        <w:rPr/>
      </w:r>
    </w:p>
    <w:p>
      <w:pPr>
        <w:pStyle w:val="Normal"/>
        <w:rPr/>
      </w:pPr>
      <w:r>
        <w:rPr/>
        <w:t>Từ nhận thức “cần phát triển đô thị công nghiệp” đến hành động “phát triển xanh” của chính quyền địa phương đã tạo niềm tin, lan tỏa khát vọng đổi mới, phát triển trong cán bộ, nhân dân.</w:t>
      </w:r>
    </w:p>
    <w:p>
      <w:pPr>
        <w:pStyle w:val="Normal"/>
        <w:rPr/>
      </w:pPr>
      <w:r>
        <w:rPr/>
      </w:r>
    </w:p>
    <w:p>
      <w:pPr>
        <w:pStyle w:val="Normal"/>
        <w:rPr/>
      </w:pPr>
      <w:r>
        <w:rPr/>
        <w:t xml:space="preserve">Với sự góp mặt của 2 công viên này sẽ tạo không gian cây xanh, mang lại giá trị cảnh quan, nâng cao mỹ quan đô thị, là nơi nghỉ ngơi, thư giãn, tổ chức các hoạt động cộng đồng nâng cao điều kiện sống cũng như cải thiện cơ sở hạ tầng góp phần hoàn thành các tiêu chí của đô thị loại 2 mà Phổ Yên hướng đến trước năm 2025. </w:t>
      </w:r>
      <w:hyperlink w:anchor="_top">
        <w:r>
          <w:rPr>
            <w:rStyle w:val="InternetLink"/>
          </w:rPr>
          <w:t>Về đầu trang</w:t>
        </w:r>
      </w:hyperlink>
    </w:p>
    <w:p>
      <w:pPr>
        <w:pStyle w:val="Normal"/>
        <w:rPr/>
      </w:pPr>
      <w:hyperlink r:id="rId8">
        <w:r>
          <w:rPr>
            <w:rStyle w:val="InternetLink"/>
          </w:rPr>
          <w:t>https://baoxaydung.com.vn/pho-yen-thai-nguyen-se-xay-dung-2-cong-vien-cay-xanh-trong-nam-2023-356090.html</w:t>
        </w:r>
      </w:hyperlink>
      <w:r>
        <w:rPr/>
        <w:t xml:space="preserve"> </w:t>
      </w:r>
    </w:p>
    <w:p>
      <w:pPr>
        <w:pStyle w:val="Heading2"/>
        <w:spacing w:lineRule="auto" w:line="240"/>
        <w:rPr/>
      </w:pPr>
      <w:bookmarkStart w:id="11" w:name="__RefHeading___Toc138239075"/>
      <w:bookmarkEnd w:id="11"/>
      <w:r>
        <w:rPr/>
        <w:t>3. Thái Nguyên đẩy nhanh tiến độ thực hiện Dự án đường vành đai 5</w:t>
      </w:r>
    </w:p>
    <w:p>
      <w:pPr>
        <w:pStyle w:val="Normal"/>
        <w:rPr>
          <w:b/>
          <w:b/>
          <w:i/>
          <w:i/>
        </w:rPr>
      </w:pPr>
      <w:r>
        <w:rPr>
          <w:b/>
          <w:i/>
        </w:rPr>
        <w:t>(TTXVN/Vnanet.vn 20/6, Quân Trang)</w:t>
      </w:r>
    </w:p>
    <w:p>
      <w:pPr>
        <w:pStyle w:val="Normal"/>
        <w:rPr>
          <w:b/>
          <w:b/>
          <w:i/>
          <w:i/>
        </w:rPr>
      </w:pPr>
      <w:r>
        <w:rPr>
          <w:b/>
          <w:i/>
        </w:rPr>
      </w:r>
    </w:p>
    <w:p>
      <w:pPr>
        <w:pStyle w:val="Normal"/>
        <w:rPr/>
      </w:pPr>
      <w:r>
        <w:rPr/>
        <w:t xml:space="preserve">Dự án đường vành đai 5 vùng Thủ đô Hà Nội có tổng chiều dài toàn tuyến khoảng 331,5km, đi qua địa giới hành chính của 36 quận, huyện, thành phố trực thuộc 8 tỉnh, thành. Riêng đoạn qua tỉnh Thái Nguyên dài 28,9km. </w:t>
      </w:r>
    </w:p>
    <w:p>
      <w:pPr>
        <w:pStyle w:val="Normal"/>
        <w:rPr/>
      </w:pPr>
      <w:r>
        <w:rPr/>
      </w:r>
    </w:p>
    <w:p>
      <w:pPr>
        <w:pStyle w:val="Normal"/>
        <w:rPr/>
      </w:pPr>
      <w:r>
        <w:rPr/>
        <w:t>Hiện nay, huyện Phú Bình (Thái Nguyên) đang tích cực giải phóng mặt bằng, thi công Dự án đường vành đai 5 đoạn qua huyện Phú Bình nối với tỉnh Bắc Giang có tổng chiều dài 6,78km, bề rộng mặt đường trung bình 22,5m. Dự án hoàn thành sẽ kết nối cao tốc Hà Nội - Thái Nguyên với Quốc lộ 37 và tỉnh Bắc Giang, tạo cơ sở về hạ tầng giao thông phục vụ phát triển công nghiệp, dịch vụ trên địa bàn.</w:t>
      </w:r>
    </w:p>
    <w:p>
      <w:pPr>
        <w:pStyle w:val="Normal"/>
        <w:rPr/>
      </w:pPr>
      <w:r>
        <w:rPr/>
      </w:r>
    </w:p>
    <w:p>
      <w:pPr>
        <w:pStyle w:val="Normal"/>
        <w:rPr/>
      </w:pPr>
      <w:r>
        <w:rPr/>
        <w:t>Mời xem hình ảnh chi tiết tại link sau:</w:t>
      </w:r>
    </w:p>
    <w:p>
      <w:pPr>
        <w:pStyle w:val="Normal"/>
        <w:rPr/>
      </w:pPr>
      <w:hyperlink r:id="rId9">
        <w:r>
          <w:rPr>
            <w:rStyle w:val="InternetLink"/>
          </w:rPr>
          <w:t>https://vnanet.vn/vi/anh/anh-thoi-su-trong-nuoc-1014/thai-nguyen-day-nhanh-tien-do-thuc-hien-du-an-duong-vanh-dai-5-6793232.html</w:t>
        </w:r>
      </w:hyperlink>
      <w:r>
        <w:rPr/>
        <w:t xml:space="preserve"> </w:t>
      </w:r>
    </w:p>
    <w:p>
      <w:pPr>
        <w:pStyle w:val="Normal"/>
        <w:rPr>
          <w:rStyle w:val="InternetLink"/>
        </w:rPr>
      </w:pPr>
      <w:hyperlink w:anchor="_top">
        <w:r>
          <w:rPr>
            <w:rStyle w:val="InternetLink"/>
          </w:rPr>
          <w:t>Về đầu trang</w:t>
        </w:r>
      </w:hyperlink>
    </w:p>
    <w:p>
      <w:pPr>
        <w:pStyle w:val="Heading2"/>
        <w:spacing w:lineRule="auto" w:line="240"/>
        <w:rPr/>
      </w:pPr>
      <w:bookmarkStart w:id="12" w:name="__RefHeading___Toc138239076"/>
      <w:bookmarkEnd w:id="12"/>
      <w:r>
        <w:rPr/>
        <w:t>4. Điện lực Thái Nguyên: Điều tiết công suất phụ tải, đảm bảo cung cấp điện ổn định cho sản xuất</w:t>
      </w:r>
    </w:p>
    <w:p>
      <w:pPr>
        <w:pStyle w:val="Normal"/>
        <w:rPr>
          <w:b/>
          <w:b/>
          <w:i/>
          <w:i/>
        </w:rPr>
      </w:pPr>
      <w:r>
        <w:rPr>
          <w:b/>
          <w:i/>
        </w:rPr>
        <w:t>(Doanhnghieptiepthi.vn 20/6, Quang Hưng)</w:t>
      </w:r>
    </w:p>
    <w:p>
      <w:pPr>
        <w:pStyle w:val="Normal"/>
        <w:rPr>
          <w:b/>
          <w:b/>
          <w:i/>
          <w:i/>
        </w:rPr>
      </w:pPr>
      <w:r>
        <w:rPr>
          <w:b/>
          <w:i/>
        </w:rPr>
      </w:r>
    </w:p>
    <w:p>
      <w:pPr>
        <w:pStyle w:val="Normal"/>
        <w:rPr/>
      </w:pPr>
      <w:r>
        <w:rPr/>
        <w:t>Những ngày nắng nóng vừa qua, nhu cầu phụ tải tăng cao đột biến, trong khi hệ thống điện quốc gia không đủ công suất cấp dẫn đến thiếu điện. Công ty Điện lực Thái Nguyên buộc phải tiết giảm công suất, điều chỉnh phụ tải tại một số khu vực; đồng thời phối hợp chặt chẽ với các doanh nghiệp, cơ sở sản xuất, giảm thiểu tác động do tiết giảm điện tới đời sống sinh hoạt của nhân dân.</w:t>
      </w:r>
    </w:p>
    <w:p>
      <w:pPr>
        <w:pStyle w:val="Normal"/>
        <w:rPr/>
      </w:pPr>
      <w:r>
        <w:rPr/>
      </w:r>
    </w:p>
    <w:p>
      <w:pPr>
        <w:pStyle w:val="Normal"/>
        <w:rPr/>
      </w:pPr>
      <w:r>
        <w:rPr/>
        <w:t xml:space="preserve">Từ trung tuần tháng 5 đến nay hệ thống điện miền Bắc nói chung và tỉnh Thái Nguyên nói riêng thường xuyên thiếu nguồn khả dụng. Trong một số thời điểm không tránh khỏi gián đoạn cung cấp điện do tình trạng sự cố cục bộ xảy ra ở những khu vực lưới điện bị quá tải. </w:t>
      </w:r>
    </w:p>
    <w:p>
      <w:pPr>
        <w:pStyle w:val="Normal"/>
        <w:rPr/>
      </w:pPr>
      <w:r>
        <w:rPr/>
      </w:r>
    </w:p>
    <w:p>
      <w:pPr>
        <w:pStyle w:val="Normal"/>
        <w:rPr/>
      </w:pPr>
      <w:r>
        <w:rPr/>
        <w:t>Trước đó, ngày 13/6/2023, Tạp chí Doanh nghiệp và Tiếp thị điện tử có đăng tải bài viết "Cắt điện chỉ thông báo trước 8 phút, doanh nghiệp kêu trời". Sau khi bài viết đăng tải, đại diện Công ty Điện lực Thái Nguyên đã có buổi làm việc với Tạp chí Doanh nghiệp và Tiếp thị - Văn phòng đại điện tại Thái Nguyên để cung cấp một số thông tin đến việc cắt điện vào ngày 4/6/2023.</w:t>
      </w:r>
    </w:p>
    <w:p>
      <w:pPr>
        <w:pStyle w:val="Normal"/>
        <w:rPr/>
      </w:pPr>
      <w:r>
        <w:rPr/>
      </w:r>
    </w:p>
    <w:p>
      <w:pPr>
        <w:pStyle w:val="Normal"/>
        <w:rPr/>
      </w:pPr>
      <w:r>
        <w:rPr/>
        <w:t>Theo đó ngày 04/6/2023, Trung tâm Điều độ hệ thống điện miền Bắc lệnh nâng mức tiết giảm khẩn cấp cần phải thực hiện ngay để đảm bảo ổn định hệ thống điện khu vực tỉnh Thái Nguyên và miền Bắc. Căn cứ mức phân bổ công suất và phương án thực hiện cung ứng điện trong các ngày nắng nóng cũng như việc phân loại phụ tải 3B (các phụ tải công nghiệp sản xuất sắt thép, hóa chất…) đã được Sở Công thương thống nhất tại Công văn số 623/SCT-CNNL ngày 13/3/2023. Sau khi nhắn tin thông báo đến các doanh nghiệp, Công ty Điện lực Thái Nguyên đã thực hiện tiết giảm công suất, điều chỉnh phụ tải đối với một số khách hàng trong đó có khách hàng Công ty CP luyện Kim Đen Thái Nguyên ở xã Nam Hòa, huyện Đồng Hỷ.</w:t>
      </w:r>
    </w:p>
    <w:p>
      <w:pPr>
        <w:pStyle w:val="Normal"/>
        <w:rPr/>
      </w:pPr>
      <w:r>
        <w:rPr/>
      </w:r>
    </w:p>
    <w:p>
      <w:pPr>
        <w:pStyle w:val="Normal"/>
        <w:rPr/>
      </w:pPr>
      <w:r>
        <w:rPr/>
        <w:t>Lãnh đạo Công ty cổ phần Luyện kim đen Thái Nguyên cho biết: Do mất điện đột ngột dẫn đến lò cao mất áp lực, cột liệu sập xuống đáy lò gây lên áp suất phản lực mạnh lên đỉnh lò và ra đường gió, 3 van gió của lò bị vỡ toàn bộ khiến cho lò cao không thể vận hành lại. Tại phân xưởng Luyện thép khi bị cắt điện công ty còn 6 thùng nước gang lỏng để chờ thổi luyện thành thép. Do không có điện nên không thể thổi luyện được dẫn đến bị đông đặc một phần và hỏng thùng chứa nước gang.</w:t>
      </w:r>
    </w:p>
    <w:p>
      <w:pPr>
        <w:pStyle w:val="Normal"/>
        <w:rPr/>
      </w:pPr>
      <w:r>
        <w:rPr/>
      </w:r>
    </w:p>
    <w:p>
      <w:pPr>
        <w:pStyle w:val="Normal"/>
        <w:rPr/>
      </w:pPr>
      <w:r>
        <w:rPr/>
        <w:t>Liên quan đến sự việc trên, Công ty Điện lực Thái Nguyên và Công ty cổ phần Luyện kim đen Thái Nguyên đã có buổi làm việc để làm rõ các nội dung mà Công ty CP Luyện kim đen Thái Nguyên kiến nghị. Tại buổi làm việc hai bên cùng thống nhất việc thực hiện tiết giảm trên là trường hợp khẩn cấp được quy định tại Khoản 3, Điều 6, Thông tư số 22/2020/TT-BCT  (ngừng giảm cung cấp điện khẩn cấp trong trường hợp hệ thống điện thiếu công suất dẫn đến đe dọa an ninh hệ thống điện).</w:t>
      </w:r>
    </w:p>
    <w:p>
      <w:pPr>
        <w:pStyle w:val="Normal"/>
        <w:rPr/>
      </w:pPr>
      <w:r>
        <w:rPr/>
      </w:r>
    </w:p>
    <w:p>
      <w:pPr>
        <w:pStyle w:val="Normal"/>
        <w:rPr/>
      </w:pPr>
      <w:r>
        <w:rPr/>
        <w:t>Việc thực hiện ngừng giảm cung cấp điện đột xuất cũng đã được hai bên thống nhất trong Biên bản "thống nhất quy chế điều hòa phụ tải và bố trí sản xuất phù hợp khi hệ thống bị thiếu hụt công suất hàng năm" được Công ty CP Luyện kim đen Thái Nguyên và Công ty Điện lực Thái Nguyên ký kết ngày 22/02/2023. Như vậy việc tiết giảm công suất đối với Công ty CP Luyện kim đen Thái Nguyên đã được Công ty Điện lực Thái Nguyên thực hiện đúng quy trình.</w:t>
      </w:r>
    </w:p>
    <w:p>
      <w:pPr>
        <w:pStyle w:val="Normal"/>
        <w:rPr/>
      </w:pPr>
      <w:r>
        <w:rPr/>
      </w:r>
    </w:p>
    <w:p>
      <w:pPr>
        <w:pStyle w:val="Normal"/>
        <w:rPr/>
      </w:pPr>
      <w:r>
        <w:rPr/>
        <w:t xml:space="preserve">Thời gian tới, việc thiếu nguồn, thiếu điện vẫn được dự báo tiếp tục xảy ra, phải tiết giảm công suất. Công ty Điện lực Thái Nguyên sẽ cân đối các nguồn tiêu thụ điện, nhằm đáp ứng cho sản xuất để phục hồi và phát triển kinh tế, giải quyết việc làm, tạo nguồn thu ngân sách nhà nước. Nếu buộc phải tiết giảm công suất, các công ty, doanh nghiệp cần có giải pháp, biện pháp ứng phó, xây dựng phương án dùng máy phát dự phòng trong những trường hợp ngừng giảm cung cấp điện do yếu tố bất khả kháng để duy trì sản xuất, kinh doanh, tránh những thiệt hại không đáng có. </w:t>
      </w:r>
      <w:hyperlink w:anchor="_top">
        <w:r>
          <w:rPr>
            <w:rStyle w:val="InternetLink"/>
          </w:rPr>
          <w:t>Về đầu trang</w:t>
        </w:r>
      </w:hyperlink>
    </w:p>
    <w:p>
      <w:pPr>
        <w:pStyle w:val="Normal"/>
        <w:rPr/>
      </w:pPr>
      <w:hyperlink r:id="rId10">
        <w:r>
          <w:rPr>
            <w:rStyle w:val="InternetLink"/>
          </w:rPr>
          <w:t>https://doanhnghieptiepthi.vn/dien-luc-thai-nguyen-dieu-tiet-cong-suat-phu-tai-dam-bao-cung-cap-dien-on-dinh-cho-san-xuat-16123062015165231.htm</w:t>
        </w:r>
      </w:hyperlink>
      <w:r>
        <w:rPr/>
        <w:t xml:space="preserve"> </w:t>
      </w:r>
    </w:p>
    <w:p>
      <w:pPr>
        <w:pStyle w:val="Heading2"/>
        <w:spacing w:lineRule="auto" w:line="240"/>
        <w:rPr/>
      </w:pPr>
      <w:bookmarkStart w:id="13" w:name="__RefHeading___Toc138239077"/>
      <w:bookmarkEnd w:id="13"/>
      <w:r>
        <w:rPr/>
        <w:t>5. Vì sao doanh nghiệp Trung Quốc ồ ạt mở rộng đầu tư tại Việt Nam?</w:t>
      </w:r>
    </w:p>
    <w:p>
      <w:pPr>
        <w:pStyle w:val="Normal"/>
        <w:rPr>
          <w:b/>
          <w:b/>
          <w:i/>
          <w:i/>
        </w:rPr>
      </w:pPr>
      <w:r>
        <w:rPr>
          <w:b/>
          <w:i/>
        </w:rPr>
        <w:t>(Dttc.sggp.org.vn 21/6, Vĩnh Cẩm)</w:t>
      </w:r>
    </w:p>
    <w:p>
      <w:pPr>
        <w:pStyle w:val="Normal"/>
        <w:rPr>
          <w:b/>
          <w:b/>
          <w:i/>
          <w:i/>
        </w:rPr>
      </w:pPr>
      <w:r>
        <w:rPr>
          <w:b/>
          <w:i/>
        </w:rPr>
      </w:r>
    </w:p>
    <w:p>
      <w:pPr>
        <w:pStyle w:val="Normal"/>
        <w:rPr/>
      </w:pPr>
      <w:r>
        <w:rPr/>
        <w:t>Đầu tháng 6, thêm 2 nhà sản xuất hệ thống lưu trữ năng lượng và pin của Trung Quốc cho biết có thể đầu tư đến 1 tỷ USD để mở rộng sản xuất tại Việt Nam. Diễn biến này tiếp nối làn sóng mở rộng sản xuất sang Việt Nam đang diễn ra mạnh mẽ của các công ty Trung Quốc thời gian gần đây.</w:t>
      </w:r>
    </w:p>
    <w:p>
      <w:pPr>
        <w:pStyle w:val="Normal"/>
        <w:rPr/>
      </w:pPr>
      <w:r>
        <w:rPr/>
      </w:r>
    </w:p>
    <w:p>
      <w:pPr>
        <w:pStyle w:val="Normal"/>
        <w:rPr/>
      </w:pPr>
      <w:r>
        <w:rPr/>
        <w:t>Vào tháng 3, hãng thông tấn Reuters cho biết Việt Nam đang trở thành đích đến của làn sóng đầu tư lớn từ Trung Quốc, kể từ khi nước này hủy bỏ chính sách zero Covid (tháng 12-2022). Theo thống kê của Bộ Kế hoạch - Đầu tư, các doanh nghiệp Trung Quốc đã dành 50 ngày đầu tiên của năm 2023 để đầu tư vào 45 dự án mới ở Việt Nam. Những dự án mới này chủ yếu đế phục vụ các tên tuổi lớn trước đó đã có mặt tại Việt Nam.</w:t>
      </w:r>
    </w:p>
    <w:p>
      <w:pPr>
        <w:pStyle w:val="Normal"/>
        <w:rPr/>
      </w:pPr>
      <w:r>
        <w:rPr/>
      </w:r>
    </w:p>
    <w:p>
      <w:pPr>
        <w:pStyle w:val="Normal"/>
        <w:rPr/>
      </w:pPr>
      <w:r>
        <w:rPr/>
        <w:t>Thực tế, việc đổ bộ của các tập đoàn lớn như Samsung Electronics, Canon và Apple sang Việt Nam, đã kéo theo các nhà lắp ráp thiết bị như Foxconn và Luxshare Precision, giúp nhanh chóng mở rộng các cụm công nghiệp trong các lĩnh vực đa dạng như điện thoại thông minh và máy in tại Việt Nam.</w:t>
      </w:r>
    </w:p>
    <w:p>
      <w:pPr>
        <w:pStyle w:val="Normal"/>
        <w:rPr/>
      </w:pPr>
      <w:r>
        <w:rPr/>
      </w:r>
    </w:p>
    <w:p>
      <w:pPr>
        <w:pStyle w:val="Normal"/>
        <w:rPr/>
      </w:pPr>
      <w:r>
        <w:rPr/>
        <w:t>Lần này, các công ty Trung Quốc cũng bị thu hút sang Việt Nam đầu tư xây dựng nhà máy để cung cấp vật tư và dịch vụ cho các tập đoàn lớn có cơ sở ở Việt Nam. Đến tháng 5 vừa qua, tờ Yicai Global của Trung Quốc ghi nhận nhiều doanh nghiệp nước này hoạt động trong đa dạng lĩnh vực, từ dệt may đến quang điện và viễn thông, đã qua Việt Nam xây dựng nhà máy.</w:t>
      </w:r>
    </w:p>
    <w:p>
      <w:pPr>
        <w:pStyle w:val="Normal"/>
        <w:rPr/>
      </w:pPr>
      <w:r>
        <w:rPr/>
      </w:r>
    </w:p>
    <w:p>
      <w:pPr>
        <w:pStyle w:val="Normal"/>
        <w:rPr/>
      </w:pPr>
      <w:r>
        <w:rPr/>
        <w:t>Gongjin Electronics, nhà cung cấp thiết bị đầu cuối băng thông rộng có trụ sở tại Thâm Quyến, đã chi gần 400 triệu NDT (57,5 triệu USD) để hoàn thiện xây dựng 2 giai đoạn cho nhà máy tại Việt Nam. Yicai cho biết khi giai đoạn thứ 3 đi vào hoạt động, nhà máy của Gongjin Electronics tại Việt Nam sẽ có giá trị sản lượng hàng năm 10 tỷ NDT (1,4 tỷ USD).</w:t>
      </w:r>
    </w:p>
    <w:p>
      <w:pPr>
        <w:pStyle w:val="Normal"/>
        <w:rPr/>
      </w:pPr>
      <w:r>
        <w:rPr/>
      </w:r>
    </w:p>
    <w:p>
      <w:pPr>
        <w:pStyle w:val="Normal"/>
        <w:rPr/>
      </w:pPr>
      <w:r>
        <w:rPr/>
        <w:t>Tương tự, DBG Technology, nhà cung cấp dịch vụ sản xuất thiết bị điện tử có trụ sở tại tỉnh Quảng Đông, phía Nam Huệ Châu, cũng chuẩn bị biến chi nhánh của họ tại Việt Nam thành “đại bản doanh” ở nước ngoài, có khả năng sản xuất 40 triệu smartphone và các thiết bị điện tử khác mỗi năm trong vòng 3 năm, với giá trị xuất khẩu hàng năm 4,5 tỷ USD.</w:t>
      </w:r>
    </w:p>
    <w:p>
      <w:pPr>
        <w:pStyle w:val="Normal"/>
        <w:rPr/>
      </w:pPr>
      <w:r>
        <w:rPr/>
      </w:r>
    </w:p>
    <w:p>
      <w:pPr>
        <w:pStyle w:val="Normal"/>
        <w:rPr/>
      </w:pPr>
      <w:r>
        <w:rPr/>
        <w:t xml:space="preserve">Ông Tang Jianxing, Chủ tịch DBG, cho biết công ty có kế hoạch tuyển dụng, đào tạo khoảng 15.000 lao động ở Việt Nam và thiết lập “chuỗi công nghiệp đa ngành hỗ trợ mua sắm địa phương” tại tỉnh </w:t>
      </w:r>
      <w:r>
        <w:rPr>
          <w:b/>
          <w:i/>
        </w:rPr>
        <w:t>Thái Nguyên</w:t>
      </w:r>
      <w:r>
        <w:rPr/>
        <w:t>, nơi đã có nhiều công ty Trung Quốc hiện diện.</w:t>
      </w:r>
    </w:p>
    <w:p>
      <w:pPr>
        <w:pStyle w:val="Normal"/>
        <w:rPr/>
      </w:pPr>
      <w:r>
        <w:rPr/>
      </w:r>
    </w:p>
    <w:p>
      <w:pPr>
        <w:pStyle w:val="Normal"/>
        <w:rPr/>
      </w:pPr>
      <w:r>
        <w:rPr/>
        <w:t xml:space="preserve">Không chỉ vậy, các công ty ở đầu và cuối các chuỗi công nghiệp còn “rủ rê” nhau vào Việt Nam để có thể liên kết sản xuất. Chẳng hạn, DBG đang hợp tác với nhà sản xuất phần cứng thông minh Huaqin Technology và nhà cung cấp Lingyi iTech của Apple, để xây dựng một khu công nghiệp ở tỉnh </w:t>
      </w:r>
      <w:r>
        <w:rPr>
          <w:b/>
          <w:i/>
        </w:rPr>
        <w:t>Thái Nguyên</w:t>
      </w:r>
      <w:r>
        <w:rPr/>
        <w:t>.</w:t>
      </w:r>
    </w:p>
    <w:p>
      <w:pPr>
        <w:pStyle w:val="Normal"/>
        <w:rPr/>
      </w:pPr>
      <w:r>
        <w:rPr/>
      </w:r>
    </w:p>
    <w:p>
      <w:pPr>
        <w:pStyle w:val="Normal"/>
        <w:rPr/>
      </w:pPr>
      <w:r>
        <w:rPr/>
        <w:t>Trong thông tin mới nhất, Reutes cho biết 2 công ty sẽ đầu tư xấp xỉ 1 tỷ USD vào Việt Nam là Xiamen Hithium Energy Storage Technology và Growatt New Energy. Trong đó, Hithium đã làm việc với các quan chức và nhà quản lý ngành tại Việt Nam, dự kiến đầu tư 900 triệu USD xây dựng nhà máy trên hơn 30ha đất công nghiệp. Còn Growatt New Energy vốn đã thuê nhà máy chế tạo sẵn tại Việt Nam, hiện đang lên kế hoạch chi khoảng 300 triệu USD để mua khoảng 15ha đất công nghiệp xây dựng nhà máy mới.</w:t>
      </w:r>
    </w:p>
    <w:p>
      <w:pPr>
        <w:pStyle w:val="Normal"/>
        <w:rPr/>
      </w:pPr>
      <w:r>
        <w:rPr/>
      </w:r>
    </w:p>
    <w:p>
      <w:pPr>
        <w:pStyle w:val="Normal"/>
        <w:rPr/>
      </w:pPr>
      <w:r>
        <w:rPr/>
        <w:t>Theo giới chuyên môn, sở dĩ doanh nghiệp Trung Quốc ồ ạt mở rộng sang Việt Nam vì Việt Nam có vị trí giáp giới với Trung Quốc, giao thông thuận tiện cho việc vận chuyển hàng hóa, nguyên vật liệu phục vụ sản xuất, kể cả dây chuyền sản xuất. Đặc biệt, khu vực miền Bắc vừa gần vừa có giá thuê đất công nghiệp cạnh tranh hơn miền Nam.</w:t>
      </w:r>
    </w:p>
    <w:p>
      <w:pPr>
        <w:pStyle w:val="Normal"/>
        <w:rPr/>
      </w:pPr>
      <w:r>
        <w:rPr/>
      </w:r>
    </w:p>
    <w:p>
      <w:pPr>
        <w:pStyle w:val="Normal"/>
        <w:rPr/>
      </w:pPr>
      <w:r>
        <w:rPr/>
        <w:t>Ngoài ra, cấu trúc địa lý đa dạng với núi, cao nguyên và ven biển của Việt Nam cũng phù hợp để phát triển các vùng kinh tế tổng hợp. Nguồn nhân lực ở Việt Nam dồi dào, kể cả nhân lực trình độ cao, trong khi giá nhân công lại rất cạnh tranh và Chính phủ có nhiều chính sách ưu đãi về thuế cho nhà đầu tư nước ngoài.</w:t>
      </w:r>
    </w:p>
    <w:p>
      <w:pPr>
        <w:pStyle w:val="Normal"/>
        <w:rPr/>
      </w:pPr>
      <w:r>
        <w:rPr/>
      </w:r>
    </w:p>
    <w:p>
      <w:pPr>
        <w:pStyle w:val="Normal"/>
        <w:rPr/>
      </w:pPr>
      <w:r>
        <w:rPr/>
        <w:t>Đặc biệt, tính hội nhập của nền kinh tế Việt Nam được đánh giá rất cao. Cho đến nay Việt Nam đã xây dựng quan hệ kinh tế và thương mại với khoảng 224 đối tác từ các quốc gia và khu vực trên thế giới. Điều này giúp doanh nghiệp Trung Quốc tại Việt Nam có cơ hội mở rộng thị trường của mình, đặc biệt kể từ khi thương chiến Mỹ-Trung diễn ra điều này càng được xem trọng.</w:t>
      </w:r>
    </w:p>
    <w:p>
      <w:pPr>
        <w:pStyle w:val="Normal"/>
        <w:rPr/>
      </w:pPr>
      <w:r>
        <w:rPr/>
      </w:r>
    </w:p>
    <w:p>
      <w:pPr>
        <w:pStyle w:val="Normal"/>
        <w:rPr/>
      </w:pPr>
      <w:r>
        <w:rPr/>
        <w:t>Theo tờ South China Morning Post, một trong những nhà sản xuất mũ bảo hiểm lớn nhất thế giới, Strategic Sports, đang có ý định mở nhà máy thông minh tại Việt Nam vào năm 2024, với tổng mức đầu tư 30 triệu USD. Công ty này xem đây là bước đi “sống còn” vì lý do địa chính trị. “Các khách hàng Mỹ đã thúc giục chúng tôi dịch chuyển sản xuất sang Việt Nam. Và vì họ cam kết sẽ đặt đơn hàng từ Việt Nam, nên chúng tôi quyết định đến nước này” - ông Norman Cheng, chủ Strategic Sports, cho biết.</w:t>
      </w:r>
    </w:p>
    <w:p>
      <w:pPr>
        <w:pStyle w:val="Normal"/>
        <w:rPr/>
      </w:pPr>
      <w:r>
        <w:rPr/>
      </w:r>
    </w:p>
    <w:p>
      <w:pPr>
        <w:pStyle w:val="Normal"/>
        <w:rPr/>
      </w:pPr>
      <w:r>
        <w:rPr/>
        <w:t>Làn sóng dịch chuyển sản xuất từ Trung Quốc sang Việt Nam thời gian qua là tín hiệu đáng mừng cho nền kinh tế. Tuy nhiên, các chuyên gia cho rằng Việt Nam cần tiếp nhận có tính sàng lọc. Thứ nhất, phải bảo đảm công ty FDI sẽ tạo việc làm cho lao động địa phương, đồng thời có thể đào tạo và chuyển giao nghệ. Nếu các công ty Trung Quốc chỉ đưa thiết bị lạc hậu, công nhân, chuyên gia của họ sang Việt Nam, có nghĩa họ chỉ “mượn” Việt Nam để né các chính sách của Mỹ hoặc châu Âu.</w:t>
      </w:r>
    </w:p>
    <w:p>
      <w:pPr>
        <w:pStyle w:val="Normal"/>
        <w:rPr/>
      </w:pPr>
      <w:r>
        <w:rPr/>
      </w:r>
    </w:p>
    <w:p>
      <w:pPr>
        <w:pStyle w:val="Normal"/>
        <w:rPr/>
      </w:pPr>
      <w:r>
        <w:rPr/>
        <w:t>Vì vậy, phải kiên quyết từ chối những dự án có công nghệ lạc hậu, gây ô nhiễm môi trường. Việt Nam cũng cần cảnh giác tránh trở thành “xưởng gia công” cho doanh nghiệp Trung Quốc mượn thương hiệu để xuất khẩu vào phương Tây.</w:t>
      </w:r>
    </w:p>
    <w:p>
      <w:pPr>
        <w:pStyle w:val="Normal"/>
        <w:rPr/>
      </w:pPr>
      <w:r>
        <w:rPr/>
      </w:r>
    </w:p>
    <w:p>
      <w:pPr>
        <w:pStyle w:val="Style153"/>
        <w:rPr>
          <w:rStyle w:val="InternetLink"/>
        </w:rPr>
      </w:pPr>
      <w:r>
        <w:rPr/>
        <w:t xml:space="preserve">Để làm được điều này, Việt Nam cần “nâng cấp” bộ tiêu chí về môi trường, tài nguyên, công nghệ, quy chuẩn, quy cách sản phẩm… Đồng thời, cần có các quy định cấm các tổ chức, cá nhân Việt Nam đứng tên hộ trong các giao dịch về đất đai, bất động sản, cũng như kiểm soát chặt hơn hoạt động cho vay giữa các tổ chức, cá nhân Việt Nam với nước ngoài trong các dự án bất động sản… Song song đó, Việt Nam cần ưu tiên thu hút dòng vốn vào lĩnh vực mình đang cần. </w:t>
      </w:r>
      <w:hyperlink w:anchor="_top">
        <w:r>
          <w:rPr>
            <w:rStyle w:val="InternetLink"/>
          </w:rPr>
          <w:t xml:space="preserve">Về đầu trang </w:t>
        </w:r>
      </w:hyperlink>
    </w:p>
    <w:p>
      <w:pPr>
        <w:pStyle w:val="Normal"/>
        <w:rPr/>
      </w:pPr>
      <w:hyperlink r:id="rId11">
        <w:r>
          <w:rPr>
            <w:rStyle w:val="InternetLink"/>
          </w:rPr>
          <w:t>https://dttc.sggp.org.vn/vi-sao-doanh-nghiep-trung-quoc-o-at-mo-rong-dau-tu-tai-viet-nam-post105626.html</w:t>
        </w:r>
      </w:hyperlink>
      <w:r>
        <w:rPr/>
        <w:t xml:space="preserve"> </w:t>
      </w:r>
    </w:p>
    <w:p>
      <w:pPr>
        <w:pStyle w:val="Heading2"/>
        <w:spacing w:lineRule="auto" w:line="240"/>
        <w:rPr/>
      </w:pPr>
      <w:bookmarkStart w:id="14" w:name="__RefHeading___Toc138239078"/>
      <w:bookmarkEnd w:id="14"/>
      <w:r>
        <w:rPr/>
        <w:t>6. Bà con Linh Sơn “rủng rỉnh” nhờ giống ổi Đài Loan</w:t>
      </w:r>
    </w:p>
    <w:p>
      <w:pPr>
        <w:pStyle w:val="Normal"/>
        <w:rPr>
          <w:b/>
          <w:b/>
          <w:i/>
          <w:i/>
        </w:rPr>
      </w:pPr>
      <w:r>
        <w:rPr>
          <w:b/>
          <w:i/>
        </w:rPr>
        <w:t>(Vnbusiness.vn 21/6, Giang Nam)</w:t>
      </w:r>
    </w:p>
    <w:p>
      <w:pPr>
        <w:pStyle w:val="Normal"/>
        <w:rPr>
          <w:b/>
          <w:b/>
          <w:i/>
          <w:i/>
        </w:rPr>
      </w:pPr>
      <w:r>
        <w:rPr>
          <w:b/>
          <w:i/>
        </w:rPr>
      </w:r>
    </w:p>
    <w:p>
      <w:pPr>
        <w:pStyle w:val="Normal"/>
        <w:rPr/>
      </w:pPr>
      <w:r>
        <w:rPr/>
        <w:t>Với ưu điểm quả giòn, ngọt, dễ tiêu thụ, ra quả quanh năm mà giá cả ổn định, người dân xã Linh Sơn (TP Thái Nguyên) đã mở rộng quy mô trồng giống ổi Đài Loan, mang lại thu nhập hàng trăm triệu đồng mỗi năm. Nhờ đó, cuộc sống người dân ngày càng ổn định, nhất là từ khi có HTX đứng ra giúp người dân liên kết với các đầu mối tiêu thụ ổn định.</w:t>
      </w:r>
    </w:p>
    <w:p>
      <w:pPr>
        <w:pStyle w:val="Normal"/>
        <w:rPr/>
      </w:pPr>
      <w:r>
        <w:rPr/>
      </w:r>
    </w:p>
    <w:p>
      <w:pPr>
        <w:pStyle w:val="Normal"/>
        <w:rPr/>
      </w:pPr>
      <w:r>
        <w:rPr/>
        <w:t>Theo chia sẻ của chị Huệ, giống ổi lê Đài Loan có đặc tính giòn, ngọt, ít hạt, nhiều cùi, không kén đất, thích nghi với mọi thời tiết, ít sâu bệnh. Đặc biệt, ổi lê Đài Loan ra quả quanh năm, nhưng tháng 5 âm lịch hằng năm là thời điểm vào vụ chính.</w:t>
      </w:r>
    </w:p>
    <w:p>
      <w:pPr>
        <w:pStyle w:val="Normal"/>
        <w:rPr/>
      </w:pPr>
      <w:r>
        <w:rPr/>
      </w:r>
    </w:p>
    <w:p>
      <w:pPr>
        <w:pStyle w:val="Normal"/>
        <w:rPr/>
      </w:pPr>
      <w:r>
        <w:rPr/>
        <w:t>Với những cây ổi khoảng 1 năm tuổi, có thể cho thu hoạch trung bình từ 20 - 40kg quả/năm. Còn đối với những cây từ 3 - 5 năm tuổi trở lên, có thể cho gần 1 tạ quả/năm. “Giống ổi này rất dễ trồng, dễ chăm sóc, nên không quá vất vả. Dù vậy, khi bắt tay vào trồng ổi lê Đài Loan, chúng tôi đã gặp phải một số khó khăn, song nhờ nhận được sự hỗ trợ của các cấp, ngành liên quan nên gia đình cũng bớt khó khăn hơn nhiều”, chị Huệ nói.</w:t>
      </w:r>
    </w:p>
    <w:p>
      <w:pPr>
        <w:pStyle w:val="Normal"/>
        <w:rPr/>
      </w:pPr>
      <w:r>
        <w:rPr/>
      </w:r>
    </w:p>
    <w:p>
      <w:pPr>
        <w:pStyle w:val="Normal"/>
        <w:rPr/>
      </w:pPr>
      <w:r>
        <w:rPr/>
        <w:t>Ngoài trồng ổi để bán quả, vợ chồng chị Huệ còn sản xuất cây giống để bán với số lượng lớn. Trung bình mỗi năm, gia đình anh chị bán ra thị trường khoảng 10.000 cây giống với giá bán khoảng 20.000 đồng/cây.</w:t>
      </w:r>
    </w:p>
    <w:p>
      <w:pPr>
        <w:pStyle w:val="Normal"/>
        <w:rPr/>
      </w:pPr>
      <w:r>
        <w:rPr/>
      </w:r>
    </w:p>
    <w:p>
      <w:pPr>
        <w:pStyle w:val="Normal"/>
        <w:rPr/>
      </w:pPr>
      <w:r>
        <w:rPr/>
        <w:t>Anh Tư cho biết, việc chiết cây giống chủ yếu là do anh tự tìm tòi, mày mò, học hỏi rồi dần dần có kinh nghiệm và chia sẻ lại cho những người khác. Cây ổi rất dễ chiết, chỉ cần chú ý lựa chọn thời gian nắng ráo để chiết là sẽ thành công. Thời gian từ lúc chiết đến lúc bán giống khoảng 4 tháng. Với việc bán cây ổi giống và quả, mỗi năm gia đình chị Huệ có thu nhập khoảng hơn 200 triệu đồng.</w:t>
      </w:r>
    </w:p>
    <w:p>
      <w:pPr>
        <w:pStyle w:val="Normal"/>
        <w:rPr/>
      </w:pPr>
      <w:r>
        <w:rPr/>
      </w:r>
    </w:p>
    <w:p>
      <w:pPr>
        <w:pStyle w:val="Normal"/>
        <w:rPr/>
      </w:pPr>
      <w:r>
        <w:rPr/>
        <w:t>Để sản phẩm làm ra có uy tín trên thị trường, năm 2019, vợ chồng chị Huệ cùng một số hộ gia đình trong xóm đã thành lập HTX Nông nghiệp Linh Sơn với 26 thành viên.</w:t>
      </w:r>
    </w:p>
    <w:p>
      <w:pPr>
        <w:pStyle w:val="Normal"/>
        <w:rPr/>
      </w:pPr>
      <w:r>
        <w:rPr/>
      </w:r>
    </w:p>
    <w:p>
      <w:pPr>
        <w:pStyle w:val="Normal"/>
        <w:rPr/>
      </w:pPr>
      <w:r>
        <w:rPr/>
        <w:t>Đại diện Hội Nông dân xã Linh Sơn cho biết, mô hình trồng ổi của HTX Nông nghiệp Linh Sơn được lãnh đạo xã đánh giá rất cao. Đến nay, cây ổi được coi là cây trồng mũi nhọn, mang lại nguồn thu nhập chính cho bà con nông dân xã Linh Sơn. Hằng năm, Hội Nông dân xã Linh Sơn đều tổ chức các lớp tập huấn chuyển giao khoa học kỹ thuật, cách trồng và chăm sóc ổi cho bà con để mang lại hiệu quả kinh tế cho người dân trên địa bàn.</w:t>
      </w:r>
    </w:p>
    <w:p>
      <w:pPr>
        <w:pStyle w:val="Normal"/>
        <w:rPr/>
      </w:pPr>
      <w:r>
        <w:rPr/>
      </w:r>
    </w:p>
    <w:p>
      <w:pPr>
        <w:pStyle w:val="Normal"/>
        <w:rPr/>
      </w:pPr>
      <w:r>
        <w:rPr/>
        <w:t>Ngoài ra, xã còn vận động người dân tham gia vào tổ hợp tác sản xuất, tiến tới hình thành thêm nhiều HTX, giúp người trồng ổi đảm bảo chất lượng theo tiêu chuẩn VietGAP.</w:t>
      </w:r>
    </w:p>
    <w:p>
      <w:pPr>
        <w:pStyle w:val="Normal"/>
        <w:rPr/>
      </w:pPr>
      <w:r>
        <w:rPr/>
      </w:r>
    </w:p>
    <w:p>
      <w:pPr>
        <w:pStyle w:val="Normal"/>
        <w:rPr/>
      </w:pPr>
      <w:r>
        <w:rPr/>
        <w:t>Theo đó, HTX ổi Linh Nham đã được thành lập với 22 thành viên. Các thành viên trong HTX thâm canh ổi theo tiêu chuẩn VietGAP tại các xóm có diện tích lớn như: Núi Hột, Làng Phan, Linh Thông Nhãn, Tân Lập.</w:t>
      </w:r>
    </w:p>
    <w:p>
      <w:pPr>
        <w:pStyle w:val="Normal"/>
        <w:rPr/>
      </w:pPr>
      <w:r>
        <w:rPr/>
      </w:r>
    </w:p>
    <w:p>
      <w:pPr>
        <w:pStyle w:val="Normal"/>
        <w:rPr/>
      </w:pPr>
      <w:r>
        <w:rPr/>
        <w:t>Là hộ thuộc thành viên HTX ổi Linh Nham, bà Nguyễn Thị Sáu (xóm Làng Phan, xã Linh Sơn) cho biết, trước đây gia đình bà chủ yếu làm ruộng cấy lúa, song kể từ năm 2005 bắt đầu trồng ổi. "Ban đầu, gia đình tôi chỉ trồng giống ổi găng với số lượng ít, nhưng nhận thấy việc trồng ổi lê Đài Loan đỡ vất vả, lại có năng suất và thu nhập cao hơn trồng lúa nên gia đình quyết định mở rộng quy mô trồng ổi. Hiện, gia đình tôi đã có 200 gốc ổi trên diện tích 1.800m2”, bà Sáu nói.</w:t>
      </w:r>
    </w:p>
    <w:p>
      <w:pPr>
        <w:pStyle w:val="Normal"/>
        <w:rPr/>
      </w:pPr>
      <w:r>
        <w:rPr/>
      </w:r>
    </w:p>
    <w:p>
      <w:pPr>
        <w:pStyle w:val="Normal"/>
        <w:rPr/>
      </w:pPr>
      <w:r>
        <w:rPr/>
        <w:t>Cũng theo bà Sáu, ưu điểm của giống ổi Đài Loan này là quả giòn, ngọt, dễ tiêu thụ, ra quả quanh năm mà giá cả ổn định. Với giá 14.000 – 15.000 đồng/kg, trung bình mỗi năm, bà bán ra thị trường khoảng 10 tấn ổi, mang về thu nhập hàng trăm triệu đồng.</w:t>
      </w:r>
    </w:p>
    <w:p>
      <w:pPr>
        <w:pStyle w:val="Normal"/>
        <w:rPr/>
      </w:pPr>
      <w:r>
        <w:rPr/>
      </w:r>
    </w:p>
    <w:p>
      <w:pPr>
        <w:pStyle w:val="Normal"/>
        <w:rPr/>
      </w:pPr>
      <w:r>
        <w:rPr/>
        <w:t>Anh Nguyễn Quang Tám cũng ở xóm Làng Phan chia sẻ, gia đình anh bắt đầu chuyển sang mô hình trồng ổi từ nhiều năm trước bởi chất đất nơi đây phù hợp với trồng ổi. Từ khi chuyển sang mô hình trồng ổi, đời sống và thu nhập của gia đình anh có sự thay đổi rõ rệt. Về cơ bản, trồng ổi không quá vất vả, nhưng thu nhập đều đặn và ổn định, bên cạnh đó vẫn có thể tranh thủ làm những công việc khác. "Ổi trồng ra ở vùng đất Linh Sơn này có vị ngon, ngọt. Ổi lê Đài Loan lại có ưu điểm quả sai, dễ chăm bón, dễ tiêu thụ nên được chúng tôi lựa chọn trồng", anh Tám nói.</w:t>
      </w:r>
    </w:p>
    <w:p>
      <w:pPr>
        <w:pStyle w:val="Normal"/>
        <w:rPr/>
      </w:pPr>
      <w:r>
        <w:rPr/>
      </w:r>
    </w:p>
    <w:p>
      <w:pPr>
        <w:pStyle w:val="Normal"/>
        <w:rPr/>
      </w:pPr>
      <w:r>
        <w:rPr/>
        <w:t>Anh Tám cho biết thêm, với 300 gốc ổi, chỉ tính trong vòng 1 tháng vừa rồi, gia đình anh thu hoạch và bán ra thị trường khoảng 5 tấn ổi. So với trồng lúa và một số loại cây trồng khác, thu nhập từ trồng ổi cao hơn rất nhiều, tỷ lệ rủi ro rất ít. Trung bình mỗi sào ổi sẽ cho thu hoạch khoảng 20 triệu đồng/năm, trong đó chi phí đầu tư không đáng kể.</w:t>
      </w:r>
    </w:p>
    <w:p>
      <w:pPr>
        <w:pStyle w:val="Normal"/>
        <w:rPr/>
      </w:pPr>
      <w:r>
        <w:rPr/>
      </w:r>
    </w:p>
    <w:p>
      <w:pPr>
        <w:pStyle w:val="Normal"/>
        <w:rPr/>
      </w:pPr>
      <w:r>
        <w:rPr/>
        <w:t>Hiện, tổng diện tích trồng ổi trên địa bàn xã Linh Sơn vào khoảng 85ha, trong đó có 12,5 ha được đăng ký bảo hộ nhãn hiệu. Theo báo cáo của xã, sau khi được công bố bảo hộ nhãn hiệu, giá trị quả ổi trên mỗi đơn vị diện tích đất canh tác đạt bình quân 90 triệu đồng/ha/năm, tăng 30-40% so với trước.</w:t>
      </w:r>
    </w:p>
    <w:p>
      <w:pPr>
        <w:pStyle w:val="Normal"/>
        <w:rPr/>
      </w:pPr>
      <w:r>
        <w:rPr/>
      </w:r>
    </w:p>
    <w:p>
      <w:pPr>
        <w:pStyle w:val="Normal"/>
        <w:rPr/>
      </w:pPr>
      <w:r>
        <w:rPr/>
        <w:t>Ông Nguyễn Văn Hòa (xóm Tân Lập, xã Linh Sơn) là một trong 105 hộ được đăng ký bảo hộ nhãn hiệu “Ổi Linh Nham”. Gia đình ông có khoảng 600 gốc ổi, trung bình mỗi tháng thu bán hơn 1,5 tấn ổi, cho thu nhập ổn định từ 20-30 triệu đồng.</w:t>
      </w:r>
    </w:p>
    <w:p>
      <w:pPr>
        <w:pStyle w:val="Normal"/>
        <w:rPr/>
      </w:pPr>
      <w:r>
        <w:rPr/>
      </w:r>
    </w:p>
    <w:p>
      <w:pPr>
        <w:pStyle w:val="Normal"/>
        <w:rPr/>
      </w:pPr>
      <w:r>
        <w:rPr/>
        <w:t>Được biết, ngay sau khi nhãn hiệu “Ổi Linh Nham” được cấp nhãn hiệu sản phẩm, UBND xã đã giao nhãn hiệu cho Hội Nông dân xã quản lý. Mặt khác, Đảng ủy xã tiếp tục chỉ đạo gìn giữ, phát huy giá trị nhãn hiệu này để nâng cao thu nhập cho người dân.</w:t>
      </w:r>
    </w:p>
    <w:p>
      <w:pPr>
        <w:pStyle w:val="Normal"/>
        <w:rPr/>
      </w:pPr>
      <w:r>
        <w:rPr/>
      </w:r>
    </w:p>
    <w:p>
      <w:pPr>
        <w:pStyle w:val="Normal"/>
        <w:rPr/>
      </w:pPr>
      <w:r>
        <w:rPr/>
        <w:t>Năm 2023, sản phẩm ổi Linh Nham được Hội Nông dân TP.Thái Nguyên lựa chọn tham gia chương trình bình chọn sản phẩm nông nghiệp tiêu biểu của tỉnh Thái Nguyên.</w:t>
      </w:r>
    </w:p>
    <w:p>
      <w:pPr>
        <w:pStyle w:val="Normal"/>
        <w:rPr/>
      </w:pPr>
      <w:r>
        <w:rPr/>
      </w:r>
    </w:p>
    <w:p>
      <w:pPr>
        <w:pStyle w:val="Normal"/>
        <w:rPr/>
      </w:pPr>
      <w:r>
        <w:rPr/>
        <w:t>"Chúng tôi mong muốn rằng sau khi được bình chọn, thương hiệu quả ổi Linh Nham sẽ được nhiều người biết đến, từ đó góp phần đưa chất lượng và giá trị của ổi đi lên. Đây sẽ là tiền đề HTX ổi Linh Nham đăng ký sản phẩm OCOP trong năm nay", ông Trần Văn Nam, Chủ tịch Hội Nông dân xã Linh Sơn bày tỏ.</w:t>
      </w:r>
    </w:p>
    <w:p>
      <w:pPr>
        <w:pStyle w:val="Normal"/>
        <w:rPr/>
      </w:pPr>
      <w:r>
        <w:rPr/>
      </w:r>
    </w:p>
    <w:p>
      <w:pPr>
        <w:pStyle w:val="Normal"/>
        <w:rPr/>
      </w:pPr>
      <w:r>
        <w:rPr/>
        <w:t>Chủ tịch Hội Nông dân xã Linh Sơn cho biết, để phấn đấu đạt sản phẩm OCOP, Hội Nông dân xã Linh Sơn đã tích cực tuyên truyền vận động và mở các lớp tập huấn chuyển giao khoa học kỹ thuật cho cán bộ hội viên nông dân, thường xuyên tuyên truyền cho nhân dân sản xuất những quả ổi đạt tiêu chuẩn chất lượng.</w:t>
      </w:r>
    </w:p>
    <w:p>
      <w:pPr>
        <w:pStyle w:val="Normal"/>
        <w:rPr/>
      </w:pPr>
      <w:r>
        <w:rPr/>
      </w:r>
    </w:p>
    <w:p>
      <w:pPr>
        <w:pStyle w:val="Normal"/>
        <w:rPr/>
      </w:pPr>
      <w:r>
        <w:rPr/>
        <w:t>Đến nay, ổi Linh Nham đã có tem nhãn truy xuất nguồn gốc, xuất xứ rõ ràng. Hiện, thị trường tiêu thụ ổi của HTX đã có mặt ở một số tỉnh, thành như Hải Phòng, Hải Dương, Lai Châu, Sơn La…</w:t>
      </w:r>
    </w:p>
    <w:p>
      <w:pPr>
        <w:pStyle w:val="Normal"/>
        <w:rPr/>
      </w:pPr>
      <w:r>
        <w:rPr/>
      </w:r>
    </w:p>
    <w:p>
      <w:pPr>
        <w:pStyle w:val="Style153"/>
        <w:rPr>
          <w:rStyle w:val="InternetLink"/>
        </w:rPr>
      </w:pPr>
      <w:r>
        <w:rPr/>
        <w:t xml:space="preserve">Định hướng trong thời gian tới, HTX sẽ xây dựng OCOP cho sản phẩm ổi Linh Nham, từ đó sẽ mở rộng thị trường, đưa sản phẩm vào các siêu thị lớn ở Hà Nội. Với cách làm đó sẽ giúp sản lượng tiêu thụ ổn định, nâng cao giá trị quả ổi trên thị trường, giúp bà con nông dân yên tâm phát triển sản xuất. </w:t>
      </w:r>
      <w:hyperlink w:anchor="_top">
        <w:r>
          <w:rPr>
            <w:rStyle w:val="InternetLink"/>
          </w:rPr>
          <w:t xml:space="preserve">Về đầu trang </w:t>
        </w:r>
      </w:hyperlink>
    </w:p>
    <w:p>
      <w:pPr>
        <w:pStyle w:val="Normal"/>
        <w:rPr/>
      </w:pPr>
      <w:hyperlink r:id="rId12">
        <w:r>
          <w:rPr>
            <w:rStyle w:val="InternetLink"/>
          </w:rPr>
          <w:t>https://vnbusiness.vn/mo-hinh/ba-con-linh-son-rung-rinh-nho-giong-oi-dai-loan-1093352.html</w:t>
        </w:r>
      </w:hyperlink>
      <w:r>
        <w:rPr/>
        <w:t xml:space="preserve"> </w:t>
      </w:r>
    </w:p>
    <w:p>
      <w:pPr>
        <w:pStyle w:val="Heading2"/>
        <w:spacing w:lineRule="auto" w:line="240"/>
        <w:rPr/>
      </w:pPr>
      <w:bookmarkStart w:id="15" w:name="__RefHeading___Toc138239079"/>
      <w:bookmarkEnd w:id="15"/>
      <w:r>
        <w:rPr/>
        <w:t>7. Sản xuất chè an toàn Đại Từ</w:t>
      </w:r>
    </w:p>
    <w:p>
      <w:pPr>
        <w:pStyle w:val="Normal"/>
        <w:rPr/>
      </w:pPr>
      <w:r>
        <w:rPr>
          <w:b/>
          <w:i/>
        </w:rPr>
        <w:t>(Kênh VTV1 – Chương trình Chào buổi sáng lúc 5h42 ngày 21/6)</w:t>
      </w:r>
    </w:p>
    <w:p>
      <w:pPr>
        <w:pStyle w:val="Normal"/>
        <w:rPr>
          <w:b/>
          <w:b/>
          <w:i/>
          <w:i/>
        </w:rPr>
      </w:pPr>
      <w:r>
        <w:rPr>
          <w:b/>
          <w:i/>
        </w:rPr>
      </w:r>
    </w:p>
    <w:p>
      <w:pPr>
        <w:pStyle w:val="Normal"/>
        <w:rPr/>
      </w:pPr>
      <w:r>
        <w:rPr/>
        <w:t>Phát huy tiềm năng, lợi thế của địa phương, cây chè được xác định là cây trồng chủ lực, góp phần xóa đói, giảm nghèo cho người dân Đại Từ. Hiện nay, do nhu cầu thị trường, huyện Đại Từ đã và đang đẩy mạnh phát triển chè an toàn theo hướng sản xuất hàng hóa, nhằm nâng cao năng suất, chất lượng cũng như bảo đảm vệ sinh an toàn thực phẩm, mang lại hiệu quả kinh tế cao.</w:t>
      </w:r>
    </w:p>
    <w:p>
      <w:pPr>
        <w:pStyle w:val="Normal"/>
        <w:rPr/>
      </w:pPr>
      <w:r>
        <w:rPr/>
      </w:r>
    </w:p>
    <w:p>
      <w:pPr>
        <w:pStyle w:val="Normal"/>
        <w:rPr/>
      </w:pPr>
      <w:r>
        <w:rPr/>
        <w:t xml:space="preserve">Mời quý vị xem video chi tiết đính kèm tại link sau: </w:t>
      </w:r>
    </w:p>
    <w:p>
      <w:pPr>
        <w:pStyle w:val="Normal"/>
        <w:rPr/>
      </w:pPr>
      <w:hyperlink r:id="rId13">
        <w:r>
          <w:rPr>
            <w:rStyle w:val="InternetLink"/>
          </w:rPr>
          <w:t>https://vtv.vn/video/chao-buoi-sang-21-6-2023-626024.htm</w:t>
        </w:r>
      </w:hyperlink>
      <w:r>
        <w:rPr/>
        <w:t xml:space="preserve"> </w:t>
      </w:r>
    </w:p>
    <w:p>
      <w:pPr>
        <w:pStyle w:val="Style153"/>
        <w:rPr>
          <w:color w:val="0000FF"/>
          <w:u w:val="single"/>
        </w:rPr>
      </w:pPr>
      <w:hyperlink w:anchor="_top">
        <w:r>
          <w:rPr>
            <w:rStyle w:val="InternetLink"/>
          </w:rPr>
          <w:t xml:space="preserve">Về đầu trang </w:t>
        </w:r>
      </w:hyperlink>
    </w:p>
    <w:p>
      <w:pPr>
        <w:pStyle w:val="Style140"/>
        <w:rPr>
          <w:bCs/>
          <w:lang w:val="en-US"/>
        </w:rPr>
      </w:pPr>
      <w:bookmarkStart w:id="16" w:name="__RefHeading___Toc138239080"/>
      <w:bookmarkEnd w:id="16"/>
      <w:r>
        <w:rPr>
          <w:bCs/>
        </w:rPr>
        <w:t>III. Văn hóa - Xã hội</w:t>
      </w:r>
    </w:p>
    <w:p>
      <w:pPr>
        <w:pStyle w:val="Heading2"/>
        <w:spacing w:lineRule="auto" w:line="240"/>
        <w:rPr/>
      </w:pPr>
      <w:bookmarkStart w:id="17" w:name="__RefHeading___Toc138239081"/>
      <w:bookmarkEnd w:id="17"/>
      <w:r>
        <w:rPr/>
        <w:t>1. Thái Nguyên: Huy động được 12,9 tỷ đồng trong Tháng Nhân đạo</w:t>
      </w:r>
    </w:p>
    <w:p>
      <w:pPr>
        <w:pStyle w:val="Normal"/>
        <w:rPr/>
      </w:pPr>
      <w:r>
        <w:rPr>
          <w:b/>
          <w:i/>
        </w:rPr>
        <w:t>(Nhandaoonline.vn 20/6, Lưu Phượng)</w:t>
      </w:r>
    </w:p>
    <w:p>
      <w:pPr>
        <w:pStyle w:val="Normal"/>
        <w:rPr>
          <w:b/>
          <w:b/>
          <w:i/>
          <w:i/>
        </w:rPr>
      </w:pPr>
      <w:r>
        <w:rPr>
          <w:b/>
          <w:i/>
        </w:rPr>
      </w:r>
    </w:p>
    <w:p>
      <w:pPr>
        <w:pStyle w:val="Normal"/>
        <w:rPr/>
      </w:pPr>
      <w:r>
        <w:rPr/>
        <w:t>Theo thông tin từ Hội Chữ thập đỏ tỉnh, trong Tháng Nhân đạo năm 2023 (bắt đầu từ ngày 1 đến 31/5/2023), toàn tỉnh vận động ủng hộ được hơn 12,9 tỷ đồng (cao nhất kể từ khi triển khai thí điểm Tháng Nhân đạo vào năm 2018). Qua đó đã trợ giúp cho 14.280 lượt người nghèo, có hoàn cảnh khó khăn, đối tượng yếu thế trên địa bàn tỉnh.</w:t>
      </w:r>
    </w:p>
    <w:p>
      <w:pPr>
        <w:pStyle w:val="Normal"/>
        <w:rPr/>
      </w:pPr>
      <w:r>
        <w:rPr/>
      </w:r>
    </w:p>
    <w:p>
      <w:pPr>
        <w:pStyle w:val="Normal"/>
        <w:rPr/>
      </w:pPr>
      <w:r>
        <w:rPr/>
        <w:t>Từ số tiền, quà vận động ủng hộ trong Tháng Nhân đạo, Hội Chữ thập đỏ tỉnh đã phối hợp với các đơn vị triển khai nhiều hình thức trợ giúp ý nghĩa cho người nghèo.</w:t>
      </w:r>
    </w:p>
    <w:p>
      <w:pPr>
        <w:pStyle w:val="Normal"/>
        <w:rPr/>
      </w:pPr>
      <w:r>
        <w:rPr/>
      </w:r>
    </w:p>
    <w:p>
      <w:pPr>
        <w:pStyle w:val="Normal"/>
        <w:rPr/>
      </w:pPr>
      <w:r>
        <w:rPr/>
        <w:t>Cụ thể, các cấp Hội đã gắn được 499 địa chỉ nhân đạo; hỗ trợ xây mới và sửa chữa 87 nhà Nhân đạo (trong đó xây mới 75 nhà); hỗ trợ các phần quà cho 5.529 trẻ em tại 29 các điểm trường vùng sâu, vùng xa từ chương trình “Dinh dưỡng cho trẻ em nghèo”; phối hợp với nhà hảo tâm, doanh nghiệp tặng 87 xe đạp, 189 suất học bổng cho học sinh nghèo; tặng 20 con bò giống cho 20 hộ gia đình có hoàn cảnh khó khăn; tư vấn, khám bệnh, cấp phát thuốc cho 864 đối tượng; lập hồ sơ tặng 570 xe lăn cho người yếu thế.</w:t>
      </w:r>
    </w:p>
    <w:p>
      <w:pPr>
        <w:pStyle w:val="Normal"/>
        <w:rPr/>
      </w:pPr>
      <w:r>
        <w:rPr/>
      </w:r>
    </w:p>
    <w:p>
      <w:pPr>
        <w:pStyle w:val="Normal"/>
        <w:rPr/>
      </w:pPr>
      <w:r>
        <w:rPr/>
        <w:t xml:space="preserve">Ngoài ra, các cấp Hội còn hỗ trợ trên 2.000 suất ăn miễn phí cho bệnh nhân nghèo; hỗ trợ cho các nạn nhân tai nạn giao thông, đuối nước, thiên tai, hỏa hoạn; tiếp nhận trên 10.000 đơn vị máu hiến nhân đạo… </w:t>
      </w:r>
      <w:hyperlink w:anchor="_top">
        <w:r>
          <w:rPr>
            <w:rStyle w:val="InternetLink"/>
          </w:rPr>
          <w:t>Về đầu trang</w:t>
        </w:r>
      </w:hyperlink>
    </w:p>
    <w:p>
      <w:pPr>
        <w:pStyle w:val="Normal"/>
        <w:rPr/>
      </w:pPr>
      <w:hyperlink r:id="rId14">
        <w:r>
          <w:rPr>
            <w:rStyle w:val="InternetLink"/>
          </w:rPr>
          <w:t>https://nhandaoonline.vn/thai-nguyen-huy-dong-duoc-129-ty-dong-trong-thang-nhan-dao-a31419.html</w:t>
        </w:r>
      </w:hyperlink>
      <w:r>
        <w:rPr/>
        <w:t xml:space="preserve"> </w:t>
      </w:r>
    </w:p>
    <w:p>
      <w:pPr>
        <w:pStyle w:val="Heading2"/>
        <w:spacing w:lineRule="auto" w:line="240"/>
        <w:rPr/>
      </w:pPr>
      <w:bookmarkStart w:id="18" w:name="__RefHeading___Toc138239082"/>
      <w:bookmarkEnd w:id="18"/>
      <w:r>
        <w:rPr/>
        <w:t>2. Sạt lở tại đèo So trên quốc lộ 3C diễn biến phức tạp</w:t>
      </w:r>
    </w:p>
    <w:p>
      <w:pPr>
        <w:pStyle w:val="Normal"/>
        <w:rPr>
          <w:b/>
          <w:b/>
          <w:i/>
          <w:i/>
        </w:rPr>
      </w:pPr>
      <w:r>
        <w:rPr>
          <w:b/>
          <w:i/>
        </w:rPr>
        <w:t>(Nhandan.vn 20/6, Thế Bình)</w:t>
      </w:r>
    </w:p>
    <w:p>
      <w:pPr>
        <w:pStyle w:val="Normal"/>
        <w:rPr>
          <w:b/>
          <w:b/>
          <w:i/>
          <w:i/>
        </w:rPr>
      </w:pPr>
      <w:r>
        <w:rPr>
          <w:b/>
          <w:i/>
        </w:rPr>
      </w:r>
    </w:p>
    <w:p>
      <w:pPr>
        <w:pStyle w:val="Normal"/>
        <w:rPr/>
      </w:pPr>
      <w:r>
        <w:rPr/>
        <w:t>Sau một thời gian tích cực xử lý sạt lở tại đèo So trên quốc lộ 3C (lý trình km34+700 đến km34+900) từ huyện Định Hóa (Thái Nguyên) đi huyện Chợ Đồn (Bắc Kạn) và ngược lại được thông xe kể từ chiều ngày 1/6, sau đó lại sạt lở nên không lưu thông được trong hai ngày 18-19/6 và được thông xe trở lại từ 17 giờ ngày 19/6. Tuy nhiên, sạt lở đang diễn biến phức tạp, có thể dừng lưu thông qua đèo So bất cứ lúc nào.</w:t>
      </w:r>
    </w:p>
    <w:p>
      <w:pPr>
        <w:pStyle w:val="Normal"/>
        <w:rPr/>
      </w:pPr>
      <w:r>
        <w:rPr/>
      </w:r>
    </w:p>
    <w:p>
      <w:pPr>
        <w:pStyle w:val="Normal"/>
        <w:rPr/>
      </w:pPr>
      <w:r>
        <w:rPr/>
        <w:t>Phó Giám đốc Sở Giao thông vận tải Thái Nguyên Hà Huy Giang cho biết: Thực hiện quyết định số 1946/QĐ-CĐBVN ngày 24/5 Cục Đường bộ Việt Nam ban hành lệnh xây dựng công trình khẩn cấp khắc phục sạt lở tại đèo So, chúng tôi chỉ đạo nhà thầu tập trung nhân lực, thiết bị khẩn trương thi công quét, dọn sạt lở và thông xe trở lại từ ngày 1/6.</w:t>
      </w:r>
    </w:p>
    <w:p>
      <w:pPr>
        <w:pStyle w:val="Normal"/>
        <w:rPr/>
      </w:pPr>
      <w:r>
        <w:rPr/>
      </w:r>
    </w:p>
    <w:p>
      <w:pPr>
        <w:pStyle w:val="Normal"/>
        <w:rPr/>
      </w:pPr>
      <w:r>
        <w:rPr/>
        <w:t>Tuy nhiên, những ngày gần đây, khu vực đèo So có mưa lớn kéo dài nên mái ta luy dương bên trái đoạn Km34+700 - Km34+810 quốc lộ 3C bị sạt lớn, lấp hết chiều rộng mặt đường với khối lượng khoảng 3.500m3, làm mất chân mái ta luy dương tạo thành dạng hàm ếch nên buộc phải cấm các phương tiện lưu thông trong hai ngày 18-19/6. Sau nhiều nỗ lực dọn, khắc phục sạt lở, đèo So được thông xe trở lại từ 17 giờ ngày 19/6 để các phương tiện lưu thông qua lại.</w:t>
      </w:r>
    </w:p>
    <w:p>
      <w:pPr>
        <w:pStyle w:val="Normal"/>
        <w:rPr/>
      </w:pPr>
      <w:r>
        <w:rPr/>
      </w:r>
    </w:p>
    <w:p>
      <w:pPr>
        <w:pStyle w:val="Normal"/>
        <w:rPr/>
      </w:pPr>
      <w:r>
        <w:rPr/>
        <w:t>Sau khi thông xe trở lại từ 17 giờ ngày 19/6, bên cạnh việc chỉ đạo nhà thầu tập trung tối đa nhân lực, thiết bị khắc phục sạt lở, Sở Giao thông vận tải Thái Nguyên yêu cầu thanh tra giao thông cử nhân lực túc trực ở hai bên đường để điều hành lưu thông qua đèo So nhằm bảo đảm an toàn cho người và phương tiện.</w:t>
      </w:r>
    </w:p>
    <w:p>
      <w:pPr>
        <w:pStyle w:val="Normal"/>
        <w:rPr/>
      </w:pPr>
      <w:r>
        <w:rPr/>
      </w:r>
    </w:p>
    <w:p>
      <w:pPr>
        <w:pStyle w:val="Normal"/>
        <w:rPr/>
      </w:pPr>
      <w:r>
        <w:rPr/>
        <w:t xml:space="preserve">Diễn biến sạt lở tại đèo So thời gian vừa qua rất phức tạp, hiện nay và thời gian tới lượng đất, đá rất lớn trên ta luy dương có thể sạt lở xuống mặt đường, gây ách tắc giao thông bất cứ lúc nào. Bên cạnh việc đẩy nhanh tiến độ khắc phục sạt lở, cử lực lượng túc trực hai đầu điểm sạt lở hướng dẫn, điều hành giao thông, theo dõi diễn biến sạt lở, Sở Giao thông có phương án phân luồng để bảo đảm lưu thông giữa huyện Định Hoá, tỉnh Thái Nguyên và huyện Chợ Đồn, tỉnh Bắc Kạn. </w:t>
      </w:r>
      <w:hyperlink w:anchor="_top">
        <w:r>
          <w:rPr>
            <w:rStyle w:val="InternetLink"/>
          </w:rPr>
          <w:t>Về đầu trang</w:t>
        </w:r>
      </w:hyperlink>
    </w:p>
    <w:p>
      <w:pPr>
        <w:pStyle w:val="Normal"/>
        <w:rPr/>
      </w:pPr>
      <w:hyperlink r:id="rId15">
        <w:r>
          <w:rPr>
            <w:rStyle w:val="InternetLink"/>
          </w:rPr>
          <w:t>https://nhandan.vn/sat-lo-tai-deo-so-tren-quoc-lo-3c-dien-bien-phuc-tap-post758479.html</w:t>
        </w:r>
      </w:hyperlink>
      <w:r>
        <w:rPr/>
        <w:t xml:space="preserve"> </w:t>
      </w:r>
    </w:p>
    <w:p>
      <w:pPr>
        <w:pStyle w:val="Heading2"/>
        <w:spacing w:lineRule="auto" w:line="240"/>
        <w:rPr/>
      </w:pPr>
      <w:bookmarkStart w:id="19" w:name="__RefHeading___Toc138239083"/>
      <w:bookmarkEnd w:id="19"/>
      <w:r>
        <w:rPr/>
        <w:t>3. Đặt cược mạng sống trên cáp treo tự chế</w:t>
      </w:r>
    </w:p>
    <w:p>
      <w:pPr>
        <w:pStyle w:val="Normal"/>
        <w:rPr>
          <w:b/>
          <w:b/>
          <w:i/>
          <w:i/>
        </w:rPr>
      </w:pPr>
      <w:r>
        <w:rPr>
          <w:b/>
          <w:i/>
        </w:rPr>
        <w:t>(Laodong.vn 20/6, Việt Bắc)</w:t>
      </w:r>
    </w:p>
    <w:p>
      <w:pPr>
        <w:pStyle w:val="Normal"/>
        <w:rPr>
          <w:b/>
          <w:b/>
          <w:i/>
          <w:i/>
        </w:rPr>
      </w:pPr>
      <w:r>
        <w:rPr>
          <w:b/>
          <w:i/>
        </w:rPr>
      </w:r>
    </w:p>
    <w:p>
      <w:pPr>
        <w:pStyle w:val="Normal"/>
        <w:rPr/>
      </w:pPr>
      <w:r>
        <w:rPr/>
        <w:t>Khi mùa mưa lũ đến cũng là lúc nhiều người dân xóm Bình Sơn, xã Cúc Đường (Võ Nhai) phải vượt suối trên cáp treo tự chế. Việc này không khác gì đặt cược may rủi với tính mạng. “Có ai bên đó không”, “con ơi kéo mẹ về với”,… là những tiếng gọi của chị Ma Thị Khánh (xóm Bình Sơn) và nhiều người dân khác để kêu sự trợ giúp của người bên kia suối hỗ trợ mình vượt suối để về nhà bằng cáp treo tự chế.</w:t>
      </w:r>
    </w:p>
    <w:p>
      <w:pPr>
        <w:pStyle w:val="Normal"/>
        <w:rPr/>
      </w:pPr>
      <w:r>
        <w:rPr/>
      </w:r>
    </w:p>
    <w:p>
      <w:pPr>
        <w:pStyle w:val="Normal"/>
        <w:rPr/>
      </w:pPr>
      <w:r>
        <w:rPr/>
        <w:t>Bước lên tấm gỗ chòng chành được gắn kết một cách tạm bợ, chị Khánh bắt đầu được người dân bên kia suối từ từ kéo lên. Người phụ nữ vượt suối Lân Nguộc mà như đang làm xiếc trên sợi cáp mỏng manh trong khi bên dưới là dòng nước lũ đang ào ào chảy siết.</w:t>
      </w:r>
    </w:p>
    <w:p>
      <w:pPr>
        <w:pStyle w:val="Normal"/>
        <w:rPr/>
      </w:pPr>
      <w:r>
        <w:rPr/>
        <w:t>Chị Khánh cho biết: “Nhiều năm nay, cứ mỗi khi mưa đến con đường hằng ngày bị lụt không thể đi được, không còn cách nào khác nên người dân chúng tôi phải sử dụng cáp treo tự chế để qua suối. Biết là nguy hiểm nhưng vẫn phải đi.”</w:t>
      </w:r>
    </w:p>
    <w:p>
      <w:pPr>
        <w:pStyle w:val="Normal"/>
        <w:rPr/>
      </w:pPr>
      <w:r>
        <w:rPr/>
      </w:r>
    </w:p>
    <w:p>
      <w:pPr>
        <w:pStyle w:val="Normal"/>
        <w:rPr/>
      </w:pPr>
      <w:r>
        <w:rPr/>
        <w:t>Cáp treo tự chế được làm bằng một sợi thép buộc cố định ở 2 bên đầu suối, bên dưới là một khung gỗ được gắn kết một cách tạm bợ dài 1,5m và rộng gần 1m được treo bằng dây nối với ròng rọc. Một sợi dây thừng dài được chuẩn bị sẵn để người dân thuận tiện kéo nhau qua suối.</w:t>
      </w:r>
    </w:p>
    <w:p>
      <w:pPr>
        <w:pStyle w:val="Normal"/>
        <w:rPr/>
      </w:pPr>
      <w:r>
        <w:rPr/>
      </w:r>
    </w:p>
    <w:p>
      <w:pPr>
        <w:pStyle w:val="Normal"/>
        <w:rPr/>
      </w:pPr>
      <w:r>
        <w:rPr/>
        <w:t>Thường xuyên qua lại giữa hai xóm Mỏ Chì và Bình Sơn, chị Ngô Thị Si biết là nguy hiểm nhưng không còn sự lựa chọn nào tốt hơn: "Hôm nay tôi lên hỗ trợ người nhà lấy ngô trên nương, đi cáp treo này sợ lắm, nhưng vẫn phải đi vì không còn con đường nào khác. Nếu không chắc chỉ biết ngủ ở rừng thôi.”</w:t>
      </w:r>
    </w:p>
    <w:p>
      <w:pPr>
        <w:pStyle w:val="Normal"/>
        <w:rPr/>
      </w:pPr>
      <w:r>
        <w:rPr/>
      </w:r>
    </w:p>
    <w:p>
      <w:pPr>
        <w:pStyle w:val="Normal"/>
        <w:rPr/>
      </w:pPr>
      <w:r>
        <w:rPr/>
        <w:t>Không chỉ người lớn mà ngay cả các em nhỏ cũng phải chấp nhận đánh cược tính mạng mình trên sợi cáp mỏng manh bởi đường đến trường cũng nhiều gian nan.</w:t>
      </w:r>
    </w:p>
    <w:p>
      <w:pPr>
        <w:pStyle w:val="Normal"/>
        <w:rPr/>
      </w:pPr>
      <w:r>
        <w:rPr/>
      </w:r>
    </w:p>
    <w:p>
      <w:pPr>
        <w:pStyle w:val="Normal"/>
        <w:rPr/>
      </w:pPr>
      <w:r>
        <w:rPr/>
        <w:t>Em Phùng Thị Nguyệt, học sinh lớp 7, Trường THCS Cúc Đường cho biết, mùa mưa nước suối dâng cao nên chỉ có nhờ cáp treo này mà tụi em mới qua suối đến trường được. "Nếu không có cáp treo qua suối thì bọn em chắc phải nghỉ học. Ngồi trên cáp treo rung lắc em cũng sợ lắm, nhưng ngồi nhiều cũng thành quen" - em Nguyệt cho hay.</w:t>
      </w:r>
    </w:p>
    <w:p>
      <w:pPr>
        <w:pStyle w:val="Normal"/>
        <w:rPr/>
      </w:pPr>
      <w:r>
        <w:rPr/>
      </w:r>
    </w:p>
    <w:p>
      <w:pPr>
        <w:pStyle w:val="Normal"/>
        <w:rPr/>
      </w:pPr>
      <w:r>
        <w:rPr/>
        <w:t>Theo tìm hiểu của PV, khu vực này có khoảng 15 hộ dân đang sinh sống với hơn 100 nhân khẩu, chủ yếu là dân tộc Mông. Mỗi mùa mưa đến, nước lũ dâng cao khiến việc đi lại của người dân bị tê liệt.</w:t>
      </w:r>
    </w:p>
    <w:p>
      <w:pPr>
        <w:pStyle w:val="Normal"/>
        <w:rPr/>
      </w:pPr>
      <w:r>
        <w:rPr/>
      </w:r>
    </w:p>
    <w:p>
      <w:pPr>
        <w:pStyle w:val="Normal"/>
        <w:rPr/>
      </w:pPr>
      <w:r>
        <w:rPr/>
        <w:t>Ngày 20.6, trao đổi với phóng viên, ông Hoàng Quốc Anh - Chủ tịch UBND xã Cúc Đường (huyện Võ Nhai) thừa nhận có tình trạng một số người dân đi lại qua suối bằng cáp tự chế, đặc biệt là vào thời điểm mùa mưa, nước suối lên cao. "Mặc dù chưa xảy ra vụ tai nạn đáng tiếc nào từ việc đi lại bằng cáp tự chế này nhưng cũng tiềm ẩn nhiều nguy hiểm. Hiện nay cầu tràn qua suối tại xóm Bình Sơn đã được phê duyệt và chuẩn bị triển khai xây dựng sẽ giúp người dân đi lại thuận tiện" - ông Hoàng Quốc Anh thông tin.</w:t>
      </w:r>
    </w:p>
    <w:p>
      <w:pPr>
        <w:pStyle w:val="Normal"/>
        <w:rPr/>
      </w:pPr>
      <w:hyperlink r:id="rId16">
        <w:r>
          <w:rPr>
            <w:rStyle w:val="InternetLink"/>
          </w:rPr>
          <w:t>https://laodong.vn/ban-doc/dat-cuoc-mang-song-tren-cap-treo-tu-che-1206705.ldo</w:t>
        </w:r>
      </w:hyperlink>
      <w:r>
        <w:rPr/>
        <w:t xml:space="preserve"> </w:t>
      </w:r>
    </w:p>
    <w:p>
      <w:pPr>
        <w:pStyle w:val="Normal"/>
        <w:rPr/>
      </w:pPr>
      <w:hyperlink r:id="rId17">
        <w:r>
          <w:rPr>
            <w:rStyle w:val="InternetLink"/>
          </w:rPr>
          <w:t>https://laodong.vn/photo/can-canh-nguoi-dan-treo-minh-tren-cap-tu-che-vuot-lu-du-1207057.ldo</w:t>
        </w:r>
      </w:hyperlink>
      <w:r>
        <w:rPr/>
        <w:t xml:space="preserve"> </w:t>
      </w:r>
    </w:p>
    <w:p>
      <w:pPr>
        <w:pStyle w:val="Style140"/>
        <w:tabs>
          <w:tab w:val="clear" w:pos="720"/>
          <w:tab w:val="left" w:pos="2865" w:leader="none"/>
        </w:tabs>
        <w:rPr>
          <w:bCs/>
          <w:lang w:val="en-US"/>
        </w:rPr>
      </w:pPr>
      <w:bookmarkStart w:id="20" w:name="__RefHeading___Toc138239084"/>
      <w:bookmarkEnd w:id="20"/>
      <w:r>
        <w:rPr>
          <w:bCs/>
          <w:lang w:val="en-US"/>
        </w:rPr>
        <w:t>IV. Giáo dục – Y tế</w:t>
      </w:r>
    </w:p>
    <w:p>
      <w:pPr>
        <w:pStyle w:val="Heading2"/>
        <w:spacing w:lineRule="auto" w:line="240"/>
        <w:rPr/>
      </w:pPr>
      <w:bookmarkStart w:id="21" w:name="__RefHeading___Toc138239085"/>
      <w:bookmarkEnd w:id="21"/>
      <w:r>
        <w:rPr/>
        <w:t>1. Đại học Thái Nguyên chung tay tiếp sức mùa thi năm 2023</w:t>
      </w:r>
    </w:p>
    <w:p>
      <w:pPr>
        <w:pStyle w:val="Normal"/>
        <w:rPr>
          <w:b/>
          <w:b/>
          <w:i/>
          <w:i/>
        </w:rPr>
      </w:pPr>
      <w:r>
        <w:rPr>
          <w:b/>
          <w:i/>
        </w:rPr>
        <w:t>(Giaoducthoidai.vn 20/6, Phương Thảo)</w:t>
      </w:r>
    </w:p>
    <w:p>
      <w:pPr>
        <w:pStyle w:val="Normal"/>
        <w:rPr>
          <w:b/>
          <w:b/>
          <w:i/>
          <w:i/>
        </w:rPr>
      </w:pPr>
      <w:r>
        <w:rPr>
          <w:b/>
          <w:i/>
        </w:rPr>
      </w:r>
    </w:p>
    <w:p>
      <w:pPr>
        <w:pStyle w:val="Normal"/>
        <w:rPr/>
      </w:pPr>
      <w:r>
        <w:rPr/>
        <w:t>Để góp phần vào thành công của Kỳ thi tốt nghiệp THPT các trường đại học đã huy động đoàn viên, thanh niên tham gia tiếp sức mùa thi.</w:t>
      </w:r>
    </w:p>
    <w:p>
      <w:pPr>
        <w:pStyle w:val="Normal"/>
        <w:rPr/>
      </w:pPr>
      <w:r>
        <w:rPr/>
      </w:r>
    </w:p>
    <w:p>
      <w:pPr>
        <w:pStyle w:val="Normal"/>
        <w:rPr/>
      </w:pPr>
      <w:r>
        <w:rPr/>
        <w:t>Kỳ thi tốt nghiệp THPT sắp diễn ra trên khắp cả nước. Nhằm giúp đỡ các thí sinh và phụ huynh yên tâm "vượt vũ môn thành công", hoạt động “tiếp sức mùa thi năm 2023” do Hội sinh viên Việt Nam Đại học Thái Nguyên phát động đã diễn ra sôi nổi. Các bạn sinh viên khoác trên mình màu áo xanh tình nguyện với những nụ cười rạng rỡ cùng các hoạt động tiếp sức, truyền lửa sẽ là nguồn động lực tinh thần lớn lao giúp các thí sinh xua tan lo âu, bỡ ngỡ trong những ngày thi cử.</w:t>
      </w:r>
    </w:p>
    <w:p>
      <w:pPr>
        <w:pStyle w:val="Normal"/>
        <w:rPr/>
      </w:pPr>
      <w:r>
        <w:rPr/>
      </w:r>
    </w:p>
    <w:p>
      <w:pPr>
        <w:pStyle w:val="Normal"/>
        <w:rPr/>
      </w:pPr>
      <w:r>
        <w:rPr/>
        <w:t>TS. Lê Văn Hiếu, Bí thư Đoàn thanh niên, Chủ tịch Hội Sinh viên Việt Nam Đại học Thái Nguyên cho biết: Năm nay, Đoàn thanh niên - Hội Sinh viên Việt Nam các trường đại học thành viên thuộc Đại học Thái Nguyên tiếp tục đẩy mạnh hiệu quả các đội tiếp sức mùa thi hỗ trợ thí sinh trên địa bàn tỉnh Thái Nguyên. Tình nguyện viên sẽ thực hiện các công việc cụ thể như: Hỗ trợ đưa, đón thí sinh, giữ trật tự an toàn giao thông tại các cổng trường; hỗ trợ nước uống, bữa trưa, khẩu trang, các loại văn phòng phẩm phục vụ kỳ thi…triển khai rộng rãi kênh thông tin tiếp nhận hỗ trợ cũng như huy động mọi nguồn lực xã hội để chung tay hỗ trợ thí sinh tham dự kỳ thi tốt nghiệp THPT năm 2023.</w:t>
      </w:r>
    </w:p>
    <w:p>
      <w:pPr>
        <w:pStyle w:val="Normal"/>
        <w:rPr/>
      </w:pPr>
      <w:r>
        <w:rPr/>
      </w:r>
    </w:p>
    <w:p>
      <w:pPr>
        <w:pStyle w:val="Normal"/>
        <w:rPr/>
      </w:pPr>
      <w:r>
        <w:rPr/>
        <w:t>Đối với trường Đại học Công nghệ Thông tin và Truyền thông (Đại học Thái Nguyên), anh Mông Quốc Tuấn - Chủ tịch Hội sinh viên trường chia sẻ: Nhằm hỗ trợ tốt nhất cho thí sinh và phụ huynh, chương trình “Tiếp sức mùa thi” năm 2023 được đổi mới trong công tác chỉ đạo và tổ chức thực hiện. Đoàn thanh niên, Hội sinh viên nhà trường đã thành lập đội tình nguyện tại điểm thi trường với số thành viên là 20 - 30 đoàn viên, sinh viên.</w:t>
      </w:r>
    </w:p>
    <w:p>
      <w:pPr>
        <w:pStyle w:val="Normal"/>
        <w:rPr/>
      </w:pPr>
      <w:r>
        <w:rPr/>
      </w:r>
    </w:p>
    <w:p>
      <w:pPr>
        <w:pStyle w:val="Normal"/>
        <w:rPr/>
      </w:pPr>
      <w:r>
        <w:rPr/>
        <w:t>Đội tình nguyện tham gia chương trình sẽ phát huy cao nhất tinh thần xung kích, tình nguyện, tích cực hướng dẫn, hỗ trợ vệ sinh phòng thi, khu vực sau thi, tặng nước khoáng, sữa, đồ dùng học tập…</w:t>
      </w:r>
    </w:p>
    <w:p>
      <w:pPr>
        <w:pStyle w:val="Normal"/>
        <w:rPr/>
      </w:pPr>
      <w:r>
        <w:rPr/>
      </w:r>
    </w:p>
    <w:p>
      <w:pPr>
        <w:pStyle w:val="Normal"/>
        <w:rPr/>
      </w:pPr>
      <w:r>
        <w:rPr/>
        <w:t xml:space="preserve">Bên cạnh đó, trong suốt thời gian diễn ra kỳ thi đoàn viên, sinh viên tình nguyện luôn cố gắng hoàn thành tốt các nội dung được phân công, chấp hành nội quy của chương trình và đảm bảo yêu cầu về mặt thời gian. </w:t>
      </w:r>
      <w:hyperlink w:anchor="_top">
        <w:r>
          <w:rPr>
            <w:rStyle w:val="InternetLink"/>
          </w:rPr>
          <w:t>Về đầu trang</w:t>
        </w:r>
      </w:hyperlink>
    </w:p>
    <w:p>
      <w:pPr>
        <w:pStyle w:val="Normal"/>
        <w:rPr/>
      </w:pPr>
      <w:hyperlink r:id="rId18">
        <w:r>
          <w:rPr>
            <w:rStyle w:val="InternetLink"/>
          </w:rPr>
          <w:t>https://giaoducthoidai.vn/dai-hoc-thai-nguyen-chung-tay-tiep-suc-mua-thi-nam-2023-post643763.html</w:t>
        </w:r>
      </w:hyperlink>
      <w:r>
        <w:rPr/>
        <w:t xml:space="preserve"> </w:t>
      </w:r>
    </w:p>
    <w:p>
      <w:pPr>
        <w:pStyle w:val="Style140"/>
        <w:rPr>
          <w:bCs/>
          <w:lang w:val="en-US"/>
        </w:rPr>
      </w:pPr>
      <w:bookmarkStart w:id="22" w:name="__RefHeading___Toc138239086"/>
      <w:bookmarkEnd w:id="22"/>
      <w:r>
        <w:rPr>
          <w:bCs/>
        </w:rPr>
        <w:t>V. Pháp luật - An ninh – Quốc phòng</w:t>
      </w:r>
    </w:p>
    <w:p>
      <w:pPr>
        <w:pStyle w:val="Heading2"/>
        <w:spacing w:lineRule="auto" w:line="240"/>
        <w:rPr/>
      </w:pPr>
      <w:bookmarkStart w:id="23" w:name="__RefHeading___Toc138239087"/>
      <w:bookmarkEnd w:id="23"/>
      <w:r>
        <w:rPr/>
        <w:t>1. Xử lý nghiêm việc đón trả khách trước cửa bến xe Thái Nguyên</w:t>
      </w:r>
    </w:p>
    <w:p>
      <w:pPr>
        <w:pStyle w:val="Normal"/>
        <w:rPr>
          <w:b/>
          <w:b/>
          <w:i/>
          <w:i/>
        </w:rPr>
      </w:pPr>
      <w:r>
        <w:rPr>
          <w:b/>
          <w:i/>
        </w:rPr>
        <w:t>(Laodong.vn 20/6, Minh Hạnh)</w:t>
      </w:r>
    </w:p>
    <w:p>
      <w:pPr>
        <w:pStyle w:val="Normal"/>
        <w:rPr>
          <w:b/>
          <w:b/>
          <w:i/>
          <w:i/>
        </w:rPr>
      </w:pPr>
      <w:r>
        <w:rPr>
          <w:b/>
          <w:i/>
        </w:rPr>
      </w:r>
    </w:p>
    <w:p>
      <w:pPr>
        <w:pStyle w:val="Normal"/>
        <w:rPr/>
      </w:pPr>
      <w:r>
        <w:rPr/>
        <w:t>Tình trạng các nhà xe sau khi xuất bến nhưng đi chậm để đón trả khách trên đường Thống Nhất và khu vực trước cổng Bệnh viện Lao - Phổi Thái Nguyên gây mất an toàn giao thông và bức xúc cho người dân, mặc dù lực lượng chức năng đã nhiều lần tuyên truyền và xử lý nhưng vẫn chỉ là “bắt cóc bỏ đĩa”.</w:t>
      </w:r>
    </w:p>
    <w:p>
      <w:pPr>
        <w:pStyle w:val="Normal"/>
        <w:rPr/>
      </w:pPr>
      <w:r>
        <w:rPr/>
      </w:r>
    </w:p>
    <w:p>
      <w:pPr>
        <w:pStyle w:val="Normal"/>
        <w:rPr/>
      </w:pPr>
      <w:r>
        <w:rPr/>
        <w:t>Theo phản ánh của người dân tại phường Tân Lập, TP Thái Nguyên, tỉnh Thái Nguyên, hiện trên tuyến đường Thống Nhất khu vực từ bến xe Thái Nguyên ra nút giao Tân Lập vào các khung giờ cao điểm sáng và tối nhiều nhà xe xuất bến nhưng không chạy thẳng mà chạy “rùa bò” hoặc dừng đỗ đến đón khách và hàng hóa, gây mất trật tự an toàn giao thông, gây bức xúc cho người dân.</w:t>
      </w:r>
    </w:p>
    <w:p>
      <w:pPr>
        <w:pStyle w:val="Normal"/>
        <w:rPr/>
      </w:pPr>
      <w:r>
        <w:rPr/>
      </w:r>
    </w:p>
    <w:p>
      <w:pPr>
        <w:pStyle w:val="Normal"/>
        <w:rPr/>
      </w:pPr>
      <w:r>
        <w:rPr/>
        <w:t>Vấn nạn này ngang nhiên tồn tại hàng ngày, ảnh hưởng đến đời sống của người dân. Mặc dù những xe này vẫn đi theo tuyến cố định có vào bến đón trả khách nhưng vẫn đón trả khách ngoài bến.</w:t>
      </w:r>
    </w:p>
    <w:p>
      <w:pPr>
        <w:pStyle w:val="Normal"/>
        <w:rPr/>
      </w:pPr>
      <w:r>
        <w:rPr/>
      </w:r>
    </w:p>
    <w:p>
      <w:pPr>
        <w:pStyle w:val="Normal"/>
        <w:rPr/>
      </w:pPr>
      <w:r>
        <w:rPr/>
        <w:t>Sáng 20.6, ghi nhận từ số nhà 402 đường Thống Nhất (cửa bến xe Thái Nguyên) đến nút giao Tân Lập, rất nhiều xe sau khi xuất bến đã đi chậm “rùa bò” để tiếp tục đón khách như các xe BKS 20B 016 xx (chạy tuyến Thái Nguyên – Thái Bình), 20B 013 xx (chạy Thái Nguyên – Hà Giang)… gây bức xúc cho người dân sống trong khu vực.</w:t>
      </w:r>
    </w:p>
    <w:p>
      <w:pPr>
        <w:pStyle w:val="Normal"/>
        <w:rPr/>
      </w:pPr>
      <w:r>
        <w:rPr/>
      </w:r>
    </w:p>
    <w:p>
      <w:pPr>
        <w:pStyle w:val="Normal"/>
        <w:rPr/>
      </w:pPr>
      <w:r>
        <w:rPr/>
        <w:t>Theo chị Dương Minh Ngọc trú tại tổ 2, phường Tân Lập, TP Thái Nguyên, nhiều xe dừng đỗ, đi chậm đón trả khách tại khu vực này. Nhiều buổi chiều, các xe khách tràn vào khu vực đường Hồ Đắc Di trước cửa Bệnh viện Lao – Phổi Thái Nguyên đón khách gây xáo trộn sinh hoạt của người dân và ảnh hưởng đến bệnh nhân đang điều trị tại viện.</w:t>
      </w:r>
    </w:p>
    <w:p>
      <w:pPr>
        <w:pStyle w:val="Normal"/>
        <w:rPr/>
      </w:pPr>
      <w:r>
        <w:rPr/>
      </w:r>
    </w:p>
    <w:p>
      <w:pPr>
        <w:pStyle w:val="Normal"/>
        <w:rPr/>
      </w:pPr>
      <w:r>
        <w:rPr/>
        <w:t>Theo các chuyên gia, việc này không chỉ ảnh hưởng đến an toàn giao thông mà còn ảnh hưởng đến toàn bộ xã hội. Cụ thể là ý thức tuân thủ pháp luật và ý thức trách nhiệm lái xe và cả hành khách.</w:t>
      </w:r>
    </w:p>
    <w:p>
      <w:pPr>
        <w:pStyle w:val="Normal"/>
        <w:rPr/>
      </w:pPr>
      <w:r>
        <w:rPr/>
      </w:r>
    </w:p>
    <w:p>
      <w:pPr>
        <w:pStyle w:val="Normal"/>
        <w:rPr/>
      </w:pPr>
      <w:r>
        <w:rPr/>
        <w:t>Sáng 20.6, trao đổi với PV Báo Lao Động, ông Ngô Thanh Tùng -  Chánh Thanh tra Sở GTVT Thái Nguyên cho biết, Sở đã tuyên truyền, nhắc nhở và ký cam kết không đón trả khách sai quy định với các lái xe từ trong bến. Cùng đó, Thanh tra sở đã phối hợp với cảnh sát 113, Cảnh sát Giao thông… xử lý rất nhiều lần các phương tiện vi phạm.</w:t>
      </w:r>
    </w:p>
    <w:p>
      <w:pPr>
        <w:pStyle w:val="Normal"/>
        <w:rPr/>
      </w:pPr>
      <w:r>
        <w:rPr/>
      </w:r>
    </w:p>
    <w:p>
      <w:pPr>
        <w:pStyle w:val="Normal"/>
        <w:rPr/>
      </w:pPr>
      <w:r>
        <w:rPr/>
        <w:t>Tuy nhiên, khi có mặt lực lượng chức năng, các xe luôn chấp hành nghiêm chỉnh việc đón trả khách, nhưng khi lực lượng chức năng rút thì lại tái diễn, trong khi lực lượng mỏng và phải làm việc trên địa bàn rộng, do đó cần nhất là ý thức của lái xe. Thanh tra Sở Giao thông Vận tải Thái Nguyên sẽ tăng cường kiểm tra, giám sát và xử lý nghiêm các trường hợp vi phạm.</w:t>
      </w:r>
    </w:p>
    <w:p>
      <w:pPr>
        <w:pStyle w:val="Normal"/>
        <w:rPr/>
      </w:pPr>
      <w:r>
        <w:rPr/>
      </w:r>
    </w:p>
    <w:p>
      <w:pPr>
        <w:pStyle w:val="Normal"/>
        <w:rPr/>
      </w:pPr>
      <w:r>
        <w:rPr/>
        <w:t>“</w:t>
      </w:r>
      <w:r>
        <w:rPr/>
        <w:t xml:space="preserve">Để xử lý nghiêm việc đón trả khách ngoài đường không phải chỉ mỗi trách nhiệm của ngành giao thông mà là trách nhiệm chung, mà trong đó ý thức của lái xe và hành khách là quan trọng nhất”, ông Tùng cho hay. </w:t>
      </w:r>
      <w:hyperlink w:anchor="_top">
        <w:r>
          <w:rPr>
            <w:rStyle w:val="InternetLink"/>
          </w:rPr>
          <w:t>Về đầu trang</w:t>
        </w:r>
      </w:hyperlink>
    </w:p>
    <w:p>
      <w:pPr>
        <w:pStyle w:val="Normal"/>
        <w:rPr/>
      </w:pPr>
      <w:hyperlink r:id="rId19">
        <w:r>
          <w:rPr>
            <w:rStyle w:val="InternetLink"/>
          </w:rPr>
          <w:t>https://laodong.vn/xa-hoi/xu-ly-nghiem-viec-don-tra-khach-truoc-cua-ben-xe-thai-nguyen-1206796.ldo</w:t>
        </w:r>
      </w:hyperlink>
      <w:r>
        <w:rPr/>
        <w:t xml:space="preserve"> </w:t>
      </w:r>
    </w:p>
    <w:p>
      <w:pPr>
        <w:pStyle w:val="Heading2"/>
        <w:spacing w:lineRule="auto" w:line="240"/>
        <w:rPr/>
      </w:pPr>
      <w:bookmarkStart w:id="24" w:name="__RefHeading___Toc138239088"/>
      <w:bookmarkEnd w:id="24"/>
      <w:r>
        <w:rPr/>
        <w:t>2. Sơ kết công tác 6 tháng đầu năm 2023</w:t>
      </w:r>
    </w:p>
    <w:p>
      <w:pPr>
        <w:pStyle w:val="Normal"/>
        <w:rPr>
          <w:b/>
          <w:b/>
          <w:i/>
          <w:i/>
        </w:rPr>
      </w:pPr>
      <w:r>
        <w:rPr>
          <w:b/>
          <w:i/>
        </w:rPr>
        <w:t>(Baovephapluat.vn 20/6, Trọng Tài)</w:t>
      </w:r>
    </w:p>
    <w:p>
      <w:pPr>
        <w:pStyle w:val="Normal"/>
        <w:rPr>
          <w:b/>
          <w:b/>
          <w:i/>
          <w:i/>
        </w:rPr>
      </w:pPr>
      <w:r>
        <w:rPr>
          <w:b/>
          <w:i/>
        </w:rPr>
      </w:r>
    </w:p>
    <w:p>
      <w:pPr>
        <w:pStyle w:val="Normal"/>
        <w:rPr/>
      </w:pPr>
      <w:r>
        <w:rPr/>
        <w:t>Ngày 20/6/2023, Viện kiểm sát nhân dân tối cao (VKSND) tỉnh Thái Nguyên tổ chức Hội nghị sơ kết công tác 6 tháng đầu năm 2023. Đồng chí Phùng Đức Tiến - Ủy viên Ban chấp hành Đảng bộ tỉnh, Bí thư Ban cán sự Đảng, Bí thư Đảng ủy, Viện trưởng VKSND tỉnh Thái Nguyên chủ trì Hội nghị.</w:t>
      </w:r>
    </w:p>
    <w:p>
      <w:pPr>
        <w:pStyle w:val="Normal"/>
        <w:rPr/>
      </w:pPr>
      <w:r>
        <w:rPr/>
      </w:r>
    </w:p>
    <w:p>
      <w:pPr>
        <w:pStyle w:val="Normal"/>
        <w:rPr/>
      </w:pPr>
      <w:r>
        <w:rPr/>
        <w:t>Hội nghị được tổ chức trực tiếp và trực tuyến đến 9 điểm cầu VKSND cấp huyện, thành phố. Tham dự Hội nghị tại điểm cầu VKSND tỉnh Thái Nguyên còn có các đồng chí Hoàng Văn Tiến, Dương Văn Duy - Phó Viện trưởng VKSND tỉnh Thái Nguyên; các đồng chí Trưởng phòng, Phó Trưởng các phòng trực thuộc VKSND tỉnh cùng các đồng chí Viện trưởng VKSND 9 huyện, thành phố. Tại điểm cầu VKSND cấp huyện, thành phố có các đồng chí Phó Viện trưởng, Kiểm sát viên, cán bộ, công chức làm công tác chuyên môn nghiệp vụ.</w:t>
      </w:r>
    </w:p>
    <w:p>
      <w:pPr>
        <w:pStyle w:val="Normal"/>
        <w:rPr/>
      </w:pPr>
      <w:r>
        <w:rPr/>
      </w:r>
    </w:p>
    <w:p>
      <w:pPr>
        <w:pStyle w:val="Normal"/>
        <w:rPr/>
      </w:pPr>
      <w:r>
        <w:rPr/>
        <w:t>Tại Hội nghị các đại biểu đã nghe và xem video - clip tóm tắt kết quả công tác của ngành KSND tỉnh Thái Nguyên trong 6 tháng đầu năm 2023. Theo đó, báo cáo đã nêu rõ tình hình tội phạm và kết quả công tác thực hành quyền công tố, kiểm sát hoạt động tư pháp của VKSND tỉnh Thái Nguyên, những kết quả đạt được, những hạn chế, khó khăn vướng mắc,…</w:t>
      </w:r>
    </w:p>
    <w:p>
      <w:pPr>
        <w:pStyle w:val="Normal"/>
        <w:rPr/>
      </w:pPr>
      <w:r>
        <w:rPr/>
      </w:r>
    </w:p>
    <w:p>
      <w:pPr>
        <w:pStyle w:val="Normal"/>
        <w:rPr/>
      </w:pPr>
      <w:r>
        <w:rPr/>
        <w:t>Cụ thể, chất lượng thực hành quyền công tố và kiểm sát giải quyết tin báo, vụ án hình sự được nâng cao, tỷ lệ bắt giữ hình sự chuyển khởi tố đạt 100%, truy tố đúng hạn, đúng tội đều đạt 100%, không để xảy ra trường hợp nào phải đình chỉ điều tra vì không phạm tội, không có vụ án VKS truy tố Tòa án tuyên không phạm tội, không có án trả hồ sơ để điều tra bổ sung do có lỗi của Viện kiểm sát; chất lượng công tác kiểm sát hoạt động tư pháp tiếp tục đạt được nhiều kết quả tốt; tỷ lệ kháng nghị án hình sự, dân sự được Tòa án chấp nhận đạt cao; các kiến nghị đều được các đơn vị tiếp thu thực hiện; công tác phối hợp liên ngành và phối hợp với các cơ quan hữu quan trong đấu tranh phòng chống tội phạm và tham mưu giải quyết các nhiệm vụ phục vụ nhiệm vụ chính trị địa phương được duy trì tốt.</w:t>
      </w:r>
    </w:p>
    <w:p>
      <w:pPr>
        <w:pStyle w:val="Normal"/>
        <w:rPr/>
      </w:pPr>
      <w:r>
        <w:rPr/>
      </w:r>
    </w:p>
    <w:p>
      <w:pPr>
        <w:pStyle w:val="Normal"/>
        <w:rPr/>
      </w:pPr>
      <w:r>
        <w:rPr/>
        <w:t>Kết thúc 6 tháng đầu năm 2023, VKSND tỉnh Thái Nguyên đã thực hiện vượt 13 chỉ tiêu và 112 chỉ tiêu đảm bảo tiến độ so với chỉ tiêu của cả năm công tác 2023, hoàn thành đạt và vượt 6/6 chỉ tiêu theo yêu cầu của Quốc hội tại Nghị quyết số 96/2019 giao cho VKS cấp tỉnh.</w:t>
      </w:r>
    </w:p>
    <w:p>
      <w:pPr>
        <w:pStyle w:val="Normal"/>
        <w:rPr/>
      </w:pPr>
      <w:r>
        <w:rPr/>
      </w:r>
    </w:p>
    <w:p>
      <w:pPr>
        <w:pStyle w:val="Normal"/>
        <w:rPr/>
      </w:pPr>
      <w:r>
        <w:rPr/>
        <w:t>Tại phần thảo luận, hội nghị đã nghe ý kiến phát biểu thảo luận của các đồng chí Viện trưởng VKSND cấp huyện, thành phố và lãnh đạo cấp phòng trực thuộc VKSND tỉnh, các ý kiến phát biểu đã tập trung làm rõ những kết quả đạt được, những tồn tại, hạn chế, nguyên nhân, biện pháp khắc phục thời gian tới. Một số ý kiến nêu lên những khó khăn, vướng mắc và kiến nghị đề xuất với Lãnh đạo VKSND tỉnh.</w:t>
      </w:r>
    </w:p>
    <w:p>
      <w:pPr>
        <w:pStyle w:val="Normal"/>
        <w:rPr/>
      </w:pPr>
      <w:r>
        <w:rPr/>
      </w:r>
    </w:p>
    <w:p>
      <w:pPr>
        <w:pStyle w:val="Normal"/>
        <w:rPr/>
      </w:pPr>
      <w:r>
        <w:rPr/>
        <w:t>Phát biểu tại Hội nghị, trong từng lĩnh vực được phân công phụ trách, các đồng chí Hoàng Văn Tiến, Dương Văn Duy - Phó Viện trưởng VKSND tỉnh đã đưa ra ý kiến chỉ đạo, định hướng nhằm kịp thời tháo gỡ khó khăn, vướng mắc trong các lĩnh vực công tác.</w:t>
      </w:r>
    </w:p>
    <w:p>
      <w:pPr>
        <w:pStyle w:val="Normal"/>
        <w:rPr/>
      </w:pPr>
      <w:r>
        <w:rPr/>
      </w:r>
    </w:p>
    <w:p>
      <w:pPr>
        <w:pStyle w:val="Normal"/>
        <w:rPr/>
      </w:pPr>
      <w:r>
        <w:rPr/>
        <w:t>Nhân dịp này, VKSND tỉnh Thái Nguyên đã trao khen thưởng cho các tập thể và cá nhân đã có thành tích xuất sắc trong 6 tháng đầu năm 2023 nhằm cổ vũ, động viên, tạo động lực cho các tập thể, cá nhân khác phấn đấu để hoàn thành xuất sắc nhiệm vụ được giao. Đồng thời, VKSND tỉnh Thái Nguyên đã trao giấy khen cho các đơn vị đã đạt thành tích xuất sắc trong cuộc thi Xây dựng báo cáo án hình sự bằng sơ đồ tư duy năm 2023.</w:t>
      </w:r>
    </w:p>
    <w:p>
      <w:pPr>
        <w:pStyle w:val="Normal"/>
        <w:rPr/>
      </w:pPr>
      <w:r>
        <w:rPr/>
      </w:r>
    </w:p>
    <w:p>
      <w:pPr>
        <w:pStyle w:val="Normal"/>
        <w:rPr/>
      </w:pPr>
      <w:r>
        <w:rPr/>
        <w:t>Phát biểu kết luận hội nghị, Đồng chí Phùng Đức Tiến - Viện trưởng VKSND tỉnh Thái Nguyên biểu dương một số đơn vị đạt kết quả cao trong 6 tháng đầu năm 2023, trong đó vượt nhiều chỉ tiêu đã đề ra theo kế hoạch. Về nhiệm vụ trong thời gian tới, đồng chí Viện trưởng yêu cầu các đơn vị tập trung rà soát các chỉ tiêu còn chưa đạt và cố gắng hoàn thành trong thời gian sớm nhất; tiếp tục đẩy nhanh tiến độ giải quyết án…</w:t>
      </w:r>
    </w:p>
    <w:p>
      <w:pPr>
        <w:pStyle w:val="Normal"/>
        <w:rPr/>
      </w:pPr>
      <w:r>
        <w:rPr/>
      </w:r>
    </w:p>
    <w:p>
      <w:pPr>
        <w:pStyle w:val="Normal"/>
        <w:rPr/>
      </w:pPr>
      <w:r>
        <w:rPr/>
        <w:t xml:space="preserve">Viện trưởng VKSND cấp huyện, thành phố, Trưởng các phòng nghiệp vụ VKSND tỉnh phải nêu cao vai trò trách nhiệm, gương mẫu của người đứng đầu về mọi mặt, chủ động hơn, quyết liệt hơn nữa trong thực hiện nhiệm vụ của đơn vị nhằm giải quyết kịp thời, hiệu quả những vấn đề khó khăn, vướng mắc phát sinh; tiếp tục phối hợp chặt chẽ với cấp ủy, chính quyền địa phương và các cơ quan hữu quan, đặc biệt là các Cơ quan tiến hành tố tụng trong quá trình thực hiện chức năng, nhiệm vụ của Ngành,… </w:t>
      </w:r>
      <w:hyperlink w:anchor="_top">
        <w:r>
          <w:rPr>
            <w:rStyle w:val="InternetLink"/>
          </w:rPr>
          <w:t>Về đầu trang</w:t>
        </w:r>
      </w:hyperlink>
    </w:p>
    <w:p>
      <w:pPr>
        <w:pStyle w:val="Normal"/>
        <w:rPr/>
      </w:pPr>
      <w:hyperlink r:id="rId20">
        <w:r>
          <w:rPr>
            <w:rStyle w:val="InternetLink"/>
          </w:rPr>
          <w:t>https://baovephapluat.vn/kiem-sat-24h/ban-tin-kiem-sat/so-ket-cong-tac-6-thang-dau-nam-2023-141774.html</w:t>
        </w:r>
      </w:hyperlink>
      <w:r>
        <w:rPr/>
        <w:t xml:space="preserve"> </w:t>
      </w:r>
    </w:p>
    <w:p>
      <w:pPr>
        <w:pStyle w:val="Heading2"/>
        <w:spacing w:lineRule="auto" w:line="240"/>
        <w:rPr/>
      </w:pPr>
      <w:bookmarkStart w:id="25" w:name="__RefHeading___Toc138239089"/>
      <w:bookmarkEnd w:id="25"/>
      <w:r>
        <w:rPr/>
        <w:t>3. Thanh tra Bộ Xây dựng kiến nghị xử lý hơn 5 tỷ đồng</w:t>
      </w:r>
    </w:p>
    <w:p>
      <w:pPr>
        <w:pStyle w:val="Normal"/>
        <w:rPr>
          <w:b/>
          <w:b/>
          <w:i/>
          <w:i/>
        </w:rPr>
      </w:pPr>
      <w:r>
        <w:rPr>
          <w:b/>
          <w:i/>
        </w:rPr>
        <w:t>(Thanhtra.com.vn 21/6, Trần Quý)</w:t>
      </w:r>
    </w:p>
    <w:p>
      <w:pPr>
        <w:pStyle w:val="Normal"/>
        <w:rPr>
          <w:b/>
          <w:b/>
          <w:i/>
          <w:i/>
        </w:rPr>
      </w:pPr>
      <w:r>
        <w:rPr>
          <w:b/>
          <w:i/>
        </w:rPr>
      </w:r>
    </w:p>
    <w:p>
      <w:pPr>
        <w:pStyle w:val="Normal"/>
        <w:rPr/>
      </w:pPr>
      <w:r>
        <w:rPr/>
        <w:t xml:space="preserve">Ông Nguyễn Ngọc Tuấn, Chánh Thanh tra Bộ Xây dựng cho biết, trong 6 tháng đầu năm 2023, Thanh tra Bộ Xây dựng đã tổ chức triển khai 8 đoàn thanh tra theo kế hoạch và kiểm tra đột xuất. Trong đó, 6 đoàn thanh tra theo kế hoạch thanh tra công tác quản lý Nhà nước ngành Xây dựng tại tỉnh Bắc Giang và tỉnh Bình Phước; thanh tra chuyên đề về hoạt động kinh doanh bất động sản, thực hiện xây dựng hệ thống hạ tầng kỹ thuật, hạ tầng xã hội tại 3 tỉnh </w:t>
      </w:r>
      <w:r>
        <w:rPr>
          <w:b/>
          <w:i/>
        </w:rPr>
        <w:t>Thái Nguyên</w:t>
      </w:r>
      <w:r>
        <w:rPr/>
        <w:t>, Thái Bình, Vĩnh Long; thanh tra hoạt động đầu tư xây dựng tại Ban Quản lý dự án 4, Cục Đường bộ Việt Nam và 2 đoàn kiểm tra đột xuất tại02 đơn vị thuộc Bộ.</w:t>
      </w:r>
    </w:p>
    <w:p>
      <w:pPr>
        <w:pStyle w:val="Normal"/>
        <w:rPr/>
      </w:pPr>
      <w:r>
        <w:rPr/>
      </w:r>
    </w:p>
    <w:p>
      <w:pPr>
        <w:pStyle w:val="Normal"/>
        <w:rPr/>
      </w:pPr>
      <w:r>
        <w:rPr/>
        <w:t>Thanh tra Bộ Xây dựng đã ban hành 17 kết luận thanh tra, chỉ ra một số vi phạm, thiếu sót và yêu cầu chấn chỉnh khắc phục, kiểm điểm trách nhiệm và xử lý đối với tập thể, cá nhân có liên quan.</w:t>
      </w:r>
    </w:p>
    <w:p>
      <w:pPr>
        <w:pStyle w:val="Normal"/>
        <w:rPr/>
      </w:pPr>
      <w:r>
        <w:rPr/>
      </w:r>
    </w:p>
    <w:p>
      <w:pPr>
        <w:pStyle w:val="Normal"/>
        <w:rPr/>
      </w:pPr>
      <w:r>
        <w:rPr/>
        <w:t>Kiến nghị, yêu cầu xử lý về kinh tế với tổng số tiền 5.184,5 triệu đồng; xử lý hành chính đối với 53 tập thể và 12 cá nhân.</w:t>
      </w:r>
    </w:p>
    <w:p>
      <w:pPr>
        <w:pStyle w:val="Normal"/>
        <w:rPr/>
      </w:pPr>
      <w:r>
        <w:rPr/>
      </w:r>
    </w:p>
    <w:p>
      <w:pPr>
        <w:pStyle w:val="Normal"/>
        <w:rPr/>
      </w:pPr>
      <w:r>
        <w:rPr/>
        <w:t>Các kết luận cũng yêu cầu, đối với các cơ quan quản lý Nhà nước thực hiện rà soát văn bản quản lý, điều chỉnh bổ sung nội dung để đảm bảo công tác công bố, công khai đồ án quy hoạch xây dựng đã phê duyệt, tổng mặt bằng, phương án kỹ thuật được chấp thuận để tổ chức, cá nhân có trách nhiệm biết, quản lý, giám sát quá trình thực hiện.</w:t>
      </w:r>
    </w:p>
    <w:p>
      <w:pPr>
        <w:pStyle w:val="Normal"/>
        <w:rPr/>
      </w:pPr>
      <w:r>
        <w:rPr/>
      </w:r>
    </w:p>
    <w:p>
      <w:pPr>
        <w:pStyle w:val="Normal"/>
        <w:rPr/>
      </w:pPr>
      <w:r>
        <w:rPr/>
        <w:t>Rà soát toàn bộ các đồ án đã đến kỳ rà soát theo quy định để xem xét, đánh giá quá trình thực hiện, kịp thời điều chỉnh phù hợp với tình hình phát triển kinh tế - xã hội trong từng giai đoạn…</w:t>
      </w:r>
    </w:p>
    <w:p>
      <w:pPr>
        <w:pStyle w:val="Normal"/>
        <w:rPr/>
      </w:pPr>
      <w:r>
        <w:rPr/>
      </w:r>
    </w:p>
    <w:p>
      <w:pPr>
        <w:pStyle w:val="Normal"/>
        <w:rPr/>
      </w:pPr>
      <w:r>
        <w:rPr/>
        <w:t>Đối với các chủ đầu tư, nhà đầu tư, Thanh tra Bộ yêu cầu thực hiện nghĩa vụ dành quỹ đất để phát triển nhà ở xã hội tại các khu nhà ở thương mại, khu đô thị, xác định rõ quỹ đất để phát triển nhà ở xã hội (NƠXH) trong đồ án quy hoạch đô thị, cụ thể tại các đồ án quy hoạch chi tiết xây dựng phải bổ sung đối với diện tích đất dành cho phát triển NƠXH (bố trí thiếu khoảng 20,6ha).</w:t>
      </w:r>
    </w:p>
    <w:p>
      <w:pPr>
        <w:pStyle w:val="Normal"/>
        <w:rPr/>
      </w:pPr>
      <w:r>
        <w:rPr/>
      </w:r>
    </w:p>
    <w:p>
      <w:pPr>
        <w:pStyle w:val="Normal"/>
        <w:rPr/>
      </w:pPr>
      <w:r>
        <w:rPr/>
        <w:t>Thực hiện việc đăng tải đầy đủ các thông tin về bất động sản đưa vào kinh doanh. Khắc phục các vi phạm về quy hoạch chi tiết xây dựng và xin cấp giấy phép xây dựng theo quy định; Lập hồ sơ quyết toán số liệu kinh phí bảo trì và chuyển kinh phí bảo trì theo quy định. Buộc 10/12 chủ đầu tư phải mở và gửi vào tài khoản kinh phí bảo trì số tiền 254,1 tỷ đồng (trung bình 25,4 tỷ đồng/chủ đầu tư); buộc 6 chủ đầu tư quyết toán và bàn giao kinh phí bảo trì cho 6 ban quản trị số tiền 513,8 tỷ đồng, trung bình đã chuyển 85,6 tỷ đồng/ban quản trị (bao gồm cả % phần diện tích chủ đầu tư giữ lại)…</w:t>
      </w:r>
    </w:p>
    <w:p>
      <w:pPr>
        <w:pStyle w:val="Normal"/>
        <w:rPr/>
      </w:pPr>
      <w:r>
        <w:rPr/>
      </w:r>
    </w:p>
    <w:p>
      <w:pPr>
        <w:pStyle w:val="Normal"/>
        <w:rPr/>
      </w:pPr>
      <w:r>
        <w:rPr/>
        <w:t>“</w:t>
      </w:r>
      <w:r>
        <w:rPr/>
        <w:t>Đối với công tác kết quả xử lý sau thanh tra, trong kỳ báo cáo, Thanh tra Bộ đã ban hành 6 văn bản đôn đốc thực hiện kết luận thanh tra. Kết quả, các đơn vị đã thực hiện khắc phục về kinh tế số tiền 21.877,3 triệu đồng (trong đó, thu về tài khoản tạm giữ của Thanh tra Bộ số tiền 138,3 triệu đồng; khắc phục xử lý đối với kinh phí bảo trì và chuyển trả kinh phí bảo trì theo quy định số tiền 21.749 triệu đồng); xử lý về hành chính đối với 25 tổ chức và 26 cá nhân; thực hiện 1 quyết định xử phạt vi phạm hành chính với số tiền là 180 triệu đồng” - ông Tuấn cho biết.</w:t>
      </w:r>
    </w:p>
    <w:p>
      <w:pPr>
        <w:pStyle w:val="Normal"/>
        <w:rPr/>
      </w:pPr>
      <w:r>
        <w:rPr/>
      </w:r>
    </w:p>
    <w:p>
      <w:pPr>
        <w:pStyle w:val="Normal"/>
        <w:rPr/>
      </w:pPr>
      <w:r>
        <w:rPr/>
        <w:t>Công tác tiếp công dân, giải quyết khiếu nại, tố cáo ông Tuấn cho biết, 6 tháng đầu năm, Bộ trưởng, lãnh đạo Bộ và Thanh tra Bộ đã tiếp 27 lượt công dân, tiếp nhận và xử lý 513 lượt đơn, trong đó, đơn thuộc thẩm quyền 8 đơn, tương đương 4 vụ việc thuộc thẩm quyền (đã giải quyết 3 vụ việc, 1 vụ việc đang thực hiện, Bộ Xây dựng đã có văn bản yêu cầu cung cấp thông tin tài liệu để làm cơ sở giải quyết); 505 đơn không thuộc thẩm quyền, đơn (vụ việc) đã có quyết định giải quyết, đơn trùng lặp, đơn không hợp lệ.</w:t>
      </w:r>
    </w:p>
    <w:p>
      <w:pPr>
        <w:pStyle w:val="Normal"/>
        <w:rPr/>
      </w:pPr>
      <w:r>
        <w:rPr/>
      </w:r>
    </w:p>
    <w:p>
      <w:pPr>
        <w:pStyle w:val="Normal"/>
        <w:rPr/>
      </w:pPr>
      <w:r>
        <w:rPr/>
      </w:r>
    </w:p>
    <w:p>
      <w:pPr>
        <w:pStyle w:val="Normal"/>
        <w:rPr/>
      </w:pPr>
      <w:r>
        <w:rPr/>
        <w:t>Bộ Xây dựng đã ban hành và giao Thanh tra Bộ ban hành theo thẩm quyền 336 văn bản bao gồm: Các công văn chuyển đơn, hướng dẫn công dân gửi đơn đến đúng cơ quan có thẩm quyền.</w:t>
      </w:r>
    </w:p>
    <w:p>
      <w:pPr>
        <w:pStyle w:val="Normal"/>
        <w:rPr/>
      </w:pPr>
      <w:r>
        <w:rPr/>
      </w:r>
    </w:p>
    <w:p>
      <w:pPr>
        <w:pStyle w:val="Style153"/>
        <w:rPr>
          <w:rStyle w:val="InternetLink"/>
        </w:rPr>
      </w:pPr>
      <w:r>
        <w:rPr/>
        <w:t xml:space="preserve">Đối với công tác phòng, chống tham nhũng, theo ông Tuấn, Ban Cán sự Đảng, Bộ trưởng Bộ Xây dựng đã ban hành và chỉ đạo triển khai thực hiện 7 quyết định, kế hoạch công tác năm 2023; tổ chức thực hiện bốc thăm lựa chọn ngẫu nhiên 24 trường hợp được xác minh tài sản, thu nhập năm 2023 và triển khai xác minh tài sản, thu nhập đợt 1 năm 2023 theo kế hoạch đã được Bộ trưởng phê duyệt. </w:t>
      </w:r>
      <w:hyperlink w:anchor="_top">
        <w:r>
          <w:rPr>
            <w:rStyle w:val="InternetLink"/>
          </w:rPr>
          <w:t xml:space="preserve">Về đầu trang </w:t>
        </w:r>
      </w:hyperlink>
    </w:p>
    <w:p>
      <w:pPr>
        <w:pStyle w:val="Normal"/>
        <w:rPr/>
      </w:pPr>
      <w:hyperlink r:id="rId21">
        <w:r>
          <w:rPr>
            <w:rStyle w:val="InternetLink"/>
          </w:rPr>
          <w:t>https://thanhtra.com.vn/thanh-tra/hoat-dong-nganh/thanh-tra-bo-xay-dung-kien-nghi-xu-ly-hon-5-ty-dong-211613.html</w:t>
        </w:r>
      </w:hyperlink>
      <w:r>
        <w:rPr/>
        <w:t xml:space="preserve"> </w:t>
      </w:r>
    </w:p>
    <w:p>
      <w:pPr>
        <w:pStyle w:val="Style140"/>
        <w:rPr>
          <w:bCs/>
          <w:lang w:val="en-US"/>
        </w:rPr>
      </w:pPr>
      <w:bookmarkStart w:id="26" w:name="__RefHeading___Toc138239090"/>
      <w:bookmarkEnd w:id="26"/>
      <w:r>
        <w:rPr>
          <w:bCs/>
        </w:rPr>
        <w:t>V</w:t>
      </w:r>
      <w:r>
        <w:rPr>
          <w:bCs/>
          <w:lang w:val="en-US"/>
        </w:rPr>
        <w:t>II</w:t>
      </w:r>
      <w:r>
        <w:rPr>
          <w:bCs/>
        </w:rPr>
        <w:t>. Điểm tin đã đưa</w:t>
      </w:r>
    </w:p>
    <w:p>
      <w:pPr>
        <w:pStyle w:val="Heading2"/>
        <w:spacing w:lineRule="auto" w:line="240"/>
        <w:rPr/>
      </w:pPr>
      <w:bookmarkStart w:id="27" w:name="__RefHeading___Toc138239091"/>
      <w:bookmarkEnd w:id="27"/>
      <w:r>
        <w:rPr/>
        <w:t>1. Lo thiếu điện, Samsung họp khẩn với EVN</w:t>
      </w:r>
    </w:p>
    <w:p>
      <w:pPr>
        <w:pStyle w:val="Normal"/>
        <w:rPr>
          <w:b/>
          <w:b/>
          <w:i/>
          <w:i/>
        </w:rPr>
      </w:pPr>
      <w:r>
        <w:rPr>
          <w:b/>
          <w:i/>
        </w:rPr>
        <w:t>(Laodong.vn 20/6, Nguyễn Tùng)</w:t>
      </w:r>
    </w:p>
    <w:p>
      <w:pPr>
        <w:pStyle w:val="Normal"/>
        <w:rPr>
          <w:b/>
          <w:b/>
          <w:i/>
          <w:i/>
        </w:rPr>
      </w:pPr>
      <w:r>
        <w:rPr>
          <w:b/>
          <w:i/>
        </w:rPr>
      </w:r>
    </w:p>
    <w:p>
      <w:pPr>
        <w:pStyle w:val="Normal"/>
        <w:rPr/>
      </w:pPr>
      <w:r>
        <w:rPr/>
        <w:t xml:space="preserve">Lo thiếu điện cho hoạt động sản xuất, mới đây, Tổng Giám đốc Tổ hợp Samsung Việt Nam đã làm việc với Tổng Công ty Điện lực miền Bắc (EVNNPC), về các phương án cung cấp điện ổn định, an toàn cho các nhà máy ở Thái Nguyên và Bắc Ninh. </w:t>
      </w:r>
      <w:hyperlink w:anchor="_top">
        <w:r>
          <w:rPr>
            <w:rStyle w:val="InternetLink"/>
          </w:rPr>
          <w:t>Về đầu trang</w:t>
        </w:r>
      </w:hyperlink>
    </w:p>
    <w:p>
      <w:pPr>
        <w:pStyle w:val="Normal"/>
        <w:rPr/>
      </w:pPr>
      <w:hyperlink r:id="rId22">
        <w:r>
          <w:rPr>
            <w:rStyle w:val="InternetLink"/>
          </w:rPr>
          <w:t>https://laodong.vn/kinh-doanh/lo-thieu-dien-samsung-hop-khan-voi-evn-1206742.ldo</w:t>
        </w:r>
      </w:hyperlink>
      <w:r>
        <w:rPr/>
        <w:t xml:space="preserve"> </w:t>
      </w:r>
    </w:p>
    <w:p>
      <w:pPr>
        <w:pStyle w:val="Heading2"/>
        <w:spacing w:lineRule="auto" w:line="240"/>
        <w:rPr/>
      </w:pPr>
      <w:bookmarkStart w:id="28" w:name="__RefHeading___Toc138239092"/>
      <w:bookmarkEnd w:id="28"/>
      <w:r>
        <w:rPr/>
        <w:t>2. Thí sinh xa điểm thi được bố trí chỗ nghỉ tại nhà công vụ</w:t>
      </w:r>
    </w:p>
    <w:p>
      <w:pPr>
        <w:pStyle w:val="Normal"/>
        <w:rPr/>
      </w:pPr>
      <w:r>
        <w:rPr>
          <w:b/>
          <w:i/>
        </w:rPr>
        <w:t>(Tuoitrethudo.com.vn 20/6, Ngọc Minh)</w:t>
      </w:r>
    </w:p>
    <w:p>
      <w:pPr>
        <w:pStyle w:val="Normal"/>
        <w:rPr>
          <w:b/>
          <w:b/>
          <w:i/>
          <w:i/>
        </w:rPr>
      </w:pPr>
      <w:r>
        <w:rPr>
          <w:b/>
          <w:i/>
        </w:rPr>
      </w:r>
    </w:p>
    <w:p>
      <w:pPr>
        <w:pStyle w:val="Style153"/>
        <w:rPr>
          <w:rStyle w:val="InternetLink"/>
        </w:rPr>
      </w:pPr>
      <w:r>
        <w:rPr/>
        <w:t xml:space="preserve">Ngày 19/6, Đoàn công tác số 2 Ban Chỉ đạo cấp quốc gia Kỳ thi tốt nghiệp THPT do Thứ trưởng Bộ Giáo dục và Đào tạo Hoàng Minh Sơn làm trưởng đoàn làm việc với tỉnh Thái Nguyên về công tác chuẩn bị kỳ thi. </w:t>
      </w:r>
      <w:hyperlink w:anchor="_top">
        <w:r>
          <w:rPr>
            <w:rStyle w:val="InternetLink"/>
          </w:rPr>
          <w:t xml:space="preserve">Về đầu trang </w:t>
        </w:r>
      </w:hyperlink>
      <w:r>
        <w:rPr>
          <w:rStyle w:val="InternetLink"/>
        </w:rPr>
        <w:t>./.</w:t>
      </w:r>
    </w:p>
    <w:p>
      <w:pPr>
        <w:pStyle w:val="Normal"/>
        <w:rPr/>
      </w:pPr>
      <w:hyperlink r:id="rId23">
        <w:r>
          <w:rPr>
            <w:rStyle w:val="InternetLink"/>
          </w:rPr>
          <w:t>https://tuoitrethudo.com.vn/thi-sinh-xa-diem-thi-duoc-bo-tri-cho-nghi-tai-nha-cong-vu-227340.html</w:t>
        </w:r>
      </w:hyperlink>
      <w:r>
        <w:rPr/>
        <w:t xml:space="preserve"> </w:t>
      </w:r>
    </w:p>
    <w:sectPr>
      <w:headerReference w:type="default" r:id="rId24"/>
      <w:footerReference w:type="default" r:id="rId25"/>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6">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etnamplus.vn/trao-huan-huy-chuong-cua-lao-cho-tap-the-ca-nhan-tinh-thai-nguyen/869223.vnp" TargetMode="External"/><Relationship Id="rId5" Type="http://schemas.openxmlformats.org/officeDocument/2006/relationships/hyperlink" Target="https://danviet.vn/ong-doan-van-chien-tai-dac-cu-chu-tich-hoi-nong-dan-huyen-dinh-hoa-20230620103434115.htm" TargetMode="External"/><Relationship Id="rId6" Type="http://schemas.openxmlformats.org/officeDocument/2006/relationships/hyperlink" Target="https://nhandantv.vn/chuong-trinh-thoi-su-22h-ngay-20-6-2023-d229260.htm" TargetMode="External"/><Relationship Id="rId7" Type="http://schemas.openxmlformats.org/officeDocument/2006/relationships/hyperlink" Target="https://baoxaydung.com.vn/thanh-pho-song-cong-san-sang-thanh-do-thi-loai-ii-356109.html" TargetMode="External"/><Relationship Id="rId8" Type="http://schemas.openxmlformats.org/officeDocument/2006/relationships/hyperlink" Target="https://baoxaydung.com.vn/pho-yen-thai-nguyen-se-xay-dung-2-cong-vien-cay-xanh-trong-nam-2023-356090.html" TargetMode="External"/><Relationship Id="rId9" Type="http://schemas.openxmlformats.org/officeDocument/2006/relationships/hyperlink" Target="https://vnanet.vn/vi/anh/anh-thoi-su-trong-nuoc-1014/thai-nguyen-day-nhanh-tien-do-thuc-hien-du-an-duong-vanh-dai-5-6793232.html" TargetMode="External"/><Relationship Id="rId10" Type="http://schemas.openxmlformats.org/officeDocument/2006/relationships/hyperlink" Target="https://doanhnghieptiepthi.vn/dien-luc-thai-nguyen-dieu-tiet-cong-suat-phu-tai-dam-bao-cung-cap-dien-on-dinh-cho-san-xuat-16123062015165231.htm" TargetMode="External"/><Relationship Id="rId11" Type="http://schemas.openxmlformats.org/officeDocument/2006/relationships/hyperlink" Target="https://dttc.sggp.org.vn/vi-sao-doanh-nghiep-trung-quoc-o-at-mo-rong-dau-tu-tai-viet-nam-post105626.html" TargetMode="External"/><Relationship Id="rId12" Type="http://schemas.openxmlformats.org/officeDocument/2006/relationships/hyperlink" Target="https://vnbusiness.vn/mo-hinh/ba-con-linh-son-rung-rinh-nho-giong-oi-dai-loan-1093352.html" TargetMode="External"/><Relationship Id="rId13" Type="http://schemas.openxmlformats.org/officeDocument/2006/relationships/hyperlink" Target="https://vtv.vn/video/chao-buoi-sang-21-6-2023-626024.htm" TargetMode="External"/><Relationship Id="rId14" Type="http://schemas.openxmlformats.org/officeDocument/2006/relationships/hyperlink" Target="https://nhandaoonline.vn/thai-nguyen-huy-dong-duoc-129-ty-dong-trong-thang-nhan-dao-a31419.html" TargetMode="External"/><Relationship Id="rId15" Type="http://schemas.openxmlformats.org/officeDocument/2006/relationships/hyperlink" Target="https://nhandan.vn/sat-lo-tai-deo-so-tren-quoc-lo-3c-dien-bien-phuc-tap-post758479.html" TargetMode="External"/><Relationship Id="rId16" Type="http://schemas.openxmlformats.org/officeDocument/2006/relationships/hyperlink" Target="https://laodong.vn/ban-doc/dat-cuoc-mang-song-tren-cap-treo-tu-che-1206705.ldo" TargetMode="External"/><Relationship Id="rId17" Type="http://schemas.openxmlformats.org/officeDocument/2006/relationships/hyperlink" Target="https://laodong.vn/photo/can-canh-nguoi-dan-treo-minh-tren-cap-tu-che-vuot-lu-du-1207057.ldo" TargetMode="External"/><Relationship Id="rId18" Type="http://schemas.openxmlformats.org/officeDocument/2006/relationships/hyperlink" Target="https://giaoducthoidai.vn/dai-hoc-thai-nguyen-chung-tay-tiep-suc-mua-thi-nam-2023-post643763.html" TargetMode="External"/><Relationship Id="rId19" Type="http://schemas.openxmlformats.org/officeDocument/2006/relationships/hyperlink" Target="https://laodong.vn/xa-hoi/xu-ly-nghiem-viec-don-tra-khach-truoc-cua-ben-xe-thai-nguyen-1206796.ldo" TargetMode="External"/><Relationship Id="rId20" Type="http://schemas.openxmlformats.org/officeDocument/2006/relationships/hyperlink" Target="https://baovephapluat.vn/kiem-sat-24h/ban-tin-kiem-sat/so-ket-cong-tac-6-thang-dau-nam-2023-141774.html" TargetMode="External"/><Relationship Id="rId21" Type="http://schemas.openxmlformats.org/officeDocument/2006/relationships/hyperlink" Target="https://thanhtra.com.vn/thanh-tra/hoat-dong-nganh/thanh-tra-bo-xay-dung-kien-nghi-xu-ly-hon-5-ty-dong-211613.html" TargetMode="External"/><Relationship Id="rId22" Type="http://schemas.openxmlformats.org/officeDocument/2006/relationships/hyperlink" Target="https://laodong.vn/kinh-doanh/lo-thieu-dien-samsung-hop-khan-voi-evn-1206742.ldo" TargetMode="External"/><Relationship Id="rId23" Type="http://schemas.openxmlformats.org/officeDocument/2006/relationships/hyperlink" Target="https://tuoitrethudo.com.vn/thi-sinh-xa-diem-thi-duoc-bo-tri-cho-nghi-tai-nha-cong-vu-227340.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3:00Z</dcterms:created>
  <dc:creator>Ulysses R. Gotera</dc:creator>
  <dc:description/>
  <cp:keywords>FoxChit SOFTWARE SOLUTIONS</cp:keywords>
  <dc:language>en-US</dc:language>
  <cp:lastModifiedBy>Admin</cp:lastModifiedBy>
  <cp:lastPrinted>2003-08-17T16:28:00Z</cp:lastPrinted>
  <dcterms:modified xsi:type="dcterms:W3CDTF">2023-06-21T06:09:00Z</dcterms:modified>
  <cp:revision>21</cp:revision>
  <dc:subject/>
  <dc:title>CÔNG TY TNHH VĨ AN</dc:title>
</cp:coreProperties>
</file>