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25">
                <wp:simplePos x="0" y="0"/>
                <wp:positionH relativeFrom="column">
                  <wp:posOffset>214630</wp:posOffset>
                </wp:positionH>
                <wp:positionV relativeFrom="paragraph">
                  <wp:posOffset>-231775</wp:posOffset>
                </wp:positionV>
                <wp:extent cx="7141845" cy="1456055"/>
                <wp:effectExtent l="19050" t="0" r="0" b="19050"/>
                <wp:wrapNone/>
                <wp:docPr id="1" name=""/>
                <a:graphic xmlns:a="http://schemas.openxmlformats.org/drawingml/2006/main">
                  <a:graphicData uri="http://schemas.microsoft.com/office/word/2010/wordprocessingGroup">
                    <wpg:wgp>
                      <wpg:cNvGrpSpPr/>
                      <wpg:grpSpPr>
                        <a:xfrm>
                          <a:off x="0" y="0"/>
                          <a:ext cx="7141680" cy="1456200"/>
                          <a:chOff x="0" y="0"/>
                          <a:chExt cx="7141680" cy="1456200"/>
                        </a:xfrm>
                      </wpg:grpSpPr>
                      <wps:wsp>
                        <wps:cNvSpPr/>
                        <wps:spPr>
                          <a:xfrm>
                            <a:off x="1659960" y="1427400"/>
                            <a:ext cx="4322520" cy="0"/>
                          </a:xfrm>
                          <a:prstGeom prst="line">
                            <a:avLst/>
                          </a:prstGeom>
                          <a:ln w="76320">
                            <a:solidFill>
                              <a:srgbClr val="ffc000"/>
                            </a:solidFill>
                            <a:miter/>
                          </a:ln>
                        </wps:spPr>
                        <wps:style>
                          <a:lnRef idx="0"/>
                          <a:fillRef idx="0"/>
                          <a:effectRef idx="0"/>
                          <a:fontRef idx="minor"/>
                        </wps:style>
                        <wps:bodyPr/>
                      </wps:wsp>
                      <wpg:grpSp>
                        <wpg:cNvGrpSpPr/>
                        <wpg:grpSpPr>
                          <a:xfrm>
                            <a:off x="0" y="0"/>
                            <a:ext cx="7141680" cy="1456200"/>
                          </a:xfrm>
                        </wpg:grpSpPr>
                        <wps:wsp>
                          <wps:cNvSpPr txBox="1"/>
                          <wps:spPr>
                            <a:xfrm>
                              <a:off x="1671840" y="0"/>
                              <a:ext cx="5469840" cy="140976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33920"/>
                              <a:ext cx="3392640" cy="1321920"/>
                            </a:xfrm>
                          </wpg:grpSpPr>
                          <wps:wsp>
                            <wps:cNvSpPr txBox="1"/>
                            <wps:spPr>
                              <a:xfrm>
                                <a:off x="87480" y="163440"/>
                                <a:ext cx="1292760" cy="106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1/3/2023</w:t>
                                  </w:r>
                                </w:p>
                              </w:txbxContent>
                            </wps:txbx>
                            <wps:bodyPr wrap="square" anchor="t">
                              <a:noAutofit/>
                            </wps:bodyPr>
                          </wps:wsp>
                          <wps:wsp>
                            <wps:cNvSpPr/>
                            <wps:spPr>
                              <a:xfrm>
                                <a:off x="0" y="102960"/>
                                <a:ext cx="1516320" cy="1219320"/>
                              </a:xfrm>
                              <a:prstGeom prst="rect">
                                <a:avLst/>
                              </a:prstGeom>
                              <a:noFill/>
                              <a:ln w="38160">
                                <a:solidFill>
                                  <a:srgbClr val="ffc000"/>
                                </a:solidFill>
                                <a:miter/>
                              </a:ln>
                            </wps:spPr>
                            <wps:style>
                              <a:lnRef idx="0"/>
                              <a:fillRef idx="0"/>
                              <a:effectRef idx="0"/>
                              <a:fontRef idx="minor"/>
                            </wps:style>
                            <wps:bodyPr/>
                          </wps:wsp>
                          <wps:wsp>
                            <wps:cNvSpPr txBox="1"/>
                            <wps:spPr>
                              <a:xfrm>
                                <a:off x="1644120" y="0"/>
                                <a:ext cx="1748880" cy="34092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wgp>
                  </a:graphicData>
                </a:graphic>
              </wp:anchor>
            </w:drawing>
          </mc:Choice>
          <mc:Fallback>
            <w:pict>
              <v:group id="shape_0" style="position:absolute;margin-left:16.9pt;margin-top:-18.25pt;width:562.35pt;height:114.65pt" coordorigin="338,-365" coordsize="11247,2293">
                <v:line id="shape_0" from="2952,1883" to="9758,1883" stroked="t" o:allowincell="f" style="position:absolute">
                  <v:stroke color="#ffc000" weight="76320" joinstyle="miter" endcap="flat"/>
                  <v:fill o:detectmouseclick="t" on="false"/>
                  <w10:wrap type="none"/>
                </v:line>
                <v:group id="shape_0" style="position:absolute;left:338;top:-365;width:11247;height:2293">
                  <v:shapetype id="_x0000_t202" coordsize="21600,21600" o:spt="202" path="m,l,21600l21600,21600l21600,xe">
                    <v:stroke joinstyle="miter"/>
                    <v:path gradientshapeok="t" o:connecttype="rect"/>
                  </v:shapetype>
                  <v:shape id="shape_0" fillcolor="white" stroked="f" o:allowincell="f" style="position:absolute;left:2971;top:-365;width:8613;height:2219;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338;top:-154;width:5343;height:2082">
                    <v:shape id="shape_0" fillcolor="white" stroked="f" o:allowincell="f" style="position:absolute;left:476;top:103;width:2035;height:16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1/3/2023</w:t>
                            </w:r>
                          </w:p>
                        </w:txbxContent>
                      </v:textbox>
                      <v:fill o:detectmouseclick="t" type="solid" color2="black"/>
                      <v:stroke color="#3465a4" joinstyle="round" endcap="flat"/>
                      <w10:wrap type="none"/>
                    </v:shape>
                    <v:rect id="shape_0" stroked="t" o:allowincell="f" style="position:absolute;left:338;top:8;width:2387;height:1919;mso-wrap-style:none;v-text-anchor:middle">
                      <v:fill o:detectmouseclick="t" on="false"/>
                      <v:stroke color="#ffc000" weight="38160" joinstyle="miter" endcap="flat"/>
                      <w10:wrap type="none"/>
                    </v:rect>
                    <v:shape id="shape_0" stroked="f" o:allowincell="f" style="position:absolute;left:2927;top:-154;width:2753;height:536;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ind w:firstLine="1680"/>
        <w:jc w:val="center"/>
        <w:rPr>
          <w:rFonts w:ascii="UVN Nguyen Du;Calibri" w:hAnsi="UVN Nguyen Du;Calibri" w:cs="UVN Nguyen Du;Calibri"/>
          <w:b/>
          <w:b/>
          <w:color w:val="0000FF"/>
          <w:sz w:val="20"/>
          <w:szCs w:val="48"/>
          <w:u w:val="single"/>
          <w:lang w:val="vi-VN" w:eastAsia="ar-SA"/>
        </w:rPr>
      </w:pPr>
      <w:r>
        <w:rPr>
          <w:rFonts w:cs="UVN Nguyen Du;Calibri" w:ascii="UVN Nguyen Du;Calibri" w:hAnsi="UVN Nguyen Du;Calibri"/>
          <w:b/>
          <w:color w:val="0000FF"/>
          <w:sz w:val="20"/>
          <w:szCs w:val="48"/>
          <w:u w:val="single"/>
          <w:lang w:val="vi-VN" w:eastAsia="ar-SA"/>
        </w:rPr>
      </w:r>
    </w:p>
    <w:p>
      <w:pPr>
        <w:pStyle w:val="Normal"/>
        <w:suppressAutoHyphens w:val="true"/>
        <w:ind w:firstLine="720"/>
        <w:jc w:val="left"/>
        <w:rPr>
          <w:b/>
          <w:b/>
          <w:bCs/>
          <w:i/>
          <w:i/>
          <w:iCs/>
          <w:color w:val="FF0000"/>
          <w:sz w:val="32"/>
          <w:szCs w:val="28"/>
          <w:lang w:val="en-US" w:eastAsia="ar-SA"/>
        </w:rPr>
      </w:pPr>
      <w:r>
        <w:rPr>
          <w:b/>
          <w:bCs/>
          <w:i/>
          <w:iCs/>
          <w:color w:val="FF0000"/>
          <w:sz w:val="32"/>
          <w:szCs w:val="28"/>
          <w:lang w:val="en-US" w:eastAsia="ar-SA"/>
        </w:rPr>
      </w:r>
      <w:r>
        <mc:AlternateContent>
          <mc:Choice Requires="wps">
            <w:drawing>
              <wp:anchor behindDoc="0" distT="0" distB="0" distL="114935" distR="114935" simplePos="0" locked="0" layoutInCell="0" allowOverlap="1" relativeHeight="27">
                <wp:simplePos x="0" y="0"/>
                <wp:positionH relativeFrom="column">
                  <wp:posOffset>1346835</wp:posOffset>
                </wp:positionH>
                <wp:positionV relativeFrom="paragraph">
                  <wp:posOffset>180340</wp:posOffset>
                </wp:positionV>
                <wp:extent cx="4686300" cy="716915"/>
                <wp:effectExtent l="0" t="0" r="0" b="0"/>
                <wp:wrapNone/>
                <wp:docPr id="2" name="Frame1"/>
                <a:graphic xmlns:a="http://schemas.openxmlformats.org/drawingml/2006/main">
                  <a:graphicData uri="http://schemas.microsoft.com/office/word/2010/wordprocessingShape">
                    <wps:wsp>
                      <wps:cNvSpPr txBox="1"/>
                      <wps:spPr>
                        <a:xfrm>
                          <a:off x="0" y="0"/>
                          <a:ext cx="4686300" cy="716915"/>
                        </a:xfrm>
                        <a:prstGeom prst="rect"/>
                        <a:solidFill>
                          <a:srgbClr val="FFFFFF">
                            <a:alpha val="0"/>
                          </a:srgbClr>
                        </a:solidFill>
                      </wps:spPr>
                      <wps:txbx>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BẢN TIN 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Phát hành hàng ngày từ thứ Hai đến thứ Sáu)</w:t>
                            </w:r>
                          </w:p>
                          <w:p>
                            <w:pPr>
                              <w:pStyle w:val="Normal"/>
                              <w:jc w:val="center"/>
                              <w:rPr>
                                <w:b/>
                                <w:b/>
                                <w:i/>
                                <w:i/>
                                <w:color w:val="0000FF"/>
                                <w:sz w:val="24"/>
                                <w:szCs w:val="24"/>
                                <w:lang w:eastAsia="ar-SA"/>
                              </w:rPr>
                            </w:pPr>
                            <w:r>
                              <w:rPr>
                                <w:b/>
                                <w:i/>
                                <w:color w:val="0000FF"/>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369pt;height:56.45pt;mso-wrap-distance-left:9.05pt;mso-wrap-distance-right:9.05pt;mso-wrap-distance-top:0pt;mso-wrap-distance-bottom:0pt;margin-top:14.2pt;mso-position-vertical-relative:text;margin-left:106.05pt;mso-position-horizontal-relative:text">
                <v:fill opacity="0f"/>
                <v:textbox inset="0.100694444444444in,0.0506944444444444in,0.100694444444444in,0.0506944444444444in">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BẢN TIN 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Phát hành hàng ngày từ thứ Hai đến thứ Sáu)</w:t>
                      </w:r>
                    </w:p>
                    <w:p>
                      <w:pPr>
                        <w:pStyle w:val="Normal"/>
                        <w:jc w:val="center"/>
                        <w:rPr>
                          <w:b/>
                          <w:b/>
                          <w:i/>
                          <w:i/>
                          <w:color w:val="0000FF"/>
                          <w:sz w:val="24"/>
                          <w:szCs w:val="24"/>
                          <w:lang w:eastAsia="ar-SA"/>
                        </w:rPr>
                      </w:pPr>
                      <w:r>
                        <w:rPr>
                          <w:b/>
                          <w:i/>
                          <w:color w:val="0000FF"/>
                          <w:sz w:val="24"/>
                          <w:szCs w:val="24"/>
                          <w:lang w:eastAsia="ar-SA"/>
                        </w:rPr>
                      </w:r>
                    </w:p>
                  </w:txbxContent>
                </v:textbox>
                <w10:wrap type="none"/>
              </v:rect>
            </w:pict>
          </mc:Fallback>
        </mc:AlternateContent>
      </w:r>
    </w:p>
    <w:p>
      <w:pPr>
        <w:pStyle w:val="Normal"/>
        <w:suppressAutoHyphens w:val="true"/>
        <w:ind w:firstLine="720"/>
        <w:jc w:val="left"/>
        <w:rPr>
          <w:b/>
          <w:b/>
          <w:bCs/>
          <w:i/>
          <w:i/>
          <w:iCs/>
          <w:color w:val="FF0000"/>
          <w:szCs w:val="28"/>
          <w:lang w:eastAsia="ar-SA"/>
        </w:rPr>
      </w:pPr>
      <w:r>
        <w:rPr>
          <w:b/>
          <w:bCs/>
          <w:i/>
          <w:iCs/>
          <w:color w:val="FF0000"/>
          <w:szCs w:val="28"/>
          <w:lang w:eastAsia="ar-SA"/>
        </w:rPr>
        <w:drawing>
          <wp:inline distT="0" distB="0" distL="0" distR="0">
            <wp:extent cx="125539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255395" cy="812165"/>
                    </a:xfrm>
                    <a:prstGeom prst="rect">
                      <a:avLst/>
                    </a:prstGeom>
                  </pic:spPr>
                </pic:pic>
              </a:graphicData>
            </a:graphic>
          </wp:inline>
        </w:drawing>
      </w:r>
    </w:p>
    <w:p>
      <w:pPr>
        <w:pStyle w:val="Normal"/>
        <w:suppressAutoHyphens w:val="true"/>
        <w:jc w:val="left"/>
        <w:rPr>
          <w:b/>
          <w:b/>
          <w:bCs/>
          <w:i/>
          <w:i/>
          <w:iCs/>
          <w:color w:val="FF0000"/>
          <w:szCs w:val="28"/>
          <w:lang w:val="en-US" w:eastAsia="ar-SA"/>
        </w:rPr>
      </w:pPr>
      <w:r>
        <w:rPr>
          <w:b/>
          <w:bCs/>
          <w:i/>
          <w:iCs/>
          <w:color w:val="FF0000"/>
          <w:szCs w:val="28"/>
          <w:lang w:val="en-US" w:eastAsia="ar-SA"/>
        </w:rPr>
        <mc:AlternateContent>
          <mc:Choice Requires="wps">
            <w:drawing>
              <wp:anchor behindDoc="0" distT="0" distB="0" distL="114935" distR="114935" simplePos="0" locked="0" layoutInCell="0" allowOverlap="1" relativeHeight="26">
                <wp:simplePos x="0" y="0"/>
                <wp:positionH relativeFrom="column">
                  <wp:posOffset>172085</wp:posOffset>
                </wp:positionH>
                <wp:positionV relativeFrom="paragraph">
                  <wp:posOffset>169545</wp:posOffset>
                </wp:positionV>
                <wp:extent cx="5933440" cy="0"/>
                <wp:effectExtent l="635" t="6350" r="0" b="6350"/>
                <wp:wrapNone/>
                <wp:docPr id="4" name=""/>
                <a:graphic xmlns:a="http://schemas.openxmlformats.org/drawingml/2006/main">
                  <a:graphicData uri="http://schemas.microsoft.com/office/word/2010/wordprocessingShape">
                    <wps:wsp>
                      <wps:cNvSpPr/>
                      <wps:spPr>
                        <a:xfrm>
                          <a:off x="0" y="0"/>
                          <a:ext cx="59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13.35pt" to="480.7pt,13.35pt" stroked="t" o:allowincell="f" style="position:absolute">
                <v:stroke color="black" weight="12600" joinstyle="miter" endcap="flat"/>
                <v:fill o:detectmouseclick="t" on="false"/>
                <w10:wrap type="none"/>
              </v:line>
            </w:pict>
          </mc:Fallback>
        </mc:AlternateContent>
      </w:r>
    </w:p>
    <w:p>
      <w:pPr>
        <w:pStyle w:val="Normal"/>
        <w:suppressAutoHyphens w:val="true"/>
        <w:ind w:firstLine="720"/>
        <w:jc w:val="center"/>
        <w:rPr>
          <w:b/>
          <w:b/>
          <w:bCs/>
          <w:i/>
          <w:i/>
          <w:iCs/>
          <w:color w:val="FF0000"/>
          <w:szCs w:val="28"/>
          <w:lang w:eastAsia="ar-SA"/>
        </w:rPr>
      </w:pPr>
      <w:r>
        <w:rPr>
          <w:b/>
          <w:bCs/>
          <w:i/>
          <w:iCs/>
          <w:color w:val="FF0000"/>
          <w:szCs w:val="28"/>
          <w:lang w:eastAsia="ar-SA"/>
        </w:rPr>
      </w:r>
    </w:p>
    <w:p>
      <w:pPr>
        <w:pStyle w:val="Normal"/>
        <w:suppressAutoHyphens w:val="true"/>
        <w:ind w:firstLine="720"/>
        <w:jc w:val="center"/>
        <w:rPr>
          <w:b/>
          <w:b/>
          <w:bCs/>
          <w:i/>
          <w:i/>
          <w:iCs/>
          <w:color w:val="FF0000"/>
          <w:szCs w:val="28"/>
          <w:lang w:eastAsia="ar-SA"/>
        </w:rPr>
      </w:pPr>
      <w:r>
        <w:rPr>
          <w:b/>
          <w:bCs/>
          <w:i/>
          <w:iCs/>
          <w:color w:val="FF0000"/>
          <w:szCs w:val="28"/>
          <w:lang w:eastAsia="ar-SA"/>
        </w:rPr>
        <w:t>Trong ngày, một số vấn đề được báo chí quan tâm phản ánh:</w:t>
      </w:r>
    </w:p>
    <w:p>
      <w:pPr>
        <w:pStyle w:val="Contents1"/>
        <w:rPr>
          <w:b/>
          <w:b/>
          <w:bCs/>
          <w:i/>
          <w:i/>
          <w:iCs/>
          <w:color w:val="FF0000"/>
          <w:szCs w:val="28"/>
          <w:lang w:eastAsia="ar-SA"/>
        </w:rPr>
      </w:pPr>
      <w:r>
        <w:rPr>
          <w:b/>
          <w:bCs/>
          <w:i/>
          <w:iCs/>
          <w:color w:val="FF0000"/>
          <w:szCs w:val="28"/>
          <w:lang w:eastAsia="ar-SA"/>
        </w:rPr>
      </w:r>
    </w:p>
    <w:sdt>
      <w:sdtPr>
        <w:docPartObj>
          <w:docPartGallery w:val="Table of Contents"/>
          <w:docPartUnique w:val="true"/>
        </w:docPartObj>
      </w:sdtPr>
      <w:sdtContent>
        <w:p>
          <w:pPr>
            <w:pStyle w:val="Contents1"/>
            <w:rPr>
              <w:rFonts w:ascii="Calibri" w:hAnsi="Calibri" w:cs="Calibri"/>
              <w:sz w:val="18"/>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30220642">
            <w:r>
              <w:rPr>
                <w:rStyle w:val="IndexLink"/>
                <w:sz w:val="24"/>
                <w:lang w:val="en-US" w:eastAsia="en-US"/>
              </w:rPr>
              <w:t>TIN QUỐC HỘI</w:t>
              <w:tab/>
              <w:t>2</w:t>
            </w:r>
          </w:hyperlink>
        </w:p>
        <w:p>
          <w:pPr>
            <w:pStyle w:val="Contents2"/>
            <w:numPr>
              <w:ilvl w:val="0"/>
              <w:numId w:val="2"/>
            </w:numPr>
            <w:rPr>
              <w:rFonts w:ascii="Calibri" w:hAnsi="Calibri" w:cs="Calibri"/>
              <w:sz w:val="18"/>
              <w:szCs w:val="22"/>
            </w:rPr>
          </w:pPr>
          <w:hyperlink w:anchor="__RefHeading___Toc130220643">
            <w:r>
              <w:rPr>
                <w:rStyle w:val="IndexLink"/>
                <w:sz w:val="24"/>
              </w:rPr>
              <w:t>Chánh án TAND Tối cao: Không bao che thẩm phán vi phạm, xử lý "không có vùng cấm"</w:t>
              <w:tab/>
              <w:t>2</w:t>
            </w:r>
          </w:hyperlink>
        </w:p>
        <w:p>
          <w:pPr>
            <w:pStyle w:val="Contents2"/>
            <w:numPr>
              <w:ilvl w:val="0"/>
              <w:numId w:val="2"/>
            </w:numPr>
            <w:rPr>
              <w:rFonts w:ascii="Calibri" w:hAnsi="Calibri" w:cs="Calibri"/>
              <w:sz w:val="18"/>
              <w:szCs w:val="22"/>
            </w:rPr>
          </w:pPr>
          <w:hyperlink w:anchor="__RefHeading___Toc130220644">
            <w:r>
              <w:rPr>
                <w:rStyle w:val="IndexLink"/>
                <w:sz w:val="24"/>
              </w:rPr>
              <w:t>Công an, viện kiểm sát và tòa án họp với nhau có đảm bảo tính độc lập xét xử?</w:t>
              <w:tab/>
              <w:t>3</w:t>
            </w:r>
          </w:hyperlink>
        </w:p>
        <w:p>
          <w:pPr>
            <w:pStyle w:val="Contents2"/>
            <w:numPr>
              <w:ilvl w:val="0"/>
              <w:numId w:val="2"/>
            </w:numPr>
            <w:rPr>
              <w:rFonts w:ascii="Calibri" w:hAnsi="Calibri" w:cs="Calibri"/>
              <w:sz w:val="18"/>
              <w:szCs w:val="22"/>
            </w:rPr>
          </w:pPr>
          <w:hyperlink w:anchor="__RefHeading___Toc130220645">
            <w:r>
              <w:rPr>
                <w:rStyle w:val="IndexLink"/>
                <w:sz w:val="24"/>
              </w:rPr>
              <w:t>Chánh án Nguyễn Hoà Bình: Chủ tịch tỉnh nhiều việc nên thời gian ra toà hạn chế</w:t>
              <w:tab/>
              <w:t>4</w:t>
            </w:r>
          </w:hyperlink>
        </w:p>
        <w:p>
          <w:pPr>
            <w:pStyle w:val="Contents2"/>
            <w:numPr>
              <w:ilvl w:val="0"/>
              <w:numId w:val="2"/>
            </w:numPr>
            <w:rPr>
              <w:rFonts w:ascii="Calibri" w:hAnsi="Calibri" w:cs="Calibri"/>
              <w:sz w:val="18"/>
              <w:szCs w:val="22"/>
            </w:rPr>
          </w:pPr>
          <w:hyperlink w:anchor="__RefHeading___Toc130220646">
            <w:r>
              <w:rPr>
                <w:rStyle w:val="IndexLink"/>
                <w:sz w:val="24"/>
              </w:rPr>
              <w:t>600 tỉ đồng ông Đinh La Thăng gây thiệt hại chưa có cách thu hồi</w:t>
              <w:tab/>
              <w:t>6</w:t>
            </w:r>
          </w:hyperlink>
        </w:p>
        <w:p>
          <w:pPr>
            <w:pStyle w:val="Contents1"/>
            <w:rPr>
              <w:rFonts w:ascii="Calibri" w:hAnsi="Calibri" w:cs="Calibri"/>
              <w:sz w:val="18"/>
              <w:szCs w:val="22"/>
            </w:rPr>
          </w:pPr>
          <w:hyperlink w:anchor="__RefHeading___Toc130220647">
            <w:r>
              <w:rPr>
                <w:rStyle w:val="IndexLink"/>
                <w:sz w:val="24"/>
              </w:rPr>
              <w:t>CHÍNH SÁCH MỚI</w:t>
              <w:tab/>
              <w:t>7</w:t>
            </w:r>
          </w:hyperlink>
        </w:p>
        <w:p>
          <w:pPr>
            <w:pStyle w:val="Contents2"/>
            <w:numPr>
              <w:ilvl w:val="0"/>
              <w:numId w:val="2"/>
            </w:numPr>
            <w:rPr>
              <w:rFonts w:ascii="Calibri" w:hAnsi="Calibri" w:cs="Calibri"/>
              <w:sz w:val="18"/>
              <w:szCs w:val="22"/>
            </w:rPr>
          </w:pPr>
          <w:hyperlink w:anchor="__RefHeading___Toc130220648">
            <w:r>
              <w:rPr>
                <w:rStyle w:val="IndexLink"/>
                <w:sz w:val="24"/>
              </w:rPr>
              <w:t>Quy định mới về tính thuế khi chuyển nhượng bất động sản</w:t>
              <w:tab/>
              <w:t>7</w:t>
            </w:r>
          </w:hyperlink>
        </w:p>
        <w:p>
          <w:pPr>
            <w:pStyle w:val="Contents1"/>
            <w:rPr>
              <w:rFonts w:ascii="Calibri" w:hAnsi="Calibri" w:cs="Calibri"/>
              <w:sz w:val="18"/>
              <w:szCs w:val="22"/>
            </w:rPr>
          </w:pPr>
          <w:hyperlink w:anchor="__RefHeading___Toc130220649">
            <w:r>
              <w:rPr>
                <w:rStyle w:val="IndexLink"/>
                <w:sz w:val="24"/>
              </w:rPr>
              <w:t>KINH TẾ - ĐẦU TƯ  - HỘI NHẬP</w:t>
              <w:tab/>
              <w:t>8</w:t>
            </w:r>
          </w:hyperlink>
        </w:p>
        <w:p>
          <w:pPr>
            <w:pStyle w:val="Contents2"/>
            <w:numPr>
              <w:ilvl w:val="0"/>
              <w:numId w:val="2"/>
            </w:numPr>
            <w:rPr>
              <w:rFonts w:ascii="Calibri" w:hAnsi="Calibri" w:cs="Calibri"/>
              <w:sz w:val="18"/>
              <w:szCs w:val="22"/>
            </w:rPr>
          </w:pPr>
          <w:hyperlink w:anchor="__RefHeading___Toc130220650">
            <w:r>
              <w:rPr>
                <w:rStyle w:val="IndexLink"/>
                <w:sz w:val="24"/>
              </w:rPr>
              <w:t>Việt Nam đang dần đóng vai trò chủ chốt trong chuỗi cung ứng toàn cầu</w:t>
              <w:tab/>
              <w:t>8</w:t>
            </w:r>
          </w:hyperlink>
        </w:p>
        <w:p>
          <w:pPr>
            <w:pStyle w:val="Contents2"/>
            <w:numPr>
              <w:ilvl w:val="0"/>
              <w:numId w:val="2"/>
            </w:numPr>
            <w:rPr>
              <w:rFonts w:ascii="Calibri" w:hAnsi="Calibri" w:cs="Calibri"/>
              <w:sz w:val="18"/>
              <w:szCs w:val="22"/>
            </w:rPr>
          </w:pPr>
          <w:hyperlink w:anchor="__RefHeading___Toc130220651">
            <w:r>
              <w:rPr>
                <w:rStyle w:val="IndexLink"/>
                <w:sz w:val="24"/>
              </w:rPr>
              <w:t>GDP Việt Nam đứng thứ bao nhiêu thế giới năm 2022?</w:t>
              <w:tab/>
              <w:t>9</w:t>
            </w:r>
          </w:hyperlink>
        </w:p>
        <w:p>
          <w:pPr>
            <w:pStyle w:val="Contents2"/>
            <w:numPr>
              <w:ilvl w:val="0"/>
              <w:numId w:val="2"/>
            </w:numPr>
            <w:rPr>
              <w:rFonts w:ascii="Calibri" w:hAnsi="Calibri" w:cs="Calibri"/>
              <w:sz w:val="18"/>
              <w:szCs w:val="22"/>
            </w:rPr>
          </w:pPr>
          <w:hyperlink w:anchor="__RefHeading___Toc130220652">
            <w:r>
              <w:rPr>
                <w:rStyle w:val="IndexLink"/>
                <w:sz w:val="24"/>
              </w:rPr>
              <w:t>Việt Nam đã nhận bao nhiêu vốn FDI từ Mỹ trước khi tiếp đón phái đoàn 50 công ty của quốc gia này?</w:t>
              <w:tab/>
              <w:t>9</w:t>
            </w:r>
          </w:hyperlink>
        </w:p>
        <w:p>
          <w:pPr>
            <w:pStyle w:val="Contents2"/>
            <w:numPr>
              <w:ilvl w:val="0"/>
              <w:numId w:val="2"/>
            </w:numPr>
            <w:rPr>
              <w:rFonts w:ascii="Calibri" w:hAnsi="Calibri" w:cs="Calibri"/>
              <w:sz w:val="18"/>
              <w:szCs w:val="22"/>
            </w:rPr>
          </w:pPr>
          <w:hyperlink w:anchor="__RefHeading___Toc130220653">
            <w:r>
              <w:rPr>
                <w:rStyle w:val="IndexLink"/>
                <w:sz w:val="24"/>
              </w:rPr>
              <w:t>VBF 2023: Vướng thủ tục đất đai, năng lượng, tác động thuế tối thiểu toàn cầu</w:t>
              <w:tab/>
              <w:t>10</w:t>
            </w:r>
          </w:hyperlink>
        </w:p>
        <w:p>
          <w:pPr>
            <w:pStyle w:val="Contents2"/>
            <w:numPr>
              <w:ilvl w:val="0"/>
              <w:numId w:val="2"/>
            </w:numPr>
            <w:rPr>
              <w:rFonts w:ascii="Calibri" w:hAnsi="Calibri" w:cs="Calibri"/>
              <w:sz w:val="18"/>
              <w:szCs w:val="22"/>
            </w:rPr>
          </w:pPr>
          <w:hyperlink w:anchor="__RefHeading___Toc130220654">
            <w:r>
              <w:rPr>
                <w:rStyle w:val="IndexLink"/>
                <w:sz w:val="24"/>
              </w:rPr>
              <w:t>Việt Nam gấp rút ứng phó với thuế suất tối thiểu toàn cầu</w:t>
              <w:tab/>
              <w:t>12</w:t>
            </w:r>
          </w:hyperlink>
        </w:p>
        <w:p>
          <w:pPr>
            <w:pStyle w:val="Contents1"/>
            <w:rPr>
              <w:rFonts w:ascii="Calibri" w:hAnsi="Calibri" w:cs="Calibri"/>
              <w:sz w:val="18"/>
              <w:szCs w:val="22"/>
            </w:rPr>
          </w:pPr>
          <w:hyperlink w:anchor="__RefHeading___Toc130220655">
            <w:r>
              <w:rPr>
                <w:rStyle w:val="IndexLink"/>
                <w:sz w:val="24"/>
              </w:rPr>
              <w:t>QUẢN LÝ</w:t>
              <w:tab/>
              <w:t>13</w:t>
            </w:r>
          </w:hyperlink>
        </w:p>
        <w:p>
          <w:pPr>
            <w:pStyle w:val="Contents2"/>
            <w:numPr>
              <w:ilvl w:val="0"/>
              <w:numId w:val="2"/>
            </w:numPr>
            <w:rPr>
              <w:rFonts w:ascii="Calibri" w:hAnsi="Calibri" w:cs="Calibri"/>
              <w:sz w:val="18"/>
              <w:szCs w:val="22"/>
            </w:rPr>
          </w:pPr>
          <w:hyperlink w:anchor="__RefHeading___Toc130220656">
            <w:r>
              <w:rPr>
                <w:rStyle w:val="IndexLink"/>
                <w:sz w:val="24"/>
              </w:rPr>
              <w:t>Trình Chính phủ dự án Luật Đất đai sửa đổi trước ngày 1/4</w:t>
              <w:tab/>
              <w:t>13</w:t>
            </w:r>
          </w:hyperlink>
        </w:p>
        <w:p>
          <w:pPr>
            <w:pStyle w:val="Contents2"/>
            <w:numPr>
              <w:ilvl w:val="0"/>
              <w:numId w:val="2"/>
            </w:numPr>
            <w:rPr>
              <w:rFonts w:ascii="Calibri" w:hAnsi="Calibri" w:cs="Calibri"/>
              <w:sz w:val="18"/>
              <w:szCs w:val="22"/>
            </w:rPr>
          </w:pPr>
          <w:hyperlink w:anchor="__RefHeading___Toc130220657">
            <w:r>
              <w:rPr>
                <w:rStyle w:val="IndexLink"/>
                <w:sz w:val="24"/>
              </w:rPr>
              <w:t>Chế độ với đối tượng thôi việc ngay theo chính sách tinh giản biên chế</w:t>
              <w:tab/>
              <w:t>14</w:t>
            </w:r>
          </w:hyperlink>
        </w:p>
        <w:p>
          <w:pPr>
            <w:pStyle w:val="Contents2"/>
            <w:numPr>
              <w:ilvl w:val="0"/>
              <w:numId w:val="2"/>
            </w:numPr>
            <w:rPr>
              <w:rFonts w:ascii="Calibri" w:hAnsi="Calibri" w:cs="Calibri"/>
              <w:sz w:val="18"/>
              <w:szCs w:val="22"/>
            </w:rPr>
          </w:pPr>
          <w:hyperlink w:anchor="__RefHeading___Toc130220658">
            <w:r>
              <w:rPr>
                <w:rStyle w:val="IndexLink"/>
                <w:sz w:val="24"/>
              </w:rPr>
              <w:t>Sẽ tăng lương hưu cho khoảng 230.000 người nghỉ hưu trước năm 1995</w:t>
              <w:tab/>
              <w:t>15</w:t>
            </w:r>
          </w:hyperlink>
        </w:p>
        <w:p>
          <w:pPr>
            <w:pStyle w:val="Contents2"/>
            <w:numPr>
              <w:ilvl w:val="0"/>
              <w:numId w:val="2"/>
            </w:numPr>
            <w:rPr>
              <w:rFonts w:ascii="Calibri" w:hAnsi="Calibri" w:cs="Calibri"/>
              <w:sz w:val="18"/>
              <w:szCs w:val="22"/>
            </w:rPr>
          </w:pPr>
          <w:hyperlink w:anchor="__RefHeading___Toc130220659">
            <w:r>
              <w:rPr>
                <w:rStyle w:val="IndexLink"/>
                <w:sz w:val="24"/>
              </w:rPr>
              <w:t>80% trung tâm đăng kiểm trên cả nước hoạt động trở lại</w:t>
              <w:tab/>
              <w:t>16</w:t>
            </w:r>
          </w:hyperlink>
        </w:p>
        <w:p>
          <w:pPr>
            <w:pStyle w:val="Contents2"/>
            <w:numPr>
              <w:ilvl w:val="0"/>
              <w:numId w:val="2"/>
            </w:numPr>
            <w:rPr>
              <w:rFonts w:ascii="Calibri" w:hAnsi="Calibri" w:cs="Calibri"/>
              <w:sz w:val="18"/>
              <w:szCs w:val="22"/>
            </w:rPr>
          </w:pPr>
          <w:hyperlink w:anchor="__RefHeading___Toc130220660">
            <w:r>
              <w:rPr>
                <w:rStyle w:val="IndexLink"/>
                <w:sz w:val="24"/>
              </w:rPr>
              <w:t>Nghệ An: Nghiêm cấm can thiệp xử lý vi phạm nồng độ cồn</w:t>
              <w:tab/>
              <w:t>16</w:t>
            </w:r>
          </w:hyperlink>
        </w:p>
        <w:p>
          <w:pPr>
            <w:pStyle w:val="Contents1"/>
            <w:rPr>
              <w:rFonts w:ascii="Calibri" w:hAnsi="Calibri" w:cs="Calibri"/>
              <w:sz w:val="18"/>
              <w:szCs w:val="22"/>
            </w:rPr>
          </w:pPr>
          <w:hyperlink w:anchor="__RefHeading___Toc130220661">
            <w:r>
              <w:rPr>
                <w:rStyle w:val="IndexLink"/>
                <w:sz w:val="24"/>
              </w:rPr>
              <w:t>TƯ DUY MỚI – CÁCH LÀM HAY</w:t>
              <w:tab/>
              <w:t>17</w:t>
            </w:r>
          </w:hyperlink>
        </w:p>
        <w:p>
          <w:pPr>
            <w:pStyle w:val="Contents2"/>
            <w:numPr>
              <w:ilvl w:val="0"/>
              <w:numId w:val="2"/>
            </w:numPr>
            <w:rPr>
              <w:rFonts w:ascii="Calibri" w:hAnsi="Calibri" w:cs="Calibri"/>
              <w:sz w:val="18"/>
              <w:szCs w:val="22"/>
            </w:rPr>
          </w:pPr>
          <w:hyperlink w:anchor="__RefHeading___Toc130220662">
            <w:r>
              <w:rPr>
                <w:rStyle w:val="IndexLink"/>
                <w:sz w:val="24"/>
              </w:rPr>
              <w:t>Hà Nội: Ứng dụng công nghệ thông tin trong công tác Đảng</w:t>
              <w:tab/>
              <w:t>17</w:t>
            </w:r>
          </w:hyperlink>
        </w:p>
        <w:p>
          <w:pPr>
            <w:pStyle w:val="Contents1"/>
            <w:rPr>
              <w:rFonts w:ascii="Calibri" w:hAnsi="Calibri" w:cs="Calibri"/>
              <w:sz w:val="18"/>
              <w:szCs w:val="22"/>
            </w:rPr>
          </w:pPr>
          <w:hyperlink w:anchor="__RefHeading___Toc130220663">
            <w:r>
              <w:rPr>
                <w:rStyle w:val="IndexLink"/>
                <w:sz w:val="24"/>
              </w:rPr>
              <w:t>SAI PHẠM ĐIỂN HÌNH</w:t>
              <w:tab/>
              <w:t>18</w:t>
            </w:r>
          </w:hyperlink>
        </w:p>
        <w:p>
          <w:pPr>
            <w:pStyle w:val="Contents2"/>
            <w:numPr>
              <w:ilvl w:val="0"/>
              <w:numId w:val="2"/>
            </w:numPr>
            <w:rPr>
              <w:rFonts w:ascii="Calibri" w:hAnsi="Calibri" w:cs="Calibri"/>
              <w:sz w:val="18"/>
              <w:szCs w:val="22"/>
            </w:rPr>
          </w:pPr>
          <w:hyperlink w:anchor="__RefHeading___Toc130220664">
            <w:r>
              <w:rPr>
                <w:rStyle w:val="IndexLink"/>
                <w:sz w:val="24"/>
              </w:rPr>
              <w:t>TPHCM: Dính nhiều vi phạm, lãnh đạo huyện Cần Giờ phải kiểm điểm trách nhiệm</w:t>
              <w:tab/>
              <w:t>18</w:t>
            </w:r>
          </w:hyperlink>
        </w:p>
        <w:p>
          <w:pPr>
            <w:pStyle w:val="Contents1"/>
            <w:rPr>
              <w:rFonts w:ascii="Calibri" w:hAnsi="Calibri" w:cs="Calibri"/>
              <w:sz w:val="18"/>
              <w:szCs w:val="22"/>
            </w:rPr>
          </w:pPr>
          <w:hyperlink w:anchor="__RefHeading___Toc130220665">
            <w:r>
              <w:rPr>
                <w:rStyle w:val="IndexLink"/>
                <w:sz w:val="24"/>
              </w:rPr>
              <w:t>THẾ GIỚI</w:t>
              <w:tab/>
              <w:t>19</w:t>
            </w:r>
          </w:hyperlink>
        </w:p>
        <w:p>
          <w:pPr>
            <w:pStyle w:val="Contents2"/>
            <w:numPr>
              <w:ilvl w:val="0"/>
              <w:numId w:val="2"/>
            </w:numPr>
            <w:rPr>
              <w:rFonts w:ascii="Calibri" w:hAnsi="Calibri" w:cs="Calibri"/>
              <w:sz w:val="18"/>
              <w:szCs w:val="22"/>
            </w:rPr>
          </w:pPr>
          <w:hyperlink w:anchor="__RefHeading___Toc130220666">
            <w:r>
              <w:rPr>
                <w:rStyle w:val="IndexLink"/>
                <w:sz w:val="24"/>
              </w:rPr>
              <w:t>Cách nước Mỹ quản lý biển số xe</w:t>
              <w:tab/>
              <w:t>19</w:t>
            </w:r>
          </w:hyperlink>
        </w:p>
        <w:p>
          <w:pPr>
            <w:pStyle w:val="Contents2"/>
            <w:numPr>
              <w:ilvl w:val="0"/>
              <w:numId w:val="2"/>
            </w:numPr>
            <w:rPr>
              <w:rFonts w:ascii="Calibri" w:hAnsi="Calibri" w:cs="Calibri"/>
              <w:sz w:val="18"/>
              <w:szCs w:val="22"/>
            </w:rPr>
          </w:pPr>
          <w:hyperlink w:anchor="__RefHeading___Toc130220667">
            <w:r>
              <w:rPr>
                <w:rStyle w:val="IndexLink"/>
                <w:sz w:val="24"/>
              </w:rPr>
              <w:t>Nhật Bản dạy học sinh cách chơi chứng khoán từ cấp 2</w:t>
              <w:tab/>
              <w:t>20</w:t>
            </w:r>
          </w:hyperlink>
          <w:r>
            <w:rPr>
              <w:rStyle w:val="IndexLink"/>
              <w:sz w:val="24"/>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Style186"/>
        <w:rPr>
          <w:lang w:val="en-US"/>
        </w:rPr>
      </w:pPr>
      <w:bookmarkStart w:id="0" w:name="__RefHeading___Toc130220642"/>
      <w:bookmarkEnd w:id="0"/>
      <w:r>
        <w:rPr>
          <w:lang w:val="en-US"/>
        </w:rPr>
        <w:t>TIN QUỐC HỘI</w:t>
      </w:r>
    </w:p>
    <w:p>
      <w:pPr>
        <w:pStyle w:val="Heading2"/>
        <w:rPr/>
      </w:pPr>
      <w:bookmarkStart w:id="1" w:name="__RefHeading___Toc130220643"/>
      <w:bookmarkEnd w:id="1"/>
      <w:r>
        <w:rPr/>
        <w:t>Chánh án TAND Tối cao: Không bao che thẩm phán vi phạm, xử lý "không có vùng cấm"</w:t>
      </w:r>
    </w:p>
    <w:p>
      <w:pPr>
        <w:pStyle w:val="Normal"/>
        <w:rPr/>
      </w:pPr>
      <w:r>
        <w:rPr/>
        <w:t>Sáng 20/3, tham gia chất vấn tại phiên họp thứ 21 của Ủy ban Thường vụ Quốc hội, đại biểu Nguyễn Tạo (đoàn Lâm Đồng) nêu rõ, theo báo cáo của Tòa án Nhân dân tối cao, từ năm 2021 đến nay có 106 trường hợp cán bộ, công chức ngành tòa án đã bị xử lý kỷ luật, trong đó có 7 trường hợp tham nhũng và tiêu cực.</w:t>
      </w:r>
    </w:p>
    <w:p>
      <w:pPr>
        <w:pStyle w:val="Normal"/>
        <w:rPr/>
      </w:pPr>
      <w:r>
        <w:rPr/>
      </w:r>
    </w:p>
    <w:p>
      <w:pPr>
        <w:pStyle w:val="Normal"/>
        <w:rPr/>
      </w:pPr>
      <w:r>
        <w:rPr/>
        <w:t>Thực trạng hiện nay, một bộ phận cán bộ, công chức, thẩm phán ngành tòa án xin nghỉ việc do áp lực công việc ngày càng tăng. Trong khi đó, công tác tuyển dụng biên chế ngành tòa án còn gặp nhiều khó khăn và bất cập. Ví dụ, những năm gần đây, ngành tòa án chỉ tuyển dụng công chức từ nguồn chính là sinh viên tốt nghiệp Học viện Tòa án.</w:t>
      </w:r>
    </w:p>
    <w:p>
      <w:pPr>
        <w:pStyle w:val="Normal"/>
        <w:rPr/>
      </w:pPr>
      <w:r>
        <w:rPr/>
      </w:r>
    </w:p>
    <w:p>
      <w:pPr>
        <w:pStyle w:val="Normal"/>
        <w:rPr/>
      </w:pPr>
      <w:r>
        <w:rPr/>
        <w:t>Từ những nội dung trên, đại biểu Nguyễn Tạo đề nghị Chánh án TAND tối cao Nguyễn Hòa Bình cho biết trách nhiệm của mình về các nội dung trên, đồng thời làm rõ những giải pháp căn cơ về công tác đấu tranh, phòng ngừa tham nhũng, tiêu cực; các giải pháp đồng bộ để nâng cao chất lượng nguồn nhân lực đầu vào của ngành tòa án trong thời gian tới?</w:t>
      </w:r>
    </w:p>
    <w:p>
      <w:pPr>
        <w:pStyle w:val="Normal"/>
        <w:rPr/>
      </w:pPr>
      <w:r>
        <w:rPr/>
      </w:r>
    </w:p>
    <w:p>
      <w:pPr>
        <w:pStyle w:val="Normal"/>
        <w:rPr/>
      </w:pPr>
      <w:r>
        <w:rPr/>
        <w:t>Trả lời nội dung này, Chánh án TAND tối cao Nguyễn Hòa Bình cho biết, từ năm 2021 số lượng cán bộ tòa án bị xử lý kỷ luật, thậm chí bị xử lý hình sự là hơn 100 vụ. Ông Bình nhấn mạnh quan điểm của ngành Tòa án là tất cả vi phạm đều bị xử lý nghiêm, không có vùng cấm. "Điều này cũng chính là quan điểm của Đảng, chúng tôi không bao che", ông Bình nói.</w:t>
      </w:r>
    </w:p>
    <w:p>
      <w:pPr>
        <w:pStyle w:val="Normal"/>
        <w:rPr/>
      </w:pPr>
      <w:r>
        <w:rPr/>
      </w:r>
    </w:p>
    <w:p>
      <w:pPr>
        <w:pStyle w:val="Normal"/>
        <w:rPr/>
      </w:pPr>
      <w:r>
        <w:rPr/>
        <w:t>Về giải pháp phòng ngừa vấn đề tham nhũng trong hoạt động xét xử, Chánh án TAND tối cao Nguyễn Hòa Bình cho biết, hoạt động thanh, kiểm tra được diễn ra thường xuyên. Thứ hai là, tăng cường hoạt động giáo dục đạo đức công vụ, trách nhiệm của thẩm phán.</w:t>
      </w:r>
    </w:p>
    <w:p>
      <w:pPr>
        <w:pStyle w:val="Normal"/>
        <w:rPr/>
      </w:pPr>
      <w:r>
        <w:rPr/>
      </w:r>
    </w:p>
    <w:p>
      <w:pPr>
        <w:pStyle w:val="Normal"/>
        <w:rPr/>
      </w:pPr>
      <w:r>
        <w:rPr/>
        <w:t>"Chúng tôi đã ban hành bộ quy tắc đạo đức thẩm phán, bộ quy tắc này đã được giảng dạy trong trường đại học của hệ thống tòa án. Những trường hợp vi phạm chúng tôi phát hiện được thì chủ động chuyển cho cơ quan chức năng kiểm tra, thanh tra, điều tra để xử lý nghiêm theo quy định của pháp luật, không có bao che", ông Nguyễn Hòa Bình nói.</w:t>
      </w:r>
    </w:p>
    <w:p>
      <w:pPr>
        <w:pStyle w:val="Normal"/>
        <w:rPr/>
      </w:pPr>
      <w:r>
        <w:rPr/>
      </w:r>
    </w:p>
    <w:p>
      <w:pPr>
        <w:pStyle w:val="Normal"/>
        <w:rPr/>
      </w:pPr>
      <w:r>
        <w:rPr/>
        <w:t>Ông Nguyễn Hòa Bình cho biết, Chánh án TAND tối cao cũng đã ban hành Quy định số 120 về xử lý những vi phạm của các thẩm phán.  Ví dụ, nghị quyết Quốc hội cho phép được sửa 1,5% các vụ án, nhưng quy định 120 chỉ cho thẩm phán được sửa án không quá 1,16%. Thẩm phán nào sửa quá 1,16% sẽ không được tái bổ nhiệm, không có thi đua.</w:t>
      </w:r>
    </w:p>
    <w:p>
      <w:pPr>
        <w:pStyle w:val="Normal"/>
        <w:rPr/>
      </w:pPr>
      <w:r>
        <w:rPr/>
      </w:r>
    </w:p>
    <w:p>
      <w:pPr>
        <w:pStyle w:val="Normal"/>
        <w:rPr/>
      </w:pPr>
      <w:r>
        <w:rPr/>
        <w:t>Trong khi đó, đại biểu Nguyễn Hữu Thông (đoàn tỉnh Bình Thuận) chất vấn Chánh án TAND tối cao giải pháp nào nâng cao chất lượng xét xử.</w:t>
      </w:r>
    </w:p>
    <w:p>
      <w:pPr>
        <w:pStyle w:val="Normal"/>
        <w:rPr/>
      </w:pPr>
      <w:r>
        <w:rPr/>
      </w:r>
    </w:p>
    <w:p>
      <w:pPr>
        <w:pStyle w:val="Normal"/>
        <w:rPr/>
      </w:pPr>
      <w:r>
        <w:rPr/>
        <w:t>"Hiện nay, các thẩm phán có nhiều áp lực trong quá trình thực thi công vụ, kể cả mối đe dọa đến sức khỏe và tính mạng, trong khi đó chế độ đãi ngộ, bảo vệ chưa tương xứng. Chánh án TAND tối cao có giải pháp nào cho vấn đề này?", ông Thông nêu câu hỏi.</w:t>
      </w:r>
    </w:p>
    <w:p>
      <w:pPr>
        <w:pStyle w:val="Normal"/>
        <w:rPr/>
      </w:pPr>
      <w:r>
        <w:rPr/>
      </w:r>
    </w:p>
    <w:p>
      <w:pPr>
        <w:pStyle w:val="Normal"/>
        <w:rPr/>
      </w:pPr>
      <w:r>
        <w:rPr/>
        <w:t>Trả lời nội dung này, Chánh án Nguyễn Hòa Bình cho biết, thực tế biên chế ngành tòa án chỉ có 15.300 người nhưng số vụ án trong một năm lên tới hàng trăm nghìn vụ. Kết thúc năm 2022, hệ thống toà án phải giải quyết 570.000 vụ, tăng gấp đôi, nhưng biên chế phải giảm 10% theo tinh thần chung. Điều này tạo nên áp lực với tòa án. Chất lượng xét xử cũng bị ảnh hưởng.</w:t>
      </w:r>
    </w:p>
    <w:p>
      <w:pPr>
        <w:pStyle w:val="Normal"/>
        <w:rPr/>
      </w:pPr>
      <w:r>
        <w:rPr/>
      </w:r>
    </w:p>
    <w:p>
      <w:pPr>
        <w:pStyle w:val="Normal"/>
        <w:rPr/>
      </w:pPr>
      <w:r>
        <w:rPr/>
        <w:t>"Trung bình mỗi thẩm phán phải xử 5 - 6 vụ/tháng, cá biệt có địa phương hơn 10 vụ. Một tháng xử nhiều như thế thì phần nào cũng ảnh hưởng chất lượng", ông Bình nói.</w:t>
      </w:r>
    </w:p>
    <w:p>
      <w:pPr>
        <w:pStyle w:val="Normal"/>
        <w:rPr/>
      </w:pPr>
      <w:r>
        <w:rPr/>
      </w:r>
    </w:p>
    <w:p>
      <w:pPr>
        <w:pStyle w:val="Normal"/>
        <w:rPr/>
      </w:pPr>
      <w:r>
        <w:rPr/>
        <w:t>Ông Bình cho hay, TAND tối cao đã trình xin Thường vụ Quốc hội cho giữ biên chế của tòa án mà không phải giảm 10% theo quy định chung. "Chúng tôi tham khảo kinh nghiệm nhiều nước xem 600.000 vụ/năm đã phải điểm dừng chưa? Với quốc gia 100 triệu dân như ở Việt Nam thì số lượng án xét xử là 1,5 - 2 triệu vụ, như vậy số lượng án có thể tăng chứ chưa dừng ở con số 600.000 vụ/năm", ông Bình khẳng định.</w:t>
      </w:r>
    </w:p>
    <w:p>
      <w:pPr>
        <w:pStyle w:val="Normal"/>
        <w:rPr/>
      </w:pPr>
      <w:r>
        <w:rPr/>
      </w:r>
    </w:p>
    <w:p>
      <w:pPr>
        <w:pStyle w:val="Normal"/>
        <w:rPr>
          <w:rStyle w:val="InternetLink"/>
        </w:rPr>
      </w:pPr>
      <w:r>
        <w:rPr/>
        <w:t>Về cơ chế bảo vệ thẩm phán, Chánh án TAND tối cao xác nhận chế độ, chính sách của Việt Nam kém hơn so với nhiều nước, trong khi nhiều quốc gia có cơ chế bảo vệ rõ ràng. (VTV.vn 20/3, Thùy An)</w:t>
      </w:r>
      <w:hyperlink w:anchor="_top">
        <w:r>
          <w:rPr>
            <w:rStyle w:val="InternetLink"/>
          </w:rPr>
          <w:t>Về đầu trang</w:t>
        </w:r>
      </w:hyperlink>
    </w:p>
    <w:p>
      <w:pPr>
        <w:pStyle w:val="Heading2"/>
        <w:rPr/>
      </w:pPr>
      <w:bookmarkStart w:id="2" w:name="__RefHeading___Toc130220644"/>
      <w:bookmarkEnd w:id="2"/>
      <w:r>
        <w:rPr/>
        <w:t>Công an, viện kiểm sát và tòa án họp với nhau có đảm bảo tính độc lập xét xử?</w:t>
      </w:r>
    </w:p>
    <w:p>
      <w:pPr>
        <w:pStyle w:val="Normal"/>
        <w:rPr/>
      </w:pPr>
      <w:r>
        <w:rPr/>
        <w:t>Sáng 20/3, chất vấn Chánh án Tòa án Nhân dân tối cao (TANDTC) Nguyễn Hòa Bình, đại biểu Đỗ Ngọc Thịnh (ĐBQH tỉnh Khánh Hòa - Chủ tịch Liên đoàn Luật sư Việt Nam) có hỏi về việc tại sao có trường hợp 3 ngành: cơ quan điều tra, viện kiểm sát và tòa án họp với nhau? Việc họp như vậy có đảm bảo tính độc lập xét xử của Tòa án, của thẩm phán, ảnh hưởng đến quyền lợi của bị can, bị cáo không?</w:t>
      </w:r>
    </w:p>
    <w:p>
      <w:pPr>
        <w:pStyle w:val="Normal"/>
        <w:rPr/>
      </w:pPr>
      <w:r>
        <w:rPr/>
      </w:r>
    </w:p>
    <w:p>
      <w:pPr>
        <w:pStyle w:val="Normal"/>
        <w:rPr/>
      </w:pPr>
      <w:r>
        <w:rPr/>
        <w:t>Chánh án TANDTC Nguyễn Hòa Bình trả lời câu hỏi khẳng định, đối với các vụ án lớn, phức tạp, các cơ quan tố tụng tiến hành họp nhưng không ảnh hưởng tính độc lập của tòa án.</w:t>
      </w:r>
    </w:p>
    <w:p>
      <w:pPr>
        <w:pStyle w:val="Normal"/>
        <w:rPr/>
      </w:pPr>
      <w:r>
        <w:rPr/>
      </w:r>
    </w:p>
    <w:p>
      <w:pPr>
        <w:pStyle w:val="Normal"/>
        <w:rPr/>
      </w:pPr>
      <w:r>
        <w:rPr/>
        <w:t>"Họp là để bàn giao tài liệu, thống nhất lộ trình xét xử cho hợp lý, chứ không phải họp thống nhất về tội danh hay mức phạt, mức án. Tất cả các vụ án lớn đều phải phối hợp với nhau từ công an, viện kiểm sát và tòa án họp bàn với nhau là cần thiết để bàn giao hồ sơ, tổ chức phiên tòa xét xử cho đúng người, đúng pháp luật, không bàn án tù bao nhiêu năm hay phải thu cái gì. Việc đó không ảnh hưởng đến độc lập tư pháp" – ông Nguyễn Hòa Bình khẳng định.</w:t>
      </w:r>
    </w:p>
    <w:p>
      <w:pPr>
        <w:pStyle w:val="Normal"/>
        <w:rPr/>
      </w:pPr>
      <w:r>
        <w:rPr/>
      </w:r>
    </w:p>
    <w:p>
      <w:pPr>
        <w:pStyle w:val="Normal"/>
        <w:rPr/>
      </w:pPr>
      <w:r>
        <w:rPr/>
        <w:t>Cũng tại phiên chất vấn, đại biểu Đỗ Đức Hồng Hà (TP Hà Nội) đề nghị Chánh án Nguyễn Hòa Bình cho biết lý do vì sao có tình trạng người dân không muốn khởi kiện ra tòa và đề nghị làm rõ nguyên nhân, giải pháp, kiến nghị khắc phục.</w:t>
      </w:r>
    </w:p>
    <w:p>
      <w:pPr>
        <w:pStyle w:val="Normal"/>
        <w:rPr/>
      </w:pPr>
      <w:r>
        <w:rPr/>
      </w:r>
    </w:p>
    <w:p>
      <w:pPr>
        <w:pStyle w:val="Normal"/>
        <w:rPr/>
      </w:pPr>
      <w:r>
        <w:rPr/>
        <w:t>Nói về việc này, Chánh án TANDTC Nguyễn Hòa Bình cho biết, kiện hay không kiện là quyền lựa chọn của người dân: "Người dân có thể gửi đơn kiện cho đơn vị hành chính cấp trên để xử lý sai sót hành chính. Còn nếu người dân gửi đơn kiện ra tòa thì tòa làm hết trách nhiệm. Chúng tôi tôn trọng quyền lựa chọn của người dân".</w:t>
      </w:r>
    </w:p>
    <w:p>
      <w:pPr>
        <w:pStyle w:val="Normal"/>
        <w:rPr/>
      </w:pPr>
      <w:r>
        <w:rPr/>
      </w:r>
    </w:p>
    <w:p>
      <w:pPr>
        <w:pStyle w:val="Normal"/>
        <w:rPr/>
      </w:pPr>
      <w:r>
        <w:rPr/>
        <w:t>Về kiện tụng liên quan về đất đai, Chánh án TANDTC đề nghị áp dụng cơ chế hiện nay. Theo đó, người dân có thể để chính quyền giải quyết nhanh. Trên thực tế, người dân kiện rất nhiều vụ việc về hành chính, đất đai. Sau khi chính quyền giải quyết không được thì người dân vẫn kiện ra tòa.</w:t>
      </w:r>
    </w:p>
    <w:p>
      <w:pPr>
        <w:pStyle w:val="Normal"/>
        <w:rPr/>
      </w:pPr>
      <w:r>
        <w:rPr/>
      </w:r>
    </w:p>
    <w:p>
      <w:pPr>
        <w:pStyle w:val="Normal"/>
        <w:rPr/>
      </w:pPr>
      <w:r>
        <w:rPr/>
        <w:t>Đại biểu Quốc hội Nguyễn Thị Việt Nga (tỉnh Hải Dương) cho biết, số án lệ so với các vụ án hiện nay là quá ít ỏi (hiện có 63 án lệ), chưa đáp ứng được nhu cầu thực tiễn đặt ra trong bối cảnh xã hội phát triển, hội nhập, số hóa phát sinh nhiều tranh chấp và tình tiết mới, cho phép giải quyết các vụ việc chưa được các quy định của pháp luật điều chỉnh…</w:t>
      </w:r>
    </w:p>
    <w:p>
      <w:pPr>
        <w:pStyle w:val="Normal"/>
        <w:rPr/>
      </w:pPr>
      <w:r>
        <w:rPr/>
      </w:r>
    </w:p>
    <w:p>
      <w:pPr>
        <w:pStyle w:val="Normal"/>
        <w:rPr/>
      </w:pPr>
      <w:r>
        <w:rPr/>
        <w:t>Đại biểu đề nghị vấn Chánh án Tòa án Nhân dân tối cao nêu rõ có những giải pháp gì để phát triển án lệ trong thời gian tới làm cơ sở pháp luật giải quyết các vụ việc tương tự.</w:t>
      </w:r>
    </w:p>
    <w:p>
      <w:pPr>
        <w:pStyle w:val="Normal"/>
        <w:rPr/>
      </w:pPr>
      <w:r>
        <w:rPr/>
      </w:r>
    </w:p>
    <w:p>
      <w:pPr>
        <w:pStyle w:val="Normal"/>
        <w:rPr/>
      </w:pPr>
      <w:r>
        <w:rPr/>
        <w:t>Cũng về án lệ, đại biểu Nguyễn Hoàng Bảo Trân (tỉnh Bình Dương) đặt ra vấn đề có nên xây dựng nhiều án lệ để áp dụng hay chỉ cần một số lượng vừa phải để áp dụng.</w:t>
      </w:r>
    </w:p>
    <w:p>
      <w:pPr>
        <w:pStyle w:val="Normal"/>
        <w:rPr/>
      </w:pPr>
      <w:r>
        <w:rPr/>
      </w:r>
    </w:p>
    <w:p>
      <w:pPr>
        <w:pStyle w:val="Normal"/>
        <w:rPr/>
      </w:pPr>
      <w:r>
        <w:rPr/>
        <w:t>Liên quan đến vấn đề này, Chánh án Tòa án nhân dân tối cao Nguyễn Hòa Bình cho biết, một trong những nội dung cải cách tư pháp từ nhiệm kì XIV là Quốc hội cho phép Tòa án phát triển án lệ. Lịch sử phát triển án lệ trên thế giới đã có 100 năm, cả thế giới đều cần án lệ. Trong khi đó Việt Nam mới 4 năm phát triển án lệ.</w:t>
      </w:r>
    </w:p>
    <w:p>
      <w:pPr>
        <w:pStyle w:val="Normal"/>
        <w:rPr/>
      </w:pPr>
      <w:r>
        <w:rPr/>
      </w:r>
    </w:p>
    <w:p>
      <w:pPr>
        <w:pStyle w:val="Normal"/>
        <w:rPr/>
      </w:pPr>
      <w:r>
        <w:rPr/>
        <w:t>Lý giải vì sao cần có án lệ, ông Nguyễn Hòa Bình cho biết, Luật chỉ quy định những vấn đề chung nhất không thể bao hàm hết diễn biến cuộc sống. Án lệ được xem là nguồn bổ sung cho giải thích pháp luật và thực tiễn nếu pháp luật chưa đề cập đến, tạo chuẩn mực pháp lý cho các cơ quan áp dụng. Án lệ chỉ là 1 chi tiết của vụ án mà không phải toàn bộ vụ án. (VTV.vn 20/3, Tạ Hiển)</w:t>
      </w:r>
      <w:hyperlink w:anchor="_top">
        <w:r>
          <w:rPr>
            <w:rStyle w:val="InternetLink"/>
          </w:rPr>
          <w:t>Về đầu trang</w:t>
        </w:r>
      </w:hyperlink>
    </w:p>
    <w:p>
      <w:pPr>
        <w:pStyle w:val="Heading2"/>
        <w:rPr/>
      </w:pPr>
      <w:bookmarkStart w:id="3" w:name="__RefHeading___Toc130220645"/>
      <w:bookmarkEnd w:id="3"/>
      <w:r>
        <w:rPr/>
        <w:t>Chánh án Nguyễn Hoà Bình: Chủ tịch tỉnh nhiều việc nên thời gian ra toà hạn chế</w:t>
      </w:r>
    </w:p>
    <w:p>
      <w:pPr>
        <w:pStyle w:val="Normal"/>
        <w:rPr/>
      </w:pPr>
      <w:r>
        <w:rPr/>
        <w:t>Sáng 20/3, là người đầu tiên chất vấn Chánh án, đại biểu Mai Thị Phương Hoa (đoàn Nam Định) viện dẫn theo báo cáo tỷ lệ bị huỷ, sửa án hành chính do nguyên nhân chủ quan vẫn còn cao. Đại biểu đề nghị Chánh án cho biết nguyên nhân sâu xa của tình trạng này? Phải chăng còn có lý do tâm lý nể nang, né tránh ngại va chạm của một bộ phận thẩm phán toà án cấp sơ thẩm? Giải pháp căn cơ giải quyết tình trạng này là gì?</w:t>
      </w:r>
    </w:p>
    <w:p>
      <w:pPr>
        <w:pStyle w:val="Normal"/>
        <w:rPr/>
      </w:pPr>
      <w:r>
        <w:rPr/>
      </w:r>
    </w:p>
    <w:p>
      <w:pPr>
        <w:pStyle w:val="Normal"/>
        <w:rPr/>
      </w:pPr>
      <w:r>
        <w:rPr/>
        <w:t>Trả lời chất vấn, Chánh án Nguyễn Hoà Bình thẳng thắn thừa nhận “án hành chính hiện nay đang có vấn đề’, đang có rất nhiều tồn tại. Những tồn tại được Chánh án chỉ ra như tỷ lệ xử thấp, huỷ sửa nhiều (có năm lên đến 4%), án hành chính không được thực thi dù đã có bản án rồi nhưng UBND các cấp không thi hành nghiêm túc gây bức xúc cho người dân…</w:t>
      </w:r>
    </w:p>
    <w:p>
      <w:pPr>
        <w:pStyle w:val="Normal"/>
        <w:rPr/>
      </w:pPr>
      <w:r>
        <w:rPr/>
      </w:r>
    </w:p>
    <w:p>
      <w:pPr>
        <w:pStyle w:val="Normal"/>
        <w:rPr>
          <w:i/>
          <w:i/>
        </w:rPr>
      </w:pPr>
      <w:r>
        <w:rPr>
          <w:i/>
        </w:rPr>
        <w:t>“</w:t>
      </w:r>
      <w:r>
        <w:rPr>
          <w:i/>
        </w:rPr>
        <w:t>Những tồn tại này có phải do thẩm phán nể nang hay không? Báo cáo Quốc hội, việc nể nang là có thật, nhưng không phải nhiều”, ông Bình thẳng thắn.</w:t>
      </w:r>
    </w:p>
    <w:p>
      <w:pPr>
        <w:pStyle w:val="Normal"/>
        <w:rPr>
          <w:i/>
          <w:i/>
        </w:rPr>
      </w:pPr>
      <w:r>
        <w:rPr>
          <w:i/>
        </w:rPr>
      </w:r>
    </w:p>
    <w:p>
      <w:pPr>
        <w:pStyle w:val="Normal"/>
        <w:rPr/>
      </w:pPr>
      <w:r>
        <w:rPr/>
        <w:t>Cũng theo Chánh án, các thẩm phán xét xử các vụ án của UBND cùng cấp có câu chuyện nể nang. “Đấy là có thật, nhưng tỷ lệ không nhiều, tuyệt đại đa số các thẩm phán đều phát huy bản lĩnh, tính chuyên nghiệp và xét xử vụ án hành chính nghiêm túc. Tuy nhiên, việc nể nang cũng có, chứ không phải không có”, ông Bình cho hay.</w:t>
      </w:r>
    </w:p>
    <w:p>
      <w:pPr>
        <w:pStyle w:val="Normal"/>
        <w:rPr/>
      </w:pPr>
      <w:r>
        <w:rPr/>
      </w:r>
    </w:p>
    <w:p>
      <w:pPr>
        <w:pStyle w:val="Normal"/>
        <w:rPr/>
      </w:pPr>
      <w:r>
        <w:rPr/>
        <w:t>Theo ông Bình, việc nể nang không phải là nguyên nhân chính dẫn đến việc huỷ, sửa cao. Tỷ lệ huỷ, sửa cao có nguyên nhân chủ yếu như việc cung cấp tài liệu của UBND các cấp cho người dân không đầy đủ.</w:t>
      </w:r>
    </w:p>
    <w:p>
      <w:pPr>
        <w:pStyle w:val="Normal"/>
        <w:rPr/>
      </w:pPr>
      <w:r>
        <w:rPr/>
      </w:r>
    </w:p>
    <w:p>
      <w:pPr>
        <w:pStyle w:val="Normal"/>
        <w:rPr/>
      </w:pPr>
      <w:r>
        <w:rPr/>
        <w:t>Riêng án hành chính và án dân sự thì trách nhiệm chuẩn bị hồ sơ thuộc các bên, của bên đi kiện và bên bị kiện. Việc chuẩn bị tài liệu đủ hay không đủ ảnh hưởng rất lớn đến chất lượng xét xử.</w:t>
      </w:r>
    </w:p>
    <w:p>
      <w:pPr>
        <w:pStyle w:val="Normal"/>
        <w:rPr/>
      </w:pPr>
      <w:r>
        <w:rPr/>
      </w:r>
    </w:p>
    <w:p>
      <w:pPr>
        <w:pStyle w:val="Normal"/>
        <w:rPr/>
      </w:pPr>
      <w:r>
        <w:rPr/>
        <w:t>“</w:t>
      </w:r>
      <w:r>
        <w:rPr/>
        <w:t>Nếu như các bên chuẩn bị không đủ có thể làm ảnh hưởng đến chất lượng xét xử”, ông Bình cho hay và khẳng định, UBND các cấp thường cung cấp tài liệu rất hạn chế, không đầy đủ nên ảnh hưởng đến chất lượng xét xử.</w:t>
      </w:r>
    </w:p>
    <w:p>
      <w:pPr>
        <w:pStyle w:val="Normal"/>
        <w:rPr/>
      </w:pPr>
      <w:r>
        <w:rPr/>
      </w:r>
    </w:p>
    <w:p>
      <w:pPr>
        <w:pStyle w:val="Normal"/>
        <w:rPr/>
      </w:pPr>
      <w:r>
        <w:rPr/>
        <w:t>Chánh án viện dẫn theo quy định, Chủ tịch UBND các cấp khi bị kiện thì phải ra toà, mà nếu có uỷ quyền thì chỉ được uỷ quyền đến cấp phó của mình, không được uỷ quyền sâu hơn.</w:t>
      </w:r>
    </w:p>
    <w:p>
      <w:pPr>
        <w:pStyle w:val="Normal"/>
        <w:rPr/>
      </w:pPr>
      <w:r>
        <w:rPr/>
      </w:r>
    </w:p>
    <w:p>
      <w:pPr>
        <w:pStyle w:val="Normal"/>
        <w:rPr/>
      </w:pPr>
      <w:r>
        <w:rPr/>
        <w:t>“</w:t>
      </w:r>
      <w:r>
        <w:rPr/>
        <w:t>Nhất là các vụ án cấp tỉnh, các anh ấy nhiều việc thực sự, cho nên thời gian ra toà hạn chế, việc này ảnh hưởng đến quyền lợi của người dân. Do vậy mà các vụ án hành chính thường bị chậm. Sự tham gia đối thoại trước khi xét xử cũng như việc tham gia các phiên toà của các chủ tịch tỉnh còn hạn chế”, ông Bình nói và cho rằng, đây là nguyên nhân chính dẫn đến án hành chính bị huỷ, sửa và chậm khắc phục, chứ không phải nguyên nhân chính là cả nể, mặc dù cả nể là có.</w:t>
      </w:r>
    </w:p>
    <w:p>
      <w:pPr>
        <w:pStyle w:val="Normal"/>
        <w:rPr/>
      </w:pPr>
      <w:r>
        <w:rPr/>
      </w:r>
    </w:p>
    <w:p>
      <w:pPr>
        <w:pStyle w:val="Normal"/>
        <w:rPr/>
      </w:pPr>
      <w:r>
        <w:rPr/>
        <w:t>Về giải pháp, Chánh án cho biết, cùng với việc nâng cao chất lượng xét xử tất cả các loại án, ngành Toà án đã để ra 14 giải pháp nâng cao chất lượng xét xử.</w:t>
      </w:r>
    </w:p>
    <w:p>
      <w:pPr>
        <w:pStyle w:val="Normal"/>
        <w:rPr/>
      </w:pPr>
      <w:r>
        <w:rPr/>
      </w:r>
    </w:p>
    <w:p>
      <w:pPr>
        <w:pStyle w:val="Normal"/>
        <w:rPr/>
      </w:pPr>
      <w:r>
        <w:rPr/>
        <w:t>“</w:t>
      </w:r>
      <w:r>
        <w:rPr/>
        <w:t>Nhiệm kỳ trước chúng ta đã đổi mới tố tụng hành chính bằng cách đối với vụ án kiện UBND huyện thì giao cho toà án tỉnh xử. Đối với vụ án của tỉnh thì tỉnh vẫn xử, trong sửa đổi lần này sẽ thành lập toà chuyên trách. Theo đó, vụ án kiện huyện thì do tỉnh xử, vụ án của tỉnh thì do toà chuyên biệt xử", ông Bình cho biết. (Tienphong.vn 20/3, Luân Dũng)</w:t>
      </w:r>
      <w:hyperlink w:anchor="_top">
        <w:r>
          <w:rPr>
            <w:rStyle w:val="InternetLink"/>
          </w:rPr>
          <w:t>Về đầu trang</w:t>
        </w:r>
      </w:hyperlink>
    </w:p>
    <w:p>
      <w:pPr>
        <w:pStyle w:val="Heading2"/>
        <w:rPr/>
      </w:pPr>
      <w:bookmarkStart w:id="4" w:name="__RefHeading___Toc130220646"/>
      <w:bookmarkEnd w:id="4"/>
      <w:r>
        <w:rPr/>
        <w:t>600 tỉ đồng ông Đinh La Thăng gây thiệt hại chưa có cách thu hồi</w:t>
      </w:r>
    </w:p>
    <w:p>
      <w:pPr>
        <w:pStyle w:val="Normal"/>
        <w:rPr/>
      </w:pPr>
      <w:r>
        <w:rPr/>
        <w:t>Chất vấn Chánh án TAND tối cao Nguyễn Hòa Bình sáng 20.3, ĐBQH Phạm Văn Hòa (Đoàn Đồng Tháp) cho biết, trong thời gian qua việc thu hồi tài sản dẫn vẫn còn ít, chưa đạt kỳ vọng theo mong muốn của Quốc hội và của người dân.</w:t>
      </w:r>
    </w:p>
    <w:p>
      <w:pPr>
        <w:pStyle w:val="Normal"/>
        <w:rPr/>
      </w:pPr>
      <w:r>
        <w:rPr/>
      </w:r>
    </w:p>
    <w:p>
      <w:pPr>
        <w:pStyle w:val="Normal"/>
        <w:rPr/>
      </w:pPr>
      <w:r>
        <w:rPr/>
        <w:t>Thời gian tới, chánh án TAND tối cao phối hợp với các cơ quan liên quan như thế nào để mà thu hồi tài sản tham nhũng được nhiều và đạt được theo kỳ vọng của người dân?</w:t>
      </w:r>
    </w:p>
    <w:p>
      <w:pPr>
        <w:pStyle w:val="Normal"/>
        <w:rPr/>
      </w:pPr>
      <w:r>
        <w:rPr/>
      </w:r>
    </w:p>
    <w:p>
      <w:pPr>
        <w:pStyle w:val="Normal"/>
        <w:rPr/>
      </w:pPr>
      <w:r>
        <w:rPr/>
        <w:t>Trả lời tại hội trường, Chánh án TAND tối cao Nguyễn Hòa Bình đã có lý giải về bản án khó thi hành, theo ông Bình, có hai nguyên nhân.</w:t>
      </w:r>
    </w:p>
    <w:p>
      <w:pPr>
        <w:pStyle w:val="Normal"/>
        <w:rPr/>
      </w:pPr>
      <w:r>
        <w:rPr/>
      </w:r>
    </w:p>
    <w:p>
      <w:pPr>
        <w:pStyle w:val="Normal"/>
        <w:rPr/>
      </w:pPr>
      <w:r>
        <w:rPr/>
        <w:t>Một là tuyên án không rõ nên khó thi hành, tuy nhiên tỉ lệ tuyên không rõ của các bán án đã được khắc phục rất nhiều. Nguyên nhân thứ 2 là những bản án tuyên rõ rồi, đúng nhưng không thi hành được.</w:t>
      </w:r>
    </w:p>
    <w:p>
      <w:pPr>
        <w:pStyle w:val="Normal"/>
        <w:rPr/>
      </w:pPr>
      <w:r>
        <w:rPr/>
      </w:r>
    </w:p>
    <w:p>
      <w:pPr>
        <w:pStyle w:val="Normal"/>
        <w:rPr/>
      </w:pPr>
      <w:r>
        <w:rPr/>
        <w:t>Chánh án Nguyễn Hòa Bình lấy ví dụ vụ Trustbank (Ngân hàng Xây dựng), bà Hứa Thị Phấn làm mất của ngân hàng hơn 10.000 tỉ đồng. Tòa buộc phải tuyên bà Phấn bồi thường số tiền đó, nhưng tuyên xong bà Phấn chết. Theo ông Bình, đây là bản án tuyên đúng pháp luật, không thể không tuyên bà Phấn phải bồi thường.</w:t>
      </w:r>
    </w:p>
    <w:p>
      <w:pPr>
        <w:pStyle w:val="Normal"/>
        <w:rPr/>
      </w:pPr>
      <w:r>
        <w:rPr/>
      </w:r>
    </w:p>
    <w:p>
      <w:pPr>
        <w:pStyle w:val="Normal"/>
        <w:rPr/>
      </w:pPr>
      <w:r>
        <w:rPr/>
        <w:t>Ví dụ khác được ông Bình nêu là xoay quanh vụ vụ án OceanBank, liên quan đến ông Đinh La Thăng, vụ án này làm mất 800 tỉ đồng, trách nhiệm dân sự các bị cáo trong vụ án phải chia đều theo thị phần bồi thường 800 tỉ đồng đó.</w:t>
      </w:r>
    </w:p>
    <w:p>
      <w:pPr>
        <w:pStyle w:val="Normal"/>
        <w:rPr/>
      </w:pPr>
      <w:r>
        <w:rPr/>
      </w:r>
    </w:p>
    <w:p>
      <w:pPr>
        <w:pStyle w:val="Normal"/>
        <w:rPr/>
      </w:pPr>
      <w:r>
        <w:rPr/>
        <w:t>"Ông Đinh La Thăng phải đền bù 600 tỉ đồng, đã đi tù rồi. Đây là bản án khó thi hành nhưng không tuyên không được. Cách nào để bản án thực thi trên thực tế thì chúng tôi chưa nghĩ ra giải pháp", Chánh án Nguyễn Hòa Bình nêu.</w:t>
      </w:r>
    </w:p>
    <w:p>
      <w:pPr>
        <w:pStyle w:val="Normal"/>
        <w:rPr/>
      </w:pPr>
      <w:r>
        <w:rPr/>
      </w:r>
    </w:p>
    <w:p>
      <w:pPr>
        <w:pStyle w:val="Normal"/>
        <w:rPr/>
      </w:pPr>
      <w:r>
        <w:rPr/>
        <w:t>Trả lời làm rõ một số nội dung tại phiên chất vấn, Bộ trưởng Bộ Tư pháp Lê Thành Long cho biết, các vụ án quyết định giám đốc thẩm tái thẩm đã được quy định rõ trong các văn bản pháp luật.</w:t>
      </w:r>
    </w:p>
    <w:p>
      <w:pPr>
        <w:pStyle w:val="Normal"/>
        <w:rPr/>
      </w:pPr>
      <w:r>
        <w:rPr/>
      </w:r>
    </w:p>
    <w:p>
      <w:pPr>
        <w:pStyle w:val="Normal"/>
        <w:rPr/>
      </w:pPr>
      <w:r>
        <w:rPr/>
        <w:t xml:space="preserve">Bộ trưởng Lê Thành Long cho hay, thu hồi tài sản trong các vụ án kinh tế, tham nhũng là một trong những trọng tâm, nhiệm vụ chính trị quan trọng đặt ra trong ngành tư pháp nói chung, cơ quan thi hành án dân sự nói riêng. </w:t>
      </w:r>
    </w:p>
    <w:p>
      <w:pPr>
        <w:pStyle w:val="Normal"/>
        <w:rPr/>
      </w:pPr>
      <w:r>
        <w:rPr/>
      </w:r>
    </w:p>
    <w:p>
      <w:pPr>
        <w:pStyle w:val="Normal"/>
        <w:rPr/>
      </w:pPr>
      <w:r>
        <w:rPr/>
        <w:t>Thời gian qua, nhờ thực hiện nhiều biện pháp, theo ông Long, tỉ lệ đạt được "khá tích cực". Ví dụ, trong 5 tháng (bắt đầu từ tháng 10.2022 đến nay) đã thu hồi được trên 17.000 tỉ đồng. Xét về số lượng tuyệt đối tăng gần 12.000 tỉ đồng so với cùng kỳ năm trước.</w:t>
      </w:r>
    </w:p>
    <w:p>
      <w:pPr>
        <w:pStyle w:val="Normal"/>
        <w:rPr/>
      </w:pPr>
      <w:r>
        <w:rPr/>
      </w:r>
    </w:p>
    <w:p>
      <w:pPr>
        <w:pStyle w:val="Normal"/>
        <w:rPr/>
      </w:pPr>
      <w:r>
        <w:rPr/>
        <w:t>Tuy nhiên, Bộ trưởng Bộ Tư pháp cũng thừa nhận còn khá nhiều vấn đề đặt ra. Đó là khó khăn từ bản thân vụ án như tài sản trong các vụ án lớn, nằm rải rác ở các địa phương khác nhau trên phạm vi cả nước.</w:t>
      </w:r>
    </w:p>
    <w:p>
      <w:pPr>
        <w:pStyle w:val="Normal"/>
        <w:rPr/>
      </w:pPr>
      <w:r>
        <w:rPr/>
      </w:r>
    </w:p>
    <w:p>
      <w:pPr>
        <w:pStyle w:val="Normal"/>
        <w:rPr/>
      </w:pPr>
      <w:r>
        <w:rPr/>
        <w:t>Phức tạp thứ 2 là nguồn gốc, tính pháp lý của nhiều tài sản được kê biên, đưa ra xử lý phức tạp và mất nhiều thời gian làm rõ.</w:t>
      </w:r>
    </w:p>
    <w:p>
      <w:pPr>
        <w:pStyle w:val="Normal"/>
        <w:rPr/>
      </w:pPr>
      <w:r>
        <w:rPr/>
      </w:r>
    </w:p>
    <w:p>
      <w:pPr>
        <w:pStyle w:val="Normal"/>
        <w:rPr/>
      </w:pPr>
      <w:r>
        <w:rPr/>
        <w:t>Thứ 3 là có trường hợp pháp xác minh tài sản đó là tài sản chung hay tài sản riêng, tài sản của người phạm tội, người ngay tình đến mức nào….</w:t>
      </w:r>
    </w:p>
    <w:p>
      <w:pPr>
        <w:pStyle w:val="Normal"/>
        <w:rPr/>
      </w:pPr>
      <w:r>
        <w:rPr/>
      </w:r>
    </w:p>
    <w:p>
      <w:pPr>
        <w:pStyle w:val="Normal"/>
        <w:rPr/>
      </w:pPr>
      <w:r>
        <w:rPr/>
        <w:t>Ông Lê Thành Long cho hay, thời gian tới sẽ thực hiện tốt hơn nữa chỉ thị 04 của Ban Bí thư về tăng cường thu hồi tài sản trong các vụ án tham nhũng, kinh tế. Kết luận của Ban Chỉ đạo Trung ương về phòng chống tham nhũng, tiêu cực…</w:t>
      </w:r>
    </w:p>
    <w:p>
      <w:pPr>
        <w:pStyle w:val="Normal"/>
        <w:rPr/>
      </w:pPr>
      <w:r>
        <w:rPr/>
      </w:r>
    </w:p>
    <w:p>
      <w:pPr>
        <w:pStyle w:val="Normal"/>
        <w:rPr>
          <w:color w:val="0000FF"/>
          <w:u w:val="single"/>
        </w:rPr>
      </w:pPr>
      <w:r>
        <w:rPr/>
        <w:t>Cạnh đó, Bộ trưởng Tư pháp đề nghị Quốc hội, đoàn đại biểu Quốc hội tăng cường giám sát. Chúng ta có nhiều mắt tập trung vào đây thì việc tẩu tán, giấu tài sản trong các vụ án kinh tế, tham nhũng sẽ giảm đi. (Laodong.vn 20/3, Phạm Đông)</w:t>
      </w:r>
      <w:hyperlink w:anchor="_top">
        <w:r>
          <w:rPr>
            <w:rStyle w:val="InternetLink"/>
          </w:rPr>
          <w:t>Về đầu trang</w:t>
        </w:r>
      </w:hyperlink>
    </w:p>
    <w:p>
      <w:pPr>
        <w:pStyle w:val="Style186"/>
        <w:rPr>
          <w:lang w:val="en-US"/>
        </w:rPr>
      </w:pPr>
      <w:bookmarkStart w:id="5" w:name="__RefHeading___Toc130220647"/>
      <w:bookmarkEnd w:id="5"/>
      <w:r>
        <w:rPr>
          <w:lang w:val="en-US"/>
        </w:rPr>
        <w:t>CHÍNH SÁCH MỚI</w:t>
      </w:r>
    </w:p>
    <w:p>
      <w:pPr>
        <w:pStyle w:val="Heading2"/>
        <w:rPr/>
      </w:pPr>
      <w:bookmarkStart w:id="6" w:name="__RefHeading___Toc130220648"/>
      <w:bookmarkEnd w:id="6"/>
      <w:r>
        <w:rPr/>
        <w:t>Quy định mới về tính thuế khi chuyển nhượng bất động sản</w:t>
      </w:r>
    </w:p>
    <w:p>
      <w:pPr>
        <w:pStyle w:val="Normal"/>
        <w:rPr/>
      </w:pPr>
      <w:r>
        <w:rPr/>
        <w:t>Bộ Tài chính vừa ban hành Thông tư số 13 sửa đổi, bổ sung một số quy định về thuế giá trị gia tăng, trong đó có hoạt động chuyển nhượng bất động sản.</w:t>
      </w:r>
    </w:p>
    <w:p>
      <w:pPr>
        <w:pStyle w:val="Normal"/>
        <w:rPr/>
      </w:pPr>
      <w:r>
        <w:rPr/>
      </w:r>
    </w:p>
    <w:p>
      <w:pPr>
        <w:pStyle w:val="Normal"/>
        <w:rPr/>
      </w:pPr>
      <w:r>
        <w:rPr/>
        <w:t>Theo đó, Thông tư 13 của Bộ Tài chính sửa đổi, bổ sung một số điều của Thông tư 219/2013/TT-BTC như sau: Sửa đổi, bổ sung khoản 10 Điều 7: "Đối với hoạt động chuyển nhượng bất động sản, giá tính thuế giá trị gia tăng thực hiện theo quy định tại khoản 1 Điều 1 Nghị định 49/2022/NĐ-CP ngày 29/7/2022 của Chính phủ". Thông tư này có hiệu lực từ ngày 14/4/2023.</w:t>
      </w:r>
    </w:p>
    <w:p>
      <w:pPr>
        <w:pStyle w:val="Normal"/>
        <w:rPr/>
      </w:pPr>
      <w:r>
        <w:rPr/>
      </w:r>
    </w:p>
    <w:p>
      <w:pPr>
        <w:pStyle w:val="Normal"/>
        <w:rPr/>
      </w:pPr>
      <w:r>
        <w:rPr/>
        <w:t>Cụ thể, đối với hoạt động chuyển nhượng bất động sản, giá tính thuế giá trị gia tăng là giá chuyển nhượng bất động sản trừ giá đất được trừ để tính thuế giá trị gia tăng.</w:t>
      </w:r>
    </w:p>
    <w:p>
      <w:pPr>
        <w:pStyle w:val="Normal"/>
        <w:rPr/>
      </w:pPr>
      <w:r>
        <w:rPr/>
      </w:r>
    </w:p>
    <w:p>
      <w:pPr>
        <w:pStyle w:val="Normal"/>
        <w:rPr/>
      </w:pPr>
      <w:r>
        <w:rPr/>
        <w:t>Trường hợp được Nhà nước giao đất để đầu tư cơ sở hạ tầng xây dựng nhà để bán, giá đất được trừ để tính thuế giá trị gia tăng bao gồm tiền sử dụng đất phải nộp ngân sách nhà nước theo quy định pháp luật về thu tiền sử dụng đất và tiền bồi thường, giải phóng mặt bằng (nếu có).</w:t>
      </w:r>
    </w:p>
    <w:p>
      <w:pPr>
        <w:pStyle w:val="Normal"/>
        <w:rPr/>
      </w:pPr>
      <w:r>
        <w:rPr/>
      </w:r>
    </w:p>
    <w:p>
      <w:pPr>
        <w:pStyle w:val="Normal"/>
        <w:rPr/>
      </w:pPr>
      <w:r>
        <w:rPr/>
        <w:t>Trường hợp đấu giá quyền sử dụng đất thì giá đất được trừ để tính thuế giá trị gia tăng là giá đất trúng đấu giá.</w:t>
      </w:r>
    </w:p>
    <w:p>
      <w:pPr>
        <w:pStyle w:val="Normal"/>
        <w:rPr/>
      </w:pPr>
      <w:r>
        <w:rPr/>
      </w:r>
    </w:p>
    <w:p>
      <w:pPr>
        <w:pStyle w:val="Normal"/>
        <w:rPr/>
      </w:pPr>
      <w:r>
        <w:rPr/>
        <w:t>Trường hợp thuê đất để xây dựng cơ sở hạ tầng, xây dựng nhà để bán, giá đất được trừ để tính thuế giá trị gia tăng là tiền thuê đất phải nộp ngân sách nhà nước theo quy định pháp luật về thu tiền thuê đất, thuê mặt nước và tiền bồi thường, giải phóng mặt bằng (nếu có).</w:t>
      </w:r>
    </w:p>
    <w:p>
      <w:pPr>
        <w:pStyle w:val="Normal"/>
        <w:rPr/>
      </w:pPr>
      <w:r>
        <w:rPr/>
      </w:r>
    </w:p>
    <w:p>
      <w:pPr>
        <w:pStyle w:val="Normal"/>
        <w:rPr/>
      </w:pPr>
      <w:r>
        <w:rPr/>
        <w:t>Tiền bồi thường, giải phóng mặt bằng là số tiền bồi thường, giải phóng mặt bằng theo phương án được cơ quan nhà nước có thẩm quyền phê duyệt, được trừ vào tiền sử dụng đất, tiền thuê đất phải nộp theo quy định pháp luật về thu tiền sử dụng đất, thu tiền thuê đất, thuê mặt nước… (Tienphong.vn 20/3, Đình Phong)</w:t>
      </w:r>
      <w:hyperlink w:anchor="_top">
        <w:r>
          <w:rPr>
            <w:rStyle w:val="InternetLink"/>
          </w:rPr>
          <w:t>Về đầu trang</w:t>
        </w:r>
      </w:hyperlink>
    </w:p>
    <w:p>
      <w:pPr>
        <w:pStyle w:val="Style186"/>
        <w:rPr>
          <w:lang w:val="en-US"/>
        </w:rPr>
      </w:pPr>
      <w:bookmarkStart w:id="7" w:name="__RefHeading___Toc130220649"/>
      <w:bookmarkEnd w:id="7"/>
      <w:r>
        <w:rPr>
          <w:lang w:val="en-US"/>
        </w:rPr>
        <w:t>KINH TẾ - ĐẦU TƯ  - HỘI NHẬP</w:t>
      </w:r>
    </w:p>
    <w:p>
      <w:pPr>
        <w:pStyle w:val="Heading2"/>
        <w:rPr/>
      </w:pPr>
      <w:bookmarkStart w:id="8" w:name="__RefHeading___Toc130220650"/>
      <w:bookmarkEnd w:id="8"/>
      <w:r>
        <w:rPr/>
        <w:t>Việt Nam đang dần đóng vai trò chủ chốt trong chuỗi cung ứng toàn cầu</w:t>
      </w:r>
    </w:p>
    <w:p>
      <w:pPr>
        <w:pStyle w:val="Normal"/>
        <w:rPr/>
      </w:pPr>
      <w:r>
        <w:rPr/>
        <w:t>Tờ Nikkei nhận định Việt Nam đang dần đóng vai trò chủ chốt trong chuỗi cung ứng toàn cầu và có thể trở thành nơi sản xuất chính chất bán dẫn, sản phẩm công nghệ cao.</w:t>
      </w:r>
    </w:p>
    <w:p>
      <w:pPr>
        <w:pStyle w:val="Normal"/>
        <w:rPr/>
      </w:pPr>
      <w:r>
        <w:rPr/>
      </w:r>
    </w:p>
    <w:p>
      <w:pPr>
        <w:pStyle w:val="Normal"/>
        <w:rPr/>
      </w:pPr>
      <w:r>
        <w:rPr/>
        <w:t>Tăng trưởng GDP của Việt Nam trong năm nay được dự báo thấp hơn mục tiêu đề ra, song dư địa để cải thiện vẫn còn rất lớn. Theo đánh giá của các thể chế tài chính, Việt Nam có thể cải thiện tốc độ và chất lượng tăng trưởng thông qua thúc đẩy khai các dự án đầu tư công.</w:t>
      </w:r>
    </w:p>
    <w:p>
      <w:pPr>
        <w:pStyle w:val="Normal"/>
        <w:rPr/>
      </w:pPr>
      <w:r>
        <w:rPr/>
      </w:r>
    </w:p>
    <w:p>
      <w:pPr>
        <w:pStyle w:val="Normal"/>
        <w:rPr/>
      </w:pPr>
      <w:r>
        <w:rPr/>
        <w:t>Báo cáo "Điểm lại: Cập nhật tình hình kinh tế Việt Nam" tháng 3/2023 của Ngân hàng Thế giới nhận định: GDP Việt Nam dự kiến tăng trưởng 6,3% trong năm nay do các khó khăn từ bên ngoài và cả bên trong, tuy nhiên tăng trưởng GDP sẽ cải thiện trong các năm tiếp theo.</w:t>
      </w:r>
    </w:p>
    <w:p>
      <w:pPr>
        <w:pStyle w:val="Normal"/>
        <w:rPr/>
      </w:pPr>
      <w:r>
        <w:rPr/>
      </w:r>
    </w:p>
    <w:p>
      <w:pPr>
        <w:pStyle w:val="Normal"/>
        <w:rPr/>
      </w:pPr>
      <w:r>
        <w:rPr/>
        <w:t>Bà Dorsati Madani - Chuyên gia kinh tế cao cấp của Ngân hàng Thế giới nhận định: "Áp lực lạm phát tại Mỹ và châu Âu vẫn chưa dừng lại. Chính sách tiền tệ các nước vẫn tiếp tục thắt chặt, gây áp lực lên tỷ giá và lạm phát, đòi hỏi chính sách tiền tệ linh hoạt, được phối hợp chặt chẽ với chính sách tài khóa. Việt Nam còn dư địa để triển khai các biện pháp nhằm thúc đẩy tăng trưởng như triển khai Chương trình Hỗ trợ Kinh tế - chiếm khoảng 1,6% GDP, thực hiện hiệu quả các dự án đầu tư công trọng điểm là một chìa khóa tăng trưởng trong cả ngắn và dài hạn".</w:t>
      </w:r>
    </w:p>
    <w:p>
      <w:pPr>
        <w:pStyle w:val="Normal"/>
        <w:rPr/>
      </w:pPr>
      <w:r>
        <w:rPr/>
      </w:r>
    </w:p>
    <w:p>
      <w:pPr>
        <w:pStyle w:val="Normal"/>
        <w:rPr/>
      </w:pPr>
      <w:r>
        <w:rPr/>
        <w:t>Tờ Liên Hợp buổi sáng cho biết, kinh tế Việt Nam có thể tiếp tục tăng trưởng nhờ vào cơ cấu nền kinh tế ngày càng cân bằng hơn và công cuộc đổi mới - cải cách.</w:t>
      </w:r>
    </w:p>
    <w:p>
      <w:pPr>
        <w:pStyle w:val="Normal"/>
        <w:rPr/>
      </w:pPr>
      <w:r>
        <w:rPr/>
      </w:r>
    </w:p>
    <w:p>
      <w:pPr>
        <w:pStyle w:val="Normal"/>
        <w:rPr/>
      </w:pPr>
      <w:r>
        <w:rPr/>
        <w:t>Tờ Nikkei nhận định Việt Nam đang dần đóng vai trò chủ chốt trong chuỗi cung ứng toàn cầu và có thể trở thành nơi sản xuất chính chất bán dẫn, sản phẩm công nghệ cao. Theo một khảo sát năm 2022 của Nhật Bản, Việt Nam xếp hạng thứ 4 toàn cầu về địa điểm hứa hẹn nhất để mở rộng kinh doanh.</w:t>
      </w:r>
    </w:p>
    <w:p>
      <w:pPr>
        <w:pStyle w:val="Normal"/>
        <w:rPr/>
      </w:pPr>
      <w:r>
        <w:rPr/>
      </w:r>
    </w:p>
    <w:p>
      <w:pPr>
        <w:pStyle w:val="Normal"/>
        <w:rPr/>
      </w:pPr>
      <w:r>
        <w:rPr/>
        <w:t>"Rất nhiều lĩnh vực sản xuất truyền thống, hàng may mặc, đồ nội thất, giày dép, nơi có tình trạng dư thừa trên toàn cầu so với nhu cầu, chúng tôi thấy đang gặp khó khăn. Nhưng chúng tôi cũng nhận thấy nhiều khoản đầu tư liên tục ở Việt Nam. Chúng tôi đang chứng kiến rất nhiều lĩnh vực dịch vụ chuyển dịch sang Việt Nam. Việt Nam là quốc gia an toàn về kinh tế, chính trị, có nhiều thuận lợi mà các quốc gia khác không có. Điều này sẽ mang lại các lợi thế trung hạn cho Việt Nam và chúng ta sẽ tiếp tục thấy sự tăng trưởng của đất nước trong thời gian tới", ông Matthew Lourey - Giám đốc điều hành Acclime Việt Nam đánh giá.</w:t>
      </w:r>
    </w:p>
    <w:p>
      <w:pPr>
        <w:pStyle w:val="Normal"/>
        <w:rPr/>
      </w:pPr>
      <w:r>
        <w:rPr/>
      </w:r>
    </w:p>
    <w:p>
      <w:pPr>
        <w:pStyle w:val="Normal"/>
        <w:rPr>
          <w:color w:val="0000FF"/>
          <w:u w:val="single"/>
        </w:rPr>
      </w:pPr>
      <w:r>
        <w:rPr/>
        <w:t>Tờ Wallstreet Online của Đức cũng đánh giá không có quốc gia nào có quy mô tương đương lại giành được thành tựu lớn về kinh tế như Việt Nam kể từ năm 1995. Bài báo nhận định, nếu tiếp tục con đường "Đổi mới", Việt Nam có cơ hội tốt để trở thành một trong những quốc gia mạnh về kinh tế trên thế giới. (VTV.vn 20/3)</w:t>
      </w:r>
      <w:hyperlink w:anchor="_top">
        <w:r>
          <w:rPr>
            <w:rStyle w:val="InternetLink"/>
          </w:rPr>
          <w:t>Về đầu trang</w:t>
        </w:r>
      </w:hyperlink>
      <w:r>
        <w:rPr>
          <w:color w:val="0000FF"/>
          <w:u w:val="single"/>
        </w:rPr>
        <w:t xml:space="preserve"> </w:t>
      </w:r>
    </w:p>
    <w:p>
      <w:pPr>
        <w:pStyle w:val="Heading2"/>
        <w:rPr/>
      </w:pPr>
      <w:bookmarkStart w:id="9" w:name="__RefHeading___Toc130220651"/>
      <w:bookmarkEnd w:id="9"/>
      <w:r>
        <w:rPr/>
        <w:t>GDP Việt Nam đứng thứ bao nhiêu thế giới năm 2022?</w:t>
      </w:r>
    </w:p>
    <w:p>
      <w:pPr>
        <w:pStyle w:val="Normal"/>
        <w:rPr/>
      </w:pPr>
      <w:r>
        <w:rPr/>
        <w:t>Theo Tổng cục Thống kê, GDP Việt Nam trong năm 2022 đạt 409 tỷ USD. Còn theo IMF, con số này nhỉnh hơn một chút là 413,81 tỷ USD.</w:t>
      </w:r>
    </w:p>
    <w:p>
      <w:pPr>
        <w:pStyle w:val="Normal"/>
        <w:rPr/>
      </w:pPr>
      <w:r>
        <w:rPr/>
      </w:r>
    </w:p>
    <w:p>
      <w:pPr>
        <w:pStyle w:val="Normal"/>
        <w:rPr/>
      </w:pPr>
      <w:r>
        <w:rPr/>
        <w:t>Trong khu vực Đông Nam Á, Việt Nam đứng thứ 5. Việt Nam xếp sau Indonesia (1,29 nghìn tỷ USD), Thái Lan (534,76 tỷ USD), Malaysia (434,06 tỷ USD), Singapore (423,63 tỷ USD) và xếp ngay trên Philippines (401,66 tỷ USD).</w:t>
      </w:r>
    </w:p>
    <w:p>
      <w:pPr>
        <w:pStyle w:val="Normal"/>
        <w:rPr/>
      </w:pPr>
      <w:r>
        <w:rPr/>
      </w:r>
    </w:p>
    <w:p>
      <w:pPr>
        <w:pStyle w:val="Normal"/>
        <w:rPr/>
      </w:pPr>
      <w:r>
        <w:rPr/>
        <w:t>Trên thế giới, Việt Nam là quốc gia đứng thứ 37 về quy mô kinh tế. Indonesia đứng thứ 17, Thái Lan đứng thứ 26, Malaysia đứng thứ 35, Singapore đứng thứ 36.</w:t>
      </w:r>
    </w:p>
    <w:p>
      <w:pPr>
        <w:pStyle w:val="Normal"/>
        <w:rPr/>
      </w:pPr>
      <w:r>
        <w:rPr/>
      </w:r>
    </w:p>
    <w:p>
      <w:pPr>
        <w:pStyle w:val="Normal"/>
        <w:rPr/>
      </w:pPr>
      <w:r>
        <w:rPr/>
        <w:t>Theo IMF, năm 2023, Việt Nam sẽ đứng thứ ba Đông Nam Á về quy mô kinh tế. Cụ thể, GDP đạt 469,62 tỷ USD, tăng trưởng 6,2%. Việt Nam xếp sau Indonesia (1.390 tỷ USD, tăng trưởng 5%) và Thái Lan (580,69 tỷ USD, tăng trưởng 3,7%). Việt Nam vượt qua Malaysia (467,46 tỷ USD, tăng trưởng 4,4%), Singapore (447,16 tỷ USD, tăng trưởng 2,3%), Philippines (425,66 tỷ USD, tăng trưởng 5%). Khi đó, Việt Nam sẽ là quốc gia có quy mô kinh tế lớn thứ 35 thế giới, Malaysia và Singapore lùi xuống đứng thứ 36 và 37.</w:t>
      </w:r>
    </w:p>
    <w:p>
      <w:pPr>
        <w:pStyle w:val="Normal"/>
        <w:rPr/>
      </w:pPr>
      <w:r>
        <w:rPr/>
      </w:r>
    </w:p>
    <w:p>
      <w:pPr>
        <w:pStyle w:val="Normal"/>
        <w:rPr/>
      </w:pPr>
      <w:r>
        <w:rPr/>
        <w:t>Theo HSBC, kinh tế Việt Nam cũng được dự báo có mức tăng trưởng đứng đầu khu vực. Nhưng mức tăng chỉ 5,8% so với cùng kỳ (thấp hơn dự báo IMF). Đứng thứ hai là Philippines với tăng trưởng GDP năm 2023 được dự báo ở mức 4,8%. Với 4,3%, Indonesia đứng thứ ba về tăng trưởng trong ASEAN-6. Theo sau là Thái Lan, Malaysia và Singapore, với dự báo lần lượt ở mức 4,1%; 4% và 2,1%.</w:t>
      </w:r>
    </w:p>
    <w:p>
      <w:pPr>
        <w:pStyle w:val="Normal"/>
        <w:rPr/>
      </w:pPr>
      <w:r>
        <w:rPr/>
      </w:r>
    </w:p>
    <w:p>
      <w:pPr>
        <w:pStyle w:val="Normal"/>
        <w:rPr>
          <w:rStyle w:val="InternetLink"/>
        </w:rPr>
      </w:pPr>
      <w:r>
        <w:rPr/>
        <w:t>Tính riêng quý I/2023, HSBC dự báo tăng trưởng GDP Philippines cao nhất ASEAN-6, ước đạt 5,3%. Đứng thứ hai là Việt Nam, với GDP quý I/2023 tăng 5% so với cùng kỳ. Với 4,9%, Malaysia là được dự báo tăng trưởng kinh tế cao thứ ba ASEAN-6. Theo sau là Indonesia, Thái Lan và Singapore với dự báo lần lượt ở mức 4,1%; 3,6% và 1,7%. (Nhipsongkinhte.toquoc.vn 20/3)</w:t>
      </w:r>
      <w:hyperlink w:anchor="_top">
        <w:r>
          <w:rPr>
            <w:rStyle w:val="InternetLink"/>
          </w:rPr>
          <w:t>Về đầu trang</w:t>
        </w:r>
      </w:hyperlink>
    </w:p>
    <w:p>
      <w:pPr>
        <w:pStyle w:val="Heading2"/>
        <w:rPr/>
      </w:pPr>
      <w:bookmarkStart w:id="10" w:name="__RefHeading___Toc130220652"/>
      <w:bookmarkEnd w:id="10"/>
      <w:r>
        <w:rPr/>
        <w:t>Việt Nam đã nhận bao nhiêu vốn FDI từ Mỹ trước khi tiếp đón phái đoàn 50 công ty của quốc gia này?</w:t>
      </w:r>
    </w:p>
    <w:p>
      <w:pPr>
        <w:pStyle w:val="Normal"/>
        <w:rPr/>
      </w:pPr>
      <w:r>
        <w:rPr/>
        <w:t>Theo số liệu của Bộ Kế hoạch Đầu tư về tình hình đầu tư trực tiếp nước ngoài, trong năm 2022, các doanh nghiệp Mỹ đã đầu tư hơn 748 triệu vào Việt Nam, xếp thứ 8 trên tổng số 108 quốc gia, vùng lãnh thổ đã đầu tư vào Việt Nam trong năm 2022.</w:t>
      </w:r>
    </w:p>
    <w:p>
      <w:pPr>
        <w:pStyle w:val="Normal"/>
        <w:rPr/>
      </w:pPr>
      <w:r>
        <w:rPr/>
      </w:r>
    </w:p>
    <w:p>
      <w:pPr>
        <w:pStyle w:val="Normal"/>
        <w:rPr/>
      </w:pPr>
      <w:r>
        <w:rPr/>
        <w:t>Tính riêng hai tháng đầu năm 2023, tổng vốn đăng ký cấp mới, điều chỉnh và góp vốn mua cổ phần, mua phần vốn góp của các nhà đầu tư Mỹ đạt 11,68 triệu USD. Trong đó, có 8 dự án cấp mới với tổng vốn đăng ký cấp mới đạt hơn 7 triệu USD; 11 dự án góp vốn mua cổ phần, với giá trị vốn góp đạt khoảng 4,7 triệu USD.</w:t>
      </w:r>
    </w:p>
    <w:p>
      <w:pPr>
        <w:pStyle w:val="Normal"/>
        <w:rPr/>
      </w:pPr>
      <w:r>
        <w:rPr/>
      </w:r>
    </w:p>
    <w:p>
      <w:pPr>
        <w:pStyle w:val="Normal"/>
        <w:rPr/>
      </w:pPr>
      <w:r>
        <w:rPr/>
        <w:t>Lũy kến đến nay, các nhà đầu tư Mỹ đã có khoảng hơn 1.200 dự án tại Việt Nam, với tổng vốn đăng ký khoảng 11,4 tỷ USD, xếp thứ 11 trong tổng số các nước có vốn đầu tư tại Việt Nam.</w:t>
      </w:r>
    </w:p>
    <w:p>
      <w:pPr>
        <w:pStyle w:val="Normal"/>
        <w:rPr/>
      </w:pPr>
      <w:r>
        <w:rPr/>
      </w:r>
    </w:p>
    <w:p>
      <w:pPr>
        <w:pStyle w:val="Normal"/>
        <w:rPr/>
      </w:pPr>
      <w:r>
        <w:rPr/>
        <w:t>Xét theo lĩnh vực kinh tế, theo Bộ Kế hoạch Đầu tư, các nhà đầu tư Mỹ cũng đầu tư vào hơn 20 lĩnh vực ở Việt Nam. Hầu hết các tập đoàn lớn nhất của Mỹ đều đã có mặt tại Việt Nam như Exxon Mobil, Murphy Oil, Chevron, Boeing, Ford, Intel, Wal-Mart, Nike, Amazon và P&amp;G…</w:t>
      </w:r>
    </w:p>
    <w:p>
      <w:pPr>
        <w:pStyle w:val="Normal"/>
        <w:rPr/>
      </w:pPr>
      <w:r>
        <w:rPr/>
      </w:r>
    </w:p>
    <w:p>
      <w:pPr>
        <w:pStyle w:val="Normal"/>
        <w:rPr/>
      </w:pPr>
      <w:r>
        <w:rPr/>
        <w:t>Mới đây, Reuters đưa tin, đại diện của hơn 50 doanh nghiệp Mỹ, trong đó có các công ty quốc phòng, dược phẩm và công nghệ, sẽ sang Việt Nam từ ngày 21-23/3 để thảo luận về các cơ hội đầu tư và kinh doanh theo chương trình hàng năm do Hội đồng Kinh doanh Hoa Kỳ-ASEAN tổ chức.</w:t>
      </w:r>
    </w:p>
    <w:p>
      <w:pPr>
        <w:pStyle w:val="Normal"/>
        <w:rPr/>
      </w:pPr>
      <w:r>
        <w:rPr/>
      </w:r>
    </w:p>
    <w:p>
      <w:pPr>
        <w:pStyle w:val="Normal"/>
        <w:rPr/>
      </w:pPr>
      <w:r>
        <w:rPr/>
        <w:t>Trả lời với Reuters, ông Vũ Tú Thành, đại diện của Hội đồng Kinh doanh Mỹ - ASEAN tại Việt Nam cho biết, đây là phái đoàn lớn nhất từ trước đến nay đến Việt Nam.</w:t>
      </w:r>
    </w:p>
    <w:p>
      <w:pPr>
        <w:pStyle w:val="Normal"/>
        <w:rPr/>
      </w:pPr>
      <w:r>
        <w:rPr/>
      </w:r>
    </w:p>
    <w:p>
      <w:pPr>
        <w:pStyle w:val="Normal"/>
        <w:rPr/>
      </w:pPr>
      <w:r>
        <w:rPr/>
        <w:t>Trong số các doanh nghiệp Mỹ sẽ sang Việt Nam có SpaceX, công ty đang tìm kiếm thị trường dịch vụ Internet vệ tinh tại Việt Nam và các nước trong khu vực. Ngoài ra, tham gia chương trình của Hội đồng Kinh doanh Hoa Kỳ-ASEAN còn có các công ty sản xuất chất bán dẫn, các hãng dược phẩm Pfizer và Johnson &amp; Johnson, nhà sản xuất thiết bị y tế Abbott, công ty tài chính Visa, ngân hàng Citibank, các hãng công nghệ điện toán đám mây Meta và Amazon Web Services.</w:t>
      </w:r>
    </w:p>
    <w:p>
      <w:pPr>
        <w:pStyle w:val="Normal"/>
        <w:rPr/>
      </w:pPr>
      <w:r>
        <w:rPr/>
      </w:r>
    </w:p>
    <w:p>
      <w:pPr>
        <w:pStyle w:val="Normal"/>
        <w:rPr>
          <w:rStyle w:val="InternetLink"/>
        </w:rPr>
      </w:pPr>
      <w:r>
        <w:rPr/>
        <w:t>Reuters nhận định, sự kiện này là một dấu hiệu cho thấy sự quan tâm ngày càng tăng đối với Việt Nam, vốn đang được xem là một trong những trung tâm sản xuất được hưởng lợi từ xu hướng đa dạng hóa chuỗi cung ứng của các công ty toàn cầu. (Nhipsongkinhte.toquoc.vn 20/3)</w:t>
      </w:r>
      <w:hyperlink w:anchor="_top">
        <w:r>
          <w:rPr>
            <w:rStyle w:val="InternetLink"/>
          </w:rPr>
          <w:t>Về đầu trang</w:t>
        </w:r>
      </w:hyperlink>
    </w:p>
    <w:p>
      <w:pPr>
        <w:pStyle w:val="Heading2"/>
        <w:rPr/>
      </w:pPr>
      <w:bookmarkStart w:id="11" w:name="__RefHeading___Toc130220653"/>
      <w:bookmarkEnd w:id="11"/>
      <w:r>
        <w:rPr/>
        <w:t>VBF 2023: Vướng thủ tục đất đai, năng lượng, tác động thuế tối thiểu toàn cầu</w:t>
      </w:r>
    </w:p>
    <w:p>
      <w:pPr>
        <w:pStyle w:val="Normal"/>
        <w:rPr/>
      </w:pPr>
      <w:r>
        <w:rPr/>
        <w:t>Việt Nam cần cải thiện cơ sở hạ tầng, giao thông vận tải, phát triển hạ tầng năng lượng, đơn giản hóa rào cản thủ tục hành chính, phân bổ tín dụng hợp lý, sớm nghiên cứu tác động từ thuế tối thiểu toàn cầu... Đây là những kiến nghị của các hiệp hội, nhà đầu tư nước ngoài tại Diễn đàn Doanh nghiệp thường niên 2023 (VBF 2023) diễn ra sáng 19/3.</w:t>
      </w:r>
    </w:p>
    <w:p>
      <w:pPr>
        <w:pStyle w:val="Normal"/>
        <w:rPr/>
      </w:pPr>
      <w:r>
        <w:rPr/>
      </w:r>
    </w:p>
    <w:p>
      <w:pPr>
        <w:pStyle w:val="Normal"/>
        <w:rPr/>
      </w:pPr>
      <w:r>
        <w:rPr/>
        <w:t>Chủ tịch Hiệp hội Doanh nghiệp châu Âu tại Việt Nam (EuroCham) Gabor Fluit cho biết, với nguồn năng lượng mặt trời và gió dồi dào của Việt Nam, điều quan trọng là phải chuẩn bị cho quá trình chuyển đổi hoàn toàn sang các nguồn năng lượng tái tạo này, và việc sử dụng khí tự nhiên làm nhiên liệu chuyển đổi sẽ giúp tạo điều kiện thuận lợi cho quá trình này. Các vấn đề về rác thải và thiếu nước cũng có thể được giải quyết với mô hình kinh tế tuần hoàn.</w:t>
      </w:r>
    </w:p>
    <w:p>
      <w:pPr>
        <w:pStyle w:val="Normal"/>
        <w:rPr/>
      </w:pPr>
      <w:r>
        <w:rPr/>
      </w:r>
    </w:p>
    <w:p>
      <w:pPr>
        <w:pStyle w:val="Normal"/>
        <w:rPr/>
      </w:pPr>
      <w:r>
        <w:rPr/>
        <w:t>EuroCham đề cập tình trạng thủ tục khác nhau, không nhất quán trong cách giải thích của các địa phương về thủ tục cấp phép xây dựng cho dự án điện mặt trời áp mái (RTS). Thậm chí, có cơ quan chức năng từ chối tiếp nhận hồ sơ do chưa hiểu hết các yêu cầu, tiêu chí kỹ thuật.</w:t>
      </w:r>
    </w:p>
    <w:p>
      <w:pPr>
        <w:pStyle w:val="Normal"/>
        <w:rPr/>
      </w:pPr>
      <w:r>
        <w:rPr/>
      </w:r>
    </w:p>
    <w:p>
      <w:pPr>
        <w:pStyle w:val="Normal"/>
        <w:rPr/>
      </w:pPr>
      <w:r>
        <w:rPr/>
        <w:t>Việc thiếu hướng dẫn rõ ràng về cấp phép xây dựng cho các dự án điện mặt trời áp mái được cho là lý do chính. Theo EuroCham, để giải quyết, Bộ Xây dựng và Bộ Công Thương cần phối hợp để ban hành quy trình, hướng dẫn cụ thể trên toàn quốc về cấp phép xây dựng cho dự án điện mặt trời áp mái (RTS) dưới 1 MW và trên 1 MW.</w:t>
      </w:r>
    </w:p>
    <w:p>
      <w:pPr>
        <w:pStyle w:val="Normal"/>
        <w:rPr/>
      </w:pPr>
      <w:r>
        <w:rPr/>
      </w:r>
    </w:p>
    <w:p>
      <w:pPr>
        <w:pStyle w:val="Normal"/>
        <w:rPr/>
      </w:pPr>
      <w:r>
        <w:rPr/>
        <w:t>Cũng liên quan đến dự án RTS, các doanh nghiệp cho biết, việc có được giấy phép phòng cháy, chữa cháy (PCCC) mất rất nhiều thời gian, dù Cục Cảnh sát PCCC và cứu nạn, cứu hộ (Bộ Công an) đã có công văn hướng dẫn thẩm định, phê duyệt thiết kế PCCC hệ thống điện mặt trời mái nhà từ tháng 9/2020. Tuy nhiên, cơ quan PCCC địa phương hướng dẫn thủ tục không nhất quán, theo cách hiểu của họ, khiến quá trình thẩm định kéo dài.</w:t>
      </w:r>
    </w:p>
    <w:p>
      <w:pPr>
        <w:pStyle w:val="Normal"/>
        <w:rPr/>
      </w:pPr>
      <w:r>
        <w:rPr/>
      </w:r>
    </w:p>
    <w:p>
      <w:pPr>
        <w:pStyle w:val="Normal"/>
        <w:rPr/>
      </w:pPr>
      <w:r>
        <w:rPr/>
        <w:t>Việc thay đổi quy định về PCCC cũng làm khó các doanh nghiệp khi mở rộng nhà máy đang hoạt động. Trong kiến nghị gửi tới Bộ Công an và Bộ Công Thương, Hiệp hội Doanh nghiệp Hàn Quốc tại Việt Nam (KorCham) cho biết, đang có phát sinh khi giấy phép PCCC và giấy phép hoàn công đã được cấp lúc xây dựng nhà máy ban đầu mâu thuẫn với quy định hiện hành.</w:t>
      </w:r>
    </w:p>
    <w:p>
      <w:pPr>
        <w:pStyle w:val="Normal"/>
        <w:rPr/>
      </w:pPr>
      <w:r>
        <w:rPr/>
      </w:r>
    </w:p>
    <w:p>
      <w:pPr>
        <w:pStyle w:val="Normal"/>
        <w:rPr/>
      </w:pPr>
      <w:r>
        <w:rPr/>
        <w:t>“</w:t>
      </w:r>
      <w:r>
        <w:rPr/>
        <w:t>Khi mở rộng nhà máy, doanh nghiệp bị buộc phải thực hiện quy định hiện hành đối với cả nhà máy đã xây dựng trước đây, và vẫn đang trong quá trình vận hành. Khi áp dụng quy định, có nhiều trường hợp áp dụng cách diễn giải tùy tiện của cơ quan PCCC địa phương, dẫn đến có trường hợp mất hơn 50 ngày mới được cấp phép...” - đại diện KorCham nêu vướng mắc.</w:t>
      </w:r>
    </w:p>
    <w:p>
      <w:pPr>
        <w:pStyle w:val="Normal"/>
        <w:rPr/>
      </w:pPr>
      <w:r>
        <w:rPr/>
      </w:r>
    </w:p>
    <w:p>
      <w:pPr>
        <w:pStyle w:val="Normal"/>
        <w:rPr/>
      </w:pPr>
      <w:r>
        <w:rPr/>
        <w:t>Ông David Whitehead - thành viên Ban lãnh đạo Phòng Thương mại Australia tại Việt Nam (AusCham) kiến nghị, cần tăng cường đầu tư cho các dự án giao thông và cơ sở hạ tầng, phát triển những tuyến đường nối trung tâm dân cư lớn, ưu tiên dự án khí hậu, môi trường và an ninh lương thực, chẳng hạn như chống xâm nhập mặn ở khu vực Đồng bằng sông Cửu Long.</w:t>
      </w:r>
    </w:p>
    <w:p>
      <w:pPr>
        <w:pStyle w:val="Normal"/>
        <w:rPr/>
      </w:pPr>
      <w:r>
        <w:rPr/>
      </w:r>
    </w:p>
    <w:p>
      <w:pPr>
        <w:pStyle w:val="Normal"/>
        <w:rPr>
          <w:rStyle w:val="InternetLink"/>
          <w:color w:val="000000"/>
          <w:u w:val="none"/>
        </w:rPr>
      </w:pPr>
      <w:r>
        <w:rPr/>
        <w:t>Ông Whitehead cho rằng, sẽ rất hữu ích nếu Chính phủ xem xét giảm hoặc loại bỏ các loại thuế và phí nhiên liệu; đẩy nhanh thủ tục thông quan, nâng cao năng lực xếp dỡ hàng hóa thông qua nâng cao năng lực tại các cảng biển, cảng hàng không, cửa khẩu chính. Mong có sự hỗ trợ của Chính phủ đối với các doanh nghiệp đầu ngành và doanh nghiệp FDI trong các lĩnh vực quan trọng như hàng không, vận tải, xây dựng và phân phối… (Kinh tế &amp; Đô thị 20/3, Thảo Nguyễn)</w:t>
      </w:r>
      <w:r>
        <w:rPr>
          <w:rStyle w:val="InternetLink"/>
          <w:color w:val="000000"/>
          <w:u w:val="none"/>
        </w:rPr>
        <w:t xml:space="preserve"> </w:t>
      </w:r>
      <w:hyperlink w:anchor="_top">
        <w:r>
          <w:rPr>
            <w:rStyle w:val="InternetLink"/>
          </w:rPr>
          <w:t>Về đầu trang</w:t>
        </w:r>
      </w:hyperlink>
    </w:p>
    <w:p>
      <w:pPr>
        <w:pStyle w:val="Heading2"/>
        <w:rPr/>
      </w:pPr>
      <w:bookmarkStart w:id="12" w:name="__RefHeading___Toc130220654"/>
      <w:bookmarkEnd w:id="12"/>
      <w:r>
        <w:rPr/>
        <w:t>Việt Nam gấp rút ứng phó với thuế suất tối thiểu toàn cầu</w:t>
      </w:r>
    </w:p>
    <w:p>
      <w:pPr>
        <w:pStyle w:val="Normal"/>
        <w:rPr/>
      </w:pPr>
      <w:r>
        <w:rPr/>
        <w:t>Ngày 20/3, Bộ Kế hoạch và Đầu tư tổ chức cuộc họp nhằm lấy ý kiến về tác động của thuế suất tối thiểu toàn cầu với thu hút đầu tư tại Việt Nam để có cơ sở xây dựng báo cáo Thủ tướng Chính phủ.</w:t>
      </w:r>
    </w:p>
    <w:p>
      <w:pPr>
        <w:pStyle w:val="Normal"/>
        <w:rPr/>
      </w:pPr>
      <w:r>
        <w:rPr/>
      </w:r>
    </w:p>
    <w:p>
      <w:pPr>
        <w:pStyle w:val="Normal"/>
        <w:rPr/>
      </w:pPr>
      <w:r>
        <w:rPr/>
        <w:t>Tại cuộc họp, Thứ trưởng Nguyễn Thị Bích Ngọc chỉ ra 3 nhóm vấn đề cần phải giải quyết: Việt Nam cần điều chỉnh chính sách ưu đãi, hỗ trợ đầu tư tại Việt Nam như thế nào để thích ứng với thuế tối thiểu toàn cầu nhưng vẫn tiếp tục tạo được sức thu hút về đầu tư mang tính cạnh tranh trong khu vực;</w:t>
      </w:r>
    </w:p>
    <w:p>
      <w:pPr>
        <w:pStyle w:val="Normal"/>
        <w:rPr/>
      </w:pPr>
      <w:r>
        <w:rPr/>
      </w:r>
    </w:p>
    <w:p>
      <w:pPr>
        <w:pStyle w:val="Normal"/>
        <w:rPr/>
      </w:pPr>
      <w:r>
        <w:rPr/>
        <w:t>Các doanh nghiệp đang được hưởng ưu đãi đầu tư nhưng thuộc diện áp dụng thuế tối thiểu toàn cầu thì cần có giải pháp nào để áp dụng quy định này hay không? nếu phải áp dụng thì Việt Nam nên thu thuế bổ sung hay để cho nước có nhà đầu tư thu? Trong trường hợp nếu Việt Nam thu thì cần áp dụng biện pháp hỗ trợ gì để đảm bảo quyền lợi cho nhà đầu tư mà vẫn phù hợp với cam kết quốc tế, tránh khiếu kiện giữa cơ quan quản lý nhà nước với nhà đầu tư;</w:t>
      </w:r>
    </w:p>
    <w:p>
      <w:pPr>
        <w:pStyle w:val="Normal"/>
        <w:rPr/>
      </w:pPr>
      <w:r>
        <w:rPr/>
      </w:r>
    </w:p>
    <w:p>
      <w:pPr>
        <w:pStyle w:val="Normal"/>
        <w:rPr/>
      </w:pPr>
      <w:r>
        <w:rPr/>
        <w:t>Sự tác động của thuế tối thiểu toàn cầu không chỉ tác động tới các nhà đầu tư nước ngoài đầu tư vào Việt Nam mà còn tác động đến các nhà đầu tư của Việt Nam đã ra nước ngoài hoặc sắp đầu tư ra nước ngoài.</w:t>
      </w:r>
    </w:p>
    <w:p>
      <w:pPr>
        <w:pStyle w:val="Normal"/>
        <w:rPr/>
      </w:pPr>
      <w:r>
        <w:rPr/>
      </w:r>
    </w:p>
    <w:p>
      <w:pPr>
        <w:pStyle w:val="Normal"/>
        <w:rPr/>
      </w:pPr>
      <w:r>
        <w:rPr/>
        <w:t>Thuế tối thiểu toàn cầu dự kiến được áp dụng từ năm 2024, điều đó ảnh hưởng đến tất cả các doanh nghiệp đa quốc gia có doanh thu toàn cầu trên 750 triệu euro và có mức lợi nhuận trên 10% sẽ bị áp dụng mức thuế suất tối thiểu 15%.</w:t>
      </w:r>
    </w:p>
    <w:p>
      <w:pPr>
        <w:pStyle w:val="Normal"/>
        <w:rPr/>
      </w:pPr>
      <w:r>
        <w:rPr/>
      </w:r>
    </w:p>
    <w:p>
      <w:pPr>
        <w:pStyle w:val="Normal"/>
        <w:rPr/>
      </w:pPr>
      <w:r>
        <w:rPr/>
        <w:t>Cũng tại cuộc họp, các nhà đầu tư lớn tại Việt Nam như Samsung, Canon và các Hiệp hội doanh nghiệp đều rất quan tâm đến các chính sách sắp tới của Việt Nam khi thuế thu nhập doanh nghiệp bị “cào bằng”.</w:t>
      </w:r>
    </w:p>
    <w:p>
      <w:pPr>
        <w:pStyle w:val="Normal"/>
        <w:rPr/>
      </w:pPr>
      <w:r>
        <w:rPr/>
      </w:r>
    </w:p>
    <w:p>
      <w:pPr>
        <w:pStyle w:val="Normal"/>
        <w:rPr/>
      </w:pPr>
      <w:r>
        <w:rPr/>
        <w:t>Ông Nakajima Takeo, Trưởng đại diện Cơ quan Xúc tiến thương mại Nhật Bản cho rằng, việc áp dụng thuế tối thiểu toàn cầu sẽ ảnh hưởng trực tiếp đến hoạt động sản xuất kinh doanh của doanh nghiệp và đồng thời ảnh hưởng trực tiếp đến việc giữ chân nhà đầu tư hiện hữu và thu hút các nhà đầu tư mới bởi Việt Nam đang dùng chính sách thuế để thu hút các nhà đầu tư nước ngoài.</w:t>
      </w:r>
    </w:p>
    <w:p>
      <w:pPr>
        <w:pStyle w:val="Normal"/>
        <w:rPr/>
      </w:pPr>
      <w:r>
        <w:rPr/>
      </w:r>
    </w:p>
    <w:p>
      <w:pPr>
        <w:pStyle w:val="Normal"/>
        <w:rPr/>
      </w:pPr>
      <w:r>
        <w:rPr/>
        <w:t>"Tuy nhiên chúng tôi không chỉ quan tâm đến vấn đề thuế. Chúng tôi còn quan tâm đến nhiều yếu tố khách quan nữa như tiềm năng tăng trưởng, môi trường đầu tư, thuế thu nhập cá nhân…và theo khảo sát của chúng tôi, chỉ 24% doanh nghiệp quan tâm đến việc ưu đãi về thuế. Chúng tôi cũng đề xuất một giải pháp cho Việt Nam đó là thu hút thêm đầu tư ở các khối doanh nghiệp nhỏ và vừa, đây là những doanh nghiệp không phải áp dụng thuế tối thiểu toàn cầu”, ông Nakajima Takeo nói.</w:t>
      </w:r>
    </w:p>
    <w:p>
      <w:pPr>
        <w:pStyle w:val="Normal"/>
        <w:rPr/>
      </w:pPr>
      <w:r>
        <w:rPr/>
      </w:r>
    </w:p>
    <w:p>
      <w:pPr>
        <w:pStyle w:val="Normal"/>
        <w:rPr/>
      </w:pPr>
      <w:r>
        <w:rPr/>
        <w:t>Ông Nguyễn Hải Minh, Phó Chủ tịch Hiệp hội Doanh nghiệp châu Âu tại Việt Nam cho rằng, khi áp dụng thuế tối thiểu toàn cầu thì các doanh nghiệp châu Âu là các doanh nghiệp bị ảnh hưởng rất lớn nhưng phải xác định thuế tối thiểu toàn cầu là cuộc chơi toàn cầu. Trong cuộc chơi toàn cầu này, Việt Nam có nhiều lợi thế nếu Việt Nam kịp thời giải quyết một số vấn đề trong thủ tục hành chính.</w:t>
      </w:r>
    </w:p>
    <w:p>
      <w:pPr>
        <w:pStyle w:val="Normal"/>
        <w:rPr/>
      </w:pPr>
      <w:r>
        <w:rPr/>
      </w:r>
    </w:p>
    <w:p>
      <w:pPr>
        <w:pStyle w:val="Normal"/>
        <w:rPr/>
      </w:pPr>
      <w:r>
        <w:rPr/>
        <w:t>Theo ông Minh, trong cuộc khảo sát mới đây do hiệp hội này tổ chức thì đa số các doanh nghiệp đều hài lòng với môi trường đầu tư đang dần được cải thiện, 70% cho rằng cần phải cải thiện thủ tục hành chính, 53% cho rằng Việt Nam cần cải thiện cơ sở vật chất kỹ thuật và 28% là quan tâm đến vấn đề thuế. Ông Minh nói “Với những tập đoàn có doanh thu trên 750 triệu euro thì thuế không phải là vấn đề”. Đại diện này cũng đề xuất việc đơn giản hóa thủ tục hành chính, đầu tư cơ sở hạ tầng, đặc biệt là đầu tư năng lượng tái tạo.</w:t>
      </w:r>
    </w:p>
    <w:p>
      <w:pPr>
        <w:pStyle w:val="Normal"/>
        <w:rPr/>
      </w:pPr>
      <w:r>
        <w:rPr/>
      </w:r>
    </w:p>
    <w:p>
      <w:pPr>
        <w:pStyle w:val="Normal"/>
        <w:rPr>
          <w:color w:val="0000FF"/>
          <w:u w:val="single"/>
        </w:rPr>
      </w:pPr>
      <w:r>
        <w:rPr/>
        <w:t>Đại diện của các doanh nghiệp như Samsung, Canon hay Foxconn… cũng đưa ra sáng kiến Việt Nam phải giữ được quyền thu thuế tối thiểu toàn cầu trên đất Việt Nam để có thể vận dụng linh hoạt và nhanh chóng các chính sách hỗ trợ nhà đầu tư trong tình hình mới. (Kinh tế &amp; Đô thị 20/3, Thái Nhung)</w:t>
      </w:r>
      <w:hyperlink w:anchor="_top">
        <w:r>
          <w:rPr>
            <w:rStyle w:val="InternetLink"/>
          </w:rPr>
          <w:t>Về đầu trang</w:t>
        </w:r>
      </w:hyperlink>
    </w:p>
    <w:p>
      <w:pPr>
        <w:pStyle w:val="Style186"/>
        <w:rPr>
          <w:lang w:val="en-US"/>
        </w:rPr>
      </w:pPr>
      <w:bookmarkStart w:id="13" w:name="__RefHeading___Toc130220655"/>
      <w:bookmarkEnd w:id="13"/>
      <w:r>
        <w:rPr>
          <w:lang w:val="en-US"/>
        </w:rPr>
        <w:t>QUẢN LÝ</w:t>
      </w:r>
    </w:p>
    <w:p>
      <w:pPr>
        <w:pStyle w:val="Heading2"/>
        <w:rPr/>
      </w:pPr>
      <w:bookmarkStart w:id="14" w:name="__RefHeading___Toc130220656"/>
      <w:bookmarkEnd w:id="14"/>
      <w:r>
        <w:rPr/>
        <w:t>Trình Chính phủ dự án Luật Đất đai sửa đổi trước ngày 1/4</w:t>
      </w:r>
    </w:p>
    <w:p>
      <w:pPr>
        <w:pStyle w:val="Normal"/>
        <w:rPr/>
      </w:pPr>
      <w:r>
        <w:rPr/>
        <w:t>Phó Thủ tướng Trần Hồng Hà vừa ký Công điện số 164/CĐ-TTg của Thủ tướng Chính phủ về tổ chức lấy ý kiến nhân dân đối với dự thảo Luật Đất đai (sửa đổi).</w:t>
      </w:r>
    </w:p>
    <w:p>
      <w:pPr>
        <w:pStyle w:val="Normal"/>
        <w:rPr/>
      </w:pPr>
      <w:r>
        <w:rPr/>
      </w:r>
    </w:p>
    <w:p>
      <w:pPr>
        <w:pStyle w:val="Normal"/>
        <w:rPr/>
      </w:pPr>
      <w:r>
        <w:rPr/>
        <w:t>Công điện nêu rõ, trong thời gian tới, việc lấy ý kiến nhân dân đóng góp cho dự thảo Luật Đất đai (sửa đổi) sẽ được tiếp tục thực hiện cho đến khi dự án luật được Quốc hội thông qua.</w:t>
      </w:r>
    </w:p>
    <w:p>
      <w:pPr>
        <w:pStyle w:val="Normal"/>
        <w:rPr/>
      </w:pPr>
      <w:r>
        <w:rPr/>
      </w:r>
    </w:p>
    <w:p>
      <w:pPr>
        <w:pStyle w:val="Normal"/>
        <w:rPr/>
      </w:pPr>
      <w:r>
        <w:rPr/>
        <w:t>Để bảo đảm việc tổng hợp, giải trình tiếp thu ý kiến của nhân dân bảo đảm đúng tiến độ, chất lượng theo yêu cầu của Nghị quyết số 671/NQ-UBTVQH15 của Ủy ban Thường vụ Quốc hội và Nghị quyết số 170/NQ-CP của Chính phủ, Thủ tướng yêu cầu các Bộ trưởng, Thủ trưởng cơ quan ngang bộ, cơ quan thuộc Chính phủ, Chủ tịch UBND các tỉnh, thành phố trực thuộc Trung ương tổng hợp, báo cáo kết quả lấy ý kiến nhân dân gửi Bộ Tài nguyên và Môi trường (đồng thời gửi Ủy ban Kinh tế Quốc hội) theo đúng thời gian đã nêu trong kế hoạch của Chính phủ, chậm nhất trước ngày 20/3/2023.</w:t>
      </w:r>
    </w:p>
    <w:p>
      <w:pPr>
        <w:pStyle w:val="Normal"/>
        <w:rPr/>
      </w:pPr>
      <w:r>
        <w:rPr/>
      </w:r>
    </w:p>
    <w:p>
      <w:pPr>
        <w:pStyle w:val="Normal"/>
        <w:rPr/>
      </w:pPr>
      <w:r>
        <w:rPr/>
        <w:t>Công điện của Thủ tướng Chính phủ giao Bộ Tài nguyên và Môi trường đôn đốc việc gửi báo cáo theo đúng kế hoạch, báo cáo Thủ tướng các trường hợp chậm trễ trong việc gửi báo cáo kết quả lấy ý kiến.</w:t>
      </w:r>
    </w:p>
    <w:p>
      <w:pPr>
        <w:pStyle w:val="Normal"/>
        <w:rPr/>
      </w:pPr>
      <w:r>
        <w:rPr/>
      </w:r>
    </w:p>
    <w:p>
      <w:pPr>
        <w:pStyle w:val="Normal"/>
        <w:rPr/>
      </w:pPr>
      <w:r>
        <w:rPr/>
        <w:t>Bộ Tài nguyên và Môi trường cũng được giao tổng hợp, tiếp thu, giải trình đầy đủ, toàn diện, khách quan tất cả ý kiến của nhân dân để xây dựng báo cáo của Chính phủ về kết quả lấy ý kiến nhân dân đối với dự thảo Luật Đất đai (sửa đổi), đồng thời hoàn thiện dự án Luật Đất đai (sửa đổi) trình Chính phủ trước ngày 1/4/2023. (Tienphong.vn 20/3, Ninh Phan)</w:t>
      </w:r>
      <w:hyperlink w:anchor="_top">
        <w:r>
          <w:rPr>
            <w:rStyle w:val="InternetLink"/>
          </w:rPr>
          <w:t>Về đầu trang</w:t>
        </w:r>
      </w:hyperlink>
    </w:p>
    <w:p>
      <w:pPr>
        <w:pStyle w:val="Heading2"/>
        <w:rPr/>
      </w:pPr>
      <w:bookmarkStart w:id="15" w:name="__RefHeading___Toc130220657"/>
      <w:bookmarkEnd w:id="15"/>
      <w:r>
        <w:rPr/>
        <w:t>Chế độ với đối tượng thôi việc ngay theo chính sách tinh giản biên chế</w:t>
      </w:r>
    </w:p>
    <w:p>
      <w:pPr>
        <w:pStyle w:val="Normal"/>
        <w:rPr/>
      </w:pPr>
      <w:r>
        <w:rPr/>
        <w:t>Bộ Nội vụ đang dự thảo Nghị định Quy định về tinh giản biên chế lấy ý kiến nhân dân, trình Chính phủ.</w:t>
      </w:r>
    </w:p>
    <w:p>
      <w:pPr>
        <w:pStyle w:val="Normal"/>
        <w:rPr/>
      </w:pPr>
      <w:r>
        <w:rPr/>
      </w:r>
    </w:p>
    <w:p>
      <w:pPr>
        <w:pStyle w:val="Normal"/>
        <w:rPr/>
      </w:pPr>
      <w:r>
        <w:rPr/>
        <w:t xml:space="preserve">Chính sách tinh giản biên chế được ban hành tạo cơ sở pháp lý để áp dụng chế độ, chính sách đối với đối tượng tinh giản biên chế nhằm cơ cấu lại, nâng cao chất lượng của đội ngũ cán bộ, công chức, viên chức, tinh gọn tổ chức bộ máy, nâng cao hiệu lực, hiệu quả hoạt động của hệ thống chính trị, tiết kiệm giảm chi thường xuyên, cải cách chính sách tiền lương. </w:t>
      </w:r>
    </w:p>
    <w:p>
      <w:pPr>
        <w:pStyle w:val="Normal"/>
        <w:rPr/>
      </w:pPr>
      <w:r>
        <w:rPr/>
      </w:r>
    </w:p>
    <w:p>
      <w:pPr>
        <w:pStyle w:val="Normal"/>
        <w:rPr/>
      </w:pPr>
      <w:r>
        <w:rPr/>
        <w:t>Một trong những nội dung được nhiều người quan tâm đó là các chế độ, trợ cấp với những người thuộc đối tượng tinh giản biên chế thực hiện chính sách thôi việc.</w:t>
      </w:r>
    </w:p>
    <w:p>
      <w:pPr>
        <w:pStyle w:val="Normal"/>
        <w:rPr/>
      </w:pPr>
      <w:r>
        <w:rPr/>
      </w:r>
    </w:p>
    <w:p>
      <w:pPr>
        <w:pStyle w:val="Normal"/>
        <w:rPr/>
      </w:pPr>
      <w:r>
        <w:rPr/>
        <w:t>Theo dự thảo nghị định, chính sách thôi việc tinh giản biên chế được chia thành chính sách thôi việc ngay và chính sách thôi việc sau khi đi học nghề.</w:t>
      </w:r>
    </w:p>
    <w:p>
      <w:pPr>
        <w:pStyle w:val="Normal"/>
        <w:rPr/>
      </w:pPr>
      <w:r>
        <w:rPr/>
      </w:r>
    </w:p>
    <w:p>
      <w:pPr>
        <w:pStyle w:val="Normal"/>
        <w:rPr/>
      </w:pPr>
      <w:r>
        <w:rPr/>
        <w:t>Theo đó, với chính sách thôi việc ngay, những người thuộc đối tượng tinh giản biên chế có tuổi tối đa thấp hơn 2 tuổi so với tuổi nghỉ hưu và không đủ điều kiện để hưởng chính sách về hưu trước tuổi quy định tại nghị định này, nếu thôi việc ngay thì được hưởng các khoản trợ cấp đó là:</w:t>
      </w:r>
    </w:p>
    <w:p>
      <w:pPr>
        <w:pStyle w:val="Normal"/>
        <w:rPr/>
      </w:pPr>
      <w:r>
        <w:rPr/>
      </w:r>
    </w:p>
    <w:p>
      <w:pPr>
        <w:pStyle w:val="Normal"/>
        <w:rPr/>
      </w:pPr>
      <w:r>
        <w:rPr/>
        <w:t xml:space="preserve">Được trợ cấp 3 tháng lương hiện hưởng để tìm việc làm; Được trợ cấp 1,5 tháng tiền lương cho mỗi năm công tác có đóng bảo hiểm xã hội. </w:t>
      </w:r>
    </w:p>
    <w:p>
      <w:pPr>
        <w:pStyle w:val="Normal"/>
        <w:rPr/>
      </w:pPr>
      <w:r>
        <w:rPr/>
      </w:r>
    </w:p>
    <w:p>
      <w:pPr>
        <w:pStyle w:val="Normal"/>
        <w:rPr/>
      </w:pPr>
      <w:r>
        <w:rPr/>
        <w:t>Với chính sách thôi việc sau khi đi học nghề, những người thuộc đối tượng tinh giản biên chế có tuổi đời dưới 45 tuổi, có sức khỏe, tinh thần trách nhiệm và ý thức tổ chức kỷ luật nhưng đang đảm nhận các công việc không phù hợp về trình độ đào tạo, chuyên ngành đào tạo, có nguyện vọng thôi việc thì được cơ quan, đơn vị tạo điều kiện cho đi học nghề trước khi giải quyết thôi việc, tự tìm việc làm mới, được hưởng các chế độ đó là:</w:t>
      </w:r>
    </w:p>
    <w:p>
      <w:pPr>
        <w:pStyle w:val="Normal"/>
        <w:rPr/>
      </w:pPr>
      <w:r>
        <w:rPr/>
      </w:r>
    </w:p>
    <w:p>
      <w:pPr>
        <w:pStyle w:val="Normal"/>
        <w:rPr/>
      </w:pPr>
      <w:r>
        <w:rPr/>
        <w:t xml:space="preserve">Được hưởng nguyên lương hiện hưởng và được cơ quan, đơn vị đóng bảo hiểm xã hội, bảo hiểm y tế trong thời gian đi học nghề, nhưng thời gian hưởng tối đa là 6 tháng; Được trợ cấp một khoản kinh phí học nghề bằng chi phí cho khóa học nghề tối đa là 6 tháng lương hiện hưởng để đóng cho cơ sở dạy nghề; </w:t>
      </w:r>
    </w:p>
    <w:p>
      <w:pPr>
        <w:pStyle w:val="Normal"/>
        <w:rPr/>
      </w:pPr>
      <w:r>
        <w:rPr/>
      </w:r>
    </w:p>
    <w:p>
      <w:pPr>
        <w:pStyle w:val="Normal"/>
        <w:rPr/>
      </w:pPr>
      <w:r>
        <w:rPr/>
        <w:t>Sau khi kết thúc học nghề được trợ cấp 3 tháng lương hiện hưởng tại thời điểm đi học để tìm việc làm; Được trợ cấp 1/2 tháng tiền lương cho mỗi năm công tác có đóng bảo hiểm xã hội; Trong thời gian đi học nghề được tính thời gian công tác liên tục nhưng không được tính thâm niên công tác để nâng bậc lương thường xuyên hàng năm.  (Laodong.vn 20/3, Vương Trần)</w:t>
      </w:r>
      <w:hyperlink w:anchor="_top">
        <w:r>
          <w:rPr>
            <w:rStyle w:val="InternetLink"/>
          </w:rPr>
          <w:t>Về đầu trang</w:t>
        </w:r>
      </w:hyperlink>
      <w:r>
        <w:rPr>
          <w:color w:val="0000FF"/>
          <w:u w:val="single"/>
        </w:rPr>
        <w:t xml:space="preserve"> </w:t>
      </w:r>
    </w:p>
    <w:p>
      <w:pPr>
        <w:pStyle w:val="Heading2"/>
        <w:rPr/>
      </w:pPr>
      <w:bookmarkStart w:id="16" w:name="__RefHeading___Toc130220658"/>
      <w:bookmarkEnd w:id="16"/>
      <w:r>
        <w:rPr/>
        <w:t>Sẽ tăng lương hưu cho khoảng 230.000 người nghỉ hưu trước năm 1995</w:t>
      </w:r>
    </w:p>
    <w:p>
      <w:pPr>
        <w:pStyle w:val="Normal"/>
        <w:rPr/>
      </w:pPr>
      <w:r>
        <w:rPr/>
        <w:t>Dự kiến từ ngày 1.7, sẽ có khoảng 230.000 người hưởng lương hưu, trợ cấp hằng tháng từ trước ngày 1.1.1995 thuộc đối tượng điều chỉnh tăng thêm, kinh phí do ngân sách nhà nước chi trả khoảng 330 tỷ đồng…</w:t>
      </w:r>
    </w:p>
    <w:p>
      <w:pPr>
        <w:pStyle w:val="Normal"/>
        <w:rPr/>
      </w:pPr>
      <w:r>
        <w:rPr/>
      </w:r>
    </w:p>
    <w:p>
      <w:pPr>
        <w:pStyle w:val="Normal"/>
        <w:rPr/>
      </w:pPr>
      <w:r>
        <w:rPr/>
        <w:t>Tại dự thảo Nghị định điều chỉnh lương hưu, trợ cấp bảo hiểm xã hội và trợ cấp hằng tháng, ngoài việc thực hiện điều chỉnh theo tỷ lệ chung đối với tất cả đối tượng đang hưởng lương hưu, trợ cấp hằng tháng, Bộ Lao động, Thương binh và Xã hội còn đề xuất điều chỉnh thêm đối với những người hưởng lương hưu, trợ cấp từ trước ngày 1.1.1995 mà có mức hưởng dưới 3.000.000 đồng/tháng.</w:t>
      </w:r>
    </w:p>
    <w:p>
      <w:pPr>
        <w:pStyle w:val="Normal"/>
        <w:rPr/>
      </w:pPr>
      <w:r>
        <w:rPr/>
      </w:r>
    </w:p>
    <w:p>
      <w:pPr>
        <w:pStyle w:val="Normal"/>
        <w:rPr/>
      </w:pPr>
      <w:r>
        <w:rPr/>
        <w:t>Đây là chính sách ưu đãi của Nhà nước đối với những người đã có thời gian làm việc, cống hiến trong khu vực Nhà nước giai đoạn trước năm 1995 có mức hưởng thấp hơn so với mặt bằng chung.</w:t>
      </w:r>
    </w:p>
    <w:p>
      <w:pPr>
        <w:pStyle w:val="Normal"/>
        <w:rPr/>
      </w:pPr>
      <w:r>
        <w:rPr/>
      </w:r>
    </w:p>
    <w:p>
      <w:pPr>
        <w:pStyle w:val="Normal"/>
        <w:rPr/>
      </w:pPr>
      <w:r>
        <w:rPr/>
        <w:t>Lần gần nhất Chính phủ thực hiện điều chỉnh chính sách này là từ ngày 1.1.2022, theo quy định tại Nghị định số 108/2021/NĐ-CP điều chỉnh lương hưu, trợ cấp bảo hiểm xã hội và trợ cấp hằng tháng.</w:t>
      </w:r>
    </w:p>
    <w:p>
      <w:pPr>
        <w:pStyle w:val="Normal"/>
        <w:rPr/>
      </w:pPr>
      <w:r>
        <w:rPr/>
      </w:r>
    </w:p>
    <w:p>
      <w:pPr>
        <w:pStyle w:val="Normal"/>
        <w:rPr/>
      </w:pPr>
      <w:r>
        <w:rPr/>
        <w:t>Cụ thể, đối với người nghỉ hưu trước ngày 1.1.1995 sau khi đã thực hiện điều chỉnh tăng thêm 7,4% mà có mức hưởng dưới 2,3 triệu đồng/tháng, thì được tăng thêm 200.000 đồng/người/tháng. Theo đó, mức hưởng trên 2,3 triệu đồng/người/tháng và dưới 2,5 triệu đồng/người/tháng thì được tăng lên bằng 2,5 triệu đồng.</w:t>
      </w:r>
    </w:p>
    <w:p>
      <w:pPr>
        <w:pStyle w:val="Normal"/>
        <w:rPr/>
      </w:pPr>
      <w:r>
        <w:rPr/>
      </w:r>
    </w:p>
    <w:p>
      <w:pPr>
        <w:pStyle w:val="Normal"/>
        <w:rPr/>
      </w:pPr>
      <w:r>
        <w:rPr/>
        <w:t>Theo Bộ Lao động, Thương binh và Xã hội, từ thực tiễn thực hiện chính sách bảo hiểm xã hội đối với đối tượng hưởng lương hưu, trợ cấp hằng tháng từ trước ngày 1.1.1995 cho thấy, mức lương hưu, trợ cấp hằng tháng đã được xác định dựa trên thời gian công tác thực tế và mức tiền lương tháng trước khi nghỉ việc của người lao động.</w:t>
      </w:r>
    </w:p>
    <w:p>
      <w:pPr>
        <w:pStyle w:val="Normal"/>
        <w:rPr/>
      </w:pPr>
      <w:r>
        <w:rPr/>
      </w:r>
    </w:p>
    <w:p>
      <w:pPr>
        <w:pStyle w:val="Normal"/>
        <w:rPr/>
      </w:pPr>
      <w:r>
        <w:rPr/>
        <w:t>Tuy nhiên, với đặc thù của chính sách tiền lương giai đoạn trước năm 1995, cùng với các quy định của pháp luật về bảo hiểm xã hội tại thời điểm đó, nên phần lớn người lao động nghỉ hưu, nghỉ việc theo chế độ mất sức lao động với thời gian làm việc ngắn và mức tiền lương trước khi nghỉ việc thấp. Từ đó ảnh hưởng đến mặt bằng chung về mức hưởng lương hưu, trợ cấp hằng tháng của nhóm đối tượng này.</w:t>
      </w:r>
    </w:p>
    <w:p>
      <w:pPr>
        <w:pStyle w:val="Normal"/>
        <w:rPr/>
      </w:pPr>
      <w:r>
        <w:rPr/>
      </w:r>
    </w:p>
    <w:p>
      <w:pPr>
        <w:pStyle w:val="Normal"/>
        <w:rPr/>
      </w:pPr>
      <w:r>
        <w:rPr/>
        <w:t>Bên cạnh đó, một số nhóm đối tượng đã dừng hưởng theo quy định, sau đó được nhà nước ban hành chính sách cho tiếp tục hưởng trợ cấp hằng tháng từ nguồn ngân sách nhà nước, nên mức hưởng khá thấp so với mặt bằng chung (mức trợ cấp bảo hiểm xã hội hằng tháng của người đang hưởng trợ cấp theo Quyết định số 91/2000/QĐ-TTg và Quyết định số 613/QĐ-TTg là 1.443.633 đồng/người/tháng). (Daibieunhandan.vn 20/3, Nguyễn Thảo)</w:t>
      </w:r>
      <w:hyperlink w:anchor="_top">
        <w:r>
          <w:rPr>
            <w:rStyle w:val="InternetLink"/>
          </w:rPr>
          <w:t>Về đầu trang</w:t>
        </w:r>
      </w:hyperlink>
      <w:r>
        <w:rPr>
          <w:color w:val="0000FF"/>
          <w:u w:val="single"/>
        </w:rPr>
        <w:t xml:space="preserve"> </w:t>
      </w:r>
    </w:p>
    <w:p>
      <w:pPr>
        <w:pStyle w:val="Heading2"/>
        <w:rPr/>
      </w:pPr>
      <w:bookmarkStart w:id="17" w:name="__RefHeading___Toc130220659"/>
      <w:bookmarkEnd w:id="17"/>
      <w:r>
        <w:rPr/>
        <w:t>80% trung tâm đăng kiểm trên cả nước hoạt động trở lại</w:t>
      </w:r>
    </w:p>
    <w:p>
      <w:pPr>
        <w:pStyle w:val="Normal"/>
        <w:rPr/>
      </w:pPr>
      <w:r>
        <w:rPr/>
        <w:t xml:space="preserve">Theo Cục Đăng kiểm Việt Nam, trên cả nước có tổng số 281 trạm đăng kiểm. Trong ngày 20/3, hai trung tâm đăng kiểm tại Thanh Hóa đã mở cửa trở lại nâng tổng số trung tâm hoạt động trên cả nước lên 226. </w:t>
      </w:r>
    </w:p>
    <w:p>
      <w:pPr>
        <w:pStyle w:val="Normal"/>
        <w:rPr/>
      </w:pPr>
      <w:r>
        <w:rPr/>
      </w:r>
    </w:p>
    <w:p>
      <w:pPr>
        <w:pStyle w:val="Normal"/>
        <w:rPr/>
      </w:pPr>
      <w:r>
        <w:rPr/>
        <w:t>Như vậy, hơn 80% số trạm đăng kiểm trên cả nước đã hoạt động trở lại. Trong đó, Hà Nội có 16/31 trạm hoạt động, TPHCM có 11/19 trạm hoạt động.</w:t>
      </w:r>
    </w:p>
    <w:p>
      <w:pPr>
        <w:pStyle w:val="Normal"/>
        <w:rPr/>
      </w:pPr>
      <w:r>
        <w:rPr/>
      </w:r>
    </w:p>
    <w:p>
      <w:pPr>
        <w:pStyle w:val="Normal"/>
        <w:rPr/>
      </w:pPr>
      <w:r>
        <w:rPr/>
        <w:t>Tuy nhiên, báo cáo của Cục Đăng kiểm Việt Nam cho thấy, số lượng dây chuyền hoạt động trở lại mới chỉ đạt khoảng 73%. Hà Nội mở lại nhiều trung tâm nhưng số dây chuyền hoạt động chỉ đạt 20/61. Trong khi đó, TPHCM chỉ có 11 trung tâm hoạt động nhưng đang vận hành 24/48 dây chuyền.</w:t>
      </w:r>
    </w:p>
    <w:p>
      <w:pPr>
        <w:pStyle w:val="Normal"/>
        <w:rPr/>
      </w:pPr>
      <w:r>
        <w:rPr/>
      </w:r>
    </w:p>
    <w:p>
      <w:pPr>
        <w:pStyle w:val="Normal"/>
        <w:rPr/>
      </w:pPr>
      <w:r>
        <w:rPr/>
        <w:t>Hiện nay, tổng số trạm vẫn đang bị dừng trên cả nước là 55. Hà Nội có 15 trạm tạm dừng và 8 trạm dừng tại TPHCM.</w:t>
      </w:r>
    </w:p>
    <w:p>
      <w:pPr>
        <w:pStyle w:val="Normal"/>
        <w:rPr/>
      </w:pPr>
      <w:r>
        <w:rPr/>
      </w:r>
    </w:p>
    <w:p>
      <w:pPr>
        <w:pStyle w:val="Normal"/>
        <w:rPr/>
      </w:pPr>
      <w:r>
        <w:rPr/>
        <w:t>Trước việc thiếu hụt nhân lực trầm trọng, thời gian vừa qua Cục Đăng kiểm Việt Nam đã nhận được sự hỗ trợ kịp thời của các đơn vị như Cảnh sát giao thông, kiểm định viên của quân đội.</w:t>
      </w:r>
    </w:p>
    <w:p>
      <w:pPr>
        <w:pStyle w:val="Normal"/>
        <w:rPr/>
      </w:pPr>
      <w:r>
        <w:rPr/>
      </w:r>
    </w:p>
    <w:p>
      <w:pPr>
        <w:pStyle w:val="Normal"/>
        <w:rPr/>
      </w:pPr>
      <w:r>
        <w:rPr/>
        <w:t>Tuy nhiên đây chỉ là lực lượng hỗ trợ chứ không thể thay thế ổn định cho lực lượng đăng kiểm. Vì thế, ngành đăng kiểm cần gấp rút bổ sung đăng kiểm viên. Ngày 19/3, Cục Đăng kiểm Việt Nam đã tổ chức kỳ thi sát hạch cho 9 kiểm định viên bậc cao và 43 đăng kiểm viên bậc thường tại Trung tâm đăng kiểm 50-04V (phường Thạnh Mỹ Lợi, TP Thủ Đức, TPHCM).</w:t>
      </w:r>
    </w:p>
    <w:p>
      <w:pPr>
        <w:pStyle w:val="Normal"/>
        <w:rPr/>
      </w:pPr>
      <w:r>
        <w:rPr/>
      </w:r>
    </w:p>
    <w:p>
      <w:pPr>
        <w:pStyle w:val="Normal"/>
        <w:rPr/>
      </w:pPr>
      <w:r>
        <w:rPr/>
        <w:t>Cục Đăng kiểm Việt Nam cho biết, đăng kiểm viên bậc thường đã trải qua 1 năm thực tập tại các trung tâm đăng kiểm, sẽ được cấp giấy chứng nhận nếu vượt qua kỳ thi sát hạch. Đăng kiểm viên bậc cao phải có trên 3 năm kinh nghiệm làm việc tại các trung tâm và cũng phải vượt qua bài kiểm tra tại kỳ thi sát hạch.</w:t>
      </w:r>
    </w:p>
    <w:p>
      <w:pPr>
        <w:pStyle w:val="Normal"/>
        <w:rPr/>
      </w:pPr>
      <w:r>
        <w:rPr/>
      </w:r>
    </w:p>
    <w:p>
      <w:pPr>
        <w:pStyle w:val="Normal"/>
        <w:rPr>
          <w:color w:val="0000FF"/>
          <w:u w:val="single"/>
        </w:rPr>
      </w:pPr>
      <w:r>
        <w:rPr/>
        <w:t>Theo thống kê của Cục Đăng kiểm Việt Nam, hiện tại, trên cả nước đã có gần 80 trung tâm đăng kiểm có hiện tượng ùn tắc. Thời gian gần đây, một số trung tâm triển khai đăng ký kiểm tra qua mạng trực tuyến hoặc phát số, đặt lịch hẹn giải quyết tạm thời tình trạng ùn tắc. (Dantri.com.vn 20/3, Thế Hưng)</w:t>
      </w:r>
      <w:hyperlink w:anchor="_top">
        <w:r>
          <w:rPr>
            <w:rStyle w:val="InternetLink"/>
          </w:rPr>
          <w:t>Về đầu trang</w:t>
        </w:r>
      </w:hyperlink>
    </w:p>
    <w:p>
      <w:pPr>
        <w:pStyle w:val="Heading2"/>
        <w:rPr/>
      </w:pPr>
      <w:bookmarkStart w:id="18" w:name="__RefHeading___Toc130220660"/>
      <w:bookmarkEnd w:id="18"/>
      <w:r>
        <w:rPr/>
        <w:t>Nghệ An: Nghiêm cấm can thiệp xử lý vi phạm nồng độ cồn</w:t>
      </w:r>
    </w:p>
    <w:p>
      <w:pPr>
        <w:pStyle w:val="Normal"/>
        <w:rPr/>
      </w:pPr>
      <w:r>
        <w:rPr/>
        <w:t xml:space="preserve">Thường trực Tỉnh ủy Nghệ An vừa yêu cầu ban cán sự đảng, đảng đoàn, Mặt trận Tổ quốc và các tổ chức chính trị - xã hội; thủ trưởng các sở, ban, ngành cấp tỉnh; các huyện, thành, thị ủy, đảng ủy trực thuộc quán triệt, triển khai thực hiện đồng bộ, hiệu quả các chỉ thị, nghị quyết, kết luận và văn bản chỉ đạo của Trung ương, của tỉnh về công tác đảm bảo an toàn giao thông. </w:t>
      </w:r>
    </w:p>
    <w:p>
      <w:pPr>
        <w:pStyle w:val="Normal"/>
        <w:rPr/>
      </w:pPr>
      <w:r>
        <w:rPr/>
      </w:r>
    </w:p>
    <w:p>
      <w:pPr>
        <w:pStyle w:val="Normal"/>
        <w:rPr/>
      </w:pPr>
      <w:r>
        <w:rPr/>
        <w:t>Theo đó, cán bộ, công chức, viên chức, đảng viên, lực lượng vũ trang phải gương mẫu, đi đầu trong việc chấp hành các quy định của pháp luật về trật tự an toàn giao thông; đặc biệt, không điều khiển phương tiện khi đã sử dụng rượu, bia.</w:t>
      </w:r>
    </w:p>
    <w:p>
      <w:pPr>
        <w:pStyle w:val="Normal"/>
        <w:rPr/>
      </w:pPr>
      <w:r>
        <w:rPr/>
        <w:t xml:space="preserve"> </w:t>
      </w:r>
    </w:p>
    <w:p>
      <w:pPr>
        <w:pStyle w:val="Normal"/>
        <w:rPr/>
      </w:pPr>
      <w:r>
        <w:rPr/>
        <w:t>Các đơn vị, địa phương thực hiện hiệu quả công tác tuyên truyền, phổ biến, giáo dục pháp luật về trật tự an toàn giao thông; lên án hành vi sử dụng rượu bia khi điều khiển phương tiện tham gia giao thông; cảnh báo về nguyên nhân, hậu quả tai nạn giao thông do vi phạm quy định về nồng độ cồn, các quy định về xử lý vi phạm… Qua đó, hình thành thói quen, văn hóa không ngồi trên các phương tiện khi người lái xe đã sử dụng rượu bia.</w:t>
      </w:r>
    </w:p>
    <w:p>
      <w:pPr>
        <w:pStyle w:val="Normal"/>
        <w:rPr/>
      </w:pPr>
      <w:r>
        <w:rPr/>
        <w:t xml:space="preserve"> </w:t>
      </w:r>
    </w:p>
    <w:p>
      <w:pPr>
        <w:pStyle w:val="Normal"/>
        <w:rPr/>
      </w:pPr>
      <w:r>
        <w:rPr/>
        <w:t>Thường trực Tỉnh ủy Nghệ An chỉ đạo rà soát, bổ sung nội dung: "Không điều khiển phương tiện tham gia giao thông khi đã uống rượu bia, đồ uống có cồn, chất kích thích" vào quy chế làm việc, nội quy cơ quan, đơn vị; có chế tài xử lý nghiêm đối với cá nhân vi phạm và xử lý trách nhiệm người đứng đầu, tập thể liên quan; yêu cầu cán bộ, đảng viên, công chức, viên chức viết cam kết không vi phạm và phải phối hợp, hỗ trợ lực lượng Công an nói chung, Cảnh sát Giao thông nói riêng trong việc kiểm tra, xử lý các hành vi vi phạm về nồng độ cồn khi điều khiển phương tiện tham gia giao thông. Nghiêm cấm mọi hành vi chống đối và can thiệp dưới mọi hình thức đến công tác xử lý vi phạm của lực lượng chức năng.</w:t>
      </w:r>
    </w:p>
    <w:p>
      <w:pPr>
        <w:pStyle w:val="Normal"/>
        <w:rPr/>
      </w:pPr>
      <w:r>
        <w:rPr/>
        <w:t xml:space="preserve"> </w:t>
      </w:r>
    </w:p>
    <w:p>
      <w:pPr>
        <w:pStyle w:val="Normal"/>
        <w:rPr>
          <w:color w:val="0000FF"/>
          <w:u w:val="single"/>
        </w:rPr>
      </w:pPr>
      <w:r>
        <w:rPr/>
        <w:t>Thủ trưởng cơ quan, đơn vị, địa phương chịu trách nhiệm trước Thường trực Tỉnh ủy nếu để cán bộ, công chức, viên chức, đảng viên của cơ quan, đơn vị mình quản lý vi phạm hoặc xử lý không nghiêm, không đúng quy định vi phạm về điều khiển phương tiện tham gia giao thông khi đã uống rượu bia hoặc sử dụng các chất kích thích. (TTXVN 20/3, Nguyễn Văn Nhật)</w:t>
      </w:r>
      <w:hyperlink w:anchor="_top">
        <w:r>
          <w:rPr>
            <w:rStyle w:val="InternetLink"/>
          </w:rPr>
          <w:t>Về đầu trang</w:t>
        </w:r>
      </w:hyperlink>
    </w:p>
    <w:p>
      <w:pPr>
        <w:pStyle w:val="Style186"/>
        <w:rPr>
          <w:lang w:val="en-US"/>
        </w:rPr>
      </w:pPr>
      <w:bookmarkStart w:id="19" w:name="__RefHeading___Toc130220661"/>
      <w:bookmarkEnd w:id="19"/>
      <w:r>
        <w:rPr>
          <w:lang w:val="en-US"/>
        </w:rPr>
        <w:t>TƯ DUY MỚI – CÁCH LÀM HAY</w:t>
      </w:r>
    </w:p>
    <w:p>
      <w:pPr>
        <w:pStyle w:val="Heading2"/>
        <w:rPr/>
      </w:pPr>
      <w:bookmarkStart w:id="20" w:name="__RefHeading___Toc130220662"/>
      <w:bookmarkEnd w:id="20"/>
      <w:r>
        <w:rPr/>
        <w:t>Hà Nội: Ứng dụng công nghệ thông tin trong công tác Đảng</w:t>
      </w:r>
    </w:p>
    <w:p>
      <w:pPr>
        <w:pStyle w:val="Normal"/>
        <w:rPr/>
      </w:pPr>
      <w:r>
        <w:rPr/>
        <w:t>Việc nhiều địa phương tích cực triển khai phần mềm "Sổ tay đảng viên điện tử" và "Điều hành tác nghiệp quản lý đảng viên" bước đầu phát huy hiệu quả trong công tác Đảng.</w:t>
      </w:r>
    </w:p>
    <w:p>
      <w:pPr>
        <w:pStyle w:val="Normal"/>
        <w:rPr/>
      </w:pPr>
      <w:r>
        <w:rPr/>
      </w:r>
    </w:p>
    <w:p>
      <w:pPr>
        <w:pStyle w:val="Normal"/>
        <w:rPr/>
      </w:pPr>
      <w:r>
        <w:rPr/>
        <w:t>Tại phường Ngọc Khánh, quận Ba Đình, Hà Nội, gần một tháng nay, hầu hết đảng viên đã cài phần mềm "Sổ tay đảng viên điện tử" trên điện thoại di động và sử dụng thành thạo. Tiện ích khi sử dụng phần mềm này ai cũng có thể cảm nhận.</w:t>
      </w:r>
    </w:p>
    <w:p>
      <w:pPr>
        <w:pStyle w:val="Normal"/>
        <w:rPr/>
      </w:pPr>
      <w:r>
        <w:rPr/>
      </w:r>
    </w:p>
    <w:p>
      <w:pPr>
        <w:pStyle w:val="Normal"/>
        <w:rPr/>
      </w:pPr>
      <w:r>
        <w:rPr/>
        <w:t>''Các phần mềm giúp cho giảm chi phí hành chính và việc chuyển tải đến đảng viên sẽ kịp thời hơn'', bà Nguyễn Thị Vượng, Bí thư Đảng ủy Phường Ngọc Khánh cho biết.</w:t>
      </w:r>
    </w:p>
    <w:p>
      <w:pPr>
        <w:pStyle w:val="Normal"/>
        <w:rPr/>
      </w:pPr>
      <w:r>
        <w:rPr/>
      </w:r>
    </w:p>
    <w:p>
      <w:pPr>
        <w:pStyle w:val="Normal"/>
        <w:rPr/>
      </w:pPr>
      <w:r>
        <w:rPr/>
        <w:t xml:space="preserve">Trước đây, tìm thông tin về các tổ chức cơ sở đảng và đảng viên cần nhiều thời gian để tra cứu, nhưng nay thì chỉ cần một cái "nhấp chuột". </w:t>
      </w:r>
    </w:p>
    <w:p>
      <w:pPr>
        <w:pStyle w:val="Normal"/>
        <w:rPr/>
      </w:pPr>
      <w:r>
        <w:rPr/>
      </w:r>
    </w:p>
    <w:p>
      <w:pPr>
        <w:pStyle w:val="Normal"/>
        <w:rPr/>
      </w:pPr>
      <w:r>
        <w:rPr/>
        <w:t>Đảng bộ Hà Nội có hơn 470.000 đảng viên, chiếm trên 9% tổng số đảng viên của toàn Đảng. Với hai phần mềm "Sổ tay đảng viên điện tử" và "Điều hành tác nghiệp quản lý đảng viên" được triển khai đồng loạt vào tháng 4, Hà Nội kỳ vọng sẽ tạo ra bước thay đổi về chất trong quản lý đảng viên cũng như lãnh đạo của các tổ chức Đảng trên toàn thành phố.</w:t>
      </w:r>
    </w:p>
    <w:p>
      <w:pPr>
        <w:pStyle w:val="Normal"/>
        <w:rPr/>
      </w:pPr>
      <w:r>
        <w:rPr/>
      </w:r>
    </w:p>
    <w:p>
      <w:pPr>
        <w:pStyle w:val="Normal"/>
        <w:rPr>
          <w:color w:val="0000FF"/>
          <w:u w:val="single"/>
        </w:rPr>
      </w:pPr>
      <w:r>
        <w:rPr/>
        <w:t>Nghị quyết của Đảng yêu cầu tăng cường ứng dụng công nghệ thông tin trong công tác đảng và quản lý đảng viên. Làm tốt việc này sẽ góp phần bảo đảm đồng bộ, liên thông trong trong toàn Đảng về cơ sở dữ liệu tổ chức cơ sở đảng, đảng viên. (VTV.vn 20/3)</w:t>
      </w:r>
      <w:hyperlink w:anchor="_top">
        <w:r>
          <w:rPr>
            <w:rStyle w:val="InternetLink"/>
          </w:rPr>
          <w:t>Về đầu trang</w:t>
        </w:r>
      </w:hyperlink>
    </w:p>
    <w:p>
      <w:pPr>
        <w:pStyle w:val="Style186"/>
        <w:rPr>
          <w:lang w:val="en-US"/>
        </w:rPr>
      </w:pPr>
      <w:bookmarkStart w:id="21" w:name="__RefHeading___Toc130220663"/>
      <w:bookmarkEnd w:id="21"/>
      <w:r>
        <w:rPr>
          <w:lang w:val="en-US"/>
        </w:rPr>
        <w:t>SAI PHẠM ĐIỂN HÌNH</w:t>
      </w:r>
    </w:p>
    <w:p>
      <w:pPr>
        <w:pStyle w:val="Heading2"/>
        <w:rPr/>
      </w:pPr>
      <w:bookmarkStart w:id="22" w:name="__RefHeading___Toc130220664"/>
      <w:bookmarkEnd w:id="22"/>
      <w:r>
        <w:rPr/>
        <w:t>TPHCM: Dính nhiều vi phạm, lãnh đạo huyện Cần Giờ phải kiểm điểm trách nhiệm</w:t>
      </w:r>
    </w:p>
    <w:p>
      <w:pPr>
        <w:pStyle w:val="Normal"/>
        <w:rPr/>
      </w:pPr>
      <w:r>
        <w:rPr/>
        <w:t>Thanh tra TPHCM vừa ban hành kết luận thanh tra về trách nhiệm của Chủ tịch UBND huyện Cần Giờ trong việc tiếp công dân, phòng chống dịch COVID-19 và quản lý, sử dụng ngân sách. Thời kỳ thanh tra là từ 1/1/2020 đến 31/12/2021.</w:t>
      </w:r>
    </w:p>
    <w:p>
      <w:pPr>
        <w:pStyle w:val="Normal"/>
        <w:rPr/>
      </w:pPr>
      <w:r>
        <w:rPr/>
      </w:r>
    </w:p>
    <w:p>
      <w:pPr>
        <w:pStyle w:val="Normal"/>
        <w:rPr/>
      </w:pPr>
      <w:r>
        <w:rPr/>
        <w:t>Theo đó, trong chỉ đạo điều hành công tác phòng chống dịch COVID-19, huyện Cần Giờ đã để Trung tâm Y tế phân bổ kit xét nghiệm từ Trung tâm Kiểm soát Bệnh tật TPHCM (HCDC) đến các trạm y tế xã, thị trấn nhưng không lưu giữ đầy đủ hồ sơ, danh sách của cán bộ, cá nhân được xét nghiệm. Thanh tra TPHCM khẳng định huyện quản lý chưa chặt chẽ theo quy định về sử dụng tài sản công.</w:t>
      </w:r>
    </w:p>
    <w:p>
      <w:pPr>
        <w:pStyle w:val="Normal"/>
        <w:rPr/>
      </w:pPr>
      <w:r>
        <w:rPr/>
      </w:r>
    </w:p>
    <w:p>
      <w:pPr>
        <w:pStyle w:val="Normal"/>
        <w:rPr/>
      </w:pPr>
      <w:r>
        <w:rPr/>
        <w:t>Huyện Cần Giờ thực hiện chỉ định thầu vào 26/10/2021 để mua sắm kit xét nghiệm phục vụ công tác sàng lọc, xét nghiệm khi TPHCM đã bước vào giai đoạn bình thường mới là chưa phù hợp pháp luật về đấu thầu.</w:t>
      </w:r>
    </w:p>
    <w:p>
      <w:pPr>
        <w:pStyle w:val="Normal"/>
        <w:rPr/>
      </w:pPr>
      <w:r>
        <w:rPr/>
      </w:r>
    </w:p>
    <w:p>
      <w:pPr>
        <w:pStyle w:val="Normal"/>
        <w:rPr/>
      </w:pPr>
      <w:r>
        <w:rPr/>
        <w:t>Theo Thanh tra TPHCM, trung tâm Y tế huyện Cần Giờ để 6.828 liều vắc xin Pfizer hết hạn sử dụng nhưng chưa đề xuất xử lý đến Sở Y tế, HCDC và UBND huyện Cần Giờ là quản lý tài sản công chưa hiệu quả. Huyện Cần Giờ hỗ trợ cho các cá nhân bị ảnh hưởng bởi dịch COVID-19 theo Nghị quyết số 68/NQ-CP chậm trễ, các trường hợp đã kết thúc cách ly từ tháng 10 - 12/2021 nhưng đến tháng 8/2022 mới được duyệt hỗ trợ; đến nay vẫn còn một số trường hợp chưa nhận được tiền hỗ trợ. Việc phê duyệt danh sách hỗ trợ có thiếu sót.</w:t>
      </w:r>
    </w:p>
    <w:p>
      <w:pPr>
        <w:pStyle w:val="Normal"/>
        <w:rPr/>
      </w:pPr>
      <w:r>
        <w:rPr/>
      </w:r>
    </w:p>
    <w:p>
      <w:pPr>
        <w:pStyle w:val="Normal"/>
        <w:rPr/>
      </w:pPr>
      <w:r>
        <w:rPr/>
        <w:t>UBND xã Thạnh An tạm ứng ngân sách chi hỗ trợ theo Nghị quyết số 68/NQ-CP cho 77 trường hợp F1, F0 với số tiền hơn 86 triệu đồng, đã báo cáo Phòng Y tế huyện Cần Giờ nhưng đến nay chưa xử lý dứt điểm.</w:t>
      </w:r>
    </w:p>
    <w:p>
      <w:pPr>
        <w:pStyle w:val="Normal"/>
        <w:rPr/>
      </w:pPr>
      <w:r>
        <w:rPr/>
      </w:r>
    </w:p>
    <w:p>
      <w:pPr>
        <w:pStyle w:val="Normal"/>
        <w:rPr/>
      </w:pPr>
      <w:r>
        <w:rPr/>
        <w:t>Thanh tra TPHCM xác định, trách nhiệm của những thiếu sót trên thuộc về lãnh đạo UBND huyện Cần Giờ, giám đốc Trung tâm Y tế huyện, Trưởng phòng Y tế huyện, Chủ tịch UBND xã Thạnh An và các tập thể, cá nhân có liên quan theo từng thời kỳ phát sinh vụ việc.</w:t>
      </w:r>
    </w:p>
    <w:p>
      <w:pPr>
        <w:pStyle w:val="Normal"/>
        <w:rPr/>
      </w:pPr>
      <w:r>
        <w:rPr/>
      </w:r>
    </w:p>
    <w:p>
      <w:pPr>
        <w:pStyle w:val="Normal"/>
        <w:rPr/>
      </w:pPr>
      <w:r>
        <w:rPr/>
        <w:t>Do đó, Thanh tra TPHCM đã kiến nghị và được UBND TPHCM đồng ý, giao Chủ tịch UBND huyện Cần Giờ tổ chức kiểm điểm trách nhiệm và khẩn trương khắc phục các thiếu sót trong điều hành công tác phòng chống dịch COVID-19 và sử dụng vắc xin phòng COVID-19 chưa hiệu quả.</w:t>
      </w:r>
    </w:p>
    <w:p>
      <w:pPr>
        <w:pStyle w:val="Normal"/>
        <w:rPr/>
      </w:pPr>
      <w:r>
        <w:rPr/>
      </w:r>
    </w:p>
    <w:p>
      <w:pPr>
        <w:pStyle w:val="Normal"/>
        <w:rPr/>
      </w:pPr>
      <w:r>
        <w:rPr/>
        <w:t>UBND TPHCM cũng yêu cầu rà soát các trường hợp được hỗ trợ theo Nghị quyết số 68/NQ-CP, trên nguyên tắc đảm bảo chi đúng đối tượng, khẩn trương chi trả cho các trường hợp đủ điều kiện; đề xuất xử lý đối với các trường hợp đã chi trùng, chi sai đối tượng, chi không đúng thẩm quyền.</w:t>
      </w:r>
    </w:p>
    <w:p>
      <w:pPr>
        <w:pStyle w:val="Normal"/>
        <w:rPr/>
      </w:pPr>
      <w:r>
        <w:rPr/>
      </w:r>
    </w:p>
    <w:p>
      <w:pPr>
        <w:pStyle w:val="Normal"/>
        <w:rPr/>
      </w:pPr>
      <w:r>
        <w:rPr/>
        <w:t>Kết luận của Thanh tra TPHCM cũng chỉ ra nhiều sai sót trong việc quản lý điều hành của UBND huyện Cần Giờ. Cụ thể, năm 2020, huyện Cần Giờ thu cân đối ngân sách đạt tỷ lệ gần 123% nhưng thuế sử dụng đất phi nông nghiệp chỉ đạt gần 57%, thu từ khu vực kinh tế nhà nước chỉ đạt 59%. Năm 2021, Cần Giờ thu cân đối ngân sách chỉ đạt gần 70%.</w:t>
      </w:r>
    </w:p>
    <w:p>
      <w:pPr>
        <w:pStyle w:val="Normal"/>
        <w:rPr/>
      </w:pPr>
      <w:r>
        <w:rPr/>
      </w:r>
    </w:p>
    <w:p>
      <w:pPr>
        <w:pStyle w:val="Normal"/>
        <w:rPr/>
      </w:pPr>
      <w:r>
        <w:rPr/>
        <w:t>Đáng chú ý, hầu hết các dự án trong số 413 công trình đang được huyện Cần Giờ theo dõi thực hiện đều chậm tiến độ hoặc chậm quyết toán theo quy định. Trong đó, 23 dự án của Ban Quản lý dự án đầu tư xây dựng khu vực huyện Cần Giờ, 1 dự án của Công ty TNHH MTV Dịch vụ công ích huyện Cần Giờ đã quyết toán từ năm 2018 - 2022 nhưng chủ đầu tư chưa hoàn trả khoản chênh lệch do số tiền thanh toán cao hơn số quyết toán 896 triệu đồng.</w:t>
      </w:r>
    </w:p>
    <w:p>
      <w:pPr>
        <w:pStyle w:val="Normal"/>
        <w:rPr/>
      </w:pPr>
      <w:r>
        <w:rPr/>
      </w:r>
    </w:p>
    <w:p>
      <w:pPr>
        <w:pStyle w:val="Normal"/>
        <w:rPr/>
      </w:pPr>
      <w:r>
        <w:rPr/>
        <w:t>UBND huyện Cần Giờ và UBND các xã, thị trấn như Cần Thạnh, Lý Nhơn, Tam Thôn Hiệp, An Thới Đông, Bình Khánh, Long Hòa, Thạnh An không công khai các dự toán bổ sung, điều chỉnh thu chi ngân sách nhà nước. Các khoản kinh phí bổ sung có mục tiêu từ ngân sách TPHCM cho huyện Cần Giờ không sử dụng hết hơn 32 tỷ đồng nhưng không hoàn trả cho ngân sách TPHCM…</w:t>
      </w:r>
    </w:p>
    <w:p>
      <w:pPr>
        <w:pStyle w:val="Normal"/>
        <w:rPr/>
      </w:pPr>
      <w:r>
        <w:rPr/>
      </w:r>
    </w:p>
    <w:p>
      <w:pPr>
        <w:pStyle w:val="Normal"/>
        <w:rPr>
          <w:color w:val="0000FF"/>
          <w:u w:val="single"/>
        </w:rPr>
      </w:pPr>
      <w:r>
        <w:rPr/>
        <w:t>Do đó, Thanh tra TPHCM kiến nghị tổ chức kiểm điểm trách nhiệm trong tập thể lãnh đạo UBND huyện Cần Giờ, các phòng, ban, UBND các xã, thị trấn và các tập thể, cá nhân có liên quan đến những tồn tại, vi phạm đã nêu. (Tienphong.vn 20/3, Duy Quang)</w:t>
      </w:r>
      <w:hyperlink w:anchor="_top">
        <w:r>
          <w:rPr>
            <w:rStyle w:val="InternetLink"/>
          </w:rPr>
          <w:t>Về đầu trang</w:t>
        </w:r>
      </w:hyperlink>
    </w:p>
    <w:p>
      <w:pPr>
        <w:pStyle w:val="Style186"/>
        <w:rPr>
          <w:lang w:val="en-US"/>
        </w:rPr>
      </w:pPr>
      <w:bookmarkStart w:id="23" w:name="__RefHeading___Toc130220665"/>
      <w:bookmarkEnd w:id="23"/>
      <w:r>
        <w:rPr>
          <w:lang w:val="en-US"/>
        </w:rPr>
        <w:t>THẾ GIỚI</w:t>
      </w:r>
    </w:p>
    <w:p>
      <w:pPr>
        <w:pStyle w:val="Heading2"/>
        <w:rPr/>
      </w:pPr>
      <w:bookmarkStart w:id="24" w:name="__RefHeading___Toc130220666"/>
      <w:bookmarkEnd w:id="24"/>
      <w:r>
        <w:rPr/>
        <w:t>Cách nước Mỹ quản lý biển số xe</w:t>
      </w:r>
    </w:p>
    <w:p>
      <w:pPr>
        <w:pStyle w:val="Normal"/>
        <w:rPr/>
      </w:pPr>
      <w:r>
        <w:rPr/>
        <w:t>Chủ xe cần trình bằng lái hoặc thẻ căn cước khi đăng ký mới, và sau một hoặc hai năm sẽ phải đăng ký lại.</w:t>
      </w:r>
    </w:p>
    <w:p>
      <w:pPr>
        <w:pStyle w:val="Normal"/>
        <w:rPr/>
      </w:pPr>
      <w:r>
        <w:rPr/>
      </w:r>
    </w:p>
    <w:p>
      <w:pPr>
        <w:pStyle w:val="Normal"/>
        <w:rPr/>
      </w:pPr>
      <w:r>
        <w:rPr/>
        <w:t>Cũng giống phần lớn các quốc gia khác trên thế giới, nước Mỹ quản lý phương tiện giao thông bằng biển số - miếng kim loại hình chữ nhật có thể gắn phía trước hoặc cả trước và sau của một chiếc xe. Quá trình đăng ký biển số xe ở quốc gia Bắc Mỹ này cũng gồm một số thủ tục quen thuộc.</w:t>
      </w:r>
    </w:p>
    <w:p>
      <w:pPr>
        <w:pStyle w:val="Normal"/>
        <w:rPr/>
      </w:pPr>
      <w:r>
        <w:rPr/>
      </w:r>
    </w:p>
    <w:p>
      <w:pPr>
        <w:pStyle w:val="Normal"/>
        <w:rPr/>
      </w:pPr>
      <w:r>
        <w:rPr/>
        <w:t>Các chủ xe sẽ cần những giấy tờ chính như bằng lái xe hoặc thẻ căn cước, bảo hiểm xe, đăng kiểm, và hồ sơ đăng ký. Mức phí đăng ký biển số khác nhau tùy từng bang. Ví dụ, ở Arizona là 9,5 USD trong khi ở Florida là 225 USD.</w:t>
      </w:r>
    </w:p>
    <w:p>
      <w:pPr>
        <w:pStyle w:val="Normal"/>
        <w:rPr/>
      </w:pPr>
      <w:r>
        <w:rPr/>
      </w:r>
    </w:p>
    <w:p>
      <w:pPr>
        <w:pStyle w:val="Normal"/>
        <w:rPr/>
      </w:pPr>
      <w:r>
        <w:rPr/>
        <w:t>Biển số cũng gồm các chữ số và chữ cái. Tùy bang, màu sắc và chi tiết thiết kế của biển số xe cũng khác nhau.</w:t>
      </w:r>
    </w:p>
    <w:p>
      <w:pPr>
        <w:pStyle w:val="Normal"/>
        <w:rPr/>
      </w:pPr>
      <w:r>
        <w:rPr/>
      </w:r>
    </w:p>
    <w:p>
      <w:pPr>
        <w:pStyle w:val="Normal"/>
        <w:rPr/>
      </w:pPr>
      <w:r>
        <w:rPr/>
        <w:t>Kể từ ngày được cấp, biển số xe sẽ có hiệu lực trong vòng một năm hoặc hai năm tùy nơi. Các chủ phương tiện có thể biết ngày hết hạn đăng ký nhờ vào tem dán ở ngay biển số. Trên tem thường ghi ngày, tháng, năm, hoặc tháng và năm hết hạn đăng ký.</w:t>
      </w:r>
    </w:p>
    <w:p>
      <w:pPr>
        <w:pStyle w:val="Normal"/>
        <w:rPr/>
      </w:pPr>
      <w:r>
        <w:rPr/>
      </w:r>
    </w:p>
    <w:p>
      <w:pPr>
        <w:pStyle w:val="Normal"/>
        <w:rPr/>
      </w:pPr>
      <w:r>
        <w:rPr/>
        <w:t>Tuy nhiên, không phải ai cũng có thể nhớ được ngày hoặc tháng hết hạn đăng ký biển số. Thông thường, chủ phương tiện sẽ nhận được thông báo qua thư điện tử, nhắc nhở cần đăng ký lại khi gần đến hạn. Phương thức khi đăng ký lại biển số cũng đơn giản hơn nhiều so với việc đăng ký mới và có thể làm trực tuyến.</w:t>
      </w:r>
    </w:p>
    <w:p>
      <w:pPr>
        <w:pStyle w:val="Normal"/>
        <w:rPr/>
      </w:pPr>
      <w:r>
        <w:rPr/>
      </w:r>
    </w:p>
    <w:p>
      <w:pPr>
        <w:pStyle w:val="Normal"/>
        <w:rPr/>
      </w:pPr>
      <w:r>
        <w:rPr/>
        <w:t>Mức phí đăng ký lại biển số hàng năm cũng khác nhau tùy bang, như ở Arizona là 25 USD, còn ở Florida là 14,5-32,5 USD tùy trọng lượng xe.</w:t>
      </w:r>
    </w:p>
    <w:p>
      <w:pPr>
        <w:pStyle w:val="Normal"/>
        <w:rPr/>
      </w:pPr>
      <w:r>
        <w:rPr/>
      </w:r>
    </w:p>
    <w:p>
      <w:pPr>
        <w:pStyle w:val="Normal"/>
        <w:rPr/>
      </w:pPr>
      <w:r>
        <w:rPr/>
        <w:t>Với xe quá hạn đăng ký lại, mức phạt cũng đa dạng mỗi nơi. Ví dụ ở California, mức phí cơ bản chỉ là 25 USD, nhưng sẽ phải cộng nhiều khoản phụ phí khác, nên con số cuối cùng có thể đến 200 USD. Hoặc người vi phạm có thể phải chi cả phí pháp lý nếu bị triệu tập ra tòa.</w:t>
      </w:r>
    </w:p>
    <w:p>
      <w:pPr>
        <w:pStyle w:val="Normal"/>
        <w:rPr/>
      </w:pPr>
      <w:r>
        <w:rPr/>
      </w:r>
    </w:p>
    <w:p>
      <w:pPr>
        <w:pStyle w:val="Normal"/>
        <w:rPr/>
      </w:pPr>
      <w:r>
        <w:rPr/>
        <w:t>Thời gian để quá hạn càng lâu, mức phí càng cao và mức phạt càng nặng. Trong một số trường hợp đặc biệt, tài xế có thể bị tù 15 ngày nếu nhiều lần bị cảnh cáo mà không chịu đi đăng ký lại.</w:t>
      </w:r>
    </w:p>
    <w:p>
      <w:pPr>
        <w:pStyle w:val="Normal"/>
        <w:rPr/>
      </w:pPr>
      <w:r>
        <w:rPr/>
      </w:r>
    </w:p>
    <w:p>
      <w:pPr>
        <w:pStyle w:val="Normal"/>
        <w:rPr/>
      </w:pPr>
      <w:r>
        <w:rPr/>
        <w:t>Trong trường hợp một công dân chuyển từ bang này sang bang khác sinh sống, họ sẽ phải đăng ký lại phương tiện cá nhân tại nơi ở mới. Nếu xe được bán lại, tùy quy định bang, biển số có thể đi cùng xe hoặc ở lại với người bán để sử dụng cho xe mới.</w:t>
      </w:r>
    </w:p>
    <w:p>
      <w:pPr>
        <w:pStyle w:val="Normal"/>
        <w:rPr/>
      </w:pPr>
      <w:r>
        <w:rPr/>
      </w:r>
    </w:p>
    <w:p>
      <w:pPr>
        <w:pStyle w:val="Normal"/>
        <w:rPr>
          <w:rStyle w:val="InternetLink"/>
        </w:rPr>
      </w:pPr>
      <w:r>
        <w:rPr/>
        <w:t>Tại Việt Nam, người dân sẽ đến cơ quan công an để làm thủ tục đăng ký, cấp biển số xe lần đầu cũng đăng ký sang tên, đổi lại, cấp lại giấy chứng nhận đăng ký xe, biển số xe. (Vnexpress.net 20/3, Mỹ Anh)</w:t>
      </w:r>
      <w:hyperlink w:anchor="_top">
        <w:r>
          <w:rPr>
            <w:rStyle w:val="InternetLink"/>
          </w:rPr>
          <w:t>Về đầu trang</w:t>
        </w:r>
      </w:hyperlink>
    </w:p>
    <w:p>
      <w:pPr>
        <w:pStyle w:val="Heading2"/>
        <w:rPr/>
      </w:pPr>
      <w:bookmarkStart w:id="25" w:name="__RefHeading___Toc130220667"/>
      <w:bookmarkEnd w:id="25"/>
      <w:r>
        <w:rPr/>
        <w:t>Nhật Bản dạy học sinh cách chơi chứng khoán từ cấp 2</w:t>
      </w:r>
    </w:p>
    <w:p>
      <w:pPr>
        <w:pStyle w:val="Normal"/>
        <w:rPr/>
      </w:pPr>
      <w:r>
        <w:rPr/>
        <w:t>Công ty chứng khoán Mitsubishi UFJ Morgan Stanley gần đây đã ký thỏa thuận về chương trình giảng dạy với các trường THCS và THPT của Nhật Bản để cải thiện kiến thức tài chính cho học sinh.</w:t>
      </w:r>
    </w:p>
    <w:p>
      <w:pPr>
        <w:pStyle w:val="Normal"/>
        <w:rPr/>
      </w:pPr>
      <w:r>
        <w:rPr/>
      </w:r>
    </w:p>
    <w:p>
      <w:pPr>
        <w:pStyle w:val="Normal"/>
        <w:rPr/>
      </w:pPr>
      <w:r>
        <w:rPr/>
        <w:t>Động thái này được đưa ra sau khi giáo dục tài chính trở thành chương trình bắt buộc tại các trường THPT công lập ở Nhật Bản vào năm 2022, cùng với việc quốc gia này vừa hạ độ tuổi trưởng thành từ 20 xuống 18, theo Japan Times.</w:t>
      </w:r>
    </w:p>
    <w:p>
      <w:pPr>
        <w:pStyle w:val="Normal"/>
        <w:rPr/>
      </w:pPr>
      <w:r>
        <w:rPr/>
      </w:r>
    </w:p>
    <w:p>
      <w:pPr>
        <w:pStyle w:val="Normal"/>
        <w:rPr/>
      </w:pPr>
      <w:r>
        <w:rPr/>
        <w:t>Từ ngày 15/2, trường THCS và THPT Toshimagaoka ở thành phố Tokyo đã ký thỏa thuận với công ty chứng khoán. Tiếp theo đó, các trường THCS và THPT thông khác như Edogawa Gakuen Toride (tỉnh Ibaraki) và Seigakuin (thành phố Tokyo) cũng đã ký thỏa thuận lần lượt vào ngày 22/2 và 9/3.</w:t>
      </w:r>
    </w:p>
    <w:p>
      <w:pPr>
        <w:pStyle w:val="Normal"/>
        <w:rPr/>
      </w:pPr>
      <w:r>
        <w:rPr/>
      </w:r>
    </w:p>
    <w:p>
      <w:pPr>
        <w:pStyle w:val="Normal"/>
        <w:rPr/>
      </w:pPr>
      <w:r>
        <w:rPr/>
        <w:t>Theo thỏa thuận, Mitsubishi UFJ Morgan Stanley và các trường sẽ cùng tổ chức tiết học từ tháng 4/2023 để cung cấp cho trẻ kiến thức cơ bản về thị trường chứng khoán, bao gồm lịch sử của chứng khoán và cách lựa chọn, mua cổ phiếu của công ty.</w:t>
      </w:r>
    </w:p>
    <w:p>
      <w:pPr>
        <w:pStyle w:val="Normal"/>
        <w:rPr/>
      </w:pPr>
      <w:r>
        <w:rPr/>
      </w:r>
    </w:p>
    <w:p>
      <w:pPr>
        <w:pStyle w:val="Normal"/>
        <w:rPr/>
      </w:pPr>
      <w:r>
        <w:rPr/>
        <w:t>"Chúng tôi muốn nâng cao hiểu biết về tài chính của học sinh và giúp các em thay đổi suy nghĩ dùng tiền để đầu tư thay vì tiết kiệm khi đã trưởng thành", Aoi Moriyama, quản lý phụ trách chương trình, cho biết.</w:t>
      </w:r>
    </w:p>
    <w:p>
      <w:pPr>
        <w:pStyle w:val="Normal"/>
        <w:rPr/>
      </w:pPr>
      <w:r>
        <w:rPr/>
      </w:r>
    </w:p>
    <w:p>
      <w:pPr>
        <w:pStyle w:val="Normal"/>
        <w:rPr/>
      </w:pPr>
      <w:r>
        <w:rPr/>
        <w:t>Các gia đình Nhật Bản có xu hướng tiết kiệm tài sản bằng tiền mặt nhiều hơn người dân các nước khác. Theo Ngân hàng Nhật Bản, trong tháng 3/2022, tiền mặt và tiền gửi chiếm đến 54,3% tài sản tài chính của người Nhật. Trong khi đó, con số này ở Mỹ và châu Âu lần lượt là 13,7% và 34,5%.</w:t>
      </w:r>
    </w:p>
    <w:p>
      <w:pPr>
        <w:pStyle w:val="Normal"/>
        <w:rPr/>
      </w:pPr>
      <w:r>
        <w:rPr/>
      </w:r>
    </w:p>
    <w:p>
      <w:pPr>
        <w:pStyle w:val="Normal"/>
        <w:rPr/>
      </w:pPr>
      <w:r>
        <w:rPr/>
        <w:t>Chính phủ Nhật Bản đã tạo ra tài khoản tiết kiệm cá nhân Nippon vào năm 2014 để khuyến khích người dân đầu tư vào các quỹ tương hỗ, cổ phiếu và quỹ hoán đổi danh mục. Những cải cách này cho phép các cá nhân đầu tư đến 3,6 triệu yen mỗi năm (tương đương 27.000 USD), tổng mức đầu tư tối đa là 18 triệu yen (tương đương 135.700 USD).</w:t>
      </w:r>
    </w:p>
    <w:p>
      <w:pPr>
        <w:pStyle w:val="Normal"/>
        <w:rPr/>
      </w:pPr>
      <w:r>
        <w:rPr/>
      </w:r>
    </w:p>
    <w:p>
      <w:pPr>
        <w:pStyle w:val="Normal"/>
        <w:rPr/>
      </w:pPr>
      <w:r>
        <w:rPr/>
        <w:t>Ngoài nỗ lực thúc đẩy đầu tư của chính phủ, nhu cầu về giáo dục tài chính cũng ngày càng tăng khi các cha mẹ lo lắng không biết phải dạy con thế nào về nền kinh tế không dùng tiền mặt.</w:t>
      </w:r>
    </w:p>
    <w:p>
      <w:pPr>
        <w:pStyle w:val="Normal"/>
        <w:rPr/>
      </w:pPr>
      <w:r>
        <w:rPr/>
      </w:r>
    </w:p>
    <w:p>
      <w:pPr>
        <w:pStyle w:val="Normal"/>
        <w:rPr/>
      </w:pPr>
      <w:r>
        <w:rPr/>
        <w:t>Bà Aoi Moriyama nói rằng thỏa thuận nhà trường ký kết với công ty chứng khoán sẽ cho phép các trường trực tiếp tham gia và cùng xây dựng chương trình đào tạo về đầu tư, tài chính cho học sinh.</w:t>
      </w:r>
    </w:p>
    <w:p>
      <w:pPr>
        <w:pStyle w:val="Normal"/>
        <w:rPr/>
      </w:pPr>
      <w:r>
        <w:rPr/>
      </w:r>
    </w:p>
    <w:p>
      <w:pPr>
        <w:pStyle w:val="Normal"/>
        <w:rPr/>
      </w:pPr>
      <w:r>
        <w:rPr/>
        <w:t>Nhân viên của công ty chứng khoán và giáo viên là những người trực tiếp đứng lớp. Kết thúc chương trình học, trẻ sẽ được giao nhiệm vụ tạo ra một bài báo nhằm truyền đạt những lợi ích về mặt xã hội của việc gia tăng đầu tư tư nhân. (Zingnews.vn 20/3, Thái An)</w:t>
      </w:r>
      <w:hyperlink w:anchor="_top">
        <w:r>
          <w:rPr>
            <w:rStyle w:val="InternetLink"/>
          </w:rPr>
          <w:t>Về đầu trang</w:t>
        </w:r>
      </w:hyperlink>
      <w:r>
        <w:rPr>
          <w:rStyle w:val="InternetLink"/>
        </w:rPr>
        <w:t>./.</w:t>
      </w:r>
    </w:p>
    <w:sectPr>
      <w:headerReference w:type="default" r:id="rId3"/>
      <w:footerReference w:type="default" r:id="rId4"/>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4">
              <wp:simplePos x="0" y="0"/>
              <wp:positionH relativeFrom="column">
                <wp:posOffset>-702945</wp:posOffset>
              </wp:positionH>
              <wp:positionV relativeFrom="paragraph">
                <wp:posOffset>24130</wp:posOffset>
              </wp:positionV>
              <wp:extent cx="7706360" cy="349250"/>
              <wp:effectExtent l="0" t="0" r="0" b="0"/>
              <wp:wrapNone/>
              <wp:docPr id="5"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u w:val="single"/>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color w:val="0000FF"/>
      <w:sz w:val="28"/>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9923" w:leader="dot"/>
      </w:tabs>
    </w:pPr>
    <w:rPr>
      <w:lang w:val="en-US" w:eastAsia="en-US"/>
    </w:rPr>
  </w:style>
  <w:style w:type="paragraph" w:styleId="Contents2">
    <w:name w:val="TOC 2"/>
    <w:basedOn w:val="Normal"/>
    <w:next w:val="Normal"/>
    <w:pPr>
      <w:numPr>
        <w:ilvl w:val="0"/>
        <w:numId w:val="2"/>
      </w:numPr>
      <w:tabs>
        <w:tab w:val="clear" w:pos="720"/>
        <w:tab w:val="right" w:pos="992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color w:val="0000FF"/>
      <w:lang w:val="en-US"/>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Style186">
    <w:name w:val="Style186"/>
    <w:basedOn w:val="Normal"/>
    <w:qFormat/>
    <w:pPr>
      <w:keepNext w:val="true"/>
      <w:spacing w:before="240" w:after="0"/>
      <w:outlineLvl w:val="0"/>
    </w:pPr>
    <w:rPr>
      <w:rFonts w:cs="Arial"/>
      <w:b/>
      <w:bCs/>
      <w:u w:val="singl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7:00Z</dcterms:created>
  <dc:creator>Ulysses R. Gotera</dc:creator>
  <dc:description/>
  <cp:keywords>FoxChit SOFTWARE SOLUTIONS</cp:keywords>
  <dc:language>en-US</dc:language>
  <cp:lastModifiedBy>Admin</cp:lastModifiedBy>
  <cp:lastPrinted>2003-08-17T16:28:00Z</cp:lastPrinted>
  <dcterms:modified xsi:type="dcterms:W3CDTF">2023-03-21T04:17:00Z</dcterms:modified>
  <cp:revision>4</cp:revision>
  <dc:subject/>
  <dc:title>CÔNG TY TNHH VĨ AN</dc:title>
</cp:coreProperties>
</file>