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Cambria" w:hAnsi="Aachen;Cambria" w:cs="Aachen;Cambria"/>
          <w:color w:val="0000FF"/>
          <w:sz w:val="26"/>
          <w:szCs w:val="26"/>
          <w:lang w:eastAsia="ar-SA"/>
        </w:rPr>
      </w:pPr>
      <w:r>
        <mc:AlternateContent>
          <mc:Choice Requires="wpg">
            <w:drawing>
              <wp:anchor behindDoc="0" distT="0" distB="0" distL="114935" distR="114935" simplePos="0" locked="0" layoutInCell="0" allowOverlap="1" relativeHeight="47">
                <wp:simplePos x="0" y="0"/>
                <wp:positionH relativeFrom="column">
                  <wp:posOffset>57150</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8/3/2024</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4.5pt;margin-top:-26.5pt;width:574pt;height:193.15pt" coordorigin="90,-530" coordsize="11480,3863">
                <v:line id="shape_0" from="231,3335" to="9574,3335" stroked="t" o:allowincell="f" style="position:absolute">
                  <v:stroke color="black" weight="12600" joinstyle="miter" endcap="flat"/>
                  <v:fill o:detectmouseclick="t" on="false"/>
                  <w10:wrap type="none"/>
                </v:line>
                <v:group id="shape_0" style="position:absolute;left:90;top:-530;width:11480;height:3774">
                  <v:group id="shape_0" style="position:absolute;left:90;top:-530;width:11480;height:2442">
                    <v:line id="shape_0" from="2759,1864" to="9707,1864" stroked="t" o:allowincell="f" style="position:absolute">
                      <v:stroke color="#ffc000" weight="76320" joinstyle="miter" endcap="flat"/>
                      <v:fill o:detectmouseclick="t" on="false"/>
                      <w10:wrap type="none"/>
                    </v:line>
                    <v:group id="shape_0" style="position:absolute;left:90;top:-530;width:11480;height:2442">
                      <v:shapetype id="_x0000_t202" coordsize="21600,21600" o:spt="202" path="m,l,21600l21600,21600l21600,xe">
                        <v:stroke joinstyle="miter"/>
                        <v:path gradientshapeok="t" o:connecttype="rect"/>
                      </v:shapetype>
                      <v:shape id="shape_0" fillcolor="white" stroked="f" o:allowincell="f" style="position:absolute;left:2777;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90;top:-305;width:5455;height:2217">
                        <v:shape id="shape_0" fillcolor="white" stroked="f" o:allowincell="f" style="position:absolute;left:230;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HAI</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8/3/2024</w:t>
                                </w:r>
                              </w:p>
                            </w:txbxContent>
                          </v:textbox>
                          <v:fill o:detectmouseclick="t" type="solid" color2="black"/>
                          <v:stroke color="#3465a4" joinstyle="round" endcap="flat"/>
                          <w10:wrap type="none"/>
                        </v:shape>
                        <v:rect id="shape_0" stroked="t" o:allowincell="f" style="position:absolute;left:90;top:-133;width:2437;height:2044;mso-wrap-style:none;v-text-anchor:middle">
                          <v:fill o:detectmouseclick="t" on="false"/>
                          <v:stroke color="#ffc000" weight="38160" joinstyle="miter" endcap="flat"/>
                          <w10:wrap type="none"/>
                        </v:rect>
                        <v:shape id="shape_0" stroked="f" o:allowincell="f" style="position:absolute;left:2733;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12;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12;top:2255;width:865;height:905;mso-wrap-style:none;v-text-anchor:middle" type="_x0000_t75">
                      <v:imagedata r:id="rId3" o:detectmouseclick="t"/>
                      <v:stroke color="#3465a4" joinstyle="round" endcap="flat"/>
                      <w10:wrap type="none"/>
                    </v:shape>
                    <v:shape id="shape_0" stroked="f" o:allowincell="f" style="position:absolute;left:2106;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Cambria" w:cs="Aachen;Cambria" w:ascii="Aachen;Cambria" w:hAnsi="Aachen;Cambria"/>
          <w:color w:val="0000FF"/>
          <w:sz w:val="26"/>
          <w:szCs w:val="26"/>
          <w:lang w:eastAsia="ar-SA"/>
        </w:rPr>
        <w:t xml:space="preserve">  </w:t>
      </w:r>
    </w:p>
    <w:p>
      <w:pPr>
        <w:pStyle w:val="Normal"/>
        <w:suppressAutoHyphens w:val="true"/>
        <w:rPr>
          <w:rFonts w:ascii="UVN Nguyen Du;Calibri" w:hAnsi="UVN Nguyen Du;Calibri" w:cs="UVN Nguyen Du;Calibri"/>
          <w:color w:val="0000FF"/>
          <w:sz w:val="48"/>
          <w:szCs w:val="48"/>
          <w:u w:val="single"/>
          <w:lang w:eastAsia="ar-SA"/>
        </w:rPr>
      </w:pPr>
      <w:r>
        <w:rPr>
          <w:rFonts w:cs="UVN Nguyen Du;Calibri" w:ascii="UVN Nguyen Du;Calibri" w:hAnsi="UVN Nguyen Du;Calibri"/>
          <w:color w:val="0000FF"/>
          <w:sz w:val="48"/>
          <w:szCs w:val="48"/>
          <w:u w:val="single"/>
          <w:lang w:eastAsia="ar-SA"/>
        </w:rPr>
      </w:r>
    </w:p>
    <w:p>
      <w:pPr>
        <w:pStyle w:val="Normal"/>
        <w:suppressAutoHyphens w:val="true"/>
        <w:rPr>
          <w:rFonts w:ascii="UVN Nguyen Du;Calibri" w:hAnsi="UVN Nguyen Du;Calibri" w:cs="UVN Nguyen Du;Calibri"/>
          <w:sz w:val="48"/>
          <w:szCs w:val="48"/>
          <w:u w:val="single"/>
          <w:lang w:eastAsia="ar-SA"/>
        </w:rPr>
      </w:pPr>
      <w:r>
        <w:rPr>
          <w:rFonts w:cs="UVN Nguyen Du;Calibri" w:ascii="UVN Nguyen Du;Calibri" w:hAnsi="UVN Nguyen Du;Calibri"/>
          <w:sz w:val="48"/>
          <w:szCs w:val="48"/>
          <w:u w:val="single"/>
          <w:lang w:eastAsia="ar-SA"/>
        </w:rPr>
      </w:r>
    </w:p>
    <w:p>
      <w:pPr>
        <w:pStyle w:val="Normal"/>
        <w:suppressAutoHyphens w:val="true"/>
        <w:rPr>
          <w:rFonts w:ascii="UVN Nguyen Du;Calibri" w:hAnsi="UVN Nguyen Du;Calibri" w:cs="UVN Nguyen Du;Calibri"/>
          <w:sz w:val="48"/>
          <w:szCs w:val="48"/>
          <w:u w:val="single"/>
          <w:lang w:val="en-US" w:eastAsia="en-US"/>
        </w:rPr>
      </w:pPr>
      <w:r>
        <w:rPr>
          <w:rFonts w:cs="UVN Nguyen Du;Calibri" w:ascii="UVN Nguyen Du;Calibri" w:hAnsi="UVN Nguyen Du;Calibri"/>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24"/>
          <w:szCs w:val="24"/>
          <w:lang w:eastAsia="ar-SA"/>
        </w:rPr>
      </w:pPr>
      <w:r>
        <w:rPr>
          <w:sz w:val="24"/>
          <w:szCs w:val="24"/>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61654624">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61654625">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61654626">
            <w:r>
              <w:rPr>
                <w:rStyle w:val="IndexLink"/>
                <w:sz w:val="24"/>
                <w:szCs w:val="24"/>
                <w:lang w:val="en-US" w:eastAsia="en-US"/>
              </w:rPr>
              <w:t>2. Các vấn đề nổi bật được báo chí phản ánh</w:t>
              <w:tab/>
              <w:t>3</w:t>
            </w:r>
          </w:hyperlink>
        </w:p>
        <w:p>
          <w:pPr>
            <w:pStyle w:val="Contents1"/>
            <w:rPr>
              <w:rFonts w:ascii="Calibri" w:hAnsi="Calibri" w:cs="Times New Roman"/>
              <w:b w:val="false"/>
              <w:b w:val="false"/>
              <w:bCs w:val="false"/>
              <w:sz w:val="24"/>
              <w:szCs w:val="24"/>
              <w:lang w:val="en-US" w:eastAsia="en-US"/>
            </w:rPr>
          </w:pPr>
          <w:hyperlink w:anchor="__RefHeading___Toc161654627">
            <w:r>
              <w:rPr>
                <w:rStyle w:val="IndexLink"/>
                <w:sz w:val="24"/>
                <w:szCs w:val="24"/>
                <w:lang w:val="en-US" w:eastAsia="en-US"/>
              </w:rPr>
              <w:t>PHẦN II: BÁO CÁO TỔNG QUAN THÔNG TIN VỀ THÁI NGUYÊN</w:t>
              <w:tab/>
              <w:t>4</w:t>
            </w:r>
          </w:hyperlink>
        </w:p>
        <w:p>
          <w:pPr>
            <w:pStyle w:val="Contents1"/>
            <w:rPr>
              <w:rFonts w:ascii="Calibri" w:hAnsi="Calibri" w:cs="Times New Roman"/>
              <w:b w:val="false"/>
              <w:b w:val="false"/>
              <w:bCs w:val="false"/>
              <w:sz w:val="24"/>
              <w:szCs w:val="24"/>
              <w:lang w:val="en-US" w:eastAsia="en-US"/>
            </w:rPr>
          </w:pPr>
          <w:hyperlink w:anchor="__RefHeading___Toc161654628">
            <w:r>
              <w:rPr>
                <w:rStyle w:val="IndexLink"/>
                <w:sz w:val="24"/>
                <w:szCs w:val="24"/>
                <w:lang w:val="en-US" w:eastAsia="en-US"/>
              </w:rPr>
              <w:t>I. Thời sự - Chính trị</w:t>
              <w:tab/>
              <w:t>4</w:t>
            </w:r>
          </w:hyperlink>
        </w:p>
        <w:p>
          <w:pPr>
            <w:pStyle w:val="Contents2"/>
            <w:rPr>
              <w:rFonts w:ascii="Calibri" w:hAnsi="Calibri" w:cs="Times New Roman"/>
              <w:bCs w:val="false"/>
              <w:sz w:val="24"/>
              <w:szCs w:val="24"/>
              <w:lang w:val="en-US" w:eastAsia="en-US"/>
            </w:rPr>
          </w:pPr>
          <w:hyperlink w:anchor="__RefHeading___Toc161654629">
            <w:r>
              <w:rPr>
                <w:rStyle w:val="IndexLink"/>
                <w:sz w:val="24"/>
                <w:szCs w:val="24"/>
                <w:lang w:val="en-US" w:eastAsia="en-US"/>
              </w:rPr>
              <w:t>1. Đảng ủy Khối các cơ quan tỉnh Thái Nguyên trao đổi giải pháp, kinh nghiệm về xây dựng Đảng</w:t>
              <w:tab/>
              <w:t>4</w:t>
            </w:r>
          </w:hyperlink>
        </w:p>
        <w:p>
          <w:pPr>
            <w:pStyle w:val="Contents2"/>
            <w:rPr>
              <w:rFonts w:ascii="Calibri" w:hAnsi="Calibri" w:cs="Times New Roman"/>
              <w:bCs w:val="false"/>
              <w:sz w:val="24"/>
              <w:szCs w:val="24"/>
              <w:lang w:val="en-US" w:eastAsia="en-US"/>
            </w:rPr>
          </w:pPr>
          <w:hyperlink w:anchor="__RefHeading___Toc161654630">
            <w:r>
              <w:rPr>
                <w:rStyle w:val="IndexLink"/>
                <w:sz w:val="24"/>
                <w:szCs w:val="24"/>
                <w:lang w:val="en-US" w:eastAsia="en-US"/>
              </w:rPr>
              <w:t>2. Huy động nguồn lực tập trung cho Đại hội Mặt trận các cấp</w:t>
              <w:tab/>
              <w:t>5</w:t>
            </w:r>
          </w:hyperlink>
        </w:p>
        <w:p>
          <w:pPr>
            <w:pStyle w:val="Contents1"/>
            <w:rPr>
              <w:rFonts w:ascii="Calibri" w:hAnsi="Calibri" w:cs="Times New Roman"/>
              <w:b w:val="false"/>
              <w:b w:val="false"/>
              <w:bCs w:val="false"/>
              <w:sz w:val="24"/>
              <w:szCs w:val="24"/>
              <w:lang w:val="en-US" w:eastAsia="en-US"/>
            </w:rPr>
          </w:pPr>
          <w:hyperlink w:anchor="__RefHeading___Toc161654631">
            <w:r>
              <w:rPr>
                <w:rStyle w:val="IndexLink"/>
                <w:sz w:val="24"/>
                <w:szCs w:val="24"/>
                <w:lang w:val="en-US" w:eastAsia="en-US"/>
              </w:rPr>
              <w:t>II. Kinh tế và phát triển</w:t>
              <w:tab/>
              <w:t>6</w:t>
            </w:r>
          </w:hyperlink>
        </w:p>
        <w:p>
          <w:pPr>
            <w:pStyle w:val="Contents2"/>
            <w:rPr>
              <w:rFonts w:ascii="Calibri" w:hAnsi="Calibri" w:cs="Times New Roman"/>
              <w:bCs w:val="false"/>
              <w:sz w:val="24"/>
              <w:szCs w:val="24"/>
              <w:lang w:val="en-US" w:eastAsia="en-US"/>
            </w:rPr>
          </w:pPr>
          <w:hyperlink w:anchor="__RefHeading___Toc161654632">
            <w:r>
              <w:rPr>
                <w:rStyle w:val="IndexLink"/>
                <w:sz w:val="24"/>
                <w:szCs w:val="24"/>
                <w:lang w:val="en-US" w:eastAsia="en-US"/>
              </w:rPr>
              <w:t>1. Thái Nguyên: Đầu tư hạ tầng giao thông đồng bộ, tăng tính liên kết vùng</w:t>
              <w:tab/>
              <w:t>6</w:t>
            </w:r>
          </w:hyperlink>
        </w:p>
        <w:p>
          <w:pPr>
            <w:pStyle w:val="Contents2"/>
            <w:rPr>
              <w:rFonts w:ascii="Calibri" w:hAnsi="Calibri" w:cs="Times New Roman"/>
              <w:bCs w:val="false"/>
              <w:sz w:val="24"/>
              <w:szCs w:val="24"/>
              <w:lang w:val="en-US" w:eastAsia="en-US"/>
            </w:rPr>
          </w:pPr>
          <w:hyperlink w:anchor="__RefHeading___Toc161654633">
            <w:r>
              <w:rPr>
                <w:rStyle w:val="IndexLink"/>
                <w:sz w:val="24"/>
                <w:szCs w:val="24"/>
                <w:lang w:val="en-US" w:eastAsia="en-US"/>
              </w:rPr>
              <w:t>2. Hiệu quả của dịch vụ công trực tuyến Kho bạc Nhà nước</w:t>
              <w:tab/>
              <w:t>9</w:t>
            </w:r>
          </w:hyperlink>
        </w:p>
        <w:p>
          <w:pPr>
            <w:pStyle w:val="Contents2"/>
            <w:rPr>
              <w:rFonts w:ascii="Calibri" w:hAnsi="Calibri" w:cs="Times New Roman"/>
              <w:bCs w:val="false"/>
              <w:sz w:val="24"/>
              <w:szCs w:val="24"/>
              <w:lang w:val="en-US" w:eastAsia="en-US"/>
            </w:rPr>
          </w:pPr>
          <w:hyperlink w:anchor="__RefHeading___Toc161654634">
            <w:r>
              <w:rPr>
                <w:rStyle w:val="IndexLink"/>
                <w:sz w:val="24"/>
                <w:szCs w:val="24"/>
                <w:lang w:val="en-US" w:eastAsia="en-US"/>
              </w:rPr>
              <w:t>3. Thái Nguyên: Cần công khai việc xử lý 53 mỏ chưa hoàn thiện giấy phép môi trường</w:t>
              <w:tab/>
              <w:t>10</w:t>
            </w:r>
          </w:hyperlink>
        </w:p>
        <w:p>
          <w:pPr>
            <w:pStyle w:val="Contents2"/>
            <w:rPr>
              <w:rFonts w:ascii="Calibri" w:hAnsi="Calibri" w:cs="Times New Roman"/>
              <w:bCs w:val="false"/>
              <w:sz w:val="24"/>
              <w:szCs w:val="24"/>
              <w:lang w:val="en-US" w:eastAsia="en-US"/>
            </w:rPr>
          </w:pPr>
          <w:hyperlink w:anchor="__RefHeading___Toc161654635">
            <w:r>
              <w:rPr>
                <w:rStyle w:val="IndexLink"/>
                <w:sz w:val="24"/>
                <w:szCs w:val="24"/>
                <w:lang w:val="en-US" w:eastAsia="en-US"/>
              </w:rPr>
              <w:t>4. Thái Nguyên: Thêm 6 dự án mới được đầu tư vào các khu công nghiệp</w:t>
              <w:tab/>
              <w:t>12</w:t>
            </w:r>
          </w:hyperlink>
        </w:p>
        <w:p>
          <w:pPr>
            <w:pStyle w:val="Contents2"/>
            <w:rPr>
              <w:rFonts w:ascii="Calibri" w:hAnsi="Calibri" w:cs="Times New Roman"/>
              <w:bCs w:val="false"/>
              <w:sz w:val="24"/>
              <w:szCs w:val="24"/>
              <w:lang w:val="en-US" w:eastAsia="en-US"/>
            </w:rPr>
          </w:pPr>
          <w:hyperlink w:anchor="__RefHeading___Toc161654636">
            <w:r>
              <w:rPr>
                <w:rStyle w:val="IndexLink"/>
                <w:sz w:val="24"/>
                <w:szCs w:val="24"/>
                <w:lang w:val="en-US" w:eastAsia="en-US"/>
              </w:rPr>
              <w:t>5. Lan tỏa phong trào hiến đất mở đường xây dựng nông thôn mới ở Thái Nguyên</w:t>
              <w:tab/>
              <w:t>13</w:t>
            </w:r>
          </w:hyperlink>
        </w:p>
        <w:p>
          <w:pPr>
            <w:pStyle w:val="Contents2"/>
            <w:rPr>
              <w:rFonts w:ascii="Calibri" w:hAnsi="Calibri" w:cs="Times New Roman"/>
              <w:bCs w:val="false"/>
              <w:sz w:val="24"/>
              <w:szCs w:val="24"/>
              <w:lang w:val="en-US" w:eastAsia="en-US"/>
            </w:rPr>
          </w:pPr>
          <w:hyperlink w:anchor="__RefHeading___Toc161654637">
            <w:r>
              <w:rPr>
                <w:rStyle w:val="IndexLink"/>
                <w:sz w:val="24"/>
                <w:szCs w:val="24"/>
                <w:lang w:val="en-US" w:eastAsia="en-US"/>
              </w:rPr>
              <w:t>6. Thái Nguyên huy động gần 14.000 tỷ xây dựng nông thôn mới năm 2024</w:t>
              <w:tab/>
              <w:t>13</w:t>
            </w:r>
          </w:hyperlink>
        </w:p>
        <w:p>
          <w:pPr>
            <w:pStyle w:val="Contents2"/>
            <w:rPr>
              <w:rFonts w:ascii="Calibri" w:hAnsi="Calibri" w:cs="Times New Roman"/>
              <w:bCs w:val="false"/>
              <w:sz w:val="24"/>
              <w:szCs w:val="24"/>
              <w:lang w:val="en-US" w:eastAsia="en-US"/>
            </w:rPr>
          </w:pPr>
          <w:hyperlink w:anchor="__RefHeading___Toc161654638">
            <w:r>
              <w:rPr>
                <w:rStyle w:val="IndexLink"/>
                <w:sz w:val="24"/>
                <w:szCs w:val="24"/>
                <w:lang w:val="en-US" w:eastAsia="en-US"/>
              </w:rPr>
              <w:t>7. Thép giảm giá, tồn kho: Doanh nghiệp sản xuất, kinh doanh đều khó</w:t>
              <w:tab/>
              <w:t>14</w:t>
            </w:r>
          </w:hyperlink>
        </w:p>
        <w:p>
          <w:pPr>
            <w:pStyle w:val="Contents2"/>
            <w:rPr>
              <w:rFonts w:ascii="Calibri" w:hAnsi="Calibri" w:cs="Times New Roman"/>
              <w:bCs w:val="false"/>
              <w:sz w:val="24"/>
              <w:szCs w:val="24"/>
              <w:lang w:val="en-US" w:eastAsia="en-US"/>
            </w:rPr>
          </w:pPr>
          <w:hyperlink w:anchor="__RefHeading___Toc161654639">
            <w:r>
              <w:rPr>
                <w:rStyle w:val="IndexLink"/>
                <w:sz w:val="24"/>
                <w:szCs w:val="24"/>
                <w:lang w:val="en-US" w:eastAsia="en-US"/>
              </w:rPr>
              <w:t>8. Sản xuất chè an toàn, một hợp tác xã ở Thái Nguyên bán ra hàng chục tấn, mang về doanh thu "khủng"</w:t>
              <w:tab/>
              <w:t>15</w:t>
            </w:r>
          </w:hyperlink>
        </w:p>
        <w:p>
          <w:pPr>
            <w:pStyle w:val="Contents1"/>
            <w:rPr>
              <w:rFonts w:ascii="Calibri" w:hAnsi="Calibri" w:cs="Times New Roman"/>
              <w:b w:val="false"/>
              <w:b w:val="false"/>
              <w:bCs w:val="false"/>
              <w:sz w:val="24"/>
              <w:szCs w:val="24"/>
              <w:lang w:val="en-US" w:eastAsia="en-US"/>
            </w:rPr>
          </w:pPr>
          <w:hyperlink w:anchor="__RefHeading___Toc161654640">
            <w:r>
              <w:rPr>
                <w:rStyle w:val="IndexLink"/>
                <w:sz w:val="24"/>
                <w:szCs w:val="24"/>
                <w:lang w:val="en-US" w:eastAsia="en-US"/>
              </w:rPr>
              <w:t>III. Văn hóa - Xã hội</w:t>
              <w:tab/>
              <w:t>17</w:t>
            </w:r>
          </w:hyperlink>
        </w:p>
        <w:p>
          <w:pPr>
            <w:pStyle w:val="Contents2"/>
            <w:rPr>
              <w:rFonts w:ascii="Calibri" w:hAnsi="Calibri" w:cs="Times New Roman"/>
              <w:bCs w:val="false"/>
              <w:sz w:val="24"/>
              <w:szCs w:val="24"/>
              <w:lang w:val="en-US" w:eastAsia="en-US"/>
            </w:rPr>
          </w:pPr>
          <w:hyperlink w:anchor="__RefHeading___Toc161654641">
            <w:r>
              <w:rPr>
                <w:rStyle w:val="IndexLink"/>
                <w:sz w:val="24"/>
                <w:szCs w:val="24"/>
                <w:lang w:val="en-US" w:eastAsia="en-US"/>
              </w:rPr>
              <w:t>1. Người dân Thái Nguyên đồng thuận sắp xếp đơn vị hành chính cấp xã</w:t>
              <w:tab/>
              <w:t>17</w:t>
            </w:r>
          </w:hyperlink>
        </w:p>
        <w:p>
          <w:pPr>
            <w:pStyle w:val="Contents2"/>
            <w:rPr>
              <w:rFonts w:ascii="Calibri" w:hAnsi="Calibri" w:cs="Times New Roman"/>
              <w:bCs w:val="false"/>
              <w:sz w:val="24"/>
              <w:szCs w:val="24"/>
              <w:lang w:val="en-US" w:eastAsia="en-US"/>
            </w:rPr>
          </w:pPr>
          <w:hyperlink w:anchor="__RefHeading___Toc161654642">
            <w:r>
              <w:rPr>
                <w:rStyle w:val="IndexLink"/>
                <w:sz w:val="24"/>
                <w:szCs w:val="24"/>
                <w:lang w:val="en-US" w:eastAsia="en-US"/>
              </w:rPr>
              <w:t>2. Thái Nguyên trong hành trình chuyển đổi xanh</w:t>
              <w:tab/>
              <w:t>19</w:t>
            </w:r>
          </w:hyperlink>
        </w:p>
        <w:p>
          <w:pPr>
            <w:pStyle w:val="Contents2"/>
            <w:rPr>
              <w:rFonts w:ascii="Calibri" w:hAnsi="Calibri" w:cs="Times New Roman"/>
              <w:bCs w:val="false"/>
              <w:sz w:val="24"/>
              <w:szCs w:val="24"/>
              <w:lang w:val="en-US" w:eastAsia="en-US"/>
            </w:rPr>
          </w:pPr>
          <w:hyperlink w:anchor="__RefHeading___Toc161654643">
            <w:r>
              <w:rPr>
                <w:rStyle w:val="IndexLink"/>
                <w:sz w:val="24"/>
                <w:szCs w:val="24"/>
                <w:lang w:val="en-US" w:eastAsia="en-US"/>
              </w:rPr>
              <w:t>3. Thái Nguyên: Chỉ đạo làm rõ những bất thường Dự án hỗ trợ trâu cho hộ nghèo</w:t>
              <w:tab/>
              <w:t>22</w:t>
            </w:r>
          </w:hyperlink>
        </w:p>
        <w:p>
          <w:pPr>
            <w:pStyle w:val="Contents2"/>
            <w:rPr>
              <w:rFonts w:ascii="Calibri" w:hAnsi="Calibri" w:cs="Times New Roman"/>
              <w:bCs w:val="false"/>
              <w:sz w:val="24"/>
              <w:szCs w:val="24"/>
              <w:lang w:val="en-US" w:eastAsia="en-US"/>
            </w:rPr>
          </w:pPr>
          <w:hyperlink w:anchor="__RefHeading___Toc161654644">
            <w:r>
              <w:rPr>
                <w:rStyle w:val="IndexLink"/>
                <w:sz w:val="24"/>
                <w:szCs w:val="24"/>
                <w:lang w:val="en-US" w:eastAsia="en-US"/>
              </w:rPr>
              <w:t>4. Thái Nguyên: Huyện Phú Lương chú trọng tiêu chí môi trường trong xây dựng nông thôn mới</w:t>
              <w:tab/>
              <w:t>23</w:t>
            </w:r>
          </w:hyperlink>
        </w:p>
        <w:p>
          <w:pPr>
            <w:pStyle w:val="Contents2"/>
            <w:rPr>
              <w:rFonts w:ascii="Calibri" w:hAnsi="Calibri" w:cs="Times New Roman"/>
              <w:bCs w:val="false"/>
              <w:sz w:val="24"/>
              <w:szCs w:val="24"/>
              <w:lang w:val="en-US" w:eastAsia="en-US"/>
            </w:rPr>
          </w:pPr>
          <w:hyperlink w:anchor="__RefHeading___Toc161654645">
            <w:r>
              <w:rPr>
                <w:rStyle w:val="IndexLink"/>
                <w:sz w:val="24"/>
                <w:szCs w:val="24"/>
                <w:lang w:val="en-US" w:eastAsia="en-US"/>
              </w:rPr>
              <w:t>5. Hỗ trợ trâu, bò cho hộ nghèo, cận nghèo để phát triển kinh tế</w:t>
              <w:tab/>
              <w:t>25</w:t>
            </w:r>
          </w:hyperlink>
        </w:p>
        <w:p>
          <w:pPr>
            <w:pStyle w:val="Contents2"/>
            <w:rPr>
              <w:rFonts w:ascii="Calibri" w:hAnsi="Calibri" w:cs="Times New Roman"/>
              <w:bCs w:val="false"/>
              <w:sz w:val="24"/>
              <w:szCs w:val="24"/>
              <w:lang w:val="en-US" w:eastAsia="en-US"/>
            </w:rPr>
          </w:pPr>
          <w:hyperlink w:anchor="__RefHeading___Toc161654646">
            <w:r>
              <w:rPr>
                <w:rStyle w:val="IndexLink"/>
                <w:sz w:val="24"/>
                <w:szCs w:val="24"/>
                <w:lang w:val="en-US" w:eastAsia="en-US"/>
              </w:rPr>
              <w:t>6. Thái Nguyên: Đưa nguồn nước sạch đến với đồng bào vùng cao</w:t>
              <w:tab/>
              <w:t>27</w:t>
            </w:r>
          </w:hyperlink>
        </w:p>
        <w:p>
          <w:pPr>
            <w:pStyle w:val="Contents2"/>
            <w:rPr>
              <w:rFonts w:ascii="Calibri" w:hAnsi="Calibri" w:cs="Times New Roman"/>
              <w:bCs w:val="false"/>
              <w:sz w:val="24"/>
              <w:szCs w:val="24"/>
              <w:lang w:val="en-US" w:eastAsia="en-US"/>
            </w:rPr>
          </w:pPr>
          <w:hyperlink w:anchor="__RefHeading___Toc161654647">
            <w:r>
              <w:rPr>
                <w:rStyle w:val="IndexLink"/>
                <w:sz w:val="24"/>
                <w:szCs w:val="24"/>
                <w:lang w:val="en-US" w:eastAsia="en-US"/>
              </w:rPr>
              <w:t>7. TP. Sông Công: Người dân "ngã ngửa" khi nhận thông báo thu hồi đất</w:t>
              <w:tab/>
              <w:t>28</w:t>
            </w:r>
          </w:hyperlink>
        </w:p>
        <w:p>
          <w:pPr>
            <w:pStyle w:val="Contents2"/>
            <w:rPr>
              <w:rFonts w:ascii="Calibri" w:hAnsi="Calibri" w:cs="Times New Roman"/>
              <w:bCs w:val="false"/>
              <w:sz w:val="24"/>
              <w:szCs w:val="24"/>
              <w:lang w:val="en-US" w:eastAsia="en-US"/>
            </w:rPr>
          </w:pPr>
          <w:hyperlink w:anchor="__RefHeading___Toc161654648">
            <w:r>
              <w:rPr>
                <w:rStyle w:val="IndexLink"/>
                <w:sz w:val="24"/>
                <w:szCs w:val="24"/>
                <w:lang w:val="en-US" w:eastAsia="en-US"/>
              </w:rPr>
              <w:t>8. Sạch bóng quán cóc, phế thải dưới gầm cầu vượt cao tốc Hà Nội - Thái Nguyên</w:t>
              <w:tab/>
              <w:t>30</w:t>
            </w:r>
          </w:hyperlink>
        </w:p>
        <w:p>
          <w:pPr>
            <w:pStyle w:val="Contents2"/>
            <w:rPr>
              <w:rFonts w:ascii="Calibri" w:hAnsi="Calibri" w:cs="Times New Roman"/>
              <w:bCs w:val="false"/>
              <w:sz w:val="24"/>
              <w:szCs w:val="24"/>
              <w:lang w:val="en-US" w:eastAsia="en-US"/>
            </w:rPr>
          </w:pPr>
          <w:hyperlink w:anchor="__RefHeading___Toc161654649">
            <w:r>
              <w:rPr>
                <w:rStyle w:val="IndexLink"/>
                <w:sz w:val="24"/>
                <w:szCs w:val="24"/>
                <w:lang w:val="en-US" w:eastAsia="en-US"/>
              </w:rPr>
              <w:t>9. Dự án xử lý rác chậm tiến độ khiến nước thải lênh láng, đồng ruộng bỏ hoang</w:t>
              <w:tab/>
              <w:t>30</w:t>
            </w:r>
          </w:hyperlink>
        </w:p>
        <w:p>
          <w:pPr>
            <w:pStyle w:val="Contents2"/>
            <w:rPr>
              <w:rFonts w:ascii="Calibri" w:hAnsi="Calibri" w:cs="Times New Roman"/>
              <w:bCs w:val="false"/>
              <w:sz w:val="24"/>
              <w:szCs w:val="24"/>
              <w:lang w:val="en-US" w:eastAsia="en-US"/>
            </w:rPr>
          </w:pPr>
          <w:hyperlink w:anchor="__RefHeading___Toc161654650">
            <w:r>
              <w:rPr>
                <w:rStyle w:val="IndexLink"/>
                <w:sz w:val="24"/>
                <w:szCs w:val="24"/>
                <w:lang w:val="en-US" w:eastAsia="en-US"/>
              </w:rPr>
              <w:t>10. Bát nháo thu phí loạt cầu treo, phao vượt sông ở Thái Nguyên</w:t>
              <w:tab/>
              <w:t>32</w:t>
            </w:r>
          </w:hyperlink>
        </w:p>
        <w:p>
          <w:pPr>
            <w:pStyle w:val="Contents1"/>
            <w:rPr>
              <w:rFonts w:ascii="Calibri" w:hAnsi="Calibri" w:cs="Times New Roman"/>
              <w:b w:val="false"/>
              <w:b w:val="false"/>
              <w:bCs w:val="false"/>
              <w:sz w:val="24"/>
              <w:szCs w:val="24"/>
              <w:lang w:val="en-US" w:eastAsia="en-US"/>
            </w:rPr>
          </w:pPr>
          <w:hyperlink w:anchor="__RefHeading___Toc161654651">
            <w:r>
              <w:rPr>
                <w:rStyle w:val="IndexLink"/>
                <w:sz w:val="24"/>
                <w:szCs w:val="24"/>
                <w:lang w:val="en-US" w:eastAsia="en-US"/>
              </w:rPr>
              <w:t>IV. Giáo dục – Y tế</w:t>
              <w:tab/>
              <w:t>34</w:t>
            </w:r>
          </w:hyperlink>
        </w:p>
        <w:p>
          <w:pPr>
            <w:pStyle w:val="Contents2"/>
            <w:rPr>
              <w:rFonts w:ascii="Calibri" w:hAnsi="Calibri" w:cs="Times New Roman"/>
              <w:bCs w:val="false"/>
              <w:sz w:val="24"/>
              <w:szCs w:val="24"/>
              <w:lang w:val="en-US" w:eastAsia="en-US"/>
            </w:rPr>
          </w:pPr>
          <w:hyperlink w:anchor="__RefHeading___Toc161654652">
            <w:r>
              <w:rPr>
                <w:rStyle w:val="IndexLink"/>
                <w:sz w:val="24"/>
                <w:szCs w:val="24"/>
                <w:lang w:val="en-US" w:eastAsia="en-US"/>
              </w:rPr>
              <w:t>1. Đa dạng phong trào hiến máu tình nguyện của sinh viên Đại học Thái Nguyên</w:t>
              <w:tab/>
              <w:t>34</w:t>
            </w:r>
          </w:hyperlink>
        </w:p>
        <w:p>
          <w:pPr>
            <w:pStyle w:val="Contents1"/>
            <w:rPr>
              <w:rFonts w:ascii="Calibri" w:hAnsi="Calibri" w:cs="Times New Roman"/>
              <w:b w:val="false"/>
              <w:b w:val="false"/>
              <w:bCs w:val="false"/>
              <w:sz w:val="24"/>
              <w:szCs w:val="24"/>
              <w:lang w:val="en-US" w:eastAsia="en-US"/>
            </w:rPr>
          </w:pPr>
          <w:hyperlink w:anchor="__RefHeading___Toc161654653">
            <w:r>
              <w:rPr>
                <w:rStyle w:val="IndexLink"/>
                <w:sz w:val="24"/>
                <w:szCs w:val="24"/>
                <w:lang w:val="en-US" w:eastAsia="en-US"/>
              </w:rPr>
              <w:t>V. Du lịch – Thể thao</w:t>
              <w:tab/>
              <w:t>35</w:t>
            </w:r>
          </w:hyperlink>
        </w:p>
        <w:p>
          <w:pPr>
            <w:pStyle w:val="Contents2"/>
            <w:rPr>
              <w:rFonts w:ascii="Calibri" w:hAnsi="Calibri" w:cs="Times New Roman"/>
              <w:bCs w:val="false"/>
              <w:sz w:val="24"/>
              <w:szCs w:val="24"/>
              <w:lang w:val="en-US" w:eastAsia="en-US"/>
            </w:rPr>
          </w:pPr>
          <w:hyperlink w:anchor="__RefHeading___Toc161654654">
            <w:r>
              <w:rPr>
                <w:rStyle w:val="IndexLink"/>
                <w:sz w:val="24"/>
                <w:szCs w:val="24"/>
                <w:lang w:val="en-US" w:eastAsia="en-US"/>
              </w:rPr>
              <w:t>1. “Đánh thức” tiềm năng du lịch Thái Nguyên</w:t>
              <w:tab/>
              <w:t>35</w:t>
            </w:r>
          </w:hyperlink>
        </w:p>
        <w:p>
          <w:pPr>
            <w:pStyle w:val="Contents2"/>
            <w:rPr>
              <w:rFonts w:ascii="Calibri" w:hAnsi="Calibri" w:cs="Times New Roman"/>
              <w:bCs w:val="false"/>
              <w:sz w:val="24"/>
              <w:szCs w:val="24"/>
              <w:lang w:val="en-US" w:eastAsia="en-US"/>
            </w:rPr>
          </w:pPr>
          <w:hyperlink w:anchor="__RefHeading___Toc161654655">
            <w:r>
              <w:rPr>
                <w:rStyle w:val="IndexLink"/>
                <w:sz w:val="24"/>
                <w:szCs w:val="24"/>
                <w:lang w:val="en-US" w:eastAsia="en-US"/>
              </w:rPr>
              <w:t>2. CLB Bóng đá nữ Thái Nguyên có tạo kỳ tích?</w:t>
              <w:tab/>
              <w:t>36</w:t>
            </w:r>
          </w:hyperlink>
        </w:p>
        <w:p>
          <w:pPr>
            <w:pStyle w:val="Contents1"/>
            <w:rPr>
              <w:rFonts w:ascii="Calibri" w:hAnsi="Calibri" w:cs="Times New Roman"/>
              <w:b w:val="false"/>
              <w:b w:val="false"/>
              <w:bCs w:val="false"/>
              <w:sz w:val="24"/>
              <w:szCs w:val="24"/>
              <w:lang w:val="en-US" w:eastAsia="en-US"/>
            </w:rPr>
          </w:pPr>
          <w:hyperlink w:anchor="__RefHeading___Toc161654656">
            <w:r>
              <w:rPr>
                <w:rStyle w:val="IndexLink"/>
                <w:sz w:val="24"/>
                <w:szCs w:val="24"/>
                <w:lang w:val="en-US" w:eastAsia="en-US"/>
              </w:rPr>
              <w:t>VI. Pháp luật - An ninh – Quốc phòng</w:t>
              <w:tab/>
              <w:t>37</w:t>
            </w:r>
          </w:hyperlink>
        </w:p>
        <w:p>
          <w:pPr>
            <w:pStyle w:val="Contents2"/>
            <w:rPr>
              <w:rFonts w:ascii="Calibri" w:hAnsi="Calibri" w:cs="Times New Roman"/>
              <w:bCs w:val="false"/>
              <w:sz w:val="24"/>
              <w:szCs w:val="24"/>
              <w:lang w:val="en-US" w:eastAsia="en-US"/>
            </w:rPr>
          </w:pPr>
          <w:hyperlink w:anchor="__RefHeading___Toc161654657">
            <w:r>
              <w:rPr>
                <w:rStyle w:val="IndexLink"/>
                <w:sz w:val="24"/>
                <w:szCs w:val="24"/>
                <w:lang w:val="en-US" w:eastAsia="en-US"/>
              </w:rPr>
              <w:t>1. Công an Thái Nguyên với kinh nghiệm hóa giải mâu thuẫn trong nhân dân</w:t>
              <w:tab/>
              <w:t>37</w:t>
            </w:r>
          </w:hyperlink>
        </w:p>
        <w:p>
          <w:pPr>
            <w:pStyle w:val="Contents2"/>
            <w:rPr>
              <w:rFonts w:ascii="Calibri" w:hAnsi="Calibri" w:cs="Times New Roman"/>
              <w:bCs w:val="false"/>
              <w:sz w:val="24"/>
              <w:szCs w:val="24"/>
              <w:lang w:val="en-US" w:eastAsia="en-US"/>
            </w:rPr>
          </w:pPr>
          <w:hyperlink w:anchor="__RefHeading___Toc161654658">
            <w:r>
              <w:rPr>
                <w:rStyle w:val="IndexLink"/>
                <w:sz w:val="24"/>
                <w:szCs w:val="24"/>
                <w:lang w:val="en-US" w:eastAsia="en-US"/>
              </w:rPr>
              <w:t>2. Điểm sáng về xây dựng Công an phường kiểu mẫu trên địa bàn tỉnh Thái Nguyên</w:t>
              <w:tab/>
              <w:t>40</w:t>
            </w:r>
          </w:hyperlink>
        </w:p>
        <w:p>
          <w:pPr>
            <w:pStyle w:val="Contents2"/>
            <w:rPr>
              <w:rFonts w:ascii="Calibri" w:hAnsi="Calibri" w:cs="Times New Roman"/>
              <w:bCs w:val="false"/>
              <w:sz w:val="24"/>
              <w:szCs w:val="24"/>
              <w:lang w:val="en-US" w:eastAsia="en-US"/>
            </w:rPr>
          </w:pPr>
          <w:hyperlink w:anchor="__RefHeading___Toc161654659">
            <w:r>
              <w:rPr>
                <w:rStyle w:val="IndexLink"/>
                <w:sz w:val="24"/>
                <w:szCs w:val="24"/>
                <w:lang w:val="en-US" w:eastAsia="en-US"/>
              </w:rPr>
              <w:t>3. Thái Nguyên: Xử phạt 60 trường hợp vi phạm giao thông đường bộ</w:t>
              <w:tab/>
              <w:t>42</w:t>
            </w:r>
          </w:hyperlink>
        </w:p>
        <w:p>
          <w:pPr>
            <w:pStyle w:val="Contents2"/>
            <w:rPr>
              <w:rFonts w:ascii="Calibri" w:hAnsi="Calibri" w:cs="Times New Roman"/>
              <w:bCs w:val="false"/>
              <w:sz w:val="24"/>
              <w:szCs w:val="24"/>
              <w:lang w:val="en-US" w:eastAsia="en-US"/>
            </w:rPr>
          </w:pPr>
          <w:hyperlink w:anchor="__RefHeading___Toc161654660">
            <w:r>
              <w:rPr>
                <w:rStyle w:val="IndexLink"/>
                <w:sz w:val="24"/>
                <w:szCs w:val="24"/>
                <w:lang w:val="en-US" w:eastAsia="en-US"/>
              </w:rPr>
              <w:t>4. Công đoàn tuyên truyền kỹ năng để công nhân phòng tránh ma túy</w:t>
              <w:tab/>
              <w:t>43</w:t>
            </w:r>
          </w:hyperlink>
        </w:p>
        <w:p>
          <w:pPr>
            <w:pStyle w:val="Contents2"/>
            <w:rPr>
              <w:rFonts w:ascii="Calibri" w:hAnsi="Calibri" w:cs="Times New Roman"/>
              <w:bCs w:val="false"/>
              <w:sz w:val="24"/>
              <w:szCs w:val="24"/>
              <w:lang w:val="en-US" w:eastAsia="en-US"/>
            </w:rPr>
          </w:pPr>
          <w:hyperlink w:anchor="__RefHeading___Toc161654661">
            <w:r>
              <w:rPr>
                <w:rStyle w:val="IndexLink"/>
                <w:sz w:val="24"/>
                <w:szCs w:val="24"/>
                <w:lang w:val="en-US" w:eastAsia="en-US"/>
              </w:rPr>
              <w:t>5. Bắt tên cướp dùng bình xịt hơi cay cướp tài sản</w:t>
              <w:tab/>
              <w:t>44</w:t>
            </w:r>
          </w:hyperlink>
        </w:p>
        <w:p>
          <w:pPr>
            <w:pStyle w:val="Contents2"/>
            <w:rPr>
              <w:rFonts w:ascii="Calibri" w:hAnsi="Calibri" w:cs="Times New Roman"/>
              <w:bCs w:val="false"/>
              <w:sz w:val="24"/>
              <w:szCs w:val="24"/>
              <w:lang w:val="en-US" w:eastAsia="en-US"/>
            </w:rPr>
          </w:pPr>
          <w:hyperlink w:anchor="__RefHeading___Toc161654662">
            <w:r>
              <w:rPr>
                <w:rStyle w:val="IndexLink"/>
                <w:sz w:val="24"/>
                <w:szCs w:val="24"/>
                <w:lang w:val="en-US" w:eastAsia="en-US"/>
              </w:rPr>
              <w:t>6. Khởi tố đối tượng lừa đảo bằng hình thức bán hàng trên Facebook</w:t>
              <w:tab/>
              <w:t>45</w:t>
            </w:r>
          </w:hyperlink>
        </w:p>
        <w:p>
          <w:pPr>
            <w:pStyle w:val="Contents1"/>
            <w:rPr>
              <w:rFonts w:ascii="Calibri" w:hAnsi="Calibri" w:cs="Times New Roman"/>
              <w:b w:val="false"/>
              <w:b w:val="false"/>
              <w:bCs w:val="false"/>
              <w:sz w:val="24"/>
              <w:szCs w:val="24"/>
              <w:lang w:val="en-US" w:eastAsia="en-US"/>
            </w:rPr>
          </w:pPr>
          <w:hyperlink w:anchor="__RefHeading___Toc161654663">
            <w:r>
              <w:rPr>
                <w:rStyle w:val="IndexLink"/>
                <w:sz w:val="24"/>
                <w:szCs w:val="24"/>
                <w:lang w:val="en-US" w:eastAsia="en-US"/>
              </w:rPr>
              <w:t>VII. Điểm tin đã đưa</w:t>
              <w:tab/>
              <w:t>45</w:t>
            </w:r>
          </w:hyperlink>
        </w:p>
        <w:p>
          <w:pPr>
            <w:pStyle w:val="Contents2"/>
            <w:rPr>
              <w:rFonts w:ascii="Calibri" w:hAnsi="Calibri" w:cs="Times New Roman"/>
              <w:sz w:val="24"/>
              <w:szCs w:val="24"/>
              <w:lang w:val="en-US" w:eastAsia="en-US"/>
            </w:rPr>
          </w:pPr>
          <w:hyperlink w:anchor="__RefHeading___Toc161654664">
            <w:r>
              <w:rPr>
                <w:rStyle w:val="IndexLink"/>
                <w:bCs w:val="false"/>
                <w:sz w:val="24"/>
                <w:szCs w:val="24"/>
                <w:lang w:val="en-US" w:eastAsia="en-US"/>
              </w:rPr>
              <w:t>1. Thái Nguyên: Đối tượng say xỉn chống người thi hành công vụ lĩnh án 13 tháng tù</w:t>
              <w:tab/>
              <w:t>45</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61654624"/>
      <w:bookmarkEnd w:id="0"/>
      <w:r>
        <w:rPr/>
        <w:t xml:space="preserve">PHẦN I: PHÂN TÍCH, ĐÁNH GIÁ THÔNG TIN VỀ </w:t>
      </w:r>
      <w:r>
        <w:rPr>
          <w:lang w:val="en-US"/>
        </w:rPr>
        <w:t>THÁI NGUYÊN</w:t>
      </w:r>
    </w:p>
    <w:p>
      <w:pPr>
        <w:pStyle w:val="Style140"/>
        <w:rPr/>
      </w:pPr>
      <w:bookmarkStart w:id="1" w:name="__RefHeading___Toc161654625"/>
      <w:r>
        <w:rPr/>
        <w:t>1. Thống kê nguồn, tin, bài</w:t>
      </w:r>
      <w:bookmarkEnd w:id="1"/>
      <w:r>
        <w:rPr/>
        <w:t xml:space="preserve"> </w:t>
      </w:r>
    </w:p>
    <w:p>
      <w:pPr>
        <w:pStyle w:val="Normal"/>
        <w:rPr/>
      </w:pPr>
      <w:r>
        <w:rPr/>
      </w:r>
    </w:p>
    <w:p>
      <w:pPr>
        <w:pStyle w:val="Normal"/>
        <w:spacing w:before="60" w:after="0"/>
        <w:rPr/>
      </w:pPr>
      <w:r>
        <w:rPr>
          <w:bCs/>
          <w:kern w:val="2"/>
          <w:szCs w:val="28"/>
        </w:rPr>
        <w:t>Trong ngày 18/3,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347"/>
        <w:gridCol w:w="4390"/>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ảng ủy Khối các cơ quan tỉnh Thái Nguyên trao đổi giải pháp, kinh nghiệm về xây dựng Đả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17/3, P.V</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ầu tư hạ tầng giao thông đồng bộ, tăng tính liên kết vù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bieunhandan.vn 17/3, Phan Phươ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ệu quả của dịch vụ công trực tuyến Kho bạc Nhà nước</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bieunhandan.vn 18/3, H. Liên; Đại biểu nhân dân 18/3, tr5, H.Li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n tỏa phong trào hiến đất mở đường xây dựng nông thôn mới ở Thái Nguyê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17/3, Hoàng 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hêm 6 dự án mới được đầu tư vào các khu công nghiệp</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thuong.vn 17/3, Lê Nguyệt</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huy động gần 14.000 tỷ xây dựng nông thôn mới năm 202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doanket.vn 18/3, Thanh Vâ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ản xuất chè an toàn, một hợp tác xã ở Thái Nguyên bán ra hàng chục tấn, mang về doanh thu "khủ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17/3, Hà Th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ười dân Thái Nguyên đồng thuận sắp xếp đơn vị hành chính cấp xã</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andan.vn 15/3, Thế Bì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uy động nguồn lực tập trung cho Đại hội Mặt trận các cấp</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idoanket.vn 17/3, Phương Nguy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rong hành trình chuyển đổi xan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chinhphu.vn 15/3, BT</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Huyện Phú Lương chú trọng tiêu chí môi trường trong xây dựng nông thôn mới</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Moitruong.net.vn 16/3, Huyền Tra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ỗ trợ trâu, bò cho hộ nghèo, cận nghèo để phát triển kinh tế</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vephapluat.vn 16/3, Trọng Tài</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ưa nguồn nước sạch đến với đồng bào vùng ca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oanhnghieptiepthi.vn 15/3, Quang Hư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a dạng phong trào hiến máu tình nguyện của sinh viên Đại học Thái Nguyê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Giaoducthoidai.vn 16/3, Phương Thảo</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Đánh thức” tiềm năng du lịch Thái Nguyê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Petrotimes.vn 17/3, Trọng Bì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LB Bóng đá nữ Thái Nguyên có tạo kỳ tích?</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ld.com.vn 16/3, Quốc An; Laodong.vn 16/3, An Nguy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ểm sáng về xây dựng Công an phường kiểu mẫu trên địa bàn tỉnh Thái Nguyê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d.com.vn 17/3, Hải Hằng; Công an nhân dân 17/3, tr3, Hải Hằng</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hái Nguyên: Cần công khai việc xử lý 53 mỏ chưa hoàn thiện giấy phép môi trườ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inhtemoitruong.vn 17/3, Kiên Giang; Moitruongvadothi.vn 17/3, An Na</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ép giảm giá, tồn kho: Doanh nghiệp sản xuất, kinh doanh đều khó</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thainguyen.vn 18/3, Hạ Liê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Chỉ đạo làm rõ những bất thường Dự án hỗ trợ trâu cho hộ nghèo</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idoanket.vn 17/3, Toán Nguyễ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ạch bóng quán cóc, phế thải dưới gầm cầu vượt cao tốc Hà Nội - Thái Nguyê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6/3, Lam Th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an Thái Nguyên với kinh nghiệm hóa giải mâu thuẫn trong nhân dâ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and.com.vn 16/3, Triệu Huấ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Xử phạt 60 trường hợp vi phạm giao thông đường bộ</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anhtra.com.vn 15/3, Tiến Dũ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đoàn tuyên truyền kỹ năng để công nhân phòng tránh ma túy</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odong.vn 17/3, Hà 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ắt tên cướp dùng bình xịt hơi cay cướp tài sả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Anninhthudo.vn 16/3, A.N; Công an nhân dân 17/3, tr5, Dũng Mi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ởi tố đối tượng lừa đảo bằng hình thức bán hàng trên Facebook</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ly.vn 15/3m, P.V</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ối tượng say xỉn chống người thi hành công vụ lĩnh án 13 tháng t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TXVN/Vietnamplus.vn 15/3, Hoàng Thảo Nguyên; Kênh Truyền hình Nhân dân – Chương trình Thời sự sáng ngày 16/3</w:t>
            </w:r>
          </w:p>
        </w:tc>
      </w:tr>
      <w:tr>
        <w:trPr>
          <w:trHeight w:val="56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P. Sông Công: Người dân "ngã ngửa" khi nhận thông báo thu hồi đất</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apluat.tuoitrethudo.com.vn 15/3, Vũ Cường</w:t>
            </w:r>
          </w:p>
        </w:tc>
      </w:tr>
      <w:tr>
        <w:trPr>
          <w:trHeight w:val="5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ự án xử lý rác chậm tiến độ khiến nước thải lênh láng, đồng ruộng bỏ hoang</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7/3, Nguyễn Tùng</w:t>
            </w:r>
          </w:p>
        </w:tc>
      </w:tr>
      <w:tr>
        <w:trPr>
          <w:trHeight w:val="56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át nháo thu phí loạt cầu treo, phao vượt sông ở Thái Nguyên</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6/3, Lam Thanh</w:t>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2" w:name="__RefHeading___Toc161654626"/>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61654627"/>
      <w:bookmarkEnd w:id="3"/>
      <w:r>
        <w:rPr/>
        <w:t xml:space="preserve">PHẦN II: BÁO CÁO TỔNG QUAN THÔNG TIN VỀ </w:t>
      </w:r>
      <w:r>
        <w:rPr>
          <w:lang w:val="en-US"/>
        </w:rPr>
        <w:t>THÁI NGUYÊN</w:t>
      </w:r>
    </w:p>
    <w:p>
      <w:pPr>
        <w:pStyle w:val="Heading1"/>
        <w:rPr>
          <w:lang w:val="en-US"/>
        </w:rPr>
      </w:pPr>
      <w:bookmarkStart w:id="4" w:name="__RefHeading___Toc161654628"/>
      <w:bookmarkEnd w:id="4"/>
      <w:r>
        <w:rPr/>
        <w:t>I. Thời sự - Chính trị</w:t>
      </w:r>
    </w:p>
    <w:p>
      <w:pPr>
        <w:pStyle w:val="Heading2"/>
        <w:spacing w:lineRule="auto" w:line="240"/>
        <w:rPr/>
      </w:pPr>
      <w:bookmarkStart w:id="5" w:name="__RefHeading___Toc161654629"/>
      <w:bookmarkEnd w:id="5"/>
      <w:r>
        <w:rPr/>
        <w:t>1. Đảng ủy Khối các cơ quan tỉnh Thái Nguyên trao đổi giải pháp, kinh nghiệm về xây dựng Đảng</w:t>
      </w:r>
    </w:p>
    <w:p>
      <w:pPr>
        <w:pStyle w:val="Normal"/>
        <w:rPr>
          <w:b/>
          <w:b/>
          <w:i/>
          <w:i/>
        </w:rPr>
      </w:pPr>
      <w:r>
        <w:rPr>
          <w:b/>
          <w:i/>
        </w:rPr>
        <w:t>(Baothainguyen.vn 17/3, P.V)</w:t>
      </w:r>
    </w:p>
    <w:p>
      <w:pPr>
        <w:pStyle w:val="Normal"/>
        <w:rPr>
          <w:b/>
          <w:b/>
          <w:i/>
          <w:i/>
        </w:rPr>
      </w:pPr>
      <w:r>
        <w:rPr>
          <w:b/>
          <w:i/>
        </w:rPr>
      </w:r>
    </w:p>
    <w:p>
      <w:pPr>
        <w:pStyle w:val="Normal"/>
        <w:rPr/>
      </w:pPr>
      <w:r>
        <w:rPr/>
        <w:t>Trong 3 ngày (từ 15-17/3), Đảng ủy Khối các cơ quan tỉnh Thái Nguyên tổ chức Đoàn đi trao đổi kinh nghiệm về công tác xây dựng Đảng, quản lý đảng viên, công tác phát triển đảng viên trong doanh nghiệp, tại Đảng ủy Khối cơ quan và Doanh nghiệp tỉnh Quảng Ngãi; Đảng ủy Khối các cơ quan TP. Đà Nẵng.</w:t>
      </w:r>
    </w:p>
    <w:p>
      <w:pPr>
        <w:pStyle w:val="Normal"/>
        <w:rPr/>
      </w:pPr>
      <w:r>
        <w:rPr/>
        <w:br/>
        <w:t>Tại những nơi đến, Đoàn công tác của Đảng ủy Khối các cơ quan tỉnh Thái Nguyên cùng các cơ quan bạn chia sẻ, trao đổi những kết quả, giải pháp, kinh nghiệm về công tác xây dựng Đảng, nhất là từ đầu nhiệm kỳ 2020-2025 đến nay, để góp phần thực hiện tốt hơn nhiệm vụ chính trị của từng cơ quan. Trong đó, các đại biểu đặc biệt quan tâm đến công tác phát triển đảng viên, tổ chức đảng trong doanh nghiệp…</w:t>
      </w:r>
    </w:p>
    <w:p>
      <w:pPr>
        <w:pStyle w:val="Normal"/>
        <w:rPr/>
      </w:pPr>
      <w:r>
        <w:rPr/>
      </w:r>
    </w:p>
    <w:p>
      <w:pPr>
        <w:pStyle w:val="Normal"/>
        <w:rPr/>
      </w:pPr>
      <w:r>
        <w:rPr/>
        <w:t>Trong chương trình, Đoàn công tác của Đảng ủy Khối các cơ quan tỉnh Thái Nguyên đã đến tưởng niệm các nạn nhân tại Khu chứng tích Sơn Mỹ (xã Tịnh Khê, TP. Quảng Ngãi), nơi xảy ra cuộc thảm sát kinh hoàng của lính Mỹ ngày 16/3/1968 khiến hơn 500 dân thường thiệt mạng; tham quan Nhà trưng bày Hoàng Sa và Trung tâm Hành chính TP. Đà Nẵng.</w:t>
      </w:r>
    </w:p>
    <w:p>
      <w:pPr>
        <w:pStyle w:val="Normal"/>
        <w:rPr/>
      </w:pPr>
      <w:r>
        <w:rPr/>
      </w:r>
    </w:p>
    <w:p>
      <w:pPr>
        <w:pStyle w:val="Normal"/>
        <w:rPr/>
      </w:pPr>
      <w:r>
        <w:rPr/>
        <w:t>Đảng bộ Khối các cơ quan tỉnh Thái Nguyên hiện có 63 chi bộ, đảng bộ trực thuộc, trong đó có 37 đảng bộ cơ sở (có 19 đảng bộ bộ phận, 346 chi bộ trực thuộc đảng bộ cơ sở) và 29 chi bộ. Tổng số đảng viên hiện là 5.057 đồng chí.</w:t>
      </w:r>
    </w:p>
    <w:p>
      <w:pPr>
        <w:pStyle w:val="Normal"/>
        <w:rPr/>
      </w:pPr>
      <w:r>
        <w:rPr/>
      </w:r>
    </w:p>
    <w:p>
      <w:pPr>
        <w:pStyle w:val="Normal"/>
        <w:rPr/>
      </w:pPr>
      <w:r>
        <w:rPr/>
        <w:t xml:space="preserve">Từ đầu nhiệm kỳ đến nay, công tác tổ chức xây dựng Đảng được Đảng bộ Khối các cơ quan tỉnh Thái Nguyên quan tâm triển khai thực hiện đồng bộ, chặt chẽ trên tất cả các mặt, các lĩnh vực và đạt được nhiều kết quả tích cực. </w:t>
      </w:r>
      <w:hyperlink w:anchor="_top">
        <w:r>
          <w:rPr>
            <w:rStyle w:val="InternetLink"/>
            <w:color w:val="0000FF"/>
            <w:u w:val="single"/>
          </w:rPr>
          <w:t>Về đầu trang</w:t>
        </w:r>
      </w:hyperlink>
    </w:p>
    <w:p>
      <w:pPr>
        <w:pStyle w:val="Normal"/>
        <w:rPr/>
      </w:pPr>
      <w:hyperlink r:id="rId4">
        <w:r>
          <w:rPr>
            <w:rStyle w:val="InternetLink"/>
          </w:rPr>
          <w:t>https://baothainguyen.vn/chinh-tri/xay-dung-dang/202403/dang-uy-khoi-cac-co-quan-tinh-thai-nguyen-trao-doi-giai-phap-kinh-nghiem-ve-xay-dung-dang-8940936/</w:t>
        </w:r>
      </w:hyperlink>
      <w:r>
        <w:rPr/>
        <w:t xml:space="preserve"> </w:t>
      </w:r>
    </w:p>
    <w:p>
      <w:pPr>
        <w:pStyle w:val="Heading2"/>
        <w:spacing w:lineRule="auto" w:line="240"/>
        <w:rPr/>
      </w:pPr>
      <w:bookmarkStart w:id="6" w:name="__RefHeading___Toc161654630"/>
      <w:bookmarkEnd w:id="6"/>
      <w:r>
        <w:rPr/>
        <w:t>2. Huy động nguồn lực tập trung cho Đại hội Mặt trận các cấp</w:t>
      </w:r>
    </w:p>
    <w:p>
      <w:pPr>
        <w:pStyle w:val="Normal"/>
        <w:rPr>
          <w:b/>
          <w:b/>
          <w:i/>
          <w:i/>
        </w:rPr>
      </w:pPr>
      <w:r>
        <w:rPr>
          <w:b/>
          <w:i/>
        </w:rPr>
        <w:t>(Daidoanket.vn 17/3, Phương Nguyên)</w:t>
      </w:r>
    </w:p>
    <w:p>
      <w:pPr>
        <w:pStyle w:val="Normal"/>
        <w:rPr>
          <w:b/>
          <w:b/>
          <w:i/>
          <w:i/>
        </w:rPr>
      </w:pPr>
      <w:r>
        <w:rPr>
          <w:b/>
          <w:i/>
        </w:rPr>
      </w:r>
    </w:p>
    <w:p>
      <w:pPr>
        <w:pStyle w:val="Normal"/>
        <w:rPr/>
      </w:pPr>
      <w:r>
        <w:rPr/>
        <w:t>Để triển khai hiệu quả công tác tổ chức Đại hội, MTTQ các cấp tỉnh Thái Nguyên đã chủ động tham mưu, phối hợp ban hành các văn bản chỉ đạo, hướng dẫn tổ chức Đại hội MTTQ các cấp ở địa phương. Đồng thời chú trọng tuyên truyền, tạo không khí vui tươi, phấn khởi trong các tầng lớp nhân dân đối với sự kiện chính trị quan trọng này.</w:t>
      </w:r>
    </w:p>
    <w:p>
      <w:pPr>
        <w:pStyle w:val="Normal"/>
        <w:rPr/>
      </w:pPr>
      <w:r>
        <w:rPr/>
      </w:r>
    </w:p>
    <w:p>
      <w:pPr>
        <w:pStyle w:val="Normal"/>
        <w:rPr/>
      </w:pPr>
      <w:r>
        <w:rPr/>
        <w:t>Đại hội MTTQ Việt Nam các cấp là sự kiện chính trị quan trọng. Do đó, MTTQ các cấp tại 9 huyện, thành phố trên địa bàn tỉnh Thái Nguyên đã hướng dẫn tổ chức Đại hội cấp cơ sở đảm bảo đúng tiến độ, đúng kế hoạch, đúng quy trình.</w:t>
      </w:r>
    </w:p>
    <w:p>
      <w:pPr>
        <w:pStyle w:val="Normal"/>
        <w:rPr/>
      </w:pPr>
      <w:r>
        <w:rPr/>
      </w:r>
    </w:p>
    <w:p>
      <w:pPr>
        <w:pStyle w:val="Normal"/>
        <w:rPr/>
      </w:pPr>
      <w:r>
        <w:rPr/>
        <w:t>Mới đây, Ủy ban MTTQ thị trấn Giang Tiên, huyện Phú Lương là đơn vị tổ chức Đại hội MTTQ điểm cấp xã đầu tiên trong nhiệm kỳ 2024 - 2029 của tỉnh Thái Nguyên. Thành công của Đại hội điểm cho thấy địa phương đã tổ chức tốt hội nghị Ban Công tác Mặt trận ở khu dân cư để quán triệt các văn bản chỉ đạo, hướng dẫn Đại hội MTTQ; thảo luận, đóng góp ý kiến vào dự thảo báo cáo nhiệm kỳ qua và chương trình hành động nhiệm kỳ tới của Ủy ban MTTQ cơ sở. Theo đó, Ban Thường trực Ủy ban MTTQ các cấp, các tổ chức thành viên đã đa dạng các hình thức tuyên truyền trước, trong và sau Đại hội.</w:t>
      </w:r>
    </w:p>
    <w:p>
      <w:pPr>
        <w:pStyle w:val="Normal"/>
        <w:rPr/>
      </w:pPr>
      <w:r>
        <w:rPr/>
      </w:r>
    </w:p>
    <w:p>
      <w:pPr>
        <w:pStyle w:val="Normal"/>
        <w:rPr/>
      </w:pPr>
      <w:r>
        <w:rPr/>
        <w:t>Bà Nguyễn Thị Ngọc Hà - Chủ tịch Ủy ban MTTQ thị trấn Giang Tiên, huyện Phú Lương cho biết, trong quá trình tổ chức Đại hội, MTTQ thị trấn Giang Tiên đã bám sát văn bản chỉ đạo, hướng dẫn của cấp trên; đặc biệt sự chỉ đạo, hướng dẫn của chính quyền thị trấn, sự phối hợp, đồng thuận của các tổ chức thành viên, các Ban Công tác Mặt trận và các khu dân cư. Nhờ đó, Đại hội MTTQ thị trấn Giang Tiên đã thành công ngoài mong đợi.</w:t>
      </w:r>
    </w:p>
    <w:p>
      <w:pPr>
        <w:pStyle w:val="Normal"/>
        <w:rPr/>
      </w:pPr>
      <w:r>
        <w:rPr/>
      </w:r>
    </w:p>
    <w:p>
      <w:pPr>
        <w:pStyle w:val="Normal"/>
        <w:rPr/>
      </w:pPr>
      <w:r>
        <w:rPr/>
        <w:t>Qua việc tổ chức Đại hội điểm tại cơ sở, các đơn vị đã rút ra những kinh nghiệm quý báu để tổ chức thành công Đại hội ở địa phương mình. Để chuẩn bị cho Đại hội vào ngày 19/3, Ủy ban MTTQ xã Vạn Thọ, huyện Đại Từ cũng đã sớm ban hành các quy định thành lập Ban chỉ đạo, các tiểu ban phục vụ Đại hội và ban hành nhiều kế hoạch, hướng dẫn về công tác tổ chức Đại hội như công tác tuyên truyền; đề án nhân sự và văn kiện Đại hội cũng như phát động đợt thi đua đặc biệt chào mừng Đại hội.</w:t>
      </w:r>
    </w:p>
    <w:p>
      <w:pPr>
        <w:pStyle w:val="Normal"/>
        <w:rPr/>
      </w:pPr>
      <w:r>
        <w:rPr/>
      </w:r>
    </w:p>
    <w:p>
      <w:pPr>
        <w:pStyle w:val="Normal"/>
        <w:rPr/>
      </w:pPr>
      <w:r>
        <w:rPr/>
        <w:t>Bà Phạm Thị Toan - Phó Chủ tịch Ủy ban MTTQ xã Vạn Thọ, huyện Đại Từ cho biết, Đại hội MTTQ cơ sở có ý nghĩa rất quan trọng. Trong quá trình chuẩn bị chúng tôi luôn chú trọng đến công tác nhân sự, vì đây là khâu quan trọng nhất của Đại hội. Ngoài ra, để tạo không khí thi đua sôi nổi, xã cũng tổ chức treo băng rôn, khẩu hiệu cũng như phát động các phong trào tại cơ sở chào mừng thành công của Đại hội.</w:t>
      </w:r>
    </w:p>
    <w:p>
      <w:pPr>
        <w:pStyle w:val="Normal"/>
        <w:rPr/>
      </w:pPr>
      <w:r>
        <w:rPr/>
      </w:r>
    </w:p>
    <w:p>
      <w:pPr>
        <w:pStyle w:val="Normal"/>
        <w:rPr/>
      </w:pPr>
      <w:r>
        <w:rPr/>
        <w:t>Để các địa phương tổ chức Đại hội MTTQ các cấp theo đúng quy định, Ủy ban MTTQ tỉnh Thái Nguyên đã ban hành đầy đủ các văn bản hướng dẫn và chọn đơn vị tổ chức Đại hội điểm. Bên cạnh đó, MTTQ tỉnh cũng phân công từng thành viên trong Ban Thường trực để trực tiếp theo dõi, hướng dẫn, chỉ đạo công tác chuẩn bị Đại hội ở các huyện, thành phố trong tỉnh.</w:t>
      </w:r>
    </w:p>
    <w:p>
      <w:pPr>
        <w:pStyle w:val="Normal"/>
        <w:rPr/>
      </w:pPr>
      <w:r>
        <w:rPr/>
      </w:r>
    </w:p>
    <w:p>
      <w:pPr>
        <w:pStyle w:val="Normal"/>
        <w:rPr/>
      </w:pPr>
      <w:r>
        <w:rPr/>
        <w:t>Cùng với đó, Ủy ban MTTQ tỉnh Thái Nguyên đã phát động đợt thi đua đặc biệt chào mừng Đại hội MTTQ Việt Nam các cấp, tiến tới Đại hội đại biểu MTTQ tỉnh Thái Nguyên lần thứ 16 và Đại hội Đại biểu toàn quốc MTTQ Việt Nam lần thứ 10, nhiệm kỳ 2024 – 2029. Ngay sau khi phát động đợt thi đua, nhiều địa phương đã tích cực hưởng ứng bằng những công trình, phần việc cụ thể.</w:t>
      </w:r>
    </w:p>
    <w:p>
      <w:pPr>
        <w:pStyle w:val="Normal"/>
        <w:rPr/>
      </w:pPr>
      <w:r>
        <w:rPr/>
      </w:r>
    </w:p>
    <w:p>
      <w:pPr>
        <w:pStyle w:val="Normal"/>
        <w:rPr/>
      </w:pPr>
      <w:r>
        <w:rPr/>
        <w:t>Tiêu biểu như tại phường Chùa Hang, thành phố Thái Nguyên đã đăng ký mô hình “Xây dựng tuyến đường cờ Đảng, cờ Tổ quốc”. Từ mô hình này đã góp phần tạo lên diện mạo tươi sáng hơn; khơi dậy tinh thần đoàn kết, niềm tự hào dân tộc, khích lệ tinh thần đoàn kết của tổ dân phố trên địa bàn phường.</w:t>
      </w:r>
    </w:p>
    <w:p>
      <w:pPr>
        <w:pStyle w:val="Normal"/>
        <w:rPr/>
      </w:pPr>
      <w:r>
        <w:rPr/>
      </w:r>
    </w:p>
    <w:p>
      <w:pPr>
        <w:pStyle w:val="Normal"/>
        <w:rPr/>
      </w:pPr>
      <w:r>
        <w:rPr/>
        <w:t>Ông Đinh Tiến Tập, Tổ trưởng Tổ dân phố số 9, phường Chùa Hang cho biết, ngay từ khi có chủ trương của thành phố về việc vận động “Xây dựng tuyến đường cờ Đảng, cờ Tổ quốc” cấp ủy, chính quyền, MTTQ và các tổ chức đoàn thể tại tổ dân phố đã tích cực vào cuộc. Từ đó, tạo sự đồng thuận của nhân dân trong thực hiện các mục tiêu, nhiệm vụ để mang lại lợi ích thiết thực. Mô hình này hiện đang phát huy hiệu quả và được nhân rộng ra các dãy, các ngõ phố để bà con tiếp tục học tập và làm theo. Các tuyến đường cờ Đảng, cờ Tổ quốc càng trở lên có ý nghĩa hơn khi đã tập hợp được sức mạnh, tinh thần đoàn kết trong nhân dân để làm nên những con đường của ý Đảng, lòng dân.</w:t>
      </w:r>
    </w:p>
    <w:p>
      <w:pPr>
        <w:pStyle w:val="Normal"/>
        <w:rPr/>
      </w:pPr>
      <w:r>
        <w:rPr/>
      </w:r>
    </w:p>
    <w:p>
      <w:pPr>
        <w:pStyle w:val="Normal"/>
        <w:rPr/>
      </w:pPr>
      <w:r>
        <w:rPr/>
        <w:t>Cũng nằm trong chuỗi hoạt động chào mừng Đại hội đại biểu MTTQ các cấp tỉnh Thái Nguyên lần thứ 16, hướng tới Đại hội đại biểu toàn quốc MTTQ Việt Nam lần thứ 10, nhiệm kỳ 2024 - 2029, lễ khởi công nhà Đại đoàn kết cho gia đình ông Lý Văn Tôn, xóm Đèo Khế, huyện Đồng Hỷ đã được Ủy ban MTTQ xã Khe Mo tổ chức trong không khí đầm ấm, xúc động.</w:t>
      </w:r>
    </w:p>
    <w:p>
      <w:pPr>
        <w:pStyle w:val="Normal"/>
        <w:rPr/>
      </w:pPr>
      <w:r>
        <w:rPr/>
      </w:r>
    </w:p>
    <w:p>
      <w:pPr>
        <w:pStyle w:val="Normal"/>
        <w:rPr/>
      </w:pPr>
      <w:r>
        <w:rPr/>
        <w:t>Gia đình ông Lý Văn Tôn thuộc diện hộ nghèo, bản thân ông là người dân tộc, sức khỏe lại yếu. Gia đình ông sinh sống trong ngôi nhà sàn cũ, không đảm bảo an toàn. Trước hoàn cảnh đó, Ủy ban MTTQ xã Khe Mo đã vận động và kêu gọi nguồn lực từ nhà tài trợ để giúp gia đình ông Tôn xây dựng nhà kiên cố.</w:t>
      </w:r>
    </w:p>
    <w:p>
      <w:pPr>
        <w:pStyle w:val="Normal"/>
        <w:rPr/>
      </w:pPr>
      <w:r>
        <w:rPr/>
      </w:r>
    </w:p>
    <w:p>
      <w:pPr>
        <w:pStyle w:val="Normal"/>
        <w:rPr/>
      </w:pPr>
      <w:r>
        <w:rPr/>
        <w:t xml:space="preserve">Hàng loạt những công trình, phần việc ý nghĩa, thể hiện ý Đảng, lòng dân và sự đồng thuận của các tầng lớp nhân dân đã được Mặt trận các cấp trên địa bàn tỉnh Thái Nguyên triển khai thực hiện hiệu quả. Từ đó, tạo ra những thành công mới trong công tác Mặt trận. </w:t>
      </w:r>
      <w:r>
        <w:rPr>
          <w:color w:val="0000FF"/>
          <w:u w:val="single"/>
        </w:rPr>
        <w:t>Về đầu trang</w:t>
      </w:r>
      <w:r>
        <w:rPr/>
        <w:t xml:space="preserve"> </w:t>
      </w:r>
    </w:p>
    <w:p>
      <w:pPr>
        <w:pStyle w:val="Normal"/>
        <w:rPr/>
      </w:pPr>
      <w:hyperlink r:id="rId5">
        <w:r>
          <w:rPr>
            <w:rStyle w:val="InternetLink"/>
          </w:rPr>
          <w:t>https://daidoanket.vn/huy-dong-nguon-luc-tap-trung-cho-dai-hoi-mat-tran-cac-cap-10275399.html</w:t>
        </w:r>
      </w:hyperlink>
      <w:r>
        <w:rPr/>
        <w:t xml:space="preserve"> </w:t>
      </w:r>
    </w:p>
    <w:p>
      <w:pPr>
        <w:pStyle w:val="Style140"/>
        <w:rPr>
          <w:bCs/>
          <w:lang w:val="en-US"/>
        </w:rPr>
      </w:pPr>
      <w:bookmarkStart w:id="7" w:name="__RefHeading___Toc161654631"/>
      <w:bookmarkEnd w:id="7"/>
      <w:r>
        <w:rPr>
          <w:bCs/>
        </w:rPr>
        <w:t>II. Kinh tế</w:t>
      </w:r>
      <w:r>
        <w:rPr>
          <w:bCs/>
          <w:lang w:val="en-US"/>
        </w:rPr>
        <w:t xml:space="preserve"> và phát triển</w:t>
      </w:r>
    </w:p>
    <w:p>
      <w:pPr>
        <w:pStyle w:val="Heading2"/>
        <w:spacing w:lineRule="auto" w:line="240"/>
        <w:rPr/>
      </w:pPr>
      <w:bookmarkStart w:id="8" w:name="__RefHeading___Toc161654632"/>
      <w:bookmarkEnd w:id="8"/>
      <w:r>
        <w:rPr/>
        <w:t xml:space="preserve">1. </w:t>
      </w:r>
      <w:bookmarkStart w:id="9" w:name="_Hlk161661308"/>
      <w:r>
        <w:rPr/>
        <w:t>Thái Nguyên: Đầu tư hạ tầng giao thông đồng bộ, tăng tính liên kết vùng</w:t>
      </w:r>
      <w:bookmarkEnd w:id="9"/>
    </w:p>
    <w:p>
      <w:pPr>
        <w:pStyle w:val="Normal"/>
        <w:rPr>
          <w:b/>
          <w:b/>
          <w:i/>
          <w:i/>
        </w:rPr>
      </w:pPr>
      <w:r>
        <w:rPr>
          <w:b/>
          <w:i/>
        </w:rPr>
        <w:t>(Daibieunhandan.vn 17/3, Phan Phương)</w:t>
      </w:r>
    </w:p>
    <w:p>
      <w:pPr>
        <w:pStyle w:val="Normal"/>
        <w:rPr>
          <w:b/>
          <w:b/>
          <w:i/>
          <w:i/>
        </w:rPr>
      </w:pPr>
      <w:r>
        <w:rPr>
          <w:b/>
          <w:i/>
        </w:rPr>
      </w:r>
    </w:p>
    <w:p>
      <w:pPr>
        <w:pStyle w:val="Normal"/>
        <w:rPr/>
      </w:pPr>
      <w:r>
        <w:rPr/>
        <w:t>Để sớm trở thành một trong những trung tâm kinh tế công nghiệp hiện đại của khu vực trung du, miền núi phía Bắc và vùng Thủ đô Hà Nội vào năm 2030, tỉnh Thái Nguyên xác định ưu tiên “giao thông đi trước”. Từ định hướng và tầm nhìn chiến lược đó, quy hoạch hạ tầng giao thông đã được đầu tư trọng điểm, tăng khả năng kết nối vùng, tạo bước đột phá trong thu hút đầu tư.</w:t>
      </w:r>
    </w:p>
    <w:p>
      <w:pPr>
        <w:pStyle w:val="Normal"/>
        <w:rPr/>
      </w:pPr>
      <w:r>
        <w:rPr/>
      </w:r>
    </w:p>
    <w:p>
      <w:pPr>
        <w:pStyle w:val="Normal"/>
        <w:rPr/>
      </w:pPr>
      <w:r>
        <w:rPr/>
        <w:t xml:space="preserve"> </w:t>
      </w:r>
      <w:r>
        <w:rPr/>
        <w:t>Khi quy hoạch tỉnh Thái Nguyên thời kỳ 2021-2030, tầm nhìn đến năm 2050 chưa được phê duyệt, Sở Giao thông Vận tải đã chủ động phối hợp với các cơ quan, đơn vị lập và tham mưu với UBND tỉnh phê duyệt điều chỉnh, bổ sung cục bộ Quy hoạch phát triển giao thông vận tải tỉnh Thái Nguyên giai đoạn sau năm 2020.</w:t>
      </w:r>
    </w:p>
    <w:p>
      <w:pPr>
        <w:pStyle w:val="Normal"/>
        <w:rPr/>
      </w:pPr>
      <w:r>
        <w:rPr/>
      </w:r>
    </w:p>
    <w:p>
      <w:pPr>
        <w:pStyle w:val="Normal"/>
        <w:rPr/>
      </w:pPr>
      <w:r>
        <w:rPr/>
        <w:t>Hiện nay, quy hoạch tỉnh đã được Thủ tướng Chính phủ phê duyệt, Sở GTVT, Sở Kế hoạch và Đầu tư đã và đang tham mưu cho UBND tỉnh triển khai đầu tư xây dựng các tuyến đường giao thông quan trọng nhằm cụ thể hóa phương án phát triển mạng lưới giao thông vận tải. Việc đầu tư hạ tầng giao thông của tỉnh theo hướng đồng bộ, tăng tính liên kết vùng theo các trục. Giai đoạn 2021-2025, Sở Giao thông Vận tải đã đề xuất, tham mưu với cấp có thẩm quyền phê duyệt chủ trương thực hiện 11 dự án đầu tư công với tổng mức đầu tư 6.779 tỷ đồng.</w:t>
      </w:r>
    </w:p>
    <w:p>
      <w:pPr>
        <w:pStyle w:val="Normal"/>
        <w:rPr/>
      </w:pPr>
      <w:r>
        <w:rPr/>
      </w:r>
    </w:p>
    <w:p>
      <w:pPr>
        <w:pStyle w:val="Normal"/>
        <w:rPr/>
      </w:pPr>
      <w:r>
        <w:rPr/>
        <w:t>Điểm nhấn trong các công trình giao thông trọng điểm đang triển khai là đường vành đai V Thái Nguyên nằm trong quy hoạch đường vành đai V - vùng Thủ đô Hà Nội được UBND tỉnh phê duyệt tháng 7.2017, thực hiện trong giai đoạn 2017-2020, tổng vốn đầu tư 966,4 tỷ đồng. Dự án có chiều dài toàn tuyến 9,16 km với điểm đầu thuộc địa phận xã Nga My (Phú Bình), điểm cuối nối với nút giao Yên Bình (TP. Phổ Yên). Tuyến đường hoàn thành tạo trục xương sống cho Khu tổ hợp Yên Bình rộng 8.000ha, nối Quốc lộ 37 với cao tốc Hà Nội - Thái Nguyên. Dự án đã rút ngắn quãng đường từ huyện Phú Bình xuống đến cao tốc Hà Nội - Thái Nguyên từ gần 30 km còn 10 km.</w:t>
      </w:r>
    </w:p>
    <w:p>
      <w:pPr>
        <w:pStyle w:val="Normal"/>
        <w:rPr/>
      </w:pPr>
      <w:r>
        <w:rPr/>
      </w:r>
    </w:p>
    <w:p>
      <w:pPr>
        <w:pStyle w:val="Normal"/>
        <w:rPr/>
      </w:pPr>
      <w:r>
        <w:rPr/>
        <w:t>Cùng với đó, Dự án tuyến đường liên kết, kết nối các tỉnh Thái Nguyên - Bắc Giang - Vĩnh Phúc được khởi công ngày 12.5.2022, tiến độ thực hiện trong 30 tháng. Tổng chiều dài tuyến 42,55 km, trong đó tuyến chính 36,51km, tuyến nhánh 6,04 km. Tuyến đường đi qua TP. Phổ Yên và huyện Đại Từ (kết nối với tỉnh Bắc Giang tại xã Hòa Sơn, huyện Hiệp Hòa; tỉnh Vĩnh Phúc tại xã Ngọc Thanh, TP. Phúc Yên), điểm cuối tuyến tại xã Ký Phú, huyện Đại Từ.</w:t>
      </w:r>
    </w:p>
    <w:p>
      <w:pPr>
        <w:pStyle w:val="Normal"/>
        <w:rPr/>
      </w:pPr>
      <w:r>
        <w:rPr/>
      </w:r>
    </w:p>
    <w:p>
      <w:pPr>
        <w:pStyle w:val="Normal"/>
        <w:rPr/>
      </w:pPr>
      <w:r>
        <w:rPr/>
        <w:t>Dự án hoàn thành sẽ hình thành trục kết nối tỉnh Thái Nguyên với Bắc Giang và Vĩnh Phúc, mở ra không gian phát triển mới đối với TP. Phổ Yên và huyện Đại Từ, khu vực đông Tam Đảo.</w:t>
      </w:r>
    </w:p>
    <w:p>
      <w:pPr>
        <w:pStyle w:val="Normal"/>
        <w:rPr/>
      </w:pPr>
      <w:r>
        <w:rPr/>
      </w:r>
    </w:p>
    <w:p>
      <w:pPr>
        <w:pStyle w:val="Normal"/>
        <w:rPr/>
      </w:pPr>
      <w:r>
        <w:rPr/>
        <w:t>Đường vành đai V đi trùng Đại lộ Đông - Tây hoàn thành, ngoài rút ngắn quãng đường từ huyện Phú Bình xuống đến cao tốc Hà Nội - Thái Nguyên, lợi thế vượt trội chính là đã thu hút được các dự án triển khai dọc tuyến đường này.</w:t>
      </w:r>
    </w:p>
    <w:p>
      <w:pPr>
        <w:pStyle w:val="Normal"/>
        <w:rPr/>
      </w:pPr>
      <w:r>
        <w:rPr/>
      </w:r>
    </w:p>
    <w:p>
      <w:pPr>
        <w:pStyle w:val="Normal"/>
        <w:rPr/>
      </w:pPr>
      <w:r>
        <w:rPr/>
        <w:t>Ông Dương Đại Đồng - Giám đốc Trung tâm Phát triển quỹ đất huyện Phú Bình cho biết, từ chủ trương của tỉnh đầu tư tuyến đường vành đai V đã thúc đẩy thu hút đầu tư, hình thành các khu, cụm công nghiệp trên địa bàn. Dọc tuyến đường vành đai V đi trùng Đại lộ Đông - Tây, chủ đầu tư 2 cụm công nghiệp Bảo Lý - Xuân Phương và Hạnh Phúc - Xuân Phương đang được đẩy nhanh tiến độ.</w:t>
      </w:r>
    </w:p>
    <w:p>
      <w:pPr>
        <w:pStyle w:val="Normal"/>
        <w:rPr/>
      </w:pPr>
      <w:r>
        <w:rPr/>
      </w:r>
    </w:p>
    <w:p>
      <w:pPr>
        <w:pStyle w:val="Normal"/>
        <w:rPr/>
      </w:pPr>
      <w:r>
        <w:rPr/>
        <w:t>Hiện nay, Khu công nghiệp đô thị dịch vụ Phú Bình với diện tích trên 900ha đang triển khai xây dựng gần tuyến đường này. Trên tuyến đường Vành đai V, đoạn Phú Bình nối với tỉnh Bắc Giang đang thi công, UBND tỉnh đã quyết định thành lập 4 cụm công nghiệp là: Hà Châu 1, Hà Châu 2, Tân Đức và Lương Phú - Tân Đức, với tổng mức đầu tư trên 2.700 tỷ đồng. Đây là cơ sở để Phú Bình tập trung thu hút đầu tư, chuyển dịch cơ cấu kinh tế theo hướng tăng tỷ trọng công nghiệp, sớm hoàn thiện các tiêu chí cơ bản trở thành thị xã trước năm 2025.</w:t>
      </w:r>
    </w:p>
    <w:p>
      <w:pPr>
        <w:pStyle w:val="Normal"/>
        <w:rPr/>
      </w:pPr>
      <w:r>
        <w:rPr/>
      </w:r>
    </w:p>
    <w:p>
      <w:pPr>
        <w:pStyle w:val="Normal"/>
        <w:rPr/>
      </w:pPr>
      <w:r>
        <w:rPr/>
        <w:t>Đối với Dự án tuyến đường liên kết, kết nối các tỉnh Thái Nguyên - Bắc Giang - Vĩnh Phúc, dọc tuyến hiện đang quy hoạch khu công nghiệp - đô thị - dịch vụ Tây Phổ Yên, cụm công nghiệp Minh Đức TP. Phổ Yên. Dự án giúp kết nối sân gôn Glory tại xã Thành Công (TP. Phổ Yên), cụm công nghiệp Quân Chu, cụm công nghiệp Cát Nê - Ký Phú, 2 sân gôn tại thị trấn Quân Chu (Khu tổ hợp văn hóa thể dục thể thao sân gôn Quân Chu và Khu thể thao sân gôn tại thị trấn Quân Chu và xã Cát Nê) của huyện Đại Từ và Khu du lịch Quốc gia Hồ Núi Cốc.</w:t>
      </w:r>
    </w:p>
    <w:p>
      <w:pPr>
        <w:pStyle w:val="Normal"/>
        <w:rPr/>
      </w:pPr>
      <w:r>
        <w:rPr/>
      </w:r>
    </w:p>
    <w:p>
      <w:pPr>
        <w:pStyle w:val="Normal"/>
        <w:rPr/>
      </w:pPr>
      <w:r>
        <w:rPr/>
        <w:t>Thái Nguyên hiện đang triển khai nhiều dự án giao thông trọng điểm. Có thể kể đến như: Dự án nâng cấp, mở rộng đường Gom đoạn từ nút giao Yên Bình đến Khu công nghiệp Yên Bình; tuyến nối Quốc lộ 37 đi ĐT.269B; tuyến nối ĐT.261 với ĐT.266 và Nâng cấp, mở rộng tuyến đường từ Km31 (Quốc lộ 3) đến Di tích lịch sử Quốc gia đặc biệt ATK Định Hóa. Trong quý II.2024, tỉnh sẽ tiếp tục khởi công mới 2 dự án là Đường Vành đai I, Bờ Đậu - Hoá Thượng và Dự án Đường kết nối ĐT.265 (xã Bình Long, Võ Nhai) đi Bắc Giang.</w:t>
      </w:r>
    </w:p>
    <w:p>
      <w:pPr>
        <w:pStyle w:val="Normal"/>
        <w:rPr/>
      </w:pPr>
      <w:r>
        <w:rPr/>
      </w:r>
    </w:p>
    <w:p>
      <w:pPr>
        <w:pStyle w:val="Normal"/>
        <w:rPr/>
      </w:pPr>
      <w:r>
        <w:rPr/>
        <w:t>Thực tế cho thấy, điều kiện hạ tầng giao thông thuận lợi, cùng các chính sách thu hút đầu tư thông thoáng, minh bạch đã đưa Thái Nguyên thành điểm sáng của khu vực trung du, miền núi phía Bắc với tốc độ tăng trưởng kinh tế mạnh mẽ và là điểm đến của nhiều nhà đầu tư trực tiếp nước ngoài có tiềm lực. Phát triển các tuyến đường giao thông trọng điểm thể hiện tầm nhìn xa của Thái Nguyên trong chính sách thu hút đầu tư giai đoạn tới, giúp tỉnh nhanh chóng đạt được các mục tiêu của Nghị quyết Đảng bộ tỉnh lần thứ XX đã đặt ra.</w:t>
      </w:r>
    </w:p>
    <w:p>
      <w:pPr>
        <w:pStyle w:val="Normal"/>
        <w:rPr/>
      </w:pPr>
      <w:r>
        <w:rPr/>
      </w:r>
    </w:p>
    <w:p>
      <w:pPr>
        <w:pStyle w:val="Normal"/>
        <w:rPr/>
      </w:pPr>
      <w:r>
        <w:rPr/>
        <w:t xml:space="preserve">Tỉnh Thái Nguyên có trục giao thông phía bắc phía Bắc chạy theo hướng Bắc Nam: Quốc lộ 3 Hà Nội - Thái Nguyên - Bắc Kạn; Quốc lộ 37 Bắc Giang - Thái Nguyên - Tuyên Quang… (đã được đầu tư trong giai đoạn trước). Trục ngang đường Hồ Chí Minh đã đang được đầu tư và trục dọc phía Tây kết nối liên vùng Bắc Giang - Thái Nguyên - Vĩnh Phúc đang đầu tư. Đây là các tuyến đường huyết mạch, giúp kết nối trong phát triển công nghiệp, nông nghiệp, dịch vụ và văn hóa Thái Nguyên đi các vùng, miền trong khu vực phía Bắc. </w:t>
      </w:r>
      <w:r>
        <w:rPr>
          <w:color w:val="0000FF"/>
          <w:u w:val="single"/>
        </w:rPr>
        <w:t>Về đầu trang</w:t>
      </w:r>
      <w:r>
        <w:rPr/>
        <w:t xml:space="preserve"> </w:t>
      </w:r>
    </w:p>
    <w:p>
      <w:pPr>
        <w:pStyle w:val="Normal"/>
        <w:rPr/>
      </w:pPr>
      <w:hyperlink r:id="rId6">
        <w:r>
          <w:rPr>
            <w:rStyle w:val="InternetLink"/>
          </w:rPr>
          <w:t>https://daibieunhandan.vn/dia-phuong/thai-nguyen-dau-tu-ha-tang-giao-thong-dong-bo-tang-tinh-lien-ket-vung-i363147/</w:t>
        </w:r>
      </w:hyperlink>
      <w:r>
        <w:rPr/>
        <w:t xml:space="preserve"> </w:t>
      </w:r>
    </w:p>
    <w:p>
      <w:pPr>
        <w:pStyle w:val="Heading2"/>
        <w:spacing w:lineRule="auto" w:line="240"/>
        <w:rPr/>
      </w:pPr>
      <w:bookmarkStart w:id="10" w:name="__RefHeading___Toc161654633"/>
      <w:bookmarkEnd w:id="10"/>
      <w:r>
        <w:rPr/>
        <w:t>2. Hiệu quả của dịch vụ công trực tuyến Kho bạc Nhà nước</w:t>
      </w:r>
    </w:p>
    <w:p>
      <w:pPr>
        <w:pStyle w:val="Normal"/>
        <w:rPr>
          <w:b/>
          <w:b/>
          <w:i/>
          <w:i/>
        </w:rPr>
      </w:pPr>
      <w:r>
        <w:rPr>
          <w:b/>
          <w:i/>
        </w:rPr>
        <w:t>(Daibieunhandan.vn 18/3, H. Liên; Đại biểu nhân dân 18/3, tr5, H.Liên)</w:t>
      </w:r>
    </w:p>
    <w:p>
      <w:pPr>
        <w:pStyle w:val="Normal"/>
        <w:rPr>
          <w:b/>
          <w:b/>
          <w:i/>
          <w:i/>
        </w:rPr>
      </w:pPr>
      <w:r>
        <w:rPr>
          <w:b/>
          <w:i/>
        </w:rPr>
      </w:r>
    </w:p>
    <w:p>
      <w:pPr>
        <w:pStyle w:val="Normal"/>
        <w:rPr/>
      </w:pPr>
      <w:r>
        <w:rPr/>
        <w:t>Việc tăng cường giao dịch điện tử trên Hệ thống dịch vụ công trực tuyến của Kho bạc Nhà nước tạo điều kiện giúp các đơn vị sử dụng ngân sách tiết kiệm được thời gian, chi phí đi lại, đặc biệt ở các địa phương miền núi; đồng thời, góp phần rút ngắn thời gian kiểm soát, thanh toán các khoản chi ngân sách.</w:t>
      </w:r>
    </w:p>
    <w:p>
      <w:pPr>
        <w:pStyle w:val="Normal"/>
        <w:rPr/>
      </w:pPr>
      <w:r>
        <w:rPr/>
      </w:r>
    </w:p>
    <w:p>
      <w:pPr>
        <w:pStyle w:val="Normal"/>
        <w:rPr/>
      </w:pPr>
      <w:r>
        <w:rPr/>
        <w:t>Theo đó, tại huyện Định Hóa, Thái Nguyên, đồng bào dân tộc thiểu số chiếm trên 70% dân số. Đời sống của đồng bào còn khó khăn nên địa phương được ưu đãi phân bổ nhiều nguồn vốn, chính sách đặc thù. Trong đó, công tác giải ngân vốn đầu tư, vốn chương trình mục tiêu quốc gia, vốn hỗ trợ xây dựng nông thôn mới chủ yếu phân giao về cho các xã làm chủ đầu tư, sau đó xã tiếp tục giao khoán cho tổ đội thi công. Vì vậy, tiến độ triển khai công trình, dự án thường chậm, dẫn đến việc thanh toán cũng bị "giãn tiến độ" và thường dồn vào tháng cuối năm, gây ra những khó khăn nhất định cho việc giải quyết các thủ tục, hồ sơ.</w:t>
      </w:r>
    </w:p>
    <w:p>
      <w:pPr>
        <w:pStyle w:val="Normal"/>
        <w:rPr/>
      </w:pPr>
      <w:r>
        <w:rPr/>
      </w:r>
    </w:p>
    <w:p>
      <w:pPr>
        <w:pStyle w:val="Normal"/>
        <w:rPr/>
      </w:pPr>
      <w:r>
        <w:rPr/>
        <w:t>Trung bình mỗi tháng, Ban Quản lý dự án đầu tư xây dựng huyện Định Hóa chuyển sang Kho bạc Nhà nước (KBNN) huyện Định Hóa trên 100 bộ hồ sơ; anh Lê Quang Vĩnh, kế toán Ban Quản lý, cho biết, hồ sơ gửi đi đều được KBNN huyện Định Hóa tiếp nhận và được giải quyết nhanh gọn, chủ yếu là trong ngày. Đặc biệt, việc thực hiện tiếp nhận và giải quyết hồ sơ trên Cổng dịch vụ công trực tuyến đã tạo điều kiện thuận lợi cho đơn vị khi gửi hồ sơ, chứng từ, công khai minh bạch về thủ tục cũng như thời hạn giải quyết, rút ngắn được thời gian xử lý.</w:t>
      </w:r>
    </w:p>
    <w:p>
      <w:pPr>
        <w:pStyle w:val="Normal"/>
        <w:rPr/>
      </w:pPr>
      <w:r>
        <w:rPr/>
      </w:r>
    </w:p>
    <w:p>
      <w:pPr>
        <w:pStyle w:val="Normal"/>
        <w:rPr/>
      </w:pPr>
      <w:r>
        <w:rPr/>
        <w:t>Theo ông Lương Văn Điệp, Giám đốc KBNN Định Hóa, trong 2 năm qua, toàn huyện triển khai trên 900 công trình, dự án, tăng 1,5 lần so với trước. Chính vì vậy, khối lượng hồ sơ phát sinh tăng mạnh, trên 31.000 hồ sơ/năm. Để giải quyết kịp thời các công việc, qua đó giúp đẩy nhanh tiến độ giải ngân vốn đầu tư công, từ năm 2022, KBNN huyện Định Hóa đã sắp xếp, phân công nhiệm vụ phù hợp cho mỗi công chức. Theo đó, những đơn vị có số lượng chứng từ, hồ sơ lớn và các xã về đích nông thôn mới trong năm sẽ được phân đều cho các giao dịch viên. Nếu bộ phận nào "quá tải”, sẽ có điều chuyển cục bộ để giải quyết công việc trong thời gian ngắn nhất. Nhờ đó, tất cả hồ sơ, chứng từ hợp lệ đều được giải quyết trước và đúng hạn.</w:t>
      </w:r>
    </w:p>
    <w:p>
      <w:pPr>
        <w:pStyle w:val="Normal"/>
        <w:rPr/>
      </w:pPr>
      <w:r>
        <w:rPr/>
      </w:r>
    </w:p>
    <w:p>
      <w:pPr>
        <w:pStyle w:val="Normal"/>
        <w:rPr/>
      </w:pPr>
      <w:r>
        <w:rPr/>
        <w:t>Tại KBNN An Giang, dịch vụ công trực tuyến được triển khai trên diện rộng từ tháng 4.2019. Chỉ một năm sau đó, 100% đơn vị và số lượng hồ sơ đã thực hiện giao dịch qua dịch vụ công trực tuyến tại các đơn vị kho bạc trong tỉnh.</w:t>
      </w:r>
    </w:p>
    <w:p>
      <w:pPr>
        <w:pStyle w:val="Normal"/>
        <w:rPr/>
      </w:pPr>
      <w:r>
        <w:rPr/>
      </w:r>
    </w:p>
    <w:p>
      <w:pPr>
        <w:pStyle w:val="Normal"/>
        <w:rPr/>
      </w:pPr>
      <w:r>
        <w:rPr/>
        <w:t>Theo đánh giá của các đơn vị sử dụng ngân sách ở An Giang, dịch vụ công trực tuyến kho bạc là bước đột phá, mang lại nhiều lợi ích, rút ngắn thời gian và chi phí. Trước đây, khi giao dịch, các đơn vị phải mang hồ sơ đến tận kho bạc thì nay chỉ cần ngồi nhà thao tác nhanh chóng, gọn nhẹ. Thời gian xử lý kết quả hồ sơ, từ gửi hồ sơ, tiếp nhận, xử lý và trả kết quả đều thực hiện tự động. Đơn vị sử dụng ngân sách có thể chủ động tra cứu kết quả trên hệ thống 24/7. Chủ tài khoản, kế toán trưởng có thể tải ứng dụng tra cứu số dư tại kho bạc trên điện thoại di động, thuận tiện theo dõi, sử dụng kinh phí.</w:t>
      </w:r>
    </w:p>
    <w:p>
      <w:pPr>
        <w:pStyle w:val="Normal"/>
        <w:rPr/>
      </w:pPr>
      <w:r>
        <w:rPr/>
      </w:r>
    </w:p>
    <w:p>
      <w:pPr>
        <w:pStyle w:val="Normal"/>
        <w:rPr/>
      </w:pPr>
      <w:r>
        <w:rPr/>
        <w:t>Với việc cung cấp 100% thủ tục thực hiện dịch vụ công trực tuyến mức độ 4, KBNN An Giang đã hiện đại hóa công tác kiểm soát chi và giảm thiểu rủi ro trong thanh toán; tiến tới thực hiện kiểm soát chi điện tử, kho bạc số.</w:t>
      </w:r>
    </w:p>
    <w:p>
      <w:pPr>
        <w:pStyle w:val="Normal"/>
        <w:rPr/>
      </w:pPr>
      <w:r>
        <w:rPr/>
      </w:r>
    </w:p>
    <w:p>
      <w:pPr>
        <w:pStyle w:val="Normal"/>
        <w:rPr/>
      </w:pPr>
      <w:r>
        <w:rPr/>
        <w:t>KBNN là đơn vị đầu tiên trong ngành tài chính hoàn thành việc cung cấp 100% thủ tục hành chính qua dịch vụ công trực tuyến mức độ 4; 100% dịch vụ công trực tuyến được tích hợp lên Cổng Dịch vụ công quốc gia, hoạt động giao dịch với KBNN 24/7 (kể cả ngày nghỉ, ngày lễ).</w:t>
      </w:r>
    </w:p>
    <w:p>
      <w:pPr>
        <w:pStyle w:val="Normal"/>
        <w:rPr/>
      </w:pPr>
      <w:r>
        <w:rPr/>
      </w:r>
    </w:p>
    <w:p>
      <w:pPr>
        <w:pStyle w:val="Normal"/>
        <w:rPr/>
      </w:pPr>
      <w:r>
        <w:rPr/>
        <w:t>Năm 2023, số lượng giao dịch chứng từ chi ngân sách nhà nước phát sinh hàng tháng trên Hệ thống dịch vụ công trực tuyến đạt trên 99%. Đồng thời, KBNN tiếp tục vận hành Hệ thống dịch vụ công trực tuyến hoạt động ổn định, thông suốt; nâng cấp dịch vụ công trực tuyến bổ sung cổng trao đổi dữ liệu qua Internet với các nhà cung cấp dịch vụ điện, nước, viễn thông. KBNN cũng hoàn thành việc kiểm thử, thỏa thuận với Vietinbank dịch vụ thanh toán, chi trả cá nhân qua tài khoản tại ngân hàng thương mại của đơn vị giao dịch tham gia dịch vụ công trực tuyến.</w:t>
      </w:r>
    </w:p>
    <w:p>
      <w:pPr>
        <w:pStyle w:val="Normal"/>
        <w:rPr/>
      </w:pPr>
      <w:r>
        <w:rPr/>
      </w:r>
    </w:p>
    <w:p>
      <w:pPr>
        <w:pStyle w:val="Normal"/>
        <w:rPr/>
      </w:pPr>
      <w:r>
        <w:rPr/>
        <w:t>Việc tăng cường giao dịch điện tử trên hệ thống Dịch vụ công trực tuyến của KBNN tạo điều kiện giúp các đơn vị sử dụng ngân sách tiết kiệm được thời gian, chi phí đi lại, đặc biệt ở các địa phương miền núi, vùng sâu vùng xa; đồng thời, góp phần rút ngắn thời gian kiểm soát, thanh toán các khoản chi ngân sách. Qua đó, góp phần vào thành công giải ngân đầu tư công năm 2023. Theo báo cáo của KBNN, tính đến hết tháng 1.2024, luỹ kế vốn đầu tư kiểm soát, thanh toán qua KBNN thuộc kế hoạch năm 2023 là 638.315 tỷ đồng, bằng 96,2% kế hoạch được giao.</w:t>
      </w:r>
    </w:p>
    <w:p>
      <w:pPr>
        <w:pStyle w:val="Normal"/>
        <w:rPr/>
      </w:pPr>
      <w:r>
        <w:rPr/>
      </w:r>
    </w:p>
    <w:p>
      <w:pPr>
        <w:pStyle w:val="Normal"/>
        <w:rPr/>
      </w:pPr>
      <w:r>
        <w:rPr/>
        <w:t xml:space="preserve">Năm 2024, KBNN sẽ tập trung triển khai triển khai dịch vụ thanh toán, chi trả cá nhân qua tài khoản tại ngân hàng thương mại của đơn vị giao dịch tham gia dịch vụ công trực tuyến; xây dựng chương trình lưu trữ hồ sơ, chứng từ chi điện tử KBNN; nâng cấp và mở rộng một số chức năng Hệ thống dịch vụ công trực tuyến… </w:t>
      </w:r>
      <w:hyperlink w:anchor="_top">
        <w:r>
          <w:rPr>
            <w:rStyle w:val="InternetLink"/>
            <w:color w:val="0000FF"/>
            <w:u w:val="single"/>
          </w:rPr>
          <w:t>Về đầu trang</w:t>
        </w:r>
      </w:hyperlink>
    </w:p>
    <w:p>
      <w:pPr>
        <w:pStyle w:val="Normal"/>
        <w:rPr/>
      </w:pPr>
      <w:r>
        <w:fldChar w:fldCharType="begin"/>
      </w:r>
      <w:r>
        <w:rPr>
          <w:rStyle w:val="InternetLink"/>
        </w:rPr>
        <w:instrText xml:space="preserve"> HYPERLINK "https://daibieunhandan.vn/kinh-te-xa-hoi/hieu-qua-cua-dich-vu-cong-truc-tuyen-kho-bac-nha-nuoc-i363167/" \l ":~:text=Việc tăng cường giao dịch,các khoản chi ngân sách"</w:instrText>
      </w:r>
      <w:r>
        <w:rPr>
          <w:rStyle w:val="InternetLink"/>
        </w:rPr>
        <w:fldChar w:fldCharType="separate"/>
      </w:r>
      <w:r>
        <w:rPr>
          <w:rStyle w:val="InternetLink"/>
        </w:rPr>
        <w:t>https://daibieunhandan.vn/kinh-te-xa-hoi/hieu-qua-cua-dich-vu-cong-truc-tuyen-kho-bac-nha-nuoc-i363167/#:~:text=Vi%E1%BB%87c%20t%C4%83ng%20c%C6%B0%E1%BB%9Dng%20giao%20d%E1%BB%8Bch,c%C3%A1c%20kho%E1%BA%A3n%20chi%20ng%C3%A2n%20s%C3%A1ch</w:t>
      </w:r>
      <w:r>
        <w:rPr>
          <w:rStyle w:val="InternetLink"/>
        </w:rPr>
        <w:fldChar w:fldCharType="end"/>
      </w:r>
      <w:r>
        <w:rPr/>
        <w:t xml:space="preserve">. </w:t>
      </w:r>
    </w:p>
    <w:p>
      <w:pPr>
        <w:pStyle w:val="Heading2"/>
        <w:spacing w:lineRule="auto" w:line="240"/>
        <w:rPr/>
      </w:pPr>
      <w:bookmarkStart w:id="11" w:name="__RefHeading___Toc161654634"/>
      <w:bookmarkEnd w:id="11"/>
      <w:r>
        <w:rPr/>
        <w:t>3. Thái Nguyên: Cần công khai việc xử lý 53 mỏ chưa hoàn thiện giấy phép môi trường</w:t>
      </w:r>
    </w:p>
    <w:p>
      <w:pPr>
        <w:pStyle w:val="Normal"/>
        <w:rPr/>
      </w:pPr>
      <w:r>
        <w:rPr>
          <w:b/>
          <w:i/>
        </w:rPr>
        <w:t>(Kinhtemoitruong.vn 17/3, Kiên Giang; Moitruongvadothi.vn 17/3, An Na)</w:t>
      </w:r>
    </w:p>
    <w:p>
      <w:pPr>
        <w:pStyle w:val="Normal"/>
        <w:rPr>
          <w:b/>
          <w:b/>
          <w:i/>
          <w:i/>
        </w:rPr>
      </w:pPr>
      <w:r>
        <w:rPr>
          <w:b/>
          <w:i/>
        </w:rPr>
      </w:r>
    </w:p>
    <w:p>
      <w:pPr>
        <w:pStyle w:val="Normal"/>
        <w:rPr/>
      </w:pPr>
      <w:r>
        <w:rPr/>
        <w:t>Vừa qua, HĐND tỉnh Thái Nguyên đã công khai tên 53 mỏ chưa hoàn thiện giấy phép môi trường thuộc thẩm quyền của tỉnh. Vậy các đơn vị này sẽ bị xử lý như thế nào theo quy định của Luật Bảo vệ môi trường năm 2020.</w:t>
      </w:r>
    </w:p>
    <w:p>
      <w:pPr>
        <w:pStyle w:val="Normal"/>
        <w:rPr/>
      </w:pPr>
      <w:r>
        <w:rPr/>
      </w:r>
    </w:p>
    <w:p>
      <w:pPr>
        <w:pStyle w:val="Normal"/>
        <w:rPr/>
      </w:pPr>
      <w:r>
        <w:rPr/>
        <w:t>Theo báo cáo giám sát của HĐND tỉnh Thái Nguyên đến cuối năm 2023 trên địa bàn tỉnh còn 53 mỏ khai thác, chế biến khoáng sản chưa hoàn thiện hồ sơ cấp giấy phép môi trường thuộc thẩm quyền của tỉnh.</w:t>
      </w:r>
    </w:p>
    <w:p>
      <w:pPr>
        <w:pStyle w:val="Normal"/>
        <w:rPr/>
      </w:pPr>
      <w:r>
        <w:rPr/>
      </w:r>
    </w:p>
    <w:p>
      <w:pPr>
        <w:pStyle w:val="Normal"/>
        <w:rPr/>
      </w:pPr>
      <w:r>
        <w:rPr/>
        <w:t>Cụ thể như: Dự án đầu tư xây dựng công trình khai thác quặng sắt khu Hoà Bình (Công ty Cổ phần Gang thép Thái Nguyên); Dự án đầu tư xây dựng công trình khai thác vàng sa khoáng Khắc Kiệm (Công ty CP Đầu tư xây dựng và khai thác khoáng sản Thăng Long); 3 Dự án đầu tư xây dựng công trình khai thác mỏ đá vôi thuộc huyện Đồng Hỷ (Công ty Cổ phần Kim Sơn)</w:t>
      </w:r>
    </w:p>
    <w:p>
      <w:pPr>
        <w:pStyle w:val="Normal"/>
        <w:rPr/>
      </w:pPr>
      <w:r>
        <w:rPr/>
      </w:r>
    </w:p>
    <w:p>
      <w:pPr>
        <w:pStyle w:val="Normal"/>
        <w:rPr/>
      </w:pPr>
      <w:r>
        <w:rPr/>
        <w:t>Một số mỏ thuộc các đơn vị như HTX công nghiệp và vận tải Chiến Công; Công ty CP đầu tư thương mại Thủ đô gió ngàn; Công ty TNHH MTV Kim loại màu Thái Nguyên; Khoáng sản và công nghiệp Cao Bằng… cần hoàn thiện giấy phép môi trường</w:t>
      </w:r>
    </w:p>
    <w:p>
      <w:pPr>
        <w:pStyle w:val="Normal"/>
        <w:rPr/>
      </w:pPr>
      <w:r>
        <w:rPr/>
      </w:r>
    </w:p>
    <w:p>
      <w:pPr>
        <w:pStyle w:val="Normal"/>
        <w:rPr/>
      </w:pPr>
      <w:r>
        <w:rPr/>
        <w:t>Theo thống kê, toàn tỉnh có 27 đơn vị cần tiếp tục hoàn thiện việc lắp đặt hệ thống quan trắc môi trường tự động và liên tục, trong đó có 16 cơ sở liên quan đến nước thải và 11 cơ sở liên quan đến khí thải.</w:t>
      </w:r>
    </w:p>
    <w:p>
      <w:pPr>
        <w:pStyle w:val="Normal"/>
        <w:rPr/>
      </w:pPr>
      <w:r>
        <w:rPr/>
      </w:r>
    </w:p>
    <w:p>
      <w:pPr>
        <w:pStyle w:val="Normal"/>
        <w:rPr/>
      </w:pPr>
      <w:r>
        <w:rPr/>
        <w:t>Xác định kinh tế, xã hội và môi trường là ba trụ cột chính để phát triển bền vững, phấn đấu xây dựng Thái Nguyên trở thành một trong những trung tâm kinh tế công nghiệp hiện đại của khu vực trung du, miền núi phía Bắc và vùng Thủ đô Hà Nội, những năm qua, cùng với việc duy trì nền kinh tế phát triển ổn định, tỉnh Thái Nguyên luôn quan tâm đến công tác bảo vệ môi trường.</w:t>
      </w:r>
    </w:p>
    <w:p>
      <w:pPr>
        <w:pStyle w:val="Normal"/>
        <w:rPr/>
      </w:pPr>
      <w:r>
        <w:rPr/>
      </w:r>
    </w:p>
    <w:p>
      <w:pPr>
        <w:pStyle w:val="Normal"/>
        <w:rPr/>
      </w:pPr>
      <w:r>
        <w:rPr/>
        <w:t>Mặc dù vậy, trong thời gian qua một số cơ quan, địa phương chưa quan tâm, kiểm tra, đôn đốc việc thực hiện hình thức xử phạt bổ sung buộc khắc phục hành vì vì phạm theo quy định. Một số vụ việc gây bức xúc trong dư luận nhân dân còn chậm được quan tâm giải quyết dứt điểm.</w:t>
      </w:r>
    </w:p>
    <w:p>
      <w:pPr>
        <w:pStyle w:val="Normal"/>
        <w:rPr/>
      </w:pPr>
      <w:r>
        <w:rPr/>
      </w:r>
    </w:p>
    <w:p>
      <w:pPr>
        <w:pStyle w:val="Normal"/>
        <w:rPr/>
      </w:pPr>
      <w:r>
        <w:rPr/>
        <w:t>Có thể thấy tỉnh Thái Nguyên đã rất quyết liệt trong công tác kiểm tra, giám sát và nêu tên 53 mỏ khai thác, chế biến khoáng sản chưa hoàn thiện giấy phép môi trường. Nhưng để công tác quản lý không có vùng cấm, không có trường hợp ngoại lệ các cơ quan chức năng mà ở đây cụ thể là UBND tỉnh Thái Nguyên cần công khai cả việc xử lý theo quy định pháp luật đối với các mỏ này để người dân địa phương thực hiện quyền kiểm tra, giám sát của mình đối với các mỏ khai thác trên địa bàn.</w:t>
      </w:r>
    </w:p>
    <w:p>
      <w:pPr>
        <w:pStyle w:val="Normal"/>
        <w:rPr/>
      </w:pPr>
      <w:r>
        <w:rPr/>
      </w:r>
    </w:p>
    <w:p>
      <w:pPr>
        <w:pStyle w:val="Normal"/>
        <w:rPr/>
      </w:pPr>
      <w:r>
        <w:rPr/>
        <w:t>Thiết nghĩ, nếu làm được như vậy công tác bảo vệ môi trường tại địa phương, đặc biệt là trong lĩnh vực khai thác, chế biến khoáng sản sẽ đạt được những kết quả khả quan, tạo động lực cho mục tiêu phát triển kinh tế, xã hội và môi trường tiến tới phát triển bền vững của tỉnh Thái Nguyên.</w:t>
      </w:r>
    </w:p>
    <w:p>
      <w:pPr>
        <w:pStyle w:val="Normal"/>
        <w:rPr/>
      </w:pPr>
      <w:r>
        <w:rPr/>
      </w:r>
    </w:p>
    <w:p>
      <w:pPr>
        <w:pStyle w:val="Normal"/>
        <w:rPr/>
      </w:pPr>
      <w:r>
        <w:rPr/>
        <w:t>Theo GS.TS Hoàng Xuân Cơ - Trưởng Ban nghiên cứu khoa học, Trung ương Hội Kinh tế Môi trường Việt Nam cho biết: Luật pháp Việt Nam yêu cầu rất rõ việc phát triển kinh tế phải gắn với công tác bảo vệ môi trường. Chẳng hạn, các quy hoạch (QH), kế hoạch (KH) phát triển phải có báo cáo đánh giá môi trường chiến lược (ĐMC), báo cáo ĐMC phải được thẩm định, xem xét khả năng tác động của việc thực hiện QH, KH đến môi trường và nếu thấy có những tác động lớn thì phải điều chỉnh QH, KH hoặc thực hiện các giải pháp giảm thiểu tác động có hại đến mức chấp nhận được.</w:t>
      </w:r>
    </w:p>
    <w:p>
      <w:pPr>
        <w:pStyle w:val="Normal"/>
        <w:rPr/>
      </w:pPr>
      <w:r>
        <w:rPr/>
      </w:r>
    </w:p>
    <w:p>
      <w:pPr>
        <w:pStyle w:val="Normal"/>
        <w:rPr/>
      </w:pPr>
      <w:r>
        <w:rPr/>
        <w:t xml:space="preserve">Đối với các dự án phát triển như nhà máy, khu công nghiệp, công trình xây dựng, khai thác khoáng sản,… thì phải lập báo cáo đánh giá tác động môi trường (ĐTM), báo cáo này phải được thẩm định, xem xét để dự án phát triển không gây nhiều tác động xấu đến môi trường và chủ dự án phải cam kết tuân thủ các cam kết xử lý chất thải, giám sát, quan trắc môi trường và nếu xảy ra sự cố thì có trách nhiệm xử lý, khi cần phải đền bù thiệt hại do mình gây ra. Chủ dự án phải chịu sự giám sát về BVMT của các cơ quan chức năng của các cơ quan báo chí, của cộng đồng dân cư. </w:t>
      </w:r>
      <w:r>
        <w:rPr>
          <w:color w:val="0000FF"/>
          <w:u w:val="single"/>
        </w:rPr>
        <w:t>Về đầu trang</w:t>
      </w:r>
      <w:r>
        <w:rPr/>
        <w:t xml:space="preserve"> </w:t>
      </w:r>
    </w:p>
    <w:p>
      <w:pPr>
        <w:pStyle w:val="Normal"/>
        <w:rPr/>
      </w:pPr>
      <w:hyperlink r:id="rId7">
        <w:r>
          <w:rPr>
            <w:rStyle w:val="InternetLink"/>
          </w:rPr>
          <w:t>https://kinhtemoitruong.vn/thai-nguyen-can-cong-khai-viec-xu-ly-53-mo-chua-hoan-thien-giay-phep-moi-truong-86144.html</w:t>
        </w:r>
      </w:hyperlink>
      <w:r>
        <w:rPr/>
        <w:t xml:space="preserve"> </w:t>
      </w:r>
    </w:p>
    <w:p>
      <w:pPr>
        <w:pStyle w:val="Heading2"/>
        <w:spacing w:lineRule="auto" w:line="240"/>
        <w:rPr/>
      </w:pPr>
      <w:bookmarkStart w:id="12" w:name="__RefHeading___Toc161654635"/>
      <w:bookmarkEnd w:id="12"/>
      <w:r>
        <w:rPr/>
        <w:t xml:space="preserve">4. </w:t>
      </w:r>
      <w:bookmarkStart w:id="13" w:name="_Hlk161661347"/>
      <w:r>
        <w:rPr/>
        <w:t>Thái Nguyên: Thêm 6 dự án mới được đầu tư vào các khu công nghiệp</w:t>
      </w:r>
      <w:bookmarkEnd w:id="13"/>
    </w:p>
    <w:p>
      <w:pPr>
        <w:pStyle w:val="Normal"/>
        <w:rPr>
          <w:b/>
          <w:b/>
          <w:i/>
          <w:i/>
        </w:rPr>
      </w:pPr>
      <w:r>
        <w:rPr>
          <w:b/>
          <w:i/>
        </w:rPr>
        <w:t>(Congthuong.vn 17/3, Lê Nguyệt)</w:t>
      </w:r>
    </w:p>
    <w:p>
      <w:pPr>
        <w:pStyle w:val="Normal"/>
        <w:rPr>
          <w:b/>
          <w:b/>
          <w:i/>
          <w:i/>
        </w:rPr>
      </w:pPr>
      <w:r>
        <w:rPr>
          <w:b/>
          <w:i/>
        </w:rPr>
      </w:r>
    </w:p>
    <w:p>
      <w:pPr>
        <w:pStyle w:val="Normal"/>
        <w:rPr/>
      </w:pPr>
      <w:r>
        <w:rPr/>
        <w:t>Trong hơn 2 tháng đầu năm 2024, đã có 6 dự án được cấp phép đầu tư mới vào các khu công nghiệp trên địa bàn tỉnh Thái Nguyên. Theo đó, có 5 dự án vốn đầu tư nước ngoài (FDI) và 1 dự án vốn đầu tư trong nước (DDI), với tổng số vốn đăng ký 463 triệu USD và trên 3.985 tỷ đồng. Cụ thể:</w:t>
      </w:r>
    </w:p>
    <w:p>
      <w:pPr>
        <w:pStyle w:val="Normal"/>
        <w:rPr/>
      </w:pPr>
      <w:r>
        <w:rPr/>
      </w:r>
    </w:p>
    <w:p>
      <w:pPr>
        <w:pStyle w:val="Normal"/>
        <w:rPr/>
      </w:pPr>
      <w:r>
        <w:rPr/>
        <w:t>3 dự án đầu tư vào KCN Yên Bình, gồm: Dự án sản xuất gọng kính, phụ kiện, bao bì Sanshan (3 triệu USD); Dự án sản xuất ống ngắm hồng ngoại (4 triệu USD), Dự án Công ty TNHH Trina Solar Cell (454,4 triệu USD).</w:t>
      </w:r>
    </w:p>
    <w:p>
      <w:pPr>
        <w:pStyle w:val="Normal"/>
        <w:rPr/>
      </w:pPr>
      <w:r>
        <w:rPr/>
      </w:r>
    </w:p>
    <w:p>
      <w:pPr>
        <w:pStyle w:val="Normal"/>
        <w:rPr/>
      </w:pPr>
      <w:r>
        <w:rPr/>
        <w:t>2 dự án vào KCN Sông Công II, gồm: Dự án của Công ty TNHH Wooin Tech VN (0,44 triệu USD); Dự án đầu tư xây dựng và kinh doanh kết cấu hạ tầng KCN Sông Công II, giai đoạn 2 (3.985 nghìn tỷ đồng). 1 dự án đầu tư vào KCN Điềm Thụy của Công ty TNHH Ju Wan Vina (1,3 triệu USD).</w:t>
      </w:r>
    </w:p>
    <w:p>
      <w:pPr>
        <w:pStyle w:val="Normal"/>
        <w:rPr/>
      </w:pPr>
      <w:r>
        <w:rPr/>
      </w:r>
    </w:p>
    <w:p>
      <w:pPr>
        <w:pStyle w:val="Normal"/>
        <w:rPr/>
      </w:pPr>
      <w:r>
        <w:rPr/>
        <w:t>Tính đến thời điểm này, các KCN trên địa bàn tỉnh có tổng cộng 307 dự án đã được cấp giấy chứng nhận đăng ký đầu tư, trong đó 172 dự án FDI và 135 dự án DDI, với tổng số vốn đăng ký trên 11,3 tỷ USD và 21.233 tỷ đồng.</w:t>
      </w:r>
    </w:p>
    <w:p>
      <w:pPr>
        <w:pStyle w:val="Normal"/>
        <w:rPr/>
      </w:pPr>
      <w:r>
        <w:rPr/>
      </w:r>
    </w:p>
    <w:p>
      <w:pPr>
        <w:pStyle w:val="Normal"/>
        <w:rPr/>
      </w:pPr>
      <w:r>
        <w:rPr/>
        <w:t xml:space="preserve">Để phát huy hiệu quả những dự án đầu tư, thời gian qua, UBND tỉnh đã chỉ đạo Ban Quản lý các khu công nghiệp tỉnh sẽ tiếp tục chủ động nắm bắt những khó khăn, vướng mắc của nhà đầu tư để tập trung tháo gỡ, giải quyết và hỗ trợ doanh nghiệp trong quá trình triển khai dự án; đẩy nhanh tiến độ thi công hoàn thiện hạ tầng các KCN để thu hút nhà đầu tư đến với Thái Nguyên. Đồng thời, tiến hành rà soát, kiên quyết thu hồi, chấm dứt hoặc đề nghị thu hồi đối với các dự án chậm triển khai hoặc không có khả năng triển khai thực hiện. </w:t>
      </w:r>
      <w:hyperlink w:anchor="_top">
        <w:r>
          <w:rPr>
            <w:rStyle w:val="InternetLink"/>
            <w:color w:val="0000FF"/>
            <w:u w:val="single"/>
          </w:rPr>
          <w:t>Về đầu trang</w:t>
        </w:r>
      </w:hyperlink>
    </w:p>
    <w:p>
      <w:pPr>
        <w:pStyle w:val="Normal"/>
        <w:rPr/>
      </w:pPr>
      <w:hyperlink r:id="rId8">
        <w:r>
          <w:rPr>
            <w:rStyle w:val="InternetLink"/>
          </w:rPr>
          <w:t>https://congthuong.vn/thai-nguyen-them-6-du-an-moi-duoc-dau-tu-vao-cac-khu-cong-nghiep-309213.html</w:t>
        </w:r>
      </w:hyperlink>
      <w:r>
        <w:rPr/>
        <w:t xml:space="preserve"> </w:t>
      </w:r>
    </w:p>
    <w:p>
      <w:pPr>
        <w:pStyle w:val="Heading2"/>
        <w:spacing w:lineRule="auto" w:line="240"/>
        <w:rPr/>
      </w:pPr>
      <w:bookmarkStart w:id="14" w:name="__RefHeading___Toc161654636"/>
      <w:bookmarkEnd w:id="14"/>
      <w:r>
        <w:rPr/>
        <w:t xml:space="preserve">5. </w:t>
      </w:r>
      <w:bookmarkStart w:id="15" w:name="_Hlk161661370"/>
      <w:r>
        <w:rPr/>
        <w:t>Lan tỏa phong trào hiến đất mở đường xây dựng nông thôn mới ở Thái Nguyên</w:t>
      </w:r>
      <w:bookmarkEnd w:id="15"/>
    </w:p>
    <w:p>
      <w:pPr>
        <w:pStyle w:val="Normal"/>
        <w:rPr/>
      </w:pPr>
      <w:r>
        <w:rPr>
          <w:b/>
          <w:i/>
        </w:rPr>
        <w:t>(Giaoducthoidai.vn 17/3, Hoàng Anh)</w:t>
      </w:r>
    </w:p>
    <w:p>
      <w:pPr>
        <w:pStyle w:val="Normal"/>
        <w:rPr>
          <w:b/>
          <w:b/>
          <w:i/>
          <w:i/>
        </w:rPr>
      </w:pPr>
      <w:r>
        <w:rPr>
          <w:b/>
          <w:i/>
        </w:rPr>
      </w:r>
    </w:p>
    <w:p>
      <w:pPr>
        <w:pStyle w:val="Normal"/>
        <w:rPr/>
      </w:pPr>
      <w:r>
        <w:rPr/>
        <w:t>Ngày 17/3, huyện Phú Lương tổ chức chương trình phát động cao điểm xây dựng huyện nông thôn mới năm 2024, xây dựng thị trấn Đu đạt đô thị loại 4 vào năm 2025 và tiến hành giải phóng mặt bằng thực hiện dự án: Nâng cấp, sửa chữa, mở rộng tuyến đường Đu - Khe Mát với tổng chiều dài 561m, rộng 8,5m (nền đường, rãnh cứng...)</w:t>
      </w:r>
    </w:p>
    <w:p>
      <w:pPr>
        <w:pStyle w:val="Normal"/>
        <w:rPr/>
      </w:pPr>
      <w:r>
        <w:rPr/>
      </w:r>
    </w:p>
    <w:p>
      <w:pPr>
        <w:pStyle w:val="Normal"/>
        <w:rPr/>
      </w:pPr>
      <w:r>
        <w:rPr/>
        <w:t>Việc giải phóng mặt bằng để nâng cấp, mở rộng, sửa chữa tuyến đường Đu - Khe mát trên địa bàn thị trấn Đu là nhiệm vụ trọng tâm, là trách nhiệm của cấp ủy, chính quyền thị trấn, góp phần xây dựng huyện Phú Lương đạt chuẩn nông thôn mới vào năm 2024.</w:t>
      </w:r>
    </w:p>
    <w:p>
      <w:pPr>
        <w:pStyle w:val="Normal"/>
        <w:rPr/>
      </w:pPr>
      <w:r>
        <w:rPr/>
      </w:r>
    </w:p>
    <w:p>
      <w:pPr>
        <w:pStyle w:val="Normal"/>
        <w:rPr/>
      </w:pPr>
      <w:r>
        <w:rPr/>
        <w:t>Phát biểu tại Lễ phát động, ông Lê Việt Dũng, Bí thư Đảng ủy thị trấn Đu cảm ơn Cấp ủy, chính quyền và 40 hộ gia đình cùng toàn thể Nhân dân tổ dân phố Thọ Lâm, đã đồng hành, cùng chung tay hiến đất và tài sản.</w:t>
      </w:r>
    </w:p>
    <w:p>
      <w:pPr>
        <w:pStyle w:val="Normal"/>
        <w:rPr/>
      </w:pPr>
      <w:r>
        <w:rPr/>
      </w:r>
    </w:p>
    <w:p>
      <w:pPr>
        <w:pStyle w:val="Normal"/>
        <w:rPr/>
      </w:pPr>
      <w:r>
        <w:rPr/>
        <w:t>Bí thư Đảng ủy thị trấn Đu kêu gọi toàn thể cán bộ, Đảng viên, doanh nhân, người lao động và Nhân dân trong thị trấn tích cực hưởng ứng các phong trào thi đua, đoàn kết, nhất trí chung sức, đồng lòng, vượt qua mọi khó khăn, thách thức, chủ động nắm bắt thời cơ, ra sức thi đua góp phần thực hiện thắng lợi các mục tiêu, nhiệm vụ phát triển kinh tế - xã hội, đảm bảo quốc phòng - an ninh.</w:t>
      </w:r>
    </w:p>
    <w:p>
      <w:pPr>
        <w:pStyle w:val="Normal"/>
        <w:rPr/>
      </w:pPr>
      <w:r>
        <w:rPr/>
      </w:r>
    </w:p>
    <w:p>
      <w:pPr>
        <w:pStyle w:val="Normal"/>
        <w:rPr/>
      </w:pPr>
      <w:r>
        <w:rPr/>
        <w:t xml:space="preserve">Tại chương trình, Ban tổ chức cùng đại diện các đơn vị, doanh nghiệp đã trao biển hỗ trợ nguồn lực hỗ trợ huyện Phú Lương xây dựng nông thôn mới và thị trấn Đu đạt chuẩn đô thị văn minh, đô thị loại IV. </w:t>
      </w:r>
      <w:r>
        <w:rPr>
          <w:color w:val="0000FF"/>
          <w:u w:val="single"/>
        </w:rPr>
        <w:t>Về đầu trang</w:t>
      </w:r>
    </w:p>
    <w:p>
      <w:pPr>
        <w:pStyle w:val="Normal"/>
        <w:rPr/>
      </w:pPr>
      <w:hyperlink r:id="rId9">
        <w:r>
          <w:rPr>
            <w:rStyle w:val="InternetLink"/>
          </w:rPr>
          <w:t>https://giaoducthoidai.vn/lan-toa-phong-trao-hien-dat-mo-duong-xay-dung-nong-thon-moi-o-thai-nguyen-post675645.html</w:t>
        </w:r>
      </w:hyperlink>
      <w:r>
        <w:rPr/>
        <w:t xml:space="preserve"> </w:t>
      </w:r>
    </w:p>
    <w:p>
      <w:pPr>
        <w:pStyle w:val="Heading2"/>
        <w:spacing w:lineRule="auto" w:line="240"/>
        <w:rPr/>
      </w:pPr>
      <w:bookmarkStart w:id="16" w:name="__RefHeading___Toc161654637"/>
      <w:bookmarkEnd w:id="16"/>
      <w:r>
        <w:rPr/>
        <w:t xml:space="preserve">6. </w:t>
      </w:r>
      <w:bookmarkStart w:id="17" w:name="_Hlk161661397"/>
      <w:r>
        <w:rPr/>
        <w:t>Thái Nguyên huy động gần 14.000 tỷ xây dựng nông thôn mới năm 2024</w:t>
      </w:r>
      <w:bookmarkEnd w:id="17"/>
    </w:p>
    <w:p>
      <w:pPr>
        <w:pStyle w:val="Normal"/>
        <w:rPr>
          <w:b/>
          <w:b/>
          <w:i/>
          <w:i/>
        </w:rPr>
      </w:pPr>
      <w:r>
        <w:rPr>
          <w:b/>
          <w:i/>
        </w:rPr>
        <w:t>(Daidoanket.vn 18/3, Thanh Vân)</w:t>
      </w:r>
    </w:p>
    <w:p>
      <w:pPr>
        <w:pStyle w:val="Normal"/>
        <w:rPr>
          <w:b/>
          <w:b/>
          <w:i/>
          <w:i/>
        </w:rPr>
      </w:pPr>
      <w:r>
        <w:rPr>
          <w:b/>
          <w:i/>
        </w:rPr>
      </w:r>
    </w:p>
    <w:p>
      <w:pPr>
        <w:pStyle w:val="Normal"/>
        <w:rPr/>
      </w:pPr>
      <w:r>
        <w:rPr/>
        <w:t>Theo kế hoạch vừa được UBND tỉnh Thái Nguyên ban hành, năm 2024, toàn tỉnh sẽ huy động gần 14.000 tỷ đồng để thực hiện Chương trình Mục tiêu quốc gia xây dựng Nông thôn mới (NTM).</w:t>
      </w:r>
    </w:p>
    <w:p>
      <w:pPr>
        <w:pStyle w:val="Normal"/>
        <w:rPr/>
      </w:pPr>
      <w:r>
        <w:rPr/>
      </w:r>
    </w:p>
    <w:p>
      <w:pPr>
        <w:pStyle w:val="Normal"/>
        <w:rPr/>
      </w:pPr>
      <w:r>
        <w:rPr/>
        <w:t>Nguồn vốn từ ngân sách Nhà nước, vốn lồng ghép, vốn huy động từ người dân, doanh nghiệp thực hiện Chương trình NTM là trên 1.700 tỷ đồng. Trong đó, ngân sách Trung ương hỗ trợ thực hiện Chương trình Mục tiêu quốc gia xây dựng NTM là hơn 231 tỷ, vốn lồng ghép các chương trình, dự án: 450 tỷ; vốn ủng hộ, đóng góp của người dân, doanh nghiệp: 380 tỷ đồng. Ngoài ra, số vốn tín dụng (người dân vay phát triển sản xuất,...) dự ước khoảng 12 nghìn tỷ đồng.</w:t>
      </w:r>
    </w:p>
    <w:p>
      <w:pPr>
        <w:pStyle w:val="Normal"/>
        <w:rPr/>
      </w:pPr>
      <w:r>
        <w:rPr/>
      </w:r>
    </w:p>
    <w:p>
      <w:pPr>
        <w:pStyle w:val="Normal"/>
        <w:rPr/>
      </w:pPr>
      <w:r>
        <w:rPr/>
        <w:t>Mục tiêu của tỉnh Thái Nguyên hướng đến trong năm 2024 là có ít nhất 12 xã đạt chuẩn NTM nâng cao; 2 xã đạt chuẩn NTM kiểu mẫu, 1 huyện được công nhận đạt chuẩn NTM; đồng thời tiếp tục giữ vững và nâng cao chất lượng tiêu chí ở các địa phương đã đạt chuẩn NTM, NTM nâng cao, NTM kiểu mẫu.</w:t>
      </w:r>
    </w:p>
    <w:p>
      <w:pPr>
        <w:pStyle w:val="Normal"/>
        <w:rPr/>
      </w:pPr>
      <w:r>
        <w:rPr/>
      </w:r>
    </w:p>
    <w:p>
      <w:pPr>
        <w:pStyle w:val="Normal"/>
        <w:rPr/>
      </w:pPr>
      <w:r>
        <w:rPr/>
        <w:t>Còn trong năm 2023,tổng nguồn vốn ngân sách Nhà nước, vốn lồng ghép, vốn huy động từ người dân, doanh nghiệp thực hiện Chương trình xây dựng NTM trên địa bàn tỉnh Thái Nguyên trong năm 2023 đạt gần 2.100 tỷ đồng. Trong đó, ngân sách Trung ương là trên 277 tỷ đồng; ngân sách địa phương (tỉnh, huyện, xã) là trên 891 tỷ đồng, số còn lại được huy động từ nhiều nguồn khác nhau.</w:t>
      </w:r>
    </w:p>
    <w:p>
      <w:pPr>
        <w:pStyle w:val="Normal"/>
        <w:rPr/>
      </w:pPr>
      <w:r>
        <w:rPr/>
      </w:r>
    </w:p>
    <w:p>
      <w:pPr>
        <w:pStyle w:val="Normal"/>
        <w:rPr/>
      </w:pPr>
      <w:r>
        <w:rPr/>
        <w:t xml:space="preserve">Từ việc huy động các nguồn lực, Chương trình xây dựng NTM trên địa bàn tỉnh Thái Nguyên trong năm 2023 đã đạt được nhiều kết quả ấn tượng, toàn tỉnh có 118/126 xã đạt chuẩn NTM; 33 xã đạt chuẩn NTM nâng cao; 10 xã đạt chuẩn NTM kiểu mẫu; thêm 2 huyện đạt chuẩn NTM là Định Hóa và Đại Từ… </w:t>
      </w:r>
      <w:hyperlink w:anchor="_top">
        <w:r>
          <w:rPr>
            <w:rStyle w:val="InternetLink"/>
            <w:color w:val="0000FF"/>
            <w:u w:val="single"/>
          </w:rPr>
          <w:t>Về đầu trang</w:t>
        </w:r>
      </w:hyperlink>
    </w:p>
    <w:p>
      <w:pPr>
        <w:pStyle w:val="Normal"/>
        <w:rPr/>
      </w:pPr>
      <w:hyperlink r:id="rId10">
        <w:r>
          <w:rPr>
            <w:rStyle w:val="InternetLink"/>
          </w:rPr>
          <w:t>https://daidoanket.vn/thai-nguyen-huy-dong-gan-14-000-ty-xay-dung-nong-thon-moi-nam-2024-10275466.html</w:t>
        </w:r>
      </w:hyperlink>
      <w:r>
        <w:rPr/>
        <w:t xml:space="preserve"> </w:t>
      </w:r>
    </w:p>
    <w:p>
      <w:pPr>
        <w:pStyle w:val="Heading2"/>
        <w:spacing w:lineRule="auto" w:line="240"/>
        <w:rPr/>
      </w:pPr>
      <w:bookmarkStart w:id="18" w:name="__RefHeading___Toc161654638"/>
      <w:bookmarkEnd w:id="18"/>
      <w:r>
        <w:rPr/>
        <w:t>7. Thép giảm giá, tồn kho: Doanh nghiệp sản xuất, kinh doanh đều khó</w:t>
      </w:r>
    </w:p>
    <w:p>
      <w:pPr>
        <w:pStyle w:val="Normal"/>
        <w:rPr>
          <w:b/>
          <w:b/>
          <w:i/>
          <w:i/>
        </w:rPr>
      </w:pPr>
      <w:r>
        <w:rPr>
          <w:b/>
          <w:i/>
        </w:rPr>
        <w:t>(Baothainguyen.vn 18/3, Hạ Liên)</w:t>
      </w:r>
    </w:p>
    <w:p>
      <w:pPr>
        <w:pStyle w:val="Normal"/>
        <w:rPr>
          <w:b/>
          <w:b/>
          <w:i/>
          <w:i/>
        </w:rPr>
      </w:pPr>
      <w:r>
        <w:rPr>
          <w:b/>
          <w:i/>
        </w:rPr>
      </w:r>
    </w:p>
    <w:p>
      <w:pPr>
        <w:pStyle w:val="Normal"/>
        <w:rPr/>
      </w:pPr>
      <w:r>
        <w:rPr/>
        <w:t>Trước Tết Nguyên đán 2024, Công ty CP Gang thép Thái Nguyên (TISCO) và nhiều thương hiệu thép khác liên tục điều chỉnh tăng giá, khiến các doanh nghiệp (DN) kinh doanh ồ ạt nhập hàng tích trữ để bán. Tuy nhiên, trong tháng 3 (tức là sau Tết 1 tháng), các công ty này đã 2 lần điều chỉnh giảm giá, khiến các DN kinh doanh sắt thép lỗ nặng. Điều đáng nói là xu hướng giảm giá được dự báo có khả năng tiếp diễn khi giá phôi và thép phế đều có mức giảm khá sâu.</w:t>
      </w:r>
    </w:p>
    <w:p>
      <w:pPr>
        <w:pStyle w:val="Normal"/>
        <w:rPr/>
      </w:pPr>
      <w:r>
        <w:rPr/>
      </w:r>
    </w:p>
    <w:p>
      <w:pPr>
        <w:pStyle w:val="Normal"/>
        <w:rPr/>
      </w:pPr>
      <w:r>
        <w:rPr/>
        <w:t>2 lần nhà sản xuất thép ra thông báo giảm giá là vào các ngày 11 và 15-3 (một lần giảm giá thép cây, 1 lần giảm giá thép cuộn). Theo đó, các thương hiệu TISCO, Hòa Phát cùng đưa ra mức giảm 200 nghìn đồng/tấn mỗi loại (chưa bao gồm thuế VAT).</w:t>
      </w:r>
    </w:p>
    <w:p>
      <w:pPr>
        <w:pStyle w:val="Normal"/>
        <w:rPr/>
      </w:pPr>
      <w:r>
        <w:rPr/>
      </w:r>
    </w:p>
    <w:p>
      <w:pPr>
        <w:pStyle w:val="Normal"/>
        <w:rPr/>
      </w:pPr>
      <w:r>
        <w:rPr/>
        <w:t xml:space="preserve">Bà Nguyễn Thị Hà, quản lý của một DN kinh doanh sắt thép ở phường Tân Thành (TP. Thái Nguyên), chia sẻ: Đợt giảm giá này chấm dứt chuỗi tăng giá kéo dài hơn 4 tháng qua. Trước đó, nhất là dịp trước Tết, các DN đua nhau “ủ” hàng để bán, khiến nhiều thời điểm, các nhà máy trong tình trạng thiếu hàng, phải thực hiện việc chia sản lượng. Cũng vì thế, hàng tồn kho trước Tết của các nhà máy sản xuất hầu như không có, nên DN càng ra sức nhập sản lượng nhiều nhất có thể. DN nhỏ thì nhập vài trăm tấn, DN to hơn thì nhập cả nghìn, thậm chí vài nghìn tấn. </w:t>
      </w:r>
    </w:p>
    <w:p>
      <w:pPr>
        <w:pStyle w:val="Normal"/>
        <w:rPr/>
      </w:pPr>
      <w:r>
        <w:rPr/>
      </w:r>
    </w:p>
    <w:p>
      <w:pPr>
        <w:pStyle w:val="Normal"/>
        <w:rPr/>
      </w:pPr>
      <w:r>
        <w:rPr/>
        <w:t>Trong khi các đại lý cấp dưới theo “tâm lý chung” cũng đã nhập “no” số lượng. Chính vì thế, ra giêng, nhu cầu không còn lớn. Khi này, các đại lý cấp 2 chủ yếu trông chờ vào khách hàng lẻ là người dân mua về để xây nhà. Tuy nhiên, cũng phải từ tháng 2 Âm lịch trở đi, mới bước vào mùa xây dựng thì đúng thời điểm này, giá lại giảm. So với cùng kỳ năm 2023, sản lượng tiêu thụ của các DN hiện chỉ bằng khoảng 70%, còn nếu so với những năm trước nữa thì chỉ bằng 50-60%.</w:t>
      </w:r>
    </w:p>
    <w:p>
      <w:pPr>
        <w:pStyle w:val="Normal"/>
        <w:rPr/>
      </w:pPr>
      <w:r>
        <w:rPr/>
      </w:r>
    </w:p>
    <w:p>
      <w:pPr>
        <w:pStyle w:val="Normal"/>
        <w:rPr/>
      </w:pPr>
      <w:r>
        <w:rPr/>
        <w:t>Còn ông Nguyễn Văn T., giám đốc một DN thép ở phường Gia Sàng (TP. Thái Nguyên), cho biết: Ngay từ đầu tháng 3, khi nắm bắt được thông tin các nhà máy sẽ giảm giá, chúng tôi đã chủ động giảm trước cho một số khách để đẩy hành tồn. Đến khi có thông báo chính thức, DN chấp nhận giảm giá cao hơn so với mức giảm của nhà sản xuất do lo ngại giá sẽ tiếp tục đà giảm, vì giá phôi và thép phế hiện giảm ở mức khá cao.</w:t>
      </w:r>
    </w:p>
    <w:p>
      <w:pPr>
        <w:pStyle w:val="Normal"/>
        <w:rPr/>
      </w:pPr>
      <w:r>
        <w:rPr/>
      </w:r>
    </w:p>
    <w:p>
      <w:pPr>
        <w:pStyle w:val="Normal"/>
        <w:rPr/>
      </w:pPr>
      <w:r>
        <w:rPr/>
        <w:t>Cũng theo ông T., rất hiếm khi thép xây dựng giảm giá sau Tết, nhất là trước đó lại trong tình trạng khan hiếm và tăng giá. Với mức giảm hiện hữu, cộng với lãi suất vay ngân hàng, tiền lương trả cho nhân viên, lượng tiêu thụ thấp…, đã và đang khiến DN kinh doanh thép khó chồng khó và thiệt hại không hề nhỏ ngay từ những tháng đầu năm.</w:t>
      </w:r>
    </w:p>
    <w:p>
      <w:pPr>
        <w:pStyle w:val="Normal"/>
        <w:rPr/>
      </w:pPr>
      <w:r>
        <w:rPr/>
      </w:r>
    </w:p>
    <w:p>
      <w:pPr>
        <w:pStyle w:val="Normal"/>
        <w:rPr/>
      </w:pPr>
      <w:r>
        <w:rPr/>
        <w:t xml:space="preserve">Không chỉ các DN thương mại gặp khó, một số DN cán thép cũng đã phải dừng lò từ nhiều ngày nay do lượng hàng tồn kho lớn. Ông Trần Tuấn, Tổng Giám đốc Công ty CP Cán thép Thái Trung, cho biết: Đơn vị đã bắt đầu dừng lò từ ngày 27-2. Tuy nhiên, những ngày qua, người lao động vẫn đi làm bình thường để sửa chữa, bảo dưỡng máy móc, vệ sinh nhà xưởng… Trước đó, Công ty hoạt động liên tục 5 tháng nên cũng cần có thời gian ngừng lò để bảo dưỡng, song chỉ khoảng 10-15 ngày là đủ. Nếu sau ngày 20-3, lò chưa thể hoạt động trở lại, chúng tôi buộc phải cho người lao động nghỉ chờ việc.  </w:t>
      </w:r>
    </w:p>
    <w:p>
      <w:pPr>
        <w:pStyle w:val="Normal"/>
        <w:rPr/>
      </w:pPr>
      <w:r>
        <w:rPr/>
      </w:r>
    </w:p>
    <w:p>
      <w:pPr>
        <w:pStyle w:val="Normal"/>
        <w:rPr/>
      </w:pPr>
      <w:r>
        <w:rPr/>
        <w:t>Cũng trong tình trạng tương tự, Nhà máy Cán thép Thái Nguyên cũng đang phải tạm ngừng lò khoảng 10 ngày nay và theo dự đoán, nếu tình trạng thép tiếp tục tồn kho như hiện nay, thì một số nhà máy khác của Tisco cũng sẽ khó tránh được việc tạm ngừng hoạt động, cho đến khi thị trường tốt lên.</w:t>
      </w:r>
    </w:p>
    <w:p>
      <w:pPr>
        <w:pStyle w:val="Normal"/>
        <w:rPr/>
      </w:pPr>
      <w:r>
        <w:rPr/>
      </w:r>
    </w:p>
    <w:p>
      <w:pPr>
        <w:pStyle w:val="Normal"/>
        <w:rPr/>
      </w:pPr>
      <w:r>
        <w:rPr/>
        <w:t xml:space="preserve">Hiện, mặt bằng giá thép đang ở vùng 15,5 triệu đồng/tấn (đã có VAT). Theo các chuyên gia kinh tế, mặc dù năm 2024, giá thép không được kỳ vọng tăng mạnh, ít nhất là những tháng tới đây do tình hình kinh tế vẫn còn khó khăn chung, cũng như sự suy yếu của thị trường bất động sản Trung Quốc, nhưng tổng sản lượng tiêu thụ năm nay được dự báo sẽ phục hồi hơn 6% so với 2023. Trong đó, tiêu thụ nội địa đạt mức tăng trưởng gần 7% nhờ tình hình vĩ mô và thị trường bất động sản trong nước có dấu hiệu khởi sắc hơn. </w:t>
      </w:r>
      <w:hyperlink w:anchor="_top">
        <w:r>
          <w:rPr>
            <w:rStyle w:val="InternetLink"/>
            <w:color w:val="0000FF"/>
            <w:u w:val="single"/>
          </w:rPr>
          <w:t>Về đầu trang</w:t>
        </w:r>
      </w:hyperlink>
    </w:p>
    <w:p>
      <w:pPr>
        <w:pStyle w:val="Normal"/>
        <w:rPr/>
      </w:pPr>
      <w:hyperlink r:id="rId11">
        <w:r>
          <w:rPr>
            <w:rStyle w:val="InternetLink"/>
          </w:rPr>
          <w:t>https://baothainguyen.vn/kinh-te/202403/thepgiam-gia-ton-kho-doanh-nghiep-san-xuat-kinh-doanh-deu-kho-d1b07f6/</w:t>
        </w:r>
      </w:hyperlink>
      <w:r>
        <w:rPr/>
        <w:t xml:space="preserve"> </w:t>
      </w:r>
    </w:p>
    <w:p>
      <w:pPr>
        <w:pStyle w:val="Heading2"/>
        <w:spacing w:lineRule="auto" w:line="240"/>
        <w:rPr/>
      </w:pPr>
      <w:bookmarkStart w:id="19" w:name="__RefHeading___Toc161654639"/>
      <w:bookmarkEnd w:id="19"/>
      <w:r>
        <w:rPr/>
        <w:t>8. Sản xuất chè an toàn, một hợp tác xã ở Thái Nguyên bán ra hàng chục tấn, mang về doanh thu "khủng"</w:t>
      </w:r>
    </w:p>
    <w:p>
      <w:pPr>
        <w:pStyle w:val="Normal"/>
        <w:rPr>
          <w:b/>
          <w:b/>
          <w:i/>
          <w:i/>
        </w:rPr>
      </w:pPr>
      <w:r>
        <w:rPr>
          <w:b/>
          <w:i/>
        </w:rPr>
        <w:t>(Danviet.vn 17/3, Hà Thanh)</w:t>
      </w:r>
    </w:p>
    <w:p>
      <w:pPr>
        <w:pStyle w:val="Normal"/>
        <w:rPr>
          <w:b/>
          <w:b/>
          <w:i/>
          <w:i/>
        </w:rPr>
      </w:pPr>
      <w:r>
        <w:rPr>
          <w:b/>
          <w:i/>
        </w:rPr>
      </w:r>
    </w:p>
    <w:p>
      <w:pPr>
        <w:pStyle w:val="Normal"/>
        <w:rPr/>
      </w:pPr>
      <w:r>
        <w:rPr/>
        <w:t>Nhờ sản xuất chè theo hướng an toàn, hợp tác xã (HTX) Chè an toàn Sơn Thành, xã Phú Lạc, huyện Đại Từ, tỉnh Thái Nguyên bán ra hàng chục tấn chè mỗi năm với giá trị sản phẩm ngày càng được nâng lên, thu về hàng tỷ đồng.</w:t>
      </w:r>
    </w:p>
    <w:p>
      <w:pPr>
        <w:pStyle w:val="Normal"/>
        <w:rPr/>
      </w:pPr>
      <w:r>
        <w:rPr/>
      </w:r>
    </w:p>
    <w:p>
      <w:pPr>
        <w:pStyle w:val="Normal"/>
        <w:rPr/>
      </w:pPr>
      <w:r>
        <w:rPr/>
        <w:t>HTX Chè an toàn Sơn Thành có địa chỉ tại xóm Lũng 2, xã Phú Lạc, huyện Đại Từ, tỉnh Thái Nguyên được thành lập năm 2011 với 7 thành viên tham gia. Thời điểm đó, HTX quản lý diện tích chè trên 5ha.</w:t>
      </w:r>
    </w:p>
    <w:p>
      <w:pPr>
        <w:pStyle w:val="Normal"/>
        <w:rPr/>
      </w:pPr>
      <w:r>
        <w:rPr/>
      </w:r>
    </w:p>
    <w:p>
      <w:pPr>
        <w:pStyle w:val="Normal"/>
        <w:rPr/>
      </w:pPr>
      <w:r>
        <w:rPr/>
        <w:t>Trải qua 13 năm phát triển, ngoài 7 thành viên ban đầu, HTX còn liên kết với 18 hộ dân nâng tổng diện tích vùng chè nguyên liệu lên trên 10ha. Toàn bộ diện tích chè này đều được chăm sóc theo quy trình VietGAP đảm bảo sản xuất an toàn.</w:t>
      </w:r>
    </w:p>
    <w:p>
      <w:pPr>
        <w:pStyle w:val="Normal"/>
        <w:rPr/>
      </w:pPr>
      <w:r>
        <w:rPr/>
      </w:r>
    </w:p>
    <w:p>
      <w:pPr>
        <w:pStyle w:val="Normal"/>
        <w:rPr/>
      </w:pPr>
      <w:r>
        <w:rPr/>
        <w:t>Trong quá trình sản xuất, các thành viên, hộ liên kết được HTX phát "sổ nhật ký nông hộ" để ghi chép toàn bộ quy trình chăm sóc, thời gian bón phân, thuốc bảo vệ thực vật, thời điểm thu hái… góp phần nâng cao hiệu quả sản xuất.  Những hộ dân tuân thủ quy trình sản xuất an toàn, tạo ra những sản phẩm chất lượng cao được HTX thu mua với giá ổn định, cao hơn giá thị trường 10.000 – 20.000 đồng/kg.</w:t>
      </w:r>
    </w:p>
    <w:p>
      <w:pPr>
        <w:pStyle w:val="Normal"/>
        <w:rPr/>
      </w:pPr>
      <w:r>
        <w:rPr/>
      </w:r>
    </w:p>
    <w:p>
      <w:pPr>
        <w:pStyle w:val="Normal"/>
        <w:rPr/>
      </w:pPr>
      <w:r>
        <w:rPr/>
        <w:t>Hiện nay, giống chè HTX canh tác chủ yếu là giống chè trung du và chè lai F1 có năng suất, chất lượng cao… Nhằm đảm bảo chất lượng chè khi xuất bán ra thị trường, thời gian qua HTX đã không ngừng đổi mới công nghệ, ứng dụng khoa học kỹ thuật vào sản xuất, từ khâu chế biến đến khâu đóng gói sản phẩm như sử dụng máy sao chè bằng ga, máy ủ hương bằng điện, máy hút chân không. Chính vì vậy, sản phẩm của HTX làm ra đều được khách hàng đánh giá cao về chất lượng.</w:t>
      </w:r>
    </w:p>
    <w:p>
      <w:pPr>
        <w:pStyle w:val="Normal"/>
        <w:rPr/>
      </w:pPr>
      <w:r>
        <w:rPr/>
      </w:r>
    </w:p>
    <w:p>
      <w:pPr>
        <w:pStyle w:val="Normal"/>
        <w:rPr/>
      </w:pPr>
      <w:r>
        <w:rPr/>
        <w:t>Chị Hoàng Bảo Nhi – Thành viên HTX Chè an toàn Sơn Thành cho biết, nghề chè đã có truyền thống từ hơn 50 năm ở vùng này, nhưng trước đây hoạt động sản xuất quy mô nhỏ, sản phẩm được tiêu thụ ở các chợ quanh khu vực, giá bán bấp bênh, thường xuyên bị thương lái ép giá. "Sau khi HTX được thành lập, các hộ sản xuất chè được tập huấn trồng, chăm sóc và chế biến chè an toàn theo tiêu chuẩn VietGAP. Việc sản xuất an toàn giúp năng suất, chất lượng sản phẩm gia tăng. Đời sống người dân được cải thiện và nâng cao rõ rệt, cả về mức sống và chất lượng cuộc sống", bà Nhi bày tỏ.</w:t>
      </w:r>
    </w:p>
    <w:p>
      <w:pPr>
        <w:pStyle w:val="Normal"/>
        <w:rPr/>
      </w:pPr>
      <w:r>
        <w:rPr/>
      </w:r>
    </w:p>
    <w:p>
      <w:pPr>
        <w:pStyle w:val="Normal"/>
        <w:rPr/>
      </w:pPr>
      <w:r>
        <w:rPr/>
        <w:t>Chia sẻ với phóng viên Dân Việt, bà La Thị Tâm - Giám đốc HTX Chè an toàn Sơn Thành cho hay: Sau khi tạo ra được sản phẩm an toàn, chất lượng, HTX tập trung vào quảng bá, nâng tầm thương hiệu cho sản phẩm, nhằm gia tăng giá trị, nâng cao thu nhập cho các thành viên.</w:t>
      </w:r>
    </w:p>
    <w:p>
      <w:pPr>
        <w:pStyle w:val="Normal"/>
        <w:rPr/>
      </w:pPr>
      <w:r>
        <w:rPr/>
      </w:r>
    </w:p>
    <w:p>
      <w:pPr>
        <w:pStyle w:val="Normal"/>
        <w:rPr/>
      </w:pPr>
      <w:r>
        <w:rPr/>
        <w:t>Ban đầu, HTX chủ động tiếp cận các khách hàng quen trên địa bàn để giới thiệu, quảng bá và tiếp thị sản phẩm. Đồng thời, HTX tích cực tham gia các hội chợ thương mại trong và ngoài tỉnh, đặc biệt là các tỉnh xa ở miền Trung và miền Nam, nơi thị trường tiêu thụ còn khá rộng mở.</w:t>
      </w:r>
    </w:p>
    <w:p>
      <w:pPr>
        <w:pStyle w:val="Normal"/>
        <w:rPr/>
      </w:pPr>
      <w:r>
        <w:rPr/>
      </w:r>
    </w:p>
    <w:p>
      <w:pPr>
        <w:pStyle w:val="Normal"/>
        <w:rPr/>
      </w:pPr>
      <w:r>
        <w:rPr/>
        <w:t>Nhờ quy trình sản xuất an toàn, chất lượng vượt trội, sản phẩm chè của HTX nhanh chóng chinh phục nhiều khách hàng. Các đại lý tiêu thụ chè của HTX liên tục được mở ở các tỉnh như Huế, Đà Nẵng, Quảng Bình, Gia Lai…</w:t>
      </w:r>
    </w:p>
    <w:p>
      <w:pPr>
        <w:pStyle w:val="Normal"/>
        <w:rPr/>
      </w:pPr>
      <w:r>
        <w:rPr/>
      </w:r>
    </w:p>
    <w:p>
      <w:pPr>
        <w:pStyle w:val="Normal"/>
        <w:rPr/>
      </w:pPr>
      <w:r>
        <w:rPr/>
        <w:t>Từ năm 2016 đến nay, HTX đã có sản phẩm giới thiệu tại điểm bán hàng "Tự hào hàng Việt Nam" của Trung tâm Xúc tiến thương mại (Sở Công Thương). Nhờ vậy, lượng sản phẩm xuất bán liên tục tăng so với thời điểm ban đầu, giá bán trung bình cũng cao hơn khoảng 100.000 đồng/kg so với khi mới thành lập HTX.</w:t>
      </w:r>
    </w:p>
    <w:p>
      <w:pPr>
        <w:pStyle w:val="Normal"/>
        <w:rPr/>
      </w:pPr>
      <w:r>
        <w:rPr/>
      </w:r>
    </w:p>
    <w:p>
      <w:pPr>
        <w:pStyle w:val="Normal"/>
        <w:rPr/>
      </w:pPr>
      <w:r>
        <w:rPr/>
        <w:t>Bên cạnh đó, cùng với việc quảng bá sản phẩm, HTX còn sản xuất ra nhiều loại chè, với các phân khúc từ bình dân đến cao cấp nhằm đáp ứng nhu cầu tiêu dùng của mọi đối tượng khách hàng.</w:t>
      </w:r>
    </w:p>
    <w:p>
      <w:pPr>
        <w:pStyle w:val="Normal"/>
        <w:rPr/>
      </w:pPr>
      <w:r>
        <w:rPr/>
      </w:r>
    </w:p>
    <w:p>
      <w:pPr>
        <w:pStyle w:val="Normal"/>
        <w:rPr/>
      </w:pPr>
      <w:r>
        <w:rPr/>
        <w:t>Trải qua 12 năm phát triển, đến nay HTX đang có 7 sản phẩm chính với phân khúc giá thành từ 250.000đ/kg đến 1,8 triệu đồng/kg. Trong đó sản phẩm cao cấp nhất của HTX là sản phẩm Đinh Đinh Trà và Tôm nõn trà. "Đến thời điểm này, HTX đã có 3 sản phẩm đạt chứng nhận OCOP 3 sao và 4 sao là sản phẩm Trà xanh Sơn Thành, Tôm nõn trà và Đinh Đinh trà. Trong đó, sản phẩm Tôm nõn trà là một trong hai sản phẩm chủ lực của HTX đã có thị trường rộng rãi trong toàn quốc. Năm 2023, HTX xuất bán ra thị trường trên 10 tấn chè khô các loại, mang về doanh thu khoảng 1,8 tỷ đồng", bà Tâm nhấn mạnh.</w:t>
      </w:r>
    </w:p>
    <w:p>
      <w:pPr>
        <w:pStyle w:val="Normal"/>
        <w:rPr/>
      </w:pPr>
      <w:r>
        <w:rPr/>
      </w:r>
    </w:p>
    <w:p>
      <w:pPr>
        <w:pStyle w:val="Normal"/>
        <w:rPr/>
      </w:pPr>
      <w:r>
        <w:rPr/>
        <w:t>Ông Bùi Văn Đam – Chủ tịch Hội Nông dân xã Phú Lạc cho biết, hiện nay trên địa bàn xã Phú Lạc có tổng diện tích chè khoảng 345ha, địa phương đang phát triển thêm 400ha diện tích chè thay thế những giống chè cũ kém chất lượng. Trong đó bà con nhân dân chủ yếu chăm sóc theo quy trình VietGAP, bón phân hữu cơ.</w:t>
      </w:r>
    </w:p>
    <w:p>
      <w:pPr>
        <w:pStyle w:val="Normal"/>
        <w:rPr/>
      </w:pPr>
      <w:r>
        <w:rPr/>
      </w:r>
    </w:p>
    <w:p>
      <w:pPr>
        <w:pStyle w:val="Normal"/>
        <w:rPr/>
      </w:pPr>
      <w:r>
        <w:rPr/>
        <w:t>Hội Nông dân cũng thường xuyên phối hợp với các cơ quan chuyên môn mở các lớp tập huấn về khoa học kỹ thuật trong việc trồng, chăm sóc và chế biến chè cho bà con.</w:t>
      </w:r>
    </w:p>
    <w:p>
      <w:pPr>
        <w:pStyle w:val="Normal"/>
        <w:rPr/>
      </w:pPr>
      <w:r>
        <w:rPr/>
      </w:r>
    </w:p>
    <w:p>
      <w:pPr>
        <w:pStyle w:val="Normal"/>
        <w:rPr/>
      </w:pPr>
      <w:r>
        <w:rPr/>
        <w:t xml:space="preserve">Đối với HTX Chè an toàn Sơn Thành, khi thành lập đến nay HTX phát triển tương đối tốt, sản phẩm của HTX đã có mặt tại nhiều nơi trên cả nước, góp phần tạo công ăn việc làm cho nhiều lao động tại địa phương. "Trong thời gian tới, chúng tôi mong muốn các cấp chính quyền địa phương sẽ tạo điều kiện hỗ trợ để các HTX phát triển tốt hơn", Chủ tịch Hội Nông dân xã Phú Lạc, huyện Đại Từ, tỉnh Thái Nguyên nhấn mạnh. </w:t>
      </w:r>
      <w:r>
        <w:rPr>
          <w:color w:val="0000FF"/>
          <w:u w:val="single"/>
        </w:rPr>
        <w:t>Về đầu trang</w:t>
      </w:r>
      <w:r>
        <w:rPr/>
        <w:t xml:space="preserve"> </w:t>
      </w:r>
    </w:p>
    <w:p>
      <w:pPr>
        <w:pStyle w:val="Normal"/>
        <w:rPr/>
      </w:pPr>
      <w:hyperlink r:id="rId12">
        <w:r>
          <w:rPr>
            <w:rStyle w:val="InternetLink"/>
          </w:rPr>
          <w:t>https://danviet.vn/san-xuat-che-an-toan-mot-htx-o-thai-nguyen-ban-ra-hang-chuc-tan-mang-ve-doanh-thu-khung-moi-nam-20240317103547322.htm</w:t>
        </w:r>
      </w:hyperlink>
      <w:r>
        <w:rPr/>
        <w:t xml:space="preserve"> </w:t>
      </w:r>
    </w:p>
    <w:p>
      <w:pPr>
        <w:pStyle w:val="Style140"/>
        <w:rPr>
          <w:bCs/>
        </w:rPr>
      </w:pPr>
      <w:bookmarkStart w:id="20" w:name="__RefHeading___Toc161654640"/>
      <w:bookmarkEnd w:id="20"/>
      <w:r>
        <w:rPr>
          <w:bCs/>
        </w:rPr>
        <w:t>III. Văn hóa - Xã hội</w:t>
      </w:r>
    </w:p>
    <w:p>
      <w:pPr>
        <w:pStyle w:val="Heading2"/>
        <w:spacing w:lineRule="auto" w:line="240"/>
        <w:rPr/>
      </w:pPr>
      <w:bookmarkStart w:id="21" w:name="__RefHeading___Toc161654641"/>
      <w:bookmarkEnd w:id="21"/>
      <w:r>
        <w:rPr/>
        <w:t xml:space="preserve">1. </w:t>
      </w:r>
      <w:bookmarkStart w:id="22" w:name="_Hlk161661457"/>
      <w:r>
        <w:rPr/>
        <w:t>Người dân Thái Nguyên đồng thuận sắp xếp đơn vị hành chính cấp xã</w:t>
      </w:r>
      <w:bookmarkEnd w:id="22"/>
    </w:p>
    <w:p>
      <w:pPr>
        <w:pStyle w:val="Normal"/>
        <w:rPr>
          <w:b/>
          <w:b/>
          <w:i/>
          <w:i/>
        </w:rPr>
      </w:pPr>
      <w:r>
        <w:rPr>
          <w:b/>
          <w:i/>
        </w:rPr>
        <w:t>(Nhandan.vn 15/3, Thế Bình)</w:t>
      </w:r>
    </w:p>
    <w:p>
      <w:pPr>
        <w:pStyle w:val="Normal"/>
        <w:rPr>
          <w:b/>
          <w:b/>
          <w:i/>
          <w:i/>
        </w:rPr>
      </w:pPr>
      <w:r>
        <w:rPr>
          <w:b/>
          <w:i/>
        </w:rPr>
      </w:r>
    </w:p>
    <w:p>
      <w:pPr>
        <w:pStyle w:val="Normal"/>
        <w:rPr/>
      </w:pPr>
      <w:r>
        <w:rPr/>
        <w:t>Nhằm giảm số lượng đơn vị hành chính cấp xã, không còn xã không đủ tiêu chí về dân số và diện tích theo quy định, tinh giản cán bộ, công chức cấp xã; đồng thời hoàn thiện các mục tiêu phát triển đô thị theo quy hoạch, kế hoạch phát triển đô thị, tỉnh Thái Nguyên đang khẩn trương triển khai sắp xếp đơn vị hành chính cấp xã giai đoạn 2023-2025 một cách khoa học, thận trọng, bài bản, đầy đủ quy trình theo quy định, bảo đảm sau khi được sắp xếp, các địa phương ổn định, phát triển.</w:t>
      </w:r>
    </w:p>
    <w:p>
      <w:pPr>
        <w:pStyle w:val="Normal"/>
        <w:rPr/>
      </w:pPr>
      <w:r>
        <w:rPr/>
      </w:r>
    </w:p>
    <w:p>
      <w:pPr>
        <w:pStyle w:val="Normal"/>
        <w:rPr/>
      </w:pPr>
      <w:r>
        <w:rPr/>
        <w:t>Mặc dù thị trấn Giang Tiên (huyện Phú Lương) chưa đủ tiêu chí về diện tích và dân số, nhưng là một thị trấn lâu năm, có đặc thù riêng, có nhiều tiềm năng phát triển thương mại, dịch vụ, đô thị trong tương lai và có nhiều triển vọng phát triển lan tỏa đối với các địa phương lân cận.</w:t>
      </w:r>
    </w:p>
    <w:p>
      <w:pPr>
        <w:pStyle w:val="Normal"/>
        <w:rPr/>
      </w:pPr>
      <w:r>
        <w:rPr/>
      </w:r>
    </w:p>
    <w:p>
      <w:pPr>
        <w:pStyle w:val="Normal"/>
        <w:rPr/>
      </w:pPr>
      <w:r>
        <w:rPr/>
        <w:t>Sau khi nghiên cứu kỹ thực tiễn, nguyện vọng người dân, căn cứ quy hoạch, kế hoạch, chương trình phát triển đô thị nên tỉnh Thái Nguyên, huyện Phú Lương chủ trương nhập 11 xóm thuộc xã Phấn Mễ vào thị trấn Giang Tiên, nhập 8 xóm còn lại của xã Phấn Mễ vào thị trấn Đu và giải thể xã Phấn Mễ. Với phương án này, quy mô của thị trấn Giang Tiên và thị trấn Đu sẽ tăng lên, tạo không gian để phát triển kinh tế, xã hội.</w:t>
      </w:r>
    </w:p>
    <w:p>
      <w:pPr>
        <w:pStyle w:val="Normal"/>
        <w:rPr/>
      </w:pPr>
      <w:r>
        <w:rPr/>
      </w:r>
    </w:p>
    <w:p>
      <w:pPr>
        <w:pStyle w:val="Normal"/>
        <w:rPr/>
      </w:pPr>
      <w:r>
        <w:rPr/>
        <w:t>Tuy nhiên, không thuộc diện phải sắp xếp, nhưng khi nghe các xóm sáp nhập vào hai thị trấn và giải thế xã Phấn Mễ thì một số người dân, cán bộ tâm tư, băn khoăn về thông tin đã ghi xã Phấn Mễ trong các giấy tờ tùy thân, tài sản, phương tiện có giá trị, thủ tục hành chính... sẽ chuyển đổi thế nào.</w:t>
      </w:r>
    </w:p>
    <w:p>
      <w:pPr>
        <w:pStyle w:val="Normal"/>
        <w:rPr/>
      </w:pPr>
      <w:r>
        <w:rPr/>
      </w:r>
    </w:p>
    <w:p>
      <w:pPr>
        <w:pStyle w:val="Normal"/>
        <w:rPr/>
      </w:pPr>
      <w:r>
        <w:rPr/>
        <w:t>Đồng chí Nguyễn Quốc Hữu, Bí thư Huyện ủy Phú Lương cho biết: Trước tâm tư của một số người dân, một số cán bộ và yêu cầu phát triển, chúng tôi tiến hành sắp xếp đơn vị hành chính cấp xã một cách thận trọng, bài bản, khoa học, thực hiện đầy đủ quy trình; nắm bắt tâm tư, nguyện vọng, giải thích rõ ràng, thấu đáo trước khi lấy ý kiến cử tri khi tiến hành sắp xếp đơn vị hành chính cấp xã.</w:t>
      </w:r>
    </w:p>
    <w:p>
      <w:pPr>
        <w:pStyle w:val="Normal"/>
        <w:rPr/>
      </w:pPr>
      <w:r>
        <w:rPr/>
      </w:r>
    </w:p>
    <w:p>
      <w:pPr>
        <w:pStyle w:val="Normal"/>
        <w:rPr/>
      </w:pPr>
      <w:r>
        <w:rPr/>
        <w:t>Triển khai việc sắp xếp đơn vị hành chính cấp xã, huyện Phú Lương thành lập hai tổ công tác, gồm tổ tuyên truyền do đồng chí Trưởng Ban Tuyên giáo Huyện ủy làm tổ trưởng và tổ giúp việc do một đồng chí Phó Chủ tịch Ủy ban nhân dân huyện làm tổ trưởng. Lãnh đạo huyện tổ chức đối thoại, nhiều cuộc họp, tiếp xúc sâu rộng để tuyên truyền, giải thích quan điểm, chủ trương, lợi ích của việc sáp nhập nên cán bộ, đảng viên, người dân đồng tình rất cao với chủ trương sắp xếp của tỉnh, của huyện.</w:t>
      </w:r>
    </w:p>
    <w:p>
      <w:pPr>
        <w:pStyle w:val="Normal"/>
        <w:rPr/>
      </w:pPr>
      <w:r>
        <w:rPr/>
      </w:r>
    </w:p>
    <w:p>
      <w:pPr>
        <w:pStyle w:val="Normal"/>
        <w:rPr/>
      </w:pPr>
      <w:r>
        <w:rPr/>
        <w:t>Khi lấy ý kiến cử tri, gần 96% cử tri xã Phấn Mễ nhất trí nhập vào thị trấn Giang Tiên và thị trấn Đu; 99,8% cử tri thị trấn Đu và 100% cử tri thị trấn Giang Tiên nhất trí nhập các xóm vào thị trấn. Hội đồng nhân dân xã Phấn Mễ và Hội đồng nhân dân hai thị trấn Giang Tiên và Đu đã họp, thống nhất rất cao việc sắp xếp theo phương án đề ra.</w:t>
      </w:r>
    </w:p>
    <w:p>
      <w:pPr>
        <w:pStyle w:val="Normal"/>
        <w:rPr/>
      </w:pPr>
      <w:r>
        <w:rPr/>
      </w:r>
    </w:p>
    <w:p>
      <w:pPr>
        <w:pStyle w:val="Normal"/>
        <w:rPr/>
      </w:pPr>
      <w:r>
        <w:rPr/>
        <w:t>Đồng chí Nguyễn Quốc Hữu chia sẻ: Chúng tôi đã có phương án bố trí, sắp xếp đội ngũ cán bộ, công chức, sử dụng tài sản công sau sắp xếp ổn thỏa, góp phần giảm bộ máy cán bộ, công chức cấp xã, sử dụng tài sản công hiệu quả, tránh lãng phí. Điều quan trọng nhất là sau sắp xếp, bảo đảm các địa phương ổn định, hai thị trấn sẽ có không gian lớn để phát triển, nguồn lực của địa phương sẽ được đầu tư tập trung hơn. Tuy nhiên, chúng tôi kiến nghị cấp trên tăng đầu tư phát triển hạ tầng kinh tế, xã hội cho đơn vị sau sắp xếp để đáp ứng mong đợi của người dân.</w:t>
      </w:r>
    </w:p>
    <w:p>
      <w:pPr>
        <w:pStyle w:val="Normal"/>
        <w:rPr/>
      </w:pPr>
      <w:r>
        <w:rPr/>
      </w:r>
    </w:p>
    <w:p>
      <w:pPr>
        <w:pStyle w:val="Normal"/>
        <w:rPr/>
      </w:pPr>
      <w:r>
        <w:rPr/>
        <w:t>Thực hiện chủ trương của Đảng và Nhà nước về việc sắp xếp đơn vị hành chính cấp huyện, cấp xã giai đoạn 2023-2025, thời gian vừa qua tỉnh Thái Nguyên đã khẩn trương rà soát, nghiên cứu kỹ, thống kê số lượng đơn vị hành chính cấp xã chưa đạt tiêu chuẩn để thực hiện sắp xếp.</w:t>
      </w:r>
    </w:p>
    <w:p>
      <w:pPr>
        <w:pStyle w:val="Normal"/>
        <w:rPr/>
      </w:pPr>
      <w:r>
        <w:rPr/>
      </w:r>
    </w:p>
    <w:p>
      <w:pPr>
        <w:pStyle w:val="Normal"/>
        <w:rPr/>
      </w:pPr>
      <w:r>
        <w:rPr/>
        <w:t>Giám đốc Sở Nội vụ tỉnh Thái Nguyên Nguyễn Thành Minh cho biết: Cùng việc sắp xếp đơn vị hành chính cấp xã không đủ các tiêu chí, chúng tôi khuyến khích cán bộ và người dân ở các đơn vị hành chính cấp xã không thuộc diện sắp xếp nghiên cứu thực hiện việc sáp nhập để giảm số lượng xã, tăng quy mô đơn vị hành chính cấp xã sau sắp xếp để tạo thuận lợi về nhiều mặt, thúc đẩy phát triển chung.</w:t>
      </w:r>
    </w:p>
    <w:p>
      <w:pPr>
        <w:pStyle w:val="Normal"/>
        <w:rPr/>
      </w:pPr>
      <w:r>
        <w:rPr/>
      </w:r>
    </w:p>
    <w:p>
      <w:pPr>
        <w:pStyle w:val="Normal"/>
        <w:rPr/>
      </w:pPr>
      <w:r>
        <w:rPr/>
        <w:t>Với chủ trương này, tỉnh Thái Nguyên đã xây dựng phương án sắp xếp, tiến hành lấy ý kiến cử tri đối với dự thảo Đề án sắp xếp đơn vị hành chính giai đoạn 2023-2025 đạt 99,08% cử tri tại các địa phương đồng ý. Trong thời gian tới, Hội đồng nhân dân cấp xã, cấp huyện, cấp tỉnh tiến hành thảo luận, biểu quyết về việc thông qua chủ trương sắp xếp đơn vị hành chính cấp xã giai đoạn 2023-2025.</w:t>
      </w:r>
    </w:p>
    <w:p>
      <w:pPr>
        <w:pStyle w:val="Normal"/>
        <w:rPr/>
      </w:pPr>
      <w:r>
        <w:rPr/>
      </w:r>
    </w:p>
    <w:p>
      <w:pPr>
        <w:pStyle w:val="Normal"/>
        <w:rPr/>
      </w:pPr>
      <w:r>
        <w:rPr/>
        <w:t>Cùng với đó, các huyện và tỉnh cũng đã có phương án bố trí, sắp xếp cán bộ, công chức cấp xã, người hoạt động không chuyên trách ở cấp xã và dự kiến phương án xử lý, sắp xếp chuyển đổi công năng, mục đích sử dụng các trụ sở dôi dư, không sử dụng do sắp xếp đơn vị hành chính cấp xã.</w:t>
      </w:r>
    </w:p>
    <w:p>
      <w:pPr>
        <w:pStyle w:val="Normal"/>
        <w:rPr/>
      </w:pPr>
      <w:r>
        <w:rPr/>
      </w:r>
    </w:p>
    <w:p>
      <w:pPr>
        <w:pStyle w:val="Normal"/>
        <w:rPr/>
      </w:pPr>
      <w:r>
        <w:rPr/>
        <w:t>Có được kết quả này, tỉnh Thái Nguyên đã phát huy rất tốt các bài học kinh nghiệm từ việc sắp xếp đơn vị hành chính cấp xã giai đoạn từ năm 2019 cho đến nay (giảm 3 đơn vị hành chính cấp xã) là, tuyên truyền, quán triệt chủ trương của Đảng và Nhà nước đối với các tầng lớp nhân dân, cán bộ, đảng viên; đến nay đã cơ bản bố trí xong cán bộ, công chức sau sắp xếp; giải quyết tốt các thủ tục hành chính sau sắp xếp để tạo thuận lợi cho người dân, doanh nghiệp.</w:t>
      </w:r>
    </w:p>
    <w:p>
      <w:pPr>
        <w:pStyle w:val="Normal"/>
        <w:rPr/>
      </w:pPr>
      <w:r>
        <w:rPr/>
      </w:r>
    </w:p>
    <w:p>
      <w:pPr>
        <w:pStyle w:val="Normal"/>
        <w:rPr/>
      </w:pPr>
      <w:r>
        <w:rPr/>
        <w:t xml:space="preserve">Lần này có số lượng đơn vị hành chính phải sắp xếp lớn hơn, với quan điểm ổn định, phát triển, tỉnh Thái Nguyên chỉ đạo các địa phương huy động cả hệ thống trị vào cuộc, giải quyết tốt nguyện vọng của cán bộ, người dân, ban hành chính sách riêng là không thu phí, lệ phí đối với người dân khi chuyển đổi giấy tờ, giải quyết thủ tục hành chính do sắp xếp đơn vị hành chính nên người dân, cán bộ, đảng viên đồng thuận rất cao. </w:t>
      </w:r>
      <w:r>
        <w:rPr>
          <w:color w:val="0000FF"/>
          <w:u w:val="single"/>
        </w:rPr>
        <w:t>Về đầu trang</w:t>
      </w:r>
      <w:r>
        <w:rPr/>
        <w:t xml:space="preserve"> </w:t>
      </w:r>
    </w:p>
    <w:p>
      <w:pPr>
        <w:pStyle w:val="Normal"/>
        <w:rPr/>
      </w:pPr>
      <w:hyperlink r:id="rId13">
        <w:r>
          <w:rPr>
            <w:rStyle w:val="InternetLink"/>
          </w:rPr>
          <w:t>https://nhandan.vn/nguoi-dan-thai-nguyen-dong-thuan-sap-xep-don-vi-hanh-chinh-cap-xa-post800132.html</w:t>
        </w:r>
      </w:hyperlink>
      <w:r>
        <w:rPr/>
        <w:t xml:space="preserve"> </w:t>
      </w:r>
    </w:p>
    <w:p>
      <w:pPr>
        <w:pStyle w:val="Heading2"/>
        <w:spacing w:lineRule="auto" w:line="240"/>
        <w:rPr/>
      </w:pPr>
      <w:bookmarkStart w:id="23" w:name="__RefHeading___Toc161654642"/>
      <w:bookmarkEnd w:id="23"/>
      <w:r>
        <w:rPr/>
        <w:t>2. Thái Nguyên trong hành trình chuyển đổi xanh</w:t>
      </w:r>
    </w:p>
    <w:p>
      <w:pPr>
        <w:pStyle w:val="Normal"/>
        <w:rPr>
          <w:b/>
          <w:b/>
          <w:i/>
          <w:i/>
        </w:rPr>
      </w:pPr>
      <w:r>
        <w:rPr>
          <w:b/>
          <w:i/>
        </w:rPr>
        <w:t>(Baochinhphu.vn 15/3, BT)</w:t>
      </w:r>
    </w:p>
    <w:p>
      <w:pPr>
        <w:pStyle w:val="Normal"/>
        <w:rPr>
          <w:b/>
          <w:b/>
          <w:i/>
          <w:i/>
        </w:rPr>
      </w:pPr>
      <w:r>
        <w:rPr>
          <w:b/>
          <w:i/>
        </w:rPr>
      </w:r>
    </w:p>
    <w:p>
      <w:pPr>
        <w:pStyle w:val="Normal"/>
        <w:rPr/>
      </w:pPr>
      <w:r>
        <w:rPr/>
        <w:t>Để giải quyết các tác động của biến đổi khí hậu và nắm bắt các cơ hội của quá trình chuyển đổi carbon thấp, Việt Nam đã cam kết đạt mức phát thải ròng bằng “0” vào năm 2050 như Thủ tướng Chính phủ Phạm Minh Chính đã công bố tại Hội nghị thượng đỉnh về khí hậu COP26 năm 2021.</w:t>
      </w:r>
    </w:p>
    <w:p>
      <w:pPr>
        <w:pStyle w:val="Normal"/>
        <w:rPr/>
      </w:pPr>
      <w:r>
        <w:rPr/>
      </w:r>
    </w:p>
    <w:p>
      <w:pPr>
        <w:pStyle w:val="Normal"/>
        <w:rPr/>
      </w:pPr>
      <w:r>
        <w:rPr/>
        <w:t>Đây là bài toán lớn không chỉ của Chính phủ mà thuộc trách nhiệm của tất cả người dân Việt Nam và trọng tâm là các doanh nghiệp. Chuyển đổi xanh với các doanh nghiệp đã trở thành nhiệm vụ bắt buộc trước xu thế “xanh” hóa không thể đảo ngược. Nhằm hiện thực hóa mục tiêu này, Việt Nam đã xây dựng Chiến lược quốc gia về biến đổi khí hậu giai đoạn đến năm 2050, trong đó xác định tầm nhìn, mục tiêu và biện pháp giảm thiểu trong các lĩnh vực then chốt như năng lượng, công nghiệp, nông nghiệp và chất thải.</w:t>
      </w:r>
    </w:p>
    <w:p>
      <w:pPr>
        <w:pStyle w:val="Normal"/>
        <w:rPr/>
      </w:pPr>
      <w:r>
        <w:rPr/>
      </w:r>
    </w:p>
    <w:p>
      <w:pPr>
        <w:pStyle w:val="Normal"/>
        <w:rPr/>
      </w:pPr>
      <w:r>
        <w:rPr/>
        <w:t xml:space="preserve">Đối với tỉnh Thái Nguyên, thực hiện Phương án bảo vệ môi trường và đa dạng sinh học; khai thác, sử dụng, bảo vệ tài nguyên; phòng, chống thiên tai và ứng phó với biến đổi khí hậu trong Quy hoạch tỉnh Thái Nguyên thời kỳ 2021 - 2030, tầm nhìn đến năm 2050 đã được Thủ tướng Chính phủ phê duyệt và các nội dung của Kế hoạch hành động quốc gia về tăng trưởng xanh giai đoạn 2021 - 2030, tỉnh đang triển khai nhiều giải pháp để thực hiện các nội dung, mục tiêu. </w:t>
      </w:r>
    </w:p>
    <w:p>
      <w:pPr>
        <w:pStyle w:val="Normal"/>
        <w:rPr/>
      </w:pPr>
      <w:r>
        <w:rPr/>
      </w:r>
    </w:p>
    <w:p>
      <w:pPr>
        <w:pStyle w:val="Normal"/>
        <w:rPr/>
      </w:pPr>
      <w:r>
        <w:rPr/>
        <w:t>UBND tỉnh đã ban hành Kế hoạch hành động tăng trưởng xanh tỉnh Thái Nguyên giai đoạn 2021 - 2030 nhằm thực hiện có hiệu quả phương án bảo vệ môi trường và đa dạng sinh học; khai thác, sử dụng, bảo vệ tài nguyên; phòng, chống thiên tai và ứng phó với biến đổi khí hậu, thực hiện mục tiêu tăng trưởng xanh của tỉnh Thái Nguyên, góp phần thực hiện mục tiêu chuyển đổi carbon thấp, đạt mức phát thải ròng bằng “0” vào năm 2050. Ba mục tiêu mà Thái Nguyên tập trung thực hiện là: Xanh hóa các ngành kinh tế; xanh hóa lối sống và thúc đẩy tiêu dùng bền vững; xanh hóa quá trình chuyển đổi trên nguyên tắc bình đẳng, bao trùm, nâng cao năng lực chống chịu.</w:t>
      </w:r>
    </w:p>
    <w:p>
      <w:pPr>
        <w:pStyle w:val="Normal"/>
        <w:rPr/>
      </w:pPr>
      <w:r>
        <w:rPr/>
      </w:r>
    </w:p>
    <w:p>
      <w:pPr>
        <w:pStyle w:val="Normal"/>
        <w:rPr/>
      </w:pPr>
      <w:r>
        <w:rPr/>
        <w:t xml:space="preserve">Bắt đầu từ việc đầu tư, thực hiện công cuộc tăng trưởng xanh, Thái Nguyên đã thu hút có chọn lọc và lựa chọn các dự án có quy mô lớn, sử dụng công nghệ sạch, tiên tiến, các sản phẩm có giá trị sản xuất cao, đặc biệt là các dự án đầu tư nước ngoài của Trung Quốc, Đài Loan (Trung Quốc), Hàn Quốc, Singapore, Hồng Kông (Trung Quốc),.... để ưu tiên cấp phép đầu tư trong các khu công nghiệp (KCN). Cùng với đó là chú trọng xây dựng môi trường xanh trong các khu, cụm công nghiệp. </w:t>
      </w:r>
    </w:p>
    <w:p>
      <w:pPr>
        <w:pStyle w:val="Normal"/>
        <w:rPr/>
      </w:pPr>
      <w:r>
        <w:rPr/>
      </w:r>
    </w:p>
    <w:p>
      <w:pPr>
        <w:pStyle w:val="Normal"/>
        <w:rPr/>
      </w:pPr>
      <w:r>
        <w:rPr/>
        <w:t xml:space="preserve">Năm 2023, hưởng ứng Chương trình trồng 01 tỷ cây xanh giai đoạn 2021 - 2025 theo thông điệp của Thủ tướng Chính phủ “Vì một Việt Nam xanh”, thông qua Ban Quản lý các KCN tỉnh, các doanh nghiệp đăng ký trồng mới 6.600 cây xanh, con số này cao gấp 6 lần so với năm 2022. </w:t>
      </w:r>
    </w:p>
    <w:p>
      <w:pPr>
        <w:pStyle w:val="Normal"/>
        <w:rPr/>
      </w:pPr>
      <w:r>
        <w:rPr/>
      </w:r>
    </w:p>
    <w:p>
      <w:pPr>
        <w:pStyle w:val="Normal"/>
        <w:rPr/>
      </w:pPr>
      <w:r>
        <w:rPr/>
        <w:t xml:space="preserve">Ông Lê Kim Phúc, Trưởng Ban Quản lý các KCN tỉnh cho biết: Ban Quản lý các KCN tỉnh đã chú trọng việc hướng dẫn các doanh nghiệp hoàn thiện hồ sơ pháp lý về bảo vệ môi trường; việc chấp hành pháp luật trong công tác bảo vệ môi trường; đồng thời ban hành văn bản đôn đốc, nhắc nhở các doanh nghiệp thực hiện nghiêm các quy định của pháp luật về bảo vệ môi trường trong KCN. </w:t>
      </w:r>
    </w:p>
    <w:p>
      <w:pPr>
        <w:pStyle w:val="Normal"/>
        <w:rPr/>
      </w:pPr>
      <w:r>
        <w:rPr/>
      </w:r>
    </w:p>
    <w:p>
      <w:pPr>
        <w:pStyle w:val="Normal"/>
        <w:rPr/>
      </w:pPr>
      <w:r>
        <w:rPr/>
        <w:t>Thực hiện kiểm tra, lấy mẫu đột xuất để đánh giá tình hình xả thải của các doanh nghiệp, Ban đã phối hợp với các sở, ngành, địa phương và đề nghị UBND tỉnh xử lý vi phạm hành chính đối với 11 doanh nghiệp; đồng thời phối hợp với Bộ Tài nguyên và Môi trường, Sở Tài nguyên và Môi trường cùng các cơ quan liên quan xử lý vi phạm hành chính đối với 10 doanh nghiệp. Với quan điểm nhất quán của tỉnh, giải pháp đồng bộ của các cơ quan quản lý nhà nước đã giúp các doanh nghiệp nâng cao ý thức bảo vệ môi trường trong quá trình sản xuất kinh doanh.</w:t>
      </w:r>
    </w:p>
    <w:p>
      <w:pPr>
        <w:pStyle w:val="Normal"/>
        <w:rPr/>
      </w:pPr>
      <w:r>
        <w:rPr/>
      </w:r>
    </w:p>
    <w:p>
      <w:pPr>
        <w:pStyle w:val="Normal"/>
        <w:rPr/>
      </w:pPr>
      <w:r>
        <w:rPr/>
        <w:t>Việc xanh hóa các ngành kinh tế chính là áp dụng mô hình kinh tế tuần hoàn thông qua khai thác và sử dụng tiết kiệm, hiệu quả tài nguyên thiên nhiên và năng lượng dựa trên nền tảng khoa học và công nghệ, ứng dụng công nghệ số và chuyển đổi số, phát triển kết cấu hạ tầng bền vững để nâng cao chất lượng tăng trưởng, phát huy lợi thế cạnh tranh và giảm thiểu tác động tiêu cực đến môi trường.</w:t>
      </w:r>
    </w:p>
    <w:p>
      <w:pPr>
        <w:pStyle w:val="Normal"/>
        <w:rPr/>
      </w:pPr>
      <w:r>
        <w:rPr/>
      </w:r>
    </w:p>
    <w:p>
      <w:pPr>
        <w:pStyle w:val="Normal"/>
        <w:rPr/>
      </w:pPr>
      <w:r>
        <w:rPr/>
        <w:t xml:space="preserve">Một trong những doanh nghiệp trên địa bàn tỉnh Thái Nguyên sớm quan tâm áp dụng mô hình kinh tế tuần hoàn là Công ty TNHH Khai thác chế biến khoáng sản Núi Pháo. </w:t>
      </w:r>
    </w:p>
    <w:p>
      <w:pPr>
        <w:pStyle w:val="Normal"/>
        <w:rPr/>
      </w:pPr>
      <w:r>
        <w:rPr/>
      </w:r>
    </w:p>
    <w:p>
      <w:pPr>
        <w:pStyle w:val="Normal"/>
        <w:rPr/>
      </w:pPr>
      <w:r>
        <w:rPr/>
        <w:t xml:space="preserve">Trong năm qua, Công ty Núi Pháo cùng các công ty thành viên của Masan High-Tech Materials trên toàn cầu tập trung vào nghiên cứu, cải tiến quy trình, hướng tới sản xuất xanh, sử dụng công nghệ AI và các phần mềm quản lý khai thác và chế biến khoáng sản tiên tiến, giúp tối ưu hóa tỷ lệ thu hồi và giảm thiểu lãng phí tài nguyên khoáng sản. </w:t>
      </w:r>
    </w:p>
    <w:p>
      <w:pPr>
        <w:pStyle w:val="Normal"/>
        <w:rPr/>
      </w:pPr>
      <w:r>
        <w:rPr/>
      </w:r>
    </w:p>
    <w:p>
      <w:pPr>
        <w:pStyle w:val="Normal"/>
        <w:rPr/>
      </w:pPr>
      <w:r>
        <w:rPr/>
        <w:t xml:space="preserve">Hoạt động đổi mới sáng tạo được đẩy mạnh, Công ty đã tạo ra những giải pháp vật liệu mới, bền vững và đột phá, đáp ứng tốt hơn nhu cầu của các ngành công nghiệp trọng yếu trên toàn cầu. Ngoài ra, Công ty cũng quan tâm tổ chức hoạt động tuyên truyền, tập huấn và hỗ trợ cho người dân vùng dự án về cách phân loại rác thải tại nguồn, thu gom, xử lý rác thải theo quy định. </w:t>
      </w:r>
    </w:p>
    <w:p>
      <w:pPr>
        <w:pStyle w:val="Normal"/>
        <w:rPr/>
      </w:pPr>
      <w:r>
        <w:rPr/>
      </w:r>
    </w:p>
    <w:p>
      <w:pPr>
        <w:pStyle w:val="Normal"/>
        <w:rPr/>
      </w:pPr>
      <w:r>
        <w:rPr/>
        <w:t xml:space="preserve">Ông Phan Chiến Thắng, Giám đốc Truyền thông, Cộng đồng và Đối ngoại, Công ty TNHH Khai thác chế biến khoáng sản Núi Pháo chia sẻ: Hiện, Công ty đang có kế hoạch triển khai Dự án xây dựng Nhà máy tái chế Vonfram tại huyện Đại Từ bằng công nghệ tái chế của Đức. Đây là một bước tiến vượt bậc của một doanh nghiệp khoáng sản trong nước, với tham vọng không chỉ dừng lại ở chế biến sâu, chế tạo vật liệu công nghệ cao mà còn hoàn thiện chu trình sản xuất bền vững khép kín “thu hồi, tái chế, tái sử dụng” thông qua công nghệ và đổi mới sáng tạo, giảm phụ thuộc vào nguyên liệu sơ cấp từ hoạt động khai thác khoáng sản. </w:t>
      </w:r>
    </w:p>
    <w:p>
      <w:pPr>
        <w:pStyle w:val="Normal"/>
        <w:rPr/>
      </w:pPr>
      <w:r>
        <w:rPr/>
      </w:r>
    </w:p>
    <w:p>
      <w:pPr>
        <w:pStyle w:val="Normal"/>
        <w:rPr/>
      </w:pPr>
      <w:r>
        <w:rPr/>
        <w:t>Khi Dự án Nhà máy tái chế Vonfram tại tỉnh Thái Nguyên được triển khai thành công sẽ giúp hướng tới nền kinh tế tuần hoàn và góp phần vào tăng trưởng xanh, phát triển bền vững của Thái Nguyên nói riêng và Việt Nam nói chung.</w:t>
      </w:r>
    </w:p>
    <w:p>
      <w:pPr>
        <w:pStyle w:val="Normal"/>
        <w:rPr/>
      </w:pPr>
      <w:r>
        <w:rPr/>
      </w:r>
    </w:p>
    <w:p>
      <w:pPr>
        <w:pStyle w:val="Normal"/>
        <w:rPr/>
      </w:pPr>
      <w:r>
        <w:rPr/>
        <w:t xml:space="preserve">Đối với Công ty cổ phần Đầu tư và Thương mại TNG, phát triển bền vững được coi là tiêu chí quan trọng trong quá trình sản xuất, kinh doanh.  TNG đang hướng đến và cam kết cho sự phát triển xanh của môi trường với việc đổi mới trong triển khai các dự án để tiệm cận hơn với các tiêu chuẩn phát triển bền vững của Liên Hợp Quốc và Việt Nam. Các dự án TNG Võ Nhai, TNG Đồng Hỷ, TNG Sơn Cẩm là những ví dụ tiêu biểu cho việc hướng tới sự phát triển bền vững toàn diện trên các lĩnh vực về kinh tế, xã hội và môi trường của TNG; nhà máy phụ trợ Sông Công được chứng nhận Lotus Bạc, nhà máy xanh Võ Nhai đạt tiêu chuẩn LEED. </w:t>
      </w:r>
    </w:p>
    <w:p>
      <w:pPr>
        <w:pStyle w:val="Normal"/>
        <w:rPr/>
      </w:pPr>
      <w:r>
        <w:rPr/>
      </w:r>
    </w:p>
    <w:p>
      <w:pPr>
        <w:pStyle w:val="Normal"/>
        <w:rPr/>
      </w:pPr>
      <w:r>
        <w:rPr/>
        <w:t xml:space="preserve">Điểm đặc biệt của các nhà máy là đã sử dụng các phần mềm mô phỏng tính toán hiện đại trong thiết kế để giảm thiểu mức tiêu thụ năng lượng; lựa chọn các vật liệu phù hợp, hiệu quả và thân thiện với môi trường; lắp đặt hệ thống máy móc, thiết bị hiện đại, tân tiến của công trình xanh, vừa đảm bảo tiết kiệm nhiên liệu, vừa tăng cường sử dụng sản phẩm có hàm lượng VOC và Formaldehyde thấp để đảm bảo sức khỏe người lao động. </w:t>
      </w:r>
    </w:p>
    <w:p>
      <w:pPr>
        <w:pStyle w:val="Normal"/>
        <w:rPr/>
      </w:pPr>
      <w:r>
        <w:rPr/>
      </w:r>
    </w:p>
    <w:p>
      <w:pPr>
        <w:pStyle w:val="Normal"/>
        <w:rPr/>
      </w:pPr>
      <w:r>
        <w:rPr/>
        <w:t>Công ty TNG cam kết không sử dụng lò hơi đốt than mà thay thế bằng lò điện để giảm phát thải CO2 mỗi năm, xây dựng lộ trình sử dụng 100% năng lượng tái tạo, sử dụng nguồn nguyên liệu tái chế cho hoạt động sản xuất kinh doanh…</w:t>
      </w:r>
    </w:p>
    <w:p>
      <w:pPr>
        <w:pStyle w:val="Normal"/>
        <w:rPr/>
      </w:pPr>
      <w:r>
        <w:rPr/>
      </w:r>
    </w:p>
    <w:p>
      <w:pPr>
        <w:pStyle w:val="Normal"/>
        <w:rPr/>
      </w:pPr>
      <w:r>
        <w:rPr/>
        <w:t>Đồng thời, TNG đã nghiên cứu và phát triển các sản phẩm mới sử dụng cho ngành may mặc bằng cách tái sử dụng nguyên phụ liệu dư thừa sau sản xuất, góp phần gia tăng giá trị cho doanh nghiệp, giảm thiểu khai thác tài nguyên và ô nhiễm môi trường. Áp dụng mô hình kinh tế tuần hoàn để giảm thiểu tác động vào môi trường, cân bằng hệ sinh thái hướng đến nền sản xuất kinh doanh bền vững không chỉ phù hợp với tiêu chuẩn của Việt Nam mà tiệm cận tiêu chuẩn quốc tế….</w:t>
      </w:r>
    </w:p>
    <w:p>
      <w:pPr>
        <w:pStyle w:val="Normal"/>
        <w:rPr/>
      </w:pPr>
      <w:r>
        <w:rPr/>
      </w:r>
    </w:p>
    <w:p>
      <w:pPr>
        <w:pStyle w:val="Normal"/>
        <w:rPr/>
      </w:pPr>
      <w:r>
        <w:rPr/>
        <w:t xml:space="preserve">Mời xem chi tiết tại link sau: </w:t>
      </w:r>
    </w:p>
    <w:p>
      <w:pPr>
        <w:pStyle w:val="Normal"/>
        <w:rPr/>
      </w:pPr>
      <w:hyperlink r:id="rId14">
        <w:r>
          <w:rPr>
            <w:rStyle w:val="InternetLink"/>
          </w:rPr>
          <w:t>https://baochinhphu.vn/thai-nguyen-trong-hanh-trinh-chuyen-doi-xanh-102240315201654921.htm</w:t>
        </w:r>
      </w:hyperlink>
      <w:r>
        <w:rPr/>
        <w:t xml:space="preserve"> </w:t>
      </w:r>
    </w:p>
    <w:p>
      <w:pPr>
        <w:pStyle w:val="Normal"/>
        <w:rPr>
          <w:color w:val="0000FF"/>
          <w:u w:val="single"/>
        </w:rPr>
      </w:pPr>
      <w:r>
        <w:rPr>
          <w:color w:val="0000FF"/>
          <w:u w:val="single"/>
        </w:rPr>
        <w:t>Về đầu trang</w:t>
      </w:r>
    </w:p>
    <w:p>
      <w:pPr>
        <w:pStyle w:val="Heading2"/>
        <w:spacing w:lineRule="auto" w:line="240"/>
        <w:rPr/>
      </w:pPr>
      <w:bookmarkStart w:id="24" w:name="__RefHeading___Toc161654643"/>
      <w:bookmarkEnd w:id="24"/>
      <w:r>
        <w:rPr/>
        <w:t>3. Thái Nguyên: Chỉ đạo làm rõ những bất thường Dự án hỗ trợ trâu cho hộ nghèo</w:t>
      </w:r>
    </w:p>
    <w:p>
      <w:pPr>
        <w:pStyle w:val="Normal"/>
        <w:rPr>
          <w:b/>
          <w:b/>
          <w:i/>
          <w:i/>
        </w:rPr>
      </w:pPr>
      <w:r>
        <w:rPr>
          <w:b/>
          <w:i/>
        </w:rPr>
        <w:t>(Daidoanket.vn 17/3, Toán Nguyễn)</w:t>
      </w:r>
    </w:p>
    <w:p>
      <w:pPr>
        <w:pStyle w:val="Normal"/>
        <w:rPr>
          <w:b/>
          <w:b/>
          <w:i/>
          <w:i/>
        </w:rPr>
      </w:pPr>
      <w:r>
        <w:rPr>
          <w:b/>
          <w:i/>
        </w:rPr>
      </w:r>
    </w:p>
    <w:p>
      <w:pPr>
        <w:pStyle w:val="Normal"/>
        <w:rPr/>
      </w:pPr>
      <w:r>
        <w:rPr/>
        <w:t>Nhiều hộ nghèo nhận hỗ trợ trâu giống tại huyện Võ Nhai, tỉnh Thái Nguyên phản ánh việc bị thu tiền trái quy định, nhận về trâu nhỏ, gầy, yếu và có biểu hiện bị mắc bệnh.</w:t>
      </w:r>
    </w:p>
    <w:p>
      <w:pPr>
        <w:pStyle w:val="Normal"/>
        <w:rPr/>
      </w:pPr>
      <w:r>
        <w:rPr/>
      </w:r>
    </w:p>
    <w:p>
      <w:pPr>
        <w:pStyle w:val="Normal"/>
        <w:rPr/>
      </w:pPr>
      <w:r>
        <w:rPr/>
        <w:t>Theo tìm hiểu của phóng viên Báo Đại Đoàn Kết, người dân được hỗ trợ trâu giống thuộc Dự án hỗ trợ trâu cho hộ nghèo ở xã Liên Minh thuộc Chương trình Mục tiêu quốc gia giảm nghèo bền vững giai đoạn 2021 - 2025. Chương trình do Ban Dân tộc tỉnh Thái Nguyên chịu trách nhiệm thực hiện, đấu thầu ủy thác cho Công ty TNHH SX và TM Hùng Loan có địa chỉ tại huyện Đồng Hỷ (tỉnh Thái Nguyên) thực hiện.</w:t>
      </w:r>
    </w:p>
    <w:p>
      <w:pPr>
        <w:pStyle w:val="Normal"/>
        <w:rPr/>
      </w:pPr>
      <w:r>
        <w:rPr/>
      </w:r>
    </w:p>
    <w:p>
      <w:pPr>
        <w:pStyle w:val="Normal"/>
        <w:rPr/>
      </w:pPr>
      <w:r>
        <w:rPr/>
        <w:t>Xã Liên Minh có 33 hộ nghèo đã nhận trâu giống từ chương trình dự án, phản ánh việc trâu hỗ trợ trọng lượng nhỏ (từ dưới 200kg), có giá trị trên thị trường không tới 10 triệu đồng, nhưng được định giá tới gần 25 triệu đồng. Theo quy định, người dân chỉ phải trả thêm tiền nếu con trâu vượt quá trọng lượng 220kg, với số tiền đối ứng là 95.000 đồng/1kg, nhưng người dân vẫn phải đóng tiền đối ứng 10% giá trị con trâu mới được nhận trâu.</w:t>
      </w:r>
    </w:p>
    <w:p>
      <w:pPr>
        <w:pStyle w:val="Normal"/>
        <w:rPr/>
      </w:pPr>
      <w:r>
        <w:rPr/>
      </w:r>
    </w:p>
    <w:p>
      <w:pPr>
        <w:pStyle w:val="Normal"/>
        <w:rPr/>
      </w:pPr>
      <w:r>
        <w:rPr/>
        <w:t>Anh Triệu Phúc Đạt là người đi nhận trâu thông tin: “Thời điểm phát trâu, cân con trâu được 1,9 tạ, còn trên giấy người ta ghi là 2,2 tạ. Hỏi thì người ta bảo, có lấy hụt bao nhiêu thì hụt nhưng người ta cũng không trả tiền. Còn phải nộp tiền đối ứng thì không biết để làm gì, chỉ được thông báo là lấy con trâu thì phải đối ứng 10% của con trâu đấy”.</w:t>
      </w:r>
    </w:p>
    <w:p>
      <w:pPr>
        <w:pStyle w:val="Normal"/>
        <w:rPr/>
      </w:pPr>
      <w:r>
        <w:rPr/>
      </w:r>
    </w:p>
    <w:p>
      <w:pPr>
        <w:pStyle w:val="Normal"/>
        <w:rPr/>
      </w:pPr>
      <w:r>
        <w:rPr/>
        <w:t>Nhiều hộ dân phản ánh việc trâu được nhận bị còi cọc và một số có biểu hiện mắc bệnh. Cụ thể như anh Triệu Văn Công, một hộ dân được nhận hỗ trợ tại xã Liên Minh chia sẻ, đã phát hiện ngay từ khi mang trâu về, con trâu đã xuất hiện những đốm trắng trên mũi. Căn bệnh này ngày càng lan rộng, kèm theo triệu chứng chảy nhiều gỉ mắt. Dù anh đã mua cả thuốc để tiêm nhưng không khỏi.</w:t>
      </w:r>
    </w:p>
    <w:p>
      <w:pPr>
        <w:pStyle w:val="Normal"/>
        <w:rPr/>
      </w:pPr>
      <w:r>
        <w:rPr/>
      </w:r>
    </w:p>
    <w:p>
      <w:pPr>
        <w:pStyle w:val="Normal"/>
        <w:rPr/>
      </w:pPr>
      <w:r>
        <w:rPr/>
        <w:t>Trao đổi với phóng viên, ông Hoàng Văn Thượng, Chủ tịch UBND xã Liên Minh thừa nhận có những sai xót, bất cập trong quá trình triển khai Dự án hỗ trợ trâu cho hộ nghèo tại địa phương. Giải thích khoản tiền 10% để quay vòng vốn thực hiện Dự án trong giai đoạn tiếp theo sớm hơn quy định của UBND tỉnh Thái Nguyên. Hiện nay số tiền thu sai nói trên đã được xã Liên Minh thông báo với người dân đến nhận lại (thông báo từ ngày 9/3/2024).</w:t>
      </w:r>
    </w:p>
    <w:p>
      <w:pPr>
        <w:pStyle w:val="Normal"/>
        <w:rPr/>
      </w:pPr>
      <w:r>
        <w:rPr/>
      </w:r>
    </w:p>
    <w:p>
      <w:pPr>
        <w:pStyle w:val="Normal"/>
        <w:rPr/>
      </w:pPr>
      <w:r>
        <w:rPr/>
        <w:t>Trước những phản ánh về dấu hiệu bất thường trong qua trình thực hiện Dự án hỗ trợ trâu cho hộ nghèo ở xã Liên Minh (huyện Võ Nhai), Chủ tịch UBND tỉnh Thái Nguyên đã chỉ đạo khẩn trương kiểm tra.</w:t>
      </w:r>
    </w:p>
    <w:p>
      <w:pPr>
        <w:pStyle w:val="Normal"/>
        <w:rPr/>
      </w:pPr>
      <w:r>
        <w:rPr/>
      </w:r>
    </w:p>
    <w:p>
      <w:pPr>
        <w:pStyle w:val="Normal"/>
        <w:rPr/>
      </w:pPr>
      <w:r>
        <w:rPr/>
        <w:t>Hiện nay, Ban Dân tộc tỉnh Thái Nguyên phối hợp với các sở, ngành liên quan và huyện Võ Nhai đã thành lập đoàn công tác kiểm tra việc thực hiện dự án hỗ trợ trâu cho hộ nghèo tại xã Liên Minh và những dự án khác thuộc các chương trình mục tiêu Quốc gia của Chính phủ đang triển khai trên địa bàn huyện.</w:t>
      </w:r>
    </w:p>
    <w:p>
      <w:pPr>
        <w:pStyle w:val="Normal"/>
        <w:rPr/>
      </w:pPr>
      <w:r>
        <w:rPr/>
      </w:r>
    </w:p>
    <w:p>
      <w:pPr>
        <w:pStyle w:val="Normal"/>
        <w:rPr/>
      </w:pPr>
      <w:r>
        <w:rPr/>
        <w:t>Đoàn kiểm tra có trách nhiệm xác minh làm rõ thông tin phản ánh; đồng thời, kịp thời khắc phục, xử lý nghiêm sai phạm nếu có. Dự kiến kết quả kiểm tra sẽ được công bố trong tháng 3/2024.</w:t>
      </w:r>
    </w:p>
    <w:p>
      <w:pPr>
        <w:pStyle w:val="Normal"/>
        <w:rPr/>
      </w:pPr>
      <w:r>
        <w:rPr/>
      </w:r>
    </w:p>
    <w:p>
      <w:pPr>
        <w:pStyle w:val="Normal"/>
        <w:rPr/>
      </w:pPr>
      <w:r>
        <w:rPr/>
        <w:t xml:space="preserve">Chương trình mục tiêu quốc gia phát triển kinh tế - xã hội, vùng đồng bào dân tộc thiểu số và miền núi được chính phủ phê duyệt từ cuối năm 2021 với mục tiêu đẩy mạnh phát triển kinh tế, đảm bảo an sinh xã hội, giảm nghèo nhanh, thu hẹp dần khoảng cách về mức sống giữa các vùng, tăng thu nhập cho khoảng 4 triệu hộ đồng bào dân tộc thiểu số. </w:t>
      </w:r>
      <w:r>
        <w:rPr>
          <w:color w:val="0000FF"/>
          <w:u w:val="single"/>
        </w:rPr>
        <w:t>Về đầu trang</w:t>
      </w:r>
      <w:r>
        <w:rPr/>
        <w:t xml:space="preserve"> </w:t>
      </w:r>
    </w:p>
    <w:p>
      <w:pPr>
        <w:pStyle w:val="Normal"/>
        <w:rPr/>
      </w:pPr>
      <w:hyperlink r:id="rId15">
        <w:r>
          <w:rPr>
            <w:rStyle w:val="InternetLink"/>
          </w:rPr>
          <w:t>https://daidoanket.vn/thai-nguyen-chi-dao-lam-ro-nhung-bat-thuong-du-an-ho-tro-trau-cho-ho-ngheo-10275424.html</w:t>
        </w:r>
      </w:hyperlink>
      <w:r>
        <w:rPr/>
        <w:t xml:space="preserve"> </w:t>
      </w:r>
    </w:p>
    <w:p>
      <w:pPr>
        <w:pStyle w:val="Heading2"/>
        <w:spacing w:lineRule="auto" w:line="240"/>
        <w:rPr/>
      </w:pPr>
      <w:bookmarkStart w:id="25" w:name="__RefHeading___Toc161654644"/>
      <w:bookmarkEnd w:id="25"/>
      <w:r>
        <w:rPr/>
        <w:t>4. Thái Nguyên: Huyện Phú Lương chú trọng tiêu chí môi trường trong xây dựng nông thôn mới</w:t>
      </w:r>
    </w:p>
    <w:p>
      <w:pPr>
        <w:pStyle w:val="Normal"/>
        <w:rPr>
          <w:b/>
          <w:b/>
          <w:i/>
          <w:i/>
        </w:rPr>
      </w:pPr>
      <w:r>
        <w:rPr>
          <w:b/>
          <w:i/>
        </w:rPr>
        <w:t>(Moitruong.net.vn 16/3, Huyền Trang)</w:t>
      </w:r>
    </w:p>
    <w:p>
      <w:pPr>
        <w:pStyle w:val="Normal"/>
        <w:rPr>
          <w:b/>
          <w:b/>
          <w:i/>
          <w:i/>
        </w:rPr>
      </w:pPr>
      <w:r>
        <w:rPr>
          <w:b/>
          <w:i/>
        </w:rPr>
      </w:r>
    </w:p>
    <w:p>
      <w:pPr>
        <w:pStyle w:val="Normal"/>
        <w:rPr/>
      </w:pPr>
      <w:r>
        <w:rPr/>
        <w:t>Huyện Phú Lương, tỉnh Thái Nguyên đang gấp rút hoàn thiện tiêu chí về môi trường chưa đạt, để huyện đạt chuẩn nông thôn mới (NTM) trong năm nay.</w:t>
      </w:r>
    </w:p>
    <w:p>
      <w:pPr>
        <w:pStyle w:val="Normal"/>
        <w:rPr/>
      </w:pPr>
      <w:r>
        <w:rPr/>
      </w:r>
    </w:p>
    <w:p>
      <w:pPr>
        <w:pStyle w:val="Normal"/>
        <w:rPr/>
      </w:pPr>
      <w:r>
        <w:rPr/>
        <w:t>Huyện Phú Lương có 13/13 xã đạt chuẩn NTM, 2 thị trấn Đu và Giang Tiên đang xây dựng đô thị văn minh. Trong đó, tiêu chí môi trường tại các xã đều đạt và vượt so với quy định. Các địa phương đang tiếp tục nâng cao tiêu chí về môi trường, với mục tiêu ngày nâng cao chất lượng môi trường sống của nhân dân.</w:t>
      </w:r>
    </w:p>
    <w:p>
      <w:pPr>
        <w:pStyle w:val="Normal"/>
        <w:rPr/>
      </w:pPr>
      <w:r>
        <w:rPr/>
      </w:r>
    </w:p>
    <w:p>
      <w:pPr>
        <w:pStyle w:val="Normal"/>
        <w:rPr/>
      </w:pPr>
      <w:r>
        <w:rPr/>
        <w:t>Đơn cử như tại thị trấn Đu, ngay từ khi triển khai xây dựng đô thị văn minh, địa phương đã đẩy mạnh thông tin tuyên truyền, triển khai kế hoạch phân loại, thu gom và xử lý rác, nhất là rác thải rắn. Đến nay, tỷ lệ thu gom rác thải của thị trấn đạt 93%, gần 70% hộ dân thực hiện phân loại rác tại nguồn, nhân dân tích cực tham gia các phong trào chung tay xây dựng môi trường xanh, sạch, đẹp.</w:t>
      </w:r>
    </w:p>
    <w:p>
      <w:pPr>
        <w:pStyle w:val="Normal"/>
        <w:rPr/>
      </w:pPr>
      <w:r>
        <w:rPr/>
      </w:r>
    </w:p>
    <w:p>
      <w:pPr>
        <w:pStyle w:val="Normal"/>
        <w:rPr/>
      </w:pPr>
      <w:r>
        <w:rPr/>
        <w:t>Ông Lê Việt Dũng, Bí thư Đảng ủy thị trấn Đu cho biết: Qua rà soát, địa phương đã cơ bản đạt tiêu chí về số 3 về môi trường và an toàn thực phẩm đô thị trong xây dựng đô thị văn minh. Hiện nay thị trấn tiếp tục nâng cao tiêu chí này bằng việc chỉ đạo các tổ chức đoàn thể triển khai mô hình, các làm hay trong phân loại, thu gom, tái chế rác thải. Một số mô hình mà các đoàn thể của thị trấn đang thực hiện thành công và được nhân rộng như: Đổi rác thải nhựa lấy cây xanh; tuyến phố văn minh đô thị; cuộc vận động "5 không 3 sạch"; ra quân vệ sinh đường giao thông, nhà văn hóa...</w:t>
      </w:r>
    </w:p>
    <w:p>
      <w:pPr>
        <w:pStyle w:val="Normal"/>
        <w:rPr/>
      </w:pPr>
      <w:r>
        <w:rPr/>
      </w:r>
    </w:p>
    <w:p>
      <w:pPr>
        <w:pStyle w:val="Normal"/>
        <w:rPr/>
      </w:pPr>
      <w:r>
        <w:rPr/>
        <w:t>Đối với tiêu chí số 7 về môi trường trong xây dựng huyện NTM, hiện nay Phú Lương đạt 6/8 chỉ tiêu gồm: Tỷ lệ hộ gia đình thực hiện phân loại chất thải rắn tại nguồn (vượt 40% so với yêu cầu); Khu công nghiệp, cụm công nghiệp, làng nghề thực hiện đúng các quy định về bảo vệ môi trường, trong đó tỷ lệ đất trồng cây xanh trong khu công nghiệp, cụm công nghiệp tối thiểu là 10% diện tích toàn khu; Tỷ lệ chất thải nhựa phát sinh trên địa bàn được thu gom, tái sử dụng, tái chế, xử lý theo quy định; Tỷ lệ điểm tập kết, trung chuyển chất thải rắn sinh hoạt trên địa bàn huyện có hạ tầng về bảo vệ môi trường theo quy định; có kế hoạch/đề án kiểm kê, kiểm soát, bảo vệ chất lượng nước; Phục hồi cảnh quan, cải tạo hệ sinh thái ao hồ và các nguồn nước mặt trên địa bàn huyện; Cảnh quan, không gian trên địa bàn toàn huyện đảm bảo sáng - xanh - sạch - đẹp, an toàn.</w:t>
      </w:r>
    </w:p>
    <w:p>
      <w:pPr>
        <w:pStyle w:val="Normal"/>
        <w:rPr/>
      </w:pPr>
      <w:r>
        <w:rPr/>
      </w:r>
    </w:p>
    <w:p>
      <w:pPr>
        <w:pStyle w:val="Normal"/>
        <w:rPr/>
      </w:pPr>
      <w:r>
        <w:rPr/>
        <w:t>2 tiêu chí còn thiếu là: Hệ thống thu gom, xử lý chất thải rắn đảm bảo yêu cầu về bảo vệ môi trường, tỷ lệ chất thải rắn sinh hoạt chôn lấp trực tiếp ≤50% tổng lượng phát sinh; chỉ tiêu về công trình xử lý nước thải sinh hoạt tập trung có công suất trên 200m³/ngày đêm.</w:t>
      </w:r>
    </w:p>
    <w:p>
      <w:pPr>
        <w:pStyle w:val="Normal"/>
        <w:rPr/>
      </w:pPr>
      <w:r>
        <w:rPr/>
      </w:r>
    </w:p>
    <w:p>
      <w:pPr>
        <w:pStyle w:val="Normal"/>
        <w:rPr/>
      </w:pPr>
      <w:r>
        <w:rPr/>
        <w:t>Để hoàn thiện các tiêu chí, UBND huyện Phú Lương đưa ra môt số giải pháp như: Mở rộng địa bàn thu gom và tăng tần suất thu gom, xử lý rác tại 15/15 xã, thị trấn (hiện nay mới đạt 14/15 xã, thị trấn); xây dựng lò đốt rác và các công trình phụ trợ khu xử lý rác thải tại xã Yên Lạc; bổ sung thêm 2 xe ô tô chuyên dụng chở rác. Đồng thời đẩy mạnh tuyên truyền sâu rộng hơn nữa để nhân dân chung tay thực hiện phân loại, thu gom, xử lý rác thải đúng quy định.</w:t>
      </w:r>
    </w:p>
    <w:p>
      <w:pPr>
        <w:pStyle w:val="Normal"/>
        <w:rPr/>
      </w:pPr>
      <w:r>
        <w:rPr/>
      </w:r>
    </w:p>
    <w:p>
      <w:pPr>
        <w:pStyle w:val="Normal"/>
        <w:rPr/>
      </w:pPr>
      <w:r>
        <w:rPr/>
        <w:t>Huyện cũng đang triển khai 2 dự án khu dân cư Thành Nam 1 và Thác Lở (thị trấn Đu), trong đó bao gồm 2 công trình xử lý nước thải sinh hoạt tập trung. Dự án Khu dân cư Thác Lở sau khi hoàn thiện sẽ có công trình xử lý nước thải dự kiến công suất trên 200m³/ngày đêm...</w:t>
      </w:r>
    </w:p>
    <w:p>
      <w:pPr>
        <w:pStyle w:val="Normal"/>
        <w:rPr/>
      </w:pPr>
      <w:r>
        <w:rPr/>
      </w:r>
    </w:p>
    <w:p>
      <w:pPr>
        <w:pStyle w:val="Normal"/>
        <w:rPr/>
      </w:pPr>
      <w:r>
        <w:rPr/>
        <w:t xml:space="preserve">Đồng chí Hoàng Duy Hưng, Phó Chủ tịch UBND huyện Phú Lương cho biết: Chỉ tiêu 7.4 (tiêu chí số 7 môi trường) yêu cầu có công trình xử lý nước thải sinh hoạt tập trung có công suất từ 200m³/ngày đêm trở lên đã được điều chỉnh thành có công trình xử lý nước thải sinh hoạt áp dụng biện pháp phù hợp theo Quyết định số 211/QĐ-TTg, ngày 01/3/2024 của Thủ tướng Chính phủ về sửa đổi một số tiêu chí, chỉ tiêu của bộ tiêu chí quốc gia về xây dựng NTM. Do đó, UBND huyện đang tích cực phối hợp với Sở Tài nguyên và Môi trường đề nghị các bộ, ngành liên quan hướng dẫn việc hoàn thiện chỉ tiêu này theo đúng quy định. </w:t>
      </w:r>
      <w:r>
        <w:rPr>
          <w:color w:val="0000FF"/>
          <w:u w:val="single"/>
        </w:rPr>
        <w:t>Về đầu trang</w:t>
      </w:r>
      <w:r>
        <w:rPr/>
        <w:t xml:space="preserve"> </w:t>
      </w:r>
    </w:p>
    <w:p>
      <w:pPr>
        <w:pStyle w:val="Normal"/>
        <w:rPr/>
      </w:pPr>
      <w:hyperlink r:id="rId16">
        <w:r>
          <w:rPr>
            <w:rStyle w:val="InternetLink"/>
          </w:rPr>
          <w:t>https://moitruong.net.vn/thai-nguyen-huyen-phu-luong-chu-trong-tieu-chi-moi-truong-trong-xay-dung-nong-thon-moi-73302.html</w:t>
        </w:r>
      </w:hyperlink>
      <w:r>
        <w:rPr/>
        <w:t xml:space="preserve"> </w:t>
      </w:r>
    </w:p>
    <w:p>
      <w:pPr>
        <w:pStyle w:val="Heading2"/>
        <w:spacing w:lineRule="auto" w:line="240"/>
        <w:rPr/>
      </w:pPr>
      <w:bookmarkStart w:id="26" w:name="__RefHeading___Toc161654645"/>
      <w:bookmarkEnd w:id="26"/>
      <w:r>
        <w:rPr/>
        <w:t>5. Hỗ trợ trâu, bò cho hộ nghèo, cận nghèo để phát triển kinh tế</w:t>
      </w:r>
    </w:p>
    <w:p>
      <w:pPr>
        <w:pStyle w:val="Normal"/>
        <w:rPr>
          <w:b/>
          <w:b/>
          <w:i/>
          <w:i/>
        </w:rPr>
      </w:pPr>
      <w:r>
        <w:rPr>
          <w:b/>
          <w:i/>
        </w:rPr>
        <w:t>(Baovephapluat.vn 16/3, Trọng Tài)</w:t>
      </w:r>
    </w:p>
    <w:p>
      <w:pPr>
        <w:pStyle w:val="Normal"/>
        <w:rPr>
          <w:b/>
          <w:b/>
          <w:i/>
          <w:i/>
        </w:rPr>
      </w:pPr>
      <w:r>
        <w:rPr>
          <w:b/>
          <w:i/>
        </w:rPr>
      </w:r>
    </w:p>
    <w:p>
      <w:pPr>
        <w:pStyle w:val="Normal"/>
        <w:rPr/>
      </w:pPr>
      <w:r>
        <w:rPr/>
        <w:t>Trong nhiều năm qua, được sự quan tâm của Đảng, Nhà nước, chính quyền địa phương các hộ nghèo và cận nghèo trên địa bàn tỉnh Thái Nguyên đã từng bước được cải thiện, nâng cao đời sống một cách rõ rệt.</w:t>
      </w:r>
    </w:p>
    <w:p>
      <w:pPr>
        <w:pStyle w:val="Normal"/>
        <w:rPr/>
      </w:pPr>
      <w:r>
        <w:rPr/>
      </w:r>
    </w:p>
    <w:p>
      <w:pPr>
        <w:pStyle w:val="Normal"/>
        <w:rPr/>
      </w:pPr>
      <w:r>
        <w:rPr/>
        <w:t>Để có góc nhìn thực tế, khách quan, phóng viên Báo Bảo vệ pháp luật đã mục sở thị tại các hộ dân nghèo và cận nghèo trên địa bàn huyện Phú Lương đang thực hiện dự án II: Đa dạng hóa sinh kế, mô hình phát triển kinh tế giảm nghèo thuộc chương trình mục tiêu Quốc gia giảm nghèo bền vững năm 2023 nội dung chăn nuôi trâu sinh sản và bò giống.</w:t>
      </w:r>
    </w:p>
    <w:p>
      <w:pPr>
        <w:pStyle w:val="Normal"/>
        <w:rPr/>
      </w:pPr>
      <w:r>
        <w:rPr/>
      </w:r>
    </w:p>
    <w:p>
      <w:pPr>
        <w:pStyle w:val="Normal"/>
        <w:rPr/>
      </w:pPr>
      <w:r>
        <w:rPr/>
        <w:t>Ông Dương Văn Hải, SN 1971, hộ khẩu thường trú xóm Đồng Nghè 2 xã Động Đạt, huyện Phú Lương, tỉnh Thái Nguyên cho biết: Gia đình tôi là hộ nghèo của xóm, nhà có 5 khẩu gồm: 2 vợ chồng tôi và 3 con đang tuổi ăn học, tôi thì sức khỏe yếu do bệnh tắc nghẽn tĩnh mạch nên không lao động nặng được, chỉ có vợ tôi là lao động chính nuôi cả nhà.</w:t>
      </w:r>
    </w:p>
    <w:p>
      <w:pPr>
        <w:pStyle w:val="Normal"/>
        <w:rPr/>
      </w:pPr>
      <w:r>
        <w:rPr/>
      </w:r>
    </w:p>
    <w:p>
      <w:pPr>
        <w:pStyle w:val="Normal"/>
        <w:rPr/>
      </w:pPr>
      <w:r>
        <w:rPr/>
        <w:t>Bởi vậy, kinh tế gia đình cũng không khá lên được. Năm 2023, khi được xóm, xã triển khai về chương trình mục tiêu Quốc gia giảm nghèo bền vững với nội dung hỗ trợ sinh kế cho hộ nghèo, hộ cận nghèo, hộ mới thoát nghèo tham gia mô hình sản xuất cộng đồng để tạo sinh kế ổn định giúp hộ nghèo vươn lên thoát nghèo, tôi thấy đây là cơ hội tốt cho những người không có sức khỏe như tôi được tham gia sản xuất hỗ trợ gia đình trong phát triển kinh tế, nên tôi đã đăng ký được tham gia tổ sản xuất cộng đồng nuôi bò sinh sản. Sau khi tham gia tổ sản xuất, tôi được tham gia tập huấn về kỹ thuật chăn nuôi bò sinh sản, được xã tổ chức cho đi thăm quan thực tế và chọn bò giống tại hợp tác xã Lúa Vàng ở huyện Yên Dũng, tỉnh Bắc Giang.</w:t>
      </w:r>
    </w:p>
    <w:p>
      <w:pPr>
        <w:pStyle w:val="Normal"/>
        <w:rPr/>
      </w:pPr>
      <w:r>
        <w:rPr/>
      </w:r>
    </w:p>
    <w:p>
      <w:pPr>
        <w:pStyle w:val="Normal"/>
        <w:rPr/>
      </w:pPr>
      <w:r>
        <w:rPr/>
        <w:t>Hôm đó, chúng tôi được cán bộ kỹ thuật của trại phổ biến về kỹ thuật chăn nuôi bò giống, cách chăm sóc bò sao cho nhanh thích nghi với môi trường chăn thả tự nhiên và phấn khởi hơn là chúng tôi được tự mình chọn những con bò giống ưng ý cho gia đình. Khi chúng tôi được nhận bò giống là cuối tháng 11/2023, đến nay cũng được gần 4 tháng, bò thích nghi với môi trường chăn thả, sinh trưởng và phát triển tốt, cán bộ xã cũng thường xuyên quan tâm xuống thăm và hướng dân cách chăm sóc cho bò. Bản thân tôi và gia đình cảm thấy rất vui mừng phấn khởi, cảm ơn chính sách của Đảng và Nhà nước, cảm ơn chính quyền địa phương đã mang đến những chính sách hỗ trợ thiết thực cho hộ nghèo như tôi.</w:t>
      </w:r>
    </w:p>
    <w:p>
      <w:pPr>
        <w:pStyle w:val="Normal"/>
        <w:rPr/>
      </w:pPr>
      <w:r>
        <w:rPr/>
      </w:r>
    </w:p>
    <w:p>
      <w:pPr>
        <w:pStyle w:val="Normal"/>
        <w:rPr/>
      </w:pPr>
      <w:r>
        <w:rPr/>
        <w:t>Ông Phan Thanh Dũng SN 1950, ở xóm Cây Thị, xã Ôn Lương, huyện Phú Lương cho biết: Gia đình tôi thuộc hộ nghèo, gia đình có 3 khẩu. Từ khi được UBND xã triển khai chương trình hỗ trợ nuôi trâu sinh sản (Thuộc chương trình mục tiêu quốc gia giảm nghèo bền vững). Gia đình đã mạnh dạn đăng ký đề án trên và gia đình tôi đã được Đảng và Nhà nước cấp cho một con trâu. Quá trình triển khai dự án đến các hộ dân trên địa bàn xã, gia đình chúng tôi đã được xã mời lên họp, tại buổi họp các gia đình đã được nghe các chính sách của Đảng và Nhà nước về các chương trình hỗ trợ hộ nghèo, thoát nghèo bền vững, quyền lợi và nghĩa vụ khi tham gia dự án. Sau khi nghe phổ biến xong, gia đình tôi đã đăng ký. Sau khi đăng ký xong, cán bộ xã đã đưa các hộ chúng tôi về cơ sở cung cấp Trâu giống (ở tỉnh Bắc Giang).</w:t>
      </w:r>
    </w:p>
    <w:p>
      <w:pPr>
        <w:pStyle w:val="Normal"/>
        <w:rPr/>
      </w:pPr>
      <w:r>
        <w:rPr/>
      </w:r>
    </w:p>
    <w:p>
      <w:pPr>
        <w:pStyle w:val="Normal"/>
        <w:rPr/>
      </w:pPr>
      <w:r>
        <w:rPr/>
        <w:t>Tại đây, chúng tôi được cán bộ kỹ thuật của đơn vị tư vấn, hướng dẫn cách nuôi, chăm sóc và cách phòng, trị một số bệnh thường gặp khi trâu mới nhận. Đồng thời, cho các gia đình được chọn trực tiếp con trâu giống (khi chọn các con Trâu có mã số đeo ở tai). Khi chọn xong đơn vị cung cấp giống đã vận chuyển Trâu về địa phương để các hộ trực tiếp ra nhận. Khi nhận trâu xong các gia đình được xã mời lên tập huấn…Cho đến nay, trâu béo khỏe, ăn tốt, không bệnh tật gì. Gia đình rất vui mừng khi được nhận Trâu của dự án mà không phải nộp bất cứ một khoản chi phí nào. Tôi hy vọng, trong thời gian tới gia đình tôi có thể vươn lên thoát nghèo bền vững.</w:t>
      </w:r>
    </w:p>
    <w:p>
      <w:pPr>
        <w:pStyle w:val="Normal"/>
        <w:rPr/>
      </w:pPr>
      <w:r>
        <w:rPr/>
      </w:r>
    </w:p>
    <w:p>
      <w:pPr>
        <w:pStyle w:val="Normal"/>
        <w:rPr/>
      </w:pPr>
      <w:r>
        <w:rPr/>
        <w:t>Ông Bùi Quang Huy, xóm Khuân Rây, xã Phủ Lý, huyện Phú Lương, tỉnh Thái Nguyên cho biết. Gia đình tôi thuộc đối tượng hộ nghèo, gia đình tham gia Dự án II “Đa dạng hóa sinh kế, phát triển mô hình giảm nghèo” năm 2023 tại xã Phủ Lý.</w:t>
      </w:r>
    </w:p>
    <w:p>
      <w:pPr>
        <w:pStyle w:val="Normal"/>
        <w:rPr/>
      </w:pPr>
      <w:r>
        <w:rPr/>
      </w:r>
    </w:p>
    <w:p>
      <w:pPr>
        <w:pStyle w:val="Normal"/>
        <w:rPr/>
      </w:pPr>
      <w:r>
        <w:rPr/>
        <w:t xml:space="preserve">Chương trình được UBND huyện đã giao cho Trung tâm Dịch vụ nông nghiệp huyện và UBND xã thực hiện. Trong quá trình triển khai dự án này, tôi được UBND xã mời tham gia họp bàn, thống nhất các nội dung khi thực hiện dự án, biết về cơ chế chính sách hỗ trợ của Nhà nước, ký cam kết sẽ thực hiện những quy định mà chương trình đưa ra. Sau khi họp bàn, các gia đình được dự án hỗ trợ Tảng đá liếm, cám, chế phẩm xử lý chuồng trại, giống cỏ. Để chuẩn bị trước khi lấy trâu về, gia đình đã sửa lại chuồng, làm đất trồng cỏ. Tôi và các hộ khác được đi tham quan học tập mô hình tại Bắc Giang, tại đây tôi được cán bộ kỹ thuật hướng dẫn cách chăm sóc trâu, cách phòng bệnh cho trâu... Cán bộ còn trao đổi số điện thoại để liên hệ khi cần thiết. Sau đó, tham quan mô hình chuồng trại, khu trồng cỏ, khu chế biến, trộn thức ăn… </w:t>
      </w:r>
    </w:p>
    <w:p>
      <w:pPr>
        <w:pStyle w:val="Normal"/>
        <w:rPr/>
      </w:pPr>
      <w:r>
        <w:rPr/>
      </w:r>
    </w:p>
    <w:p>
      <w:pPr>
        <w:pStyle w:val="Normal"/>
        <w:rPr/>
      </w:pPr>
      <w:r>
        <w:rPr/>
        <w:t>Tôi được tự mình lựa chọn con trâu theo ý mình, do vậy tôi và các hộ rất phấn khởi. Sau khi nhận trâu về, gia đình chăm sóc cẩn thận, cỏ cắt về băm và trộn cùng cám do chương trình hỗ trợ, do vậy từ lúc nhận trâu từ tháng 7/2023 đến nay, trâu phát triển rất tốt, trâu béo khỏe, không bị bệnh. Cán bộ xã và trung tâm dịch vụ nông nghiệp huyện thường xuyên đến kiểm tra, hướng dẫn nên gia đình rất yên tâm. Gia đình tôi cảm ơn nhà nước đã quan tâm giúp đỡ, giúp cho những gia đình có hoàn cảnh khó khăn như tôi, cảm ơn các cán bộ kỹ thuật của huyện, cán bộ xã đã giúp đỡ để tôi có thể chăm sóc trâu cũng như sản xuất nông nghiệp tốt hơn, có thể từng bước phát triển kinh tế, mang lại nhu nhập cao hơn để sớm thoát nghèo.</w:t>
      </w:r>
    </w:p>
    <w:p>
      <w:pPr>
        <w:pStyle w:val="Normal"/>
        <w:rPr/>
      </w:pPr>
      <w:r>
        <w:rPr/>
      </w:r>
    </w:p>
    <w:p>
      <w:pPr>
        <w:pStyle w:val="Normal"/>
        <w:rPr/>
      </w:pPr>
      <w:r>
        <w:rPr/>
        <w:t xml:space="preserve">Với sự quan tâm của Đảng và Nhà nước, sự vào cuộc quyết liệt của các cấp, các ngành tỉnh Thái Nguyên thực hiện dự án II đa dạng hóa sinh kế, những hộ nghèo và cận nghèo trên địa bàn sẽ từng bước được nâng cao và cải thiện đời sống trong thời gian tới. </w:t>
      </w:r>
      <w:r>
        <w:rPr>
          <w:color w:val="0000FF"/>
          <w:u w:val="single"/>
        </w:rPr>
        <w:t>Về đầu trang</w:t>
      </w:r>
      <w:r>
        <w:rPr/>
        <w:t xml:space="preserve"> </w:t>
      </w:r>
    </w:p>
    <w:p>
      <w:pPr>
        <w:pStyle w:val="Normal"/>
        <w:rPr/>
      </w:pPr>
      <w:hyperlink r:id="rId17">
        <w:r>
          <w:rPr>
            <w:rStyle w:val="InternetLink"/>
          </w:rPr>
          <w:t>https://baovephapluat.vn/van-hoa-xa-hoi/doi-song-xa-hoi/ho-tro-trau-bo-cho-ho-ngheo-can-ngheo-de-phat-trien-kinh-te-154833.html</w:t>
        </w:r>
      </w:hyperlink>
      <w:r>
        <w:rPr/>
        <w:t xml:space="preserve"> </w:t>
      </w:r>
    </w:p>
    <w:p>
      <w:pPr>
        <w:pStyle w:val="Heading2"/>
        <w:spacing w:lineRule="auto" w:line="240"/>
        <w:rPr/>
      </w:pPr>
      <w:bookmarkStart w:id="27" w:name="__RefHeading___Toc161654646"/>
      <w:bookmarkEnd w:id="27"/>
      <w:r>
        <w:rPr/>
        <w:t xml:space="preserve">6. </w:t>
      </w:r>
      <w:bookmarkStart w:id="28" w:name="_Hlk161661524"/>
      <w:r>
        <w:rPr/>
        <w:t>Thái Nguyên: Đưa nguồn nước sạch đến với đồng bào vùng cao</w:t>
      </w:r>
      <w:bookmarkEnd w:id="28"/>
    </w:p>
    <w:p>
      <w:pPr>
        <w:pStyle w:val="Normal"/>
        <w:rPr>
          <w:b/>
          <w:b/>
          <w:i/>
          <w:i/>
        </w:rPr>
      </w:pPr>
      <w:r>
        <w:rPr>
          <w:b/>
          <w:i/>
        </w:rPr>
        <w:t>(Doanhnghieptiepthi.vn 15/3, Quang Hưng)</w:t>
      </w:r>
    </w:p>
    <w:p>
      <w:pPr>
        <w:pStyle w:val="Normal"/>
        <w:rPr>
          <w:b/>
          <w:b/>
          <w:i/>
          <w:i/>
        </w:rPr>
      </w:pPr>
      <w:r>
        <w:rPr>
          <w:b/>
          <w:i/>
        </w:rPr>
      </w:r>
    </w:p>
    <w:p>
      <w:pPr>
        <w:pStyle w:val="Normal"/>
        <w:rPr/>
      </w:pPr>
      <w:r>
        <w:rPr/>
        <w:t>Trong những năm qua tỉnh Thái Nguyên đã ban hành nhiều chương trình hành động nhằm cải thiện chất lượng cuộc sống của nhân dân, đặc biệt là người dân ở các huyện miền núi, các chương trình mục tiêu quốc gia nhằm xoá đói, giảm nghèo, xây dựng nông thôn mới đã làm thay đổi bộ mặt nông thôn ở Thái Nguyên. Trong đó Dự án đưa nước sạch đến với các xã ở vùng cao Thái Nguyên đã cơ bản giải quyết được tình trạng thiếu nước sach sinh hoạt cở các huyện miền núi của tỉnh Thái Nguyên.</w:t>
      </w:r>
    </w:p>
    <w:p>
      <w:pPr>
        <w:pStyle w:val="Normal"/>
        <w:rPr/>
      </w:pPr>
      <w:r>
        <w:rPr/>
      </w:r>
    </w:p>
    <w:p>
      <w:pPr>
        <w:pStyle w:val="Normal"/>
        <w:rPr/>
      </w:pPr>
      <w:r>
        <w:rPr/>
        <w:t>Theo đó mục tiêu đến hết năm 2025 tỉnh Thái Nguyên sẽ đảm bảo nguồn nước sạch hợp vệ sinh cho 97,1% người dân. Để thực hiện được mục tiêu này Thường trực Tỉnh uỷ Thái Nguyên đã ban hành Chương trình hành động số 28 về đảm bảo nguồn nước sạch sinh hoạt cho nhân dân và nước sản xuất trên địa bàn tỉnh. Các giải pháp để bảo đảm an ninh nguồn nước đã được để cập chi tiết trong Chương trình này, trong đó nhấn mạnh đến nâng cao nhận thức và tầm quan trọng của việc bảo đảm nguồn nước trong tình hình mới, đồng thời hoàn thiện chính sách, thể chế, nâng cao hiệu lực, hiệu quả về quản lý nguồn nước, quản lý hồ đập.</w:t>
      </w:r>
    </w:p>
    <w:p>
      <w:pPr>
        <w:pStyle w:val="Normal"/>
        <w:rPr/>
      </w:pPr>
      <w:r>
        <w:rPr/>
      </w:r>
    </w:p>
    <w:p>
      <w:pPr>
        <w:pStyle w:val="Normal"/>
        <w:rPr/>
      </w:pPr>
      <w:r>
        <w:rPr/>
        <w:t>Tỉnh uỷ Thái Nguyên giao các cơ quan chuyên môn rà soát, hoàn thiện cơ chế, chính sách, liên quan đến an ninh nguồn nước và an toàn hồ đập, hồ chứa nước đảm bảo khả thi, đồng bộ chính sách. Đa dạng hoá việc thu hút nguồn lực để đầu tư các dự án trọng điểm liên kết, kết nối nguồn nước liên tỉnh, liên vùng, kết hợp lồng ghép các nguồn lực từ các chương trình mục tiêu quốc gia, chương trình, dự án đầu tư công để sửa chữa, nâng cấp. Tập chung thu hút nguồn vốn ODA để đầu tư xây dựng công trình tích trữ nước và công trình bảo đảm an sinh xã hội, hỗ trợ tài chính kỹ thuật, vật tư cho người dân ở các vùng khan khiếm nước, vùng thường xuyên chịu ảnh hưởng thiên tai. Bố trí nguồn lực, trước hết là ngân sách nhà nước để nâng cấp bảo đảm an toàn hồ đập, hồ chứa nước trong mùa mưa lũ.</w:t>
      </w:r>
    </w:p>
    <w:p>
      <w:pPr>
        <w:pStyle w:val="Normal"/>
        <w:rPr/>
      </w:pPr>
      <w:r>
        <w:rPr/>
      </w:r>
    </w:p>
    <w:p>
      <w:pPr>
        <w:pStyle w:val="Normal"/>
        <w:rPr/>
      </w:pPr>
      <w:r>
        <w:rPr/>
        <w:t>Trung Trung tâm Nước sinh hoạt và Vệ sinh môi trường nông thôn tỉnh Thái Nguyên là đơn vị được giao nhiệm vụ triển khai Dự án cấp nước sinh hoạt tập trung nông thôn trên địa bàn tỉnh Thái Nguyên giai đoạn 2022 – 2025, đến thời điểm này Dự án đang triển khai thực hiện theo kế hoạch, chủ đầu tư đã thực hiện các thủ tục đấu thầu xây lắp và khởi công xây dựng công trình. Các công trình nước sạch đã góp phần nâng cao chất lượng cuộc sống của người dân ở các xã vùng cao, vùng đặc biệt khó khăn, nhân dân ở các xã vùng cao của tỉnh Thái Nguyên giờ đây đã không còn lo lắng thiếu nước sinh hoạt về mùa khô.</w:t>
      </w:r>
    </w:p>
    <w:p>
      <w:pPr>
        <w:pStyle w:val="Normal"/>
        <w:rPr/>
      </w:pPr>
      <w:r>
        <w:rPr/>
      </w:r>
    </w:p>
    <w:p>
      <w:pPr>
        <w:pStyle w:val="Normal"/>
        <w:rPr/>
      </w:pPr>
      <w:r>
        <w:rPr/>
        <w:t>Phương Giao là xã vùng cao của huyện Võ Nhai, thực hiện Chương trình mục tiêu quốc gia về nước sinh hoạt đến nay các xóm của xã Phương Giao đều được sử dụng nước sạch hợp vệ sinh. Ông Hoàng Văn Thức, Chủ tịch UBND xã cho biết: Trên địa bàn xã hiện nay có 3 công trình nước sạch, các công trình này cơ bản đã đáp ứng được nhu cầu nước sinh hoạt cho nhân dân, giải quyết được tình trạng thiếu nước sạch sinh hoạt vào mùa khô hạn, đặc biệt là các xóm cùng cao như Là Khoan, Nà Cảnh, Na Bả...</w:t>
      </w:r>
    </w:p>
    <w:p>
      <w:pPr>
        <w:pStyle w:val="Normal"/>
        <w:rPr/>
      </w:pPr>
      <w:r>
        <w:rPr/>
      </w:r>
    </w:p>
    <w:p>
      <w:pPr>
        <w:pStyle w:val="Normal"/>
        <w:rPr/>
      </w:pPr>
      <w:r>
        <w:rPr/>
        <w:t>Giám đốc Trung tâm Nước sinh hoạt và Vệ sinh môi trường nông thôn tỉnh Thái Nguyên, Nguyễn Văn Trường cho biết: Nhận thức rõ ý nghĩa và tầm quan trọng của việc khai thác và sử dụng nguồn nước sạch, giờ đây các cấp chính quyền địa phương và người dân trên địa bàn tỉnh Thái Nguyên ngày càng nâng cao nhận thức, tự giác tiếp cận thay đổi hành vi, nếp sống mới, góp phần quan trọng vào việc giải quyết nhu cầu nước sạch cho sinh hoạt, bảo vệ nguồn nước và môi trường sinh thái.</w:t>
      </w:r>
    </w:p>
    <w:p>
      <w:pPr>
        <w:pStyle w:val="Normal"/>
        <w:rPr/>
      </w:pPr>
      <w:r>
        <w:rPr/>
      </w:r>
    </w:p>
    <w:p>
      <w:pPr>
        <w:pStyle w:val="Normal"/>
        <w:rPr/>
      </w:pPr>
      <w:r>
        <w:rPr/>
        <w:t xml:space="preserve">Tuy nhiên một trong những khó khăn của Trung tâm Nước sinh hoạt và Vệ sinh môi trường nông thôn tỉnh Thái Nguyên hiện nay đó là xác định giá nước sạch tại các công trình cấp nước sinh hoạt tập trung nông thôn do Trung tâm Nước sinh hoạt và vệ sinh môi trường nông thôn được giao quản lý. </w:t>
      </w:r>
    </w:p>
    <w:p>
      <w:pPr>
        <w:pStyle w:val="Normal"/>
        <w:rPr/>
      </w:pPr>
      <w:r>
        <w:rPr/>
      </w:r>
    </w:p>
    <w:p>
      <w:pPr>
        <w:pStyle w:val="Normal"/>
        <w:rPr/>
      </w:pPr>
      <w:r>
        <w:rPr/>
        <w:t xml:space="preserve">Do chưa đủ cơ sở pháp lý để thực hiện giải ngân dự toán cấp bù giá nước sạch sinh hoạt theo Quyết định số 801/QĐ-SNN ngày 30/12/2022 của Sở Nông nghiệp và PTNTtỉnh Thái Nguyên về việc giao dự toán ngân sách nhà nước năm 2023 cho các đơn vị trực thuộc Sở, dẫn đến hoạt động cung cấp dịch vụ công của Trạm bị ảnh hưởng, mức thu nhập của người lao động còn thấp, ngoài ra nhiều nhiệm vụ chi thường xuyên không được thực hiện đầy đủ theo quy định do không có nguồn kinh phí để thực hiện. </w:t>
      </w:r>
      <w:r>
        <w:rPr>
          <w:color w:val="0000FF"/>
          <w:u w:val="single"/>
        </w:rPr>
        <w:t>Về đầu trang</w:t>
      </w:r>
      <w:r>
        <w:rPr/>
        <w:t xml:space="preserve"> </w:t>
      </w:r>
    </w:p>
    <w:p>
      <w:pPr>
        <w:pStyle w:val="Normal"/>
        <w:rPr/>
      </w:pPr>
      <w:hyperlink r:id="rId18">
        <w:r>
          <w:rPr>
            <w:rStyle w:val="InternetLink"/>
          </w:rPr>
          <w:t>https://doanhnghieptiepthi.vn/thai-nguyendua-nguon-nuoc-sach-den-voi-dong-bao-vung-cao-161240315171302274.htm</w:t>
        </w:r>
      </w:hyperlink>
      <w:r>
        <w:rPr/>
        <w:t xml:space="preserve"> </w:t>
      </w:r>
    </w:p>
    <w:p>
      <w:pPr>
        <w:pStyle w:val="Heading2"/>
        <w:spacing w:lineRule="auto" w:line="240"/>
        <w:rPr/>
      </w:pPr>
      <w:bookmarkStart w:id="29" w:name="__RefHeading___Toc161654647"/>
      <w:bookmarkEnd w:id="29"/>
      <w:r>
        <w:rPr/>
        <w:t>7. TP. Sông Công: Người dân "ngã ngửa" khi nhận thông báo thu hồi đất</w:t>
      </w:r>
    </w:p>
    <w:p>
      <w:pPr>
        <w:pStyle w:val="Normal"/>
        <w:rPr>
          <w:b/>
          <w:b/>
          <w:i/>
          <w:i/>
        </w:rPr>
      </w:pPr>
      <w:r>
        <w:rPr>
          <w:b/>
          <w:i/>
        </w:rPr>
        <w:t>(Phapluat.tuoitrethudo.com.vn 15/3, Vũ Cường)</w:t>
      </w:r>
    </w:p>
    <w:p>
      <w:pPr>
        <w:pStyle w:val="Normal"/>
        <w:rPr>
          <w:b/>
          <w:b/>
          <w:i/>
          <w:i/>
        </w:rPr>
      </w:pPr>
      <w:r>
        <w:rPr>
          <w:b/>
          <w:i/>
        </w:rPr>
      </w:r>
    </w:p>
    <w:p>
      <w:pPr>
        <w:pStyle w:val="Normal"/>
        <w:rPr/>
      </w:pPr>
      <w:r>
        <w:rPr/>
        <w:t>Hàng chục người dân phường Bách Quang (thành phố Sông Công) bất ngờ khi nhận được thông báo thu hồi đất để thực hiện dự án Khu dân cư Bách Quang. Họ cho rằng, quá trình lập dự án không được biết thông tin, không được tham gia ý kiến - dù là đối tượng bị ảnh hưởng trực tiếp.</w:t>
      </w:r>
    </w:p>
    <w:p>
      <w:pPr>
        <w:pStyle w:val="Normal"/>
        <w:rPr/>
      </w:pPr>
      <w:r>
        <w:rPr/>
      </w:r>
    </w:p>
    <w:p>
      <w:pPr>
        <w:pStyle w:val="Normal"/>
        <w:rPr/>
      </w:pPr>
      <w:r>
        <w:rPr/>
        <w:t>Theo tìm hiểu của phóng viên, ngày 21/3/2022, Ban Thường vụ Tỉnh uỷ Thái Nguyên đã cho ý kiến về chủ trương đầu tư dự án Khu dân cư Bách Quang, tại phường Bách Quang, thành phố Sông Công.</w:t>
      </w:r>
    </w:p>
    <w:p>
      <w:pPr>
        <w:pStyle w:val="Normal"/>
        <w:rPr/>
      </w:pPr>
      <w:r>
        <w:rPr/>
      </w:r>
    </w:p>
    <w:p>
      <w:pPr>
        <w:pStyle w:val="Normal"/>
        <w:rPr/>
      </w:pPr>
      <w:r>
        <w:rPr/>
        <w:t>Theo đó, Ban Thường vụ Tỉnh uỷ Thái Nguyên đồng ý chủ trương đối với đề xuất của Ban cán sự đảng UBND tỉnh đối với đầu tư xây dựng dự án Khu dân cư Bách Quang. Tuy nhiên, Ban Thường vụ Tỉnh uỷ Thái Nguyên cũng yêu cầu Ban cán sự đảng UBND tỉnh chịu trách nhiệm toàn diện trước pháp luật về số liệu báo cáo và nội dung của đề xuất nêu trên. Đến ngày 15/4/2022, Chủ tịch UBND tỉnh Thái Nguyên Trịnh Việt Hùng đã ký Quyết định số 795/QĐ-UBND chấp thuận chủ trương đầu tư Dự án Khu dân cư Bách Quang.</w:t>
      </w:r>
    </w:p>
    <w:p>
      <w:pPr>
        <w:pStyle w:val="Normal"/>
        <w:rPr/>
      </w:pPr>
      <w:r>
        <w:rPr/>
        <w:t xml:space="preserve"> </w:t>
      </w:r>
    </w:p>
    <w:p>
      <w:pPr>
        <w:pStyle w:val="Normal"/>
        <w:rPr/>
      </w:pPr>
      <w:r>
        <w:rPr/>
        <w:t>Theo UBND tỉnh Thái Nguyên, việc cấp chủ trương đầu tư cho Dự án Khu dân cư Bách Quang là nhằm mục tiêu huy động và sử dụng hiệu quả các nguồn lực để đầu tư xây dựng một khu nhà ở có vị trí thuận lợi, đồng bộ về hạ tầng kỹ thuật và hạ tầng xã hội, không gian cảnh quan đẹp, hài hòa và thân thiện với môi trường; góp phần phát triển kinh tế - xã hội của địa phương, giải quyết vấn đề lao động, việc làm, nâng cao thu nhập và tạo nguồn thu cho ngân sách Nhà nước.</w:t>
      </w:r>
    </w:p>
    <w:p>
      <w:pPr>
        <w:pStyle w:val="Normal"/>
        <w:rPr/>
      </w:pPr>
      <w:r>
        <w:rPr/>
      </w:r>
    </w:p>
    <w:p>
      <w:pPr>
        <w:pStyle w:val="Normal"/>
        <w:rPr/>
      </w:pPr>
      <w:r>
        <w:rPr/>
        <w:t>Nội dung quyết định cho thấy, dự án có quy mô dự kiến sử dụng trên 134.480m2. Trong đó, đất ở quy hoạch mới với trên 54.078m2; đất công trình công cộng trên 4.670m2; đất cây xanh công viên, cảnh quan với gần 7.200m2; đất cây xanh cách ly hành lang điện là 3.520m2. Đặc biệt, dự án dành 62.000m2 để xây dựng đường giao thông và trên 2.970m2 đất để xây dựng hạ tầng kỹ thuật.</w:t>
      </w:r>
    </w:p>
    <w:p>
      <w:pPr>
        <w:pStyle w:val="Normal"/>
        <w:rPr/>
      </w:pPr>
      <w:r>
        <w:rPr/>
      </w:r>
    </w:p>
    <w:p>
      <w:pPr>
        <w:pStyle w:val="Normal"/>
        <w:rPr/>
      </w:pPr>
      <w:r>
        <w:rPr/>
        <w:t>Dự kiến tổng chi phí thực hiện dự án (không bao gồm chi phí bồi thường, hỗ trợ, tái định cư) là trên 292,100 tỷ đồng. Nhà đầu tư được lựa chọn thực hiện dự án phải huy động nguồn vốn hợp pháp để thực hiện dự án theo quy định (trong đó vốn chủ sở hữu tối thiểu bằng 20% tổng vốn đầu tư dự án).</w:t>
      </w:r>
    </w:p>
    <w:p>
      <w:pPr>
        <w:pStyle w:val="Normal"/>
        <w:rPr/>
      </w:pPr>
      <w:r>
        <w:rPr/>
      </w:r>
    </w:p>
    <w:p>
      <w:pPr>
        <w:pStyle w:val="Normal"/>
        <w:rPr/>
      </w:pPr>
      <w:r>
        <w:rPr/>
        <w:t>Dự án được hoạt động trong 50 năm tính từ ngày nhà đầu tư được cơ quan có thẩm quyền quyết định giao đất, quyết định cho thuê đất, quyết định chuyển mục đích sử dụng đất. Tiến độ thực hiện dự án dự kiến từ năm 2022 đến hết năm 2024.</w:t>
      </w:r>
    </w:p>
    <w:p>
      <w:pPr>
        <w:pStyle w:val="Normal"/>
        <w:rPr/>
      </w:pPr>
      <w:r>
        <w:rPr/>
      </w:r>
    </w:p>
    <w:p>
      <w:pPr>
        <w:pStyle w:val="Normal"/>
        <w:rPr/>
      </w:pPr>
      <w:r>
        <w:rPr/>
        <w:t>Khu dân cư Bách Quang được đánh giá là dự án có ý nghĩa quan trọng của thành phố Sông Công nói riêng, tỉnh Thái Nguyên nói chung. Tuy nhiên, phản ánh tới báo Tuổi trẻ Thủ đô, một số người dân phường Bách Quang cho rằng quy trình lập dự án này có dấu hiệu bất thường, không đảm bảo quy định của Luật Xây dựng và thực hiện dân chủ ở cơ sở.</w:t>
      </w:r>
    </w:p>
    <w:p>
      <w:pPr>
        <w:pStyle w:val="Normal"/>
        <w:rPr/>
      </w:pPr>
      <w:r>
        <w:rPr/>
      </w:r>
    </w:p>
    <w:p>
      <w:pPr>
        <w:pStyle w:val="Normal"/>
        <w:rPr/>
      </w:pPr>
      <w:r>
        <w:rPr/>
        <w:t>Cụ thể, theo nội dung đơn khiếu nại (lần 2) của 18 công dân phường Bách Quang, trước ngày 5/9/2023 (tức khoảng 17 tháng sau quyết định phê duyệt chủ trương dự án của UBND tỉnh Thái Nguyên), họ chưa từng được biết các thông tin về dự án Khu dân cư Bách Quang. Chính vì thế, họ không được tham gia ý kiến theo quy định, dù đều là người dân nằm trong phạm vị ảnh hưởng của dự án. "Ngày 6/9/2023 là lần đầu tiên chúng tôi biết về dự án và cũng là thời điểm nhận được thông báo thu hồi đất của UBND thành phố Sông Công", đơn của các hộ dân nêu rõ.</w:t>
      </w:r>
    </w:p>
    <w:p>
      <w:pPr>
        <w:pStyle w:val="Normal"/>
        <w:rPr/>
      </w:pPr>
      <w:r>
        <w:rPr/>
      </w:r>
    </w:p>
    <w:p>
      <w:pPr>
        <w:pStyle w:val="Normal"/>
        <w:rPr/>
      </w:pPr>
      <w:r>
        <w:rPr/>
        <w:t>Đại diện của 18 hộ dân ký tên khiếu nại cũng cho rằng, quy trình lập quy hoạch của dự án này hoàn toàn chưa công khai minh bạch và dân chủ.</w:t>
      </w:r>
    </w:p>
    <w:p>
      <w:pPr>
        <w:pStyle w:val="Normal"/>
        <w:rPr/>
      </w:pPr>
      <w:r>
        <w:rPr/>
      </w:r>
    </w:p>
    <w:p>
      <w:pPr>
        <w:pStyle w:val="Normal"/>
        <w:rPr/>
      </w:pPr>
      <w:r>
        <w:rPr/>
        <w:t>Căn cứ Bộ luật Xây dựng, Điều 16 quy định "Trách nhiệm lấy ý kiến về quy hoạch xây dựng", và Điều 17 quy định "Hình thức, thời gian lấy ý kiến về quy hoạch xây dựng" chỉ rõ: "Cơ quan, chủ đầu tư tổ chức lập quy hoạch xây dựng có trách nhiệm lấy ý kiến cơ quan, tổ chức, cá nhân và cộng đồng dân cư có liên quan về nhiệm vụ và đồ án quy hoạch xây dựng".</w:t>
      </w:r>
    </w:p>
    <w:p>
      <w:pPr>
        <w:pStyle w:val="Normal"/>
        <w:rPr/>
      </w:pPr>
      <w:r>
        <w:rPr/>
      </w:r>
    </w:p>
    <w:p>
      <w:pPr>
        <w:pStyle w:val="Normal"/>
        <w:rPr/>
      </w:pPr>
      <w:r>
        <w:rPr/>
        <w:t>Bên cạnh đó,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rPr/>
      </w:pPr>
      <w:r>
        <w:rPr/>
      </w:r>
    </w:p>
    <w:p>
      <w:pPr>
        <w:pStyle w:val="Normal"/>
        <w:rPr/>
      </w:pPr>
      <w:r>
        <w:rPr/>
        <w:t xml:space="preserve">Nhằm làm rõ nội dung khiếu nại của người dân, phóng viên báo Tuổi trẻ Thủ đô đã đề nghị làm việc với UBND thành phố Sông Công, UBND tỉnh Thái Nguyên. Nội dung này sẽ được chúng tôi tiếp tục đề cập trong bài viết tiếp theo. </w:t>
      </w:r>
      <w:r>
        <w:rPr>
          <w:color w:val="0000FF"/>
          <w:u w:val="single"/>
        </w:rPr>
        <w:t>Về đầu trang</w:t>
      </w:r>
      <w:r>
        <w:rPr/>
        <w:t xml:space="preserve"> </w:t>
      </w:r>
    </w:p>
    <w:p>
      <w:pPr>
        <w:pStyle w:val="Normal"/>
        <w:rPr/>
      </w:pPr>
      <w:hyperlink r:id="rId19">
        <w:r>
          <w:rPr>
            <w:rStyle w:val="InternetLink"/>
          </w:rPr>
          <w:t>https://phapluat.tuoitrethudo.com.vn/song-cong-thai-nguyen-nguoi-dan-nga-ngua-khi-nhan-thong-bao-thu-hoi-dat-89647.html</w:t>
        </w:r>
      </w:hyperlink>
      <w:r>
        <w:rPr/>
        <w:t xml:space="preserve"> </w:t>
      </w:r>
    </w:p>
    <w:p>
      <w:pPr>
        <w:pStyle w:val="Heading2"/>
        <w:spacing w:lineRule="auto" w:line="240"/>
        <w:rPr/>
      </w:pPr>
      <w:bookmarkStart w:id="30" w:name="__RefHeading___Toc161654648"/>
      <w:bookmarkEnd w:id="30"/>
      <w:r>
        <w:rPr/>
        <w:t>8. Sạch bóng quán cóc, phế thải dưới gầm cầu vượt cao tốc Hà Nội - Thái Nguyên</w:t>
      </w:r>
    </w:p>
    <w:p>
      <w:pPr>
        <w:pStyle w:val="Normal"/>
        <w:rPr>
          <w:b/>
          <w:b/>
          <w:i/>
          <w:i/>
        </w:rPr>
      </w:pPr>
      <w:r>
        <w:rPr>
          <w:b/>
          <w:i/>
        </w:rPr>
        <w:t>(Laodong.vn 16/3, Lam Thanh)</w:t>
      </w:r>
    </w:p>
    <w:p>
      <w:pPr>
        <w:pStyle w:val="Normal"/>
        <w:rPr>
          <w:b/>
          <w:b/>
          <w:i/>
          <w:i/>
        </w:rPr>
      </w:pPr>
      <w:r>
        <w:rPr>
          <w:b/>
          <w:i/>
        </w:rPr>
      </w:r>
    </w:p>
    <w:p>
      <w:pPr>
        <w:pStyle w:val="Normal"/>
        <w:rPr/>
      </w:pPr>
      <w:r>
        <w:rPr/>
        <w:t xml:space="preserve">Sau khi Báo Lao Động có loạt bài phản ánh về tình trạng nhếch nhác dưới gầm cầu vượt Đán, các lực lượng chức năng đã ra quân xử lý, yêu cầu di chuyển các vật liệu, phế thải ra khỏi gầm cầu. Ghi nhận phóng viên ngày 16.3, gầm cầu vượt Đán đã được dọn dẹp sạch sẽ, trả lại hiện trạng ban đầu. Các bàn ghế cũ, bếp của 1 cơ sở kinh doanh đã được di dời. </w:t>
      </w:r>
    </w:p>
    <w:p>
      <w:pPr>
        <w:pStyle w:val="Normal"/>
        <w:rPr/>
      </w:pPr>
      <w:r>
        <w:rPr/>
      </w:r>
    </w:p>
    <w:p>
      <w:pPr>
        <w:pStyle w:val="Normal"/>
        <w:rPr/>
      </w:pPr>
      <w:r>
        <w:rPr/>
        <w:t>Các quán cóc cũng buộc phải di chuyển đi nơi khác. Không còn tình trạng bán trà đá, cắt tóc tại đây. Lực lượng chức năng ra quân kiểm tra, xử lý tình trạng nhếch nhác, tập kết vật liệu dưới gầm cầu vượt cao tốc.</w:t>
      </w:r>
    </w:p>
    <w:p>
      <w:pPr>
        <w:pStyle w:val="Normal"/>
        <w:rPr/>
      </w:pPr>
      <w:r>
        <w:rPr/>
      </w:r>
    </w:p>
    <w:p>
      <w:pPr>
        <w:pStyle w:val="Normal"/>
        <w:rPr/>
      </w:pPr>
      <w:r>
        <w:rPr/>
        <w:t>Một quán cắt tóc dưới gầm cầu đã di dời đi nơi khác. Thời gian trước, người dân thường đỗ xe ven đường vào địa điểm này cắt tóc. Toàn bộ số vật liệu, phế thải được di dời khỏi phạm vi gầm cầu, chuyển sang 1 cơ sở kinh doanh cạnh bên.</w:t>
      </w:r>
    </w:p>
    <w:p>
      <w:pPr>
        <w:pStyle w:val="Normal"/>
        <w:rPr/>
      </w:pPr>
      <w:r>
        <w:rPr/>
      </w:r>
    </w:p>
    <w:p>
      <w:pPr>
        <w:pStyle w:val="Normal"/>
        <w:rPr/>
      </w:pPr>
      <w:r>
        <w:rPr/>
        <w:t>Gầm cầu vượt Đán đã được trả lại hiện trạng như ban đầu. Không còn tình trạng chiếm dụng làm bãi tập kết phế thải, cơ sở kinh doanh.</w:t>
      </w:r>
    </w:p>
    <w:p>
      <w:pPr>
        <w:pStyle w:val="Normal"/>
        <w:rPr/>
      </w:pPr>
      <w:r>
        <w:rPr/>
      </w:r>
    </w:p>
    <w:p>
      <w:pPr>
        <w:pStyle w:val="Normal"/>
        <w:rPr/>
      </w:pPr>
      <w:r>
        <w:rPr/>
        <w:t>Theo ông Nguyễn Việt Bằng - Chủ tịch UBND phường Tân Thịnh, sau khi nhận được phản ánh về tình trạng tập kết vật liệu dưới gầm cầu vượt Đán, địa phương đã kiểm tra, yêu cầu các hộ kinh doanh di dời khỏi khu vực gầm cầu. "Chi cục quản lý đường bộ, lãnh đạo thành phố cùng UBND phường đã kiểm tra và bàn giải pháp xử lý dứt điểm. Chủ trương sẽ bàn giao cho thành phố quản lý. Thành phố sẽ đầu tư cải tạo khu vực xung quanh, đồng thời sẽ trồng thêm các cây cảnh", vị lãnh đạo thông tin thêm.</w:t>
      </w:r>
    </w:p>
    <w:p>
      <w:pPr>
        <w:pStyle w:val="Normal"/>
        <w:rPr/>
      </w:pPr>
      <w:r>
        <w:rPr/>
      </w:r>
    </w:p>
    <w:p>
      <w:pPr>
        <w:pStyle w:val="Normal"/>
        <w:rPr/>
      </w:pPr>
      <w:r>
        <w:rPr/>
        <w:t xml:space="preserve">Mời xem ảnh chi tiết tại link sau: </w:t>
      </w:r>
    </w:p>
    <w:p>
      <w:pPr>
        <w:pStyle w:val="Normal"/>
        <w:rPr/>
      </w:pPr>
      <w:hyperlink r:id="rId20">
        <w:r>
          <w:rPr>
            <w:rStyle w:val="InternetLink"/>
          </w:rPr>
          <w:t>https://laodong.vn/photo/sach-bong-quan-coc-phe-thai-duoi-gam-cau-vuot-cao-toc-ha-noi-thai-nguyen-1315880.ldo</w:t>
        </w:r>
      </w:hyperlink>
      <w:r>
        <w:rPr/>
        <w:t xml:space="preserve"> </w:t>
      </w:r>
    </w:p>
    <w:p>
      <w:pPr>
        <w:pStyle w:val="Normal"/>
        <w:rPr>
          <w:color w:val="0000FF"/>
          <w:u w:val="single"/>
        </w:rPr>
      </w:pPr>
      <w:r>
        <w:rPr>
          <w:color w:val="0000FF"/>
          <w:u w:val="single"/>
        </w:rPr>
        <w:t>Về đầu trang</w:t>
      </w:r>
    </w:p>
    <w:p>
      <w:pPr>
        <w:pStyle w:val="Heading2"/>
        <w:spacing w:lineRule="auto" w:line="240"/>
        <w:rPr/>
      </w:pPr>
      <w:bookmarkStart w:id="31" w:name="__RefHeading___Toc161654649"/>
      <w:bookmarkEnd w:id="31"/>
      <w:r>
        <w:rPr/>
        <w:t xml:space="preserve">9. </w:t>
      </w:r>
      <w:bookmarkStart w:id="32" w:name="_Hlk161661701"/>
      <w:r>
        <w:rPr/>
        <w:t>Dự án xử lý rác chậm tiến độ khiến nước thải lênh láng, đồng ruộng bỏ hoang</w:t>
      </w:r>
      <w:bookmarkEnd w:id="32"/>
    </w:p>
    <w:p>
      <w:pPr>
        <w:pStyle w:val="Normal"/>
        <w:rPr>
          <w:b/>
          <w:b/>
          <w:i/>
          <w:i/>
        </w:rPr>
      </w:pPr>
      <w:bookmarkStart w:id="33" w:name="_Hlk161661897"/>
      <w:r>
        <w:rPr>
          <w:b/>
          <w:i/>
        </w:rPr>
        <w:t>(Laodong.vn 17/3</w:t>
      </w:r>
      <w:bookmarkEnd w:id="33"/>
      <w:r>
        <w:rPr>
          <w:b/>
          <w:i/>
        </w:rPr>
        <w:t>, Nguyễn Tùng)</w:t>
      </w:r>
    </w:p>
    <w:p>
      <w:pPr>
        <w:pStyle w:val="Normal"/>
        <w:rPr>
          <w:b/>
          <w:b/>
          <w:i/>
          <w:i/>
        </w:rPr>
      </w:pPr>
      <w:r>
        <w:rPr>
          <w:b/>
          <w:i/>
        </w:rPr>
      </w:r>
    </w:p>
    <w:p>
      <w:pPr>
        <w:pStyle w:val="Normal"/>
        <w:rPr/>
      </w:pPr>
      <w:r>
        <w:rPr/>
        <w:t>Báo Lao Động có bài phản ánh "Đồng ruộng lênh láng nước thải bãi rác, nông dân bất lực nhìn đất bỏ hoang" ngày 29.2 về tình trạng nhiều diện tích đồng ruộng của người dân tại xã Bá Xuyên (TP Sông Công) phải bỏ hoang, không thể canh tác do nước thải từ quá trình xử lý rác chảy ra.</w:t>
      </w:r>
    </w:p>
    <w:p>
      <w:pPr>
        <w:pStyle w:val="Normal"/>
        <w:rPr/>
      </w:pPr>
      <w:r>
        <w:rPr/>
      </w:r>
    </w:p>
    <w:p>
      <w:pPr>
        <w:pStyle w:val="Normal"/>
        <w:rPr/>
      </w:pPr>
      <w:r>
        <w:rPr/>
        <w:t>Ngày 16.3, trao đổi với phóng viên, ông Đỗ Trọng Lư - Chủ tịch UBND xã Bá Xuyên cho biết, sau khi báo chí phản ánh thì các cơ quan chức năng của TP Sông Công đã đến trực tiếp kiểm tra hiện trường khu vực xả thải và đồng ruộng của người dân. "Sau khi yêu cầu Công ty TNHH Môi trường Sông Công đắp cửa cống phía trong lại, hiện tại không còn thấy nước thải chảy ra khu vực đồng ruộng của người dân. Tuy nhiên khu chôn lấp rác thải sinh hoạt đang quá tải.</w:t>
      </w:r>
    </w:p>
    <w:p>
      <w:pPr>
        <w:pStyle w:val="Normal"/>
        <w:rPr/>
      </w:pPr>
      <w:r>
        <w:rPr/>
      </w:r>
    </w:p>
    <w:p>
      <w:pPr>
        <w:pStyle w:val="Normal"/>
        <w:rPr/>
      </w:pPr>
      <w:r>
        <w:rPr/>
        <w:t>Mục tiêu ban đầu khi cho phép Công ty TNHH Môi trường Sông Công về đây là họ phải thực hiện đầu tư cả dây chuyền xử lý rác thải sinh hoạt. Đến nay, họ mới chỉ đang xử lý rác thải rắn, rác thải công nghiệp", ông Lư cho hay.</w:t>
      </w:r>
    </w:p>
    <w:p>
      <w:pPr>
        <w:pStyle w:val="Normal"/>
        <w:rPr/>
      </w:pPr>
      <w:r>
        <w:rPr/>
      </w:r>
    </w:p>
    <w:p>
      <w:pPr>
        <w:pStyle w:val="Normal"/>
        <w:rPr/>
      </w:pPr>
      <w:r>
        <w:rPr/>
        <w:t>Trước đó, sau phản ánh của Báo Lao Động, ngày 6.3, UBND TP Sông Công đã vào cuộc kiểm tra trực tiếp tại khu vực đồng ruộng người dân phản ánh và có báo cáo về sự việc này. Tại thời điểm kiểm tra, phát hiện nước thải chảy ra khu ruộng của nhân dân xuất phát từ rãnh thoát nước bằng cống tròn bê tông D600 do Công ty TNHH Môi trường Sông Công (chủ dự án Khu Liên hợp xử lý rác thải Sông Công) lắp đặt và đấu nối trực tiếp vào ao do đơn vị này đang sử dụng.</w:t>
      </w:r>
    </w:p>
    <w:p>
      <w:pPr>
        <w:pStyle w:val="Normal"/>
        <w:rPr/>
      </w:pPr>
      <w:r>
        <w:rPr/>
      </w:r>
    </w:p>
    <w:p>
      <w:pPr>
        <w:pStyle w:val="Normal"/>
        <w:rPr/>
      </w:pPr>
      <w:r>
        <w:rPr/>
        <w:t>Trong quá trình kiểm tra, Công ty TNHH Môi trường Sông Công đã cho máy xúc lấp miệng cống tại vị trí điểm đầu của ao, sau 15 phút, tại điểm cuối (khu vực cửa xả) như phản ánh đã không còn nước thải chảy ra khu ruộng của người dân.</w:t>
      </w:r>
    </w:p>
    <w:p>
      <w:pPr>
        <w:pStyle w:val="Normal"/>
        <w:rPr/>
      </w:pPr>
      <w:r>
        <w:rPr/>
      </w:r>
    </w:p>
    <w:p>
      <w:pPr>
        <w:pStyle w:val="Normal"/>
        <w:rPr/>
      </w:pPr>
      <w:r>
        <w:rPr/>
        <w:t>Hiện nay, việc xử lý rác sinh hoạt của thành phố thời gian qua đang áp dụng biện pháp chôn lấp thông thường. Trung bình mỗi ngày có gần 50 tấn rác thải sinh hoạt của TP Sông Công được chuyển về khu chôn lấp này.</w:t>
      </w:r>
    </w:p>
    <w:p>
      <w:pPr>
        <w:pStyle w:val="Normal"/>
        <w:rPr/>
      </w:pPr>
      <w:r>
        <w:rPr/>
      </w:r>
    </w:p>
    <w:p>
      <w:pPr>
        <w:pStyle w:val="Normal"/>
        <w:rPr/>
      </w:pPr>
      <w:r>
        <w:rPr/>
        <w:t>Để đảm bảo môi trường, TP Sông Công đã bổ sung Dự án xây dựng hệ thống xử lý nước rỉ rác thuộc khu chôn lấp. Tuy nhiên, dự án này đã dừng lại từ nhiều năm nay.</w:t>
      </w:r>
    </w:p>
    <w:p>
      <w:pPr>
        <w:pStyle w:val="Normal"/>
        <w:rPr/>
      </w:pPr>
      <w:r>
        <w:rPr/>
      </w:r>
    </w:p>
    <w:p>
      <w:pPr>
        <w:pStyle w:val="Normal"/>
        <w:rPr/>
      </w:pPr>
      <w:r>
        <w:rPr/>
        <w:t>Nguyên nhân, từ năm 2017, khu chôn lấp rác thải sinh hoạt được đưa vào quy hoạch cho Công ty TNHH Môi trường Sông Công để thực hiện dự án Khu Liên hợp xử lý rác thải. Vị trí bãi rác chôn lấp sẽ là đất trồng cây xanh. Tuy nhiên, việc thực hiện dự án của Công ty TNHH Môi trường Sông Công còn chậm.</w:t>
      </w:r>
    </w:p>
    <w:p>
      <w:pPr>
        <w:pStyle w:val="Normal"/>
        <w:rPr/>
      </w:pPr>
      <w:r>
        <w:rPr/>
      </w:r>
    </w:p>
    <w:p>
      <w:pPr>
        <w:pStyle w:val="Normal"/>
        <w:rPr/>
      </w:pPr>
      <w:r>
        <w:rPr/>
        <w:t xml:space="preserve">Báo cáo số 575 ngày 7.3 của UBND TP Sông Công nêu rõ: "Đến nay, </w:t>
      </w:r>
      <w:bookmarkStart w:id="34" w:name="_Hlk161661881"/>
      <w:r>
        <w:rPr/>
        <w:t>sau 4 lần điều chỉnh chủ trương và 3 lần điều chỉnh tiến độ, Công ty TNHH Môi trường Sông Công vẫn chưa triển khai lắp đặt dây chuyền xử lý rác thải sinh hoạt. Hiện đã chậm tiến độ 2 năm". Việc này ảnh hưởng lớn đến quá trình xử lý rác thải sinh hoạt tại địa phương. Trong khi bãi chôn lấp rác thải của thành phố đã quá tải, lãng phí quỹ đất và ảnh hưởng đến môi trường.</w:t>
      </w:r>
    </w:p>
    <w:p>
      <w:pPr>
        <w:pStyle w:val="Normal"/>
        <w:rPr/>
      </w:pPr>
      <w:r>
        <w:rPr/>
      </w:r>
      <w:bookmarkEnd w:id="34"/>
    </w:p>
    <w:p>
      <w:pPr>
        <w:pStyle w:val="Normal"/>
        <w:rPr/>
      </w:pPr>
      <w:r>
        <w:rPr/>
        <w:t>UBND TP Sông Công đề nghị Công ty TNHH Môi trường Sông Công đẩy nhanh tiến độ triển khai, hoàn thiện và đưa dây chuyền đốt rác thải sinh hoạt vào hoạt động, giải quyết dứt điểm tình trạng ô nhiễm môi trường tại Khu chôn lấp.</w:t>
      </w:r>
    </w:p>
    <w:p>
      <w:pPr>
        <w:pStyle w:val="Normal"/>
        <w:rPr/>
      </w:pPr>
      <w:r>
        <w:rPr/>
      </w:r>
    </w:p>
    <w:p>
      <w:pPr>
        <w:pStyle w:val="Normal"/>
        <w:rPr/>
      </w:pPr>
      <w:r>
        <w:rPr/>
        <w:t>Đồng thời, yêu cầu Công ty TNHH Môi trường Sông Công kiểm tra, giám sát và chịu trách nhiệm đối với chất lượng nguồn nước thải khi thực hiện xả thải theo đường ống ra môi trường tại phần diện tích đất đồng ruộng của các hộ dân đang quản lý như Báo Lao Động đã phản ánh để tránh phát sinh ý kiến của nhân dân.</w:t>
      </w:r>
    </w:p>
    <w:p>
      <w:pPr>
        <w:pStyle w:val="Normal"/>
        <w:rPr/>
      </w:pPr>
      <w:r>
        <w:rPr/>
      </w:r>
    </w:p>
    <w:p>
      <w:pPr>
        <w:pStyle w:val="Normal"/>
        <w:rPr/>
      </w:pPr>
      <w:r>
        <w:rPr/>
        <w:t>Trước đó, cuối năm 2022, Báo Lao Động có loạt bài phản ánh về tình trạng ô nhiễm môi trường do hoạt động đốt, xử lý rác thải tại Khu liên hợp xử lý rác thải Sông Công do Công ty TNHH Môi trường Sông Công làm chủ đầu tư.</w:t>
      </w:r>
    </w:p>
    <w:p>
      <w:pPr>
        <w:pStyle w:val="Normal"/>
        <w:rPr/>
      </w:pPr>
      <w:r>
        <w:rPr/>
      </w:r>
    </w:p>
    <w:p>
      <w:pPr>
        <w:pStyle w:val="Normal"/>
        <w:rPr/>
      </w:pPr>
      <w:r>
        <w:rPr/>
        <w:t>Theo đó, người dân địa phương liên tục kiến nghị, phản ánh về tình trạng khói bụi bay ra ngoài không khí và phát tán vào nhà dân từ Khu xử lý rác này.</w:t>
      </w:r>
    </w:p>
    <w:p>
      <w:pPr>
        <w:pStyle w:val="Normal"/>
        <w:rPr/>
      </w:pPr>
      <w:r>
        <w:rPr/>
      </w:r>
    </w:p>
    <w:p>
      <w:pPr>
        <w:pStyle w:val="Normal"/>
        <w:rPr/>
      </w:pPr>
      <w:r>
        <w:rPr/>
        <w:t xml:space="preserve">Sau phản ánh, UBND TP Sông Công vào cuộc kiểm tra, có văn bản phúc đáp gửi Báo Lao Động và khẳng định sẽ giám sát chặt chẽ việc bảo vệ môi trường tại Khu liên hợp xử lý rác thải Sông Công. </w:t>
      </w:r>
      <w:r>
        <w:rPr>
          <w:color w:val="0000FF"/>
          <w:u w:val="single"/>
        </w:rPr>
        <w:t>Về đầu trang</w:t>
      </w:r>
      <w:r>
        <w:rPr/>
        <w:t xml:space="preserve"> </w:t>
      </w:r>
    </w:p>
    <w:p>
      <w:pPr>
        <w:pStyle w:val="Normal"/>
        <w:rPr/>
      </w:pPr>
      <w:hyperlink r:id="rId21">
        <w:r>
          <w:rPr>
            <w:rStyle w:val="InternetLink"/>
          </w:rPr>
          <w:t>https://laodong.vn/moi-truong/du-an-xu-ly-rac-cham-tien-do-khien-nuoc-thai-lenh-lang-dong-ruong-bo-hoang-1315847.ldo</w:t>
        </w:r>
      </w:hyperlink>
      <w:r>
        <w:rPr/>
        <w:t xml:space="preserve"> </w:t>
      </w:r>
    </w:p>
    <w:p>
      <w:pPr>
        <w:pStyle w:val="Heading2"/>
        <w:spacing w:lineRule="auto" w:line="240"/>
        <w:rPr/>
      </w:pPr>
      <w:bookmarkStart w:id="35" w:name="__RefHeading___Toc161654650"/>
      <w:bookmarkEnd w:id="35"/>
      <w:r>
        <w:rPr/>
        <w:t xml:space="preserve">10. </w:t>
      </w:r>
      <w:bookmarkStart w:id="36" w:name="_Hlk161662005"/>
      <w:r>
        <w:rPr/>
        <w:t>Bát nháo thu phí loạt cầu treo, phao vượt sông ở Thái Nguyên</w:t>
      </w:r>
      <w:bookmarkEnd w:id="36"/>
    </w:p>
    <w:p>
      <w:pPr>
        <w:pStyle w:val="Normal"/>
        <w:rPr>
          <w:b/>
          <w:b/>
          <w:i/>
          <w:i/>
        </w:rPr>
      </w:pPr>
      <w:r>
        <w:rPr>
          <w:b/>
          <w:i/>
        </w:rPr>
        <w:t>(Laodong.vn 16/3, Lam Thanh)</w:t>
      </w:r>
    </w:p>
    <w:p>
      <w:pPr>
        <w:pStyle w:val="Normal"/>
        <w:rPr>
          <w:b/>
          <w:b/>
          <w:i/>
          <w:i/>
        </w:rPr>
      </w:pPr>
      <w:r>
        <w:rPr>
          <w:b/>
          <w:i/>
        </w:rPr>
      </w:r>
    </w:p>
    <w:p>
      <w:pPr>
        <w:pStyle w:val="Normal"/>
        <w:rPr/>
      </w:pPr>
      <w:bookmarkStart w:id="37" w:name="_Hlk161662047"/>
      <w:bookmarkEnd w:id="37"/>
      <w:r>
        <w:rPr/>
        <w:t>Tại cầu treo Huống Thượng (TP. Thái Nguyên), các phương tiện phải trả 2.000 đồng mỗi lượt qua trạm thu phí mà không nhận vé. Cách thu phí bát nháo đã diễn ra một thời gian dài.</w:t>
      </w:r>
    </w:p>
    <w:p>
      <w:pPr>
        <w:pStyle w:val="Normal"/>
        <w:rPr/>
      </w:pPr>
      <w:r>
        <w:rPr/>
      </w:r>
      <w:bookmarkStart w:id="38" w:name="_Hlk161662047"/>
      <w:bookmarkStart w:id="39" w:name="_Hlk161662047"/>
      <w:bookmarkEnd w:id="39"/>
    </w:p>
    <w:p>
      <w:pPr>
        <w:pStyle w:val="Normal"/>
        <w:rPr/>
      </w:pPr>
      <w:r>
        <w:rPr/>
        <w:t>Cầu treo Huống Thượng nối đôi bờ sông Cầu được xây dựng theo hình thức BOT do Công ty Cổ phần Xây dựng giao thông II Thái Nguyên làm chủ đầu tư. Cầu được đưa vào sử dụng từ năm 2015, dài 116m, khổ rộng 4m, tải trọng 3,5 tấn. Thời gian thu phí cầu treo Huống Thượng để thu hồi vốn đến năm 2034. Tuy nhiên, tại cầu treo Huống Thượng, tình trạng thu phí bát nháo, vô tội vạ đã diễn ra từ khá lâu.</w:t>
      </w:r>
    </w:p>
    <w:p>
      <w:pPr>
        <w:pStyle w:val="Normal"/>
        <w:rPr/>
      </w:pPr>
      <w:r>
        <w:rPr/>
      </w:r>
    </w:p>
    <w:p>
      <w:pPr>
        <w:pStyle w:val="Normal"/>
        <w:rPr/>
      </w:pPr>
      <w:r>
        <w:rPr/>
        <w:t>Ghi nhận của PV ngày 15.3, đầu cầu treo Huống Thượng thuộc địa phận phường Túc Duyên (TP. Thái Nguyên) có một điểm thu phí. Tại đây có 1 người đàn ông phụ trách việc thu tiền của các phương tiện qua cầu.</w:t>
      </w:r>
    </w:p>
    <w:p>
      <w:pPr>
        <w:pStyle w:val="Normal"/>
        <w:rPr/>
      </w:pPr>
      <w:r>
        <w:rPr/>
      </w:r>
    </w:p>
    <w:p>
      <w:pPr>
        <w:pStyle w:val="Normal"/>
        <w:rPr/>
      </w:pPr>
      <w:r>
        <w:rPr/>
        <w:t>Người dân chỉ việc đưa tiền rồi qua cầu chứ không nhận vé hay bất cứ giấy tờ gì. Chưa kể, việc chỉ thu phí các xe vãng lai, người lạ... gây khó khăn trong việc quản lý.</w:t>
      </w:r>
    </w:p>
    <w:p>
      <w:pPr>
        <w:pStyle w:val="Normal"/>
        <w:rPr/>
      </w:pPr>
      <w:r>
        <w:rPr/>
      </w:r>
    </w:p>
    <w:p>
      <w:pPr>
        <w:pStyle w:val="Normal"/>
        <w:rPr/>
      </w:pPr>
      <w:r>
        <w:rPr/>
        <w:t>Khi phóng viên di chuyển qua cầu treo Huống Thượng, người đàn ông tại điểm thu phí yêu cầu phải trả 2.000 đồng. Lúc PV đề cập đến việc không có vé, người này cho hay: "Nếu thích thì cho hẳn 1 lúc 5 cái vé". Sau đó, người này vào phòng lấy ra 1 xấp vé và đưa cho phóng viên (PV) 5 cái.</w:t>
      </w:r>
    </w:p>
    <w:p>
      <w:pPr>
        <w:pStyle w:val="Normal"/>
        <w:rPr/>
      </w:pPr>
      <w:r>
        <w:rPr/>
      </w:r>
    </w:p>
    <w:p>
      <w:pPr>
        <w:pStyle w:val="Normal"/>
        <w:rPr/>
      </w:pPr>
      <w:r>
        <w:rPr/>
        <w:t>Lượt quay lại cầu treo, người đàn ông trên tiếp tục yêu cầu PV phải trả 2.000 đồng tiền phí. Tuy nhiên, khi PV chỉ đưa 1.000 đồng cũng được chấp nhận.</w:t>
      </w:r>
    </w:p>
    <w:p>
      <w:pPr>
        <w:pStyle w:val="Normal"/>
        <w:rPr/>
      </w:pPr>
      <w:r>
        <w:rPr/>
      </w:r>
    </w:p>
    <w:p>
      <w:pPr>
        <w:pStyle w:val="Normal"/>
        <w:rPr/>
      </w:pPr>
      <w:r>
        <w:rPr/>
        <w:t>Bà N.T.V (TP. Thái Nguyên) cho biết: "Qua cầu treo này khi thì thấy thu 2.000 đồng, khi thì không thấy thu tiền. Cũng không hiểu cách thức thu ở đây diễn ra như thế nào. Nhiều người đi qua thì mất phí, nhiều người thì không. Tình trạng thu như thế này chắc chắn sẽ không thể quản lý được chặt chẽ".</w:t>
      </w:r>
    </w:p>
    <w:p>
      <w:pPr>
        <w:pStyle w:val="Normal"/>
        <w:rPr/>
      </w:pPr>
      <w:r>
        <w:rPr/>
      </w:r>
    </w:p>
    <w:p>
      <w:pPr>
        <w:pStyle w:val="Normal"/>
        <w:rPr/>
      </w:pPr>
      <w:r>
        <w:rPr/>
        <w:t>Thông tin tới PV, đại diện Công ty Cổ phần Xây dựng Giao thông II Thái Nguyên (chủ đầu tư cầu treo Huống Thượng) cho biết, từ khi cầu bê tông Huống Thượng mới được xây dựng và đưa vào sử dụng, phương án BOT của cầu treo bị phá sản. Doanh thu sụt giảm so với thời gian trước. “Về vấn đề thu phí không có vé, đơn vị sẽ cho kiểm tra, xử lý theo quy định”, đại diện Công ty Cổ phần Xây dựng Giao thông II Thái Nguyên cho hay.</w:t>
      </w:r>
    </w:p>
    <w:p>
      <w:pPr>
        <w:pStyle w:val="Normal"/>
        <w:rPr/>
      </w:pPr>
      <w:r>
        <w:rPr/>
      </w:r>
    </w:p>
    <w:p>
      <w:pPr>
        <w:pStyle w:val="Normal"/>
        <w:rPr/>
      </w:pPr>
      <w:bookmarkStart w:id="40" w:name="_Hlk161662107"/>
      <w:bookmarkEnd w:id="40"/>
      <w:r>
        <w:rPr/>
        <w:t>Tương tự, cảnh thu phí bát nháo cũng diễn ra tại cầu phao Ngọc Lâm nối phường Túc Duyên và xã Linh Sơn (TP. Thái Nguyên). Cây cầu hiện đã xuống cấp nghiêm trọng, bị cơ quan chức năng đình chỉ do thiếu hồ sơ thiết kế, không đảm bảo an toàn.</w:t>
      </w:r>
    </w:p>
    <w:p>
      <w:pPr>
        <w:pStyle w:val="Normal"/>
        <w:rPr/>
      </w:pPr>
      <w:r>
        <w:rPr/>
      </w:r>
      <w:bookmarkStart w:id="41" w:name="_Hlk161662107"/>
      <w:bookmarkStart w:id="42" w:name="_Hlk161662107"/>
      <w:bookmarkEnd w:id="42"/>
    </w:p>
    <w:p>
      <w:pPr>
        <w:pStyle w:val="Normal"/>
        <w:rPr/>
      </w:pPr>
      <w:r>
        <w:rPr/>
        <w:t>Ghi nhận của phóng viên, các mối nối của cầu phao Ngọc Lâm bị bong, sắt thép hoen gỉ sau thời gian dài nắng mưa. Mặt cầu được làm bằng gỗ, mỗi lượt xe qua đều rung lên bần bật. Phía đầu cầu được gắn biển cấm các phương tiện qua lại. Tuy nhiên, hàng ngày cầu phao vẫn cõng hàng trăm lượt người đi qua. Khu vực đầu cầu thuộc địa phận xã Linh Sơn xuất hiện 1 điểm thu phí. Một số người phụ nữ thay nhau đứng ra thu tiền.</w:t>
      </w:r>
    </w:p>
    <w:p>
      <w:pPr>
        <w:pStyle w:val="Normal"/>
        <w:rPr/>
      </w:pPr>
      <w:r>
        <w:rPr/>
      </w:r>
    </w:p>
    <w:p>
      <w:pPr>
        <w:pStyle w:val="Normal"/>
        <w:rPr/>
      </w:pPr>
      <w:r>
        <w:rPr/>
        <w:t>Cách thu phí vô tội vạ, chủ yếu thu tiền những người lạ mặt, khách vãng lai. Mức phí mỗi lượt qua cầu là 2.000 đồng. Nếu đưa số tiền lớn, người tại chốt thu phí sẵn sàng cho đi qua rồi nhắc lần sau trả bù. Thậm chí, tại trạm thu phí còn có cuốn sổ "ghi nợ" cho các phương tiện chưa trả tiền.</w:t>
      </w:r>
    </w:p>
    <w:p>
      <w:pPr>
        <w:pStyle w:val="Normal"/>
        <w:rPr/>
      </w:pPr>
      <w:r>
        <w:rPr/>
      </w:r>
    </w:p>
    <w:p>
      <w:pPr>
        <w:pStyle w:val="Normal"/>
        <w:rPr/>
      </w:pPr>
      <w:r>
        <w:rPr/>
        <w:t xml:space="preserve">Ngày 15.3, trao đổi với PV Báo Lao Động, ông Hoàng Văn Dương - Phó Chủ tịch UBND xã Linh Sơn - xác nhận, cầu phao Ngọc Lâm đã bị cấm hoạt động. Địa phương cũng lắp biển cấm, tuyên truyền người dân và phương tiện không đi qua cầu. "Việc thu tiền qua cầu phao Ngọc Lâm là không được phép. Xã đã nhiều lần làm việc với các hộ dân yêu cầu không được thu tiền. Đồng thời có báo cáo lên cấp trên để có phương án xử lý dứt điểm", vị lãnh đạo thông tin thêm. </w:t>
      </w:r>
      <w:r>
        <w:rPr>
          <w:color w:val="0000FF"/>
          <w:u w:val="single"/>
        </w:rPr>
        <w:t>Về đầu trang</w:t>
      </w:r>
      <w:r>
        <w:rPr/>
        <w:t xml:space="preserve"> </w:t>
      </w:r>
    </w:p>
    <w:p>
      <w:pPr>
        <w:pStyle w:val="Normal"/>
        <w:rPr/>
      </w:pPr>
      <w:hyperlink r:id="rId22">
        <w:r>
          <w:rPr>
            <w:rStyle w:val="InternetLink"/>
          </w:rPr>
          <w:t>https://laodong.vn/xa-hoi/bat-nhao-thu-phi-loat-cau-treo-phao-vuot-song-o-thai-nguyen-1315516.ldo</w:t>
        </w:r>
      </w:hyperlink>
    </w:p>
    <w:p>
      <w:pPr>
        <w:pStyle w:val="Style140"/>
        <w:tabs>
          <w:tab w:val="clear" w:pos="720"/>
          <w:tab w:val="left" w:pos="2865" w:leader="none"/>
        </w:tabs>
        <w:rPr>
          <w:bCs/>
          <w:lang w:val="en-US"/>
        </w:rPr>
      </w:pPr>
      <w:bookmarkStart w:id="43" w:name="__RefHeading___Toc161654651"/>
      <w:bookmarkEnd w:id="43"/>
      <w:r>
        <w:rPr>
          <w:bCs/>
          <w:lang w:val="en-US"/>
        </w:rPr>
        <w:t>IV. Giáo dục – Y tế</w:t>
      </w:r>
    </w:p>
    <w:p>
      <w:pPr>
        <w:pStyle w:val="Heading2"/>
        <w:spacing w:lineRule="auto" w:line="240"/>
        <w:rPr/>
      </w:pPr>
      <w:bookmarkStart w:id="44" w:name="__RefHeading___Toc161654652"/>
      <w:bookmarkEnd w:id="44"/>
      <w:r>
        <w:rPr/>
        <w:t>1. Đa dạng phong trào hiến máu tình nguyện của sinh viên Đại học Thái Nguyên</w:t>
      </w:r>
    </w:p>
    <w:p>
      <w:pPr>
        <w:pStyle w:val="Normal"/>
        <w:rPr>
          <w:b/>
          <w:b/>
          <w:i/>
          <w:i/>
        </w:rPr>
      </w:pPr>
      <w:r>
        <w:rPr>
          <w:b/>
          <w:i/>
        </w:rPr>
        <w:t>(Giaoducthoidai.vn 16/3, Phương Thảo)</w:t>
      </w:r>
    </w:p>
    <w:p>
      <w:pPr>
        <w:pStyle w:val="Normal"/>
        <w:rPr>
          <w:b/>
          <w:b/>
          <w:i/>
          <w:i/>
        </w:rPr>
      </w:pPr>
      <w:r>
        <w:rPr>
          <w:b/>
          <w:i/>
        </w:rPr>
      </w:r>
    </w:p>
    <w:p>
      <w:pPr>
        <w:pStyle w:val="Normal"/>
        <w:rPr/>
      </w:pPr>
      <w:r>
        <w:rPr/>
        <w:t>Những năm qua, phong trào hiến máu tình nguyện của đoàn viên sinh viên Đại học Thái Nguyên đã phát triển rộng khắp và lan tỏa mạnh mẽ.</w:t>
      </w:r>
    </w:p>
    <w:p>
      <w:pPr>
        <w:pStyle w:val="Normal"/>
        <w:rPr/>
      </w:pPr>
      <w:r>
        <w:rPr/>
      </w:r>
    </w:p>
    <w:p>
      <w:pPr>
        <w:pStyle w:val="Normal"/>
        <w:rPr/>
      </w:pPr>
      <w:r>
        <w:rPr/>
        <w:t>Được biết đến là tấm gương tích cực tham gia hiến máu tình nguyện cũng như tuyên truyền, vận động đoàn viên, sinh viên, người dân tham gia hiến máu, em Trần Diễm My - sinh viên K17, lớp Kinh tế đầu tư, Chủ nhiệm CLB Thanh niên tình nguyện chữ thập đỏ, trường Đại học Kinh tế và QTKD chia sẻ: Trước đây, em và nhiều bạn sinh viên còn e ngại khi tham gia hiến máu. Sau khi được tuyên truyền, nhận thức rõ hiến máu tình nguyện là một nghĩa cử cao đẹp, giúp những người bệnh đang cần máu có cơ hội được cứu sống, em đã mạnh dạn đăng ký tham gia vào năm 2020.</w:t>
      </w:r>
    </w:p>
    <w:p>
      <w:pPr>
        <w:pStyle w:val="Normal"/>
        <w:rPr/>
      </w:pPr>
      <w:r>
        <w:rPr/>
      </w:r>
    </w:p>
    <w:p>
      <w:pPr>
        <w:pStyle w:val="Normal"/>
        <w:rPr/>
      </w:pPr>
      <w:r>
        <w:rPr/>
        <w:t>Đến nay, em đã có 10 lần hiến máu cứu người. Mỗi lần hiến máu, em cảm thấy làm được một việc có ý nghĩa bởi vì có thể cứu sống được những bệnh nhân cần truyền máu. Ngoài việc tham gia hiến máu tình nguyện, Diễm My cũng luôn tích cực tuyên truyền đến đoàn viên, sinh viên và người dân trên địa bàn cùng tham gia phong trào hiến máu.</w:t>
      </w:r>
    </w:p>
    <w:p>
      <w:pPr>
        <w:pStyle w:val="Normal"/>
        <w:rPr/>
      </w:pPr>
      <w:r>
        <w:rPr/>
      </w:r>
    </w:p>
    <w:p>
      <w:pPr>
        <w:pStyle w:val="Normal"/>
        <w:rPr/>
      </w:pPr>
      <w:r>
        <w:rPr/>
        <w:t>Từ việc làm thiết thực của mình, My đã giúp mọi người hiểu rõ hơn về ý nghĩa nhân văn của phong trào hiến máu tình nguyện và tiếp tục lan tỏa hành động tốt đẹp đến mọi người xung quanh. Tương tự Diễm My, em Phạm Việt Cường - sinh viên K18, lớp Quản trị kinh doanh chất lượng cao, trường Đại học Kinh tế và QTKD cũng rất nhiệt tình và luôn sẵn sàng hiến máu cứu người.</w:t>
      </w:r>
    </w:p>
    <w:p>
      <w:pPr>
        <w:pStyle w:val="Normal"/>
        <w:rPr/>
      </w:pPr>
      <w:r>
        <w:rPr/>
      </w:r>
    </w:p>
    <w:p>
      <w:pPr>
        <w:pStyle w:val="Normal"/>
        <w:rPr/>
      </w:pPr>
      <w:r>
        <w:rPr/>
        <w:t>Cường chia sẻ, em cũng đã từng nghĩ việc hiến máu tình nguyện sẽ ảnh hưởng đến sức khỏe, nhưng khi tham gia hoạt động cùng Đoàn trường tuyên truyền đến mọi người ý nghĩa nhân văn của việc hiến máu tình nguyện, em đã hiểu hơn về ý nghĩa của việc hiến máu và em nghĩ em cần phải làm việc có ích cho cộng đồng.</w:t>
      </w:r>
    </w:p>
    <w:p>
      <w:pPr>
        <w:pStyle w:val="Normal"/>
        <w:rPr/>
      </w:pPr>
      <w:r>
        <w:rPr/>
      </w:r>
    </w:p>
    <w:p>
      <w:pPr>
        <w:pStyle w:val="Normal"/>
        <w:rPr/>
      </w:pPr>
      <w:r>
        <w:rPr/>
        <w:t>ThS Lại Thị Thanh - Phó Bí thư Đoàn TNCS Hồ Chí Minh, Chủ tịch Hội Sinh viên trường Đại học Kỹ thuật Công nghiệp cho biế, xác định được ý nghĩa và tầm quan trọng của phong trào hiến máu tình nguyện đối với xã hội và cộng đồng nên công tác tuyên truyền, vận động hiến máu của Nhà trường được Hội Sinh viên tổ chức thường xuyên dưới nhiều hình thức, đa dạng, phong phú về nội dung như: Ngày Chủ Nhật Đỏ, Ngày Hội hiến máu, Giọt hồng chào Xuân…Trung bình mỗi năm, Hội Sinh viên Nhà trường tổ chức từ 5 – 6 chương trình hiến máu tình nguyện. Qua mỗi đợt vận động đơn vị thu về từ 200 – 600 đơn vị máu.</w:t>
      </w:r>
    </w:p>
    <w:p>
      <w:pPr>
        <w:pStyle w:val="Normal"/>
        <w:rPr/>
      </w:pPr>
      <w:r>
        <w:rPr/>
      </w:r>
    </w:p>
    <w:p>
      <w:pPr>
        <w:pStyle w:val="Normal"/>
        <w:rPr/>
      </w:pPr>
      <w:r>
        <w:rPr/>
        <w:t>Để phong trào hiến máu tình nguyện tạo sức lan tỏa, hàng năm, Hội Sinh viên trường Đại học Kỹ thuật Công nghiệp đã xây dựng kế hoạch cụ thể, đẩy mạnh tuyên truyền về mục đích, ý nghĩa và giá trị nhân văn của phong trào hiến máu tình nguyện, tạo sự lan tỏa trong cộng đồng. Chủ động tuyên truyền hiến máu không gây ảnh hưởng sức khỏe mà còn có một số tác dụng tích cực nhất định đối với cơ thể người hiến máu, lượng máu hiến sẽ nhanh chóng được cơ thể tái tạo phục vụ cho quá trình tuần hoàn máu tốt hơn.</w:t>
      </w:r>
    </w:p>
    <w:p>
      <w:pPr>
        <w:pStyle w:val="Normal"/>
        <w:rPr/>
      </w:pPr>
      <w:r>
        <w:rPr/>
      </w:r>
    </w:p>
    <w:p>
      <w:pPr>
        <w:pStyle w:val="Normal"/>
        <w:rPr/>
      </w:pPr>
      <w:r>
        <w:rPr/>
        <w:t>TS Lê Văn Hiếu - Bí thư Đoàn thanh niên, Chủ tịch Hội sinh viên Đại học Thái Nguyên nhấn mạnh: Trong suốt thời gian qua, phong trào hiến máu cứu người đã được lan tỏa rộng rãi trong đoàn viên thanh niên, sinh viên Đại học Thái Nguyên. Thể hiện truyền thống tương thân thương ái, thương người như thể thương thân của dân tộc ta.</w:t>
      </w:r>
    </w:p>
    <w:p>
      <w:pPr>
        <w:pStyle w:val="Normal"/>
        <w:rPr/>
      </w:pPr>
      <w:r>
        <w:rPr/>
      </w:r>
    </w:p>
    <w:p>
      <w:pPr>
        <w:pStyle w:val="Normal"/>
        <w:rPr/>
      </w:pPr>
      <w:r>
        <w:rPr/>
        <w:t>Để phong trào hiến máu tình nguyện tiếp tục lan tỏa sâu rộng, trong thời gian tới, Đoàn thanh niên, Hội sinh viên Đại học Thái Nguyên sẽ tiếp tục đẩy mạnh công tác tuyên truyền, vận động, chú trọng phát huy vai trò của lực lượng cán bộ, hội viên đoàn viên, sinh viên tình nguyện, cán bộ các tổ chức hội, đoàn thể ở cơ sở là lực lượng hạt nhân, nòng cốt, cũng là người tiên phong, gương mẫu hiến máu;</w:t>
      </w:r>
    </w:p>
    <w:p>
      <w:pPr>
        <w:pStyle w:val="Normal"/>
        <w:rPr/>
      </w:pPr>
      <w:r>
        <w:rPr/>
      </w:r>
    </w:p>
    <w:p>
      <w:pPr>
        <w:pStyle w:val="Normal"/>
        <w:rPr/>
      </w:pPr>
      <w:r>
        <w:rPr/>
        <w:t xml:space="preserve">Đồng thời, CLB vận động hiến máu tình nguyện các đơn vị thành viên cũng cần tiếp tục đẩy mạnh các hoạt động tuyên truyền, vận động để nâng cao nhận thức về ý nghĩa, mục đích, tính nhân đạo cao cả của hiến máu tình nguyện. Phối hợp chặt chẽ với các tổ chức, đoàn thể liên quan trong việc kiểm tra, giám sát, chuẩn bị các điều kiện tổ chức hiến máu bảo đảm an toàn; tăng cường vận động người tham gia hiến máu nhắc lại, hiến máu nhiều lần trong toàn xã hội. </w:t>
      </w:r>
      <w:r>
        <w:rPr>
          <w:color w:val="0000FF"/>
          <w:u w:val="single"/>
        </w:rPr>
        <w:t>Về đầu trang</w:t>
      </w:r>
      <w:r>
        <w:rPr/>
        <w:t xml:space="preserve"> </w:t>
      </w:r>
    </w:p>
    <w:p>
      <w:pPr>
        <w:pStyle w:val="Normal"/>
        <w:rPr/>
      </w:pPr>
      <w:hyperlink r:id="rId23">
        <w:r>
          <w:rPr>
            <w:rStyle w:val="InternetLink"/>
          </w:rPr>
          <w:t>https://giaoducthoidai.vn/da-dang-phong-trao-hien-mau-tinh-nguyen-cua-sinh-vien-dai-hoc-thai-nguyen-post675546.html</w:t>
        </w:r>
      </w:hyperlink>
      <w:r>
        <w:rPr/>
        <w:t xml:space="preserve"> </w:t>
      </w:r>
    </w:p>
    <w:p>
      <w:pPr>
        <w:pStyle w:val="Style140"/>
        <w:rPr>
          <w:bCs/>
          <w:lang w:val="en-US"/>
        </w:rPr>
      </w:pPr>
      <w:bookmarkStart w:id="45" w:name="__RefHeading___Toc161654653"/>
      <w:bookmarkEnd w:id="45"/>
      <w:r>
        <w:rPr>
          <w:bCs/>
          <w:lang w:val="en-US"/>
        </w:rPr>
        <w:t>V. Du lịch – Thể thao</w:t>
      </w:r>
    </w:p>
    <w:p>
      <w:pPr>
        <w:pStyle w:val="Heading2"/>
        <w:spacing w:lineRule="auto" w:line="240"/>
        <w:rPr/>
      </w:pPr>
      <w:bookmarkStart w:id="46" w:name="__RefHeading___Toc161654654"/>
      <w:bookmarkEnd w:id="46"/>
      <w:r>
        <w:rPr/>
        <w:t>1. “Đánh thức” tiềm năng du lịch Thái Nguyên</w:t>
      </w:r>
    </w:p>
    <w:p>
      <w:pPr>
        <w:pStyle w:val="Normal"/>
        <w:rPr>
          <w:b/>
          <w:b/>
          <w:i/>
          <w:i/>
        </w:rPr>
      </w:pPr>
      <w:r>
        <w:rPr>
          <w:b/>
          <w:i/>
        </w:rPr>
        <w:t>(Petrotimes.vn 17/3, Trọng Bình)</w:t>
      </w:r>
    </w:p>
    <w:p>
      <w:pPr>
        <w:pStyle w:val="Normal"/>
        <w:rPr>
          <w:b/>
          <w:b/>
          <w:i/>
          <w:i/>
        </w:rPr>
      </w:pPr>
      <w:r>
        <w:rPr>
          <w:b/>
          <w:i/>
        </w:rPr>
      </w:r>
    </w:p>
    <w:p>
      <w:pPr>
        <w:pStyle w:val="Normal"/>
        <w:rPr/>
      </w:pPr>
      <w:r>
        <w:rPr/>
        <w:t>Với mục tiêu phát triển du lịch trở thành ngành kinh tế quan trọng, tỉnh Thái Nguyên đã và đang tập trung nguồn lực, triển khai nhiều giải pháp đồng bộ nhằm “đánh thức” tiềm năng du lịch của tỉnh, tập trung hình thành các sản phẩm du lịch độc đáo, đặc trưng, có thương hiệu và khả năng cạnh tranh cao, tạo điểm nhấn thu hút du khách.</w:t>
      </w:r>
    </w:p>
    <w:p>
      <w:pPr>
        <w:pStyle w:val="Normal"/>
        <w:rPr/>
      </w:pPr>
      <w:r>
        <w:rPr/>
      </w:r>
    </w:p>
    <w:p>
      <w:pPr>
        <w:pStyle w:val="Normal"/>
        <w:rPr/>
      </w:pPr>
      <w:r>
        <w:rPr/>
        <w:t>Trên địa bàn tỉnh Thái Nguyên hiện có hơn 800 di tích và danh lam thắng cảnh đã được kiểm kê, bảo vệ theo quy định, trong đó đa phần là di tích lịch sử, di tích tín ngưỡng và di tích danh thắng. Du lịch Thái Nguyên ngày càng trở nên hấp dẫn du khách bởi không chỉ có giao thông thuận lợi, tài nguyên thiên nhiên phong phú mà Thái Nguyên là nơi hội tụ nhiều thành phần dân tộc, có sự giao thoa mạnh mẽ về văn hóa.</w:t>
      </w:r>
    </w:p>
    <w:p>
      <w:pPr>
        <w:pStyle w:val="Normal"/>
        <w:rPr/>
      </w:pPr>
      <w:r>
        <w:rPr/>
      </w:r>
    </w:p>
    <w:p>
      <w:pPr>
        <w:pStyle w:val="Normal"/>
        <w:rPr/>
      </w:pPr>
      <w:r>
        <w:rPr/>
        <w:t>Bà Hoàng Thị Đoan, khách du lịch từ Thành phố Hà Nội cho biết, đây là lần thứ 3 đến với Thái Nguyên vì Thái Nguyên có nhiều địa điểm du lịch, có nhiều món ăn đặc sản.</w:t>
      </w:r>
    </w:p>
    <w:p>
      <w:pPr>
        <w:pStyle w:val="Normal"/>
        <w:rPr/>
      </w:pPr>
      <w:r>
        <w:rPr/>
      </w:r>
    </w:p>
    <w:p>
      <w:pPr>
        <w:pStyle w:val="Normal"/>
        <w:rPr/>
      </w:pPr>
      <w:r>
        <w:rPr/>
        <w:t>Để “đánh thức” tiềm năng du lịch, thời gian vừa qua, tỉnh Thái Nguyên đang tập trung xây dựng, phát triển dịch vụ du lịch chính gồm: Du lịch văn hóa, tâm linh, lịch sử, về nguồn; Du lịch sinh thái, nghỉ dưỡng; Du lịch cộng đồng, nông thôn gắn với văn hóa trà; tập trung hình thành các sản phẩm du lịch độc đáo, đặc trưng, có thương hiệu và khả năng cạnh tranh cao, đẩy mạnh chuyển đổi số, ứng dụng công nghệ 4.0 để giới thiệu, quảng bá, xúc tiến du lịch; tạo điều kiện thuận tiện nhất cho du khách tiếp cận điểm đến, sử dụng và trải nghiệm dịch vụ...</w:t>
      </w:r>
    </w:p>
    <w:p>
      <w:pPr>
        <w:pStyle w:val="Normal"/>
        <w:rPr/>
      </w:pPr>
      <w:r>
        <w:rPr/>
      </w:r>
    </w:p>
    <w:p>
      <w:pPr>
        <w:pStyle w:val="Normal"/>
        <w:rPr/>
      </w:pPr>
      <w:r>
        <w:rPr/>
        <w:t>Ông Đỗ Trọng Hiệp, Chủ tịch Hiệp hội Du lịch tỉnh Thái Nguyên cho biết: Hiệp hội sẽ tăng cường liên doanh, liên kết các doanh nghiệp du lịch của các tỉnh để tạo thành các tuor, tuyến liên vùng, liên tỉnh để thu hút các du khác ở các tỉnh xa đến với Thái Nguyên.</w:t>
      </w:r>
    </w:p>
    <w:p>
      <w:pPr>
        <w:pStyle w:val="Normal"/>
        <w:rPr/>
      </w:pPr>
      <w:r>
        <w:rPr/>
      </w:r>
    </w:p>
    <w:p>
      <w:pPr>
        <w:pStyle w:val="Normal"/>
        <w:rPr/>
      </w:pPr>
      <w:r>
        <w:rPr/>
        <w:t>Sở Văn hóa, Thể thao và Du lịch tỉnh Thái Nguyên cũng thường xuyên tổ chức các chuyến famtrip để từ đó xúc tiến các sản phẩm của mình đến với bạn bè trong và ngoài tỉnh, bà Trần Nữ Ngọc Anh, Tổng Giám đốc May Plaza Hotel Thái Nguyên chia sẻ.</w:t>
      </w:r>
    </w:p>
    <w:p>
      <w:pPr>
        <w:pStyle w:val="Normal"/>
        <w:rPr/>
      </w:pPr>
      <w:r>
        <w:rPr/>
      </w:r>
    </w:p>
    <w:p>
      <w:pPr>
        <w:pStyle w:val="Normal"/>
        <w:rPr/>
      </w:pPr>
      <w:r>
        <w:rPr/>
        <w:t xml:space="preserve">Năm 2023, tỉnh Thái Nguyên đã đón gần 2,5 triệu lượt khách, trong đó có gần 21 nghìn lượt khách Quốc tế. Doanh thu từ du lịch đạt trên 2.100 tỷ đồng. Lộ trình đến năm 2025, ngành du lịch Thái Nguyên đón hơn 3,2 triệu lượt khách, tổng thu từ du lịch đạt 3.000 tỷ đồng/năm; đến năm 2030 đón 5,6 triệu lượt khách, tổng thu từ du lịch đạt 6.600 tỷ đồng/năm. </w:t>
      </w:r>
    </w:p>
    <w:p>
      <w:pPr>
        <w:pStyle w:val="Normal"/>
        <w:rPr/>
      </w:pPr>
      <w:r>
        <w:rPr/>
      </w:r>
    </w:p>
    <w:p>
      <w:pPr>
        <w:pStyle w:val="Normal"/>
        <w:rPr/>
      </w:pPr>
      <w:r>
        <w:rPr/>
        <w:t>Ông Lê Ngọc Linh, Phó Giám đốc Sở Văn hóa, Thể thao và Du lịch tỉnh Thái Nguyên cũng cho biết, trong thời gian tới sẽ quan tâm tới việc hỗ trợ, những khu, điểm du lịch để hoàn thiện những sản phẩm được công nhận điểm du lịch, hỗ trợ các điểm du lịch cộng đồng và hỗ trợ tập huấn, trao đổi kinh nghiệm cho các tổ chức, cá nhân làm du lịch trên địa bàn tỉnh.</w:t>
      </w:r>
    </w:p>
    <w:p>
      <w:pPr>
        <w:pStyle w:val="Normal"/>
        <w:rPr/>
      </w:pPr>
      <w:r>
        <w:rPr/>
      </w:r>
    </w:p>
    <w:p>
      <w:pPr>
        <w:pStyle w:val="Normal"/>
        <w:rPr/>
      </w:pPr>
      <w:r>
        <w:rPr/>
        <w:t xml:space="preserve">Với những tiềm năng lợi thế trên, cùng sự nỗ lực không ngừng trong việc xây dựng, khai thác các tiềm năng du lịch, tạo dựng mạng lưới các điểm du lịch cả về chiều rộng lẫn chiều sâu thì chắc chắn trong tương lai không xa, Thái Nguyên sẽ trở thành điểm đến yêu thích của bất kỳ du khách nào khi đặt chân tới mảnh đất giàu truyền thống lích sử lâu đời và đầy sắc thái văn hóa này. </w:t>
      </w:r>
      <w:r>
        <w:rPr>
          <w:color w:val="0000FF"/>
          <w:u w:val="single"/>
        </w:rPr>
        <w:t>Về đầu trang</w:t>
      </w:r>
    </w:p>
    <w:p>
      <w:pPr>
        <w:pStyle w:val="Normal"/>
        <w:rPr/>
      </w:pPr>
      <w:hyperlink r:id="rId24">
        <w:r>
          <w:rPr>
            <w:rStyle w:val="InternetLink"/>
          </w:rPr>
          <w:t>https://dulich.petrotimes.vn/danh-thuc-tiem-nang-du-lich-thai-nguyen-707347.html</w:t>
        </w:r>
      </w:hyperlink>
      <w:r>
        <w:rPr/>
        <w:t xml:space="preserve"> </w:t>
      </w:r>
    </w:p>
    <w:p>
      <w:pPr>
        <w:pStyle w:val="Heading2"/>
        <w:spacing w:lineRule="auto" w:line="240"/>
        <w:rPr/>
      </w:pPr>
      <w:bookmarkStart w:id="47" w:name="__RefHeading___Toc161654655"/>
      <w:bookmarkEnd w:id="47"/>
      <w:r>
        <w:rPr/>
        <w:t>2. CLB Bóng đá nữ Thái Nguyên có tạo kỳ tích?</w:t>
      </w:r>
    </w:p>
    <w:p>
      <w:pPr>
        <w:pStyle w:val="Normal"/>
        <w:rPr/>
      </w:pPr>
      <w:r>
        <w:rPr>
          <w:b/>
          <w:i/>
        </w:rPr>
        <w:t>(Nld.com.vn 16/3, Quốc An; Laodong.vn 16/3, An Nguyên)</w:t>
      </w:r>
    </w:p>
    <w:p>
      <w:pPr>
        <w:pStyle w:val="Normal"/>
        <w:rPr>
          <w:b/>
          <w:b/>
          <w:i/>
          <w:i/>
        </w:rPr>
      </w:pPr>
      <w:r>
        <w:rPr>
          <w:b/>
          <w:i/>
        </w:rPr>
      </w:r>
    </w:p>
    <w:p>
      <w:pPr>
        <w:pStyle w:val="Normal"/>
        <w:rPr/>
      </w:pPr>
      <w:r>
        <w:rPr/>
        <w:t>Mới đây, CLB Bóng đá nữ Thái Nguyên đã chính thức ký hợp đồng với 3 cựu cầu thủ TP HCM gồm Trần Thị Kim Thanh, Nguyễn Thị Bích Thùy và Trần Thị Thu có thời hạn 2 năm. Đây là bằng chứng từ sự cam kết gắn bó lâu dài của nhà tài trợ chính với đội bóng nữ này.</w:t>
      </w:r>
    </w:p>
    <w:p>
      <w:pPr>
        <w:pStyle w:val="Normal"/>
        <w:rPr/>
      </w:pPr>
      <w:r>
        <w:rPr/>
      </w:r>
    </w:p>
    <w:p>
      <w:pPr>
        <w:pStyle w:val="Normal"/>
        <w:rPr/>
      </w:pPr>
      <w:r>
        <w:rPr/>
        <w:t>Như vậy, đội bóng xứ chè giờ đây đã trải dài các tuyến bằng các thương vụ chuyển nhượng mới và cũ. Trước đó, họ lần đầu tạo nên lịch sử chuyển nhượng với 3 cựu cầu thủ TP HCM khác là Nguyễn Thị Mỹ Anh, Lê Hoài Lương và Trần Thị Kim Anh năm 2022. Đây được xem là một thông tin tích cực đến nền bóng đá nữ Việt Nam.</w:t>
      </w:r>
    </w:p>
    <w:p>
      <w:pPr>
        <w:pStyle w:val="Normal"/>
        <w:rPr/>
      </w:pPr>
      <w:r>
        <w:rPr/>
      </w:r>
    </w:p>
    <w:p>
      <w:pPr>
        <w:pStyle w:val="Normal"/>
        <w:rPr/>
      </w:pPr>
      <w:r>
        <w:rPr/>
        <w:t>Việc này thúc đẩy các địa phương đã và sắp làm bóng đá nữ cần phải đầu tư nhiều hơn cho sự phát triển, hướng đến chuyên nghiệp hóa và tạo ra môi trường để các cầu thủ sống tốt với nghề. Bóng đá nữ Việt Nam có lượng đội bóng ở các địa phương từ 6 tỉnh, thành. Những đội bóng này được nuôi dưỡng phần lớn từ ngân sách nhà nước và chừng đó là không đủ để phát triển bền vững.</w:t>
      </w:r>
    </w:p>
    <w:p>
      <w:pPr>
        <w:pStyle w:val="Normal"/>
        <w:rPr/>
      </w:pPr>
      <w:r>
        <w:rPr/>
      </w:r>
    </w:p>
    <w:p>
      <w:pPr>
        <w:pStyle w:val="Normal"/>
        <w:rPr/>
      </w:pPr>
      <w:r>
        <w:rPr/>
        <w:t>Trong 3 năm qua, Thái Nguyên có sự hậu thuẫn từ Tập đoàn T&amp;T tạo ra cột mốc cho thị trường chuyển nhượng cầu thủ nữ. Chất lượng đội hình gia tăng cũng giúp đội bóng này được đánh giá sẽ tạo nên kịch tích cho giải vô địch quốc gia năm nay và phá vỡ cuộc đua song mã của CLB TP HCM 1 và CLB Hà Nội 1.</w:t>
      </w:r>
    </w:p>
    <w:p>
      <w:pPr>
        <w:pStyle w:val="Normal"/>
        <w:rPr/>
      </w:pPr>
      <w:r>
        <w:rPr/>
      </w:r>
    </w:p>
    <w:p>
      <w:pPr>
        <w:pStyle w:val="Normal"/>
        <w:rPr/>
      </w:pPr>
      <w:r>
        <w:rPr/>
        <w:t>Tuy nhiên, chuyên gia Đoàn Minh Xương lại cho rằng CLB Thái Nguyên vẫn là đội tầm trung và mục tiêu đua tranh trong khả năng là tốp 4 cùng Phong Phú Hà Nam và Than Khoáng Sản Việt Nam.</w:t>
      </w:r>
    </w:p>
    <w:p>
      <w:pPr>
        <w:pStyle w:val="Normal"/>
        <w:rPr/>
      </w:pPr>
      <w:r>
        <w:rPr/>
      </w:r>
    </w:p>
    <w:p>
      <w:pPr>
        <w:pStyle w:val="Normal"/>
        <w:rPr/>
      </w:pPr>
      <w:r>
        <w:rPr/>
        <w:t>"Thái Nguyên vẫn cần nhiều hơn nữa yếu tố cơ sở vật chất, con người và công tác đào tạo trẻ. CLB TP HCM mất đi 3 trụ cột nhưng vẫn thuộc về tốp đầu bởi bóng đá là môn chơi tập thể và cần có sự đồng bộ từ công tác đào tạo trẻ. Thái Nguyên cần phải có hệ thống đào tạo trẻ, tạo nền tảng vì chức vô địch là một cuộc đua đường dài. Còn việc chuyển nhượng chỉ để xây dựng bộ khung ban đầu và đương đầu với các đội tốp trên" - ông Xương nhận định.</w:t>
      </w:r>
    </w:p>
    <w:p>
      <w:pPr>
        <w:pStyle w:val="Normal"/>
        <w:rPr/>
      </w:pPr>
      <w:r>
        <w:rPr/>
      </w:r>
    </w:p>
    <w:p>
      <w:pPr>
        <w:pStyle w:val="Normal"/>
        <w:rPr/>
      </w:pPr>
      <w:r>
        <w:rPr/>
        <w:t>Nhìn vào chức vô địch lần thứ 12 của nữ TP HCM 1 để thấy họ không dựa quá nhiều vào các ngôi sao khi có vua phá lưới trong đội hình. Các bàn thắng của họ được trải đều ở các tuyến và có số cầu thủ ghi bàn nhiều nhất mùa giải 2023 với 15 cá nhân (Hà Nội 1 xếp sau với 13 người).</w:t>
      </w:r>
    </w:p>
    <w:p>
      <w:pPr>
        <w:pStyle w:val="Normal"/>
        <w:rPr/>
      </w:pPr>
      <w:r>
        <w:rPr/>
      </w:r>
    </w:p>
    <w:p>
      <w:pPr>
        <w:pStyle w:val="Normal"/>
        <w:rPr/>
      </w:pPr>
      <w:r>
        <w:rPr/>
        <w:t>Với Thái Nguyên, họ đã và đang mạnh lên từ con đường tắt là chuyển nhượng nhưng đào tạo trẻ chưa thật sự phát triển một cách bền vững. Nhìn lại các giải trẻ gần đây, họ tạo nên bất ngờ khi giành hạng 3 tại Giải U19 quốc gia 2022 nhưng đến mùa giải sau đó lại đứng cuối bảng cùng 1 trận thắng.</w:t>
      </w:r>
    </w:p>
    <w:p>
      <w:pPr>
        <w:pStyle w:val="Normal"/>
        <w:rPr/>
      </w:pPr>
      <w:r>
        <w:rPr/>
      </w:r>
    </w:p>
    <w:p>
      <w:pPr>
        <w:pStyle w:val="Normal"/>
        <w:rPr/>
      </w:pPr>
      <w:r>
        <w:rPr/>
        <w:t xml:space="preserve">Bên cạnh đó, bóng đá nữ cũng cần LĐBĐ Việt Nam định hướng, đưa ra các tiêu chí chuyển nhượng, đào tạo trẻ cho các đội bóng. </w:t>
      </w:r>
    </w:p>
    <w:p>
      <w:pPr>
        <w:pStyle w:val="Normal"/>
        <w:rPr/>
      </w:pPr>
      <w:r>
        <w:rPr/>
      </w:r>
    </w:p>
    <w:p>
      <w:pPr>
        <w:pStyle w:val="Normal"/>
        <w:rPr/>
      </w:pPr>
      <w:r>
        <w:rPr/>
        <w:t xml:space="preserve">Từ khi có được sự hậu thuẫn mạnh mẽ, Thái Nguyên T&amp;T liên tục nhận được nguồn tài trợ khoảng 10,5 tỉ đồng để tăng cường lực lượng, duy trì đội bóng. Mức chi hằng năm: 2020 là 1,9 tỉ đồng, 2021 là 1,6 tỉ đồng, 2022 là 3,8 tỉ đồng và 2023 là 3,2 tỉ đồng. </w:t>
      </w:r>
      <w:r>
        <w:rPr>
          <w:color w:val="0000FF"/>
          <w:u w:val="single"/>
        </w:rPr>
        <w:t>Về đầu trang</w:t>
      </w:r>
      <w:r>
        <w:rPr/>
        <w:t xml:space="preserve"> </w:t>
      </w:r>
    </w:p>
    <w:p>
      <w:pPr>
        <w:pStyle w:val="Normal"/>
        <w:rPr/>
      </w:pPr>
      <w:hyperlink r:id="rId25">
        <w:r>
          <w:rPr>
            <w:rStyle w:val="InternetLink"/>
          </w:rPr>
          <w:t>https://nld.com.vn/clb-bong-da-nu-thai-nguyen-co-tao-ky-tich-196240315204129514.htm</w:t>
        </w:r>
      </w:hyperlink>
      <w:r>
        <w:rPr/>
        <w:t xml:space="preserve"> </w:t>
      </w:r>
    </w:p>
    <w:p>
      <w:pPr>
        <w:pStyle w:val="Style140"/>
        <w:rPr/>
      </w:pPr>
      <w:bookmarkStart w:id="48" w:name="__RefHeading___Toc161654656"/>
      <w:bookmarkEnd w:id="48"/>
      <w:r>
        <w:rPr>
          <w:bCs/>
        </w:rPr>
        <w:t>V</w:t>
      </w:r>
      <w:r>
        <w:rPr>
          <w:bCs/>
          <w:lang w:val="en-US"/>
        </w:rPr>
        <w:t>I</w:t>
      </w:r>
      <w:r>
        <w:rPr>
          <w:bCs/>
        </w:rPr>
        <w:t>. Pháp luật - An ninh – Quốc phòng</w:t>
      </w:r>
    </w:p>
    <w:p>
      <w:pPr>
        <w:pStyle w:val="Heading2"/>
        <w:spacing w:lineRule="auto" w:line="240"/>
        <w:rPr/>
      </w:pPr>
      <w:bookmarkStart w:id="49" w:name="__RefHeading___Toc161654657"/>
      <w:bookmarkEnd w:id="49"/>
      <w:r>
        <w:rPr/>
        <w:t>1. Công an Thái Nguyên với kinh nghiệm hóa giải mâu thuẫn trong nhân dân</w:t>
      </w:r>
    </w:p>
    <w:p>
      <w:pPr>
        <w:pStyle w:val="Normal"/>
        <w:rPr>
          <w:b/>
          <w:b/>
          <w:i/>
          <w:i/>
        </w:rPr>
      </w:pPr>
      <w:r>
        <w:rPr>
          <w:b/>
          <w:i/>
        </w:rPr>
        <w:t>(Cand.com.vn 16/3, Triệu Huấn)</w:t>
      </w:r>
    </w:p>
    <w:p>
      <w:pPr>
        <w:pStyle w:val="Normal"/>
        <w:rPr>
          <w:b/>
          <w:b/>
          <w:i/>
          <w:i/>
        </w:rPr>
      </w:pPr>
      <w:r>
        <w:rPr>
          <w:b/>
          <w:i/>
        </w:rPr>
      </w:r>
    </w:p>
    <w:p>
      <w:pPr>
        <w:pStyle w:val="Normal"/>
        <w:rPr/>
      </w:pPr>
      <w:r>
        <w:rPr/>
        <w:t>Để phòng ngừa tội phạm phát sinh từ mâu thuẫn trong nội bộ nhân dân, Công an tỉnh Thái Nguyên đã chỉ đạo các đơn vị nghiệp vụ phát hiện các vụ, việc mâu thuẫn trong cộng đồng dân cư, đề ra các giải pháp giải quyết triệt để, dứt điểm không để mâu thuẫn kéo dài, gây ảnh hưởng đến an ninh trật tự trên địa bàn với  phương châm giải quyết “Từ mâu thuẫn to thành nhỏ, từ nhỏ thành không còn mâu thuẫn”.</w:t>
      </w:r>
    </w:p>
    <w:p>
      <w:pPr>
        <w:pStyle w:val="Normal"/>
        <w:rPr/>
      </w:pPr>
      <w:r>
        <w:rPr/>
      </w:r>
    </w:p>
    <w:p>
      <w:pPr>
        <w:pStyle w:val="Normal"/>
        <w:rPr/>
      </w:pPr>
      <w:r>
        <w:rPr/>
        <w:t>Hẳn nhiều người dân sinh sống trên địa bàn phường Tiên Phong, thành phố Phổ Yên vẫn không khỏi bàng hoàng khi nhắc lại vụ án mạng nghiêm trọng xảy ra vào đêm ngày 15/9/2023 tại tổ dân phố Hòa Bình, phường Tiên Phong. Trước đó, Nguyễn Văn Hưng (SN 1987, trú tại xã Minh Lập, huyện Đồng Hỷ) đã có thời gian quan hệ tình cảm với chị H.T.H ở tổ dân phố Hòa Bình, sau đó, giữa 2 người đã xảy ra mâu thuẫn, xích mích. Đến khoảng 23h30 ngày 15/9/2023, sau khi ăn nhậu và có hơi men, Nguyễn Văn Hưng đã đi từ xã Minh Lập đến nhà chị H và dùng dao chém ba người, hậu quả làm bố và mẹ chị H tử vong, bản thân chị H bị trọng thương phải đi cấp cứu ở bệnh viện.</w:t>
      </w:r>
    </w:p>
    <w:p>
      <w:pPr>
        <w:pStyle w:val="Normal"/>
        <w:rPr/>
      </w:pPr>
      <w:r>
        <w:rPr/>
      </w:r>
    </w:p>
    <w:p>
      <w:pPr>
        <w:pStyle w:val="Normal"/>
        <w:rPr/>
      </w:pPr>
      <w:r>
        <w:rPr/>
        <w:t>Cũng liên quan đến mâu thuẫn trong sinh hoạt gia đình, đối tượng Đinh Viết Hà (SN 1976), trú tại xã Cát Nê, huyện Đại Từ đã nhẫn tâm sát hại người vợ của mình. Khoảng 01h35 ngày 29/9/2021, Đinh Viết Hà đến cửa hàng xăng dầu nơi chị N.T.D (vợ của Hà) làm việc, Hà đã dùng dao đâm nhiều nhát vào người chị N.T.D tại giường ngủ, sau đó kéo nạn nhân vào nhà tắm trong cửa hàng xăng dầu, đổ xăng và châm lửa đốt. Hậu quả là chị N.T.D tử vong, Đinh Viết Hà bị bỏng nặng được đưa đi cấp cứu.</w:t>
      </w:r>
    </w:p>
    <w:p>
      <w:pPr>
        <w:pStyle w:val="Normal"/>
        <w:rPr/>
      </w:pPr>
      <w:r>
        <w:rPr/>
      </w:r>
    </w:p>
    <w:p>
      <w:pPr>
        <w:pStyle w:val="Normal"/>
        <w:rPr/>
      </w:pPr>
      <w:r>
        <w:rPr/>
        <w:t>Một vụ việc nữa cũng khiến cư dân bàng hoàng, sợ hãi. Khoảng 9h50 ngày 15/2/2022, ông L.V.T và vợ là bà P.T.Đ, trú tại xóm Tân Tiến, xã Dân Tiến, huyện Võ Nhai đang xây tường rào cho gia đình con trai thì bỗng nhiên tiếng súng nổ thất thanh làm ông T gục ngay tại chỗ, bà Đ hoảng hốt chạy về phía ông T cũng liền bị bắn gục. Có ai ngờ rằng, họng súng tử thần đó lại đến từ ngay người hàng xóm chung đường, sát vách. Kẻ thủ ác là Lê Văn Hữu (SN 1981), từ tầng 2 của nhà Hữu, y đã dùng súng tự chế bắn ông T và bà Đ, sau đó, Lê Văn Hữu đã dùng súng tự sát. Hậu quả, đối tượng Hữu và ông T tử vong, bà Đ bị trọng thương. Nguyên nhân của vụ án xuất phát từ mâu thuẫn cá nhân trong việc vay nợ tiền.</w:t>
      </w:r>
    </w:p>
    <w:p>
      <w:pPr>
        <w:pStyle w:val="Normal"/>
        <w:rPr/>
      </w:pPr>
      <w:r>
        <w:rPr/>
      </w:r>
    </w:p>
    <w:p>
      <w:pPr>
        <w:pStyle w:val="Normal"/>
        <w:rPr/>
      </w:pPr>
      <w:r>
        <w:rPr/>
        <w:t>Những vụ án trên là điển hình cho những vụ mâu thuẫn tại địa bàn cơ sở dẫn đến xung đột, thương vong xảy ra trên địa bàn tỉnh Thái Nguyên. Hậu quả là không thể bù đắp nổi, người mất, tật mang, hạnh phúc gia đình tan vỡ, mối quan hệ giữa anh, em trong gia đình, người thân, hàng xóm láng giềng bỗng trở thành “người dưng nước lã”.</w:t>
      </w:r>
    </w:p>
    <w:p>
      <w:pPr>
        <w:pStyle w:val="Normal"/>
        <w:rPr/>
      </w:pPr>
      <w:r>
        <w:rPr/>
      </w:r>
    </w:p>
    <w:p>
      <w:pPr>
        <w:pStyle w:val="Normal"/>
        <w:rPr/>
      </w:pPr>
      <w:r>
        <w:rPr/>
        <w:t xml:space="preserve">Thực tiễn vận động của xã hội, mâu thuẫn là tất yếu, là hiện tượng khách quan và phổ biến. Và mâu thuẫn trong nội bộ nhân dân là không thể tránh khỏi trước những tác động đa chiều của kinh tế, văn hóa, xã hội. Đến hết tháng 12/2023, Công an tỉnh Thái Nguyên đã lập hồ hơ giải quyết 271 vụ mâu thuẫn trong nội bộ nhân dân với 869 người liên quan; trong đó, mâu thuẫn trong sinh hoạt có 46 vụ; mâu thuẫn về đất đai có 172 vụ; mâu thuẫn tranh chấp kinh tế có 9 vụ; mâu thuẫn về tình ái có 7 vụ... </w:t>
      </w:r>
    </w:p>
    <w:p>
      <w:pPr>
        <w:pStyle w:val="Normal"/>
        <w:rPr/>
      </w:pPr>
      <w:r>
        <w:rPr/>
      </w:r>
    </w:p>
    <w:p>
      <w:pPr>
        <w:pStyle w:val="Normal"/>
        <w:rPr/>
      </w:pPr>
      <w:r>
        <w:rPr/>
        <w:t>Để phòng ngừa tội phạm phát sinh từ mâu thuẫn trong nội bộ nhân dân, Công an tỉnh Thái Nguyên đã chỉ đạo các đơn vị nghiệp vụ chủ động tham mưu với cấp ủy, chính quyền địa phương chỉ đạo, huy động sự phối hợp giữa các ban, ngành, đoàn thể trong công tác giải quyết các mẫu thuẫn phát sinh trong nội bộ nhân dân; kịp thời làm tốt công tác nắm tình hình, phát hiện các vụ, việc mâu thuẫn trong cộng đồng dân cư, đề ra các giải pháp giải quyết triệt để, dứt điểm không để mâu thuẫn kéo dài, gây ảnh hưởng đến an ninh trật tự trên địa bàn với  phương châm giải quyết “Từ mâu thuẫn to thành nhỏ, từ nhỏ thành không còn mâu thuẫn”.</w:t>
      </w:r>
    </w:p>
    <w:p>
      <w:pPr>
        <w:pStyle w:val="Normal"/>
        <w:rPr/>
      </w:pPr>
      <w:r>
        <w:rPr/>
      </w:r>
    </w:p>
    <w:p>
      <w:pPr>
        <w:pStyle w:val="Normal"/>
        <w:rPr/>
      </w:pPr>
      <w:r>
        <w:rPr/>
        <w:t xml:space="preserve">Đại tá Đào Thế Hưng, Phó Giám đốc Công an tỉnh Thái Nguyên, cho biết: “Công tác phòng ngừa của cơ quan chức năng đối với các vụ việc về an ninh trật tự nói chung và các vụ án giết người xuất phát từ nguyên nhân xã hội hoặc mâu thuẫn gia đình thường gặp khó khăn. Một phần là các đối tượng cơ bản chưa có hồ sơ tiền án, tiền sự; mẫu thuẫn có khi phát sinh bột phát ngay trong sinh hoạt hàng ngày của người dân. </w:t>
      </w:r>
    </w:p>
    <w:p>
      <w:pPr>
        <w:pStyle w:val="Normal"/>
        <w:rPr/>
      </w:pPr>
      <w:r>
        <w:rPr/>
      </w:r>
    </w:p>
    <w:p>
      <w:pPr>
        <w:pStyle w:val="Normal"/>
        <w:rPr/>
      </w:pPr>
      <w:r>
        <w:rPr/>
        <w:t>Chính vì vậy, giải pháp hiệu quả cần tập trung thực hiện là tăng cường tuyên truyền, nâng cao hiểu biết pháp luật của nhân dân; phát huy vai trò, trách nhiệm của các tổ chức, đoàn thể, xây dựng, củng cố và duy trì có hiệu quả các mô hình tự quản bảo vệ an ninh, trật tự, tổ hòa giải, tổ an ninh nhân dân để kịp thời thông tin, giải quyết mâu thuẫn trong cộng đồng và ngăn chặn hành vi bạo lực. Đồng thời, làm tốt công tác quản lý, giáo dục đối tượng có nguy cơ phạm tội hoặc tái phạm tội như người nghiện ma túy, trường hợp mới được đặc xá, tha tù; khẩn trương điều tra, bắt giữ và xử lý nghiêm đối với tội phạm”.</w:t>
      </w:r>
    </w:p>
    <w:p>
      <w:pPr>
        <w:pStyle w:val="Normal"/>
        <w:rPr/>
      </w:pPr>
      <w:r>
        <w:rPr/>
      </w:r>
    </w:p>
    <w:p>
      <w:pPr>
        <w:pStyle w:val="Normal"/>
        <w:rPr/>
      </w:pPr>
      <w:r>
        <w:rPr/>
        <w:t xml:space="preserve">Cơ bản những mâu thuẫn trong nội bộ nhân dân đều xuất phát ngay từ địa bàn cơ sở; giải quyết thỏa đáng được các nguyên nhân, điều kiện phát sinh mâu thuẫn thì sẽ giảm thiểu các hành vi vi phạm pháp luật. Thấy rõ được mấu chốt vấn đề, lãnh đạo Công an tỉnh Thái Nguyên đã chỉ đạo các phòng nghiệp vụ, Công an các huyện, thành phố tham mưu, xây dựng quy trình, các bước tiến hành giải quyết mâu thuẫn sát hợp với thực tiễn; phân loại tính chất, đặc điểm, mức độ mâu thuẫn thành 3 cấp độ khác nhau để có biện pháp giải quyết phù hợp, khi cần thiết sẽ áp dụng biện pháp nghiệp vụ để ngăn chặn các hành vi phạm tội có thể xảy ra (như giết người, cố ý gây thương tích, gây rối trật tự công cộng…); yêu cầu Công an xã, phường, thị trấn phải là lực lượng nòng cốt, chủ công trong việc nắm tình hình và giải quyết mâu thuẫn ngay từ cơ sở... </w:t>
      </w:r>
    </w:p>
    <w:p>
      <w:pPr>
        <w:pStyle w:val="Normal"/>
        <w:rPr/>
      </w:pPr>
      <w:r>
        <w:rPr/>
      </w:r>
    </w:p>
    <w:p>
      <w:pPr>
        <w:pStyle w:val="Normal"/>
        <w:rPr/>
      </w:pPr>
      <w:r>
        <w:rPr/>
        <w:t>Năm 2023, trong quá trình giải quyết mâu thuẫn, lực lượng Công an toàn tỉnh đã tham mưu, tổ chức hòa giải thành công 233 vụ; xử phạt vi phạm hành chính về an ninh, trật tự 27 vụ và xử lý hình sự 8 vụ; qua đó đã kịp thời ngăn chặn không để phát sinh thành những vụ việc phức tạp về an ninh trật tự; kéo giảm tội phạm về trật tự xã hội so với năm 2022 (giảm 84 vụ = 9,8%).</w:t>
      </w:r>
    </w:p>
    <w:p>
      <w:pPr>
        <w:pStyle w:val="Normal"/>
        <w:rPr/>
      </w:pPr>
      <w:r>
        <w:rPr/>
      </w:r>
    </w:p>
    <w:p>
      <w:pPr>
        <w:pStyle w:val="Normal"/>
        <w:rPr/>
      </w:pPr>
      <w:r>
        <w:rPr/>
        <w:t>Huyện Đại Từ, tỉnh Thái Nguyên được biết đến là huyện có diện tích lúa và diện tích chè lớn nhất tỉnh Thái Nguyên; có khu du lịch Hồ Núi Cốc và 169 điểm di tích lịch sử và danh thắng; huyện có 29 xã, trị trấn với trên 180.000 nhân khẩu và 8 dân tộc anh, em cùng chung sống. Cùng với nhiệm vụ phát triển kinh tế, xã hội, Huyện ủy-HĐND-UBND huyện đặc biệt quan tâm đến công tác bảo đảm ANTT, trong đó giải quyết mâu thuẫn trong nội bộ nhân dân là một nội dung quan trọng được cấp ủy, chính quyền tập trung chỉ đạo, giải quyết.</w:t>
      </w:r>
    </w:p>
    <w:p>
      <w:pPr>
        <w:pStyle w:val="Normal"/>
        <w:rPr/>
      </w:pPr>
      <w:r>
        <w:rPr/>
      </w:r>
    </w:p>
    <w:p>
      <w:pPr>
        <w:pStyle w:val="Normal"/>
        <w:rPr/>
      </w:pPr>
      <w:r>
        <w:rPr/>
        <w:t xml:space="preserve">Là huyện đầu tiên trên địa bàn tỉnh ban hành Nghị quyết của Ban Thường vụ Huyện ủy về lãnh đạo thực hiện công tác nắm tình hình, giải quyết mâu thuẫn trong nội bộ nhân dân trên địa bàn huyện, ông Phạm Duy Hùng - Bí thư Huyện ủy, Chủ tịch HĐND huyện Đại Từ nhấn mạnh: “Chúng tôi xác định, muốn phát triển kinh tế xã hội, thu hút đầu tư và phát huy tiềm năng, thế mạnh của huyện thì an ninh chính trị phải ổn định, trật tự an toàn xã hội phải giữ vững. Nên khi Công an huyện tham mưu giải quyết mâu thuẫn trong nội bộ nhân dân, Ban Thường vụ đã ban hành Nghị quyết số 10-NQ/HU để lãnh đạo, chỉ đạo và huy động cả hệ thống chính trị cùng vào cuộc. </w:t>
      </w:r>
    </w:p>
    <w:p>
      <w:pPr>
        <w:pStyle w:val="Normal"/>
        <w:rPr/>
      </w:pPr>
      <w:r>
        <w:rPr/>
      </w:r>
    </w:p>
    <w:p>
      <w:pPr>
        <w:pStyle w:val="Normal"/>
        <w:rPr/>
      </w:pPr>
      <w:r>
        <w:rPr/>
        <w:t>Định kỳ hàng quý, tại hội nghị giao ban công tác nội chính, phòng, chống tham nhũng, tiêu cực và cải cách tư pháp, chúng tôi yêu cầu Công an huyện báo cáo kết quả giải quyết các vụ, việc mâu thuẫn trong nhân dân; đối với những vụ, việc nổi cộm, phức tạp, vượt quá khả năng giải quyết của cấp cơ sở thì Thường trực Huyện ủy thống nhất, cho ý kiến chỉ đạo các ban, ngành, đoàn thể có giải pháp thực hiện ngay. Với cách làm như vậy, nhiều vụ, việc mâu thuẫn kéo dài đã được chúng tôi tháo gỡ, giải quyết dứt điểm; vừa giữ ổn định tình hình ANTT, vừa xây dựng khối đại đoàn kết, xây dựng đời sống văn hóa tại địa bàn dân cư”.</w:t>
      </w:r>
    </w:p>
    <w:p>
      <w:pPr>
        <w:pStyle w:val="Normal"/>
        <w:rPr/>
      </w:pPr>
      <w:r>
        <w:rPr/>
      </w:r>
    </w:p>
    <w:p>
      <w:pPr>
        <w:pStyle w:val="Normal"/>
        <w:rPr/>
      </w:pPr>
      <w:r>
        <w:rPr/>
        <w:t xml:space="preserve">Chia sẻ kinh nghiệm trong giải quyết mẫu thuẫn, Trung tá Nguyễn Thanh Tùng - Phó trưởng Công an huyện Đại Từ cho biết: “Từ những năm trước, chúng tôi đã đặt vấn đề giải quyết mâu thuẫn trong nội bộ nhân dân ngay từ cơ sở là nhiệm vụ trọng tâm, thường xuyên, liên tục; hàng năm Công an huyện tham mưu với Ban chỉ đạo 138 huyện chỉ đạo các cấp, ngành cùng với lực lượng Công an tham gia giải quyết hiệu quả các vụ, việc có thể phát sinh mâu thuẫn trong giao dịch dân sự, hôn nhân gia đình, tranh chấp kinh tế, đất đai… </w:t>
      </w:r>
    </w:p>
    <w:p>
      <w:pPr>
        <w:pStyle w:val="Normal"/>
        <w:rPr/>
      </w:pPr>
      <w:r>
        <w:rPr/>
      </w:r>
    </w:p>
    <w:p>
      <w:pPr>
        <w:pStyle w:val="Normal"/>
        <w:rPr/>
      </w:pPr>
      <w:r>
        <w:rPr/>
        <w:t>Đối với từng vụ mâu thuẫn cụ thể, nhất là những vụ khó, kéo dài, Công an huyện tổ chức hội ý nghiệp vụ, yêu cầu Công an các xã, thị trấn cùng tham gia góp ý, đề ra biện pháp giải quyết và trực tiếp đồng chí Trưởng Công an huyện sẽ chủ trì, kết luận phương án thực hiện.</w:t>
      </w:r>
    </w:p>
    <w:p>
      <w:pPr>
        <w:pStyle w:val="Normal"/>
        <w:rPr/>
      </w:pPr>
      <w:r>
        <w:rPr/>
      </w:r>
    </w:p>
    <w:p>
      <w:pPr>
        <w:pStyle w:val="Normal"/>
        <w:rPr/>
      </w:pPr>
      <w:r>
        <w:rPr/>
        <w:t xml:space="preserve">Khi mâu thuẫn trong nội bộ nhân dân được giải quyết tốt từ mỗi gia đình, xóm, phố và các xã, phường làm tốt, các huyện, thành phố làm tốt thì hẳn nhiên những vụ, việc về ANTT trên địa bàn toàn tỉnh sẽ được giảm thiểu, tội phạm và các hành vi vi phạm pháp luật sẽ được kiềm chế. Cũng từ đó, khối đại đoàn kết toàn dân được duy trì và phát huy, đời sống văn hóa ở khu dân cư phát triển lành mạnh, bền vững. </w:t>
      </w:r>
      <w:r>
        <w:rPr>
          <w:color w:val="0000FF"/>
          <w:u w:val="single"/>
        </w:rPr>
        <w:t>Về đầu trang</w:t>
      </w:r>
      <w:r>
        <w:rPr/>
        <w:t xml:space="preserve"> </w:t>
      </w:r>
    </w:p>
    <w:p>
      <w:pPr>
        <w:pStyle w:val="Normal"/>
        <w:rPr/>
      </w:pPr>
      <w:hyperlink r:id="rId26">
        <w:r>
          <w:rPr>
            <w:rStyle w:val="InternetLink"/>
          </w:rPr>
          <w:t>https://cand.com.vn/hoat-dong-ll-cand/cong-an-thai-nguyen-voi-kinh-nghiem-hoa-giai-mau-thuan-trong-nhan-dan-i725492/</w:t>
        </w:r>
      </w:hyperlink>
      <w:r>
        <w:rPr/>
        <w:t xml:space="preserve"> </w:t>
      </w:r>
    </w:p>
    <w:p>
      <w:pPr>
        <w:pStyle w:val="Heading2"/>
        <w:spacing w:lineRule="auto" w:line="240"/>
        <w:rPr/>
      </w:pPr>
      <w:bookmarkStart w:id="50" w:name="__RefHeading___Toc161654658"/>
      <w:bookmarkEnd w:id="50"/>
      <w:r>
        <w:rPr/>
        <w:t>2. Điểm sáng về xây dựng Công an phường kiểu mẫu trên địa bàn tỉnh Thái Nguyên</w:t>
      </w:r>
    </w:p>
    <w:p>
      <w:pPr>
        <w:pStyle w:val="Normal"/>
        <w:rPr/>
      </w:pPr>
      <w:r>
        <w:rPr>
          <w:b/>
          <w:i/>
        </w:rPr>
        <w:t>(Cand.com.vn 17/3, Hải Hằng; Công an nhân dân 17/3, tr3, Hải Hằng)</w:t>
      </w:r>
    </w:p>
    <w:p>
      <w:pPr>
        <w:pStyle w:val="Normal"/>
        <w:rPr>
          <w:b/>
          <w:b/>
          <w:i/>
          <w:i/>
        </w:rPr>
      </w:pPr>
      <w:r>
        <w:rPr>
          <w:b/>
          <w:i/>
        </w:rPr>
      </w:r>
    </w:p>
    <w:p>
      <w:pPr>
        <w:pStyle w:val="Normal"/>
        <w:rPr/>
      </w:pPr>
      <w:r>
        <w:rPr/>
        <w:t>Thời gian qua, Công an phường Thắng Lợi (TP Sông Công) thực hiện có hiệu quả các nhiệm vụ, nâng cao chất lượng các mặt công tác và trở thành đơn vị đầu tiên của tỉnh được công nhận Công an phường điển hình, kiểu mẫu về an ninh, trật tự và văn minh đô thị.</w:t>
      </w:r>
    </w:p>
    <w:p>
      <w:pPr>
        <w:pStyle w:val="Normal"/>
        <w:rPr/>
      </w:pPr>
      <w:r>
        <w:rPr/>
      </w:r>
    </w:p>
    <w:p>
      <w:pPr>
        <w:pStyle w:val="Normal"/>
        <w:rPr/>
      </w:pPr>
      <w:r>
        <w:rPr/>
        <w:t>Phường Thắng Lợi là trung tâm kinh tế, chính trị, văn hóa của TP Sông Công, tập trung nhiều cơ quan, doanh nghiệp, hoạt động dịch vụ, thương mại phát triển sôi động. Phường có gần 2.200 hộ, với trên 8.500 nhân khẩu. Trên địa bàn có nhiều dự án đang triển khai xây dựng nên tiềm ẩn nhiều nguy cơ mất an ninh trật tự. Nhưng do làm tốt công tác nắm địa bàn, thực hiện có hiệu quả phong trào Toàn dân bảo vệ an ninh Tổ quốc, nên nhiều năm qua, trên địa bàn phường không xảy ra tình trạng mất an ninh trật tự.</w:t>
      </w:r>
    </w:p>
    <w:p>
      <w:pPr>
        <w:pStyle w:val="Normal"/>
        <w:rPr/>
      </w:pPr>
      <w:r>
        <w:rPr/>
        <w:t>Từ khi triển khai thí điểm xây dựng "Công an phường điển hình, kiểu mẫu về an ninh, trật tự và văn minh đô thị", tình hình an ninh trật tự ở địa phương càng đi vào nền nếp, ổn định.</w:t>
      </w:r>
    </w:p>
    <w:p>
      <w:pPr>
        <w:pStyle w:val="Normal"/>
        <w:rPr/>
      </w:pPr>
      <w:r>
        <w:rPr/>
      </w:r>
    </w:p>
    <w:p>
      <w:pPr>
        <w:pStyle w:val="Normal"/>
        <w:rPr/>
      </w:pPr>
      <w:r>
        <w:rPr/>
        <w:t>Trung tá Dương Đình Thơm, Trưởng Công an phường cho biết: Hiện, Công an phường có 5 cán bộ, chiến sĩ. Sau khi được lựa chọn làm điểm, Công an phường Thắng Lợi đã tham mưu cho Công an thành phố, Đảng ủy, UBND phường cách làm phù hợp. Đảng ủy phường ban hành nghị quyết, chương trình hành động, kế hoạch triển khai 20 tiêu chí trong Bộ tiêu chí tạm thời của Bộ Công an về xây dựng thí điểm Công an phường điển hình, kiểu mẫu về an ninh, trật tự và văn minh đô thị. Đồng thời phân công, bố trí chỉ huy, cán bộ một cách khoa học để vừa đảm bảo trực ban tiếp công dân, vừa thực hiện tốt các mặt công tác.</w:t>
      </w:r>
    </w:p>
    <w:p>
      <w:pPr>
        <w:pStyle w:val="Normal"/>
        <w:rPr/>
      </w:pPr>
      <w:r>
        <w:rPr/>
      </w:r>
    </w:p>
    <w:p>
      <w:pPr>
        <w:pStyle w:val="Normal"/>
        <w:rPr/>
      </w:pPr>
      <w:r>
        <w:rPr/>
        <w:t>Cùng với đó, Công an phường phối hợp với các ngành, đoàn thể, tổ dân phố tổ chức tuyên truyền đến toàn thể nhân dân, giúp nhân dân hiểu rõ những lợi ích, sự cần thiết xây dựng Công an phường điển hình, kiểu mẫu. Từ đó, nhân dân có ý thức chấp hành tốt các quy định của pháp luật; đồng thời tích cực tham gia tố giác và cùng lực lượng Công an đấu tranh trấn áp các loại tội phạm. Hằng năm, Công an phường tổ chức cho nhân dân ký cam kết chấp hành nghiêm quy định về an ninh trật tự, an toàn giao thông đường bộ; phòng cháy, chữa cháy...</w:t>
      </w:r>
    </w:p>
    <w:p>
      <w:pPr>
        <w:pStyle w:val="Normal"/>
        <w:rPr/>
      </w:pPr>
      <w:r>
        <w:rPr/>
      </w:r>
    </w:p>
    <w:p>
      <w:pPr>
        <w:pStyle w:val="Normal"/>
        <w:rPr/>
      </w:pPr>
      <w:r>
        <w:rPr/>
        <w:t>Đến nay, phường đã xây dựng được 1 mô hình dân vận khéo, 2 mô hình quần chúng tự quản về an ninh trật tự, 1 mô hình điển hình tiên tiến về giữ gìn an ninh trật tự. Đồng thời duy trì tổ chức có hiệu quả "Ngày hội toàn dân bảo vệ an ninh Tổ quốc" và diễn đàn "Công an lắng nghe ý kiến nhân dân".</w:t>
      </w:r>
    </w:p>
    <w:p>
      <w:pPr>
        <w:pStyle w:val="Normal"/>
        <w:rPr/>
      </w:pPr>
      <w:r>
        <w:rPr/>
      </w:r>
    </w:p>
    <w:p>
      <w:pPr>
        <w:pStyle w:val="Normal"/>
        <w:rPr/>
      </w:pPr>
      <w:r>
        <w:rPr/>
        <w:t>Đối với tiêu chí cải cách hành chính, Công an phường đã tích cực phối hợp với các ngành thực hiện cải cách, rút gọn các thủ tục, như: thực hiện liên thông trực tuyến trong việc khai sinh, bảo hiểm xã hội, nhập khai sinh trên môi trường điện tử; xây dựng điểm hỗ trợ, tiếp nhận dịch vụ công trực tuyến về lưu trú, tạm trú; kiện toàn 17 điểm hỗ trợ nhân dân đăng ký, tạo tài khoản định danh điện tử mức 1 tại 17 tổ dân phố. 100% thủ tục hành chính thuộc trách nhiệm tiếp nhận, giải quyết được công khai tại đơn vị theo quy định; 100% thủ tục hành chính được giải quyết đúng thời hạn...</w:t>
      </w:r>
    </w:p>
    <w:p>
      <w:pPr>
        <w:pStyle w:val="Normal"/>
        <w:rPr/>
      </w:pPr>
      <w:r>
        <w:rPr/>
      </w:r>
    </w:p>
    <w:p>
      <w:pPr>
        <w:pStyle w:val="Normal"/>
        <w:rPr/>
      </w:pPr>
      <w:r>
        <w:rPr/>
        <w:t>Bên cạnh đó, Công an phường chú trọng làm tốt công tác nghiệp vụ cơ bản, nắm tình hình, tăng cường tuần tra, kiểm soát trên địa bàn, nhất là vào ban đêm tại các tuyến đường, khu vực trọng điểm.</w:t>
      </w:r>
    </w:p>
    <w:p>
      <w:pPr>
        <w:pStyle w:val="Normal"/>
        <w:rPr/>
      </w:pPr>
      <w:r>
        <w:rPr/>
      </w:r>
    </w:p>
    <w:p>
      <w:pPr>
        <w:pStyle w:val="Normal"/>
        <w:rPr/>
      </w:pPr>
      <w:r>
        <w:rPr/>
        <w:t xml:space="preserve">Sau thời gian thực hiện điểm xây dựng Công an phường điển hình, kiểu mẫu về an ninh, trật tự và văn minh đô thị, Công an phường Thắng Lợi đã đạt 20/20 tiêu chí theo Bộ tiêu chí tạm thời của Bộ Công an. Hiện, trên địa bàn không phát sinh các tụ điểm phức tạp về an ninh trật tự, không có tụ điểm phức tạp về hình sự, ma túy, tệ nạn xã hội, không phát sinh người nghiện ma túy mới... </w:t>
      </w:r>
      <w:r>
        <w:rPr>
          <w:color w:val="0000FF"/>
          <w:u w:val="single"/>
        </w:rPr>
        <w:t>Về đầu trang</w:t>
      </w:r>
      <w:r>
        <w:rPr/>
        <w:t xml:space="preserve"> </w:t>
      </w:r>
    </w:p>
    <w:p>
      <w:pPr>
        <w:pStyle w:val="Normal"/>
        <w:rPr/>
      </w:pPr>
      <w:hyperlink r:id="rId27">
        <w:r>
          <w:rPr>
            <w:rStyle w:val="InternetLink"/>
          </w:rPr>
          <w:t>https://cand.com.vn/Hoat-dong-LL-CAND/diem-sang-ve-xay-dung-cong-an-phuong-kieu-mau-tren-dia-ban-tinh-thai-nguyen-i725554/</w:t>
        </w:r>
      </w:hyperlink>
      <w:r>
        <w:rPr/>
        <w:t xml:space="preserve"> </w:t>
      </w:r>
    </w:p>
    <w:p>
      <w:pPr>
        <w:pStyle w:val="Heading2"/>
        <w:spacing w:lineRule="auto" w:line="240"/>
        <w:rPr/>
      </w:pPr>
      <w:bookmarkStart w:id="51" w:name="__RefHeading___Toc161654659"/>
      <w:bookmarkEnd w:id="51"/>
      <w:r>
        <w:rPr/>
        <w:t>3. Thái Nguyên: Xử phạt 60 trường hợp vi phạm giao thông đường bộ</w:t>
      </w:r>
    </w:p>
    <w:p>
      <w:pPr>
        <w:pStyle w:val="Normal"/>
        <w:rPr>
          <w:b/>
          <w:b/>
          <w:i/>
          <w:i/>
        </w:rPr>
      </w:pPr>
      <w:r>
        <w:rPr>
          <w:b/>
          <w:i/>
        </w:rPr>
        <w:t>(Thanhtra.com.vn 15/3, Tiến Dũng)</w:t>
      </w:r>
    </w:p>
    <w:p>
      <w:pPr>
        <w:pStyle w:val="Normal"/>
        <w:rPr>
          <w:b/>
          <w:b/>
          <w:i/>
          <w:i/>
        </w:rPr>
      </w:pPr>
      <w:r>
        <w:rPr>
          <w:b/>
          <w:i/>
        </w:rPr>
      </w:r>
    </w:p>
    <w:p>
      <w:pPr>
        <w:pStyle w:val="Normal"/>
        <w:rPr/>
      </w:pPr>
      <w:r>
        <w:rPr/>
        <w:t>Thanh tra Sở Giao thông Vận tải tỉnh Thái Nguyên xử phạt 60 trường hợp vi phạm hành chính trong lĩnh vực giao thông đường bộ trong quý I năm 2024 với số tiền gần 120 triệu đồng.</w:t>
      </w:r>
    </w:p>
    <w:p>
      <w:pPr>
        <w:pStyle w:val="Normal"/>
        <w:rPr/>
      </w:pPr>
      <w:r>
        <w:rPr/>
      </w:r>
    </w:p>
    <w:p>
      <w:pPr>
        <w:pStyle w:val="Normal"/>
        <w:rPr/>
      </w:pPr>
      <w:r>
        <w:rPr/>
        <w:t>Từ ngày 15/12/2023 đến ngày 14/3/2024, Sở Giao thông Vận tải (GTVT) đã triển khai  09 cuộc thanh tra, kiểm tra thường xuyên trong việc chấp hành pháp luật, quy trình, quy phạm, tiêu chuẩn, quy chuẩn kỹ thuật về giao thông đường bộ thuộc phạm vi quản lý nhà nước ngành GTVT và thực hiện kế hoạch tăng cường kiểm tra, xử lý vi phạm, đảm bảo trật tự, an toàn giao thông dịp Tết Dương lịch, Tết Nguyên đán và mùa lễ hội Xuân Giáp Thìn năm 2024.</w:t>
      </w:r>
    </w:p>
    <w:p>
      <w:pPr>
        <w:pStyle w:val="Normal"/>
        <w:rPr/>
      </w:pPr>
      <w:r>
        <w:rPr/>
      </w:r>
    </w:p>
    <w:p>
      <w:pPr>
        <w:pStyle w:val="Normal"/>
        <w:rPr/>
      </w:pPr>
      <w:r>
        <w:rPr/>
        <w:t>Trong đó, công tác phối hợp thực hiện nhiệm vụ chuyên ngành được đơn vị triển khai đồng bộ, chặt chẽ: Phối hợp với Trạm Kiểm tra tải trọng xe lưu động, kiểm tra, xử lý các trường hợp vi phạm xe chở hàng quá tải trọng cho phép cầu, đường bộ trên tuyến quốc lộ 24/24 giờ và 7 ngày/tuần.</w:t>
      </w:r>
    </w:p>
    <w:p>
      <w:pPr>
        <w:pStyle w:val="Normal"/>
        <w:rPr/>
      </w:pPr>
      <w:r>
        <w:rPr/>
      </w:r>
    </w:p>
    <w:p>
      <w:pPr>
        <w:pStyle w:val="Normal"/>
        <w:rPr/>
      </w:pPr>
      <w:r>
        <w:rPr/>
        <w:t>Đồng thời, công tác tuyên truyền pháp luật về đảm bảo trật tự an toàn giao thông được chú trọng, thực hiện phối hợp với Văn phòng Ban An toàn giao thông, cơ quan báo chí, Đài phát thanh, truyền hình tỉnh tuyên truyền nhiều đợt về hoạt động vận tải hành khách bằng xe ô tô và đảm bảo trật tự an toàn giao thông tại Bến xe khách trung tâm thành phố Thái Nguyên; phối hợp với các phòng ban chuyên môn của sở và các cơ quan chức năng có liên quan tuyên truyền các quy định pháp luật và xử lý vi phạm trong hoạt động giao thông vận tải; triển khai tuyên truyền, phổ biến Nghị định số 03/2024/NĐ-CP; Thông tư số 01/2024/TT-TTCP…</w:t>
      </w:r>
    </w:p>
    <w:p>
      <w:pPr>
        <w:pStyle w:val="Normal"/>
        <w:rPr/>
      </w:pPr>
      <w:r>
        <w:rPr/>
      </w:r>
    </w:p>
    <w:p>
      <w:pPr>
        <w:pStyle w:val="Normal"/>
        <w:rPr/>
      </w:pPr>
      <w:r>
        <w:rPr/>
        <w:t>Đáng chú ý, qua kiểm tra đã phát hiện 60 trường hợp vi phạm hành chính trong lĩnh vực giao thông đường bộ, xử phạt và nộp ngân sách nhà nước 119,85 triệu đồng. Trong đó: 39 trường hợp vi phạm về hoạt động vận tải, xử phạt 87,35 triệu đồng; 14 trường hợp vi phạm quy định về đào tạo lái xe ô tô, xử phạt 15,9 triệu đồng; 06 trường hợp vi phạm về trật tự, an toàn giao thông, xử phạt 4,6 triệu đồng; 01 trường hợp vi phạm về trách nhiệm bảo vệ công trình giao thông, xử phạt 12,0 triệu đồng; tước quyền sử dụng Giấy phép lái xe có thời hạn 07 trường hợp, tước quyền sử dụng Tem kiểm định, Giấy Chứng nhận Kiểm định an toàn kỹ thuật và bảo vệ môi trường có thời hạn 01 trường hợp; tước quyền sử dụng Phù hiệu xe có thời hạn 06 trường hợp.</w:t>
      </w:r>
    </w:p>
    <w:p>
      <w:pPr>
        <w:pStyle w:val="Normal"/>
        <w:rPr/>
      </w:pPr>
      <w:r>
        <w:rPr/>
      </w:r>
    </w:p>
    <w:p>
      <w:pPr>
        <w:pStyle w:val="Normal"/>
        <w:rPr/>
      </w:pPr>
      <w:r>
        <w:rPr/>
        <w:t>Ông Ngô Thanh Tùng – Chánh Thanh tra Sở GTVT Thái Nguyên cho biết, trong Quý II/2024, Thanh tra Sở GTVT tiếp tục thực hiện tốt công tác tiếp công dân, xử lý đơn thư, giải quyết khiếu nại, tố cáo; tăng cường công tác thanh tra, kiểm tra, triển khai thực hiện kế hoạch thanh tra, kiểm tra đảm bảo chất lượng, tiến độ, thời gian theo quy định; tăng cường công tác thanh tra, kiểm tra, phát hiện và xử lý đối với các trường hợp xe chở hàng quá tải trọng cho phép cầu, đường bộ.</w:t>
      </w:r>
    </w:p>
    <w:p>
      <w:pPr>
        <w:pStyle w:val="Normal"/>
        <w:rPr/>
      </w:pPr>
      <w:r>
        <w:rPr/>
      </w:r>
    </w:p>
    <w:p>
      <w:pPr>
        <w:pStyle w:val="Normal"/>
        <w:rPr/>
      </w:pPr>
      <w:r>
        <w:rPr/>
        <w:t xml:space="preserve">Tăng cường thanh tra, kiểm tra và xử lý các tổ chức, cá nhân có hành vi vi phạm về kết cấu hạ tầng công trình giao thông, hành lang an toàn giao thông, thi công công trình trên các tuyến đường bộ đang khai thác; kiểm tra, xử lý vi phạm việc thực hiện các quy định về vận tải hành khách bằng xe ô tô; tiến hành kiểm tra việc thực hiện các quy định của pháp luật về kinh doanh, điều kiện kinh doanh vận tải hành khách bằng xe taxi, vận tải hành khách bằng xe ô tô theo tuyến cố định và hoạt động quản lý, khai thác bến xe khách; đảm bảo trật tự an toàn giao thông trên các tuyến đường, đầu mối giao thông trọng yếu trên địa bàn. </w:t>
      </w:r>
      <w:r>
        <w:rPr>
          <w:color w:val="0000FF"/>
          <w:u w:val="single"/>
        </w:rPr>
        <w:t>Về đầu trang</w:t>
      </w:r>
      <w:r>
        <w:rPr/>
        <w:t xml:space="preserve"> </w:t>
      </w:r>
    </w:p>
    <w:p>
      <w:pPr>
        <w:pStyle w:val="Normal"/>
        <w:rPr/>
      </w:pPr>
      <w:hyperlink r:id="rId28">
        <w:r>
          <w:rPr>
            <w:rStyle w:val="InternetLink"/>
          </w:rPr>
          <w:t>https://thanhtravietnam.vn/thanh-tra/thai-nguyen-xu-phat-60-truong-hop-vi-pham-giao-thong-duong-bo-207713.html</w:t>
        </w:r>
      </w:hyperlink>
      <w:r>
        <w:rPr/>
        <w:t xml:space="preserve"> </w:t>
      </w:r>
    </w:p>
    <w:p>
      <w:pPr>
        <w:pStyle w:val="Heading2"/>
        <w:spacing w:lineRule="auto" w:line="240"/>
        <w:rPr/>
      </w:pPr>
      <w:bookmarkStart w:id="52" w:name="__RefHeading___Toc161654660"/>
      <w:bookmarkEnd w:id="52"/>
      <w:r>
        <w:rPr/>
        <w:t>4. Công đoàn tuyên truyền kỹ năng để công nhân phòng tránh ma túy</w:t>
      </w:r>
    </w:p>
    <w:p>
      <w:pPr>
        <w:pStyle w:val="Normal"/>
        <w:rPr>
          <w:b/>
          <w:b/>
          <w:i/>
          <w:i/>
        </w:rPr>
      </w:pPr>
      <w:r>
        <w:rPr>
          <w:b/>
          <w:i/>
        </w:rPr>
        <w:t>(Laodong.vn 17/3, Hà Anh)</w:t>
      </w:r>
    </w:p>
    <w:p>
      <w:pPr>
        <w:pStyle w:val="Normal"/>
        <w:rPr>
          <w:b/>
          <w:b/>
          <w:i/>
          <w:i/>
        </w:rPr>
      </w:pPr>
      <w:r>
        <w:rPr>
          <w:b/>
          <w:i/>
        </w:rPr>
      </w:r>
    </w:p>
    <w:p>
      <w:pPr>
        <w:pStyle w:val="Normal"/>
        <w:rPr/>
      </w:pPr>
      <w:r>
        <w:rPr/>
        <w:t>Ngày 17.3, ông Dương Văn Thái - Chủ tịch Công đoàn Các khu công nghiệp tỉnh Thái Nguyên cho biết, công tác tuyên truyền được Công đoàn các Khu công nghiệp triển khai với nhiều hình thức khác nhau như qua trang Fanpage “Công đoàn các khu công nghiệp tỉnh Thái Nguyên”, nhóm Zalo, tờ rơi, pano, áp phích....</w:t>
      </w:r>
    </w:p>
    <w:p>
      <w:pPr>
        <w:pStyle w:val="Normal"/>
        <w:rPr/>
      </w:pPr>
      <w:r>
        <w:rPr/>
      </w:r>
    </w:p>
    <w:p>
      <w:pPr>
        <w:pStyle w:val="Normal"/>
        <w:rPr/>
      </w:pPr>
      <w:r>
        <w:rPr/>
        <w:t>Đến nay, trên 90% cán bộ, đoàn viên, công nhân đã được tuyên truyền về công tác an toàn giao thông, phòng, chống tội phạm, ma túy và tệ nạn xã hội, bảo đảm an ninh trật tự trong tình hình mới… Ngoài ra, Công đoàn các khu công nghiệp đã tổ chức được 15 lớp tuyên truyền, phổ biến, giáo dục pháp luật cho gần 4.000 đoàn viên, công nhân.</w:t>
      </w:r>
    </w:p>
    <w:p>
      <w:pPr>
        <w:pStyle w:val="Normal"/>
        <w:rPr/>
      </w:pPr>
      <w:r>
        <w:rPr/>
      </w:r>
    </w:p>
    <w:p>
      <w:pPr>
        <w:pStyle w:val="Normal"/>
        <w:rPr/>
      </w:pPr>
      <w:r>
        <w:rPr/>
        <w:t>Công đoàn các khu công nghiệp cũng đã chủ động phối hợp với Ban Quản lý các khu công nghiệp, các đồn công an quản lý địa bàn, triển khai các văn bản về công tác phòng chống ma túy, tội phạm tới các công đoàn cơ sở nhằm bảo đảm an ninh trật tự, phòng chống ma túy tại các khu công nghiệp trên địa bàn tỉnh Thái Nguyên;</w:t>
      </w:r>
    </w:p>
    <w:p>
      <w:pPr>
        <w:pStyle w:val="Normal"/>
        <w:rPr/>
      </w:pPr>
      <w:r>
        <w:rPr/>
      </w:r>
    </w:p>
    <w:p>
      <w:pPr>
        <w:pStyle w:val="Normal"/>
        <w:rPr/>
      </w:pPr>
      <w:r>
        <w:rPr/>
        <w:t>Chỉ đạo các công đoàn cơ sở phối hợp với lãnh đạo cơ quan, đơn vị, doanh nghiệp tổ chức tuyên truyền tới công nhân với nhiều hình thức như tờ rơi, pano, áp phích, băng rôn, khẩu hiệu tại nơi làm việc của đơn vị; lồng ghép nội dung tuyên truyền vào các chương trình tọa đàm, hội thảo, giao lưu văn nghệ, thể thao, thi tìm hiểu, tổ chức trò chơi; đồng thời, xây dựng doanh nghiệp, cơ quan, đơn vị, không có mại dâm, ma túy và các tệ nạn xã hội.</w:t>
      </w:r>
    </w:p>
    <w:p>
      <w:pPr>
        <w:pStyle w:val="Normal"/>
        <w:rPr/>
      </w:pPr>
      <w:r>
        <w:rPr/>
      </w:r>
    </w:p>
    <w:p>
      <w:pPr>
        <w:pStyle w:val="Normal"/>
        <w:rPr/>
      </w:pPr>
      <w:r>
        <w:rPr/>
        <w:t>Công tác chăm lo đời sống văn hoá tinh thần, tạo sân chơi lành mạnh cho người lao động được chú trọng. Công đoàn các khu công nghiệp tổ chức giải cầu lông, bóng chuyền hơi, bóng bàn trong công nhân các khu công nghiệp với sự tham gia của hàng trăm vận động viên đến từ các công đoàn cơ sở trực thuộc; tổ chức liên hoan nghệ thuật công nhân…</w:t>
      </w:r>
    </w:p>
    <w:p>
      <w:pPr>
        <w:pStyle w:val="Normal"/>
        <w:rPr/>
      </w:pPr>
      <w:r>
        <w:rPr/>
      </w:r>
    </w:p>
    <w:p>
      <w:pPr>
        <w:pStyle w:val="Normal"/>
        <w:rPr/>
      </w:pPr>
      <w:r>
        <w:rPr/>
        <w:t>“</w:t>
      </w:r>
      <w:r>
        <w:rPr/>
        <w:t>Các chương trình đã nhận được sự tham gia và cổ vũ nhiệt tình của các đoàn viên, công nhân, hạn chế nguy cơ tội phạm ma túy trong các khu công nghiệp. Nhìn chung năm 2023 và những tháng đầu năm 2024, trong công nhân các khu công nghiệp tỉnh Thái Nguyên chưa phát hiện có tình trạng buôn bán, sử dụng ma túy” - ông Dương Văn Thái cho hay.</w:t>
      </w:r>
    </w:p>
    <w:p>
      <w:pPr>
        <w:pStyle w:val="Normal"/>
        <w:rPr/>
      </w:pPr>
      <w:r>
        <w:rPr/>
      </w:r>
    </w:p>
    <w:p>
      <w:pPr>
        <w:pStyle w:val="Normal"/>
        <w:rPr/>
      </w:pPr>
      <w:r>
        <w:rPr/>
        <w:t xml:space="preserve">Trong thời gian tới, để công tác phòng, chống ma túy tại các khu công nghiệp đạt được hiệu quả cao hơn nữa, Công đoàn các khu công nghiệp tỉnh Thái Nguyên đề nghị Liên đoàn Lao động tỉnh Thái Nguyên, Tổng Liên đoàn Lao động Việt Nam thường xuyên hỗ trợ các tài liệu, tiếp tục tổ chức các lớp tuyên truyền, phổ biến kiến thức về phòng chống tội phạm ma túy cho đoàn viên, công nhân lao động tại các khu công nghiệp trên địa bàn. </w:t>
      </w:r>
      <w:r>
        <w:rPr>
          <w:color w:val="0000FF"/>
          <w:u w:val="single"/>
        </w:rPr>
        <w:t>Về đầu trang</w:t>
      </w:r>
      <w:r>
        <w:rPr/>
        <w:t xml:space="preserve"> </w:t>
      </w:r>
    </w:p>
    <w:p>
      <w:pPr>
        <w:pStyle w:val="Normal"/>
        <w:rPr/>
      </w:pPr>
      <w:hyperlink r:id="rId29">
        <w:r>
          <w:rPr>
            <w:rStyle w:val="InternetLink"/>
          </w:rPr>
          <w:t>https://laodong.vn/cong-doan/cong-doan-tuyen-truyen-ky-nang-de-cong-nhan-phong-tranh-ma-tuy-1316076.ldo</w:t>
        </w:r>
      </w:hyperlink>
      <w:r>
        <w:rPr/>
        <w:t xml:space="preserve"> </w:t>
      </w:r>
    </w:p>
    <w:p>
      <w:pPr>
        <w:pStyle w:val="Heading2"/>
        <w:spacing w:lineRule="auto" w:line="240"/>
        <w:rPr/>
      </w:pPr>
      <w:bookmarkStart w:id="53" w:name="__RefHeading___Toc161654661"/>
      <w:bookmarkEnd w:id="53"/>
      <w:r>
        <w:rPr/>
        <w:t>5. Bắt tên cướp dùng bình xịt hơi cay cướp tài sản</w:t>
      </w:r>
    </w:p>
    <w:p>
      <w:pPr>
        <w:pStyle w:val="Normal"/>
        <w:rPr/>
      </w:pPr>
      <w:r>
        <w:rPr>
          <w:b/>
          <w:i/>
        </w:rPr>
        <w:t>(Anninhthudo.vn 16/3, A.N; Công an nhân dân 17/3, tr5, Dũng Minh)</w:t>
      </w:r>
    </w:p>
    <w:p>
      <w:pPr>
        <w:pStyle w:val="Normal"/>
        <w:rPr>
          <w:b/>
          <w:b/>
          <w:i/>
          <w:i/>
        </w:rPr>
      </w:pPr>
      <w:r>
        <w:rPr>
          <w:b/>
          <w:i/>
        </w:rPr>
      </w:r>
    </w:p>
    <w:p>
      <w:pPr>
        <w:pStyle w:val="Normal"/>
        <w:rPr/>
      </w:pPr>
      <w:r>
        <w:rPr/>
        <w:t>Ngày 16-3, Cơ quan Cảnh sát điều tra Công an huyện Đại Từ, tỉnh Thái Nguyên cho biết đã khởi tố vụ án, khởi tố bị can, bắt tạm giam đối với Nguyễn Văn Minh (SN 1994), trú tại huyện Đại Từ về hành vi cướp tài sản.</w:t>
      </w:r>
    </w:p>
    <w:p>
      <w:pPr>
        <w:pStyle w:val="Normal"/>
        <w:rPr/>
      </w:pPr>
      <w:r>
        <w:rPr/>
      </w:r>
    </w:p>
    <w:p>
      <w:pPr>
        <w:pStyle w:val="Normal"/>
        <w:rPr/>
      </w:pPr>
      <w:r>
        <w:rPr/>
        <w:t>Theo tài liệu điều tra, tối 14-3, do Minh nghiện ma tuý không có tiền mua nên đã nảy sinh ý định đi cướp tài sản. Để thực hiện hành vi, Minh mặc trang phục kín, mang theo một bình xịt hơi cay.</w:t>
      </w:r>
    </w:p>
    <w:p>
      <w:pPr>
        <w:pStyle w:val="Normal"/>
        <w:rPr/>
      </w:pPr>
      <w:r>
        <w:rPr/>
      </w:r>
    </w:p>
    <w:p>
      <w:pPr>
        <w:pStyle w:val="Normal"/>
        <w:rPr/>
      </w:pPr>
      <w:r>
        <w:rPr/>
        <w:t>Trên đường đi tìm “con mồi” đối tượng phát hiện một cửa hàng mua bán điện thoại tại thị trấn Hùng Sơn, huyện Đại Từ còn mở cửa. Tại đây, đối tượng vào cửa hàng, quan sát thấy có 2 người ở phía trong nên giả vờ hỏi mua điện thoại với giá khoảng 13 triệu đồng.</w:t>
      </w:r>
    </w:p>
    <w:p>
      <w:pPr>
        <w:pStyle w:val="Normal"/>
        <w:rPr/>
      </w:pPr>
      <w:r>
        <w:rPr/>
      </w:r>
    </w:p>
    <w:p>
      <w:pPr>
        <w:pStyle w:val="Normal"/>
        <w:rPr/>
      </w:pPr>
      <w:r>
        <w:rPr/>
        <w:t>Sau một hồi xem xét, Minh chỉ vào chiếc điện thoại iPhone và bảo chủ cửa hàng đưa cho xem. Tuy nhiên Minh đã không hành động ngay mà quay đi một lát rồi hẹn sẽ quay trở lại mua.</w:t>
      </w:r>
    </w:p>
    <w:p>
      <w:pPr>
        <w:pStyle w:val="Normal"/>
        <w:rPr/>
      </w:pPr>
      <w:r>
        <w:rPr/>
      </w:r>
    </w:p>
    <w:p>
      <w:pPr>
        <w:pStyle w:val="Normal"/>
        <w:rPr/>
      </w:pPr>
      <w:r>
        <w:rPr/>
        <w:t>Sau khoảng 30 phút, Minh đi bộ quay lại cửa hàng, tiếp tục hỏi xem điện thoại. Tại đây, đối tượng đã bất ngờ dùng bình hơi cay xịt vào những người có mặt trong cửa hàng, cướp đi 2 chiếc điện thoại iPhonevà bỏ chạy.</w:t>
      </w:r>
    </w:p>
    <w:p>
      <w:pPr>
        <w:pStyle w:val="Normal"/>
        <w:rPr/>
      </w:pPr>
      <w:r>
        <w:rPr/>
      </w:r>
    </w:p>
    <w:p>
      <w:pPr>
        <w:pStyle w:val="Normal"/>
        <w:rPr/>
      </w:pPr>
      <w:r>
        <w:rPr/>
        <w:t>Khi bị chủ nhà và người dân hô hoán, trên đường bỏ chạy Minh đã bỏ lại 2 chiếc điện thoại vừa cướp được xuống đường.</w:t>
      </w:r>
    </w:p>
    <w:p>
      <w:pPr>
        <w:pStyle w:val="Normal"/>
        <w:rPr/>
      </w:pPr>
      <w:r>
        <w:rPr/>
      </w:r>
    </w:p>
    <w:p>
      <w:pPr>
        <w:pStyle w:val="Normal"/>
        <w:rPr/>
      </w:pPr>
      <w:r>
        <w:rPr/>
        <w:t xml:space="preserve">Sau đó đối tượng cởi bỏ quần áo, gửi xe máy tại một hộ dân rồi đón taxi về nhà người quen ngủ nhờ. Sáng hôm sau, khi đối tượng quay trở lại thị trấn Hùng Sơn để lấy xe mô tô thì bị lực lượng Công an phát hiện, bắt giữ. </w:t>
      </w:r>
      <w:r>
        <w:rPr>
          <w:color w:val="0000FF"/>
          <w:u w:val="single"/>
        </w:rPr>
        <w:t>Về đầu trang</w:t>
      </w:r>
      <w:r>
        <w:rPr/>
        <w:t xml:space="preserve"> </w:t>
      </w:r>
    </w:p>
    <w:p>
      <w:pPr>
        <w:pStyle w:val="Normal"/>
        <w:rPr/>
      </w:pPr>
      <w:hyperlink r:id="rId30">
        <w:r>
          <w:rPr>
            <w:rStyle w:val="InternetLink"/>
          </w:rPr>
          <w:t>https://www.anninhthudo.vn/bat-ten-cuop-dung-binh-xit-hoi-cay-cuop-tai-san-post570112.antd</w:t>
        </w:r>
      </w:hyperlink>
      <w:r>
        <w:rPr/>
        <w:t xml:space="preserve"> </w:t>
      </w:r>
    </w:p>
    <w:p>
      <w:pPr>
        <w:pStyle w:val="Heading2"/>
        <w:spacing w:lineRule="auto" w:line="240"/>
        <w:rPr/>
      </w:pPr>
      <w:bookmarkStart w:id="54" w:name="__RefHeading___Toc161654662"/>
      <w:bookmarkEnd w:id="54"/>
      <w:r>
        <w:rPr/>
        <w:t>6. Khởi tố đối tượng lừa đảo bằng hình thức bán hàng trên Facebook</w:t>
      </w:r>
    </w:p>
    <w:p>
      <w:pPr>
        <w:pStyle w:val="Normal"/>
        <w:rPr>
          <w:b/>
          <w:b/>
          <w:i/>
          <w:i/>
        </w:rPr>
      </w:pPr>
      <w:r>
        <w:rPr>
          <w:b/>
          <w:i/>
        </w:rPr>
        <w:t>(Congly.vn 15/3m, P.V)</w:t>
      </w:r>
    </w:p>
    <w:p>
      <w:pPr>
        <w:pStyle w:val="Normal"/>
        <w:rPr>
          <w:b/>
          <w:b/>
          <w:i/>
          <w:i/>
        </w:rPr>
      </w:pPr>
      <w:r>
        <w:rPr>
          <w:b/>
          <w:i/>
        </w:rPr>
      </w:r>
    </w:p>
    <w:p>
      <w:pPr>
        <w:pStyle w:val="Normal"/>
        <w:rPr/>
      </w:pPr>
      <w:r>
        <w:rPr/>
        <w:t>Mới đây, Cơ quan Cảnh sát điều tra, Công an thành phố Thái Nguyên, tỉnh Thái Nguyên đã ra Quyết định khởi tố vụ án hình sự, khởi tố bị can và ra lệnh bắt bị can để tạm giam đối với Mã Thị Yên, (SN 1993, nơi ở huyện Lục Ngạn, tỉnh Bắc Giang) về tội “Lừa đảo chiếm đoạt tài sản”.</w:t>
      </w:r>
    </w:p>
    <w:p>
      <w:pPr>
        <w:pStyle w:val="Normal"/>
        <w:rPr/>
      </w:pPr>
      <w:r>
        <w:rPr/>
      </w:r>
    </w:p>
    <w:p>
      <w:pPr>
        <w:pStyle w:val="Normal"/>
        <w:rPr/>
      </w:pPr>
      <w:r>
        <w:rPr/>
        <w:t>Theo kết quả điều tra, do không có việc làm và cần tiền để tiêu xài cá nhân, Yên đã tạo lập tài khoản Facebook “Hàng Nhật” và “Bon Chip”, lấy hình ảnh đại diện cho các tài khoản này là sản phẩm sữa và thực phẩm chức năng. Sau đó, đối tượng sử dụng tài khoản này tham gia vào các hội, nhóm để tìm kiếm khách hàng đang có nhu cầu mua các sản phẩm sữa và thực phẩm chức năng để chào mời, bán các sản phẩm với giá rẻ hơn giá thị trường.</w:t>
      </w:r>
    </w:p>
    <w:p>
      <w:pPr>
        <w:pStyle w:val="Normal"/>
        <w:rPr/>
      </w:pPr>
      <w:r>
        <w:rPr/>
      </w:r>
    </w:p>
    <w:p>
      <w:pPr>
        <w:pStyle w:val="Normal"/>
        <w:rPr/>
      </w:pPr>
      <w:r>
        <w:rPr/>
        <w:t>Khi có khách hàng, để tạo niềm tin, Yên liên hệ với cửa hàng cung cấp sản phẩm, đề nghị chụp ảnh sản phẩm mà khách hàng yêu cầu mua, kèm theo phiếu gửi hàng có đầy đủ thông tin khách hàng, địa chỉ nhận hàng. Đối tượng sau đó gửi ảnh sản phẩm, phiếu gửi hàng cho khách hàng và đề nghị họ thanh toán bằng việc chuyển tiền vào tài khoản. Khi khách hàng chuyển tiền thành công, Yên rút toàn bộ số tiền để tiêu xài cá nhân, đồng thời cắt liên lạc với khách hàng và đơn vị cung cấp sản phẩm.</w:t>
      </w:r>
    </w:p>
    <w:p>
      <w:pPr>
        <w:pStyle w:val="Normal"/>
        <w:rPr/>
      </w:pPr>
      <w:r>
        <w:rPr/>
      </w:r>
    </w:p>
    <w:p>
      <w:pPr>
        <w:pStyle w:val="Normal"/>
        <w:rPr/>
      </w:pPr>
      <w:r>
        <w:rPr/>
        <w:t>Với thủ đoạn trên, trong hai ngày 18 và 19/1, Yên đã lừa đảo một bị hại trên địa bàn thành phố Thái Nguyên, với tổng số tiền chiếm đoạt trên 8,3 triệu đồng.</w:t>
      </w:r>
    </w:p>
    <w:p>
      <w:pPr>
        <w:pStyle w:val="Normal"/>
        <w:rPr/>
      </w:pPr>
      <w:r>
        <w:rPr/>
      </w:r>
    </w:p>
    <w:p>
      <w:pPr>
        <w:pStyle w:val="Normal"/>
        <w:rPr/>
      </w:pPr>
      <w:r>
        <w:rPr/>
        <w:t xml:space="preserve">Qua vụ việc trên, Công an thành phố Thái Nguyên thông báo ai là bị hại của Mã Thị Yên khi trao đổi, mua bán sản phẩm với đối tượng tại hai tài khoản facebook “Hàng Nhật” và “Bon Chip”, trình báo tại Đội Cảnh sát hình sự, Công an thành phố, địa chỉ: Số 17, đường Cách mạng Tháng 8, phường Trưng Vương, thành phố Thái Nguyên, tỉnh Thái Nguyên để được giải quyết. </w:t>
      </w:r>
      <w:r>
        <w:rPr>
          <w:color w:val="0000FF"/>
          <w:u w:val="single"/>
        </w:rPr>
        <w:t>Về đầu trang</w:t>
      </w:r>
      <w:r>
        <w:rPr/>
        <w:t xml:space="preserve"> </w:t>
      </w:r>
    </w:p>
    <w:p>
      <w:pPr>
        <w:pStyle w:val="Normal"/>
        <w:rPr/>
      </w:pPr>
      <w:hyperlink r:id="rId31">
        <w:r>
          <w:rPr>
            <w:rStyle w:val="InternetLink"/>
          </w:rPr>
          <w:t>https://congly.vn/khoi-to-doi-tuong-lua-dao-bang-hinh-thuc-ban-hang-tren-facebook-421628.html</w:t>
        </w:r>
      </w:hyperlink>
      <w:r>
        <w:rPr/>
        <w:t xml:space="preserve"> </w:t>
      </w:r>
    </w:p>
    <w:p>
      <w:pPr>
        <w:pStyle w:val="Style140"/>
        <w:rPr/>
      </w:pPr>
      <w:bookmarkStart w:id="55" w:name="__RefHeading___Toc161654663"/>
      <w:bookmarkEnd w:id="55"/>
      <w:r>
        <w:rPr>
          <w:bCs/>
        </w:rPr>
        <w:t>V</w:t>
      </w:r>
      <w:r>
        <w:rPr>
          <w:bCs/>
          <w:lang w:val="en-US"/>
        </w:rPr>
        <w:t>II</w:t>
      </w:r>
      <w:r>
        <w:rPr>
          <w:bCs/>
        </w:rPr>
        <w:t>. Điểm tin đã đưa</w:t>
      </w:r>
    </w:p>
    <w:p>
      <w:pPr>
        <w:pStyle w:val="Heading2"/>
        <w:spacing w:lineRule="auto" w:line="240"/>
        <w:rPr/>
      </w:pPr>
      <w:bookmarkStart w:id="56" w:name="__RefHeading___Toc161654664"/>
      <w:bookmarkEnd w:id="56"/>
      <w:r>
        <w:rPr/>
        <w:t>1. Thái Nguyên: Đối tượng say xỉn chống người thi hành công vụ lĩnh án 13 tháng tù</w:t>
      </w:r>
    </w:p>
    <w:p>
      <w:pPr>
        <w:pStyle w:val="Normal"/>
        <w:rPr/>
      </w:pPr>
      <w:r>
        <w:rPr>
          <w:b/>
          <w:i/>
        </w:rPr>
        <w:t>(TTXVN/Vietnamplus.vn 15/3, Hoàng Thảo Nguyên; Kênh Truyền hình Nhân dân – Chương trình Thời sự sáng ngày 16/3)</w:t>
      </w:r>
    </w:p>
    <w:p>
      <w:pPr>
        <w:pStyle w:val="Normal"/>
        <w:rPr>
          <w:b/>
          <w:b/>
          <w:i/>
          <w:i/>
        </w:rPr>
      </w:pPr>
      <w:r>
        <w:rPr>
          <w:b/>
          <w:i/>
        </w:rPr>
      </w:r>
    </w:p>
    <w:p>
      <w:pPr>
        <w:pStyle w:val="Normal"/>
        <w:rPr/>
      </w:pPr>
      <w:r>
        <w:rPr/>
        <w:t xml:space="preserve">Ngày 15/3, tại thị trấn Hùng Sơn, Tòa án Nhân dân huyện Đại Từ (tỉnh Thái Nguyên) mở phiên tòa xét xử lưu động và tuyên án phạt bị cáo Trần Văn Bắc (sinh năm 1974, trú xóm Yên Thái, xã Tân Thái, huyện Đại Từ) 13 tháng tù giam về tội “Chống người thi hành công vụ,” theo Điều 330 Bộ luật Hình sự. </w:t>
      </w:r>
      <w:r>
        <w:rPr>
          <w:color w:val="0000FF"/>
          <w:u w:val="single"/>
        </w:rPr>
        <w:t>Về đầu trang</w:t>
      </w:r>
      <w:r>
        <w:rPr/>
        <w:t xml:space="preserve"> ./.</w:t>
      </w:r>
    </w:p>
    <w:p>
      <w:pPr>
        <w:pStyle w:val="Normal"/>
        <w:rPr/>
      </w:pPr>
      <w:hyperlink r:id="rId32">
        <w:r>
          <w:rPr>
            <w:rStyle w:val="InternetLink"/>
          </w:rPr>
          <w:t>https://www.vietnamplus.vn/thai-nguyen-doi-tuong-say-xin-chong-nguoi-thi-hanh-cong-vu-linh-an-13-thang-tu-post934786.vnp</w:t>
        </w:r>
      </w:hyperlink>
      <w:r>
        <w:rPr/>
        <w:t xml:space="preserve"> </w:t>
      </w:r>
    </w:p>
    <w:p>
      <w:pPr>
        <w:pStyle w:val="Normal"/>
        <w:ind w:left="5760" w:firstLine="720"/>
        <w:rPr>
          <w:b/>
          <w:b/>
          <w:i/>
          <w:i/>
          <w:color w:val="365F91"/>
        </w:rPr>
      </w:pPr>
      <w:r>
        <w:rPr>
          <w:b/>
          <w:i/>
          <w:color w:val="365F91"/>
        </w:rPr>
        <w:t>Biên tập viên: Thu Hương</w:t>
      </w:r>
    </w:p>
    <w:sectPr>
      <w:headerReference w:type="default" r:id="rId33"/>
      <w:footerReference w:type="default" r:id="rId34"/>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altName w:val="Cambria"/>
    <w:charset w:val="00"/>
    <w:family w:val="roman"/>
    <w:pitch w:val="variable"/>
  </w:font>
  <w:font w:name="UVN Nguyen Du">
    <w:altName w:val="Calibr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46">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othainguyen.vn/chinh-tri/xay-dung-dang/202403/dang-uy-khoi-cac-co-quan-tinh-thai-nguyen-trao-doi-giai-phap-kinh-nghiem-ve-xay-dung-dang-8940936/" TargetMode="External"/><Relationship Id="rId5" Type="http://schemas.openxmlformats.org/officeDocument/2006/relationships/hyperlink" Target="https://daidoanket.vn/huy-dong-nguon-luc-tap-trung-cho-dai-hoi-mat-tran-cac-cap-10275399.html" TargetMode="External"/><Relationship Id="rId6" Type="http://schemas.openxmlformats.org/officeDocument/2006/relationships/hyperlink" Target="https://daibieunhandan.vn/dia-phuong/thai-nguyen-dau-tu-ha-tang-giao-thong-dong-bo-tang-tinh-lien-ket-vung-i363147/" TargetMode="External"/><Relationship Id="rId7" Type="http://schemas.openxmlformats.org/officeDocument/2006/relationships/hyperlink" Target="https://kinhtemoitruong.vn/thai-nguyen-can-cong-khai-viec-xu-ly-53-mo-chua-hoan-thien-giay-phep-moi-truong-86144.html" TargetMode="External"/><Relationship Id="rId8" Type="http://schemas.openxmlformats.org/officeDocument/2006/relationships/hyperlink" Target="https://congthuong.vn/thai-nguyen-them-6-du-an-moi-duoc-dau-tu-vao-cac-khu-cong-nghiep-309213.html" TargetMode="External"/><Relationship Id="rId9" Type="http://schemas.openxmlformats.org/officeDocument/2006/relationships/hyperlink" Target="https://giaoducthoidai.vn/lan-toa-phong-trao-hien-dat-mo-duong-xay-dung-nong-thon-moi-o-thai-nguyen-post675645.html" TargetMode="External"/><Relationship Id="rId10" Type="http://schemas.openxmlformats.org/officeDocument/2006/relationships/hyperlink" Target="https://daidoanket.vn/thai-nguyen-huy-dong-gan-14-000-ty-xay-dung-nong-thon-moi-nam-2024-10275466.html" TargetMode="External"/><Relationship Id="rId11" Type="http://schemas.openxmlformats.org/officeDocument/2006/relationships/hyperlink" Target="https://baothainguyen.vn/kinh-te/202403/thepgiam-gia-ton-kho-doanh-nghiep-san-xuat-kinh-doanh-deu-kho-d1b07f6/" TargetMode="External"/><Relationship Id="rId12" Type="http://schemas.openxmlformats.org/officeDocument/2006/relationships/hyperlink" Target="https://danviet.vn/san-xuat-che-an-toan-mot-htx-o-thai-nguyen-ban-ra-hang-chuc-tan-mang-ve-doanh-thu-khung-moi-nam-20240317103547322.htm" TargetMode="External"/><Relationship Id="rId13" Type="http://schemas.openxmlformats.org/officeDocument/2006/relationships/hyperlink" Target="https://nhandan.vn/nguoi-dan-thai-nguyen-dong-thuan-sap-xep-don-vi-hanh-chinh-cap-xa-post800132.html" TargetMode="External"/><Relationship Id="rId14" Type="http://schemas.openxmlformats.org/officeDocument/2006/relationships/hyperlink" Target="https://baochinhphu.vn/thai-nguyen-trong-hanh-trinh-chuyen-doi-xanh-102240315201654921.htm" TargetMode="External"/><Relationship Id="rId15" Type="http://schemas.openxmlformats.org/officeDocument/2006/relationships/hyperlink" Target="https://daidoanket.vn/thai-nguyen-chi-dao-lam-ro-nhung-bat-thuong-du-an-ho-tro-trau-cho-ho-ngheo-10275424.html" TargetMode="External"/><Relationship Id="rId16" Type="http://schemas.openxmlformats.org/officeDocument/2006/relationships/hyperlink" Target="https://moitruong.net.vn/thai-nguyen-huyen-phu-luong-chu-trong-tieu-chi-moi-truong-trong-xay-dung-nong-thon-moi-73302.html" TargetMode="External"/><Relationship Id="rId17" Type="http://schemas.openxmlformats.org/officeDocument/2006/relationships/hyperlink" Target="https://baovephapluat.vn/van-hoa-xa-hoi/doi-song-xa-hoi/ho-tro-trau-bo-cho-ho-ngheo-can-ngheo-de-phat-trien-kinh-te-154833.html" TargetMode="External"/><Relationship Id="rId18" Type="http://schemas.openxmlformats.org/officeDocument/2006/relationships/hyperlink" Target="https://doanhnghieptiepthi.vn/thai-nguyendua-nguon-nuoc-sach-den-voi-dong-bao-vung-cao-161240315171302274.htm" TargetMode="External"/><Relationship Id="rId19" Type="http://schemas.openxmlformats.org/officeDocument/2006/relationships/hyperlink" Target="https://phapluat.tuoitrethudo.com.vn/song-cong-thai-nguyen-nguoi-dan-nga-ngua-khi-nhan-thong-bao-thu-hoi-dat-89647.html" TargetMode="External"/><Relationship Id="rId20" Type="http://schemas.openxmlformats.org/officeDocument/2006/relationships/hyperlink" Target="https://laodong.vn/photo/sach-bong-quan-coc-phe-thai-duoi-gam-cau-vuot-cao-toc-ha-noi-thai-nguyen-1315880.ldo" TargetMode="External"/><Relationship Id="rId21" Type="http://schemas.openxmlformats.org/officeDocument/2006/relationships/hyperlink" Target="https://laodong.vn/moi-truong/du-an-xu-ly-rac-cham-tien-do-khien-nuoc-thai-lenh-lang-dong-ruong-bo-hoang-1315847.ldo" TargetMode="External"/><Relationship Id="rId22" Type="http://schemas.openxmlformats.org/officeDocument/2006/relationships/hyperlink" Target="https://laodong.vn/xa-hoi/bat-nhao-thu-phi-loat-cau-treo-phao-vuot-song-o-thai-nguyen-1315516.ldo" TargetMode="External"/><Relationship Id="rId23" Type="http://schemas.openxmlformats.org/officeDocument/2006/relationships/hyperlink" Target="https://giaoducthoidai.vn/da-dang-phong-trao-hien-mau-tinh-nguyen-cua-sinh-vien-dai-hoc-thai-nguyen-post675546.html" TargetMode="External"/><Relationship Id="rId24" Type="http://schemas.openxmlformats.org/officeDocument/2006/relationships/hyperlink" Target="https://dulich.petrotimes.vn/danh-thuc-tiem-nang-du-lich-thai-nguyen-707347.html" TargetMode="External"/><Relationship Id="rId25" Type="http://schemas.openxmlformats.org/officeDocument/2006/relationships/hyperlink" Target="https://nld.com.vn/clb-bong-da-nu-thai-nguyen-co-tao-ky-tich-196240315204129514.htm" TargetMode="External"/><Relationship Id="rId26" Type="http://schemas.openxmlformats.org/officeDocument/2006/relationships/hyperlink" Target="https://cand.com.vn/hoat-dong-ll-cand/cong-an-thai-nguyen-voi-kinh-nghiem-hoa-giai-mau-thuan-trong-nhan-dan-i725492/" TargetMode="External"/><Relationship Id="rId27" Type="http://schemas.openxmlformats.org/officeDocument/2006/relationships/hyperlink" Target="https://cand.com.vn/Hoat-dong-LL-CAND/diem-sang-ve-xay-dung-cong-an-phuong-kieu-mau-tren-dia-ban-tinh-thai-nguyen-i725554/" TargetMode="External"/><Relationship Id="rId28" Type="http://schemas.openxmlformats.org/officeDocument/2006/relationships/hyperlink" Target="https://thanhtravietnam.vn/thanh-tra/thai-nguyen-xu-phat-60-truong-hop-vi-pham-giao-thong-duong-bo-207713.html" TargetMode="External"/><Relationship Id="rId29" Type="http://schemas.openxmlformats.org/officeDocument/2006/relationships/hyperlink" Target="https://laodong.vn/cong-doan/cong-doan-tuyen-truyen-ky-nang-de-cong-nhan-phong-tranh-ma-tuy-1316076.ldo" TargetMode="External"/><Relationship Id="rId30" Type="http://schemas.openxmlformats.org/officeDocument/2006/relationships/hyperlink" Target="https://www.anninhthudo.vn/bat-ten-cuop-dung-binh-xit-hoi-cay-cuop-tai-san-post570112.antd" TargetMode="External"/><Relationship Id="rId31" Type="http://schemas.openxmlformats.org/officeDocument/2006/relationships/hyperlink" Target="https://congly.vn/khoi-to-doi-tuong-lua-dao-bang-hinh-thuc-ban-hang-tren-facebook-421628.html" TargetMode="External"/><Relationship Id="rId32" Type="http://schemas.openxmlformats.org/officeDocument/2006/relationships/hyperlink" Target="https://www.vietnamplus.vn/thai-nguyen-doi-tuong-say-xin-chong-nguoi-thi-hanh-cong-vu-linh-an-13-thang-tu-post934786.vn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0:12:00Z</dcterms:created>
  <dc:creator>Ulysses R. Gotera</dc:creator>
  <dc:description/>
  <cp:keywords>FoxChit SOFTWARE SOLUTIONS</cp:keywords>
  <dc:language>en-US</dc:language>
  <cp:lastModifiedBy>PC PC</cp:lastModifiedBy>
  <cp:lastPrinted>2003-08-17T16:28:00Z</cp:lastPrinted>
  <dcterms:modified xsi:type="dcterms:W3CDTF">2024-03-18T07:14:00Z</dcterms:modified>
  <cp:revision>19</cp:revision>
  <dc:subject/>
  <dc:title>CÔNG TY TNHH VĨ AN</dc:title>
</cp:coreProperties>
</file>