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27">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5/9/2023</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SÁ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5/9/2023</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24"/>
          <w:szCs w:val="24"/>
          <w:lang w:eastAsia="ar-SA"/>
        </w:rPr>
      </w:pPr>
      <w:r>
        <w:rPr>
          <w:sz w:val="24"/>
          <w:szCs w:val="24"/>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45668957">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45668958">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45668959">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45668960">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45668961">
            <w:r>
              <w:rPr>
                <w:rStyle w:val="IndexLink"/>
                <w:sz w:val="24"/>
                <w:szCs w:val="24"/>
                <w:lang w:val="en-US" w:eastAsia="en-US"/>
              </w:rPr>
              <w:t>I. Kinh tế và phát triển</w:t>
              <w:tab/>
              <w:t>3</w:t>
            </w:r>
          </w:hyperlink>
        </w:p>
        <w:p>
          <w:pPr>
            <w:pStyle w:val="Contents2"/>
            <w:rPr>
              <w:rFonts w:ascii="Calibri" w:hAnsi="Calibri" w:cs="Times New Roman"/>
              <w:bCs w:val="false"/>
              <w:sz w:val="24"/>
              <w:szCs w:val="24"/>
              <w:lang w:val="en-US" w:eastAsia="en-US"/>
            </w:rPr>
          </w:pPr>
          <w:hyperlink w:anchor="__RefHeading___Toc145668962">
            <w:r>
              <w:rPr>
                <w:rStyle w:val="IndexLink"/>
                <w:sz w:val="24"/>
                <w:szCs w:val="24"/>
                <w:lang w:val="en-US" w:eastAsia="en-US"/>
              </w:rPr>
              <w:t>1. Nhiều tín hiệu tích cực trong sản xuất công nghiệp tại Thái Nguyên</w:t>
              <w:tab/>
              <w:t>3</w:t>
            </w:r>
          </w:hyperlink>
        </w:p>
        <w:p>
          <w:pPr>
            <w:pStyle w:val="Contents2"/>
            <w:rPr>
              <w:rFonts w:ascii="Calibri" w:hAnsi="Calibri" w:cs="Times New Roman"/>
              <w:bCs w:val="false"/>
              <w:sz w:val="24"/>
              <w:szCs w:val="24"/>
              <w:lang w:val="en-US" w:eastAsia="en-US"/>
            </w:rPr>
          </w:pPr>
          <w:hyperlink w:anchor="__RefHeading___Toc145668963">
            <w:r>
              <w:rPr>
                <w:rStyle w:val="IndexLink"/>
                <w:sz w:val="24"/>
                <w:szCs w:val="24"/>
                <w:lang w:val="en-US" w:eastAsia="en-US"/>
              </w:rPr>
              <w:t>2. Sông Công: Có trên 50 dự án khu dân cư, khu đô thị</w:t>
              <w:tab/>
              <w:t>4</w:t>
            </w:r>
          </w:hyperlink>
        </w:p>
        <w:p>
          <w:pPr>
            <w:pStyle w:val="Contents2"/>
            <w:rPr>
              <w:rFonts w:ascii="Calibri" w:hAnsi="Calibri" w:cs="Times New Roman"/>
              <w:bCs w:val="false"/>
              <w:sz w:val="24"/>
              <w:szCs w:val="24"/>
              <w:lang w:val="en-US" w:eastAsia="en-US"/>
            </w:rPr>
          </w:pPr>
          <w:hyperlink w:anchor="__RefHeading___Toc145668964">
            <w:r>
              <w:rPr>
                <w:rStyle w:val="IndexLink"/>
                <w:sz w:val="24"/>
                <w:szCs w:val="24"/>
                <w:lang w:val="en-US" w:eastAsia="en-US"/>
              </w:rPr>
              <w:t>3. Cả nước có 8 địa phương đạt kim ngạch xuất khẩu trên 10 tỷ USD</w:t>
              <w:tab/>
              <w:t>5</w:t>
            </w:r>
          </w:hyperlink>
        </w:p>
        <w:p>
          <w:pPr>
            <w:pStyle w:val="Contents2"/>
            <w:rPr>
              <w:rFonts w:ascii="Calibri" w:hAnsi="Calibri" w:cs="Times New Roman"/>
              <w:bCs w:val="false"/>
              <w:sz w:val="24"/>
              <w:szCs w:val="24"/>
              <w:lang w:val="en-US" w:eastAsia="en-US"/>
            </w:rPr>
          </w:pPr>
          <w:hyperlink w:anchor="__RefHeading___Toc145668965">
            <w:r>
              <w:rPr>
                <w:rStyle w:val="IndexLink"/>
                <w:sz w:val="24"/>
                <w:szCs w:val="24"/>
                <w:lang w:val="en-US" w:eastAsia="en-US"/>
              </w:rPr>
              <w:t>4. Gần 20 doanh nghiệp tham gia Ngày hội việc làm huyện Đại Từ năm 2023</w:t>
              <w:tab/>
              <w:t>5</w:t>
            </w:r>
          </w:hyperlink>
        </w:p>
        <w:p>
          <w:pPr>
            <w:pStyle w:val="Contents2"/>
            <w:rPr>
              <w:rFonts w:ascii="Calibri" w:hAnsi="Calibri" w:cs="Times New Roman"/>
              <w:bCs w:val="false"/>
              <w:sz w:val="24"/>
              <w:szCs w:val="24"/>
              <w:lang w:val="en-US" w:eastAsia="en-US"/>
            </w:rPr>
          </w:pPr>
          <w:hyperlink w:anchor="__RefHeading___Toc145668966">
            <w:r>
              <w:rPr>
                <w:rStyle w:val="IndexLink"/>
                <w:sz w:val="24"/>
                <w:szCs w:val="24"/>
                <w:lang w:val="en-US" w:eastAsia="en-US"/>
              </w:rPr>
              <w:t>5. Thái Nguyên: Đầu tư và Dịch vụ T&amp;T đăng ký thực hiện dự án 1.600 tỷ đồng</w:t>
              <w:tab/>
              <w:t>6</w:t>
            </w:r>
          </w:hyperlink>
        </w:p>
        <w:p>
          <w:pPr>
            <w:pStyle w:val="Contents1"/>
            <w:rPr>
              <w:rFonts w:ascii="Calibri" w:hAnsi="Calibri" w:cs="Times New Roman"/>
              <w:b w:val="false"/>
              <w:b w:val="false"/>
              <w:bCs w:val="false"/>
              <w:sz w:val="24"/>
              <w:szCs w:val="24"/>
              <w:lang w:val="en-US" w:eastAsia="en-US"/>
            </w:rPr>
          </w:pPr>
          <w:hyperlink w:anchor="__RefHeading___Toc145668967">
            <w:r>
              <w:rPr>
                <w:rStyle w:val="IndexLink"/>
                <w:sz w:val="24"/>
                <w:szCs w:val="24"/>
                <w:lang w:val="en-US" w:eastAsia="en-US"/>
              </w:rPr>
              <w:t>III. Văn hóa - Xã hội</w:t>
              <w:tab/>
              <w:t>6</w:t>
            </w:r>
          </w:hyperlink>
        </w:p>
        <w:p>
          <w:pPr>
            <w:pStyle w:val="Contents2"/>
            <w:rPr>
              <w:rFonts w:ascii="Calibri" w:hAnsi="Calibri" w:cs="Times New Roman"/>
              <w:bCs w:val="false"/>
              <w:sz w:val="24"/>
              <w:szCs w:val="24"/>
              <w:lang w:val="en-US" w:eastAsia="en-US"/>
            </w:rPr>
          </w:pPr>
          <w:hyperlink w:anchor="__RefHeading___Toc145668968">
            <w:r>
              <w:rPr>
                <w:rStyle w:val="IndexLink"/>
                <w:sz w:val="24"/>
                <w:szCs w:val="24"/>
                <w:lang w:val="en-US" w:eastAsia="en-US"/>
              </w:rPr>
              <w:t>1. Thái Nguyên tiếp tục đẩy mạnh cải cách hành chính</w:t>
              <w:tab/>
              <w:t>6</w:t>
            </w:r>
          </w:hyperlink>
        </w:p>
        <w:p>
          <w:pPr>
            <w:pStyle w:val="Contents2"/>
            <w:rPr>
              <w:rFonts w:ascii="Calibri" w:hAnsi="Calibri" w:cs="Times New Roman"/>
              <w:bCs w:val="false"/>
              <w:sz w:val="24"/>
              <w:szCs w:val="24"/>
              <w:lang w:val="en-US" w:eastAsia="en-US"/>
            </w:rPr>
          </w:pPr>
          <w:hyperlink w:anchor="__RefHeading___Toc145668969">
            <w:r>
              <w:rPr>
                <w:rStyle w:val="IndexLink"/>
                <w:sz w:val="24"/>
                <w:szCs w:val="24"/>
                <w:lang w:val="en-US" w:eastAsia="en-US"/>
              </w:rPr>
              <w:t>2. Thái Nguyên: Quyết liệt thực hiện các biện pháp phòng cháy, chữa cháy</w:t>
              <w:tab/>
              <w:t>8</w:t>
            </w:r>
          </w:hyperlink>
        </w:p>
        <w:p>
          <w:pPr>
            <w:pStyle w:val="Contents2"/>
            <w:rPr>
              <w:rFonts w:ascii="Calibri" w:hAnsi="Calibri" w:cs="Times New Roman"/>
              <w:bCs w:val="false"/>
              <w:sz w:val="24"/>
              <w:szCs w:val="24"/>
              <w:lang w:val="en-US" w:eastAsia="en-US"/>
            </w:rPr>
          </w:pPr>
          <w:hyperlink w:anchor="__RefHeading___Toc145668970">
            <w:r>
              <w:rPr>
                <w:rStyle w:val="IndexLink"/>
                <w:sz w:val="24"/>
                <w:szCs w:val="24"/>
                <w:lang w:val="en-US" w:eastAsia="en-US"/>
              </w:rPr>
              <w:t>3. Thái Nguyên: Cảnh giác trước nguy cơ lũ quét, sạt lở đất, sụt lún đất do mưa lũ</w:t>
              <w:tab/>
              <w:t>10</w:t>
            </w:r>
          </w:hyperlink>
        </w:p>
        <w:p>
          <w:pPr>
            <w:pStyle w:val="Contents2"/>
            <w:rPr>
              <w:rFonts w:ascii="Calibri" w:hAnsi="Calibri" w:cs="Times New Roman"/>
              <w:bCs w:val="false"/>
              <w:sz w:val="24"/>
              <w:szCs w:val="24"/>
              <w:lang w:val="en-US" w:eastAsia="en-US"/>
            </w:rPr>
          </w:pPr>
          <w:hyperlink w:anchor="__RefHeading___Toc145668971">
            <w:r>
              <w:rPr>
                <w:rStyle w:val="IndexLink"/>
                <w:sz w:val="24"/>
                <w:szCs w:val="24"/>
                <w:lang w:val="en-US" w:eastAsia="en-US"/>
              </w:rPr>
              <w:t>4. HĐND tỉnh Thái Nguyên khảo sát công tác Quản lý nhà nước về bảo vệ môi trường tại TP. Phổ Yên</w:t>
              <w:tab/>
              <w:t>11</w:t>
            </w:r>
          </w:hyperlink>
        </w:p>
        <w:p>
          <w:pPr>
            <w:pStyle w:val="Contents2"/>
            <w:rPr>
              <w:rFonts w:ascii="Calibri" w:hAnsi="Calibri" w:cs="Times New Roman"/>
              <w:bCs w:val="false"/>
              <w:sz w:val="24"/>
              <w:szCs w:val="24"/>
              <w:lang w:val="en-US" w:eastAsia="en-US"/>
            </w:rPr>
          </w:pPr>
          <w:hyperlink w:anchor="__RefHeading___Toc145668972">
            <w:r>
              <w:rPr>
                <w:rStyle w:val="IndexLink"/>
                <w:sz w:val="24"/>
                <w:szCs w:val="24"/>
                <w:lang w:val="en-US" w:eastAsia="en-US"/>
              </w:rPr>
              <w:t>5. Công đoàn Việt Nam chia sẻ với gia đình đoàn viên tử vong trong vụ cháy chung cư mini</w:t>
              <w:tab/>
              <w:t>13</w:t>
            </w:r>
          </w:hyperlink>
        </w:p>
        <w:p>
          <w:pPr>
            <w:pStyle w:val="Contents2"/>
            <w:rPr>
              <w:rFonts w:ascii="Calibri" w:hAnsi="Calibri" w:cs="Times New Roman"/>
              <w:bCs w:val="false"/>
              <w:sz w:val="24"/>
              <w:szCs w:val="24"/>
              <w:lang w:val="en-US" w:eastAsia="en-US"/>
            </w:rPr>
          </w:pPr>
          <w:hyperlink w:anchor="__RefHeading___Toc145668973">
            <w:r>
              <w:rPr>
                <w:rStyle w:val="IndexLink"/>
                <w:sz w:val="24"/>
                <w:szCs w:val="24"/>
                <w:lang w:val="en-US" w:eastAsia="en-US"/>
              </w:rPr>
              <w:t>6. Giới doanh nghiệp Thái Nguyên trước chiến dịch lớn</w:t>
              <w:tab/>
              <w:t>13</w:t>
            </w:r>
          </w:hyperlink>
        </w:p>
        <w:p>
          <w:pPr>
            <w:pStyle w:val="Contents2"/>
            <w:rPr>
              <w:rFonts w:ascii="Calibri" w:hAnsi="Calibri" w:cs="Times New Roman"/>
              <w:bCs w:val="false"/>
              <w:sz w:val="24"/>
              <w:szCs w:val="24"/>
              <w:lang w:val="en-US" w:eastAsia="en-US"/>
            </w:rPr>
          </w:pPr>
          <w:hyperlink w:anchor="__RefHeading___Toc145668974">
            <w:r>
              <w:rPr>
                <w:rStyle w:val="IndexLink"/>
                <w:sz w:val="24"/>
                <w:szCs w:val="24"/>
                <w:lang w:val="en-US" w:eastAsia="en-US"/>
              </w:rPr>
              <w:t>7. Đại Từ: Bất chấp bị xử phạt, bãi phế liệu vẫn hoạt động trái phép gây ô nhiễm (Bài 2)</w:t>
              <w:tab/>
              <w:t>15</w:t>
            </w:r>
          </w:hyperlink>
        </w:p>
        <w:p>
          <w:pPr>
            <w:pStyle w:val="Contents2"/>
            <w:rPr>
              <w:rFonts w:ascii="Calibri" w:hAnsi="Calibri" w:cs="Times New Roman"/>
              <w:bCs w:val="false"/>
              <w:sz w:val="24"/>
              <w:szCs w:val="24"/>
              <w:lang w:val="en-US" w:eastAsia="en-US"/>
            </w:rPr>
          </w:pPr>
          <w:hyperlink w:anchor="__RefHeading___Toc145668975">
            <w:r>
              <w:rPr>
                <w:rStyle w:val="IndexLink"/>
                <w:sz w:val="24"/>
                <w:szCs w:val="24"/>
                <w:lang w:val="en-US" w:eastAsia="en-US"/>
              </w:rPr>
              <w:t>8. "Bánh vẽ" lao động tại Malaysia - Người cả tin "nếm trái đắng"</w:t>
              <w:tab/>
              <w:t>16</w:t>
            </w:r>
          </w:hyperlink>
        </w:p>
        <w:p>
          <w:pPr>
            <w:pStyle w:val="Contents1"/>
            <w:rPr>
              <w:rFonts w:ascii="Calibri" w:hAnsi="Calibri" w:cs="Times New Roman"/>
              <w:b w:val="false"/>
              <w:b w:val="false"/>
              <w:bCs w:val="false"/>
              <w:sz w:val="24"/>
              <w:szCs w:val="24"/>
              <w:lang w:val="en-US" w:eastAsia="en-US"/>
            </w:rPr>
          </w:pPr>
          <w:hyperlink w:anchor="__RefHeading___Toc145668976">
            <w:r>
              <w:rPr>
                <w:rStyle w:val="IndexLink"/>
                <w:sz w:val="24"/>
                <w:szCs w:val="24"/>
                <w:lang w:val="en-US" w:eastAsia="en-US"/>
              </w:rPr>
              <w:t>IV. Giáo dục – Y tế</w:t>
              <w:tab/>
              <w:t>18</w:t>
            </w:r>
          </w:hyperlink>
        </w:p>
        <w:p>
          <w:pPr>
            <w:pStyle w:val="Contents2"/>
            <w:rPr>
              <w:rFonts w:ascii="Calibri" w:hAnsi="Calibri" w:cs="Times New Roman"/>
              <w:bCs w:val="false"/>
              <w:sz w:val="24"/>
              <w:szCs w:val="24"/>
              <w:lang w:val="en-US" w:eastAsia="en-US"/>
            </w:rPr>
          </w:pPr>
          <w:hyperlink w:anchor="__RefHeading___Toc145668977">
            <w:r>
              <w:rPr>
                <w:rStyle w:val="IndexLink"/>
                <w:sz w:val="24"/>
                <w:szCs w:val="24"/>
                <w:lang w:val="en-US" w:eastAsia="en-US"/>
              </w:rPr>
              <w:t>1. Xu hướng quan trọng trong tiến trình phát triển giáo dục đại học</w:t>
              <w:tab/>
              <w:t>18</w:t>
            </w:r>
          </w:hyperlink>
        </w:p>
        <w:p>
          <w:pPr>
            <w:pStyle w:val="Contents2"/>
            <w:rPr>
              <w:rFonts w:ascii="Calibri" w:hAnsi="Calibri" w:cs="Times New Roman"/>
              <w:bCs w:val="false"/>
              <w:sz w:val="24"/>
              <w:szCs w:val="24"/>
              <w:lang w:val="en-US" w:eastAsia="en-US"/>
            </w:rPr>
          </w:pPr>
          <w:hyperlink w:anchor="__RefHeading___Toc145668978">
            <w:r>
              <w:rPr>
                <w:rStyle w:val="IndexLink"/>
                <w:sz w:val="24"/>
                <w:szCs w:val="24"/>
                <w:lang w:val="en-US" w:eastAsia="en-US"/>
              </w:rPr>
              <w:t>2. Trao học bổng cho học sinh nghèo vượt khó tại Phú Lương</w:t>
              <w:tab/>
              <w:t>19</w:t>
            </w:r>
          </w:hyperlink>
        </w:p>
        <w:p>
          <w:pPr>
            <w:pStyle w:val="Contents2"/>
            <w:rPr>
              <w:rFonts w:ascii="Calibri" w:hAnsi="Calibri" w:cs="Times New Roman"/>
              <w:bCs w:val="false"/>
              <w:sz w:val="24"/>
              <w:szCs w:val="24"/>
              <w:lang w:val="en-US" w:eastAsia="en-US"/>
            </w:rPr>
          </w:pPr>
          <w:hyperlink w:anchor="__RefHeading___Toc145668979">
            <w:r>
              <w:rPr>
                <w:rStyle w:val="IndexLink"/>
                <w:sz w:val="24"/>
                <w:szCs w:val="24"/>
                <w:lang w:val="en-US" w:eastAsia="en-US"/>
              </w:rPr>
              <w:t>3. Thái Nguyên: Gần 1.200 học sinh Trường THPT Chuyên Thái Nguyên sinh hoạt chuyên đề về an toàn giao thông</w:t>
              <w:tab/>
              <w:t>20</w:t>
            </w:r>
          </w:hyperlink>
        </w:p>
        <w:p>
          <w:pPr>
            <w:pStyle w:val="Contents1"/>
            <w:rPr>
              <w:rFonts w:ascii="Calibri" w:hAnsi="Calibri" w:cs="Times New Roman"/>
              <w:b w:val="false"/>
              <w:b w:val="false"/>
              <w:bCs w:val="false"/>
              <w:sz w:val="24"/>
              <w:szCs w:val="24"/>
              <w:lang w:val="en-US" w:eastAsia="en-US"/>
            </w:rPr>
          </w:pPr>
          <w:hyperlink w:anchor="__RefHeading___Toc145668980">
            <w:r>
              <w:rPr>
                <w:rStyle w:val="IndexLink"/>
                <w:sz w:val="24"/>
                <w:szCs w:val="24"/>
                <w:lang w:val="en-US" w:eastAsia="en-US"/>
              </w:rPr>
              <w:t>V. Du lịch – Thể thao</w:t>
              <w:tab/>
              <w:t>21</w:t>
            </w:r>
          </w:hyperlink>
        </w:p>
        <w:p>
          <w:pPr>
            <w:pStyle w:val="Contents2"/>
            <w:rPr>
              <w:rFonts w:ascii="Calibri" w:hAnsi="Calibri" w:cs="Times New Roman"/>
              <w:bCs w:val="false"/>
              <w:sz w:val="24"/>
              <w:szCs w:val="24"/>
              <w:lang w:val="en-US" w:eastAsia="en-US"/>
            </w:rPr>
          </w:pPr>
          <w:hyperlink w:anchor="__RefHeading___Toc145668981">
            <w:r>
              <w:rPr>
                <w:rStyle w:val="IndexLink"/>
                <w:sz w:val="24"/>
                <w:szCs w:val="24"/>
                <w:lang w:val="en-US" w:eastAsia="en-US"/>
              </w:rPr>
              <w:t>1. Hang động đá vôi nhiều tầng nằm trong lòng núi ở Thái Nguyên hấp dân khu khách</w:t>
              <w:tab/>
              <w:t>21</w:t>
            </w:r>
          </w:hyperlink>
        </w:p>
        <w:p>
          <w:pPr>
            <w:pStyle w:val="Contents1"/>
            <w:rPr>
              <w:rFonts w:ascii="Calibri" w:hAnsi="Calibri" w:cs="Times New Roman"/>
              <w:b w:val="false"/>
              <w:b w:val="false"/>
              <w:bCs w:val="false"/>
              <w:sz w:val="24"/>
              <w:szCs w:val="24"/>
              <w:lang w:val="en-US" w:eastAsia="en-US"/>
            </w:rPr>
          </w:pPr>
          <w:hyperlink w:anchor="__RefHeading___Toc145668982">
            <w:r>
              <w:rPr>
                <w:rStyle w:val="IndexLink"/>
                <w:sz w:val="24"/>
                <w:szCs w:val="24"/>
                <w:lang w:val="en-US" w:eastAsia="en-US"/>
              </w:rPr>
              <w:t>VI. Pháp luật - An ninh – Quốc phòng</w:t>
              <w:tab/>
              <w:t>22</w:t>
            </w:r>
          </w:hyperlink>
        </w:p>
        <w:p>
          <w:pPr>
            <w:pStyle w:val="Contents2"/>
            <w:rPr>
              <w:rFonts w:ascii="Calibri" w:hAnsi="Calibri" w:cs="Times New Roman"/>
              <w:bCs w:val="false"/>
              <w:sz w:val="24"/>
              <w:szCs w:val="24"/>
              <w:lang w:val="en-US" w:eastAsia="en-US"/>
            </w:rPr>
          </w:pPr>
          <w:hyperlink w:anchor="__RefHeading___Toc145668983">
            <w:r>
              <w:rPr>
                <w:rStyle w:val="IndexLink"/>
                <w:sz w:val="24"/>
                <w:szCs w:val="24"/>
                <w:lang w:val="en-US" w:eastAsia="en-US"/>
              </w:rPr>
              <w:t>1. Không được nhận tài sản đấu giá dù đã nộp đủ tiền từ hơn 3 năm trước</w:t>
              <w:tab/>
              <w:t>22</w:t>
            </w:r>
          </w:hyperlink>
        </w:p>
        <w:p>
          <w:pPr>
            <w:pStyle w:val="Contents2"/>
            <w:rPr>
              <w:rFonts w:ascii="Calibri" w:hAnsi="Calibri" w:cs="Times New Roman"/>
              <w:bCs w:val="false"/>
              <w:sz w:val="24"/>
              <w:szCs w:val="24"/>
              <w:lang w:val="en-US" w:eastAsia="en-US"/>
            </w:rPr>
          </w:pPr>
          <w:hyperlink w:anchor="__RefHeading___Toc145668984">
            <w:r>
              <w:rPr>
                <w:rStyle w:val="IndexLink"/>
                <w:sz w:val="24"/>
                <w:szCs w:val="24"/>
                <w:lang w:val="en-US" w:eastAsia="en-US"/>
              </w:rPr>
              <w:t>2. Xử lý vi phạm về thuế tại một số doanh nghiệp</w:t>
              <w:tab/>
              <w:t>24</w:t>
            </w:r>
          </w:hyperlink>
        </w:p>
        <w:p>
          <w:pPr>
            <w:pStyle w:val="Contents2"/>
            <w:rPr>
              <w:rFonts w:ascii="Calibri" w:hAnsi="Calibri" w:cs="Times New Roman"/>
              <w:bCs w:val="false"/>
              <w:sz w:val="24"/>
              <w:szCs w:val="24"/>
              <w:lang w:val="en-US" w:eastAsia="en-US"/>
            </w:rPr>
          </w:pPr>
          <w:hyperlink w:anchor="__RefHeading___Toc145668985">
            <w:r>
              <w:rPr>
                <w:rStyle w:val="IndexLink"/>
                <w:sz w:val="24"/>
                <w:szCs w:val="24"/>
                <w:lang w:val="en-US" w:eastAsia="en-US"/>
              </w:rPr>
              <w:t>3. Xử lý 3 đối tượng dùng kích điện bắt giun</w:t>
              <w:tab/>
              <w:t>25</w:t>
            </w:r>
          </w:hyperlink>
        </w:p>
        <w:p>
          <w:pPr>
            <w:pStyle w:val="Contents1"/>
            <w:rPr>
              <w:rFonts w:ascii="Calibri" w:hAnsi="Calibri" w:cs="Times New Roman"/>
              <w:b w:val="false"/>
              <w:b w:val="false"/>
              <w:bCs w:val="false"/>
              <w:sz w:val="24"/>
              <w:szCs w:val="24"/>
              <w:lang w:val="en-US" w:eastAsia="en-US"/>
            </w:rPr>
          </w:pPr>
          <w:hyperlink w:anchor="__RefHeading___Toc145668986">
            <w:r>
              <w:rPr>
                <w:rStyle w:val="IndexLink"/>
                <w:sz w:val="24"/>
                <w:szCs w:val="24"/>
                <w:lang w:val="en-US" w:eastAsia="en-US"/>
              </w:rPr>
              <w:t>VII. Điểm tin đã đưa</w:t>
              <w:tab/>
              <w:t>25</w:t>
            </w:r>
          </w:hyperlink>
        </w:p>
        <w:p>
          <w:pPr>
            <w:pStyle w:val="Contents2"/>
            <w:rPr>
              <w:rFonts w:ascii="Calibri" w:hAnsi="Calibri" w:cs="Times New Roman"/>
              <w:sz w:val="24"/>
              <w:szCs w:val="24"/>
              <w:lang w:val="en-US" w:eastAsia="en-US"/>
            </w:rPr>
          </w:pPr>
          <w:hyperlink w:anchor="__RefHeading___Toc145668987">
            <w:r>
              <w:rPr>
                <w:rStyle w:val="IndexLink"/>
                <w:bCs w:val="false"/>
                <w:sz w:val="24"/>
                <w:szCs w:val="24"/>
                <w:lang w:val="en-US" w:eastAsia="en-US"/>
              </w:rPr>
              <w:t>1. Thành phố Thái Nguyên: Người dân tự ý xây dựng nhà trái phép trên đất nông nghiệp</w:t>
              <w:tab/>
              <w:t>25</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45668957"/>
      <w:bookmarkEnd w:id="0"/>
      <w:r>
        <w:rPr/>
        <w:t xml:space="preserve">PHẦN I: PHÂN TÍCH, ĐÁNH GIÁ THÔNG TIN VỀ </w:t>
      </w:r>
      <w:r>
        <w:rPr>
          <w:lang w:val="en-US"/>
        </w:rPr>
        <w:t>THÁI NGUYÊN</w:t>
      </w:r>
    </w:p>
    <w:p>
      <w:pPr>
        <w:pStyle w:val="Style140"/>
        <w:rPr/>
      </w:pPr>
      <w:bookmarkStart w:id="1" w:name="__RefHeading___Toc145668958"/>
      <w:r>
        <w:rPr/>
        <w:t>1. Thống kê nguồn, tin, bài</w:t>
      </w:r>
      <w:bookmarkEnd w:id="1"/>
      <w:r>
        <w:rPr/>
        <w:t xml:space="preserve"> </w:t>
      </w:r>
    </w:p>
    <w:p>
      <w:pPr>
        <w:pStyle w:val="Normal"/>
        <w:rPr/>
      </w:pPr>
      <w:r>
        <w:rPr/>
      </w:r>
    </w:p>
    <w:p>
      <w:pPr>
        <w:pStyle w:val="Normal"/>
        <w:spacing w:before="60" w:after="0"/>
        <w:rPr/>
      </w:pPr>
      <w:r>
        <w:rPr>
          <w:bCs/>
          <w:kern w:val="2"/>
          <w:szCs w:val="28"/>
        </w:rPr>
        <w:t>Trong ngày 15/9,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iều tín hiệu tích cực trong sản xuất công nghiệp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Vnanet.vn 15/9, Hoàng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ông Công: Có trên 50 dự án khu dân cư, khu đô th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14/9, Việt Ho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ả nước có 8 địa phương đạt kim ngạch xuất khẩu trên 10 tỷ USD</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anhnghieptiepthi.vn 14/9, Huyền My; Vtv.vn 14/9; Kênh Truyền hinh Thông tấn – Bản tin Thời sự 8h ngày 15/9</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ần 20 doanh nghiệp tham gia Ngày hội việc làm huyện Đại Từ năm 20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4/9, Minh H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ầu tư và Dịch vụ T&amp;T đăng ký thực hiện dự án 1.600 tỷ đồ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dauthau.vn 15/9, Phương Bình; Đấu thầu 15/9, tr2</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iếp tục đẩy mạnh cải cách hành chí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gcongsan.vn 14/9, Bùi Nga</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ĐND tỉnh Thái Nguyên khảo sát công tác Quản lý nhà nước về bảo vệ môi trường tại TP. Phổ 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tiepthi.vn 14/9, Thế Lực</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đoàn Việt Nam chia sẻ với gia đình đoàn viên tử vong trong vụ cháy chung cư min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14/9, Nguyễn Phượng; Kinhtedothi.vn 14/9; Qdnd.vn 14/9; Baochinhphu.vn 14/9; Nld.com.vn 14/9; Nhandan.vn 14/9; Hanoimoi.com.vn 14/9</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ới doanh nghiệp Thái Nguyên trước chiến dịch lớ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oitruongvadothi.vn 14/9, Văn Ngọc</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u hướng quan trọng trong tiến trình phát triển giáo dục đại họ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4/9, Phương Thảo; Nhandan.vn 14/9; Quân đội nhân dân 15/9, tr8; Giáo dục &amp; Thời đại 15/9, tr2; Kênh Truyền hình Thông tấn – Bản tin Thời sự 17h ngày 14/9</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o học bổng cho học sinh nghèo vượt khó tại Phú Lươ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4/9, Hoàng Anh; Giáo dục &amp; Thời đại 15/9, tr8; Congdankhuyenhoc.vn 14/9</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Gần 1.200 học sinh Trường THPT Chuyên Thái Nguyên sinh hoạt chuyên đề về an toàn giao th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congly.vn 14/9, Anh Đức</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ng động đá vôi nhiều tầng nằm trong lòng núi ở Thái Nguyên hấp dân khu khác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15/9, N.Nguyệt</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Quyết liệt thực hiện các biện pháp phòng cháy, chữa cháy</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nhtemoitruong.vn 14/9, Mạnh Tuầ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ảnh giác trước nguy cơ lũ quét, sạt lở đất, sụt lún đất do mưa lũ</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14/9, Việt Ho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ánh vẽ" lao động tại Malaysia - Người cả tin "nếm trái đắ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4/9, Nhóm P.V</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 được nhận tài sản đấu giá dù đã nộp đủ tiền từ hơn 3 năm trướ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tra.com.vn 14/9, Hoàng Nam</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ử lý vi phạm về thuế tại một số doanh nghiệ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tra.com.vn 15/9, Hoàng Lo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ử lý 3 đối tượng dùng kích điện bắt giu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4/9, Chung 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ành phố Thái Nguyên: Người dân tự ý xây dựng nhà trái phép trên đất nông nghiệp</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tetieudung.net.vn 14/9, Thái Nguyên Nhân</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ại Từ: Bất chấp bị xử phạt, bãi phế liệu vẫn hoạt động trái phép gây ô nhiễm (Bài 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oitruongvadothi.vn 14/9, Đình Đồng</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45668959"/>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45668960"/>
      <w:bookmarkEnd w:id="3"/>
      <w:r>
        <w:rPr/>
        <w:t xml:space="preserve">PHẦN II: BÁO CÁO TỔNG QUAN THÔNG TIN VỀ </w:t>
      </w:r>
      <w:r>
        <w:rPr>
          <w:lang w:val="en-US"/>
        </w:rPr>
        <w:t>THÁI NGUYÊN</w:t>
      </w:r>
    </w:p>
    <w:p>
      <w:pPr>
        <w:pStyle w:val="Style140"/>
        <w:rPr>
          <w:bCs/>
          <w:lang w:val="en-US"/>
        </w:rPr>
      </w:pPr>
      <w:bookmarkStart w:id="4" w:name="__RefHeading___Toc145668961"/>
      <w:bookmarkEnd w:id="4"/>
      <w:r>
        <w:rPr>
          <w:bCs/>
        </w:rPr>
        <w:t>I. Kinh tế</w:t>
      </w:r>
      <w:r>
        <w:rPr>
          <w:bCs/>
          <w:lang w:val="en-US"/>
        </w:rPr>
        <w:t xml:space="preserve"> và phát triển</w:t>
      </w:r>
    </w:p>
    <w:p>
      <w:pPr>
        <w:pStyle w:val="Heading2"/>
        <w:spacing w:lineRule="auto" w:line="240"/>
        <w:rPr/>
      </w:pPr>
      <w:bookmarkStart w:id="5" w:name="__RefHeading___Toc145668962"/>
      <w:bookmarkEnd w:id="5"/>
      <w:r>
        <w:rPr/>
        <w:t>1. Nhiều tín hiệu tích cực trong sản xuất công nghiệp tại Thái Nguyên</w:t>
      </w:r>
    </w:p>
    <w:p>
      <w:pPr>
        <w:pStyle w:val="Normal"/>
        <w:rPr/>
      </w:pPr>
      <w:r>
        <w:rPr>
          <w:b/>
          <w:i/>
        </w:rPr>
        <w:t>(TTXVN/Vnanet.vn 15/9, Hoàng Nguyên)</w:t>
      </w:r>
    </w:p>
    <w:p>
      <w:pPr>
        <w:pStyle w:val="Normal"/>
        <w:rPr>
          <w:b/>
          <w:b/>
          <w:i/>
          <w:i/>
        </w:rPr>
      </w:pPr>
      <w:r>
        <w:rPr>
          <w:b/>
          <w:i/>
        </w:rPr>
      </w:r>
    </w:p>
    <w:p>
      <w:pPr>
        <w:pStyle w:val="Normal"/>
        <w:rPr/>
      </w:pPr>
      <w:r>
        <w:rPr/>
        <w:t xml:space="preserve">Tính đến hết tháng 8/2023, chỉ số sản xuất toàn ngành công nghiệp của tỉnh Thái Nguyên tăng 4 % so với cùng kỳ (trong đó, ngành khai khoáng tăng 0,8 %, ngành công nghiệp chế biến, chế tạo tăng 4,7%). </w:t>
      </w:r>
    </w:p>
    <w:p>
      <w:pPr>
        <w:pStyle w:val="Normal"/>
        <w:rPr/>
      </w:pPr>
      <w:r>
        <w:rPr/>
      </w:r>
    </w:p>
    <w:p>
      <w:pPr>
        <w:pStyle w:val="Normal"/>
        <w:rPr/>
      </w:pPr>
      <w:r>
        <w:rPr/>
        <w:t xml:space="preserve">Một số nhóm sản phẩm thế mạnh như: đồng tinh luyện, vonfram và sản phẩm của vonfram, máy tính bảng, camera truyền hình… đều có mức tăng trưởng khá, đóng góp tích cực vào tăng trưởng của giá trị sản xuất công nghiệp trên địa bàn. </w:t>
      </w:r>
    </w:p>
    <w:p>
      <w:pPr>
        <w:pStyle w:val="Normal"/>
        <w:rPr/>
      </w:pPr>
      <w:r>
        <w:rPr/>
      </w:r>
    </w:p>
    <w:p>
      <w:pPr>
        <w:pStyle w:val="Normal"/>
        <w:rPr/>
      </w:pPr>
      <w:r>
        <w:rPr/>
        <w:t xml:space="preserve">Mời quý vị xem hình ảnh chi tiết tại link đính kèm sau: </w:t>
      </w:r>
    </w:p>
    <w:p>
      <w:pPr>
        <w:pStyle w:val="Normal"/>
        <w:rPr/>
      </w:pPr>
      <w:hyperlink r:id="rId4">
        <w:r>
          <w:rPr>
            <w:rStyle w:val="InternetLink"/>
          </w:rPr>
          <w:t>https://vnanet.vn/vi/anh/anh-thoi-su-trong-nuoc-1014/nhieu-tin-hieu-tich-cuc-trong-san-xuat-cong-nghiep-tai-thai-nguyen-6981688.html</w:t>
        </w:r>
      </w:hyperlink>
      <w:r>
        <w:rPr/>
        <w:t xml:space="preserve"> </w:t>
      </w:r>
    </w:p>
    <w:p>
      <w:pPr>
        <w:pStyle w:val="Normal"/>
        <w:rPr/>
      </w:pPr>
      <w:hyperlink w:anchor="_top">
        <w:r>
          <w:rPr>
            <w:rStyle w:val="InternetLink"/>
            <w:color w:val="0000FF"/>
            <w:u w:val="single"/>
          </w:rPr>
          <w:t>Về đầu trang</w:t>
        </w:r>
      </w:hyperlink>
    </w:p>
    <w:p>
      <w:pPr>
        <w:pStyle w:val="Heading2"/>
        <w:spacing w:lineRule="auto" w:line="240"/>
        <w:rPr/>
      </w:pPr>
      <w:bookmarkStart w:id="6" w:name="__RefHeading___Toc145668963"/>
      <w:bookmarkEnd w:id="6"/>
      <w:r>
        <w:rPr/>
        <w:t>2. Sông Công: Có trên 50 dự án khu dân cư, khu đô thị</w:t>
      </w:r>
    </w:p>
    <w:p>
      <w:pPr>
        <w:pStyle w:val="Normal"/>
        <w:rPr>
          <w:b/>
          <w:b/>
          <w:i/>
          <w:i/>
        </w:rPr>
      </w:pPr>
      <w:r>
        <w:rPr>
          <w:b/>
          <w:i/>
        </w:rPr>
        <w:t>(Baoxaydung.com.vn 14/9, Việt Hoan)</w:t>
      </w:r>
    </w:p>
    <w:p>
      <w:pPr>
        <w:pStyle w:val="Normal"/>
        <w:rPr>
          <w:b/>
          <w:b/>
          <w:i/>
          <w:i/>
        </w:rPr>
      </w:pPr>
      <w:r>
        <w:rPr>
          <w:b/>
          <w:i/>
        </w:rPr>
      </w:r>
    </w:p>
    <w:p>
      <w:pPr>
        <w:pStyle w:val="Normal"/>
        <w:rPr/>
      </w:pPr>
      <w:r>
        <w:rPr/>
        <w:t>Tính đến nay, trên địa bàn thành phố Sông Công đã có trên 50 dự án khu dân cư, khu đô thị có chủ đầu tư và được cấp giấy chứng nhận đầu tư. Đây là những dự án quan trọng để Sông Công đẩy nhanh quá trình đô thị hóa và tiếp tục hoàn thiện các tiêu chí của đô thị loại 2.</w:t>
      </w:r>
    </w:p>
    <w:p>
      <w:pPr>
        <w:pStyle w:val="Normal"/>
        <w:rPr/>
      </w:pPr>
      <w:r>
        <w:rPr/>
      </w:r>
    </w:p>
    <w:p>
      <w:pPr>
        <w:pStyle w:val="Normal"/>
        <w:rPr/>
      </w:pPr>
      <w:r>
        <w:rPr/>
        <w:t>Theo đó, hầu hết các khu dân cư, khu đô thị tập trung ở khu vực trung tâm thành phố Sông Công và các phường nội thị, đây là những khu vực có hạ tầng giao thông đồng bộ, thuận lợi. Điển hình là các dự án các khu đô thị Thiên Lộc, Cầu Trúc, Danko, Kosy, Hồng Vũ, Khu nhà ở phường Bách Quang, Khu đô thị số 2 phường Mỏ Chè…</w:t>
      </w:r>
    </w:p>
    <w:p>
      <w:pPr>
        <w:pStyle w:val="Normal"/>
        <w:rPr/>
      </w:pPr>
      <w:r>
        <w:rPr/>
      </w:r>
    </w:p>
    <w:p>
      <w:pPr>
        <w:pStyle w:val="Normal"/>
        <w:rPr/>
      </w:pPr>
      <w:r>
        <w:rPr/>
        <w:t>Nhằm tiếp tục mở rộng không gian đô thị, đáp ứng nhu cầu về nhà ở cho người dân cũng như tiếp tục hoàn thiện và nâng cao chất lượng các tiêu chí của đô thị loại II. Giai đoạn 2022-2025, thành phố Sông Công dự kiến huy động trên 56.000 tỷ đồng để xây dựng kết cấu hạ tầng. Trong đó, vốn dành cho phát triển giao thông trên 259 tỷ đồng; hạ tầng phát triển đô thị là trên 13.700 tỷ đồng; lĩnh vực thương mại - dịch vụ gần 40.000 tỷ đồng. Hiện nay, thành phố Sông Công đã thẩm định, trình phê duyệt 22 đồ án quy hoạch chi tiết 1/500, đang lập và thẩm định 23 đồ án quy hoạch chi tiết 1/500 của các khu đô thị và khu dân cư.</w:t>
      </w:r>
    </w:p>
    <w:p>
      <w:pPr>
        <w:pStyle w:val="Normal"/>
        <w:rPr/>
      </w:pPr>
      <w:r>
        <w:rPr/>
      </w:r>
    </w:p>
    <w:p>
      <w:pPr>
        <w:pStyle w:val="Normal"/>
        <w:rPr/>
      </w:pPr>
      <w:r>
        <w:rPr/>
        <w:t>Để các dự án khu dân cư, khu đô thị được triển khai thực hiện đúng kế hoạch, UBND thành phố Sông Công đã chỉ đạo UBND các xã, phường rà soát, thống kê hiện trạng và cung cấp thông tin quy hoạch cụ thể cho các nhà đầu tư quan tâm cũng như làm tốt công tác quy hoạch, quản lý quy hoạch, bồi thường giải phóng mặt bằng, tạo mặt bằng sạch. Chủ động kiểm tra và xử lý các trường hợp vi phạm trong quản lý đất đai.</w:t>
      </w:r>
    </w:p>
    <w:p>
      <w:pPr>
        <w:pStyle w:val="Normal"/>
        <w:rPr/>
      </w:pPr>
      <w:r>
        <w:rPr/>
      </w:r>
    </w:p>
    <w:p>
      <w:pPr>
        <w:pStyle w:val="Normal"/>
        <w:rPr/>
      </w:pPr>
      <w:r>
        <w:rPr/>
        <w:t xml:space="preserve">Cùng với đó, Sông Công đang đẩy mạnh tập trung xây dựng cơ sở hạ tầng kỹ thuật và cơ sở hạ tầng xã hội, xây mới và nâng cấp hệ thống giao thông đô thị, các tuyến đường giao thông huyết mạch trong vùng kinh tế trọng điểm phía Bắc, qua đó thu hút xây dựng các khu dân cư, khu đô thị mới và phát triển mạng lưới đô thị, điểm dân cư tập trung, góp phần đẩy nhanh quá trình đô thị hóa xanh - sạch - đẹp. </w:t>
      </w:r>
      <w:hyperlink w:anchor="_top">
        <w:r>
          <w:rPr>
            <w:rStyle w:val="InternetLink"/>
          </w:rPr>
          <w:t>Về đầu trang</w:t>
        </w:r>
      </w:hyperlink>
    </w:p>
    <w:p>
      <w:pPr>
        <w:pStyle w:val="Normal"/>
        <w:rPr/>
      </w:pPr>
      <w:hyperlink r:id="rId5">
        <w:r>
          <w:rPr>
            <w:rStyle w:val="InternetLink"/>
          </w:rPr>
          <w:t>https://baoxaydung.com.vn/song-cong-thai-nguyen-co-tren-50-du-an-khu-dan-cu-khu-do-thi-360849.html</w:t>
        </w:r>
      </w:hyperlink>
      <w:r>
        <w:rPr/>
        <w:t xml:space="preserve"> </w:t>
      </w:r>
    </w:p>
    <w:p>
      <w:pPr>
        <w:pStyle w:val="Heading2"/>
        <w:spacing w:lineRule="auto" w:line="240"/>
        <w:rPr/>
      </w:pPr>
      <w:bookmarkStart w:id="7" w:name="__RefHeading___Toc145668964"/>
      <w:bookmarkEnd w:id="7"/>
      <w:r>
        <w:rPr/>
        <w:t>3. Cả nước có 8 địa phương đạt kim ngạch xuất khẩu trên 10 tỷ USD</w:t>
      </w:r>
    </w:p>
    <w:p>
      <w:pPr>
        <w:pStyle w:val="Normal"/>
        <w:rPr>
          <w:b/>
          <w:b/>
          <w:i/>
          <w:i/>
        </w:rPr>
      </w:pPr>
      <w:r>
        <w:rPr>
          <w:b/>
          <w:i/>
        </w:rPr>
        <w:t>(Doanhnghieptiepthi.vn 14/9, Huyền My; Vtv.vn 14/9; Kênh Truyền hinh Thông tấn – Bản tin Thời sự 8h ngày 15/9)</w:t>
      </w:r>
    </w:p>
    <w:p>
      <w:pPr>
        <w:pStyle w:val="Normal"/>
        <w:rPr>
          <w:b/>
          <w:b/>
          <w:i/>
          <w:i/>
        </w:rPr>
      </w:pPr>
      <w:r>
        <w:rPr>
          <w:b/>
          <w:i/>
        </w:rPr>
      </w:r>
    </w:p>
    <w:p>
      <w:pPr>
        <w:pStyle w:val="Normal"/>
        <w:rPr/>
      </w:pPr>
      <w:r>
        <w:rPr/>
        <w:t>Trong 63 tỉnh, thành của cả nước có 8 địa phương đạt kim ngạch xuất khẩu từ 10 tỷ USD trở lên gồm: TPHCM, Bắc Ninh, Bình Dương, Thái Nguyên, Hải Phòng, Bắc Giang, Đồng Nai, Hà Nội.</w:t>
      </w:r>
    </w:p>
    <w:p>
      <w:pPr>
        <w:pStyle w:val="Normal"/>
        <w:rPr/>
      </w:pPr>
      <w:r>
        <w:rPr/>
      </w:r>
    </w:p>
    <w:p>
      <w:pPr>
        <w:pStyle w:val="Normal"/>
        <w:rPr/>
      </w:pPr>
      <w:r>
        <w:rPr/>
        <w:t>Theo dữ liệu của Tổng cục Hải quan vừa công bố, 8 tháng đầu năm 2023, tổng trị giá xuất nhập khẩu của cả nước đạt 436,44 tỷ USD, giảm 12,8%, tương ứng giảm 64,21 tỷ USD về số tuyệt đối so với cùng kỳ năm 2022.</w:t>
      </w:r>
    </w:p>
    <w:p>
      <w:pPr>
        <w:pStyle w:val="Normal"/>
        <w:rPr/>
      </w:pPr>
      <w:r>
        <w:rPr/>
      </w:r>
    </w:p>
    <w:p>
      <w:pPr>
        <w:pStyle w:val="Normal"/>
        <w:rPr/>
      </w:pPr>
      <w:r>
        <w:rPr/>
        <w:t>Kim ngạch xuất khẩu cả nước đạt 228 tỷ USD, giảm 9,8% (tương ứng giảm 24,79 tỷ USD), nhập khẩu đạt hơn 208 tỷ USD, giảm 15,9%, tương ứng giảm 39,42 tỷ USD.</w:t>
      </w:r>
    </w:p>
    <w:p>
      <w:pPr>
        <w:pStyle w:val="Normal"/>
        <w:rPr/>
      </w:pPr>
      <w:r>
        <w:rPr/>
      </w:r>
    </w:p>
    <w:p>
      <w:pPr>
        <w:pStyle w:val="Normal"/>
        <w:rPr/>
      </w:pPr>
      <w:r>
        <w:rPr/>
        <w:t>Trong 63 tỉnh, thành phố, có 8 địa phương đạt kim ngạch xuất khẩu từ 10 tỷ USD trở lên gồm: TP.HCM, Bắc Ninh, Bình Dương, Thái Nguyên, Hải Phòng, Bắc Giang, Đồng Nai và Hà Nội.</w:t>
      </w:r>
    </w:p>
    <w:p>
      <w:pPr>
        <w:pStyle w:val="Normal"/>
        <w:rPr/>
      </w:pPr>
      <w:r>
        <w:rPr/>
      </w:r>
    </w:p>
    <w:p>
      <w:pPr>
        <w:pStyle w:val="Normal"/>
        <w:rPr/>
      </w:pPr>
      <w:r>
        <w:rPr/>
        <w:t>Hết tháng 8, TP. Hồ Chí Minh, Bắc Ninh và Bình Dương vẫn duy trì 3 vị trí dẫn đầu về kim ngạch xuất khẩu của cả nước với kết quả lần lượt là: 27,7 tỷ USD, 24,5 tỷ USD, 20,18 tỷ USD, nhưng các kết quả này đều giảm mạnh so với cùng kỳ 2022.</w:t>
      </w:r>
    </w:p>
    <w:p>
      <w:pPr>
        <w:pStyle w:val="Normal"/>
        <w:rPr/>
      </w:pPr>
      <w:r>
        <w:rPr/>
      </w:r>
    </w:p>
    <w:p>
      <w:pPr>
        <w:pStyle w:val="Normal"/>
        <w:rPr/>
      </w:pPr>
      <w:r>
        <w:rPr/>
        <w:t xml:space="preserve">Đáng chú ý, Đồng Nai đã bị Hải Phòng và Bắc Giang vượt về quy mô kim ngạch. Cụ thể, cùng kỳ 2022, Đồng Nai đứng vị trí thứ 5 (sau TPHCM, Bắc Ninh, Bình Dương, Thái Nguyên). Nhưng 8 tháng đầu năm nay, địa phương này đã rơi xuống thứ 7 sau Hải Phòng (thứ 5) và Bắc Giang (thứ 6). Đồng Nai bị mất vị trí do kim ngạch giảm sâu trong khi Hải Phòng duy trì con số khá cân bằng so với cùng kỳ năm ngoái, còn Bắc Giang có sự tăng trưởng nhất định. </w:t>
      </w:r>
      <w:hyperlink w:anchor="_top">
        <w:r>
          <w:rPr>
            <w:rStyle w:val="InternetLink"/>
            <w:color w:val="0000FF"/>
            <w:u w:val="single"/>
          </w:rPr>
          <w:t>Về đầu trang</w:t>
        </w:r>
      </w:hyperlink>
    </w:p>
    <w:p>
      <w:pPr>
        <w:pStyle w:val="Normal"/>
        <w:rPr/>
      </w:pPr>
      <w:hyperlink r:id="rId6">
        <w:r>
          <w:rPr>
            <w:rStyle w:val="InternetLink"/>
          </w:rPr>
          <w:t>https://doanhnghieptiepthi.vn/ca-nuoc-co-8-dia-phuong-dat-kim-ngach-xuat-khau-tren-10-ty-usd-161230914145046107.htm</w:t>
        </w:r>
      </w:hyperlink>
      <w:r>
        <w:rPr/>
        <w:t xml:space="preserve"> </w:t>
      </w:r>
    </w:p>
    <w:p>
      <w:pPr>
        <w:pStyle w:val="Heading2"/>
        <w:spacing w:lineRule="auto" w:line="240"/>
        <w:rPr/>
      </w:pPr>
      <w:bookmarkStart w:id="8" w:name="__RefHeading___Toc145668965"/>
      <w:bookmarkEnd w:id="8"/>
      <w:r>
        <w:rPr/>
        <w:t>4. Gần 20 doanh nghiệp tham gia Ngày hội việc làm huyện Đại Từ năm 2023</w:t>
      </w:r>
    </w:p>
    <w:p>
      <w:pPr>
        <w:pStyle w:val="Normal"/>
        <w:rPr/>
      </w:pPr>
      <w:r>
        <w:rPr>
          <w:b/>
          <w:i/>
        </w:rPr>
        <w:t>(Laodong.vn 14/9, Minh Hạnh)</w:t>
      </w:r>
    </w:p>
    <w:p>
      <w:pPr>
        <w:pStyle w:val="Normal"/>
        <w:rPr>
          <w:b/>
          <w:b/>
          <w:i/>
          <w:i/>
        </w:rPr>
      </w:pPr>
      <w:r>
        <w:rPr>
          <w:b/>
          <w:i/>
        </w:rPr>
      </w:r>
    </w:p>
    <w:p>
      <w:pPr>
        <w:pStyle w:val="Normal"/>
        <w:rPr/>
      </w:pPr>
      <w:r>
        <w:rPr/>
        <w:t>Ngày 14.9, huyện Đại Từ, Thái Nguyên, tổ chức Ngày hội việc làm năm 2023, thu hút hơn 1.000 người là học sinh đến từ các trường trung học phổ thông, trung tâm giáo dục nghề nghiệp - giáo dục thường xuyên trên địa bàn tham gia.</w:t>
      </w:r>
    </w:p>
    <w:p>
      <w:pPr>
        <w:pStyle w:val="Normal"/>
        <w:rPr/>
      </w:pPr>
      <w:r>
        <w:rPr/>
      </w:r>
    </w:p>
    <w:p>
      <w:pPr>
        <w:pStyle w:val="Normal"/>
        <w:rPr/>
      </w:pPr>
      <w:r>
        <w:rPr/>
        <w:t>Ngày hội đã thu hút 19 doanh nghiệp, đơn vị trong và ngoài tỉnh, các cơ sở đào tạo nghề, trường cao đẳng, đại học tham gia tư vấn, giới thiệu việc làm, tuyển sinh, với hàng nghìn vị trí tuyển dụng thuộc các lĩnh vực khoáng sản, may mặc, lắp ráp linh kiện điện tử...</w:t>
      </w:r>
    </w:p>
    <w:p>
      <w:pPr>
        <w:pStyle w:val="Normal"/>
        <w:rPr/>
      </w:pPr>
      <w:r>
        <w:rPr/>
      </w:r>
    </w:p>
    <w:p>
      <w:pPr>
        <w:pStyle w:val="Normal"/>
        <w:rPr/>
      </w:pPr>
      <w:r>
        <w:rPr/>
        <w:t>Tại Ngày hội việc làm huyện Đại Từ năm 2023, nhiều doanh nghiệp có nhu cầu tuyển dụng lao động không giới hạn như: Công ty Cổ phần Quốc tế Sk Fly, Công ty Cổ phần Hợp tác quốc tế Hashi Việt Nam…</w:t>
      </w:r>
    </w:p>
    <w:p>
      <w:pPr>
        <w:pStyle w:val="Normal"/>
        <w:rPr/>
      </w:pPr>
      <w:r>
        <w:rPr/>
      </w:r>
    </w:p>
    <w:p>
      <w:pPr>
        <w:pStyle w:val="Normal"/>
        <w:rPr/>
      </w:pPr>
      <w:r>
        <w:rPr/>
        <w:t>Tại đây, các em học sinh đến từ các trường trung học phổ thông, trung tâm giáo dục nghề nghiệp - giáo dục thường xuyên trên địa bàn huyện Đại Từ và các huyện lân cận được các chuyên gia lao động tư vấn chính sách pháp luật về lao động, định hướng nghề nghiệp trong tương lai.</w:t>
      </w:r>
    </w:p>
    <w:p>
      <w:pPr>
        <w:pStyle w:val="Normal"/>
        <w:rPr/>
      </w:pPr>
      <w:r>
        <w:rPr/>
      </w:r>
    </w:p>
    <w:p>
      <w:pPr>
        <w:pStyle w:val="Normal"/>
        <w:rPr/>
      </w:pPr>
      <w:r>
        <w:rPr/>
        <w:t>Cùng đó, đại diện các doanh nghiệp, nhà tuyển dụng cũng thông tin về nhu cầu thị trường việc làm tới người lao động...</w:t>
      </w:r>
    </w:p>
    <w:p>
      <w:pPr>
        <w:pStyle w:val="Normal"/>
        <w:rPr/>
      </w:pPr>
      <w:r>
        <w:rPr/>
      </w:r>
    </w:p>
    <w:p>
      <w:pPr>
        <w:pStyle w:val="Normal"/>
        <w:rPr/>
      </w:pPr>
      <w:r>
        <w:rPr/>
        <w:t xml:space="preserve">Tại ngày hội việc làm các doanh nghiệp tuyển dụng cũng đã trao 30 suất quà cho các em học sinh có thành tích, sáng kiến, dự án nghiên cứu hỗ trợ người lao động và những lao động có hoàn cảnh khó khăn trên địa bàn huyện Đại Từ. </w:t>
      </w:r>
      <w:hyperlink w:anchor="_top">
        <w:r>
          <w:rPr>
            <w:rStyle w:val="InternetLink"/>
            <w:color w:val="0000FF"/>
            <w:u w:val="single"/>
          </w:rPr>
          <w:t>Về đầu trang</w:t>
        </w:r>
      </w:hyperlink>
    </w:p>
    <w:p>
      <w:pPr>
        <w:pStyle w:val="Normal"/>
        <w:rPr/>
      </w:pPr>
      <w:hyperlink r:id="rId7">
        <w:r>
          <w:rPr>
            <w:rStyle w:val="InternetLink"/>
          </w:rPr>
          <w:t>https://laodong.vn/ldld-thai-nguyen/gan-20-doanh-nghiep-tham-gia-ngay-hoi-viec-lam-huyen-dai-tu-nam-2023-1241528.ldo</w:t>
        </w:r>
      </w:hyperlink>
      <w:r>
        <w:rPr/>
        <w:t xml:space="preserve"> </w:t>
      </w:r>
    </w:p>
    <w:p>
      <w:pPr>
        <w:pStyle w:val="Heading2"/>
        <w:spacing w:lineRule="auto" w:line="240"/>
        <w:rPr/>
      </w:pPr>
      <w:bookmarkStart w:id="9" w:name="__RefHeading___Toc145668966"/>
      <w:bookmarkEnd w:id="9"/>
      <w:r>
        <w:rPr/>
        <w:t>5. Thái Nguyên: Đầu tư và Dịch vụ T&amp;T đăng ký thực hiện dự án 1.600 tỷ đồng</w:t>
      </w:r>
    </w:p>
    <w:p>
      <w:pPr>
        <w:pStyle w:val="Normal"/>
        <w:rPr/>
      </w:pPr>
      <w:r>
        <w:rPr>
          <w:b/>
          <w:i/>
        </w:rPr>
        <w:t>(Baodauthau.vn 15/9, Phương Bình; Đấu thầu 15/9, tr2)</w:t>
      </w:r>
    </w:p>
    <w:p>
      <w:pPr>
        <w:pStyle w:val="Normal"/>
        <w:rPr>
          <w:b/>
          <w:b/>
          <w:i/>
          <w:i/>
        </w:rPr>
      </w:pPr>
      <w:r>
        <w:rPr>
          <w:b/>
          <w:i/>
        </w:rPr>
      </w:r>
    </w:p>
    <w:p>
      <w:pPr>
        <w:pStyle w:val="Normal"/>
        <w:rPr/>
      </w:pPr>
      <w:r>
        <w:rPr/>
        <w:t>Sở Kế hoạch và Đầu tư tỉnh Thái Nguyên vừa công bố kết quả mở hồ sơ đăng ký thực hiện Dự án Khu đô thị mới Linh Sơn - Huống Thượng (Khu số 2). Theo đó, nhà đầu tư duy nhất nộp hồ sơ là Công ty CP Đầu tư và Dịch vụ T&amp;T.</w:t>
      </w:r>
    </w:p>
    <w:p>
      <w:pPr>
        <w:pStyle w:val="Normal"/>
        <w:rPr/>
      </w:pPr>
      <w:r>
        <w:rPr/>
      </w:r>
    </w:p>
    <w:p>
      <w:pPr>
        <w:pStyle w:val="Normal"/>
        <w:rPr/>
      </w:pPr>
      <w:r>
        <w:rPr/>
        <w:t>Dự án có sơ bộ tổng chi phí thực hiện 1.138,662 tỷ đồng; chi phí bồi thường, hỗ trợ tái định cư 482,248 tỷ đồng; tổng diện tích khoảng 402.518 m2 tại xã Huống Thượng, TP. Thái Nguyên; quy mô dân số 2.875 người. Trong đó bao gồm 209 lô đất ở biệt thự; 620 lô đất ở liền kề; đất ở tái định cư với diện tích 11.716 m2; đất dành cho xây dựng nhà ở xã hội là 31.269 m2...</w:t>
      </w:r>
    </w:p>
    <w:p>
      <w:pPr>
        <w:pStyle w:val="Normal"/>
        <w:rPr/>
      </w:pPr>
      <w:r>
        <w:rPr/>
      </w:r>
    </w:p>
    <w:p>
      <w:pPr>
        <w:pStyle w:val="Normal"/>
        <w:rPr/>
      </w:pPr>
      <w:r>
        <w:rPr/>
        <w:t xml:space="preserve">Công ty CP Đầu tư và Dịch vụ T&amp;T thành lập năm 2010, trụ sở tại TP. Vĩnh Yên, tỉnh Vĩnh Phúc, được biết đến là nhà đầu tư Dự án Sky Garden Vĩnh Yên trên diện tích hơn 18 ha. </w:t>
      </w:r>
      <w:hyperlink w:anchor="_top">
        <w:r>
          <w:rPr>
            <w:rStyle w:val="InternetLink"/>
            <w:color w:val="0000FF"/>
            <w:u w:val="single"/>
          </w:rPr>
          <w:t>Về đầu trang</w:t>
        </w:r>
      </w:hyperlink>
    </w:p>
    <w:p>
      <w:pPr>
        <w:pStyle w:val="Normal"/>
        <w:rPr/>
      </w:pPr>
      <w:hyperlink r:id="rId8">
        <w:r>
          <w:rPr>
            <w:rStyle w:val="InternetLink"/>
          </w:rPr>
          <w:t>https://baodauthau.vn/thai-nguyen-dau-tu-va-dich-vu-tt-dang-ky-thuc-hien-du-an-1600-ty-dong-post143675.html</w:t>
        </w:r>
      </w:hyperlink>
      <w:r>
        <w:rPr/>
        <w:t xml:space="preserve"> </w:t>
      </w:r>
    </w:p>
    <w:p>
      <w:pPr>
        <w:pStyle w:val="Style140"/>
        <w:rPr>
          <w:bCs/>
          <w:lang w:val="en-US"/>
        </w:rPr>
      </w:pPr>
      <w:bookmarkStart w:id="10" w:name="__RefHeading___Toc145668967"/>
      <w:bookmarkEnd w:id="10"/>
      <w:r>
        <w:rPr>
          <w:bCs/>
        </w:rPr>
        <w:t>III. Văn hóa - Xã hội</w:t>
      </w:r>
    </w:p>
    <w:p>
      <w:pPr>
        <w:pStyle w:val="Heading2"/>
        <w:spacing w:lineRule="auto" w:line="240"/>
        <w:rPr/>
      </w:pPr>
      <w:bookmarkStart w:id="11" w:name="__RefHeading___Toc145668968"/>
      <w:bookmarkEnd w:id="11"/>
      <w:r>
        <w:rPr/>
        <w:t>1. Thái Nguyên tiếp tục đẩy mạnh cải cách hành chính</w:t>
      </w:r>
    </w:p>
    <w:p>
      <w:pPr>
        <w:pStyle w:val="Normal"/>
        <w:rPr>
          <w:b/>
          <w:b/>
          <w:i/>
          <w:i/>
        </w:rPr>
      </w:pPr>
      <w:r>
        <w:rPr>
          <w:b/>
          <w:i/>
        </w:rPr>
        <w:t>(Dangcongsan.vn 14/9, Bùi Nga)</w:t>
      </w:r>
    </w:p>
    <w:p>
      <w:pPr>
        <w:pStyle w:val="Normal"/>
        <w:rPr>
          <w:b/>
          <w:b/>
          <w:i/>
          <w:i/>
        </w:rPr>
      </w:pPr>
      <w:r>
        <w:rPr>
          <w:b/>
          <w:i/>
        </w:rPr>
      </w:r>
    </w:p>
    <w:p>
      <w:pPr>
        <w:pStyle w:val="Normal"/>
        <w:rPr/>
      </w:pPr>
      <w:r>
        <w:rPr/>
        <w:t>Với việc triển khai thực hiện đồng bộ, hiệu quả nhiều chương trình, kế hoạch, Thái Nguyên đã và đang đẩy mạnh cải cách hành chính (CCHC) nhằm xây dựng nền hành chính dân chủ, hiện đại, chuyên nghiệp, kỷ cương, công khai, minh bạch, cải thiện mạnh mẽ môi trường đầu tư kinh doanh, hướng đến môi trường thân thiện, huy động tối đa các nguồn lực cho đầu tư phát triển.</w:t>
      </w:r>
    </w:p>
    <w:p>
      <w:pPr>
        <w:pStyle w:val="Normal"/>
        <w:rPr/>
      </w:pPr>
      <w:r>
        <w:rPr/>
      </w:r>
    </w:p>
    <w:p>
      <w:pPr>
        <w:pStyle w:val="Normal"/>
        <w:rPr/>
      </w:pPr>
      <w:r>
        <w:rPr/>
        <w:t>Theo Ban Chỉ đạo CCHC tỉnh Thái Nguyên, thời gian qua, công tác CCHC được sự quan tâm, chỉ đạo thường xuyên của Tỉnh ủy, UBND tỉnh, sự chủ động triển khai của các cơ quan, đơn vị và sự tích cực của thành viên Ban Chỉ đạo CCHC, cụ thể hóa các kế hoạch CCHC giai đoạn 2021 - 2030 và kế hoạch triển khai năm 2023, bám sát các nhiệm vụ, mục tiêu theo Nghị quyết 76/NQ-CP của Chính phủ. Các địa phương đã cụ thể hóa chương trình, kế hoạch của tỉnh phù hợp với đặc điểm, tình hình địa phương, đảm bảo công tác CCHC của năm 2023 hoàn thành theo kế hoạch.</w:t>
      </w:r>
    </w:p>
    <w:p>
      <w:pPr>
        <w:pStyle w:val="Normal"/>
        <w:rPr/>
      </w:pPr>
      <w:r>
        <w:rPr/>
      </w:r>
    </w:p>
    <w:p>
      <w:pPr>
        <w:pStyle w:val="Normal"/>
        <w:rPr/>
      </w:pPr>
      <w:r>
        <w:rPr/>
        <w:t xml:space="preserve">Đến nay, Thái Nguyên thực hiện cung cấp 1.765 dịch vụ công trực tuyến và được tích hợp lên Cổng dịch vụ công Quốc gia.Tổ chức bộ máy tiếp tục được kiện toàn, sắp xếp theo hướng tinh gọn, hiệu lực, hiệu quả; đẩy mạnh phân cấp, phân quyền trong quản lý nhà nước theo Nghị quyết 04/NQ-CP của Chính phủ. </w:t>
      </w:r>
    </w:p>
    <w:p>
      <w:pPr>
        <w:pStyle w:val="Normal"/>
        <w:rPr/>
      </w:pPr>
      <w:r>
        <w:rPr/>
      </w:r>
    </w:p>
    <w:p>
      <w:pPr>
        <w:pStyle w:val="Normal"/>
        <w:rPr/>
      </w:pPr>
      <w:r>
        <w:rPr/>
        <w:t>Thực hiện tinh giản biên chế theo lộ trình quy định và cơ cấu lại đội ngũ cán bộ, công chức, viên chức theo đề án vị trí việc làm, chức danh nghề nghiệp. Đội ngũ cán bộ, công chức, viên chức ngày càng được chuẩn hóa, được cử tham gia các lớp đào tạo, bồi dưỡng nâng cao năng lực, trình độ chuyên môn nghiệp vụ, đáp ứng yêu cầu công việc. Bên cạnh, các ngành, các cấp đẩy mạnh triển khai các nhiệm vụ xây dựng và phát triển chính quyền điện tử, chính quyền số theo đề án, chủ trương của UBND tỉnh Thái Nguyên.</w:t>
      </w:r>
    </w:p>
    <w:p>
      <w:pPr>
        <w:pStyle w:val="Normal"/>
        <w:rPr/>
      </w:pPr>
      <w:r>
        <w:rPr/>
      </w:r>
    </w:p>
    <w:p>
      <w:pPr>
        <w:pStyle w:val="Normal"/>
        <w:rPr/>
      </w:pPr>
      <w:r>
        <w:rPr/>
        <w:t>Thời gian qua, công tác CCHC luôn nhận được sự quan tâm lãnh đạo, chỉ đạo toàn diện của tỉnh Thái Nguyên, sự vào cuộc quyết liệt, sát sao của chính quyền các cấp. Đến nay, 100% bộ phận một cửa cấp huyện, xã được đầu tư phòng làm việc, trang thiết bị hiện đại, ứng dụng Hệ thống thông tin giải quyết thủ tục hành chính (TTHC) của tỉnh, kết nối, chia sẻ dữ liệu với Cổng dịch vụ công Quốc gia.</w:t>
      </w:r>
    </w:p>
    <w:p>
      <w:pPr>
        <w:pStyle w:val="Normal"/>
        <w:rPr/>
      </w:pPr>
      <w:r>
        <w:rPr/>
      </w:r>
    </w:p>
    <w:p>
      <w:pPr>
        <w:pStyle w:val="Normal"/>
        <w:rPr/>
      </w:pPr>
      <w:r>
        <w:rPr/>
        <w:t>Công tác cải cách thể chế, cải cách tài chính công, cải cách chế độ công vụ và tổ chức bộ máy Nhà nước được chú trọng thực hiện và đạt nhiều kết quả tích cực. Tuy nhiên, việc xây dựng chương trình, kế hoạch CCHC ở một số cơ quan, đơn vị, địa phương chưa thực sự phù hợp với thực tế, chưa gắn với nguồn lực hiện có; một số ít cán bộ, công chức, viên chức làm việc chưa hết trách nhiệm, chưa thực sự tận tình phục vụ người dân, doanh nghiệp...</w:t>
      </w:r>
    </w:p>
    <w:p>
      <w:pPr>
        <w:pStyle w:val="Normal"/>
        <w:rPr/>
      </w:pPr>
      <w:r>
        <w:rPr/>
      </w:r>
    </w:p>
    <w:p>
      <w:pPr>
        <w:pStyle w:val="Normal"/>
        <w:rPr/>
      </w:pPr>
      <w:r>
        <w:rPr/>
        <w:t xml:space="preserve">Phó Chủ tịch UBND tỉnh Thái Nguyên Lê Quang Tiến, Trưởng Ban Chỉ đạo CCHC, nâng cao Chỉ số hiệu quả quản trị và hành chính công cấp tỉnh (PAPI) cho biết: Cùng với cả nước, Thái Nguyên đã thực hiện nhiều giải pháp quyết liệt, phù hợp thực tế và đạt được kết quả quan trọng về CCHC. Minh chứng là các chỉ số năng lực cạnh tranh cấp tỉnh (PCI); chỉ số hiệu quả quản trị và hành chính công cấp tỉnh (PAPI); chỉ số đánh giá của người dân, tổ chức về sự phục vụ của cơ quan hành chính nhà nước (SIPAS) liên tục được cải thiện. </w:t>
      </w:r>
    </w:p>
    <w:p>
      <w:pPr>
        <w:pStyle w:val="Normal"/>
        <w:rPr/>
      </w:pPr>
      <w:r>
        <w:rPr/>
      </w:r>
    </w:p>
    <w:p>
      <w:pPr>
        <w:pStyle w:val="Normal"/>
        <w:rPr/>
      </w:pPr>
      <w:r>
        <w:rPr/>
        <w:t>Tỉnh đã thành lập đoàn kiểm tra các cơ quan, đơn vị, địa phương trên địa bàn thực hiện nhiệm vụ do UBND tỉnh, Chủ tịch UBND tỉnh giao và công tác CCHC để đánh giá thực chất kết quả, kịp thời chấn chỉnh, khắc phục những tồn tại... Tỉnh cũng mong muốn tiếp tục nhận được sự quan tâm của Chính phủ, các bộ, ngành Trung ương trong CCHC để công tác này của Thái Nguyên đạt kết quả cao hơn trong thời gian tới.</w:t>
      </w:r>
    </w:p>
    <w:p>
      <w:pPr>
        <w:pStyle w:val="Normal"/>
        <w:rPr/>
      </w:pPr>
      <w:r>
        <w:rPr/>
      </w:r>
    </w:p>
    <w:p>
      <w:pPr>
        <w:pStyle w:val="Normal"/>
        <w:rPr/>
      </w:pPr>
      <w:r>
        <w:rPr/>
        <w:t xml:space="preserve">Điểm nhấn trong CCHC của Thái Nguyên là việc triển khai, vận hành Trung tâm Điều hành thông minh (IOC) của tỉnh, đây được ví như “bộ não số” của các đô thị với khả năng tích hợp dữ liệu và các hệ thống phần mềm sẵn có. </w:t>
      </w:r>
    </w:p>
    <w:p>
      <w:pPr>
        <w:pStyle w:val="Normal"/>
        <w:rPr/>
      </w:pPr>
      <w:r>
        <w:rPr/>
      </w:r>
    </w:p>
    <w:p>
      <w:pPr>
        <w:pStyle w:val="Normal"/>
        <w:rPr/>
      </w:pPr>
      <w:r>
        <w:rPr/>
        <w:t>Sau 2 năm triển khai, Thái Nguyên đã có 3 thành phố triển khai IOC và kết nối trực tiếp với hệ thống IOC tỉnh là: Thái Nguyên, Phổ Yên và Sông Công. IOC của 3 thành phố đã tích hợp tương đối hoàn thiện chức năng cần có, trực tiếp thực hiện các chức năng như: Giám sát điều hành an ninh; giám sát điều hành giao thông; phản ánh hiện trường; giám sát thông tin báo chí và truyền thông; bảo mật an toàn thông tin; giám sát, điều hành chỉ tiêu kinh tế - xã hội; dịch vụ hành chính công; báo cáo thông tin kinh tế - xã hội; tích hợp dữ liệu ngành Giáo dục và Y tế. Ngoài ra, cơ sở hạ tầng viễn thông, công nghệ thông tin được tỉnh đầu tư khá đồng bộ, bước đầu hình thành các cơ sở dữ liệu nền và chuyên ngành, phục vụ triển khai các ứng dụng công nghệ thông tin và dịch vụ chính quyền điện tử.</w:t>
      </w:r>
    </w:p>
    <w:p>
      <w:pPr>
        <w:pStyle w:val="Normal"/>
        <w:rPr/>
      </w:pPr>
      <w:r>
        <w:rPr/>
      </w:r>
    </w:p>
    <w:p>
      <w:pPr>
        <w:pStyle w:val="Normal"/>
        <w:rPr/>
      </w:pPr>
      <w:r>
        <w:rPr/>
        <w:t>Để hoàn thành nhiệm vụ CCHC năm 2023, Ban Chỉ đạo CCHC tỉnh Thái Nguyên sẽ tiếp tục đẩy mạnh hiệu quả hoạt động của Trung tâm Phục vụ hành chính công, đồng thời xây dựng kế hoạch triển khai hỗ trợ, hướng dẫn tổ chức, cá nhân nâng cao kỹ năng số và thực hiện các dịch vụ công trực tuyến, tiếp nhận và trả kết quả giải quyết TTHC, sẵn sàng phục vụ và tạo điều kiện thuận lợi, đảm bảo sự hài lòng cho tổ chức, cá nhân, hướng đến cách làm việc chuyên nghiệp, hiện đại, văn minh.</w:t>
      </w:r>
    </w:p>
    <w:p>
      <w:pPr>
        <w:pStyle w:val="Normal"/>
        <w:rPr/>
      </w:pPr>
      <w:r>
        <w:rPr/>
      </w:r>
    </w:p>
    <w:p>
      <w:pPr>
        <w:pStyle w:val="Normal"/>
        <w:rPr/>
      </w:pPr>
      <w:r>
        <w:rPr/>
        <w:t>Gần đây nhất, UBND tỉnh Thái Nguyên đã ban hành văn bản yêu cầu các sở, ban, ngành và UBND các huyện, thành phố thực hiện nghiêm việc công bố, công khai đầy đủ, chính xác, kịp thời thông tin về TTHC trên cơ sở dữ liệu quốc gia về TTHC và tiếp nhận, xử lý phản ánh, kiến nghị của cá nhân, tổ chức theo quy định; triển khai thực hiện hiệu quả việc đổi mới cơ chế một cửa, một cửa liên thông trong giải quyết TTHC; xây dựng quy trình, hướng dẫn, tập huấn cho cán bộ, công chức, viên chức thực hiện việc số hóa hồ sơ, kết quả giải quyết TTHC tại bộ phận một cửa các cấp, nhất là ở cấp xã. Đồng thời rà soát, cắt giảm, đơn giản hóa các quy định, TTHC liên quan đến hoạt động đầu tư, sản xuất, kinh doanh và đời sống của nhân dân.</w:t>
      </w:r>
    </w:p>
    <w:p>
      <w:pPr>
        <w:pStyle w:val="Normal"/>
        <w:rPr/>
      </w:pPr>
      <w:r>
        <w:rPr/>
      </w:r>
    </w:p>
    <w:p>
      <w:pPr>
        <w:pStyle w:val="Normal"/>
        <w:rPr/>
      </w:pPr>
      <w:r>
        <w:rPr/>
        <w:t xml:space="preserve">Với sự thống nhất về chủ trương, các giải pháp đồng bộ và sự đồng thuận quyết tâm của các cấp ủy Đảng, chính quyền, cán bộ, đảng viên và nhân dân trong thực hiện Nghị quyết số 04, tin tưởng rằng nhiệm vụ CCHC, nâng cao năng lực cạnh tranh, xúc tiến và thu hút đầu tư của tỉnh tiếp tục đạt được những kết quả quan trọng đảm nhiệm vai trò là một trong các khâu đột phá để tạo động lực phát triển kinh tế - xã hội của Thái Nguyên. </w:t>
      </w:r>
      <w:hyperlink w:anchor="_top">
        <w:r>
          <w:rPr>
            <w:rStyle w:val="InternetLink"/>
          </w:rPr>
          <w:t>Về đầu trang</w:t>
        </w:r>
      </w:hyperlink>
    </w:p>
    <w:p>
      <w:pPr>
        <w:pStyle w:val="Normal"/>
        <w:rPr/>
      </w:pPr>
      <w:hyperlink r:id="rId9">
        <w:r>
          <w:rPr>
            <w:rStyle w:val="InternetLink"/>
          </w:rPr>
          <w:t>https://dangcongsan.vn/xa-hoi/thai-nguyen-tiep-tuc-day-manh-cai-cach-hanh-chinh-646626.html</w:t>
        </w:r>
      </w:hyperlink>
      <w:r>
        <w:rPr/>
        <w:t xml:space="preserve"> </w:t>
      </w:r>
    </w:p>
    <w:p>
      <w:pPr>
        <w:pStyle w:val="Heading2"/>
        <w:spacing w:lineRule="auto" w:line="240"/>
        <w:rPr>
          <w:b w:val="false"/>
          <w:b w:val="false"/>
          <w:i/>
          <w:i/>
        </w:rPr>
      </w:pPr>
      <w:bookmarkStart w:id="12" w:name="__RefHeading___Toc145668969"/>
      <w:bookmarkEnd w:id="12"/>
      <w:r>
        <w:rPr/>
        <w:t>2. Thái Nguyên: Quyết liệt thực hiện các biện pháp phòng cháy, chữa cháy</w:t>
      </w:r>
    </w:p>
    <w:p>
      <w:pPr>
        <w:pStyle w:val="Normal"/>
        <w:rPr>
          <w:b/>
          <w:b/>
          <w:i/>
          <w:i/>
        </w:rPr>
      </w:pPr>
      <w:r>
        <w:rPr>
          <w:b/>
          <w:i/>
        </w:rPr>
        <w:t>(Kinhtemoitruong.vn 14/9, Mạnh Tuần)</w:t>
      </w:r>
    </w:p>
    <w:p>
      <w:pPr>
        <w:pStyle w:val="Normal"/>
        <w:rPr>
          <w:b/>
          <w:b/>
          <w:i/>
          <w:i/>
        </w:rPr>
      </w:pPr>
      <w:r>
        <w:rPr>
          <w:b/>
          <w:i/>
        </w:rPr>
      </w:r>
    </w:p>
    <w:p>
      <w:pPr>
        <w:pStyle w:val="Normal"/>
        <w:rPr/>
      </w:pPr>
      <w:r>
        <w:rPr/>
        <w:t>UBND tỉnh Thái Nguyên vừa có văn bản hỏa tốc giao Công an tỉnh chủ trì, phối hợp với các cơ quan, đơn vị liên quan tham mưu cho UBND tỉnh, Chủ tịch UBND tỉnh triển khai thực hiện các nội dung Công điện của Thủ tướng Chính phủ sau khi xảy ra vụ cháy chung cư mini đặc biệt nghiêm trọng tại phố Khương Hạ, quận Thanh Xuân (TP. Hà Nội).</w:t>
      </w:r>
    </w:p>
    <w:p>
      <w:pPr>
        <w:pStyle w:val="Normal"/>
        <w:rPr/>
      </w:pPr>
      <w:r>
        <w:rPr/>
      </w:r>
    </w:p>
    <w:p>
      <w:pPr>
        <w:pStyle w:val="Normal"/>
        <w:rPr/>
      </w:pPr>
      <w:r>
        <w:rPr/>
        <w:t>Công điện của Thủ tướng Chính phủ nêu rõ: Bộ Công an, UBND các tỉnh, thành phố trực thuộc Trung ương tiếp tục thực hiện nghiêm túc, quyết liệt các chỉ đạo của Quốc hội, Chính phủ, Thủ tướng Chính phủ về công tác phòng cháy, chữa cháy; thường xuyên kiểm tra, rà soát các cơ sở có nguy cơ cháy, nổ cao trên địa bàn, nhất là chung cư mi ni, cơ sở kinh doanh dịch vụ cho thuê trọ có mật độ người cao, kịp thời phát hiện, xử lý nghiêm các vi phạm theo quy định của pháp luật.</w:t>
      </w:r>
    </w:p>
    <w:p>
      <w:pPr>
        <w:pStyle w:val="Normal"/>
        <w:rPr/>
      </w:pPr>
      <w:r>
        <w:rPr/>
      </w:r>
    </w:p>
    <w:p>
      <w:pPr>
        <w:pStyle w:val="Normal"/>
        <w:rPr/>
      </w:pPr>
      <w:r>
        <w:rPr/>
        <w:t>Công an tỉnh đã tham mưu UBND tỉnh ban hành Kế hoạch số 05/KH-UBND ngày 12/01/2023 về thực hiện Chỉ thị số 01/CT-TTg ngày 03/01/2023 của Thủ tướng Chính phủ về tăng cường công tác PCCC trong tình hình mới; tham mưu UBND tỉnh tổ chức Hội nghị triển khai Chỉ thị số 01/CT-TTg của Thủ tướng Chính phủ và Kế hoạch số 05/KH-UBND của UBND tỉnh vào ngày 13/01/2023.</w:t>
      </w:r>
    </w:p>
    <w:p>
      <w:pPr>
        <w:pStyle w:val="Normal"/>
        <w:rPr/>
      </w:pPr>
      <w:r>
        <w:rPr/>
      </w:r>
    </w:p>
    <w:p>
      <w:pPr>
        <w:pStyle w:val="Normal"/>
        <w:rPr/>
      </w:pPr>
      <w:r>
        <w:rPr/>
        <w:t>Đồng thời, Công an tỉnh tham mưu, báo cáo UBND tỉnh đề nghị HĐND tỉnh ban hành Nghị quyết số 29/2022/NQ-HĐND ngày 08/12/2022 về việc quy định mức hỗ trợ thường xuyên, hàng tháng đối với các chức danh đội trưởng, đội phó đội dân phòng trên địa bàn tỉnh; tham mưu UBND tỉnh ban hành Kế hoạch số 189/KH-UBND ngày 27/12/2022 về công tác PCCC, CNCH và phát động phong trào “toàn dân PCCC” trên địa bàn tỉnh Thái Nguyên, trong đó có nội dung chỉ đạo Sở Tài chính về thực hiện Nghị quyết số 29/2022/NQ-HĐND.</w:t>
      </w:r>
    </w:p>
    <w:p>
      <w:pPr>
        <w:pStyle w:val="Normal"/>
        <w:rPr/>
      </w:pPr>
      <w:r>
        <w:rPr/>
      </w:r>
    </w:p>
    <w:p>
      <w:pPr>
        <w:pStyle w:val="Normal"/>
        <w:rPr/>
      </w:pPr>
      <w:r>
        <w:rPr/>
        <w:t>Năm 2022, 2023 Giám đốc Công an tỉnh chỉ đạo Phòng PC07 tổ chức tại mỗi đơn vị Công an cấp huyện 03 lượt tập huấn cho đối tượng 100% cán bộ Công an cấp xã.</w:t>
      </w:r>
    </w:p>
    <w:p>
      <w:pPr>
        <w:pStyle w:val="Normal"/>
        <w:rPr/>
      </w:pPr>
      <w:r>
        <w:rPr/>
      </w:r>
    </w:p>
    <w:p>
      <w:pPr>
        <w:pStyle w:val="Normal"/>
        <w:rPr/>
      </w:pPr>
      <w:r>
        <w:rPr/>
        <w:t>Vào tháng 3/2023, Thanh tra tỉnh đã ban hành kế hoạch số 444/KH-TTR ngày 23/3/2023 về việc tăng cường công tác phòng cháy, chữa cháy trong tình hình mới của Thanh tra tỉnh Thái Nguyên.</w:t>
      </w:r>
    </w:p>
    <w:p>
      <w:pPr>
        <w:pStyle w:val="Normal"/>
        <w:rPr/>
      </w:pPr>
      <w:r>
        <w:rPr/>
      </w:r>
    </w:p>
    <w:p>
      <w:pPr>
        <w:pStyle w:val="Normal"/>
        <w:rPr/>
      </w:pPr>
      <w:r>
        <w:rPr/>
        <w:t>Trong đó đã nêu rõ những nội dung thực hiện chủ yếu: Tiếp tục tập trung triển khai nghiêm túc, hiệu quả Chỉ thị số 47-CT/TW ngày 25/6/2015 của Ban Bí thư khóa XI về tăng cường sự lãnh đạo của Đảng đối với công tác PCCC; Kết luận số 02-KL/TW ngày 18/5/2021 của Ban Bí thư khóa XIII về tiếp tục triển khai thực hiện Chỉ thị số 47-CT/TW; Nghị quyết số 99/2019/QH14 ngày 27/11/2019 của Quốc hội về tiếp tục hoàn thiện, nâng cao hiệu lực, hiệu quả thực hiện chính sách, pháp luật về PCCC; Quyết định số 630/QĐ-TTg ngày 11/5/2020 của Thủ tướng Chính phủ ban hành Kế hoạch thực hiện Nghị quyết của Quốc hội về tiếp tục hoàn thiện, nâng cao hiệu lực, hiệu quả thực hiện chính sách, pháp luật về PCCC; Quyết định số 1492/QĐ-TTg ngày 10/9/2021 của Thủ tướng Chính phủ ban hành Kế hoạch triển khai thực hiện Kết luận số 02-KL/TW và các văn bản quy phạm pháp luật về công tác PCCC&amp;CNCH.</w:t>
      </w:r>
    </w:p>
    <w:p>
      <w:pPr>
        <w:pStyle w:val="Normal"/>
        <w:rPr/>
      </w:pPr>
      <w:r>
        <w:rPr/>
      </w:r>
    </w:p>
    <w:p>
      <w:pPr>
        <w:pStyle w:val="Normal"/>
        <w:rPr/>
      </w:pPr>
      <w:r>
        <w:rPr/>
        <w:t>Thông báo số 319/TB-VPCP ngày 05/10/2022 của Văn phòng Chính phủ thông báo kết luận của Thủ tướng Chính phủ Phạm Minh Chính tại Hội nghị công tác PCCC và sơ kết 05 năm thực hiện Nghị định số 83/2017/NĐ-CP ngày 18/7/2017 của Chính phủ quy định về công tác cứu nạn cứu hộ của lực lượng PCCC và các văn bản chỉ đạo của Tỉnh ủy, HĐND tỉnh về công tác PCCC&amp;CNCH.</w:t>
      </w:r>
    </w:p>
    <w:p>
      <w:pPr>
        <w:pStyle w:val="Normal"/>
        <w:rPr/>
      </w:pPr>
      <w:r>
        <w:rPr/>
      </w:r>
    </w:p>
    <w:p>
      <w:pPr>
        <w:pStyle w:val="Normal"/>
        <w:rPr/>
      </w:pPr>
      <w:r>
        <w:rPr/>
        <w:t>Đổi mới tư duy, nhận thức, phương pháp, cách làm mới trong lãnh đạo, quản lý, điều hành, tổ chức thực hiện công tác PCCC&amp;CNCH, phù hợp với yêu cầu tình hình mới hiện nay.</w:t>
      </w:r>
    </w:p>
    <w:p>
      <w:pPr>
        <w:pStyle w:val="Normal"/>
        <w:rPr/>
      </w:pPr>
      <w:r>
        <w:rPr/>
      </w:r>
    </w:p>
    <w:p>
      <w:pPr>
        <w:pStyle w:val="Normal"/>
        <w:rPr/>
      </w:pPr>
      <w:r>
        <w:rPr/>
        <w:t>Công tác PCCC&amp;CNCH phải quán triệt quan điểm: Người dân là trung tâm, là chủ thể, đặt an toàn, tính mạng con người là trên hết, trước hết; an toàn cháy, nổ để phát triển kinh tế - xã hội, bảo đảm ổn định chính trị, trật tự, an toàn xã hội. Trong công tác PCCC phải lấy phòng ngừa là chính, phòng là “xây”, chữa là “chống”, lấy phòng là “cơ bản - chiến lược - lâu dài”. Huy động tối đa các lực lượng tại chỗ và cán bộ, công chức và người lao động tham gia chữa cháy, nhất là trong “thời điểm vàng” 5 phút kể từ khi vụ cháy xảy ra với phương châm: Lực lượng ở trong dân - Phương tiện ở trong dân - Hậu cần ở trong dân - Chỉ huy ở trong dân.</w:t>
      </w:r>
    </w:p>
    <w:p>
      <w:pPr>
        <w:pStyle w:val="Normal"/>
        <w:rPr/>
      </w:pPr>
      <w:r>
        <w:rPr/>
      </w:r>
    </w:p>
    <w:p>
      <w:pPr>
        <w:pStyle w:val="Normal"/>
        <w:rPr/>
      </w:pPr>
      <w:r>
        <w:rPr/>
        <w:t>Người đứng đầu cấp ủy chịu trách nhiệm về tình hình PCCC&amp;CNCH tại cơ quan. Xử lý trách nhiệm đối với tập thể, cá nhân không thực hiện đúng chức trách, nhiệm vụ, để xảy ra tình trạng vi phạm nghiêm trọng, mất an toàn về PCCC trong cơ quan...</w:t>
      </w:r>
    </w:p>
    <w:p>
      <w:pPr>
        <w:pStyle w:val="Normal"/>
        <w:rPr/>
      </w:pPr>
      <w:r>
        <w:rPr/>
      </w:r>
    </w:p>
    <w:p>
      <w:pPr>
        <w:pStyle w:val="Normal"/>
        <w:rPr/>
      </w:pPr>
      <w:r>
        <w:rPr/>
        <w:t>Nguy cơ cháy nổ luôn tiềm ẩn, các tổ chức, cá nhân cần nêu cao tinh thần chủ động, tự giác trong PCCC. Các cơ quan chức năng cần thường xuyên kiểm tra rà soát các cơ sở có nguy cơ cháy, nổ cao.</w:t>
      </w:r>
    </w:p>
    <w:p>
      <w:pPr>
        <w:pStyle w:val="Normal"/>
        <w:rPr/>
      </w:pPr>
      <w:r>
        <w:rPr/>
      </w:r>
    </w:p>
    <w:p>
      <w:pPr>
        <w:pStyle w:val="Normal"/>
        <w:rPr/>
      </w:pPr>
      <w:r>
        <w:rPr/>
        <w:t xml:space="preserve">Việc đẩy mạnh các mô hình liên gia an toàn PCCC và mô hình “Nhà tôi có bình chữa cháy” sẽ góp phần huy động tối đa lực lượng quần chúng tham gia chữa cháy với phương châm “Lực lượng ở trong dân, phương tiện ở trong dân, hậu cần ở trong dân và chỉ huy ở trong dân”. </w:t>
      </w:r>
      <w:hyperlink w:anchor="_top">
        <w:r>
          <w:rPr>
            <w:rStyle w:val="InternetLink"/>
          </w:rPr>
          <w:t>Về đầu trang</w:t>
        </w:r>
      </w:hyperlink>
    </w:p>
    <w:p>
      <w:pPr>
        <w:pStyle w:val="Normal"/>
        <w:rPr/>
      </w:pPr>
      <w:hyperlink r:id="rId10">
        <w:r>
          <w:rPr>
            <w:rStyle w:val="InternetLink"/>
          </w:rPr>
          <w:t>https://kinhtemoitruong.vn/thai-nguyen-quyet-liet-thuc-hien-cac-bien-phap-phong-chay-chua-chay-80565.html</w:t>
        </w:r>
      </w:hyperlink>
      <w:r>
        <w:rPr/>
        <w:t xml:space="preserve"> </w:t>
      </w:r>
    </w:p>
    <w:p>
      <w:pPr>
        <w:pStyle w:val="Heading2"/>
        <w:spacing w:lineRule="auto" w:line="240"/>
        <w:rPr/>
      </w:pPr>
      <w:bookmarkStart w:id="13" w:name="__RefHeading___Toc145668970"/>
      <w:bookmarkEnd w:id="13"/>
      <w:r>
        <w:rPr/>
        <w:t>3. Thái Nguyên: Cảnh giác trước nguy cơ lũ quét, sạt lở đất, sụt lún đất do mưa lũ</w:t>
      </w:r>
    </w:p>
    <w:p>
      <w:pPr>
        <w:pStyle w:val="Normal"/>
        <w:rPr>
          <w:b/>
          <w:b/>
          <w:i/>
          <w:i/>
        </w:rPr>
      </w:pPr>
      <w:r>
        <w:rPr>
          <w:b/>
          <w:i/>
        </w:rPr>
        <w:t>(Baoxaydung.com.vn 14/9, Việt Hoan)</w:t>
      </w:r>
    </w:p>
    <w:p>
      <w:pPr>
        <w:pStyle w:val="Normal"/>
        <w:rPr>
          <w:b/>
          <w:b/>
          <w:i/>
          <w:i/>
        </w:rPr>
      </w:pPr>
      <w:r>
        <w:rPr>
          <w:b/>
          <w:i/>
        </w:rPr>
      </w:r>
    </w:p>
    <w:p>
      <w:pPr>
        <w:pStyle w:val="Normal"/>
        <w:rPr/>
      </w:pPr>
      <w:r>
        <w:rPr/>
        <w:t>Trong những ngày gần đây, tình hình mưa lũ trên địa bàn tỉnh Thái Nguyên diễn ra phức tạp. Trung tâm dự báo khí tượng thủy văn quốc gia luôn cảnh báo về nguy cơ xảy ra lũ quét, sạt lở đất, sụt lún gây mất an toàn cho tài sản và tính mạng của nhân dân trên địa bàn.</w:t>
      </w:r>
    </w:p>
    <w:p>
      <w:pPr>
        <w:pStyle w:val="Normal"/>
        <w:rPr/>
      </w:pPr>
      <w:r>
        <w:rPr/>
      </w:r>
    </w:p>
    <w:p>
      <w:pPr>
        <w:pStyle w:val="Normal"/>
        <w:rPr/>
      </w:pPr>
      <w:r>
        <w:rPr/>
        <w:t>Trong bản tin cảnh báo nguy cơ lũ quét, sạt lở, sụt lún đất do mưa lũ hoặc dòng chảy trong ngày hôm nay 14/9 của Trung tâm dự báo khí tượng thủy văn quốc gia – Tổng cục khí tượng thủy văn, tỉnh Thái Nguyên tiếp tục có tên trong danh sách các tỉnh có nguy cơ cao xảy ra thiên tai do mưa lũ những ngày qua.</w:t>
      </w:r>
    </w:p>
    <w:p>
      <w:pPr>
        <w:pStyle w:val="Normal"/>
        <w:rPr/>
      </w:pPr>
      <w:r>
        <w:rPr/>
      </w:r>
    </w:p>
    <w:p>
      <w:pPr>
        <w:pStyle w:val="Normal"/>
        <w:rPr/>
      </w:pPr>
      <w:r>
        <w:rPr/>
        <w:t xml:space="preserve">Theo đó, trong 6 giờ qua (từ 20h ngày 13/9 đến 2h ngày 14/9) tại khu vực các tỉnh Quảng Ninh, Bắc Kạn và Thái Nguyên đã có mưa vừa, mưa to, có nơi mưa rất to như: Cửa Ông 153mm, Bản Sen 110mm (Quảng Ninh), Thanh Mai 88mm (Bắc Kạn), Trung Hội 110mm, Bộc Nhiêu 97mm (Thái Nguyên)… Cảnh báo trong 6 giờ tới, tại khu vực nói trên tiếp tục có mưa với lượng mưa tích lũy phổ biến từ 20-40mm, có nơi trên 60mm, nguy cơ cao xảy ra lũ quét trên các sông, suối nhỏ, sạt lở đất trên sườn dốc tại khu vực tỉnh các tỉnh Quảng Ninh, Bắc Kạn và Thái Nguyên đặc biệt tại tỉnh Quảng Ninh gồm các địa phương: Thành phố Cẩm Phả, Vân Đồn, Ba Chẽ, thành phố Hạ Long, thị xã Quảng Yên, Hải Hà, thành phố Móng Cái, Đầm Hà. </w:t>
      </w:r>
    </w:p>
    <w:p>
      <w:pPr>
        <w:pStyle w:val="Normal"/>
        <w:rPr/>
      </w:pPr>
      <w:r>
        <w:rPr/>
      </w:r>
    </w:p>
    <w:p>
      <w:pPr>
        <w:pStyle w:val="Normal"/>
        <w:rPr/>
      </w:pPr>
      <w:r>
        <w:rPr/>
        <w:t>Tỉnh Thái Nguyên gồm: Định Hóa, Đại Từ, Phú Lương, Đồng Hỷ, Võ Nhai; tỉnh Bắc Kạn gồm: Chợ Mới, Bạch Thông, Chợ Đồn, Ngân Sơn, Na Rì. Cảnh báo cấp độ rủi ro thiên tai do lũ quét, sạt lở đất, sụt lún đất do mưa lũ hoặc dòng chảy: Cấp 1 có thể gây tác động rất xấu đến môi trường, uy hiếp tính mạng của người dân; gây tắc nghẽn giao thông cục bộ, làm ảnh hưởng tới quá trình di chuyển của các phương tiện; phá hủy các công trình dân sinh, kinh tế gây thiệt hại cho các hoạt động sản xuất, hoạt động kinh tế - xã hội.</w:t>
      </w:r>
    </w:p>
    <w:p>
      <w:pPr>
        <w:pStyle w:val="Normal"/>
        <w:rPr/>
      </w:pPr>
      <w:r>
        <w:rPr/>
      </w:r>
    </w:p>
    <w:p>
      <w:pPr>
        <w:pStyle w:val="Normal"/>
        <w:rPr/>
      </w:pPr>
      <w:r>
        <w:rPr/>
        <w:t>Tại tỉnh Thái Nguyên, liên quan đến thiên tai chỉ tính riêng trong năm 2022, trên địa bàn tỉnh xảy ra 16 đợt thiên tai, làm 3 người chết, 1 người bị thương gây thiệt hại về tài sản khoảng 66,6 tỷ đồng. Lượng mưa lớn nhất đo được ngày 23/5/2022 trên địa bàn xã Hoàng Nông, huyện Đại Từ là 379mm. Từ đầu năm 2023 đến ngày 5/7/2013, xảy ra 6 đợt thiên tai làm thiệt hại về tài sản khoảng 18 tỷ đồng. Lượng mưa lớn nhất đo được ngày 4/7 trên địa bàn xã Bộc Nhiêu, huyện Định Hóa là 198,4mm. Các loại hình thiên tai trên địa bàn tỉnh chủ yếu là giông lốc, ngập úng và sạt lở đất.</w:t>
      </w:r>
    </w:p>
    <w:p>
      <w:pPr>
        <w:pStyle w:val="Normal"/>
        <w:rPr/>
      </w:pPr>
      <w:r>
        <w:rPr/>
      </w:r>
    </w:p>
    <w:p>
      <w:pPr>
        <w:pStyle w:val="Normal"/>
        <w:rPr/>
      </w:pPr>
      <w:r>
        <w:rPr/>
        <w:t xml:space="preserve">Để ứng phó với diễn biến thời tiết phức tạp như hiện nay và nguy cơ sạt lở ở một số nơi, UBND tỉnh Thái Nguyên đã yêu cầu, trước mắt cần khẩn trương thực hiện ngay một số giải pháp cấp bách để bảo đảm an toàn cho nhân dân tại các khu vực có nguy cơ cao xảy ra sạt lở, lũ quét, nhất là các khu vực có dân cư, trường học, công sở, doanh trại, nhà máy, xí nghiệp... </w:t>
      </w:r>
    </w:p>
    <w:p>
      <w:pPr>
        <w:pStyle w:val="Normal"/>
        <w:rPr/>
      </w:pPr>
      <w:r>
        <w:rPr/>
      </w:r>
    </w:p>
    <w:p>
      <w:pPr>
        <w:pStyle w:val="Normal"/>
        <w:rPr/>
      </w:pPr>
      <w:r>
        <w:rPr/>
        <w:t xml:space="preserve">Kiên quyết di dời người và tài sản ra khỏi khu vực nguy hiểm, có phương án chủ động bảo đảm an toàn tính mạng, hạn chế thiệt hại về tài sản cho người dân, không để xảy ra tình huống bị động, bất ngờ. Đặc biệt người dân ở các khu vực đã được cảnh báo phải chủ động nhận biết các dấu hiệu, nguy cơ xảy ra sạt lở, lũ quét để chủ động phòng tránh, hạn chế thấp nhất thiệt hại do thiên tai gây ra. </w:t>
      </w:r>
      <w:hyperlink w:anchor="_top">
        <w:r>
          <w:rPr>
            <w:rStyle w:val="InternetLink"/>
          </w:rPr>
          <w:t>Về đầu trang</w:t>
        </w:r>
      </w:hyperlink>
    </w:p>
    <w:p>
      <w:pPr>
        <w:pStyle w:val="Normal"/>
        <w:rPr/>
      </w:pPr>
      <w:hyperlink r:id="rId11">
        <w:r>
          <w:rPr>
            <w:rStyle w:val="InternetLink"/>
          </w:rPr>
          <w:t>https://baoxaydung.com.vn/thai-nguyen-canh-giac-truoc-nguy-co-lu-quet-sat-lo-dat-sut-lun-dat-do-mua-lu-360870.html</w:t>
        </w:r>
      </w:hyperlink>
      <w:r>
        <w:rPr/>
        <w:t xml:space="preserve"> </w:t>
      </w:r>
    </w:p>
    <w:p>
      <w:pPr>
        <w:pStyle w:val="Heading2"/>
        <w:spacing w:lineRule="auto" w:line="240"/>
        <w:rPr/>
      </w:pPr>
      <w:bookmarkStart w:id="14" w:name="__RefHeading___Toc145668971"/>
      <w:bookmarkEnd w:id="14"/>
      <w:r>
        <w:rPr/>
        <w:t>4. HĐND tỉnh Thái Nguyên khảo sát công tác Quản lý nhà nước về bảo vệ môi trường tại TP. Phổ Yên</w:t>
      </w:r>
    </w:p>
    <w:p>
      <w:pPr>
        <w:pStyle w:val="Normal"/>
        <w:rPr>
          <w:b/>
          <w:b/>
          <w:i/>
          <w:i/>
        </w:rPr>
      </w:pPr>
      <w:r>
        <w:rPr>
          <w:b/>
          <w:i/>
        </w:rPr>
        <w:t>(Doanhnghieptiepthi.vn 14/9, Thế Lực)</w:t>
      </w:r>
    </w:p>
    <w:p>
      <w:pPr>
        <w:pStyle w:val="Normal"/>
        <w:rPr>
          <w:b/>
          <w:b/>
          <w:i/>
          <w:i/>
        </w:rPr>
      </w:pPr>
      <w:r>
        <w:rPr>
          <w:b/>
          <w:i/>
        </w:rPr>
      </w:r>
    </w:p>
    <w:p>
      <w:pPr>
        <w:pStyle w:val="Normal"/>
        <w:rPr/>
      </w:pPr>
      <w:r>
        <w:rPr/>
        <w:t>Mới đây, Đoàn khảo sát của HĐND Thái Nguyên do bà Mai Thị Thúy Nga, Phó Chủ tịch HĐND tỉnh làm Trưởng đoàn đã có buổi làm việc tại TP. Phổ Yên để thảo luận thống nhất kết quả khảo sát công tác quản lý nhà nước (QLNN) về bảo vệ môi trường (BVMT) giai đoạn 2017-2022 trên địa bàn thành phố.</w:t>
      </w:r>
    </w:p>
    <w:p>
      <w:pPr>
        <w:pStyle w:val="Normal"/>
        <w:rPr/>
      </w:pPr>
      <w:r>
        <w:rPr/>
      </w:r>
    </w:p>
    <w:p>
      <w:pPr>
        <w:pStyle w:val="Normal"/>
        <w:rPr/>
      </w:pPr>
      <w:r>
        <w:rPr/>
        <w:t>Tiếp và làm việc với Đoàn khảo sát có ông Bùi Văn Lương, Ủy viên Ban Thường vụ Tỉnh ủy, Bí thư Thành ủy, Chủ tịch HĐND thành phố, thủ trưởng một số phòng ban, đơn vị liên quan của thành phố.</w:t>
      </w:r>
    </w:p>
    <w:p>
      <w:pPr>
        <w:pStyle w:val="Normal"/>
        <w:rPr/>
      </w:pPr>
      <w:r>
        <w:rPr/>
      </w:r>
    </w:p>
    <w:p>
      <w:pPr>
        <w:pStyle w:val="Normal"/>
        <w:rPr/>
      </w:pPr>
      <w:r>
        <w:rPr/>
        <w:t>Trước đó, thực hiện Kế hoạch số 50/KH-HĐND ngày 12/4/2023 của Đoàn giám sát HĐN tỉnh Thái Nguyên về việc giám sát chuyên đề công tác QLNN về BVMT giai đoạn 2017 - 2022, Tổ công tác của Đoàn giám sát đã tiến hành khảo sát tại một số đơn vị doanh nghiệp và địa phương trên địa bàn thành phố.</w:t>
      </w:r>
    </w:p>
    <w:p>
      <w:pPr>
        <w:pStyle w:val="Normal"/>
        <w:rPr/>
      </w:pPr>
      <w:r>
        <w:rPr/>
      </w:r>
    </w:p>
    <w:p>
      <w:pPr>
        <w:pStyle w:val="Normal"/>
        <w:rPr/>
      </w:pPr>
      <w:r>
        <w:rPr/>
        <w:t>Đoàn đã tiến hành kiểm tra toàn bộ hồ sơ, báo cáo thực hiện công tác QLNN về BVMT của TP. Phổ Yên giai đoạn 2017-2022. Đồng thời kiểm tra thực tế việc thực hiện các quy định về BVMT tại một số cụm công nghiệp (CCN), bệnh viện, khu dân cư, khu vực chợ trên địa bàn.</w:t>
      </w:r>
    </w:p>
    <w:p>
      <w:pPr>
        <w:pStyle w:val="Normal"/>
        <w:rPr/>
      </w:pPr>
      <w:r>
        <w:rPr/>
      </w:r>
    </w:p>
    <w:p>
      <w:pPr>
        <w:pStyle w:val="Normal"/>
        <w:rPr/>
      </w:pPr>
      <w:r>
        <w:rPr/>
        <w:t>Cụ thể, đã tiến hành kiểm tra khảo sát thực tế việc thực hiện các quy định về thu gom xử lý rác thải BVMT tại Công ty CP tư vấn và chuyển giao công nghệ quốc tế, Công ty CP đầu tư thương mại Thép Đại Việt, Bệnh viện Đa khoa Yên Bình, Chợ Ba Hàng và một số khu dân cư trên địa bàn thành phố.</w:t>
      </w:r>
    </w:p>
    <w:p>
      <w:pPr>
        <w:pStyle w:val="Normal"/>
        <w:rPr/>
      </w:pPr>
      <w:r>
        <w:rPr/>
      </w:r>
    </w:p>
    <w:p>
      <w:pPr>
        <w:pStyle w:val="Normal"/>
        <w:rPr/>
      </w:pPr>
      <w:r>
        <w:rPr/>
        <w:t>Hiện nay, trên địa bàn TP. Phổ Yên có 3/4 khu công nghiệp (KCN) đã đi vào hoạt động bao gồm: KCN Nam Phổ Yên, KCN Yên Bình, KCN Điềm Thụy và 7 CCN; 32 làng nghề, 5 khu đô thị, 11 khu dân cư, 52 khu tái định cư, 2 bệnh viện, 1 trung y tế, 18 trạm y tế xã, phường; có 81 trang trại chăn nuôi, 10 doanh nghiệp được cấp phép khai thác khoáng sản...</w:t>
      </w:r>
    </w:p>
    <w:p>
      <w:pPr>
        <w:pStyle w:val="Normal"/>
        <w:rPr/>
      </w:pPr>
      <w:r>
        <w:rPr/>
      </w:r>
    </w:p>
    <w:p>
      <w:pPr>
        <w:pStyle w:val="Normal"/>
        <w:rPr/>
      </w:pPr>
      <w:r>
        <w:rPr/>
        <w:t>Trong những năm qua, UBND TP. Phổ Yên đã kịp thời ban hành các văn bản chỉ đạo, triển khai, kế hoạch, hướng dẫn thực hiện tăng cường công tác QLNN về BVMT trên địa bàn; trong đó chỉ đạo các cơ quan chuyên môn liên quan phải luôn bám sát vào các quy định của pháp luật về BVMT cũng như chỉ đạo của cấp trên để kịp thời tham mưu UBND thành phố chỉ đạo, triển khai thực hiện đối với UBND các xã, phường và các phòng, ban, cơ quan, đơn vị liên quan; tuân thủ nghiêm và thực hiện có hiệu quả các văn bản quy định của cấp trên.</w:t>
      </w:r>
    </w:p>
    <w:p>
      <w:pPr>
        <w:pStyle w:val="Normal"/>
        <w:rPr/>
      </w:pPr>
      <w:r>
        <w:rPr/>
      </w:r>
    </w:p>
    <w:p>
      <w:pPr>
        <w:pStyle w:val="Normal"/>
        <w:rPr/>
      </w:pPr>
      <w:r>
        <w:rPr/>
        <w:t>Trong công tác lãnh đạo, chỉ đạo, UBND thành phố đã ban hành các văn bản chỉ đạo, triển khai đến UBND các xã, phường, các cơ quan, đơn vị thực hiện nghiêm Đề án tăng cường QLNN về BVMT trên địa bàn tỉnh Thái Nguyên giai đoạn 2017 - 2020 và giai đoạn 2021 - 2025, các chỉ thị của Chủ tịch UBND tỉnh về môi trường.</w:t>
      </w:r>
    </w:p>
    <w:p>
      <w:pPr>
        <w:pStyle w:val="Normal"/>
        <w:rPr/>
      </w:pPr>
      <w:r>
        <w:rPr/>
      </w:r>
    </w:p>
    <w:p>
      <w:pPr>
        <w:pStyle w:val="Normal"/>
        <w:rPr/>
      </w:pPr>
      <w:r>
        <w:rPr/>
        <w:t>Qua đó, nhận thức của các cấp, các ngành và nhân dân trên địa bàn đối với công tác BVMT từng bước được nâng lên, tình trạng xả rác thải, nước thải gây ô nhiễm môi trường đã giảm rõ rệt hàng năm; chất lượng được cải thiện và nâng cao, từng bước giải quyết các vấn đề môi trường bức xúc, đóng góp tích cực, quan trọng cho công tác bảo vệ môi trường và phát triển kinh tế - xã hội của thành phố.</w:t>
      </w:r>
    </w:p>
    <w:p>
      <w:pPr>
        <w:pStyle w:val="Normal"/>
        <w:rPr/>
      </w:pPr>
      <w:r>
        <w:rPr/>
      </w:r>
    </w:p>
    <w:p>
      <w:pPr>
        <w:pStyle w:val="Normal"/>
        <w:rPr/>
      </w:pPr>
      <w:r>
        <w:rPr/>
        <w:t>Sau 2 ngày kiểm tra hồ sơ và khảo sát thực tế tại 11 đơn vị, doanh nghiệp, khu dân cư tại TP. Phổ Yên, Đoàn khảo sát của HĐND tỉnh cũng đã đánh giá cao công tác QLNN về BVMT trong giai đoạn 2017-2022 của TP. Phổ Yên.</w:t>
      </w:r>
    </w:p>
    <w:p>
      <w:pPr>
        <w:pStyle w:val="Normal"/>
        <w:rPr/>
      </w:pPr>
      <w:r>
        <w:rPr/>
      </w:r>
    </w:p>
    <w:p>
      <w:pPr>
        <w:pStyle w:val="Normal"/>
        <w:rPr/>
      </w:pPr>
      <w:r>
        <w:rPr/>
        <w:t xml:space="preserve">Đoàn đề nghị TP. Phổ Yên trong thời gian tới cần có các giải pháp khắc phục nhằm nâng cao hơn nữa công tác QLNN về BVMT trên địa bàn góp phần xây dựng Phổ Yên trở thành thành phố Xanh - thông minh - hiện đại - phát triển bền vững. </w:t>
      </w:r>
      <w:hyperlink w:anchor="_top">
        <w:r>
          <w:rPr>
            <w:rStyle w:val="InternetLink"/>
          </w:rPr>
          <w:t>Về đầu trang</w:t>
        </w:r>
      </w:hyperlink>
    </w:p>
    <w:p>
      <w:pPr>
        <w:pStyle w:val="Normal"/>
        <w:rPr/>
      </w:pPr>
      <w:hyperlink r:id="rId12">
        <w:r>
          <w:rPr>
            <w:rStyle w:val="InternetLink"/>
          </w:rPr>
          <w:t>https://doanhnghieptiepthi.vn/hdnd-tinh-thai-nguyen-khao-sat-cong-tac-qlnn-ve-bvmt-tai-tp-pho-yen-16123091418001007.htm</w:t>
        </w:r>
      </w:hyperlink>
      <w:r>
        <w:rPr/>
        <w:t xml:space="preserve"> </w:t>
      </w:r>
    </w:p>
    <w:p>
      <w:pPr>
        <w:pStyle w:val="Heading2"/>
        <w:spacing w:lineRule="auto" w:line="240"/>
        <w:rPr/>
      </w:pPr>
      <w:bookmarkStart w:id="15" w:name="__RefHeading___Toc145668972"/>
      <w:bookmarkEnd w:id="15"/>
      <w:r>
        <w:rPr/>
        <w:t>5. Công đoàn Việt Nam chia sẻ với gia đình đoàn viên tử vong trong vụ cháy chung cư mini</w:t>
      </w:r>
    </w:p>
    <w:p>
      <w:pPr>
        <w:pStyle w:val="Normal"/>
        <w:rPr>
          <w:b/>
          <w:b/>
          <w:i/>
          <w:i/>
        </w:rPr>
      </w:pPr>
      <w:r>
        <w:rPr>
          <w:b/>
          <w:i/>
        </w:rPr>
        <w:t>(Daidoanket.vn 14/9, Nguyễn Phượng; Kinhtedothi.vn 14/9; Qdnd.vn 14/9; Baochinhphu.vn 14/9; Nld.com.vn 14/9; Nhandan.vn 14/9; Hanoimoi.com.vn 14/9)</w:t>
      </w:r>
    </w:p>
    <w:p>
      <w:pPr>
        <w:pStyle w:val="Normal"/>
        <w:rPr>
          <w:b/>
          <w:b/>
          <w:i/>
          <w:i/>
        </w:rPr>
      </w:pPr>
      <w:r>
        <w:rPr>
          <w:b/>
          <w:i/>
        </w:rPr>
      </w:r>
    </w:p>
    <w:p>
      <w:pPr>
        <w:pStyle w:val="Normal"/>
        <w:rPr/>
      </w:pPr>
      <w:r>
        <w:rPr/>
        <w:t>Ngày 14//9, đoàn công tác do các Phó Chủ tịch Tổng Liên đoàn Lao động (LĐLĐ) Việt Nam Phan Văn Anh, Huỳnh Thanh Xuân đã trực tiếp gặp gỡ, động viên thân nhân đoàn viên không may bị tử vong trong vụ cháy chung cư mini ở ngách 29/70 phố Khương Hạ (Thanh Xuân, Hà Nội).</w:t>
      </w:r>
    </w:p>
    <w:p>
      <w:pPr>
        <w:pStyle w:val="Normal"/>
        <w:rPr/>
      </w:pPr>
      <w:r>
        <w:rPr/>
      </w:r>
    </w:p>
    <w:p>
      <w:pPr>
        <w:pStyle w:val="Normal"/>
        <w:rPr/>
      </w:pPr>
      <w:r>
        <w:rPr/>
        <w:t>Theo đó, đoàn công tác do Phó Chủ tịch Tổng LĐLĐ Việt Nam Phan Văn Anh làm trưởng đoàn đã tới huyện Sóc Sơn (Hà Nội) thăm hỏi, động viên, phúng viếng, trao hỗ trợ từ Quỹ Xã hội Từ thiện Tấm lòng vàng cho gia đình đoàn viên Trần Thị Thịnh (sinh năm 1990), Tổ trưởng Công đoàn Làng Hòa Bình Thanh Xuân, Bệnh viện Phục hồi chức năng Hà Nội, thuộc Công đoàn ngành Y tế Hà Nội.</w:t>
      </w:r>
    </w:p>
    <w:p>
      <w:pPr>
        <w:pStyle w:val="Normal"/>
        <w:rPr/>
      </w:pPr>
      <w:r>
        <w:rPr/>
      </w:r>
    </w:p>
    <w:p>
      <w:pPr>
        <w:pStyle w:val="Normal"/>
        <w:rPr/>
      </w:pPr>
      <w:r>
        <w:rPr/>
        <w:t xml:space="preserve">Tiếp đó, đoàn công tác đã tới thành phố Thái Nguyên (tỉnh Thái Nguyên) để chia buồn, phúng viếng, trao hỗ trợ từ Quỹ Xã hội Từ thiện Tấm lòng vàng cho gia đình đoàn viên Phan Thanh Thuỷ (sinh năm 1992), đoàn viên Công ty CP tư vấn quản lý dự án xây dựng Manpro, thuộc LĐLĐ quận Hoàng Mai (Hà Nội). Trong vụ cháy, chị Thuỷ cùng chồng và con trai đều tử vong. </w:t>
      </w:r>
      <w:hyperlink w:anchor="_top">
        <w:r>
          <w:rPr>
            <w:rStyle w:val="InternetLink"/>
          </w:rPr>
          <w:t>Về đầu trang</w:t>
        </w:r>
      </w:hyperlink>
    </w:p>
    <w:p>
      <w:pPr>
        <w:pStyle w:val="Normal"/>
        <w:rPr/>
      </w:pPr>
      <w:hyperlink r:id="rId13">
        <w:r>
          <w:rPr>
            <w:rStyle w:val="InternetLink"/>
          </w:rPr>
          <w:t>http://daidoanket.vn/cong-doan-viet-nam-chia-se-voi-gia-dinh-doan-vien-tu-vong-trong-vu-chay-chung-cu-mini-5728390.html</w:t>
        </w:r>
      </w:hyperlink>
      <w:r>
        <w:rPr/>
        <w:t xml:space="preserve"> </w:t>
      </w:r>
    </w:p>
    <w:p>
      <w:pPr>
        <w:pStyle w:val="Heading2"/>
        <w:spacing w:lineRule="auto" w:line="240"/>
        <w:rPr/>
      </w:pPr>
      <w:bookmarkStart w:id="16" w:name="__RefHeading___Toc145668973"/>
      <w:bookmarkEnd w:id="16"/>
      <w:r>
        <w:rPr/>
        <w:t>6. Giới doanh nghiệp Thái Nguyên trước chiến dịch lớn</w:t>
      </w:r>
    </w:p>
    <w:p>
      <w:pPr>
        <w:pStyle w:val="Normal"/>
        <w:rPr>
          <w:b/>
          <w:b/>
          <w:i/>
          <w:i/>
        </w:rPr>
      </w:pPr>
      <w:r>
        <w:rPr>
          <w:b/>
          <w:i/>
        </w:rPr>
        <w:t>(Moitruongvadothi.vn 14/9, Văn Ngọc)</w:t>
      </w:r>
    </w:p>
    <w:p>
      <w:pPr>
        <w:pStyle w:val="Normal"/>
        <w:rPr>
          <w:b/>
          <w:b/>
          <w:i/>
          <w:i/>
        </w:rPr>
      </w:pPr>
      <w:r>
        <w:rPr>
          <w:b/>
          <w:i/>
        </w:rPr>
      </w:r>
    </w:p>
    <w:p>
      <w:pPr>
        <w:pStyle w:val="Normal"/>
        <w:rPr/>
      </w:pPr>
      <w:r>
        <w:rPr/>
        <w:t>Giới doanh nghiệp Thái Nguyên từ nhiều năm nay đã tích cực hưởng ứng chiến dịch làm cho thế giới sạch hơn được Chương trình Môi trường Liên Hợp Quốc phát động trên phạm vi toàn cầu từ năm 1993,thu được nhiều kết quả thiết thực.</w:t>
      </w:r>
    </w:p>
    <w:p>
      <w:pPr>
        <w:pStyle w:val="Normal"/>
        <w:rPr/>
      </w:pPr>
      <w:r>
        <w:rPr/>
      </w:r>
    </w:p>
    <w:p>
      <w:pPr>
        <w:pStyle w:val="Normal"/>
        <w:rPr/>
      </w:pPr>
      <w:r>
        <w:rPr/>
        <w:t>Chiến dịch làm cho thế giới sạch hơn được Chương trình Môi trường Liên Hợp Quốc phát động trên phạm vi toàn cầu từ năm 1993 và tổ chức định kỳ vào tuần thứ 3 của tháng 9 hàng năm đã thu hút sự tham gia của hàng trăm quốc gia, hàng triệu lượt người trên toàn cầu thông qua các hoạt động trọng tâm về bảo vệ môi trường, phát triển bền vững. Giới doanh nghiệp Thái Nguyên từ nhiều năm nay đã tích cực hưởng ứng, thu được nhiều kết quả thiết thực.</w:t>
      </w:r>
    </w:p>
    <w:p>
      <w:pPr>
        <w:pStyle w:val="Normal"/>
        <w:rPr/>
      </w:pPr>
      <w:r>
        <w:rPr/>
      </w:r>
    </w:p>
    <w:p>
      <w:pPr>
        <w:pStyle w:val="Normal"/>
        <w:rPr/>
      </w:pPr>
      <w:r>
        <w:rPr/>
        <w:t>Năm 2023, năm kỷ niệm 10 năm thành lập Hiệp hội doanh nghiệp tỉnh Thái Nguyên(HHDN), công tác này lại được chú trong hơn. Cụ thể: Thực hiện chỉ đạo của Bộ Tài nguyên và Môi trường tại Công văn số 7294/BTNMT-TTTT ngày 30/8/2023 về tổ chức các hoạt động hưởng ứng Chiến dịch Làm cho thế giới sạch hơn năm 2023 với chủ đề: “Chung tay hành động cho thế giới sạch hơn”, Ban chấp hành của Hiệp hội đã có những chỉ đạo trực tiếp đến các nhà máy, xí nghiệp, công trường… nhằm tiếp tục  nâng cao nhận thức về công tác bảo vệ môi trường; khuyến khích các hoạt động, cộng đồng vì môi trường, hướng tới nền kinh tế xanh, kinh tế tuần hoàn…</w:t>
      </w:r>
    </w:p>
    <w:p>
      <w:pPr>
        <w:pStyle w:val="Normal"/>
        <w:rPr/>
      </w:pPr>
      <w:r>
        <w:rPr/>
      </w:r>
    </w:p>
    <w:p>
      <w:pPr>
        <w:pStyle w:val="Normal"/>
        <w:rPr/>
      </w:pPr>
      <w:r>
        <w:rPr/>
        <w:t>Ngoài chỉ đạo theo tuyến của mình, Thường trực HHDN tỉnh cũng đề nghị  UBND các huyện, thành phố, các cơ quan, tổ chức, đơn vị, các cơ sở sản xuất kinh doanh, dịch vụ trên địa bàn căn cứ chức năng, nhiệm vụ, điều kiện, đặc thù thực hiện theo 2 bước:</w:t>
      </w:r>
    </w:p>
    <w:p>
      <w:pPr>
        <w:pStyle w:val="Normal"/>
        <w:rPr/>
      </w:pPr>
      <w:r>
        <w:rPr/>
      </w:r>
    </w:p>
    <w:p>
      <w:pPr>
        <w:pStyle w:val="Normal"/>
        <w:rPr/>
      </w:pPr>
      <w:r>
        <w:rPr/>
        <w:t>Bước một là thông tin, phổ biến đến cơ sở và rà soat, kiểm tra việc thực hiện các quy định về vệ sinh, an toàn lao động; các công trình phục vụ vệ sinh, môi trường.</w:t>
      </w:r>
    </w:p>
    <w:p>
      <w:pPr>
        <w:pStyle w:val="Normal"/>
        <w:rPr/>
      </w:pPr>
      <w:r>
        <w:rPr/>
      </w:r>
    </w:p>
    <w:p>
      <w:pPr>
        <w:pStyle w:val="Normal"/>
        <w:rPr/>
      </w:pPr>
      <w:r>
        <w:rPr/>
        <w:t>Bước hai là xây dựng kế hoạch chỉ đạo đơn vị, tổ chức các hoạt động hưởng ứng Chiến dịch Làm cho thế giới sạch hơn năm 2023. Tinh thần chung là lồng ghép nội dung về kinh tế tuần hoàn, kinh tế xanh, phát triển bền vững trong việc xây dựng, thực hiện kế hoạch phát triển sản xuất, kinh doanh của doanh nghiệp.</w:t>
      </w:r>
    </w:p>
    <w:p>
      <w:pPr>
        <w:pStyle w:val="Normal"/>
        <w:rPr/>
      </w:pPr>
      <w:r>
        <w:rPr/>
      </w:r>
    </w:p>
    <w:p>
      <w:pPr>
        <w:pStyle w:val="Normal"/>
        <w:rPr/>
      </w:pPr>
      <w:r>
        <w:rPr/>
        <w:t>Cho đến hết tuần thứ 2 của tháng 9/2023, việc tổ chức thực hiện công tác môi trường của các doanh nghiệp đã khá đều khắp, sẵn sàng bước vào tuần lễ cao điểm Chung tay hành động cho thế giới sạch hơn. Gần 20 nhà máy của doanh nghiệp dệt may TNG đã hoàn thành các quy định về vệ sinh công nghiệp; Doanh nghiệp vận tải hành khách Hà Lan chăm lo bảo vệ môi trường, tăng cường quản lý lao động lái xe, vệ sinh phương tiện, phòng chống cháy nổ...</w:t>
      </w:r>
    </w:p>
    <w:p>
      <w:pPr>
        <w:pStyle w:val="Normal"/>
        <w:rPr/>
      </w:pPr>
      <w:r>
        <w:rPr/>
      </w:r>
    </w:p>
    <w:p>
      <w:pPr>
        <w:pStyle w:val="Normal"/>
        <w:rPr/>
      </w:pPr>
      <w:r>
        <w:rPr/>
        <w:t>Trong tuần cao điểm, các doanh nghiệp thực hiện các nhóm việc cộng đồng như:Ra quân làm vệ sinh môi trường, trồng cây, cải thiện, phục hồi môi trường tại các đô thị, khu dân cư và vùng lân cận, nhất là trên các hồ, sông, kênh, mương...</w:t>
      </w:r>
    </w:p>
    <w:p>
      <w:pPr>
        <w:pStyle w:val="Normal"/>
        <w:rPr/>
      </w:pPr>
      <w:r>
        <w:rPr/>
      </w:r>
    </w:p>
    <w:p>
      <w:pPr>
        <w:pStyle w:val="Normal"/>
        <w:rPr/>
      </w:pPr>
      <w:r>
        <w:rPr/>
        <w:t>Trong đó, tập trung giám sát khu vực tập trung nhiều nguồn thải tại các khu công nghiệp: Gang thép Thái Nguyên, Khu công nghiệp Sông Công, Phổ Yên; các cụm công nghiệp Điềm Thụy, Nhúi Pháo, La Hiên; các làng nghề, lưu vực sông, điểm nóng về ô nhiễm môi trường, kiểm soát ô nhiễm, cải thiện chất lượng môi trường.</w:t>
      </w:r>
    </w:p>
    <w:p>
      <w:pPr>
        <w:pStyle w:val="Normal"/>
        <w:rPr/>
      </w:pPr>
      <w:r>
        <w:rPr/>
      </w:r>
    </w:p>
    <w:p>
      <w:pPr>
        <w:pStyle w:val="Normal"/>
        <w:rPr/>
      </w:pPr>
      <w:r>
        <w:rPr/>
        <w:t xml:space="preserve">Ngoài tăng cường tin, bài trên trang thông tin của Hiệp hội, HHDN tỉnh còn phối hợp với Báo Thái Nguyên để tăng cường thông tin theo hướng: Đẩy mạnh công tác tuyên truyền, phổ biến, giáo dục nhằm nâng cao ý thức, trách nhiệm của cộng đồng doanh nghiệp cùng với các mục tiêu phấn đấu khác tạo bức tranh tiến bộ toàn diện trong sản xuất, kinh doanh… </w:t>
      </w:r>
      <w:hyperlink w:anchor="_top">
        <w:r>
          <w:rPr>
            <w:rStyle w:val="InternetLink"/>
            <w:color w:val="0000FF"/>
            <w:u w:val="single"/>
          </w:rPr>
          <w:t>Về đầu trang</w:t>
        </w:r>
      </w:hyperlink>
    </w:p>
    <w:p>
      <w:pPr>
        <w:pStyle w:val="Normal"/>
        <w:rPr/>
      </w:pPr>
      <w:hyperlink r:id="rId14">
        <w:r>
          <w:rPr>
            <w:rStyle w:val="InternetLink"/>
          </w:rPr>
          <w:t>https://www.moitruongvadothi.vn/gioi-doanh-nghiep-thai-nguyen-truoc-chien-dich-lon-a142176.html</w:t>
        </w:r>
      </w:hyperlink>
      <w:r>
        <w:rPr/>
        <w:t xml:space="preserve"> </w:t>
      </w:r>
    </w:p>
    <w:p>
      <w:pPr>
        <w:pStyle w:val="Heading2"/>
        <w:spacing w:lineRule="auto" w:line="240"/>
        <w:rPr/>
      </w:pPr>
      <w:bookmarkStart w:id="17" w:name="__RefHeading___Toc145668974"/>
      <w:bookmarkEnd w:id="17"/>
      <w:r>
        <w:rPr/>
        <w:t>7. Đại Từ: Bất chấp bị xử phạt, bãi phế liệu vẫn hoạt động trái phép gây ô nhiễm (Bài 2)</w:t>
      </w:r>
    </w:p>
    <w:p>
      <w:pPr>
        <w:pStyle w:val="Normal"/>
        <w:rPr>
          <w:b/>
          <w:b/>
          <w:i/>
          <w:i/>
        </w:rPr>
      </w:pPr>
      <w:r>
        <w:rPr>
          <w:b/>
          <w:i/>
        </w:rPr>
        <w:t>(Moitruongvadothi.vn 14/9, Đình Đồng)</w:t>
      </w:r>
    </w:p>
    <w:p>
      <w:pPr>
        <w:pStyle w:val="Normal"/>
        <w:rPr>
          <w:b/>
          <w:b/>
          <w:i/>
          <w:i/>
        </w:rPr>
      </w:pPr>
      <w:r>
        <w:rPr>
          <w:b/>
          <w:i/>
        </w:rPr>
      </w:r>
    </w:p>
    <w:p>
      <w:pPr>
        <w:pStyle w:val="Normal"/>
        <w:rPr/>
      </w:pPr>
      <w:r>
        <w:rPr/>
        <w:t>Mặc dù bị các cơ quan có thẩm quyền xử phạt nhiều lần nhưng bãi tập kết phế thải công nghiệp nằm ngang nhiên giữa lòng thị trấn Quân Chu vẫn ngang nhiên hoạt động trái phép gây ô nhiễm môi trường.</w:t>
      </w:r>
    </w:p>
    <w:p>
      <w:pPr>
        <w:pStyle w:val="Normal"/>
        <w:rPr/>
      </w:pPr>
      <w:r>
        <w:rPr/>
      </w:r>
    </w:p>
    <w:p>
      <w:pPr>
        <w:pStyle w:val="Normal"/>
        <w:rPr/>
      </w:pPr>
      <w:r>
        <w:rPr/>
        <w:t>Mới đây, toà soạn Môi trường và Đô thị Việt Nam có phản ánh trong bài viết: “Đại Từ (Thái Nguyên): Dân bức xúc vì bãi tập kết phế liệu giữa lòng thị trấn Quân Chu” về tình trạng gây ô nhiễm môi trường của bãi phế thải nằm trên địa bàn thuộc tổ dân phố 7, thị trấn Quân Chu, huyện Đại Từ, tỉnh Thái Nguyên.</w:t>
      </w:r>
    </w:p>
    <w:p>
      <w:pPr>
        <w:pStyle w:val="Normal"/>
        <w:rPr/>
      </w:pPr>
      <w:r>
        <w:rPr/>
      </w:r>
    </w:p>
    <w:p>
      <w:pPr>
        <w:pStyle w:val="Normal"/>
        <w:rPr/>
      </w:pPr>
      <w:r>
        <w:rPr/>
        <w:t>Cụ thể, bãi phế liệu trái phép nói trên là của gia đình ông Nguyền Đình Mứt với diện tích 4859,6 m²nằm trên đất rừng sản xuất, không những tập kết nhiều loại phế thải công nghiệp như nhựa balet, bao bì, vật liệu các loại chất thành đống lộn xộn, để tràn lan gây ô nhiễm môi trường mà gia đình ông Mứt còn xây dựng nhà xưởng khung thép với mái tôn kiên cố trên diện tích vi phạm là 494.3 m².</w:t>
      </w:r>
    </w:p>
    <w:p>
      <w:pPr>
        <w:pStyle w:val="Normal"/>
        <w:rPr/>
      </w:pPr>
      <w:r>
        <w:rPr/>
      </w:r>
    </w:p>
    <w:p>
      <w:pPr>
        <w:pStyle w:val="Normal"/>
        <w:rPr/>
      </w:pPr>
      <w:r>
        <w:rPr/>
        <w:t>Với các hành vi vi phạm đó, gia đình ông Mứt và anh Tám (con trai ông Mứt) đã bị UBND huyện Đại Từ xử phạt với tổng số tiền là 53 triệu đồng, buộc khắc phục lại tình trạng ban đầu của đất. Nếu quá thời hạn mà gia đình ông Nguyễn Đình Mứt không tự nguyện chấp hành thì sẽ bị cưỡng chế thi hành theo quy định của pháp luật.</w:t>
      </w:r>
    </w:p>
    <w:p>
      <w:pPr>
        <w:pStyle w:val="Normal"/>
        <w:rPr/>
      </w:pPr>
      <w:r>
        <w:rPr/>
      </w:r>
    </w:p>
    <w:p>
      <w:pPr>
        <w:pStyle w:val="Normal"/>
        <w:rPr/>
      </w:pPr>
      <w:r>
        <w:rPr/>
        <w:t>Từ những nội dung trên có thể khẳng định bãi phế liệu của gia đình ông Mứt và anh Tám trên địa bàn (tổ dân phố 7, thị trấn Quân Chu, huyện Đại Từ, tỉnh Thái Nguyên) là hoạt động trái phép, gây ô nhiễm môi trường. Đồng thời cho thấy sự vào cuộc của các cơ quan chức năng huyện Đại Từ đối với bãi phế liệu này.</w:t>
      </w:r>
    </w:p>
    <w:p>
      <w:pPr>
        <w:pStyle w:val="Normal"/>
        <w:rPr/>
      </w:pPr>
      <w:r>
        <w:rPr/>
      </w:r>
    </w:p>
    <w:p>
      <w:pPr>
        <w:pStyle w:val="Normal"/>
        <w:rPr/>
      </w:pPr>
      <w:r>
        <w:rPr/>
        <w:t>Thế nhưng, điều khó hiểu nhất là đến thời điểm hiện tại bãi phế liệu của gia đình ông Mứt và anh Tám vẫn ngang nhiên hoạt động (theo ghi nhận tại thời điểm đầu tháng 09/2023, các xe tải vẫn vận chuyển tập kết nhựa về bãi phế liệu này).</w:t>
      </w:r>
    </w:p>
    <w:p>
      <w:pPr>
        <w:pStyle w:val="Normal"/>
        <w:rPr/>
      </w:pPr>
      <w:r>
        <w:rPr/>
      </w:r>
    </w:p>
    <w:p>
      <w:pPr>
        <w:pStyle w:val="Normal"/>
        <w:rPr/>
      </w:pPr>
      <w:r>
        <w:rPr/>
        <w:t>Từ đó dư luận đặt ra câu hỏi, ông Mứt và anh Tám là ai mà lại có thể vô tư phớt lờ các quyết định xử lý của cơ quan chức năng?</w:t>
      </w:r>
    </w:p>
    <w:p>
      <w:pPr>
        <w:pStyle w:val="Normal"/>
        <w:rPr/>
      </w:pPr>
      <w:r>
        <w:rPr/>
      </w:r>
    </w:p>
    <w:p>
      <w:pPr>
        <w:pStyle w:val="Normal"/>
        <w:rPr/>
      </w:pPr>
      <w:r>
        <w:rPr/>
        <w:t xml:space="preserve">Theo đó, đề nghị chính quyền huyện Đại Từ, cũng như thị trấn Quân Chu cần vào cuộc quyết liệt hơn nữa để giải quyết dứt điểm bãi phế liệu gây ô nhiễm và mất mỹ quan đô thị này. </w:t>
      </w:r>
      <w:hyperlink w:anchor="_top">
        <w:r>
          <w:rPr>
            <w:rStyle w:val="InternetLink"/>
          </w:rPr>
          <w:t>Về đầu trang</w:t>
        </w:r>
      </w:hyperlink>
    </w:p>
    <w:p>
      <w:pPr>
        <w:pStyle w:val="Normal"/>
        <w:rPr/>
      </w:pPr>
      <w:hyperlink r:id="rId15">
        <w:r>
          <w:rPr>
            <w:rStyle w:val="InternetLink"/>
          </w:rPr>
          <w:t>https://www.moitruongvadothi.vn/dai-tu-thai-nguyen-bat-chap-bi-xu-phat-bai-phe-lieu-van-hoat-dong-trai-phep-gay-o-nhiem-bai-2-a142136.html</w:t>
        </w:r>
      </w:hyperlink>
      <w:r>
        <w:rPr/>
        <w:t xml:space="preserve"> </w:t>
      </w:r>
    </w:p>
    <w:p>
      <w:pPr>
        <w:pStyle w:val="Heading2"/>
        <w:spacing w:lineRule="auto" w:line="240"/>
        <w:rPr/>
      </w:pPr>
      <w:bookmarkStart w:id="18" w:name="__RefHeading___Toc145668975"/>
      <w:bookmarkEnd w:id="18"/>
      <w:r>
        <w:rPr/>
        <w:t>8. "Bánh vẽ" lao động tại Malaysia - Người cả tin "nếm trái đắng"</w:t>
      </w:r>
    </w:p>
    <w:p>
      <w:pPr>
        <w:pStyle w:val="Normal"/>
        <w:rPr>
          <w:b/>
          <w:b/>
          <w:i/>
          <w:i/>
        </w:rPr>
      </w:pPr>
      <w:r>
        <w:rPr>
          <w:b/>
          <w:i/>
        </w:rPr>
        <w:t>(Baothainguyen.vn 14/9, Nhóm P.V)</w:t>
      </w:r>
    </w:p>
    <w:p>
      <w:pPr>
        <w:pStyle w:val="Normal"/>
        <w:rPr>
          <w:b/>
          <w:b/>
          <w:i/>
          <w:i/>
        </w:rPr>
      </w:pPr>
      <w:r>
        <w:rPr>
          <w:b/>
          <w:i/>
        </w:rPr>
      </w:r>
    </w:p>
    <w:p>
      <w:pPr>
        <w:pStyle w:val="Normal"/>
        <w:rPr/>
      </w:pPr>
      <w:r>
        <w:rPr/>
        <w:t>Báo Thái Nguyên nhận được phản ánh của anh Vương Đức Tiệp, ở xóm Nho, xã Liên Minh (Võ Nhai), về việc bản thân bị lừa xuất khẩu lao động sang Malaysia. Tiền phí đã mất, công việc không như giới thiệu và không có visa lao động, anh Tiệp phải nhờ người giúp đỡ để về nước sau chưa đầy 1 tháng. Tìm hiểu về vấn đề này, chúng tôi phát hiện những mánh khóe của đơn vị môi giới, khiến người lao động không tìm hiểu kỹ có thể “nếm trái đắng”.</w:t>
      </w:r>
    </w:p>
    <w:p>
      <w:pPr>
        <w:pStyle w:val="Normal"/>
        <w:rPr/>
      </w:pPr>
      <w:r>
        <w:rPr/>
      </w:r>
    </w:p>
    <w:p>
      <w:pPr>
        <w:pStyle w:val="Normal"/>
        <w:rPr/>
      </w:pPr>
      <w:r>
        <w:rPr/>
        <w:t>Xóm Nho là địa bàn còn nhiều khó khăn của xã Liên Minh (Võ Nhai), với hầu hết là đồng bào dân tộc Nùng. Căn nhà của gia đình anh Vương Đức Tiệp chỉ khoảng 30m2 và thấp lè tè, mái nhà lợp tôn nên nóng hầm hập. Trong nhà chẳng có đồ đạc gì giá trị. Anh chia sẻ: “Gia đình tôi thuộc diện cận nghèo, đợt vừa rồi đi xuất khẩu lao động phải vay ngân hàng 50 triệu đồng nên càng khó khăn thêm”.</w:t>
      </w:r>
    </w:p>
    <w:p>
      <w:pPr>
        <w:pStyle w:val="Normal"/>
        <w:rPr/>
      </w:pPr>
      <w:r>
        <w:rPr/>
      </w:r>
    </w:p>
    <w:p>
      <w:pPr>
        <w:pStyle w:val="Normal"/>
        <w:rPr/>
      </w:pPr>
      <w:r>
        <w:rPr/>
        <w:t>Ruộng vườn ít, lại không có nghề nghiệp ổn định nên hai vợ chồng anh Vương Đức Tiệp bàn nhau để một người đi xuất khẩu lao động mong thoát khỏi cái nghèo đeo bám.</w:t>
      </w:r>
    </w:p>
    <w:p>
      <w:pPr>
        <w:pStyle w:val="Normal"/>
        <w:rPr/>
      </w:pPr>
      <w:r>
        <w:rPr/>
      </w:r>
    </w:p>
    <w:p>
      <w:pPr>
        <w:pStyle w:val="Normal"/>
        <w:rPr/>
      </w:pPr>
      <w:r>
        <w:rPr/>
        <w:t>Một lần tình cờ lên mạng xã hội Facebook, anh thấy quảng cáo về việc tuyển dụng đi lao động tại Malaysia. “Tôi thấy họ giới thiệu thu nhập cao, không yêu cầu tay nghề, tuổi tuyển dụng lại đến 50 nên để lại thông tin cá nhân. Ngay sau đó thì có nhân viên gọi điện đến tư vấn” - anh Tiệp chia sẻ.</w:t>
      </w:r>
    </w:p>
    <w:p>
      <w:pPr>
        <w:pStyle w:val="Normal"/>
        <w:rPr/>
      </w:pPr>
      <w:r>
        <w:rPr/>
      </w:r>
    </w:p>
    <w:p>
      <w:pPr>
        <w:pStyle w:val="Normal"/>
        <w:rPr/>
      </w:pPr>
      <w:r>
        <w:rPr/>
        <w:t>Sau quá trình trao đổi và trực tiếp xuống văn phòng đơn vị môi giới ở TP. Thái Nguyên, anh Tiệp quyết định lựa chọn công việc phụ bếp tại Malaysia. Chi phí môi giới là 38 triệu đồng, không phải khám sức khỏe, làm visa và học tiếng, thời gian bay chỉ 10-15 ngày sau khi ký hợp đồng.</w:t>
      </w:r>
    </w:p>
    <w:p>
      <w:pPr>
        <w:pStyle w:val="Normal"/>
        <w:rPr/>
      </w:pPr>
      <w:r>
        <w:rPr/>
      </w:r>
    </w:p>
    <w:p>
      <w:pPr>
        <w:pStyle w:val="Normal"/>
        <w:rPr/>
      </w:pPr>
      <w:r>
        <w:rPr/>
        <w:t>Tuy nhiên, khi sang đến nước bạn anh mới tá hỏa khi không được bố trí công việc như thỏa thuận. Nhờ một số người Việt mới quen, anh xin làm phụ bếp tại nhà hàng tại bang Johor. Sau khi đủ tiền mua vé máy bay thì xin nghỉ việc về nước vào ngày 26/6/2023, chỉ sau hơn 20 ngày sang nước bạn. “Sang đến Maylaysia tôi mới biết visa chỉ có thời hạn lưu trú 30 ngày. Tôi sợ ở lại sẽ bị cảnh sát bắt vì cư trú bất hợp pháp nếu ở quá thời gian trên” - anh Tiệp nói.</w:t>
      </w:r>
    </w:p>
    <w:p>
      <w:pPr>
        <w:pStyle w:val="Normal"/>
        <w:rPr/>
      </w:pPr>
      <w:r>
        <w:rPr/>
      </w:r>
    </w:p>
    <w:p>
      <w:pPr>
        <w:pStyle w:val="Normal"/>
        <w:rPr/>
      </w:pPr>
      <w:r>
        <w:rPr/>
        <w:t>Cùng đơn vị môi giới và cùng chuyến bay với anh Tiệp, chị N.T.H., ở xã Hoàng Nông (Đại Từ), vẫn đang mắc kẹt tại Malaysia. Trao đổi qua điện thoại với phóng viên, chị H. cho biết: “Thời hạn visa đã hết, giờ tôi chỉ ở trong nhà, không dám ra ngoài vì sợ cảnh sát bắt. Thu nhập cũng chỉ đủ ăn uống và chi phí sinh hoạt, giờ không biết cách nào để trở về nhà”.</w:t>
      </w:r>
    </w:p>
    <w:p>
      <w:pPr>
        <w:pStyle w:val="Normal"/>
        <w:rPr/>
      </w:pPr>
      <w:r>
        <w:rPr/>
      </w:r>
    </w:p>
    <w:p>
      <w:pPr>
        <w:pStyle w:val="Normal"/>
        <w:rPr/>
      </w:pPr>
      <w:r>
        <w:rPr/>
        <w:t>Được biết, chị H. ký hợp đồng sang Malaysia làm công việc nhặt lông yến, đơn vị môi giới quảng cáo mỗi ngày có thể làm được khoảng 3 lạng, thu nhập 900 nghìn đồng. Tuy nhiên, sau khoảng 3 tháng làm công việc nhặt lông yến, có ngày làm tới 12 tiếng mà thu nhập cũng chỉ gần 300 nghìn đồng/ngày (tức khoảng 1 lạng yến). Bản thân chị H. đã nhiều lần liên hệ để đổi công việc khác nhưng không được, đồng thời bị nhân viên Công ty chặn toàn bộ liên lạc…</w:t>
      </w:r>
    </w:p>
    <w:p>
      <w:pPr>
        <w:pStyle w:val="Normal"/>
        <w:rPr/>
      </w:pPr>
      <w:r>
        <w:rPr/>
      </w:r>
    </w:p>
    <w:p>
      <w:pPr>
        <w:pStyle w:val="Normal"/>
        <w:rPr/>
      </w:pPr>
      <w:r>
        <w:rPr/>
        <w:t>Trong vai người có nhu cầu đi xuất khẩu lao động, phóng viên Báo Thái Nguyên đã liên hệ tới văn phòng đơn vị mà anh Vương Đức Tiệp và chị N.T.H. đã ký hợp đồng. Địa chỉ văn phòng tại Khu đô thị Xương Rồng, phường Phan Đình Phùng (TP. Thái Nguyên); trên biển văn phòng ghi: Công ty CP Phát triển nhân lực quốc tế AAM”.</w:t>
      </w:r>
    </w:p>
    <w:p>
      <w:pPr>
        <w:pStyle w:val="Normal"/>
        <w:rPr/>
      </w:pPr>
      <w:r>
        <w:rPr/>
      </w:r>
    </w:p>
    <w:p>
      <w:pPr>
        <w:pStyle w:val="Normal"/>
        <w:rPr/>
      </w:pPr>
      <w:r>
        <w:rPr/>
        <w:t>Tại đây, chúng tôi cũng được nhân viên tư vấn các công việc phụ bếp, xây dựng, nhặt lông tổ yến… với mức thu nhập bình quân từ 20-30 triệu đồng. Đối tượng tuyển dụng từ 18-50 tuổi, chỉ cần biết đọc và viết thành thạo, không cần học tiếng, hỗ trợ làm hộ chiếu và các loại giấy tờ pháp lý khác.</w:t>
      </w:r>
    </w:p>
    <w:p>
      <w:pPr>
        <w:pStyle w:val="Normal"/>
        <w:rPr/>
      </w:pPr>
      <w:r>
        <w:rPr/>
      </w:r>
    </w:p>
    <w:p>
      <w:pPr>
        <w:pStyle w:val="Normal"/>
        <w:rPr/>
      </w:pPr>
      <w:r>
        <w:rPr/>
        <w:t>Để có nhìn nhận khách quan và đa chiều, chúng tôi đã cùng anh Vương Đức Tiệp trực tiếp đến văn phòng Công ty CP Phát triển nhân lực quốc tế AAM để đối chất với bà Nông Thị Liên, người tự nhận là đại diện pháp luật của văn phòng Rainbow Group - chi nhánh Công ty CP Phát triển nhân lực quốc tế AAM tại Thái Nguyên.</w:t>
      </w:r>
    </w:p>
    <w:p>
      <w:pPr>
        <w:pStyle w:val="Normal"/>
        <w:rPr/>
      </w:pPr>
      <w:r>
        <w:rPr/>
      </w:r>
    </w:p>
    <w:p>
      <w:pPr>
        <w:pStyle w:val="Normal"/>
        <w:rPr/>
      </w:pPr>
      <w:r>
        <w:rPr/>
        <w:t>Sau một hồi trao đổi và đưa ra các chứng cứ về việc chuyển tiền phí qua tài khoản ngân hàng, đại diện văn phòng chỉ thừa nhận từng làm thủ tục xuất cảnh cho anh Tiệp với mức phí 38 triệu đồng. Để chứng minh điều đó, phía văn phòng đưa ra một tờ giấy cam kết tự nguyện xuất cảnh với đại diện bên cung ứng vé máy bay là ông Tường Việt Phương, nhận là phụ trách mảng phòng vé (chồng bà Liên), có chữ ký của anh Vương Đức Tiệp.</w:t>
      </w:r>
    </w:p>
    <w:p>
      <w:pPr>
        <w:pStyle w:val="Normal"/>
        <w:rPr/>
      </w:pPr>
      <w:r>
        <w:rPr/>
      </w:r>
    </w:p>
    <w:p>
      <w:pPr>
        <w:pStyle w:val="Normal"/>
        <w:rPr/>
      </w:pPr>
      <w:r>
        <w:rPr/>
        <w:t>Trên giấy cam kết có ghi “Đồng ý tự nguyện đóng số tiền 38 triệu đồng để mua vé (chỉ mua chiều đi) và các chi phí khác để bay sang Malaysia”. Văn bản được ký ngày 2/6/2023. Phía văn phòng cũng cho rằng không có trách nhiệm về thực tế công việc, lưu trú và các vấn đề liên quan đối với anh Tiệp.</w:t>
      </w:r>
    </w:p>
    <w:p>
      <w:pPr>
        <w:pStyle w:val="Normal"/>
        <w:rPr/>
      </w:pPr>
      <w:r>
        <w:rPr/>
      </w:r>
    </w:p>
    <w:p>
      <w:pPr>
        <w:pStyle w:val="Normal"/>
        <w:rPr/>
      </w:pPr>
      <w:r>
        <w:rPr/>
        <w:t>Anh Vương Đức Tiệp và chị N.T.H. đều khẳng định có ký hợp đồng lao động với Rainbow Group, nhưng văn phòng đều giữ và không đưa bất kỳ văn bản nào. Ngay cả giấy cam kết tự nguyện xuất cảnh, anh Tiệp cũng chỉ được đưa để ký ngay trước khi lên máy bay, khi không có nhiều thời gian để xem xét kỹ nội dung trong đó.</w:t>
      </w:r>
    </w:p>
    <w:p>
      <w:pPr>
        <w:pStyle w:val="Normal"/>
        <w:rPr/>
      </w:pPr>
      <w:r>
        <w:rPr/>
      </w:r>
    </w:p>
    <w:p>
      <w:pPr>
        <w:pStyle w:val="Normal"/>
        <w:rPr/>
      </w:pPr>
      <w:r>
        <w:rPr/>
        <w:t>Rõ ràng, chi phí 38 triệu đồng chỉ để lo vé máy bay và các chi phí khác để bay sang Malaysia là một con số vô lý. Ở đây, phía doanh nghiệp đã có sự nhập nhèm trong tư vấn, ký hợp đồng và tổ chức cho người lao động đi xuất khẩu.</w:t>
      </w:r>
    </w:p>
    <w:p>
      <w:pPr>
        <w:pStyle w:val="Normal"/>
        <w:rPr/>
      </w:pPr>
      <w:r>
        <w:rPr/>
      </w:r>
    </w:p>
    <w:p>
      <w:pPr>
        <w:pStyle w:val="Normal"/>
        <w:rPr/>
      </w:pPr>
      <w:r>
        <w:rPr/>
        <w:t>Các tờ rơi giới thiệu việc làm chỉ nêu chung, không ghi tên, địa chỉ đơn vị tư vấn và dấu Công ty. Bà Liên cũng cho rằng không biết, không kiểm soát đội ngũ cộng tác viên của Công ty đã tư vấn những gì cho người lao động.</w:t>
      </w:r>
    </w:p>
    <w:p>
      <w:pPr>
        <w:pStyle w:val="Normal"/>
        <w:rPr/>
      </w:pPr>
      <w:r>
        <w:rPr/>
      </w:r>
    </w:p>
    <w:p>
      <w:pPr>
        <w:pStyle w:val="Normal"/>
        <w:rPr/>
      </w:pPr>
      <w:r>
        <w:rPr/>
        <w:t>Được biết, không chỉ 2 trường hợp nêu trên mà một số người khác cũng bị “ăn bánh vẽ” xuất khẩu lao động. Rủi ro qua công ty môi giới là vậy, nhưng tại sao vẫn có lao động trở thành nạn nhân? Câu trả lời được cho là từ những lời quảng cáo hấp dẫn, mức phí khá thấp so với các kênh khác, không phải học tiếng, không phải làm các loại giấy tờ và thời gian đi lao động “thần tốc”.</w:t>
      </w:r>
    </w:p>
    <w:p>
      <w:pPr>
        <w:pStyle w:val="Normal"/>
        <w:rPr/>
      </w:pPr>
      <w:r>
        <w:rPr/>
      </w:r>
    </w:p>
    <w:p>
      <w:pPr>
        <w:pStyle w:val="Normal"/>
        <w:rPr/>
      </w:pPr>
      <w:r>
        <w:rPr/>
        <w:t>Trong khi đó, hầu hết lao động nông thôn có nhận thức pháp luật còn hạn chế, không nghiên cứu kỹ, không hiểu rõ nội dung hợp đồng và giấy tờ liên quan.</w:t>
      </w:r>
    </w:p>
    <w:p>
      <w:pPr>
        <w:pStyle w:val="Normal"/>
        <w:rPr/>
      </w:pPr>
      <w:r>
        <w:rPr/>
      </w:r>
    </w:p>
    <w:p>
      <w:pPr>
        <w:pStyle w:val="Normal"/>
        <w:rPr/>
      </w:pPr>
      <w:r>
        <w:rPr/>
        <w:t xml:space="preserve">Những quảng cáo hấp dẫn và nhập nhèm trong tư vấn, giới thiệu việc làm khiến nhiều người không tỉnh táo bị “mắc bẫy”, cuộc sống của họ vốn khó khăn giờ càng thêm khó vì còn phải gánh thêm một khoản nợ trên vai. Anh Tiệp nói như cảnh tỉnh: “Tiền đóng phí khó có thể lấy lại, tôi muốn mọi người tỉnh táo và không để bị lừa như mình”. </w:t>
      </w:r>
      <w:hyperlink w:anchor="_top">
        <w:r>
          <w:rPr>
            <w:rStyle w:val="InternetLink"/>
          </w:rPr>
          <w:t>Về đầu trang</w:t>
        </w:r>
      </w:hyperlink>
    </w:p>
    <w:p>
      <w:pPr>
        <w:pStyle w:val="Normal"/>
        <w:rPr/>
      </w:pPr>
      <w:hyperlink r:id="rId16">
        <w:r>
          <w:rPr>
            <w:rStyle w:val="InternetLink"/>
          </w:rPr>
          <w:t>https://baothainguyen.vn/ban-doc/theo-dau-thu-ban-doc/202309/banh-ve-lao-dong-tai-malaysia-nguoi-ca-tin-nem-trai-dang-d713fc5/</w:t>
        </w:r>
      </w:hyperlink>
      <w:r>
        <w:rPr/>
        <w:t xml:space="preserve"> </w:t>
      </w:r>
    </w:p>
    <w:p>
      <w:pPr>
        <w:pStyle w:val="Style140"/>
        <w:tabs>
          <w:tab w:val="clear" w:pos="720"/>
          <w:tab w:val="left" w:pos="2865" w:leader="none"/>
        </w:tabs>
        <w:rPr>
          <w:bCs/>
          <w:lang w:val="en-US"/>
        </w:rPr>
      </w:pPr>
      <w:bookmarkStart w:id="19" w:name="__RefHeading___Toc145668976"/>
      <w:bookmarkEnd w:id="19"/>
      <w:r>
        <w:rPr>
          <w:bCs/>
          <w:lang w:val="en-US"/>
        </w:rPr>
        <w:t>IV. Giáo dục – Y tế</w:t>
      </w:r>
    </w:p>
    <w:p>
      <w:pPr>
        <w:pStyle w:val="Heading2"/>
        <w:spacing w:lineRule="auto" w:line="240"/>
        <w:rPr/>
      </w:pPr>
      <w:bookmarkStart w:id="20" w:name="__RefHeading___Toc145668977"/>
      <w:bookmarkEnd w:id="20"/>
      <w:r>
        <w:rPr/>
        <w:t>1. Xu hướng quan trọng trong tiến trình phát triển giáo dục đại học</w:t>
      </w:r>
    </w:p>
    <w:p>
      <w:pPr>
        <w:pStyle w:val="Normal"/>
        <w:rPr/>
      </w:pPr>
      <w:r>
        <w:rPr>
          <w:b/>
          <w:i/>
        </w:rPr>
        <w:t>(Giaoducthoidai.vn 14/9, Phương Thảo; Nhandan.vn 14/9; Quân đội nhân dân 15/9, tr8; Giáo dục &amp; Thời đại 15/9, tr2; Kênh Truyền hình Thông tấn – Bản tin Thời sự 17h ngày 14/9)</w:t>
      </w:r>
    </w:p>
    <w:p>
      <w:pPr>
        <w:pStyle w:val="Normal"/>
        <w:rPr>
          <w:b/>
          <w:b/>
          <w:i/>
          <w:i/>
        </w:rPr>
      </w:pPr>
      <w:r>
        <w:rPr>
          <w:b/>
          <w:i/>
        </w:rPr>
      </w:r>
    </w:p>
    <w:p>
      <w:pPr>
        <w:pStyle w:val="Normal"/>
        <w:rPr/>
      </w:pPr>
      <w:r>
        <w:rPr/>
        <w:t>Ngày 14/9, tại Đại học Thái Nguyên, Bộ GD&amp;ĐT đã tổ chức Hội thảo quốc gia về Khoa học giáo dục năm 2023. Hội thảo được tổ chức nhằm trao đổi, thảo luận về một số chủ đề nghiên cứu khoa học giáo dục, chia sẻ các kết quả nghiên cứu và ứng dụng phục vụ phát triển ngành Giáo dục trong giai đoạn vừa qua.</w:t>
      </w:r>
    </w:p>
    <w:p>
      <w:pPr>
        <w:pStyle w:val="Normal"/>
        <w:rPr/>
      </w:pPr>
      <w:r>
        <w:rPr/>
      </w:r>
    </w:p>
    <w:p>
      <w:pPr>
        <w:pStyle w:val="Normal"/>
        <w:rPr/>
      </w:pPr>
      <w:r>
        <w:rPr/>
        <w:t>Phát biểu tại Hội thảo, Thứ trưởng Bộ GD&amp;ĐT Nguyễn Văn Phúc gửi lời cảm ơn tới các đại biểu, nhà khoa học, thầy cô giáo và sinh viên đã đến tham dự Hội thảo. Đây là lần thứ 2 Hội thảo được tổ chức và thu hút được sự quan tâm của các nhà khoa học với 178 bài viết.</w:t>
      </w:r>
    </w:p>
    <w:p>
      <w:pPr>
        <w:pStyle w:val="Normal"/>
        <w:rPr/>
      </w:pPr>
      <w:r>
        <w:rPr/>
      </w:r>
    </w:p>
    <w:p>
      <w:pPr>
        <w:pStyle w:val="Normal"/>
        <w:rPr/>
      </w:pPr>
      <w:r>
        <w:rPr/>
        <w:t>Thứ trưởng Nguyễn Văn Phúc đánh giá cao sự đóng góp của các nhà khoa học, trong đó có nhiều bài viết chất lượng tốt, chủ đề tập trung nghiên cứu các nội dung liên quan đến chuyển đổi số, giải pháp đổi mới giáo dục phổ thông đáp ứng Chương trình GDPT 2018, phát triển chương trình đào tạo, bồi dưỡng năng lực cho giáo viên phổ thông. Cùng với đó là đổi mới quản lý, quản trị nhà trường; hợp tác giáo dục đại học và doanh nghiệp; tự chủ đại học, các cơ chế chính sách phát triển giáo dục…</w:t>
      </w:r>
    </w:p>
    <w:p>
      <w:pPr>
        <w:pStyle w:val="Normal"/>
        <w:rPr/>
      </w:pPr>
      <w:r>
        <w:rPr/>
      </w:r>
    </w:p>
    <w:p>
      <w:pPr>
        <w:pStyle w:val="Normal"/>
        <w:rPr/>
      </w:pPr>
      <w:r>
        <w:rPr/>
        <w:t>Thứ trưởng Nguyễn Văn Phúc bày tỏ mong muốn các cơ sở giáo dục, UBND các địa phương tiếp tục dành sự quan tâm đến nghiên cứu khoa học nói chung và nghiên cứu khoa học giáo dục nói riêng.</w:t>
      </w:r>
    </w:p>
    <w:p>
      <w:pPr>
        <w:pStyle w:val="Normal"/>
        <w:rPr/>
      </w:pPr>
      <w:r>
        <w:rPr/>
      </w:r>
    </w:p>
    <w:p>
      <w:pPr>
        <w:pStyle w:val="Normal"/>
        <w:rPr/>
      </w:pPr>
      <w:r>
        <w:rPr/>
        <w:t>Tại buổi Hội thảo, PGS.TS Hoàng Văn Hùng, Giám đốc Đại học Thái Nguyên nhấn mạnh: Trong bối cảnh toàn cầu hoá và hội nhập quốc tế đang diễn ra mạnh mẽ, yêu cầu về tăng năng suất lao động, nâng cao chất lượng sản phẩm, đổi mới công nghệ, đổi mới phương thức tổ chức quản lý ngày càng tăng. Sự phát triển mạnh mẽ của công nghệ thông tin và truyền thông đã và đang tạo ra sự cạnh tranh trong phát triển kinh tế ở nhiều cấp độ khác nhau trong nội bộ mỗi quốc gia và quốc tế. Vì vậy, nâng cao chất lượng nghiên cứu khoa học là vấn đề cấp thiết của giáo dục nước nhà.</w:t>
      </w:r>
    </w:p>
    <w:p>
      <w:pPr>
        <w:pStyle w:val="Normal"/>
        <w:rPr/>
      </w:pPr>
      <w:r>
        <w:rPr/>
      </w:r>
    </w:p>
    <w:p>
      <w:pPr>
        <w:pStyle w:val="Normal"/>
        <w:rPr/>
      </w:pPr>
      <w:r>
        <w:rPr/>
        <w:t>Cũng theo PGS.TS Hoàng Văn Hùng, trước tác động mạnh mẽ của cuộc cách mạng công nghiệp 4.0, mô hình đại học cũng đang dần phải thay đổi từ mô hình đại học truyền thống - chuyên về đào tạo với mục tiêu đào tạo ra kỹ sư, cử nhân giỏi trở thành các trung tâm đổi mới sáng tạo nhằm tạo ra giá trị ngay trong trường đại học. Đây chính là xu hướng quan trọng trong tiến trình phát triển giáo dục đại học, được gọi là mô hình giáo dục đại học 4.0 hay mô hình đại học đổi mới sáng tạo.</w:t>
      </w:r>
    </w:p>
    <w:p>
      <w:pPr>
        <w:pStyle w:val="Normal"/>
        <w:rPr/>
      </w:pPr>
      <w:r>
        <w:rPr/>
      </w:r>
    </w:p>
    <w:p>
      <w:pPr>
        <w:pStyle w:val="Normal"/>
        <w:rPr/>
      </w:pPr>
      <w:r>
        <w:rPr/>
        <w:t>Theo mô hình này, sự phát triển của các đại học có thể tạo ra ảnh hưởng trực tiếp và mạnh mẽ hơn tới cộng đồng và xã hội. Việc chủ động quản lý, ứng dụng và trực tiếp thương mại hóa các tài sản trí tuệ một cách hiệu quả ngay trong khuôn viên đại học sẽ giúp các đại học tạo ra giá trị kinh tế, tự chủ tài chính, giảm bớt sự phụ thuộc vào các nguồn tài trợ từ Chính phủ và các bên liên quan khác.</w:t>
      </w:r>
    </w:p>
    <w:p>
      <w:pPr>
        <w:pStyle w:val="Normal"/>
        <w:rPr/>
      </w:pPr>
      <w:r>
        <w:rPr/>
      </w:r>
    </w:p>
    <w:p>
      <w:pPr>
        <w:pStyle w:val="Normal"/>
        <w:rPr/>
      </w:pPr>
      <w:r>
        <w:rPr/>
        <w:t>Ban Tổ chức Hội thảo cho biết đã nhận 178 bài viết của các nhà khoa học trong cả nước gửi về, trong đó có 57 bài viết đã được đăng trên chuyên san Khoa học Giáo dục, Tạp chí Khoa học và Công nghệ của Đại học Thái Nguyên và 103 bài báo cáo toàn văn được đưa vào Kỷ yếu toàn văn của Hội thảo.</w:t>
      </w:r>
    </w:p>
    <w:p>
      <w:pPr>
        <w:pStyle w:val="Normal"/>
        <w:rPr/>
      </w:pPr>
      <w:r>
        <w:rPr/>
      </w:r>
    </w:p>
    <w:p>
      <w:pPr>
        <w:pStyle w:val="Normal"/>
        <w:rPr/>
      </w:pPr>
      <w:r>
        <w:rPr/>
        <w:t>Tại Hội thảo, các đại biểu tập trung thảo luận 3 chủ đề chính là: Khoa học giáo dục với đổi mới giáo dục mầm non; đổi mới giáo dục phổ thông theo Chương trình giáo dục phổ thông 2018; Khoa học giáo dục với đổi mới giáo dục đại học trong bối cảnh đẩy mạnh tự chủ đại học; Khoa học giáo dục với đổi mới công tác quản lý, quản trị nhà trường.</w:t>
      </w:r>
    </w:p>
    <w:p>
      <w:pPr>
        <w:pStyle w:val="Normal"/>
        <w:rPr/>
      </w:pPr>
      <w:r>
        <w:rPr/>
      </w:r>
    </w:p>
    <w:p>
      <w:pPr>
        <w:pStyle w:val="Normal"/>
        <w:rPr/>
      </w:pPr>
      <w:r>
        <w:rPr/>
        <w:t xml:space="preserve">Đặc biệt, Hội thảo còn tập trung đề xuất các giải pháp thực hiện hiệu quả Chương trình giáo dục phổ thông 2018; vấn đề chuyển đổi số trong giáo dục; làm rõ cơ chế tự chủ, tự chịu trách nhiệm và trách nhiệm giải trình của các cơ sở giáo dục đại học, phát triển hệ thống đại học số đáp ứng yêu cầu cuộc Cách mạng công nghiệp 4.0. </w:t>
      </w:r>
      <w:hyperlink w:anchor="_top">
        <w:r>
          <w:rPr>
            <w:rStyle w:val="InternetLink"/>
          </w:rPr>
          <w:t>Về đầu trang</w:t>
        </w:r>
      </w:hyperlink>
    </w:p>
    <w:p>
      <w:pPr>
        <w:pStyle w:val="Normal"/>
        <w:rPr/>
      </w:pPr>
      <w:hyperlink r:id="rId17">
        <w:r>
          <w:rPr>
            <w:rStyle w:val="InternetLink"/>
          </w:rPr>
          <w:t>https://giaoducthoidai.vn/xu-huong-quan-trong-trong-tien-trinh-phat-trien-giao-duc-dai-hoc-post654102.html</w:t>
        </w:r>
      </w:hyperlink>
      <w:r>
        <w:rPr/>
        <w:t xml:space="preserve"> </w:t>
      </w:r>
    </w:p>
    <w:p>
      <w:pPr>
        <w:pStyle w:val="Heading2"/>
        <w:spacing w:lineRule="auto" w:line="240"/>
        <w:rPr/>
      </w:pPr>
      <w:bookmarkStart w:id="21" w:name="__RefHeading___Toc145668978"/>
      <w:bookmarkEnd w:id="21"/>
      <w:r>
        <w:rPr/>
        <w:t>2. Trao học bổng cho học sinh nghèo vượt khó tại Phú Lương</w:t>
      </w:r>
    </w:p>
    <w:p>
      <w:pPr>
        <w:pStyle w:val="Normal"/>
        <w:rPr/>
      </w:pPr>
      <w:r>
        <w:rPr>
          <w:b/>
          <w:i/>
        </w:rPr>
        <w:t>(Giaoducthoidai.vn 14/9, Hoàng Anh; Giáo dục &amp; Thời đại 15/9, tr8)</w:t>
      </w:r>
    </w:p>
    <w:p>
      <w:pPr>
        <w:pStyle w:val="Normal"/>
        <w:rPr>
          <w:b/>
          <w:b/>
          <w:i/>
          <w:i/>
        </w:rPr>
      </w:pPr>
      <w:r>
        <w:rPr>
          <w:b/>
          <w:i/>
        </w:rPr>
      </w:r>
    </w:p>
    <w:p>
      <w:pPr>
        <w:pStyle w:val="Normal"/>
        <w:rPr/>
      </w:pPr>
      <w:r>
        <w:rPr/>
        <w:t>Ngày 14/9, tại Phú Lương đã diễn ra Chương trình “Thắp sáng niềm tin, tiếp sức em tới trường - Vì em hiếu học” lần thứ XI năm 2023.</w:t>
      </w:r>
    </w:p>
    <w:p>
      <w:pPr>
        <w:pStyle w:val="Normal"/>
        <w:rPr/>
      </w:pPr>
      <w:r>
        <w:rPr/>
      </w:r>
    </w:p>
    <w:p>
      <w:pPr>
        <w:pStyle w:val="Normal"/>
        <w:rPr/>
      </w:pPr>
      <w:r>
        <w:rPr/>
        <w:t>Chương trình "Thắp sáng niềm tin, tiếp sức em tới trường - Vì em hiếu học" là một trong những hoạt động thường niên của Hội Khuyến học huyện phối hợp với phòng Giáo dục và Đào tạo, phòng Lao động Thương binh và Xã hội, cùng các phòng, ban, đơn vị trong huyện, các doanh nhân, doanh nghiệp và các Nhà tài trợ.</w:t>
      </w:r>
    </w:p>
    <w:p>
      <w:pPr>
        <w:pStyle w:val="Normal"/>
        <w:rPr/>
      </w:pPr>
      <w:r>
        <w:rPr/>
      </w:r>
    </w:p>
    <w:p>
      <w:pPr>
        <w:pStyle w:val="Normal"/>
        <w:rPr/>
      </w:pPr>
      <w:r>
        <w:rPr/>
        <w:t>Sau nhiều năm tổ chức, chương trình đã mang lại hiệu ứng xã hội tích cực, được nhiều địa phương, đơn vị, doanh nghiệp và các nhà hảo tâm chung tay hưởng ứng. Tại chương trình, 105 em học sinh có hoàn cảnh khó khăn thuộc hộ nghèo vượt khó vươn lên trong học tập được trao tặng suất học bổng với tổng số tiền 115 triệu đồng đến từ 20 cơ quan, đơn vị, doanh nghiệp, các nhà tài trợ trong và ngoài huyện Phú Lương.</w:t>
      </w:r>
    </w:p>
    <w:p>
      <w:pPr>
        <w:pStyle w:val="Normal"/>
        <w:rPr/>
      </w:pPr>
      <w:r>
        <w:rPr/>
      </w:r>
    </w:p>
    <w:p>
      <w:pPr>
        <w:pStyle w:val="Normal"/>
        <w:rPr/>
      </w:pPr>
      <w:r>
        <w:rPr/>
        <w:t>Phát biểu tại chương trình, bà Đỗ Thị Thìn, Uỷ viên Ban Thường vụ TW Hội Khuyến học, Chủ tịch Hội Khuyến học tỉnh Thái Nguyên đã biểu dương và ghi nhận những kết quả của Chương trình đã đạt được trong thời gian qua.</w:t>
      </w:r>
    </w:p>
    <w:p>
      <w:pPr>
        <w:pStyle w:val="Normal"/>
        <w:rPr/>
      </w:pPr>
      <w:r>
        <w:rPr/>
      </w:r>
    </w:p>
    <w:p>
      <w:pPr>
        <w:pStyle w:val="Normal"/>
        <w:rPr/>
      </w:pPr>
      <w:r>
        <w:rPr/>
        <w:t>Đồng thời, gửi lời cảm ơn đến các cơ quan, đơn vị, tổ chức doanh nghiệp đã luôn quan tâm, ủng hộ, đồng hành cùng chương trình, quan tâm đến công tác khuyến học.Trong thời gian tới, Hội Khuyến học cần dành nguồn kinh phí, quan tâm hơn nữa tới các em học sinh có hoàn cảnh khó khăn nhất là trong thời điểm bắt đầu năm học mới.</w:t>
      </w:r>
    </w:p>
    <w:p>
      <w:pPr>
        <w:pStyle w:val="Normal"/>
        <w:rPr/>
      </w:pPr>
      <w:r>
        <w:rPr/>
      </w:r>
    </w:p>
    <w:p>
      <w:pPr>
        <w:pStyle w:val="Normal"/>
        <w:rPr/>
      </w:pPr>
      <w:r>
        <w:rPr/>
        <w:t>Không khỏi xúc động và vui mừng, em La Anh Thư, học sinh lớp 8B, trường THCS Ôn Lương đã thay mặt các bạn học sinh gửi lời cảm ơn chân thành tới các vị lãnh đạo huyện, các nhà hảo tâm và cố gắng học tập nhiều hơn nữa, xứng đáng với sự quan tâm và góp phần xây dựng quê hương Phú Lương ngày càng giàu đẹp.</w:t>
      </w:r>
    </w:p>
    <w:p>
      <w:pPr>
        <w:pStyle w:val="Normal"/>
        <w:rPr/>
      </w:pPr>
      <w:r>
        <w:rPr/>
      </w:r>
    </w:p>
    <w:p>
      <w:pPr>
        <w:pStyle w:val="Normal"/>
        <w:rPr/>
      </w:pPr>
      <w:r>
        <w:rPr/>
        <w:t xml:space="preserve">Chương trình “Thắp sáng niềm tin, tiếp sức em tới trường - Vì em hiếu học” là một chương trình mang ý nghĩa nhân văn sâu sắc nhằm giúp đỡ những học sinh nghèo đang gặp nhiều khó khăn, tạo điều kiện cho các em thêm tự tin, yên tâm và phấn khởi khi năm học mới bắt đầu. Đồng thời, góp phần vào sự nghiệp xóa đói giảm nghèo, khuyến học, khuyến tài xây dựng xã hội học tập trên địa bàn toàn huyện. </w:t>
      </w:r>
      <w:hyperlink w:anchor="_top">
        <w:r>
          <w:rPr>
            <w:rStyle w:val="InternetLink"/>
          </w:rPr>
          <w:t>Về đầu trang</w:t>
        </w:r>
      </w:hyperlink>
    </w:p>
    <w:p>
      <w:pPr>
        <w:pStyle w:val="Normal"/>
        <w:rPr/>
      </w:pPr>
      <w:hyperlink r:id="rId18">
        <w:r>
          <w:rPr>
            <w:rStyle w:val="InternetLink"/>
          </w:rPr>
          <w:t>https://giaoducthoidai.vn/trao-hoc-bong-cho-hoc-sinh-ngheo-vuot-kho-tai-phu-luong-post654111.html</w:t>
        </w:r>
      </w:hyperlink>
      <w:r>
        <w:rPr/>
        <w:t xml:space="preserve"> </w:t>
      </w:r>
    </w:p>
    <w:p>
      <w:pPr>
        <w:pStyle w:val="Heading2"/>
        <w:spacing w:lineRule="auto" w:line="240"/>
        <w:rPr/>
      </w:pPr>
      <w:bookmarkStart w:id="22" w:name="__RefHeading___Toc145668979"/>
      <w:bookmarkEnd w:id="22"/>
      <w:r>
        <w:rPr/>
        <w:t>3. Thái Nguyên: Gần 1.200 học sinh Trường THPT Chuyên Thái Nguyên sinh hoạt chuyên đề về an toàn giao thông</w:t>
      </w:r>
    </w:p>
    <w:p>
      <w:pPr>
        <w:pStyle w:val="Normal"/>
        <w:rPr>
          <w:b/>
          <w:b/>
          <w:i/>
          <w:i/>
        </w:rPr>
      </w:pPr>
      <w:r>
        <w:rPr>
          <w:b/>
          <w:i/>
        </w:rPr>
        <w:t>(Baove.congly.vn 14/9, Anh Đức)</w:t>
      </w:r>
    </w:p>
    <w:p>
      <w:pPr>
        <w:pStyle w:val="Normal"/>
        <w:rPr>
          <w:b/>
          <w:b/>
          <w:i/>
          <w:i/>
        </w:rPr>
      </w:pPr>
      <w:r>
        <w:rPr>
          <w:b/>
          <w:i/>
        </w:rPr>
      </w:r>
    </w:p>
    <w:p>
      <w:pPr>
        <w:pStyle w:val="Normal"/>
        <w:rPr/>
      </w:pPr>
      <w:r>
        <w:rPr/>
        <w:t>Vừa qua, Phòng Cảnh sát Giao thông, Công an tỉnh Thái Nguyên phối hợp với Trường THPT Chuyên Thái Nguyên tổ chức buổi sinh hoạt chuyên đề về an toàn giao thông cho gần 1200 học sinh.</w:t>
      </w:r>
    </w:p>
    <w:p>
      <w:pPr>
        <w:pStyle w:val="Normal"/>
        <w:rPr/>
      </w:pPr>
      <w:r>
        <w:rPr/>
      </w:r>
    </w:p>
    <w:p>
      <w:pPr>
        <w:pStyle w:val="Normal"/>
        <w:rPr/>
      </w:pPr>
      <w:r>
        <w:rPr/>
        <w:t>Tại buổi sinh hoạt, học sinh Trường THPT Chuyên Thái Nguyên đã được cán bộ Phòng Cảnh sát Giao thông thông tin về tình hình trật tự an toàn giao thông trên địa bàn tỉnh thời gian qua; phổ biến nội dung của Luật Giao thông đường bộ; kiến thức pháp luật về trật tự an toàn giao thông đường bộ; những lỗi vi phạm là nguyên nhân dẫn đến tai nạn giao thông; kỹ năng tham gia giao thông và các hành vi ứng xử văn hóa khi tham gia giao thông.</w:t>
      </w:r>
    </w:p>
    <w:p>
      <w:pPr>
        <w:pStyle w:val="Normal"/>
        <w:rPr/>
      </w:pPr>
      <w:r>
        <w:rPr/>
      </w:r>
    </w:p>
    <w:p>
      <w:pPr>
        <w:pStyle w:val="Normal"/>
        <w:rPr/>
      </w:pPr>
      <w:r>
        <w:rPr/>
        <w:t>Tại buổi sinh hoạt chuyên đề, Phòng Cảnh sát Giao thông đã phát gần 1.300 tờ rơi tuyên truyền về trật tự an toàn giao thông cho thầy và trò Trường THPT Chuyên Thái Nguyên.</w:t>
      </w:r>
    </w:p>
    <w:p>
      <w:pPr>
        <w:pStyle w:val="Normal"/>
        <w:rPr/>
      </w:pPr>
      <w:r>
        <w:rPr/>
      </w:r>
    </w:p>
    <w:p>
      <w:pPr>
        <w:pStyle w:val="Normal"/>
        <w:rPr/>
      </w:pPr>
      <w:r>
        <w:rPr/>
        <w:t xml:space="preserve">Buổi sinh hoạt chuyên đề nhằm góp phần nâng cao chất lượng, hiệu quả công tác giáo dục an toàn giao thông trong các cơ sở giáo dục, trang bị cho cho học sinh những kiến thức, kỹ năng cơ bản về an toàn giao thông, từ đó giúp các em học sinh nâng cao ý thức tự giác, chấp hành nghiêm những quy định khi tham gia giao thông, vận động gia đình, người thân tham gia chấp hành nghiêm pháp luật về an toàn giao thông. </w:t>
      </w:r>
    </w:p>
    <w:p>
      <w:pPr>
        <w:pStyle w:val="Normal"/>
        <w:rPr/>
      </w:pPr>
      <w:r>
        <w:rPr/>
      </w:r>
    </w:p>
    <w:p>
      <w:pPr>
        <w:pStyle w:val="Normal"/>
        <w:rPr/>
      </w:pPr>
      <w:r>
        <w:rPr/>
        <w:t xml:space="preserve">Tại buổi chuyên, các em học sinh đã giao lưu, trả lời các câu hỏi có nội dung về Luật giao thông đường bộ và nhận mũ bảo hiểm Honda đạt chuẩn. Nhân dịp này, Trường THPT Chuyên Thái Nguyên đã triển khai ký cam kết chấp hành quy định về an toàn giao thông giữa học sinh với Nhà trường. </w:t>
      </w:r>
      <w:hyperlink w:anchor="_top">
        <w:r>
          <w:rPr>
            <w:rStyle w:val="InternetLink"/>
          </w:rPr>
          <w:t>Về đầu trang</w:t>
        </w:r>
      </w:hyperlink>
    </w:p>
    <w:p>
      <w:pPr>
        <w:pStyle w:val="Normal"/>
        <w:rPr/>
      </w:pPr>
      <w:hyperlink r:id="rId19">
        <w:r>
          <w:rPr>
            <w:rStyle w:val="InternetLink"/>
          </w:rPr>
          <w:t>https://baove.congly.vn/thai-nguyen-gan-1-200-hoc-sinh-truong-thpt-chuyen-thai-nguyen-sinh-hoat-chuyen-de-ve-atgt-394434.html</w:t>
        </w:r>
      </w:hyperlink>
      <w:r>
        <w:rPr/>
        <w:t xml:space="preserve"> </w:t>
      </w:r>
    </w:p>
    <w:p>
      <w:pPr>
        <w:pStyle w:val="Style140"/>
        <w:rPr>
          <w:bCs/>
          <w:lang w:val="en-US"/>
        </w:rPr>
      </w:pPr>
      <w:bookmarkStart w:id="23" w:name="__RefHeading___Toc145668980"/>
      <w:bookmarkEnd w:id="23"/>
      <w:r>
        <w:rPr>
          <w:bCs/>
          <w:lang w:val="en-US"/>
        </w:rPr>
        <w:t>V. Du lịch – Thể thao</w:t>
      </w:r>
    </w:p>
    <w:p>
      <w:pPr>
        <w:pStyle w:val="Heading2"/>
        <w:spacing w:lineRule="auto" w:line="240"/>
        <w:rPr/>
      </w:pPr>
      <w:bookmarkStart w:id="24" w:name="__RefHeading___Toc145668981"/>
      <w:bookmarkEnd w:id="24"/>
      <w:r>
        <w:rPr/>
        <w:t>1. Hang động đá vôi nhiều tầng nằm trong lòng núi ở Thái Nguyên hấp dân khu khách</w:t>
      </w:r>
    </w:p>
    <w:p>
      <w:pPr>
        <w:pStyle w:val="Normal"/>
        <w:rPr>
          <w:b/>
          <w:b/>
          <w:i/>
          <w:i/>
        </w:rPr>
      </w:pPr>
      <w:r>
        <w:rPr>
          <w:b/>
          <w:i/>
        </w:rPr>
        <w:t>(Danviet.vn 15/9, N.Nguyệt)</w:t>
      </w:r>
    </w:p>
    <w:p>
      <w:pPr>
        <w:pStyle w:val="Normal"/>
        <w:rPr>
          <w:b/>
          <w:b/>
          <w:i/>
          <w:i/>
        </w:rPr>
      </w:pPr>
      <w:r>
        <w:rPr>
          <w:b/>
          <w:i/>
        </w:rPr>
      </w:r>
    </w:p>
    <w:p>
      <w:pPr>
        <w:pStyle w:val="Normal"/>
        <w:rPr/>
      </w:pPr>
      <w:r>
        <w:rPr/>
        <w:t xml:space="preserve">Quần thể danh thắng hang Phượng Hoàng - suối Mỏ Gà nằm cách thành phố Thái Nguyên hơn 40 km về phía Tây Bắc. </w:t>
      </w:r>
    </w:p>
    <w:p>
      <w:pPr>
        <w:pStyle w:val="Normal"/>
        <w:rPr/>
      </w:pPr>
      <w:r>
        <w:rPr/>
      </w:r>
    </w:p>
    <w:p>
      <w:pPr>
        <w:pStyle w:val="Normal"/>
        <w:rPr/>
      </w:pPr>
      <w:r>
        <w:rPr/>
        <w:t>Đi trên Quốc lộ 1B kết nối Thái Nguyên - Lạng Sơn, du khách dễ dàng nhìn thấy dòng nước trong vắt, tung bọt trắng tuôn chảy như dải lụa.</w:t>
      </w:r>
    </w:p>
    <w:p>
      <w:pPr>
        <w:pStyle w:val="Normal"/>
        <w:rPr/>
      </w:pPr>
      <w:r>
        <w:rPr/>
      </w:r>
    </w:p>
    <w:p>
      <w:pPr>
        <w:pStyle w:val="Normal"/>
        <w:rPr/>
      </w:pPr>
      <w:r>
        <w:rPr/>
        <w:t>Hang Phượng Hoàng được chia thành 4 tầng với cấu trúc độc đáo. Nằm trên đỉnh dãy núi Phượng Hoàng ở độ cao hơn 300 m, đây là hang động đẹp với cấu trúc hang trong hang, lối vào các hang là cửa đá chỉ vừa đủ 1 người đi qua, nhưng khi vào trong thì mở ra không gian rộng lớn với những nhũ đá và các khối hóa thạch nhiều hình thù, màu sắc làm cho không gian lung linh, huyền ảo.</w:t>
      </w:r>
    </w:p>
    <w:p>
      <w:pPr>
        <w:pStyle w:val="Normal"/>
        <w:rPr/>
      </w:pPr>
      <w:r>
        <w:rPr/>
      </w:r>
    </w:p>
    <w:p>
      <w:pPr>
        <w:pStyle w:val="Normal"/>
        <w:rPr/>
      </w:pPr>
      <w:r>
        <w:rPr/>
        <w:t>Ngoài cùng là hang Sáng diện tích khoảng 200 m2, phía trên lối vào hang là khoảng không khá rộng, luôn đủ ánh sáng. Hang Sáng do tiếp xúc nhiều với môi trường bên ngoài nên ít nhũ đá và luôn khô ráo.</w:t>
      </w:r>
    </w:p>
    <w:p>
      <w:pPr>
        <w:pStyle w:val="Normal"/>
        <w:rPr/>
      </w:pPr>
      <w:r>
        <w:rPr/>
      </w:r>
    </w:p>
    <w:p>
      <w:pPr>
        <w:pStyle w:val="Normal"/>
        <w:rPr/>
      </w:pPr>
      <w:r>
        <w:rPr/>
        <w:t xml:space="preserve">Đi sâu xuống phía cuối hang Sáng là 1 cửa đá chỉ lọt 1 người đi khom lưng. Bên trong mở ra không gian rộng lớn hơn nhiều so với hang ngoài - đây là hang Dơi vì thường có loài dơi rừng về cư trú. </w:t>
      </w:r>
    </w:p>
    <w:p>
      <w:pPr>
        <w:pStyle w:val="Normal"/>
        <w:rPr/>
      </w:pPr>
      <w:r>
        <w:rPr/>
      </w:r>
    </w:p>
    <w:p>
      <w:pPr>
        <w:pStyle w:val="Normal"/>
        <w:rPr/>
      </w:pPr>
      <w:r>
        <w:rPr/>
        <w:t xml:space="preserve">Cuối hang Dơi có 1 hốc đá nhỏ khá dài vừa đủ cho 1 người chui qua, đó là cửa dẫn lối vào hang tiếp theo. Do ở độ sâu khoảng 50 m so với đỉnh núi nên gần như ánh sánh bên ngoài không lọt vào được nên gọi là hang Tối. </w:t>
      </w:r>
    </w:p>
    <w:p>
      <w:pPr>
        <w:pStyle w:val="Normal"/>
        <w:rPr/>
      </w:pPr>
      <w:r>
        <w:rPr/>
      </w:r>
    </w:p>
    <w:p>
      <w:pPr>
        <w:pStyle w:val="Normal"/>
        <w:rPr/>
      </w:pPr>
      <w:r>
        <w:rPr/>
        <w:t>Cuối hang Tối là vách đá cao dựng đứng, lô nhô cột nhũ đá so le như khu vườn nhiều cây cối. Ở độ sâu khoảng 100 m từ đỉnh núi Phượng Hoàng, không khí trong hang luôn mát lạnh.</w:t>
      </w:r>
    </w:p>
    <w:p>
      <w:pPr>
        <w:pStyle w:val="Normal"/>
        <w:rPr/>
      </w:pPr>
      <w:r>
        <w:rPr/>
      </w:r>
    </w:p>
    <w:p>
      <w:pPr>
        <w:pStyle w:val="Normal"/>
        <w:rPr/>
      </w:pPr>
      <w:r>
        <w:rPr/>
        <w:t>Nằm xen kẽ bên những dãy núi đá trùng điệp mang tên Phượng Hoàng. Dãy núi Phượng Hoàng như hình chiếc võng khổng lồ chạy dọc từ cánh đồng Na Phài đến hết địa phận của huyện Võ Nhai (tỉnh Thái Nguyên) và ôm trọn hang suối Mỏ Gà, nơi có dòng suối trong xanh mát lạnh như một dải lụa mềm chảy ra từ lòng núi.</w:t>
      </w:r>
    </w:p>
    <w:p>
      <w:pPr>
        <w:pStyle w:val="Normal"/>
        <w:rPr/>
      </w:pPr>
      <w:r>
        <w:rPr/>
      </w:r>
    </w:p>
    <w:p>
      <w:pPr>
        <w:pStyle w:val="Normal"/>
        <w:rPr/>
      </w:pPr>
      <w:r>
        <w:rPr/>
        <w:t xml:space="preserve">Mời quý vị xem hình ảnh chi tiết tại link đính kèm sau: </w:t>
      </w:r>
    </w:p>
    <w:p>
      <w:pPr>
        <w:pStyle w:val="Normal"/>
        <w:rPr/>
      </w:pPr>
      <w:hyperlink r:id="rId20">
        <w:r>
          <w:rPr>
            <w:rStyle w:val="InternetLink"/>
          </w:rPr>
          <w:t>https://danviet.vn/hang-dong-da-voi-ten-phuong-hoang-co-nhieu-tang-o-thai-nguyen-nhu-da-hinh-thu-ky-la-20230914234554961.htm</w:t>
        </w:r>
      </w:hyperlink>
      <w:r>
        <w:rPr/>
        <w:t xml:space="preserve"> </w:t>
      </w:r>
    </w:p>
    <w:p>
      <w:pPr>
        <w:pStyle w:val="Normal"/>
        <w:rPr/>
      </w:pPr>
      <w:hyperlink w:anchor="_top">
        <w:r>
          <w:rPr>
            <w:rStyle w:val="InternetLink"/>
            <w:color w:val="0000FF"/>
            <w:u w:val="single"/>
          </w:rPr>
          <w:t>Về đầu trang</w:t>
        </w:r>
      </w:hyperlink>
    </w:p>
    <w:p>
      <w:pPr>
        <w:pStyle w:val="Style140"/>
        <w:rPr>
          <w:bCs/>
          <w:lang w:val="en-US"/>
        </w:rPr>
      </w:pPr>
      <w:bookmarkStart w:id="25" w:name="__RefHeading___Toc145668982"/>
      <w:bookmarkEnd w:id="25"/>
      <w:r>
        <w:rPr>
          <w:bCs/>
        </w:rPr>
        <w:t>V</w:t>
      </w:r>
      <w:r>
        <w:rPr>
          <w:bCs/>
          <w:lang w:val="en-US"/>
        </w:rPr>
        <w:t>I</w:t>
      </w:r>
      <w:r>
        <w:rPr>
          <w:bCs/>
        </w:rPr>
        <w:t>. Pháp luật - An ninh – Quốc phòng</w:t>
      </w:r>
    </w:p>
    <w:p>
      <w:pPr>
        <w:pStyle w:val="Heading2"/>
        <w:spacing w:lineRule="auto" w:line="240"/>
        <w:rPr/>
      </w:pPr>
      <w:bookmarkStart w:id="26" w:name="__RefHeading___Toc145668983"/>
      <w:bookmarkEnd w:id="26"/>
      <w:r>
        <w:rPr/>
        <w:t>1. Không được nhận tài sản đấu giá dù đã nộp đủ tiền từ hơn 3 năm trước</w:t>
      </w:r>
    </w:p>
    <w:p>
      <w:pPr>
        <w:pStyle w:val="Normal"/>
        <w:rPr>
          <w:b/>
          <w:b/>
          <w:i/>
          <w:i/>
        </w:rPr>
      </w:pPr>
      <w:r>
        <w:rPr>
          <w:b/>
          <w:i/>
        </w:rPr>
        <w:t>(Thanhtra.com.vn 14/9, Hoàng Nam)</w:t>
      </w:r>
    </w:p>
    <w:p>
      <w:pPr>
        <w:pStyle w:val="Normal"/>
        <w:rPr>
          <w:b/>
          <w:b/>
          <w:i/>
          <w:i/>
        </w:rPr>
      </w:pPr>
      <w:r>
        <w:rPr>
          <w:b/>
          <w:i/>
        </w:rPr>
      </w:r>
    </w:p>
    <w:p>
      <w:pPr>
        <w:pStyle w:val="Normal"/>
        <w:rPr/>
      </w:pPr>
      <w:r>
        <w:rPr/>
        <w:t>Báo Thanh tra nhận được đơn của ông Vũ Đức Lăng, sinh năm 1965, trú tại xóm Bầu, xã Văn Yên, huyện Đại Từ, tỉnh Thái Nguyên phản ánh: Ngày 10/3/2020, con trai của ông là Vũ Văn An đã tham gia phiên đấu giá tài sản do Công ty Đấu giá Hợp danh Quốc gia thực hiện.</w:t>
      </w:r>
    </w:p>
    <w:p>
      <w:pPr>
        <w:pStyle w:val="Normal"/>
        <w:rPr/>
      </w:pPr>
      <w:r>
        <w:rPr/>
      </w:r>
    </w:p>
    <w:p>
      <w:pPr>
        <w:pStyle w:val="Normal"/>
        <w:rPr/>
      </w:pPr>
      <w:r>
        <w:rPr/>
        <w:t xml:space="preserve">Tài sản đấu giá là quyền sử dụng đất (QSDĐ) theo Giấy chứng nhận QSDĐ số 275952, với diện tích đất (đất thổ cư thời hạn sử dụng lâu dài) là 255m và tài sản trên đất gồm nhà ở cấp IV xây 2 tầng mái lợp tôn chống nóng có diện tích 147,15m. </w:t>
      </w:r>
    </w:p>
    <w:p>
      <w:pPr>
        <w:pStyle w:val="Normal"/>
        <w:rPr/>
      </w:pPr>
      <w:r>
        <w:rPr/>
      </w:r>
    </w:p>
    <w:p>
      <w:pPr>
        <w:pStyle w:val="Normal"/>
        <w:rPr/>
      </w:pPr>
      <w:r>
        <w:rPr/>
        <w:t>Ông Vũ Văn An được công nhận là người trúng đấu giá với mức giá là 2.061.456.940 đồng.</w:t>
      </w:r>
    </w:p>
    <w:p>
      <w:pPr>
        <w:pStyle w:val="Normal"/>
        <w:rPr/>
      </w:pPr>
      <w:r>
        <w:rPr/>
      </w:r>
    </w:p>
    <w:p>
      <w:pPr>
        <w:pStyle w:val="Normal"/>
        <w:rPr/>
      </w:pPr>
      <w:r>
        <w:rPr/>
        <w:t>Ngày 12/3/2020, ông An và Chi cục Thi hành án dân sự (THADS) huyện Đại Từ, tỉnh Thái Nguyên ký hợp đồng mua bán tài sản đấu giá. Tại khoản 5.1, điều 5 của hợp đồng có ghi: “Ngay sau khi bên B (ông Vũ Văn An - PV) thanh toán số tiền còn lại cho bên A (Chi cục THADS huyện Đại Từ), bên A sẽ lên kế hoạch bàn giao toàn bộ tài sản và các hồ sơ giấy tờ liên quan cho khách hàng trúng đấu giá…”.</w:t>
      </w:r>
    </w:p>
    <w:p>
      <w:pPr>
        <w:pStyle w:val="Normal"/>
        <w:rPr/>
      </w:pPr>
      <w:r>
        <w:rPr/>
      </w:r>
    </w:p>
    <w:p>
      <w:pPr>
        <w:pStyle w:val="Normal"/>
        <w:rPr/>
      </w:pPr>
      <w:r>
        <w:rPr/>
        <w:t>Ngoài số tiền 206 triệu là tiền đặt cọc, đã phải nộp trước khi tham gia phiên đấu giá, ngày 25/3/2020, ông An đã chuyển nốt số tiền còn lại là 1.856.456.940 đồng theo đúng nghĩa vụ của mình.</w:t>
      </w:r>
    </w:p>
    <w:p>
      <w:pPr>
        <w:pStyle w:val="Normal"/>
        <w:rPr/>
      </w:pPr>
      <w:r>
        <w:rPr/>
      </w:r>
    </w:p>
    <w:p>
      <w:pPr>
        <w:pStyle w:val="Normal"/>
        <w:rPr/>
      </w:pPr>
      <w:r>
        <w:rPr/>
        <w:t>Thế nhưng, không rõ kế hoạch bàn giao theo trách nhiệm của Chi cục THADS huyện Đại Từ như thế nào, mà đến nay, ông An vẫn không được bàn giao thửa đất trúng đấu giá và các tài sản trên đất.</w:t>
      </w:r>
    </w:p>
    <w:p>
      <w:pPr>
        <w:pStyle w:val="Normal"/>
        <w:rPr/>
      </w:pPr>
      <w:r>
        <w:rPr/>
      </w:r>
    </w:p>
    <w:p>
      <w:pPr>
        <w:pStyle w:val="Normal"/>
        <w:rPr/>
      </w:pPr>
      <w:r>
        <w:rPr/>
        <w:t>Trao đổi với phóng viên Báo Thanh tra, ông Vũ Đức Lăng cho biết: "Cơ quan THA cứ năm lần, bảy lượt ra thông báo cưỡng chế, bàn giao tài sản gửi đến gia đình tôi, nhưng đến nay đã hơn 3 năm trôi qua, tiền gia đình đã nộp đủ từ lâu, mà tài sản thì không biết bao giờ mới nhận được. Hiện nay, giấy chứng nhận QSDĐ thì vẫn do cơ quan THA giữ, nhà thì ông Tân và bà Phương vẫn ở, tiền lãi hàng tháng thì gia đình vẫn phải còng lưng ra gánh chịu".</w:t>
      </w:r>
    </w:p>
    <w:p>
      <w:pPr>
        <w:pStyle w:val="Normal"/>
        <w:rPr/>
      </w:pPr>
      <w:r>
        <w:rPr/>
      </w:r>
    </w:p>
    <w:p>
      <w:pPr>
        <w:pStyle w:val="Normal"/>
        <w:rPr/>
      </w:pPr>
      <w:r>
        <w:rPr/>
        <w:t xml:space="preserve">Cục THADS tỉnh Thái Nguyên trong văn bản trả lời Báo Thanh tra số 1002/CTHADS-VP ngày 23/8/2023 cho rằng: “Do ông Tân (là người đứng tên trên giấy chứng nhận QSDĐ số 275952 mà ông An trúng đấu giá, bà Phương (vợ ông Tân) không tự nguyện giao tài sản cho người mua trúng đấu giá, cơ quan THADS đã nhiều lần tổ chức cưỡng chế để giao tài sản cho người mua trúng đấu giá. Tuy nhiên ông Tân, bà Phương chống đối quyết liệt, đồng thời phát sinh vướng mắc, phức tạp nên cơ quan THADS đã phải tạm dừng cưỡng chế để tiếp tục phối hợp thực hiện. Hiện nay, cơ quan THADS đã ban hành kế hoạch, phối hợp với các cơ quan, đơn vị có liên quan và chính quyền địa phương để tổ chức cưỡng chế giao tài sản cho người mua trúng đấu giá theo quy trình, quy định của pháp luật.” </w:t>
      </w:r>
    </w:p>
    <w:p>
      <w:pPr>
        <w:pStyle w:val="Normal"/>
        <w:rPr/>
      </w:pPr>
      <w:r>
        <w:rPr/>
      </w:r>
    </w:p>
    <w:p>
      <w:pPr>
        <w:pStyle w:val="Normal"/>
        <w:rPr/>
      </w:pPr>
      <w:r>
        <w:rPr/>
        <w:t>Tuy nhiên, theo tìm hiểu của phóng viên Báo Thanh tra, thực tế không hoàn toàn như vậy, mà còn nhiều tình tiết phức tạp hơn nhiều.</w:t>
      </w:r>
    </w:p>
    <w:p>
      <w:pPr>
        <w:pStyle w:val="Normal"/>
        <w:rPr/>
      </w:pPr>
      <w:r>
        <w:rPr/>
      </w:r>
    </w:p>
    <w:p>
      <w:pPr>
        <w:pStyle w:val="Normal"/>
        <w:rPr/>
      </w:pPr>
      <w:r>
        <w:rPr/>
        <w:t>Người phải THA là ông Ngô Văn Tân và bà Lưu Thị Phương cho rằng, ông Tân đã thanh toán đầy đủ số tiền 1,69 tỷ đồng cho ông Lê Văn Sơn, ông Sơn đã ký giấy nhận tiền (ngày 23/3/2019) và đơn đề nghị dừng thi hành án (ngày 25/3/2019) cho ông Tân.</w:t>
      </w:r>
    </w:p>
    <w:p>
      <w:pPr>
        <w:pStyle w:val="Normal"/>
        <w:rPr/>
      </w:pPr>
      <w:r>
        <w:rPr/>
      </w:r>
    </w:p>
    <w:p>
      <w:pPr>
        <w:pStyle w:val="Normal"/>
        <w:rPr/>
      </w:pPr>
      <w:r>
        <w:rPr/>
        <w:t>Có rất nhiều nhân chứng, vật chứng được ông Tân đưa ra, nhưng không hiểu vì lý do gì mà đến ngày 26/4/2019, ông Sơn lại phủ nhận tất cả và cho rằng mình không nhận được bất kỳ khoản thanh toán nào của ông Tân.</w:t>
      </w:r>
    </w:p>
    <w:p>
      <w:pPr>
        <w:pStyle w:val="Normal"/>
        <w:rPr/>
      </w:pPr>
      <w:r>
        <w:rPr/>
      </w:r>
    </w:p>
    <w:p>
      <w:pPr>
        <w:pStyle w:val="Normal"/>
        <w:rPr/>
      </w:pPr>
      <w:r>
        <w:rPr/>
        <w:t>Bên cạnh đó, ngày 9/7/2019, ông Tân đã làm đơn tố cáo ông Hoàng Nguyên Khang, Chi cục trưởng Chi cục THADS huyện Đại Từ và bà Lục Thị Quế, chấp hành viên Chi cục THADS huyện Đại Từ đến Cơ quan Điều tra, Viện Kiểm sát nhân dân Tối cao với nội dung: Bà Quế nhận 50 triệu đồng và ông Khang nhận 100 triệu đồng của ông Tân để giúp ông lấy lại giấy chứng nhận QSDĐ do ông Sơn đang giữ. Nhưng ông Khang, bà Quế đã không thực hiện mà vẫn tổ chức cưỡng chế căn nhà của ông.</w:t>
      </w:r>
    </w:p>
    <w:p>
      <w:pPr>
        <w:pStyle w:val="Normal"/>
        <w:rPr/>
      </w:pPr>
      <w:r>
        <w:rPr/>
      </w:r>
    </w:p>
    <w:p>
      <w:pPr>
        <w:pStyle w:val="Normal"/>
        <w:rPr/>
      </w:pPr>
      <w:r>
        <w:rPr/>
        <w:t>Sau đó, ngày 13/8/2021, Cục THADS tỉnh Thái Nguyên đã ban hành quyết định số 01/QĐ-CTHADS để rút hồ sơ thi hành án từ Chi cục THADS huyện Đại Từ lên trực tiếp giải quyết.</w:t>
      </w:r>
    </w:p>
    <w:p>
      <w:pPr>
        <w:pStyle w:val="Normal"/>
        <w:rPr/>
      </w:pPr>
      <w:r>
        <w:rPr/>
      </w:r>
    </w:p>
    <w:p>
      <w:pPr>
        <w:pStyle w:val="Normal"/>
        <w:rPr/>
      </w:pPr>
      <w:r>
        <w:rPr/>
        <w:t>Do tính chất đặc biệt của vụ việc, Ban Chỉ đạo THADS tỉnh Thái Nguyên đã phải vào cuộc theo dõi, đôn đốc, chỉ đạo thực hiện.</w:t>
      </w:r>
    </w:p>
    <w:p>
      <w:pPr>
        <w:pStyle w:val="Normal"/>
        <w:rPr/>
      </w:pPr>
      <w:r>
        <w:rPr/>
      </w:r>
    </w:p>
    <w:p>
      <w:pPr>
        <w:pStyle w:val="Normal"/>
        <w:rPr/>
      </w:pPr>
      <w:r>
        <w:rPr/>
        <w:t xml:space="preserve">Hơn 3 năm qua, dù đã nộp đầy đủ số tiền trúng đấu giá và đúng thời hạn, ông An và gia đình vẫn không thể biết được đến khi nào thì mình sẽ nhận được tài sản. Số tiền hơn 2 tỷ đồng gia đình ông Lăng phải bỏ ra để trả tiền trúng đấu giá đã mang đến những thiệt hại rất lớn cho gia đình, đặc biệt là trong giai đoạn dịch Covid-19 diễn ra và những ảnh hưởng đến nay. Thế nhưng, không có 1 bất kỳ một cơ quan, ban, ngành nào đứng ra nhận trách nhiệm, giải quyết dứt điểm, triệt để vụ việc này. </w:t>
      </w:r>
      <w:hyperlink w:anchor="_top">
        <w:r>
          <w:rPr>
            <w:rStyle w:val="InternetLink"/>
          </w:rPr>
          <w:t>Về đầu trang</w:t>
        </w:r>
      </w:hyperlink>
    </w:p>
    <w:p>
      <w:pPr>
        <w:pStyle w:val="Normal"/>
        <w:rPr/>
      </w:pPr>
      <w:hyperlink r:id="rId21">
        <w:r>
          <w:rPr>
            <w:rStyle w:val="InternetLink"/>
          </w:rPr>
          <w:t>https://thanhtra.com.vn/dieu-tra/dieu-tra-theo-don-thu/khong-duoc-nhan-tai-san-dau-gia-du-da-nop-du-tien-tu-hon-3-nam-truoc-214946.html</w:t>
        </w:r>
      </w:hyperlink>
      <w:r>
        <w:rPr/>
        <w:t xml:space="preserve"> </w:t>
      </w:r>
    </w:p>
    <w:p>
      <w:pPr>
        <w:pStyle w:val="Heading2"/>
        <w:spacing w:lineRule="auto" w:line="240"/>
        <w:rPr/>
      </w:pPr>
      <w:bookmarkStart w:id="27" w:name="__RefHeading___Toc145668984"/>
      <w:bookmarkEnd w:id="27"/>
      <w:r>
        <w:rPr/>
        <w:t>2. Xử lý vi phạm về thuế tại một số doanh nghiệp</w:t>
      </w:r>
    </w:p>
    <w:p>
      <w:pPr>
        <w:pStyle w:val="Normal"/>
        <w:rPr>
          <w:b/>
          <w:b/>
          <w:i/>
          <w:i/>
        </w:rPr>
      </w:pPr>
      <w:r>
        <w:rPr>
          <w:b/>
          <w:i/>
        </w:rPr>
        <w:t>(Thanhtra.com.vn 15/9, Hoàng Long)</w:t>
      </w:r>
    </w:p>
    <w:p>
      <w:pPr>
        <w:pStyle w:val="Normal"/>
        <w:rPr>
          <w:b/>
          <w:b/>
          <w:i/>
          <w:i/>
        </w:rPr>
      </w:pPr>
      <w:r>
        <w:rPr>
          <w:b/>
          <w:i/>
        </w:rPr>
      </w:r>
    </w:p>
    <w:p>
      <w:pPr>
        <w:pStyle w:val="Normal"/>
        <w:rPr/>
      </w:pPr>
      <w:r>
        <w:rPr/>
        <w:t xml:space="preserve">Cơ quan thanh tra đã phát hiện vi phạm trong việc chấp hành chính sách, pháp luật về thuế đối với Công ty TNHH Xuất nhập khẩu IRI Factory Vina, có địa chỉ tại huyện Thanh Hà, tỉnh Hải Dương và Công ty Cổ phần Tư vấn Kiến trúc TAC, có địa chỉ tại thành phố Thái Nguyên, tỉnh Thái Nguyên. </w:t>
      </w:r>
    </w:p>
    <w:p>
      <w:pPr>
        <w:pStyle w:val="Normal"/>
        <w:rPr/>
      </w:pPr>
      <w:r>
        <w:rPr/>
        <w:t xml:space="preserve"> </w:t>
      </w:r>
    </w:p>
    <w:p>
      <w:pPr>
        <w:pStyle w:val="Normal"/>
        <w:rPr/>
      </w:pPr>
      <w:r>
        <w:rPr/>
        <w:t>Theo đó, Thanh tra tỉnh Thái Nguyên đã ban hành kết luận việc thanh tra Công ty Cổ phần Tư vấn Kiến trúc TAC, có trụ sở chính tại số 722A, đường Lương Ngọc Quyến, phường Đồng Quang, thành phố Thái Nguyên.</w:t>
      </w:r>
    </w:p>
    <w:p>
      <w:pPr>
        <w:pStyle w:val="Normal"/>
        <w:rPr/>
      </w:pPr>
      <w:r>
        <w:rPr/>
      </w:r>
    </w:p>
    <w:p>
      <w:pPr>
        <w:pStyle w:val="Normal"/>
        <w:rPr/>
      </w:pPr>
      <w:r>
        <w:rPr/>
        <w:t>Qua thanh tra phát hiện, công ty chưa chấp hành đầy đủ quy định theo Thông tư số 200/2014/TT-BTC ngày 22/12/2014 của Bộ Tài chính trong việc thực hiện chế đội kế toán, chưa mở Tài khoản 641, chi phí bán hàng để hạch toán các chi phí phát sinh trong quá trình bán sơn SPEC.</w:t>
      </w:r>
    </w:p>
    <w:p>
      <w:pPr>
        <w:pStyle w:val="Normal"/>
        <w:rPr/>
      </w:pPr>
      <w:r>
        <w:rPr/>
      </w:r>
    </w:p>
    <w:p>
      <w:pPr>
        <w:pStyle w:val="Normal"/>
        <w:rPr/>
      </w:pPr>
      <w:r>
        <w:rPr/>
        <w:t>Công ty chưa thực hiện đầy đủ các quy định của pháp luật về thuế. Cụ thể, công ty xác định không đúng chi phí được trừ khi tính thuế thu nhập doanh nghiệp dẫn đến tính thiếu thuế thu nhập doanh nghiệp phải nộp trong năm 2021 và năm 2022.</w:t>
      </w:r>
    </w:p>
    <w:p>
      <w:pPr>
        <w:pStyle w:val="Normal"/>
        <w:rPr/>
      </w:pPr>
      <w:r>
        <w:rPr/>
      </w:r>
    </w:p>
    <w:p>
      <w:pPr>
        <w:pStyle w:val="Normal"/>
        <w:rPr/>
      </w:pPr>
      <w:r>
        <w:rPr/>
        <w:t>Công ty tiến hành kê khai thiếu thu nhập tính thuế thu nhập cá nhân dẫn đến tính thiếu thuế thu nhập cá nhân phải nộp trong năm 2021 và năm 2022.</w:t>
      </w:r>
    </w:p>
    <w:p>
      <w:pPr>
        <w:pStyle w:val="Normal"/>
        <w:rPr/>
      </w:pPr>
      <w:r>
        <w:rPr/>
      </w:r>
    </w:p>
    <w:p>
      <w:pPr>
        <w:pStyle w:val="Normal"/>
        <w:rPr/>
      </w:pPr>
      <w:r>
        <w:rPr/>
        <w:t>Thanh tra tỉnh Thái Nguyên yêu cầu Công ty Cổ phần Tư vấn Kiến trúc Tác nộp số tiền thuế 288.342.655 đồng vào tài khoản tạm giữ của Thanh tra tỉnh Thái Nguyên.</w:t>
      </w:r>
    </w:p>
    <w:p>
      <w:pPr>
        <w:pStyle w:val="Normal"/>
        <w:rPr/>
      </w:pPr>
      <w:r>
        <w:rPr/>
      </w:r>
    </w:p>
    <w:p>
      <w:pPr>
        <w:pStyle w:val="Normal"/>
        <w:rPr/>
      </w:pPr>
      <w:r>
        <w:rPr/>
        <w:t>Đồng thời, Thanh tra tỉnh kiến nghị Cục Thuế tỉnh Thái Nguyên xử phạt vi phạm hành chính trong lĩnh vực thuế theo quy định của Luật Quản lý thuế.</w:t>
      </w:r>
    </w:p>
    <w:p>
      <w:pPr>
        <w:pStyle w:val="Normal"/>
        <w:rPr/>
      </w:pPr>
      <w:r>
        <w:rPr/>
      </w:r>
    </w:p>
    <w:p>
      <w:pPr>
        <w:pStyle w:val="Normal"/>
        <w:rPr/>
      </w:pPr>
      <w:r>
        <w:rPr/>
        <w:t xml:space="preserve">Thanh tra tỉnh Thái Nguyên đề nghị Công ty Cổ phần Tư vấn Kiến trúc TAC chấn chỉnh công tác hạch toán kế toán, tập hợp hoá đơn, chứng từ đầy đủ, xác định đúng các khoản chi phí được trừ khi tính thuế thu nhập doanh nghiệp và thu nhập tính thuế thu nhập cá nhân khi tính thuế thu nhập cá nhân theo quy định của pháp luật. </w:t>
      </w:r>
      <w:hyperlink w:anchor="_top">
        <w:r>
          <w:rPr>
            <w:rStyle w:val="InternetLink"/>
            <w:color w:val="0000FF"/>
            <w:u w:val="single"/>
          </w:rPr>
          <w:t>Về đầu trang</w:t>
        </w:r>
      </w:hyperlink>
    </w:p>
    <w:p>
      <w:pPr>
        <w:pStyle w:val="Normal"/>
        <w:rPr/>
      </w:pPr>
      <w:hyperlink r:id="rId22">
        <w:r>
          <w:rPr>
            <w:rStyle w:val="InternetLink"/>
          </w:rPr>
          <w:t>https://thanhtra.com.vn/thanh-tra/ket-luan-thanh-tra/xu-ly-vi-pham-ve-thue-tai-mot-so-doanh-nghiep-214989.html</w:t>
        </w:r>
      </w:hyperlink>
      <w:r>
        <w:rPr/>
        <w:t xml:space="preserve"> </w:t>
      </w:r>
    </w:p>
    <w:p>
      <w:pPr>
        <w:pStyle w:val="Heading2"/>
        <w:spacing w:lineRule="auto" w:line="240"/>
        <w:rPr/>
      </w:pPr>
      <w:bookmarkStart w:id="28" w:name="__RefHeading___Toc145668985"/>
      <w:bookmarkEnd w:id="28"/>
      <w:r>
        <w:rPr/>
        <w:t>3. Xử lý 3 đối tượng dùng kích điện bắt giun</w:t>
      </w:r>
    </w:p>
    <w:p>
      <w:pPr>
        <w:pStyle w:val="Normal"/>
        <w:rPr>
          <w:b/>
          <w:b/>
          <w:i/>
          <w:i/>
        </w:rPr>
      </w:pPr>
      <w:r>
        <w:rPr>
          <w:b/>
          <w:i/>
        </w:rPr>
        <w:t>(Baothainguyen.vn 14/9, Chung An)</w:t>
      </w:r>
    </w:p>
    <w:p>
      <w:pPr>
        <w:pStyle w:val="Normal"/>
        <w:rPr>
          <w:b/>
          <w:b/>
          <w:i/>
          <w:i/>
        </w:rPr>
      </w:pPr>
      <w:r>
        <w:rPr>
          <w:b/>
          <w:i/>
        </w:rPr>
      </w:r>
    </w:p>
    <w:p>
      <w:pPr>
        <w:pStyle w:val="Normal"/>
        <w:rPr/>
      </w:pPr>
      <w:r>
        <w:rPr/>
        <w:t>Thông tin từ UBND xã Đồng Liên (TP. Thái Nguyên), địa phương vừa phát hiện 3 đối tượng sử dụng kích điện để bắt giun, gồm: T.M.T, sinh năm 1996; H.V.Đ, sinh năm 1989 và T.V.T, sinh năm 1983, đều là người dân địa phương.</w:t>
      </w:r>
    </w:p>
    <w:p>
      <w:pPr>
        <w:pStyle w:val="Normal"/>
        <w:rPr/>
      </w:pPr>
      <w:r>
        <w:rPr/>
      </w:r>
    </w:p>
    <w:p>
      <w:pPr>
        <w:pStyle w:val="Normal"/>
        <w:rPr/>
      </w:pPr>
      <w:r>
        <w:rPr/>
        <w:t>Theo biên bản vụ việc, vào khoảng 16 giờ ngày 13-9, khi nhận được thông tin của người dân, lực lượng của xã đã xử lý 3 đối tượng đang sử dụng kích điện để bắt giun tại cánh đồng của xóm Đồng Tâm; tiến hành lập biên bản, tạm giữ bộ dụng cụ kích giun thu được từ các đối tượng.</w:t>
      </w:r>
    </w:p>
    <w:p>
      <w:pPr>
        <w:pStyle w:val="Normal"/>
        <w:rPr/>
      </w:pPr>
      <w:r>
        <w:rPr/>
      </w:r>
    </w:p>
    <w:p>
      <w:pPr>
        <w:pStyle w:val="Normal"/>
        <w:rPr/>
      </w:pPr>
      <w:r>
        <w:rPr/>
        <w:t xml:space="preserve">Hành vi sử dụng kích điện bắt giun vi phạm quy định của pháp luật, gây ra nhiều hậu quả như tận diệt giun và các vi sinh vật có ích khác trong đất, gây mất cân bằng hệ sinh thái. </w:t>
      </w:r>
      <w:hyperlink w:anchor="_top">
        <w:r>
          <w:rPr>
            <w:rStyle w:val="InternetLink"/>
            <w:color w:val="0000FF"/>
            <w:u w:val="single"/>
          </w:rPr>
          <w:t>Về đầu trang</w:t>
        </w:r>
      </w:hyperlink>
    </w:p>
    <w:p>
      <w:pPr>
        <w:pStyle w:val="Normal"/>
        <w:rPr/>
      </w:pPr>
      <w:hyperlink r:id="rId23">
        <w:r>
          <w:rPr>
            <w:rStyle w:val="InternetLink"/>
          </w:rPr>
          <w:t>https://baothainguyen.vn/phap-luat/202309/xu-ly-3-doi-tuong-dung-kich-dien-bat-giun-ac94cb3/</w:t>
        </w:r>
      </w:hyperlink>
      <w:r>
        <w:rPr/>
        <w:t xml:space="preserve"> </w:t>
      </w:r>
    </w:p>
    <w:p>
      <w:pPr>
        <w:pStyle w:val="Style140"/>
        <w:rPr>
          <w:bCs/>
          <w:lang w:val="en-US"/>
        </w:rPr>
      </w:pPr>
      <w:bookmarkStart w:id="29" w:name="__RefHeading___Toc145668986"/>
      <w:bookmarkEnd w:id="29"/>
      <w:r>
        <w:rPr>
          <w:bCs/>
        </w:rPr>
        <w:t>V</w:t>
      </w:r>
      <w:r>
        <w:rPr>
          <w:bCs/>
          <w:lang w:val="en-US"/>
        </w:rPr>
        <w:t>II</w:t>
      </w:r>
      <w:r>
        <w:rPr>
          <w:bCs/>
        </w:rPr>
        <w:t>. Điểm tin đã đưa</w:t>
      </w:r>
    </w:p>
    <w:p>
      <w:pPr>
        <w:pStyle w:val="Heading2"/>
        <w:spacing w:lineRule="auto" w:line="240"/>
        <w:rPr/>
      </w:pPr>
      <w:bookmarkStart w:id="30" w:name="__RefHeading___Toc145668987"/>
      <w:bookmarkEnd w:id="30"/>
      <w:r>
        <w:rPr/>
        <w:t>1. Thành phố Thái Nguyên: Người dân tự ý xây dựng nhà trái phép trên đất nông nghiệp</w:t>
      </w:r>
    </w:p>
    <w:p>
      <w:pPr>
        <w:pStyle w:val="Normal"/>
        <w:rPr/>
      </w:pPr>
      <w:r>
        <w:rPr>
          <w:b/>
          <w:i/>
        </w:rPr>
        <w:t>(Kinhtetieudung.net.vn 14/9, Thái Nguyên Nhân)</w:t>
      </w:r>
    </w:p>
    <w:p>
      <w:pPr>
        <w:pStyle w:val="Normal"/>
        <w:rPr>
          <w:b/>
          <w:b/>
          <w:i/>
          <w:i/>
        </w:rPr>
      </w:pPr>
      <w:r>
        <w:rPr>
          <w:b/>
          <w:i/>
        </w:rPr>
      </w:r>
    </w:p>
    <w:p>
      <w:pPr>
        <w:pStyle w:val="Normal"/>
        <w:rPr/>
      </w:pPr>
      <w:r>
        <w:rPr/>
        <w:t xml:space="preserve">Chính quyền xã Tân Cương, thành phố Thái Nguyên đã có nhiều biên bản, quyết định xử phạt, thông báo về việc tháo dỡ công trình… về việc hộ dân tự phá hộ lan (lan can bảo vệ đặt dọc theo mép đường để ngăn người, xe rời khỏi lòng đường), dựng nhà trái phép trên đất nông nghiệp. Nhưng công trình vi phạm này không những không bị tháo dỡ mà còn được tu sửa, nâng cấp hoàn chỉnh hơn và được sử dụng. </w:t>
      </w:r>
      <w:hyperlink w:anchor="_top">
        <w:r>
          <w:rPr>
            <w:rStyle w:val="InternetLink"/>
            <w:color w:val="0000FF"/>
            <w:u w:val="single"/>
          </w:rPr>
          <w:t>Về đầu trang</w:t>
        </w:r>
      </w:hyperlink>
      <w:r>
        <w:rPr>
          <w:color w:val="0000FF"/>
          <w:u w:val="single"/>
        </w:rPr>
        <w:t>./.</w:t>
      </w:r>
    </w:p>
    <w:p>
      <w:pPr>
        <w:pStyle w:val="Normal"/>
        <w:rPr/>
      </w:pPr>
      <w:hyperlink r:id="rId24">
        <w:r>
          <w:rPr>
            <w:rStyle w:val="InternetLink"/>
          </w:rPr>
          <w:t>https://kinhtetieudung.net.vn/thanh-pho-thai-nguyen-nguoi-dan-tu-y-xay-dung-nha-trai-phep-tren-dat-nong-nghiep-a7118.html</w:t>
        </w:r>
      </w:hyperlink>
      <w:r>
        <w:rPr/>
        <w:t xml:space="preserve"> </w:t>
      </w:r>
    </w:p>
    <w:sectPr>
      <w:headerReference w:type="default" r:id="rId25"/>
      <w:footerReference w:type="default" r:id="rId26"/>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6">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nanet.vn/vi/anh/anh-thoi-su-trong-nuoc-1014/nhieu-tin-hieu-tich-cuc-trong-san-xuat-cong-nghiep-tai-thai-nguyen-6981688.html" TargetMode="External"/><Relationship Id="rId5" Type="http://schemas.openxmlformats.org/officeDocument/2006/relationships/hyperlink" Target="https://baoxaydung.com.vn/song-cong-thai-nguyen-co-tren-50-du-an-khu-dan-cu-khu-do-thi-360849.html" TargetMode="External"/><Relationship Id="rId6" Type="http://schemas.openxmlformats.org/officeDocument/2006/relationships/hyperlink" Target="https://doanhnghieptiepthi.vn/ca-nuoc-co-8-dia-phuong-dat-kim-ngach-xuat-khau-tren-10-ty-usd-161230914145046107.htm" TargetMode="External"/><Relationship Id="rId7" Type="http://schemas.openxmlformats.org/officeDocument/2006/relationships/hyperlink" Target="https://laodong.vn/ldld-thai-nguyen/gan-20-doanh-nghiep-tham-gia-ngay-hoi-viec-lam-huyen-dai-tu-nam-2023-1241528.ldo" TargetMode="External"/><Relationship Id="rId8" Type="http://schemas.openxmlformats.org/officeDocument/2006/relationships/hyperlink" Target="https://baodauthau.vn/thai-nguyen-dau-tu-va-dich-vu-tt-dang-ky-thuc-hien-du-an-1600-ty-dong-post143675.html" TargetMode="External"/><Relationship Id="rId9" Type="http://schemas.openxmlformats.org/officeDocument/2006/relationships/hyperlink" Target="https://dangcongsan.vn/xa-hoi/thai-nguyen-tiep-tuc-day-manh-cai-cach-hanh-chinh-646626.html" TargetMode="External"/><Relationship Id="rId10" Type="http://schemas.openxmlformats.org/officeDocument/2006/relationships/hyperlink" Target="https://kinhtemoitruong.vn/thai-nguyen-quyet-liet-thuc-hien-cac-bien-phap-phong-chay-chua-chay-80565.html" TargetMode="External"/><Relationship Id="rId11" Type="http://schemas.openxmlformats.org/officeDocument/2006/relationships/hyperlink" Target="https://baoxaydung.com.vn/thai-nguyen-canh-giac-truoc-nguy-co-lu-quet-sat-lo-dat-sut-lun-dat-do-mua-lu-360870.html" TargetMode="External"/><Relationship Id="rId12" Type="http://schemas.openxmlformats.org/officeDocument/2006/relationships/hyperlink" Target="https://doanhnghieptiepthi.vn/hdnd-tinh-thai-nguyen-khao-sat-cong-tac-qlnn-ve-bvmt-tai-tp-pho-yen-16123091418001007.htm" TargetMode="External"/><Relationship Id="rId13" Type="http://schemas.openxmlformats.org/officeDocument/2006/relationships/hyperlink" Target="http://daidoanket.vn/cong-doan-viet-nam-chia-se-voi-gia-dinh-doan-vien-tu-vong-trong-vu-chay-chung-cu-mini-5728390.html" TargetMode="External"/><Relationship Id="rId14" Type="http://schemas.openxmlformats.org/officeDocument/2006/relationships/hyperlink" Target="https://www.moitruongvadothi.vn/gioi-doanh-nghiep-thai-nguyen-truoc-chien-dich-lon-a142176.html" TargetMode="External"/><Relationship Id="rId15" Type="http://schemas.openxmlformats.org/officeDocument/2006/relationships/hyperlink" Target="https://www.moitruongvadothi.vn/dai-tu-thai-nguyen-bat-chap-bi-xu-phat-bai-phe-lieu-van-hoat-dong-trai-phep-gay-o-nhiem-bai-2-a142136.html" TargetMode="External"/><Relationship Id="rId16" Type="http://schemas.openxmlformats.org/officeDocument/2006/relationships/hyperlink" Target="https://baothainguyen.vn/ban-doc/theo-dau-thu-ban-doc/202309/banh-ve-lao-dong-tai-malaysia-nguoi-ca-tin-nem-trai-dang-d713fc5/" TargetMode="External"/><Relationship Id="rId17" Type="http://schemas.openxmlformats.org/officeDocument/2006/relationships/hyperlink" Target="https://giaoducthoidai.vn/xu-huong-quan-trong-trong-tien-trinh-phat-trien-giao-duc-dai-hoc-post654102.html" TargetMode="External"/><Relationship Id="rId18" Type="http://schemas.openxmlformats.org/officeDocument/2006/relationships/hyperlink" Target="https://giaoducthoidai.vn/trao-hoc-bong-cho-hoc-sinh-ngheo-vuot-kho-tai-phu-luong-post654111.html" TargetMode="External"/><Relationship Id="rId19" Type="http://schemas.openxmlformats.org/officeDocument/2006/relationships/hyperlink" Target="https://baove.congly.vn/thai-nguyen-gan-1-200-hoc-sinh-truong-thpt-chuyen-thai-nguyen-sinh-hoat-chuyen-de-ve-atgt-394434.html" TargetMode="External"/><Relationship Id="rId20" Type="http://schemas.openxmlformats.org/officeDocument/2006/relationships/hyperlink" Target="https://danviet.vn/hang-dong-da-voi-ten-phuong-hoang-co-nhieu-tang-o-thai-nguyen-nhu-da-hinh-thu-ky-la-20230914234554961.htm" TargetMode="External"/><Relationship Id="rId21" Type="http://schemas.openxmlformats.org/officeDocument/2006/relationships/hyperlink" Target="https://thanhtra.com.vn/dieu-tra/dieu-tra-theo-don-thu/khong-duoc-nhan-tai-san-dau-gia-du-da-nop-du-tien-tu-hon-3-nam-truoc-214946.html" TargetMode="External"/><Relationship Id="rId22" Type="http://schemas.openxmlformats.org/officeDocument/2006/relationships/hyperlink" Target="https://thanhtra.com.vn/thanh-tra/ket-luan-thanh-tra/xu-ly-vi-pham-ve-thue-tai-mot-so-doanh-nghiep-214989.html" TargetMode="External"/><Relationship Id="rId23" Type="http://schemas.openxmlformats.org/officeDocument/2006/relationships/hyperlink" Target="https://baothainguyen.vn/phap-luat/202309/xu-ly-3-doi-tuong-dung-kich-dien-bat-giun-ac94cb3/" TargetMode="External"/><Relationship Id="rId24" Type="http://schemas.openxmlformats.org/officeDocument/2006/relationships/hyperlink" Target="https://kinhtetieudung.net.vn/thanh-pho-thai-nguyen-nguoi-dan-tu-y-xay-dung-nha-trai-phep-tren-dat-nong-nghiep-a7118.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37:00Z</dcterms:created>
  <dc:creator>Ulysses R. Gotera</dc:creator>
  <dc:description/>
  <cp:keywords>FoxChit SOFTWARE SOLUTIONS</cp:keywords>
  <dc:language>en-US</dc:language>
  <cp:lastModifiedBy>Admin</cp:lastModifiedBy>
  <cp:lastPrinted>2003-08-17T16:28:00Z</cp:lastPrinted>
  <dcterms:modified xsi:type="dcterms:W3CDTF">2023-09-15T04:58:00Z</dcterms:modified>
  <cp:revision>18</cp:revision>
  <dc:subject/>
  <dc:title>CÔNG TY TNHH VĨ AN</dc:title>
</cp:coreProperties>
</file>