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Times New Roman" w:hAnsi="Aachen;Times New Roman" w:cs="Aachen;Times New Roman"/>
          <w:color w:val="0000FF"/>
          <w:sz w:val="26"/>
          <w:szCs w:val="26"/>
          <w:lang w:eastAsia="ar-SA"/>
        </w:rPr>
      </w:pPr>
      <w:r>
        <mc:AlternateContent>
          <mc:Choice Requires="wpg">
            <w:drawing>
              <wp:anchor behindDoc="0" distT="0" distB="0" distL="114935" distR="114935" simplePos="0" locked="0" layoutInCell="0" allowOverlap="1" relativeHeight="31">
                <wp:simplePos x="0" y="0"/>
                <wp:positionH relativeFrom="column">
                  <wp:posOffset>66675</wp:posOffset>
                </wp:positionH>
                <wp:positionV relativeFrom="paragraph">
                  <wp:posOffset>-336550</wp:posOffset>
                </wp:positionV>
                <wp:extent cx="7289800" cy="2454275"/>
                <wp:effectExtent l="19050" t="0" r="0" b="6350"/>
                <wp:wrapNone/>
                <wp:docPr id="1" name="Group 31"/>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eastAsia="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eastAsia="en-US" w:bidi="ar-SA"/>
                                      </w:rPr>
                                      <w:t xml:space="preserve">    </w:t>
                                    </w:r>
                                    <w:r>
                                      <w:rPr>
                                        <w:kern w:val="2"/>
                                        <w:b/>
                                        <w:szCs w:val="146"/>
                                        <w:sz w:val="160"/>
                                        <w:rFonts w:ascii="Cambria" w:hAnsi="Cambria" w:eastAsia="Times New Roman" w:cs="Cambria"/>
                                        <w:color w:val="FF0000"/>
                                        <w:lang w:val="en-US" w:eastAsia="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Năm 202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THỨ HAI</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Times New Roman" w:hAnsi="Times New Roman" w:eastAsia="Times New Roman" w:cs="Times New Roman"/>
                                          <w:color w:val="auto"/>
                                          <w:lang w:val="en-US" w:eastAsia="en-US" w:bidi="ar-SA"/>
                                        </w:rPr>
                                        <w:t>Phát hành: 15/1/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eastAsia="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Picture 25"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alt="Group 31" style="position:absolute;margin-left:5.25pt;margin-top:-26.5pt;width:574pt;height:193.15pt" coordorigin="105,-530" coordsize="11480,3863">
                <v:line id="shape_0" from="246,3335" to="9589,3335" ID="Lines 3" stroked="t" o:allowincell="f" style="position:absolute">
                  <v:stroke color="black" weight="12600" joinstyle="miter" endcap="flat"/>
                  <v:fill o:detectmouseclick="t" on="false"/>
                  <w10:wrap type="none"/>
                </v:line>
                <v:group id="shape_0" alt="Group 30" style="position:absolute;left:105;top:-530;width:11480;height:3774">
                  <v:group id="shape_0" alt="Group 21" style="position:absolute;left:105;top:-530;width:11480;height:2442">
                    <v:line id="shape_0" from="2774,1864" to="9722,1864" ID="Lines 4" stroked="t" o:allowincell="f" style="position:absolute">
                      <v:stroke color="#ffc000" weight="76320" joinstyle="miter" endcap="flat"/>
                      <v:fill o:detectmouseclick="t" on="false"/>
                      <w10:wrap type="none"/>
                    </v:line>
                    <v:group id="shape_0" alt="Group 20" style="position:absolute;left:105;top:-530;width:11480;height:2442">
                      <v:shapetype id="_x0000_t202" coordsize="21600,21600" o:spt="202" path="m,l,21600l21600,21600l21600,xe">
                        <v:stroke joinstyle="miter"/>
                        <v:path gradientshapeok="t" o:connecttype="rect"/>
                      </v:shapetype>
                      <v:shape id="shape_0" fillcolor="white" stroked="f" o:allowincell="f" style="position:absolute;left:2792;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eastAsia="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eastAsia="en-US" w:bidi="ar-SA"/>
                                </w:rPr>
                                <w:t xml:space="preserve">    </w:t>
                              </w:r>
                              <w:r>
                                <w:rPr>
                                  <w:kern w:val="2"/>
                                  <w:b/>
                                  <w:szCs w:val="146"/>
                                  <w:sz w:val="160"/>
                                  <w:rFonts w:ascii="Cambria" w:hAnsi="Cambria" w:eastAsia="Times New Roman" w:cs="Cambria"/>
                                  <w:color w:val="FF0000"/>
                                  <w:lang w:val="en-US" w:eastAsia="en-US" w:bidi="ar-SA"/>
                                </w:rPr>
                                <w:t>Điểm báo</w:t>
                              </w:r>
                            </w:p>
                          </w:txbxContent>
                        </v:textbox>
                        <v:fill o:detectmouseclick="t" type="solid" color2="black"/>
                        <v:stroke color="#3465a4" joinstyle="round" endcap="flat"/>
                        <w10:wrap type="none"/>
                      </v:shape>
                      <v:group id="shape_0" alt="Group 19" style="position:absolute;left:105;top:-305;width:5455;height:2217">
                        <v:shape id="shape_0" fillcolor="white" stroked="f" o:allowincell="f" style="position:absolute;left:245;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Năm 2024</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Times New Roman" w:hAnsi="Times New Roman" w:eastAsia="Times New Roman" w:cs="Times New Roman"/>
                                    <w:color w:val="auto"/>
                                    <w:lang w:val="en-US" w:eastAsia="en-US" w:bidi="ar-SA"/>
                                  </w:rPr>
                                  <w:t>THỨ HAI</w:t>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Times New Roman" w:hAnsi="Times New Roman" w:eastAsia="Times New Roman" w:cs="Times New Roman"/>
                                    <w:color w:val="auto"/>
                                    <w:lang w:val="en-US" w:eastAsia="en-US" w:bidi="ar-SA"/>
                                  </w:rPr>
                                  <w:t>Phát hành: 15/1/2024</w:t>
                                </w:r>
                              </w:p>
                            </w:txbxContent>
                          </v:textbox>
                          <v:fill o:detectmouseclick="t" type="solid" color2="black"/>
                          <v:stroke color="#3465a4" joinstyle="round" endcap="flat"/>
                          <w10:wrap type="none"/>
                        </v:shape>
                        <v:rect id="shape_0" ID="Rectangles 7" stroked="t" o:allowincell="f" style="position:absolute;left:105;top:-133;width:2437;height:2044;mso-wrap-style:none;v-text-anchor:middle">
                          <v:fill o:detectmouseclick="t" on="false"/>
                          <v:stroke color="#ffc000" weight="38160" joinstyle="miter" endcap="flat"/>
                          <w10:wrap type="none"/>
                        </v:rect>
                        <v:shape id="shape_0" stroked="f" o:allowincell="f" style="position:absolute;left:2748;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eastAsia="en-US" w:bidi="ar-SA"/>
                                  </w:rPr>
                                  <w:t xml:space="preserve">Bản Tin   </w:t>
                                </w:r>
                              </w:p>
                            </w:txbxContent>
                          </v:textbox>
                          <v:fill o:detectmouseclick="t" on="false"/>
                          <v:stroke color="#3465a4" joinstyle="round" endcap="flat"/>
                          <w10:wrap type="none"/>
                        </v:shape>
                      </v:group>
                    </v:group>
                  </v:group>
                  <v:group id="shape_0" alt="Group 29" style="position:absolute;left:827;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 stroked="f" o:allowincell="f" style="position:absolute;left:827;top:2255;width:865;height:905;mso-wrap-style:none;v-text-anchor:middle" type="_x0000_t75">
                      <v:imagedata r:id="rId3" o:detectmouseclick="t"/>
                      <v:stroke color="#3465a4" joinstyle="round" endcap="flat"/>
                      <w10:wrap type="none"/>
                    </v:shape>
                    <v:shape id="shape_0" stroked="f" o:allowincell="f" style="position:absolute;left:2121;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r>
        <w:rPr>
          <w:rFonts w:eastAsia="Aachen;Times New Roman" w:cs="Aachen;Times New Roman" w:ascii="Aachen;Times New Roman" w:hAnsi="Aachen;Times New Roman"/>
          <w:color w:val="0000FF"/>
          <w:sz w:val="26"/>
          <w:szCs w:val="26"/>
          <w:lang w:eastAsia="ar-SA"/>
        </w:rPr>
        <w:t xml:space="preserve">  </w:t>
      </w:r>
    </w:p>
    <w:p>
      <w:pPr>
        <w:pStyle w:val="Normal"/>
        <w:suppressAutoHyphens w:val="true"/>
        <w:rPr>
          <w:rFonts w:ascii="UVN Nguyen Du;Gabriola" w:hAnsi="UVN Nguyen Du;Gabriola" w:cs="UVN Nguyen Du;Gabriola"/>
          <w:color w:val="0000FF"/>
          <w:sz w:val="48"/>
          <w:szCs w:val="48"/>
          <w:u w:val="single"/>
          <w:lang w:eastAsia="ar-SA"/>
        </w:rPr>
      </w:pPr>
      <w:r>
        <w:rPr>
          <w:rFonts w:cs="UVN Nguyen Du;Gabriola" w:ascii="UVN Nguyen Du;Gabriola" w:hAnsi="UVN Nguyen Du;Gabriola"/>
          <w:color w:val="0000FF"/>
          <w:sz w:val="48"/>
          <w:szCs w:val="48"/>
          <w:u w:val="single"/>
          <w:lang w:eastAsia="ar-SA"/>
        </w:rPr>
      </w:r>
    </w:p>
    <w:p>
      <w:pPr>
        <w:pStyle w:val="Normal"/>
        <w:suppressAutoHyphens w:val="true"/>
        <w:rPr>
          <w:rFonts w:ascii="UVN Nguyen Du;Gabriola" w:hAnsi="UVN Nguyen Du;Gabriola" w:cs="UVN Nguyen Du;Gabriola"/>
          <w:sz w:val="48"/>
          <w:szCs w:val="48"/>
          <w:u w:val="single"/>
          <w:lang w:eastAsia="ar-SA"/>
        </w:rPr>
      </w:pPr>
      <w:r>
        <w:rPr>
          <w:rFonts w:cs="UVN Nguyen Du;Gabriola" w:ascii="UVN Nguyen Du;Gabriola" w:hAnsi="UVN Nguyen Du;Gabriola"/>
          <w:sz w:val="48"/>
          <w:szCs w:val="48"/>
          <w:u w:val="single"/>
          <w:lang w:eastAsia="ar-SA"/>
        </w:rPr>
      </w:r>
    </w:p>
    <w:p>
      <w:pPr>
        <w:pStyle w:val="Normal"/>
        <w:suppressAutoHyphens w:val="true"/>
        <w:rPr>
          <w:rFonts w:ascii="UVN Nguyen Du;Gabriola" w:hAnsi="UVN Nguyen Du;Gabriola" w:cs="UVN Nguyen Du;Gabriola"/>
          <w:sz w:val="48"/>
          <w:szCs w:val="48"/>
          <w:u w:val="single"/>
          <w:lang w:val="en-US" w:eastAsia="ar-SA"/>
        </w:rPr>
      </w:pPr>
      <w:r>
        <w:rPr>
          <w:rFonts w:cs="UVN Nguyen Du;Gabriola" w:ascii="UVN Nguyen Du;Gabriola" w:hAnsi="UVN Nguyen Du;Gabriola"/>
          <w:sz w:val="48"/>
          <w:szCs w:val="48"/>
          <w:u w:val="single"/>
          <w:lang w:val="en-US" w:eastAsia="ar-SA"/>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17"/>
          <w:szCs w:val="25"/>
          <w:lang w:eastAsia="ar-SA"/>
        </w:rPr>
      </w:pPr>
      <w:r>
        <w:rPr>
          <w:sz w:val="17"/>
          <w:szCs w:val="25"/>
          <w:lang w:eastAsia="ar-SA"/>
        </w:rPr>
      </w:r>
    </w:p>
    <w:sdt>
      <w:sdtPr>
        <w:docPartObj>
          <w:docPartGallery w:val="Table of Contents"/>
          <w:docPartUnique w:val="true"/>
        </w:docPartObj>
      </w:sdtPr>
      <w:sdtContent>
        <w:p>
          <w:pPr>
            <w:pStyle w:val="Contents1"/>
            <w:rPr>
              <w:rFonts w:ascii="Calibri" w:hAnsi="Calibri" w:cs="Times New Roman"/>
              <w:b w:val="false"/>
              <w:b w:val="false"/>
              <w:bC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56210887">
            <w:r>
              <w:rPr>
                <w:rStyle w:val="IndexLink"/>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56210888">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56210889">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56210890">
            <w:r>
              <w:rPr>
                <w:rStyle w:val="IndexLink"/>
                <w:sz w:val="24"/>
                <w:szCs w:val="24"/>
                <w:lang w:val="en-US" w:eastAsia="en-US"/>
              </w:rPr>
              <w:t>PHẦN II: BÁO CÁO TỔNG QUAN THÔNG TIN VỀ THÁI NGUYÊN</w:t>
              <w:tab/>
              <w:t>3</w:t>
            </w:r>
          </w:hyperlink>
        </w:p>
        <w:p>
          <w:pPr>
            <w:pStyle w:val="Contents1"/>
            <w:rPr>
              <w:rFonts w:ascii="Calibri" w:hAnsi="Calibri" w:cs="Times New Roman"/>
              <w:b w:val="false"/>
              <w:b w:val="false"/>
              <w:bCs w:val="false"/>
              <w:sz w:val="24"/>
              <w:szCs w:val="24"/>
              <w:lang w:val="en-US" w:eastAsia="en-US"/>
            </w:rPr>
          </w:pPr>
          <w:hyperlink w:anchor="__RefHeading___Toc156210891">
            <w:r>
              <w:rPr>
                <w:rStyle w:val="IndexLink"/>
                <w:sz w:val="24"/>
                <w:szCs w:val="24"/>
                <w:lang w:val="en-US" w:eastAsia="en-US"/>
              </w:rPr>
              <w:t>I. Thời sự - Chính trị</w:t>
              <w:tab/>
              <w:t>3</w:t>
            </w:r>
          </w:hyperlink>
        </w:p>
        <w:p>
          <w:pPr>
            <w:pStyle w:val="Contents2"/>
            <w:rPr>
              <w:rFonts w:ascii="Calibri" w:hAnsi="Calibri" w:cs="Times New Roman"/>
              <w:bCs w:val="false"/>
              <w:sz w:val="24"/>
              <w:szCs w:val="24"/>
              <w:lang w:val="en-US" w:eastAsia="en-US"/>
            </w:rPr>
          </w:pPr>
          <w:hyperlink w:anchor="__RefHeading___Toc156210892">
            <w:r>
              <w:rPr>
                <w:rStyle w:val="IndexLink"/>
                <w:sz w:val="24"/>
                <w:szCs w:val="24"/>
                <w:lang w:val="en-US" w:eastAsia="en-US"/>
              </w:rPr>
              <w:t>1. Ban Thường vụ Tỉnh ủy cho ý kiến vào nhiều nội dung quan trọng</w:t>
              <w:tab/>
              <w:t>3</w:t>
            </w:r>
          </w:hyperlink>
        </w:p>
        <w:p>
          <w:pPr>
            <w:pStyle w:val="Contents2"/>
            <w:rPr>
              <w:rFonts w:ascii="Calibri" w:hAnsi="Calibri" w:cs="Times New Roman"/>
              <w:bCs w:val="false"/>
              <w:sz w:val="24"/>
              <w:szCs w:val="24"/>
              <w:lang w:val="en-US" w:eastAsia="en-US"/>
            </w:rPr>
          </w:pPr>
          <w:hyperlink w:anchor="__RefHeading___Toc156210893">
            <w:r>
              <w:rPr>
                <w:rStyle w:val="IndexLink"/>
                <w:sz w:val="24"/>
                <w:szCs w:val="24"/>
                <w:lang w:val="en-US" w:eastAsia="en-US"/>
              </w:rPr>
              <w:t>2. Thái Nguyên: Tập trung kiểm tra, giám sát các lĩnh vực dễ phát sinh vi phạm</w:t>
              <w:tab/>
              <w:t>4</w:t>
            </w:r>
          </w:hyperlink>
        </w:p>
        <w:p>
          <w:pPr>
            <w:pStyle w:val="Contents2"/>
            <w:rPr>
              <w:rFonts w:ascii="Calibri" w:hAnsi="Calibri" w:cs="Times New Roman"/>
              <w:bCs w:val="false"/>
              <w:sz w:val="24"/>
              <w:szCs w:val="24"/>
              <w:lang w:val="en-US" w:eastAsia="en-US"/>
            </w:rPr>
          </w:pPr>
          <w:hyperlink w:anchor="__RefHeading___Toc156210894">
            <w:r>
              <w:rPr>
                <w:rStyle w:val="IndexLink"/>
                <w:sz w:val="24"/>
                <w:szCs w:val="24"/>
                <w:lang w:val="en-US" w:eastAsia="en-US"/>
              </w:rPr>
              <w:t>3. Phổ Yên: Bộ Nội vụ khảo sát phân loại đơn vị hành chính cấp huyện loại I</w:t>
              <w:tab/>
              <w:t>6</w:t>
            </w:r>
          </w:hyperlink>
        </w:p>
        <w:p>
          <w:pPr>
            <w:pStyle w:val="Contents1"/>
            <w:rPr>
              <w:rFonts w:ascii="Calibri" w:hAnsi="Calibri" w:cs="Times New Roman"/>
              <w:b w:val="false"/>
              <w:b w:val="false"/>
              <w:bCs w:val="false"/>
              <w:sz w:val="24"/>
              <w:szCs w:val="24"/>
              <w:lang w:val="en-US" w:eastAsia="en-US"/>
            </w:rPr>
          </w:pPr>
          <w:hyperlink w:anchor="__RefHeading___Toc156210895">
            <w:r>
              <w:rPr>
                <w:rStyle w:val="IndexLink"/>
                <w:sz w:val="24"/>
                <w:szCs w:val="24"/>
                <w:lang w:val="en-US" w:eastAsia="en-US"/>
              </w:rPr>
              <w:t>II. Kinh tế và phát triển</w:t>
              <w:tab/>
              <w:t>7</w:t>
            </w:r>
          </w:hyperlink>
        </w:p>
        <w:p>
          <w:pPr>
            <w:pStyle w:val="Contents2"/>
            <w:rPr>
              <w:rFonts w:ascii="Calibri" w:hAnsi="Calibri" w:cs="Times New Roman"/>
              <w:bCs w:val="false"/>
              <w:sz w:val="24"/>
              <w:szCs w:val="24"/>
              <w:lang w:val="en-US" w:eastAsia="en-US"/>
            </w:rPr>
          </w:pPr>
          <w:hyperlink w:anchor="__RefHeading___Toc156210896">
            <w:r>
              <w:rPr>
                <w:rStyle w:val="IndexLink"/>
                <w:sz w:val="24"/>
                <w:szCs w:val="24"/>
                <w:lang w:val="en-US" w:eastAsia="en-US"/>
              </w:rPr>
              <w:t>1. Phú Lương: Thống nhất kế hoạch thực hiện công tác giải phóng mặt bằng</w:t>
              <w:tab/>
              <w:t>7</w:t>
            </w:r>
          </w:hyperlink>
        </w:p>
        <w:p>
          <w:pPr>
            <w:pStyle w:val="Contents2"/>
            <w:rPr>
              <w:rFonts w:ascii="Calibri" w:hAnsi="Calibri" w:cs="Times New Roman"/>
              <w:bCs w:val="false"/>
              <w:sz w:val="24"/>
              <w:szCs w:val="24"/>
              <w:lang w:val="en-US" w:eastAsia="en-US"/>
            </w:rPr>
          </w:pPr>
          <w:hyperlink w:anchor="__RefHeading___Toc156210897">
            <w:r>
              <w:rPr>
                <w:rStyle w:val="IndexLink"/>
                <w:sz w:val="24"/>
                <w:szCs w:val="24"/>
                <w:lang w:val="en-US" w:eastAsia="en-US"/>
              </w:rPr>
              <w:t>2. Ban Chỉ đạo 389 tỉnh Thái Nguyên xây dựng phương hướng nhiệm vụ năm 2024</w:t>
              <w:tab/>
              <w:t>7</w:t>
            </w:r>
          </w:hyperlink>
        </w:p>
        <w:p>
          <w:pPr>
            <w:pStyle w:val="Contents2"/>
            <w:rPr>
              <w:rFonts w:ascii="Calibri" w:hAnsi="Calibri" w:cs="Times New Roman"/>
              <w:bCs w:val="false"/>
              <w:sz w:val="24"/>
              <w:szCs w:val="24"/>
              <w:lang w:val="en-US" w:eastAsia="en-US"/>
            </w:rPr>
          </w:pPr>
          <w:hyperlink w:anchor="__RefHeading___Toc156210898">
            <w:r>
              <w:rPr>
                <w:rStyle w:val="IndexLink"/>
                <w:sz w:val="24"/>
                <w:szCs w:val="24"/>
                <w:lang w:val="en-US" w:eastAsia="en-US"/>
              </w:rPr>
              <w:t>3. Thái Nguyên: Không có dự án nhà ở xã hội nào hoàn thành trong 3 năm</w:t>
              <w:tab/>
              <w:t>9</w:t>
            </w:r>
          </w:hyperlink>
        </w:p>
        <w:p>
          <w:pPr>
            <w:pStyle w:val="Contents2"/>
            <w:rPr>
              <w:rFonts w:ascii="Calibri" w:hAnsi="Calibri" w:cs="Times New Roman"/>
              <w:bCs w:val="false"/>
              <w:sz w:val="24"/>
              <w:szCs w:val="24"/>
              <w:lang w:val="en-US" w:eastAsia="en-US"/>
            </w:rPr>
          </w:pPr>
          <w:hyperlink w:anchor="__RefHeading___Toc156210899">
            <w:r>
              <w:rPr>
                <w:rStyle w:val="IndexLink"/>
                <w:sz w:val="24"/>
                <w:szCs w:val="24"/>
                <w:lang w:val="en-US" w:eastAsia="en-US"/>
              </w:rPr>
              <w:t>4. Thái Nguyên: Công bố chủ trương đầu tư và triển khai giải phóng mặt bằng Dự án đường Hồ Chí Minh</w:t>
              <w:tab/>
              <w:t>10</w:t>
            </w:r>
          </w:hyperlink>
        </w:p>
        <w:p>
          <w:pPr>
            <w:pStyle w:val="Contents2"/>
            <w:rPr>
              <w:rFonts w:ascii="Calibri" w:hAnsi="Calibri" w:cs="Times New Roman"/>
              <w:bCs w:val="false"/>
              <w:sz w:val="24"/>
              <w:szCs w:val="24"/>
              <w:lang w:val="en-US" w:eastAsia="en-US"/>
            </w:rPr>
          </w:pPr>
          <w:hyperlink w:anchor="__RefHeading___Toc156210900">
            <w:r>
              <w:rPr>
                <w:rStyle w:val="IndexLink"/>
                <w:sz w:val="24"/>
                <w:szCs w:val="24"/>
                <w:lang w:val="en-US" w:eastAsia="en-US"/>
              </w:rPr>
              <w:t>5. Xếp hạng GRDP các địa phương: Cao chưa vội mừng, thấp chưa vội nản</w:t>
              <w:tab/>
              <w:t>11</w:t>
            </w:r>
          </w:hyperlink>
        </w:p>
        <w:p>
          <w:pPr>
            <w:pStyle w:val="Contents2"/>
            <w:rPr>
              <w:rFonts w:ascii="Calibri" w:hAnsi="Calibri" w:cs="Times New Roman"/>
              <w:bCs w:val="false"/>
              <w:sz w:val="24"/>
              <w:szCs w:val="24"/>
              <w:lang w:val="en-US" w:eastAsia="en-US"/>
            </w:rPr>
          </w:pPr>
          <w:hyperlink w:anchor="__RefHeading___Toc156210901">
            <w:r>
              <w:rPr>
                <w:rStyle w:val="IndexLink"/>
                <w:sz w:val="24"/>
                <w:szCs w:val="24"/>
                <w:lang w:val="en-US" w:eastAsia="en-US"/>
              </w:rPr>
              <w:t>6. Cục Quản lý thị trường Thái Nguyên: Dẫn đầu toàn ngành trong thực hiện nhiệm vụ</w:t>
              <w:tab/>
              <w:t>13</w:t>
            </w:r>
          </w:hyperlink>
        </w:p>
        <w:p>
          <w:pPr>
            <w:pStyle w:val="Contents2"/>
            <w:rPr>
              <w:rFonts w:ascii="Calibri" w:hAnsi="Calibri" w:cs="Times New Roman"/>
              <w:bCs w:val="false"/>
              <w:sz w:val="24"/>
              <w:szCs w:val="24"/>
              <w:lang w:val="en-US" w:eastAsia="en-US"/>
            </w:rPr>
          </w:pPr>
          <w:hyperlink w:anchor="__RefHeading___Toc156210902">
            <w:r>
              <w:rPr>
                <w:rStyle w:val="IndexLink"/>
                <w:sz w:val="24"/>
                <w:szCs w:val="24"/>
                <w:lang w:val="en-US" w:eastAsia="en-US"/>
              </w:rPr>
              <w:t>7. Công ty CP Đầu tư xây dựng và Khai thác khoáng sản Thăng Long (Thái Nguyên) - 15 năm đồng hành cùng công tác xã hội</w:t>
              <w:tab/>
              <w:t>15</w:t>
            </w:r>
          </w:hyperlink>
        </w:p>
        <w:p>
          <w:pPr>
            <w:pStyle w:val="Contents2"/>
            <w:rPr>
              <w:rFonts w:ascii="Calibri" w:hAnsi="Calibri" w:cs="Times New Roman"/>
              <w:bCs w:val="false"/>
              <w:sz w:val="24"/>
              <w:szCs w:val="24"/>
              <w:lang w:val="en-US" w:eastAsia="en-US"/>
            </w:rPr>
          </w:pPr>
          <w:hyperlink w:anchor="__RefHeading___Toc156210903">
            <w:r>
              <w:rPr>
                <w:rStyle w:val="IndexLink"/>
                <w:sz w:val="24"/>
                <w:szCs w:val="24"/>
                <w:lang w:val="en-US" w:eastAsia="en-US"/>
              </w:rPr>
              <w:t>8. Thái Nguyên: Táo Đồng Liên được cả mùa lẫn giá, nông dân rộn ràng thu hoạch chờ đón Tết Giáp Thìn</w:t>
              <w:tab/>
              <w:t>16</w:t>
            </w:r>
          </w:hyperlink>
        </w:p>
        <w:p>
          <w:pPr>
            <w:pStyle w:val="Contents2"/>
            <w:rPr>
              <w:rFonts w:ascii="Calibri" w:hAnsi="Calibri" w:cs="Times New Roman"/>
              <w:bCs w:val="false"/>
              <w:sz w:val="24"/>
              <w:szCs w:val="24"/>
              <w:lang w:val="en-US" w:eastAsia="en-US"/>
            </w:rPr>
          </w:pPr>
          <w:hyperlink w:anchor="__RefHeading___Toc156210904">
            <w:r>
              <w:rPr>
                <w:rStyle w:val="IndexLink"/>
                <w:sz w:val="24"/>
                <w:szCs w:val="24"/>
                <w:lang w:val="en-US" w:eastAsia="en-US"/>
              </w:rPr>
              <w:t>9. Nuôi chim bồ câu Pháp, ông nông dân Thái Nguyên thu đều 50 triệu đồng mỗi tháng</w:t>
              <w:tab/>
              <w:t>18</w:t>
            </w:r>
          </w:hyperlink>
        </w:p>
        <w:p>
          <w:pPr>
            <w:pStyle w:val="Contents1"/>
            <w:rPr>
              <w:rFonts w:ascii="Calibri" w:hAnsi="Calibri" w:cs="Times New Roman"/>
              <w:b w:val="false"/>
              <w:b w:val="false"/>
              <w:bCs w:val="false"/>
              <w:sz w:val="24"/>
              <w:szCs w:val="24"/>
              <w:lang w:val="en-US" w:eastAsia="en-US"/>
            </w:rPr>
          </w:pPr>
          <w:hyperlink w:anchor="__RefHeading___Toc156210905">
            <w:r>
              <w:rPr>
                <w:rStyle w:val="IndexLink"/>
                <w:sz w:val="24"/>
                <w:szCs w:val="24"/>
                <w:lang w:val="en-US" w:eastAsia="en-US"/>
              </w:rPr>
              <w:t>III. Văn hóa - Xã hội</w:t>
              <w:tab/>
              <w:t>19</w:t>
            </w:r>
          </w:hyperlink>
        </w:p>
        <w:p>
          <w:pPr>
            <w:pStyle w:val="Contents2"/>
            <w:rPr>
              <w:rFonts w:ascii="Calibri" w:hAnsi="Calibri" w:cs="Times New Roman"/>
              <w:bCs w:val="false"/>
              <w:sz w:val="24"/>
              <w:szCs w:val="24"/>
              <w:lang w:val="en-US" w:eastAsia="en-US"/>
            </w:rPr>
          </w:pPr>
          <w:hyperlink w:anchor="__RefHeading___Toc156210906">
            <w:r>
              <w:rPr>
                <w:rStyle w:val="IndexLink"/>
                <w:sz w:val="24"/>
                <w:szCs w:val="24"/>
                <w:lang w:val="en-US" w:eastAsia="en-US"/>
              </w:rPr>
              <w:t>1. Nhiều địa phương chủ động xây dựng đội ngũ cán bộ dân tộc thiểu số</w:t>
              <w:tab/>
              <w:t>19</w:t>
            </w:r>
          </w:hyperlink>
        </w:p>
        <w:p>
          <w:pPr>
            <w:pStyle w:val="Contents2"/>
            <w:rPr>
              <w:rFonts w:ascii="Calibri" w:hAnsi="Calibri" w:cs="Times New Roman"/>
              <w:bCs w:val="false"/>
              <w:sz w:val="24"/>
              <w:szCs w:val="24"/>
              <w:lang w:val="en-US" w:eastAsia="en-US"/>
            </w:rPr>
          </w:pPr>
          <w:hyperlink w:anchor="__RefHeading___Toc156210907">
            <w:r>
              <w:rPr>
                <w:rStyle w:val="IndexLink"/>
                <w:sz w:val="24"/>
                <w:szCs w:val="24"/>
                <w:lang w:val="en-US" w:eastAsia="en-US"/>
              </w:rPr>
              <w:t>2. Thái Nguyên tiên phong trong chuyển đổi số</w:t>
              <w:tab/>
              <w:t>20</w:t>
            </w:r>
          </w:hyperlink>
        </w:p>
        <w:p>
          <w:pPr>
            <w:pStyle w:val="Contents2"/>
            <w:rPr>
              <w:rFonts w:ascii="Calibri" w:hAnsi="Calibri" w:cs="Times New Roman"/>
              <w:bCs w:val="false"/>
              <w:sz w:val="24"/>
              <w:szCs w:val="24"/>
              <w:lang w:val="en-US" w:eastAsia="en-US"/>
            </w:rPr>
          </w:pPr>
          <w:hyperlink w:anchor="__RefHeading___Toc156210908">
            <w:r>
              <w:rPr>
                <w:rStyle w:val="IndexLink"/>
                <w:sz w:val="24"/>
                <w:szCs w:val="24"/>
                <w:lang w:val="en-US" w:eastAsia="en-US"/>
              </w:rPr>
              <w:t>3. Tòa án nhân dân thành phố Thái Nguyên trao tặng quà Tết cho người nghèo</w:t>
              <w:tab/>
              <w:t>23</w:t>
            </w:r>
          </w:hyperlink>
        </w:p>
        <w:p>
          <w:pPr>
            <w:pStyle w:val="Contents1"/>
            <w:rPr>
              <w:rFonts w:ascii="Calibri" w:hAnsi="Calibri" w:cs="Times New Roman"/>
              <w:b w:val="false"/>
              <w:b w:val="false"/>
              <w:bCs w:val="false"/>
              <w:sz w:val="24"/>
              <w:szCs w:val="24"/>
              <w:lang w:val="en-US" w:eastAsia="en-US"/>
            </w:rPr>
          </w:pPr>
          <w:hyperlink w:anchor="__RefHeading___Toc156210909">
            <w:r>
              <w:rPr>
                <w:rStyle w:val="IndexLink"/>
                <w:sz w:val="24"/>
                <w:szCs w:val="24"/>
                <w:lang w:val="en-US" w:eastAsia="en-US"/>
              </w:rPr>
              <w:t>IV. Giáo dục – Y tế</w:t>
              <w:tab/>
              <w:t>23</w:t>
            </w:r>
          </w:hyperlink>
        </w:p>
        <w:p>
          <w:pPr>
            <w:pStyle w:val="Contents2"/>
            <w:rPr>
              <w:rFonts w:ascii="Calibri" w:hAnsi="Calibri" w:cs="Times New Roman"/>
              <w:bCs w:val="false"/>
              <w:sz w:val="24"/>
              <w:szCs w:val="24"/>
              <w:lang w:val="en-US" w:eastAsia="en-US"/>
            </w:rPr>
          </w:pPr>
          <w:hyperlink w:anchor="__RefHeading___Toc156210910">
            <w:r>
              <w:rPr>
                <w:rStyle w:val="IndexLink"/>
                <w:sz w:val="24"/>
                <w:szCs w:val="24"/>
                <w:lang w:val="en-US" w:eastAsia="en-US"/>
              </w:rPr>
              <w:t>1. Thanh tra chỉ ra nhiều sai phạm tại ĐH Kỹ thuật Công nghiệp Thái Nguyên</w:t>
              <w:tab/>
              <w:t>23</w:t>
            </w:r>
          </w:hyperlink>
        </w:p>
        <w:p>
          <w:pPr>
            <w:pStyle w:val="Contents2"/>
            <w:rPr>
              <w:rFonts w:ascii="Calibri" w:hAnsi="Calibri" w:cs="Times New Roman"/>
              <w:bCs w:val="false"/>
              <w:sz w:val="24"/>
              <w:szCs w:val="24"/>
              <w:lang w:val="en-US" w:eastAsia="en-US"/>
            </w:rPr>
          </w:pPr>
          <w:hyperlink w:anchor="__RefHeading___Toc156210911">
            <w:r>
              <w:rPr>
                <w:rStyle w:val="IndexLink"/>
                <w:sz w:val="24"/>
                <w:szCs w:val="24"/>
                <w:lang w:val="en-US" w:eastAsia="en-US"/>
              </w:rPr>
              <w:t>2. 1. Thái Nguyên: Đất quy hoạch đại học bị chuyển đổi thành đất ở, cấp phép xây cao tầng</w:t>
              <w:tab/>
              <w:t>25</w:t>
            </w:r>
          </w:hyperlink>
        </w:p>
        <w:p>
          <w:pPr>
            <w:pStyle w:val="Contents1"/>
            <w:rPr>
              <w:rFonts w:ascii="Calibri" w:hAnsi="Calibri" w:cs="Times New Roman"/>
              <w:b w:val="false"/>
              <w:b w:val="false"/>
              <w:bCs w:val="false"/>
              <w:sz w:val="24"/>
              <w:szCs w:val="24"/>
              <w:lang w:val="en-US" w:eastAsia="en-US"/>
            </w:rPr>
          </w:pPr>
          <w:hyperlink w:anchor="__RefHeading___Toc156210912">
            <w:r>
              <w:rPr>
                <w:rStyle w:val="IndexLink"/>
                <w:sz w:val="24"/>
                <w:szCs w:val="24"/>
                <w:lang w:val="en-US" w:eastAsia="en-US"/>
              </w:rPr>
              <w:t>V. Pháp luật - An ninh – Quốc phòng</w:t>
              <w:tab/>
              <w:t>26</w:t>
            </w:r>
          </w:hyperlink>
        </w:p>
        <w:p>
          <w:pPr>
            <w:pStyle w:val="Contents2"/>
            <w:rPr>
              <w:rFonts w:ascii="Calibri" w:hAnsi="Calibri" w:cs="Times New Roman"/>
              <w:bCs w:val="false"/>
              <w:sz w:val="24"/>
              <w:szCs w:val="24"/>
              <w:lang w:val="en-US" w:eastAsia="en-US"/>
            </w:rPr>
          </w:pPr>
          <w:hyperlink w:anchor="__RefHeading___Toc156210913">
            <w:r>
              <w:rPr>
                <w:rStyle w:val="IndexLink"/>
                <w:sz w:val="24"/>
                <w:szCs w:val="24"/>
                <w:lang w:val="en-US" w:eastAsia="en-US"/>
              </w:rPr>
              <w:t>Thái Nguyên: Nỗ lực đảm bảo trật tự, an toàn giao thông dịp Tết Nguyên đán</w:t>
              <w:tab/>
              <w:t>26</w:t>
            </w:r>
          </w:hyperlink>
        </w:p>
        <w:p>
          <w:pPr>
            <w:pStyle w:val="Contents2"/>
            <w:rPr>
              <w:rFonts w:ascii="Calibri" w:hAnsi="Calibri" w:cs="Times New Roman"/>
              <w:bCs w:val="false"/>
              <w:sz w:val="24"/>
              <w:szCs w:val="24"/>
              <w:lang w:val="en-US" w:eastAsia="en-US"/>
            </w:rPr>
          </w:pPr>
          <w:hyperlink w:anchor="__RefHeading___Toc156210914">
            <w:r>
              <w:rPr>
                <w:rStyle w:val="IndexLink"/>
                <w:sz w:val="24"/>
                <w:szCs w:val="24"/>
                <w:lang w:val="en-US" w:eastAsia="en-US"/>
              </w:rPr>
              <w:t>2. Viết tiếp bài "Vụ “giải oan” cho bác sĩ Nguyễn Ngọc Lợi sau 32 năm khiếu nại": Bác sĩ Lợi lại cầu cứu Thủ tướng Chính phủ</w:t>
              <w:tab/>
              <w:t>27</w:t>
            </w:r>
          </w:hyperlink>
        </w:p>
        <w:p>
          <w:pPr>
            <w:pStyle w:val="Contents2"/>
            <w:rPr>
              <w:rFonts w:ascii="Calibri" w:hAnsi="Calibri" w:cs="Times New Roman"/>
              <w:bCs w:val="false"/>
              <w:sz w:val="24"/>
              <w:szCs w:val="24"/>
              <w:lang w:val="en-US" w:eastAsia="en-US"/>
            </w:rPr>
          </w:pPr>
          <w:hyperlink w:anchor="__RefHeading___Toc156210915">
            <w:r>
              <w:rPr>
                <w:rStyle w:val="IndexLink"/>
                <w:sz w:val="24"/>
                <w:szCs w:val="24"/>
                <w:lang w:val="en-US" w:eastAsia="en-US"/>
              </w:rPr>
              <w:t>3. 'Rùng rợn' xe ben vượt ẩu trên cầu, suýt gây tai nạn đối đầu</w:t>
              <w:tab/>
              <w:t>29</w:t>
            </w:r>
          </w:hyperlink>
        </w:p>
        <w:p>
          <w:pPr>
            <w:pStyle w:val="Contents1"/>
            <w:rPr>
              <w:rFonts w:ascii="Calibri" w:hAnsi="Calibri" w:cs="Times New Roman"/>
              <w:b w:val="false"/>
              <w:b w:val="false"/>
              <w:bCs w:val="false"/>
              <w:sz w:val="24"/>
              <w:szCs w:val="24"/>
              <w:lang w:val="en-US" w:eastAsia="en-US"/>
            </w:rPr>
          </w:pPr>
          <w:hyperlink w:anchor="__RefHeading___Toc156210916">
            <w:r>
              <w:rPr>
                <w:rStyle w:val="IndexLink"/>
                <w:sz w:val="24"/>
                <w:szCs w:val="24"/>
                <w:lang w:val="en-US" w:eastAsia="en-US"/>
              </w:rPr>
              <w:t>VI. Điểm tin đã đưa</w:t>
              <w:tab/>
              <w:t>29</w:t>
            </w:r>
          </w:hyperlink>
        </w:p>
        <w:p>
          <w:pPr>
            <w:pStyle w:val="Contents2"/>
            <w:rPr>
              <w:rFonts w:ascii="Calibri" w:hAnsi="Calibri" w:cs="Times New Roman"/>
              <w:bCs w:val="false"/>
              <w:sz w:val="24"/>
              <w:szCs w:val="24"/>
              <w:lang w:val="en-US" w:eastAsia="en-US"/>
            </w:rPr>
          </w:pPr>
          <w:hyperlink w:anchor="__RefHeading___Toc156210917">
            <w:r>
              <w:rPr>
                <w:rStyle w:val="IndexLink"/>
                <w:sz w:val="24"/>
                <w:szCs w:val="24"/>
                <w:lang w:val="en-US" w:eastAsia="en-US"/>
              </w:rPr>
              <w:t>1. Duyệt quy hoạch khu dân cư hơn 13 ha tại TP Phổ Yên</w:t>
              <w:tab/>
              <w:t>29</w:t>
            </w:r>
          </w:hyperlink>
        </w:p>
        <w:p>
          <w:pPr>
            <w:pStyle w:val="Contents2"/>
            <w:rPr>
              <w:rFonts w:ascii="Calibri" w:hAnsi="Calibri" w:cs="Times New Roman"/>
              <w:sz w:val="24"/>
              <w:szCs w:val="24"/>
              <w:lang w:val="en-US" w:eastAsia="en-US"/>
            </w:rPr>
          </w:pPr>
          <w:hyperlink w:anchor="__RefHeading___Toc156210918">
            <w:r>
              <w:rPr>
                <w:rStyle w:val="IndexLink"/>
                <w:bCs w:val="false"/>
                <w:sz w:val="24"/>
                <w:szCs w:val="24"/>
                <w:lang w:val="en-US" w:eastAsia="en-US"/>
              </w:rPr>
              <w:t>2. Ngăn chặn hành vi quảng cáo trang mạng đánh bạc online</w:t>
              <w:tab/>
              <w:t>30</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56210887"/>
      <w:bookmarkEnd w:id="0"/>
      <w:r>
        <w:rPr/>
        <w:t xml:space="preserve">PHẦN I: PHÂN TÍCH, ĐÁNH GIÁ THÔNG TIN VỀ </w:t>
      </w:r>
      <w:r>
        <w:rPr>
          <w:lang w:val="en-US"/>
        </w:rPr>
        <w:t>THÁI NGUYÊN</w:t>
      </w:r>
    </w:p>
    <w:p>
      <w:pPr>
        <w:pStyle w:val="Style140"/>
        <w:rPr/>
      </w:pPr>
      <w:bookmarkStart w:id="1" w:name="__RefHeading___Toc156210888"/>
      <w:r>
        <w:rPr/>
        <w:t>1. Thống kê nguồn, tin, bài</w:t>
      </w:r>
      <w:bookmarkEnd w:id="1"/>
      <w:r>
        <w:rPr/>
        <w:t xml:space="preserve"> </w:t>
      </w:r>
    </w:p>
    <w:p>
      <w:pPr>
        <w:pStyle w:val="Normal"/>
        <w:rPr/>
      </w:pPr>
      <w:r>
        <w:rPr/>
      </w:r>
    </w:p>
    <w:p>
      <w:pPr>
        <w:pStyle w:val="Normal"/>
        <w:spacing w:before="60" w:after="0"/>
        <w:rPr>
          <w:bCs/>
          <w:kern w:val="2"/>
          <w:szCs w:val="28"/>
        </w:rPr>
      </w:pPr>
      <w:r>
        <w:rPr>
          <w:bCs/>
          <w:kern w:val="2"/>
          <w:szCs w:val="28"/>
        </w:rPr>
        <w:t>Trong ngày 15/1,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347"/>
        <w:gridCol w:w="439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Thường vụ Tỉnh ủy cho ý kiến vào nhiều nội dung quan trọ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2/1, Hoàng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ập trung kiểm tra, giám sát các lĩnh vực dễ phát sinh vi phạm</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 12/1, Hoàng Thảo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ổ Yên: Bộ Nội vụ khảo sát phân loại đơn vị hành chính cấp huyện loại 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5/1, Việt Ho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Chỉ đạo 389 tỉnh Thái Nguyên xây dựng phương hướng nhiệm vụ năm 20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Sohuutritue.net.vn 13/1, Phạm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ục Quản lý thị trường Thái Nguyên: Dẫn đầu toàn ngành trong thực hiện nhiệm vụ</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apchicongthuong.vn 12/1, Hoàng D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CP Đầu tư xây dựng và Khai thác khoáng sản Thăng Long (Thái Nguyên) - 15 năm đồng hành cùng công tác xã hộ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onghieucongluan.com.vn 12/1</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áo Đồng Liên được cả mùa lẫn giá, nông dân rộn ràng thu hoạch chờ đón Tết Giáp Thì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14/1, Kiều Hả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uôi chim bồ câu Pháp, ông nông dân Thái Nguyên thu đều 50 triệu đồng mỗi thá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13/1,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địa phương chủ động xây dựng đội ngũ cán bộ dân tộc thiểu s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handan.vn 15/1, Nhóm P.V; Nhân dân 15/1, tr1+tr2</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iên phong trong chuyển đổi số</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iendandoanhnghiep.vn 14/1, Kim Du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òa án nhân dân thành phố Thái Nguyên trao tặng quà Tết cho người nghè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congly.vn 14/1, P.V</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yệt quy hoạch khu dân cư hơn 13 ha tại TP Phổ 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udo.giaoducthoidai.vn 13/1, Trương Nhi</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ú Lương: Thống nhất kế hoạch thực hiện công tác giải phóng mặt bằ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xaydung.com.vn 15/1, Việt Hoa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Không có dự án nhà ở xã hội nào hoàn thành trong 3 năm</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13/1, Toán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i Nguyên: Công bố chủ trương đầu tư và triển khai giải phóng mặt bằng Dự án đường Hồ Chí Min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moitruong.vn 13/1, Nguyên Mạnh; Kinhtetieudung.vn 13/1</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ếp hạng GRDP các địa phương: Cao chưa vội mừng, thấp chưa vội nả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Sggp.org.vn 14/1, Nguyễn Đình Chu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ết tiếp bài "Vụ “giải oan” cho bác sĩ Nguyễn Ngọc Lợi sau 32 năm khiếu nại": Bác sĩ Lợi lại cầu cứu Thủ tướng Chính phủ</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14/1, Nam Dũ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 tra chỉ ra nhiều sai phạm tại ĐH Kỹ thuật Công nghiệp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lo.vn 13/1, Phi H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ất quy hoạch đại học bị chuyển đổi thành đất ở, cấp phép xây cao tầ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ienphong.vn 14/1, Long Vân; Cafef.vn 14/1</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Nỗ lực đảm bảo trật tự, an toàn giao thông dịp Tết Nguyên đá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13/1,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ùng rợn' xe ben vượt ẩu trên cầu, suýt gây tai nạn đối đầ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nien.vn 3/1, Nguyễn Duy</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ăn chặn hành vi quảng cáo trang mạng đánh bạc onli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4/1, Thiên An</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56210889"/>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56210890"/>
      <w:bookmarkEnd w:id="3"/>
      <w:r>
        <w:rPr/>
        <w:t xml:space="preserve">PHẦN II: BÁO CÁO TỔNG QUAN THÔNG TIN VỀ </w:t>
      </w:r>
      <w:r>
        <w:rPr>
          <w:lang w:val="en-US"/>
        </w:rPr>
        <w:t>THÁI NGUYÊN</w:t>
      </w:r>
    </w:p>
    <w:p>
      <w:pPr>
        <w:pStyle w:val="Heading1"/>
        <w:rPr>
          <w:lang w:val="en-US"/>
        </w:rPr>
      </w:pPr>
      <w:bookmarkStart w:id="4" w:name="__RefHeading___Toc156210891"/>
      <w:bookmarkEnd w:id="4"/>
      <w:r>
        <w:rPr/>
        <w:t>I. Thời sự - Chính trị</w:t>
      </w:r>
    </w:p>
    <w:p>
      <w:pPr>
        <w:pStyle w:val="Heading2"/>
        <w:spacing w:lineRule="auto" w:line="240"/>
        <w:rPr/>
      </w:pPr>
      <w:bookmarkStart w:id="5" w:name="__RefHeading___Toc156210892"/>
      <w:bookmarkEnd w:id="5"/>
      <w:r>
        <w:rPr/>
        <w:t>1. Ban Thường vụ Tỉnh ủy cho ý kiến vào nhiều nội dung quan trọng</w:t>
      </w:r>
    </w:p>
    <w:p>
      <w:pPr>
        <w:pStyle w:val="Normal"/>
        <w:rPr>
          <w:b/>
          <w:b/>
          <w:i/>
          <w:i/>
        </w:rPr>
      </w:pPr>
      <w:r>
        <w:rPr>
          <w:b/>
          <w:i/>
        </w:rPr>
        <w:t>(Baothainguyen.vn 12/1, Hoàng Anh)</w:t>
      </w:r>
    </w:p>
    <w:p>
      <w:pPr>
        <w:pStyle w:val="Normal"/>
        <w:rPr>
          <w:b/>
          <w:b/>
          <w:i/>
          <w:i/>
        </w:rPr>
      </w:pPr>
      <w:r>
        <w:rPr>
          <w:b/>
          <w:i/>
        </w:rPr>
      </w:r>
    </w:p>
    <w:p>
      <w:pPr>
        <w:pStyle w:val="Normal"/>
        <w:rPr/>
      </w:pPr>
      <w:r>
        <w:rPr/>
        <w:t>Chiều 12-1, đồng chí Nguyễn Thanh Hải, Ủy viên Trung ương Đảng, Bí thư Tỉnh ủy, Trưởng Đoàn đại biểu Quốc hội tỉnh, chủ trì Hội nghị Ban Thường vụ Tỉnh ủy lần thứ 63, nhiệm kỳ 2020-2025, để thảo luận, cho ý kiến vào các nội dung về phát triển kinh tế - xã hội (KT-XH), công tác xây dựng Đảng, công tác cán bộ.</w:t>
      </w:r>
    </w:p>
    <w:p>
      <w:pPr>
        <w:pStyle w:val="Normal"/>
        <w:rPr/>
      </w:pPr>
      <w:r>
        <w:rPr/>
      </w:r>
    </w:p>
    <w:p>
      <w:pPr>
        <w:pStyle w:val="Normal"/>
        <w:rPr/>
      </w:pPr>
      <w:r>
        <w:rPr/>
        <w:t>Dự Hội nghị có các đồng chí: Trịnh Việt Hùng, Ủy viên dự khuyết Trung ương Đảng, Phó Bí thư Tỉnh ủy, Chủ tịch UBND tỉnh; Phạm Hoàng Sơn, Phó Bí thư Thường trực Tỉnh ủy, Chủ tịch HĐND tỉnh; đại diện các ban Đảng Trung ương; lãnh đạo UBND tỉnh và một số sở, ngành liên quan.</w:t>
      </w:r>
    </w:p>
    <w:p>
      <w:pPr>
        <w:pStyle w:val="Normal"/>
        <w:rPr/>
      </w:pPr>
      <w:r>
        <w:rPr/>
      </w:r>
    </w:p>
    <w:p>
      <w:pPr>
        <w:pStyle w:val="Normal"/>
        <w:rPr/>
      </w:pPr>
      <w:r>
        <w:rPr/>
        <w:t>Hội nghị đã nghe, thảo luận, cho ý kiến về các nội dung: Chủ trương thành lập các cụm công nghiệp (CCN) trên địa bàn huyện Đại Từ (gồm CCN Cát Nê - Ký Phú và CCN Quân Chu); chủ trương đầu tư đối với 3 khu đô thị (KĐT) trên địa bàn TP. Phổ Yên, gồm: KĐT Đắc Sơn (khu số 1), KĐT Nam Thái (phần diện tích 19,45ha), KĐT Hồng Tiến.</w:t>
      </w:r>
    </w:p>
    <w:p>
      <w:pPr>
        <w:pStyle w:val="Normal"/>
        <w:rPr/>
      </w:pPr>
      <w:r>
        <w:rPr/>
      </w:r>
    </w:p>
    <w:p>
      <w:pPr>
        <w:pStyle w:val="Normal"/>
        <w:rPr/>
      </w:pPr>
      <w:r>
        <w:rPr/>
        <w:t>Cùng với các nội dung trên, Hội nghị đã thảo luận, cho ý kiến về các nội dung: Kế hoạch tổng kết công tác xây dựng Đảng 5 năm (2020-2025) và tổng kết 15 năm thực hiện Điều lệ Đảng (2011-2025); Kế hoạch tổ chức các hoạt động tổng kết 50 năm nền văn học, nghệ thuật Việt Nam sau ngày đất nước thống nhất (30/4/1975 - 30/4/2025); Kế hoạch giám sát, phản biện xã hội của Ủy ban MTTQ và các tổ chức chính trị - xã hội của tỉnh năm 2024; Kế hoạch tổ chức Tết Nguyên đán Giáp Thìn 2024…</w:t>
      </w:r>
    </w:p>
    <w:p>
      <w:pPr>
        <w:pStyle w:val="Normal"/>
        <w:rPr/>
      </w:pPr>
      <w:r>
        <w:rPr/>
      </w:r>
    </w:p>
    <w:p>
      <w:pPr>
        <w:pStyle w:val="Normal"/>
        <w:rPr/>
      </w:pPr>
      <w:r>
        <w:rPr/>
        <w:t>Phát biểu kết luận Hội nghị, đồng chí Bí thư Tỉnh ủy Nguyễn Thanh Hải đề nghị: Đối với 5 nội dung do Ban cán sự Đảng UBND tỉnh trình về chủ trương đầu tư 2 CCN trên địa bàn huyện Đại Từ và 3 dự án KĐT tại TP. Phổ Yên, Ban Thường vụ Tỉnh ủy đồng ý về chủ trương thực hiện các dự án trên cơ sở đáp ứng đầy đủ các quy định của pháp luật.</w:t>
      </w:r>
    </w:p>
    <w:p>
      <w:pPr>
        <w:pStyle w:val="Normal"/>
        <w:rPr/>
      </w:pPr>
      <w:r>
        <w:rPr/>
      </w:r>
    </w:p>
    <w:p>
      <w:pPr>
        <w:pStyle w:val="Normal"/>
        <w:rPr/>
      </w:pPr>
      <w:r>
        <w:rPr/>
        <w:t>Đối với các nội dung khác, đồng chí Bí thư Tỉnh ủy đề nghị các cơ quan tham mưu, đề xuất cần tiếp thu ý kiến của các đồng chí Ủy viên Ban Thường vụ Tỉnh ủy để bổ sung, chỉnh sửa, hoàn thiện nội dung và tiếp tục trình cấp có thẩm quyền để tổ chức triển khai thực hiện theo quy định.</w:t>
      </w:r>
    </w:p>
    <w:p>
      <w:pPr>
        <w:pStyle w:val="Normal"/>
        <w:rPr/>
      </w:pPr>
      <w:r>
        <w:rPr/>
      </w:r>
    </w:p>
    <w:p>
      <w:pPr>
        <w:pStyle w:val="Normal"/>
        <w:rPr/>
      </w:pPr>
      <w:r>
        <w:rPr/>
        <w:t>Về một số nhiệm vụ trọng tâm trong công tác xây dựng Đảng, xây dựng hệ thống chính trị; phát triển KT-XH, bảo đảm quốc phòng - an ninh… thời gian tới, đồng chí Bí thư Tỉnh ủy yêu cầu các ban cán sự đảng, đảng đoàn; các cơ quan tham mưu, giúp việc Tỉnh ủy; các cấp ủy trực thuộc Tỉnh ủy chỉ đạo và tổ chức thực hiện kịp thời.</w:t>
      </w:r>
    </w:p>
    <w:p>
      <w:pPr>
        <w:pStyle w:val="Normal"/>
        <w:rPr/>
      </w:pPr>
      <w:r>
        <w:rPr/>
      </w:r>
    </w:p>
    <w:p>
      <w:pPr>
        <w:pStyle w:val="Normal"/>
        <w:rPr/>
      </w:pPr>
      <w:r>
        <w:rPr/>
        <w:t xml:space="preserve">Trước mắt, tập trung chỉ đạo bảo đảm các điều kiện phục vụ nhân dân vui Xuân, đón Tết Nguyên đán Giáp Thìn 2024 lành mạnh, an toàn, tiết kiệm; thực hiện tốt công tác an sinh xã hội; bảo đảm trật tự, an toàn xã hội… </w:t>
      </w:r>
      <w:hyperlink w:anchor="_top">
        <w:r>
          <w:rPr>
            <w:rStyle w:val="InternetLink"/>
            <w:color w:val="0000FF"/>
            <w:u w:val="single"/>
          </w:rPr>
          <w:t>Về đầu trang</w:t>
        </w:r>
      </w:hyperlink>
    </w:p>
    <w:p>
      <w:pPr>
        <w:pStyle w:val="Normal"/>
        <w:rPr/>
      </w:pPr>
      <w:hyperlink r:id="rId4">
        <w:r>
          <w:rPr>
            <w:rStyle w:val="InternetLink"/>
          </w:rPr>
          <w:t>https://baothainguyen.vn/chinh-tri/202401/ban-thuong-vu-tinh-uy-cho-y-kien-vao-nhieu-noi-dung-quan-trong-68f1c70/</w:t>
        </w:r>
      </w:hyperlink>
      <w:r>
        <w:rPr/>
        <w:t xml:space="preserve"> </w:t>
      </w:r>
    </w:p>
    <w:p>
      <w:pPr>
        <w:pStyle w:val="Heading2"/>
        <w:spacing w:lineRule="auto" w:line="240"/>
        <w:rPr/>
      </w:pPr>
      <w:bookmarkStart w:id="6" w:name="__RefHeading___Toc156210893"/>
      <w:bookmarkEnd w:id="6"/>
      <w:r>
        <w:rPr/>
        <w:t>2. Thái Nguyên: Tập trung kiểm tra, giám sát các lĩnh vực dễ phát sinh vi phạm</w:t>
      </w:r>
    </w:p>
    <w:p>
      <w:pPr>
        <w:pStyle w:val="Normal"/>
        <w:rPr>
          <w:b/>
          <w:b/>
          <w:i/>
          <w:i/>
        </w:rPr>
      </w:pPr>
      <w:r>
        <w:rPr>
          <w:b/>
          <w:i/>
        </w:rPr>
        <w:t>(TTXVN 12/1, Hoàng Thảo Nguyên)</w:t>
      </w:r>
    </w:p>
    <w:p>
      <w:pPr>
        <w:pStyle w:val="Normal"/>
        <w:rPr/>
      </w:pPr>
      <w:r>
        <w:rPr/>
        <w:t xml:space="preserve"> </w:t>
      </w:r>
    </w:p>
    <w:p>
      <w:pPr>
        <w:pStyle w:val="Normal"/>
        <w:rPr/>
      </w:pPr>
      <w:r>
        <w:rPr/>
        <w:t xml:space="preserve">Nhằm nâng cao chất lượng công tác kiểm tra, giám sát, năm 2024, Ủy ban Kiểm tra Tỉnh ủy Thái Nguyên chỉ đạo cấp ủy và Ủy ban Kiểm tra các cấp xây dựng chương trình kiểm tra, giám sát có trọng tâm, trọng điểm, phù hợp với thực tiễn của địa phương, đơn vị; tăng cường kiểm tra, giám sát việc tổ chức thực hiện các nghị quyết, chỉ thị, kết luận của Đảng, nhất là các nghị quyết nhiệm kỳ 2020 - 2025, tập trung kiểm tra, giám sát các lĩnh vực nhạy cảm, dễ phát sinh vi phạm, dư luận xã hội quan tâm. </w:t>
      </w:r>
    </w:p>
    <w:p>
      <w:pPr>
        <w:pStyle w:val="Normal"/>
        <w:rPr/>
      </w:pPr>
      <w:r>
        <w:rPr/>
      </w:r>
    </w:p>
    <w:p>
      <w:pPr>
        <w:pStyle w:val="Normal"/>
        <w:rPr/>
      </w:pPr>
      <w:r>
        <w:rPr/>
        <w:t>Đồng thời, thực hiện kiểm tra cán bộ, đảng viên có biểu hiện suy thoái tư tưởng chính trị, đạo đức, lối sống, tự diễn biến, tự chuyển hóa, vi phạm những điều đảng viên không được làm; kiểm tra, giám sát tổ chức Đảng, người đứng đầu, cán bộ chủ chốt nơi để xảy ra vụ việc phức tạp, mất đoàn kết nội bộ, vi phạm nguyên tắc, quy định của Đảng, nhất là nguyên tắc tập trung dân chủ, quy chế làm việc.</w:t>
      </w:r>
    </w:p>
    <w:p>
      <w:pPr>
        <w:pStyle w:val="Normal"/>
        <w:rPr/>
      </w:pPr>
      <w:r>
        <w:rPr/>
        <w:t xml:space="preserve"> </w:t>
      </w:r>
    </w:p>
    <w:p>
      <w:pPr>
        <w:pStyle w:val="Normal"/>
        <w:rPr/>
      </w:pPr>
      <w:r>
        <w:rPr/>
        <w:t>Ủy ban Kiểm tra các cấp tiếp tục rà soát, tham mưu cho cấp ủy sửa đổi, bổ sung, ban hành mới các quy chế phối hợp trong công tác kiểm tra, giám sát, thi hành kỷ luật của Đảng, phát huy vai trò của Mặt trận Tổ quốc, các đoàn thể chính trị -  xã hội, truyền thông, báo chí và nhân dân đối với công tác kiểm tra, giám sát. Ủy ban Kiểm tra tăng cường giám sát thường xuyên để chủ động phát hiện, kiểm tra khi có dấu hiệu vi phạm, giải quyết kịp thời đơn thư tố cáo, kiến nghị, phản ánh, khiếu nại, chú trọng đôn đốc thực hiện các kết luận kiểm tra, giám sát, phối hợp chặt chẽ giữa Ủy ban Kiểm tra và các cơ quan: thanh tra, kiểm toán, điều tra, truy tố, xét  xử trong công tác kiểm tra, giám sát và phòng, chống tham nhũng, tiêu cực...</w:t>
      </w:r>
    </w:p>
    <w:p>
      <w:pPr>
        <w:pStyle w:val="Normal"/>
        <w:rPr/>
      </w:pPr>
      <w:r>
        <w:rPr/>
      </w:r>
    </w:p>
    <w:p>
      <w:pPr>
        <w:pStyle w:val="Normal"/>
        <w:rPr/>
      </w:pPr>
      <w:r>
        <w:rPr/>
        <w:t xml:space="preserve">Năm 2023, cấp ủy, Ủy ban Kiểm tra các cấp trên địa bàn tỉnh Thái Nguyên đã tiến hành kiểm tra 3.638 tổ chức Đảng và 3.556 đảng viên, trong đó có hơn 1.600 cấp ủy viên các cấp; kiểm tra khi có dấu hiệu vi phạm đối với 69 tổ chức Đảng và 223 đảng viên, trong đó có 74 cấp ủy viên các cấp vi phạm các quy định của Đảng, pháp luật Nhà nước trong thực hiện nhiệm vụ được giao. </w:t>
      </w:r>
    </w:p>
    <w:p>
      <w:pPr>
        <w:pStyle w:val="Normal"/>
        <w:rPr/>
      </w:pPr>
      <w:r>
        <w:rPr/>
      </w:r>
    </w:p>
    <w:p>
      <w:pPr>
        <w:pStyle w:val="Normal"/>
        <w:rPr/>
      </w:pPr>
      <w:r>
        <w:rPr/>
        <w:t>Cấp ủy, Ủy ban Kiểm tra các cấp giám sát chuyên đề đối với 1.777 tổ chức Đảng và hơn 5.000 đảng viên; thi hành kỷ luật 18 tổ chức Đảng và 375 đảng viên, trong đó có 69 đảng viên là cấp ủy viên các cấp. Qua kiểm tra, giám sát đã yêu cầu cấp ủy, tổ chức Đảng, đảng viên nghiêm túc thực hiện các nội dung liên quan đến rà soát, sửa đổi, bổ sung quy chế làm việc, các quy định về công tác cán bộ, về kê khai và công khai tài sản, thu nhập đúng quy định, thực hiện nghiêm các quy định về đầu tư công, về việc cấp giấy chứng nhận quyền sử dụng đất cho doanh nghiệp thực hiện dự án...</w:t>
      </w:r>
    </w:p>
    <w:p>
      <w:pPr>
        <w:pStyle w:val="Normal"/>
        <w:rPr/>
      </w:pPr>
      <w:r>
        <w:rPr/>
        <w:t xml:space="preserve"> </w:t>
      </w:r>
    </w:p>
    <w:p>
      <w:pPr>
        <w:pStyle w:val="Normal"/>
        <w:rPr/>
      </w:pPr>
      <w:r>
        <w:rPr/>
        <w:t xml:space="preserve">Ủy ban Kiểm tra đã tiến hành kiểm tra, rà soát lại trình tự, thủ tục đầu tư, quyết định chủ trương đầu tư, giao đất, cho thuê đất… tại các dự án và lập, phê duyệt quy hoạch, các đồ án quy hoạch trên địa bàn tỉnh đúng quy định. Từ đó đã kiên quyết xử lý, đề nghị cấp có thẩm quyền  xử lý kỷ luật nghiêm minh nhiều tổ chức Đảng, đảng viên vi phạm, góp phần giữ vững kỷ cương, kỷ luật, đấu tranh phòng ngừa, ngăn chặn và đẩy lùi tham nhũng, tiêu cực, các biểu hiện “tự diễn biến”, “tự chuyển hóa” trong nội bộ, đấy mạnh công tác xây dựng, chỉnh đốn Đảng. </w:t>
      </w:r>
      <w:hyperlink w:anchor="_top">
        <w:r>
          <w:rPr>
            <w:rStyle w:val="InternetLink"/>
            <w:color w:val="0000FF"/>
            <w:u w:val="single"/>
          </w:rPr>
          <w:t>Về đầu trang</w:t>
        </w:r>
      </w:hyperlink>
    </w:p>
    <w:p>
      <w:pPr>
        <w:pStyle w:val="Heading2"/>
        <w:spacing w:lineRule="auto" w:line="240"/>
        <w:rPr/>
      </w:pPr>
      <w:bookmarkStart w:id="7" w:name="__RefHeading___Toc156210894"/>
      <w:bookmarkEnd w:id="7"/>
      <w:r>
        <w:rPr/>
        <w:t>3. Phổ Yên: Bộ Nội vụ khảo sát phân loại đơn vị hành chính cấp huyện loại I</w:t>
      </w:r>
    </w:p>
    <w:p>
      <w:pPr>
        <w:pStyle w:val="Normal"/>
        <w:rPr>
          <w:b/>
          <w:b/>
          <w:i/>
          <w:i/>
        </w:rPr>
      </w:pPr>
      <w:r>
        <w:rPr>
          <w:b/>
          <w:i/>
        </w:rPr>
        <w:t>(Baoxaydung.com.vn 15/1, Việt Hoan)</w:t>
      </w:r>
    </w:p>
    <w:p>
      <w:pPr>
        <w:pStyle w:val="Normal"/>
        <w:rPr>
          <w:b/>
          <w:b/>
          <w:i/>
          <w:i/>
        </w:rPr>
      </w:pPr>
      <w:r>
        <w:rPr>
          <w:b/>
          <w:i/>
        </w:rPr>
      </w:r>
    </w:p>
    <w:p>
      <w:pPr>
        <w:pStyle w:val="Normal"/>
        <w:rPr/>
      </w:pPr>
      <w:r>
        <w:rPr/>
        <w:t>Đoàn công tác Bộ Nội vụ vừa tiến hành khảo sát hiện trạng phát triển kinh tế - xã hội tại thành phố Phổ Yên, làm cơ sở để đề nghị công nhận thành phố Phổ Yên là đơn vị hành chính cấp huyện loại I.</w:t>
      </w:r>
    </w:p>
    <w:p>
      <w:pPr>
        <w:pStyle w:val="Normal"/>
        <w:rPr/>
      </w:pPr>
      <w:r>
        <w:rPr/>
      </w:r>
    </w:p>
    <w:p>
      <w:pPr>
        <w:pStyle w:val="Normal"/>
        <w:rPr/>
      </w:pPr>
      <w:r>
        <w:rPr/>
        <w:t>Theo đó, thành phố Phổ Yên có diện tích tự nhiên 258,42km2, dân số trên 237.000 người, với 18 đơn vị hành chính cấp xã. Phổ Yên thuộc quy hoạch vùng Thủ đô, tiếp giáp với Thủ đô Hà Nội là trung tâm tổng hợp về công nghiệp - dịch vụ - thương mại và là đầu mối giao thông có vai trò quan trọng trong việc thúc đẩy kinh tế - xã hội vùng phía Nam tỉnh Thái Nguyên. Trong những năm gần đây, cơ sở hạ tầng kỹ thuật, hạ tầng xã hội của Phổ Yên ngày càng được đầu tư, mở rộng theo hướng hiện đại; mạng lưới y tế, giáo dục được đầu tư theo hướng đạt chuẩn quốc gia; an sinh xã hội được đảm bảo, đời sống của nhân dân không ngừng được cải thiện và nâng lên rõ rệt.</w:t>
      </w:r>
    </w:p>
    <w:p>
      <w:pPr>
        <w:pStyle w:val="Normal"/>
        <w:rPr/>
      </w:pPr>
      <w:r>
        <w:rPr/>
      </w:r>
    </w:p>
    <w:p>
      <w:pPr>
        <w:pStyle w:val="Normal"/>
        <w:rPr/>
      </w:pPr>
      <w:r>
        <w:rPr/>
        <w:t>Tại thành phố Phổ Yên, cùng với Khu công nghiệp Yên Bình, Khu công nghiệp Điềm Thụy, trên địa bàn thành phố đang phát triển Cụm công nghiệp Tân Phú 1, 2 cùng nhiều doanh nghiệp lớn trong và ngoài nước đang đầu tư tại đây, điển hình như: Tập đoàn Samsung của Hàn Quốc, Công ty Cổ phần Công nghệ viễn thông Sài Gòn… Nhờ đó, kinh tế - xã hội địa phương những năm gần đây đã có bước phát triển mạnh mẽ. Năm 2023, thu ngân sách Nhà nước đạt 2.900 tỷ đồng, vượt 30% so với dự toán tỉnh giao (năm 2020 là trên 553 tỷ đồng), thu nhập bình quân đầu người đạt 92 triệu đồng/người/năm, tỷ lệ hộ nghèo còn 1,75%, tỷ lệ lao động phi nông nghiệp đạt 86%…</w:t>
      </w:r>
    </w:p>
    <w:p>
      <w:pPr>
        <w:pStyle w:val="Normal"/>
        <w:rPr/>
      </w:pPr>
      <w:r>
        <w:rPr/>
      </w:r>
    </w:p>
    <w:p>
      <w:pPr>
        <w:pStyle w:val="Normal"/>
        <w:rPr/>
      </w:pPr>
      <w:r>
        <w:rPr/>
        <w:t>Qua rà soát các tiêu chuẩn phân loại về quy mô dân số, diện tích tự nhiên, số đơn vị hành chính trực thuộc, trình độ phát triển kinh tế - xã hội, các tiêu chuẩn yếu tố đặc thù tại thành phố Phổ Yên và trên cơ sở hiện trạng, ý kiến thẩm định của các sở, ngành, UBND tỉnh Thái Nguyên chấm điểm thành phố Phổ Yên đạt 90,32/100 điểm. Căn cứ khoản 2 Điều 23 Nghị quyết 1211/2016/UBTVQH13, thành phố Phổ Yên đủ điều kiện đề nghị công nhận đơn vị hành chính cấp huyện loại I.</w:t>
      </w:r>
    </w:p>
    <w:p>
      <w:pPr>
        <w:pStyle w:val="Normal"/>
        <w:rPr/>
      </w:pPr>
      <w:r>
        <w:rPr/>
      </w:r>
    </w:p>
    <w:p>
      <w:pPr>
        <w:pStyle w:val="Normal"/>
        <w:rPr/>
      </w:pPr>
      <w:r>
        <w:rPr/>
        <w:t xml:space="preserve">Sau khi đi khảo sát thực tế, Đoàn công tác của Bộ Nội vụ đã ghi nhận và đánh giá cao những kết quả mà thành phố Phổ Yên đã đạt được trong thực hiện các nhiệm vụ phát triển kinh tế - xã hội cũng như cơ bản thống nhất với các nội dung hồ sơ của UBND tỉnh Thái Nguyên đề nghị xem xét công nhận thành phố Phổ Yên đạt đơn vị hành chính loại I. Đoàn đề nghị UBND tỉnh Thái Nguyên và thành phố Phổ Yên tiếp tục bổ sung, chỉnh sửa, cập nhật các thông tin, số liệu đảm bảo chính xác, phù hợp vào hồ sơ phân loại hành chính thành phố để trình Bộ Nội vụ xem xét quyết định. </w:t>
      </w:r>
      <w:hyperlink w:anchor="_top">
        <w:r>
          <w:rPr>
            <w:rStyle w:val="InternetLink"/>
            <w:color w:val="0000FF"/>
            <w:u w:val="single"/>
          </w:rPr>
          <w:t>Về đầu trang</w:t>
        </w:r>
      </w:hyperlink>
    </w:p>
    <w:p>
      <w:pPr>
        <w:pStyle w:val="Normal"/>
        <w:rPr/>
      </w:pPr>
      <w:hyperlink r:id="rId5">
        <w:r>
          <w:rPr>
            <w:rStyle w:val="InternetLink"/>
          </w:rPr>
          <w:t>https://baoxaydung.com.vn/pho-yen-thai-nguyen-bo-noi-vu-khao-sat-phan-loai-don-vi-hanh-chinh-cap-huyen-loai-i-368343.html</w:t>
        </w:r>
      </w:hyperlink>
      <w:r>
        <w:rPr/>
        <w:t xml:space="preserve"> </w:t>
      </w:r>
    </w:p>
    <w:p>
      <w:pPr>
        <w:pStyle w:val="Style140"/>
        <w:rPr>
          <w:bCs/>
          <w:lang w:val="en-US"/>
        </w:rPr>
      </w:pPr>
      <w:bookmarkStart w:id="8" w:name="__RefHeading___Toc156210895"/>
      <w:bookmarkEnd w:id="8"/>
      <w:r>
        <w:rPr>
          <w:bCs/>
        </w:rPr>
        <w:t>II. Kinh tế</w:t>
      </w:r>
      <w:r>
        <w:rPr>
          <w:bCs/>
          <w:lang w:val="en-US"/>
        </w:rPr>
        <w:t xml:space="preserve"> và phát triển</w:t>
      </w:r>
    </w:p>
    <w:p>
      <w:pPr>
        <w:pStyle w:val="Heading2"/>
        <w:spacing w:lineRule="auto" w:line="240"/>
        <w:rPr/>
      </w:pPr>
      <w:bookmarkStart w:id="9" w:name="__RefHeading___Toc156210896"/>
      <w:bookmarkEnd w:id="9"/>
      <w:r>
        <w:rPr/>
        <w:t>1. Phú Lương: Thống nhất kế hoạch thực hiện công tác giải phóng mặt bằng</w:t>
      </w:r>
    </w:p>
    <w:p>
      <w:pPr>
        <w:pStyle w:val="Normal"/>
        <w:rPr>
          <w:b/>
          <w:b/>
          <w:i/>
          <w:i/>
        </w:rPr>
      </w:pPr>
      <w:r>
        <w:rPr>
          <w:b/>
          <w:i/>
        </w:rPr>
        <w:t>(Baoxaydung.com.vn 15/1, Việt Hoan)</w:t>
      </w:r>
    </w:p>
    <w:p>
      <w:pPr>
        <w:pStyle w:val="Normal"/>
        <w:rPr>
          <w:b/>
          <w:b/>
          <w:i/>
          <w:i/>
        </w:rPr>
      </w:pPr>
      <w:r>
        <w:rPr>
          <w:b/>
          <w:i/>
        </w:rPr>
      </w:r>
    </w:p>
    <w:p>
      <w:pPr>
        <w:pStyle w:val="Normal"/>
        <w:rPr/>
      </w:pPr>
      <w:r>
        <w:rPr/>
        <w:t>UBND huyện Phú Lương đã thống nhất kế hoạch thực hiện công tác giải phóng mặt bằng các công trình dự án thuộc Nhà nước thu hồi đất trên địa bàn huyện năm 2024, làm cơ sở để triển khai có hiệu quả các dự án trên địa bàn.</w:t>
      </w:r>
    </w:p>
    <w:p>
      <w:pPr>
        <w:pStyle w:val="Normal"/>
        <w:rPr/>
      </w:pPr>
      <w:r>
        <w:rPr/>
      </w:r>
    </w:p>
    <w:p>
      <w:pPr>
        <w:pStyle w:val="Normal"/>
        <w:rPr/>
      </w:pPr>
      <w:r>
        <w:rPr/>
        <w:t xml:space="preserve">Theo đó, năm 2024, huyện Phú Lương có 8 dự án thực hiện giải phóng mặt bằng gồm: Dự án điểm dân cư nông thôn Mỹ Khánh, chợ chè; Dự án trường Mầm non xã Phấn Mễ; trụ sở công an 6 xã thị trấn (Phấn Mễ, Tức Tranh, Phú Đô, Động Đạt, Yên Trạch, Yên Ninh); Dự án Khu dân cư Thành Nam 2; Dự án Khu dân cư Đồng Danh; Dự án đường Vành đai 1 (đoạn Bờ Đậu, Phú Lương – Hóa Thượng, Đồng Hỷ) và tuyến tránh đô thị Hóa Thượng, Đồng Hỷ); Dự án công trình xử lý nước thải xã Yên Ninh và Dự án Khu dân cư Phố Giá - Dộc Mấu, xã Phấn Mễ. </w:t>
      </w:r>
    </w:p>
    <w:p>
      <w:pPr>
        <w:pStyle w:val="Normal"/>
        <w:rPr/>
      </w:pPr>
      <w:r>
        <w:rPr/>
      </w:r>
    </w:p>
    <w:p>
      <w:pPr>
        <w:pStyle w:val="Normal"/>
        <w:rPr/>
      </w:pPr>
      <w:r>
        <w:rPr/>
        <w:t>Thực hiên 6 dự án đã chuyển tiếp sang năm 2024 gồm: Dự án Cụm công nghiệp xã Yên Lạc; Dự án Khu đô thị Thác Lở; Dự án Khu dân cư Thành Nam 1; Dự án kho vũ khí đạn (Đại đội 29) Bộ Chỉ huy quân sự tỉnh Thái Nguyên; Dự án Trung tâm đào tạo và nghiên cứu thực địa miền núi phía Bắc - trường Đại học Y dược Thái Nguyên và Dự án Đầu tư xây dựng công trình khai thác quặng titan khu vực Làng Lân - Hái Hoa, thị trấn Đu và xã Phấn Mễ.</w:t>
      </w:r>
    </w:p>
    <w:p>
      <w:pPr>
        <w:pStyle w:val="Normal"/>
        <w:rPr/>
      </w:pPr>
      <w:r>
        <w:rPr/>
      </w:r>
    </w:p>
    <w:p>
      <w:pPr>
        <w:pStyle w:val="Normal"/>
        <w:rPr/>
      </w:pPr>
      <w:r>
        <w:rPr/>
        <w:t>Đến nay, Phú Lương cũng đã hoàn thành lập điều chỉnh quy hoạch sử dụng đất thời kỳ 2021-2030 và đang tập trung hoàn thành quy hoạch vùng huyện, quy hoạch chung của 11 xã, thị trấn; lập và phê duyệt 15 đồ án quy hoạch khu dân cư, khu đô thị, 3 khu trung tâm thương mại, dịch vụ, 2 cụm công nghiệp và 2 khu nông nghiệp công nghệ cao.</w:t>
      </w:r>
    </w:p>
    <w:p>
      <w:pPr>
        <w:pStyle w:val="Normal"/>
        <w:rPr/>
      </w:pPr>
      <w:r>
        <w:rPr/>
      </w:r>
    </w:p>
    <w:p>
      <w:pPr>
        <w:pStyle w:val="Normal"/>
        <w:rPr/>
      </w:pPr>
      <w:r>
        <w:rPr/>
        <w:t xml:space="preserve">Để thu hút được các dự án đầu tư vào huyện, Phú Lương coi công tác giải phóng mặt bằng là một trong những nhiệm vụ hàng đầu, đòi hỏi cả hệ thống chính trị phải tập trung vào cuộc chỉ đạo thực hiện đồng bộ, thống nhất, kịp thời từ huyện đến cơ sở, các cơ quan chuyên môn có trách nhiệm nghiên cứu, đóng góp ý kiến tham mưu cho UBND huyện thực hiện công tác giải phóng mặt bằng các công trình dự án thuộc Nhà nước thu hồi đất trên địa bàn huyện Phú Lương năm 2024 đảm bảo hiệu quả, thiết thực. </w:t>
      </w:r>
    </w:p>
    <w:p>
      <w:pPr>
        <w:pStyle w:val="Normal"/>
        <w:rPr/>
      </w:pPr>
      <w:r>
        <w:rPr/>
      </w:r>
    </w:p>
    <w:p>
      <w:pPr>
        <w:pStyle w:val="Normal"/>
        <w:rPr/>
      </w:pPr>
      <w:r>
        <w:rPr/>
        <w:t xml:space="preserve">Đồng thời, chú trọng giải quyết kịp thời những thắc mắc, kiến nghị, tâm tư nguyện vọng của người dân trên cơ sở phù hợp với các chế độ, chính sách về giải phóng mặt bằng của Nhà nước cũng như đẩy mạnh tuyên truyền công tác giải phóng mặt bằng dự án, tạo sự đồng thuận cao trong nhân dân. </w:t>
      </w:r>
      <w:hyperlink w:anchor="_top">
        <w:r>
          <w:rPr>
            <w:rStyle w:val="InternetLink"/>
            <w:color w:val="0000FF"/>
            <w:u w:val="single"/>
          </w:rPr>
          <w:t>Về đầu trang</w:t>
        </w:r>
      </w:hyperlink>
    </w:p>
    <w:p>
      <w:pPr>
        <w:pStyle w:val="Normal"/>
        <w:rPr/>
      </w:pPr>
      <w:hyperlink r:id="rId6">
        <w:r>
          <w:rPr>
            <w:rStyle w:val="InternetLink"/>
          </w:rPr>
          <w:t>https://baoxaydung.com.vn/phu-luong-thai-nguyen-thong-nhat-ke-hoach-thuc-hien-cong-tac-giai-phong-mat-bang-368354.html</w:t>
        </w:r>
      </w:hyperlink>
      <w:r>
        <w:rPr/>
        <w:t xml:space="preserve"> </w:t>
      </w:r>
    </w:p>
    <w:p>
      <w:pPr>
        <w:pStyle w:val="Heading2"/>
        <w:spacing w:lineRule="auto" w:line="240"/>
        <w:rPr/>
      </w:pPr>
      <w:bookmarkStart w:id="10" w:name="__RefHeading___Toc156210897"/>
      <w:bookmarkEnd w:id="10"/>
      <w:r>
        <w:rPr/>
        <w:t>2. Ban Chỉ đạo 389 tỉnh Thái Nguyên xây dựng phương hướng nhiệm vụ năm 2024</w:t>
      </w:r>
    </w:p>
    <w:p>
      <w:pPr>
        <w:pStyle w:val="Normal"/>
        <w:rPr>
          <w:b/>
          <w:b/>
          <w:i/>
          <w:i/>
        </w:rPr>
      </w:pPr>
      <w:r>
        <w:rPr>
          <w:b/>
          <w:i/>
        </w:rPr>
        <w:t>(Sohuutritue.net.vn 13/1, Phạm Tài)</w:t>
      </w:r>
    </w:p>
    <w:p>
      <w:pPr>
        <w:pStyle w:val="Normal"/>
        <w:rPr>
          <w:b/>
          <w:b/>
          <w:i/>
          <w:i/>
        </w:rPr>
      </w:pPr>
      <w:r>
        <w:rPr>
          <w:b/>
          <w:i/>
        </w:rPr>
      </w:r>
    </w:p>
    <w:p>
      <w:pPr>
        <w:pStyle w:val="Normal"/>
        <w:rPr/>
      </w:pPr>
      <w:r>
        <w:rPr/>
        <w:t>Mới đây, UBND tỉnh Thái Nguyên đã tổ chức Hội nghị tổng kết công tác chống buôn lậu, gian lận thương mại và hàng giả năm 2023; xây dựng phương hướng, triển khai nhiệm vụ năm 2024 của Ban Chỉ đạo 389 tỉnh.</w:t>
      </w:r>
    </w:p>
    <w:p>
      <w:pPr>
        <w:pStyle w:val="Normal"/>
        <w:rPr/>
      </w:pPr>
      <w:r>
        <w:rPr/>
        <w:t>Tham dự Hội nghị có các đồng chí thành viên Ban Chỉ đạo 389 tỉnh; thành viên Tiểu ban Thường trực; Trưởng Ban Chỉ đạo 389 các huyện, thành phố; Thủ trưởng các đơn vị trực thuộc Cục QLTT tỉnh Thái Nguyên. Đồng chí Lê Quang Tiến - Ủy viên Ban Chấp hành Đảng bộ tỉnh, Phó Chủ tịch UBND tỉnh, Trưởng Ban Chỉ đạo 389 tỉnh chủ trì Hội nghị.</w:t>
      </w:r>
    </w:p>
    <w:p>
      <w:pPr>
        <w:pStyle w:val="Normal"/>
        <w:rPr/>
      </w:pPr>
      <w:r>
        <w:rPr/>
      </w:r>
    </w:p>
    <w:p>
      <w:pPr>
        <w:pStyle w:val="Normal"/>
        <w:rPr/>
      </w:pPr>
      <w:r>
        <w:rPr/>
        <w:t>Tổng công tác hoạt động của Ban Chỉ đạo 389 tỉnh Thái Nguyên trong năm 2023, tại Hội nghị, đồng chí Tạ Đình Dũng – Cục trưởng Cục QLTT báo cáo kết quả công tác chống buôn lậu, gian lận thương mại và hàng giả năm 2023, triển khai nhiệm vụ năm 2024 của Ban Chỉ đạo 389 tỉnh Thái Nguyên.</w:t>
      </w:r>
    </w:p>
    <w:p>
      <w:pPr>
        <w:pStyle w:val="Normal"/>
        <w:rPr/>
      </w:pPr>
      <w:r>
        <w:rPr/>
      </w:r>
    </w:p>
    <w:p>
      <w:pPr>
        <w:pStyle w:val="Normal"/>
        <w:rPr/>
      </w:pPr>
      <w:r>
        <w:rPr/>
        <w:t>Tình hình thị trường trong tỉnh về cơ bản tương đối ổn định, nguồn cung các hàng hóa được bảo đảm; giá cả của các loại dịch vụ, hàng hóa về cơ bản có tăng nhẹ do sức mua tăng nhưng phù hợp với quy luật thị trường, không có tình trạng đầu cơ, găm hàng, tích trữ gây mất ổn định thị trường. Từ đầu năm 2023 đến nay, tình hình cung cầu xăng dầu trong nước cơ bản ổn định, không có hiện tượng khan hiếm cục bộ tại các cửa hàng bán lẻ.</w:t>
      </w:r>
    </w:p>
    <w:p>
      <w:pPr>
        <w:pStyle w:val="Normal"/>
        <w:rPr/>
      </w:pPr>
      <w:r>
        <w:rPr/>
      </w:r>
    </w:p>
    <w:p>
      <w:pPr>
        <w:pStyle w:val="Normal"/>
        <w:rPr/>
      </w:pPr>
      <w:r>
        <w:rPr/>
        <w:t>Qua công tác quản lý địa bàn, công tác thanh tra, kiểm tra, kiểm soát cho thấy tình hình hoạt động sản xuất, mua bán, vận chuyển, tàng trữ hàng hóa nhập lậu, hàng cấm, hàng giả, hàng vi phạm quyền sở hữu trí tuệ, hàng kém chất lượng, hàng không rõ nguồn gốc xuất xứ, hàng vi phạm vệ sinh an toàn thực phẩm... vẫn diễn biến phức tạp. Các đối tượng kinh doanh hàng nhập lậu, hàng giả và gian lận thương mại sử dụng phương thức, thủ đoạn ngày càng tinh vi, chủ yếu hoạt động theo phương thức nhỏ lẻ như cất giấu hàng hóa vi phạm trong bao bì hàng hóa hợp pháp khác; sử dụng nhiều phương tiện để vận chuyển hàng hóa vi phạm; thường xuyên thay đổi địa bàn cất giấu hàng hóa, tuyến đường, phương tiện vận chuyển, thời gian hoạt động nhất là vào thời điểm giáp Tết.</w:t>
      </w:r>
    </w:p>
    <w:p>
      <w:pPr>
        <w:pStyle w:val="Normal"/>
        <w:rPr/>
      </w:pPr>
      <w:r>
        <w:rPr/>
      </w:r>
    </w:p>
    <w:p>
      <w:pPr>
        <w:pStyle w:val="Normal"/>
        <w:rPr/>
      </w:pPr>
      <w:r>
        <w:rPr/>
        <w:t>Bám sát sự chỉ đạo của Chính phủ, Ban Chỉ đạo 389 Quốc gia, Văn phòng Thường trực Ban Chỉ đạo 389 quốc gia, năm 2023 Ban Chỉ đạo 389 tỉnh ban hành các kế hoạch, văn bản chỉ đạo, điều hành và công tác thông tin, báo cáo; Tham mưu Chủ tịch UBND tỉnh ban hành Quyết định kiện toàn Ban Chỉ đạo chống buôn lậu, gian lận thương mại, hàng giả và Tiểu ban thường trực giúp việc Ban Chỉ đạo 389 tỉnh Thái Nguyên; ban hành Quy chế hoạt động của Ban Chỉ đạo chống buôn lậu, gian lận thương mại và hàng giả và Tiểu ban Thường trực giúp việc Ban Chỉ đạo 389 tỉnh Thái Nguyên; tham mưu UBND tỉnh kiện toàn Đoàn kiểm tra liên ngành, kiểm tra, kiểm soát chống buôn lậu, gian lận thương mại và hàng giả trên địa bàn tỉnh Thái Nguyên; đang tham mưu UBND tỉnh bãi bỏ Quyết định quy định quy chế trách nhiệm và quan hệ phối hợp hoạt động giữa cơ quan quản lý nhà nước trong công tác đấu tranh phòng, chống buôn lậu, gian lận thương mại và hàng giả trên địa bàn tỉnh và ban hành quy chế mới để thực hiện.</w:t>
      </w:r>
    </w:p>
    <w:p>
      <w:pPr>
        <w:pStyle w:val="Normal"/>
        <w:rPr/>
      </w:pPr>
      <w:r>
        <w:rPr/>
      </w:r>
    </w:p>
    <w:p>
      <w:pPr>
        <w:pStyle w:val="Normal"/>
        <w:rPr/>
      </w:pPr>
      <w:r>
        <w:rPr/>
        <w:t>Chỉ đạo các cơ quan thành viên, Ban Chỉ đạo 389 các huyện, thành phố (BCĐ 389 địa phương) theo chức năng, nhiệm vụ tiếp tục tổ chức triển khai thực hiện có hiệu quả các công điện, Kế hoạch, văn bản chỉ đạo trong công tác chống buôn lậu, gian lận thương mại và hàng giả.</w:t>
      </w:r>
    </w:p>
    <w:p>
      <w:pPr>
        <w:pStyle w:val="Normal"/>
        <w:rPr/>
      </w:pPr>
      <w:r>
        <w:rPr/>
      </w:r>
    </w:p>
    <w:p>
      <w:pPr>
        <w:pStyle w:val="Normal"/>
        <w:rPr/>
      </w:pPr>
      <w:r>
        <w:rPr/>
        <w:t xml:space="preserve">Các cơ quan thành viên, Ban Chỉ đạo 389 địa phương căn cứ chức năng nhiệm vụ nhìn chung đã quan tâm, chú trọng triển khai có hiệu quả các nội dung, nhiệm vụ mà Ban Chỉ đạo 389 tỉnh giao; triển khai kịp thời, hiệu quả công tác đấu tranh chống buôn lậu, gian lận thương mại và hàng giả; duy trì nghiêm túc chế độ thông tin, báo cáo định kỳ theo quy định; chủ động tuyên truyền, phổ biến các quy định của pháp luật đến cán bộ, công chức, viên chức, chiến sỹ và các tầng lớp nhân dân nâng cao ý thức về chấp hành nghiêm các chủ trương của Đảng, chính sách pháp luật của nhà nước có liên quan đến công tác đấu tranh chống buôn lậu, gian lận thương mại và hàng giả. </w:t>
      </w:r>
    </w:p>
    <w:p>
      <w:pPr>
        <w:pStyle w:val="Normal"/>
        <w:rPr/>
      </w:pPr>
      <w:r>
        <w:rPr/>
      </w:r>
    </w:p>
    <w:p>
      <w:pPr>
        <w:pStyle w:val="Normal"/>
        <w:rPr/>
      </w:pPr>
      <w:r>
        <w:rPr/>
        <w:t>Tích cực phối hợp trong công tác đấu tranh chống buôn lậu, gian lận thương mại và hàng giả trên địa bàn tỉnh,… góp phần giữ vững ổn định tình hình an ninh chính trị, kinh tế xã hội, thúc đẩy hoạt động sản xuất, kinh doanh, tăng thu ngân sách địa phương. Quan tâm kiện toàn bổ sung kịp thời thành viên Ban Chỉ đạo các cấp và hoạt động tích cực, hiệu quả.</w:t>
      </w:r>
    </w:p>
    <w:p>
      <w:pPr>
        <w:pStyle w:val="Normal"/>
        <w:rPr/>
      </w:pPr>
      <w:r>
        <w:rPr/>
      </w:r>
    </w:p>
    <w:p>
      <w:pPr>
        <w:pStyle w:val="Normal"/>
        <w:rPr/>
      </w:pPr>
      <w:r>
        <w:rPr/>
        <w:t>Kết quả năm  2023, Ban Chỉ đạo 389 tỉnh Thái Nguyên đã phát hiện, kiểm tra, bắt giữ và xử lý 2.132 vụ với 2.299 đối tượng (Trong đó: Khởi tố hình sự 568 vụ, với 768 bị can; xử phạt hành chính: 1.553 vụ, 1.531 đối tượng). Tổng số tiền thu nộp ngân sách nhà nước là hơn 212 tỷ đồng.</w:t>
      </w:r>
    </w:p>
    <w:p>
      <w:pPr>
        <w:pStyle w:val="Normal"/>
        <w:rPr/>
      </w:pPr>
      <w:r>
        <w:rPr/>
      </w:r>
    </w:p>
    <w:p>
      <w:pPr>
        <w:pStyle w:val="Normal"/>
        <w:rPr/>
      </w:pPr>
      <w:r>
        <w:rPr/>
        <w:t xml:space="preserve">Bên cạnh đó, Ban Chỉ đạo 389 tỉnh đã chỉ đạo các cơ quan thành viên, BCĐ 389 địa phương thường xuyên phối hợp với cơ quan thông tin đại chúng ở Trung ương, địa phương thực hiện các phóng sự, đưa nhiều tin bài tuyên truyền về các quy định của pháp luật trong hoạt động kinh doanh, dịch vụ thương mại trên địa bàn; thực hiện các phóng sự về công tác kiểm tra, kiểm soát thị trường; khuyến cáo người tiêu dùng trong việc nhận biết Hàng thật - Hàng giả; tổ chức Hội nghị tuyên truyền trực tiếp và ký cam kết với các tổ chức, cá nhân kinh doanh chấp hành tốt các quy định của pháp luật. </w:t>
      </w:r>
    </w:p>
    <w:p>
      <w:pPr>
        <w:pStyle w:val="Normal"/>
        <w:rPr/>
      </w:pPr>
      <w:r>
        <w:rPr/>
      </w:r>
    </w:p>
    <w:p>
      <w:pPr>
        <w:pStyle w:val="Normal"/>
        <w:rPr/>
      </w:pPr>
      <w:r>
        <w:rPr/>
        <w:t xml:space="preserve">Công tác tuyên truyền được các cơ quan thành viên thực hiện thống nhất theo đúng quan điểm chỉ đạo của Bộ, ngành Trung ương và của Ban Chỉ đạo 389 tỉnh, thông qua công tác thanh tra, kiểm tra, xử lý các lực lượng chức năng tập trung tuyên truyền, phổ biến các cơ chế, chính sách liên quan đến công tác chống buôn lậu, gian lận thương mại và hàng giả thuộc lĩnh vực quản lý, phụ trách. </w:t>
      </w:r>
      <w:hyperlink w:anchor="_top">
        <w:r>
          <w:rPr>
            <w:rStyle w:val="InternetLink"/>
            <w:color w:val="0000FF"/>
            <w:u w:val="single"/>
          </w:rPr>
          <w:t>Về đầu trang</w:t>
        </w:r>
      </w:hyperlink>
    </w:p>
    <w:p>
      <w:pPr>
        <w:pStyle w:val="Normal"/>
        <w:rPr/>
      </w:pPr>
      <w:hyperlink r:id="rId7">
        <w:r>
          <w:rPr>
            <w:rStyle w:val="InternetLink"/>
          </w:rPr>
          <w:t>https://sohuutritue.net.vn/ban-chi-dao-389-tinh-thai-nguyen-xay-dung-phuong-huong-nhiem-vu-nam-2024-d204288.html</w:t>
        </w:r>
      </w:hyperlink>
      <w:r>
        <w:rPr/>
        <w:t xml:space="preserve"> </w:t>
      </w:r>
    </w:p>
    <w:p>
      <w:pPr>
        <w:pStyle w:val="Heading2"/>
        <w:spacing w:lineRule="auto" w:line="240"/>
        <w:rPr/>
      </w:pPr>
      <w:bookmarkStart w:id="11" w:name="__RefHeading___Toc156210898"/>
      <w:bookmarkEnd w:id="11"/>
      <w:r>
        <w:rPr/>
        <w:t>3. Thái Nguyên: Không có dự án nhà ở xã hội nào hoàn thành trong 3 năm</w:t>
      </w:r>
    </w:p>
    <w:p>
      <w:pPr>
        <w:pStyle w:val="Normal"/>
        <w:rPr>
          <w:b/>
          <w:b/>
          <w:i/>
          <w:i/>
        </w:rPr>
      </w:pPr>
      <w:r>
        <w:rPr>
          <w:b/>
          <w:i/>
        </w:rPr>
        <w:t>(Daidoanket.vn 13/1, Toán Nguyễn)</w:t>
      </w:r>
    </w:p>
    <w:p>
      <w:pPr>
        <w:pStyle w:val="Normal"/>
        <w:rPr>
          <w:b/>
          <w:b/>
          <w:i/>
          <w:i/>
        </w:rPr>
      </w:pPr>
      <w:r>
        <w:rPr>
          <w:b/>
          <w:i/>
        </w:rPr>
      </w:r>
    </w:p>
    <w:p>
      <w:pPr>
        <w:pStyle w:val="Normal"/>
        <w:rPr/>
      </w:pPr>
      <w:r>
        <w:rPr/>
        <w:t>Theo lộ trình, tổng diện tích sàn dành cho nhà ở xã hội là hơn 41.000 m2 phải hoàn thành trong giai đoạn 2021 – 2023, tuy nhiên tỉnh Thái Nguyên không có sản phẩm dành cho loại nhà này được hoàn thành.</w:t>
      </w:r>
    </w:p>
    <w:p>
      <w:pPr>
        <w:pStyle w:val="Normal"/>
        <w:rPr/>
      </w:pPr>
      <w:r>
        <w:rPr/>
      </w:r>
    </w:p>
    <w:p>
      <w:pPr>
        <w:pStyle w:val="Normal"/>
        <w:rPr/>
      </w:pPr>
      <w:r>
        <w:rPr/>
        <w:t>Theo thống kê, trên địa bàn tỉnh Thái Nguyên có 243 dự án phát triển nhà ở thương mại, khu đô thị, khu dân cư đang triển khai thực hiện. Riêng trong năm 2023 đã chấp thuận chủ trương đầu tư 70 dự án xây dựng nhà ở, với tổng quy mô trên 2.168 ha.</w:t>
      </w:r>
    </w:p>
    <w:p>
      <w:pPr>
        <w:pStyle w:val="Normal"/>
        <w:rPr/>
      </w:pPr>
      <w:r>
        <w:rPr/>
      </w:r>
    </w:p>
    <w:p>
      <w:pPr>
        <w:pStyle w:val="Normal"/>
        <w:rPr/>
      </w:pPr>
      <w:r>
        <w:rPr/>
        <w:t>Ước tính đến hết năm 2023, tổng diện tích sàn nhà ở trên địa bàn tỉnh Thái Nguyên là hơn 38 triệu m2 sàn, diện tích nhà ở bình quân đầu người đạt khoảng 28 m2 sàn. Trong đó, tính riêng khu vực đô thị, tổng diện tích sàn nhà ở là gần 16,3 triệu m2, diện tích bình quân đầu người là hơn 34 m2 sàn.</w:t>
      </w:r>
    </w:p>
    <w:p>
      <w:pPr>
        <w:pStyle w:val="Normal"/>
        <w:rPr/>
      </w:pPr>
      <w:r>
        <w:rPr/>
      </w:r>
    </w:p>
    <w:p>
      <w:pPr>
        <w:pStyle w:val="Normal"/>
        <w:rPr/>
      </w:pPr>
      <w:r>
        <w:rPr/>
        <w:t>Thái Nguyên đang triển khai thực hiện 3 dự án nhà ở xã hội với tổng quy mô 28 ha, bao gồm 762 căn hộ chung cư giá rẻ. Theo lộ trình, tổng diện tích sàn danh nhà ở xã hội là hơn 41.000m2 phải hoàn thành trong giai đoạn 2021 – 2023, tuy nhiên tỉnh Thái Nguyên không có sản phẩm dành cho loại nhà này được hoàn thành.</w:t>
      </w:r>
    </w:p>
    <w:p>
      <w:pPr>
        <w:pStyle w:val="Normal"/>
        <w:rPr/>
      </w:pPr>
      <w:r>
        <w:rPr/>
      </w:r>
    </w:p>
    <w:p>
      <w:pPr>
        <w:pStyle w:val="Normal"/>
        <w:rPr/>
      </w:pPr>
      <w:r>
        <w:rPr/>
        <w:t>Để có những giải pháp đồng bộ, tỉnh Thái Nguyên vừa chính thức ban hành kế hoạch phát triển nhà ở năm 2024, nhằm cụ thể hóa các mục tiêu phát triển nhà ở của tỉnh theo Chương trình phát triển nhà ở giai đoạn 2021-2030 đã được phê duyệt.</w:t>
      </w:r>
    </w:p>
    <w:p>
      <w:pPr>
        <w:pStyle w:val="Normal"/>
        <w:rPr/>
      </w:pPr>
      <w:r>
        <w:rPr/>
      </w:r>
    </w:p>
    <w:p>
      <w:pPr>
        <w:pStyle w:val="Normal"/>
        <w:rPr/>
      </w:pPr>
      <w:r>
        <w:rPr/>
        <w:t>Mục tiêu cụ thể là có thêm 1,5 triệu m2 nhà ở, riêng nhà ở xã hội phải hoàn thành là hơn 23.000 m2. Từ kết quả đó, nâng diện tích nhà ở bình quân đạt 29 m2/người, nhà ở tối thiểu đạt 10 m2/người.</w:t>
      </w:r>
    </w:p>
    <w:p>
      <w:pPr>
        <w:pStyle w:val="Normal"/>
        <w:rPr/>
      </w:pPr>
      <w:r>
        <w:rPr/>
      </w:r>
    </w:p>
    <w:p>
      <w:pPr>
        <w:pStyle w:val="Normal"/>
        <w:rPr/>
      </w:pPr>
      <w:r>
        <w:rPr/>
        <w:t xml:space="preserve">Hiện Thái Nguyên đã dự kiến 330 dự án dự án, vị trí, khu vực dự kiến phát triển nhà ở thương mại; 87 dự án vị trí, khu vực dự kiến phát triển nhà ở xã hội; 26 dự án vị trí, khu vực dự kiến phát triển nhà ở tái định cư để kêu gọi đầu tư… nhu cầu sử dụng đất năm 2024 là hơn 1.300 ha. </w:t>
      </w:r>
      <w:hyperlink w:anchor="_top">
        <w:r>
          <w:rPr>
            <w:rStyle w:val="InternetLink"/>
          </w:rPr>
          <w:t>Về đầu trang</w:t>
        </w:r>
      </w:hyperlink>
    </w:p>
    <w:p>
      <w:pPr>
        <w:pStyle w:val="Normal"/>
        <w:rPr/>
      </w:pPr>
      <w:hyperlink r:id="rId8">
        <w:r>
          <w:rPr>
            <w:rStyle w:val="InternetLink"/>
          </w:rPr>
          <w:t>https://daidoanket.vn/thai-nguyen-khong-co-du-an-nha-o-xa-hoi-nao-hoan-thanh-trong-3-nam-10271300.html</w:t>
        </w:r>
      </w:hyperlink>
    </w:p>
    <w:p>
      <w:pPr>
        <w:pStyle w:val="Heading2"/>
        <w:spacing w:lineRule="auto" w:line="240"/>
        <w:rPr/>
      </w:pPr>
      <w:bookmarkStart w:id="12" w:name="__RefHeading___Toc156210899"/>
      <w:bookmarkEnd w:id="12"/>
      <w:r>
        <w:rPr/>
        <w:t>4. Thái Nguyên: Công bố chủ trương đầu tư và triển khai giải phóng mặt bằng Dự án đường Hồ Chí Minh</w:t>
      </w:r>
    </w:p>
    <w:p>
      <w:pPr>
        <w:pStyle w:val="Normal"/>
        <w:rPr>
          <w:b/>
          <w:b/>
          <w:i/>
          <w:i/>
        </w:rPr>
      </w:pPr>
      <w:r>
        <w:rPr>
          <w:b/>
          <w:i/>
        </w:rPr>
        <w:t>(Kinhtemoitruong.vn 13/1, Nguyên Mạnh; Kinhtetieudung.vn 13/1)</w:t>
      </w:r>
    </w:p>
    <w:p>
      <w:pPr>
        <w:pStyle w:val="Normal"/>
        <w:rPr>
          <w:b/>
          <w:b/>
          <w:i/>
          <w:i/>
        </w:rPr>
      </w:pPr>
      <w:r>
        <w:rPr>
          <w:b/>
          <w:i/>
        </w:rPr>
      </w:r>
    </w:p>
    <w:p>
      <w:pPr>
        <w:pStyle w:val="Normal"/>
        <w:rPr/>
      </w:pPr>
      <w:r>
        <w:rPr/>
        <w:t>Ngày 12/1, UBND huyện Định Hóa tổ chức Hội nghị công bố chủ trương đầu tư và triển khai công tác giải phóng mặt bằng (GPMB) Dự án Xây dựng đường Hồ Chí Minh đoạn Chợ Chu - ngã ba Trung Sơn, tại xã Phúc Chu.</w:t>
      </w:r>
    </w:p>
    <w:p>
      <w:pPr>
        <w:pStyle w:val="Normal"/>
        <w:rPr/>
      </w:pPr>
      <w:r>
        <w:rPr/>
      </w:r>
    </w:p>
    <w:p>
      <w:pPr>
        <w:pStyle w:val="Normal"/>
        <w:rPr/>
      </w:pPr>
      <w:r>
        <w:rPr/>
        <w:t>Tại Hội nghị, Ban Quản lý Dự án đường Hồ Chí Minh đã thông qua Quyết định phê duyệt đầu tư Dự án Xây dựng công trình; UBND huyện thông qua kế hoạch thu hồi đất, điều tra, khảo sát, đo dạc, kiểm điểm công tác GPMB Dự án.</w:t>
      </w:r>
    </w:p>
    <w:p>
      <w:pPr>
        <w:pStyle w:val="Normal"/>
        <w:rPr/>
      </w:pPr>
      <w:r>
        <w:rPr/>
      </w:r>
    </w:p>
    <w:p>
      <w:pPr>
        <w:pStyle w:val="Normal"/>
        <w:rPr/>
      </w:pPr>
      <w:r>
        <w:rPr/>
        <w:t>Theo đó, Dự án Xây dựng đường Hồ Chí Minh đoạn Chợ Chu - ngã ba Trung Sơn có tổng chiều dài khoảng 29km, riêng đoạn qua huyện Định Hóa có chiều dài 12,02km, đi qua 5 xã, thị trấn, gồm: Chợ Chu, Phúc Chu, Đồng Thịnh, Định Biên và Bảo Linh.</w:t>
      </w:r>
    </w:p>
    <w:p>
      <w:pPr>
        <w:pStyle w:val="Normal"/>
        <w:rPr/>
      </w:pPr>
      <w:r>
        <w:rPr/>
      </w:r>
    </w:p>
    <w:p>
      <w:pPr>
        <w:pStyle w:val="Normal"/>
        <w:rPr/>
      </w:pPr>
      <w:r>
        <w:rPr/>
        <w:t>Tổng mức đầu tư của Dự án là trên 1.665 tỷ đồng, trong đó: Chi phí bồi thường GPMB trên 419 tỷ đồng; chi phí xây dựng trên 1.000 tỷ đồng; còn lại là chi phí quản lý Dự án, tư vấn đầu tư xây dựng...</w:t>
      </w:r>
    </w:p>
    <w:p>
      <w:pPr>
        <w:pStyle w:val="Normal"/>
        <w:rPr/>
      </w:pPr>
      <w:r>
        <w:rPr/>
      </w:r>
    </w:p>
    <w:p>
      <w:pPr>
        <w:pStyle w:val="Normal"/>
        <w:rPr/>
      </w:pPr>
      <w:r>
        <w:rPr/>
        <w:t>Dự án qua huyện Định Hóa sẽ ảnh hưởng tới hơn 600 hộ, trong đó phải di dời 47 hộ, với trên 72 lô đất tái định cư; diện tích đất các loại dự kiến thu hồi là trên 29ha.</w:t>
      </w:r>
    </w:p>
    <w:p>
      <w:pPr>
        <w:pStyle w:val="Normal"/>
        <w:rPr/>
      </w:pPr>
      <w:r>
        <w:rPr/>
      </w:r>
    </w:p>
    <w:p>
      <w:pPr>
        <w:pStyle w:val="Normal"/>
        <w:rPr/>
      </w:pPr>
      <w:r>
        <w:rPr/>
        <w:t>Tiếp đó, người dân bị ảnh hưởng bởi Dự án tại xã Phúc Chu nêu một số ý kiến, đề nghị các cơ quan chuyên môn làm rõ về việc kiểm đếm, bồi thường, GPMB; cơ chế hộ trợ đền bù GPMB; phương án giải quyết những vướng mắc trong quá trình thi công…</w:t>
      </w:r>
    </w:p>
    <w:p>
      <w:pPr>
        <w:pStyle w:val="Normal"/>
        <w:rPr/>
      </w:pPr>
      <w:r>
        <w:rPr/>
      </w:r>
    </w:p>
    <w:p>
      <w:pPr>
        <w:pStyle w:val="Normal"/>
        <w:rPr/>
      </w:pPr>
      <w:r>
        <w:rPr/>
        <w:t>UBND huyện chỉ đạo xã Phúc Chu cũng như các xã có Dự án đi qua thành lập ban vận động người dân GPMB; có kế hoạch phối hợp tuyên truyền; thực hiện di dời tài sản công trong phạm vi ảnh hưởng của Dự án.</w:t>
      </w:r>
    </w:p>
    <w:p>
      <w:pPr>
        <w:pStyle w:val="Normal"/>
        <w:rPr/>
      </w:pPr>
      <w:r>
        <w:rPr/>
      </w:r>
    </w:p>
    <w:p>
      <w:pPr>
        <w:pStyle w:val="Normal"/>
        <w:rPr/>
      </w:pPr>
      <w:r>
        <w:rPr/>
        <w:t>Sau Hội nghị tại xã Phúc Chu, UBND huyện Định Hóa tiếp tục tổ chức hội nghị công bố chủ trương đầu tư, triển khai công tác GPMB tại các xã Định Biên, Đồng Thịnh, Bảo Linh và thị trấn Chợ Chu.</w:t>
      </w:r>
    </w:p>
    <w:p>
      <w:pPr>
        <w:pStyle w:val="Normal"/>
        <w:rPr/>
      </w:pPr>
      <w:r>
        <w:rPr/>
      </w:r>
    </w:p>
    <w:p>
      <w:pPr>
        <w:pStyle w:val="Normal"/>
        <w:rPr/>
      </w:pPr>
      <w:r>
        <w:rPr/>
        <w:t>Việc đầu tư đường Hồ Chí Minh đoạn Chợ Chu - Ngã ba Trung Sơn sẽ góp phần nối thông tuyến đường Hồ Chí Minh từ Pác Bó (Cao Bằng) đến Đất Mũi (Cà Mau), đồng thời đóng vai trò quan trọng đối với việc phát triển kinh tế - xã hội của tỉnh Thái Nguyên, Tuyên Quang và đảm bảo an ninh quốc phòng. Ngoài ra còn góp phần thúc đẩy tiềm năng phát triển du lịch của hai địa phương...</w:t>
      </w:r>
    </w:p>
    <w:p>
      <w:pPr>
        <w:pStyle w:val="Normal"/>
        <w:rPr/>
      </w:pPr>
      <w:r>
        <w:rPr/>
      </w:r>
    </w:p>
    <w:p>
      <w:pPr>
        <w:pStyle w:val="Normal"/>
        <w:rPr/>
      </w:pPr>
      <w:r>
        <w:rPr/>
        <w:t>Ngày 1/11/2023, Phó Thủ tướng Chính phủ Trần Hồng Hà đã ký văn bản phê duyệt Khung chính sách về bồi thường, hỗ trợ, tái định cư Dự án đầu tư xây dựng đường Hồ Chí Minh đoạn Chợ Chu - Ngã ba Trung Sơn.</w:t>
      </w:r>
    </w:p>
    <w:p>
      <w:pPr>
        <w:pStyle w:val="Normal"/>
        <w:rPr/>
      </w:pPr>
      <w:r>
        <w:rPr/>
      </w:r>
    </w:p>
    <w:p>
      <w:pPr>
        <w:pStyle w:val="Normal"/>
        <w:rPr/>
      </w:pPr>
      <w:r>
        <w:rPr/>
        <w:t xml:space="preserve">Theo đó, Phó Thủ tướng yêu cầu Bộ Giao thông Vận tải chịu trách nhiệm toàn diện về nội dung Khung chính sách; UBND các tỉnh Thái Nguyên và Tuyên Quang chịu trách nhiệm chỉ đạo thực hiện Khung chính sách đã được phê duyệt theo đúng quy định của pháp luật. </w:t>
      </w:r>
      <w:hyperlink w:anchor="_top">
        <w:r>
          <w:rPr>
            <w:rStyle w:val="InternetLink"/>
          </w:rPr>
          <w:t>Về đầu trang</w:t>
        </w:r>
      </w:hyperlink>
    </w:p>
    <w:p>
      <w:pPr>
        <w:pStyle w:val="Normal"/>
        <w:rPr/>
      </w:pPr>
      <w:hyperlink r:id="rId9">
        <w:r>
          <w:rPr>
            <w:rStyle w:val="InternetLink"/>
          </w:rPr>
          <w:t>https://kinhtemoitruong.vn/thai-nguyen-cong-bo-chu-truong-dau-tu-va-trien-khai-giai-phong-mat-bang-du-an-duong-ho-chi-minh-84612.html</w:t>
        </w:r>
      </w:hyperlink>
      <w:r>
        <w:rPr/>
        <w:t xml:space="preserve"> </w:t>
      </w:r>
    </w:p>
    <w:p>
      <w:pPr>
        <w:pStyle w:val="Heading2"/>
        <w:spacing w:lineRule="auto" w:line="240"/>
        <w:rPr/>
      </w:pPr>
      <w:bookmarkStart w:id="13" w:name="__RefHeading___Toc156210900"/>
      <w:bookmarkEnd w:id="13"/>
      <w:r>
        <w:rPr/>
        <w:t>5. Xếp hạng GRDP các địa phương: Cao chưa vội mừng, thấp chưa vội nản</w:t>
      </w:r>
    </w:p>
    <w:p>
      <w:pPr>
        <w:pStyle w:val="Normal"/>
        <w:rPr>
          <w:b/>
          <w:b/>
          <w:i/>
          <w:i/>
        </w:rPr>
      </w:pPr>
      <w:r>
        <w:rPr>
          <w:b/>
          <w:i/>
        </w:rPr>
        <w:t>(Sggp.org.vn 14/1, Nguyễn Đình Chung)</w:t>
      </w:r>
    </w:p>
    <w:p>
      <w:pPr>
        <w:pStyle w:val="Normal"/>
        <w:rPr>
          <w:b/>
          <w:b/>
          <w:i/>
          <w:i/>
        </w:rPr>
      </w:pPr>
      <w:r>
        <w:rPr>
          <w:b/>
          <w:i/>
        </w:rPr>
      </w:r>
    </w:p>
    <w:p>
      <w:pPr>
        <w:pStyle w:val="Normal"/>
        <w:rPr/>
      </w:pPr>
      <w:r>
        <w:rPr/>
        <w:t>Năm 2023, cả nước có 59 địa phương ghi nhận tăng trưởng dương và 4 địa phương tăng trưởng âm. Trong đó, 7 tỉnh thành tăng trưởng tổng sản phẩm trên địa bàn (GRDP) ở mức 2 con số. Nếu mặt bằng GRDP như vậy thì GDP phải cao hơn mức 5,05% như đã thấy.</w:t>
      </w:r>
    </w:p>
    <w:p>
      <w:pPr>
        <w:pStyle w:val="Normal"/>
        <w:rPr/>
      </w:pPr>
      <w:r>
        <w:rPr/>
      </w:r>
    </w:p>
    <w:p>
      <w:pPr>
        <w:pStyle w:val="Normal"/>
        <w:rPr/>
      </w:pPr>
      <w:r>
        <w:rPr/>
        <w:t>Nhìn vào bảng xếp hạng GRDP các địa phương ta có thể thấy nhiều điều thú vị. Bắc Giang là địa phương có tốc độ tăng trưởng GRDP cao nhất cả nước, tăng 13,45% so với năm trước đó; là năm thứ 4 liên tiếp Bắc Giang tăng trưởng cao. Đây là kết quả khá ấn tượng, nhất là khi địa phương lân cận là Bắc Ninh lại có mức sụt giảm tới -9,28%. Một tỉnh láng giềng khác, Thái Nguyên có mức tăng 5,01%, thấp hơn một chút so với mức tăng GDP của cả nước.</w:t>
      </w:r>
    </w:p>
    <w:p>
      <w:pPr>
        <w:pStyle w:val="Normal"/>
        <w:rPr/>
      </w:pPr>
      <w:r>
        <w:rPr/>
      </w:r>
    </w:p>
    <w:p>
      <w:pPr>
        <w:pStyle w:val="Normal"/>
        <w:rPr/>
      </w:pPr>
      <w:r>
        <w:rPr/>
        <w:t>Cùng nằm trong vùng đồng bằng sông Hồng, 3 tỉnh Bắc Giang, Bắc Ninh và Thái Nguyên có cơ cấu kinh tế tương tự nhau, không có sự khác biệt nhiều. Cả 3 tỉnh đều đón nhận lượng vốn lớn của cùng một nhà đầu tư nước ngoài: Samsung. GRDP của cả 3 đều có sự phụ thuộc lớn vào khả năng xuất khẩu của nhà sản xuất này. Việc GRDP của Bắc Ninh giảm mạnh, còn Thái Nguyên ở mức trung bình thấp có thể là do trong bối cảnh thị trường xuất khẩu thu hẹp, nhà đầu tư lựa chọn tập trung sản xuất ở cơ sở Bắc Giang, giảm hoạt động tại các địa bàn khác.</w:t>
      </w:r>
    </w:p>
    <w:p>
      <w:pPr>
        <w:pStyle w:val="Normal"/>
        <w:rPr/>
      </w:pPr>
      <w:r>
        <w:rPr/>
      </w:r>
    </w:p>
    <w:p>
      <w:pPr>
        <w:pStyle w:val="Normal"/>
        <w:rPr/>
      </w:pPr>
      <w:r>
        <w:rPr/>
        <w:t>Từ những phân tích trên, có thể thấy các yếu tố bên ngoài tác động rất lớn đến tăng trưởng của địa phương, nhưng cầu tiêu dùng trong nước cũng là yếu tố quan trọng không kém. Cơ cấu kinh tế quá phụ thuộc về một mảng nào đó (thiên lệch quá nhiều về công nghiệp như Bình Dương hay quá nhiều về dịch vụ như Đà Nẵng) thì sức chống chịu kém hơn, mức độ dao động lớn hơn trước những biến động thị trường. Nói cách khác, để sức chống chịu tốt hơn, GRDP tăng trưởng ổn định, thì nên chú ý phát triển cân bằng.</w:t>
      </w:r>
    </w:p>
    <w:p>
      <w:pPr>
        <w:pStyle w:val="Normal"/>
        <w:rPr/>
      </w:pPr>
      <w:r>
        <w:rPr/>
      </w:r>
    </w:p>
    <w:p>
      <w:pPr>
        <w:pStyle w:val="Normal"/>
        <w:rPr/>
      </w:pPr>
      <w:r>
        <w:rPr/>
        <w:t>Nhìn chung, qua phân tích GRDP nhiều năm, có thể thấy các địa phương phụ thuộc nhiều vào nông nghiệp có mức độ dễ bị tổn thương cao hơn. Vì thế, chính sách cần thiết kế theo hướng hỗ trợ nhiều hơn cho các tỉnh này đa dạng hóa kinh tế, mở rộng kết nối với thị trường. Xây dựng những con đường và hạ tầng giao thông là rất cần thiết và đúng đắn, nhưng chỉ như thế thôi là chưa đủ.</w:t>
      </w:r>
    </w:p>
    <w:p>
      <w:pPr>
        <w:pStyle w:val="Normal"/>
        <w:rPr/>
      </w:pPr>
      <w:r>
        <w:rPr/>
      </w:r>
    </w:p>
    <w:p>
      <w:pPr>
        <w:pStyle w:val="Normal"/>
        <w:rPr/>
      </w:pPr>
      <w:r>
        <w:rPr/>
        <w:t>Hiện nay phương pháp tính toán GRDP đã được thống nhất, mức độ sai lệch so với thực tế đã giảm, nhưng mức độ chính xác của số liệu đầu vào vẫn là vấn đề đáng xem xét. Cá biệt, không loại trừ trường hợp vì chạy theo thành tích cho địa phương mà số liệu công bố có chỗ rất đáng băn khoăn. Thậm chí, để hướng đến tư duy phát triển vùng, tránh tâm lý cát cứ, tạo ra “63 nền kinh tế” cạnh tranh không lành mạnh, thì không nên đặt nặng việc tính toán GRDP của địa phương như một tiêu chí để đánh giá mức độ phát triển hay thành tích của lãnh đạo địa phương.</w:t>
      </w:r>
    </w:p>
    <w:p>
      <w:pPr>
        <w:pStyle w:val="Normal"/>
        <w:rPr/>
      </w:pPr>
      <w:r>
        <w:rPr/>
      </w:r>
    </w:p>
    <w:p>
      <w:pPr>
        <w:pStyle w:val="Normal"/>
        <w:rPr/>
      </w:pPr>
      <w:r>
        <w:rPr/>
        <w:t xml:space="preserve">Các chỉ dấu đáng quan tâm hơn nhiều là việc làm cho người lao động và thu nhập bình quân đầu người. Đây là những chỉ số phản ánh mức độ phát triển và đời sống của người dân tốt hơn nhiều. Thực tế có những địa phương GRDP rất lớn, nhưng phần lớn số thu của họ là “thu hộ” các khoản thuế sẽ chuyển về ngân sách trung ương, hoặc chuyển ra nước ngoài, còn thu nhập bình quân đầu người của người dân địa phương chỉ bằng 1/2 GRDP bình quân. </w:t>
      </w:r>
      <w:hyperlink w:anchor="_top">
        <w:r>
          <w:rPr>
            <w:rStyle w:val="InternetLink"/>
            <w:color w:val="0000FF"/>
            <w:u w:val="single"/>
          </w:rPr>
          <w:t>Về đầu trang</w:t>
        </w:r>
      </w:hyperlink>
    </w:p>
    <w:p>
      <w:pPr>
        <w:pStyle w:val="Normal"/>
        <w:rPr/>
      </w:pPr>
      <w:hyperlink r:id="rId10">
        <w:r>
          <w:rPr>
            <w:rStyle w:val="InternetLink"/>
          </w:rPr>
          <w:t>https://www.sggp.org.vn/xep-hang-grdp-cac-dia-phuong-cao-chua-voi-mung-thap-chua-voi-nan-post722610.html</w:t>
        </w:r>
      </w:hyperlink>
      <w:r>
        <w:rPr/>
        <w:t xml:space="preserve"> </w:t>
      </w:r>
    </w:p>
    <w:p>
      <w:pPr>
        <w:pStyle w:val="Heading2"/>
        <w:spacing w:lineRule="auto" w:line="240"/>
        <w:rPr/>
      </w:pPr>
      <w:bookmarkStart w:id="14" w:name="__RefHeading___Toc156210901"/>
      <w:bookmarkEnd w:id="14"/>
      <w:r>
        <w:rPr/>
        <w:t>6. Cục Quản lý thị trường Thái Nguyên: Dẫn đầu toàn ngành trong thực hiện nhiệm vụ</w:t>
      </w:r>
    </w:p>
    <w:p>
      <w:pPr>
        <w:pStyle w:val="Normal"/>
        <w:rPr>
          <w:b/>
          <w:b/>
          <w:i/>
          <w:i/>
        </w:rPr>
      </w:pPr>
      <w:r>
        <w:rPr>
          <w:b/>
          <w:i/>
        </w:rPr>
        <w:t>(Tapchicongthuong.vn 12/1, Hoàng Dương)</w:t>
      </w:r>
    </w:p>
    <w:p>
      <w:pPr>
        <w:pStyle w:val="Normal"/>
        <w:rPr>
          <w:b/>
          <w:b/>
          <w:i/>
          <w:i/>
        </w:rPr>
      </w:pPr>
      <w:r>
        <w:rPr>
          <w:b/>
          <w:i/>
        </w:rPr>
      </w:r>
    </w:p>
    <w:p>
      <w:pPr>
        <w:pStyle w:val="Normal"/>
        <w:rPr/>
      </w:pPr>
      <w:r>
        <w:rPr/>
        <w:t>Năm 2023, bằng sự cố gắng nỗ lực, tiếp tục phát huy tốt tinh thần đoàn kết, thống nhất cao trong nội bộ, hoàn thành toàn diện các chỉ tiêu kế hoạch được giao, Cục Quản lý thị trường tỉnh Thái Nguyên - Cục Quản lý thị trường (QLTT) Thái Nguyên vinh dự được Tổng cục QLTT đánh giá xếp loại mức “Hoàn thành xuất sắc nhiệm vụ” năm 2023, và là đơn vị dẫn đầu 63 tỉnh thành cả nước.</w:t>
      </w:r>
    </w:p>
    <w:p>
      <w:pPr>
        <w:pStyle w:val="Normal"/>
        <w:rPr/>
      </w:pPr>
      <w:r>
        <w:rPr/>
      </w:r>
    </w:p>
    <w:p>
      <w:pPr>
        <w:pStyle w:val="Normal"/>
        <w:rPr/>
      </w:pPr>
      <w:r>
        <w:rPr/>
        <w:t>Với trách nhiệm Cơ quan Thường trực Ban Chỉ đạo 389 tỉnh, Cục QLTT Thái Nguyên đã làm tốt công tác tham mưu giúp UBND tỉnh, Trưởng BCĐ 389 tỉnh kịp thời chỉ đạo các ngành, địa phương tăng cường công tác chống buôn lậu, gian lận thương mại và hàng giả; tổng hợp, báo cáo kết quả công tác của BCĐ 389 tỉnh theo quy định; tham mưu, ban hành các Kế hoạch, văn bản chỉ đạo; tham gia đóng góp ý kiến vào các văn bản chỉ đạo của cấp trên; tổng hợp và xây dựng các loại báo cáo của BCĐ 389 tỉnh; tham mưu, trình Chủ tịch UBND tỉnh ban hành Quyết định kiện toàn Đoàn Kiểm tra liên ngành tỉnh; kiện toàn Ban Chỉ đạo 389 tỉnh và tiểu ban thường trực giúp việc; ban hành Quyết định xử phạt vi phạm hành chính đối với những vụ việc lớn, có tính chất phức tạp theo đúng thẩm quyền....</w:t>
      </w:r>
    </w:p>
    <w:p>
      <w:pPr>
        <w:pStyle w:val="Normal"/>
        <w:rPr/>
      </w:pPr>
      <w:r>
        <w:rPr/>
      </w:r>
    </w:p>
    <w:p>
      <w:pPr>
        <w:pStyle w:val="Normal"/>
        <w:rPr/>
      </w:pPr>
      <w:r>
        <w:rPr/>
        <w:t>Năm 2023, các lực lượng chức năng tại địa phương đã phát hiện, bắt giữ, xử lý 2.132 vụ, 2.299 đối tượng (khởi tố hình sự: 568 vụ, 768 bị can; xử lý hành chính: 1.555 vụ, 1.531 đối tượng); tổng số tiền thu nộp ngân sách nhà nước 212.684.160.000 đồng, trong đó: Tiền phạt vi phạm hành chính 50.097.740.000 đồng; truy thu và phạt thuế: 160.210.290.000 đồng; tiền bán hàng: 2.376.110.000 đồng. Tham mưu trình Chủ tịch UBND tỉnh ban hành các Quyết định xử phạt vi phạm hành chính theo thẩm quyền đảm bảo kịp thời, đúng quy định của pháp luật.</w:t>
      </w:r>
    </w:p>
    <w:p>
      <w:pPr>
        <w:pStyle w:val="Normal"/>
        <w:rPr/>
      </w:pPr>
      <w:r>
        <w:rPr/>
      </w:r>
    </w:p>
    <w:p>
      <w:pPr>
        <w:pStyle w:val="Normal"/>
        <w:rPr/>
      </w:pPr>
      <w:r>
        <w:rPr/>
        <w:t>Các Đội QLTT địa bàn với vai trò Cơ quan thường trực BCĐ 389 ở địa phương đã tham mưu UBND cấp huyện, Trưởng BCĐ 389 cấp huyện, thành phố trong công tác chỉ đạo, triển khai chống buôn lậu, gian lận thương mại và hàng giả tại địa bàn được giao quản lý. Tham mưu giúp chính quyền địa phương kiện toàn BCĐ 389 cấp huyện; tham mưu thành lập Đội kiểm tra liên ngành ở địa phương do lực lượng QLTT chủ trì và thực hiện các nhiệm vụ được giao thường xuyên khác.</w:t>
      </w:r>
    </w:p>
    <w:p>
      <w:pPr>
        <w:pStyle w:val="Normal"/>
        <w:rPr/>
      </w:pPr>
      <w:r>
        <w:rPr/>
      </w:r>
    </w:p>
    <w:p>
      <w:pPr>
        <w:pStyle w:val="Normal"/>
        <w:rPr/>
      </w:pPr>
      <w:r>
        <w:rPr/>
        <w:t>Bám sát sự chỉ đạo của Chính phủ, Bộ Công Thương, BCĐ 389 quốc gia, Tổng cục QLTT và UBND tỉnh Thái Nguyên trong công tác phòng chống buôn lậu, gian lận thương mại và hàng giả. Căn cứ tình hình thực tế, diễn biến của thị trường và bám sát chỉ đạo của cấp trên, Cục QLTT đã xây dựng nhiều Kế hoạch và văn bản chỉ đạo về kiểm tra, kiểm soát ở các lĩnh vực.</w:t>
      </w:r>
    </w:p>
    <w:p>
      <w:pPr>
        <w:pStyle w:val="Normal"/>
        <w:rPr/>
      </w:pPr>
      <w:r>
        <w:rPr/>
      </w:r>
    </w:p>
    <w:p>
      <w:pPr>
        <w:pStyle w:val="Normal"/>
        <w:rPr/>
      </w:pPr>
      <w:r>
        <w:rPr/>
        <w:t>Bên cạnh đó, tiếp tục thực hiện Kế hoạch đấu tranh phòng, chống hàng giả, hàng không rõ nguồn gốc xuất xứ và hàng hóa xâm phạm quyền sở hữu trí tuệ; chỉ đạo các Đội QLTT trực thuộc tăng cường tổ chức kiểm tra đối với các lĩnh vực, mặt hàng như: Về giá, an toàn thực phẩm, xăng dầu, hoá chất chế phẩm diệt côn trùng, gạo, quần áo may sẵn, các mặt hàng thực phẩm đồ ăn vặt được bày bán cạnh trường học, kinh doanh thuốc trên mạng xã hội, nông lâm - thuỷ sản, gia súc - gia cầm…</w:t>
      </w:r>
    </w:p>
    <w:p>
      <w:pPr>
        <w:pStyle w:val="Normal"/>
        <w:rPr/>
      </w:pPr>
      <w:r>
        <w:rPr/>
      </w:r>
    </w:p>
    <w:p>
      <w:pPr>
        <w:pStyle w:val="Normal"/>
        <w:rPr/>
      </w:pPr>
      <w:r>
        <w:rPr/>
        <w:t>Kết quả trong năm 2023, Cục QLTT Thái Nguyên đã thanh tra, kiểm tra 902 vụ việc; xử lý hành chính 723 vụ việc (trong đó: Số vụ chuyển cơ quan tố tụng xem xét khởi tố vụ án hình sự: 03 vụ). Tổng số tiền thu nộp ngân sách Nhà nước là 7.003.552.672 đồng, đạt 127,3% (vượt 27,3% chỉ tiêu Tổng cục QLTT giao thu ngân sách nhà nước năm 2023), trong đó nộp ngân sách Trung ương 6.607.802.672 đồng; nộp ngân sách địa phương 395.750.000 đồng. Trị giá tài sản là tang vật, phương tiện vi phạm hành chính bị tịch thu, xử lý theo hình thức bán là 2.119.493.000 đồng. Trị giá tài sản là tang vật, phương tiện vi phạm hành chính bị tịch thu đã tiêu hủy 2.174.568.000 đồng.</w:t>
      </w:r>
    </w:p>
    <w:p>
      <w:pPr>
        <w:pStyle w:val="Normal"/>
        <w:rPr/>
      </w:pPr>
      <w:r>
        <w:rPr/>
      </w:r>
    </w:p>
    <w:p>
      <w:pPr>
        <w:pStyle w:val="Normal"/>
        <w:rPr/>
      </w:pPr>
      <w:r>
        <w:rPr/>
        <w:t>Bên cạnh đó, Cục QLTT Thái Nguyên cũng chủ trì điều hành hoạt động của Đoàn kiểm tra liên ngành tỉnh đạt hiệu quả, năm 2023 Đoàn kiểm tra liên ngành tỉnh đã phát hiện, xử lý 29 vụ, tổng số tiền xử phạt vi phạm hành chính 612.625.000 đồng; trị giá hàng hóa tịch thu, xử lý theo hình thức bán 578.643.000 đồng; trị giá hàng hóa đã tiêu hủy 100.260.000 đồng; Trị giá hàng hóa buộc tiêu hủy 227.950.000 đồng; Trị giá hàng hóa chờ xử lý 142.489.000 đồng.</w:t>
      </w:r>
    </w:p>
    <w:p>
      <w:pPr>
        <w:pStyle w:val="Normal"/>
        <w:rPr/>
      </w:pPr>
      <w:r>
        <w:rPr/>
      </w:r>
    </w:p>
    <w:p>
      <w:pPr>
        <w:pStyle w:val="Normal"/>
        <w:rPr/>
      </w:pPr>
      <w:r>
        <w:rPr/>
        <w:t>Các đơn vị trực thuộc đã chủ động phối hợp với các ngành chức năng ở địa phương trong công tác kiểm tra, kiểm soát thị trường nhằm nâng cao hiệu quả hoạt động, tạo sự đồng thuận, thống nhất cao; trong năm đã cử trên 30 lượt công chức tham gia đầy đủ và có hiệu quả các Đoàn thanh tra, kiểm tra liên ngành do các đơn vị khác chủ trì.</w:t>
      </w:r>
    </w:p>
    <w:p>
      <w:pPr>
        <w:pStyle w:val="Normal"/>
        <w:rPr/>
      </w:pPr>
      <w:r>
        <w:rPr/>
      </w:r>
    </w:p>
    <w:p>
      <w:pPr>
        <w:pStyle w:val="Normal"/>
        <w:rPr/>
      </w:pPr>
      <w:r>
        <w:rPr/>
        <w:t>Xác định công tác công tác truyền thông, tuyên truyền, phổ biến pháp luật là một trong những nhiệm vụ trong tâm, quan trọng cần quyết liệt triển khai song song với công tác thanh tra, kiểm tra kiểm soát thị trường. Ngay từ đầu năm 2023, bám sát định hướng của Tổng cục QLTT và căn cứ tình hình thực tế tại địa bàn tỉnh, Cục QLTT Thái Nguyên đã ban hành các kế hoạch để triển khai thực hiện.</w:t>
      </w:r>
    </w:p>
    <w:p>
      <w:pPr>
        <w:pStyle w:val="Normal"/>
        <w:rPr/>
      </w:pPr>
      <w:r>
        <w:rPr/>
      </w:r>
    </w:p>
    <w:p>
      <w:pPr>
        <w:pStyle w:val="Normal"/>
        <w:rPr/>
      </w:pPr>
      <w:r>
        <w:rPr/>
        <w:t>Năm 2023, các Đội QLTT trực thuộc đã phối hợp với Phòng chuyên môn của Cục QLTT Thái Nguyên, ngành chức năng ở địa phương tổ chức được 08 hội nghị tuyên truyền trực tiếp về các lĩnh vực thương mại điện tử, kinh doanh thuốc tân dược, mỹ phẩm, thực phẩm chức năng, y tế, kinh doanh phân bón, thuốc thú y, thuốc bảo vệ thực vật… cho gần 800 tổ chức, cá nhân trên địa bàn tỉnh.</w:t>
      </w:r>
    </w:p>
    <w:p>
      <w:pPr>
        <w:pStyle w:val="Normal"/>
        <w:rPr/>
      </w:pPr>
      <w:r>
        <w:rPr/>
      </w:r>
    </w:p>
    <w:p>
      <w:pPr>
        <w:pStyle w:val="Normal"/>
        <w:rPr/>
      </w:pPr>
      <w:r>
        <w:rPr/>
        <w:t>Đồng thời, vận động, ký cam kết không kinh doanh hàng giả, hàng không rõ nguồn gốc xuất xứ và hàng hóa xâm phạm quyền sở hữu trí tuệ được 4.395 cơ sở trên địa bàn tỉnh Thái Nguyên trong năm 2023.</w:t>
      </w:r>
    </w:p>
    <w:p>
      <w:pPr>
        <w:pStyle w:val="Normal"/>
        <w:rPr/>
      </w:pPr>
      <w:r>
        <w:rPr/>
      </w:r>
    </w:p>
    <w:p>
      <w:pPr>
        <w:pStyle w:val="Normal"/>
        <w:rPr/>
      </w:pPr>
      <w:r>
        <w:rPr/>
        <w:t>Mặt khác, Cục QLTT Thái Nguyên và các đơn vị trực thuộc đã chủ động phối hợp với các cơ quan thông tin đại chúng ở Trung ương và địa phương đưa thực hiện các phóng sự, đưa tin về hoạt động kiểm tra, kiểm soát của lực lượng. Từ tháng 10/2023, Cục QLTT Thái Nguyên đã thực hiện đăng tải số điện thoại đường dây nóng về buôn lậu, gian lận thương mại và hàng giả trên ứng dụng C- ThaiNguyen để kịp thời tiếp nhận các phản ánh, kiến nghị của tổ chức, doanh nghiệp, cá nhân và nhân dân khi phát hiện các hành vi vi phạm về buôn lâu, gian lận thương mại và hàng giả xảy ra trên địa bàn tỉnh.</w:t>
      </w:r>
    </w:p>
    <w:p>
      <w:pPr>
        <w:pStyle w:val="Normal"/>
        <w:rPr/>
      </w:pPr>
      <w:r>
        <w:rPr/>
      </w:r>
    </w:p>
    <w:p>
      <w:pPr>
        <w:pStyle w:val="Normal"/>
        <w:rPr/>
      </w:pPr>
      <w:r>
        <w:rPr/>
        <w:t>Cụ thể, thu ngân sách Nhà nước 7.003.552.672 đồng, đạt 127,3% (vượt 27,3% chỉ tiêu Tổng cục QLTT giao thu ngân sách nhà nước năm 2023); Tổng cục QLTT đã đánh giá, xếp loại đối với tập thể Cục QLTT Thái Nguyên số điểm 95 điểm, xếp loại Hoàn thành xuất sắc nhiệm vụ năm 2023 (Đứng xếp hạng thứ nhất trong cả nước).</w:t>
      </w:r>
    </w:p>
    <w:p>
      <w:pPr>
        <w:pStyle w:val="Normal"/>
        <w:rPr/>
      </w:pPr>
      <w:r>
        <w:rPr/>
      </w:r>
    </w:p>
    <w:p>
      <w:pPr>
        <w:pStyle w:val="Normal"/>
        <w:rPr/>
      </w:pPr>
      <w:r>
        <w:rPr/>
        <w:t>Tập thể đơn vị đoàn kết, thống nhất, không có công chức, nhân viên vi phạm kỷ luật, vi phạm pháp luật; Có 05 sáng kiến được công nhận tại Quyết định số 282/QĐ-QLTTTNG ngày 18/12/2023.</w:t>
      </w:r>
    </w:p>
    <w:p>
      <w:pPr>
        <w:pStyle w:val="Normal"/>
        <w:rPr/>
      </w:pPr>
      <w:r>
        <w:rPr/>
      </w:r>
    </w:p>
    <w:p>
      <w:pPr>
        <w:pStyle w:val="Normal"/>
        <w:rPr/>
      </w:pPr>
      <w:r>
        <w:rPr/>
        <w:t>Mời xem chi tiết tại link sau:</w:t>
      </w:r>
    </w:p>
    <w:p>
      <w:pPr>
        <w:pStyle w:val="Normal"/>
        <w:rPr/>
      </w:pPr>
      <w:hyperlink r:id="rId11">
        <w:r>
          <w:rPr>
            <w:rStyle w:val="InternetLink"/>
          </w:rPr>
          <w:t>https://tapchicongthuong.vn/bai-viet/cuc-quan-ly-thi-truong-thai-nguyen-dan-dau-toan-nganh-trong-thuc-hien-nhiem-vu-115959.htm</w:t>
        </w:r>
      </w:hyperlink>
      <w:r>
        <w:rPr/>
        <w:t xml:space="preserve"> </w:t>
      </w:r>
    </w:p>
    <w:p>
      <w:pPr>
        <w:pStyle w:val="Normal"/>
        <w:rPr>
          <w:rStyle w:val="InternetLink"/>
        </w:rPr>
      </w:pPr>
      <w:hyperlink w:anchor="_top">
        <w:r>
          <w:rPr>
            <w:rStyle w:val="InternetLink"/>
          </w:rPr>
          <w:t>Về đầu trang</w:t>
        </w:r>
      </w:hyperlink>
    </w:p>
    <w:p>
      <w:pPr>
        <w:pStyle w:val="Heading2"/>
        <w:spacing w:lineRule="auto" w:line="240"/>
        <w:rPr>
          <w:rStyle w:val="InternetLink"/>
          <w:color w:val="000000"/>
          <w:u w:val="none"/>
        </w:rPr>
      </w:pPr>
      <w:bookmarkStart w:id="15" w:name="__RefHeading___Toc156210902"/>
      <w:bookmarkEnd w:id="15"/>
      <w:r>
        <w:rPr>
          <w:rStyle w:val="InternetLink"/>
          <w:color w:val="000000"/>
          <w:u w:val="none"/>
        </w:rPr>
        <w:t>7. Công ty CP Đầu tư xây dựng và Khai thác khoáng sản Thăng Long (Thái Nguyên) - 15 năm đồng hành cùng công tác xã hội</w:t>
      </w:r>
    </w:p>
    <w:p>
      <w:pPr>
        <w:pStyle w:val="Normal"/>
        <w:rPr>
          <w:b/>
          <w:b/>
          <w:i/>
          <w:i/>
        </w:rPr>
      </w:pPr>
      <w:r>
        <w:rPr>
          <w:b/>
          <w:i/>
        </w:rPr>
        <w:t>(Thuonghieucongluan.com.vn 12/1)</w:t>
      </w:r>
    </w:p>
    <w:p>
      <w:pPr>
        <w:pStyle w:val="Normal"/>
        <w:rPr>
          <w:b/>
          <w:b/>
          <w:i/>
          <w:i/>
        </w:rPr>
      </w:pPr>
      <w:r>
        <w:rPr>
          <w:b/>
          <w:i/>
        </w:rPr>
      </w:r>
    </w:p>
    <w:p>
      <w:pPr>
        <w:pStyle w:val="Normal"/>
        <w:rPr/>
      </w:pPr>
      <w:r>
        <w:rPr/>
        <w:t>Mới đây, Công ty CP Đầu tư xây dựng và Khai thác khoáng sản Thăng Long và cá nhân ông Nguyễn Huy Quý (Chủ tịch HĐQT, Tổng Giám đốc) đã đón nhân Huân chương Lao động hạng Ba. Đây là danh hiệu cao quý của Nhà nước ghi nhận những nỗ lực trong suốt 15 năm hình thành và phát triển của Công ty cũng như cá nhân ông Nguyễn Huy Quý.</w:t>
      </w:r>
    </w:p>
    <w:p>
      <w:pPr>
        <w:pStyle w:val="Normal"/>
        <w:rPr/>
      </w:pPr>
      <w:r>
        <w:rPr/>
      </w:r>
    </w:p>
    <w:p>
      <w:pPr>
        <w:pStyle w:val="Normal"/>
        <w:rPr/>
      </w:pPr>
      <w:r>
        <w:rPr/>
        <w:t>Công ty CP Đầu tư xây dựng và Khai thác khoáng sản Thăng Long (Thái Nguyên) được thành lập cuối tháng 10.2008, với thế mạnh về khai thác, kinh doanh các loại quặng kim loại quý hiếm và kinh doanh bất động sản.</w:t>
      </w:r>
    </w:p>
    <w:p>
      <w:pPr>
        <w:pStyle w:val="Normal"/>
        <w:rPr/>
      </w:pPr>
      <w:r>
        <w:rPr/>
      </w:r>
    </w:p>
    <w:p>
      <w:pPr>
        <w:pStyle w:val="Normal"/>
        <w:rPr/>
      </w:pPr>
      <w:r>
        <w:rPr/>
        <w:t>15 năm qua, Công ty luôn chú trọng đến việc đảm bảo hài hòa lợi ích giữa Nhà nước - Doanh nghiệp - Người lao động – Người dân. Từ khi chính thức đi vào hoạt động năm 2012 đến nay, tại Dự án khai thác vàng sa khoáng tại khu vực Bản Ná, xã Thần Sa (Võ Nhai, tỉnh Thái Nguyên), Công ty đã nộp ngân sách Nhà nước gần 200 tỉ đồng, bảo đảm việc làm và thu nhập ổn định cho trên 100 lao động.</w:t>
      </w:r>
    </w:p>
    <w:p>
      <w:pPr>
        <w:pStyle w:val="Normal"/>
        <w:rPr/>
      </w:pPr>
      <w:r>
        <w:rPr/>
      </w:r>
    </w:p>
    <w:p>
      <w:pPr>
        <w:pStyle w:val="Normal"/>
        <w:rPr/>
      </w:pPr>
      <w:r>
        <w:rPr/>
        <w:t>Không chỉ tạo việc làm, hỗ trợ công tác an sinh xã hội, Công ty còn góp phần đưa các hoạt động khai thác khoáng sản trên địa bàn tỉnh đi vào nề nếp. Từ một vùng đất thường xuyên xảy ra những vụ việc mất an ninh trật tự khiến cho người dân lo lắng, đến nay khu vực Bản Ná đã yên bình, người dân an tâm sản xuất.</w:t>
      </w:r>
    </w:p>
    <w:p>
      <w:pPr>
        <w:pStyle w:val="Normal"/>
        <w:rPr/>
      </w:pPr>
      <w:r>
        <w:rPr/>
      </w:r>
    </w:p>
    <w:p>
      <w:pPr>
        <w:pStyle w:val="Normal"/>
        <w:rPr/>
      </w:pPr>
      <w:r>
        <w:rPr/>
        <w:t>Công ty CP Đầu tư xây dựng và Khai thác khoáng sản Thăng Long đã đóng góp kinh phí hỗ trợ các tổ chức hội, đoàn thể, địa phương trong và ngoài tỉnh gần 90 tỉ đồng, hỗ trợ các quỹ từ thiện, xã hội và các dự án tôn tạo, tu bổ Khu di tích lịch sử Quốc gia Địa điểm lưu niệm các Thanh niên xung phong Đại đội 915, Đội 91 Bắc Thái, Nhà truyền thống tại trụ sở Tỉnh ủy Thái Nguyên, Đền thờ Đội Cấn, Đền thờ Cột Cờ.</w:t>
      </w:r>
    </w:p>
    <w:p>
      <w:pPr>
        <w:pStyle w:val="Normal"/>
        <w:rPr/>
      </w:pPr>
      <w:r>
        <w:rPr/>
      </w:r>
    </w:p>
    <w:p>
      <w:pPr>
        <w:pStyle w:val="Normal"/>
        <w:rPr/>
      </w:pPr>
      <w:r>
        <w:rPr/>
        <w:t>Chỉ tính riêng trong năm 2023, Công ty đã đóng góp gần 30 tỉ đồng hỗ trợ các chương trình an sinh xã hội trong và ngoài tỉnh Thái Nguyên như các chương trình xây dựng nông thôn mới, ủng hộ “Tháng hành động vì trẻ em”, “Sóng và máy tính cho em", Quỹ Đền ơn đáp nghĩa, Quỹ Khuyến học; tặng quà “Tết vì người nghèo”.</w:t>
      </w:r>
    </w:p>
    <w:p>
      <w:pPr>
        <w:pStyle w:val="Normal"/>
        <w:rPr/>
      </w:pPr>
      <w:r>
        <w:rPr/>
      </w:r>
    </w:p>
    <w:p>
      <w:pPr>
        <w:pStyle w:val="Normal"/>
        <w:rPr/>
      </w:pPr>
      <w:r>
        <w:rPr/>
        <w:t>Công ty còn hỗ trợ kinh phí xây dựng 6 cây cầu cứng và 38 ngôi nhà Đại đoàn kết tặng các gia đình chính sách, hộ nghèo tại các tỉnh Bến Tre, Sóc Trăng, Cà Mau, Kon Tum; xây dựng trường Mầm non, Tiểu học Xuyên Sơn tại Khu tái định cư xã Thần Sa (Võ Nhai) với tổng kinh phí 18 tỉ đồng...</w:t>
      </w:r>
    </w:p>
    <w:p>
      <w:pPr>
        <w:pStyle w:val="Normal"/>
        <w:rPr/>
      </w:pPr>
      <w:r>
        <w:rPr/>
      </w:r>
    </w:p>
    <w:p>
      <w:pPr>
        <w:pStyle w:val="Normal"/>
        <w:rPr/>
      </w:pPr>
      <w:r>
        <w:rPr/>
        <w:t xml:space="preserve">Công ty CP Đầu tư xây dựng và Khai thác khoáng sản Thăng Long và cá nhân ông Nguyễn Huy Quý - Chủ tịch HĐQT, Tổng Giám đốc Công ty đã được Đảng, Nhà nước, Thủ tướng Chính phủ và các bộ, ngành Trung ương, các tỉnh trao tặng nhiều phần thưởng cao quý. Nhiều năm liền Công ty và Tổng Giám đốc Công ty được tôn vinh “Doanh nghiệp xuất sắc”, “Doanh nhân tiểu biểu” của tỉnh Thái Nguyên. </w:t>
      </w:r>
      <w:hyperlink w:anchor="_top">
        <w:r>
          <w:rPr>
            <w:rStyle w:val="InternetLink"/>
          </w:rPr>
          <w:t>Về đầu trang</w:t>
        </w:r>
      </w:hyperlink>
    </w:p>
    <w:p>
      <w:pPr>
        <w:pStyle w:val="Normal"/>
        <w:rPr/>
      </w:pPr>
      <w:hyperlink r:id="rId12">
        <w:r>
          <w:rPr>
            <w:rStyle w:val="InternetLink"/>
          </w:rPr>
          <w:t>https://thuonghieucongluan.com.vn/cong-ty-cp-dau-tu-xay-dung-va-khai-thac-khoang-san-thang-long-thai-nguyen-15-nam-dong-hanh-cung-cong-tac-xa-hoi-a209557.html</w:t>
        </w:r>
      </w:hyperlink>
      <w:r>
        <w:rPr/>
        <w:t xml:space="preserve"> </w:t>
      </w:r>
    </w:p>
    <w:p>
      <w:pPr>
        <w:pStyle w:val="Heading2"/>
        <w:spacing w:lineRule="auto" w:line="240"/>
        <w:rPr/>
      </w:pPr>
      <w:bookmarkStart w:id="16" w:name="__RefHeading___Toc156210903"/>
      <w:bookmarkEnd w:id="16"/>
      <w:r>
        <w:rPr/>
        <w:t>8. Thái Nguyên: Táo Đồng Liên được cả mùa lẫn giá, nông dân rộn ràng thu hoạch chờ đón Tết Giáp Thìn</w:t>
      </w:r>
    </w:p>
    <w:p>
      <w:pPr>
        <w:pStyle w:val="Normal"/>
        <w:rPr>
          <w:b/>
          <w:b/>
          <w:i/>
          <w:i/>
        </w:rPr>
      </w:pPr>
      <w:r>
        <w:rPr>
          <w:b/>
          <w:i/>
        </w:rPr>
        <w:t>(Danviet.vn 14/1, Kiều Hải)</w:t>
      </w:r>
    </w:p>
    <w:p>
      <w:pPr>
        <w:pStyle w:val="Normal"/>
        <w:rPr>
          <w:b/>
          <w:b/>
          <w:i/>
          <w:i/>
        </w:rPr>
      </w:pPr>
      <w:r>
        <w:rPr>
          <w:b/>
          <w:i/>
        </w:rPr>
      </w:r>
    </w:p>
    <w:p>
      <w:pPr>
        <w:pStyle w:val="Normal"/>
        <w:rPr/>
      </w:pPr>
      <w:r>
        <w:rPr/>
        <w:t>Táo Đồng Liên (xóm Toàn Thắng 1, xã Đồng Liên, TP.Thái Nguyên) năm nay được mùa, được giá nên bà con ai cũng phấn khởi, rộn ràng, khắp vườn rộn rã âm thanh trò chuyện, tiếng cười nói của những người nông dân đang bước vào vụ thu hoạch.</w:t>
      </w:r>
    </w:p>
    <w:p>
      <w:pPr>
        <w:pStyle w:val="Normal"/>
        <w:rPr/>
      </w:pPr>
      <w:r>
        <w:rPr/>
      </w:r>
    </w:p>
    <w:p>
      <w:pPr>
        <w:pStyle w:val="Normal"/>
        <w:rPr/>
      </w:pPr>
      <w:r>
        <w:rPr/>
        <w:t>Chỉ còn chưa đầy một tháng nữa là đến Tết Nguyên đán Giáp Thìn 2024, đây chính là thời điểm mà nhiều bà con ở xã Đồng Liên, TP.Thái Nguyên bước vào vụ thu hoạch táo xuân. Mặc dù những ngày này thời tiết không mấy thuận lợi, mưa kéo dài nhiều ngày nhưng niềm vui, sự phấn khởi vẫn hiện rõ trên khuôn mặt những người nông dân nơi đây, bởi năm nay lần đầu tiên táo của bà con trong vùng vừa được mùa vừa được giá.</w:t>
      </w:r>
    </w:p>
    <w:p>
      <w:pPr>
        <w:pStyle w:val="Normal"/>
        <w:rPr/>
      </w:pPr>
      <w:r>
        <w:rPr/>
      </w:r>
    </w:p>
    <w:p>
      <w:pPr>
        <w:pStyle w:val="Normal"/>
        <w:rPr/>
      </w:pPr>
      <w:r>
        <w:rPr/>
        <w:t>Thăm vườn táo của gia đình bà Đặng Thị Hiên, xóm Toàn Thắng 1, PV Dân Việt như bị hút tầm mắt vào những cây táo sai trĩu quả, cây nào cây nấy quả chi chít, to tròn, căng bóng, lá xanh mướt mát.</w:t>
      </w:r>
    </w:p>
    <w:p>
      <w:pPr>
        <w:pStyle w:val="Normal"/>
        <w:rPr/>
      </w:pPr>
      <w:r>
        <w:rPr/>
      </w:r>
    </w:p>
    <w:p>
      <w:pPr>
        <w:pStyle w:val="Normal"/>
        <w:rPr/>
      </w:pPr>
      <w:r>
        <w:rPr/>
        <w:t>Là người đã có thâm niên trồng táo hơn 20 năm nay, bà Hiên nắm tương đối chắc về quy trình trồng và chăm sóc táo để đạt năng suất và chất lượng như mong muốn. Theo bà, trước đây bà con trong vùng chủ yếu trồng táo theo phương thức truyền thống với việc sử dụng phân vô cơ để bón cho cây, dùng thuốc hoá học để phun nên chất lượng quả không đảm bảo. Nhưng từ khi Tổ hợp tác trồng cây ăn quả VietGAP xã Đồng Liên được thành lập đã mở ra hướng đi mới cho bà con nơi đây.</w:t>
      </w:r>
    </w:p>
    <w:p>
      <w:pPr>
        <w:pStyle w:val="Normal"/>
        <w:rPr/>
      </w:pPr>
      <w:r>
        <w:rPr/>
      </w:r>
    </w:p>
    <w:p>
      <w:pPr>
        <w:pStyle w:val="Normal"/>
        <w:rPr/>
      </w:pPr>
      <w:r>
        <w:rPr/>
        <w:t>Nhờ được tập huấn về khoa học kỹ thuật, bà con đã thay đổi tư duy sản xuất, chuyển hoàn toàn từ phân bón vô cơ sang hữu cơ, thay thế thuốc trừ sâu hoá học bằng thuốc trừ sâu sinh học, từ đó sản lượng và chất lượng táo trong vùng được nâng lên rõ rệt. Đồng thời, với việc trồng và chăm sóc táo theo quy trình VietGAP giúp giảm thiểu đáng kể vấn đề ô nhiễm môi trường và hạn chế việc ảnh hưởng xấu đến sức khoẻ của người sản xuất.</w:t>
      </w:r>
    </w:p>
    <w:p>
      <w:pPr>
        <w:pStyle w:val="Normal"/>
        <w:rPr/>
      </w:pPr>
      <w:r>
        <w:rPr/>
      </w:r>
    </w:p>
    <w:p>
      <w:pPr>
        <w:pStyle w:val="Normal"/>
        <w:rPr/>
      </w:pPr>
      <w:r>
        <w:rPr/>
        <w:t>Hiện nay, nhà bà Hiên đang duy trì số lượng 400 cây táo các loại trong đó có "táo xuân 21", "táo Đài Loan" và "táo Thái Lan". Đây là những giống táo cho chất lượng quả ngon ngọt, được nhiều người tiêu dùng ưa chuộng.</w:t>
      </w:r>
    </w:p>
    <w:p>
      <w:pPr>
        <w:pStyle w:val="Normal"/>
        <w:rPr/>
      </w:pPr>
      <w:r>
        <w:rPr/>
      </w:r>
    </w:p>
    <w:p>
      <w:pPr>
        <w:pStyle w:val="Normal"/>
        <w:rPr/>
      </w:pPr>
      <w:r>
        <w:rPr/>
        <w:t>Trung bình mỗi năm, vườn táo của gia đình bà Hiên đạt sản lượng khoảng hơn 10 tấn quả. Ước tính năm nay sản lượng sẽ đạt khoảng 15 tấn quả, với bán sỉ với giá dao động từ 20.000 – 25.000 đồng/kg và bán lẻ với giá khoảng 50.000 đồng/kg, mỗi năm gia đình bà Hiên có thu nhập khoảng hơn 100 triệu đồng.</w:t>
      </w:r>
    </w:p>
    <w:p>
      <w:pPr>
        <w:pStyle w:val="Normal"/>
        <w:rPr/>
      </w:pPr>
      <w:r>
        <w:rPr/>
      </w:r>
    </w:p>
    <w:p>
      <w:pPr>
        <w:pStyle w:val="Normal"/>
        <w:rPr/>
      </w:pPr>
      <w:r>
        <w:rPr/>
        <w:t>Nhờ trồng táo, nhiều hộ gia đình ở xóm Toàn Thắng 1, xã Đồng Liên đã có thu nhập cao hơn hẳn gấp vài chục lần so với trồng ngô, trồng lúa như trước đây. Táo ở đây bán ra thị trường được nhiều khách hàng ưa chuộng vì chất lượng thơm, ngon.</w:t>
      </w:r>
    </w:p>
    <w:p>
      <w:pPr>
        <w:pStyle w:val="Normal"/>
        <w:rPr/>
      </w:pPr>
      <w:r>
        <w:rPr/>
      </w:r>
    </w:p>
    <w:p>
      <w:pPr>
        <w:pStyle w:val="Normal"/>
        <w:rPr/>
      </w:pPr>
      <w:r>
        <w:rPr/>
        <w:t>Gia đình chị Vũ Thị Hương cũng là một trong những hộ trồng táo lâu năm tại xóm Toàn Thắng 1, xã Đồng Liên. Ban đầu, gia đình chị chỉ trồng khoảng 2 sào, sau khi thấy hiệu quả kinh tế mang lại, gia đình chị đã phát triển thêm quy mô diện tích, đến nay đã lên tới trên một mẫu.</w:t>
      </w:r>
    </w:p>
    <w:p>
      <w:pPr>
        <w:pStyle w:val="Normal"/>
        <w:rPr/>
      </w:pPr>
      <w:r>
        <w:rPr/>
      </w:r>
    </w:p>
    <w:p>
      <w:pPr>
        <w:pStyle w:val="Normal"/>
        <w:rPr/>
      </w:pPr>
      <w:r>
        <w:rPr/>
        <w:t>yếu là sâu đục quả. Bởi vậy cần sát sao, tỉ mỉ trong từng công đoạn chăm sóc mới có thể đạt được hiệu quả cao. Để chất lượng quả táo đạt yêu cầu cần thực hiện đúng quy trình chăm sóc nghiêm ngặt từ việc bón phân, phun thuốc, đến chặt cành, tỉa quả và thu hoạch. Việc sử dụng phân hữu cơ để bón cho cây sẽ giúp cây chắc khoẻ và phát triển bền vững, đồng thời nâng cao chất lượng quả táo.</w:t>
      </w:r>
    </w:p>
    <w:p>
      <w:pPr>
        <w:pStyle w:val="Normal"/>
        <w:rPr/>
      </w:pPr>
      <w:r>
        <w:rPr/>
      </w:r>
    </w:p>
    <w:p>
      <w:pPr>
        <w:pStyle w:val="Normal"/>
        <w:rPr/>
      </w:pPr>
      <w:r>
        <w:rPr/>
        <w:t>Chị Hương hiện là Chi hội trưởng Chi hội Nông dân xóm Toàn Thắng 1, đồng thời là thành viên Tổ hợp tác trồng cây ăn quả VietGAP xã Đồng Liên. Chị Hương cho biết, từ khi tham gia Tổ hợp tác, bà con trong vùng được tập huấn về khoa học kỹ thuật, hỗ trợ phát triển sản xuất nên có rất nhiều thuận lợi trong việc trồng táo. "Năm nay bên cạnh việc bán hàng truyền thống, gia đình tôi còn thường xuyên livestream trên mạng xã hội để bán rất hiệu quả", chị Hương cho biết thêm.</w:t>
      </w:r>
    </w:p>
    <w:p>
      <w:pPr>
        <w:pStyle w:val="Normal"/>
        <w:rPr/>
      </w:pPr>
      <w:r>
        <w:rPr/>
      </w:r>
    </w:p>
    <w:p>
      <w:pPr>
        <w:pStyle w:val="Normal"/>
        <w:rPr/>
      </w:pPr>
      <w:r>
        <w:rPr/>
        <w:t>Còn gia đình bà Nguyễn Thị Mão, xóm Toàn Thắng 1, trước đây cũng trồng táo với diện tích lớn, nhưng vài năm trở lại đây do không có người chăm sóc nên bà đã giảm số lượng cây trồng đi. "Qua 2 năm táo bị sâu bệnh nhiều, năm nay chất lượng táo của gia đình vừa ngon, giòn và ngọt nên bán ra rất dễ. Năm nay, gia đình ước tính sản lượng đạt khoảng 6 – 7 tấn quả", bà Mão phấn khởi cho hay.</w:t>
      </w:r>
    </w:p>
    <w:p>
      <w:pPr>
        <w:pStyle w:val="Normal"/>
        <w:rPr/>
      </w:pPr>
      <w:r>
        <w:rPr/>
      </w:r>
    </w:p>
    <w:p>
      <w:pPr>
        <w:pStyle w:val="Normal"/>
        <w:rPr/>
      </w:pPr>
      <w:r>
        <w:rPr/>
        <w:t>Hiện, thị trường tiêu thụ táo của bà con trong vùng chủ yếu được đưa vào một số siêu thị trên địa bàn TP.Thái Nguyên và các chợ đầu mối trên địa bàn tỉnh.</w:t>
      </w:r>
    </w:p>
    <w:p>
      <w:pPr>
        <w:pStyle w:val="Normal"/>
        <w:rPr/>
      </w:pPr>
      <w:r>
        <w:rPr/>
      </w:r>
    </w:p>
    <w:p>
      <w:pPr>
        <w:pStyle w:val="Normal"/>
        <w:rPr/>
      </w:pPr>
      <w:r>
        <w:rPr/>
        <w:t>Nhờ trồng táo đã giúp cho nhiều hộ gia đình ở xã Đồng Liên có thu nhập ổn định, đồng thời góp phần giải quyết công ăn việc làm cho nhiều người dân đã hết tuổi lao động tại địa phương. Bởi vậy nhiều hộ đang có dự tính sẽ mở rộng thêm diện để tăng số lượng cây táo trong thời gian tới.</w:t>
      </w:r>
    </w:p>
    <w:p>
      <w:pPr>
        <w:pStyle w:val="Normal"/>
        <w:rPr/>
      </w:pPr>
      <w:r>
        <w:rPr/>
      </w:r>
    </w:p>
    <w:p>
      <w:pPr>
        <w:pStyle w:val="Normal"/>
        <w:rPr/>
      </w:pPr>
      <w:r>
        <w:rPr/>
        <w:t xml:space="preserve">Ông Nguyễn Mạnh Tưởng – Chủ tịch Hội Nông dân xã Đồng Liên cho biết, cây táo được bà con trong vùng đưa về trồng từ cách đây khoảng 20 năm. Hiện nay trên địa bàn xã Đồng Liên có khoảng 10ha diện tích trồng táo tập trung chủ yếu ở xóm Toàn Thắng 1 với trên 20 hộ dân tham gia trồng táo. Trung bình mỗi năm, sản lượng táo trên địa bàn toàn xã đạt khoảng trên 200 tấn. </w:t>
      </w:r>
      <w:hyperlink w:anchor="_top">
        <w:r>
          <w:rPr>
            <w:rStyle w:val="InternetLink"/>
          </w:rPr>
          <w:t>Về đầu trang</w:t>
        </w:r>
      </w:hyperlink>
    </w:p>
    <w:p>
      <w:pPr>
        <w:pStyle w:val="Normal"/>
        <w:rPr/>
      </w:pPr>
      <w:hyperlink r:id="rId13">
        <w:r>
          <w:rPr>
            <w:rStyle w:val="InternetLink"/>
          </w:rPr>
          <w:t>https://danviet.vn/thai-nguyen-tao-dong-lien-duoc-ca-mua-lan-gia-nong-dan-ron-rang-thu-hoach-cho-don-tet-giap-thin-20240114110906125.htm</w:t>
        </w:r>
      </w:hyperlink>
      <w:r>
        <w:rPr/>
        <w:t xml:space="preserve"> </w:t>
      </w:r>
    </w:p>
    <w:p>
      <w:pPr>
        <w:pStyle w:val="Heading2"/>
        <w:spacing w:lineRule="auto" w:line="240"/>
        <w:rPr/>
      </w:pPr>
      <w:bookmarkStart w:id="17" w:name="__RefHeading___Toc156210904"/>
      <w:bookmarkEnd w:id="17"/>
      <w:r>
        <w:rPr/>
        <w:t>9. Nuôi chim bồ câu Pháp, ông nông dân Thái Nguyên thu đều 50 triệu đồng mỗi tháng</w:t>
      </w:r>
    </w:p>
    <w:p>
      <w:pPr>
        <w:pStyle w:val="Normal"/>
        <w:rPr>
          <w:b/>
          <w:b/>
          <w:i/>
          <w:i/>
        </w:rPr>
      </w:pPr>
      <w:r>
        <w:rPr>
          <w:b/>
          <w:i/>
        </w:rPr>
        <w:t>(Danviet.vn 13/1, Hà Thanh)</w:t>
      </w:r>
    </w:p>
    <w:p>
      <w:pPr>
        <w:pStyle w:val="Normal"/>
        <w:rPr>
          <w:b/>
          <w:b/>
          <w:i/>
          <w:i/>
        </w:rPr>
      </w:pPr>
      <w:r>
        <w:rPr>
          <w:b/>
          <w:i/>
        </w:rPr>
      </w:r>
    </w:p>
    <w:p>
      <w:pPr>
        <w:pStyle w:val="Normal"/>
        <w:rPr/>
      </w:pPr>
      <w:r>
        <w:rPr/>
        <w:t>Sau thời gian buôn bán ga, ông Lý Văn Đường, xóm Đồng Chốc, xã Nam Hoà, huyện Đồng Hỷ  đã quyết định chuyển sang chăn nuôi chim bồ câu cho hiệu quả kinh tế cao.</w:t>
      </w:r>
    </w:p>
    <w:p>
      <w:pPr>
        <w:pStyle w:val="Normal"/>
        <w:rPr/>
      </w:pPr>
      <w:r>
        <w:rPr/>
      </w:r>
    </w:p>
    <w:p>
      <w:pPr>
        <w:pStyle w:val="Normal"/>
        <w:rPr/>
      </w:pPr>
      <w:r>
        <w:rPr/>
        <w:t>Về cơ bản, nuôi chim bồ câu lợi nhuận tương đối cao, thông thường chi phí đầu tư cho chăn nuôi chiếm khoảng 50% còn lại là lợi nhuận. Theo ước tính, mỗi chim bồ câu sẽ tiêu thụ giá trị thức ăn tương ứng khoảng 1.000đ/ngày. Trung bình mỗi tháng gia đình ông Đường xuất bán 1 lần khoảng 1.500 con với giá bán 80.000đ/con.</w:t>
      </w:r>
    </w:p>
    <w:p>
      <w:pPr>
        <w:pStyle w:val="Normal"/>
        <w:rPr/>
      </w:pPr>
      <w:r>
        <w:rPr/>
      </w:r>
    </w:p>
    <w:p>
      <w:pPr>
        <w:pStyle w:val="Normal"/>
        <w:rPr/>
      </w:pPr>
      <w:r>
        <w:rPr/>
        <w:t>Hiện tại, thị trường tiêu thụ chim thương phẩm của gia đình ông Đường chủ yếu là địa bàn tỉnh Thái Nguyên. Ngoài ra, ông cũng ký hợp đồng ổn định với các đơn vị tại Hà Nội với số lượng lớn. So với một số mô hình chăn nuôi khác, nuôi chim bồ câu ít rủi ro, giá cả ổn định mà thị trường tiêu thụ dễ dàng.</w:t>
      </w:r>
    </w:p>
    <w:p>
      <w:pPr>
        <w:pStyle w:val="Normal"/>
        <w:rPr/>
      </w:pPr>
      <w:r>
        <w:rPr/>
      </w:r>
    </w:p>
    <w:p>
      <w:pPr>
        <w:pStyle w:val="Normal"/>
        <w:rPr/>
      </w:pPr>
      <w:r>
        <w:rPr/>
        <w:t xml:space="preserve">Đến nay, ông Đường đã có thâm niên hơn chục năm trong việc nuôi chim bồ câu. Chính vì vậy, toàn bộ kỹ thuật chăn nuôi ông đều nắm rõ như trong lòng bàn tay. </w:t>
      </w:r>
    </w:p>
    <w:p>
      <w:pPr>
        <w:pStyle w:val="Normal"/>
        <w:rPr/>
      </w:pPr>
      <w:r>
        <w:rPr/>
      </w:r>
    </w:p>
    <w:p>
      <w:pPr>
        <w:pStyle w:val="Normal"/>
        <w:rPr/>
      </w:pPr>
      <w:r>
        <w:rPr/>
        <w:t>Dự định thời gian tới, ông Đường sẽ mở rộng thêm diện tích chăn nuôi chim bồ câu, tiếp tục nhân đàn lên số lượng lớn hơn nữa. Với diện tích chuồng trại như hiện tại, nếu phát triển hết công suất, gia đình ông có thể nuôi tối đa với số lượng 3.500 đôi.</w:t>
      </w:r>
    </w:p>
    <w:p>
      <w:pPr>
        <w:pStyle w:val="Normal"/>
        <w:rPr/>
      </w:pPr>
      <w:r>
        <w:rPr/>
      </w:r>
    </w:p>
    <w:p>
      <w:pPr>
        <w:pStyle w:val="Normal"/>
        <w:rPr/>
      </w:pPr>
      <w:r>
        <w:rPr/>
        <w:t>Ông Trần Văn Phương – Chủ tịch Hội Nông dân xã Nam Hoà khẳng định: Tại Nam Hoà có rất nhiều mô hình phát triển kinh tế khác nhau. Trước đây, nếu như Nam Hoà chủ yếu phát triển mô hình chăn nuôi gà vì điều kiện tự nhiên nơi đây thuận lợi cho việc phát triển mô hình này thì hiện nay, mô hình nuôi chim bồ câu của gia đình ông Đường là một trong những hướng đi mới cho các hộ nông dân tại địa phương.</w:t>
      </w:r>
    </w:p>
    <w:p>
      <w:pPr>
        <w:pStyle w:val="Normal"/>
        <w:rPr/>
      </w:pPr>
      <w:r>
        <w:rPr/>
      </w:r>
    </w:p>
    <w:p>
      <w:pPr>
        <w:pStyle w:val="Normal"/>
        <w:rPr/>
      </w:pPr>
      <w:r>
        <w:rPr/>
        <w:t xml:space="preserve">Do đó Hội Nông dân xã Nam Hoà cũng rất quan tâm tới mô hình này. Tuy nhiên, đây cũng là mô hình chăn nuôi đòi hỏi kỹ thuật rất cao, vì vậy để đạt sản lượng như hiện nay cần sự đầu tư rất lớn về công sức và thời gian "Mô hình nuôi chim bồ câu này đã mang lại hiệu quả kinh tế cao, nên gia đình ông Đường đang tiếp tục đầu tư phát triển, mở rộng quy mô. Với vai trò của mình, Hội nông dân chúng tôi cũng rất quan tâm và sẽ tạo điều kiện về mọi mặt, đặc biệt là nguồn vốn ưu đãi nhằm tạo điều kiện tốt nhất để gia đình ông Đường phát triển sản xuất, nâng cao nguồn thu cho gia đình cũng như các hộ dân trong địa phương", ông Phương cam kết. </w:t>
      </w:r>
      <w:hyperlink w:anchor="_top">
        <w:r>
          <w:rPr>
            <w:rStyle w:val="InternetLink"/>
          </w:rPr>
          <w:t>Về đầu trang</w:t>
        </w:r>
      </w:hyperlink>
    </w:p>
    <w:p>
      <w:pPr>
        <w:pStyle w:val="Normal"/>
        <w:rPr/>
      </w:pPr>
      <w:hyperlink r:id="rId14">
        <w:r>
          <w:rPr>
            <w:rStyle w:val="InternetLink"/>
          </w:rPr>
          <w:t>https://danviet.vn/nuoi-chim-bo-cau-phap-ong-nong-dan-thai-nguyen-thu-deu-50-trieu-dong-moi-thang-20240112221212023.htm</w:t>
        </w:r>
      </w:hyperlink>
      <w:r>
        <w:rPr/>
        <w:t xml:space="preserve"> </w:t>
      </w:r>
    </w:p>
    <w:p>
      <w:pPr>
        <w:pStyle w:val="Style140"/>
        <w:rPr>
          <w:bCs/>
          <w:lang w:val="en-US"/>
        </w:rPr>
      </w:pPr>
      <w:bookmarkStart w:id="18" w:name="__RefHeading___Toc156210905"/>
      <w:bookmarkEnd w:id="18"/>
      <w:r>
        <w:rPr>
          <w:bCs/>
        </w:rPr>
        <w:t>III. Văn hóa - Xã hội</w:t>
      </w:r>
    </w:p>
    <w:p>
      <w:pPr>
        <w:pStyle w:val="Heading2"/>
        <w:spacing w:lineRule="auto" w:line="240"/>
        <w:rPr/>
      </w:pPr>
      <w:bookmarkStart w:id="19" w:name="__RefHeading___Toc156210906"/>
      <w:bookmarkEnd w:id="19"/>
      <w:r>
        <w:rPr/>
        <w:t>1. Nhiều địa phương chủ động xây dựng đội ngũ cán bộ dân tộc thiểu số</w:t>
      </w:r>
    </w:p>
    <w:p>
      <w:pPr>
        <w:pStyle w:val="Normal"/>
        <w:rPr>
          <w:b/>
          <w:b/>
          <w:i/>
          <w:i/>
        </w:rPr>
      </w:pPr>
      <w:r>
        <w:rPr>
          <w:b/>
          <w:i/>
        </w:rPr>
        <w:t>(Nhandan.vn 15/1, Nhóm P.V; Nhân dân 15/1, tr1+tr2)</w:t>
      </w:r>
    </w:p>
    <w:p>
      <w:pPr>
        <w:pStyle w:val="Normal"/>
        <w:rPr>
          <w:b/>
          <w:b/>
          <w:i/>
          <w:i/>
        </w:rPr>
      </w:pPr>
      <w:r>
        <w:rPr>
          <w:b/>
          <w:i/>
        </w:rPr>
      </w:r>
    </w:p>
    <w:p>
      <w:pPr>
        <w:pStyle w:val="Normal"/>
        <w:rPr/>
      </w:pPr>
      <w:r>
        <w:rPr/>
        <w:t>Thực hiện chủ trương của Đảng về chăm lo đội ngũ cán bộ người dân tộc thiểu số, nhiều cấp ủy địa phương đã triển khai đồng bộ các giải pháp nâng cao chất lượng đội ngũ cán bộ người dân tộc thiểu số, đáp ứng yêu cầu nhiệm vụ. Tuy nhiên, công tác đào tạo, bồi dưỡng, bố trí, tuyển dụng và chính sách hỗ trợ đối với đội ngũ này còn có những khó khăn. Thực tiễn đòi hỏi cần có giải pháp đột phá, tạo động lực để phát huy hiệu quả vai trò của đội ngũ cán bộ người dân tộc thiểu số tại các khu vực miền núi, vùng sâu, vùng xa, vùng đông đồng bào dân tộc ít người.</w:t>
      </w:r>
    </w:p>
    <w:p>
      <w:pPr>
        <w:pStyle w:val="Normal"/>
        <w:rPr/>
      </w:pPr>
      <w:r>
        <w:rPr/>
      </w:r>
    </w:p>
    <w:p>
      <w:pPr>
        <w:pStyle w:val="Normal"/>
        <w:rPr/>
      </w:pPr>
      <w:r>
        <w:rPr/>
        <w:t>Chuẩn hóa đội ngũ cán bộ người dân tộc thiểu số kết hợp bồi dưỡng nâng cao kiến thức lý luận, thực tiễn là một trong những nội dung trọng tâm được nhiều cấp ủy, địa phương khu vực miền núi, vùng đồng bào dân tộc triển khai từ đầu nhiệm kỳ đến nay.</w:t>
      </w:r>
    </w:p>
    <w:p>
      <w:pPr>
        <w:pStyle w:val="Normal"/>
        <w:rPr/>
      </w:pPr>
      <w:r>
        <w:rPr/>
      </w:r>
    </w:p>
    <w:p>
      <w:pPr>
        <w:pStyle w:val="Normal"/>
        <w:rPr/>
      </w:pPr>
      <w:r>
        <w:rPr/>
        <w:t>Tại Thái Nguyên, địa phương có hơn 50 dân tộc thiểu số sinh sống, chủ yếu tại các huyện vùng cao, để nâng cao chất lượng đội ngũ cán bộ người dân tộc thiểu số, Tỉnh ủy Thái Nguyên quan tâm ngay từ khâu tạo nguồn cán bộ. Từ năm 2021 đến nay, Tỉnh ủy, HĐND tỉnh ban hành nhiều chương trình, kế hoạch, đề án đào tạo, bồi dưỡng cùng với cơ chế, chính sách hỗ trợ đào tạo nguồn đội ngũ cán bộ cho vùng dân tộc thiểu số.</w:t>
      </w:r>
    </w:p>
    <w:p>
      <w:pPr>
        <w:pStyle w:val="Normal"/>
        <w:rPr/>
      </w:pPr>
      <w:r>
        <w:rPr/>
      </w:r>
    </w:p>
    <w:p>
      <w:pPr>
        <w:pStyle w:val="Normal"/>
        <w:rPr/>
      </w:pPr>
      <w:r>
        <w:rPr/>
        <w:t>Trong đó, Quyết định số 39/QĐ-UBND được UBND tỉnh Thái Nguyên ban hành tháng 8/2021 quy định vùng tạo nguồn cán bộ cho các dân tộc thuộc diện tuyển sinh vào các trường phổ thông dân tộc nội trú của tỉnh là cơ sở quan trọng cho công tác tạo nguồn cán bộ dân tộc thiểu số trong tỉnh. Tỉnh cũng ban hành chính sách hỗ trợ kinh phí cho các trường dân tộc nội trú bằng 20% mức lương cơ sở để bảo đảm chi phí sinh hoạt cho các học sinh sinh hoạt tại nhà trường. Quyết định đi vào cuộc sống đã tăng cả số lượng và chất lượng nguồn cán bộ người dân tộc thiểu số, nhất là các dân tộc rất ít người.</w:t>
      </w:r>
    </w:p>
    <w:p>
      <w:pPr>
        <w:pStyle w:val="Normal"/>
        <w:rPr/>
      </w:pPr>
      <w:r>
        <w:rPr/>
      </w:r>
    </w:p>
    <w:p>
      <w:pPr>
        <w:pStyle w:val="Normal"/>
        <w:rPr/>
      </w:pPr>
      <w:r>
        <w:rPr/>
        <w:t>Cũng tại Thái Nguyên, căn cứ điểm mạnh, yếu của đội ngũ cán bộ mà từng địa phương có giải pháp riêng nhằm nâng cao chất lượng cán bộ người dân tộc thiểu số. Năm 2021, huyện Đại Từ triển khai Đề án số 02 về “Nâng cao chất lượng đội ngũ cán bộ, công chức cấp xã, nhất là cán bộ lãnh đạo cấp ủy, chính quyền, Ủy ban MTTQ và các đoàn thể chính trị-xã hội, giai đoạn 2021-2025, định hướng đến năm 2030”.</w:t>
      </w:r>
    </w:p>
    <w:p>
      <w:pPr>
        <w:pStyle w:val="Normal"/>
        <w:rPr/>
      </w:pPr>
      <w:r>
        <w:rPr/>
      </w:r>
    </w:p>
    <w:p>
      <w:pPr>
        <w:pStyle w:val="Normal"/>
        <w:rPr/>
      </w:pPr>
      <w:r>
        <w:rPr/>
        <w:t xml:space="preserve">Theo lãnh đạo huyện Đại Từ, điểm mới của đề án là Huyện ủy xây dựng cơ chế động viên, khuyến khích công chức xã phấn đấu tham gia giữ các chức danh phó các tổ chức đoàn thể chính trị-xã hội, từ đó tạo cơ sở phát triển. Cách làm này đã giúp chất lượng cán bộ lãnh đạo xã ngày càng cao, do công chức xã được đào tạo cơ bản, khi tham gia vào các tổ chức đoàn thể nhanh chóng nắm bắt công việc, triển khai hiệu quả các nhiệm vụ. Hiện nay nhiều đồng chí công chức xã người dân tộc thiểu số đã phát huy tốt năng lực trở thành bí thư, chủ tịch UBND xã. </w:t>
      </w:r>
      <w:hyperlink w:anchor="_top">
        <w:r>
          <w:rPr>
            <w:rStyle w:val="InternetLink"/>
            <w:color w:val="0000FF"/>
            <w:u w:val="single"/>
          </w:rPr>
          <w:t>Về đầu trang</w:t>
        </w:r>
      </w:hyperlink>
    </w:p>
    <w:p>
      <w:pPr>
        <w:pStyle w:val="Normal"/>
        <w:rPr/>
      </w:pPr>
      <w:hyperlink r:id="rId15">
        <w:r>
          <w:rPr>
            <w:rStyle w:val="InternetLink"/>
          </w:rPr>
          <w:t>https://nhandan.vn/xay-dung-doi-ngu-can-bo-dan-toc-thieu-so-post792070.html</w:t>
        </w:r>
      </w:hyperlink>
      <w:r>
        <w:rPr/>
        <w:t xml:space="preserve"> </w:t>
      </w:r>
    </w:p>
    <w:p>
      <w:pPr>
        <w:pStyle w:val="Heading2"/>
        <w:spacing w:lineRule="auto" w:line="240"/>
        <w:rPr/>
      </w:pPr>
      <w:bookmarkStart w:id="20" w:name="__RefHeading___Toc156210907"/>
      <w:bookmarkEnd w:id="20"/>
      <w:r>
        <w:rPr/>
        <w:t>2. Thái Nguyên tiên phong trong chuyển đổi số</w:t>
      </w:r>
    </w:p>
    <w:p>
      <w:pPr>
        <w:pStyle w:val="Normal"/>
        <w:rPr>
          <w:b/>
          <w:b/>
          <w:i/>
          <w:i/>
        </w:rPr>
      </w:pPr>
      <w:r>
        <w:rPr>
          <w:b/>
          <w:i/>
        </w:rPr>
        <w:t>(Diendandoanhnghiep.vn 14/1, Kim Dung)</w:t>
      </w:r>
    </w:p>
    <w:p>
      <w:pPr>
        <w:pStyle w:val="Normal"/>
        <w:rPr>
          <w:b/>
          <w:b/>
          <w:i/>
          <w:i/>
        </w:rPr>
      </w:pPr>
      <w:r>
        <w:rPr>
          <w:b/>
          <w:i/>
        </w:rPr>
      </w:r>
    </w:p>
    <w:p>
      <w:pPr>
        <w:pStyle w:val="Normal"/>
        <w:rPr/>
      </w:pPr>
      <w:r>
        <w:rPr/>
        <w:t>Với quyết tâm cao trong lãnh đạo chỉ đạo, Tỉnh ủy, UBND tỉnh Thái Nguyên đã thúc đẩy mạnh mẽ quá trình chuyển đổi số đồng bộ trên toàn tỉnh, mục tiêu xây dựng Thái Nguyên thành tỉnh điển hình CĐS.</w:t>
      </w:r>
    </w:p>
    <w:p>
      <w:pPr>
        <w:pStyle w:val="Normal"/>
        <w:rPr/>
      </w:pPr>
      <w:r>
        <w:rPr/>
      </w:r>
    </w:p>
    <w:p>
      <w:pPr>
        <w:pStyle w:val="Normal"/>
        <w:rPr/>
      </w:pPr>
      <w:r>
        <w:rPr/>
        <w:t>Ông Trịnh Việt Hùng, Chủ tịch UBND tỉnh Thái Nguyên cho biết, tỉnh Thái Nguyên xác định chuyển đổi số (CĐS) là tất yếu, là nhiệm vụ vừa cấp bách vừa lâu dài. CĐS là một trong các giải pháp quan trọng nhất để thúc đẩy tăng trưởng, thay đổi toàn diện phương thức quản lý của cả hệ thống chính trị, mô hình SXKD của doanh nghiệp và đời sống xã hội của người dân.</w:t>
      </w:r>
    </w:p>
    <w:p>
      <w:pPr>
        <w:pStyle w:val="Normal"/>
        <w:rPr/>
      </w:pPr>
      <w:r>
        <w:rPr/>
      </w:r>
    </w:p>
    <w:p>
      <w:pPr>
        <w:pStyle w:val="Normal"/>
        <w:rPr/>
      </w:pPr>
      <w:r>
        <w:rPr/>
        <w:t>Theo báo cáo xếp hạng đánh giá mức độ CĐS năm 2022 do Bộ Thông tin và Truyền thông công bố, tỉnh Thái Nguyên có năm thứ 2 liên tiếp xếp thứ 8/63 tỉnh, thành phố trong cả nước về Chỉ số chuyển đổi số (DTI). Cụ thể, Thái Nguyên xếp vị trí thứ 7 về Chính quyền số, thứ 15 về Kinh tế số và thứ 9 về Xã hội số. Tỉnh cũng nằm trong tốp 10 tỉnh của cả nước dẫn đầu về hạ tầng số.</w:t>
      </w:r>
    </w:p>
    <w:p>
      <w:pPr>
        <w:pStyle w:val="Normal"/>
        <w:rPr/>
      </w:pPr>
      <w:r>
        <w:rPr/>
      </w:r>
    </w:p>
    <w:p>
      <w:pPr>
        <w:pStyle w:val="Normal"/>
        <w:rPr/>
      </w:pPr>
      <w:r>
        <w:rPr/>
        <w:t xml:space="preserve">Thái Nguyên đặt ra mục tiêu đến năm 2025, kinh tế số chiếm ít nhất 20% GRDP của tỉnh; tỷ trọng kinh tế số trong từng ngành, lĩnh vực đạt tối thiểu 10%; năng suất lao động hàng năm tăng tối thiểu 7% và phấn đấu toàn tỉnh quy tụ được 700 doanh nghiệp số. Đến năm 2030, kinh tế số chiếm khoảng 30% GRDP của tỉnh; tỷ trọng kinh tế số trong từng ngành, lĩnh vực đạt tối thiểu 20%; năng suất lao động hàng năm tăng tối thiểu 7% và phấn đấu có trên 3.000 doanh nghiệp số. "Tin tưởng rằng, với những định hướng đúng đắn cùng với quyết tâm cao của cấp ủy, chính quyền và cả hệ thống chính trị, tỉnh sẽ đạt được nhiều kết quả cao hơn trong thực hiện nhiệm vụ CĐS, góp phần phát triển KT-XH tỉnh nhà", ông Hùng nhấn mạnh.   </w:t>
      </w:r>
    </w:p>
    <w:p>
      <w:pPr>
        <w:pStyle w:val="Normal"/>
        <w:rPr/>
      </w:pPr>
      <w:r>
        <w:rPr/>
      </w:r>
    </w:p>
    <w:p>
      <w:pPr>
        <w:pStyle w:val="Normal"/>
        <w:rPr/>
      </w:pPr>
      <w:r>
        <w:rPr/>
        <w:t>Trao đổi với Diễn đàn Doanh nghiệp, ông Đỗ Xuân Hòa, Giám đốc Sở Thông tin và Truyền thông Tỉnh Thái Nguyên cho biết, với sự vào cuộc tích cực của các sở, ngành, đoàn thể, địa phương, đến nay công tác CĐS của tỉnh đạt được nhiều kết quả tích cực và Nghị quyết đã thực sự làm thay đổi nhiều mặt của đời sống xã hội.</w:t>
      </w:r>
    </w:p>
    <w:p>
      <w:pPr>
        <w:pStyle w:val="Normal"/>
        <w:rPr/>
      </w:pPr>
      <w:r>
        <w:rPr/>
      </w:r>
    </w:p>
    <w:p>
      <w:pPr>
        <w:pStyle w:val="Normal"/>
        <w:rPr/>
      </w:pPr>
      <w:r>
        <w:rPr/>
        <w:t>Về phát triển hạ tầng số: Tỷ lệ dân số trưởng thành có điện thoại thông minh đạt 85%; tỷ lệ hộ gia đình có điện thoại thông minh đạt 97%; tỷ lệ hộ gia đình có truy nhập Internet băng rộng cáp quang đạt 72%. Trên địa bàn tỉnh hiện tại có 07 doanh nghiệp cung cấp dịch vụ viễn thông; 1.800 điểm thu phát sóng điện thoại di động (trạm BTS); tỷ lệ thôn, bản được phủ băng rộng cố định cáp quang đạt 100%.</w:t>
      </w:r>
    </w:p>
    <w:p>
      <w:pPr>
        <w:pStyle w:val="Normal"/>
        <w:rPr/>
      </w:pPr>
      <w:r>
        <w:rPr/>
      </w:r>
    </w:p>
    <w:p>
      <w:pPr>
        <w:pStyle w:val="Normal"/>
        <w:rPr/>
      </w:pPr>
      <w:r>
        <w:rPr/>
        <w:t>Mạng truyền số liệu chuyên dùng của các cơ quan Đảng, Nhà nước kết nối 04 cấp hành chính; 100% đơn vị hành chính cấp huyện, cấp xã trên toàn tỉnh; hoàn thành triển khai hạ tầng kết nối, giám sát mạng truyền số liệu chuyên dùng đối với 36 kênh cấp tỉnh, huyện và 177/177 kênh cấp xã, phường; 361.315 địa chỉ số quốc gia gắn với bản đồ số đã thực hiện cập nhật, trong đó 279.102 địa chỉ được cập nhật từ cơ sở dữ liệu của hệ thống, 82.213 địa chỉ cấp mới;...</w:t>
      </w:r>
    </w:p>
    <w:p>
      <w:pPr>
        <w:pStyle w:val="Normal"/>
        <w:rPr/>
      </w:pPr>
      <w:r>
        <w:rPr/>
      </w:r>
    </w:p>
    <w:p>
      <w:pPr>
        <w:pStyle w:val="Normal"/>
        <w:rPr/>
      </w:pPr>
      <w:r>
        <w:rPr/>
        <w:t>Phát triển chính quyền số: Việc triển khai Đề án “Phát triển ứng dụng dữ liệu dân cư, định danh và xác thực điện tử phục vụ CĐS quốc gia giai đoạn 2022-2025, tầm nhìn đến năm 2030” trên địa bàn tỉnh thời gian qua tiếp tục đạt được những kết quả đáng ghi nhận, đã thực hiện được 25/25 dịch vụ công thiết yếu; 24 thủ tục hành chính (TTHC) mới được bổ sung theo Quyết định số 442-QĐ/TTg ngày 04/4/2022 của Thủ tướng Chính phủ;</w:t>
      </w:r>
    </w:p>
    <w:p>
      <w:pPr>
        <w:pStyle w:val="Normal"/>
        <w:rPr/>
      </w:pPr>
      <w:r>
        <w:rPr/>
      </w:r>
    </w:p>
    <w:p>
      <w:pPr>
        <w:pStyle w:val="Normal"/>
        <w:rPr/>
      </w:pPr>
      <w:r>
        <w:rPr/>
        <w:t>Đã hoàn thành tích hợp chức năng số hóa hồ sơ TTHC trên hệ thống ở cả 3 cấp (tỉnh, huyện, xã). Tiếp tục triển khai tích hợp thông tin BHXH, BHYT vào thẻ CCCD gắn chíp và ứng dụng VNeID, 222/222 cơ sở khám chữa bệnh BHYT trên địa bàn tỉnh thực hiện tiếp đón người bệnh bằng CCCD có gắn chíp hoặc qua ứng dụng VNeID, đến nay, toàn tỉnh có trên 492.000 tài khoản giao dịch điện tử cá nhân dùng trên ứng dụng VssID và cổng DVC BHXH Việt Nam được phê duyệt.</w:t>
      </w:r>
    </w:p>
    <w:p>
      <w:pPr>
        <w:pStyle w:val="Normal"/>
        <w:rPr/>
      </w:pPr>
      <w:r>
        <w:rPr/>
      </w:r>
    </w:p>
    <w:p>
      <w:pPr>
        <w:pStyle w:val="Normal"/>
        <w:rPr/>
      </w:pPr>
      <w:r>
        <w:rPr/>
        <w:t>Tỷ lệ hồ sơ được xử lý trực tuyến toàn trình đối với các sở, ban, ngành đạt 95,82%, các huyện, thành phố đạt 89%. 100% cán bộ, lãnh đạo, CCVC tham gia trực tiếp vào quá trình giải quyết TTHC được cấp và hướng dẫn sử dụng chữ ký số; 100% hồ sơ, dữ liệu đầu vào được số hóa, ký số và được cập nhật lên hệ thống. 100 % Cổng/trang thông tin điện tử các sở, ban, ngành, UBND cấp huyện và 177 xã, phường, thị trấn trên địa bàn tỉnh được duy trì và vận hành ổn định; đến nay, Sổ tay Đảng viên điện tử đã được triển khai đồng loạt tại 16 Đảng bộ trực thuộc Tỉnh ủy.</w:t>
      </w:r>
    </w:p>
    <w:p>
      <w:pPr>
        <w:pStyle w:val="Normal"/>
        <w:rPr/>
      </w:pPr>
      <w:r>
        <w:rPr/>
      </w:r>
    </w:p>
    <w:p>
      <w:pPr>
        <w:pStyle w:val="Normal"/>
        <w:rPr/>
      </w:pPr>
      <w:r>
        <w:rPr/>
        <w:t>Phát triển kinh tế số và xã hội số: là một trong những nhiệm vụ trọng tâm cần tập trung lãnh đạo, chỉ đạo thực hiện, những năm gần đây, tỉnh Thái Nguyên đã và đang tích cực hỗ trợ doanh nghiệp, hộ kinh doanh phát triển kinh tế số và xã hội số nhằm nâng cao hiệu quả SXKD, tạo động lực phát triển KT-XH địa phương trong giai đoạn mới. Tỉnh tập trung đẩy mạnh phát triển doanh nghiệp công nghệ số, công nghiệp sáng tạo, thương mại điện tử…</w:t>
      </w:r>
    </w:p>
    <w:p>
      <w:pPr>
        <w:pStyle w:val="Normal"/>
        <w:rPr/>
      </w:pPr>
      <w:r>
        <w:rPr/>
      </w:r>
    </w:p>
    <w:p>
      <w:pPr>
        <w:pStyle w:val="Normal"/>
        <w:rPr/>
      </w:pPr>
      <w:r>
        <w:rPr/>
        <w:t>Thái Nguyên đã hoàn thành vượt các chỉ tiêu phấn đấu cơ bản về KTS. Bên cạnh chỉ tiêu về tỷ trọng KTS trong cơ cấu GRDP, tỉnh vượt chỉ tiêu về tỷ trọng KTS trong từng ngành, lĩnh vực (đạt trên 10%); năng suất lao động bình quân tăng trên 10%/năm.</w:t>
      </w:r>
    </w:p>
    <w:p>
      <w:pPr>
        <w:pStyle w:val="Normal"/>
        <w:rPr/>
      </w:pPr>
      <w:r>
        <w:rPr/>
      </w:r>
    </w:p>
    <w:p>
      <w:pPr>
        <w:pStyle w:val="Normal"/>
        <w:rPr/>
      </w:pPr>
      <w:r>
        <w:rPr/>
        <w:t>Toàn tỉnh hiện có 5.079 doanh nghiệp công nghệ số, trong đó 324 doanh nghiệp công nghệ số cung cấp nền tảng, dịch vụ, giải pháp CĐS, tư vấn giải pháp CĐS, cung cấp dịch vụ giải pháp CNTT. Dự ước, tổng doanh thu KTS trên địa bàn trong năm 2023 đạt khoảng 815 nghìn tỷ đồng (tương đương 33,1 tỷ USD); trong đó, doanh thu sản xuất các sản phẩm điện tử, máy vi tính và sản phẩm quang học ước đạt 780 nghìn tỷ đồng, còn lại là sản xuất thiết bị điện.</w:t>
      </w:r>
    </w:p>
    <w:p>
      <w:pPr>
        <w:pStyle w:val="Normal"/>
        <w:rPr/>
      </w:pPr>
      <w:r>
        <w:rPr/>
      </w:r>
    </w:p>
    <w:p>
      <w:pPr>
        <w:pStyle w:val="Normal"/>
        <w:rPr/>
      </w:pPr>
      <w:r>
        <w:rPr/>
        <w:t>Đến nay, 100% doanh nghiệp trên địa bàn đã thực hiện khai thuế điện tử; 98% số doanh nghiệp đăng ký tài khoản nộp thuế điện tử; tỷ lệ hoàn thuế giá trị gia tăng qua hình thức điện tử đạt 100%; 100% tổ chức, doanh nghiệp, hộ, cá nhân kinh doanh triển khai thành công hóa đơn điện tử; tỷ lệ hoàn thuế GTGT qua hình thức điện tử đạt 100%.</w:t>
      </w:r>
    </w:p>
    <w:p>
      <w:pPr>
        <w:pStyle w:val="Normal"/>
        <w:rPr/>
      </w:pPr>
      <w:r>
        <w:rPr/>
      </w:r>
    </w:p>
    <w:p>
      <w:pPr>
        <w:pStyle w:val="Normal"/>
        <w:rPr/>
      </w:pPr>
      <w:r>
        <w:rPr/>
        <w:t>Hiện tỉnh có 03 doanh nghiệp viễn thông (Viettel Thái Nguyên, VNPT Thái Nguyên, Mobifone Thái Nguyên) triển khai dịch vụ Mobile Money, đến nay có gần 435.000 khách hàng với trên 9.300 điểm chấp nhận thanh toán.</w:t>
      </w:r>
    </w:p>
    <w:p>
      <w:pPr>
        <w:pStyle w:val="Normal"/>
        <w:rPr/>
      </w:pPr>
      <w:r>
        <w:rPr/>
      </w:r>
    </w:p>
    <w:p>
      <w:pPr>
        <w:pStyle w:val="Normal"/>
        <w:rPr/>
      </w:pPr>
      <w:r>
        <w:rPr/>
        <w:t>Phát triển bền vững thị trường thương mại điện tử, tính đến nay có hơn 2.700 sản phẩm được cập nhật trên sàn giao dịch Thương mại điện tử tỉnh Thái Nguyên tại địa chỉ www.thainguyentrade.vn; đã đưa lên 2 sàn thương mại điện tử (Postmart, Vỏ sò) với 72 sản phẩm nông nghiệp, tổng số giao dịch trên 2 sàn đạt 1.545 giao dịch, đã có 128 sản phẩm được gắn nhãn thương hiệu OCOP trên sàn; phong trào livestream bán hàng nông sản đạt hiệu quả và ngày càng được nhân rộng, đặc biệt trong “Lễ hội Võ Nhai mùa na chín – Xúc tiến, kết nối tiêu thụ sản phẩm Na Võ Nhai và nông sản tỉnh Thái Nguyên năm 2023”.</w:t>
      </w:r>
    </w:p>
    <w:p>
      <w:pPr>
        <w:pStyle w:val="Normal"/>
        <w:rPr/>
      </w:pPr>
      <w:r>
        <w:rPr/>
      </w:r>
    </w:p>
    <w:p>
      <w:pPr>
        <w:pStyle w:val="Normal"/>
        <w:rPr/>
      </w:pPr>
      <w:r>
        <w:rPr/>
        <w:t>Thái Nguyên sẽ tiếp tục thực hiện các giải pháp đẩy mạnh phát triển KTS cốt lõi với các ngành sản xuất chính là điện tử, viễn thông, dịch vụ CNTT; quan tâm đầu tư phát triển hạ tầng số phục vụ thương mại điện tử; thúc đẩy đào tạo, nâng cao chất lượng nguồn nhân lực số...</w:t>
      </w:r>
    </w:p>
    <w:p>
      <w:pPr>
        <w:pStyle w:val="Normal"/>
        <w:rPr/>
      </w:pPr>
      <w:r>
        <w:rPr/>
      </w:r>
    </w:p>
    <w:p>
      <w:pPr>
        <w:pStyle w:val="Normal"/>
        <w:rPr/>
      </w:pPr>
      <w:r>
        <w:rPr/>
        <w:t xml:space="preserve">Trên trụ cột xã hội số: Với mục tiêu công dân, doanh nghiệp là trung tâm để CĐS và phát triển dịch vụ thông minh, ứng dụng nền tảng công dân số C-Thainguyen, Thái Nguyên ID kết nối, tương tác người dân với chính quyền; chính quyền với chính quyền và giữa người dân với các dịch vụ xã hội; tiếp tục xây dựng và triển khai ứng dụng công nghệ số trong các lĩnh vực y tế, giáo dục, du lịch, giao thông vận tải… nhằm phát triển nền tảng xã hội số. Cùng với đó, việc triển khai nhân rộng mô hình Chợ 4.0 – Chợ thanh toán không dùng tiền mặt trên địa bàn tỉnh, đến nay toàn tỉnh đã triển khai 107 chợ, đạt 100%. </w:t>
      </w:r>
      <w:hyperlink w:anchor="_top">
        <w:r>
          <w:rPr>
            <w:rStyle w:val="InternetLink"/>
            <w:color w:val="0000FF"/>
            <w:u w:val="single"/>
          </w:rPr>
          <w:t>Về đầu trang</w:t>
        </w:r>
      </w:hyperlink>
    </w:p>
    <w:p>
      <w:pPr>
        <w:pStyle w:val="Normal"/>
        <w:rPr/>
      </w:pPr>
      <w:hyperlink r:id="rId16">
        <w:r>
          <w:rPr>
            <w:rStyle w:val="InternetLink"/>
          </w:rPr>
          <w:t>https://diendandoanhnghiep.vn/thai-nguyen-tien-phong-trong-chuyen-doi-so-257755.html</w:t>
        </w:r>
      </w:hyperlink>
      <w:r>
        <w:rPr/>
        <w:t xml:space="preserve"> </w:t>
      </w:r>
    </w:p>
    <w:p>
      <w:pPr>
        <w:pStyle w:val="Heading2"/>
        <w:spacing w:lineRule="auto" w:line="240"/>
        <w:rPr/>
      </w:pPr>
      <w:bookmarkStart w:id="21" w:name="__RefHeading___Toc156210908"/>
      <w:bookmarkEnd w:id="21"/>
      <w:r>
        <w:rPr/>
        <w:t>3. Tòa án nhân dân thành phố Thái Nguyên trao tặng quà Tết cho người nghèo</w:t>
      </w:r>
    </w:p>
    <w:p>
      <w:pPr>
        <w:pStyle w:val="Normal"/>
        <w:rPr>
          <w:b/>
          <w:b/>
          <w:i/>
          <w:i/>
        </w:rPr>
      </w:pPr>
      <w:r>
        <w:rPr>
          <w:b/>
          <w:i/>
        </w:rPr>
        <w:t>(Baove.congly.vn 14/1, P.V)</w:t>
      </w:r>
    </w:p>
    <w:p>
      <w:pPr>
        <w:pStyle w:val="Normal"/>
        <w:rPr>
          <w:b/>
          <w:b/>
          <w:i/>
          <w:i/>
        </w:rPr>
      </w:pPr>
      <w:r>
        <w:rPr>
          <w:b/>
          <w:i/>
        </w:rPr>
      </w:r>
    </w:p>
    <w:p>
      <w:pPr>
        <w:pStyle w:val="Normal"/>
        <w:rPr/>
      </w:pPr>
      <w:r>
        <w:rPr/>
        <w:t>Hưởng ứng "Tuần cao điểm Tết vì người nghèo năm 2024", ngày 12/1, Tòa án nhân dân (TAND) thành phố Thái Nguyên đã tổ chức Chương trình tặng quà các hộ nghèo, hộ có hoàn cảnh đặc biệt khó khăn ở xã Yên Đổ (huyện Phú Lương, tỉnh Thái Nguyên).</w:t>
      </w:r>
    </w:p>
    <w:p>
      <w:pPr>
        <w:pStyle w:val="Normal"/>
        <w:rPr/>
      </w:pPr>
      <w:r>
        <w:rPr/>
      </w:r>
    </w:p>
    <w:p>
      <w:pPr>
        <w:pStyle w:val="Normal"/>
        <w:rPr/>
      </w:pPr>
      <w:r>
        <w:rPr/>
        <w:t>Nhân dịp này, lãnh đạo TAND thành phố Thái Nguyên đã gửi lời chúc mừng năm mới đến nhân dân trong xã, chúc bà con đón Tết Nguyên đán Giáp Thìn 2024 vui vẻ, đầm ấm và tích cực phát triển kinh tế gia đình, vươn lên trong cuộc sống.</w:t>
      </w:r>
    </w:p>
    <w:p>
      <w:pPr>
        <w:pStyle w:val="Normal"/>
        <w:rPr/>
      </w:pPr>
      <w:r>
        <w:rPr/>
      </w:r>
    </w:p>
    <w:p>
      <w:pPr>
        <w:pStyle w:val="Normal"/>
        <w:rPr/>
      </w:pPr>
      <w:r>
        <w:rPr/>
        <w:t>Trong chương trình, TAND thành phố Thái Nguyên đã trao tặng 59 suất quà (gồm gạo và chăn ấm) cho các hộ nghèo của xã (trị giá 700.000 đồng/suất); tặng 4 suất quà (gồm gạo, chăn ấm, tiền mặt) cho các hộ có hoàn cảnh đặc biệt khó khăn (mỗi suất trị giá 1,2 triệu đồng). Tổng trị giá quà tặng là trên 46 triệu đồng.</w:t>
      </w:r>
    </w:p>
    <w:p>
      <w:pPr>
        <w:pStyle w:val="Normal"/>
        <w:rPr/>
      </w:pPr>
      <w:r>
        <w:rPr/>
      </w:r>
    </w:p>
    <w:p>
      <w:pPr>
        <w:pStyle w:val="Normal"/>
        <w:rPr/>
      </w:pPr>
      <w:r>
        <w:rPr/>
        <w:t xml:space="preserve">Thời gian qua, cùng với thực hiện tốt công tác chuyên môn, tập thể cán bộ, nhân viên TAND thành phố Thái Nguyên đã triển khai hiệu quả các hoạt động an sinh xã hội. </w:t>
      </w:r>
      <w:hyperlink w:anchor="_top">
        <w:r>
          <w:rPr>
            <w:rStyle w:val="InternetLink"/>
          </w:rPr>
          <w:t>Về đầu trang</w:t>
        </w:r>
      </w:hyperlink>
    </w:p>
    <w:p>
      <w:pPr>
        <w:pStyle w:val="Normal"/>
        <w:rPr/>
      </w:pPr>
      <w:hyperlink r:id="rId17">
        <w:r>
          <w:rPr>
            <w:rStyle w:val="InternetLink"/>
          </w:rPr>
          <w:t>https://baove.congly.vn/tand-thanh-pho-thai-nguyen-trao-tang-qua-tet-cho-nguoi-ngheo-413633.html</w:t>
        </w:r>
      </w:hyperlink>
      <w:r>
        <w:rPr/>
        <w:t xml:space="preserve"> </w:t>
      </w:r>
    </w:p>
    <w:p>
      <w:pPr>
        <w:pStyle w:val="Style140"/>
        <w:tabs>
          <w:tab w:val="clear" w:pos="720"/>
          <w:tab w:val="left" w:pos="2865" w:leader="none"/>
        </w:tabs>
        <w:rPr>
          <w:bCs/>
          <w:lang w:val="en-US"/>
        </w:rPr>
      </w:pPr>
      <w:bookmarkStart w:id="22" w:name="__RefHeading___Toc156210909"/>
      <w:bookmarkEnd w:id="22"/>
      <w:r>
        <w:rPr>
          <w:bCs/>
          <w:lang w:val="en-US"/>
        </w:rPr>
        <w:t>IV. Giáo dục – Y tế</w:t>
      </w:r>
    </w:p>
    <w:p>
      <w:pPr>
        <w:pStyle w:val="Heading2"/>
        <w:spacing w:lineRule="auto" w:line="240"/>
        <w:rPr/>
      </w:pPr>
      <w:bookmarkStart w:id="23" w:name="__RefHeading___Toc156210910"/>
      <w:bookmarkEnd w:id="23"/>
      <w:r>
        <w:rPr/>
        <w:t>1. Thanh tra chỉ ra nhiều sai phạm tại ĐH Kỹ thuật Công nghiệp Thái Nguyên</w:t>
      </w:r>
    </w:p>
    <w:p>
      <w:pPr>
        <w:pStyle w:val="Normal"/>
        <w:rPr>
          <w:b/>
          <w:b/>
          <w:i/>
          <w:i/>
        </w:rPr>
      </w:pPr>
      <w:r>
        <w:rPr>
          <w:b/>
          <w:i/>
        </w:rPr>
        <w:t>(Plo.vn 13/1, Phi Hùng)</w:t>
      </w:r>
    </w:p>
    <w:p>
      <w:pPr>
        <w:pStyle w:val="Normal"/>
        <w:rPr>
          <w:b/>
          <w:b/>
          <w:i/>
          <w:i/>
        </w:rPr>
      </w:pPr>
      <w:r>
        <w:rPr>
          <w:b/>
          <w:i/>
        </w:rPr>
      </w:r>
    </w:p>
    <w:p>
      <w:pPr>
        <w:pStyle w:val="Normal"/>
        <w:rPr/>
      </w:pPr>
      <w:r>
        <w:rPr/>
        <w:t>Pháp Luật TP.HCM vừa nhận được phản ánh của thầy T, giáo viên Trường ĐH kỹ thuật Công nghiệp, thuộc ĐH Thái Nguyên, cho rằng lãnh đạo trường không thực hiện nghiêm kết luận của Thanh tra Bộ GD&amp;ĐT và có biểu hiện bao che, lợi ích nhóm trong trường.</w:t>
      </w:r>
    </w:p>
    <w:p>
      <w:pPr>
        <w:pStyle w:val="Normal"/>
        <w:rPr/>
      </w:pPr>
      <w:r>
        <w:rPr/>
      </w:r>
    </w:p>
    <w:p>
      <w:pPr>
        <w:pStyle w:val="Normal"/>
        <w:rPr/>
      </w:pPr>
      <w:r>
        <w:rPr/>
        <w:t>Theo thầy T., tháng 7-2023, Thanh tra Bộ GD&amp;ĐT ban hành kết luận chỉ ra các sai phạm của nhà trường trong việc bổ nhiệm cán bộ. Tuy nhiên, trường tổ chức kiểm điểm, kỷ luật chưa nghiêm túc đối với các đơn vị và cá nhân có trách nhiệm liên quan đã mắc sai phạm. Một số sai phạm chỉ được tổ chức kiểm điểm, rút kinh nghiệm qua loa.</w:t>
      </w:r>
    </w:p>
    <w:p>
      <w:pPr>
        <w:pStyle w:val="Normal"/>
        <w:rPr/>
      </w:pPr>
      <w:r>
        <w:rPr/>
      </w:r>
    </w:p>
    <w:p>
      <w:pPr>
        <w:pStyle w:val="Normal"/>
        <w:rPr/>
      </w:pPr>
      <w:r>
        <w:rPr/>
        <w:t>Đáng chú ý, từ 2015, ông Nguyễn Khắc Tuân với vai trò là Trưởng phòng Tổ chức – Hành chính đã tham mưu, đề xuất cho lãnh đạo nhà trường về công tác tổ chức cán bộ, dẫn đến mắc rất nhiều sai phạm về việc bổ nhiệm cán bộ quản lý. “Với các sai phạm nghiêm trọng được thanh tra chỉ ra, ông Tuân không những không bị xử lý kỷ luật, ngược lại ngày 13-11-2023, Hội đồng trường (HĐT) ĐH Kỹ thuật Công nghiệp đã ban hành Nghị quyết bổ nhiệm ông Nguyễn Khắc Tuân làm Hiệu phó”- thầy T cho hay.</w:t>
      </w:r>
    </w:p>
    <w:p>
      <w:pPr>
        <w:pStyle w:val="Normal"/>
        <w:rPr/>
      </w:pPr>
      <w:r>
        <w:rPr/>
      </w:r>
    </w:p>
    <w:p>
      <w:pPr>
        <w:pStyle w:val="Normal"/>
        <w:rPr/>
      </w:pPr>
      <w:r>
        <w:rPr/>
        <w:t>Cũng theo thầy T, hậu quả của những vi phạm trên ảnh hưởng nghiêm trọng đến sự phát triển của trường, làm cho chất lượng tuyển sinh cũng như đào tạo giảm sút, đời sống của cán bộ giảng viên đi xuống, nguồn nhân lực chất lượng cao rời bỏ trường càng nhiều…</w:t>
      </w:r>
    </w:p>
    <w:p>
      <w:pPr>
        <w:pStyle w:val="Normal"/>
        <w:rPr/>
      </w:pPr>
      <w:r>
        <w:rPr/>
      </w:r>
    </w:p>
    <w:p>
      <w:pPr>
        <w:pStyle w:val="Normal"/>
        <w:rPr/>
      </w:pPr>
      <w:r>
        <w:rPr/>
        <w:t>Liên quan đến sự việc trên, Trường ĐH Kỹ thuật Công nghiệp đã có công văn trả lời Pháp Luật TP.HCM.</w:t>
      </w:r>
    </w:p>
    <w:p>
      <w:pPr>
        <w:pStyle w:val="Normal"/>
        <w:rPr/>
      </w:pPr>
      <w:r>
        <w:rPr/>
      </w:r>
    </w:p>
    <w:p>
      <w:pPr>
        <w:pStyle w:val="Normal"/>
        <w:rPr/>
      </w:pPr>
      <w:r>
        <w:rPr/>
        <w:t>Đại diện nhà trường khẳng định, ngay sau khi có kết luận thanh tra, HĐT đã có văn bản yêu cầu Hiệu trưởng nhà trường thực hiện kết luận thanh tra, đồng thời gửi báo cáo Hội đồng ĐH Thái Nguyên về kế hoạch thực hiện kết luận. Trên cơ sở này, tháng 8-2023, Hiệu trưởng triệu tập cuộc họp kiểm điểm và khắc phục những hạn chế, thiếu sót được Thanh tra Bộ GD&amp;ĐT chỉ ra theo thẩm quyền.</w:t>
      </w:r>
    </w:p>
    <w:p>
      <w:pPr>
        <w:pStyle w:val="Normal"/>
        <w:rPr/>
      </w:pPr>
      <w:r>
        <w:rPr/>
      </w:r>
    </w:p>
    <w:p>
      <w:pPr>
        <w:pStyle w:val="Normal"/>
        <w:rPr/>
      </w:pPr>
      <w:r>
        <w:rPr/>
        <w:t>Ngày 26-9-2023, nhà trường báo cáo Bộ GD&amp;ĐT và ĐH Thái Nguyên đầy đủ các công việc đã triển khai, kiểm điểm, giải trình của cá nhân, tập thể có liên quan và kế hoạch khắc phục các vấn đề còn hạn chế, thiếu sót theo đúng quy định.</w:t>
      </w:r>
    </w:p>
    <w:p>
      <w:pPr>
        <w:pStyle w:val="Normal"/>
        <w:rPr/>
      </w:pPr>
      <w:r>
        <w:rPr/>
      </w:r>
    </w:p>
    <w:p>
      <w:pPr>
        <w:pStyle w:val="Normal"/>
        <w:rPr/>
      </w:pPr>
      <w:r>
        <w:rPr/>
        <w:t>Về việc việc thực hiện kiểm điểm đối với ông Nguyễn Khắc Tuân, đại diện lãnh đạo trường cho biết đã phân tích rõ nguyên nhân, làm rõ trách nhiệm liên quan đến cá nhân ông Tuân trong thời gian giữ cương vị tham mưu công tác cán bộ. Trong đó, trường nhận thấy những hạn chế, khuyết điểm của ông Tuân có nguyên nhân khách quan là chủ yếu. “Để khắc phục, giải quyết cần có nhiều thời gian và giải pháp khác nhau, đòi hỏi sự nỗ lực của tập thể Đảng ủy, HĐT và Ban Giám hiệu, chứ cá nhân từng người nói chung và Trưởng phòng Tổ chức - Hành chính nói riêng không thể thực hiện được…”- đại diện Trường ĐH Kỹ thuật Công nghiệp cho hay.</w:t>
      </w:r>
    </w:p>
    <w:p>
      <w:pPr>
        <w:pStyle w:val="Normal"/>
        <w:rPr/>
      </w:pPr>
      <w:r>
        <w:rPr/>
      </w:r>
    </w:p>
    <w:p>
      <w:pPr>
        <w:pStyle w:val="Normal"/>
        <w:rPr/>
      </w:pPr>
      <w:r>
        <w:rPr/>
        <w:t>Lãnh đạo trường cũng cho biết, sau khi có Kết luận thanh tra, các đơn vị, cá nhân đã nghiêm túc tự kiểm điểm, kiểm điểm, phân tích, đánh giá đầy đủ các nguyên nhân chủ quan, nguyên nhân khách quan và tổ chức triển khai khắc phục.</w:t>
      </w:r>
    </w:p>
    <w:p>
      <w:pPr>
        <w:pStyle w:val="Normal"/>
        <w:rPr/>
      </w:pPr>
      <w:r>
        <w:rPr/>
      </w:r>
    </w:p>
    <w:p>
      <w:pPr>
        <w:pStyle w:val="Normal"/>
        <w:rPr/>
      </w:pPr>
      <w:r>
        <w:rPr/>
        <w:t>Đối với cá nhân ông Nguyễn Khắc Tuân, Đảng ủy, HĐT và Ban giám hiệu đã kết luận và báo cáo ĐH Thái Nguyên, báo cáo Bộ GD&amp;ĐT về hình thức xử lý kỷ luật ở mức độ “nghiêm túc rút kinh nghiệm” và không đến mức phải xem xét kỷ luật.</w:t>
      </w:r>
    </w:p>
    <w:p>
      <w:pPr>
        <w:pStyle w:val="Normal"/>
        <w:rPr/>
      </w:pPr>
      <w:r>
        <w:rPr/>
      </w:r>
    </w:p>
    <w:p>
      <w:pPr>
        <w:pStyle w:val="Normal"/>
        <w:rPr/>
      </w:pPr>
      <w:r>
        <w:rPr/>
        <w:t>Liệu HĐT có vội vàng bổ nhiệm ông Nguyễn Khắc Tuân làm Phó Hiệu trưởng? Đại diện nhà trường cho hay, công tác bổ nhiệm thực hiện các bước theo quy trình nguồn nhân sự tại chỗ, trong quy hoạch. Cụ thể, tại các bước lấy phiếu giới thiệu và phiếu tín nhiệm, ông Nguyễn Khắc Tuân là nhân sự đạt tỉ lệ phiếu giới thiệu và phiếu tín nhiệm cao.</w:t>
      </w:r>
    </w:p>
    <w:p>
      <w:pPr>
        <w:pStyle w:val="Normal"/>
        <w:rPr/>
      </w:pPr>
      <w:r>
        <w:rPr/>
      </w:r>
    </w:p>
    <w:p>
      <w:pPr>
        <w:pStyle w:val="Normal"/>
        <w:rPr/>
      </w:pPr>
      <w:r>
        <w:rPr/>
        <w:t xml:space="preserve">Nhà trường đã có văn bản báo cáo kết quả thực hiện và xin ý kiến ĐH Thái Nguyên về việc bổ nhiệm ông Nguyễn Khắc Tuân là Phó Hiệu trưởng nhiệm kỳ 2020-2025. “Căn cứ vào Kết luận số 248/2023 của Ban Thường vụ Đảng uỷ ĐH Thái nguyên, HĐT Trường ĐH Kỹ thuật công nghiệp đã ra Nghị quyết bổ nhiệm nhân sự theo thẩm quyền…”- đại diện Trường ĐH Kỹ thuật Công nghiệp Thái Nguyên cho hay. </w:t>
      </w:r>
      <w:hyperlink w:anchor="_top">
        <w:r>
          <w:rPr>
            <w:rStyle w:val="InternetLink"/>
          </w:rPr>
          <w:t>Về đầu trang</w:t>
        </w:r>
      </w:hyperlink>
    </w:p>
    <w:p>
      <w:pPr>
        <w:pStyle w:val="Normal"/>
        <w:rPr/>
      </w:pPr>
      <w:hyperlink r:id="rId18">
        <w:r>
          <w:rPr>
            <w:rStyle w:val="InternetLink"/>
          </w:rPr>
          <w:t>https://plo.vn/thanh-tra-chi-ra-nhieu-sai-pham-tai-dh-ky-thuat-cong-nghiep-thai-nguyen-post771471.html</w:t>
        </w:r>
      </w:hyperlink>
      <w:r>
        <w:rPr/>
        <w:t xml:space="preserve"> </w:t>
      </w:r>
    </w:p>
    <w:p>
      <w:pPr>
        <w:pStyle w:val="Heading2"/>
        <w:spacing w:lineRule="auto" w:line="240"/>
        <w:rPr/>
      </w:pPr>
      <w:bookmarkStart w:id="24" w:name="__RefHeading___Toc156210911"/>
      <w:bookmarkEnd w:id="24"/>
      <w:r>
        <w:rPr/>
        <w:t>2. 1. Thái Nguyên: Đất quy hoạch đại học bị chuyển đổi thành đất ở, cấp phép xây cao tầng</w:t>
      </w:r>
    </w:p>
    <w:p>
      <w:pPr>
        <w:pStyle w:val="Normal"/>
        <w:rPr>
          <w:b/>
          <w:b/>
          <w:i/>
          <w:i/>
        </w:rPr>
      </w:pPr>
      <w:r>
        <w:rPr>
          <w:b/>
          <w:i/>
        </w:rPr>
        <w:t>(Tienphong.vn 14/1, Long Vân; Cafef.vn 14/1)</w:t>
      </w:r>
    </w:p>
    <w:p>
      <w:pPr>
        <w:pStyle w:val="Normal"/>
        <w:rPr>
          <w:b/>
          <w:b/>
          <w:i/>
          <w:i/>
        </w:rPr>
      </w:pPr>
      <w:r>
        <w:rPr>
          <w:b/>
          <w:i/>
        </w:rPr>
      </w:r>
    </w:p>
    <w:p>
      <w:pPr>
        <w:pStyle w:val="Normal"/>
        <w:rPr/>
      </w:pPr>
      <w:r>
        <w:rPr/>
        <w:t>Nhiều thửa đất nằm trong khu vực quy hoạch xây dựng trường Đại học Y Dược (cơ sở II) thuộc Đại học Thái Nguyên được UBND thành phố Thái Nguyên cho chuyển đổi thành đất ở và cấp phép cho xây dựng nhà kiên cố.</w:t>
      </w:r>
    </w:p>
    <w:p>
      <w:pPr>
        <w:pStyle w:val="Normal"/>
        <w:rPr/>
      </w:pPr>
      <w:r>
        <w:rPr/>
      </w:r>
    </w:p>
    <w:p>
      <w:pPr>
        <w:pStyle w:val="Normal"/>
        <w:rPr/>
      </w:pPr>
      <w:r>
        <w:rPr/>
        <w:t>Theo hồ sơ, ngày 18/3/2011, tỉnh Thái Nguyên phê duyệt quy hoạch chi tiết Trường Đại học Y dược (Cơ sở II) – Đại học Thái Nguyên với tổng diện tích 18,46ha. Hơn 1 năm sau, ngày 23/11/2012, Chủ tịch UBND tỉnh Thái Nguyên Dương Ngọc Long tiếp tục ký quyết định điều chỉnh tăng diện tích lên 20,84ha, nằm trên địa bàn 2 phường Tân Thịnh và Quang Trung, thành phố Thái Nguyên.</w:t>
      </w:r>
    </w:p>
    <w:p>
      <w:pPr>
        <w:pStyle w:val="Normal"/>
        <w:rPr/>
      </w:pPr>
      <w:r>
        <w:rPr/>
      </w:r>
    </w:p>
    <w:p>
      <w:pPr>
        <w:pStyle w:val="Normal"/>
        <w:rPr/>
      </w:pPr>
      <w:r>
        <w:rPr/>
        <w:t>Quyết định có nội dung giao cho Đại học Thái Nguyên, Trường Đại học Y dược phối hợp với UBND thành phố Thái Nguyên và cơ quan quản lý thuộc tỉnh tổ chức công bố quy hoạch, phổ biến rộng rãi trong nhân dân. Tuy nhiên, chỉ vài năm sau, một số hộ dân có đất nông nghiệp nằm trong quy hoạch trên lại được thành phố Thái Nguyên cho phép chuyển đổi mục đích sử dụng sang đất ở và được cấp phép xây dựng công trình kiên cố.</w:t>
      </w:r>
    </w:p>
    <w:p>
      <w:pPr>
        <w:pStyle w:val="Normal"/>
        <w:rPr/>
      </w:pPr>
      <w:r>
        <w:rPr/>
      </w:r>
    </w:p>
    <w:p>
      <w:pPr>
        <w:pStyle w:val="Normal"/>
        <w:rPr/>
      </w:pPr>
      <w:r>
        <w:rPr/>
        <w:t>Cụ thể, ngày 6/9/2018, Trưởng phòng TNMT thành phố Thái Nguyên lúc đó là Nguyễn Văn Tuệ ký tờ trình đề nghị cho bà H.T.X.T được chuyển 100m2 từ đất nông nghiệp sang đất ở đô thị tại thửa đất số 29 (có diện tích 268m2) tại tờ bản đồ số 8 phường Tân Thịnh. Lý do xin chuyển đổi mục đích của gia đình bà T. là có nhu cầu làm nhà ở và qua kiểm tra của Phòng Quản lý đô thị thành phố, thửa đất nằm trong khu dân cư đông đúc, ở ổn định. Cùng ngày, ông Tuệ cũng ký tờ trình đề nghị cho bà P.T.T chuyển mục đích 100m2 sang đất ở đô thị tại thửa đất số 28 (có diện tích 250m2) tờ bản đồ số 8 phường Tân Thịnh với lý do tương tự.</w:t>
      </w:r>
    </w:p>
    <w:p>
      <w:pPr>
        <w:pStyle w:val="Normal"/>
        <w:rPr/>
      </w:pPr>
      <w:r>
        <w:rPr/>
      </w:r>
    </w:p>
    <w:p>
      <w:pPr>
        <w:pStyle w:val="Normal"/>
        <w:rPr/>
      </w:pPr>
      <w:r>
        <w:rPr/>
        <w:t>Đến ngày 13/9/2018, Phó Chủ tịch UBND thành phố Thái Nguyên Lê Quang Minh ký quyết định cho phép 2 người này chuyển đổi. Việc phê duyệt ngoài dựa trên đề nghị của lãnh đạo phòng TNMT, thành phố còn căn cứ vào quyết định của UBND tỉnh Thái Nguyên ngày 30/8/2018 về việc phê duyệt bổ sung kế hoạch sử dụng đất năm 2018.</w:t>
      </w:r>
    </w:p>
    <w:p>
      <w:pPr>
        <w:pStyle w:val="Normal"/>
        <w:rPr/>
      </w:pPr>
      <w:r>
        <w:rPr/>
      </w:r>
    </w:p>
    <w:p>
      <w:pPr>
        <w:pStyle w:val="Normal"/>
        <w:rPr/>
      </w:pPr>
      <w:r>
        <w:rPr/>
        <w:t>Ngoài 2 trường hợp kể trên, còn một số người khác cũng được UBND thành phố Thái Nguyên cho phép chuyển đổi mục đích sử dụng đất tại các vị trí quy hoạch Đại học Y dược nêu trên.</w:t>
      </w:r>
    </w:p>
    <w:p>
      <w:pPr>
        <w:pStyle w:val="Normal"/>
        <w:rPr/>
      </w:pPr>
      <w:r>
        <w:rPr/>
      </w:r>
    </w:p>
    <w:p>
      <w:pPr>
        <w:pStyle w:val="Normal"/>
        <w:rPr/>
      </w:pPr>
      <w:r>
        <w:rPr/>
        <w:t>Ghi nhận của phóng viên cho thấy, những thửa đất được chuyển đổi sang đất ở nêu trên vốn là đất nông nghiệp, nằm giữa cánh đồng, không phải nằm trong khu dân cư đông đúc như nêu trong tờ trình xin chuyển đổi. Hiện nay, một số người đã làm lán, đào móng chuẩn bị xây dựng.</w:t>
      </w:r>
    </w:p>
    <w:p>
      <w:pPr>
        <w:pStyle w:val="Normal"/>
        <w:rPr/>
      </w:pPr>
      <w:r>
        <w:rPr/>
      </w:r>
    </w:p>
    <w:p>
      <w:pPr>
        <w:pStyle w:val="Normal"/>
        <w:rPr/>
      </w:pPr>
      <w:r>
        <w:rPr/>
        <w:t>Được biết, sau khi cho phép chuyển đổi mục đích sử dụng đất, ông Lê Quang Minh, Phó Chủ tịch UBND thành phố tiếp tục ký cấp phép xây dựng công trình kiên cố cho bà H. T. X. T và P. T. T. Cụ thể, ngày 15/8/2022, bà P. T. T được thành phố cấp phép xây dựng công trình sàn diện tích 80m2, xây ba tầng, cao 11,2m. Tương tự, ngày 19/9/2022, bà H. T. X. T được thành phố cấp cho xây dựng công trình sàn diện tích 80m2, xây ba tầng, cao 11,2m.</w:t>
      </w:r>
    </w:p>
    <w:p>
      <w:pPr>
        <w:pStyle w:val="Normal"/>
        <w:rPr/>
      </w:pPr>
      <w:r>
        <w:rPr/>
      </w:r>
    </w:p>
    <w:p>
      <w:pPr>
        <w:pStyle w:val="Normal"/>
        <w:rPr/>
      </w:pPr>
      <w:r>
        <w:rPr/>
        <w:t>Đáng chú ý, trong giấy phép xây dựng cấp cho những người trên có điều khoản: “Công trình được tồn tại không quá 3 năm đến khi Nhà nước có quyết định thu hồi đất để thực hiện quy hoạch xây dựng” và “chủ đầu tư phải tự tháo dỡ công trình, không được đòi hỏi bồi thường phần công trình xây dựng theo giấy phép xây dựng có thời hạn khi Nhà nước thực hiện quy hoạch theo thời hạn ghi trong giấy phép được cấp”.</w:t>
      </w:r>
    </w:p>
    <w:p>
      <w:pPr>
        <w:pStyle w:val="Normal"/>
        <w:rPr/>
      </w:pPr>
      <w:r>
        <w:rPr/>
      </w:r>
    </w:p>
    <w:p>
      <w:pPr>
        <w:pStyle w:val="Normal"/>
        <w:rPr/>
      </w:pPr>
      <w:r>
        <w:rPr/>
        <w:t xml:space="preserve">Mới đây, Phó Chủ tịch UBND thành phố Thái Nguyên Nguyễn Văn Tuệ (người ký tờ trình cho phép các hộ dân chuyển đổi khi đó là Trưởng phòng TNMT thành phố) đã ký quyết định thu hồi hủy bỏ việc cho phép một số hộ dân chuyển mục đích sử dụng đất tại phường Tân Thịnh. Lý do thu hồi là không phù hợp với quy hoạch đã được tỉnh Thái Nguyên phê duyệt ngày 23/11/2012. </w:t>
      </w:r>
      <w:hyperlink w:anchor="_top">
        <w:r>
          <w:rPr>
            <w:rStyle w:val="InternetLink"/>
            <w:color w:val="0000FF"/>
            <w:u w:val="single"/>
          </w:rPr>
          <w:t>Về đầu trang</w:t>
        </w:r>
      </w:hyperlink>
    </w:p>
    <w:p>
      <w:pPr>
        <w:pStyle w:val="Normal"/>
        <w:rPr/>
      </w:pPr>
      <w:hyperlink r:id="rId19">
        <w:r>
          <w:rPr>
            <w:rStyle w:val="InternetLink"/>
          </w:rPr>
          <w:t>https://tienphong.vn/thai-nguyen-dat-quy-hoach-dai-hoc-bi-chuyen-doi-thanh-dat-o-cap-phep-xay-cao-tang-post1604261.tpo</w:t>
        </w:r>
      </w:hyperlink>
      <w:r>
        <w:rPr/>
        <w:t xml:space="preserve"> </w:t>
      </w:r>
    </w:p>
    <w:p>
      <w:pPr>
        <w:pStyle w:val="Style140"/>
        <w:rPr>
          <w:bCs/>
          <w:lang w:val="en-US"/>
        </w:rPr>
      </w:pPr>
      <w:bookmarkStart w:id="25" w:name="__RefHeading___Toc156210912"/>
      <w:bookmarkEnd w:id="25"/>
      <w:r>
        <w:rPr>
          <w:bCs/>
        </w:rPr>
        <w:t>V. Pháp luật - An ninh – Quốc phòng</w:t>
      </w:r>
    </w:p>
    <w:p>
      <w:pPr>
        <w:pStyle w:val="Heading2"/>
        <w:spacing w:lineRule="auto" w:line="240"/>
        <w:rPr/>
      </w:pPr>
      <w:bookmarkStart w:id="26" w:name="__RefHeading___Toc156210913"/>
      <w:bookmarkEnd w:id="26"/>
      <w:r>
        <w:rPr/>
        <w:t>Thái Nguyên: Nỗ lực đảm bảo trật tự, an toàn giao thông dịp Tết Nguyên đán</w:t>
      </w:r>
    </w:p>
    <w:p>
      <w:pPr>
        <w:pStyle w:val="Normal"/>
        <w:rPr>
          <w:b/>
          <w:b/>
          <w:i/>
          <w:i/>
        </w:rPr>
      </w:pPr>
      <w:r>
        <w:rPr>
          <w:b/>
          <w:i/>
        </w:rPr>
        <w:t>(Congly.vn 13/1, P.V)</w:t>
      </w:r>
    </w:p>
    <w:p>
      <w:pPr>
        <w:pStyle w:val="Normal"/>
        <w:rPr>
          <w:b/>
          <w:b/>
          <w:i/>
          <w:i/>
        </w:rPr>
      </w:pPr>
      <w:r>
        <w:rPr>
          <w:b/>
          <w:i/>
        </w:rPr>
      </w:r>
    </w:p>
    <w:p>
      <w:pPr>
        <w:pStyle w:val="Normal"/>
        <w:rPr/>
      </w:pPr>
      <w:r>
        <w:rPr/>
        <w:t>Từ ngày 10/1 đến ngày 9/3, lực lượng CSGT Công an tỉnh Thái Nguyên triển khai kế hoạch thực hiện cao điểm đảm bảo trật tự an toàn giao thông (TTATGT), trật tự xã hội trên các tuyến giao thông dịp Tết và các lễ hội đầu Xuân năm 2024.</w:t>
      </w:r>
    </w:p>
    <w:p>
      <w:pPr>
        <w:pStyle w:val="Normal"/>
        <w:rPr/>
      </w:pPr>
      <w:r>
        <w:rPr/>
      </w:r>
    </w:p>
    <w:p>
      <w:pPr>
        <w:pStyle w:val="Normal"/>
        <w:rPr/>
      </w:pPr>
      <w:r>
        <w:rPr/>
        <w:t>Theo đó, lực lượng CSGT phối hợp cùng các đơn vị chức năng huy động tối đa lực lượng, phương tiện, thiết bị kỹ thuật nghiệp vụ, triển khai đồng bộ, quyết liệt, hiệu quả các biện pháp đảm bảo TTATGT; kịp thời phòng ngừa, phát hiện, ngăn chặn và tập trung xử lý từ gốc các hành vi vi phạm là nguyên nhân trực tiếp dẫn đến tai nạn giao thông; phòng ngừa, làm giảm ùn tắc giao thông; đấu tranh có hiệu quả với tội phạm hoạt động trên các tuyến giao thông; ngăn chặn và xử lý nghiêm các vụ tụ tập gây rối trật tự công cộng, đua xe trái phép...</w:t>
      </w:r>
    </w:p>
    <w:p>
      <w:pPr>
        <w:pStyle w:val="Normal"/>
        <w:rPr/>
      </w:pPr>
      <w:r>
        <w:rPr/>
      </w:r>
    </w:p>
    <w:p>
      <w:pPr>
        <w:pStyle w:val="Normal"/>
        <w:rPr/>
      </w:pPr>
      <w:r>
        <w:rPr/>
        <w:t>Từ đó bảo đảm phục vụ nhu cầu đi lại, vui chơi, lễ hội, vận tải hành khách, hàng hóa của nhân dân trong dịp cuối năm, Tết Nguyên đán Giáp Thìn 2024.</w:t>
      </w:r>
    </w:p>
    <w:p>
      <w:pPr>
        <w:pStyle w:val="Normal"/>
        <w:rPr/>
      </w:pPr>
      <w:r>
        <w:rPr/>
      </w:r>
    </w:p>
    <w:p>
      <w:pPr>
        <w:pStyle w:val="Normal"/>
        <w:rPr/>
      </w:pPr>
      <w:r>
        <w:rPr/>
        <w:t>Lực lượng CSGT sẽ tăng cường công tác tuần tra, kiểm soát, xử lý vi phạm về TTATGT trên cả đường bộ và đường thủy, đường sắt; trong đó tập trung kiểm soát, xử lý các hành vi vi phạm: điều khiển xe khi trong cơ thể có nồng độ cồn, chất ma túy; vi phạm về tốc độ; xe “cơi nới” thành thùng, chở hàng quá tải, quá khổ, xe chở khách quá số người quy định…</w:t>
      </w:r>
    </w:p>
    <w:p>
      <w:pPr>
        <w:pStyle w:val="Normal"/>
        <w:rPr/>
      </w:pPr>
      <w:r>
        <w:rPr/>
      </w:r>
    </w:p>
    <w:p>
      <w:pPr>
        <w:pStyle w:val="Normal"/>
        <w:rPr/>
      </w:pPr>
      <w:r>
        <w:rPr/>
        <w:t xml:space="preserve">Đồng thời, phối hợp với các lực lượng khác kịp thời phát hiện, xử lý các trường hợp vi phạm pháp luật như buôn lậu, vận chuyển hàng cấm, cướp giật, buôn bán, vận chuyển trái phép ma túy… Trong dịp Tết Nguyên đán, lực lượng Cảnh sát giao thông sẽ thực hiện nhiệm vụ “xuyên Tết” để hạn chế ùn tắc giao thông, hỗ trợ người dân di chuyển an toàn. </w:t>
      </w:r>
      <w:hyperlink w:anchor="_top">
        <w:r>
          <w:rPr>
            <w:rStyle w:val="InternetLink"/>
          </w:rPr>
          <w:t>Về đầu trang</w:t>
        </w:r>
      </w:hyperlink>
    </w:p>
    <w:p>
      <w:pPr>
        <w:pStyle w:val="Normal"/>
        <w:rPr/>
      </w:pPr>
      <w:hyperlink r:id="rId20">
        <w:r>
          <w:rPr>
            <w:rStyle w:val="InternetLink"/>
          </w:rPr>
          <w:t>https://congly.vn/thai-nguyen-no-luc-dam-bao-trat-tu-an-toan-giao-thong-dip-tet-nguyen-dan-413592.html</w:t>
        </w:r>
      </w:hyperlink>
      <w:r>
        <w:rPr/>
        <w:t xml:space="preserve"> </w:t>
      </w:r>
    </w:p>
    <w:p>
      <w:pPr>
        <w:pStyle w:val="Heading2"/>
        <w:spacing w:lineRule="auto" w:line="240"/>
        <w:rPr/>
      </w:pPr>
      <w:bookmarkStart w:id="27" w:name="__RefHeading___Toc156210914"/>
      <w:bookmarkEnd w:id="27"/>
      <w:r>
        <w:rPr/>
        <w:t>2. Viết tiếp bài "Vụ “giải oan” cho bác sĩ Nguyễn Ngọc Lợi sau 32 năm khiếu nại": Bác sĩ Lợi lại cầu cứu Thủ tướng Chính phủ</w:t>
      </w:r>
    </w:p>
    <w:p>
      <w:pPr>
        <w:pStyle w:val="Normal"/>
        <w:rPr>
          <w:b/>
          <w:b/>
          <w:i/>
          <w:i/>
        </w:rPr>
      </w:pPr>
      <w:r>
        <w:rPr>
          <w:b/>
          <w:i/>
        </w:rPr>
        <w:t>(Thanhtra.com.vn 14/1, Nam Dũng)</w:t>
      </w:r>
    </w:p>
    <w:p>
      <w:pPr>
        <w:pStyle w:val="Normal"/>
        <w:rPr>
          <w:b/>
          <w:b/>
          <w:i/>
          <w:i/>
        </w:rPr>
      </w:pPr>
      <w:r>
        <w:rPr>
          <w:b/>
          <w:i/>
        </w:rPr>
      </w:r>
    </w:p>
    <w:p>
      <w:pPr>
        <w:pStyle w:val="Normal"/>
        <w:rPr/>
      </w:pPr>
      <w:r>
        <w:rPr/>
        <w:t>Chuẩn bị bước sang tuổi 74, bác sĩ Nguyễn Ngọc Lợi vẫn phải gửi đơn cầu cứu tới Thủ tướng Chính phủ để đề nghị được giải quyết quyền lợi của mình bị oan khuất trong 32 năm qua.</w:t>
      </w:r>
    </w:p>
    <w:p>
      <w:pPr>
        <w:pStyle w:val="Normal"/>
        <w:rPr/>
      </w:pPr>
      <w:r>
        <w:rPr/>
      </w:r>
    </w:p>
    <w:p>
      <w:pPr>
        <w:pStyle w:val="Normal"/>
        <w:rPr/>
      </w:pPr>
      <w:r>
        <w:rPr/>
        <w:t>Theo đơn ông Nguyễn Ngọc Lợi (trú tại quận Bắc Từ Liêm, Hà Nội) gửi Thủ tướng Chính phủ và Phó Thủ tướng Lê Minh Khái, ông sinh năm 1953 ở Tứ Xã, huyện Lâm Thao, tỉnh Vĩnh Phú (cũ), nay là tỉnh Phú Thọ. Ông được cử biệt phái đi học Bác sĩ K10 tại Đại học Y khoa Việt Bắc (nay là Đại học Y - Dược Thái Nguyên) và tốt nghiệp năm 1988 nhưng không được trường này chuyển trả hồ sơ.</w:t>
      </w:r>
    </w:p>
    <w:p>
      <w:pPr>
        <w:pStyle w:val="Normal"/>
        <w:rPr/>
      </w:pPr>
      <w:r>
        <w:rPr/>
      </w:r>
    </w:p>
    <w:p>
      <w:pPr>
        <w:pStyle w:val="Normal"/>
        <w:rPr/>
      </w:pPr>
      <w:r>
        <w:rPr/>
        <w:t>Ông Lợi đã liên tục làm đơn đi cầu cứu khắp nơi trong suốt 32 năm. “Do tôi là nhóm đối tượng CV400 TC/TTCP đã được nhiều thời kỳ các Thủ tướng quan tâm trực tiếp chỉ đạo giải quyết nên Thanh tra Chính phủ (TTCP) đã có đủ tư liệu, hồ sơ và cơ sở luật lệ để kết luận đúng sai”, ông Lợi viết.</w:t>
      </w:r>
    </w:p>
    <w:p>
      <w:pPr>
        <w:pStyle w:val="Normal"/>
        <w:rPr/>
      </w:pPr>
      <w:r>
        <w:rPr/>
      </w:r>
    </w:p>
    <w:p>
      <w:pPr>
        <w:pStyle w:val="Normal"/>
        <w:rPr/>
      </w:pPr>
      <w:r>
        <w:rPr/>
        <w:t>Chỉ đến khi Thủ tướng Chính phủ giao TTCP chủ trì rà soát kết luận thì vụ việc mới sáng tỏ và ông Lợi mới được Trường Đại học Y - Dược Thái Nguyên trao trả các loại giấy tờ, tài liệu có liên quan theo Thông báo số 262/TTCP ngày 23/2/2021.</w:t>
      </w:r>
    </w:p>
    <w:p>
      <w:pPr>
        <w:pStyle w:val="Normal"/>
        <w:rPr/>
      </w:pPr>
      <w:r>
        <w:rPr/>
      </w:r>
    </w:p>
    <w:p>
      <w:pPr>
        <w:pStyle w:val="Normal"/>
        <w:rPr/>
      </w:pPr>
      <w:r>
        <w:rPr/>
        <w:t>Thực hiện kết luận của TTCP cuối năm 2021, Trường Đại học Y - Dược Thái Nguyên đã phải bàn giao cho ông Nguyễn Ngọc Lợi 19 loại giấy tờ, tài liệu có liên quan để thực hiện các thủ tục hưởng các chế độ chính sách theo quy định pháp luật.</w:t>
      </w:r>
    </w:p>
    <w:p>
      <w:pPr>
        <w:pStyle w:val="Normal"/>
        <w:rPr/>
      </w:pPr>
      <w:r>
        <w:rPr/>
      </w:r>
    </w:p>
    <w:p>
      <w:pPr>
        <w:pStyle w:val="Normal"/>
        <w:rPr/>
      </w:pPr>
      <w:r>
        <w:rPr/>
        <w:t>Trường Đại học Y - Dược Thái Nguyên đã phải chi trả cho ông Lợi gần 3,2 tỷ đồng. Trong đó, trường này thực hiện đóng chế độ bảo hiểm xã hội, bảo hiểm y tế, bảo hiểm thất nghiệp, bảo hiểm tai nạn lao động, bệnh nghề nghiệp, tiền lãi bảo hiểm xã hội trên 607 triệu đồng. Ông Lợi phải đóng gần 94 triệu đồng bảo hiểm xã hội, bảo hiểm y tế, bảo hiểm thất nghiệp để được hưởng lương hưu. Vì vậy, số tiền mà ông Nguyễn Ngọc Lợi còn nhận thực tế gần 2,5 tỷ đồng.</w:t>
      </w:r>
    </w:p>
    <w:p>
      <w:pPr>
        <w:pStyle w:val="Normal"/>
        <w:rPr/>
      </w:pPr>
      <w:r>
        <w:rPr/>
      </w:r>
    </w:p>
    <w:p>
      <w:pPr>
        <w:pStyle w:val="Normal"/>
        <w:rPr/>
      </w:pPr>
      <w:r>
        <w:rPr/>
        <w:t>Ông Lợi cho biết thêm, "đối chiếu với luật pháp của Nhà nước, nhóm đối tượng của chúng tôi khi phục hồi chế độ đều được ngân sách Nhà nước chi trả (đúng với cả luật lệ và tiền lệ Chính phủ từng giải quyết)".</w:t>
      </w:r>
    </w:p>
    <w:p>
      <w:pPr>
        <w:pStyle w:val="Normal"/>
        <w:rPr/>
      </w:pPr>
      <w:r>
        <w:rPr/>
      </w:r>
    </w:p>
    <w:p>
      <w:pPr>
        <w:pStyle w:val="Normal"/>
        <w:rPr/>
      </w:pPr>
      <w:r>
        <w:rPr/>
        <w:t>Ông Lợi mong Thủ tướng Chính phủ có ý kiến chỉ đạo để Bộ Giáo dục và Đào tạo (GDĐT) vận dụng các quy định của Nhà nước để trích ngân sách phục hồi mọi quyền lợi chính đáng hợp pháp của cán bộ công nhân viên chức mất việc làm do bị xử lý oan sai.</w:t>
      </w:r>
    </w:p>
    <w:p>
      <w:pPr>
        <w:pStyle w:val="Normal"/>
        <w:rPr/>
      </w:pPr>
      <w:r>
        <w:rPr/>
      </w:r>
    </w:p>
    <w:p>
      <w:pPr>
        <w:pStyle w:val="Normal"/>
        <w:rPr/>
      </w:pPr>
      <w:r>
        <w:rPr/>
        <w:t>Ngày 6/12/2023, Bộ GDĐT đã có văn bản gửi Bộ Tài chính, Bộ Nội vụ, Bộ Tư pháp, TTCP, Bộ Lao động – Thương binh và Xã hội xin ý kiến về việc ông Nguyễn Ngọc Lợi (trú tại quận Bắc Từ Liêm, Hà Nội) yêu cầu bồi thường tổng số tiền 12 tỷ đồng cho 32 năm khiếu nại oan sai.</w:t>
      </w:r>
    </w:p>
    <w:p>
      <w:pPr>
        <w:pStyle w:val="Normal"/>
        <w:rPr/>
      </w:pPr>
      <w:r>
        <w:rPr/>
      </w:r>
    </w:p>
    <w:p>
      <w:pPr>
        <w:pStyle w:val="Normal"/>
        <w:rPr/>
      </w:pPr>
      <w:r>
        <w:rPr/>
        <w:t>Văn bản cho biết, hiện nay ông Nguyễn Ngọc Lợi có đơn gửi Thủ tướng Chính phủ và Phó Thủ tướng Lê Minh Khái đề nghị có ý kiến chỉ đạo để Bộ GDĐT vận dụng các luật lệ, quy định của Nhà nước trích ngân sách phục hồi mọi quyền lợi chính đáng hợp pháp của cán bộ mất việc do bị xử lý oan sai.</w:t>
      </w:r>
    </w:p>
    <w:p>
      <w:pPr>
        <w:pStyle w:val="Normal"/>
        <w:rPr/>
      </w:pPr>
      <w:r>
        <w:rPr/>
      </w:r>
    </w:p>
    <w:p>
      <w:pPr>
        <w:pStyle w:val="Normal"/>
        <w:rPr/>
      </w:pPr>
      <w:r>
        <w:rPr/>
        <w:t>Tổng số tiền còn lại ông Nguyễn Ngọc Lợi yêu cầu bồi thường trên 8,86 tỷ đồng, gồm 9 khoản: Tiền đào tạo các chứng chỉ sau đại học; tiền hỗ trợ mua nhà đang thuê của Nhà nước theo Nghị định 61/CP; tiền bù đắp ngoài lương do mất việc làm; tiền bù đắp tổn thương sức khỏe, tâm thần; tổn thương danh dự, mất cơ hội thăng tiến, mất khả năng tiếp cận dịch vụ công; tổn thất do bị tước quyền đi hợp tác lao động nước ngoài; thiệt hại do không có hồ sơ làm chứng chỉ hành nghề từ năm 2013; tiền bảo hiểm y tế cho người phụ thuộc (mẹ quân nhân); lãi suất chậm lương và phụ cấp trong 32 năm.</w:t>
      </w:r>
    </w:p>
    <w:p>
      <w:pPr>
        <w:pStyle w:val="Normal"/>
        <w:rPr/>
      </w:pPr>
      <w:r>
        <w:rPr/>
      </w:r>
    </w:p>
    <w:p>
      <w:pPr>
        <w:pStyle w:val="Normal"/>
        <w:rPr/>
      </w:pPr>
      <w:r>
        <w:rPr/>
        <w:t>Qua xem xét cho thấy, vụ việc ông Nguyễn Ngọc Lợi là chưa có trong tiền lệ, để bảo đảm thực hiện chế độ đối với người có công với cách mạng (thuộc đối tượng CV 400/TC/CP), Bộ GDĐT đề nghị các bộ liên quan cho ý kiến về các nội dung sau: Cơ sở pháp lý để xác định và thực hiện việc chi trả 09 khoản tiền mà ông Nguyễn Ngọc Lợi đề nghị tiếp tục chi trả nêu trong đơn ghi ngày 5/6/2023 và ngày 7/7/2023. Cơ quan nào có thẩm quyền thẩm định số tiền ông Nguyễn Ngọc Lợi yêu cầu đền bù thiệt hại và phục hồi chính sách. Trình tự, thủ tục để thực hiện việc chi trả 09 khoản đền bù thiệt hại và phục hồi chính sách theo yêu cầu của ông Nguyễn Ngọc Lợi (nếu có).</w:t>
      </w:r>
    </w:p>
    <w:p>
      <w:pPr>
        <w:pStyle w:val="Normal"/>
        <w:rPr/>
      </w:pPr>
      <w:r>
        <w:rPr/>
      </w:r>
    </w:p>
    <w:p>
      <w:pPr>
        <w:pStyle w:val="Normal"/>
        <w:rPr/>
      </w:pPr>
      <w:r>
        <w:rPr/>
        <w:t xml:space="preserve">Ông Nguyễn Ngọc Lợi cho rằng, gần 40 năm trước, khi ông bị vướng vào những chuyện oan trái thì chưa có Luật Bồi thường trách nhiệm của nhà nước, nhưng ông vẫn được hưởng các quyền lợi theo các quy định của Luật Dân sự và Luật Hành chính. Báo Thanh tra sẽ tiếp tục thông tin về vụ việc. </w:t>
      </w:r>
      <w:hyperlink w:anchor="_top">
        <w:r>
          <w:rPr>
            <w:rStyle w:val="InternetLink"/>
            <w:color w:val="0000FF"/>
            <w:u w:val="single"/>
          </w:rPr>
          <w:t>Về đầu trang</w:t>
        </w:r>
      </w:hyperlink>
    </w:p>
    <w:p>
      <w:pPr>
        <w:pStyle w:val="Normal"/>
        <w:rPr/>
      </w:pPr>
      <w:hyperlink r:id="rId21">
        <w:r>
          <w:rPr>
            <w:rStyle w:val="InternetLink"/>
          </w:rPr>
          <w:t>https://thanhtra.com.vn/phong-chong-tham-nhung/dieu-tra/bac-si-loi-lai-cau-cuu-thu-tuong-chinh-phu-219849.html</w:t>
        </w:r>
      </w:hyperlink>
      <w:r>
        <w:rPr/>
        <w:t xml:space="preserve"> </w:t>
      </w:r>
    </w:p>
    <w:p>
      <w:pPr>
        <w:pStyle w:val="Heading2"/>
        <w:spacing w:lineRule="auto" w:line="240"/>
        <w:rPr/>
      </w:pPr>
      <w:bookmarkStart w:id="28" w:name="__RefHeading___Toc156210915"/>
      <w:bookmarkEnd w:id="28"/>
      <w:r>
        <w:rPr/>
        <w:t>3. 'Rùng rợn' xe ben vượt ẩu trên cầu, suýt gây tai nạn đối đầu</w:t>
      </w:r>
    </w:p>
    <w:p>
      <w:pPr>
        <w:pStyle w:val="Normal"/>
        <w:rPr>
          <w:b/>
          <w:b/>
          <w:i/>
          <w:i/>
        </w:rPr>
      </w:pPr>
      <w:r>
        <w:rPr>
          <w:b/>
          <w:i/>
        </w:rPr>
        <w:t>(Thanhnien.vn 3/1, Nguyễn Duy)</w:t>
      </w:r>
    </w:p>
    <w:p>
      <w:pPr>
        <w:pStyle w:val="Normal"/>
        <w:rPr>
          <w:b/>
          <w:b/>
          <w:i/>
          <w:i/>
        </w:rPr>
      </w:pPr>
      <w:r>
        <w:rPr>
          <w:b/>
          <w:i/>
        </w:rPr>
      </w:r>
    </w:p>
    <w:p>
      <w:pPr>
        <w:pStyle w:val="Normal"/>
        <w:rPr/>
      </w:pPr>
      <w:r>
        <w:rPr/>
        <w:t>Cư dân mạng mới đây vô cùng bức xúc khi xem qua một đoạn video lan truyền trên các diễn đàn, hội nhóm mạng xã hội; ghi lại tình huống xe ben chạy bạt mạng, vượt ẩu bất chấp trên cầu suýt gây tai nạn nghiêm trọng.</w:t>
      </w:r>
    </w:p>
    <w:p>
      <w:pPr>
        <w:pStyle w:val="Normal"/>
        <w:rPr/>
      </w:pPr>
      <w:r>
        <w:rPr/>
      </w:r>
    </w:p>
    <w:p>
      <w:pPr>
        <w:pStyle w:val="Normal"/>
        <w:rPr/>
      </w:pPr>
      <w:r>
        <w:rPr/>
        <w:t>Vụ việc được xác định xảy ra vào hơn 10 giờ ngày 8.1.2024 trên quốc lộ 3, đoạn qua địa bàn TP.Phổ Yên, tỉnh Thái Nguyên. Theo hình ảnh trích xuất từ camera hành trình gắn trên một ô tô con, thời điểm nói trên, ô tô này đang lưu thông trên Quốc lộ 3. Khi qua cầu vượt đường sắt nối từ Quốc lộ 3 đến lối vào cao tốc Hà Nội - Thái Nguyên (gần khu vực nút giao Yên Bình); tài xế một phen "hú vía", khi phát hiện phía trước xuất hiện một xe ben chở đất màu xanh lá cây, mang biển kiểm soát 99C-256.49 đang lấn làn, phóng nhanh - vượt ẩu.</w:t>
      </w:r>
    </w:p>
    <w:p>
      <w:pPr>
        <w:pStyle w:val="Normal"/>
        <w:rPr/>
      </w:pPr>
      <w:r>
        <w:rPr/>
      </w:r>
    </w:p>
    <w:p>
      <w:pPr>
        <w:pStyle w:val="Normal"/>
        <w:rPr/>
      </w:pPr>
      <w:r>
        <w:rPr/>
        <w:t>Đáng nói, thời điểm này, trên cầu đang có khá đông phương tiện di chuyển. Tuy nhiên, tài xế xe ben vẫn bất chấp nguy hiểm, cố chạy sang làn đường ngược chiều và thậm chí vượt cùng lúc nhiều xe.</w:t>
      </w:r>
    </w:p>
    <w:p>
      <w:pPr>
        <w:pStyle w:val="Normal"/>
        <w:rPr/>
      </w:pPr>
      <w:r>
        <w:rPr/>
      </w:r>
    </w:p>
    <w:p>
      <w:pPr>
        <w:pStyle w:val="Normal"/>
        <w:rPr/>
      </w:pPr>
      <w:r>
        <w:rPr/>
        <w:t>Chưa hết, khi phát hiện ô tô gắn camera hành trình đang di chuyển hướng ngược lại, tài xế xe Suzuki vẫn không chịu giảm tốc, trở về đúng làn mà cố tình phóng tới, ép xe đi đúng luật phải nhường đường; suýt dẫn đến tai nạn nghiêm trọng theo kiểu "đối đầu".</w:t>
      </w:r>
    </w:p>
    <w:p>
      <w:pPr>
        <w:pStyle w:val="Normal"/>
        <w:rPr/>
      </w:pPr>
      <w:r>
        <w:rPr/>
      </w:r>
    </w:p>
    <w:p>
      <w:pPr>
        <w:pStyle w:val="Normal"/>
        <w:rPr/>
      </w:pPr>
      <w:r>
        <w:rPr/>
        <w:t xml:space="preserve">Đoạn video ghi lại tình huống giao thông nguy hiểm nói trên sau khi được đăng tải đã nhanh chóng lan truyền, thu hút sự chú ý từ đông đảo cư dân mạng. Đa phần người xem đều tỏ ra hết sức phẫn nộ trước cách lái xe quá ẩu, bất chấp nguy hiểm và xem thường pháp luật của tài xế xe ben. </w:t>
      </w:r>
      <w:hyperlink w:anchor="_top">
        <w:r>
          <w:rPr>
            <w:rStyle w:val="InternetLink"/>
            <w:color w:val="0000FF"/>
            <w:u w:val="single"/>
          </w:rPr>
          <w:t>Về đầu trang</w:t>
        </w:r>
      </w:hyperlink>
    </w:p>
    <w:p>
      <w:pPr>
        <w:pStyle w:val="Normal"/>
        <w:rPr/>
      </w:pPr>
      <w:hyperlink r:id="rId22">
        <w:r>
          <w:rPr>
            <w:rStyle w:val="InternetLink"/>
          </w:rPr>
          <w:t>https://thanhnien.vn/rung-ron-xe-ben-vuot-au-tren-cau-suyt-gay-tai-nan-doi-dau-185240112201658464.htm</w:t>
        </w:r>
      </w:hyperlink>
      <w:r>
        <w:rPr/>
        <w:t xml:space="preserve"> </w:t>
      </w:r>
    </w:p>
    <w:p>
      <w:pPr>
        <w:pStyle w:val="Style140"/>
        <w:rPr>
          <w:bCs/>
          <w:lang w:val="en-US"/>
        </w:rPr>
      </w:pPr>
      <w:bookmarkStart w:id="29" w:name="__RefHeading___Toc156210916"/>
      <w:bookmarkEnd w:id="29"/>
      <w:r>
        <w:rPr>
          <w:bCs/>
        </w:rPr>
        <w:t>V</w:t>
      </w:r>
      <w:r>
        <w:rPr>
          <w:bCs/>
          <w:lang w:val="en-US"/>
        </w:rPr>
        <w:t>I</w:t>
      </w:r>
      <w:r>
        <w:rPr>
          <w:bCs/>
        </w:rPr>
        <w:t>. Điểm tin đã đưa</w:t>
      </w:r>
    </w:p>
    <w:p>
      <w:pPr>
        <w:pStyle w:val="Heading2"/>
        <w:spacing w:lineRule="auto" w:line="240"/>
        <w:rPr/>
      </w:pPr>
      <w:bookmarkStart w:id="30" w:name="__RefHeading___Toc156210917"/>
      <w:bookmarkEnd w:id="30"/>
      <w:r>
        <w:rPr/>
        <w:t>1. Duyệt quy hoạch khu dân cư hơn 13 ha tại TP Phổ Yên</w:t>
      </w:r>
    </w:p>
    <w:p>
      <w:pPr>
        <w:pStyle w:val="Normal"/>
        <w:rPr>
          <w:b/>
          <w:b/>
          <w:i/>
          <w:i/>
        </w:rPr>
      </w:pPr>
      <w:r>
        <w:rPr>
          <w:b/>
          <w:i/>
        </w:rPr>
        <w:t>(Giaoducthudo.giaoducthoidai.vn 13/1, Trương Nhi)</w:t>
      </w:r>
    </w:p>
    <w:p>
      <w:pPr>
        <w:pStyle w:val="Normal"/>
        <w:rPr>
          <w:b/>
          <w:b/>
          <w:i/>
          <w:i/>
        </w:rPr>
      </w:pPr>
      <w:r>
        <w:rPr>
          <w:b/>
          <w:i/>
        </w:rPr>
      </w:r>
    </w:p>
    <w:p>
      <w:pPr>
        <w:pStyle w:val="Normal"/>
        <w:rPr/>
      </w:pPr>
      <w:r>
        <w:rPr/>
        <w:t xml:space="preserve">UBND TP Phổ Yên vừa ban hành quyết định về việc phê duyệt đồ án quy hoạch chi tiết tỷ lệ 1/500 Khu dân cư Phú Đông. Theo đó, địa điểm quy hoạch nằm trên địa bàn phường Đông Cao, TP Phổ Yên. Quy mô lập quy hoạch là gần 13,2 ha, trong đó, đất nhà ở là 67.040 m2 (chiếm 50,9%)… </w:t>
      </w:r>
      <w:hyperlink w:anchor="_top">
        <w:r>
          <w:rPr>
            <w:rStyle w:val="InternetLink"/>
            <w:color w:val="0000FF"/>
            <w:u w:val="single"/>
          </w:rPr>
          <w:t>Về đầu trang</w:t>
        </w:r>
      </w:hyperlink>
    </w:p>
    <w:p>
      <w:pPr>
        <w:pStyle w:val="Normal"/>
        <w:rPr/>
      </w:pPr>
      <w:hyperlink r:id="rId23">
        <w:r>
          <w:rPr>
            <w:rStyle w:val="InternetLink"/>
          </w:rPr>
          <w:t>https://giaoducthudo.giaoducthoidai.vn/duyet-quy-hoach-khu-dan-cu-hon-13-ha-tai-tp-pho-yen-125527.html</w:t>
        </w:r>
      </w:hyperlink>
      <w:r>
        <w:rPr/>
        <w:t xml:space="preserve"> </w:t>
      </w:r>
    </w:p>
    <w:p>
      <w:pPr>
        <w:pStyle w:val="Heading2"/>
        <w:spacing w:lineRule="auto" w:line="240"/>
        <w:rPr/>
      </w:pPr>
      <w:bookmarkStart w:id="31" w:name="__RefHeading___Toc156210918"/>
      <w:bookmarkEnd w:id="31"/>
      <w:r>
        <w:rPr/>
        <w:t>2. Ngăn chặn hành vi quảng cáo trang mạng đánh bạc online</w:t>
      </w:r>
    </w:p>
    <w:p>
      <w:pPr>
        <w:pStyle w:val="Normal"/>
        <w:rPr>
          <w:b/>
          <w:b/>
          <w:i/>
          <w:i/>
        </w:rPr>
      </w:pPr>
      <w:r>
        <w:rPr>
          <w:b/>
          <w:i/>
        </w:rPr>
        <w:t>(Daibieunhandan.vn 14/1, Thiên An)</w:t>
      </w:r>
    </w:p>
    <w:p>
      <w:pPr>
        <w:pStyle w:val="Normal"/>
        <w:rPr>
          <w:b/>
          <w:b/>
          <w:i/>
          <w:i/>
        </w:rPr>
      </w:pPr>
      <w:r>
        <w:rPr>
          <w:b/>
          <w:i/>
        </w:rPr>
      </w:r>
    </w:p>
    <w:p>
      <w:pPr>
        <w:pStyle w:val="Normal"/>
        <w:rPr/>
      </w:pPr>
      <w:r>
        <w:rPr/>
        <w:t xml:space="preserve">Thời gian qua, tại một số địa phương như Hưng Yên, Thái Nguyên, Bình Thuận… xuất hiện hàng loạt biển quảng cáo cho các trang web cờ bạc, cá độ.  Những dòng chữ được sơn kích thước lớn, màu đỏ dễ gây chú ý. Ngoài ghi chú về đường link tới web cá độ, những khuyến mãi hấp dẫn như "phát hành thưởng 1.000 tỷ đồng" cũng được phun lên để lôi kéo người chơi. </w:t>
      </w:r>
      <w:hyperlink w:anchor="_top">
        <w:r>
          <w:rPr>
            <w:rStyle w:val="InternetLink"/>
            <w:color w:val="0000FF"/>
            <w:u w:val="single"/>
          </w:rPr>
          <w:t>Về đầu trang</w:t>
        </w:r>
      </w:hyperlink>
      <w:r>
        <w:rPr>
          <w:color w:val="0000FF"/>
          <w:u w:val="single"/>
        </w:rPr>
        <w:t>./.</w:t>
      </w:r>
    </w:p>
    <w:p>
      <w:pPr>
        <w:pStyle w:val="Normal"/>
        <w:rPr/>
      </w:pPr>
      <w:hyperlink r:id="rId24">
        <w:r>
          <w:rPr>
            <w:rStyle w:val="InternetLink"/>
          </w:rPr>
          <w:t>https://daibieunhandan.vn/doi-song-xa-hoi/ngan-chan-hanh-vi-quang-cao-trang-mang-danh-bac-online-i357495/</w:t>
        </w:r>
      </w:hyperlink>
      <w:r>
        <w:rPr/>
        <w:t xml:space="preserve"> </w:t>
      </w:r>
    </w:p>
    <w:p>
      <w:pPr>
        <w:pStyle w:val="Normal"/>
        <w:ind w:left="6480" w:firstLine="720"/>
        <w:rPr>
          <w:b/>
          <w:b/>
          <w:i/>
          <w:i/>
          <w:color w:val="365F91"/>
        </w:rPr>
      </w:pPr>
      <w:r>
        <w:rPr>
          <w:b/>
          <w:i/>
          <w:color w:val="365F91"/>
        </w:rPr>
        <w:t>Biên tập viên: Thu Hương</w:t>
      </w:r>
    </w:p>
    <w:sectPr>
      <w:headerReference w:type="default" r:id="rId25"/>
      <w:footerReference w:type="default" r:id="rId26"/>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Unicode MS">
    <w:altName w:val="Arial"/>
    <w:charset w:val="00"/>
    <w:family w:val="swiss"/>
    <w:pitch w:val="default"/>
  </w:font>
  <w:font w:name="Tahoma">
    <w:charset w:val="00"/>
    <w:family w:val="swiss"/>
    <w:pitch w:val="default"/>
  </w:font>
  <w:font w:name=".VnTime">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Calibri Light">
    <w:charset w:val="00"/>
    <w:family w:val="swiss"/>
    <w:pitch w:val="default"/>
  </w:font>
  <w:font w:name="Cambria">
    <w:charset w:val="00"/>
    <w:family w:val="roman"/>
    <w:pitch w:val="default"/>
  </w:font>
  <w:font w:name="Aachen">
    <w:altName w:val="Times New Roman"/>
    <w:charset w:val="00"/>
    <w:family w:val="roman"/>
    <w:pitch w:val="default"/>
  </w:font>
  <w:font w:name="UVN Nguyen Du">
    <w:altName w:val="Gabriol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61" w:leader="none"/>
        <w:tab w:val="right" w:pos="8640" w:leader="none"/>
        <w:tab w:val="right" w:pos="9923" w:leader="none"/>
      </w:tabs>
      <w:jc w:val="left"/>
      <w:rPr/>
    </w:pPr>
    <w:r>
      <w:rPr>
        <w:rFonts w:cs="Times New Roman" w:ascii="Times New Roman" w:hAnsi="Times New Roman"/>
        <w:b/>
        <w:i/>
        <w:color w:val="000000"/>
        <w:sz w:val="24"/>
        <w:szCs w:val="24"/>
      </w:rPr>
      <w:tab/>
      <w:tab/>
    </w:r>
    <w:r>
      <w:rPr>
        <w:rFonts w:cs="Times New Roman" w:ascii="Times New Roman" w:hAnsi="Times New Roman"/>
        <w:b/>
        <w:color w:val="000000"/>
      </w:rPr>
      <w:t xml:space="preserve"> </w:t>
    </w:r>
    <w:r>
      <mc:AlternateContent>
        <mc:Choice Requires="wps">
          <w:drawing>
            <wp:anchor behindDoc="1" distT="0" distB="0" distL="114935" distR="114935" simplePos="0" locked="0" layoutInCell="0" allowOverlap="1" relativeHeight="30">
              <wp:simplePos x="0" y="0"/>
              <wp:positionH relativeFrom="column">
                <wp:posOffset>-702945</wp:posOffset>
              </wp:positionH>
              <wp:positionV relativeFrom="paragraph">
                <wp:posOffset>24130</wp:posOffset>
              </wp:positionV>
              <wp:extent cx="7706360" cy="349250"/>
              <wp:effectExtent l="0" t="0" r="0" b="0"/>
              <wp:wrapNone/>
              <wp:docPr id="2" name="Frame1"/>
              <a:graphic xmlns:a="http://schemas.openxmlformats.org/drawingml/2006/main">
                <a:graphicData uri="http://schemas.microsoft.com/office/word/2010/wordprocessingShape">
                  <wps:wsp>
                    <wps:cNvSpPr txBox="1"/>
                    <wps:spPr>
                      <a:xfrm>
                        <a:off x="0" y="0"/>
                        <a:ext cx="7706360" cy="349250"/>
                      </a:xfrm>
                      <a:prstGeom prst="rect"/>
                      <a:solidFill>
                        <a:srgbClr val="D8D8D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8D8D8" style="position:absolute;rotation:-0;width:606.8pt;height:27.5pt;mso-wrap-distance-left:9.05pt;mso-wrap-distance-right:9.05pt;mso-wrap-distance-top:0pt;mso-wrap-distance-bottom:0pt;margin-top:1.9pt;mso-position-vertical-relative:text;margin-left:-5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Heading1Char2">
    <w:name w:val="Heading 1 Char2"/>
    <w:qFormat/>
    <w:rPr>
      <w:rFonts w:cs="Arial"/>
      <w:b/>
      <w:bCs/>
      <w:sz w:val="28"/>
      <w:u w:val="single"/>
      <w:lang w:val="vi-VN"/>
    </w:rPr>
  </w:style>
  <w:style w:type="character" w:styleId="Heading2Char9">
    <w:name w:val="Heading 2 Char9"/>
    <w:qFormat/>
    <w:rPr>
      <w:b/>
      <w:sz w:val="28"/>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sz w:val="28"/>
    </w:rPr>
  </w:style>
  <w:style w:type="character" w:styleId="FootnoteCharacters">
    <w:name w:val="Footnote Characters"/>
    <w:qFormat/>
    <w:rPr>
      <w:vertAlign w:val="superscript"/>
    </w:rPr>
  </w:style>
  <w:style w:type="character" w:styleId="HeaderChar">
    <w:name w:val="Header Char"/>
    <w:qFormat/>
    <w:rPr>
      <w:sz w:val="2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ascii="Times New Roman" w:hAnsi="Times New Roman" w:cs="Times New Roman"/>
      <w:b/>
      <w:bCs/>
      <w:color w:val="000000"/>
      <w:sz w:val="26"/>
    </w:rPr>
  </w:style>
  <w:style w:type="character" w:styleId="Showdate">
    <w:name w:val="showdate"/>
    <w:basedOn w:val="DefaultParagraphFont"/>
    <w:qFormat/>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Style5Char">
    <w:name w:val="Style5 Char"/>
    <w:qFormat/>
    <w:rPr>
      <w:sz w:val="28"/>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eastAsia="en-US" w:bidi="ar-SA"/>
    </w:rPr>
  </w:style>
  <w:style w:type="character" w:styleId="Style8Char">
    <w:name w:val="Style8 Char"/>
    <w:qFormat/>
    <w:rPr>
      <w:sz w:val="28"/>
      <w:lang w:val="en-US" w:eastAsia="en-US" w:bidi="ar-SA"/>
    </w:rPr>
  </w:style>
  <w:style w:type="character" w:styleId="Headergray">
    <w:name w:val="header_gray"/>
    <w:basedOn w:val="DefaultParagraphFont"/>
    <w:qFormat/>
    <w:rPr/>
  </w:style>
  <w:style w:type="character" w:styleId="Heading2Char4">
    <w:name w:val="Heading 2 Char4"/>
    <w:qFormat/>
    <w:rPr>
      <w:b/>
      <w:sz w:val="26"/>
      <w:lang w:val="en-US" w:eastAsia="en-US" w:bidi="ar-SA"/>
    </w:rPr>
  </w:style>
  <w:style w:type="character" w:styleId="Style26Char">
    <w:name w:val="Style26 Char"/>
    <w:qFormat/>
    <w:rPr>
      <w:b/>
      <w:sz w:val="26"/>
      <w:lang w:val="en-US" w:eastAsia="en-US" w:bidi="ar-SA"/>
    </w:rPr>
  </w:style>
  <w:style w:type="character" w:styleId="Style33Char">
    <w:name w:val="Style33 Char"/>
    <w:qFormat/>
    <w:rPr>
      <w:b/>
      <w:sz w:val="26"/>
      <w:lang w:val="en-US" w:eastAsia="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eastAsia="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eastAsia="en-US" w:bidi="ar-SA"/>
    </w:rPr>
  </w:style>
  <w:style w:type="character" w:styleId="Storybody">
    <w:name w:val="story_body"/>
    <w:basedOn w:val="DefaultParagraphFont"/>
    <w:qFormat/>
    <w:rPr/>
  </w:style>
  <w:style w:type="character" w:styleId="Style15Char">
    <w:name w:val="Style15 Char"/>
    <w:qFormat/>
    <w:rPr>
      <w:b/>
      <w:sz w:val="26"/>
      <w:lang w:val="en-US" w:eastAsia="en-US" w:bidi="ar-SA"/>
    </w:rPr>
  </w:style>
  <w:style w:type="character" w:styleId="StyleHeading2Heading2CharHeading2Char2Heading2Char1CharChar">
    <w:name w:val="Style Heading 2Heading 2 CharHeading 2 Char2Heading 2 Char1 Char... Char"/>
    <w:qFormat/>
    <w:rPr>
      <w:b/>
      <w:bCs/>
      <w:sz w:val="24"/>
      <w:lang w:val="en-US" w:eastAsia="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eastAsia="en-US" w:bidi="ar-SA"/>
    </w:rPr>
  </w:style>
  <w:style w:type="character" w:styleId="Heading2Char5">
    <w:name w:val="Heading 2 Char5"/>
    <w:qFormat/>
    <w:rPr>
      <w:b/>
      <w:sz w:val="26"/>
      <w:lang w:val="en-US" w:eastAsia="en-US" w:bidi="ar-SA"/>
    </w:rPr>
  </w:style>
  <w:style w:type="character" w:styleId="Style31Char">
    <w:name w:val="Style31 Char"/>
    <w:basedOn w:val="Heading2Char5"/>
    <w:qFormat/>
    <w:rPr/>
  </w:style>
  <w:style w:type="character" w:styleId="Heading2Char6">
    <w:name w:val="Heading 2 Char6"/>
    <w:qFormat/>
    <w:rPr>
      <w:b/>
      <w:sz w:val="26"/>
      <w:lang w:val="en-US" w:eastAsia="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eastAsia="en-US" w:bidi="ar-SA"/>
    </w:rPr>
  </w:style>
  <w:style w:type="character" w:styleId="Style42Char">
    <w:name w:val="Style42 Char"/>
    <w:qFormat/>
    <w:rPr>
      <w:sz w:val="28"/>
      <w:lang w:val="en-US" w:eastAsia="en-US" w:bidi="ar-SA"/>
    </w:rPr>
  </w:style>
  <w:style w:type="character" w:styleId="Style47Char">
    <w:name w:val="Style47 Char"/>
    <w:qFormat/>
    <w:rPr>
      <w:rFonts w:cs="Arial"/>
      <w:b/>
      <w:bCs/>
      <w:sz w:val="28"/>
      <w:u w:val="single"/>
      <w:lang w:val="en-US" w:eastAsia="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eastAsia="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eastAsia="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eastAsia="en-US" w:bidi="ar-SA"/>
    </w:rPr>
  </w:style>
  <w:style w:type="character" w:styleId="Style31Char2">
    <w:name w:val="Style31 Char2"/>
    <w:basedOn w:val="Heading2Char8"/>
    <w:qFormat/>
    <w:rPr/>
  </w:style>
  <w:style w:type="character" w:styleId="Style66Char">
    <w:name w:val="Style66 Char"/>
    <w:qFormat/>
    <w:rPr>
      <w:sz w:val="28"/>
      <w:lang w:val="en-US" w:eastAsia="en-US" w:bidi="ar-SA"/>
    </w:rPr>
  </w:style>
  <w:style w:type="character" w:styleId="Style67Char1">
    <w:name w:val="Style67 Char1"/>
    <w:qFormat/>
    <w:rPr>
      <w:sz w:val="28"/>
      <w:lang w:val="en-US" w:eastAsia="en-US" w:bidi="ar-SA"/>
    </w:rPr>
  </w:style>
  <w:style w:type="character" w:styleId="Style68Char">
    <w:name w:val="Style68 Char"/>
    <w:qFormat/>
    <w:rPr>
      <w:b/>
      <w:sz w:val="26"/>
      <w:lang w:val="en-US" w:eastAsia="en-US" w:bidi="ar-SA"/>
    </w:rPr>
  </w:style>
  <w:style w:type="character" w:styleId="Style67Char">
    <w:name w:val="Style67 Char"/>
    <w:qFormat/>
    <w:rPr>
      <w:sz w:val="28"/>
      <w:lang w:val="en-US" w:eastAsia="en-US" w:bidi="ar-SA"/>
    </w:rPr>
  </w:style>
  <w:style w:type="character" w:styleId="Style70Char">
    <w:name w:val="Style70 Char"/>
    <w:qFormat/>
    <w:rPr>
      <w:b/>
      <w:sz w:val="26"/>
      <w:lang w:val="en-US" w:eastAsia="en-US" w:bidi="ar-SA"/>
    </w:rPr>
  </w:style>
  <w:style w:type="character" w:styleId="Style36Char">
    <w:name w:val="Style36 Char"/>
    <w:qFormat/>
    <w:rPr>
      <w:sz w:val="28"/>
      <w:lang w:val="en-US" w:eastAsia="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eastAsia="en-US" w:bidi="ar-SA"/>
    </w:rPr>
  </w:style>
  <w:style w:type="character" w:styleId="Style233Char">
    <w:name w:val="Style233 Char"/>
    <w:qFormat/>
    <w:rPr>
      <w:sz w:val="28"/>
      <w:lang w:val="en-US" w:eastAsia="en-US" w:bidi="ar-SA"/>
    </w:rPr>
  </w:style>
  <w:style w:type="character" w:styleId="Style95Char">
    <w:name w:val="Style95 Char"/>
    <w:qFormat/>
    <w:rPr>
      <w:sz w:val="28"/>
      <w:lang w:val="en-US" w:eastAsia="en-US" w:bidi="ar-SA"/>
    </w:rPr>
  </w:style>
  <w:style w:type="character" w:styleId="Style99Char">
    <w:name w:val="Style99 Char"/>
    <w:qFormat/>
    <w:rPr>
      <w:b/>
      <w:sz w:val="26"/>
      <w:lang w:val="en-US" w:eastAsia="en-US" w:bidi="ar-SA"/>
    </w:rPr>
  </w:style>
  <w:style w:type="character" w:styleId="Style156Char">
    <w:name w:val="Style156 Char"/>
    <w:qFormat/>
    <w:rPr>
      <w:b/>
      <w:sz w:val="26"/>
      <w:lang w:val="en-US" w:eastAsia="en-US" w:bidi="ar-SA"/>
    </w:rPr>
  </w:style>
  <w:style w:type="character" w:styleId="Style157Char">
    <w:name w:val="Style157 Char"/>
    <w:qFormat/>
    <w:rPr>
      <w:sz w:val="28"/>
      <w:lang w:val="en-US" w:eastAsia="en-US" w:bidi="ar-SA"/>
    </w:rPr>
  </w:style>
  <w:style w:type="character" w:styleId="Style170Char">
    <w:name w:val="Style170 Char"/>
    <w:qFormat/>
    <w:rPr>
      <w:sz w:val="28"/>
    </w:rPr>
  </w:style>
  <w:style w:type="character" w:styleId="Appleconvertedspace">
    <w:name w:val="apple-converted-space"/>
    <w:basedOn w:val="DefaultParagraphFont"/>
    <w:qFormat/>
    <w:rPr/>
  </w:style>
  <w:style w:type="character" w:styleId="Style165Char">
    <w:name w:val="Style165 Char"/>
    <w:qFormat/>
    <w:rPr>
      <w:b/>
      <w:sz w:val="26"/>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Style158Char">
    <w:name w:val="Style158 Char"/>
    <w:basedOn w:val="Heading2Char9"/>
    <w:qFormat/>
    <w:rPr/>
  </w:style>
  <w:style w:type="character" w:styleId="Emojisizer">
    <w:name w:val="emoji-sizer"/>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6"/>
    </w:rPr>
  </w:style>
  <w:style w:type="paragraph" w:styleId="BodyText3">
    <w:name w:val="Body Text 3"/>
    <w:basedOn w:val="Normal"/>
    <w:qFormat/>
    <w:pPr>
      <w:jc w:val="both"/>
    </w:pPr>
    <w:rPr>
      <w:b/>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00" w:after="100"/>
    </w:pPr>
    <w:rPr>
      <w:sz w:val="24"/>
      <w:szCs w:val="24"/>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 w:val="24"/>
      <w:szCs w:val="24"/>
    </w:rPr>
  </w:style>
  <w:style w:type="paragraph" w:styleId="Subtitle">
    <w:name w:val="Subtitle"/>
    <w:basedOn w:val="Normal"/>
    <w:next w:val="TextBody"/>
    <w:qFormat/>
    <w:pPr>
      <w:spacing w:before="100" w:after="100"/>
    </w:pPr>
    <w:rPr>
      <w:sz w:val="24"/>
      <w:szCs w:val="24"/>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Microsoft JhengHei UI"/>
      <w:sz w:val="24"/>
      <w:szCs w:val="24"/>
      <w:lang w:eastAsia="zh-TW"/>
    </w:rPr>
  </w:style>
  <w:style w:type="paragraph" w:styleId="Title1">
    <w:name w:val="title1"/>
    <w:basedOn w:val="Normal"/>
    <w:qFormat/>
    <w:pPr>
      <w:ind w:left="15" w:right="30" w:hanging="0"/>
    </w:pPr>
    <w:rPr>
      <w:rFonts w:ascii="Arial" w:hAnsi="Arial" w:eastAsia="PMingLiU;Microsoft JhengHei UI"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Microsoft JhengHei UI"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Style165">
    <w:name w:val="Style165"/>
    <w:basedOn w:val="Heading2"/>
    <w:qFormat/>
    <w:pPr>
      <w:numPr>
        <w:ilvl w:val="0"/>
        <w:numId w:val="0"/>
      </w:numPr>
      <w:outlineLvl w:val="9"/>
    </w:pPr>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hainguyen.vn/chinh-tri/202401/ban-thuong-vu-tinh-uy-cho-y-kien-vao-nhieu-noi-dung-quan-trong-68f1c70/" TargetMode="External"/><Relationship Id="rId5" Type="http://schemas.openxmlformats.org/officeDocument/2006/relationships/hyperlink" Target="https://baoxaydung.com.vn/pho-yen-thai-nguyen-bo-noi-vu-khao-sat-phan-loai-don-vi-hanh-chinh-cap-huyen-loai-i-368343.html" TargetMode="External"/><Relationship Id="rId6" Type="http://schemas.openxmlformats.org/officeDocument/2006/relationships/hyperlink" Target="https://baoxaydung.com.vn/phu-luong-thai-nguyen-thong-nhat-ke-hoach-thuc-hien-cong-tac-giai-phong-mat-bang-368354.html" TargetMode="External"/><Relationship Id="rId7" Type="http://schemas.openxmlformats.org/officeDocument/2006/relationships/hyperlink" Target="https://sohuutritue.net.vn/ban-chi-dao-389-tinh-thai-nguyen-xay-dung-phuong-huong-nhiem-vu-nam-2024-d204288.html" TargetMode="External"/><Relationship Id="rId8" Type="http://schemas.openxmlformats.org/officeDocument/2006/relationships/hyperlink" Target="https://daidoanket.vn/thai-nguyen-khong-co-du-an-nha-o-xa-hoi-nao-hoan-thanh-trong-3-nam-10271300.html" TargetMode="External"/><Relationship Id="rId9" Type="http://schemas.openxmlformats.org/officeDocument/2006/relationships/hyperlink" Target="https://kinhtemoitruong.vn/thai-nguyen-cong-bo-chu-truong-dau-tu-va-trien-khai-giai-phong-mat-bang-du-an-duong-ho-chi-minh-84612.html" TargetMode="External"/><Relationship Id="rId10" Type="http://schemas.openxmlformats.org/officeDocument/2006/relationships/hyperlink" Target="https://www.sggp.org.vn/xep-hang-grdp-cac-dia-phuong-cao-chua-voi-mung-thap-chua-voi-nan-post722610.html" TargetMode="External"/><Relationship Id="rId11" Type="http://schemas.openxmlformats.org/officeDocument/2006/relationships/hyperlink" Target="https://tapchicongthuong.vn/bai-viet/cuc-quan-ly-thi-truong-thai-nguyen-dan-dau-toan-nganh-trong-thuc-hien-nhiem-vu-115959.htm" TargetMode="External"/><Relationship Id="rId12" Type="http://schemas.openxmlformats.org/officeDocument/2006/relationships/hyperlink" Target="https://thuonghieucongluan.com.vn/cong-ty-cp-dau-tu-xay-dung-va-khai-thac-khoang-san-thang-long-thai-nguyen-15-nam-dong-hanh-cung-cong-tac-xa-hoi-a209557.html" TargetMode="External"/><Relationship Id="rId13" Type="http://schemas.openxmlformats.org/officeDocument/2006/relationships/hyperlink" Target="https://danviet.vn/thai-nguyen-tao-dong-lien-duoc-ca-mua-lan-gia-nong-dan-ron-rang-thu-hoach-cho-don-tet-giap-thin-20240114110906125.htm" TargetMode="External"/><Relationship Id="rId14" Type="http://schemas.openxmlformats.org/officeDocument/2006/relationships/hyperlink" Target="https://danviet.vn/nuoi-chim-bo-cau-phap-ong-nong-dan-thai-nguyen-thu-deu-50-trieu-dong-moi-thang-20240112221212023.htm" TargetMode="External"/><Relationship Id="rId15" Type="http://schemas.openxmlformats.org/officeDocument/2006/relationships/hyperlink" Target="https://nhandan.vn/xay-dung-doi-ngu-can-bo-dan-toc-thieu-so-post792070.html" TargetMode="External"/><Relationship Id="rId16" Type="http://schemas.openxmlformats.org/officeDocument/2006/relationships/hyperlink" Target="https://diendandoanhnghiep.vn/thai-nguyen-tien-phong-trong-chuyen-doi-so-257755.html" TargetMode="External"/><Relationship Id="rId17" Type="http://schemas.openxmlformats.org/officeDocument/2006/relationships/hyperlink" Target="https://baove.congly.vn/tand-thanh-pho-thai-nguyen-trao-tang-qua-tet-cho-nguoi-ngheo-413633.html" TargetMode="External"/><Relationship Id="rId18" Type="http://schemas.openxmlformats.org/officeDocument/2006/relationships/hyperlink" Target="https://plo.vn/thanh-tra-chi-ra-nhieu-sai-pham-tai-dh-ky-thuat-cong-nghiep-thai-nguyen-post771471.html" TargetMode="External"/><Relationship Id="rId19" Type="http://schemas.openxmlformats.org/officeDocument/2006/relationships/hyperlink" Target="https://tienphong.vn/thai-nguyen-dat-quy-hoach-dai-hoc-bi-chuyen-doi-thanh-dat-o-cap-phep-xay-cao-tang-post1604261.tpo" TargetMode="External"/><Relationship Id="rId20" Type="http://schemas.openxmlformats.org/officeDocument/2006/relationships/hyperlink" Target="https://congly.vn/thai-nguyen-no-luc-dam-bao-trat-tu-an-toan-giao-thong-dip-tet-nguyen-dan-413592.html" TargetMode="External"/><Relationship Id="rId21" Type="http://schemas.openxmlformats.org/officeDocument/2006/relationships/hyperlink" Target="https://thanhtra.com.vn/phong-chong-tham-nhung/dieu-tra/bac-si-loi-lai-cau-cuu-thu-tuong-chinh-phu-219849.html" TargetMode="External"/><Relationship Id="rId22" Type="http://schemas.openxmlformats.org/officeDocument/2006/relationships/hyperlink" Target="https://thanhnien.vn/rung-ron-xe-ben-vuot-au-tren-cau-suyt-gay-tai-nan-doi-dau-185240112201658464.htm" TargetMode="External"/><Relationship Id="rId23" Type="http://schemas.openxmlformats.org/officeDocument/2006/relationships/hyperlink" Target="https://giaoducthudo.giaoducthoidai.vn/duyet-quy-hoach-khu-dan-cu-hon-13-ha-tai-tp-pho-yen-125527.html" TargetMode="External"/><Relationship Id="rId24" Type="http://schemas.openxmlformats.org/officeDocument/2006/relationships/hyperlink" Target="https://daibieunhandan.vn/doi-song-xa-hoi/ngan-chan-hanh-vi-quang-cao-trang-mang-danh-bac-online-i357495/"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18:00Z</dcterms:created>
  <dc:creator>ADMIN</dc:creator>
  <dc:description/>
  <dc:language>en-US</dc:language>
  <cp:lastModifiedBy>ADMIN</cp:lastModifiedBy>
  <cp:lastPrinted>2003-08-17T16:28:00Z</cp:lastPrinted>
  <dcterms:modified xsi:type="dcterms:W3CDTF">2024-01-15T07: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9FED34054329A6E9ECBA37EAC004_12</vt:lpwstr>
  </property>
  <property fmtid="{D5CDD505-2E9C-101B-9397-08002B2CF9AE}" pid="3" name="KSOProductBuildVer">
    <vt:lpwstr>1033-12.2.0.13412</vt:lpwstr>
  </property>
</Properties>
</file>