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50">
                <wp:simplePos x="0" y="0"/>
                <wp:positionH relativeFrom="column">
                  <wp:posOffset>57150</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3/8/2024</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5pt;margin-top:-26.5pt;width:574pt;height:193.15pt" coordorigin="90,-530" coordsize="11480,3863">
                <v:line id="shape_0" from="231,3335" to="9574,3335" stroked="t" o:allowincell="f" style="position:absolute">
                  <v:stroke color="black" weight="12600" joinstyle="miter" endcap="flat"/>
                  <v:fill o:detectmouseclick="t" on="false"/>
                  <w10:wrap type="none"/>
                </v:line>
                <v:group id="shape_0" style="position:absolute;left:90;top:-530;width:11480;height:3774">
                  <v:group id="shape_0" style="position:absolute;left:90;top:-530;width:11480;height:2442">
                    <v:line id="shape_0" from="2759,1864" to="9707,1864" stroked="t" o:allowincell="f" style="position:absolute">
                      <v:stroke color="#ffc000" weight="76320" joinstyle="miter" endcap="flat"/>
                      <v:fill o:detectmouseclick="t" on="false"/>
                      <w10:wrap type="none"/>
                    </v:line>
                    <v:group id="shape_0" style="position:absolute;left:90;top:-530;width:11480;height:2442">
                      <v:shapetype id="_x0000_t202" coordsize="21600,21600" o:spt="202" path="m,l,21600l21600,21600l21600,xe">
                        <v:stroke joinstyle="miter"/>
                        <v:path gradientshapeok="t" o:connecttype="rect"/>
                      </v:shapetype>
                      <v:shape id="shape_0" fillcolor="white" stroked="f" o:allowincell="f" style="position:absolute;left:2777;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90;top:-305;width:5455;height:2217">
                        <v:shape id="shape_0" fillcolor="white" stroked="f" o:allowincell="f" style="position:absolute;left:230;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3/8/2024</w:t>
                                </w:r>
                              </w:p>
                            </w:txbxContent>
                          </v:textbox>
                          <v:fill o:detectmouseclick="t" type="solid" color2="black"/>
                          <v:stroke color="#3465a4" joinstyle="round" endcap="flat"/>
                          <w10:wrap type="none"/>
                        </v:shape>
                        <v:rect id="shape_0" stroked="t" o:allowincell="f" style="position:absolute;left:90;top:-133;width:2437;height:2044;mso-wrap-style:none;v-text-anchor:middle">
                          <v:fill o:detectmouseclick="t" on="false"/>
                          <v:stroke color="#ffc000" weight="38160" joinstyle="miter" endcap="flat"/>
                          <w10:wrap type="none"/>
                        </v:rect>
                        <v:shape id="shape_0" stroked="f" o:allowincell="f" style="position:absolute;left:2733;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12;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12;top:2255;width:865;height:905;mso-wrap-style:none;v-text-anchor:middle" type="_x0000_t75">
                      <v:imagedata r:id="rId3" o:detectmouseclick="t"/>
                      <v:stroke color="#3465a4" joinstyle="round" endcap="flat"/>
                      <w10:wrap type="none"/>
                    </v:shape>
                    <v:shape id="shape_0" stroked="f" o:allowincell="f" style="position:absolute;left:2106;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rPr>
          <w:rFonts w:ascii="UVN Nguyen Du" w:hAnsi="UVN Nguyen Du" w:cs="UVN Nguyen Du"/>
          <w:sz w:val="48"/>
          <w:szCs w:val="48"/>
          <w:u w:val="single"/>
          <w:lang w:val="en-US" w:eastAsia="en-US"/>
        </w:rPr>
      </w:pPr>
      <w:r>
        <w:rPr>
          <w:rFonts w:cs="UVN Nguyen Du" w:ascii="UVN Nguyen Du" w:hAnsi="UVN Nguyen Du"/>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74440875">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74440876">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74440877">
            <w:r>
              <w:rPr>
                <w:rStyle w:val="IndexLink"/>
                <w:sz w:val="24"/>
                <w:szCs w:val="24"/>
                <w:lang w:val="en-US" w:eastAsia="en-US"/>
              </w:rPr>
              <w:t>2. Các vấn đề nổi bật được báo chí phản ánh</w:t>
              <w:tab/>
              <w:t>3</w:t>
            </w:r>
          </w:hyperlink>
        </w:p>
        <w:p>
          <w:pPr>
            <w:pStyle w:val="Contents2"/>
            <w:rPr>
              <w:rFonts w:ascii="Calibri" w:hAnsi="Calibri" w:cs="Times New Roman"/>
              <w:bCs w:val="false"/>
              <w:sz w:val="24"/>
              <w:szCs w:val="24"/>
              <w:lang w:val="en-US" w:eastAsia="en-US"/>
            </w:rPr>
          </w:pPr>
          <w:hyperlink w:anchor="__RefHeading___Toc174440878">
            <w:r>
              <w:rPr>
                <w:rStyle w:val="IndexLink"/>
                <w:sz w:val="24"/>
                <w:szCs w:val="24"/>
                <w:lang w:val="en-US" w:eastAsia="en-US"/>
              </w:rPr>
              <w:t>1. Xưởng gỗ trái phép ở Thái Nguyên vẫn phớt lờ lệnh cấm</w:t>
              <w:tab/>
              <w:t>3</w:t>
            </w:r>
          </w:hyperlink>
        </w:p>
        <w:p>
          <w:pPr>
            <w:pStyle w:val="Contents1"/>
            <w:rPr>
              <w:rFonts w:ascii="Calibri" w:hAnsi="Calibri" w:cs="Times New Roman"/>
              <w:b w:val="false"/>
              <w:b w:val="false"/>
              <w:bCs w:val="false"/>
              <w:sz w:val="24"/>
              <w:szCs w:val="24"/>
              <w:lang w:val="en-US" w:eastAsia="en-US"/>
            </w:rPr>
          </w:pPr>
          <w:hyperlink w:anchor="__RefHeading___Toc174440879">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74440880">
            <w:r>
              <w:rPr>
                <w:rStyle w:val="IndexLink"/>
                <w:sz w:val="24"/>
                <w:szCs w:val="24"/>
                <w:lang w:val="en-US" w:eastAsia="en-US"/>
              </w:rPr>
              <w:t>I. Thời sự - Chính trị</w:t>
              <w:tab/>
              <w:t>3</w:t>
            </w:r>
          </w:hyperlink>
        </w:p>
        <w:p>
          <w:pPr>
            <w:pStyle w:val="Contents2"/>
            <w:rPr>
              <w:rFonts w:ascii="Calibri" w:hAnsi="Calibri" w:cs="Times New Roman"/>
              <w:bCs w:val="false"/>
              <w:sz w:val="24"/>
              <w:szCs w:val="24"/>
              <w:lang w:val="en-US" w:eastAsia="en-US"/>
            </w:rPr>
          </w:pPr>
          <w:hyperlink w:anchor="__RefHeading___Toc174440881">
            <w:r>
              <w:rPr>
                <w:rStyle w:val="IndexLink"/>
                <w:sz w:val="24"/>
                <w:szCs w:val="24"/>
                <w:lang w:val="en-US" w:eastAsia="en-US"/>
              </w:rPr>
              <w:t>1. Bà Nguyễn Thanh Hải thôi làm Trưởng đoàn Đại biểu Quốc hội tỉnh Thái Nguyên</w:t>
              <w:tab/>
              <w:t>3</w:t>
            </w:r>
          </w:hyperlink>
        </w:p>
        <w:p>
          <w:pPr>
            <w:pStyle w:val="Contents1"/>
            <w:rPr>
              <w:rFonts w:ascii="Calibri" w:hAnsi="Calibri" w:cs="Times New Roman"/>
              <w:b w:val="false"/>
              <w:b w:val="false"/>
              <w:bCs w:val="false"/>
              <w:sz w:val="24"/>
              <w:szCs w:val="24"/>
              <w:lang w:val="en-US" w:eastAsia="en-US"/>
            </w:rPr>
          </w:pPr>
          <w:hyperlink w:anchor="__RefHeading___Toc174440882">
            <w:r>
              <w:rPr>
                <w:rStyle w:val="IndexLink"/>
                <w:sz w:val="24"/>
                <w:szCs w:val="24"/>
                <w:lang w:val="en-US" w:eastAsia="en-US"/>
              </w:rPr>
              <w:t>II. Kinh tế và phát triển</w:t>
              <w:tab/>
              <w:t>5</w:t>
            </w:r>
          </w:hyperlink>
        </w:p>
        <w:p>
          <w:pPr>
            <w:pStyle w:val="Contents2"/>
            <w:rPr>
              <w:rFonts w:ascii="Calibri" w:hAnsi="Calibri" w:cs="Times New Roman"/>
              <w:bCs w:val="false"/>
              <w:sz w:val="24"/>
              <w:szCs w:val="24"/>
              <w:lang w:val="en-US" w:eastAsia="en-US"/>
            </w:rPr>
          </w:pPr>
          <w:hyperlink w:anchor="__RefHeading___Toc174440883">
            <w:r>
              <w:rPr>
                <w:rStyle w:val="IndexLink"/>
                <w:sz w:val="24"/>
                <w:szCs w:val="24"/>
                <w:lang w:val="en-US" w:eastAsia="en-US"/>
              </w:rPr>
              <w:t>1. Dự án Sân Golf Tân Thái sẽ thúc đẩy phát triển du lịch tỉnh Thái Nguyên</w:t>
              <w:tab/>
              <w:t>5</w:t>
            </w:r>
          </w:hyperlink>
        </w:p>
        <w:p>
          <w:pPr>
            <w:pStyle w:val="Contents2"/>
            <w:rPr>
              <w:rFonts w:ascii="Calibri" w:hAnsi="Calibri" w:cs="Times New Roman"/>
              <w:bCs w:val="false"/>
              <w:sz w:val="24"/>
              <w:szCs w:val="24"/>
              <w:lang w:val="en-US" w:eastAsia="en-US"/>
            </w:rPr>
          </w:pPr>
          <w:hyperlink w:anchor="__RefHeading___Toc174440884">
            <w:r>
              <w:rPr>
                <w:rStyle w:val="IndexLink"/>
                <w:sz w:val="24"/>
                <w:szCs w:val="24"/>
                <w:lang w:val="en-US" w:eastAsia="en-US"/>
              </w:rPr>
              <w:t>2. Thái Nguyên: Hỗ trợ doanh nghiệp, hợp tác xã “số hóa”</w:t>
              <w:tab/>
              <w:t>6</w:t>
            </w:r>
          </w:hyperlink>
        </w:p>
        <w:p>
          <w:pPr>
            <w:pStyle w:val="Contents2"/>
            <w:rPr>
              <w:rFonts w:ascii="Calibri" w:hAnsi="Calibri" w:cs="Times New Roman"/>
              <w:bCs w:val="false"/>
              <w:sz w:val="24"/>
              <w:szCs w:val="24"/>
              <w:lang w:val="en-US" w:eastAsia="en-US"/>
            </w:rPr>
          </w:pPr>
          <w:hyperlink w:anchor="__RefHeading___Toc174440885">
            <w:r>
              <w:rPr>
                <w:rStyle w:val="IndexLink"/>
                <w:sz w:val="24"/>
                <w:szCs w:val="24"/>
                <w:lang w:val="en-US" w:eastAsia="en-US"/>
              </w:rPr>
              <w:t>3. Thái Nguyên: Kích cầu chuyển đổi số để doanh nghiệp và hợp tác xã phát triển bền vững</w:t>
              <w:tab/>
              <w:t>8</w:t>
            </w:r>
          </w:hyperlink>
        </w:p>
        <w:p>
          <w:pPr>
            <w:pStyle w:val="Contents2"/>
            <w:rPr>
              <w:rFonts w:ascii="Calibri" w:hAnsi="Calibri" w:cs="Times New Roman"/>
              <w:bCs w:val="false"/>
              <w:sz w:val="24"/>
              <w:szCs w:val="24"/>
              <w:lang w:val="en-US" w:eastAsia="en-US"/>
            </w:rPr>
          </w:pPr>
          <w:hyperlink w:anchor="__RefHeading___Toc174440886">
            <w:r>
              <w:rPr>
                <w:rStyle w:val="IndexLink"/>
                <w:sz w:val="24"/>
                <w:szCs w:val="24"/>
                <w:lang w:val="en-US" w:eastAsia="en-US"/>
              </w:rPr>
              <w:t>4. Bệnh viện Quốc tế Thái Nguyên (TNH) xin hoãn trả nợ lãnh đạo lần thứ ba</w:t>
              <w:tab/>
              <w:t>9</w:t>
            </w:r>
          </w:hyperlink>
        </w:p>
        <w:p>
          <w:pPr>
            <w:pStyle w:val="Contents2"/>
            <w:rPr>
              <w:rFonts w:ascii="Calibri" w:hAnsi="Calibri" w:cs="Times New Roman"/>
              <w:bCs w:val="false"/>
              <w:sz w:val="24"/>
              <w:szCs w:val="24"/>
              <w:lang w:val="en-US" w:eastAsia="en-US"/>
            </w:rPr>
          </w:pPr>
          <w:hyperlink w:anchor="__RefHeading___Toc174440887">
            <w:r>
              <w:rPr>
                <w:rStyle w:val="IndexLink"/>
                <w:sz w:val="24"/>
                <w:szCs w:val="24"/>
                <w:lang w:val="en-US" w:eastAsia="en-US"/>
              </w:rPr>
              <w:t>5. Nhiều nhà đầu tư nhận trái đắng tại Dự án khu dân cư Đông Tây - Thái Nguyên</w:t>
              <w:tab/>
              <w:t>10</w:t>
            </w:r>
          </w:hyperlink>
        </w:p>
        <w:p>
          <w:pPr>
            <w:pStyle w:val="Contents2"/>
            <w:rPr>
              <w:rFonts w:ascii="Calibri" w:hAnsi="Calibri" w:cs="Times New Roman"/>
              <w:bCs w:val="false"/>
              <w:sz w:val="24"/>
              <w:szCs w:val="24"/>
              <w:lang w:val="en-US" w:eastAsia="en-US"/>
            </w:rPr>
          </w:pPr>
          <w:hyperlink w:anchor="__RefHeading___Toc174440888">
            <w:r>
              <w:rPr>
                <w:rStyle w:val="IndexLink"/>
                <w:sz w:val="24"/>
                <w:szCs w:val="24"/>
                <w:lang w:val="en-US" w:eastAsia="en-US"/>
              </w:rPr>
              <w:t>6. Huyện Phú Bình có thêm 8 sản phẩm đạt OCOP 3 sao</w:t>
              <w:tab/>
              <w:t>11</w:t>
            </w:r>
          </w:hyperlink>
        </w:p>
        <w:p>
          <w:pPr>
            <w:pStyle w:val="Contents2"/>
            <w:rPr>
              <w:rFonts w:ascii="Calibri" w:hAnsi="Calibri" w:cs="Times New Roman"/>
              <w:bCs w:val="false"/>
              <w:sz w:val="24"/>
              <w:szCs w:val="24"/>
              <w:lang w:val="en-US" w:eastAsia="en-US"/>
            </w:rPr>
          </w:pPr>
          <w:hyperlink w:anchor="__RefHeading___Toc174440889">
            <w:r>
              <w:rPr>
                <w:rStyle w:val="IndexLink"/>
                <w:sz w:val="24"/>
                <w:szCs w:val="24"/>
                <w:lang w:val="en-US" w:eastAsia="en-US"/>
              </w:rPr>
              <w:t>7. Phú Lương: Bình Long đạt chuẩn xóm nông thôn mới kiểu mẫu năm 2024</w:t>
              <w:tab/>
              <w:t>11</w:t>
            </w:r>
          </w:hyperlink>
        </w:p>
        <w:p>
          <w:pPr>
            <w:pStyle w:val="Contents2"/>
            <w:rPr>
              <w:rFonts w:ascii="Calibri" w:hAnsi="Calibri" w:cs="Times New Roman"/>
              <w:bCs w:val="false"/>
              <w:sz w:val="24"/>
              <w:szCs w:val="24"/>
              <w:lang w:val="en-US" w:eastAsia="en-US"/>
            </w:rPr>
          </w:pPr>
          <w:hyperlink w:anchor="__RefHeading___Toc174440890">
            <w:r>
              <w:rPr>
                <w:rStyle w:val="IndexLink"/>
                <w:sz w:val="24"/>
                <w:szCs w:val="24"/>
                <w:lang w:val="en-US" w:eastAsia="en-US"/>
              </w:rPr>
              <w:t>8. Xưởng gỗ trái phép ở Thái Nguyên vẫn phớt lờ lệnh cấm</w:t>
              <w:tab/>
              <w:t>12</w:t>
            </w:r>
          </w:hyperlink>
        </w:p>
        <w:p>
          <w:pPr>
            <w:pStyle w:val="Contents1"/>
            <w:rPr>
              <w:rFonts w:ascii="Calibri" w:hAnsi="Calibri" w:cs="Times New Roman"/>
              <w:b w:val="false"/>
              <w:b w:val="false"/>
              <w:bCs w:val="false"/>
              <w:sz w:val="24"/>
              <w:szCs w:val="24"/>
              <w:lang w:val="en-US" w:eastAsia="en-US"/>
            </w:rPr>
          </w:pPr>
          <w:hyperlink w:anchor="__RefHeading___Toc174440891">
            <w:r>
              <w:rPr>
                <w:rStyle w:val="IndexLink"/>
                <w:sz w:val="24"/>
                <w:szCs w:val="24"/>
                <w:lang w:val="en-US" w:eastAsia="en-US"/>
              </w:rPr>
              <w:t>III. Văn hóa - Xã hội</w:t>
              <w:tab/>
              <w:t>14</w:t>
            </w:r>
          </w:hyperlink>
        </w:p>
        <w:p>
          <w:pPr>
            <w:pStyle w:val="Contents2"/>
            <w:rPr>
              <w:rFonts w:ascii="Calibri" w:hAnsi="Calibri" w:cs="Times New Roman"/>
              <w:bCs w:val="false"/>
              <w:sz w:val="24"/>
              <w:szCs w:val="24"/>
              <w:lang w:val="en-US" w:eastAsia="en-US"/>
            </w:rPr>
          </w:pPr>
          <w:hyperlink w:anchor="__RefHeading___Toc174440892">
            <w:r>
              <w:rPr>
                <w:rStyle w:val="IndexLink"/>
                <w:sz w:val="24"/>
                <w:szCs w:val="24"/>
                <w:lang w:val="en-US" w:eastAsia="en-US"/>
              </w:rPr>
              <w:t>1. Cung cấp thông tin cho người có uy tín trong đồng bào dân tộc thiểu số</w:t>
              <w:tab/>
              <w:t>14</w:t>
            </w:r>
          </w:hyperlink>
        </w:p>
        <w:p>
          <w:pPr>
            <w:pStyle w:val="Contents2"/>
            <w:rPr>
              <w:rFonts w:ascii="Calibri" w:hAnsi="Calibri" w:cs="Times New Roman"/>
              <w:bCs w:val="false"/>
              <w:sz w:val="24"/>
              <w:szCs w:val="24"/>
              <w:lang w:val="en-US" w:eastAsia="en-US"/>
            </w:rPr>
          </w:pPr>
          <w:hyperlink w:anchor="__RefHeading___Toc174440893">
            <w:r>
              <w:rPr>
                <w:rStyle w:val="IndexLink"/>
                <w:sz w:val="24"/>
                <w:szCs w:val="24"/>
                <w:lang w:val="en-US" w:eastAsia="en-US"/>
              </w:rPr>
              <w:t>2. Thái Nguyên: 8 nghĩa trang được đưa vào quy hoạch đến năm 2030</w:t>
              <w:tab/>
              <w:t>14</w:t>
            </w:r>
          </w:hyperlink>
        </w:p>
        <w:p>
          <w:pPr>
            <w:pStyle w:val="Contents2"/>
            <w:rPr>
              <w:rFonts w:ascii="Calibri" w:hAnsi="Calibri" w:cs="Times New Roman"/>
              <w:bCs w:val="false"/>
              <w:sz w:val="24"/>
              <w:szCs w:val="24"/>
              <w:lang w:val="en-US" w:eastAsia="en-US"/>
            </w:rPr>
          </w:pPr>
          <w:hyperlink w:anchor="__RefHeading___Toc174440894">
            <w:r>
              <w:rPr>
                <w:rStyle w:val="IndexLink"/>
                <w:sz w:val="24"/>
                <w:szCs w:val="24"/>
                <w:lang w:val="en-US" w:eastAsia="en-US"/>
              </w:rPr>
              <w:t>3. Ngày hội toàn dân bảo vệ an ninh Tổ quốc năm 2024</w:t>
              <w:tab/>
              <w:t>15</w:t>
            </w:r>
          </w:hyperlink>
        </w:p>
        <w:p>
          <w:pPr>
            <w:pStyle w:val="Contents2"/>
            <w:rPr>
              <w:rFonts w:ascii="Calibri" w:hAnsi="Calibri" w:cs="Times New Roman"/>
              <w:bCs w:val="false"/>
              <w:sz w:val="24"/>
              <w:szCs w:val="24"/>
              <w:lang w:val="en-US" w:eastAsia="en-US"/>
            </w:rPr>
          </w:pPr>
          <w:hyperlink w:anchor="__RefHeading___Toc174440895">
            <w:r>
              <w:rPr>
                <w:rStyle w:val="IndexLink"/>
                <w:sz w:val="24"/>
                <w:szCs w:val="24"/>
                <w:lang w:val="en-US" w:eastAsia="en-US"/>
              </w:rPr>
              <w:t>4. Để người dân vùng khó không thiếu nước sinh hoạt</w:t>
              <w:tab/>
              <w:t>16</w:t>
            </w:r>
          </w:hyperlink>
        </w:p>
        <w:p>
          <w:pPr>
            <w:pStyle w:val="Contents2"/>
            <w:rPr>
              <w:rFonts w:ascii="Calibri" w:hAnsi="Calibri" w:cs="Times New Roman"/>
              <w:bCs w:val="false"/>
              <w:sz w:val="24"/>
              <w:szCs w:val="24"/>
              <w:lang w:val="en-US" w:eastAsia="en-US"/>
            </w:rPr>
          </w:pPr>
          <w:hyperlink w:anchor="__RefHeading___Toc174440896">
            <w:r>
              <w:rPr>
                <w:rStyle w:val="IndexLink"/>
                <w:sz w:val="24"/>
                <w:szCs w:val="24"/>
                <w:lang w:val="en-US" w:eastAsia="en-US"/>
              </w:rPr>
              <w:t>5. Giảm nạn tảo hôn ở Thái Nguyên</w:t>
              <w:tab/>
              <w:t>17</w:t>
            </w:r>
          </w:hyperlink>
        </w:p>
        <w:p>
          <w:pPr>
            <w:pStyle w:val="Contents1"/>
            <w:rPr>
              <w:rFonts w:ascii="Calibri" w:hAnsi="Calibri" w:cs="Times New Roman"/>
              <w:b w:val="false"/>
              <w:b w:val="false"/>
              <w:bCs w:val="false"/>
              <w:sz w:val="24"/>
              <w:szCs w:val="24"/>
              <w:lang w:val="en-US" w:eastAsia="en-US"/>
            </w:rPr>
          </w:pPr>
          <w:hyperlink w:anchor="__RefHeading___Toc174440897">
            <w:r>
              <w:rPr>
                <w:rStyle w:val="IndexLink"/>
                <w:sz w:val="24"/>
                <w:szCs w:val="24"/>
                <w:lang w:val="en-US" w:eastAsia="en-US"/>
              </w:rPr>
              <w:t>IV. Giáo dục – Y tế</w:t>
              <w:tab/>
              <w:t>19</w:t>
            </w:r>
          </w:hyperlink>
        </w:p>
        <w:p>
          <w:pPr>
            <w:pStyle w:val="Contents2"/>
            <w:rPr>
              <w:rFonts w:ascii="Calibri" w:hAnsi="Calibri" w:cs="Times New Roman"/>
              <w:bCs w:val="false"/>
              <w:sz w:val="24"/>
              <w:szCs w:val="24"/>
              <w:lang w:val="en-US" w:eastAsia="en-US"/>
            </w:rPr>
          </w:pPr>
          <w:hyperlink w:anchor="__RefHeading___Toc174440898">
            <w:r>
              <w:rPr>
                <w:rStyle w:val="IndexLink"/>
                <w:sz w:val="24"/>
                <w:szCs w:val="24"/>
                <w:lang w:val="en-US" w:eastAsia="en-US"/>
              </w:rPr>
              <w:t>1. Phát huy sức trẻ của thanh niên tình nguyện Đại học Thái Nguyên</w:t>
              <w:tab/>
              <w:t>19</w:t>
            </w:r>
          </w:hyperlink>
        </w:p>
        <w:p>
          <w:pPr>
            <w:pStyle w:val="Contents1"/>
            <w:rPr>
              <w:rFonts w:ascii="Calibri" w:hAnsi="Calibri" w:cs="Times New Roman"/>
              <w:b w:val="false"/>
              <w:b w:val="false"/>
              <w:bCs w:val="false"/>
              <w:sz w:val="24"/>
              <w:szCs w:val="24"/>
              <w:lang w:val="en-US" w:eastAsia="en-US"/>
            </w:rPr>
          </w:pPr>
          <w:hyperlink w:anchor="__RefHeading___Toc174440899">
            <w:r>
              <w:rPr>
                <w:rStyle w:val="IndexLink"/>
                <w:sz w:val="24"/>
                <w:szCs w:val="24"/>
                <w:lang w:val="en-US" w:eastAsia="en-US"/>
              </w:rPr>
              <w:t>V. Du lịch – Thể thao</w:t>
              <w:tab/>
              <w:t>20</w:t>
            </w:r>
          </w:hyperlink>
        </w:p>
        <w:p>
          <w:pPr>
            <w:pStyle w:val="Contents2"/>
            <w:rPr>
              <w:rFonts w:ascii="Calibri" w:hAnsi="Calibri" w:cs="Times New Roman"/>
              <w:bCs w:val="false"/>
              <w:sz w:val="24"/>
              <w:szCs w:val="24"/>
              <w:lang w:val="en-US" w:eastAsia="en-US"/>
            </w:rPr>
          </w:pPr>
          <w:hyperlink w:anchor="__RefHeading___Toc174440900">
            <w:r>
              <w:rPr>
                <w:rStyle w:val="IndexLink"/>
                <w:sz w:val="24"/>
                <w:szCs w:val="24"/>
                <w:lang w:val="en-US" w:eastAsia="en-US"/>
              </w:rPr>
              <w:t>1. Thái Nguyên sẵn sàng cho mùa Giải Cầu lông lần thứ 19 Báo Thanh tra</w:t>
              <w:tab/>
              <w:t>20</w:t>
            </w:r>
          </w:hyperlink>
        </w:p>
        <w:p>
          <w:pPr>
            <w:pStyle w:val="Contents1"/>
            <w:rPr>
              <w:rFonts w:ascii="Calibri" w:hAnsi="Calibri" w:cs="Times New Roman"/>
              <w:b w:val="false"/>
              <w:b w:val="false"/>
              <w:bCs w:val="false"/>
              <w:sz w:val="24"/>
              <w:szCs w:val="24"/>
              <w:lang w:val="en-US" w:eastAsia="en-US"/>
            </w:rPr>
          </w:pPr>
          <w:hyperlink w:anchor="__RefHeading___Toc174440901">
            <w:r>
              <w:rPr>
                <w:rStyle w:val="IndexLink"/>
                <w:sz w:val="24"/>
                <w:szCs w:val="24"/>
                <w:lang w:val="en-US" w:eastAsia="en-US"/>
              </w:rPr>
              <w:t>VI. Pháp luật - An ninh – Quốc phòng</w:t>
              <w:tab/>
              <w:t>21</w:t>
            </w:r>
          </w:hyperlink>
        </w:p>
        <w:p>
          <w:pPr>
            <w:pStyle w:val="Contents2"/>
            <w:rPr>
              <w:rFonts w:ascii="Calibri" w:hAnsi="Calibri" w:cs="Times New Roman"/>
              <w:bCs w:val="false"/>
              <w:sz w:val="24"/>
              <w:szCs w:val="24"/>
              <w:lang w:val="en-US" w:eastAsia="en-US"/>
            </w:rPr>
          </w:pPr>
          <w:hyperlink w:anchor="__RefHeading___Toc174440902">
            <w:r>
              <w:rPr>
                <w:rStyle w:val="IndexLink"/>
                <w:sz w:val="24"/>
                <w:szCs w:val="24"/>
                <w:lang w:val="en-US" w:eastAsia="en-US"/>
              </w:rPr>
              <w:t>1. Viện Kiểm sát Nhân dân tỉnh Thái Nguyên: Hội nghị trực tuyến giao ban công tác kiểm sát tháng 8/2024</w:t>
              <w:tab/>
              <w:t>21</w:t>
            </w:r>
          </w:hyperlink>
        </w:p>
        <w:p>
          <w:pPr>
            <w:pStyle w:val="Contents2"/>
            <w:rPr>
              <w:rFonts w:ascii="Calibri" w:hAnsi="Calibri" w:cs="Times New Roman"/>
              <w:bCs w:val="false"/>
              <w:sz w:val="24"/>
              <w:szCs w:val="24"/>
              <w:lang w:val="en-US" w:eastAsia="en-US"/>
            </w:rPr>
          </w:pPr>
          <w:hyperlink w:anchor="__RefHeading___Toc174440903">
            <w:r>
              <w:rPr>
                <w:rStyle w:val="IndexLink"/>
                <w:sz w:val="24"/>
                <w:szCs w:val="24"/>
                <w:lang w:val="en-US" w:eastAsia="en-US"/>
              </w:rPr>
              <w:t>2. Vụ dùng máy bay rải hóa chất phá ruộng dân, có thể xử lý hình sự</w:t>
              <w:tab/>
              <w:t>22</w:t>
            </w:r>
          </w:hyperlink>
        </w:p>
        <w:p>
          <w:pPr>
            <w:pStyle w:val="Contents2"/>
            <w:rPr>
              <w:rFonts w:ascii="Calibri" w:hAnsi="Calibri" w:cs="Times New Roman"/>
              <w:bCs w:val="false"/>
              <w:sz w:val="24"/>
              <w:szCs w:val="24"/>
              <w:lang w:val="en-US" w:eastAsia="en-US"/>
            </w:rPr>
          </w:pPr>
          <w:hyperlink w:anchor="__RefHeading___Toc174440904">
            <w:r>
              <w:rPr>
                <w:rStyle w:val="IndexLink"/>
                <w:sz w:val="24"/>
                <w:szCs w:val="24"/>
                <w:lang w:val="en-US" w:eastAsia="en-US"/>
              </w:rPr>
              <w:t>3. Phát hiện, tạm giữ 27 bình kim loại nghi chứa 'khí cười' tại Thái Nguyên</w:t>
              <w:tab/>
              <w:t>23</w:t>
            </w:r>
          </w:hyperlink>
        </w:p>
        <w:p>
          <w:pPr>
            <w:pStyle w:val="Contents1"/>
            <w:rPr>
              <w:rFonts w:ascii="Calibri" w:hAnsi="Calibri" w:cs="Times New Roman"/>
              <w:b w:val="false"/>
              <w:b w:val="false"/>
              <w:bCs w:val="false"/>
              <w:sz w:val="24"/>
              <w:szCs w:val="24"/>
              <w:lang w:val="en-US" w:eastAsia="en-US"/>
            </w:rPr>
          </w:pPr>
          <w:hyperlink w:anchor="__RefHeading___Toc174440905">
            <w:r>
              <w:rPr>
                <w:rStyle w:val="IndexLink"/>
                <w:sz w:val="24"/>
                <w:szCs w:val="24"/>
                <w:lang w:val="en-US" w:eastAsia="en-US"/>
              </w:rPr>
              <w:t>VII. Điểm tin đã đưa</w:t>
              <w:tab/>
              <w:t>24</w:t>
            </w:r>
          </w:hyperlink>
        </w:p>
        <w:p>
          <w:pPr>
            <w:pStyle w:val="Contents2"/>
            <w:rPr>
              <w:rFonts w:ascii="Calibri" w:hAnsi="Calibri" w:cs="Times New Roman"/>
              <w:bCs w:val="false"/>
              <w:sz w:val="24"/>
              <w:szCs w:val="24"/>
              <w:lang w:val="en-US" w:eastAsia="en-US"/>
            </w:rPr>
          </w:pPr>
          <w:hyperlink w:anchor="__RefHeading___Toc174440906">
            <w:r>
              <w:rPr>
                <w:rStyle w:val="IndexLink"/>
                <w:sz w:val="24"/>
                <w:szCs w:val="24"/>
                <w:lang w:val="en-US" w:eastAsia="en-US"/>
              </w:rPr>
              <w:t>1. Thái Nguyên: Xóm ven sông Cầu thấp thỏm sợ mất nhà sau vụ sạt lở bất ngờ</w:t>
              <w:tab/>
              <w:t>24</w:t>
            </w:r>
          </w:hyperlink>
        </w:p>
        <w:p>
          <w:pPr>
            <w:pStyle w:val="Contents2"/>
            <w:rPr>
              <w:rFonts w:ascii="Calibri" w:hAnsi="Calibri" w:cs="Times New Roman"/>
              <w:sz w:val="24"/>
              <w:szCs w:val="24"/>
              <w:lang w:val="en-US" w:eastAsia="en-US"/>
            </w:rPr>
          </w:pPr>
          <w:hyperlink w:anchor="__RefHeading___Toc174440907">
            <w:r>
              <w:rPr>
                <w:rStyle w:val="IndexLink"/>
                <w:bCs w:val="false"/>
                <w:sz w:val="24"/>
                <w:szCs w:val="24"/>
                <w:lang w:val="en-US" w:eastAsia="en-US"/>
              </w:rPr>
              <w:t>2. Tin giả “nữ công nhân lây HIV cho nhiều người" bị phát tán thế nào</w:t>
              <w:tab/>
              <w:t>24</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74440875"/>
      <w:bookmarkEnd w:id="0"/>
      <w:r>
        <w:rPr/>
        <w:t xml:space="preserve">PHẦN I: PHÂN TÍCH, ĐÁNH GIÁ THÔNG TIN VỀ </w:t>
      </w:r>
      <w:r>
        <w:rPr>
          <w:lang w:val="en-US"/>
        </w:rPr>
        <w:t>THÁI NGUYÊN</w:t>
      </w:r>
    </w:p>
    <w:p>
      <w:pPr>
        <w:pStyle w:val="Style140"/>
        <w:rPr>
          <w:lang w:val="en-US"/>
        </w:rPr>
      </w:pPr>
      <w:bookmarkStart w:id="1" w:name="__RefHeading___Toc174440876"/>
      <w:r>
        <w:rPr/>
        <w:t>1. Thống kê nguồn, tin, bài</w:t>
      </w:r>
      <w:bookmarkEnd w:id="1"/>
      <w:r>
        <w:rPr/>
        <w:t xml:space="preserve"> </w:t>
      </w:r>
    </w:p>
    <w:p>
      <w:pPr>
        <w:pStyle w:val="Normal"/>
        <w:spacing w:before="60" w:after="0"/>
        <w:rPr/>
      </w:pPr>
      <w:r>
        <w:rPr>
          <w:bCs/>
          <w:kern w:val="2"/>
          <w:szCs w:val="28"/>
        </w:rPr>
        <w:t>Trong ngày 13/8,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ự án Sân Golf Tân Thái sẽ thúc đẩy phát triển du lịch tỉnh Thá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temoitruong.vn 12/8, Nguyên M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ỗ trợ doanh nghiệp, hợp tác xã “số hó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net.vn 12/8, Hằng Nga</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Kích cầu chuyển đổi số để doanh nghiệp và hợp tác xã phát triển bền vữ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anhnghiephoinhap.vn 12/8, Phan Chí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Phú Bình có thêm 8 sản phẩm đạt OCOP 3 sa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ngngheviet.com.vn 13/8, Xuân M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Lương: Bình Long đạt chuẩn xóm nông thôn mới kiểu mẫu năm 202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xaydung.com.vn 12/8, Việt Ho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ng cấp thông tin cho người có uy tín trong đồng bào dân tộc thiểu s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12/8, Hồng Li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ày hội toàn dân bảo vệ an ninh Tổ quốc năm 202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2/8, Lương Hạnh; Lao động 13/8, tr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t huy sức trẻ của thanh niên tình nguyện Đại học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2/8,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sẵn sàng cho mùa Giải Cầu lông lần thứ 19 Báo Thanh tr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tra.com.vn 12/8</w:t>
            </w:r>
          </w:p>
        </w:tc>
      </w:tr>
      <w:tr>
        <w:trPr>
          <w:trHeight w:val="7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ện Kiểm sát Nhân dân tỉnh Thái Nguyên: Hội nghị trực tuyến giao ban công tác kiểm sát tháng 8/202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phapluat.vn 12/8, Trọng Tài</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à Nguyễn Thanh Hải thôi làm Trưởng đoàn Đại biểu Quốc hội tỉnh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gthuong.vn 13/8, Quỳnh Nga; Daibieunhandan.vn 12/8; Congdankhuyenhoc.vn 13/8; Suckhoedoisong.vn 13/8; Nguoiduatin.vn 13/8, Hoàng Bích; Vtcnews.vn 12/8, Anh Văn; Baophapluat.vn 13/8; Vtv.vn 13/8, phóng viên; Doisongphapluat.com 13/8; Danviet.vn 13/8, Quỳnh Nguyễ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ệnh viện Quốc tế Thái Nguyên (TNH) xin hoãn trả nợ lãnh đạo lần thứ b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daily.trithuccuocsong.vn 13/8, Quỳnh Ái; Daibieunhandan.vn 13/8</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iều nhà đầu tư nhận trái đắng tại Dự án khu dân cư Đông Tây -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news.gov.vn 12/8</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8 nghĩa trang được đưa vào quy hoạch đến năm 203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doanket.vn 12/8, Toán Nguyễ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ể người dân vùng khó không thiếu nước sinh hoạ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13/8, Đào Cảnh</w:t>
            </w:r>
          </w:p>
        </w:tc>
      </w:tr>
      <w:tr>
        <w:trPr>
          <w:trHeight w:val="3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ảm nạn tảo hôn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andan.vn 12/8, Thế Bì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ụ dùng máy bay rải hóa chất phá ruộng dân, có thể xử lý hình s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2/8, Lam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t hiện, tạm giữ 27 bình kim loại nghi chứa 'khí cười'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phapluat.vn 12/8, Tố Vân; Vietq.vn 12/8; Tapchicongthuong.vn 13/8</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Xóm ven sông Cầu thấp thỏm sợ mất nhà sau vụ sạt lở bất ngờ</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nien.vn 12/8, Phan Hậu</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n giả “nữ công nhân lây HIV cho nhiều người" bị phát tán thế nà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nexpress.net 12/8, Viết Tuân; Kênh VTV1 – Chương trình Chuyển động 24h trưa ngày 12/8</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Xưởng gỗ trái phép ở Thái Nguyên vẫn phớt lờ lệnh cấ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2/8, P.V</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74440877"/>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395"/>
        <w:gridCol w:w="2520"/>
        <w:gridCol w:w="990"/>
        <w:gridCol w:w="900"/>
        <w:gridCol w:w="90"/>
        <w:gridCol w:w="1440"/>
        <w:gridCol w:w="1440"/>
        <w:gridCol w:w="9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4"/>
                <w:szCs w:val="24"/>
                <w:lang w:val="vi-VN"/>
              </w:rPr>
            </w:pPr>
            <w:r>
              <w:rPr>
                <w:b/>
                <w:bCs/>
                <w:iCs/>
                <w:sz w:val="24"/>
                <w:szCs w:val="24"/>
                <w:lang w:val="vi-VN"/>
              </w:rPr>
            </w:r>
          </w:p>
          <w:p>
            <w:pPr>
              <w:pStyle w:val="Normal"/>
              <w:spacing w:before="120" w:after="0"/>
              <w:rPr>
                <w:b/>
                <w:b/>
                <w:bCs/>
                <w:iCs/>
                <w:sz w:val="24"/>
                <w:szCs w:val="24"/>
              </w:rPr>
            </w:pPr>
            <w:r>
              <w:rPr>
                <w:b/>
                <w:bCs/>
                <w:iCs/>
                <w:sz w:val="24"/>
                <w:szCs w:val="24"/>
              </w:rPr>
              <w:t>T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4"/>
                <w:szCs w:val="24"/>
              </w:rPr>
            </w:pPr>
            <w:r>
              <w:rPr>
                <w:b/>
                <w:bCs/>
                <w:iCs/>
                <w:sz w:val="24"/>
                <w:szCs w:val="24"/>
              </w:rPr>
            </w:r>
          </w:p>
          <w:p>
            <w:pPr>
              <w:pStyle w:val="Normal"/>
              <w:spacing w:before="120" w:after="0"/>
              <w:rPr>
                <w:b/>
                <w:b/>
                <w:bCs/>
                <w:iCs/>
                <w:sz w:val="24"/>
                <w:szCs w:val="24"/>
              </w:rPr>
            </w:pPr>
            <w:r>
              <w:rPr>
                <w:b/>
                <w:bCs/>
                <w:iCs/>
                <w:sz w:val="24"/>
                <w:szCs w:val="24"/>
              </w:rPr>
              <w:t>Tác giả, tên báo, số ngày, tiêu đ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4"/>
                <w:szCs w:val="24"/>
              </w:rPr>
            </w:pPr>
            <w:r>
              <w:rPr>
                <w:b/>
                <w:bCs/>
                <w:iCs/>
                <w:sz w:val="24"/>
                <w:szCs w:val="24"/>
              </w:rPr>
            </w:r>
          </w:p>
          <w:p>
            <w:pPr>
              <w:pStyle w:val="Normal"/>
              <w:spacing w:before="120" w:after="0"/>
              <w:rPr>
                <w:b/>
                <w:b/>
                <w:bCs/>
                <w:iCs/>
                <w:sz w:val="24"/>
                <w:szCs w:val="24"/>
              </w:rPr>
            </w:pPr>
            <w:r>
              <w:rPr>
                <w:b/>
                <w:bCs/>
                <w:iCs/>
                <w:sz w:val="24"/>
                <w:szCs w:val="24"/>
              </w:rPr>
              <w:t>Tóm tắt thông t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4"/>
                <w:szCs w:val="24"/>
              </w:rPr>
            </w:pPr>
            <w:r>
              <w:rPr>
                <w:b/>
                <w:bCs/>
                <w:iCs/>
                <w:sz w:val="24"/>
                <w:szCs w:val="24"/>
              </w:rPr>
              <w:t>Nhận xét, đánh giá thông t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4"/>
                <w:szCs w:val="24"/>
              </w:rPr>
            </w:pPr>
            <w:r>
              <w:rPr>
                <w:b/>
                <w:bCs/>
                <w:iCs/>
                <w:sz w:val="24"/>
                <w:szCs w:val="24"/>
              </w:rPr>
              <w:t>Vấn đề báo nêu cần quan tâm giải q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4"/>
                <w:szCs w:val="24"/>
              </w:rPr>
            </w:pPr>
            <w:r>
              <w:rPr>
                <w:b/>
                <w:bCs/>
                <w:iCs/>
                <w:sz w:val="24"/>
                <w:szCs w:val="24"/>
              </w:rPr>
              <w:t>Tổ chức, cá nhân đã tiếp thu, xử lý vấn đề báo n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4"/>
                <w:szCs w:val="24"/>
              </w:rPr>
            </w:pPr>
            <w:r>
              <w:rPr>
                <w:b/>
                <w:bCs/>
                <w:iCs/>
                <w:sz w:val="24"/>
                <w:szCs w:val="24"/>
              </w:rPr>
              <w:t>Tổ chức, cá nhân liên quan đến vấn đề báo nêu cần tiếp thu, xử lý.</w:t>
            </w:r>
          </w:p>
        </w:tc>
        <w:tc>
          <w:tcPr>
            <w:tcW w:w="90" w:type="dxa"/>
            <w:tcBorders/>
            <w:tcMar>
              <w:left w:w="0" w:type="dxa"/>
              <w:right w:w="0" w:type="dxa"/>
            </w:tcMar>
          </w:tcPr>
          <w:p>
            <w:pPr>
              <w:pStyle w:val="Normal"/>
              <w:snapToGrid w:val="false"/>
              <w:rPr>
                <w:b/>
                <w:b/>
                <w:bCs/>
                <w:iCs/>
                <w:sz w:val="24"/>
                <w:szCs w:val="24"/>
              </w:rPr>
            </w:pPr>
            <w:r>
              <w:rPr>
                <w:b/>
                <w:bCs/>
                <w:iCs/>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4"/>
                <w:szCs w:val="24"/>
              </w:rPr>
            </w:pPr>
            <w:r>
              <w:rPr>
                <w:b/>
                <w:bCs/>
                <w:iCs/>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80" w:after="60"/>
              <w:rPr/>
            </w:pPr>
            <w:bookmarkStart w:id="3" w:name="__RefHeading___Toc174440878"/>
            <w:bookmarkEnd w:id="3"/>
            <w:r>
              <w:rPr>
                <w:sz w:val="24"/>
                <w:szCs w:val="24"/>
              </w:rPr>
              <w:t>1. Xưởng gỗ trái phép ở Thái Nguyên vẫn phớt lờ lệnh cấm</w:t>
            </w:r>
          </w:p>
          <w:p>
            <w:pPr>
              <w:pStyle w:val="Normal"/>
              <w:rPr>
                <w:i/>
                <w:i/>
                <w:sz w:val="24"/>
                <w:szCs w:val="24"/>
              </w:rPr>
            </w:pPr>
            <w:r>
              <w:rPr>
                <w:i/>
                <w:sz w:val="24"/>
                <w:szCs w:val="24"/>
              </w:rPr>
              <w:t>(Laodong.vn 12/8, P.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Dù Chủ tịch UBND TP Phổ Yên đã ra văn bản yêu cầu dừng nhưng xưởng gỗ trái phép trên địa bàn vẫn công khai hoạt động.</w:t>
            </w:r>
          </w:p>
          <w:p>
            <w:pPr>
              <w:pStyle w:val="Contents2"/>
              <w:rPr>
                <w:rFonts w:ascii="Calibri" w:hAnsi="Calibri" w:cs="Times New Roman"/>
                <w:bCs w:val="false"/>
                <w:sz w:val="24"/>
                <w:szCs w:val="24"/>
                <w:lang w:val="en-US" w:eastAsia="en-US"/>
              </w:rPr>
            </w:pPr>
            <w:hyperlink w:anchor="__RefHeading___Toc174440890">
              <w:r>
                <w:rPr>
                  <w:rStyle w:val="InternetLink"/>
                  <w:sz w:val="24"/>
                  <w:szCs w:val="24"/>
                  <w:lang w:val="en-US" w:eastAsia="en-US"/>
                </w:rPr>
                <w:t>Mời xem chi tiết tại trang</w:t>
              </w:r>
              <w:r>
                <w:rPr>
                  <w:rStyle w:val="InternetLink"/>
                  <w:sz w:val="24"/>
                  <w:szCs w:val="24"/>
                  <w:lang w:val="en-US" w:eastAsia="en-US"/>
                </w:rPr>
                <w:fldChar w:fldCharType="begin"/>
              </w:r>
              <w:r>
                <w:rPr>
                  <w:rStyle w:val="InternetLink"/>
                  <w:sz w:val="24"/>
                  <w:szCs w:val="24"/>
                  <w:lang w:val="en-US" w:eastAsia="en-US"/>
                </w:rPr>
                <w:instrText xml:space="preserve"> PAGEREF __RefHeading___Toc174440890 \h </w:instrText>
              </w:r>
              <w:r>
                <w:rPr>
                  <w:rStyle w:val="InternetLink"/>
                  <w:sz w:val="24"/>
                  <w:szCs w:val="24"/>
                  <w:lang w:val="en-US" w:eastAsia="en-US"/>
                </w:rPr>
                <w:fldChar w:fldCharType="separate"/>
              </w:r>
              <w:r>
                <w:rPr>
                  <w:rStyle w:val="InternetLink"/>
                  <w:sz w:val="24"/>
                  <w:szCs w:val="24"/>
                  <w:lang w:val="en-US" w:eastAsia="en-US"/>
                </w:rPr>
                <w:t>12</w:t>
              </w:r>
              <w:r>
                <w:rPr>
                  <w:rStyle w:val="InternetLink"/>
                  <w:sz w:val="24"/>
                  <w:szCs w:val="24"/>
                  <w:lang w:val="en-US" w:eastAsia="en-US"/>
                </w:rPr>
                <w:fldChar w:fldCharType="end"/>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Tồn t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Không có</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Cs/>
                <w:sz w:val="24"/>
                <w:szCs w:val="24"/>
              </w:rPr>
              <w:t>*/</w:t>
            </w:r>
            <w:r>
              <w:rPr>
                <w:sz w:val="24"/>
                <w:szCs w:val="24"/>
              </w:rPr>
              <w:t xml:space="preserve"> </w:t>
            </w:r>
            <w:r>
              <w:rPr>
                <w:bCs/>
                <w:iCs/>
                <w:sz w:val="24"/>
                <w:szCs w:val="24"/>
              </w:rPr>
              <w:t>UBND phường Trung Thành</w:t>
            </w:r>
          </w:p>
          <w:p>
            <w:pPr>
              <w:pStyle w:val="Normal"/>
              <w:spacing w:before="120" w:after="0"/>
              <w:rPr/>
            </w:pPr>
            <w:r>
              <w:rPr>
                <w:bCs/>
                <w:iCs/>
                <w:sz w:val="24"/>
                <w:szCs w:val="24"/>
              </w:rPr>
              <w:t>*/</w:t>
            </w:r>
            <w:r>
              <w:rPr>
                <w:sz w:val="24"/>
                <w:szCs w:val="24"/>
              </w:rPr>
              <w:t xml:space="preserve"> </w:t>
            </w:r>
            <w:r>
              <w:rPr>
                <w:bCs/>
                <w:iCs/>
                <w:sz w:val="24"/>
                <w:szCs w:val="24"/>
              </w:rPr>
              <w:t>UBND TP Phổ Yê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Cs/>
                <w:sz w:val="24"/>
                <w:szCs w:val="24"/>
              </w:rPr>
              <w:t>*/</w:t>
            </w:r>
            <w:r>
              <w:rPr>
                <w:sz w:val="24"/>
                <w:szCs w:val="24"/>
              </w:rPr>
              <w:t xml:space="preserve"> </w:t>
            </w:r>
            <w:r>
              <w:rPr>
                <w:bCs/>
                <w:iCs/>
                <w:sz w:val="24"/>
                <w:szCs w:val="24"/>
              </w:rPr>
              <w:t>UBND TP Phổ Yên</w:t>
            </w:r>
          </w:p>
          <w:p>
            <w:pPr>
              <w:pStyle w:val="Normal"/>
              <w:spacing w:before="120" w:after="0"/>
              <w:rPr>
                <w:bCs/>
                <w:iCs/>
                <w:sz w:val="24"/>
                <w:szCs w:val="24"/>
              </w:rPr>
            </w:pPr>
            <w:r>
              <w:rPr>
                <w:bCs/>
                <w:iCs/>
                <w:sz w:val="24"/>
                <w:szCs w:val="24"/>
              </w:rPr>
            </w:r>
          </w:p>
          <w:p>
            <w:pPr>
              <w:pStyle w:val="Normal"/>
              <w:spacing w:before="120" w:after="0"/>
              <w:rPr>
                <w:bCs/>
                <w:iCs/>
                <w:sz w:val="24"/>
                <w:szCs w:val="24"/>
              </w:rPr>
            </w:pPr>
            <w:r>
              <w:rPr>
                <w:bCs/>
                <w:iCs/>
                <w:sz w:val="24"/>
                <w:szCs w:val="24"/>
              </w:rPr>
              <w:t>*/ Phòng Tài nguyên và Môi trường TP Phổ Yên</w:t>
            </w:r>
          </w:p>
        </w:tc>
      </w:tr>
    </w:tbl>
    <w:p>
      <w:pPr>
        <w:pStyle w:val="Normal"/>
        <w:rPr>
          <w:lang w:val="vi-VN"/>
        </w:rPr>
      </w:pPr>
      <w:hyperlink w:anchor="_top">
        <w:r>
          <w:rPr>
            <w:rStyle w:val="InternetLink"/>
          </w:rPr>
          <w:t>Về đầu trang</w:t>
        </w:r>
      </w:hyperlink>
    </w:p>
    <w:p>
      <w:pPr>
        <w:pStyle w:val="Style140"/>
        <w:rPr>
          <w:lang w:val="en-US"/>
        </w:rPr>
      </w:pPr>
      <w:bookmarkStart w:id="4" w:name="__RefHeading___Toc174440879"/>
      <w:bookmarkEnd w:id="4"/>
      <w:r>
        <w:rPr/>
        <w:t xml:space="preserve">PHẦN II: BÁO CÁO TỔNG QUAN THÔNG TIN VỀ </w:t>
      </w:r>
      <w:r>
        <w:rPr>
          <w:lang w:val="en-US"/>
        </w:rPr>
        <w:t>THÁI NGUYÊN</w:t>
      </w:r>
    </w:p>
    <w:p>
      <w:pPr>
        <w:pStyle w:val="Heading1"/>
        <w:rPr>
          <w:lang w:val="en-US"/>
        </w:rPr>
      </w:pPr>
      <w:bookmarkStart w:id="5" w:name="__RefHeading___Toc174440880"/>
      <w:bookmarkEnd w:id="5"/>
      <w:r>
        <w:rPr/>
        <w:t>I. Thời sự - Chính trị</w:t>
      </w:r>
    </w:p>
    <w:p>
      <w:pPr>
        <w:pStyle w:val="Heading2"/>
        <w:spacing w:lineRule="auto" w:line="240"/>
        <w:rPr/>
      </w:pPr>
      <w:bookmarkStart w:id="6" w:name="__RefHeading___Toc174440881"/>
      <w:bookmarkEnd w:id="6"/>
      <w:r>
        <w:rPr/>
        <w:t>1. Bà Nguyễn Thanh Hải thôi làm Trưởng đoàn Đại biểu Quốc hội tỉnh Thái Nguyên</w:t>
      </w:r>
    </w:p>
    <w:p>
      <w:pPr>
        <w:pStyle w:val="Normal"/>
        <w:rPr/>
      </w:pPr>
      <w:r>
        <w:rPr>
          <w:b/>
          <w:i/>
        </w:rPr>
        <w:t>(Congthuong.vn 13/8, Quỳnh Nga; Daibieunhandan.vn 12/8; Congdankhuyenhoc.vn 13/8; Suckhoedoisong.vn 13/8; Nguoiduatin.vn 13/8, Hoàng Bích; Vtcnews.vn 12/8, Anh Văn; Baophapluat.vn 13/8; Vtv.vn 13/8, phóng viên; Doisongphapluat.com 13/8; Danviet.vn 13/8, Quỳnh Nguyễn)</w:t>
      </w:r>
    </w:p>
    <w:p>
      <w:pPr>
        <w:pStyle w:val="Normal"/>
        <w:rPr>
          <w:b/>
          <w:b/>
          <w:i/>
          <w:i/>
        </w:rPr>
      </w:pPr>
      <w:r>
        <w:rPr>
          <w:b/>
          <w:i/>
        </w:rPr>
      </w:r>
    </w:p>
    <w:p>
      <w:pPr>
        <w:pStyle w:val="Normal"/>
        <w:rPr/>
      </w:pPr>
      <w:r>
        <w:rPr/>
        <w:t>Thay mặt Ủy ban Thường vụ Quốc hội, Chủ tịch Quốc hội Trần Thanh Mẫn vừa ký ban hành Nghị quyết số 1135/NQ-UBTVQH15 ngày 9/8/2024 về phê chuẩn việc thôi làm nhiệm vụ Trưởng Đoàn đại biểu Quốc hội khóa XV tỉnh Thái Nguyên.</w:t>
      </w:r>
    </w:p>
    <w:p>
      <w:pPr>
        <w:pStyle w:val="Normal"/>
        <w:rPr/>
      </w:pPr>
      <w:r>
        <w:rPr/>
      </w:r>
    </w:p>
    <w:p>
      <w:pPr>
        <w:pStyle w:val="Normal"/>
        <w:rPr/>
      </w:pPr>
      <w:r>
        <w:rPr/>
        <w:t>Theo đó, căn cứ Luật Tổ chức Quốc hội số 57/2014/QH13 đã được sửa đổi, bổ sung một số điều theo Luật số 65/2020/QH14; căn cứ Quy chế làm việc của Ủy ban Thường vụ Quốc hội ban hành kèm theo Nghị quyết số 29/2022/UBTVQH15 của Ủy ban Thường vụ Quốc hội; căn cứ ý kiến của Bộ Chính trị về công tác nhân sự tại Công văn số 6257-CV/VPTW ngày 9/3/2023 của Văn phòng Trung ương; xét Tờ trình số 85/TTr-ĐĐBQH ngày 30/7/2024 của Đoàn đại biểu Quốc hội tỉnh Thái Nguyên và Tờ trình số 578/TTr-BCTĐB ngày 7/8/2024 của Ban Công tác đại biểu, Ủy ban Thường vụ Quốc hội phê chuẩn bà Nguyễn Thanh Hải thôi làm Trưởng Đoàn đại biểu Quốc hội khóa XV tỉnh Thái Nguyên do chuyển công tác.</w:t>
      </w:r>
    </w:p>
    <w:p>
      <w:pPr>
        <w:pStyle w:val="Normal"/>
        <w:rPr/>
      </w:pPr>
      <w:r>
        <w:rPr/>
      </w:r>
    </w:p>
    <w:p>
      <w:pPr>
        <w:pStyle w:val="Normal"/>
        <w:rPr/>
      </w:pPr>
      <w:r>
        <w:rPr/>
        <w:t>Nghị quyết nêu rõ: Trưởng Ban Công tác đại biểu, Tổng Thư ký Quốc hội - Chủ nhiệm Văn phòng Quốc hội, Đoàn đại biểu Quốc hội tỉnh Thái Nguyên và bà Nguyễn Thanh Hải theo trách nhiệm thi hành Nghị quyết này. Nghị quyết này có hiệu lực kể từ ngày ký.</w:t>
      </w:r>
    </w:p>
    <w:p>
      <w:pPr>
        <w:pStyle w:val="Normal"/>
        <w:rPr/>
      </w:pPr>
      <w:r>
        <w:rPr/>
      </w:r>
    </w:p>
    <w:p>
      <w:pPr>
        <w:pStyle w:val="Normal"/>
        <w:rPr/>
      </w:pPr>
      <w:r>
        <w:rPr/>
        <w:t>Trước đó, tại Kỳ họp thứ 7 vừa qua, với 449/450 đại biểu tham gia biểu quyết tán thành, bằng 92,20%, Quốc hội đã biểu quyết thông qua Nghị quyết về việc bầu Ủy viên Ủy ban Thường vụ Quốc hội nhiệm kỳ 2021-2026 đối với bà Nguyễn Thanh Hải.</w:t>
      </w:r>
    </w:p>
    <w:p>
      <w:pPr>
        <w:pStyle w:val="Normal"/>
        <w:rPr/>
      </w:pPr>
      <w:r>
        <w:rPr/>
      </w:r>
    </w:p>
    <w:p>
      <w:pPr>
        <w:pStyle w:val="Normal"/>
        <w:rPr/>
      </w:pPr>
      <w:r>
        <w:rPr/>
        <w:t>Chủ tịch Quốc hội Trần Thanh Mẫn đã ký ban hành Nghị quyết số 135/2024/QH15 của Quốc hội bầu Ủy viên Ủy ban Thường vụ Quốc hội nhiệm kỳ 2021 - 2026 và Nghị quyết số 1075/NQ-UBTVQH về việc bổ nhiệm chức vụ Trưởng Ban Công tác đại biểu thuộc Ủy ban Thường vụ Quốc hội khóa XV.</w:t>
      </w:r>
    </w:p>
    <w:p>
      <w:pPr>
        <w:pStyle w:val="Normal"/>
        <w:rPr/>
      </w:pPr>
      <w:r>
        <w:rPr/>
      </w:r>
    </w:p>
    <w:p>
      <w:pPr>
        <w:pStyle w:val="Normal"/>
        <w:rPr/>
      </w:pPr>
      <w:r>
        <w:rPr/>
        <w:t>Tại Nghị quyết số 135/2024/QH15, Quốc hội quyết nghị bà Nguyễn Thanh Hải, Ủy viên Ban Chấp hành Trung ương Đảng, Bí thư Tỉnh ủy, Trưởng Đoàn đại biểu Quốc hội khóa XV tỉnh Thái Nguyên giữ chức Ủy viên Ủy ban Thường vụ Quốc hội nhiệm kỳ 2021 - 2026.</w:t>
      </w:r>
    </w:p>
    <w:p>
      <w:pPr>
        <w:pStyle w:val="Normal"/>
        <w:rPr/>
      </w:pPr>
      <w:r>
        <w:rPr/>
      </w:r>
    </w:p>
    <w:p>
      <w:pPr>
        <w:pStyle w:val="Normal"/>
        <w:rPr/>
      </w:pPr>
      <w:r>
        <w:rPr/>
        <w:t>Tại Nghị quyết số 1075/NQ-UBTVQH15, Ủy ban Thường vụ Quốc hội quyết nghị bổ nhiệm bà Nguyễn Thanh Hải, Ủy viên Ban Chấp hành Trung ương Đảng, Ủy viên Ủy ban Thường vụ Quốc hội khóa XV giữ chức vụ Trưởng Ban Công tác đại biểu thuộc Ủy ban Thường vụ Quốc hội khóa XV.</w:t>
      </w:r>
    </w:p>
    <w:p>
      <w:pPr>
        <w:pStyle w:val="Normal"/>
        <w:rPr/>
      </w:pPr>
      <w:r>
        <w:rPr/>
      </w:r>
    </w:p>
    <w:p>
      <w:pPr>
        <w:pStyle w:val="Normal"/>
        <w:rPr/>
      </w:pPr>
      <w:r>
        <w:rPr/>
        <w:t>Bà Nguyễn Thanh Hải sinh ngày 2/10/1970; quê quán: Phường Hàng Bài, quận Hoàn Kiếm, thành phố Hà Nội; dân tộc: Kinh; chuyên môn, nghiệp vụ: Phó giáo sư, Tiến sĩ Vật lý chuyên ngành Vật lý lý thuyết; Lý luận chính trị: Cao cấp.</w:t>
      </w:r>
    </w:p>
    <w:p>
      <w:pPr>
        <w:pStyle w:val="Normal"/>
        <w:rPr/>
      </w:pPr>
      <w:r>
        <w:rPr/>
      </w:r>
    </w:p>
    <w:p>
      <w:pPr>
        <w:pStyle w:val="Normal"/>
        <w:rPr/>
      </w:pPr>
      <w:r>
        <w:rPr/>
        <w:t xml:space="preserve">Bà Nguyễn Thanh Hải là Ủy viên Ban Chấp hành Trung ương Đảng khóa XII, XIII; đại biểu Quốc hội Khóa XIII, XIV, XV; Phó Chủ tịch Nhóm nữ Đại biểu Quốc hội. </w:t>
      </w:r>
      <w:hyperlink w:anchor="_top">
        <w:r>
          <w:rPr>
            <w:rStyle w:val="InternetLink"/>
            <w:color w:val="0000FF"/>
            <w:u w:val="single"/>
          </w:rPr>
          <w:t>Về đầu trang</w:t>
        </w:r>
      </w:hyperlink>
    </w:p>
    <w:p>
      <w:pPr>
        <w:pStyle w:val="Normal"/>
        <w:rPr/>
      </w:pPr>
      <w:hyperlink r:id="rId4">
        <w:r>
          <w:rPr>
            <w:rStyle w:val="InternetLink"/>
          </w:rPr>
          <w:t>https://congthuong.vn/ba-nguyen-thanh-hai-thoi-lam-truong-doan-dai-bieu-quoc-hoi-tinh-thai-nguyen-338672.html</w:t>
        </w:r>
      </w:hyperlink>
      <w:r>
        <w:rPr/>
        <w:t xml:space="preserve"> </w:t>
      </w:r>
    </w:p>
    <w:p>
      <w:pPr>
        <w:pStyle w:val="Style140"/>
        <w:rPr>
          <w:bCs/>
          <w:lang w:val="en-US"/>
        </w:rPr>
      </w:pPr>
      <w:bookmarkStart w:id="7" w:name="__RefHeading___Toc174440882"/>
      <w:bookmarkEnd w:id="7"/>
      <w:r>
        <w:rPr>
          <w:bCs/>
        </w:rPr>
        <w:t>II. Kinh tế</w:t>
      </w:r>
      <w:r>
        <w:rPr>
          <w:bCs/>
          <w:lang w:val="en-US"/>
        </w:rPr>
        <w:t xml:space="preserve"> và phát triển</w:t>
      </w:r>
    </w:p>
    <w:p>
      <w:pPr>
        <w:pStyle w:val="Heading2"/>
        <w:spacing w:lineRule="auto" w:line="240"/>
        <w:rPr/>
      </w:pPr>
      <w:bookmarkStart w:id="8" w:name="__RefHeading___Toc174440883"/>
      <w:bookmarkEnd w:id="8"/>
      <w:r>
        <w:rPr/>
        <w:t>1. Dự án Sân Golf Tân Thái sẽ thúc đẩy phát triển du lịch tỉnh Thái Nguyên</w:t>
      </w:r>
    </w:p>
    <w:p>
      <w:pPr>
        <w:pStyle w:val="Normal"/>
        <w:rPr>
          <w:b/>
          <w:b/>
          <w:i/>
          <w:i/>
        </w:rPr>
      </w:pPr>
      <w:r>
        <w:rPr>
          <w:b/>
          <w:i/>
        </w:rPr>
        <w:t>(Kinhtemoitruong.vn 12/8, Nguyên Mạnh)</w:t>
      </w:r>
    </w:p>
    <w:p>
      <w:pPr>
        <w:pStyle w:val="Normal"/>
        <w:rPr>
          <w:b/>
          <w:b/>
          <w:i/>
          <w:i/>
        </w:rPr>
      </w:pPr>
      <w:r>
        <w:rPr>
          <w:b/>
          <w:i/>
        </w:rPr>
      </w:r>
    </w:p>
    <w:p>
      <w:pPr>
        <w:pStyle w:val="Normal"/>
        <w:rPr/>
      </w:pPr>
      <w:r>
        <w:rPr/>
        <w:t>Đến nay, dự án đã hoàn thành trên 50% khối lượng công việc, tiến độ các hạng mục đang được đẩy nhanh. Dự án hoàn thành góp phần quảng bá hình ảnh du lịch của tỉnh Thái Nguyên; khai mở tiềm năng Khu du lịch Quốc gia hồ Núi Cốc…</w:t>
      </w:r>
    </w:p>
    <w:p>
      <w:pPr>
        <w:pStyle w:val="Normal"/>
        <w:rPr/>
      </w:pPr>
      <w:r>
        <w:rPr/>
      </w:r>
    </w:p>
    <w:p>
      <w:pPr>
        <w:pStyle w:val="Normal"/>
        <w:rPr/>
      </w:pPr>
      <w:r>
        <w:rPr/>
        <w:t>Tại Quyết định số 222/QĐ-TTg ngày 14/3/2023, Thủ tướng Chính phủ đã phê duyệt Quy hoạch tỉnh Thái Nguyên thời kỳ 2021-2030, tầm nhìn đến năm 2050, Thái Nguyên sẽ có 13 sân golf.</w:t>
      </w:r>
    </w:p>
    <w:p>
      <w:pPr>
        <w:pStyle w:val="Normal"/>
        <w:rPr/>
      </w:pPr>
      <w:r>
        <w:rPr/>
      </w:r>
    </w:p>
    <w:p>
      <w:pPr>
        <w:pStyle w:val="Normal"/>
        <w:rPr/>
      </w:pPr>
      <w:r>
        <w:rPr/>
        <w:t>Khu thể thao sân golf Tân Thái (Đại Từ) là dự án sân golf đầu tiên được UBND tỉnh Thái Nguyên chấp thuận chủ trương đầu tư sau khi Thủ tướng Chính phủ phê duyệt Quy hoạch tỉnh thời kỳ 2021-2030, tầm nhìn đến năm 2050.</w:t>
      </w:r>
    </w:p>
    <w:p>
      <w:pPr>
        <w:pStyle w:val="Normal"/>
        <w:rPr/>
      </w:pPr>
      <w:r>
        <w:rPr/>
      </w:r>
    </w:p>
    <w:p>
      <w:pPr>
        <w:pStyle w:val="Normal"/>
        <w:rPr/>
      </w:pPr>
      <w:r>
        <w:rPr/>
        <w:t>Dự án do Công ty Cổ phần Golf Tân Thái là chủ đầu tư. Dự án có diện tích 84,2ha, được thiết kế gồm các hạng mục chủ yếu: sân golf 18 hố theo tiêu chuẩn quốc tế, nhà điều hành, công trình phụ trợ, cảnh quan cây xanh… với tổng mức đầu tư của dự án là trên 586 tỷ đồng. Trong đó, vốn góp của nhà đầu tư Công ty cổ phần golf Tân Thái là gần 108 tỷ đồng, vốn huy động là trên 478 tỷ đồng.</w:t>
      </w:r>
    </w:p>
    <w:p>
      <w:pPr>
        <w:pStyle w:val="Normal"/>
        <w:rPr/>
      </w:pPr>
      <w:r>
        <w:rPr/>
      </w:r>
    </w:p>
    <w:p>
      <w:pPr>
        <w:pStyle w:val="Normal"/>
        <w:rPr/>
      </w:pPr>
      <w:r>
        <w:rPr/>
        <w:t>Dự án được quy hoạch dựa trên nền tảng hệ sinh thái tự nhiên có sẵn, bám sườn đông dãy núi Tam Đảo; có hệ thống giao thông kết nối Tỉnh lộ 270, đường Bắc Sơn kéo dài, tiếp giáp Tuyến đường liên kết vùng…</w:t>
      </w:r>
    </w:p>
    <w:p>
      <w:pPr>
        <w:pStyle w:val="Normal"/>
        <w:rPr/>
      </w:pPr>
      <w:r>
        <w:rPr/>
      </w:r>
    </w:p>
    <w:p>
      <w:pPr>
        <w:pStyle w:val="Normal"/>
        <w:rPr/>
      </w:pPr>
      <w:r>
        <w:rPr/>
        <w:t>Trong đó, Khu thể thao sân golf Tân Thái là dự án đầu tiên được UBND tỉnh Thái Nguyên chấp thuận chủ trương đầu tư sau khi địa phương này được Thủ tướng Chính phủ phê duyệt Quy hoạch tỉnh.</w:t>
      </w:r>
    </w:p>
    <w:p>
      <w:pPr>
        <w:pStyle w:val="Normal"/>
        <w:rPr/>
      </w:pPr>
      <w:r>
        <w:rPr/>
      </w:r>
    </w:p>
    <w:p>
      <w:pPr>
        <w:pStyle w:val="Normal"/>
        <w:rPr/>
      </w:pPr>
      <w:r>
        <w:rPr/>
        <w:t>Trao đổi với phóng viên, ông Nguyễn Hải Hà – Chủ tịch UBND xã Tân Thái, huyện Đại Từ (Thái Nguyên) cho biết: “Toàn bộ diện tích đất của Dự án nằm trên địa bàn 4 xóm: Dốc Đỏ, Bãi Bằng, Suối Cái và Gốc Mít và được người dân đồng thuận,bàn giao mặt bằng. UBND xã Tân Thái đã thành lập Tổ công tác, tăng cường nắm bắt tình hình, giải quyết các vướng mắc liên quan đến Dự án”.</w:t>
      </w:r>
    </w:p>
    <w:p>
      <w:pPr>
        <w:pStyle w:val="Normal"/>
        <w:rPr/>
      </w:pPr>
      <w:r>
        <w:rPr/>
      </w:r>
    </w:p>
    <w:p>
      <w:pPr>
        <w:pStyle w:val="Normal"/>
        <w:rPr/>
      </w:pPr>
      <w:r>
        <w:rPr/>
        <w:t>Dự kiến, tháng 4/2025, Dự án sẽ hoàn thành. Đây sẽ một trong những địa điểm lý tưởng để tổ chức các giải golf trong nước và quốc tế, góp phần quảng bá hình ảnh du lịch của tỉnh Thái Nguyên; khai mở tiềm năng Khu du lịch Quốc gia hồ Núi Cốc…</w:t>
      </w:r>
    </w:p>
    <w:p>
      <w:pPr>
        <w:pStyle w:val="Normal"/>
        <w:rPr/>
      </w:pPr>
      <w:r>
        <w:rPr/>
      </w:r>
    </w:p>
    <w:p>
      <w:pPr>
        <w:pStyle w:val="Normal"/>
        <w:rPr/>
      </w:pPr>
      <w:r>
        <w:rPr/>
        <w:t xml:space="preserve">Ông Nguyễn Trung Hiếu, Giám đốc Công ty CP Golf Tân Thái cho biết, đến nay, sau hơn 7 tháng chính thức triển khai, hiện dự án đã hoàn thành trên 50% khối lượng công việc, tiến độ các hạng mục đang được đẩy nhanh. Việc thi công tạo mặt bằng theo nguyên tắc lấy đất từ vị trí cao đắp xuống vị trí thấp. </w:t>
      </w:r>
    </w:p>
    <w:p>
      <w:pPr>
        <w:pStyle w:val="Normal"/>
        <w:rPr/>
      </w:pPr>
      <w:r>
        <w:rPr/>
      </w:r>
    </w:p>
    <w:p>
      <w:pPr>
        <w:pStyle w:val="Normal"/>
        <w:rPr/>
      </w:pPr>
      <w:r>
        <w:rPr/>
        <w:t>“</w:t>
      </w:r>
      <w:r>
        <w:rPr/>
        <w:t xml:space="preserve">Tranh thủ thời tiết thuận lợi, việc thi công được đẩy mạnh với tối đa phương tiện và nhân lực được huy động tới công trường. Với phương châm thực hiện “vượt nắng, thắng mưa. Dự án hoàn thành sẽ góp phần khai mở tiềm năng du lịch của tỉnh Thái Nguyên nói chung, huyện Đại Từ nói riêng”. Ông Hiếu chia sẻ. </w:t>
      </w:r>
      <w:hyperlink w:anchor="_top">
        <w:r>
          <w:rPr>
            <w:rStyle w:val="InternetLink"/>
            <w:color w:val="0000FF"/>
            <w:u w:val="single"/>
          </w:rPr>
          <w:t>Về đầu trang</w:t>
        </w:r>
      </w:hyperlink>
    </w:p>
    <w:p>
      <w:pPr>
        <w:pStyle w:val="Normal"/>
        <w:rPr/>
      </w:pPr>
      <w:hyperlink r:id="rId5">
        <w:r>
          <w:rPr>
            <w:rStyle w:val="InternetLink"/>
          </w:rPr>
          <w:t>https://kinhtemoitruong.vn/du-an-san-golf-tan-thai-thuc-day-phat-trien-du-lich-tinh-thai-nguyen-91554.html</w:t>
        </w:r>
      </w:hyperlink>
      <w:r>
        <w:rPr/>
        <w:t xml:space="preserve"> </w:t>
      </w:r>
    </w:p>
    <w:p>
      <w:pPr>
        <w:pStyle w:val="Heading2"/>
        <w:spacing w:lineRule="auto" w:line="240"/>
        <w:rPr/>
      </w:pPr>
      <w:bookmarkStart w:id="9" w:name="__RefHeading___Toc174440884"/>
      <w:bookmarkEnd w:id="9"/>
      <w:r>
        <w:rPr/>
        <w:t>2. Thái Nguyên: Hỗ trợ doanh nghiệp, hợp tác xã “số hóa”</w:t>
      </w:r>
    </w:p>
    <w:p>
      <w:pPr>
        <w:pStyle w:val="Normal"/>
        <w:rPr>
          <w:b/>
          <w:b/>
          <w:i/>
          <w:i/>
        </w:rPr>
      </w:pPr>
      <w:r>
        <w:rPr>
          <w:b/>
          <w:i/>
        </w:rPr>
        <w:t>(Vietnamnet.vn 12/8, Hằng Nga)</w:t>
      </w:r>
    </w:p>
    <w:p>
      <w:pPr>
        <w:pStyle w:val="Normal"/>
        <w:rPr>
          <w:b/>
          <w:b/>
          <w:i/>
          <w:i/>
        </w:rPr>
      </w:pPr>
      <w:r>
        <w:rPr>
          <w:b/>
          <w:i/>
        </w:rPr>
      </w:r>
    </w:p>
    <w:p>
      <w:pPr>
        <w:pStyle w:val="Normal"/>
        <w:rPr/>
      </w:pPr>
      <w:r>
        <w:rPr/>
        <w:t>Thực hiện Nghị quyết số 01-NQ/TU ngày 31/12/2020 của Ban Chấp hành Đảng bộ tỉnh về Chương trình chuyển đổi số (CĐS), tỉnh Thái Nguyên đặt mục tiêu đến năm 2025 sẽ có 700 doanh nghiệp (DN) CĐS; kinh tế số đóng góp 20% vào GRDP của tỉnh. Để hoàn thành mục tiêu này, các sở, ngành, địa phương trong tỉnh luôn chú trọng hỗ trợ các DN, hợp tác xã (HTX) đẩy mạnh CĐS.</w:t>
      </w:r>
    </w:p>
    <w:p>
      <w:pPr>
        <w:pStyle w:val="Normal"/>
        <w:rPr/>
      </w:pPr>
      <w:r>
        <w:rPr/>
      </w:r>
    </w:p>
    <w:p>
      <w:pPr>
        <w:pStyle w:val="Normal"/>
        <w:rPr/>
      </w:pPr>
      <w:r>
        <w:rPr/>
        <w:t>Đầu tháng 7/2024, Sở Công Thương phối hợp với Cục Xúc tiến thương mại (Bộ Công Thương) tổ chức tập huấn kỹ năng kinh doanh trên nền tảng số, phát triển thương hiệu, xây dựng hình ảnh (livestream) cho hơn 200 đại biểu đến từ các DN, HTX trên địa bàn tỉnh.</w:t>
      </w:r>
    </w:p>
    <w:p>
      <w:pPr>
        <w:pStyle w:val="Normal"/>
        <w:rPr/>
      </w:pPr>
      <w:r>
        <w:rPr/>
      </w:r>
    </w:p>
    <w:p>
      <w:pPr>
        <w:pStyle w:val="Normal"/>
        <w:rPr/>
      </w:pPr>
      <w:r>
        <w:rPr/>
        <w:t>Ngoài ra, Sở Công Thương còn hỗ trợ cấp mã truy xuất nguồn gốc (QR code) miễn phí cho tất cả các sản phẩm của tỉnh; hỗ trợ thiết kế tem, mã truy xuất nguồn gốc, tờ rơi, tập gấp giới thiệu về sản phẩm và các giải pháp kỹ thuật đưa sản phẩm tham gia các sàn thương mại điện tử (như: thainguyentrade.vn; Voso.vn; Postmart.vn…); tư vấn, hỗ trợ thủ tục đăng ký website, app, sàn thương mại điện tử trực tuyến với Bộ Công Thương; đăng ký nhãn hiệu, mã số, mã vạch...</w:t>
      </w:r>
    </w:p>
    <w:p>
      <w:pPr>
        <w:pStyle w:val="Normal"/>
        <w:rPr/>
      </w:pPr>
      <w:r>
        <w:rPr/>
      </w:r>
    </w:p>
    <w:p>
      <w:pPr>
        <w:pStyle w:val="Normal"/>
        <w:rPr/>
      </w:pPr>
      <w:r>
        <w:rPr/>
        <w:t>Tham gia trực tiếp khóa tập huấn, chị Hoàng Thị Tâm, Giám đốc HTX Tâm Trà Thái, phấn khởi chia sẻ: Bản thân tôi đã livestream bán hàng từ lâu. Thông qua khóa tập huấn, tôi và đại diện các DN, HTX khác được hướng dẫn bài bản hơn về cách thức bán hàng trực tuyến, xây dựng các gian hàng trên nền tảng số. Đồng thời được "cầm tay chỉ việc", thực hành các thao tác bán hàng trực tiếp, xây dựng video quảng bá thương hiệu sản phẩm… Từ đó giúp gia tăng cơ hội kết nối giao thương thành công và đẩy mạnh tiêu thụ nội địa.</w:t>
      </w:r>
    </w:p>
    <w:p>
      <w:pPr>
        <w:pStyle w:val="Normal"/>
        <w:rPr/>
      </w:pPr>
      <w:r>
        <w:rPr/>
      </w:r>
    </w:p>
    <w:p>
      <w:pPr>
        <w:pStyle w:val="Normal"/>
        <w:rPr/>
      </w:pPr>
      <w:r>
        <w:rPr/>
        <w:t>Thời gian qua, Sở Công Thương đã triển khai nhiều hoạt động hỗ trợ các DN, HTX trên địa bàn tỉnh kết nối sản phẩm lên sàn thương mại điện tử và ứng dụng CĐS trong xúc tiến thương mại. Điều này góp phần giúp các đơn vị mở rộng thị trường, nâng cao giá trị sản phẩm. Đơn cử như các sản phẩm của Công ty CP Chè Hà Thái ở xã Hà Thượng (Đại Từ) đã được quảng bá, xúc tiến qua nhiều kênh bán hàng trực tuyến. Nhờ đó không chỉ các bạn hàng trong nước mà cả nước ngoài biết đến sản phẩm.</w:t>
      </w:r>
    </w:p>
    <w:p>
      <w:pPr>
        <w:pStyle w:val="Normal"/>
        <w:rPr/>
      </w:pPr>
      <w:r>
        <w:rPr/>
      </w:r>
    </w:p>
    <w:p>
      <w:pPr>
        <w:pStyle w:val="Normal"/>
        <w:rPr/>
      </w:pPr>
      <w:r>
        <w:rPr/>
        <w:t>Chị Nguyễn Thị Hiền, Chủ tịch Hội đồng quản trị, Giám đốc Công ty CP Chè Hà Thái, cho biết: Mỗi năm, Công ty tiêu thụ khoảng 600 tấn chè tại hơn 40 đại lý cấp I, các siêu thị trong nước và xuất khẩu sang một số nước như: Hàn Quốc, Trung Quốc, Ấn Độ, Nga, Srilanka…</w:t>
      </w:r>
    </w:p>
    <w:p>
      <w:pPr>
        <w:pStyle w:val="Normal"/>
        <w:rPr/>
      </w:pPr>
      <w:r>
        <w:rPr/>
      </w:r>
    </w:p>
    <w:p>
      <w:pPr>
        <w:pStyle w:val="Normal"/>
        <w:rPr/>
      </w:pPr>
      <w:r>
        <w:rPr/>
        <w:t>Phối hợp với Sở Công Thương trong nhiều hoạt động, trong đó có việc hỗ trợ DN, HTX trong CĐS, ông Nguyễn Thành Dương, Phó Giám đốc phụ trách Trung tâm Ứng dụng công nghệ thông tin và CĐS trong xúc tiến thương mại (Cục Xúc tiến thương mại, Bộ Công Thương), đánh giá: Việc tổ chức chương trình tập huấn kỹ năng kinh doanh trên nền tảng số phát triển thương hiệu, xây dựng hình ảnh cho DN, HTX tại tỉnh Thái Nguyên sẽ hỗ trợ thúc đẩy việc ứng dụng rộng rãi CĐS trong xúc tiến thương mại đối với DN cộng đồng; thu hẹp khoảng cách giữa các thành phố lớn và các địa phương về mức độ ứng dụng công nghệ thông tin và CĐS trong xúc tiến thương mại.</w:t>
      </w:r>
    </w:p>
    <w:p>
      <w:pPr>
        <w:pStyle w:val="Normal"/>
        <w:rPr/>
      </w:pPr>
      <w:r>
        <w:rPr/>
      </w:r>
    </w:p>
    <w:p>
      <w:pPr>
        <w:pStyle w:val="Normal"/>
        <w:rPr/>
      </w:pPr>
      <w:r>
        <w:rPr/>
        <w:t>Đúng như khẳng định của ông Dương, thực hiện Nghị quyết số 01-NQ/TU về CĐS, thời gian qua các sở, ngành, địa phương trong tỉnh đã tích cực hỗ trợ các DN, HTX, hộ sản xuất kinh doanh CĐS. Đáng chú ý là Sở Thông tin và Truyền thông tỉnh đã phối hợp với Công ty CP MISA triển khai chương trình hỗ trợ DN, HTX, hộ kinh doanh trên địa bàn tỉnh thực hiện CĐS giai đoạn 2022-2025.</w:t>
      </w:r>
    </w:p>
    <w:p>
      <w:pPr>
        <w:pStyle w:val="Normal"/>
        <w:rPr/>
      </w:pPr>
      <w:r>
        <w:rPr/>
      </w:r>
    </w:p>
    <w:p>
      <w:pPr>
        <w:pStyle w:val="Normal"/>
        <w:rPr/>
      </w:pPr>
      <w:r>
        <w:rPr/>
        <w:t>Trong 2 năm qua, Sở Thông tin và Truyền thông đã tổ chức 4 hội thảo giải pháp CĐS trong DN, HTX, hộ kinh doanh và 47 khóa/lớp tập huấn, đào tạo kỹ năng sử dụng, khai thác các nền tảng số thông qua các hội nghị trực tuyến và trực tiếp với 1.728 DN, HTX, hộ kinh doanh.</w:t>
      </w:r>
    </w:p>
    <w:p>
      <w:pPr>
        <w:pStyle w:val="Normal"/>
        <w:rPr/>
      </w:pPr>
      <w:r>
        <w:rPr/>
      </w:r>
    </w:p>
    <w:p>
      <w:pPr>
        <w:pStyle w:val="Normal"/>
        <w:rPr/>
      </w:pPr>
      <w:r>
        <w:rPr/>
        <w:t>Sở Thông tin và Truyền thông cũng phối hợp với các đơn vị liên quan hỗ trợ 546 DN, HTX, hộ kinh doanh trải nghiệm, sử dụng các nền tảng số: Nền tảng quản trị DN hợp nhất; phần mềm kế toán DN nhỏ và vừa; phần mềm hóa đơn điện tử; dịch vụ chữ ký số; phần mềm quản lý nhà hàng, cửa hiệu, với hơn 4.100 lượt cài đặt/bản quyền phần mềm... Các khóa đào tạo, chương trình tập huấn đều thực hiện miễn phí.</w:t>
      </w:r>
    </w:p>
    <w:p>
      <w:pPr>
        <w:pStyle w:val="Normal"/>
        <w:rPr/>
      </w:pPr>
      <w:r>
        <w:rPr/>
      </w:r>
    </w:p>
    <w:p>
      <w:pPr>
        <w:pStyle w:val="Normal"/>
        <w:rPr/>
      </w:pPr>
      <w:r>
        <w:rPr/>
        <w:t>Trong khi đó, Cục Thuế tỉnh triển khai thành công hóa đơn điện tử cho toàn bộ DN trên địa bàn tỉnh, đạt tỷ lệ 100%. Thực hiện tốt Chỉ thị số 14/CT-UBND của UBND tỉnh Thái Nguyên về việc tăng cường triển khai thuế điện tử (eTax Mobile) hỗ trợ cho người nộp thuế là cá nhân trên thiết bị di động.</w:t>
      </w:r>
    </w:p>
    <w:p>
      <w:pPr>
        <w:pStyle w:val="Normal"/>
        <w:rPr/>
      </w:pPr>
      <w:r>
        <w:rPr/>
      </w:r>
    </w:p>
    <w:p>
      <w:pPr>
        <w:pStyle w:val="Normal"/>
        <w:rPr/>
      </w:pPr>
      <w:r>
        <w:rPr/>
        <w:t>Theo thống kê của Bộ Thông tin và Truyền thông, trên địa bàn tỉnh Thái Nguyên hiện có 324 DN công nghệ số. Theo báo cáo của Tổng Cục thống kê: Tỷ trọng giá trị tăng thêm của kinh tế số trong GRDP của tỉnh năm 2023 là 31,4%, đứng thứ 3/61 tỉnh, thành phố cả nước.</w:t>
      </w:r>
    </w:p>
    <w:p>
      <w:pPr>
        <w:pStyle w:val="Normal"/>
        <w:rPr/>
      </w:pPr>
      <w:r>
        <w:rPr/>
      </w:r>
    </w:p>
    <w:p>
      <w:pPr>
        <w:pStyle w:val="Normal"/>
        <w:rPr/>
      </w:pPr>
      <w:r>
        <w:rPr/>
        <w:t>Hiện nay, toàn tỉnh có gần 190.000 hộ, DN, HTX sản xuất nông nghiệp được tạo tài khoản để đưa sản phẩm lên giao dịch trên sàn thương mại điện tử (Postmart.vn; Voso.vn) với trên 1.800 sản phẩm. Với sự hỗ trợ, đồng hành của cơ quan, chính quyền các cấp, cùng với sự thay đổi nhận thức kinh doanh truyền thống sang môi trường số đã chắp cánh cho các sản phẩm nông sản, đặc sản là thế mạnh của Thái Nguyên vươn xa ra các nước trên thế giới.</w:t>
      </w:r>
    </w:p>
    <w:p>
      <w:pPr>
        <w:pStyle w:val="Normal"/>
        <w:rPr/>
      </w:pPr>
      <w:r>
        <w:rPr/>
      </w:r>
    </w:p>
    <w:p>
      <w:pPr>
        <w:pStyle w:val="Normal"/>
        <w:rPr/>
      </w:pPr>
      <w:r>
        <w:rPr/>
        <w:t xml:space="preserve">Điều đó không chỉ đem lại lợi nhuận cho DN, HTX, hộ kinh doanh mà còn góp phần hoàn thành chỉ tiêu về phát triển kinh tế số trong chương trình CĐS của tỉnh giai đoạn 2021-2025, định hướng đến năm 2030. </w:t>
      </w:r>
      <w:hyperlink w:anchor="_top">
        <w:r>
          <w:rPr>
            <w:rStyle w:val="InternetLink"/>
            <w:color w:val="0000FF"/>
            <w:u w:val="single"/>
          </w:rPr>
          <w:t>Về đầu trang</w:t>
        </w:r>
      </w:hyperlink>
    </w:p>
    <w:p>
      <w:pPr>
        <w:pStyle w:val="Normal"/>
        <w:rPr/>
      </w:pPr>
      <w:hyperlink r:id="rId6">
        <w:r>
          <w:rPr>
            <w:rStyle w:val="InternetLink"/>
          </w:rPr>
          <w:t>https://vietnamnet.vn/thai-nguyen-ho-tro-doanh-nghiep-hop-tac-xa-so-hoa-2310907.html</w:t>
        </w:r>
      </w:hyperlink>
      <w:r>
        <w:rPr/>
        <w:t xml:space="preserve"> </w:t>
      </w:r>
    </w:p>
    <w:p>
      <w:pPr>
        <w:pStyle w:val="Heading2"/>
        <w:spacing w:lineRule="auto" w:line="240"/>
        <w:rPr/>
      </w:pPr>
      <w:bookmarkStart w:id="10" w:name="__RefHeading___Toc174440885"/>
      <w:bookmarkEnd w:id="10"/>
      <w:r>
        <w:rPr/>
        <w:t>3. Thái Nguyên: Kích cầu chuyển đổi số để doanh nghiệp và hợp tác xã phát triển bền vững</w:t>
      </w:r>
    </w:p>
    <w:p>
      <w:pPr>
        <w:pStyle w:val="Normal"/>
        <w:rPr>
          <w:b/>
          <w:b/>
          <w:i/>
          <w:i/>
        </w:rPr>
      </w:pPr>
      <w:r>
        <w:rPr>
          <w:b/>
          <w:i/>
        </w:rPr>
        <w:t>(Doanhnghiephoinhap.vn 12/8, Phan Chính)</w:t>
      </w:r>
    </w:p>
    <w:p>
      <w:pPr>
        <w:pStyle w:val="Normal"/>
        <w:rPr>
          <w:b/>
          <w:b/>
          <w:i/>
          <w:i/>
        </w:rPr>
      </w:pPr>
      <w:r>
        <w:rPr>
          <w:b/>
          <w:i/>
        </w:rPr>
      </w:r>
    </w:p>
    <w:p>
      <w:pPr>
        <w:pStyle w:val="Normal"/>
        <w:rPr/>
      </w:pPr>
      <w:r>
        <w:rPr/>
        <w:t>Nửa đầu năm 2024, Thái Nguyên chứng kiến sự bùng nổ chuyển đổi số với mục tiêu 700 doanh nghiệp số hóa, đóng góp kinh tế số lên 20% GRDP trước năm 2025. Địa phương đang tích cực hỗ trợ doanh nghiệp và hợp tác xã áp dụng công nghệ số.</w:t>
      </w:r>
    </w:p>
    <w:p>
      <w:pPr>
        <w:pStyle w:val="Normal"/>
        <w:rPr/>
      </w:pPr>
      <w:r>
        <w:rPr/>
      </w:r>
    </w:p>
    <w:p>
      <w:pPr>
        <w:pStyle w:val="Normal"/>
        <w:rPr/>
      </w:pPr>
      <w:r>
        <w:rPr/>
        <w:t>Tỉnh Thái Nguyên đang nỗ lực thúc đẩy chuyển đổi số mạnh mẽ trong nửa đầu năm 2024 nhằm giúp các doanh nghiệp và hợp tác xã (HTX) phát triển bền vững. Theo Nghị quyết số 01-NQ/TU, mục tiêu của tỉnh là có 700 doanh nghiệp hoàn tất quá trình số hóa và nâng tỷ trọng đóng góp của kinh tế số lên 20% GRDP trước năm 2025. Chính quyền tỉnh đã triển khai nhiều chính sách và hoạt động hỗ trợ, tạo điều kiện thuận lợi cho việc áp dụng công nghệ số trong mọi lĩnh vực kinh doanh.</w:t>
      </w:r>
    </w:p>
    <w:p>
      <w:pPr>
        <w:pStyle w:val="Normal"/>
        <w:rPr/>
      </w:pPr>
      <w:r>
        <w:rPr/>
      </w:r>
    </w:p>
    <w:p>
      <w:pPr>
        <w:pStyle w:val="Normal"/>
        <w:rPr/>
      </w:pPr>
      <w:r>
        <w:rPr/>
        <w:t>Để đạt được các mục tiêu trên, Thái Nguyên đã tổ chức các khóa đào tạo và tập huấn cho doanh nghiệp và HTX, tập trung vào kỹ năng kinh doanh trên nền tảng số, xây dựng thương hiệu và tiếp cận các công cụ số hiện đại. Các cơ quan chức năng, như Sở Công Thương, đã hỗ trợ cấp mã truy xuất nguồn gốc miễn phí, thiết kế các tài liệu quảng bá sản phẩm và hướng dẫn đưa sản phẩm lên sàn thương mại điện tử. Điều này không chỉ giúp nâng cao năng lực cạnh tranh của các doanh nghiệp mà còn mở rộng thị trường tiêu thụ sản phẩm.</w:t>
      </w:r>
    </w:p>
    <w:p>
      <w:pPr>
        <w:pStyle w:val="Normal"/>
        <w:rPr/>
      </w:pPr>
      <w:r>
        <w:rPr/>
      </w:r>
    </w:p>
    <w:p>
      <w:pPr>
        <w:pStyle w:val="Normal"/>
        <w:rPr/>
      </w:pPr>
      <w:r>
        <w:rPr/>
        <w:t>Sự quan tâm từ chính quyền tỉnh đã mang lại kết quả tích cực. Các doanh nghiệp và HTX ở Thái Nguyên hiện đang trải qua sự chuyển mình đáng kể với nhiều sản phẩm nông sản và hàng hóa được quảng bá rộng rãi trên các nền tảng số. Việc tích cực áp dụng công nghệ số đã giúp các đơn vị này không chỉ duy trì hoạt động kinh doanh mà còn gia tăng giá trị sản phẩm, góp phần vào sự phát triển bền vững của nền kinh tế địa phương.</w:t>
      </w:r>
    </w:p>
    <w:p>
      <w:pPr>
        <w:pStyle w:val="Normal"/>
        <w:rPr/>
      </w:pPr>
      <w:r>
        <w:rPr/>
      </w:r>
    </w:p>
    <w:p>
      <w:pPr>
        <w:pStyle w:val="Normal"/>
        <w:rPr/>
      </w:pPr>
      <w:r>
        <w:rPr/>
        <w:t>Mới đây, Sở Công Thương phối hợp với Cục Xúc tiến thương mại (Bộ Công Thương) đã tổ chức một khóa tập huấn về kỹ năng kinh doanh số, phát triển thương hiệu, và xây dựng hình ảnh qua livestream. Sự kiện này thu hút hơn 200 đại biểu đến từ các doanh nghiệp và HTX, trang bị cho họ các công cụ cần thiết để hoạt động hiệu quả trên nền tảng số.</w:t>
      </w:r>
    </w:p>
    <w:p>
      <w:pPr>
        <w:pStyle w:val="Normal"/>
        <w:rPr/>
      </w:pPr>
      <w:r>
        <w:rPr/>
      </w:r>
    </w:p>
    <w:p>
      <w:pPr>
        <w:pStyle w:val="Normal"/>
        <w:rPr/>
      </w:pPr>
      <w:r>
        <w:rPr/>
        <w:t>Sở Công Thương còn hỗ trợ cấp mã QR miễn phí cho sản phẩm của tỉnh, thiết kế tem và mã truy xuất nguồn gốc, cùng các giải pháp kỹ thuật khác để sản phẩm của địa phương có thể tham gia vào các sàn thương mại điện tử như thainguyentrade.vn, Voso.vn và Postmart.vn. Hỗ trợ cũng bao gồm việc đăng ký website, app và nhãn hiệu, mã số, mã vạch, giúp doanh nghiệp dễ dàng tiếp cận thị trường trực tuyến.</w:t>
      </w:r>
    </w:p>
    <w:p>
      <w:pPr>
        <w:pStyle w:val="Normal"/>
        <w:rPr/>
      </w:pPr>
      <w:r>
        <w:rPr/>
      </w:r>
    </w:p>
    <w:p>
      <w:pPr>
        <w:pStyle w:val="Normal"/>
        <w:rPr/>
      </w:pPr>
      <w:r>
        <w:rPr/>
        <w:t>Đại diện Sở Công Thương tỉnh, cho rằng, công nghệ số đang mở ra nhiều cơ hội mới cho các doanh nghiệp và HTX trong việc quảng bá sản phẩm và mở rộng thị trường. Livestream bán hàng, cụ thể, đã chứng minh là một công cụ hiệu quả để kết nối và phát triển thị trường tiêu thụ.</w:t>
      </w:r>
    </w:p>
    <w:p>
      <w:pPr>
        <w:pStyle w:val="Normal"/>
        <w:rPr/>
      </w:pPr>
      <w:r>
        <w:rPr/>
      </w:r>
    </w:p>
    <w:p>
      <w:pPr>
        <w:pStyle w:val="Normal"/>
        <w:rPr/>
      </w:pPr>
      <w:r>
        <w:rPr/>
        <w:t>Trong đó, chị Hoàng Thị Tâm, Giám đốc HTX Tâm Trà Thái, bày tỏ sự hài lòng với khóa tập huấn, cho biết rằng, việc được hướng dẫn chi tiết về bán hàng trực tuyến và xây dựng gian hàng số sẽ giúp gia tăng cơ hội giao thương và tiêu thụ sản phẩm trong nước.</w:t>
      </w:r>
    </w:p>
    <w:p>
      <w:pPr>
        <w:pStyle w:val="Normal"/>
        <w:rPr/>
      </w:pPr>
      <w:r>
        <w:rPr/>
      </w:r>
    </w:p>
    <w:p>
      <w:pPr>
        <w:pStyle w:val="Normal"/>
        <w:rPr/>
      </w:pPr>
      <w:r>
        <w:rPr/>
        <w:t>Hiện nay, Sở Công Thương tỉnh Thái Nguyên đang tích cực kết nối sản phẩm của các doanh nghiệp lên các sàn thương mại điện tử, mở rộng thị trường tiêu thụ. Đặc biệt, Công ty CP Chè Hà Thái đã thành công trong việc quảng bá sản phẩm qua nhiều kênh trực tuyến, gia tăng xuất khẩu và tiêu thụ trong nước.</w:t>
      </w:r>
    </w:p>
    <w:p>
      <w:pPr>
        <w:pStyle w:val="Normal"/>
        <w:rPr/>
      </w:pPr>
      <w:r>
        <w:rPr/>
      </w:r>
    </w:p>
    <w:p>
      <w:pPr>
        <w:pStyle w:val="Normal"/>
        <w:rPr/>
      </w:pPr>
      <w:r>
        <w:rPr/>
        <w:t>Do vậy, việc thúc đẩy ứng dụng công nghệ số sẽ thu hẹp khoảng cách giữa các địa phương và các thành phố lớn trong việc triển khai công nghệ số trong xúc tiến thương mại.</w:t>
      </w:r>
    </w:p>
    <w:p>
      <w:pPr>
        <w:pStyle w:val="Normal"/>
        <w:rPr/>
      </w:pPr>
      <w:r>
        <w:rPr/>
      </w:r>
    </w:p>
    <w:p>
      <w:pPr>
        <w:pStyle w:val="Normal"/>
        <w:rPr/>
      </w:pPr>
      <w:r>
        <w:rPr/>
        <w:t>Trong khi đó, Sở Thông tin và Truyền thông tỉnh đã phối hợp với Công ty CP MISA triển khai nhiều hoạt động hỗ trợ doanh nghiệp trong giai đoạn 2022-2025. Đã tổ chức nhiều hội thảo và khóa đào tạo, cung cấp các công cụ số cho hơn 1.700 doanh nghiệp và HTX.</w:t>
      </w:r>
    </w:p>
    <w:p>
      <w:pPr>
        <w:pStyle w:val="Normal"/>
        <w:rPr/>
      </w:pPr>
      <w:r>
        <w:rPr/>
      </w:r>
    </w:p>
    <w:p>
      <w:pPr>
        <w:pStyle w:val="Normal"/>
        <w:rPr/>
      </w:pPr>
      <w:r>
        <w:rPr/>
        <w:t>Ngoài ra, Cục Thuế tỉnh đã triển khai hóa đơn điện tử cho toàn bộ doanh nghiệp trên địa bàn, đạt tỷ lệ 100%, và tăng cường thuế điện tử để hỗ trợ người nộp thuế.</w:t>
      </w:r>
    </w:p>
    <w:p>
      <w:pPr>
        <w:pStyle w:val="Normal"/>
        <w:rPr/>
      </w:pPr>
      <w:r>
        <w:rPr/>
      </w:r>
    </w:p>
    <w:p>
      <w:pPr>
        <w:pStyle w:val="Normal"/>
        <w:rPr/>
      </w:pPr>
      <w:r>
        <w:rPr/>
        <w:t>Tính đến nay, Thái Nguyên đã có 324 doanh nghiệp công nghệ số và tỷ trọng giá trị tăng thêm của kinh tế số trong GRDP năm 2023 đạt 31,4%, đứng thứ 3 trong cả nước. Gần 190.000 hộ và doanh nghiệp đã được tạo tài khoản để giao dịch trên các sàn thương mại điện tử, đưa trên 1.800 sản phẩm lên thị trường toàn cầu.</w:t>
      </w:r>
    </w:p>
    <w:p>
      <w:pPr>
        <w:pStyle w:val="Normal"/>
        <w:rPr/>
      </w:pPr>
      <w:r>
        <w:rPr/>
      </w:r>
    </w:p>
    <w:p>
      <w:pPr>
        <w:pStyle w:val="Normal"/>
        <w:rPr/>
      </w:pPr>
      <w:r>
        <w:rPr/>
        <w:t xml:space="preserve">Nhờ vào sự hỗ trợ mạnh mẽ từ chính quyền và sự thay đổi trong nhận thức của doanh nghiệp, Thái Nguyên đang trên đà hoàn thành mục tiêu chuyển đổi số, góp phần phát triển kinh tế số và đưa sản phẩm nông sản đặc sản ra thế giới. </w:t>
      </w:r>
      <w:hyperlink w:anchor="_top">
        <w:r>
          <w:rPr>
            <w:rStyle w:val="InternetLink"/>
            <w:color w:val="0000FF"/>
            <w:u w:val="single"/>
          </w:rPr>
          <w:t>Về đầu trang</w:t>
        </w:r>
      </w:hyperlink>
    </w:p>
    <w:p>
      <w:pPr>
        <w:pStyle w:val="Normal"/>
        <w:rPr/>
      </w:pPr>
      <w:hyperlink r:id="rId7">
        <w:r>
          <w:rPr>
            <w:rStyle w:val="InternetLink"/>
          </w:rPr>
          <w:t>https://doanhnghiephoinhap.vn/thai-nguyen-kich-cau-chuyen-doi-so-de-doanh-nghiep-va-htx-phat-trien-ben-vung.html</w:t>
        </w:r>
      </w:hyperlink>
      <w:r>
        <w:rPr/>
        <w:t xml:space="preserve"> </w:t>
      </w:r>
    </w:p>
    <w:p>
      <w:pPr>
        <w:pStyle w:val="Heading2"/>
        <w:spacing w:lineRule="auto" w:line="240"/>
        <w:rPr/>
      </w:pPr>
      <w:bookmarkStart w:id="11" w:name="__RefHeading___Toc174440886"/>
      <w:bookmarkEnd w:id="11"/>
      <w:r>
        <w:rPr/>
        <w:t>4. Bệnh viện Quốc tế Thái Nguyên (TNH) xin hoãn trả nợ lãnh đạo lần thứ ba</w:t>
      </w:r>
    </w:p>
    <w:p>
      <w:pPr>
        <w:pStyle w:val="Normal"/>
        <w:rPr/>
      </w:pPr>
      <w:r>
        <w:rPr>
          <w:b/>
          <w:i/>
        </w:rPr>
        <w:t>(Vietnamdaily.trithuccuocsong.vn 13/8, Quỳnh Ái; Daibieunhandan.vn 13/8)</w:t>
      </w:r>
    </w:p>
    <w:p>
      <w:pPr>
        <w:pStyle w:val="Normal"/>
        <w:rPr>
          <w:b/>
          <w:b/>
          <w:i/>
          <w:i/>
        </w:rPr>
      </w:pPr>
      <w:r>
        <w:rPr>
          <w:b/>
          <w:i/>
        </w:rPr>
      </w:r>
    </w:p>
    <w:p>
      <w:pPr>
        <w:pStyle w:val="Normal"/>
        <w:rPr/>
      </w:pPr>
      <w:r>
        <w:rPr/>
        <w:t>Tập đoàn Bệnh viện TNH (HoSE: TNH) đã quyết định gia hạn hợp đồng vay vốn với các thành viên HĐQT. Số tiền 92 tỷ đồng được Công ty vay từ lãnh đạo để thanh toán khoản nợ trái phiếu phát hành năm 2020.</w:t>
      </w:r>
    </w:p>
    <w:p>
      <w:pPr>
        <w:pStyle w:val="Normal"/>
        <w:rPr/>
      </w:pPr>
      <w:r>
        <w:rPr/>
      </w:r>
    </w:p>
    <w:p>
      <w:pPr>
        <w:pStyle w:val="Normal"/>
        <w:rPr/>
      </w:pPr>
      <w:r>
        <w:rPr/>
        <w:t>HĐQT CTCP Bệnh viện Quốc tế Thái Nguyên (HoSE: TNH) vừa quyết định gia hạn lần thứ ba khoản vay 92 tỷ đồng từ các thành viên HĐQT. Đây là số tiền công ty vay các lãnh đạo để trả nợ trái phiếu phát hành năm 2020.</w:t>
      </w:r>
    </w:p>
    <w:p>
      <w:pPr>
        <w:pStyle w:val="Normal"/>
        <w:rPr/>
      </w:pPr>
      <w:r>
        <w:rPr/>
      </w:r>
    </w:p>
    <w:p>
      <w:pPr>
        <w:pStyle w:val="Normal"/>
        <w:rPr/>
      </w:pPr>
      <w:r>
        <w:rPr/>
        <w:t>Thời gian gia hạn đến ngày 31/3/2025. Theo TNH, hai bên gia hạn hợp đồng vay để công ty thực hiện xong thủ tục phát hành cổ phiếu theo nghị quyết ĐHĐCĐ thường niên năm 2023 và bố trí nguồn vốn trả nợ theo hợp đồng đã ký.’</w:t>
      </w:r>
    </w:p>
    <w:p>
      <w:pPr>
        <w:pStyle w:val="Normal"/>
        <w:rPr/>
      </w:pPr>
      <w:r>
        <w:rPr/>
      </w:r>
    </w:p>
    <w:p>
      <w:pPr>
        <w:pStyle w:val="Normal"/>
        <w:rPr/>
      </w:pPr>
      <w:r>
        <w:rPr/>
        <w:t>Được biết, đây là khoản vay không có tài sản đảm bảo, lãi suất tương đương với lãi suất tiền gửi kỳ hạn 12 tháng của BIDV. Các thành viên HĐQT cho vay gồm ông Hoàng Tuyên (35,6 tỷ đồng), ông Lê Xuân Tân (11,4 tỷ đồng), ông Nguyễn Văn Thủy (35 tỷ đồng), và ông Nguyễn Xuân Đôn (10 tỷ đồng).</w:t>
      </w:r>
    </w:p>
    <w:p>
      <w:pPr>
        <w:pStyle w:val="Normal"/>
        <w:rPr/>
      </w:pPr>
      <w:r>
        <w:rPr/>
      </w:r>
    </w:p>
    <w:p>
      <w:pPr>
        <w:pStyle w:val="Normal"/>
        <w:rPr/>
      </w:pPr>
      <w:r>
        <w:rPr/>
        <w:t>Đáng chú ý, đây đã là lần thứ ba mà TNH gia hạn thời gian thanh toán nợ. Trong đó, lần đầu tiên công ty xin gia hạn đến ngày 31/5/2024 và lần thứ hai xin gia hạn đến ngày 31/10/2024.</w:t>
      </w:r>
    </w:p>
    <w:p>
      <w:pPr>
        <w:pStyle w:val="Normal"/>
        <w:rPr/>
      </w:pPr>
      <w:r>
        <w:rPr/>
      </w:r>
    </w:p>
    <w:p>
      <w:pPr>
        <w:pStyle w:val="Normal"/>
        <w:rPr/>
      </w:pPr>
      <w:r>
        <w:rPr/>
        <w:t>Tại ĐHĐCĐ thường niên 2023, cổ đông đã phê duyệt kế hoạch chào bán hơn 15,2 triệu cổ phiếu với giá 10.000 đồng/cổ phiếu, dự kiến thu về 152 tỷ đồng. Số tiền này sẽ được dùng để trả nợ vay các thành viên HĐQT và bổ sung vốn lưu động, cũng như thanh toán nợ cho các tổ chức tín dụng.</w:t>
      </w:r>
    </w:p>
    <w:p>
      <w:pPr>
        <w:pStyle w:val="Normal"/>
        <w:rPr/>
      </w:pPr>
      <w:r>
        <w:rPr/>
      </w:r>
    </w:p>
    <w:p>
      <w:pPr>
        <w:pStyle w:val="Normal"/>
        <w:rPr/>
      </w:pPr>
      <w:r>
        <w:rPr/>
        <w:t>Mặc dù TNH dự định triển khai đợt chào bán cổ phiếu từ cuối năm 2023, nhưng đến nay kế hoạch này vẫn chưa được thực hiện.</w:t>
      </w:r>
    </w:p>
    <w:p>
      <w:pPr>
        <w:pStyle w:val="Normal"/>
        <w:rPr/>
      </w:pPr>
      <w:r>
        <w:rPr/>
      </w:r>
    </w:p>
    <w:p>
      <w:pPr>
        <w:pStyle w:val="Normal"/>
        <w:rPr/>
      </w:pPr>
      <w:r>
        <w:rPr/>
        <w:t>Về kinh doanh, trong nửa đầu năm 2024, Tập đoàn Bệnh viện TNH ghi nhận doanh thu 222,5 tỷ đồng, giảm 3,1% so với cùng kỳ. Lợi nhuận sau thuế đạt 53,6 tỷ đồng, giảm 13,5%, với biên lợi nhuận gộp giảm mạnh từ 44,5% xuống 36,3%.</w:t>
      </w:r>
    </w:p>
    <w:p>
      <w:pPr>
        <w:pStyle w:val="Normal"/>
        <w:rPr/>
      </w:pPr>
      <w:r>
        <w:rPr/>
      </w:r>
    </w:p>
    <w:p>
      <w:pPr>
        <w:pStyle w:val="Normal"/>
        <w:rPr/>
      </w:pPr>
      <w:r>
        <w:rPr/>
        <w:t xml:space="preserve">TNH đặt mục tiêu doanh thu 540 tỷ đồng và lợi nhuận sau thuế 155 tỷ đồng trong năm 2024. Tuy nhiên, sau nửa đầu năm, công ty chỉ mới hoàn thành 34,6% kế hoạch doanh thu. </w:t>
      </w:r>
      <w:hyperlink w:anchor="_top">
        <w:r>
          <w:rPr>
            <w:rStyle w:val="InternetLink"/>
            <w:color w:val="0000FF"/>
            <w:u w:val="single"/>
          </w:rPr>
          <w:t>Về đầu trang</w:t>
        </w:r>
      </w:hyperlink>
    </w:p>
    <w:p>
      <w:pPr>
        <w:pStyle w:val="Normal"/>
        <w:rPr/>
      </w:pPr>
      <w:hyperlink r:id="rId8">
        <w:r>
          <w:rPr>
            <w:rStyle w:val="InternetLink"/>
          </w:rPr>
          <w:t>https://vietnamdaily.kienthuc.net.vn/doanh-nghiep/benh-vien-quoc-te-thai-nguyen-tnh-xin-hoan-tra-no-lanh-dao-lan-thu-ba-219455.html</w:t>
        </w:r>
      </w:hyperlink>
      <w:r>
        <w:rPr/>
        <w:t xml:space="preserve"> </w:t>
      </w:r>
    </w:p>
    <w:p>
      <w:pPr>
        <w:pStyle w:val="Heading2"/>
        <w:spacing w:lineRule="auto" w:line="240"/>
        <w:rPr/>
      </w:pPr>
      <w:bookmarkStart w:id="12" w:name="__RefHeading___Toc174440887"/>
      <w:bookmarkEnd w:id="12"/>
      <w:r>
        <w:rPr/>
        <w:t>5. Nhiều nhà đầu tư nhận trái đắng tại Dự án khu dân cư Đông Tây - Thái Nguyên</w:t>
      </w:r>
    </w:p>
    <w:p>
      <w:pPr>
        <w:pStyle w:val="Normal"/>
        <w:rPr>
          <w:b/>
          <w:b/>
          <w:i/>
          <w:i/>
        </w:rPr>
      </w:pPr>
      <w:r>
        <w:rPr>
          <w:b/>
          <w:i/>
        </w:rPr>
        <w:t>(Vnews.gov.vn 12/8)</w:t>
      </w:r>
    </w:p>
    <w:p>
      <w:pPr>
        <w:pStyle w:val="Normal"/>
        <w:rPr>
          <w:b/>
          <w:b/>
          <w:i/>
          <w:i/>
        </w:rPr>
      </w:pPr>
      <w:r>
        <w:rPr>
          <w:b/>
          <w:i/>
        </w:rPr>
      </w:r>
    </w:p>
    <w:p>
      <w:pPr>
        <w:pStyle w:val="Normal"/>
        <w:rPr/>
      </w:pPr>
      <w:r>
        <w:rPr/>
        <w:t>Thông qua công ty môi giới, hàng trăm nhà đầu tư đã mạnh tay xuống tiền góp vốn vào dự án “Khu dân cư Đông Tây” do Công ty Cổ phần đô thị Phổ Yên làm chủ đầu tư. Tuy nhiên, việc chủ đầu tư “bất ngờ” chấm dứt hoạt động dự án mà chưa có biện pháp khắc phục đã khiến nhiều nhà đầu tư điêu đứng, rơi vào tình trạng như ngồi trên đống lửa.</w:t>
      </w:r>
    </w:p>
    <w:p>
      <w:pPr>
        <w:pStyle w:val="Normal"/>
        <w:rPr/>
      </w:pPr>
      <w:r>
        <w:rPr/>
      </w:r>
    </w:p>
    <w:p>
      <w:pPr>
        <w:pStyle w:val="Normal"/>
        <w:rPr/>
      </w:pPr>
      <w:r>
        <w:rPr/>
        <w:t>Mời quý vị xem video chi tiết đính kèm tại link sau:</w:t>
      </w:r>
    </w:p>
    <w:p>
      <w:pPr>
        <w:pStyle w:val="Normal"/>
        <w:rPr/>
      </w:pPr>
      <w:hyperlink r:id="rId9">
        <w:r>
          <w:rPr>
            <w:rStyle w:val="InternetLink"/>
          </w:rPr>
          <w:t>https://vnews.gov.vn/video/nhieu-nha-dau-tu-nhan-trai-dang-taidu-an-khu-dan-cu-dong-tay-thai-nguyen-130789.htm</w:t>
        </w:r>
      </w:hyperlink>
      <w:r>
        <w:rPr/>
        <w:t xml:space="preserve"> </w:t>
      </w:r>
    </w:p>
    <w:p>
      <w:pPr>
        <w:pStyle w:val="Normal"/>
        <w:rPr/>
      </w:pPr>
      <w:hyperlink w:anchor="_top">
        <w:r>
          <w:rPr>
            <w:rStyle w:val="InternetLink"/>
            <w:color w:val="0000FF"/>
            <w:u w:val="single"/>
          </w:rPr>
          <w:t>Về đầu trang</w:t>
        </w:r>
      </w:hyperlink>
    </w:p>
    <w:p>
      <w:pPr>
        <w:pStyle w:val="Heading2"/>
        <w:spacing w:lineRule="auto" w:line="240"/>
        <w:rPr/>
      </w:pPr>
      <w:bookmarkStart w:id="13" w:name="__RefHeading___Toc174440888"/>
      <w:bookmarkEnd w:id="13"/>
      <w:r>
        <w:rPr/>
        <w:t>6. Huyện Phú Bình có thêm 8 sản phẩm đạt OCOP 3 sao</w:t>
      </w:r>
    </w:p>
    <w:p>
      <w:pPr>
        <w:pStyle w:val="Normal"/>
        <w:rPr>
          <w:b/>
          <w:b/>
          <w:i/>
          <w:i/>
        </w:rPr>
      </w:pPr>
      <w:r>
        <w:rPr>
          <w:b/>
          <w:i/>
        </w:rPr>
        <w:t>(Langngheviet.com.vn 13/8, Xuân Mạnh)</w:t>
      </w:r>
    </w:p>
    <w:p>
      <w:pPr>
        <w:pStyle w:val="Normal"/>
        <w:rPr>
          <w:b/>
          <w:b/>
          <w:i/>
          <w:i/>
        </w:rPr>
      </w:pPr>
      <w:r>
        <w:rPr>
          <w:b/>
          <w:i/>
        </w:rPr>
      </w:r>
    </w:p>
    <w:p>
      <w:pPr>
        <w:pStyle w:val="Normal"/>
        <w:rPr/>
      </w:pPr>
      <w:r>
        <w:rPr/>
        <w:t>Vừa qua, UBND huyện Phú Bình (Thái Nguyên) đã có quyết định công nhận 8 sản phẩm trên địa bàn huyện đạt OCOP 3 sao năm 2024.</w:t>
      </w:r>
    </w:p>
    <w:p>
      <w:pPr>
        <w:pStyle w:val="Normal"/>
        <w:rPr/>
      </w:pPr>
      <w:r>
        <w:rPr/>
      </w:r>
    </w:p>
    <w:p>
      <w:pPr>
        <w:pStyle w:val="Normal"/>
        <w:rPr/>
      </w:pPr>
      <w:r>
        <w:rPr/>
        <w:t>Theo quyết định, 8 sản phẩm mới được công nhận gồm: Gà đồi Tân Tiến - gà tươi của HTX Tân Tiến; cà chua Bình Minh của HTX Bình Minh, xã Nhã Lộng; gạo TH 3-7 Vạn Xuân của HTX nông nghiệp Vạn Xuân, xã Tân Kim; gạo TH 3-7 Thao Lam của HTX sản xuất nông nghiệp Thao Lam, xã Điềm Thụy; cao ngựa bạch Hoa Hoan của cơ sở Dương Văn Hoan, xã Dương Thành; dăm bông bò, dăm bông lợn, khô bò của HTX chăn nuôi và dịch vụ sản xuất nông nghiệp xã Nga My.</w:t>
      </w:r>
    </w:p>
    <w:p>
      <w:pPr>
        <w:pStyle w:val="Normal"/>
        <w:rPr/>
      </w:pPr>
      <w:r>
        <w:rPr/>
      </w:r>
    </w:p>
    <w:p>
      <w:pPr>
        <w:pStyle w:val="Normal"/>
        <w:rPr/>
      </w:pPr>
      <w:r>
        <w:rPr/>
        <w:t>Đây là các sản phẩm được sản xuất, chế biến tại địa phương, có vùng nguyên liệu được sản xuất theo hướng an toàn. Trong quá trình thực hiện chương trình phân hạng sản phẩm OCOP, các chủ thể được cơ quan chuyên môn hướng dẫn về thủ tục, hồ sơ và hoàn thiện khâu sản xuất bảo đảm các điều kiện về an toàn thực phẩm, quy cách đóng gói. Từ đó góp phần nâng cao giá trị sản phẩm…</w:t>
      </w:r>
    </w:p>
    <w:p>
      <w:pPr>
        <w:pStyle w:val="Normal"/>
        <w:rPr/>
      </w:pPr>
      <w:r>
        <w:rPr/>
      </w:r>
    </w:p>
    <w:p>
      <w:pPr>
        <w:pStyle w:val="Normal"/>
        <w:rPr/>
      </w:pPr>
      <w:r>
        <w:rPr/>
        <w:t xml:space="preserve">Hiện nay trên địa bàn huyện Phú Bình đã có 33 sản phẩm được công nhận OCOP. Trong đó có 1 sản phẩm đạt 4 sao (cao ngựa bạch Trường Nguyên, xã Dương Thành), còn lại đạt 3 sao. </w:t>
      </w:r>
      <w:hyperlink w:anchor="_top">
        <w:r>
          <w:rPr>
            <w:rStyle w:val="InternetLink"/>
            <w:color w:val="0000FF"/>
            <w:u w:val="single"/>
          </w:rPr>
          <w:t>Về đầu trang</w:t>
        </w:r>
      </w:hyperlink>
    </w:p>
    <w:p>
      <w:pPr>
        <w:pStyle w:val="Normal"/>
        <w:rPr/>
      </w:pPr>
      <w:hyperlink r:id="rId10">
        <w:r>
          <w:rPr>
            <w:rStyle w:val="InternetLink"/>
          </w:rPr>
          <w:t>https://langngheviet.com.vn/thai-nguyen-huyen-phu-binh-co-them-8-san-pham-dat-ocop-3-sao-30726.html</w:t>
        </w:r>
      </w:hyperlink>
      <w:r>
        <w:rPr/>
        <w:t xml:space="preserve"> </w:t>
      </w:r>
    </w:p>
    <w:p>
      <w:pPr>
        <w:pStyle w:val="Heading2"/>
        <w:spacing w:lineRule="auto" w:line="240"/>
        <w:rPr/>
      </w:pPr>
      <w:bookmarkStart w:id="14" w:name="__RefHeading___Toc174440889"/>
      <w:bookmarkEnd w:id="14"/>
      <w:r>
        <w:rPr/>
        <w:t>7. Phú Lương: Bình Long đạt chuẩn xóm nông thôn mới kiểu mẫu năm 2024</w:t>
      </w:r>
    </w:p>
    <w:p>
      <w:pPr>
        <w:pStyle w:val="Normal"/>
        <w:rPr>
          <w:b/>
          <w:b/>
          <w:i/>
          <w:i/>
        </w:rPr>
      </w:pPr>
      <w:r>
        <w:rPr>
          <w:b/>
          <w:i/>
        </w:rPr>
        <w:t>(Baoxaydung.com.vn 12/8, Việt Hoan)</w:t>
      </w:r>
    </w:p>
    <w:p>
      <w:pPr>
        <w:pStyle w:val="Normal"/>
        <w:rPr>
          <w:b/>
          <w:b/>
          <w:i/>
          <w:i/>
        </w:rPr>
      </w:pPr>
      <w:r>
        <w:rPr>
          <w:b/>
          <w:i/>
        </w:rPr>
      </w:r>
    </w:p>
    <w:p>
      <w:pPr>
        <w:pStyle w:val="Normal"/>
        <w:rPr/>
      </w:pPr>
      <w:r>
        <w:rPr/>
        <w:t>Với việc xóm Bình Long, xã Vô Tranh, huyện Phú Lương, tỉnh Thái Nguyên vừa công bố đạt chuẩn “Xóm nông thôn mới kiểu mẫu” năm 2024, đã nâng tổng số xóm được công nhận đạt chuẩn nông thôn mới (NTM) kiểu mẫu toàn huyện Phú Lương đến nay lên 40 xóm.’</w:t>
      </w:r>
    </w:p>
    <w:p>
      <w:pPr>
        <w:pStyle w:val="Normal"/>
        <w:rPr/>
      </w:pPr>
      <w:r>
        <w:rPr/>
      </w:r>
    </w:p>
    <w:p>
      <w:pPr>
        <w:pStyle w:val="Normal"/>
        <w:rPr/>
      </w:pPr>
      <w:r>
        <w:rPr/>
        <w:t>Xóm Bình Long có diện tích tự nhiên 62,7ha, toàn xóm có 96 hộ với 395 nhân khẩu. Sau khi về đích xóm NTM, xóm Bình Long tiếp tục được Đảng ủy, UBND xã Vô Tranh chọn làm đơn vị xây dựng xóm NTM kiểu mẫu năm 2024.</w:t>
      </w:r>
    </w:p>
    <w:p>
      <w:pPr>
        <w:pStyle w:val="Normal"/>
        <w:rPr/>
      </w:pPr>
      <w:r>
        <w:rPr/>
      </w:r>
    </w:p>
    <w:p>
      <w:pPr>
        <w:pStyle w:val="Normal"/>
        <w:rPr/>
      </w:pPr>
      <w:r>
        <w:rPr/>
        <w:t>Với những kết quả và kinh nghiệm đạt được trong xây dựng NTM, Bình Long đã phát huy tốt tinh thần đoàn kết, khắc phục mọi khó khăn, hoàn thành xuất sắc các chỉ tiêu đề ra trong thực hiện xây dựng xóm NTM kiểu mẫu.</w:t>
      </w:r>
    </w:p>
    <w:p>
      <w:pPr>
        <w:pStyle w:val="Normal"/>
        <w:rPr/>
      </w:pPr>
      <w:r>
        <w:rPr/>
      </w:r>
    </w:p>
    <w:p>
      <w:pPr>
        <w:pStyle w:val="Normal"/>
        <w:rPr/>
      </w:pPr>
      <w:r>
        <w:rPr/>
        <w:t>Nét nổi bật trong xây dựng xóm NTM kiểu mẫu của xóm Bình Long chính là sự vào cuộc tích cực của cả hệ thống chính trị, đặc biệt là sự đồng lòng, ủng hộ tích cực của nhân dân. Do đó, cùng với các điều kiện nội lực sẵn có, người dân trong xóm đã đóng góp ủng hộ kinh phí trên 1 tỷ đồng, hiến hàng nghìn m2 đất và hàng trăm ngày công lao động để hoàn thiện, nâng cấp toàn bộ hệ thống cơ sở hạ tầng khang trang, đáp ứng các tiêu chuẩn của xóm NTM kiểu mẫu.</w:t>
      </w:r>
    </w:p>
    <w:p>
      <w:pPr>
        <w:pStyle w:val="Normal"/>
        <w:rPr/>
      </w:pPr>
      <w:r>
        <w:rPr/>
      </w:r>
    </w:p>
    <w:p>
      <w:pPr>
        <w:pStyle w:val="Normal"/>
        <w:rPr/>
      </w:pPr>
      <w:r>
        <w:rPr/>
        <w:t>Đến nay, 100% đường trục xóm, liên xóm, các đường trục chính nội đồng và đường ngõ xóm được nhựa hóa, bê tông hóa, các tuyến đường còn có điện thắp sáng, bảo đảm rộng rãi cho ôtô đi lại thuận tiện.</w:t>
      </w:r>
    </w:p>
    <w:p>
      <w:pPr>
        <w:pStyle w:val="Normal"/>
        <w:rPr/>
      </w:pPr>
      <w:r>
        <w:rPr/>
      </w:r>
    </w:p>
    <w:p>
      <w:pPr>
        <w:pStyle w:val="Normal"/>
        <w:rPr/>
      </w:pPr>
      <w:r>
        <w:rPr/>
        <w:t>Ngoài ra, 100% các hộ trong xóm cũng xây dựng được nhà ở kiên cố, nhà cao tầng, nhân dân được sử dụng nước sạch, rác thải được thu gom, làm vệ sinh môi trường, phong trào “Ngày thứ Bảy xanh, ngày Chủ nhật sạch” được nhân dân hưởng ứng và được duy trì thường xuyên. Xóm đạt danh hiệu “Xóm văn hóa” 2 năm liên tục trở lên, nhà văn hóa xóm được nâng cấp, cải tạo khang trang, với đầy đủ trang thiết bị, tiện nghi, đáp ứng tốt nhu cầu sinh hoạt, hội họp của người dân, tỷ lệ hộ gia đình được công nhận văn hoá đạt trên 90%, các hoạt động văn hóa, văn nghệ thể dục thể thao phát triển sôi nổi.</w:t>
      </w:r>
    </w:p>
    <w:p>
      <w:pPr>
        <w:pStyle w:val="Normal"/>
        <w:rPr/>
      </w:pPr>
      <w:r>
        <w:rPr/>
      </w:r>
    </w:p>
    <w:p>
      <w:pPr>
        <w:pStyle w:val="Normal"/>
        <w:rPr/>
      </w:pPr>
      <w:r>
        <w:rPr/>
        <w:t>Chất lượng y tế, giáo dục không ngừng được nâng cao. Hiện xóm không còn hộ nghèo, bình quân thu nhập đầu người đạt trên 76,4 triệu đồng/người/năm. Xóm có Tổ hợp tác sản xuất chè theo tiêu chuẩn VietGap với 26 thành viên tham gia. Chi bộ, chính quyền, các đoàn thể chính trị, xã hội hàng năm hoàn thành tốt nhiệm vụ trở lên. Tình hình an ninh trật tự trong xóm được đảm bảo, đời sống vật chất, tinh thần của nhân dân không ngừng được nâng cao...</w:t>
      </w:r>
    </w:p>
    <w:p>
      <w:pPr>
        <w:pStyle w:val="Normal"/>
        <w:rPr/>
      </w:pPr>
      <w:r>
        <w:rPr/>
      </w:r>
    </w:p>
    <w:p>
      <w:pPr>
        <w:pStyle w:val="Normal"/>
        <w:rPr/>
      </w:pPr>
      <w:r>
        <w:rPr/>
        <w:t xml:space="preserve">Như vậy, sau khi xóm Bình Long, xã Vô Tranh đạt chuẩn NTM kiểu mẫu đã nâng tổng số xóm đạt NTM kiểu mẫu toàn huyện đến nay lên 40 xóm. Huyện Phú Lương cũng đang phấn đấu về đích huyện NTM trong năm 2024, đến nay, huyện đã hoàn thành 3/9 tiêu chí, 5/6 điều kiện, 27/36 chỉ tiêu, 13/13 xã đạt NTM. </w:t>
      </w:r>
      <w:hyperlink w:anchor="_top">
        <w:r>
          <w:rPr>
            <w:rStyle w:val="InternetLink"/>
            <w:color w:val="0000FF"/>
            <w:u w:val="single"/>
          </w:rPr>
          <w:t>Về đầu trang</w:t>
        </w:r>
      </w:hyperlink>
    </w:p>
    <w:p>
      <w:pPr>
        <w:pStyle w:val="Normal"/>
        <w:rPr/>
      </w:pPr>
      <w:hyperlink r:id="rId11">
        <w:r>
          <w:rPr>
            <w:rStyle w:val="InternetLink"/>
          </w:rPr>
          <w:t>https://baoxaydung.com.vn/phu-luong-thai-nguyen-binh-long-dat-chuan-xom-nong-thon-moi-kieu-mau-nam-2024-381371.html</w:t>
        </w:r>
      </w:hyperlink>
      <w:r>
        <w:rPr/>
        <w:t xml:space="preserve"> </w:t>
      </w:r>
    </w:p>
    <w:p>
      <w:pPr>
        <w:pStyle w:val="Heading2"/>
        <w:spacing w:lineRule="auto" w:line="240"/>
        <w:rPr/>
      </w:pPr>
      <w:bookmarkStart w:id="15" w:name="__RefHeading___Toc174440890"/>
      <w:bookmarkEnd w:id="15"/>
      <w:r>
        <w:rPr/>
        <w:t>8. Xưởng gỗ trái phép ở Thái Nguyên vẫn phớt lờ lệnh cấm</w:t>
      </w:r>
    </w:p>
    <w:p>
      <w:pPr>
        <w:pStyle w:val="Normal"/>
        <w:rPr>
          <w:b/>
          <w:b/>
          <w:i/>
          <w:i/>
        </w:rPr>
      </w:pPr>
      <w:r>
        <w:rPr>
          <w:b/>
          <w:i/>
        </w:rPr>
        <w:t>(Laodong.vn 12/8, P.V)</w:t>
      </w:r>
    </w:p>
    <w:p>
      <w:pPr>
        <w:pStyle w:val="Normal"/>
        <w:rPr>
          <w:b/>
          <w:b/>
          <w:i/>
          <w:i/>
        </w:rPr>
      </w:pPr>
      <w:r>
        <w:rPr>
          <w:b/>
          <w:i/>
        </w:rPr>
      </w:r>
    </w:p>
    <w:p>
      <w:pPr>
        <w:pStyle w:val="Normal"/>
        <w:rPr/>
      </w:pPr>
      <w:r>
        <w:rPr/>
        <w:t>Dù Chủ tịch UBND TP Phổ Yên đã ra văn bản yêu cầu dừng nhưng xưởng gỗ trái phép trên địa bàn vẫn công khai hoạt động.</w:t>
      </w:r>
    </w:p>
    <w:p>
      <w:pPr>
        <w:pStyle w:val="Normal"/>
        <w:rPr/>
      </w:pPr>
      <w:r>
        <w:rPr/>
      </w:r>
    </w:p>
    <w:p>
      <w:pPr>
        <w:pStyle w:val="Normal"/>
        <w:rPr/>
      </w:pPr>
      <w:r>
        <w:rPr/>
        <w:t>Theo đơn thư của bạn đọc, Báo Lao Động đã có nhiều phản ánh về hoạt động trái phép của khu chế biến gỗ và bến thủy nội địa thuộc Công ty Cổ phần Công nghiệp và Phát triển rừng (Công ty Phát triển rừng) tại phường Trung Thành, TP Phổ Yên.</w:t>
      </w:r>
    </w:p>
    <w:p>
      <w:pPr>
        <w:pStyle w:val="Normal"/>
        <w:rPr/>
      </w:pPr>
      <w:r>
        <w:rPr/>
      </w:r>
    </w:p>
    <w:p>
      <w:pPr>
        <w:pStyle w:val="Normal"/>
        <w:rPr/>
      </w:pPr>
      <w:r>
        <w:rPr/>
        <w:t>Cơ quan chức năng của TP Phổ Yên đã vào cuộc kiểm tra, phát hiện nhiều vi phạm về đất đai và thiếu các thủ tục pháp lý, đồng thời nhiều lần ra văn bản yêu cầu dừng hoạt động nhưng Công ty Phát triển rừng đều không chấp hành.</w:t>
      </w:r>
    </w:p>
    <w:p>
      <w:pPr>
        <w:pStyle w:val="Normal"/>
        <w:rPr/>
      </w:pPr>
      <w:r>
        <w:rPr/>
      </w:r>
    </w:p>
    <w:p>
      <w:pPr>
        <w:pStyle w:val="Normal"/>
        <w:rPr/>
      </w:pPr>
      <w:r>
        <w:rPr/>
        <w:t>Ghi nhận của phóng viên thời điểm chiều ngày 11.8, các hoạt động bên trong xưởng gỗ trái phép của Công ty Phát triển rừng vẫn diễn ra công khai với nhiều phương tiện cơ giới, nhân công, xe tải chở gỗ ra vào tấp nập.</w:t>
      </w:r>
    </w:p>
    <w:p>
      <w:pPr>
        <w:pStyle w:val="Normal"/>
        <w:rPr/>
      </w:pPr>
      <w:r>
        <w:rPr/>
      </w:r>
    </w:p>
    <w:p>
      <w:pPr>
        <w:pStyle w:val="Normal"/>
        <w:rPr/>
      </w:pPr>
      <w:r>
        <w:rPr/>
        <w:t>Phần diện tích đất thuê của người dân, máy băm nghiền gỗ và số gỗ dăm tập kết đến nay vẫn không được tháo dỡ, di dời theo yêu cầu của Chủ tịch UBND TP Phổ Yên.</w:t>
      </w:r>
    </w:p>
    <w:p>
      <w:pPr>
        <w:pStyle w:val="Normal"/>
        <w:rPr/>
      </w:pPr>
      <w:r>
        <w:rPr/>
      </w:r>
    </w:p>
    <w:p>
      <w:pPr>
        <w:pStyle w:val="Normal"/>
        <w:rPr/>
      </w:pPr>
      <w:r>
        <w:rPr/>
        <w:t>Ngày 29.7, ông Nguyễn Công Thịnh - Chủ tịch UBND TP Phổ Yên đã ký văn bản số 1877 yêu cầu Công ty Phát triển rừng dừng mọi hoạt động. Nếu Công ty vẫn cố tình hoạt động khi chưa được các cơ quan có thẩm quyền cho phép thì sẽ bị xử lý nghiêm theo quy định.</w:t>
      </w:r>
    </w:p>
    <w:p>
      <w:pPr>
        <w:pStyle w:val="Normal"/>
        <w:rPr/>
      </w:pPr>
      <w:r>
        <w:rPr/>
      </w:r>
    </w:p>
    <w:p>
      <w:pPr>
        <w:pStyle w:val="Normal"/>
        <w:rPr/>
      </w:pPr>
      <w:r>
        <w:rPr/>
        <w:t>Trước đó, UBND TP Phổ Yên cũng đã chỉ đạo tổ công tác làm việc và yêu cầu Công ty Phát triển rừng dừng mọi hoạt động từ 16h00 ngày 25.7.2024 cho đến khi đảm bảo các điều kiện theo quy định.</w:t>
      </w:r>
    </w:p>
    <w:p>
      <w:pPr>
        <w:pStyle w:val="Normal"/>
        <w:rPr/>
      </w:pPr>
      <w:r>
        <w:rPr/>
      </w:r>
    </w:p>
    <w:p>
      <w:pPr>
        <w:pStyle w:val="Normal"/>
        <w:rPr/>
      </w:pPr>
      <w:r>
        <w:rPr/>
        <w:t>Tuy nhiên, trong suốt nhiều ngày sau đó, Công ty Phát triển rừng vẫn công khai hoạt động mặc dù nhiều thủ tục, hồ sơ pháp lý chưa được hoàn thiện và chưa được sự đồng ý của các cơ quan chức năng.</w:t>
      </w:r>
    </w:p>
    <w:p>
      <w:pPr>
        <w:pStyle w:val="Normal"/>
        <w:rPr/>
      </w:pPr>
      <w:r>
        <w:rPr/>
      </w:r>
    </w:p>
    <w:p>
      <w:pPr>
        <w:pStyle w:val="Normal"/>
        <w:rPr/>
      </w:pPr>
      <w:r>
        <w:rPr/>
        <w:t>Báo cáo số 59, ngày 6.8 của UBND phường Trung Thành cho thấy, trong cuộc kiểm tra cùng ngày tại hiện trường Công ty Phát triển rừng không phát hiện hoạt động sản xuất và hoạt động trong những ngày trước đó của công ty là...chạy lũ.</w:t>
      </w:r>
    </w:p>
    <w:p>
      <w:pPr>
        <w:pStyle w:val="Normal"/>
        <w:rPr/>
      </w:pPr>
      <w:r>
        <w:rPr/>
      </w:r>
    </w:p>
    <w:p>
      <w:pPr>
        <w:pStyle w:val="Normal"/>
        <w:rPr/>
      </w:pPr>
      <w:r>
        <w:rPr/>
        <w:t>Điều này khiến những người dân sống gần xưởng gỗ trái phép của Công ty Phát triển rừng bức xúc, bởi các hoạt động sản xuất của công ty này vẫn diễn ra công khai dù đã bị cấm. Đồng thời đặt ra câu hỏi về sự bao che, buông lỏng quản lý của chính quyền cơ sở.</w:t>
      </w:r>
    </w:p>
    <w:p>
      <w:pPr>
        <w:pStyle w:val="Normal"/>
        <w:rPr/>
      </w:pPr>
      <w:r>
        <w:rPr/>
      </w:r>
    </w:p>
    <w:p>
      <w:pPr>
        <w:pStyle w:val="Normal"/>
        <w:rPr/>
      </w:pPr>
      <w:r>
        <w:rPr/>
        <w:t>Anh N.C.T., tổ dân phố Thu Lỗ cho biết, sau khi các đoàn kiểm tra xuống thì họ (Công ty Phát triển rừng) cũng chỉ dừng được 1, 2 hôm rồi đâu lại vào đấy. Thực tế, họ không hề chấp hành mà vẫn cho máy móc hoạt công khai.</w:t>
      </w:r>
    </w:p>
    <w:p>
      <w:pPr>
        <w:pStyle w:val="Normal"/>
        <w:rPr/>
      </w:pPr>
      <w:r>
        <w:rPr/>
      </w:r>
    </w:p>
    <w:p>
      <w:pPr>
        <w:pStyle w:val="Normal"/>
        <w:rPr/>
      </w:pPr>
      <w:r>
        <w:rPr/>
        <w:t>Trong khi đó, tại văn bản số 1877 ngày 29.7, Chủ tịch UBND TP Phổ Yên đã giao cho UBND phường Trung Thành trách nhiệm giám sát việc chấp hành của Công ty Phát triển rừng, không để xảy ra tình trạng doanh nghiệp sản xuất khi chưa đủ điều kiện hoạt động, gây bức xúc trong nhân dân.</w:t>
      </w:r>
    </w:p>
    <w:p>
      <w:pPr>
        <w:pStyle w:val="Normal"/>
        <w:rPr/>
      </w:pPr>
      <w:r>
        <w:rPr/>
      </w:r>
    </w:p>
    <w:p>
      <w:pPr>
        <w:pStyle w:val="Normal"/>
        <w:rPr/>
      </w:pPr>
      <w:r>
        <w:rPr/>
        <w:t>Trao đổi với phóng viên, ông Phạm Tuấn Lợi - Phó trưởng phòng Tài nguyên và Môi trường TP Phổ Yên nhận định, việc Công ty Phát triển rừng băm nghiền gỗ, neo đậu tàu bè khi chưa đủ hồ sơ pháp lý là hành vi có dấu hiệu vi phạm pháp luật. "Khi tổ công tác do tôi làm trưởng đoàn xuống kiểm tra, công ty có hoạt động nhưng đơn vị họ nói là chạy thử máy và có báo cáo địa phương.</w:t>
      </w:r>
    </w:p>
    <w:p>
      <w:pPr>
        <w:pStyle w:val="Normal"/>
        <w:rPr/>
      </w:pPr>
      <w:r>
        <w:rPr/>
      </w:r>
    </w:p>
    <w:p>
      <w:pPr>
        <w:pStyle w:val="Normal"/>
        <w:rPr/>
      </w:pPr>
      <w:r>
        <w:rPr/>
        <w:t xml:space="preserve">Quan điểm của tôi là chạy thử máy chỉ chạy vài ngày, chứ ở đây họ chạy thử cả tháng thì không được, chúng tôi đã yêu cầu họ phải dừng việc này lại. Nếu phát hiện sẽ xử lý theo quy định", ông Lợi cho hay. </w:t>
      </w:r>
      <w:hyperlink w:anchor="_top">
        <w:r>
          <w:rPr>
            <w:rStyle w:val="InternetLink"/>
            <w:color w:val="0000FF"/>
            <w:u w:val="single"/>
          </w:rPr>
          <w:t>Về đầu trang</w:t>
        </w:r>
      </w:hyperlink>
    </w:p>
    <w:p>
      <w:pPr>
        <w:pStyle w:val="Normal"/>
        <w:rPr/>
      </w:pPr>
      <w:hyperlink r:id="rId12">
        <w:r>
          <w:rPr>
            <w:rStyle w:val="InternetLink"/>
          </w:rPr>
          <w:t>https://laodong.vn/xa-hoi/xuong-go-trai-phep-o-thai-nguyen-van-phot-lo-lenh-cam-1378855.ldo</w:t>
        </w:r>
      </w:hyperlink>
    </w:p>
    <w:p>
      <w:pPr>
        <w:pStyle w:val="Style140"/>
        <w:rPr>
          <w:bCs/>
          <w:lang w:val="en-US"/>
        </w:rPr>
      </w:pPr>
      <w:bookmarkStart w:id="16" w:name="__RefHeading___Toc174440891"/>
      <w:bookmarkEnd w:id="16"/>
      <w:r>
        <w:rPr>
          <w:bCs/>
        </w:rPr>
        <w:t>III. Văn hóa - Xã hội</w:t>
      </w:r>
    </w:p>
    <w:p>
      <w:pPr>
        <w:pStyle w:val="Heading2"/>
        <w:spacing w:lineRule="auto" w:line="240"/>
        <w:rPr/>
      </w:pPr>
      <w:bookmarkStart w:id="17" w:name="__RefHeading___Toc174440892"/>
      <w:bookmarkEnd w:id="17"/>
      <w:r>
        <w:rPr/>
        <w:t>1. Cung cấp thông tin cho người có uy tín trong đồng bào dân tộc thiểu số</w:t>
      </w:r>
    </w:p>
    <w:p>
      <w:pPr>
        <w:pStyle w:val="Normal"/>
        <w:rPr>
          <w:b/>
          <w:b/>
          <w:i/>
          <w:i/>
        </w:rPr>
      </w:pPr>
      <w:r>
        <w:rPr>
          <w:b/>
          <w:i/>
        </w:rPr>
        <w:t>(Baothainguyen.vn 12/8, Hồng Liên)</w:t>
      </w:r>
    </w:p>
    <w:p>
      <w:pPr>
        <w:pStyle w:val="Normal"/>
        <w:rPr>
          <w:b/>
          <w:b/>
          <w:i/>
          <w:i/>
        </w:rPr>
      </w:pPr>
      <w:r>
        <w:rPr>
          <w:b/>
          <w:i/>
        </w:rPr>
      </w:r>
    </w:p>
    <w:p>
      <w:pPr>
        <w:pStyle w:val="Normal"/>
        <w:rPr/>
      </w:pPr>
      <w:r>
        <w:rPr/>
        <w:t xml:space="preserve">Ngày 12-8, UBND TP. Thái Nguyên tổ chức Hội nghị cung cấp thông tin cho người có uy tín trong đồng bào dân tộc thiểu số và miền núi năm 2024. Tham dự có lãnh đạo UBND, cán bộ, công chức làm công tác dân tộc; bí thư chi bộ, trưởng xóm, tổ trưởng dân phố và người có uy tín của 9 xã, phường vùng đồng bào dân tộc thiểu số và miền núi trên địa bàn. </w:t>
      </w:r>
    </w:p>
    <w:p>
      <w:pPr>
        <w:pStyle w:val="Normal"/>
        <w:rPr/>
      </w:pPr>
      <w:r>
        <w:rPr/>
      </w:r>
    </w:p>
    <w:p>
      <w:pPr>
        <w:pStyle w:val="Normal"/>
        <w:rPr/>
      </w:pPr>
      <w:r>
        <w:rPr/>
      </w:r>
    </w:p>
    <w:p>
      <w:pPr>
        <w:pStyle w:val="Normal"/>
        <w:rPr/>
      </w:pPr>
      <w:r>
        <w:rPr/>
      </w:r>
    </w:p>
    <w:p>
      <w:pPr>
        <w:pStyle w:val="Normal"/>
        <w:rPr/>
      </w:pPr>
      <w:r>
        <w:rPr/>
        <w:t xml:space="preserve">Tại Hội nghị, các đại biểu được báo cáo viên của Ban Chỉ huy Quân sự thành phố tuyên truyền, phổ biến các chuyên đề: Một số nội dung cơ bản về hội nhập quốc tế và đối ngoại, trong đó phân tích rõ sự cần thiết phải nâng cao hiệu quả hội nhập quốc tế, đối ngoại quốc phòng trong giai đoạn hiện nay; âm mưu, thủ đoạn hoạt động của các thế lực thù địch lợi dụng hội nhập quốc tế, đối ngoại quốc phòng để chống phá Đảng, Nhà nước, Quân đội. </w:t>
      </w:r>
    </w:p>
    <w:p>
      <w:pPr>
        <w:pStyle w:val="Normal"/>
        <w:rPr/>
      </w:pPr>
      <w:r>
        <w:rPr/>
      </w:r>
    </w:p>
    <w:p>
      <w:pPr>
        <w:pStyle w:val="Normal"/>
        <w:rPr/>
      </w:pPr>
      <w:r>
        <w:rPr/>
        <w:t>Đồng thời nghe lãnh đạo Ban Dân tộc tỉnh thông tin về tình hình công tác dân tộc, các chính sách dân tộc trên địa bàn tỉnh; nghe lãnh đạo Đội Cảnh sát điều tra tội phạm về ma túy Công an TP. Thái Nguyên tuyên truyền Luật Phòng chống ma túy và các văn bản liên quan.</w:t>
      </w:r>
    </w:p>
    <w:p>
      <w:pPr>
        <w:pStyle w:val="Normal"/>
        <w:rPr/>
      </w:pPr>
      <w:r>
        <w:rPr/>
      </w:r>
    </w:p>
    <w:p>
      <w:pPr>
        <w:pStyle w:val="Normal"/>
        <w:rPr/>
      </w:pPr>
      <w:r>
        <w:rPr/>
        <w:t xml:space="preserve">TP. Thái Nguyên hiện có trên 10.000 hộ với hơn 41.000 nhân khẩu là đồng bào dân tộc thiểu số. Trong những năm qua, thành phố luôn ưu tiên dành nguồn lực đầu tư cho phát triển kinh tế - xã hội, đảm bảo quốc phòng - an ninh vùng dân tộc thiểu số. Qua triển khai các chính sách khuyến khích phát triển kinh tế dành cho đồng bào dân tộc thiểu số, nhiều mô hình kinh tế đã đem lại hiệu quả cao, giúp đồng bào thoát nghèo bền vững. </w:t>
      </w:r>
      <w:hyperlink w:anchor="_top">
        <w:r>
          <w:rPr>
            <w:rStyle w:val="InternetLink"/>
            <w:color w:val="0000FF"/>
            <w:u w:val="single"/>
          </w:rPr>
          <w:t>Về đầu trang</w:t>
        </w:r>
      </w:hyperlink>
    </w:p>
    <w:p>
      <w:pPr>
        <w:pStyle w:val="Normal"/>
        <w:rPr/>
      </w:pPr>
      <w:hyperlink r:id="rId13">
        <w:r>
          <w:rPr>
            <w:rStyle w:val="InternetLink"/>
          </w:rPr>
          <w:t>https://baothainguyen.vn/xa-hoi/dan-toc-va-mien-nui/202408/cung-cap-thong-tin-cho-nguoi-co-uy-tin-trong-dong-bao-dan-toc-thieu-so-9e31eac/</w:t>
        </w:r>
      </w:hyperlink>
      <w:r>
        <w:rPr/>
        <w:t xml:space="preserve"> </w:t>
      </w:r>
    </w:p>
    <w:p>
      <w:pPr>
        <w:pStyle w:val="Heading2"/>
        <w:spacing w:lineRule="auto" w:line="240"/>
        <w:rPr/>
      </w:pPr>
      <w:bookmarkStart w:id="18" w:name="__RefHeading___Toc174440893"/>
      <w:bookmarkEnd w:id="18"/>
      <w:r>
        <w:rPr/>
        <w:t>2. Thái Nguyên: 8 nghĩa trang được đưa vào quy hoạch đến năm 2030</w:t>
      </w:r>
    </w:p>
    <w:p>
      <w:pPr>
        <w:pStyle w:val="Normal"/>
        <w:rPr>
          <w:b/>
          <w:b/>
          <w:i/>
          <w:i/>
        </w:rPr>
      </w:pPr>
      <w:r>
        <w:rPr>
          <w:b/>
          <w:i/>
        </w:rPr>
        <w:t>(Daidoanket.vn 12/8, Toán Nguyễn)</w:t>
      </w:r>
    </w:p>
    <w:p>
      <w:pPr>
        <w:pStyle w:val="Normal"/>
        <w:rPr>
          <w:b/>
          <w:b/>
          <w:i/>
          <w:i/>
        </w:rPr>
      </w:pPr>
      <w:r>
        <w:rPr>
          <w:b/>
          <w:i/>
        </w:rPr>
      </w:r>
    </w:p>
    <w:p>
      <w:pPr>
        <w:pStyle w:val="Normal"/>
        <w:rPr/>
      </w:pPr>
      <w:r>
        <w:rPr/>
        <w:t>Theo Sở Kế hoạch và Đầu tư tỉnh Thái Nguyên, 8 nghĩa trang được đưa vào quy hoạch đến năm 2030 trên toàn tỉnh.</w:t>
      </w:r>
    </w:p>
    <w:p>
      <w:pPr>
        <w:pStyle w:val="Normal"/>
        <w:rPr/>
      </w:pPr>
      <w:r>
        <w:rPr/>
      </w:r>
    </w:p>
    <w:p>
      <w:pPr>
        <w:pStyle w:val="Normal"/>
        <w:rPr/>
      </w:pPr>
      <w:r>
        <w:rPr/>
        <w:t>Bao gồm 2 nghĩa trang cấp I, 2 nghĩa trang cấp II và 4 nghĩa trang cấp III. Trong đó, nhiều nhất là thành phố Thái Nguyên với 3 nghĩa trang giáp nhau thuộc phường Thịnh Đán và xã Thịnh Đức; tiếp đến là huyện Phú Bình với 2 nghĩa trang; các địa phương khác là thành phố Sông Công, thành phố Phổ Yên và huyện Đại Từ có 1 nghĩa trang.</w:t>
      </w:r>
    </w:p>
    <w:p>
      <w:pPr>
        <w:pStyle w:val="Normal"/>
        <w:rPr/>
      </w:pPr>
      <w:r>
        <w:rPr/>
      </w:r>
    </w:p>
    <w:p>
      <w:pPr>
        <w:pStyle w:val="Normal"/>
        <w:rPr/>
      </w:pPr>
      <w:r>
        <w:rPr/>
        <w:t>Hiện đã có 5 dự án công viên nghĩa trang được UBND tỉnh Thái Nguyên cấp Quyết định chủ trương đầu tư, Giấy chứng nhận đầu tư. Riêng công viên nghĩa trang An lạc viên INDEVCO tại xã Thịnh Đức và phường Thịnh Đán, thành phố Thái Nguyên đã 2 lần được chấp thuận. Cụ thể tại Quyết định số 985 (năm 2016) với quy mô 26 ha và Dự án mở rộng theo Quyết định số 3315 (năm 2017) là gần 146 ha.</w:t>
      </w:r>
    </w:p>
    <w:p>
      <w:pPr>
        <w:pStyle w:val="Normal"/>
        <w:rPr/>
      </w:pPr>
      <w:r>
        <w:rPr/>
      </w:r>
    </w:p>
    <w:p>
      <w:pPr>
        <w:pStyle w:val="Normal"/>
        <w:rPr/>
      </w:pPr>
      <w:r>
        <w:rPr/>
        <w:t xml:space="preserve">Dự án nghĩa trang khu nam thành phố Thái Nguyên tại phường Tích Lương đang được kiểm tra liên quan tiến độ đầu tư. Đây là dự án được cấp cho Công ty TNHH đầu tư An Viên Thái Nguyên làm chủ đầu tư tại Quyết định số 3607 (năm 2019). </w:t>
      </w:r>
      <w:hyperlink w:anchor="_top">
        <w:r>
          <w:rPr>
            <w:rStyle w:val="InternetLink"/>
            <w:color w:val="0000FF"/>
            <w:u w:val="single"/>
          </w:rPr>
          <w:t>Về đầu trang</w:t>
        </w:r>
      </w:hyperlink>
    </w:p>
    <w:p>
      <w:pPr>
        <w:pStyle w:val="Normal"/>
        <w:rPr/>
      </w:pPr>
      <w:hyperlink r:id="rId14">
        <w:r>
          <w:rPr>
            <w:rStyle w:val="InternetLink"/>
          </w:rPr>
          <w:t>https://daidoanket.vn/thai-nguyen-8-nghia-trang-duoc-dua-vao-quy-hoach-den-nam-2030-10287795.html</w:t>
        </w:r>
      </w:hyperlink>
      <w:r>
        <w:rPr/>
        <w:t xml:space="preserve"> </w:t>
      </w:r>
    </w:p>
    <w:p>
      <w:pPr>
        <w:pStyle w:val="Heading2"/>
        <w:spacing w:lineRule="auto" w:line="240"/>
        <w:rPr/>
      </w:pPr>
      <w:bookmarkStart w:id="19" w:name="__RefHeading___Toc174440894"/>
      <w:bookmarkEnd w:id="19"/>
      <w:r>
        <w:rPr/>
        <w:t>3. Ngày hội toàn dân bảo vệ an ninh Tổ quốc năm 2024</w:t>
      </w:r>
    </w:p>
    <w:p>
      <w:pPr>
        <w:pStyle w:val="Normal"/>
        <w:rPr/>
      </w:pPr>
      <w:r>
        <w:rPr>
          <w:b/>
          <w:i/>
        </w:rPr>
        <w:t>(Laodong.vn 12/8, Lương Hạnh; Lao động 13/8, tr5)</w:t>
      </w:r>
    </w:p>
    <w:p>
      <w:pPr>
        <w:pStyle w:val="Normal"/>
        <w:rPr>
          <w:b/>
          <w:b/>
          <w:i/>
          <w:i/>
        </w:rPr>
      </w:pPr>
      <w:r>
        <w:rPr>
          <w:b/>
          <w:i/>
        </w:rPr>
      </w:r>
    </w:p>
    <w:p>
      <w:pPr>
        <w:pStyle w:val="Normal"/>
        <w:rPr/>
      </w:pPr>
      <w:r>
        <w:rPr/>
        <w:t>Sáng 12.8, tại Trường Cao đẳng Công nghiệp Việt Đức (TP Sông Công), Liên đoàn Lao động tỉnh Thái Nguyên đã phối hợp với Công an tỉnh tổ chức Ngày hội toàn dân bảo vệ an ninh Tổ quốc trong đoàn viên, công nhân, viên chức, lao động năm 2024.</w:t>
      </w:r>
    </w:p>
    <w:p>
      <w:pPr>
        <w:pStyle w:val="Normal"/>
        <w:rPr/>
      </w:pPr>
      <w:r>
        <w:rPr/>
      </w:r>
    </w:p>
    <w:p>
      <w:pPr>
        <w:pStyle w:val="Normal"/>
        <w:rPr/>
      </w:pPr>
      <w:r>
        <w:rPr/>
        <w:t>Đây là hoạt động hướng tới kỷ niệm 79 năm Cách mạng Tháng Tám và Quốc khánh 2.9; 79 năm ngày truyền thống của lực lượng Công an nhân dân Việt Nam (19.8) và 19 năm “Ngày hội toàn dân bảo vệ an ninh Tổ quốc”.</w:t>
      </w:r>
    </w:p>
    <w:p>
      <w:pPr>
        <w:pStyle w:val="Normal"/>
        <w:rPr/>
      </w:pPr>
      <w:r>
        <w:rPr/>
      </w:r>
    </w:p>
    <w:p>
      <w:pPr>
        <w:pStyle w:val="Normal"/>
        <w:rPr/>
      </w:pPr>
      <w:r>
        <w:rPr/>
        <w:t>Thời gian qua, các cấp công đoàn tỉnh Thái Nguyên đã phối hợp với Công an cùng cấp tổ chức triển khai sâu rộng, toàn diện phong trào toàn dân bảo vệ an ninh Tổ quốc. Qua đó, góp phần giải quyết nhanh chóng, hiệu quả các vụ việc tranh chấp lao động, không để đình công, không để xảy ra các vấn đề phức tạp về an ninh trật tự trong công nhân, viên chức, lao động (CNVCLĐ).</w:t>
      </w:r>
    </w:p>
    <w:p>
      <w:pPr>
        <w:pStyle w:val="Normal"/>
        <w:rPr/>
      </w:pPr>
      <w:r>
        <w:rPr/>
      </w:r>
    </w:p>
    <w:p>
      <w:pPr>
        <w:pStyle w:val="Normal"/>
        <w:rPr/>
      </w:pPr>
      <w:r>
        <w:rPr/>
        <w:t>Tổng kết phong trào toàn dân bảo vệ an ninh Tổ quốc giai đoạn 2018-2023, LĐLĐ tỉnh Thái Nguyên và 1 cá nhân tiêu biểu đã được Bộ Công an tặng bằng khen; 11 cá nhân được nhận giấy khen của Công an tỉnh.</w:t>
      </w:r>
    </w:p>
    <w:p>
      <w:pPr>
        <w:pStyle w:val="Normal"/>
        <w:rPr/>
      </w:pPr>
      <w:r>
        <w:rPr/>
      </w:r>
    </w:p>
    <w:p>
      <w:pPr>
        <w:pStyle w:val="Normal"/>
        <w:rPr/>
      </w:pPr>
      <w:r>
        <w:rPr/>
        <w:t>Nhân dịp này, Ban Tổ chức đã tặng 30 suất quà cho CNVCLĐ có hoàn cảnh khó khăn trên địa bàn TP. Sông Công. Mỗi suất trị giá 700 nghìn đồng.</w:t>
      </w:r>
    </w:p>
    <w:p>
      <w:pPr>
        <w:pStyle w:val="Normal"/>
        <w:rPr/>
      </w:pPr>
      <w:r>
        <w:rPr/>
      </w:r>
    </w:p>
    <w:p>
      <w:pPr>
        <w:pStyle w:val="Normal"/>
        <w:rPr/>
      </w:pPr>
      <w:r>
        <w:rPr/>
        <w:t xml:space="preserve">Cũng tại chương trình, Công an tỉnh đã tổ chức tuyên truyền về an ninh mạng, phòng cháy, chữa cháy; hướng dẫn lái xe an toàn và thay dầu xe miễn phí. Ngoài ra, Ban An toàn giao thông tỉnh tặng 15 mũ bảo hiểm cho 15 CNVCLĐ trên địa bàn TP. Sông Công. </w:t>
      </w:r>
      <w:hyperlink w:anchor="_top">
        <w:r>
          <w:rPr>
            <w:rStyle w:val="InternetLink"/>
            <w:color w:val="0000FF"/>
            <w:u w:val="single"/>
          </w:rPr>
          <w:t>Về đầu trang</w:t>
        </w:r>
      </w:hyperlink>
    </w:p>
    <w:p>
      <w:pPr>
        <w:pStyle w:val="Normal"/>
        <w:rPr/>
      </w:pPr>
      <w:hyperlink r:id="rId15">
        <w:r>
          <w:rPr>
            <w:rStyle w:val="InternetLink"/>
          </w:rPr>
          <w:t>https://laodong.vn/ldld-thai-nguyen/ngay-hoi-toan-dan-bao-ve-an-ninh-to-quoc-nam-2024-1379565.ldo</w:t>
        </w:r>
      </w:hyperlink>
      <w:r>
        <w:rPr/>
        <w:t xml:space="preserve"> </w:t>
      </w:r>
    </w:p>
    <w:p>
      <w:pPr>
        <w:pStyle w:val="Heading2"/>
        <w:spacing w:lineRule="auto" w:line="240"/>
        <w:rPr/>
      </w:pPr>
      <w:bookmarkStart w:id="20" w:name="__RefHeading___Toc174440895"/>
      <w:bookmarkEnd w:id="20"/>
      <w:r>
        <w:rPr/>
        <w:t>4. Để người dân vùng khó không thiếu nước sinh hoạt</w:t>
      </w:r>
    </w:p>
    <w:p>
      <w:pPr>
        <w:pStyle w:val="Normal"/>
        <w:rPr>
          <w:b/>
          <w:b/>
          <w:i/>
          <w:i/>
        </w:rPr>
      </w:pPr>
      <w:r>
        <w:rPr>
          <w:b/>
          <w:i/>
        </w:rPr>
        <w:t>(Daibieunhandan.vn 13/8, Đào Cảnh)</w:t>
      </w:r>
    </w:p>
    <w:p>
      <w:pPr>
        <w:pStyle w:val="Normal"/>
        <w:rPr>
          <w:b/>
          <w:b/>
          <w:i/>
          <w:i/>
        </w:rPr>
      </w:pPr>
      <w:r>
        <w:rPr>
          <w:b/>
          <w:i/>
        </w:rPr>
      </w:r>
    </w:p>
    <w:p>
      <w:pPr>
        <w:pStyle w:val="Normal"/>
        <w:rPr/>
      </w:pPr>
      <w:r>
        <w:rPr/>
        <w:t>Giải quyết tình trạng thiếu nước sinh hoạt là một trong những vấn đề trọng tâm được tỉnh Thái Nguyên chú trọng trong thực hiện Chương trình mục tiêu quốc gia phát triển kinh tế - xã hội vùng đồng bào dân tộc thiểu số (DTTS) và miền núi. Hiện nay, với trên 96% hộ dân vùng dân tộc thiểu số (DTTS) và miền núi được sử dụng nước hợp vệ sinh, tỉnh Thái Nguyên đang từng bước nâng cao chất lượng cuộc sống của người dân, giúp các vùng khó khăn không còn cảnh “khát” nước.</w:t>
      </w:r>
    </w:p>
    <w:p>
      <w:pPr>
        <w:pStyle w:val="Normal"/>
        <w:rPr/>
      </w:pPr>
      <w:r>
        <w:rPr/>
      </w:r>
    </w:p>
    <w:p>
      <w:pPr>
        <w:pStyle w:val="Normal"/>
        <w:rPr/>
      </w:pPr>
      <w:r>
        <w:rPr/>
        <w:t>Thị trấn Quân Chu (huyện Đại Từ, tỉnh Thái Nguyên) là nơi sinh sống của hơn 2.200 hộ dân, trong đó số hộ là người DTTS (Dao, Sán Dìu) chiếm trên 35%. Những năm trước, khi chưa có công trình cấp nước sinh hoạt tập trung, người dân nơi đây chủ yếu sử dụng nguồn nước tự nhiên chảy ra từ các sườn núi; một số ít hộ đào giếng hoặc khoan giếng nhưng chất lượng nước không bảo đảm. Nhờ sự quan tâm của Đảng, Nhà nước và chính quyền các cấp tỉnh Thái Nguyên, trên địa bàn thị trấn Quân Chu được đầu tư một số công trình cấp nước sinh hoạt tập trung cung cấp nước sạch cho khoảng 600 hộ là người DTTS.</w:t>
      </w:r>
    </w:p>
    <w:p>
      <w:pPr>
        <w:pStyle w:val="Normal"/>
        <w:rPr/>
      </w:pPr>
      <w:r>
        <w:rPr/>
      </w:r>
    </w:p>
    <w:p>
      <w:pPr>
        <w:pStyle w:val="Normal"/>
        <w:rPr/>
      </w:pPr>
      <w:r>
        <w:rPr/>
        <w:t>Nhìn những dòng nước trong vắt, lực chảy mạnh, người dân ở Quân Chu không giấu nổi niềm phấn khởi sau nhiều năm khát khao nguồn nước. Được biết, bên cạnh các công trình cấp nước sinh hoạt tập trung ở thị trấn Quân Chu đã hoàn thành và đưa vào sử dụng, huyện Đại Từ đang giao Ban Quản lý dự án đầu tư và xây dựng huyện làm chủ đầu tư, xây dựng thêm một số công trình ở vùng đồng bào DTTS thuộc xã Tân Linh và Đức Lương, dự kiến cấp nước cho khoảng 460 hộ DTTS; ông Nguyễn Văn Khảm, Trưởng xóm 2, xã Tân Linh, cho biết, người dân trong xã đã tự nguyện hiến đất để đơn vị thi công xây dựng bể chứa, lắp đặt đường ống cung cấp nước. Bà con rất phấn khởi vì sắp được sử dụng nguồn nước sạch, thay thế cho nước giếng khoan hoặc giếng đào trước đây.</w:t>
      </w:r>
    </w:p>
    <w:p>
      <w:pPr>
        <w:pStyle w:val="Normal"/>
        <w:rPr/>
      </w:pPr>
      <w:r>
        <w:rPr/>
      </w:r>
    </w:p>
    <w:p>
      <w:pPr>
        <w:pStyle w:val="Normal"/>
        <w:rPr/>
      </w:pPr>
      <w:r>
        <w:rPr/>
        <w:t>Không chỉ Đại Từ, ở huyện Đồng Hỷ đã và đang đầu tư, cải tạo 5 công trình nước sinh hoạt tập trung để giải quyết tình trạng thiếu nước sinh hoạt cho hàng trăm hộ dân vùng đồng bào DTTS. Cụ thể, huyện đã đầu tư nâng cấp công trình cấp nước sinh hoạt tập trung ở các xóm: Tân Sơn; Dạt; Liên Phương; Bãi Vàng; Viến Ván. Ngoài ra, huyện Đồng Hỷ còn hỗ trợ nước sinh hoạt phân tán cho 413 hộ người DTTS với kinh phí trên 1,2 tỷ đồng. Trưởng Phòng Dân tộc huyện Vũ Xuân Thái chia sẻ: quá trình thi công các công trình, người dân đều đồng tình ủng hộ hiến đất làm các hạng mục và mong chờ đến ngày hoàn thiện. Bên cạnh bảo đảm chất lượng, chúng tôi cũng quan tâm đến việc đưa công trình vào sử dụng sao cho hiệu quả nhất.</w:t>
      </w:r>
    </w:p>
    <w:p>
      <w:pPr>
        <w:pStyle w:val="Normal"/>
        <w:rPr/>
      </w:pPr>
      <w:r>
        <w:rPr/>
      </w:r>
    </w:p>
    <w:p>
      <w:pPr>
        <w:pStyle w:val="Normal"/>
        <w:rPr/>
      </w:pPr>
      <w:r>
        <w:rPr/>
        <w:t>Còn gần 900 hộ dân tại huyện Định Hóa, tỉnh Thái Nguyên cũng đã được hỗ trợ téc nước để tích trữ nước sinh hoạt. Theo người dân ở tổ dân phố Bãi Á (thị trấn Chợ Chu, huyện Định Hóa), trước đây khi chưa có téc nước, người dân thường sử dụng bể xi măng, chum, vại, xô, chậu… để tích trữ nước sinh hoạt. Do tích trữ lâu ngày ngoài trời, dụng cụ chứa nước thường có nắp đậy không kín hoặc không có nắp, lại không được vệ sinh thường xuyên nên các loại ấu trùng dễ dàng xuất hiện nên nước không bảo đảm vệ sinh. Từ ngày được hỗ trợ téc nước, người dân đã có thể yên tâm về chất lượng nước sinh hoạt hàng ngày bảo đảm sức khỏe và sinh hoạt.</w:t>
      </w:r>
    </w:p>
    <w:p>
      <w:pPr>
        <w:pStyle w:val="Normal"/>
        <w:rPr/>
      </w:pPr>
      <w:r>
        <w:rPr/>
      </w:r>
    </w:p>
    <w:p>
      <w:pPr>
        <w:pStyle w:val="Normal"/>
        <w:rPr/>
      </w:pPr>
      <w:r>
        <w:rPr/>
        <w:t>Hỗ trợ nước sinh hoạt cho người dân là một nội dung thuộc Dự án 1 Chương trình mục tiêu quốc gia phát triển kinh tế - xã hội vùng đồng bào DTTS và miền núi, giai đoạn 2021 - 2030. Thực hiện dự án, người dân vùng đồng bào DTTS và miền núi được hỗ trợ nước sinh hoạt phân tán hoặc đầu tư xây dựng công trình nước tập trung theo dự án được cấp có thẩm quyền phê duyệt. Thời gian qua, trên địa bàn tỉnh Thái Nguyên đã có nhiều công trình nước sạch được đầu tư xây mới và sửa chữa đưa vào sử dụng, cùng với đó người dân cũng được hỗ trợ mua sắm các téc nước, xây dựng bể chứa nước phục vụ sinh hoạt. Đến nay, toàn tỉnh đã có trên 96% số hộ ở vùng DTTS và miền núi được sử dụng nước sinh hoạt hợp vệ sinh.</w:t>
      </w:r>
    </w:p>
    <w:p>
      <w:pPr>
        <w:pStyle w:val="Normal"/>
        <w:rPr/>
      </w:pPr>
      <w:r>
        <w:rPr/>
      </w:r>
    </w:p>
    <w:p>
      <w:pPr>
        <w:pStyle w:val="Normal"/>
        <w:rPr/>
      </w:pPr>
      <w:r>
        <w:rPr/>
        <w:t xml:space="preserve">Theo Trưởng Ban Dân tộc tỉnh Phan Đức Cường, để đạt được kết quả này, tỉnh đã có nhiều giải pháp đưa nguồn nước hợp vệ sinh đến các địa bàn xa trung tâm, xã miền núi, vùng cao, có đông đồng bào DTTS sinh sống. Theo đó, đối với khu vực đã có hệ thống cấp nước sinh hoạt tập trung, tỉnh chủ trương nâng công suất và mở rộng tối đa mạng lưới cấp nước; cải tạo, sửa chữa công trình chưa có hệ thống xử lý nước nhằm bảo đảm chất lượng nước. Ngoài ra, tỉnh cũng đầu tư xây dựng mới hệ thống cấp nước sạch, bảo đảm công suất ổn định cho những khu vực chưa có công trình cấp nước; đồng thời, có cơ chế, chính sách thu hút đầu tư, phát huy hiệu quả công trình sau đầu tư. Riêng năm 2023, toàn tỉnh đã xây mới được trên 20 công trình cấp nước sinh hoạt tại các địa bàn miền núi, vùng cao; hỗ trợ nước sinh hoạt phân tán cho 5.820 hộ.  </w:t>
      </w:r>
    </w:p>
    <w:p>
      <w:pPr>
        <w:pStyle w:val="Normal"/>
        <w:rPr/>
      </w:pPr>
      <w:r>
        <w:rPr/>
      </w:r>
    </w:p>
    <w:p>
      <w:pPr>
        <w:pStyle w:val="Normal"/>
        <w:rPr/>
      </w:pPr>
      <w:r>
        <w:rPr/>
        <w:t>Năm 2024, tỉnh Thái Nguyên dành trên 600 tỷ đồng từ các nguồn vốn thực hiện Chương trình mục tiêu quốc gia phát triển kinh tế - xã hội vùng đồng bào dân tộc thiểu số (DTTS) và miền núi. Hiện tại, một trong những vấn đề trọng tâm trong thực hiện chính sách dân tộc trên địa bàn tỉnh là giải quyết tình trạng thiếu đất ở, nhà ở, đất sản xuất và nước sinh hoạt. Tỉnh Thái Nguyên đã huy động vốn từ ngân sách, vốn vay tín dụng Ngân hàng Chính sách xã hội và các nguồn hợp pháp khác để hỗ trợ đất ở cho 27 hộ nghèo, hỗ trợ nhà ở cho 153 hộ nghèo, hỗ trợ chuyển đổi nghề cho 962 hộ DTTS và dân tộc Kinh nghèo và hỗ trợ trên 1.000 hộ DTTS về nước sinh hoạt.</w:t>
      </w:r>
    </w:p>
    <w:p>
      <w:pPr>
        <w:pStyle w:val="Normal"/>
        <w:rPr/>
      </w:pPr>
      <w:r>
        <w:rPr/>
      </w:r>
    </w:p>
    <w:p>
      <w:pPr>
        <w:pStyle w:val="Normal"/>
        <w:rPr/>
      </w:pPr>
      <w:r>
        <w:rPr/>
        <w:t xml:space="preserve">Những tháng đầu năm 2024, UBND các huyện trên địa bàn đã bố trí vốn cho các công trình nước sinh hoạt tập trung chuyển tiếp và khởi công mới. Theo kế hoạch, sẽ có 9 công trình được đầu tư, hỗ trợ nước sinh hoạt cho 1.260 hộ DTTS nghèo, hộ nghèo dân tộc Kinh. Trưởng Ban Dân tộc tỉnh Phan Đức Cường chia sẻ, bên cạnh các chính sách hỗ trợ phát triển kinh tế cho hộ nghèo, cận nghèo, hộ DTTS thì việc đầu tư, hỗ trợ nước sinh hoạt tập trung, phân tán đã và đang giúp người dân tiếp cận với nguồn nước hợp vệ sinh, nâng cao chất lượng cuộc sống. </w:t>
      </w:r>
      <w:hyperlink w:anchor="_top">
        <w:r>
          <w:rPr>
            <w:rStyle w:val="InternetLink"/>
            <w:color w:val="0000FF"/>
            <w:u w:val="single"/>
          </w:rPr>
          <w:t>Về đầu trang</w:t>
        </w:r>
      </w:hyperlink>
    </w:p>
    <w:p>
      <w:pPr>
        <w:pStyle w:val="Normal"/>
        <w:rPr/>
      </w:pPr>
      <w:hyperlink r:id="rId16">
        <w:r>
          <w:rPr>
            <w:rStyle w:val="InternetLink"/>
          </w:rPr>
          <w:t>https://daibieunhandan.vn/doi-song-xa-hoi/de-nguoi-dan-vung-kho-khong-thieu-nuoc-sinh-hoat-i383906/</w:t>
        </w:r>
      </w:hyperlink>
      <w:r>
        <w:rPr/>
        <w:t xml:space="preserve"> </w:t>
      </w:r>
    </w:p>
    <w:p>
      <w:pPr>
        <w:pStyle w:val="Heading2"/>
        <w:spacing w:lineRule="auto" w:line="240"/>
        <w:rPr/>
      </w:pPr>
      <w:bookmarkStart w:id="21" w:name="__RefHeading___Toc174440896"/>
      <w:bookmarkEnd w:id="21"/>
      <w:r>
        <w:rPr/>
        <w:t>5. Giảm nạn tảo hôn ở Thái Nguyên</w:t>
      </w:r>
    </w:p>
    <w:p>
      <w:pPr>
        <w:pStyle w:val="Normal"/>
        <w:rPr>
          <w:b/>
          <w:b/>
          <w:i/>
          <w:i/>
        </w:rPr>
      </w:pPr>
      <w:r>
        <w:rPr>
          <w:b/>
          <w:i/>
        </w:rPr>
        <w:t>(Nhandan.vn 12/8, Thế Bình)</w:t>
      </w:r>
    </w:p>
    <w:p>
      <w:pPr>
        <w:pStyle w:val="Normal"/>
        <w:rPr>
          <w:b/>
          <w:b/>
          <w:i/>
          <w:i/>
        </w:rPr>
      </w:pPr>
      <w:r>
        <w:rPr>
          <w:b/>
          <w:i/>
        </w:rPr>
      </w:r>
    </w:p>
    <w:p>
      <w:pPr>
        <w:pStyle w:val="Normal"/>
        <w:rPr/>
      </w:pPr>
      <w:r>
        <w:rPr/>
        <w:t>Tảo hôn - chuyện buồn này luôn tiếp diễn ở một số địa bàn miền núi, vùng cao, vùng dân tộc thiểu số của Thái Nguyên. Tuy nhiên, với sự đầu tư của Chương trình mục tiêu quốc gia phát triển kinh tế-xã hội vùng dân tộc thiểu số và miền núi, nỗ lực của các cấp, ngành liên quan, số trường hợp tảo hôn trên địa bàn tỉnh đã giảm đáng kể.</w:t>
      </w:r>
    </w:p>
    <w:p>
      <w:pPr>
        <w:pStyle w:val="Normal"/>
        <w:rPr/>
      </w:pPr>
      <w:r>
        <w:rPr/>
      </w:r>
    </w:p>
    <w:p>
      <w:pPr>
        <w:pStyle w:val="Normal"/>
        <w:rPr/>
      </w:pPr>
      <w:r>
        <w:rPr/>
        <w:t>Năm 2022, trên địa bàn tỉnh phát hiện 74 trường hợp tảo hôn, năm 2023 có 44 trường hợp thì 6 tháng đầu năm 2024 chỉ ghi nhận 14 trường hợp. Các cấp, ngành trong tỉnh vẫn đang nỗ lực thực hiện nhiều giải pháp để giảm thiểu vấn nạn tảo hôn.</w:t>
      </w:r>
    </w:p>
    <w:p>
      <w:pPr>
        <w:pStyle w:val="Normal"/>
        <w:rPr/>
      </w:pPr>
      <w:r>
        <w:rPr/>
      </w:r>
    </w:p>
    <w:p>
      <w:pPr>
        <w:pStyle w:val="Normal"/>
        <w:rPr/>
      </w:pPr>
      <w:r>
        <w:rPr/>
        <w:t>Bà Hồ Thị Thanh Thủy, Chi cục trưởng Chi cục Dân số, Kế hoạch hóa gia đình tỉnh Thái Nguyên, cho hay: Tảo hôn là việc lấy vợ, lấy chồng khi một hoặc cả hai bên chưa đủ tuổi kết hôn theo quy định của pháp luật (nữ chưa đủ 18 tuổi, nam chưa đủ 20 tuổi). Tại Thái Nguyên, Võ Nhai luôn là địa phương có nhiều trường hợp tảo hôn, tiếp theo là huyện Đồng Hỷ.</w:t>
      </w:r>
    </w:p>
    <w:p>
      <w:pPr>
        <w:pStyle w:val="Normal"/>
        <w:rPr/>
      </w:pPr>
      <w:r>
        <w:rPr/>
      </w:r>
    </w:p>
    <w:p>
      <w:pPr>
        <w:pStyle w:val="Normal"/>
        <w:rPr/>
      </w:pPr>
      <w:r>
        <w:rPr/>
        <w:t>Các trường hợp tảo hôn diễn ra ở một số xã vùng cao, vùng xa, có nhiều đồng bào dân tộc H'Mông, Dao như: Thượng Nung, Phương Giao, Dân Tiến, Cúc Đường thuộc huyện Võ Nhai; Văn Lăng, Tân Long, Cây Thị thuộc huyện Đồng Hỷ.</w:t>
      </w:r>
    </w:p>
    <w:p>
      <w:pPr>
        <w:pStyle w:val="Normal"/>
        <w:rPr/>
      </w:pPr>
      <w:r>
        <w:rPr/>
      </w:r>
    </w:p>
    <w:p>
      <w:pPr>
        <w:pStyle w:val="Normal"/>
        <w:rPr/>
      </w:pPr>
      <w:r>
        <w:rPr/>
        <w:t>Nhằm giảm thiểu tình trạng tảo hôn, những năm qua, thực hiện Chương trình mục tiêu quốc gia phát triển kinh tế-xã hội vùng dân tộc thiểu số và miền núi, các cấp, ngành chức năng trong tỉnh đã phát huy vai trò của Mặt trận Tổ quốc và các đoàn thể chính trị như: Hội Phụ nữ, Đoàn Thanh niên trong công tác tuyên truyền, vận động người dân về hậu quả của nạn tảo hôn; nắm bắt các trường hợp có nguy cơ tảo hôn để kịp thời can thiệp, xử lý.</w:t>
      </w:r>
    </w:p>
    <w:p>
      <w:pPr>
        <w:pStyle w:val="Normal"/>
        <w:rPr/>
      </w:pPr>
      <w:r>
        <w:rPr/>
      </w:r>
    </w:p>
    <w:p>
      <w:pPr>
        <w:pStyle w:val="Normal"/>
        <w:rPr/>
      </w:pPr>
      <w:r>
        <w:rPr/>
        <w:t>Để nâng cao hiệu quả, hoạt động tuyên truyền còn được các cấp, ngành triển khai khá đa dạng, như tuyên truyền các quy định của Luật Hôn nhân và gia đình, tác hại của việc kết hôn và sinh con khi chưa đủ tuổi trường thành thông qua các hội nghị của xóm, xã; lồng ghép với các hoạt động giao lưu văn hóa, lễ hội.</w:t>
      </w:r>
    </w:p>
    <w:p>
      <w:pPr>
        <w:pStyle w:val="Normal"/>
        <w:rPr/>
      </w:pPr>
      <w:r>
        <w:rPr/>
      </w:r>
    </w:p>
    <w:p>
      <w:pPr>
        <w:pStyle w:val="Normal"/>
        <w:rPr/>
      </w:pPr>
      <w:r>
        <w:rPr/>
        <w:t>Chính quyền các địa phương còn vận động những người có uy tín, đội ngũ cộng tác viên dân số đến từng gia đình truyền thông trực tiếp các giải pháp nâng cao chất lượng dân số vùng đồng bào dân tộc thiểu số trên địa bàn.</w:t>
      </w:r>
    </w:p>
    <w:p>
      <w:pPr>
        <w:pStyle w:val="Normal"/>
        <w:rPr/>
      </w:pPr>
      <w:r>
        <w:rPr/>
      </w:r>
    </w:p>
    <w:p>
      <w:pPr>
        <w:pStyle w:val="Normal"/>
        <w:rPr/>
      </w:pPr>
      <w:r>
        <w:rPr/>
        <w:t>Đặc biệt, nhiều địa phương đã xử lý khá “mạnh tay” đối với các trường hợp tổ chức cưới tảo hôn cho con. Ông Trần Lê Dũng, Chủ tịch Ủy ban nhân dân xã Dân Tiến, huyện Võ Nhai, chia sẻ: Chúng tôi đã từng xử lý vi phạm hành chính đối với những trường hợp tổ chức cưới tảo hôn cho con ở khu dân cư người H'Mông Đồng Ươm, Lân Vai. Ngoài ra, chính quyền còn phối hợp với các ban, ngành, đoàn thể tổ chức cho người dân ký cam kết không tổ chức cưới tảo hôn cho con.</w:t>
      </w:r>
    </w:p>
    <w:p>
      <w:pPr>
        <w:pStyle w:val="Normal"/>
        <w:rPr/>
      </w:pPr>
      <w:r>
        <w:rPr/>
      </w:r>
    </w:p>
    <w:p>
      <w:pPr>
        <w:pStyle w:val="Normal"/>
        <w:rPr/>
      </w:pPr>
      <w:r>
        <w:rPr/>
        <w:t>Có thể thấy, nhờ thực hiện những giải pháp tích cực, vấn nạn tảo hôn ở các địa bàn miền núi, vùng cao, vùng dân tộc thiểu số trên địa bàn tỉnh Thái Nguyên đã giảm theo từng năm, nhưng chưa thật bền vững.</w:t>
      </w:r>
    </w:p>
    <w:p>
      <w:pPr>
        <w:pStyle w:val="Normal"/>
        <w:rPr/>
      </w:pPr>
      <w:r>
        <w:rPr/>
      </w:r>
    </w:p>
    <w:p>
      <w:pPr>
        <w:pStyle w:val="Normal"/>
        <w:rPr/>
      </w:pPr>
      <w:r>
        <w:rPr/>
        <w:t xml:space="preserve">Tỉnh Thái Nguyên xác định, đẩy mạnh phát triển kinh tế-xã hội ở vùng dân tộc thiểu số; kiên trì tuyên truyền, vận động nâng cao nhận thức; phát huy vai trò của y tế thôn bản, cán bộ làm công tác dân số, sự vào cuộc tích cực của chính quyền các cấp và cộng đồng dân cư; xây dựng các mô hình điểm và đưa các tiêu chí không tảo hôn vào hương ước, quy ước của thôn, bản để hướng tới không còn vấn nạn tảo hôn trên địa bàn tỉnh. </w:t>
      </w:r>
      <w:hyperlink w:anchor="_top">
        <w:r>
          <w:rPr>
            <w:rStyle w:val="InternetLink"/>
            <w:color w:val="0000FF"/>
            <w:u w:val="single"/>
          </w:rPr>
          <w:t>Về đầu trang</w:t>
        </w:r>
      </w:hyperlink>
    </w:p>
    <w:p>
      <w:pPr>
        <w:pStyle w:val="Normal"/>
        <w:rPr/>
      </w:pPr>
      <w:hyperlink r:id="rId17">
        <w:r>
          <w:rPr>
            <w:rStyle w:val="InternetLink"/>
          </w:rPr>
          <w:t>https://nhandan.vn/giam-nan-tao-hon-o-thai-nguyen-post823855.html</w:t>
        </w:r>
      </w:hyperlink>
      <w:r>
        <w:rPr/>
        <w:t xml:space="preserve"> </w:t>
      </w:r>
    </w:p>
    <w:p>
      <w:pPr>
        <w:pStyle w:val="Style140"/>
        <w:tabs>
          <w:tab w:val="clear" w:pos="720"/>
          <w:tab w:val="left" w:pos="2865" w:leader="none"/>
        </w:tabs>
        <w:rPr>
          <w:bCs/>
          <w:lang w:val="en-US"/>
        </w:rPr>
      </w:pPr>
      <w:bookmarkStart w:id="22" w:name="__RefHeading___Toc174440897"/>
      <w:bookmarkEnd w:id="22"/>
      <w:r>
        <w:rPr>
          <w:bCs/>
          <w:lang w:val="en-US"/>
        </w:rPr>
        <w:t>IV. Giáo dục – Y tế</w:t>
      </w:r>
    </w:p>
    <w:p>
      <w:pPr>
        <w:pStyle w:val="Heading2"/>
        <w:spacing w:lineRule="auto" w:line="240"/>
        <w:rPr/>
      </w:pPr>
      <w:bookmarkStart w:id="23" w:name="__RefHeading___Toc174440898"/>
      <w:bookmarkEnd w:id="23"/>
      <w:r>
        <w:rPr/>
        <w:t>1. Phát huy sức trẻ của thanh niên tình nguyện Đại học Thái Nguyên</w:t>
      </w:r>
    </w:p>
    <w:p>
      <w:pPr>
        <w:pStyle w:val="Normal"/>
        <w:rPr>
          <w:b/>
          <w:b/>
          <w:i/>
          <w:i/>
        </w:rPr>
      </w:pPr>
      <w:r>
        <w:rPr>
          <w:b/>
          <w:i/>
        </w:rPr>
        <w:t>(Giaoducthoidai.vn 12/8, Phương Thảo)</w:t>
      </w:r>
    </w:p>
    <w:p>
      <w:pPr>
        <w:pStyle w:val="Normal"/>
        <w:rPr>
          <w:b/>
          <w:b/>
          <w:i/>
          <w:i/>
        </w:rPr>
      </w:pPr>
      <w:r>
        <w:rPr>
          <w:b/>
          <w:i/>
        </w:rPr>
      </w:r>
    </w:p>
    <w:p>
      <w:pPr>
        <w:pStyle w:val="Normal"/>
        <w:rPr/>
      </w:pPr>
      <w:r>
        <w:rPr/>
        <w:t>Nhằm phát huy vai trò xung kích, tình nguyện của đoàn viên, sinh viên các trường đại học trong phát triển kinh tế-xã hội, đặc biệt ở những địa bàn khó khăn, xoá đói, giảm nghèo, bảo đảm an sinh xã hội, xây dựng nông thôn mới, góp phần đảm bảo quốc phòng, an ninh.</w:t>
      </w:r>
    </w:p>
    <w:p>
      <w:pPr>
        <w:pStyle w:val="Normal"/>
        <w:rPr/>
      </w:pPr>
      <w:r>
        <w:rPr/>
      </w:r>
    </w:p>
    <w:p>
      <w:pPr>
        <w:pStyle w:val="Normal"/>
        <w:rPr/>
      </w:pPr>
      <w:r>
        <w:rPr/>
        <w:t>Các trường đại học thành viên thuộc Đại học Thái Nguyên đã tổ chức nhiều chiến dịch tình nguyện Mùa hè xanh, với đa dạng các hoạt động như: Tham gia xây dựng nông thôn mới, đô thị văn minh “Sáng - xanh - sạch - đẹp - văn minh an toàn”, bảo vệ môi trường, ứng phó với biến đổi khí hậu, đảm bảo an sinh xã hội, vì cuộc sống cộng đồng, các hoạt động, “Tiếp sức đến trường", lo cho thiếu nhi và đặc biệt là tổ chức các hoạt động tri ân, uống nước nhớ nguồn dịp 27/7.</w:t>
      </w:r>
    </w:p>
    <w:p>
      <w:pPr>
        <w:pStyle w:val="Normal"/>
        <w:rPr/>
      </w:pPr>
      <w:r>
        <w:rPr/>
      </w:r>
    </w:p>
    <w:p>
      <w:pPr>
        <w:pStyle w:val="Normal"/>
        <w:rPr/>
      </w:pPr>
      <w:r>
        <w:rPr/>
        <w:t>Chương trình Mùa hè xanh năm 2024 được Đoàn thanh niên, Hội sinh viên Đại học Thái Nguyên và các trường thành viên triển khai với 5 đội hình: Chiến sĩ hỗ trợ chuyển giao khoa học kỹ thuật; chiến sĩ tham gia chuyển đổi số; chiến sĩ hỗ trợ chăm sóc sức khoẻ cho Nhân dân; chiến sĩ tham gia bảo vệ môi trường; chiến sĩ gia sư áo xanh.</w:t>
      </w:r>
    </w:p>
    <w:p>
      <w:pPr>
        <w:pStyle w:val="Normal"/>
        <w:rPr/>
      </w:pPr>
      <w:r>
        <w:rPr/>
      </w:r>
    </w:p>
    <w:p>
      <w:pPr>
        <w:pStyle w:val="Normal"/>
        <w:rPr/>
      </w:pPr>
      <w:r>
        <w:rPr/>
        <w:t>Chương trình đã thu hút trên 1.000 đoàn viên, sinh viên tham gia với nguồn lực to lớn về tinh thần và vật chất. Chất lượng các đội hình tình nguyện ngày càng được nâng cao và hướng tới chuyên môn, ngành nghề học tập của sinh viên.</w:t>
      </w:r>
    </w:p>
    <w:p>
      <w:pPr>
        <w:pStyle w:val="Normal"/>
        <w:rPr/>
      </w:pPr>
      <w:r>
        <w:rPr/>
      </w:r>
    </w:p>
    <w:p>
      <w:pPr>
        <w:pStyle w:val="Normal"/>
        <w:rPr/>
      </w:pPr>
      <w:r>
        <w:rPr/>
        <w:t>Anh Nghiêm Văn Long, Bí thư Đoàn TNCS HCM trường Đại học Sư phạm cho biết, Đoàn TNCS HCM trường Đại học Sư phạm đã tham gia tình nguyện tại các điểm vùng khó như xã Phúc Chu - Huyện Định Hoá; Xã Văn Hán - Huyện Đồng Hỷ và cụm 5 xã phía Nam bao gồm các xã: Phương Giao, Liên Minh, Bình Long, Tràng Xá, Dân Tiến” của huyện Võ Nhai, tỉnh Thái Nguyên.</w:t>
      </w:r>
    </w:p>
    <w:p>
      <w:pPr>
        <w:pStyle w:val="Normal"/>
        <w:rPr/>
      </w:pPr>
      <w:r>
        <w:rPr/>
      </w:r>
    </w:p>
    <w:p>
      <w:pPr>
        <w:pStyle w:val="Normal"/>
        <w:rPr/>
      </w:pPr>
      <w:r>
        <w:rPr/>
        <w:t>Tại đây, các tình nguyện viên sẽ tổ chức dạy học, dạy các kỹ năng sống, sinh hoạt văn hóa, văn nghệ, các công tác dân vận, vệ sinh môi trường, sinh hoạt hè cho thiếu niên nhi đồng, tặng quà học sinh có hoàn cảnh khó khăn, gia đình chính sách.</w:t>
      </w:r>
    </w:p>
    <w:p>
      <w:pPr>
        <w:pStyle w:val="Normal"/>
        <w:rPr/>
      </w:pPr>
      <w:r>
        <w:rPr/>
      </w:r>
    </w:p>
    <w:p>
      <w:pPr>
        <w:pStyle w:val="Normal"/>
        <w:rPr/>
      </w:pPr>
      <w:r>
        <w:rPr/>
        <w:t>Thông qua hoạt động tình nguyện đã tạo môi trường cho đoàn viên, sinh viên rèn luyện, cống hiến và trưởng thành, góp phần tăng cường đoàn kết, tập hợp thanh niên.</w:t>
      </w:r>
    </w:p>
    <w:p>
      <w:pPr>
        <w:pStyle w:val="Normal"/>
        <w:rPr/>
      </w:pPr>
      <w:r>
        <w:rPr/>
      </w:r>
    </w:p>
    <w:p>
      <w:pPr>
        <w:pStyle w:val="Normal"/>
        <w:rPr/>
      </w:pPr>
      <w:r>
        <w:rPr/>
        <w:t>Còn đối với khoa Quốc tế, Đại học Thái Nguyên, Mùa hè xanh năm nay, Đoàn TNCS HCM Khoa Quốc tế đã huy động thanh niên tình nguyện tham gia các hoạt động như tổ chức sinh hoạt hè cho trẻ em, dạy tiếng Anh miễn phí, dọn dẹp vệ sinh giúp gia đình chính sách, tặng quà tặng quà cho các em có hoàn cảnh khó khăn; tham gia biểu diễn tài năng, các tiết mục văn nghệ…</w:t>
      </w:r>
    </w:p>
    <w:p>
      <w:pPr>
        <w:pStyle w:val="Normal"/>
        <w:rPr/>
      </w:pPr>
      <w:r>
        <w:rPr/>
      </w:r>
    </w:p>
    <w:p>
      <w:pPr>
        <w:pStyle w:val="Normal"/>
        <w:rPr/>
      </w:pPr>
      <w:r>
        <w:rPr/>
        <w:t>Anh Trần Minh Châu, Bí thư Đoàn TNCS HCM Khoa Quốc tế chia sẻ, chương trình Mùa hè xanh không chỉ giúp sinh viên phát triển các kỹ năng mềm, tạo cơ hội để các em áp dụng kiến thức học tập vào thực tế, tích lũy kinh nghiệm quý báu cho tương lai.</w:t>
      </w:r>
    </w:p>
    <w:p>
      <w:pPr>
        <w:pStyle w:val="Normal"/>
        <w:rPr/>
      </w:pPr>
      <w:r>
        <w:rPr/>
      </w:r>
    </w:p>
    <w:p>
      <w:pPr>
        <w:pStyle w:val="Normal"/>
        <w:rPr/>
      </w:pPr>
      <w:r>
        <w:rPr/>
        <w:t>Chương trình còn giúp sinh viên kết nối với bạn bè, giảng viên và cộng đồng địa phương, mở rộng mạng lưới quan hệ xã hội, rèn luyện tính kiên nhẫn, trách nhiệm và lòng nhân ái.</w:t>
      </w:r>
    </w:p>
    <w:p>
      <w:pPr>
        <w:pStyle w:val="Normal"/>
        <w:rPr/>
      </w:pPr>
      <w:r>
        <w:rPr/>
      </w:r>
    </w:p>
    <w:p>
      <w:pPr>
        <w:pStyle w:val="Normal"/>
        <w:rPr/>
      </w:pPr>
      <w:r>
        <w:rPr/>
        <w:t>Cũng từ tinh thần của tuổi trẻ khoa Quốc tế đã góp phần cải thiện đời sống của cộng đồng, đặc biệt là ở các khu vực khó khăn, vùng sâu, vùng xa. TS Lê Văn Hiếu, Bí thư Đoàn TNCS HCM, Chủ tịch Hội Sinh viên Việt Nam (ĐH Thái Nguyên) khẳng định, với tinh thần “Đâu cần thanh niên có, việc gì khó có thanh niên”, màu áo xanh tình nguyện đã trở thành hình ảnh quen thuộc thể hiện vai trò xung kích và cống hiến của tuổi trẻ.</w:t>
      </w:r>
    </w:p>
    <w:p>
      <w:pPr>
        <w:pStyle w:val="Normal"/>
        <w:rPr/>
      </w:pPr>
      <w:r>
        <w:rPr/>
      </w:r>
    </w:p>
    <w:p>
      <w:pPr>
        <w:pStyle w:val="Normal"/>
        <w:rPr/>
      </w:pPr>
      <w:r>
        <w:rPr/>
        <w:t>Với tinh thần làm việc sôi nổi nhiệt tình, trách nhiệm, đoàn viên, sinh viên tình nguyện luôn nhận sự quan tâm của các cấp ủy Đảng, chính quyền, các đoàn thể, đặc biệt là sự đón nhận, quý mến giúp đỡ của Nhân dân, thanh niên địa phương, góp phần phát huy sức trẻ trong thực hiện Chiến dịch thanh niên tình nguyện hè 2024.</w:t>
      </w:r>
    </w:p>
    <w:p>
      <w:pPr>
        <w:pStyle w:val="Normal"/>
        <w:rPr/>
      </w:pPr>
      <w:r>
        <w:rPr/>
      </w:r>
    </w:p>
    <w:p>
      <w:pPr>
        <w:pStyle w:val="Normal"/>
        <w:rPr/>
      </w:pPr>
      <w:r>
        <w:rPr/>
        <w:t xml:space="preserve">Các hoạt động tình nguyện đã, đang và sẽ góp phần tạo môi trường cho đoàn viên, thanh niên Đại học Thái Nguyên rèn luyện, cống hiến và trưởng thành, góp phần hình thành lớp thanh niên sống đẹp, có bản lĩnh, trí tuệ, có sức khỏe, có kỹ năng thực hành xã hội, đóng góp cho sự nghiệp xây dựng, bảo vệ đất nước. Đây cũng là hoạt động ý nghĩa giúp tăng cường đoàn kết, tập hợp thanh niên; củng cố, nâng cao chất lượng tổ chức Đoàn, Hội, khẳng định vị trí, vai trò của tổ chức Đoàn, Hội trong thanh niên và xã hội. </w:t>
      </w:r>
      <w:hyperlink w:anchor="_top">
        <w:r>
          <w:rPr>
            <w:rStyle w:val="InternetLink"/>
            <w:color w:val="0000FF"/>
            <w:u w:val="single"/>
          </w:rPr>
          <w:t>Về đầu trang</w:t>
        </w:r>
      </w:hyperlink>
    </w:p>
    <w:p>
      <w:pPr>
        <w:pStyle w:val="Normal"/>
        <w:rPr/>
      </w:pPr>
      <w:hyperlink r:id="rId18">
        <w:r>
          <w:rPr>
            <w:rStyle w:val="InternetLink"/>
          </w:rPr>
          <w:t>https://giaoducthoidai.vn/phat-huy-suc-tre-cua-thanh-nien-tinh-nguyen-dai-hoc-thai-nguyen-post695340.html</w:t>
        </w:r>
      </w:hyperlink>
      <w:r>
        <w:rPr/>
        <w:t xml:space="preserve"> </w:t>
      </w:r>
    </w:p>
    <w:p>
      <w:pPr>
        <w:pStyle w:val="Style140"/>
        <w:rPr>
          <w:bCs/>
          <w:lang w:val="en-US"/>
        </w:rPr>
      </w:pPr>
      <w:bookmarkStart w:id="24" w:name="__RefHeading___Toc174440899"/>
      <w:bookmarkEnd w:id="24"/>
      <w:r>
        <w:rPr>
          <w:bCs/>
          <w:lang w:val="en-US"/>
        </w:rPr>
        <w:t>V. Du lịch – Thể thao</w:t>
      </w:r>
    </w:p>
    <w:p>
      <w:pPr>
        <w:pStyle w:val="Heading2"/>
        <w:spacing w:lineRule="auto" w:line="240"/>
        <w:rPr/>
      </w:pPr>
      <w:bookmarkStart w:id="25" w:name="__RefHeading___Toc174440900"/>
      <w:bookmarkEnd w:id="25"/>
      <w:r>
        <w:rPr/>
        <w:t>1. Thái Nguyên sẵn sàng cho mùa Giải Cầu lông lần thứ 19 Báo Thanh tra</w:t>
      </w:r>
    </w:p>
    <w:p>
      <w:pPr>
        <w:pStyle w:val="Normal"/>
        <w:rPr>
          <w:b/>
          <w:b/>
          <w:i/>
          <w:i/>
        </w:rPr>
      </w:pPr>
      <w:r>
        <w:rPr>
          <w:b/>
          <w:i/>
        </w:rPr>
        <w:t>(Thanhtra.com.vn 12/8)</w:t>
      </w:r>
    </w:p>
    <w:p>
      <w:pPr>
        <w:pStyle w:val="Normal"/>
        <w:rPr>
          <w:b/>
          <w:b/>
          <w:i/>
          <w:i/>
        </w:rPr>
      </w:pPr>
      <w:r>
        <w:rPr>
          <w:b/>
          <w:i/>
        </w:rPr>
      </w:r>
    </w:p>
    <w:p>
      <w:pPr>
        <w:pStyle w:val="Normal"/>
        <w:rPr/>
      </w:pPr>
      <w:r>
        <w:rPr/>
        <w:t xml:space="preserve"> </w:t>
      </w:r>
      <w:r>
        <w:rPr/>
        <w:t>Năm nay, tỉnh Thái Nguyên là nơi tổ chức Giải Cầu lông lần thứ 19 do Báo Thanh tra tổ chức. Đây là lần đầu tiên, tỉnh đăng cai giải thể thao có quy mô toàn ngành Thanh tra.</w:t>
      </w:r>
    </w:p>
    <w:p>
      <w:pPr>
        <w:pStyle w:val="Normal"/>
        <w:rPr/>
      </w:pPr>
      <w:r>
        <w:rPr/>
      </w:r>
    </w:p>
    <w:p>
      <w:pPr>
        <w:pStyle w:val="Normal"/>
        <w:rPr/>
      </w:pPr>
      <w:r>
        <w:rPr/>
        <w:t xml:space="preserve">Mời quý vị xem video chi tiết đính kèm tại link sau: </w:t>
      </w:r>
    </w:p>
    <w:p>
      <w:pPr>
        <w:pStyle w:val="Normal"/>
        <w:rPr/>
      </w:pPr>
      <w:hyperlink r:id="rId19">
        <w:r>
          <w:rPr>
            <w:rStyle w:val="InternetLink"/>
          </w:rPr>
          <w:t>https://thanhtra.com.vn/media/tin-tuc-su-kien/thai-nguyen-san-sang-cho-mua-giai-cau-long-lan-thu-19-bao-thanh-tra-163910.html</w:t>
        </w:r>
      </w:hyperlink>
      <w:r>
        <w:rPr/>
        <w:t xml:space="preserve"> </w:t>
      </w:r>
    </w:p>
    <w:p>
      <w:pPr>
        <w:pStyle w:val="Normal"/>
        <w:rPr/>
      </w:pPr>
      <w:hyperlink w:anchor="_top">
        <w:r>
          <w:rPr>
            <w:rStyle w:val="InternetLink"/>
            <w:color w:val="0000FF"/>
            <w:u w:val="single"/>
          </w:rPr>
          <w:t>Về đầu trang</w:t>
        </w:r>
      </w:hyperlink>
    </w:p>
    <w:p>
      <w:pPr>
        <w:pStyle w:val="Style140"/>
        <w:rPr>
          <w:bCs/>
          <w:lang w:val="en-US"/>
        </w:rPr>
      </w:pPr>
      <w:bookmarkStart w:id="26" w:name="__RefHeading___Toc174440901"/>
      <w:bookmarkEnd w:id="26"/>
      <w:r>
        <w:rPr>
          <w:bCs/>
        </w:rPr>
        <w:t>V</w:t>
      </w:r>
      <w:r>
        <w:rPr>
          <w:bCs/>
          <w:lang w:val="en-US"/>
        </w:rPr>
        <w:t>I</w:t>
      </w:r>
      <w:r>
        <w:rPr>
          <w:bCs/>
        </w:rPr>
        <w:t>. Pháp luật - An ninh – Quốc phòng</w:t>
      </w:r>
    </w:p>
    <w:p>
      <w:pPr>
        <w:pStyle w:val="Heading2"/>
        <w:spacing w:lineRule="auto" w:line="240"/>
        <w:rPr/>
      </w:pPr>
      <w:bookmarkStart w:id="27" w:name="__RefHeading___Toc174440902"/>
      <w:bookmarkEnd w:id="27"/>
      <w:r>
        <w:rPr/>
        <w:t>1. Viện Kiểm sát Nhân dân tỉnh Thái Nguyên: Hội nghị trực tuyến giao ban công tác kiểm sát tháng 8/2024</w:t>
      </w:r>
    </w:p>
    <w:p>
      <w:pPr>
        <w:pStyle w:val="Normal"/>
        <w:rPr>
          <w:b/>
          <w:b/>
          <w:i/>
          <w:i/>
        </w:rPr>
      </w:pPr>
      <w:r>
        <w:rPr>
          <w:b/>
          <w:i/>
        </w:rPr>
        <w:t>(Baovephapluat.vn 12/8, Trọng Tài)</w:t>
      </w:r>
    </w:p>
    <w:p>
      <w:pPr>
        <w:pStyle w:val="Normal"/>
        <w:rPr>
          <w:b/>
          <w:b/>
          <w:i/>
          <w:i/>
        </w:rPr>
      </w:pPr>
      <w:r>
        <w:rPr>
          <w:b/>
          <w:i/>
        </w:rPr>
      </w:r>
    </w:p>
    <w:p>
      <w:pPr>
        <w:pStyle w:val="Normal"/>
        <w:rPr/>
      </w:pPr>
      <w:r>
        <w:rPr/>
        <w:t>Ngày 12/8, VKSND tỉnh Thái Nguyên tổ chức Hội nghị trực tuyến giao ban công tác kiểm sát tháng 8/2024.</w:t>
      </w:r>
    </w:p>
    <w:p>
      <w:pPr>
        <w:pStyle w:val="Normal"/>
        <w:rPr/>
      </w:pPr>
      <w:r>
        <w:rPr/>
      </w:r>
    </w:p>
    <w:p>
      <w:pPr>
        <w:pStyle w:val="Normal"/>
        <w:rPr/>
      </w:pPr>
      <w:r>
        <w:rPr/>
        <w:t>Đồng chí Phùng Đức Tiến - Ủy viên Ban chấp hành Đảng bộ tỉnh, Bí thư Ban cán sự Đảng, Viện trưởng VKSND tỉnh Thái Nguyên chủ trì Hội nghị. Cùng tham dự Hội nghị tại điểm cầu VKSND tỉnh Thái Nguyên còn có các đồng chí Hoàng Văn Tiến, Dương Văn Duy, Lý Văn Huấn – Phó Viện trưởng VKSND tỉnh Thái Nguyên, các đồng chí lãnh đạo các phòng nghiệp vụ và tương đương VKSND tỉnh. Tại 9 điểm cầu VKSND cấp huyện, thành phố có các đồng chí Viện trưởng, Phó Viện trưởng, Kiểm sát viên, cán bộ, công chức làm công tác chuyên môn nghiệp vụ.</w:t>
      </w:r>
    </w:p>
    <w:p>
      <w:pPr>
        <w:pStyle w:val="Normal"/>
        <w:rPr/>
      </w:pPr>
      <w:r>
        <w:rPr/>
      </w:r>
    </w:p>
    <w:p>
      <w:pPr>
        <w:pStyle w:val="Normal"/>
        <w:rPr/>
      </w:pPr>
      <w:r>
        <w:rPr/>
        <w:t xml:space="preserve">Tại hội nghị, đồng chí Chánh Văn phòng VKSND tỉnh Thái Nguyên đã thông qua báo cáo tóm tắt tình hình tội phạm, vi phạm pháp luật trên địa bàn tỉnh và báo cáo kết quả thực hiện nhiệm vụ từ 1/7/2024 đến 31/7/2024. </w:t>
      </w:r>
    </w:p>
    <w:p>
      <w:pPr>
        <w:pStyle w:val="Normal"/>
        <w:rPr/>
      </w:pPr>
      <w:r>
        <w:rPr/>
      </w:r>
    </w:p>
    <w:p>
      <w:pPr>
        <w:pStyle w:val="Normal"/>
        <w:rPr/>
      </w:pPr>
      <w:r>
        <w:rPr/>
        <w:t>Theo đó, trong tháng 7 năm 2024, VKSND hai cấp đã cơ bản bám sát chỉ tiêu, nhiệm vụ để thực hiện; không để xảy ra trường hợp phải đình chỉ do không phạm tội hoặc đình chỉ không đúng pháp luật có trách nhiệm của VKS; không có trường hợp nào VKS truy tố oan, sai hoặc bỏ lọt tội phạm, người phạm tội; không có trường hợp nào Tòa án tuyên bị cáo không phạm tội hoặc khác với tội danh VKS đã truy tố; không có cán bộ vi phạm pháp luật hoặc vi phạm tư cách đạo đức theo quy định của Đảng, Nhà nước và của Ngành. Các đơn vị thực hiện tốt, quyết liệt các chỉ tiêu đã đề ra từ kỳ trước.</w:t>
      </w:r>
    </w:p>
    <w:p>
      <w:pPr>
        <w:pStyle w:val="Normal"/>
        <w:rPr/>
      </w:pPr>
      <w:r>
        <w:rPr/>
      </w:r>
    </w:p>
    <w:p>
      <w:pPr>
        <w:pStyle w:val="Normal"/>
        <w:rPr/>
      </w:pPr>
      <w:r>
        <w:rPr/>
        <w:t>Hội nghị đã nghe các ý kiến phát biểu thảo luận của đại diện các đơn vị, trong đó chủ yếu tập trung nêu lên những khó khăn, vướng mắc và đề xuất, phương hướng nhiệm vụ trong thời gian tới.</w:t>
      </w:r>
    </w:p>
    <w:p>
      <w:pPr>
        <w:pStyle w:val="Normal"/>
        <w:rPr/>
      </w:pPr>
      <w:r>
        <w:rPr/>
      </w:r>
    </w:p>
    <w:p>
      <w:pPr>
        <w:pStyle w:val="Normal"/>
        <w:rPr/>
      </w:pPr>
      <w:r>
        <w:rPr/>
        <w:t>Sau khi giải đáp các vấn đề khó khăn, vướng mắc và kiến nghị, đề xuất mà đại biểu nêu ra tại Hội nghị, đồng chí Phùng Đức Tiến - Ủy viên Ban chấp hành Đảng bộ tỉnh, Bí thư Ban cán sự Đảng, Viện trưởng VKSND tỉnh Thái Nguyên phát biểu kết luận Hội nghị. Đồng chí Viện trưởng VKSND tỉnh Thái Nguyên biểu dương các đơn vị trực thuộc VKSND tỉnh và các VKSND cấp huyện, thành phố trong xây dựng, triển khai chương trình, kế hoạch công tác và những kết quả công tác đã đạt được trong tháng 7 năm 2024, đồng thời chỉ ra vấn đề còn tồn tại của VKSND hai cấp.</w:t>
      </w:r>
    </w:p>
    <w:p>
      <w:pPr>
        <w:pStyle w:val="Normal"/>
        <w:rPr/>
      </w:pPr>
      <w:r>
        <w:rPr/>
      </w:r>
    </w:p>
    <w:p>
      <w:pPr>
        <w:pStyle w:val="Normal"/>
        <w:rPr/>
      </w:pPr>
      <w:r>
        <w:rPr/>
        <w:t>Đồng chí Phùng Đức Tiến, Viện trưởng VKSND tỉnh Thái Nguyên yêu cầu trong thời gian tới, VKSND hai cấp cần xây dựng báo cáo, chuẩn bị hồ sơ phục vụ Đoàn kiểm tra về công tác cán bộ của VKSND tối cao; Đoàn khảo sát của Ủy ban Tư pháp Quốc hội Khóa XV làm việc với các cơ quan tiến hành tố tụng tỉnh Thái Nguyên; Đoàn Giám sát của Ủy ban Mặt trận Tổ quốc Việt Nam làm việc về việc tổ chức thi hành Bản án số 781/2018/ HSPT ngày 28/11/2018 của TAND cấp cao tại Hà Nội.</w:t>
      </w:r>
    </w:p>
    <w:p>
      <w:pPr>
        <w:pStyle w:val="Normal"/>
        <w:rPr/>
      </w:pPr>
      <w:r>
        <w:rPr/>
      </w:r>
    </w:p>
    <w:p>
      <w:pPr>
        <w:pStyle w:val="Normal"/>
        <w:rPr/>
      </w:pPr>
      <w:r>
        <w:rPr/>
        <w:t xml:space="preserve">Ngoài ra, VKSND hai cấp chuẩn bị đầy đủ hồ sơ, tài liệu để phục vụ tiến hành Sơ kết phong trào thi đua Chuyển đổi số. Bên cạnh đó, tiếp tục tăng cường chấn chỉnh kỷ luật, kỷ cương, công tác trực nghiệp vụ, quản lý cán bộ, công chức, người lao động thuộc quyền quản lý; quán triệt cán bộ, công chức, người lao động phải chấp hành nghiêm các quy định của pháp luật về TTATGT, đặc biệt là thực hiện nghiêm quy định “đã uống rượu, bia không điều khiển phương tiện giao thông”,... </w:t>
      </w:r>
      <w:hyperlink w:anchor="_top">
        <w:r>
          <w:rPr>
            <w:rStyle w:val="InternetLink"/>
            <w:color w:val="0000FF"/>
            <w:u w:val="single"/>
          </w:rPr>
          <w:t>Về đầu trang</w:t>
        </w:r>
      </w:hyperlink>
    </w:p>
    <w:p>
      <w:pPr>
        <w:pStyle w:val="Normal"/>
        <w:rPr/>
      </w:pPr>
      <w:hyperlink r:id="rId20">
        <w:r>
          <w:rPr>
            <w:rStyle w:val="InternetLink"/>
          </w:rPr>
          <w:t>https://baovephapluat.vn/kiem-sat-24h/ban-tin-kiem-sat/hoi-nghi-truc-tuyen-giao-ban-cong-tac-kiem-sat-thang-8-2024-162727.html</w:t>
        </w:r>
      </w:hyperlink>
      <w:r>
        <w:rPr/>
        <w:t xml:space="preserve"> </w:t>
      </w:r>
    </w:p>
    <w:p>
      <w:pPr>
        <w:pStyle w:val="Heading2"/>
        <w:spacing w:lineRule="auto" w:line="240"/>
        <w:rPr/>
      </w:pPr>
      <w:bookmarkStart w:id="28" w:name="__RefHeading___Toc174440903"/>
      <w:bookmarkEnd w:id="28"/>
      <w:r>
        <w:rPr/>
        <w:t>2. Vụ dùng máy bay rải hóa chất phá ruộng dân, có thể xử lý hình sự</w:t>
      </w:r>
    </w:p>
    <w:p>
      <w:pPr>
        <w:pStyle w:val="Normal"/>
        <w:rPr>
          <w:b/>
          <w:b/>
          <w:i/>
          <w:i/>
        </w:rPr>
      </w:pPr>
      <w:r>
        <w:rPr>
          <w:b/>
          <w:i/>
        </w:rPr>
        <w:t>(Laodong.vn 12/8, Lam Thanh)</w:t>
      </w:r>
    </w:p>
    <w:p>
      <w:pPr>
        <w:pStyle w:val="Normal"/>
        <w:rPr>
          <w:b/>
          <w:b/>
          <w:i/>
          <w:i/>
        </w:rPr>
      </w:pPr>
      <w:r>
        <w:rPr>
          <w:b/>
          <w:i/>
        </w:rPr>
      </w:r>
    </w:p>
    <w:p>
      <w:pPr>
        <w:pStyle w:val="Normal"/>
        <w:rPr/>
      </w:pPr>
      <w:r>
        <w:rPr/>
        <w:t>Như Lao Động đã phản ánh, vụ việc hy hữu xảy ra tại xóm 15 Đầm Mương (xã Minh Đức, TP Phổ Yên).</w:t>
      </w:r>
    </w:p>
    <w:p>
      <w:pPr>
        <w:pStyle w:val="Normal"/>
        <w:rPr/>
      </w:pPr>
      <w:r>
        <w:rPr/>
      </w:r>
    </w:p>
    <w:p>
      <w:pPr>
        <w:pStyle w:val="Normal"/>
        <w:rPr/>
      </w:pPr>
      <w:r>
        <w:rPr/>
        <w:t>Theo đó, cuối tháng 7.2024, tại cánh đồng hơn 4.000m2 của gia đình bà Chử Thị Hường (xã Minh Đức) bất ngờ xuất hiện một máy bay không người lái. Trong đêm tối, máy bay phun xuống ruộng lúa, ngô một loại hóa chất. Gia đình bà Hường đã dùng điện thoại để quay lại bằng chứng.</w:t>
      </w:r>
    </w:p>
    <w:p>
      <w:pPr>
        <w:pStyle w:val="Normal"/>
        <w:rPr/>
      </w:pPr>
      <w:r>
        <w:rPr/>
      </w:r>
    </w:p>
    <w:p>
      <w:pPr>
        <w:pStyle w:val="Normal"/>
        <w:rPr/>
      </w:pPr>
      <w:r>
        <w:rPr/>
        <w:t>Không lâu sau, toàn bộ hoa màu đã chết trơ gốc. Gia đình vô cùng lo lắng, bất an vì toàn bộ tài sản đã tiêu tan; thậm chí còn lo ngại về tình trạng ô nhiễm môi trường có thể ảnh hưởng đến sức khỏe dài lâu.</w:t>
      </w:r>
    </w:p>
    <w:p>
      <w:pPr>
        <w:pStyle w:val="Normal"/>
        <w:rPr/>
      </w:pPr>
      <w:r>
        <w:rPr/>
      </w:r>
    </w:p>
    <w:p>
      <w:pPr>
        <w:pStyle w:val="Normal"/>
        <w:rPr/>
      </w:pPr>
      <w:r>
        <w:rPr/>
        <w:t>Cũng theo bà Hường, thửa đất trên hiện đang xảy ra tranh chấp với bà V.T.L. (bà L là chị chồng bà Hường). Đây là năm đầu tiên gia đình bà Hường canh tác trên khu vực này. Toàn bộ tiền phân bón, giống rơi vào khoảng 5 triệu đồng. Nếu số ngô, lúa trên cho thu hoạch cuối vụ thì thu nhập dao động từ 10 đến 15 triệu đồng. "Thời điểm bị phun hóa chất tàn phá thì số hoa màu đang rất xanh tốt, ở giữa vụ mùa. Giờ để tính tổng thiệt hại thì rất khó. Vì số tiền là một phần, còn công sức bao nhiêu tháng bỏ ra nữa.</w:t>
      </w:r>
    </w:p>
    <w:p>
      <w:pPr>
        <w:pStyle w:val="Normal"/>
        <w:rPr/>
      </w:pPr>
      <w:r>
        <w:rPr/>
      </w:r>
    </w:p>
    <w:p>
      <w:pPr>
        <w:pStyle w:val="Normal"/>
        <w:rPr/>
      </w:pPr>
      <w:r>
        <w:rPr/>
        <w:t>Giờ gia đình rất lo lắng, mong các cơ quan chức năng sớm giải quyết, tìm ra thủ phạm để gia đình đỡ bất an", bà Hường cho biết.</w:t>
      </w:r>
    </w:p>
    <w:p>
      <w:pPr>
        <w:pStyle w:val="Normal"/>
        <w:rPr/>
      </w:pPr>
      <w:r>
        <w:rPr/>
      </w:r>
    </w:p>
    <w:p>
      <w:pPr>
        <w:pStyle w:val="Normal"/>
        <w:rPr/>
      </w:pPr>
      <w:r>
        <w:rPr/>
        <w:t>Liên quan đến vấn đề này, trao đổi với PV Báo Lao Động, Luật sư Diệp Năng Bình - Trưởng Văn phòng Luật sư Tinh Thông Luật cho biết, đây được xem hành vi hủy hoại tài sản của tổ chức, cá nhân và là hành vi vi phạm pháp luật.</w:t>
      </w:r>
    </w:p>
    <w:p>
      <w:pPr>
        <w:pStyle w:val="Normal"/>
        <w:rPr/>
      </w:pPr>
      <w:r>
        <w:rPr/>
      </w:r>
    </w:p>
    <w:p>
      <w:pPr>
        <w:pStyle w:val="Normal"/>
        <w:rPr/>
      </w:pPr>
      <w:r>
        <w:rPr/>
        <w:t>Nếu xác định có vi phạm thì tùy vào tính chất và mức độ của hành vi mà người vi phạm có thể bị xử lý hành chính thậm chí là truy cứu trách nhiệm hình sự và bồi thường thiệt hại.</w:t>
      </w:r>
    </w:p>
    <w:p>
      <w:pPr>
        <w:pStyle w:val="Normal"/>
        <w:rPr/>
      </w:pPr>
      <w:r>
        <w:rPr/>
      </w:r>
    </w:p>
    <w:p>
      <w:pPr>
        <w:pStyle w:val="Normal"/>
        <w:rPr/>
      </w:pPr>
      <w:r>
        <w:rPr/>
        <w:t>"Người vi phạm có thể bị phạt tiền từ 3.000.000 đồng đến 5.000.000 đồng đối với hành vi hủy hoại hoặc cố ý làm hư hỏng tài sản. Đồng thời, phải chịu hình thức xử phạt bổ sung là tịch thu tang vật, phương tiện vi phạm.</w:t>
      </w:r>
    </w:p>
    <w:p>
      <w:pPr>
        <w:pStyle w:val="Normal"/>
        <w:rPr/>
      </w:pPr>
      <w:r>
        <w:rPr/>
      </w:r>
    </w:p>
    <w:p>
      <w:pPr>
        <w:pStyle w:val="Normal"/>
        <w:rPr/>
      </w:pPr>
      <w:r>
        <w:rPr/>
        <w:t>Nếu có đủ yếu tố cấu thành tội phạm thì có thể xử lý hình sự. Mức phạt thấp nhất là phạt tiền từ 10.000.000 đồng đến cao nhất là 20 năm tù giam", Luật sư Diệp Năng Bình thông tin.</w:t>
      </w:r>
    </w:p>
    <w:p>
      <w:pPr>
        <w:pStyle w:val="Normal"/>
        <w:rPr/>
      </w:pPr>
      <w:r>
        <w:rPr/>
      </w:r>
    </w:p>
    <w:p>
      <w:pPr>
        <w:pStyle w:val="Normal"/>
        <w:rPr/>
      </w:pPr>
      <w:r>
        <w:rPr/>
        <w:t>Cũng theo Luật sư Bình, hành vi trên nếu gây ô nhiễm môi trường thì còn có thể bị xử lý theo quy định.Nếu có đủ yếu tố cấu thành tội phạm thì có thể xử lý hình sự. Mức phạt thấp nhất là phạt tiền từ 50.000.000 đồng đến cao nhất là 7 năm tù giam.</w:t>
      </w:r>
    </w:p>
    <w:p>
      <w:pPr>
        <w:pStyle w:val="Normal"/>
        <w:rPr/>
      </w:pPr>
      <w:r>
        <w:rPr/>
      </w:r>
    </w:p>
    <w:p>
      <w:pPr>
        <w:pStyle w:val="Normal"/>
        <w:rPr/>
      </w:pPr>
      <w:r>
        <w:rPr/>
        <w:t>Đêm 21.7, 4000m2 diện tích hoa màu của gia đình bà Chử Thị Hường (Minh Đức, Phổ Yên) bị máy bay không người lái 2 lần rải hóa chất. Đến nay toàn bộ diện tích hoa màu đã chết trụi.</w:t>
      </w:r>
    </w:p>
    <w:p>
      <w:pPr>
        <w:pStyle w:val="Normal"/>
        <w:rPr/>
      </w:pPr>
      <w:r>
        <w:rPr/>
      </w:r>
    </w:p>
    <w:p>
      <w:pPr>
        <w:pStyle w:val="Normal"/>
        <w:rPr/>
      </w:pPr>
      <w:r>
        <w:rPr/>
        <w:t xml:space="preserve">Thông tin từ ông Trần Văn Hưng - Chủ tịch UBND xã Minh Đức (TP Phổ Yên), nguyên nhân chính vụ việc là do tranh chấp đất đai. Hiện địa phương đã giao cho cơ quan công an xác minh, xử lý. </w:t>
      </w:r>
      <w:hyperlink w:anchor="_top">
        <w:r>
          <w:rPr>
            <w:rStyle w:val="InternetLink"/>
            <w:color w:val="0000FF"/>
            <w:u w:val="single"/>
          </w:rPr>
          <w:t>Về đầu trang</w:t>
        </w:r>
      </w:hyperlink>
    </w:p>
    <w:p>
      <w:pPr>
        <w:pStyle w:val="Normal"/>
        <w:rPr/>
      </w:pPr>
      <w:hyperlink r:id="rId21">
        <w:r>
          <w:rPr>
            <w:rStyle w:val="InternetLink"/>
          </w:rPr>
          <w:t>https://laodong.vn/xa-hoi/vu-dung-may-bay-rai-hoa-chat-pha-ruong-dan-co-the-xu-ly-hinh-su-1379492.ldo</w:t>
        </w:r>
      </w:hyperlink>
    </w:p>
    <w:p>
      <w:pPr>
        <w:pStyle w:val="Heading2"/>
        <w:spacing w:lineRule="auto" w:line="240"/>
        <w:rPr/>
      </w:pPr>
      <w:bookmarkStart w:id="29" w:name="__RefHeading___Toc174440904"/>
      <w:bookmarkEnd w:id="29"/>
      <w:r>
        <w:rPr/>
        <w:t>3. Phát hiện, tạm giữ 27 bình kim loại nghi chứa 'khí cười' tại Thái Nguyên</w:t>
      </w:r>
    </w:p>
    <w:p>
      <w:pPr>
        <w:pStyle w:val="Normal"/>
        <w:rPr/>
      </w:pPr>
      <w:r>
        <w:rPr>
          <w:b/>
          <w:i/>
        </w:rPr>
        <w:t>(Baophapluat.vn 12/8, Tố Vân; Vietq.vn 12/8; Tapchicongthuong.vn 13/8)</w:t>
      </w:r>
    </w:p>
    <w:p>
      <w:pPr>
        <w:pStyle w:val="Normal"/>
        <w:rPr>
          <w:b/>
          <w:b/>
          <w:i/>
          <w:i/>
        </w:rPr>
      </w:pPr>
      <w:r>
        <w:rPr>
          <w:b/>
          <w:i/>
        </w:rPr>
      </w:r>
    </w:p>
    <w:p>
      <w:pPr>
        <w:pStyle w:val="Normal"/>
        <w:rPr/>
      </w:pPr>
      <w:r>
        <w:rPr/>
        <w:t>Theo thông tin từ Cục Quản lý thị trường (QLTT) tỉnh Thái Nguyên, Đội Quản lý thị trường số 4 (Cục QLTT tỉnh Thái Nguyên) vừa mới tiến hành thu giữ 27 bình kim loại hình trụ tròn, nghi vấn là chứa khí N2O (khí cười) bên trong trên địa bàn TP Phổ Yên, tỉnh Thái Nguyên.</w:t>
      </w:r>
    </w:p>
    <w:p>
      <w:pPr>
        <w:pStyle w:val="Normal"/>
        <w:rPr/>
      </w:pPr>
      <w:r>
        <w:rPr/>
      </w:r>
    </w:p>
    <w:p>
      <w:pPr>
        <w:pStyle w:val="Normal"/>
        <w:rPr/>
      </w:pPr>
      <w:r>
        <w:rPr/>
        <w:t>Theo đó, bằng các biện pháp nghiệp vụ, ngày 10/8/2024, Đội QLTT số 4 phát hiện xe ô tô 05 chỗ KIA do ông N.Q.Đ (có địa chỉ: Phúc Tân, TP Phổ Yên, tỉnh Thái Nguyên) đang dừng đỗ để xuống hàng tại phường Đồng Tiến, TP Phổ Yên, tỉnh Thái Nguyên.</w:t>
      </w:r>
    </w:p>
    <w:p>
      <w:pPr>
        <w:pStyle w:val="Normal"/>
        <w:rPr/>
      </w:pPr>
      <w:r>
        <w:rPr/>
      </w:r>
    </w:p>
    <w:p>
      <w:pPr>
        <w:pStyle w:val="Normal"/>
        <w:rPr/>
      </w:pPr>
      <w:r>
        <w:rPr/>
        <w:t>Kết quả kiểm tra xe phát hiện bên trong xe có cất giấu 27 bình kim loại màu xanh, hình trụ tròn, được niêm màng co van bình, bên trong có chứa khí, nghi là khí N2O (khí cười).</w:t>
      </w:r>
    </w:p>
    <w:p>
      <w:pPr>
        <w:pStyle w:val="Normal"/>
        <w:rPr/>
      </w:pPr>
      <w:r>
        <w:rPr/>
      </w:r>
    </w:p>
    <w:p>
      <w:pPr>
        <w:pStyle w:val="Normal"/>
        <w:rPr/>
      </w:pPr>
      <w:r>
        <w:rPr/>
        <w:t>Tổng khối lượng cả vỏ bình và khí bên trong của 27 bình khí nói trên là 328,8kg. Toàn bộ số hàng hoá nói trên đều không có nhãn hàng hoá, không có thông tin trên vỏ bình, không có căn cứ xác định nguồn gốc, xuất xứ của số hàng hóa trên.</w:t>
      </w:r>
    </w:p>
    <w:p>
      <w:pPr>
        <w:pStyle w:val="Normal"/>
        <w:rPr/>
      </w:pPr>
      <w:r>
        <w:rPr/>
      </w:r>
    </w:p>
    <w:p>
      <w:pPr>
        <w:pStyle w:val="Normal"/>
        <w:rPr/>
      </w:pPr>
      <w:r>
        <w:rPr/>
        <w:t>Ông N.Q.Đ chủ sở hữu của số hàng hoá khai nhận toàn bộ số hàng ông mua của người không quen biết qua mạng xã hội mang về bán lại để kiếm lời, không có bất cứ giấy tờ, hoá đơn, chứng từ gì chứng minh nguồn gốc, xuất xứ, tính hợp pháp của lô hàng nói trên.</w:t>
      </w:r>
    </w:p>
    <w:p>
      <w:pPr>
        <w:pStyle w:val="Normal"/>
        <w:rPr/>
      </w:pPr>
      <w:r>
        <w:rPr/>
      </w:r>
    </w:p>
    <w:p>
      <w:pPr>
        <w:pStyle w:val="Normal"/>
        <w:rPr/>
      </w:pPr>
      <w:r>
        <w:rPr/>
        <w:t xml:space="preserve">Ngay sau đó, Đoàn kiểm tra đã tiến hành tạm giữ toàn bộ số hàng hoá nói trên để tiếp tục xử lý theo quy định của pháp luật. </w:t>
      </w:r>
      <w:hyperlink w:anchor="_top">
        <w:r>
          <w:rPr>
            <w:rStyle w:val="InternetLink"/>
            <w:color w:val="0000FF"/>
            <w:u w:val="single"/>
          </w:rPr>
          <w:t>Về đầu trang</w:t>
        </w:r>
      </w:hyperlink>
    </w:p>
    <w:p>
      <w:pPr>
        <w:pStyle w:val="Normal"/>
        <w:rPr/>
      </w:pPr>
      <w:hyperlink r:id="rId22">
        <w:r>
          <w:rPr>
            <w:rStyle w:val="InternetLink"/>
          </w:rPr>
          <w:t>https://baophapluat.vn/phat-hien-tam-giu-27-binh-kim-loai-nghi-chua-khi-cuoi-tai-thai-nguyen-post521602.html</w:t>
        </w:r>
      </w:hyperlink>
      <w:r>
        <w:rPr/>
        <w:t xml:space="preserve"> </w:t>
      </w:r>
    </w:p>
    <w:p>
      <w:pPr>
        <w:pStyle w:val="Style140"/>
        <w:rPr>
          <w:bCs/>
          <w:lang w:val="en-US"/>
        </w:rPr>
      </w:pPr>
      <w:bookmarkStart w:id="30" w:name="__RefHeading___Toc174440905"/>
      <w:bookmarkEnd w:id="30"/>
      <w:r>
        <w:rPr>
          <w:bCs/>
        </w:rPr>
        <w:t>V</w:t>
      </w:r>
      <w:r>
        <w:rPr>
          <w:bCs/>
          <w:lang w:val="en-US"/>
        </w:rPr>
        <w:t>II</w:t>
      </w:r>
      <w:r>
        <w:rPr>
          <w:bCs/>
        </w:rPr>
        <w:t>. Điểm tin đã đưa</w:t>
      </w:r>
    </w:p>
    <w:p>
      <w:pPr>
        <w:pStyle w:val="Heading2"/>
        <w:spacing w:lineRule="auto" w:line="240"/>
        <w:rPr/>
      </w:pPr>
      <w:bookmarkStart w:id="31" w:name="__RefHeading___Toc174440906"/>
      <w:bookmarkEnd w:id="31"/>
      <w:r>
        <w:rPr/>
        <w:t>1. Thái Nguyên: Xóm ven sông Cầu thấp thỏm sợ mất nhà sau vụ sạt lở bất ngờ</w:t>
      </w:r>
    </w:p>
    <w:p>
      <w:pPr>
        <w:pStyle w:val="Normal"/>
        <w:rPr>
          <w:b/>
          <w:b/>
          <w:i/>
          <w:i/>
        </w:rPr>
      </w:pPr>
      <w:r>
        <w:rPr>
          <w:b/>
          <w:i/>
        </w:rPr>
        <w:t>(Thanhnien.vn 12/8, Phan Hậu)</w:t>
      </w:r>
    </w:p>
    <w:p>
      <w:pPr>
        <w:pStyle w:val="Normal"/>
        <w:rPr>
          <w:b/>
          <w:b/>
          <w:i/>
          <w:i/>
        </w:rPr>
      </w:pPr>
      <w:r>
        <w:rPr>
          <w:b/>
          <w:i/>
        </w:rPr>
      </w:r>
    </w:p>
    <w:p>
      <w:pPr>
        <w:pStyle w:val="Normal"/>
        <w:rPr/>
      </w:pPr>
      <w:r>
        <w:rPr/>
        <w:t xml:space="preserve">Nhiều hộ dân ở xóm Thanh Đàm, (xã Nhã Lộng, huyện Phú Bình, tỉnh Thái Nguyên) đang sống trong tình cảnh thấp thỏm lo lắng khi bờ sông Cầu bỗng dưng sạt lở kéo theo ruộng vườn tuột xuống lòng sông. Đáng lo ngại, vệt sạt lở này đang tiến sâu vào khu nhà dân khiến họ càng thêm bất an. </w:t>
      </w:r>
      <w:hyperlink w:anchor="_top">
        <w:r>
          <w:rPr>
            <w:rStyle w:val="InternetLink"/>
            <w:color w:val="0000FF"/>
            <w:u w:val="single"/>
          </w:rPr>
          <w:t>Về đầu trang</w:t>
        </w:r>
      </w:hyperlink>
    </w:p>
    <w:p>
      <w:pPr>
        <w:pStyle w:val="Normal"/>
        <w:rPr/>
      </w:pPr>
      <w:hyperlink r:id="rId23">
        <w:r>
          <w:rPr>
            <w:rStyle w:val="InternetLink"/>
          </w:rPr>
          <w:t>https://thanhnien.vn/thai-nguyen-xom-ven-song-cau-thap-thom-so-mat-nha-sau-vu-sat-lo-bat-ngo-185240812194754246.htm</w:t>
        </w:r>
      </w:hyperlink>
      <w:r>
        <w:rPr/>
        <w:t xml:space="preserve"> </w:t>
      </w:r>
    </w:p>
    <w:p>
      <w:pPr>
        <w:pStyle w:val="Heading2"/>
        <w:spacing w:lineRule="auto" w:line="240"/>
        <w:rPr/>
      </w:pPr>
      <w:bookmarkStart w:id="32" w:name="__RefHeading___Toc174440907"/>
      <w:bookmarkEnd w:id="32"/>
      <w:r>
        <w:rPr/>
        <w:t>2. Tin giả “nữ công nhân lây HIV cho nhiều người" bị phát tán thế nào</w:t>
      </w:r>
    </w:p>
    <w:p>
      <w:pPr>
        <w:pStyle w:val="Normal"/>
        <w:rPr/>
      </w:pPr>
      <w:r>
        <w:rPr>
          <w:b/>
          <w:i/>
        </w:rPr>
        <w:t>(Vnexpress.net 12/8, Viết Tuân; Kênh VTV1 – Chương trình Chuyển động 24h trưa ngày 12/8)</w:t>
      </w:r>
    </w:p>
    <w:p>
      <w:pPr>
        <w:pStyle w:val="Normal"/>
        <w:rPr>
          <w:b/>
          <w:b/>
          <w:i/>
          <w:i/>
        </w:rPr>
      </w:pPr>
      <w:r>
        <w:rPr>
          <w:b/>
          <w:i/>
        </w:rPr>
      </w:r>
    </w:p>
    <w:p>
      <w:pPr>
        <w:pStyle w:val="Normal"/>
        <w:rPr/>
      </w:pPr>
      <w:r>
        <w:rPr/>
        <w:t xml:space="preserve">Công an thành phố Phổ Yên vừa khởi tố vụ án, khởi tố 6 bị can về hành vi Truyền bá văn hóa phẩm đồi trụy, liên quan tin giả một nữ nhân viên Samsung Thái Nguyên lây HIV cho nhiều người. </w:t>
      </w:r>
      <w:hyperlink w:anchor="_top">
        <w:r>
          <w:rPr>
            <w:rStyle w:val="InternetLink"/>
            <w:color w:val="0000FF"/>
            <w:u w:val="single"/>
          </w:rPr>
          <w:t>Về đầu trang</w:t>
        </w:r>
      </w:hyperlink>
      <w:r>
        <w:rPr>
          <w:color w:val="0000FF"/>
          <w:u w:val="single"/>
        </w:rPr>
        <w:t>./.</w:t>
      </w:r>
    </w:p>
    <w:p>
      <w:pPr>
        <w:pStyle w:val="Normal"/>
        <w:rPr/>
      </w:pPr>
      <w:hyperlink r:id="rId24">
        <w:r>
          <w:rPr>
            <w:rStyle w:val="InternetLink"/>
          </w:rPr>
          <w:t>https://vnexpress.net/tin-gia-nu-cong-nhan-lay-hiv-cho-nhieu-nguoi-bi-phat-tan-the-nao-4780543.html</w:t>
        </w:r>
      </w:hyperlink>
      <w:r>
        <w:rPr/>
        <w:t xml:space="preserve"> </w:t>
      </w:r>
    </w:p>
    <w:p>
      <w:pPr>
        <w:pStyle w:val="Normal"/>
        <w:rPr/>
      </w:pPr>
      <w:r>
        <w:rPr/>
      </w:r>
    </w:p>
    <w:p>
      <w:pPr>
        <w:pStyle w:val="Normal"/>
        <w:ind w:left="6480" w:firstLine="720"/>
        <w:rPr>
          <w:b/>
          <w:b/>
          <w:i/>
          <w:i/>
          <w:color w:val="0000FF"/>
          <w:spacing w:val="-20"/>
          <w:szCs w:val="28"/>
          <w:lang w:eastAsia="ar-SA"/>
        </w:rPr>
      </w:pPr>
      <w:r>
        <w:rPr>
          <w:b/>
          <w:i/>
          <w:color w:val="0000FF"/>
          <w:spacing w:val="-20"/>
          <w:szCs w:val="28"/>
          <w:lang w:eastAsia="ar-SA"/>
        </w:rPr>
        <w:t>Biên tập viên: Thu Hương</w:t>
      </w:r>
    </w:p>
    <w:sectPr>
      <w:headerReference w:type="default" r:id="rId25"/>
      <w:footerReference w:type="default" r:id="rId26"/>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charset w:val="00"/>
    <w:family w:val="roman"/>
    <w:pitch w:val="variable"/>
  </w:font>
  <w:font w:name="UVN Nguyen D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5">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column">
                <wp:posOffset>-551180</wp:posOffset>
              </wp:positionH>
              <wp:positionV relativeFrom="paragraph">
                <wp:posOffset>-5715</wp:posOffset>
              </wp:positionV>
              <wp:extent cx="7577455" cy="607695"/>
              <wp:effectExtent l="0" t="0" r="0" b="0"/>
              <wp:wrapNone/>
              <wp:docPr id="3" name=""/>
              <a:graphic xmlns:a="http://schemas.openxmlformats.org/drawingml/2006/main">
                <a:graphicData uri="http://schemas.microsoft.com/office/word/2010/wordprocessingGroup">
                  <wpg:wgp>
                    <wpg:cNvGrpSpPr/>
                    <wpg:grpSpPr>
                      <a:xfrm>
                        <a:off x="0" y="0"/>
                        <a:ext cx="7577280" cy="607680"/>
                        <a:chOff x="0" y="0"/>
                        <a:chExt cx="7577280" cy="607680"/>
                      </a:xfrm>
                    </wpg:grpSpPr>
                    <wps:wsp>
                      <wps:cNvSpPr txBox="1"/>
                      <wps:spPr>
                        <a:xfrm>
                          <a:off x="836280" y="29160"/>
                          <a:ext cx="6741000" cy="578520"/>
                        </a:xfrm>
                        <a:prstGeom prst="rect">
                          <a:avLst/>
                        </a:prstGeom>
                        <a:noFill/>
                        <a:ln w="0">
                          <a:noFill/>
                        </a:ln>
                      </wps:spPr>
                      <wps:txb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188000" cy="403920"/>
                        </a:xfrm>
                      </wpg:grpSpPr>
                      <pic:pic xmlns:pic="http://schemas.openxmlformats.org/drawingml/2006/picture">
                        <pic:nvPicPr>
                          <pic:cNvPr id="1" name="" descr=""/>
                          <pic:cNvPicPr/>
                        </pic:nvPicPr>
                        <pic:blipFill>
                          <a:blip r:embed="rId1"/>
                          <a:stretch/>
                        </pic:blipFill>
                        <pic:spPr>
                          <a:xfrm>
                            <a:off x="0" y="0"/>
                            <a:ext cx="1082520" cy="403920"/>
                          </a:xfrm>
                          <a:prstGeom prst="rect">
                            <a:avLst/>
                          </a:prstGeom>
                          <a:ln w="0">
                            <a:noFill/>
                          </a:ln>
                        </pic:spPr>
                      </pic:pic>
                      <wps:wsp>
                        <wps:cNvSpPr txBox="1"/>
                        <wps:spPr>
                          <a:xfrm>
                            <a:off x="540360" y="143640"/>
                            <a:ext cx="647640" cy="194400"/>
                          </a:xfrm>
                          <a:prstGeom prst="rect">
                            <a:avLst/>
                          </a:prstGeom>
                          <a:noFill/>
                          <a:ln w="0">
                            <a:noFill/>
                          </a:ln>
                        </wps:spPr>
                        <wps:txb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wps:txbx>
                        <wps:bodyPr wrap="square" anchor="t">
                          <a:noAutofit/>
                        </wps:bodyPr>
                      </wps:wsp>
                    </wpg:grpSp>
                  </wpg:wgp>
                </a:graphicData>
              </a:graphic>
            </wp:anchor>
          </w:drawing>
        </mc:Choice>
        <mc:Fallback>
          <w:pict>
            <v:group id="shape_0" style="position:absolute;margin-left:-43.4pt;margin-top:-0.45pt;width:596.65pt;height:47.85pt" coordorigin="-868,-9" coordsize="11933,957">
              <v:shape id="shape_0" stroked="f" o:allowincell="f" style="position:absolute;left:449;top:37;width:10615;height:910;mso-wrap-style:square;v-text-anchor:top" type="_x0000_t202">
                <v:textbo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68;top:-9;width:1871;height:636">
                <v:shape id="shape_0" stroked="f" o:allowincell="f" style="position:absolute;left:-868;top:-9;width:1704;height:635;mso-wrap-style:none;v-text-anchor:middle" type="_x0000_t75">
                  <v:imagedata r:id="rId2" o:detectmouseclick="t"/>
                  <v:stroke color="#3465a4" joinstyle="round" endcap="flat"/>
                  <w10:wrap type="none"/>
                </v:shape>
                <v:shape id="shape_0" stroked="f" o:allowincell="f" style="position:absolute;left:-17;top:217;width:1019;height:305;mso-wrap-style:square;v-text-anchor:top" type="_x0000_t202">
                  <v:textbo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v:textbox>
                  <v:fill o:detectmouseclick="t" on="false"/>
                  <v:stroke color="#3465a4" joinstyle="round" endcap="flat"/>
                  <w10:wrap type="none"/>
                </v:shape>
              </v:group>
            </v:group>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ongthuong.vn/ba-nguyen-thanh-hai-thoi-lam-truong-doan-dai-bieu-quoc-hoi-tinh-thai-nguyen-338672.html" TargetMode="External"/><Relationship Id="rId5" Type="http://schemas.openxmlformats.org/officeDocument/2006/relationships/hyperlink" Target="https://kinhtemoitruong.vn/du-an-san-golf-tan-thai-thuc-day-phat-trien-du-lich-tinh-thai-nguyen-91554.html" TargetMode="External"/><Relationship Id="rId6" Type="http://schemas.openxmlformats.org/officeDocument/2006/relationships/hyperlink" Target="https://vietnamnet.vn/thai-nguyen-ho-tro-doanh-nghiep-hop-tac-xa-so-hoa-2310907.html" TargetMode="External"/><Relationship Id="rId7" Type="http://schemas.openxmlformats.org/officeDocument/2006/relationships/hyperlink" Target="https://doanhnghiephoinhap.vn/thai-nguyen-kich-cau-chuyen-doi-so-de-doanh-nghiep-va-htx-phat-trien-ben-vung.html" TargetMode="External"/><Relationship Id="rId8" Type="http://schemas.openxmlformats.org/officeDocument/2006/relationships/hyperlink" Target="https://vietnamdaily.kienthuc.net.vn/doanh-nghiep/benh-vien-quoc-te-thai-nguyen-tnh-xin-hoan-tra-no-lanh-dao-lan-thu-ba-219455.html" TargetMode="External"/><Relationship Id="rId9" Type="http://schemas.openxmlformats.org/officeDocument/2006/relationships/hyperlink" Target="https://vnews.gov.vn/video/nhieu-nha-dau-tu-nhan-trai-dang-taidu-an-khu-dan-cu-dong-tay-thai-nguyen-130789.htm" TargetMode="External"/><Relationship Id="rId10" Type="http://schemas.openxmlformats.org/officeDocument/2006/relationships/hyperlink" Target="https://langngheviet.com.vn/thai-nguyen-huyen-phu-binh-co-them-8-san-pham-dat-ocop-3-sao-30726.html" TargetMode="External"/><Relationship Id="rId11" Type="http://schemas.openxmlformats.org/officeDocument/2006/relationships/hyperlink" Target="https://baoxaydung.com.vn/phu-luong-thai-nguyen-binh-long-dat-chuan-xom-nong-thon-moi-kieu-mau-nam-2024-381371.html" TargetMode="External"/><Relationship Id="rId12" Type="http://schemas.openxmlformats.org/officeDocument/2006/relationships/hyperlink" Target="https://laodong.vn/xa-hoi/xuong-go-trai-phep-o-thai-nguyen-van-phot-lo-lenh-cam-1378855.ldo" TargetMode="External"/><Relationship Id="rId13" Type="http://schemas.openxmlformats.org/officeDocument/2006/relationships/hyperlink" Target="https://baothainguyen.vn/xa-hoi/dan-toc-va-mien-nui/202408/cung-cap-thong-tin-cho-nguoi-co-uy-tin-trong-dong-bao-dan-toc-thieu-so-9e31eac/" TargetMode="External"/><Relationship Id="rId14" Type="http://schemas.openxmlformats.org/officeDocument/2006/relationships/hyperlink" Target="https://daidoanket.vn/thai-nguyen-8-nghia-trang-duoc-dua-vao-quy-hoach-den-nam-2030-10287795.html" TargetMode="External"/><Relationship Id="rId15" Type="http://schemas.openxmlformats.org/officeDocument/2006/relationships/hyperlink" Target="https://laodong.vn/ldld-thai-nguyen/ngay-hoi-toan-dan-bao-ve-an-ninh-to-quoc-nam-2024-1379565.ldo" TargetMode="External"/><Relationship Id="rId16" Type="http://schemas.openxmlformats.org/officeDocument/2006/relationships/hyperlink" Target="https://daibieunhandan.vn/doi-song-xa-hoi/de-nguoi-dan-vung-kho-khong-thieu-nuoc-sinh-hoat-i383906/" TargetMode="External"/><Relationship Id="rId17" Type="http://schemas.openxmlformats.org/officeDocument/2006/relationships/hyperlink" Target="https://nhandan.vn/giam-nan-tao-hon-o-thai-nguyen-post823855.html" TargetMode="External"/><Relationship Id="rId18" Type="http://schemas.openxmlformats.org/officeDocument/2006/relationships/hyperlink" Target="https://giaoducthoidai.vn/phat-huy-suc-tre-cua-thanh-nien-tinh-nguyen-dai-hoc-thai-nguyen-post695340.html" TargetMode="External"/><Relationship Id="rId19" Type="http://schemas.openxmlformats.org/officeDocument/2006/relationships/hyperlink" Target="https://thanhtra.com.vn/media/tin-tuc-su-kien/thai-nguyen-san-sang-cho-mua-giai-cau-long-lan-thu-19-bao-thanh-tra-163910.html" TargetMode="External"/><Relationship Id="rId20" Type="http://schemas.openxmlformats.org/officeDocument/2006/relationships/hyperlink" Target="https://baovephapluat.vn/kiem-sat-24h/ban-tin-kiem-sat/hoi-nghi-truc-tuyen-giao-ban-cong-tac-kiem-sat-thang-8-2024-162727.html" TargetMode="External"/><Relationship Id="rId21" Type="http://schemas.openxmlformats.org/officeDocument/2006/relationships/hyperlink" Target="https://laodong.vn/xa-hoi/vu-dung-may-bay-rai-hoa-chat-pha-ruong-dan-co-the-xu-ly-hinh-su-1379492.ldo" TargetMode="External"/><Relationship Id="rId22" Type="http://schemas.openxmlformats.org/officeDocument/2006/relationships/hyperlink" Target="https://baophapluat.vn/phat-hien-tam-giu-27-binh-kim-loai-nghi-chua-khi-cuoi-tai-thai-nguyen-post521602.html" TargetMode="External"/><Relationship Id="rId23" Type="http://schemas.openxmlformats.org/officeDocument/2006/relationships/hyperlink" Target="https://thanhnien.vn/thai-nguyen-xom-ven-song-cau-thap-thom-so-mat-nha-sau-vu-sat-lo-bat-ngo-185240812194754246.htm" TargetMode="External"/><Relationship Id="rId24" Type="http://schemas.openxmlformats.org/officeDocument/2006/relationships/hyperlink" Target="https://vnexpress.net/tin-gia-nu-cong-nhan-lay-hiv-cho-nhieu-nguoi-bi-phat-tan-the-nao-4780543.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n Ti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42:00Z</dcterms:created>
  <dc:creator>Ulysses R. Gotera</dc:creator>
  <dc:description/>
  <cp:keywords>FoxChit SOFTWARE SOLUTIONS</cp:keywords>
  <dc:language>en-US</dc:language>
  <cp:lastModifiedBy>Admin</cp:lastModifiedBy>
  <cp:lastPrinted>2003-08-17T16:28:00Z</cp:lastPrinted>
  <dcterms:modified xsi:type="dcterms:W3CDTF">2024-08-13T04:29:00Z</dcterms:modified>
  <cp:revision>20</cp:revision>
  <dc:subject/>
  <dc:title>CÔNG TY TNHH VĨ AN</dc:title>
</cp:coreProperties>
</file>