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48">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3/6/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3/6/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37548546">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37548547">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37548548">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37548549">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37548550">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37548551">
            <w:r>
              <w:rPr>
                <w:rStyle w:val="IndexLink"/>
                <w:sz w:val="24"/>
                <w:szCs w:val="24"/>
                <w:lang w:val="en-US" w:eastAsia="en-US"/>
              </w:rPr>
              <w:t>1. Thái Nguyên: Quyết liệt trong nâng cao chỉ số năng lực cạnh tranh cấp tỉnh</w:t>
              <w:tab/>
              <w:t>3</w:t>
            </w:r>
          </w:hyperlink>
        </w:p>
        <w:p>
          <w:pPr>
            <w:pStyle w:val="Contents1"/>
            <w:rPr>
              <w:rFonts w:ascii="Calibri" w:hAnsi="Calibri" w:cs="Times New Roman"/>
              <w:b w:val="false"/>
              <w:b w:val="false"/>
              <w:bCs w:val="false"/>
              <w:sz w:val="24"/>
              <w:szCs w:val="24"/>
              <w:lang w:val="en-US" w:eastAsia="en-US"/>
            </w:rPr>
          </w:pPr>
          <w:hyperlink w:anchor="__RefHeading___Toc137548552">
            <w:r>
              <w:rPr>
                <w:rStyle w:val="IndexLink"/>
                <w:sz w:val="24"/>
                <w:szCs w:val="24"/>
                <w:lang w:val="en-US" w:eastAsia="en-US"/>
              </w:rPr>
              <w:t>II. Kinh tế và phát triển</w:t>
              <w:tab/>
              <w:t>6</w:t>
            </w:r>
          </w:hyperlink>
        </w:p>
        <w:p>
          <w:pPr>
            <w:pStyle w:val="Contents2"/>
            <w:rPr>
              <w:rFonts w:ascii="Calibri" w:hAnsi="Calibri" w:cs="Times New Roman"/>
              <w:bCs w:val="false"/>
              <w:sz w:val="24"/>
              <w:szCs w:val="24"/>
              <w:lang w:val="en-US" w:eastAsia="en-US"/>
            </w:rPr>
          </w:pPr>
          <w:hyperlink w:anchor="__RefHeading___Toc137548553">
            <w:r>
              <w:rPr>
                <w:rStyle w:val="IndexLink"/>
                <w:sz w:val="24"/>
                <w:szCs w:val="24"/>
                <w:lang w:val="en-US" w:eastAsia="en-US"/>
              </w:rPr>
              <w:t>1. Công ty Điện lực Thái Nguyên thực hiện các biện pháp đẩy mạnh “Tiết kiệm điện” tại trụ sở đơn vị và các đơn vị trực thuộc</w:t>
              <w:tab/>
              <w:t>6</w:t>
            </w:r>
          </w:hyperlink>
        </w:p>
        <w:p>
          <w:pPr>
            <w:pStyle w:val="Contents2"/>
            <w:rPr>
              <w:rFonts w:ascii="Calibri" w:hAnsi="Calibri" w:cs="Times New Roman"/>
              <w:bCs w:val="false"/>
              <w:sz w:val="24"/>
              <w:szCs w:val="24"/>
              <w:lang w:val="en-US" w:eastAsia="en-US"/>
            </w:rPr>
          </w:pPr>
          <w:hyperlink w:anchor="__RefHeading___Toc137548554">
            <w:r>
              <w:rPr>
                <w:rStyle w:val="IndexLink"/>
                <w:sz w:val="24"/>
                <w:szCs w:val="24"/>
                <w:lang w:val="en-US" w:eastAsia="en-US"/>
              </w:rPr>
              <w:t>2. Khe Mo dồn lực xây dựng nông thôn mới nâng cao</w:t>
              <w:tab/>
              <w:t>7</w:t>
            </w:r>
          </w:hyperlink>
        </w:p>
        <w:p>
          <w:pPr>
            <w:pStyle w:val="Contents2"/>
            <w:rPr>
              <w:rFonts w:ascii="Calibri" w:hAnsi="Calibri" w:cs="Times New Roman"/>
              <w:bCs w:val="false"/>
              <w:sz w:val="24"/>
              <w:szCs w:val="24"/>
              <w:lang w:val="en-US" w:eastAsia="en-US"/>
            </w:rPr>
          </w:pPr>
          <w:hyperlink w:anchor="__RefHeading___Toc137548555">
            <w:r>
              <w:rPr>
                <w:rStyle w:val="IndexLink"/>
                <w:sz w:val="24"/>
                <w:szCs w:val="24"/>
                <w:lang w:val="en-US" w:eastAsia="en-US"/>
              </w:rPr>
              <w:t>3. Sản phẩm OCOP làm giàu cho nông dân Thái Nguyên</w:t>
              <w:tab/>
              <w:t>8</w:t>
            </w:r>
          </w:hyperlink>
        </w:p>
        <w:p>
          <w:pPr>
            <w:pStyle w:val="Contents2"/>
            <w:rPr>
              <w:rFonts w:ascii="Calibri" w:hAnsi="Calibri" w:cs="Times New Roman"/>
              <w:bCs w:val="false"/>
              <w:sz w:val="24"/>
              <w:szCs w:val="24"/>
              <w:lang w:val="en-US" w:eastAsia="en-US"/>
            </w:rPr>
          </w:pPr>
          <w:hyperlink w:anchor="__RefHeading___Toc137548556">
            <w:r>
              <w:rPr>
                <w:rStyle w:val="IndexLink"/>
                <w:sz w:val="24"/>
                <w:szCs w:val="24"/>
                <w:lang w:val="en-US" w:eastAsia="en-US"/>
              </w:rPr>
              <w:t>4. Một hợp tác xã ở Thái Nguyên có hai sản phẩm được đề cử sản phẩm nông nghiệp tiêu biểu của tỉnh năm 2023</w:t>
              <w:tab/>
              <w:t>10</w:t>
            </w:r>
          </w:hyperlink>
        </w:p>
        <w:p>
          <w:pPr>
            <w:pStyle w:val="Contents1"/>
            <w:rPr>
              <w:rFonts w:ascii="Calibri" w:hAnsi="Calibri" w:cs="Times New Roman"/>
              <w:b w:val="false"/>
              <w:b w:val="false"/>
              <w:bCs w:val="false"/>
              <w:sz w:val="24"/>
              <w:szCs w:val="24"/>
              <w:lang w:val="en-US" w:eastAsia="en-US"/>
            </w:rPr>
          </w:pPr>
          <w:hyperlink w:anchor="__RefHeading___Toc137548557">
            <w:r>
              <w:rPr>
                <w:rStyle w:val="IndexLink"/>
                <w:sz w:val="24"/>
                <w:szCs w:val="24"/>
                <w:lang w:val="en-US" w:eastAsia="en-US"/>
              </w:rPr>
              <w:t>III. Văn hóa - Xã hội</w:t>
              <w:tab/>
              <w:t>12</w:t>
            </w:r>
          </w:hyperlink>
        </w:p>
        <w:p>
          <w:pPr>
            <w:pStyle w:val="Contents2"/>
            <w:rPr>
              <w:rFonts w:ascii="Calibri" w:hAnsi="Calibri" w:cs="Times New Roman"/>
              <w:bCs w:val="false"/>
              <w:sz w:val="24"/>
              <w:szCs w:val="24"/>
              <w:lang w:val="en-US" w:eastAsia="en-US"/>
            </w:rPr>
          </w:pPr>
          <w:hyperlink w:anchor="__RefHeading___Toc137548558">
            <w:r>
              <w:rPr>
                <w:rStyle w:val="IndexLink"/>
                <w:sz w:val="24"/>
                <w:szCs w:val="24"/>
                <w:lang w:val="en-US" w:eastAsia="en-US"/>
              </w:rPr>
              <w:t>1. Phối hợp để chăm lo tốt hơn đời sống người lao động</w:t>
              <w:tab/>
              <w:t>12</w:t>
            </w:r>
          </w:hyperlink>
        </w:p>
        <w:p>
          <w:pPr>
            <w:pStyle w:val="Contents2"/>
            <w:rPr>
              <w:rFonts w:ascii="Calibri" w:hAnsi="Calibri" w:cs="Times New Roman"/>
              <w:bCs w:val="false"/>
              <w:sz w:val="24"/>
              <w:szCs w:val="24"/>
              <w:lang w:val="en-US" w:eastAsia="en-US"/>
            </w:rPr>
          </w:pPr>
          <w:hyperlink w:anchor="__RefHeading___Toc137548559">
            <w:r>
              <w:rPr>
                <w:rStyle w:val="IndexLink"/>
                <w:sz w:val="24"/>
                <w:szCs w:val="24"/>
                <w:lang w:val="en-US" w:eastAsia="en-US"/>
              </w:rPr>
              <w:t>2. Học viện Hậu cần tổ chức tri ân nguồn cội, thắm tình quân dân</w:t>
              <w:tab/>
              <w:t>13</w:t>
            </w:r>
          </w:hyperlink>
        </w:p>
        <w:p>
          <w:pPr>
            <w:pStyle w:val="Contents2"/>
            <w:rPr>
              <w:rFonts w:ascii="Calibri" w:hAnsi="Calibri" w:cs="Times New Roman"/>
              <w:bCs w:val="false"/>
              <w:sz w:val="24"/>
              <w:szCs w:val="24"/>
              <w:lang w:val="en-US" w:eastAsia="en-US"/>
            </w:rPr>
          </w:pPr>
          <w:hyperlink w:anchor="__RefHeading___Toc137548560">
            <w:r>
              <w:rPr>
                <w:rStyle w:val="IndexLink"/>
                <w:sz w:val="24"/>
                <w:szCs w:val="24"/>
                <w:lang w:val="en-US" w:eastAsia="en-US"/>
              </w:rPr>
              <w:t>3. Nợ thuế, nợ BHXH của công nhân, công ty chỉ đóng cho quản lý</w:t>
              <w:tab/>
              <w:t>14</w:t>
            </w:r>
          </w:hyperlink>
        </w:p>
        <w:p>
          <w:pPr>
            <w:pStyle w:val="Contents2"/>
            <w:rPr>
              <w:rFonts w:ascii="Calibri" w:hAnsi="Calibri" w:cs="Times New Roman"/>
              <w:bCs w:val="false"/>
              <w:sz w:val="24"/>
              <w:szCs w:val="24"/>
              <w:lang w:val="en-US" w:eastAsia="en-US"/>
            </w:rPr>
          </w:pPr>
          <w:hyperlink w:anchor="__RefHeading___Toc137548561">
            <w:r>
              <w:rPr>
                <w:rStyle w:val="IndexLink"/>
                <w:sz w:val="24"/>
                <w:szCs w:val="24"/>
                <w:lang w:val="en-US" w:eastAsia="en-US"/>
              </w:rPr>
              <w:t>4. Thái Nguyên: Khẩn trương thực hiện việc cấp giấy phép môi trường và quan trắc tự động liên tục</w:t>
              <w:tab/>
              <w:t>15</w:t>
            </w:r>
          </w:hyperlink>
        </w:p>
        <w:p>
          <w:pPr>
            <w:pStyle w:val="Contents2"/>
            <w:rPr>
              <w:rFonts w:ascii="Calibri" w:hAnsi="Calibri" w:cs="Times New Roman"/>
              <w:bCs w:val="false"/>
              <w:sz w:val="24"/>
              <w:szCs w:val="24"/>
              <w:lang w:val="en-US" w:eastAsia="en-US"/>
            </w:rPr>
          </w:pPr>
          <w:hyperlink w:anchor="__RefHeading___Toc137548562">
            <w:r>
              <w:rPr>
                <w:rStyle w:val="IndexLink"/>
                <w:sz w:val="24"/>
                <w:szCs w:val="24"/>
                <w:lang w:val="en-US" w:eastAsia="en-US"/>
              </w:rPr>
              <w:t>5. Những đoàn xe tải nặng hoành hành phá nát xã miền núi</w:t>
              <w:tab/>
              <w:t>16</w:t>
            </w:r>
          </w:hyperlink>
        </w:p>
        <w:p>
          <w:pPr>
            <w:pStyle w:val="Contents1"/>
            <w:rPr>
              <w:rFonts w:ascii="Calibri" w:hAnsi="Calibri" w:cs="Times New Roman"/>
              <w:b w:val="false"/>
              <w:b w:val="false"/>
              <w:bCs w:val="false"/>
              <w:sz w:val="24"/>
              <w:szCs w:val="24"/>
              <w:lang w:val="en-US" w:eastAsia="en-US"/>
            </w:rPr>
          </w:pPr>
          <w:hyperlink w:anchor="__RefHeading___Toc137548563">
            <w:r>
              <w:rPr>
                <w:rStyle w:val="IndexLink"/>
                <w:sz w:val="24"/>
                <w:szCs w:val="24"/>
                <w:lang w:val="en-US" w:eastAsia="en-US"/>
              </w:rPr>
              <w:t>IV. Giáo dục – Y tế</w:t>
              <w:tab/>
              <w:t>17</w:t>
            </w:r>
          </w:hyperlink>
        </w:p>
        <w:p>
          <w:pPr>
            <w:pStyle w:val="Contents2"/>
            <w:rPr>
              <w:rFonts w:ascii="Calibri" w:hAnsi="Calibri" w:cs="Times New Roman"/>
              <w:bCs w:val="false"/>
              <w:sz w:val="24"/>
              <w:szCs w:val="24"/>
              <w:lang w:val="en-US" w:eastAsia="en-US"/>
            </w:rPr>
          </w:pPr>
          <w:hyperlink w:anchor="__RefHeading___Toc137548564">
            <w:r>
              <w:rPr>
                <w:rStyle w:val="IndexLink"/>
                <w:sz w:val="24"/>
                <w:szCs w:val="24"/>
                <w:lang w:val="en-US" w:eastAsia="en-US"/>
              </w:rPr>
              <w:t>1. Tăng tốc ôn tập trong giai đoạn nước rút</w:t>
              <w:tab/>
              <w:t>17</w:t>
            </w:r>
          </w:hyperlink>
        </w:p>
        <w:p>
          <w:pPr>
            <w:pStyle w:val="Contents1"/>
            <w:rPr>
              <w:rFonts w:ascii="Calibri" w:hAnsi="Calibri" w:cs="Times New Roman"/>
              <w:b w:val="false"/>
              <w:b w:val="false"/>
              <w:bCs w:val="false"/>
              <w:sz w:val="24"/>
              <w:szCs w:val="24"/>
              <w:lang w:val="en-US" w:eastAsia="en-US"/>
            </w:rPr>
          </w:pPr>
          <w:hyperlink w:anchor="__RefHeading___Toc137548565">
            <w:r>
              <w:rPr>
                <w:rStyle w:val="IndexLink"/>
                <w:sz w:val="24"/>
                <w:szCs w:val="24"/>
                <w:lang w:val="en-US" w:eastAsia="en-US"/>
              </w:rPr>
              <w:t>V. Pháp luật - An ninh – Quốc phòng</w:t>
              <w:tab/>
              <w:t>19</w:t>
            </w:r>
          </w:hyperlink>
        </w:p>
        <w:p>
          <w:pPr>
            <w:pStyle w:val="Contents2"/>
            <w:rPr>
              <w:rFonts w:ascii="Calibri" w:hAnsi="Calibri" w:cs="Times New Roman"/>
              <w:bCs w:val="false"/>
              <w:sz w:val="24"/>
              <w:szCs w:val="24"/>
              <w:lang w:val="en-US" w:eastAsia="en-US"/>
            </w:rPr>
          </w:pPr>
          <w:hyperlink w:anchor="__RefHeading___Toc137548566">
            <w:r>
              <w:rPr>
                <w:rStyle w:val="IndexLink"/>
                <w:sz w:val="24"/>
                <w:szCs w:val="24"/>
                <w:lang w:val="en-US" w:eastAsia="en-US"/>
              </w:rPr>
              <w:t>1. Khởi công xây dựng trụ sở Công an xã đầu tiên ở Đại Từ, Thái Nguyên</w:t>
              <w:tab/>
              <w:t>19</w:t>
            </w:r>
          </w:hyperlink>
        </w:p>
        <w:p>
          <w:pPr>
            <w:pStyle w:val="Contents2"/>
            <w:rPr>
              <w:rFonts w:ascii="Calibri" w:hAnsi="Calibri" w:cs="Times New Roman"/>
              <w:bCs w:val="false"/>
              <w:sz w:val="24"/>
              <w:szCs w:val="24"/>
              <w:lang w:val="en-US" w:eastAsia="en-US"/>
            </w:rPr>
          </w:pPr>
          <w:hyperlink w:anchor="__RefHeading___Toc137548567">
            <w:r>
              <w:rPr>
                <w:rStyle w:val="IndexLink"/>
                <w:sz w:val="24"/>
                <w:szCs w:val="24"/>
                <w:lang w:val="en-US" w:eastAsia="en-US"/>
              </w:rPr>
              <w:t>2. Thái Nguyên tháo gỡ khó khăn tồn tại về phòng cháy chữa cháy</w:t>
              <w:tab/>
              <w:t>19</w:t>
            </w:r>
          </w:hyperlink>
        </w:p>
        <w:p>
          <w:pPr>
            <w:pStyle w:val="Contents2"/>
            <w:rPr>
              <w:rFonts w:ascii="Calibri" w:hAnsi="Calibri" w:cs="Times New Roman"/>
              <w:bCs w:val="false"/>
              <w:sz w:val="24"/>
              <w:szCs w:val="24"/>
              <w:lang w:val="en-US" w:eastAsia="en-US"/>
            </w:rPr>
          </w:pPr>
          <w:hyperlink w:anchor="__RefHeading___Toc137548568">
            <w:r>
              <w:rPr>
                <w:rStyle w:val="IndexLink"/>
                <w:sz w:val="24"/>
                <w:szCs w:val="24"/>
                <w:lang w:val="en-US" w:eastAsia="en-US"/>
              </w:rPr>
              <w:t>3. Cần xóa bỏ điểm đen giao thông tại đường tròn TP Thái Nguyên</w:t>
              <w:tab/>
              <w:t>19</w:t>
            </w:r>
          </w:hyperlink>
        </w:p>
        <w:p>
          <w:pPr>
            <w:pStyle w:val="Contents2"/>
            <w:rPr>
              <w:rFonts w:ascii="Calibri" w:hAnsi="Calibri" w:cs="Times New Roman"/>
              <w:bCs w:val="false"/>
              <w:sz w:val="24"/>
              <w:szCs w:val="24"/>
              <w:lang w:val="en-US" w:eastAsia="en-US"/>
            </w:rPr>
          </w:pPr>
          <w:hyperlink w:anchor="__RefHeading___Toc137548569">
            <w:r>
              <w:rPr>
                <w:rStyle w:val="IndexLink"/>
                <w:sz w:val="24"/>
                <w:szCs w:val="24"/>
                <w:lang w:val="en-US" w:eastAsia="en-US"/>
              </w:rPr>
              <w:t>4. Khai thác mỏ nhầm vào đất lâm nghiệp, doanh nghiệp phải bồi thường cho người dân</w:t>
              <w:tab/>
              <w:t>21</w:t>
            </w:r>
          </w:hyperlink>
        </w:p>
        <w:p>
          <w:pPr>
            <w:pStyle w:val="Contents2"/>
            <w:rPr>
              <w:rFonts w:ascii="Calibri" w:hAnsi="Calibri" w:cs="Times New Roman"/>
              <w:bCs w:val="false"/>
              <w:sz w:val="24"/>
              <w:szCs w:val="24"/>
              <w:lang w:val="en-US" w:eastAsia="en-US"/>
            </w:rPr>
          </w:pPr>
          <w:hyperlink w:anchor="__RefHeading___Toc137548570">
            <w:r>
              <w:rPr>
                <w:rStyle w:val="IndexLink"/>
                <w:sz w:val="24"/>
                <w:szCs w:val="24"/>
                <w:lang w:val="en-US" w:eastAsia="en-US"/>
              </w:rPr>
              <w:t>5. Được bạn gái “nhờ” giải quyết mâu thuẫn, dùng súng bắn trọng thương chủ quán Pub</w:t>
              <w:tab/>
              <w:t>22</w:t>
            </w:r>
          </w:hyperlink>
        </w:p>
        <w:p>
          <w:pPr>
            <w:pStyle w:val="Contents1"/>
            <w:rPr>
              <w:rFonts w:ascii="Calibri" w:hAnsi="Calibri" w:cs="Times New Roman"/>
              <w:b w:val="false"/>
              <w:b w:val="false"/>
              <w:bCs w:val="false"/>
              <w:sz w:val="24"/>
              <w:szCs w:val="24"/>
              <w:lang w:val="en-US" w:eastAsia="en-US"/>
            </w:rPr>
          </w:pPr>
          <w:hyperlink w:anchor="__RefHeading___Toc137548571">
            <w:r>
              <w:rPr>
                <w:rStyle w:val="IndexLink"/>
                <w:sz w:val="24"/>
                <w:szCs w:val="24"/>
                <w:lang w:val="en-US" w:eastAsia="en-US"/>
              </w:rPr>
              <w:t>VI. Điểm tin đã đưa</w:t>
              <w:tab/>
              <w:t>23</w:t>
            </w:r>
          </w:hyperlink>
        </w:p>
        <w:p>
          <w:pPr>
            <w:pStyle w:val="Contents2"/>
            <w:rPr>
              <w:rFonts w:ascii="Calibri" w:hAnsi="Calibri" w:cs="Times New Roman"/>
              <w:bCs w:val="false"/>
              <w:sz w:val="24"/>
              <w:szCs w:val="24"/>
              <w:lang w:val="en-US" w:eastAsia="en-US"/>
            </w:rPr>
          </w:pPr>
          <w:hyperlink w:anchor="__RefHeading___Toc137548572">
            <w:r>
              <w:rPr>
                <w:rStyle w:val="IndexLink"/>
                <w:sz w:val="24"/>
                <w:szCs w:val="24"/>
                <w:lang w:val="en-US" w:eastAsia="en-US"/>
              </w:rPr>
              <w:t>1. Thái Nguyên phát triển chăn nuôi an toàn sinh học</w:t>
              <w:tab/>
              <w:t>23</w:t>
            </w:r>
          </w:hyperlink>
        </w:p>
        <w:p>
          <w:pPr>
            <w:pStyle w:val="Contents2"/>
            <w:rPr>
              <w:rFonts w:ascii="Calibri" w:hAnsi="Calibri" w:cs="Times New Roman"/>
              <w:bCs w:val="false"/>
              <w:sz w:val="24"/>
              <w:szCs w:val="24"/>
              <w:lang w:val="en-US" w:eastAsia="en-US"/>
            </w:rPr>
          </w:pPr>
          <w:hyperlink w:anchor="__RefHeading___Toc137548573">
            <w:r>
              <w:rPr>
                <w:rStyle w:val="IndexLink"/>
                <w:sz w:val="24"/>
                <w:szCs w:val="24"/>
                <w:lang w:val="en-US" w:eastAsia="en-US"/>
              </w:rPr>
              <w:t>2. Khỏi tố Phó Giám đốc Sở Ngoại vụ tỉnh Thái Nguyên Trần Tùng</w:t>
              <w:tab/>
              <w:t>23</w:t>
            </w:r>
          </w:hyperlink>
        </w:p>
        <w:p>
          <w:pPr>
            <w:pStyle w:val="Contents2"/>
            <w:rPr>
              <w:rFonts w:ascii="Calibri" w:hAnsi="Calibri" w:cs="Times New Roman"/>
              <w:sz w:val="24"/>
              <w:szCs w:val="24"/>
              <w:lang w:val="en-US" w:eastAsia="en-US"/>
            </w:rPr>
          </w:pPr>
          <w:hyperlink w:anchor="__RefHeading___Toc137548574">
            <w:r>
              <w:rPr>
                <w:rStyle w:val="IndexLink"/>
                <w:bCs w:val="false"/>
                <w:sz w:val="24"/>
                <w:szCs w:val="24"/>
                <w:lang w:val="en-US" w:eastAsia="en-US"/>
              </w:rPr>
              <w:t>3. Thái Nguyên: Bé trai 10 tuổi tử vong tại khu vực thi công dự án sinh thái, văn hóa</w:t>
              <w:tab/>
              <w:t>23</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37548546"/>
      <w:bookmarkEnd w:id="0"/>
      <w:r>
        <w:rPr/>
        <w:t xml:space="preserve">PHẦN I: PHÂN TÍCH, ĐÁNH GIÁ THÔNG TIN VỀ </w:t>
      </w:r>
      <w:r>
        <w:rPr>
          <w:lang w:val="en-US"/>
        </w:rPr>
        <w:t>THÁI NGUYÊN</w:t>
      </w:r>
    </w:p>
    <w:p>
      <w:pPr>
        <w:pStyle w:val="Style140"/>
        <w:rPr/>
      </w:pPr>
      <w:bookmarkStart w:id="1" w:name="__RefHeading___Toc137548547"/>
      <w:r>
        <w:rPr/>
        <w:t>1. Thống kê nguồn, tin, bài</w:t>
      </w:r>
      <w:bookmarkEnd w:id="1"/>
      <w:r>
        <w:rPr/>
        <w:t xml:space="preserve"> </w:t>
      </w:r>
    </w:p>
    <w:p>
      <w:pPr>
        <w:pStyle w:val="Normal"/>
        <w:rPr/>
      </w:pPr>
      <w:r>
        <w:rPr/>
      </w:r>
    </w:p>
    <w:p>
      <w:pPr>
        <w:pStyle w:val="Normal"/>
        <w:spacing w:before="60" w:after="0"/>
        <w:rPr/>
      </w:pPr>
      <w:r>
        <w:rPr>
          <w:bCs/>
          <w:kern w:val="2"/>
          <w:szCs w:val="28"/>
        </w:rPr>
        <w:t>Trong ngày 13/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spacing w:before="60" w:after="0"/>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257"/>
        <w:gridCol w:w="448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Quyết liệt trong nâng cao chỉ số năng lực cạnh tranh cấp tỉ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2/6, Việt Hoan; TTXVN/Vnanet.vn 12/6; Diendandoanhnghiep.vn 13/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Điện lực Thái Nguyên thực hiện các biện pháp đẩy mạnh “Tiết kiệm điện” tại trụ sở đơn vị và các đơn vị trực thuộ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isongphapluat.com 12/6, Khánh T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e Mo dồn lực xây dựng nông thôn mới nâng ca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3/6, Mi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ản phẩm OCOP làm giàu cho nông dân Thái Nguyê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ân dân 13/6, tr6, Thế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ột hợp tác xã ở Thái Nguyên có hai sản phẩm được đề cử sản phẩm nông nghiệp tiêu biểu của tỉnh năm 20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12/6,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ối hợp để chăm lo tốt hơn đời sống người lao độ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2/6,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viện Hậu cần tổ chức tri ân nguồn cội, thắm tình quân dâ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dnd.vn 12/6, Xuân Bác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tốc ôn tập trong giai đoạn nước rú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3/6,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ởi công xây dựng trụ sở Công an xã đầu tiên ở Đại Từ, Thái Nguyê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nd.com.vn 12/6, Bích Đà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áo gỡ khó khăn tồn tại về phòng cháy chữa chá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Nhân dân – Bản tin Thời sự sáng lúc 7:20 ngày 13/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át triển chăn nuôi an toàn sinh họ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Thông tấn – Bản tin Thời sự 8h ngày 13/6</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ợ thuế, nợ BHXH của công nhân, công ty chỉ đóng cho quản l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3/6, Đặng Tiến; Lao động 13/6, tr4</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hẩn trương thực hiện việc cấp giấy phép môi trường và quan trắc tự động liên tụ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moitruong.vn 13/6, Nguyên M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đoàn xe tải nặng hoành hành phá nát xã miền nú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2/6,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n xóa bỏ điểm đen giao thông tại đường tròn TP Thái Nguyê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2/6, Minh Hạnh; Congly.vn 12/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ai thác mỏ nhầm vào đất lâm nghiệp, doanh nghiệp phải bồi thường cho người dâ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2/6, Minh H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ợc bạn gái “nhờ” giải quyết mâu thuẫn, dùng súng bắn trọng thương chủ quán Pu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Anninhthudo.vn 12/6, Hiền Linh; An ninh Thủ đô 13/6, tr1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é trai 10 tuổi tử vong tại khu vực thi công dự án sinh thái, văn hó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12/6, Đặng Phụ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ỏi tố Phó Giám đốc Sở Ngoại vụ tỉnh Thái Nguyên Trần Tù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ông an TP HCM 12/6, tr8, Văn Hùng</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spacing w:before="60" w:after="0"/>
        <w:rPr>
          <w:bCs/>
          <w:kern w:val="2"/>
          <w:szCs w:val="28"/>
        </w:rPr>
      </w:pPr>
      <w:r>
        <w:rPr>
          <w:bCs/>
          <w:kern w:val="2"/>
          <w:szCs w:val="28"/>
        </w:rPr>
      </w:r>
    </w:p>
    <w:p>
      <w:pPr>
        <w:pStyle w:val="Normal"/>
        <w:rPr>
          <w:bCs/>
          <w:kern w:val="2"/>
          <w:szCs w:val="28"/>
        </w:rPr>
      </w:pPr>
      <w:r>
        <w:rPr>
          <w:bCs/>
          <w:kern w:val="2"/>
          <w:szCs w:val="28"/>
        </w:rPr>
      </w:r>
    </w:p>
    <w:p>
      <w:pPr>
        <w:pStyle w:val="Normal"/>
        <w:rPr>
          <w:lang w:val="vi-VN"/>
        </w:rPr>
      </w:pPr>
      <w:hyperlink w:anchor="_top">
        <w:r>
          <w:rPr>
            <w:rStyle w:val="InternetLink"/>
            <w:lang w:val="fr-FR"/>
          </w:rPr>
          <w:t>Về đầu trang</w:t>
        </w:r>
      </w:hyperlink>
    </w:p>
    <w:p>
      <w:pPr>
        <w:pStyle w:val="Style140"/>
        <w:rPr/>
      </w:pPr>
      <w:bookmarkStart w:id="2" w:name="__RefHeading___Toc137548548"/>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37548549"/>
      <w:bookmarkEnd w:id="3"/>
      <w:r>
        <w:rPr/>
        <w:t xml:space="preserve">PHẦN II: BÁO CÁO TỔNG QUAN THÔNG TIN VỀ </w:t>
      </w:r>
      <w:r>
        <w:rPr>
          <w:lang w:val="en-US"/>
        </w:rPr>
        <w:t>THÁI NGUYÊN</w:t>
      </w:r>
    </w:p>
    <w:p>
      <w:pPr>
        <w:pStyle w:val="Heading1"/>
        <w:rPr>
          <w:lang w:val="en-US"/>
        </w:rPr>
      </w:pPr>
      <w:bookmarkStart w:id="4" w:name="__RefHeading___Toc137548550"/>
      <w:bookmarkEnd w:id="4"/>
      <w:r>
        <w:rPr/>
        <w:t>I. Thời sự - Chính trị</w:t>
      </w:r>
    </w:p>
    <w:p>
      <w:pPr>
        <w:pStyle w:val="Heading2"/>
        <w:spacing w:lineRule="auto" w:line="240"/>
        <w:rPr/>
      </w:pPr>
      <w:bookmarkStart w:id="5" w:name="__RefHeading___Toc137548551"/>
      <w:bookmarkEnd w:id="5"/>
      <w:r>
        <w:rPr/>
        <w:t>1. Thái Nguyên: Quyết liệt trong nâng cao chỉ số năng lực cạnh tranh cấp tỉnh</w:t>
      </w:r>
    </w:p>
    <w:p>
      <w:pPr>
        <w:pStyle w:val="Normal"/>
        <w:rPr/>
      </w:pPr>
      <w:r>
        <w:rPr>
          <w:b/>
          <w:i/>
        </w:rPr>
        <w:t>(Baoxaydung.com.vn 12/6, Việt Hoan; TTXVN/Vnanet.vn 12/6; Diendandoanhnghiep.vn 13/6)</w:t>
      </w:r>
    </w:p>
    <w:p>
      <w:pPr>
        <w:pStyle w:val="Normal"/>
        <w:rPr>
          <w:b/>
          <w:b/>
          <w:i/>
          <w:i/>
        </w:rPr>
      </w:pPr>
      <w:r>
        <w:rPr>
          <w:b/>
          <w:i/>
        </w:rPr>
      </w:r>
    </w:p>
    <w:p>
      <w:pPr>
        <w:pStyle w:val="Normal"/>
        <w:rPr/>
      </w:pPr>
      <w:r>
        <w:rPr/>
        <w:t>Với quyết tâm nâng cao chỉ số chỉ số năng lực cạnh tranh cấp tỉnh (PCI) để tiến tới thăng hạng, Chủ tịch UBND tỉnh, Trưởng Ban chỉ đạo PCI tỉnh Thái Nguyên Trịnh Việt Hùng đã quyết liệt trong chỉ đạo với mục tiêu: Năm 2023, đưa Thái Nguyên lọt vào Top 20 tỉnh, thành phố đạt điểm cao nhất cả nước về chỉ số PCI.</w:t>
      </w:r>
    </w:p>
    <w:p>
      <w:pPr>
        <w:pStyle w:val="Normal"/>
        <w:rPr/>
      </w:pPr>
      <w:r>
        <w:rPr/>
      </w:r>
    </w:p>
    <w:p>
      <w:pPr>
        <w:pStyle w:val="Normal"/>
        <w:rPr/>
      </w:pPr>
      <w:r>
        <w:rPr/>
        <w:t>PCI là tiếng nói của khu vực tư nhân về chất lượng điều hành của chính quyền cấp tỉnh, đây cũng là khu vực đông đảo nhất trong nền kinh tế Việt Nam, chiếm tới 97-98% số lượng doanh nghiệp trong nền kinh tế. Do vậy, cũng như các tỉnh trong cả nước, để không ngừng năng cao chỉ số năng lực cạnh tranh cấp tỉnh, những năm gần đây, Thái Nguyên đã liên tục có nhiều cải cách vượt bậc, không ngừng nỗ lực đổi mới, sáng tạo, tạo ra môi trường đầu tư cạnh tranh lành mạnh, công bằng, thu hút được đông đảo các nhà đầu tư trong và ngoài nước đến làm việc, gắn bó lâu dài với địa phương.</w:t>
      </w:r>
    </w:p>
    <w:p>
      <w:pPr>
        <w:pStyle w:val="Normal"/>
        <w:rPr/>
      </w:pPr>
      <w:r>
        <w:rPr/>
      </w:r>
    </w:p>
    <w:p>
      <w:pPr>
        <w:pStyle w:val="Normal"/>
        <w:rPr/>
      </w:pPr>
      <w:r>
        <w:rPr/>
        <w:t>Nhờ các chính sách cởi mở, thông thoáng, môi trường đầu tư thuận lợi mà các doanh nghiệp hoạt động tại Thái Nguyên sản xuất kinh doanh ổn định, hiệu quả, đồng thời đánh giá cao việc chính quyền tỉnh cũng như chính quyền các địa phương, thường xuyên tổ chức các hoạt động tiếp xúc, đối thoại với doanh nghiệp qua nhiều kênh, lắng nghe và kịp thời giải quyết khó khăn, vướng mắc của họ. Đáng chú ý là chi phí không chính thức của doanh nghiệp tiếp tục giảm.</w:t>
      </w:r>
    </w:p>
    <w:p>
      <w:pPr>
        <w:pStyle w:val="Normal"/>
        <w:rPr/>
      </w:pPr>
      <w:r>
        <w:rPr/>
      </w:r>
    </w:p>
    <w:p>
      <w:pPr>
        <w:pStyle w:val="Normal"/>
        <w:rPr/>
      </w:pPr>
      <w:r>
        <w:rPr/>
        <w:t>Điển hình như năm 2020, Thái Nguyên xếp thứ 11/63 tỉnh, thành phố của cả nước về chỉ số xếp hạng PCI (thăng 1 hạng so với năm 2019) và là địa phương dẫn đầu trong khu vực miền núi phía Bắc. Trong 10 chỉ số thành phần của PCI, Thái Nguyên có một số chỉ số tăng điểm vượt bậc so với năm trước.</w:t>
      </w:r>
    </w:p>
    <w:p>
      <w:pPr>
        <w:pStyle w:val="Normal"/>
        <w:rPr/>
      </w:pPr>
      <w:r>
        <w:rPr/>
      </w:r>
    </w:p>
    <w:p>
      <w:pPr>
        <w:pStyle w:val="Normal"/>
        <w:rPr/>
      </w:pPr>
      <w:r>
        <w:rPr/>
        <w:t>Có kết quả này là do Thái Nguyên đã tập trung thực hiện nhiều giải pháp để cải thiện mạnh mẽ chỉ số PCI, trong đó tập trung tăng tốc cải cách thủ tục hành chính, nâng cao tính minh bạch, khách quan; khắc phục kịp thời những hạn chế, khó khăn, vướng mắc của chính quyền các cấp gắn với giao nhiệm vụ cụ thể cho người đứng đầu các sở, ngành, địa phương cũng như tháo gỡ kịp thời những vướng mắc, bất cập, tạo môi trường thuận lợi cho doanh nghiệp hoạt động. Cùng với đó trú trọng đẩy mạnh xây dựng chính quyền số hiện đại, chuyên nghiệp và đánh giá khách quan chỉ số năng lực cạnh tranh cấp sở, ngành, địa phương (DDCI) để nâng cao chất lượng điều hành kinh tế chung.</w:t>
      </w:r>
    </w:p>
    <w:p>
      <w:pPr>
        <w:pStyle w:val="Normal"/>
        <w:rPr/>
      </w:pPr>
      <w:r>
        <w:rPr/>
      </w:r>
    </w:p>
    <w:p>
      <w:pPr>
        <w:pStyle w:val="Normal"/>
        <w:rPr/>
      </w:pPr>
      <w:r>
        <w:rPr/>
        <w:t>Năm 2022, tỉnh Thái Nguyên xếp thứ hạng 25/63 tỉnh, thành trong cả nước với số điểm đạt được là 66,10 điểm (tăng 1,29 điểm), tăng 3 bậc so với năm 2021 và nằm trong nhóm 30 tỉnh, thành phố có chất lượng điều hành tốt nhất cả nước. Có 6/10 chỉ số thành phần tăng điểm, trong đó chỉ số Gia nhập thị trường có điểm số và thứ hạng tăng cao nhất trong 10 chỉ số thành phần của Thái Nguyên. Đây là một kết quả rất đáng ghi nhận, song nhìn chung, kết quả đó chưa tương xứng với vị thế, tiềm lực, kỳ vọng của địa phương.</w:t>
      </w:r>
    </w:p>
    <w:p>
      <w:pPr>
        <w:pStyle w:val="Normal"/>
        <w:rPr/>
      </w:pPr>
      <w:r>
        <w:rPr/>
      </w:r>
    </w:p>
    <w:p>
      <w:pPr>
        <w:pStyle w:val="Normal"/>
        <w:rPr/>
      </w:pPr>
      <w:r>
        <w:rPr/>
        <w:t>Rút kinh nghiệm từ thực tế, Chủ tịch UBND tỉnh, Trưởng Ban chỉ đạo PCI tỉnh Thái Nguyên Trịnh Việt Hùng đã đề ra mục tiêu phấn đấu, Thái Nguyên phải lọt vào Top 20 tỉnh, thành phố đạt điểm cao nhất về Chỉ số PCI năm 2023, đồng thời yêu cầu các sở, ban, ngành, địa phương và các cơ quan, đơn vị có liên quan trong tỉnh tập trung chỉ đạo và thực hiện quyết liệt các nội dung đã triển khai, nhằm tiếp tục cải thiện môi trường đầu tư và nâng cao năng lực cạnh tranh của tỉnh.</w:t>
      </w:r>
    </w:p>
    <w:p>
      <w:pPr>
        <w:pStyle w:val="Normal"/>
        <w:rPr/>
      </w:pPr>
      <w:r>
        <w:rPr/>
      </w:r>
    </w:p>
    <w:p>
      <w:pPr>
        <w:pStyle w:val="Normal"/>
        <w:rPr/>
      </w:pPr>
      <w:r>
        <w:rPr/>
        <w:t>Theo đó, Chủ tịch UBND Thái Nguyên yêu cầu các sở, ngành, địa phương tập trung rà soát giải quyết dứt điểm, hiệu quả những vướng mắc mà các Hiệp hội, Hội doanh nghiệp, các doanh nghiệp đã phản ánh; thường xuyên đối thoại, gặp mặt doanh nghiệp bằng nhiều hình thức, kịp thời tháo gỡ khó khăn cho doanh nghiệp; quan tâm, tạo điều kiện thuận lợi cho các tổ chức Hội, Hiệp hội doanh nghiệp.</w:t>
      </w:r>
    </w:p>
    <w:p>
      <w:pPr>
        <w:pStyle w:val="Normal"/>
        <w:rPr/>
      </w:pPr>
      <w:r>
        <w:rPr/>
      </w:r>
    </w:p>
    <w:p>
      <w:pPr>
        <w:pStyle w:val="Normal"/>
        <w:rPr/>
      </w:pPr>
      <w:r>
        <w:rPr/>
        <w:t>Thủ trưởng các sở, ngành, địa phương và các đơn vị liên quan căn cứ kết quả đánh giá xếp hạng Chỉ số PCI năm 2022, cụ thể là các chỉ tiêu, chỉ số thành phần có điểm số thấp, đặc biệt là các chỉ tiêu giảm điểm thấp hơn các năm trước liên quan đến trách nhiệm của ngành, lĩnh vực tham mưu quản lý phải nghiêm túc đánh giá chỉ ra các mặt hạn chế, khuyết điểm, xây dựng nhiệm vụ cụ thể để nâng cao điểm số các chỉ số thành phần PCI năm 2023 và các năm tiếp theo, đồng thời chủ động tham mưu Ban Chỉ đạo PCI của tỉnh triển khai thực hiện đồng bộ các giải pháp để cải thiện môi trường đầu tư, nâng cao chỉ số năng lực cạnh tranh của tỉnh năm 2023 và những năm tiếp theo đạt kết quả tốt hơn.</w:t>
      </w:r>
    </w:p>
    <w:p>
      <w:pPr>
        <w:pStyle w:val="Normal"/>
        <w:rPr/>
      </w:pPr>
      <w:r>
        <w:rPr/>
      </w:r>
    </w:p>
    <w:p>
      <w:pPr>
        <w:pStyle w:val="Normal"/>
        <w:rPr/>
      </w:pPr>
      <w:r>
        <w:rPr/>
        <w:t>Người đứng đầu các Sở, ban, ngành, cấp huyện, cấp xã phải quán triệt, triển khai ngay tinh thần chỉ đạo của lãnh đạo tỉnh đến cán bộ, công chức trong cơ quan, tăng cường thanh tra, kiểm tra trách nhiệm công vụ, thời gian giải quyết thủ tục hành chính, nhất là các vấn đề liên quan đến thủ tục về đất đai, xây dụng, đầu tư, chỉ ra được nguyên nhân để giải quyết kịp thời, thỏa đáng, đúng quy định của pháp luật, đồng thời xử lý nghiêm những cán bộ nhũng nhiễu, vòi vĩnh doanh nghiệp, chậm trễ trong giải quyết hồ sơ thủ tục hành chính. Các cơ quan, tổ chức, đơn vị theo thẩm quyền đẩy mạnh cải cách thủ tục hành chính; thực hiện nghiêm túc việc điều động, luân chuyển, thay đổi vị trí công tác của cán bộ, công chức trong lĩnh vực dễ phát sinh tham nhũng, tiêu cực.</w:t>
      </w:r>
    </w:p>
    <w:p>
      <w:pPr>
        <w:pStyle w:val="Normal"/>
        <w:rPr/>
      </w:pPr>
      <w:r>
        <w:rPr/>
      </w:r>
    </w:p>
    <w:p>
      <w:pPr>
        <w:pStyle w:val="Normal"/>
        <w:rPr/>
      </w:pPr>
      <w:r>
        <w:rPr/>
        <w:t>Cùng với đó, cần khuyến khích nhân rộng mô hình Hội, Chi hội doanh nhân trên địa bàn phường, xã để tăng cường mối quan hệ trực tiếp giữa chính quyền các cấp với doanh nghiệp và doanh nhân của địa phương, xây dựng mối quan hệ, trao đổi thông tin chặt chẽ giữa Nhà nước và doanh nghiệp.</w:t>
      </w:r>
    </w:p>
    <w:p>
      <w:pPr>
        <w:pStyle w:val="Normal"/>
        <w:rPr/>
      </w:pPr>
      <w:r>
        <w:rPr/>
      </w:r>
    </w:p>
    <w:p>
      <w:pPr>
        <w:pStyle w:val="Normal"/>
        <w:rPr/>
      </w:pPr>
      <w:r>
        <w:rPr/>
        <w:t>Hiệp hội, Hội doanh nghiệp tỉnh và hội doanh nghiệp các huyện, thành phố tiếp tục tuyên truyền, lan tỏa trong cộng đồng doanh nghiệp về việc đánh giá chỉ số PCI một cách khách quan, trung thực, chính xác, đồng thời tiếp tục tăng cường sự kết nối giữa cộng đồng doanh nghiệp và chính quyền các cấp.</w:t>
      </w:r>
    </w:p>
    <w:p>
      <w:pPr>
        <w:pStyle w:val="Normal"/>
        <w:rPr/>
      </w:pPr>
      <w:r>
        <w:rPr/>
      </w:r>
    </w:p>
    <w:p>
      <w:pPr>
        <w:pStyle w:val="Normal"/>
        <w:rPr/>
      </w:pPr>
      <w:r>
        <w:rPr/>
        <w:t>Toàn tỉnh tiếp tục đẩy mạnh thực hiện chính quyền điện tử, chuyển đổi số hướng tới chính quyền số, kinh tế số, xã hội số để nâng cao chất lượng, hiệu quả phục vụ người dân và doanh nghiệp của các cấp chính quyền.</w:t>
      </w:r>
    </w:p>
    <w:p>
      <w:pPr>
        <w:pStyle w:val="Normal"/>
        <w:rPr/>
      </w:pPr>
      <w:r>
        <w:rPr/>
      </w:r>
    </w:p>
    <w:p>
      <w:pPr>
        <w:pStyle w:val="Normal"/>
        <w:rPr/>
      </w:pPr>
      <w:r>
        <w:rPr/>
        <w:t>Khuyến khích người dân, tổ chức, doanh nghiệp sử dụng dịch vụ công trực tuyến nhằm tiết kiệm thời gian và chi phí. Công khai, minh bạch quy trình giải quyết thủ tục hành chính; tạo điều kiện thuận lợi cho doanh nghiệp dễ dàng tiếp cận thông tin và thu hút đầu tư.</w:t>
      </w:r>
    </w:p>
    <w:p>
      <w:pPr>
        <w:pStyle w:val="Normal"/>
        <w:rPr/>
      </w:pPr>
      <w:r>
        <w:rPr/>
      </w:r>
    </w:p>
    <w:p>
      <w:pPr>
        <w:pStyle w:val="Normal"/>
        <w:rPr/>
      </w:pPr>
      <w:r>
        <w:rPr/>
        <w:t xml:space="preserve">Với quyết tâm nâng cao chỉ số PCI không những để thăng hạng, mà Thái Nguyên đang đặt ra kỳ vọng với mục tiêu tạo ra môi trường đầu tư, sản xuất kinh doanh hoàn hảo, hấp dẫn, thu hút các nhà đầu tư trong và ngoài nước đến Thái Nguyên nhiều hơn nữa, đó cũng chính là tiền đề, động lực để Thái Nguyên phát triển toàn diện, mạnh mẽ, xứng tầm với tiềm năng, vị thế thuộc vùng kinh tế trọng điểm Bắc thủ đô Hà Nội và là trung tâm kinh tế, chính trị, văn hóa, giáo dục, y tế của khu vực Trung du và miền núi phía Bắc. </w:t>
      </w:r>
      <w:hyperlink w:anchor="_top">
        <w:r>
          <w:rPr>
            <w:rStyle w:val="InternetLink"/>
          </w:rPr>
          <w:t>Về đầu trang</w:t>
        </w:r>
      </w:hyperlink>
    </w:p>
    <w:p>
      <w:pPr>
        <w:pStyle w:val="Normal"/>
        <w:rPr/>
      </w:pPr>
      <w:hyperlink r:id="rId4">
        <w:r>
          <w:rPr>
            <w:rStyle w:val="InternetLink"/>
          </w:rPr>
          <w:t>https://baoxaydung.com.vn/thai-nguyen-quyet-liet-trong-nang-cao-chi-so-nang-luc-canh-tranh-cap-tinh-355697.html</w:t>
        </w:r>
      </w:hyperlink>
      <w:r>
        <w:rPr/>
        <w:t xml:space="preserve"> </w:t>
      </w:r>
    </w:p>
    <w:p>
      <w:pPr>
        <w:pStyle w:val="Style140"/>
        <w:rPr>
          <w:bCs/>
          <w:lang w:val="en-US"/>
        </w:rPr>
      </w:pPr>
      <w:bookmarkStart w:id="6" w:name="__RefHeading___Toc137548552"/>
      <w:bookmarkEnd w:id="6"/>
      <w:r>
        <w:rPr>
          <w:bCs/>
        </w:rPr>
        <w:t>II. Kinh tế</w:t>
      </w:r>
      <w:r>
        <w:rPr>
          <w:bCs/>
          <w:lang w:val="en-US"/>
        </w:rPr>
        <w:t xml:space="preserve"> và phát triển</w:t>
      </w:r>
    </w:p>
    <w:p>
      <w:pPr>
        <w:pStyle w:val="Heading2"/>
        <w:spacing w:lineRule="auto" w:line="240"/>
        <w:rPr/>
      </w:pPr>
      <w:bookmarkStart w:id="7" w:name="__RefHeading___Toc137548553"/>
      <w:bookmarkEnd w:id="7"/>
      <w:r>
        <w:rPr/>
        <w:t>1. Công ty Điện lực Thái Nguyên thực hiện các biện pháp đẩy mạnh “Tiết kiệm điện” tại trụ sở đơn vị và các đơn vị trực thuộc</w:t>
      </w:r>
    </w:p>
    <w:p>
      <w:pPr>
        <w:pStyle w:val="Normal"/>
        <w:rPr>
          <w:b/>
          <w:b/>
          <w:i/>
          <w:i/>
        </w:rPr>
      </w:pPr>
      <w:r>
        <w:rPr>
          <w:b/>
          <w:i/>
        </w:rPr>
        <w:t>(Doisongphapluat.com 12/6, Khánh Toàn)</w:t>
      </w:r>
    </w:p>
    <w:p>
      <w:pPr>
        <w:pStyle w:val="Normal"/>
        <w:rPr>
          <w:b/>
          <w:b/>
          <w:i/>
          <w:i/>
        </w:rPr>
      </w:pPr>
      <w:r>
        <w:rPr>
          <w:b/>
          <w:i/>
        </w:rPr>
      </w:r>
    </w:p>
    <w:p>
      <w:pPr>
        <w:pStyle w:val="Normal"/>
        <w:rPr/>
      </w:pPr>
      <w:r>
        <w:rPr/>
        <w:t>Nhằm triển khai đồng bộ, hiệu quả đúng với chỉ đạo của UBND tỉnh, Tập đoàn Điện lực Việt Nam (EVN) và Tổng công ty Điện lực miền Bắc (EVNNPC) về các giải pháp cấp bách nhằm tăng cường tiết kiệm điện cũng như tập trung bám sát, đồng thời quyết liệt triển khai chủ đề năm 2023 “Thực hành tiết kiệm, chống lãng phí"; đặc biệt là giai đoạn cao điểm hè nắng nóng nguy cơ thiếu điện do thiếu hụt nguồn nước, Ban lãnh đạo Công ty Điện lực Thái Nguyên (PC Thái Nguyên) phối hợp với các đơn vị trực thuộc tại địa phương triển khai kế hoạch hành động thực hiện đẩy mạnh tiết kiệm điện tại cơ quan, đơn vị,…</w:t>
      </w:r>
    </w:p>
    <w:p>
      <w:pPr>
        <w:pStyle w:val="Normal"/>
        <w:rPr/>
      </w:pPr>
      <w:r>
        <w:rPr/>
      </w:r>
    </w:p>
    <w:p>
      <w:pPr>
        <w:pStyle w:val="Normal"/>
        <w:rPr/>
      </w:pPr>
      <w:r>
        <w:rPr/>
        <w:t>Theo đó, công ty đã truyền thông mạnh mẽ, phổ biến đến toàn thể cán bộ công nhân viên và các đơn vị trực thuộc về sử dụng điện tiết kiệm và hiệu quả, cũng như tình hình khó khăn trong cung ứng điện; các biện pháp tiết kiệm điện. Bổ sung Poster tuyên truyền tiết kiệm điện tại các phòng làm việc và các nơi công cộng, sinh hoạt chung (hội trường, nhà ăn, phòng họp, sân thể thao...).</w:t>
      </w:r>
    </w:p>
    <w:p>
      <w:pPr>
        <w:pStyle w:val="Normal"/>
        <w:rPr/>
      </w:pPr>
      <w:r>
        <w:rPr/>
      </w:r>
    </w:p>
    <w:p>
      <w:pPr>
        <w:pStyle w:val="Normal"/>
        <w:rPr/>
      </w:pPr>
      <w:r>
        <w:rPr/>
        <w:t>Đồng thời, áp dụng mọi biện pháp triệt để tiết kiệm điện tại cơ quan: Đối với khu vực văn phòng Công ty: Tắt hẳn tất cả đèn chiếu sáng ở các khu vực chung như: hành lang, khu vực sân, hàng rào, khu vực công cộng, chỉ sử dụng chiếu sáng ở những vị trí phục vụ công tác bảo vệ; Tại mỗi phòng làm việc tắt bớt bóng đèn, tắt hẳn các thiết bị điện khi không có người trong phòng hoặc khi đi ra khỏi phòng. Hạn chế sử dụng máy lọc nước nóng/lạnh, các phích đun nước trực tiếp…</w:t>
      </w:r>
    </w:p>
    <w:p>
      <w:pPr>
        <w:pStyle w:val="Normal"/>
        <w:rPr/>
      </w:pPr>
      <w:r>
        <w:rPr/>
      </w:r>
    </w:p>
    <w:p>
      <w:pPr>
        <w:pStyle w:val="Normal"/>
        <w:rPr/>
      </w:pPr>
      <w:r>
        <w:rPr/>
        <w:t>Thực hiện chỉ đạo của UBND tỉnh, EVN, EVNNPC hàng tháng các đơn vị thống kê và theo dõi sát số liệu điện năng tiêu thụ, áp dụng nghiêm túc và triệt để các biện pháp tiết kiệm điện đảm bảo từng Đơn vị tiết giảm đạt tối thiểu 10% so với cùng kỳ năm 2022; riêng trong các tháng cao điểm (tháng 6, 7, 8/2023) tiết giảm tối thiểu 15% so với cùng kỳ năm 2022.</w:t>
      </w:r>
    </w:p>
    <w:p>
      <w:pPr>
        <w:pStyle w:val="Normal"/>
        <w:rPr/>
      </w:pPr>
      <w:r>
        <w:rPr/>
      </w:r>
    </w:p>
    <w:p>
      <w:pPr>
        <w:pStyle w:val="Normal"/>
        <w:rPr/>
      </w:pPr>
      <w:r>
        <w:rPr/>
        <w:t>Tận dụng tối đa ánh sáng và gió tự nhiên, mở cửa sổ, dùng quạt thay điều hòa; chỉ sử dụng điều hòa tại khu vực phục vụ điều hành hệ thống điện để đảm bảo an toàn vận hành các thiết bị; Tắt hẳn nguồn điện máy tính, máy in, máy photocopy,… khi không sử dụng; Tổ chức kiểm tra, giám sát việc triển khai các giải pháp tiết kiệm điện theo thẩm quyền và chức năng nhiệm vụ được giao, kết quả thực hiện chỉ tiêu tiết kiệm điện của Đơn vị sẽ được đưa vào chỉ tiêu đánh giá mức độ hoàn thành nhiệm vụ và thi đua khen thưởng hàng năm của người đứng đầu và của Đơn vị.</w:t>
      </w:r>
    </w:p>
    <w:p>
      <w:pPr>
        <w:pStyle w:val="Normal"/>
        <w:rPr/>
      </w:pPr>
      <w:r>
        <w:rPr/>
      </w:r>
    </w:p>
    <w:p>
      <w:pPr>
        <w:pStyle w:val="Normal"/>
        <w:rPr/>
      </w:pPr>
      <w:r>
        <w:rPr/>
        <w:t xml:space="preserve">Sử dụng điện tiết kiệm và hiệu quả được xem là một trong những giải pháp quan trọng, cấp bách, góp phần bảo đảm đủ nguồn điện cho phát triển kinh tế và đời sống xã hội trong tương lai. Tiết kiệm điện là làm giàu cho đất nước và cho chính chúng ta. Chỉ với những hành động nhỏ sẽ tạo nên giá trị lớn, hãy “Tắt” khi không sử dụng. </w:t>
      </w:r>
      <w:hyperlink w:anchor="_top">
        <w:r>
          <w:rPr>
            <w:rStyle w:val="InternetLink"/>
          </w:rPr>
          <w:t>Về đầu trang</w:t>
        </w:r>
      </w:hyperlink>
    </w:p>
    <w:p>
      <w:pPr>
        <w:pStyle w:val="Normal"/>
        <w:rPr/>
      </w:pPr>
      <w:hyperlink r:id="rId5">
        <w:r>
          <w:rPr>
            <w:rStyle w:val="InternetLink"/>
          </w:rPr>
          <w:t>https://www.doisongphapluat.com/cong-ty-dien-luc-thai-nguyen-thuc-hien-cac-bien-phap-day-manh-tiet-kiem-dien-tai-tru-so-don-vi-va-cac-don-vi-truc-thuoc-a578563.html</w:t>
        </w:r>
      </w:hyperlink>
      <w:r>
        <w:rPr/>
        <w:t xml:space="preserve"> </w:t>
      </w:r>
    </w:p>
    <w:p>
      <w:pPr>
        <w:pStyle w:val="Heading2"/>
        <w:spacing w:lineRule="auto" w:line="240"/>
        <w:rPr/>
      </w:pPr>
      <w:bookmarkStart w:id="8" w:name="__RefHeading___Toc137548554"/>
      <w:bookmarkEnd w:id="8"/>
      <w:r>
        <w:rPr/>
        <w:t>2. Khe Mo dồn lực xây dựng nông thôn mới nâng cao</w:t>
      </w:r>
    </w:p>
    <w:p>
      <w:pPr>
        <w:pStyle w:val="Normal"/>
        <w:rPr>
          <w:b/>
          <w:b/>
          <w:i/>
          <w:i/>
        </w:rPr>
      </w:pPr>
      <w:r>
        <w:rPr>
          <w:b/>
          <w:i/>
        </w:rPr>
        <w:t>(Baothainguyen.vn 13/6, Minh Phương)</w:t>
      </w:r>
    </w:p>
    <w:p>
      <w:pPr>
        <w:pStyle w:val="Normal"/>
        <w:rPr>
          <w:b/>
          <w:b/>
          <w:i/>
          <w:i/>
        </w:rPr>
      </w:pPr>
      <w:r>
        <w:rPr>
          <w:b/>
          <w:i/>
        </w:rPr>
      </w:r>
    </w:p>
    <w:p>
      <w:pPr>
        <w:pStyle w:val="Normal"/>
        <w:rPr/>
      </w:pPr>
      <w:r>
        <w:rPr/>
        <w:t>Nằm trong kế hoạch về đích xã nông thôn mới (NTM) nâng cao năm 2023 của huyện Đồng Hỷ, xã Khe Mo đang nỗ lực hoàn thiện các tiêu chí còn lại. Từng nhiệm vụ cụ thể đã được giao cho các đồng chí lãnh đạo xã phụ trách, đôn đốc, kiểm tra. Các tổ chức chính trị - xã hội, cán bộ xóm cùng nhân dân tích cực vào cuộc thực hiện các chỉ tiêu còn thiếu.</w:t>
      </w:r>
    </w:p>
    <w:p>
      <w:pPr>
        <w:pStyle w:val="Normal"/>
        <w:rPr/>
      </w:pPr>
      <w:r>
        <w:rPr/>
      </w:r>
    </w:p>
    <w:p>
      <w:pPr>
        <w:pStyle w:val="Normal"/>
        <w:rPr/>
      </w:pPr>
      <w:r>
        <w:rPr/>
        <w:t>Ông Hứa Văn Phúc, Phó Chủ tịch UBND xã Khe Mo, cho biết: Năm 2017, Khe Mo đạt chuẩn xã NTM. Từ đó đến nay, xã tiếp tục dồn lực hoàn thiện các tiêu chí xã NTM nâng cao. Đến thời điểm này, Khe Mo đã đạt 8/19 tiêu chí theo NTM nâng cao (gồm: quy hoạch, thuỷ lợi và phòng chống thiên tai, điện, cơ sở hạ tầng thương mại nông thôn, nhà ở dân cư, nghèo đa chiều, hành chính công, quốc phòng và an ninh). Từ nay đến cuối năm, xã quyết tâm hoàn thành 11 tiêu chí còn lại.</w:t>
      </w:r>
    </w:p>
    <w:p>
      <w:pPr>
        <w:pStyle w:val="Normal"/>
        <w:rPr/>
      </w:pPr>
      <w:r>
        <w:rPr/>
      </w:r>
    </w:p>
    <w:p>
      <w:pPr>
        <w:pStyle w:val="Normal"/>
        <w:rPr/>
      </w:pPr>
      <w:r>
        <w:rPr/>
        <w:t>Với 11 tiêu chí NTM nâng cao cần hoàn thành, khối lượng công việc là rất lớn. Do đó, ngay từ đầu năm 2023, công tác tuyên truyền, quán triệt chủ trương, chính sách về xây dựng NTM nâng cao cho cán bộ, đảng viên và Nhân dân địa phương được đẩy mạnh. Hàng chục cuộc họp ở cấp xã và xóm được tổ chức để triển khai kế hoạch đầu tư xây dựng, thực hiện các dự án, tiếp nhận và huy động đóng góp của nhân dân, kêu gọi các nguồn lực... Hệ thống công trình hạ tầng cũng được rà soát để sửa chữa hoặc đầu tư xây mới.</w:t>
      </w:r>
    </w:p>
    <w:p>
      <w:pPr>
        <w:pStyle w:val="Normal"/>
        <w:rPr/>
      </w:pPr>
      <w:r>
        <w:rPr/>
      </w:r>
    </w:p>
    <w:p>
      <w:pPr>
        <w:pStyle w:val="Normal"/>
        <w:rPr/>
      </w:pPr>
      <w:r>
        <w:rPr/>
        <w:t>Qua kiến nghị của nhân dân tại một số kỳ họp HĐND, UBND xã đã giao cho các xóm lên kế hoạch dự kiến xây dựng những tuyến giao thông cần thiết thuộc địa bàn của mình, bàn bạc mức đóng góp của nhân dân. UBND xã cũng có kế hoạch phân bổ ngân sách Nhà nước hỗ trợ các xóm xây dựng kênh mương, đường nội đồng, nhà văn hóa, khu văn hóa - thể thao thôn...</w:t>
      </w:r>
    </w:p>
    <w:p>
      <w:pPr>
        <w:pStyle w:val="Normal"/>
        <w:rPr/>
      </w:pPr>
      <w:r>
        <w:rPr/>
      </w:r>
    </w:p>
    <w:p>
      <w:pPr>
        <w:pStyle w:val="Normal"/>
        <w:rPr/>
      </w:pPr>
      <w:r>
        <w:rPr/>
        <w:t>Những tháng gần đây, không khí thi đua xây dựng NTM nâng cao nhộn nhịp ở hầu khắp địa bàn xã Khe Mo. Các xóm: Ao Rôm 2, La Dẫy, Khe Mo 2, Na Lưa, Đèo Khế lập dự án đầu tư xây mới nhà văn hóa xóm. Còn người dân các xóm Tiền Phong, Ao Đậu, Hải Hà, Long Giàn… lại tập trung nâng cấp, mở rộng đường làng, ngõ xóm, đường nội đồng.</w:t>
      </w:r>
    </w:p>
    <w:p>
      <w:pPr>
        <w:pStyle w:val="Normal"/>
        <w:rPr/>
      </w:pPr>
      <w:r>
        <w:rPr/>
      </w:r>
    </w:p>
    <w:p>
      <w:pPr>
        <w:pStyle w:val="Normal"/>
        <w:rPr/>
      </w:pPr>
      <w:r>
        <w:rPr/>
        <w:t>Ngay tại trung tâm xã Khe Mo, chính quyền địa phương cũng tất bật với công tác cải tạo, sửa chữa nhà làm việc 2 tầng của UBND xã, nâng cấp văn phòng Bộ phận một cửa, tiếp tục đầu tư trang thiết bị phục vụ chuyên môn. Các công trình như: sân thể thao xã; phòng khám bệnh, phòng điều trị của Trạm Y tế xã; nhà hiệu bộ và nhà lớp học 2 tầng của Trường Tiểu học Khe Mo… cũng tiếp tục được đầu tư, nâng cấp.</w:t>
      </w:r>
    </w:p>
    <w:p>
      <w:pPr>
        <w:pStyle w:val="Normal"/>
        <w:rPr/>
      </w:pPr>
      <w:r>
        <w:rPr/>
      </w:r>
    </w:p>
    <w:p>
      <w:pPr>
        <w:pStyle w:val="Normal"/>
        <w:rPr/>
      </w:pPr>
      <w:r>
        <w:rPr/>
        <w:t>Song song với đó, xã Khe Mo cũng chỉ đạo tiếp tục hoàn thiện những chỉ tiêu còn thiếu, như: lắp đặt dụng cụ thể thao; tuyên truyền, vận động Nhân dân tham gia khám, chữa bệnh từ xa thông qua các ứng dụng điện tử; quảng bá sản phẩm hàng hóa trên kênh thương mại điện tử; tiếp tục rà soát, cắm biển tên đường; đưa việc thu gom rác thải đi vào nề nếp; xây dựng các tuyến đường cây, đường hoa, tạo cảnh quan môi trường xanh, sạch, đẹp; vận động bà con ứng dụng khoa học, công nghệ vào sản xuất…</w:t>
      </w:r>
    </w:p>
    <w:p>
      <w:pPr>
        <w:pStyle w:val="Normal"/>
        <w:rPr/>
      </w:pPr>
      <w:r>
        <w:rPr/>
      </w:r>
    </w:p>
    <w:p>
      <w:pPr>
        <w:pStyle w:val="Normal"/>
        <w:rPr/>
      </w:pPr>
      <w:r>
        <w:rPr/>
        <w:t>Đặc biệt, xác định nâng cao thu nhập, đời sống tinh thần cho người dân là mục tiêu lớn của Chương trình xây dựng NTM nâng cao, Khe Mo đã tích cực triển khai công tác khuyến nông, đưa những cây, con có giá trị kinh tế cao vào sản xuất, phối hợp đào tạo nghề cho người lao động, tạo điều kiện thuận lợi cho các hộ vay vốn phát triển sản xuất và xuất khẩu lao động.</w:t>
      </w:r>
    </w:p>
    <w:p>
      <w:pPr>
        <w:pStyle w:val="Normal"/>
        <w:rPr/>
      </w:pPr>
      <w:r>
        <w:rPr/>
      </w:r>
    </w:p>
    <w:p>
      <w:pPr>
        <w:pStyle w:val="Normal"/>
        <w:rPr/>
      </w:pPr>
      <w:r>
        <w:rPr/>
        <w:t>Trên địa bàn xã đã xây dựng được nhiều mô hình phát triển kinh tế hộ, như mô hình V.A.C gia trại tổng hợp, vườn mẫu, sản xuất nông nghiệp công nghệ cao... Tiêu biểu như anh Nguyễn Xuân Khu, xóm Khe Mo 2, Chủ tịch HĐQT Hợp tác xã BKQ Organic, đã mạnh dạn lựa chọn mô hình hợp tác xã phát triển theo hướng hữu cơ, an toàn để khởi nghiệp. Tại vùng nguyên liệu, các thành viên Hợp tác xã cũng như người dân sử dụng phân bón hữu cơ, thuốc bảo vệ thực vật có nguồn gốc sinh học, nói "không" với thuốc diệt cỏ và thuốc kích thích tăng trưởng... Ngoài ra, Hợp tác xã còn liên kết với 21 hộ trồng chè, thu mua nguyên liệu của 50ha chè trên địa bàn xã.</w:t>
      </w:r>
    </w:p>
    <w:p>
      <w:pPr>
        <w:pStyle w:val="Normal"/>
        <w:rPr/>
      </w:pPr>
      <w:r>
        <w:rPr/>
      </w:r>
    </w:p>
    <w:p>
      <w:pPr>
        <w:pStyle w:val="Normal"/>
        <w:rPr/>
      </w:pPr>
      <w:r>
        <w:rPr/>
        <w:t xml:space="preserve">Cùng với đó, xã Khe Mo cũng tập trung triển khai các giải pháp, huy động tối đa mọi nguồn lực để phát triển chăn nuôi thủy sản, sản xuất tiểu thủ công nghiệp, thương mại, dịch vụ... góp phần nâng cao thu nhập cho người dân. </w:t>
      </w:r>
    </w:p>
    <w:p>
      <w:pPr>
        <w:pStyle w:val="Normal"/>
        <w:rPr/>
      </w:pPr>
      <w:r>
        <w:rPr/>
      </w:r>
    </w:p>
    <w:p>
      <w:pPr>
        <w:pStyle w:val="Style153"/>
        <w:rPr>
          <w:rStyle w:val="InternetLink"/>
        </w:rPr>
      </w:pPr>
      <w:r>
        <w:rPr/>
        <w:t xml:space="preserve">Theo Phó Chủ tịch UBND xã Khe Mo Hứa Văn Phúc: Xã đề cao tinh thần trách nhiệm, sự sâu sát, năng động, sáng tạo của cán bộ, phát huy sức mạnh tổng hợp của nhân dân; đẩy mạnh phong trào thi đua Chung sức xây dựng NTM và tích cực huy động các nguồn lực để xây dựng NTM. Chúng tôi quyết tâm về đích NTM nâng cao trong năm nay. </w:t>
      </w:r>
      <w:hyperlink w:anchor="_top">
        <w:r>
          <w:rPr>
            <w:rStyle w:val="InternetLink"/>
          </w:rPr>
          <w:t xml:space="preserve">Về đầu trang </w:t>
        </w:r>
      </w:hyperlink>
    </w:p>
    <w:p>
      <w:pPr>
        <w:pStyle w:val="Normal"/>
        <w:rPr/>
      </w:pPr>
      <w:hyperlink r:id="rId6">
        <w:r>
          <w:rPr>
            <w:rStyle w:val="InternetLink"/>
          </w:rPr>
          <w:t>https://baothainguyen.vn/thoi-su-trong-tinh/202306/khe-mo-don-luc-xay-dung-nong-thon-moi-nang-cao-59a42f8/</w:t>
        </w:r>
      </w:hyperlink>
      <w:r>
        <w:rPr/>
        <w:t xml:space="preserve"> </w:t>
      </w:r>
    </w:p>
    <w:p>
      <w:pPr>
        <w:pStyle w:val="Heading2"/>
        <w:spacing w:lineRule="auto" w:line="240"/>
        <w:rPr/>
      </w:pPr>
      <w:bookmarkStart w:id="9" w:name="__RefHeading___Toc137548555"/>
      <w:bookmarkEnd w:id="9"/>
      <w:r>
        <w:rPr/>
        <w:t>3. Sản phẩm OCOP làm giàu cho nông dân Thái Nguyên</w:t>
      </w:r>
    </w:p>
    <w:p>
      <w:pPr>
        <w:pStyle w:val="Normal"/>
        <w:rPr>
          <w:b/>
          <w:b/>
          <w:i/>
          <w:i/>
        </w:rPr>
      </w:pPr>
      <w:r>
        <w:rPr>
          <w:b/>
          <w:i/>
        </w:rPr>
        <w:t>(Nhân dân 13/6, tr6, Thế Bình)</w:t>
      </w:r>
    </w:p>
    <w:p>
      <w:pPr>
        <w:pStyle w:val="Normal"/>
        <w:rPr>
          <w:b/>
          <w:b/>
          <w:i/>
          <w:i/>
        </w:rPr>
      </w:pPr>
      <w:r>
        <w:rPr>
          <w:b/>
          <w:i/>
        </w:rPr>
      </w:r>
    </w:p>
    <w:p>
      <w:pPr>
        <w:pStyle w:val="Normal"/>
        <w:rPr/>
      </w:pPr>
      <w:r>
        <w:rPr/>
        <w:t>Chương trình mỗi xã một sản phẩm (OCOP) trên địa bàn tỉnh Thái Nguyên đã phát huy tiềm năng, lợi thế các vùng, miền; khơi dậy kinh nghiệm, khả năng ứng dụng khoa học-kỹ thuật, sự sáng tạo, vốn đầu tư của các chủ thể nên chất lượng, mẫu mã sản phẩm được nâng lên, giá trị tăng, người tiêu dùng tín nhiệm, làm giàu cho người dân.</w:t>
      </w:r>
    </w:p>
    <w:p>
      <w:pPr>
        <w:pStyle w:val="Normal"/>
        <w:rPr/>
      </w:pPr>
      <w:r>
        <w:rPr/>
      </w:r>
    </w:p>
    <w:p>
      <w:pPr>
        <w:pStyle w:val="Normal"/>
        <w:rPr/>
      </w:pPr>
      <w:r>
        <w:rPr/>
        <w:t>Kế thừa nghề gia truyền, liên kết xây dựng thương hiệu uy tín, từ làng nghề truyền thống, Hợp tác xã Ngựa bạch xóm Phẩm, xã Dương Thành, huyện Phú Bình được thành lập, làm ra sản phẩm cao ngựa bạch đạt tiêu chuẩn OCOP bốn sao, tốt cho sức khỏe con người, bán trên sàn thương mại điện tử, được người tiêu dùng khắp nơi biết đến, làm giàu cho người dân.</w:t>
      </w:r>
    </w:p>
    <w:p>
      <w:pPr>
        <w:pStyle w:val="Normal"/>
        <w:rPr/>
      </w:pPr>
      <w:r>
        <w:rPr/>
      </w:r>
    </w:p>
    <w:p>
      <w:pPr>
        <w:pStyle w:val="Normal"/>
        <w:rPr/>
      </w:pPr>
      <w:r>
        <w:rPr/>
        <w:t xml:space="preserve">Cơ sở nuôi ngựa của gia đình Phó Giám đốc Hợp tác xã Ngựa bạch xóm Phẩm Dương Văn Trường được xây dựng kiên cố, sạch sẽ, lắp quạt cho ngựa, hàng chục con ngựa bạch được nuôi nhốt từng khoang riêng biệt. Vợ anh Trường là chị Nguyễn Thị Nguyên chia sẻ: “Đặc điểm nổi bật của ngựa bạch là trắng toàn phần, mõm và móng màu hồng, mắt hoe cá chày. Ngựa bạch rất hiếm và có giá trị, ngựa giống có giá khoảng 30 triệu đồng, nuôi trưởng thành khoảng hơn ba năm có giá 65-70 triệu đồng, gấp gần hai lần ngựa thường". </w:t>
      </w:r>
    </w:p>
    <w:p>
      <w:pPr>
        <w:pStyle w:val="Normal"/>
        <w:rPr/>
      </w:pPr>
      <w:r>
        <w:rPr/>
      </w:r>
    </w:p>
    <w:p>
      <w:pPr>
        <w:pStyle w:val="Normal"/>
        <w:rPr/>
      </w:pPr>
      <w:r>
        <w:rPr/>
        <w:t>Theo Bí thư Đảng ủy xã Dương Thành Nguyễn Văn Ái, sở dĩ ngựa bạch có giá trị kinh tế cao là bởi bộ xương dùng để nấu cao, dùng cao ngựa bạch tốt cho sức khỏe con người; phổi ngựa bạch dùng chữa viêm họng, giảm họ. Các thành viên trong Hợp tác xã Ngựa bạch xóm Phẩm rất trung thực, không quảng cáo quá lên với khách hàng, giữ uy tín thương hiệu cao ngựa bạch OCOP bốn sao bằng chất lượng sản phẩm, mẫu mã đẹp, đăng ký nhãn hiệu, mã vạch để khách hàng truy xuất nguồn gốc, niêm yết giá công khai 1,2 triệu đồng/lạng. Nhờ đó, cao ngựa bạch xóm Phẩm bán đi nhiều nơi. Giám gi đốc Hợp tác xã Ngựa bạch xóm Phẩm Dương Văn Huyền cho biết: "Nếu không giữ uy tín thì hợp tác xã chúng tôi không thể tồn tại và phát triển như ngày hôm nay. Nhờ đó, đời sống các gia đình thành viên hợp tác xã ngày càng cải thiện, không còn hộ nghèo và ngày càng có nhiều hộ giàu.</w:t>
      </w:r>
    </w:p>
    <w:p>
      <w:pPr>
        <w:pStyle w:val="Normal"/>
        <w:rPr/>
      </w:pPr>
      <w:r>
        <w:rPr/>
      </w:r>
    </w:p>
    <w:p>
      <w:pPr>
        <w:pStyle w:val="Normal"/>
        <w:rPr/>
      </w:pPr>
      <w:r>
        <w:rPr/>
        <w:t>Phó Chánh văn phòng điều phối Chương trình mục tiêu quốc gia xây dựng nông thôn mới tỉnh Thái Nguyên Trần Nho Hưởng cho biết: “Tỉnh Thái t Nguyên hiện có 173 sản phẩm đạt tiêu chuẩn OCOP từ ba sao trở lên, trong đó có hai sản phẩm OCOP năm sao, các chủ thể hầu hết là hợp tác xã, tổ hợp tác, doanh nghiệp. Các sản phẩm OCOP, đều có vùng nguyên liệu ổn định, quy trình sản xuất sạch, mẫu mã đẹp, chất lượng tốt, bán trên các kênh thương mại điện tử, siêu thị, trung tâm thương mại và doanh thu tăng ít nhất từ 20% trở lên so với trước khi được công nhận đạt tiêu chuẩn OCOP, cá biệt có những sản phẩm đạt doanh thu tăng gấp hai, ba lần, mang lại giá trị gia tăng cao, làm giàu cho các chủ thể, người dân".</w:t>
      </w:r>
    </w:p>
    <w:p>
      <w:pPr>
        <w:pStyle w:val="Normal"/>
        <w:rPr/>
      </w:pPr>
      <w:r>
        <w:rPr/>
      </w:r>
    </w:p>
    <w:p>
      <w:pPr>
        <w:pStyle w:val="Normal"/>
        <w:rPr/>
      </w:pPr>
      <w:r>
        <w:rPr/>
        <w:t xml:space="preserve">Nhằm nâng cao năng suất, chất lượng sản phẩm đạt tiêu chuẩn OCOP để tăng giá trị, thu nhập, làm giàu cho nông dân, tỉnh Thái Nguyên đã chủ động ban hành Đề án phát triển sản phẩm nông nghiệp chủ lực, mỗi xã một sản phẩm với cơ chế, chính sách kèm theo; hầu hết các huyện, thành phố đều có chính sách hỗ trợ cụ thể về đào tạo, chuyển giao kỹ thuật, xây dựng vùng nguyên liệu, chế biến, hỗ trợ điểm giới thiệu, bán sản phẩm, thưởng cho các sản phẩm đạt tiêu chuẩn OCOP ba sao trở lên. Những chính sách này là động lực thôi thúc các chủ thể như nông dân, hợp tác xã, doanh nghiệp phát huy tiềm năng, lợi thế về đất đai, khí hậu, tăng cường ứng dụng kỹ thuật trong canh tác, chế biến, bảo quản cho nên ngày càng nhiều sản phẩm đạt tiêu chuẩn OCOP. </w:t>
      </w:r>
    </w:p>
    <w:p>
      <w:pPr>
        <w:pStyle w:val="Normal"/>
        <w:rPr/>
      </w:pPr>
      <w:r>
        <w:rPr/>
      </w:r>
    </w:p>
    <w:p>
      <w:pPr>
        <w:pStyle w:val="Normal"/>
        <w:rPr/>
      </w:pPr>
      <w:r>
        <w:rPr/>
        <w:t>Đồng chí Trần Nho Hưởng chia sẻ:  “Tỉnh không chạy theo số lượng mà chú 3 trọng nâng cao chất lượng sản phẩm OCOP, bên cạnh tiêu chuẩn chung của Nhà nước, tỉnh ban hành tiêu chuẩn riêng là sản phẩm đạt tiêu chuẩn phải có quy trình sản xuất, bảo đảm an toàn thực phẩm, bán trên kênh thương mại điện tử. Từ đó, nhận thức của các chủ thể, nhất là nông dân về chất lượng sản phẩm OCOP được coi trọng, người tiêu dùng tín nhiệm, giá trị gia tăng của sản phẩm được nâng lên, tăng thu nhập cho nông dân, thúc đẩy liên kết sản xuất, củng cố, phát triển hợp tác xã ở nông thôn”.</w:t>
      </w:r>
    </w:p>
    <w:p>
      <w:pPr>
        <w:pStyle w:val="Normal"/>
        <w:rPr/>
      </w:pPr>
      <w:r>
        <w:rPr/>
      </w:r>
    </w:p>
    <w:p>
      <w:pPr>
        <w:pStyle w:val="Normal"/>
        <w:rPr/>
      </w:pPr>
      <w:r>
        <w:rPr/>
        <w:t xml:space="preserve">Việc phát triển các sản phẩm OCOP đã thúc đẩy kinh tế nông nghiệp, tăng giá trị sản xuất trên một đơn vị diện tích, cụ thể là nhiều diện tích chè đạt 750 triệu đồng/ha/năm, cây ăn quả đạt 350 triệu đồng/ha/năm để làm giàu cho người dân. </w:t>
      </w:r>
    </w:p>
    <w:p>
      <w:pPr>
        <w:pStyle w:val="Normal"/>
        <w:rPr/>
      </w:pPr>
      <w:r>
        <w:rPr/>
      </w:r>
    </w:p>
    <w:p>
      <w:pPr>
        <w:pStyle w:val="Style153"/>
        <w:rPr>
          <w:color w:val="0000FF"/>
          <w:u w:val="single"/>
        </w:rPr>
      </w:pPr>
      <w:r>
        <w:rPr/>
        <w:t xml:space="preserve">Năm 2022, giá trị sản xuất ngành nông nghiệp Thái Nguyên đạt khoảng 15 nghìn tỷ đồng, bình quân mỗi năm tăng khoảng 4%, góp phần đưa hơn 80% số xã đạt chuẩn nông thôn mới, tỷ lệ hộ nghèo giảm còn hơn 4% số hộ. Thời gian tới, bên cạnh việc củng cố chất lượng, tăng giá trị, tăng cường quảng bá các sản phẩm OCOP đã có, tỉnh Thái Nguyên sẽ đẩy mạnh phát triển các sản phẩm OCOP gắn với thế mạnh, tiềm năng của tiểu vùng, nhất là dược liệu, dịch vụ, du lịch; thu hút đầu tư, khuyến khích các chủ thể chế biến sâu các sản phẩm để có giá trị gia tăng cao hơn, làm giàu cho người dân. </w:t>
      </w:r>
      <w:hyperlink w:anchor="_top">
        <w:r>
          <w:rPr>
            <w:rStyle w:val="InternetLink"/>
          </w:rPr>
          <w:t xml:space="preserve">Về đầu trang </w:t>
        </w:r>
      </w:hyperlink>
    </w:p>
    <w:p>
      <w:pPr>
        <w:pStyle w:val="Heading2"/>
        <w:spacing w:lineRule="auto" w:line="240"/>
        <w:rPr/>
      </w:pPr>
      <w:bookmarkStart w:id="10" w:name="__RefHeading___Toc137548556"/>
      <w:bookmarkEnd w:id="10"/>
      <w:r>
        <w:rPr/>
        <w:t>4. Một hợp tác xã ở Thái Nguyên có hai sản phẩm được đề cử sản phẩm nông nghiệp tiêu biểu của tỉnh năm 2023</w:t>
      </w:r>
    </w:p>
    <w:p>
      <w:pPr>
        <w:pStyle w:val="Normal"/>
        <w:rPr>
          <w:b/>
          <w:b/>
          <w:i/>
          <w:i/>
        </w:rPr>
      </w:pPr>
      <w:r>
        <w:rPr>
          <w:b/>
          <w:i/>
        </w:rPr>
        <w:t>(Danviet.vn 12/6, Hà Thanh)</w:t>
      </w:r>
    </w:p>
    <w:p>
      <w:pPr>
        <w:pStyle w:val="Normal"/>
        <w:rPr>
          <w:b/>
          <w:b/>
          <w:i/>
          <w:i/>
        </w:rPr>
      </w:pPr>
      <w:r>
        <w:rPr>
          <w:b/>
          <w:i/>
        </w:rPr>
      </w:r>
    </w:p>
    <w:p>
      <w:pPr>
        <w:pStyle w:val="Normal"/>
        <w:rPr/>
      </w:pPr>
      <w:r>
        <w:rPr/>
        <w:t>Trà Đinh thượng hạng và Trà ướp sen là hai sản phẩm đặc trưng của Hợp tác xã Tâm Trà Thái ở xã Tân Cương được Hội Nông dân TP.Thái Nguyên lựa chọn đề cử tham gia chương trình bình chọn sản phẩm nông nghiệp tiêu biểu tỉnh Thái Nguyên lần thứ 6.</w:t>
      </w:r>
    </w:p>
    <w:p>
      <w:pPr>
        <w:pStyle w:val="Normal"/>
        <w:rPr/>
      </w:pPr>
      <w:r>
        <w:rPr/>
      </w:r>
    </w:p>
    <w:p>
      <w:pPr>
        <w:pStyle w:val="Normal"/>
        <w:rPr/>
      </w:pPr>
      <w:r>
        <w:rPr/>
        <w:t>Một ngày đầu tháng 6, khi những giọt sương trên lá chè vừa tan ra, dẫn PV Dân Việt đi thăm khu nhà xưởng sản xuất, chế biến chè của Hợp tác xã (HTX), chị Hoàng Thị Tân – Giám đốc HTX Tâm Trà Thái, xã Tân Cường, TP.Thái Nguyên, tỉnh Thái Nguyên cho biết, HTX Tâm Trà Thái được thành lập năm 2018 với tất cả 8 thành viên đều là những hộ liên kết trồng chè tại vùng đất Tân Cương, đến nay đã tăng lên 29 hộ liên kết.</w:t>
      </w:r>
    </w:p>
    <w:p>
      <w:pPr>
        <w:pStyle w:val="Normal"/>
        <w:rPr/>
      </w:pPr>
      <w:r>
        <w:rPr/>
      </w:r>
    </w:p>
    <w:p>
      <w:pPr>
        <w:pStyle w:val="Normal"/>
        <w:rPr/>
      </w:pPr>
      <w:r>
        <w:rPr/>
        <w:t>HTX có 3 sản phẩm chính là Trà Đinh thượng hạng, Trà ướp sen và Trà Tôm nõn. Năm 2020, sản phẩm Nhất Đinh trà (Trà Đinh thượng hạng) và trà tôm nõn đã được chứng nhận OCOP 4 sao.</w:t>
      </w:r>
    </w:p>
    <w:p>
      <w:pPr>
        <w:pStyle w:val="Normal"/>
        <w:rPr/>
      </w:pPr>
      <w:r>
        <w:rPr/>
      </w:r>
    </w:p>
    <w:p>
      <w:pPr>
        <w:pStyle w:val="Normal"/>
        <w:rPr/>
      </w:pPr>
      <w:r>
        <w:rPr/>
        <w:t>"Hiện nay, HTX có vùng nguyên liệu rộng 29ha, trong đó có 8,7ha đã được chứng nhận mã vùng trồng theo tiêu chuẩn EVFTA năm 2022 và 6,5ha được chứng nhận VietGAP, diện tích còn lại được bà con trồng theo hướng VietGAP. HTX đang định hướng sản xuất chè theo tiêu chuẩn hữu cơ để nâng cao giá trị sản phẩm đối với hai sản phẩm Trà Đinh thượng hạng và Trà Tôm nõn", chị Tân cho hay.</w:t>
      </w:r>
    </w:p>
    <w:p>
      <w:pPr>
        <w:pStyle w:val="Normal"/>
        <w:rPr/>
      </w:pPr>
      <w:r>
        <w:rPr/>
      </w:r>
    </w:p>
    <w:p>
      <w:pPr>
        <w:pStyle w:val="Normal"/>
        <w:rPr/>
      </w:pPr>
      <w:r>
        <w:rPr/>
        <w:t>Trong dòng chia sẻ, nữ Giám đốc HTX Tâm Trà Thái cho biết, điều đặc biệt đối với các sản phẩm của HTX đó là nguyên liệu được thu hái từ những cây chè trung du cổ có tuổi đời lên tới 100 năm ở vùng đất Tân Cương, mà cây chè trồng ở vùng đất Tân Cương được thiên nhiên ưu đãi cho khí hậu và thổ nhưỡng rất thích hợp cho việc phát triển nên chất chè ở đây thơm ngon, có hương vị đậm đà.</w:t>
      </w:r>
    </w:p>
    <w:p>
      <w:pPr>
        <w:pStyle w:val="Normal"/>
        <w:rPr/>
      </w:pPr>
      <w:r>
        <w:rPr/>
      </w:r>
    </w:p>
    <w:p>
      <w:pPr>
        <w:pStyle w:val="Normal"/>
        <w:rPr/>
      </w:pPr>
      <w:r>
        <w:rPr/>
        <w:t>Đối với sản phẩm Trà ướp sen của HTX Tâm Trà Thái có nét đặc trưng riêng, không lẫn với bất cứ đơn vị khác. Trà sau khi sao khô, được ướp trong những bông hoa sen Tây Hồ thu hái từ đầm sen của HTX, rồi đem sấy lạnh thăng hoa cho khô nên rất tiện lợi cho quá trình bảo quản và vận chuyển, đồng thời khi uống vẫn giữ được hương vị thơm ngon tự nhiên, đậm đà của trà, lại có hương sen lan toả.</w:t>
      </w:r>
    </w:p>
    <w:p>
      <w:pPr>
        <w:pStyle w:val="Normal"/>
        <w:rPr/>
      </w:pPr>
      <w:r>
        <w:rPr/>
      </w:r>
    </w:p>
    <w:p>
      <w:pPr>
        <w:pStyle w:val="Normal"/>
        <w:rPr/>
      </w:pPr>
      <w:r>
        <w:rPr/>
        <w:t xml:space="preserve">Do sản phẩm đã được sấy khô nên có thể bảo quản trong thời gian tương đối lâu nhưng vẫn giữ nguyên được hương vị trà và màu sắc của cánh sen. Hiện nay, HTX đang bán với giá từ 50.000 – 100.000đồng/bông Trà ướp sen tuỳ từng loại. </w:t>
      </w:r>
    </w:p>
    <w:p>
      <w:pPr>
        <w:pStyle w:val="Normal"/>
        <w:rPr/>
      </w:pPr>
      <w:r>
        <w:rPr/>
      </w:r>
    </w:p>
    <w:p>
      <w:pPr>
        <w:pStyle w:val="Normal"/>
        <w:rPr/>
      </w:pPr>
      <w:r>
        <w:rPr/>
        <w:t>Năm 2022, HTX đã đưa ra thị trường gần 20.000 bông Trà ướp sen mang về doanh thu khoảng hơn 2 tỷ đồng. Đặc biệt, theo chị Tân, đối tượng khách hàng sử dụng sản phẩm này đã được mở rộng sang cả Nhật, Pháp và một số gia đình người Việt sống tại Mỹ.</w:t>
      </w:r>
    </w:p>
    <w:p>
      <w:pPr>
        <w:pStyle w:val="Normal"/>
        <w:rPr/>
      </w:pPr>
      <w:r>
        <w:rPr/>
      </w:r>
    </w:p>
    <w:p>
      <w:pPr>
        <w:pStyle w:val="Normal"/>
        <w:rPr/>
      </w:pPr>
      <w:r>
        <w:rPr/>
        <w:t>Chia sẻ về cơ duyên đến với sản phẩm Trà ướp sen, chị Tân bộc bạch: "Trong một lần tình cờ, tôi có cơ hội gặp gỡ một nghệ nhân có kinh nghiệm về trồng sen và ướp trà sen, người này đã truyền dạy cho tôi cách thức làm chè ướp sen độc đáo. Từ đó, tôi đã áp dụng cách chế biến để đưa ra thị trường sản phẩm chè ướp sen được nhiều người tiêu dùng đón nhận và đánh giá cao về chất lượng".</w:t>
      </w:r>
    </w:p>
    <w:p>
      <w:pPr>
        <w:pStyle w:val="Normal"/>
        <w:rPr/>
      </w:pPr>
      <w:r>
        <w:rPr/>
      </w:r>
    </w:p>
    <w:p>
      <w:pPr>
        <w:pStyle w:val="Normal"/>
        <w:rPr/>
      </w:pPr>
      <w:r>
        <w:rPr/>
        <w:t>Đối với sản phẩm Nhất Đinh trà, chị Tân cho biết, trà được HTX thu hái trên vườn trà trung du, một giống trà cổ rất quý ở vùng đất Tân Cương (Thái Nguyên) được chăm sóc hữu cơ. Sau khi thu hái, với đôi bàn tay khéo léo của những nghệ nhân có kinh nghiệm lâu năm về làm chè cẩn thận, tỉ mỉ sao sấy để cho ra sản phẩm hoàn chỉnh.</w:t>
      </w:r>
    </w:p>
    <w:p>
      <w:pPr>
        <w:pStyle w:val="Normal"/>
        <w:rPr/>
      </w:pPr>
      <w:r>
        <w:rPr/>
      </w:r>
    </w:p>
    <w:p>
      <w:pPr>
        <w:pStyle w:val="Normal"/>
        <w:rPr/>
      </w:pPr>
      <w:r>
        <w:rPr/>
        <w:t>Khi pha nước uống, Trà Đinh có một hương thơm vị cốm, vị trà đậm hậu và không hề đắng. Khi uống xong vị ngọt vẫn còn đọng mãi nơi cổ họng. "Sản phẩm này hiện đang được HTX bán với giá dao động từ 3 – 5 triệu đồng/kg. Năm 2022, HTX đưa ra thị trường khoảng 1 tấn Trà Đinh mang về doanh thu khoảng 3 tỷ đồng", chị Tân chia sẻ.</w:t>
      </w:r>
    </w:p>
    <w:p>
      <w:pPr>
        <w:pStyle w:val="Normal"/>
        <w:rPr/>
      </w:pPr>
      <w:r>
        <w:rPr/>
      </w:r>
    </w:p>
    <w:p>
      <w:pPr>
        <w:pStyle w:val="Normal"/>
        <w:rPr/>
      </w:pPr>
      <w:r>
        <w:rPr/>
        <w:t>Chị Tân cho biết thêm, bên cạnh việc quan tâm đầu tư về chất lượng, HTX Tâm Trà Thái còn chú trọng đến bao bì mẫu mã sản phẩm, để sản phẩm làm ra được khách hàng ưa chuộng. Bởi lẽ, đối với sản phẩm của HTX, ngoài việc mua về uống, rất nhiều khách hàng còn mua để làm quà biếu tặng vô cùng ý nghĩa và giá trị. Hiện thị trường tiêu thụ sản phẩm của HTX Tâm Trà Thái đã có mặt ở hầu khắp các tỉnh, thành trên cả nước, tổng doanh thu năm 2022 đạt khoảng 10 tỷ đồng.</w:t>
      </w:r>
    </w:p>
    <w:p>
      <w:pPr>
        <w:pStyle w:val="Normal"/>
        <w:rPr/>
      </w:pPr>
      <w:r>
        <w:rPr/>
      </w:r>
    </w:p>
    <w:p>
      <w:pPr>
        <w:pStyle w:val="Normal"/>
        <w:rPr/>
      </w:pPr>
      <w:r>
        <w:rPr/>
        <w:t xml:space="preserve">Với việc được Hội Nông dân TP.Thái Nguyên lựa chọn 2 sản phẩm để tham gia chương trình bình chọn sản phẩm nông nghiệp tiêu biểu tỉnh Thái Nguyên năm 2023, chị Tân mong muốn qua chương trình này sẽ lan toả được giá trị sản phẩm của HTX. Qua đó cũng là cơ hội để nhiều khách hàng gần xa biết đến các sản phẩm đặc trưng của HTX Tâm Trà Thái. </w:t>
      </w:r>
      <w:hyperlink w:anchor="_top">
        <w:r>
          <w:rPr>
            <w:rStyle w:val="InternetLink"/>
          </w:rPr>
          <w:t>Về đầu trang</w:t>
        </w:r>
      </w:hyperlink>
    </w:p>
    <w:p>
      <w:pPr>
        <w:pStyle w:val="Normal"/>
        <w:rPr/>
      </w:pPr>
      <w:hyperlink r:id="rId7">
        <w:r>
          <w:rPr>
            <w:rStyle w:val="InternetLink"/>
          </w:rPr>
          <w:t>https://danviet.vn/mot-htx-o-thai-nguyen-co-hai-san-pham-duoc-de-cu-san-pham-nong-nghiep-tieu-bieu-cua-tinh-20230611120506211.htm</w:t>
        </w:r>
      </w:hyperlink>
      <w:r>
        <w:rPr/>
        <w:t xml:space="preserve"> </w:t>
      </w:r>
    </w:p>
    <w:p>
      <w:pPr>
        <w:pStyle w:val="Style140"/>
        <w:rPr>
          <w:bCs/>
          <w:lang w:val="en-US"/>
        </w:rPr>
      </w:pPr>
      <w:bookmarkStart w:id="11" w:name="__RefHeading___Toc137548557"/>
      <w:bookmarkEnd w:id="11"/>
      <w:r>
        <w:rPr>
          <w:bCs/>
        </w:rPr>
        <w:t>III. Văn hóa - Xã hội</w:t>
      </w:r>
    </w:p>
    <w:p>
      <w:pPr>
        <w:pStyle w:val="Heading2"/>
        <w:spacing w:lineRule="auto" w:line="240"/>
        <w:rPr/>
      </w:pPr>
      <w:bookmarkStart w:id="12" w:name="__RefHeading___Toc137548558"/>
      <w:bookmarkEnd w:id="12"/>
      <w:r>
        <w:rPr/>
        <w:t>1. Phối hợp để chăm lo tốt hơn đời sống người lao động</w:t>
      </w:r>
    </w:p>
    <w:p>
      <w:pPr>
        <w:pStyle w:val="Normal"/>
        <w:rPr>
          <w:b/>
          <w:b/>
          <w:i/>
          <w:i/>
        </w:rPr>
      </w:pPr>
      <w:r>
        <w:rPr>
          <w:b/>
          <w:i/>
        </w:rPr>
        <w:t>(Laodong.vn 12/6, Minh Hạnh)</w:t>
      </w:r>
    </w:p>
    <w:p>
      <w:pPr>
        <w:pStyle w:val="Normal"/>
        <w:rPr>
          <w:b/>
          <w:b/>
          <w:i/>
          <w:i/>
        </w:rPr>
      </w:pPr>
      <w:r>
        <w:rPr>
          <w:b/>
          <w:i/>
        </w:rPr>
      </w:r>
    </w:p>
    <w:p>
      <w:pPr>
        <w:pStyle w:val="Normal"/>
        <w:rPr/>
      </w:pPr>
      <w:r>
        <w:rPr/>
        <w:t>Chiều 12.6, Liên đoàn Lao động – Đoàn TNCS Hồ Chí Minh và Hội Liên hiệp phụ nữ tỉnh Thái Nguyên, đã ký kết chương trình phối hợp giai đoạn 2023-2028 nhằm tăng cường chăm lo đời sống cho người lao động.</w:t>
      </w:r>
    </w:p>
    <w:p>
      <w:pPr>
        <w:pStyle w:val="Normal"/>
        <w:rPr/>
      </w:pPr>
      <w:r>
        <w:rPr/>
      </w:r>
    </w:p>
    <w:p>
      <w:pPr>
        <w:pStyle w:val="Normal"/>
        <w:rPr/>
      </w:pPr>
      <w:r>
        <w:rPr/>
        <w:t>Việc ký kết giữa giữa ba đơn vị, nhằm phát huy vai trò xung kích, sáng tạo của đoàn viên, thanh niên công nhân trong thực hiện nhiệm vụ, tham gia chương trình chuyển đổi số quốc gia đến năm 2025, định hướng đến năm 2030, góp phần phát triển kinh tế xã hội.</w:t>
      </w:r>
    </w:p>
    <w:p>
      <w:pPr>
        <w:pStyle w:val="Normal"/>
        <w:rPr/>
      </w:pPr>
      <w:r>
        <w:rPr/>
      </w:r>
    </w:p>
    <w:p>
      <w:pPr>
        <w:pStyle w:val="Normal"/>
        <w:rPr/>
      </w:pPr>
      <w:r>
        <w:rPr/>
        <w:t>Xây dựng đội ngũ đoàn viên, thanh niên công nhân, lao động trẻ năng động, sáng tạo, giỏi nghề, yêu quê hương, đất nước. Quan tâm, bảo vệ quyền, lợi ích hợp pháp, chính đáng cho đoàn viên, thanh niên công nhân.</w:t>
      </w:r>
    </w:p>
    <w:p>
      <w:pPr>
        <w:pStyle w:val="Normal"/>
        <w:rPr/>
      </w:pPr>
      <w:r>
        <w:rPr/>
      </w:r>
    </w:p>
    <w:p>
      <w:pPr>
        <w:pStyle w:val="Normal"/>
        <w:rPr/>
      </w:pPr>
      <w:r>
        <w:rPr/>
        <w:t>Phối hợp tổ chức các hoạt động tuyên truyền chủ trương của Đảng, chính sách pháp luật của Nhà nước liên quan trực tiếp tới đoàn viên, hội viên, người lao động, về phòng, chống các hiện tượng tiêu cực và tệ nạn xã hội. Nâng cao thể chất, thể trạng cho thanh niên công nhân lao động.</w:t>
      </w:r>
    </w:p>
    <w:p>
      <w:pPr>
        <w:pStyle w:val="Normal"/>
        <w:rPr/>
      </w:pPr>
      <w:r>
        <w:rPr/>
      </w:r>
    </w:p>
    <w:p>
      <w:pPr>
        <w:pStyle w:val="Normal"/>
        <w:rPr/>
      </w:pPr>
      <w:r>
        <w:rPr/>
        <w:t>Tổ chức các hoạt động như tọa đàm, hội thảo, chương trình đối thoại giữa thanh niên công nhân, đoàn viên, công nhân, viên chức lao động (VCLĐ) vào các dịp như Tháng Thanh niên, Tháng Công nhân, Tết Nguyên Đán… để lắng nghe tâm tư, nguyện vọng người lao động, kiến nghị kịp thời đến các cấp có thẩm quyền xem xét, hỗ trợ, giải quyết…</w:t>
      </w:r>
    </w:p>
    <w:p>
      <w:pPr>
        <w:pStyle w:val="Normal"/>
        <w:rPr/>
      </w:pPr>
      <w:r>
        <w:rPr/>
      </w:r>
    </w:p>
    <w:p>
      <w:pPr>
        <w:pStyle w:val="Normal"/>
        <w:rPr/>
      </w:pPr>
      <w:r>
        <w:rPr/>
        <w:t>Tổ chức các hoạt động văn hóa văn nghệ, thể dục thể thao kết hợp tạo các sân chơi tìm hiểu về pháp luật dành cho thanh niên công nhân tại các khu công nghiệp, khu chế xuất; tổ chức các hoạt động như: “Ngày hội thanh niên công nhân”, “Tuần lễ thanh niên công nhân”; “Tết Sum vầy”… gắn với các hoạt động chăm lo đời sống vật chất, tinh thần cho thanh niên công nhân.</w:t>
      </w:r>
    </w:p>
    <w:p>
      <w:pPr>
        <w:pStyle w:val="Normal"/>
        <w:rPr/>
      </w:pPr>
      <w:r>
        <w:rPr/>
      </w:r>
    </w:p>
    <w:p>
      <w:pPr>
        <w:pStyle w:val="Normal"/>
        <w:rPr/>
      </w:pPr>
      <w:r>
        <w:rPr/>
        <w:t>Theo Chủ tịch Liên đoàn Lao động tỉnh Thái Nguyên - ông Phạm Việt Dũng, việc ký kết giữa ba cơ quan Liên đoàn Lao động – Hội Liên hiệp phụ nữ– Đoàn TNCS Hồ Chí Minh tỉnh đã nâng cao hơn nữa các hoạt động chăm lo đến đời sống, việc làm cho đoàn viên, người lao động.</w:t>
      </w:r>
    </w:p>
    <w:p>
      <w:pPr>
        <w:pStyle w:val="Normal"/>
        <w:rPr/>
      </w:pPr>
      <w:r>
        <w:rPr/>
      </w:r>
    </w:p>
    <w:p>
      <w:pPr>
        <w:pStyle w:val="Normal"/>
        <w:rPr/>
      </w:pPr>
      <w:r>
        <w:rPr/>
        <w:t>Việc triển khai, tuyên truyền các chủ trường, đường lối của Đảng, chính sách của Nhà nước đến công nhân được nhanh chóng và đầy đủ. Công tác phát triển đoàn viên, thành lập tổ chức công đoàn được thực hiện nghiêm túc.</w:t>
      </w:r>
    </w:p>
    <w:p>
      <w:pPr>
        <w:pStyle w:val="Normal"/>
        <w:rPr/>
      </w:pPr>
      <w:r>
        <w:rPr/>
      </w:r>
    </w:p>
    <w:p>
      <w:pPr>
        <w:pStyle w:val="Normal"/>
        <w:rPr/>
      </w:pPr>
      <w:r>
        <w:rPr/>
        <w:t>Tuy nhiên, ông Dũng cũng thẳng thắn nhìn nhận, vẫn còn có lúc, có nơi các hoạt động vẫn chưa được cụ thể hóa. Do đó, cần đánh giá lại, bổ sung, góp ý để thực hiện tốt hơn quyền lợi cho công nhân.</w:t>
      </w:r>
    </w:p>
    <w:p>
      <w:pPr>
        <w:pStyle w:val="Normal"/>
        <w:rPr/>
      </w:pPr>
      <w:r>
        <w:rPr/>
      </w:r>
    </w:p>
    <w:p>
      <w:pPr>
        <w:pStyle w:val="Normal"/>
        <w:rPr/>
      </w:pPr>
      <w:r>
        <w:rPr/>
        <w:t>Việc chăm lo cho đoàn viên đều do ba cơ quan thực hiện vì nhiều đoàn viên công đoàn là thanh niên và phụ nữ. Sự phối hợp chặt chẽ giữa ba cơ quan, là điều kiện tốt nhất để chăm sóc đời sống đoàn viên và công nhân lao động. Đoàn viên, công nhân sẽ gắn bó hơn với tổ chức với đơn vị.</w:t>
      </w:r>
    </w:p>
    <w:p>
      <w:pPr>
        <w:pStyle w:val="Normal"/>
        <w:rPr/>
      </w:pPr>
      <w:r>
        <w:rPr/>
      </w:r>
    </w:p>
    <w:p>
      <w:pPr>
        <w:pStyle w:val="Style153"/>
        <w:rPr>
          <w:rStyle w:val="InternetLink"/>
        </w:rPr>
      </w:pPr>
      <w:r>
        <w:rPr/>
        <w:t xml:space="preserve">Tập trung tuyên truyền các chủ trương, chính sách, đường lối của Đảng và Nhà nước; Quan tâm, chăm lo, bảo vệ quyền và lợi ích hợp pháp của đoàn viên, người lao động bằng những hành động cụ thể; Đẩy mạnh công tác phát triển đoàn viên, hội viên xây dựng tổ chức vững mạnh. Căn cứ vào nhiệm vụ cụ thể của từng cơ quan, đơn vị để triển khai có hiệu quả. </w:t>
      </w:r>
      <w:hyperlink w:anchor="_top">
        <w:r>
          <w:rPr>
            <w:rStyle w:val="InternetLink"/>
          </w:rPr>
          <w:t xml:space="preserve">Về đầu trang </w:t>
        </w:r>
      </w:hyperlink>
    </w:p>
    <w:p>
      <w:pPr>
        <w:pStyle w:val="Normal"/>
        <w:rPr/>
      </w:pPr>
      <w:hyperlink r:id="rId8">
        <w:r>
          <w:rPr>
            <w:rStyle w:val="InternetLink"/>
          </w:rPr>
          <w:t>https://laodong.vn/ldld-thai-nguyen/phoi-hop-de-cham-lo-tot-hon-doi-song-nguoi-lao-dong-1203945.ldo</w:t>
        </w:r>
      </w:hyperlink>
      <w:r>
        <w:rPr/>
        <w:t xml:space="preserve"> </w:t>
      </w:r>
    </w:p>
    <w:p>
      <w:pPr>
        <w:pStyle w:val="Heading2"/>
        <w:spacing w:lineRule="auto" w:line="240"/>
        <w:rPr/>
      </w:pPr>
      <w:bookmarkStart w:id="13" w:name="__RefHeading___Toc137548559"/>
      <w:bookmarkEnd w:id="13"/>
      <w:r>
        <w:rPr/>
        <w:t>2. Học viện Hậu cần tổ chức tri ân nguồn cội, thắm tình quân dân</w:t>
      </w:r>
    </w:p>
    <w:p>
      <w:pPr>
        <w:pStyle w:val="Normal"/>
        <w:rPr>
          <w:b/>
          <w:b/>
          <w:i/>
          <w:i/>
        </w:rPr>
      </w:pPr>
      <w:r>
        <w:rPr>
          <w:b/>
          <w:i/>
        </w:rPr>
        <w:t>(Qdnd.vn 12/6, Xuân Bách)</w:t>
      </w:r>
    </w:p>
    <w:p>
      <w:pPr>
        <w:pStyle w:val="Normal"/>
        <w:rPr>
          <w:b/>
          <w:b/>
          <w:i/>
          <w:i/>
        </w:rPr>
      </w:pPr>
      <w:r>
        <w:rPr>
          <w:b/>
          <w:i/>
        </w:rPr>
      </w:r>
    </w:p>
    <w:p>
      <w:pPr>
        <w:pStyle w:val="Normal"/>
        <w:rPr/>
      </w:pPr>
      <w:r>
        <w:rPr/>
        <w:t>Chiều 12-6, đoàn công tác Học viện Hậu cần do Thiếu tướng Phan Tùng Sơn, Giám đốc Học viện làm trưởng đoàn đã tổ chức tham quan, học tập truyền thống, thăm, tặng quà các gia đình chính sách, hộ nghèo và Trường mầm non xã Yên Đổ tại xã Yên Đổ (Phú Lương, Thái Nguyên).</w:t>
      </w:r>
    </w:p>
    <w:p>
      <w:pPr>
        <w:pStyle w:val="Normal"/>
        <w:rPr/>
      </w:pPr>
      <w:r>
        <w:rPr/>
      </w:r>
    </w:p>
    <w:p>
      <w:pPr>
        <w:pStyle w:val="Normal"/>
        <w:rPr/>
      </w:pPr>
      <w:r>
        <w:rPr/>
        <w:t>Yên Đổ là địa điểm tổ chức Lớp huấn luyện cán bộ cung cấp đầu tiên của Quân đội nhân dân Việt Nam, tiền thân của Học viện Hậu cần ngày nay. Đây là hoạt động thiết thực, ý nghĩa nhân dịp kỷ niệm 72 năm Ngày truyền thống Học viện Hậu cần (15-6-1951/15-6-2023).</w:t>
      </w:r>
    </w:p>
    <w:p>
      <w:pPr>
        <w:pStyle w:val="Normal"/>
        <w:rPr/>
      </w:pPr>
      <w:r>
        <w:rPr/>
      </w:r>
    </w:p>
    <w:p>
      <w:pPr>
        <w:pStyle w:val="Normal"/>
        <w:rPr/>
      </w:pPr>
      <w:r>
        <w:rPr/>
        <w:t>Nhân dịp kỷ niệm 50 năm Ngày truyền thống, Học viện Hậu cần đã khởi công xây dựng Bia kỷ niệm lớp huấn luyện cán bộ cung cấp đầu tiên tại bản Khuôn Lồng, xã Yên Đổ, huyện Phú Lương. Công trình được khánh thành vào ngày 15-12-2000. Ngày 15-6-2021, nhân dịp Học viện Hậu cần kỷ niệm 70 năm Ngày truyền thống, địa điểm tổ chức lớp huấn luyện cán bộ cung cấp đầu tiên và đóng quân của Trường Cán bộ cung cấp tại xã Yên Đổ, huyện Phú Lương, được Bộ trưởng Bộ Văn hóa, Thể thao và Du lịch ký Bằng xếp hạng Di tích quốc gia.</w:t>
      </w:r>
    </w:p>
    <w:p>
      <w:pPr>
        <w:pStyle w:val="Normal"/>
        <w:rPr/>
      </w:pPr>
      <w:r>
        <w:rPr/>
      </w:r>
    </w:p>
    <w:p>
      <w:pPr>
        <w:pStyle w:val="Normal"/>
        <w:rPr/>
      </w:pPr>
      <w:r>
        <w:rPr/>
        <w:t>Tại Khu di tích quốc gia địa điểm tổ chức lớp huấn luyện cán bộ cung cấp đầu tiên, tiền thân Học viện Hậu cần, trao đổi với cán bộ, giảng viên của Học viện và lãnh đạo huyện Phú Lương, tỉnh Thái Nguyên, Thiếu tướng Phan Tùng Sơn chia sẻ: Trải qua 72 năm xây dựng, chiến đấu, phát triển và trưởng thành, từ những lớp học dưới mái lá đơn sơ nơi núi rừng Khuôn Lồng, Yên Đổ, đồng hành cùng hai cuộc kháng chiến trường chinh của dân tộc và công cuộc dựng xây đất nước, dưới sự lãnh đạo của Đảng, sự đùm bọc của nhân dân, các thế hệ cán bộ, giảng viên, học viên, nhân viên, chiến sĩ Học viện Hậu cần đã vượt qua muôn vàn khó khăn, gian khổ, viết nên truyền thống vẻ vang “tuyệt đối trung thành, chủ động sáng tạo, đoàn kết chặt chẽ, dạy tốt học tốt, gắn với chiến trường, hướng về đơn vị”.</w:t>
      </w:r>
    </w:p>
    <w:p>
      <w:pPr>
        <w:pStyle w:val="Normal"/>
        <w:rPr/>
      </w:pPr>
      <w:r>
        <w:rPr/>
      </w:r>
    </w:p>
    <w:p>
      <w:pPr>
        <w:pStyle w:val="Normal"/>
        <w:rPr/>
      </w:pPr>
      <w:r>
        <w:rPr/>
        <w:t>Đồng chí Giám đốc Học viện cũng khẳng định, đây là hoạt động có ý nghĩa thiết thực, giúp cán bộ, giảng viên, học viên, nhân viên chiến sĩ của Học viện hiểu thêm về truyền thống vẻ vang của Quân đội nhân dân Việt Nam và Học viện Hậu cần anh hùng; qua đó, khơi dậy niềm tự hào, nâng cao ý thức giữ gìn và phát huy truyền thống của học viện trong sự nghiệp giáo dục, đào tạo, xây dựng đơn vị vững mạnh toàn diện “mẫu mực, tiêu biểu”.</w:t>
      </w:r>
    </w:p>
    <w:p>
      <w:pPr>
        <w:pStyle w:val="Normal"/>
        <w:rPr/>
      </w:pPr>
      <w:r>
        <w:rPr/>
      </w:r>
    </w:p>
    <w:p>
      <w:pPr>
        <w:pStyle w:val="Normal"/>
        <w:rPr/>
      </w:pPr>
      <w:r>
        <w:rPr/>
        <w:t xml:space="preserve">Nhân dịp này, lãnh đạo Học viện Hậu cần trao các suất quà ủng hộ Quỹ “Vì người nghèo”; Quỹ “Đền ơn đáp nghĩa” của xã Yên Đổ với tổng số tiền 20 triệu đồng; trao 10 suất quà tặng các gia đình chính sách, người có công với cách mạng; 10 suất quà tặng gia đình có hoàn cảnh khó khăn trên địa bàn (mỗi suất quà trị giá 1 triệu đồng) và 3 tivi Samsung 43 inch tặng Trường Mầm non xã Yên Đổ. Đây là những việc làm ý nghĩa, thiết thực thể hiện sự quan tâm của Đảng ủy, Ban giám đốc Học viện Hậu cần đối với nhân dân trên địa bàn xã Yên Đổ, huyện Phú Lương, tiền thân Học viện Hậu cần. </w:t>
      </w:r>
      <w:hyperlink w:anchor="_top">
        <w:r>
          <w:rPr>
            <w:rStyle w:val="InternetLink"/>
          </w:rPr>
          <w:t>Về đầu trang</w:t>
        </w:r>
      </w:hyperlink>
    </w:p>
    <w:p>
      <w:pPr>
        <w:pStyle w:val="Normal"/>
        <w:rPr/>
      </w:pPr>
      <w:hyperlink r:id="rId9">
        <w:r>
          <w:rPr>
            <w:rStyle w:val="InternetLink"/>
          </w:rPr>
          <w:t>https://www.qdnd.vn/chinh-tri/tiep-lua-truyen-thong/hoc-vien-hau-can-to-chuc-tri-an-nguon-coi-tham-tinh-quan-dan-730963</w:t>
        </w:r>
      </w:hyperlink>
      <w:r>
        <w:rPr/>
        <w:t xml:space="preserve"> </w:t>
      </w:r>
    </w:p>
    <w:p>
      <w:pPr>
        <w:pStyle w:val="Heading2"/>
        <w:spacing w:lineRule="auto" w:line="240"/>
        <w:rPr/>
      </w:pPr>
      <w:bookmarkStart w:id="14" w:name="__RefHeading___Toc137548560"/>
      <w:bookmarkEnd w:id="14"/>
      <w:r>
        <w:rPr/>
        <w:t>3. Nợ thuế, nợ BHXH của công nhân, công ty chỉ đóng cho quản lý</w:t>
      </w:r>
    </w:p>
    <w:p>
      <w:pPr>
        <w:pStyle w:val="Normal"/>
        <w:rPr/>
      </w:pPr>
      <w:r>
        <w:rPr>
          <w:b/>
          <w:i/>
        </w:rPr>
        <w:t>(Laodong.vn 13/6, Đặng Tiến; Lao động 13/6, tr4)</w:t>
      </w:r>
    </w:p>
    <w:p>
      <w:pPr>
        <w:pStyle w:val="Normal"/>
        <w:rPr>
          <w:b/>
          <w:b/>
          <w:i/>
          <w:i/>
        </w:rPr>
      </w:pPr>
      <w:r>
        <w:rPr>
          <w:b/>
          <w:i/>
        </w:rPr>
      </w:r>
    </w:p>
    <w:p>
      <w:pPr>
        <w:pStyle w:val="Normal"/>
        <w:rPr/>
      </w:pPr>
      <w:r>
        <w:rPr/>
        <w:t>Theo phản ánh của một số lao động làm việc tại Công ty CP Giải pháp công nghệ an ninh Bảo Lan (Công ty Bảo Lan) - trụ sở tại tổ dân phố Tân Thái, thị trấn Hóa Thượng (huyện Đồng Hỷ, tỉnh Thái Nguyên) - công ty không kí kết hợp đồng lao động, không đóng bảo hiểm xã hội cho người lao động...</w:t>
      </w:r>
    </w:p>
    <w:p>
      <w:pPr>
        <w:pStyle w:val="Normal"/>
        <w:rPr/>
      </w:pPr>
      <w:r>
        <w:rPr/>
      </w:r>
    </w:p>
    <w:p>
      <w:pPr>
        <w:pStyle w:val="Normal"/>
        <w:rPr/>
      </w:pPr>
      <w:r>
        <w:rPr/>
        <w:t>Theo anh Phùng Văn Tuyến, người từng làm việc tại Công ty Bảo Lan gần 2 năm (từ công nhân lên đến tổ trưởng) nhưng anh không được đóng BHXH. Khi người lao động có ý kiến thì đại diện công ty cho biết, phải làm việc lâu dài mới được đóng bảo hiểm.</w:t>
      </w:r>
    </w:p>
    <w:p>
      <w:pPr>
        <w:pStyle w:val="Normal"/>
        <w:rPr/>
      </w:pPr>
      <w:r>
        <w:rPr/>
      </w:r>
    </w:p>
    <w:p>
      <w:pPr>
        <w:pStyle w:val="Normal"/>
        <w:rPr/>
      </w:pPr>
      <w:r>
        <w:rPr/>
        <w:t>Anh Tuyến phản ánh, nếu người lao động làm tăng ca, tháng cao nhất được 8.700.000 đồng, trong khi đó phải tăng ca rất nhiều, thậm chí có ngày phải làm đến gần 20 giờ. Làm nhiều, nhưng luôn bị công ty lấy cớ trừ đầu, trừ đuôi nên thu nhập rất thấp, khi người lao động hỏi về quyền lợi chính đáng thì bị công ty cho thôi việc.</w:t>
      </w:r>
    </w:p>
    <w:p>
      <w:pPr>
        <w:pStyle w:val="Normal"/>
        <w:rPr/>
      </w:pPr>
      <w:r>
        <w:rPr/>
      </w:r>
    </w:p>
    <w:p>
      <w:pPr>
        <w:pStyle w:val="Normal"/>
        <w:rPr/>
      </w:pPr>
      <w:r>
        <w:rPr/>
        <w:t>Nguyễn Văn Minh (sinh năm 2006), quê Quảng Xương, Thanh Hóa làm việc thời vụ từ ngày 13.2.2023 tại Công ty Bảo Lan, công việc hàng ngày là mài, đánh bóng vỏ điện thoại, tai nghe với mức lương 4,4 triệu đồng/tháng và trợ cấp 600.000 đồng/tháng (chưa tính tăng ca).</w:t>
      </w:r>
    </w:p>
    <w:p>
      <w:pPr>
        <w:pStyle w:val="Normal"/>
        <w:rPr/>
      </w:pPr>
      <w:r>
        <w:rPr/>
      </w:r>
    </w:p>
    <w:p>
      <w:pPr>
        <w:pStyle w:val="Normal"/>
        <w:rPr/>
      </w:pPr>
      <w:r>
        <w:rPr/>
        <w:t>Sau một thời gian thử việc, ngày 7.4, Minh trở thành công nhân chính thức và thường xuyên phải làm thêm giờ nhưng không được công ty chấm công đúng theo thời gian làm việc thực tế.</w:t>
      </w:r>
    </w:p>
    <w:p>
      <w:pPr>
        <w:pStyle w:val="Normal"/>
        <w:rPr/>
      </w:pPr>
      <w:r>
        <w:rPr/>
      </w:r>
    </w:p>
    <w:p>
      <w:pPr>
        <w:pStyle w:val="Normal"/>
        <w:rPr/>
      </w:pPr>
      <w:r>
        <w:rPr/>
        <w:t>Ngày 14.4.2023 anh Minh viết đơn xin thôi việc, nhưng công ty yêu cầu phải sau 1 tháng viết đơn mới được nghỉ việc (tức là đến ngày 14.5). Thực hiện đúng yêu cầu của công ty, Minh tiếp tục ở lại làm việc. Tuy nhiên, ngày 11.5, công ty thông báo Minh bị đuổi việc với lí do “không nghe lời quản lí” và không được thanh toán tiền lương.</w:t>
      </w:r>
    </w:p>
    <w:p>
      <w:pPr>
        <w:pStyle w:val="Normal"/>
        <w:rPr/>
      </w:pPr>
      <w:r>
        <w:rPr/>
      </w:r>
    </w:p>
    <w:p>
      <w:pPr>
        <w:pStyle w:val="Normal"/>
        <w:rPr/>
      </w:pPr>
      <w:r>
        <w:rPr/>
        <w:t>Quá bức xúc, anh Minh đã nhiều lần đến công ty đề nghị được trả lương nhưng đều bị từ chối. “Tôi khẳng định, trong suốt thời gian làm việc, không vi phạm bất cứ nội quy nào của công ty...”.</w:t>
      </w:r>
    </w:p>
    <w:p>
      <w:pPr>
        <w:pStyle w:val="Normal"/>
        <w:rPr/>
      </w:pPr>
      <w:r>
        <w:rPr/>
      </w:r>
    </w:p>
    <w:p>
      <w:pPr>
        <w:pStyle w:val="Normal"/>
        <w:rPr/>
      </w:pPr>
      <w:r>
        <w:rPr/>
        <w:t>Qua tìm hiểu được biết, hiện Công ty Bảo Lan không tham gia BHXH cho người lao động tại BHXH TP Sông Công... Đại diện Chi cục Thuế khu vực Đồng Hỷ - Võ Nhai cho biết, theo tờ khai quyết toán thuế thu nhập cá nhân của Công ty Bảo Lan năm 2022, tổng số lao động của doanh nghiệp này tại thời điểm kê khai là 164 người.</w:t>
      </w:r>
    </w:p>
    <w:p>
      <w:pPr>
        <w:pStyle w:val="Normal"/>
        <w:rPr/>
      </w:pPr>
      <w:r>
        <w:rPr/>
      </w:r>
    </w:p>
    <w:p>
      <w:pPr>
        <w:pStyle w:val="Style153"/>
        <w:rPr>
          <w:color w:val="0000FF"/>
          <w:u w:val="single"/>
        </w:rPr>
      </w:pPr>
      <w:r>
        <w:rPr/>
        <w:t xml:space="preserve">Tính đến ngày 31.5.2023, công ty này đang nợ thuế 140.183.070 đồng. Đặc biệt, BHXH huyện Đồng Hỷ cho biết, hiện Công ty Bảo Lan đang đóng BHXH và bảo hiểm y tế cho 6 lao động. </w:t>
      </w:r>
      <w:hyperlink w:anchor="_top">
        <w:r>
          <w:rPr>
            <w:rStyle w:val="InternetLink"/>
          </w:rPr>
          <w:t xml:space="preserve">Về đầu trang </w:t>
        </w:r>
      </w:hyperlink>
    </w:p>
    <w:p>
      <w:pPr>
        <w:pStyle w:val="Normal"/>
        <w:rPr/>
      </w:pPr>
      <w:hyperlink r:id="rId10">
        <w:r>
          <w:rPr>
            <w:rStyle w:val="InternetLink"/>
          </w:rPr>
          <w:t>https://laodong.vn/cong-doan/cong-ty-co-164-lao-dong-chi-dong-bao-hiem-xa-hoi-cho-6-nguoi-1203979.ldo</w:t>
        </w:r>
      </w:hyperlink>
      <w:r>
        <w:rPr/>
        <w:t xml:space="preserve"> </w:t>
      </w:r>
    </w:p>
    <w:p>
      <w:pPr>
        <w:pStyle w:val="Heading2"/>
        <w:spacing w:lineRule="auto" w:line="240"/>
        <w:rPr/>
      </w:pPr>
      <w:bookmarkStart w:id="15" w:name="__RefHeading___Toc137548561"/>
      <w:bookmarkEnd w:id="15"/>
      <w:r>
        <w:rPr/>
        <w:t>4. Thái Nguyên: Khẩn trương thực hiện việc cấp giấy phép môi trường và quan trắc tự động liên tục</w:t>
      </w:r>
    </w:p>
    <w:p>
      <w:pPr>
        <w:pStyle w:val="Normal"/>
        <w:rPr>
          <w:b/>
          <w:b/>
          <w:i/>
          <w:i/>
        </w:rPr>
      </w:pPr>
      <w:r>
        <w:rPr>
          <w:b/>
          <w:i/>
        </w:rPr>
        <w:t>(Kinhtemoitruong.vn 13/6, Nguyên Mạnh)</w:t>
      </w:r>
    </w:p>
    <w:p>
      <w:pPr>
        <w:pStyle w:val="Normal"/>
        <w:rPr>
          <w:b/>
          <w:b/>
          <w:i/>
          <w:i/>
        </w:rPr>
      </w:pPr>
      <w:r>
        <w:rPr>
          <w:b/>
          <w:i/>
        </w:rPr>
      </w:r>
    </w:p>
    <w:p>
      <w:pPr>
        <w:pStyle w:val="Normal"/>
        <w:rPr/>
      </w:pPr>
      <w:r>
        <w:rPr/>
        <w:t>UBND tỉnh Thái Nguyên ban hành Công văn số 2717/UBND-CNNXD khẩn trương thực hiện việc cấp giấy phép môi trường và quan trắc tự động liên tục theo quy định của Luật bảo vệ môi trường.</w:t>
      </w:r>
    </w:p>
    <w:p>
      <w:pPr>
        <w:pStyle w:val="Normal"/>
        <w:rPr/>
      </w:pPr>
      <w:r>
        <w:rPr/>
      </w:r>
    </w:p>
    <w:p>
      <w:pPr>
        <w:pStyle w:val="Normal"/>
        <w:rPr/>
      </w:pPr>
      <w:r>
        <w:rPr/>
        <w:t>Theo quy định tại Điều 39 Luật Bảo vệ môi trường 2020, các đơn vị sản xuất kinh doanh có phát sinh nước thải, bụi, khí thải phải được xử lý hoặc phát sinh chất thải nguy hại phải được quản lý theo quy định về quản lý chất thải phải thực hiện thủ tục cấp giấy phép môi trường; các cơ sở sản xuất kinh doanh có nguy cơ gây ô nhiễm môi trường, có nguồn thải lớn ra môi trường theo quy định tại phụ lục XXVIII, phụ lục XXIX Nghị định số 08/2022/NĐ-CP ngày 10/01/2022 của Chính Phủ quy định chi tiết một số điều của Luật Bảo vệ môi trường phải thực hiện lắp đặt quan trắc tự động liên tục đối với nước thải, khí thải và kết nối truyền dữ liệu về Sở Tài nguyên và Môi trường để giám sát.</w:t>
      </w:r>
    </w:p>
    <w:p>
      <w:pPr>
        <w:pStyle w:val="Normal"/>
        <w:rPr/>
      </w:pPr>
      <w:r>
        <w:rPr/>
      </w:r>
    </w:p>
    <w:p>
      <w:pPr>
        <w:pStyle w:val="Normal"/>
        <w:rPr/>
      </w:pPr>
      <w:r>
        <w:rPr/>
        <w:t>Để đẩy nhanh tiến độ thực hiện việc cấp giấy phép môi trưởng, lắp đặt quan trắc tự động liên tục trên địa bản tỉnh Thái Nguyên theo quy định pháp luật bảo vệ môi trường, UBND tỉnh yêu cầu:</w:t>
      </w:r>
    </w:p>
    <w:p>
      <w:pPr>
        <w:pStyle w:val="Normal"/>
        <w:rPr/>
      </w:pPr>
      <w:r>
        <w:rPr/>
      </w:r>
    </w:p>
    <w:p>
      <w:pPr>
        <w:pStyle w:val="Normal"/>
        <w:rPr/>
      </w:pPr>
      <w:r>
        <w:rPr/>
        <w:t>Các đơn vị sản xuất kinh doanh, dịch vụ thuộc đối tượng phải có giấy phép môi trường đã đi vào hoạt động trước ngày Luật bảo vệ môi trường có hiệu lực thi hành căn cứ quy định tại Điều 39 Luật Bảo vệ môi trường khẩn trương rà soát, đầu tư xây dựng các công trình xử lý chất thải đảm bảo yêu cầu bảo vệ môi trường hiện hành, lập hồ sơ đề xuất cấp giấy phép môi trường trình cấp có thẩm quyền kiểm tra, xem xét việc cấp giấy phép theo quy định. Thời hạn thực hiện trong năm 2023.</w:t>
      </w:r>
    </w:p>
    <w:p>
      <w:pPr>
        <w:pStyle w:val="Normal"/>
        <w:rPr/>
      </w:pPr>
      <w:r>
        <w:rPr/>
      </w:r>
    </w:p>
    <w:p>
      <w:pPr>
        <w:pStyle w:val="Normal"/>
        <w:rPr/>
      </w:pPr>
      <w:r>
        <w:rPr/>
        <w:t>Các đơn vị sản xuất kinh doanh, dịch vụ có nguy cơ gây ô nhiễm môi trường, có nguồn thải lớn ra môi trường theo danh mục quy định tại phụ lục XXVIII, phụ lục XXIX Nghị định số 08/2022/NĐ-CP ngày 10/01/2022 của Chính phủ khẩn trương đầu tư lắp đặt hệ thống quan trắc tự động liên tục đối với khí thải nước thải, truyền dữ liệu về Sở Tài nguyên và Môi trường. Thời hạn thực hiện trong năm 2023.</w:t>
      </w:r>
    </w:p>
    <w:p>
      <w:pPr>
        <w:pStyle w:val="Normal"/>
        <w:rPr/>
      </w:pPr>
      <w:r>
        <w:rPr/>
      </w:r>
    </w:p>
    <w:p>
      <w:pPr>
        <w:pStyle w:val="Normal"/>
        <w:rPr/>
      </w:pPr>
      <w:r>
        <w:rPr/>
        <w:t>UBND tỉnh giao Sở Tài nguyên và Môi trường chủ trì phối hợp với các Sở: Công Thương, Xây dựng, Ban quản lý các Khu công nghiệp Thái Nguyễn, UBND các huyện, thành phố tăng cường kiểm tra, đôn đốc, hướng dẫn các cơ sở sản xuất kinh doanh dịch vụ khẩn trương thực hiện các nội dung nêu trên theo đúng thời hạn; tham mưu xử lý các trường hợp vi phạm theo quy định.</w:t>
      </w:r>
    </w:p>
    <w:p>
      <w:pPr>
        <w:pStyle w:val="Normal"/>
        <w:rPr/>
      </w:pPr>
      <w:r>
        <w:rPr/>
      </w:r>
    </w:p>
    <w:p>
      <w:pPr>
        <w:pStyle w:val="Normal"/>
        <w:rPr/>
      </w:pPr>
      <w:r>
        <w:rPr/>
        <w:t>Mục tiêu mà tỉnh Thái Nguyên đặt ra là đến năm 2025, 100% các cụm công nghiệp, khu công nghiệp trên địa bàn phải có hệ thống xử lý nước thải tập trung; Đồng thời hoàn thiện hệ thống quan trắc môi trường tự động.</w:t>
      </w:r>
    </w:p>
    <w:p>
      <w:pPr>
        <w:pStyle w:val="Normal"/>
        <w:rPr/>
      </w:pPr>
      <w:r>
        <w:rPr/>
      </w:r>
    </w:p>
    <w:p>
      <w:pPr>
        <w:pStyle w:val="Normal"/>
        <w:rPr/>
      </w:pPr>
      <w:r>
        <w:rPr/>
        <w:t>Trên địa bàn tỉnh Thái Nguyên hiện có 4 khu công nghiệp đã có hệ thống xử lý nước thải tập trung (đạt tỉ lệ 57%) hiện mới có 3 khu đã lắp đặt quan trắc tự động và truyền dữ liệu, 1 khu chưa lắp đặt quan trắc tự động là Khu A của Khu công nghiệp Nam Phổ Yên.</w:t>
      </w:r>
    </w:p>
    <w:p>
      <w:pPr>
        <w:pStyle w:val="Normal"/>
        <w:rPr/>
      </w:pPr>
      <w:r>
        <w:rPr/>
      </w:r>
    </w:p>
    <w:p>
      <w:pPr>
        <w:pStyle w:val="Style153"/>
        <w:rPr>
          <w:rStyle w:val="InternetLink"/>
        </w:rPr>
      </w:pPr>
      <w:r>
        <w:rPr/>
        <w:t xml:space="preserve">Với các cụm công nghiệp, hiện toàn địa bàn tỉnh Thái Nguyên mới có 3/9 cụm công nghiệp được đầu tư hệ thống xử lý nước thải (đạt 33%). Đặc biệt không có cụm công nghiệp nào hoàn thành lắp đặt quan trắc tự động. </w:t>
      </w:r>
      <w:hyperlink w:anchor="_top">
        <w:r>
          <w:rPr>
            <w:rStyle w:val="InternetLink"/>
          </w:rPr>
          <w:t xml:space="preserve">Về đầu trang </w:t>
        </w:r>
      </w:hyperlink>
    </w:p>
    <w:p>
      <w:pPr>
        <w:pStyle w:val="Normal"/>
        <w:rPr/>
      </w:pPr>
      <w:hyperlink r:id="rId11">
        <w:r>
          <w:rPr>
            <w:rStyle w:val="InternetLink"/>
          </w:rPr>
          <w:t>https://kinhtemoitruong.vn/thai-nguyen-khan-truong-thuc-hien-viec-cap-giay-phep-moi-truong-va-quan-trac-tu-dong-lien-tuc-78162.html</w:t>
        </w:r>
      </w:hyperlink>
      <w:r>
        <w:rPr/>
        <w:t xml:space="preserve"> </w:t>
      </w:r>
    </w:p>
    <w:p>
      <w:pPr>
        <w:pStyle w:val="Heading2"/>
        <w:spacing w:lineRule="auto" w:line="240"/>
        <w:rPr/>
      </w:pPr>
      <w:bookmarkStart w:id="16" w:name="__RefHeading___Toc137548562"/>
      <w:bookmarkEnd w:id="16"/>
      <w:r>
        <w:rPr/>
        <w:t>5. Những đoàn xe tải nặng hoành hành phá nát xã miền núi</w:t>
      </w:r>
    </w:p>
    <w:p>
      <w:pPr>
        <w:pStyle w:val="Normal"/>
        <w:rPr>
          <w:b/>
          <w:b/>
          <w:i/>
          <w:i/>
        </w:rPr>
      </w:pPr>
      <w:r>
        <w:rPr>
          <w:b/>
          <w:i/>
        </w:rPr>
        <w:t>(Laodong.vn 12/6, Lam Thanh)</w:t>
      </w:r>
    </w:p>
    <w:p>
      <w:pPr>
        <w:pStyle w:val="Normal"/>
        <w:rPr>
          <w:b/>
          <w:b/>
          <w:i/>
          <w:i/>
        </w:rPr>
      </w:pPr>
      <w:r>
        <w:rPr>
          <w:b/>
          <w:i/>
        </w:rPr>
      </w:r>
    </w:p>
    <w:p>
      <w:pPr>
        <w:pStyle w:val="Normal"/>
        <w:rPr/>
      </w:pPr>
      <w:r>
        <w:rPr/>
        <w:t>Hàng trăm lượt xe tải nặng quần thảo đêm ngày tại những mỏ đá khiến cuộc sống bao năm nay của người dân xã Quang Sơn (Đồng Hỷ) bị đảo lộn. Khói bụi, tiếng ồn, mặt đường bong tróc là tình cảnh chung làm người dân bức xúc.</w:t>
      </w:r>
    </w:p>
    <w:p>
      <w:pPr>
        <w:pStyle w:val="Normal"/>
        <w:rPr/>
      </w:pPr>
      <w:r>
        <w:rPr/>
      </w:r>
    </w:p>
    <w:p>
      <w:pPr>
        <w:pStyle w:val="Normal"/>
        <w:rPr/>
      </w:pPr>
      <w:r>
        <w:rPr/>
        <w:t>Nắng bụi, mưa lầy là khung cảnh quen thuộc tại xã Quang Sơn bao năm nay. Những đoàn xe tải nặng từ các mỏ đá chạy đêm ngày khiến hạ tầng giao thông nơi đây xuống cấp, người dân sống trong bất an.</w:t>
      </w:r>
    </w:p>
    <w:p>
      <w:pPr>
        <w:pStyle w:val="Normal"/>
        <w:rPr/>
      </w:pPr>
      <w:r>
        <w:rPr/>
      </w:r>
    </w:p>
    <w:p>
      <w:pPr>
        <w:pStyle w:val="Normal"/>
        <w:rPr/>
      </w:pPr>
      <w:r>
        <w:rPr/>
        <w:t>Bà Nguyễn Thị Thư (xóm Thống Nhất) cho biết, việc kinh doanh quán tạp hóa của gia đình cũng bị ảnh hưởng vì đoàn xe tải chở đá. Những đoàn xe nối đuôi nhau chạy từ 5 giờ sáng đến tận khuya. Bụi mịt mù khiến việc buôn bán gặp khó khăn. "Cứ mưa đến là đường như cái ruộng. Dù các xe đã được cắt phần cơi nới để giảm tải trọng. Tuy nhiên, các đoàn xe lại đắp đá lên cao để chở được nhiều. Điều này khiến đá thường rơi vãi xuống đường. Dù đã nhiều lần phản ánh nhưng đâu lại vào đấy", bà Thư cho biết.</w:t>
      </w:r>
    </w:p>
    <w:p>
      <w:pPr>
        <w:pStyle w:val="Normal"/>
        <w:rPr/>
      </w:pPr>
      <w:r>
        <w:rPr/>
      </w:r>
    </w:p>
    <w:p>
      <w:pPr>
        <w:pStyle w:val="Normal"/>
        <w:rPr/>
      </w:pPr>
      <w:r>
        <w:rPr/>
        <w:t>Thời điểm giữa năm 2021, hoạt động của các mỏ đá còn khiến một phần công trình nhà dân bị đổ sập. Đến nay, các hệ lụy vẫn chưa được giải quyết dứt điểm.</w:t>
      </w:r>
    </w:p>
    <w:p>
      <w:pPr>
        <w:pStyle w:val="Normal"/>
        <w:rPr/>
      </w:pPr>
      <w:r>
        <w:rPr/>
      </w:r>
    </w:p>
    <w:p>
      <w:pPr>
        <w:pStyle w:val="Normal"/>
        <w:rPr/>
      </w:pPr>
      <w:r>
        <w:rPr/>
        <w:t xml:space="preserve">Trao đổi với phóng viên Báo Lao Động, ông Khúc Kim Quảng - Quyền Chủ tịch UBND xã Quang Sơn cho biết, trên thực tế, ở địa bàn xã hiện còn 4 mỏ đá đang hoạt động. Những năm trước, chính quyền địa phương đã yêu cầu các đơn vị thường xuyên tưới nước, sửa đường cho dân. Tuy nhiên, giờ đây có mỏ hoạt động, mỏ thì tạm dừng nên việc tưới nước, sửa chữa cũng chưa được kịp thời. </w:t>
      </w:r>
    </w:p>
    <w:p>
      <w:pPr>
        <w:pStyle w:val="Normal"/>
        <w:rPr/>
      </w:pPr>
      <w:r>
        <w:rPr/>
      </w:r>
    </w:p>
    <w:p>
      <w:pPr>
        <w:pStyle w:val="Normal"/>
        <w:rPr/>
      </w:pPr>
      <w:r>
        <w:rPr/>
        <w:t>Mời xem hình ảnh chi tiết tại link sau:</w:t>
      </w:r>
    </w:p>
    <w:p>
      <w:pPr>
        <w:pStyle w:val="Normal"/>
        <w:rPr/>
      </w:pPr>
      <w:hyperlink r:id="rId12">
        <w:r>
          <w:rPr>
            <w:rStyle w:val="InternetLink"/>
          </w:rPr>
          <w:t>https://laodong.vn/photo/nhung-doan-xe-tai-nang-hoanh-hanh-pha-nat-xa-mien-nui-1203691.ldo</w:t>
        </w:r>
      </w:hyperlink>
      <w:r>
        <w:rPr/>
        <w:t xml:space="preserve"> </w:t>
      </w:r>
    </w:p>
    <w:p>
      <w:pPr>
        <w:pStyle w:val="Normal"/>
        <w:rPr>
          <w:rStyle w:val="InternetLink"/>
        </w:rPr>
      </w:pPr>
      <w:hyperlink w:anchor="_top">
        <w:r>
          <w:rPr>
            <w:rStyle w:val="InternetLink"/>
          </w:rPr>
          <w:t>Về đầu trang</w:t>
        </w:r>
      </w:hyperlink>
    </w:p>
    <w:p>
      <w:pPr>
        <w:pStyle w:val="Style140"/>
        <w:tabs>
          <w:tab w:val="clear" w:pos="720"/>
          <w:tab w:val="left" w:pos="2865" w:leader="none"/>
        </w:tabs>
        <w:rPr>
          <w:bCs/>
          <w:lang w:val="en-US"/>
        </w:rPr>
      </w:pPr>
      <w:bookmarkStart w:id="17" w:name="__RefHeading___Toc137548563"/>
      <w:bookmarkEnd w:id="17"/>
      <w:r>
        <w:rPr>
          <w:bCs/>
          <w:lang w:val="en-US"/>
        </w:rPr>
        <w:t>IV. Giáo dục – Y tế</w:t>
      </w:r>
    </w:p>
    <w:p>
      <w:pPr>
        <w:pStyle w:val="Heading2"/>
        <w:spacing w:lineRule="auto" w:line="240"/>
        <w:rPr/>
      </w:pPr>
      <w:bookmarkStart w:id="18" w:name="__RefHeading___Toc137548564"/>
      <w:bookmarkEnd w:id="18"/>
      <w:r>
        <w:rPr/>
        <w:t>1. Tăng tốc ôn tập trong giai đoạn nước rút</w:t>
      </w:r>
    </w:p>
    <w:p>
      <w:pPr>
        <w:pStyle w:val="Normal"/>
        <w:rPr>
          <w:b/>
          <w:b/>
          <w:i/>
          <w:i/>
        </w:rPr>
      </w:pPr>
      <w:r>
        <w:rPr>
          <w:b/>
          <w:i/>
        </w:rPr>
        <w:t>(Giaoducthoidai.vn 13/6, Phương Thảo)</w:t>
      </w:r>
    </w:p>
    <w:p>
      <w:pPr>
        <w:pStyle w:val="Normal"/>
        <w:rPr>
          <w:b/>
          <w:b/>
          <w:i/>
          <w:i/>
        </w:rPr>
      </w:pPr>
      <w:r>
        <w:rPr>
          <w:b/>
          <w:i/>
        </w:rPr>
      </w:r>
    </w:p>
    <w:p>
      <w:pPr>
        <w:pStyle w:val="Normal"/>
        <w:rPr/>
      </w:pPr>
      <w:r>
        <w:rPr/>
        <w:t>Chỉ còn hơn 10 ngày nữa kỳ thi tốt nghiệp THPT sẽ diễn ra, thời điểm này, các 'sĩ tử' đang tăng tốc ôn tập, sẵn sàng tâm thế bước vào kỳ thi.</w:t>
      </w:r>
    </w:p>
    <w:p>
      <w:pPr>
        <w:pStyle w:val="Normal"/>
        <w:rPr/>
      </w:pPr>
      <w:r>
        <w:rPr/>
      </w:r>
    </w:p>
    <w:p>
      <w:pPr>
        <w:pStyle w:val="Normal"/>
        <w:rPr/>
      </w:pPr>
      <w:r>
        <w:rPr/>
        <w:t>Kỳ thi tốt nghiệp THPT năm 2023, toàn tỉnh Thái Nguyên có gần 16.400 thí sinh dự thi tăng trên 1000 thí sinh so với năm 2022, trong đó, thí sinh đang học lớp 12 THPT là trên 12.600 em, thí sinh học hệ GDTX là gần 3000 em và trên 600 thí sinh tự do.</w:t>
      </w:r>
    </w:p>
    <w:p>
      <w:pPr>
        <w:pStyle w:val="Normal"/>
        <w:rPr/>
      </w:pPr>
      <w:r>
        <w:rPr/>
      </w:r>
    </w:p>
    <w:p>
      <w:pPr>
        <w:pStyle w:val="Normal"/>
        <w:rPr/>
      </w:pPr>
      <w:r>
        <w:rPr/>
        <w:t>Để chuẩn bị các điều kiện tổ chức kỳ thi, tỉnh Thái Nguyên đã thành lập 31 điểm thi, huy động gần 3000 cán bộ, giáo viên, nhân viên làm công tác phục vụ kỳ thi, hiện nay các trường đang tiếp tục chuẩn bị tốt kiến thức, kỹ năng cho học sinh, để các em bước vào kỳ thi với tâm thế sẵn sàng, tự tin và đạt được kết quả cao.</w:t>
      </w:r>
    </w:p>
    <w:p>
      <w:pPr>
        <w:pStyle w:val="Normal"/>
        <w:rPr/>
      </w:pPr>
      <w:r>
        <w:rPr/>
      </w:r>
    </w:p>
    <w:p>
      <w:pPr>
        <w:pStyle w:val="Normal"/>
        <w:rPr/>
      </w:pPr>
      <w:r>
        <w:rPr/>
        <w:t>Tại trường PT DTNT tỉnh Thái Nguyên, năm 2023 trường có 178 thí sinh đăng ký dự thi, hiện nay công tác ôn tập trong giai đoạn nước rút đang được thực hiện.</w:t>
      </w:r>
    </w:p>
    <w:p>
      <w:pPr>
        <w:pStyle w:val="Normal"/>
        <w:rPr/>
      </w:pPr>
      <w:r>
        <w:rPr/>
      </w:r>
    </w:p>
    <w:p>
      <w:pPr>
        <w:pStyle w:val="Normal"/>
        <w:rPr/>
      </w:pPr>
      <w:r>
        <w:rPr/>
        <w:t>Thầy giáo Nguyễn Văn Trường, Hiệu trưởng trường PT DTNT tỉnh Thái Nguyên cho biết: Năm học 2022 – 2023, nhà trường có tổng 178 học sinh lớp 12 với 6 lớp. Nhằm bồi dưỡng và củng cố giúp học sinh trang bị kiến thức tốt nhất cho kỳ thi tốt nghiệp THPT, ngay từ đầu năm học, nhà trường đã tổ chức ôn tập các môn như Toán, Ngữ Văn, Tiếng Anh</w:t>
      </w:r>
    </w:p>
    <w:p>
      <w:pPr>
        <w:pStyle w:val="Normal"/>
        <w:rPr/>
      </w:pPr>
      <w:r>
        <w:rPr/>
      </w:r>
    </w:p>
    <w:p>
      <w:pPr>
        <w:pStyle w:val="Normal"/>
        <w:rPr/>
      </w:pPr>
      <w:r>
        <w:rPr/>
        <w:t>Thời gian từ đầu tháng 6 đến lúc diễn ra kỳ thi tốt nghiệp THPT năm 2023, các em học sinh tiếp tục được nhà trường hướng dẫn ôn tập bằng nhiều hình thức khác nhau để làm sao học sinh có sự chuẩn bị tốt nhất.</w:t>
      </w:r>
    </w:p>
    <w:p>
      <w:pPr>
        <w:pStyle w:val="Normal"/>
        <w:rPr/>
      </w:pPr>
      <w:r>
        <w:rPr/>
      </w:r>
    </w:p>
    <w:p>
      <w:pPr>
        <w:pStyle w:val="Normal"/>
        <w:rPr/>
      </w:pPr>
      <w:r>
        <w:rPr/>
        <w:t>Theo thầy Trường, so với học sinh các trường THPT khác trên địa bàn thì học sinh trường nội trú cũng có những thuận lợi riêng mặc dù hầu hết các em cư trú ở các xã/xóm/thôn/bản vùng sâu, vùng xa, vùng có điều kiện kinh tế - xã hội đặc biệt khó khăn, trong đó 95% học sinh là người dân tộc thiểu số. Cụ thể các em có lợi thế đó là được sinh sống, học tập, rèn luyện tại trường, luôn được thầy cô, cán bộ, viên chức, người lao động nuôi dưỡng, chăm sóc, quan tâm sát sao, đôn đốc, nhắc nhở thường xuyên. Bất kỳ lúc nào các em cũng có thể trao đổi bài vở luôn nhận được sự hỗ trợ, đồng hành từ các bạn và thầy cô giáo.</w:t>
      </w:r>
    </w:p>
    <w:p>
      <w:pPr>
        <w:pStyle w:val="Normal"/>
        <w:rPr/>
      </w:pPr>
      <w:r>
        <w:rPr/>
      </w:r>
    </w:p>
    <w:p>
      <w:pPr>
        <w:pStyle w:val="Normal"/>
        <w:rPr/>
      </w:pPr>
      <w:r>
        <w:rPr/>
        <w:t>Không chỉ tích cực ôn tập, để giúp các em làm quen với các kỹ năng, chuẩn bị tâm lý và không áp lực trước kỳ thi chính thức, Sở GD&amp;ĐT tỉnh Thái Nguyên đã tổ chức các đợt thi thử cho học sinh toàn tỉnh.</w:t>
      </w:r>
    </w:p>
    <w:p>
      <w:pPr>
        <w:pStyle w:val="Normal"/>
        <w:rPr/>
      </w:pPr>
      <w:r>
        <w:rPr/>
      </w:r>
    </w:p>
    <w:p>
      <w:pPr>
        <w:pStyle w:val="Normal"/>
        <w:rPr/>
      </w:pPr>
      <w:r>
        <w:rPr/>
        <w:t>Tại trường PT Dân tộc nội trú tỉnh Thái Nguyên sau mỗi lần thi, các thầy cô sẽ chấm, chữa bài và đánh giá sự tiến bộ của học sinh, đối với những phần kiến thức bị hổng, thầy cô sẽ tăng cường ôn tập, bổ sung qua đó giúp các em nắm vững và tự tin làm bài.</w:t>
      </w:r>
    </w:p>
    <w:p>
      <w:pPr>
        <w:pStyle w:val="Normal"/>
        <w:rPr/>
      </w:pPr>
      <w:r>
        <w:rPr/>
      </w:r>
    </w:p>
    <w:p>
      <w:pPr>
        <w:pStyle w:val="Normal"/>
        <w:rPr/>
      </w:pPr>
      <w:r>
        <w:rPr/>
        <w:t>Em Ma Công Dương, học sinh trường PT DTNT tỉnh Thái Nguyên chia sẻ: Cũng giống như các bạn học sinh lớp 12 khác, lúc này em cảm thấy khá lo lắng và hồi hộp vì sắp bước vào kỳ thi quan trọng. Tuy nhiên, trong quá trình học tập dưới sự chỉ bảo, hướng dẫn tận tình của các thầy cô giáo, em đã cố gắng tích lũy kiến thức, ôn tập thật tốt kiến thức trọng tâm, sẵn sàng bước vào kỳ thi.</w:t>
      </w:r>
    </w:p>
    <w:p>
      <w:pPr>
        <w:pStyle w:val="Normal"/>
        <w:rPr/>
      </w:pPr>
      <w:r>
        <w:rPr/>
      </w:r>
    </w:p>
    <w:p>
      <w:pPr>
        <w:pStyle w:val="Normal"/>
        <w:rPr/>
      </w:pPr>
      <w:r>
        <w:rPr/>
        <w:t>Ông Trần Đăng Minh, Phó Chủ tịch UBND huyện Đại Từ cho biết: Tại huyện Đại Từ, kỳ thi tốt nghiệp THPT năm 2023 toàn huyện có tổng số thí sinh đăng ký dự thi là 1755 em, trong đó có 65 thí sinh tự do, 11 thí sinh thi để xét tốt nghiệp, 54 thí sinh dự thi để xét Đại học, Cao đẳng; có 1690 thí sinh đăng ký dự thi đang học lớp 12 (THPT, GDTX), trong đó: 293 thí sinh chỉ dự thi để xét tốt nghiệp THPT, 1397 thí sinh dự thi để xét tốt nghiệp và sử dụng điểm thi để xét tuyển sinh vào Đại học, Cao đẳng.</w:t>
      </w:r>
    </w:p>
    <w:p>
      <w:pPr>
        <w:pStyle w:val="Normal"/>
        <w:rPr/>
      </w:pPr>
      <w:r>
        <w:rPr/>
      </w:r>
    </w:p>
    <w:p>
      <w:pPr>
        <w:pStyle w:val="Normal"/>
        <w:rPr/>
      </w:pPr>
      <w:r>
        <w:rPr/>
        <w:t>Theo hướng dẫn thi của Sở GD&amp;ĐT Thái Nguyên, kỳ thi tốt nghiệp THPT năm 2023 tổ chức hình thức thi theo từng điểm trường. Theo đó, trên địa bàn huyện Đại Từ có 3 điểm thi: trường THPT Đại Từ; THPT Nguyễn Huệ và THPT Lưu Nhân Chú.</w:t>
      </w:r>
    </w:p>
    <w:p>
      <w:pPr>
        <w:pStyle w:val="Normal"/>
        <w:rPr/>
      </w:pPr>
      <w:r>
        <w:rPr/>
      </w:r>
    </w:p>
    <w:p>
      <w:pPr>
        <w:pStyle w:val="Normal"/>
        <w:rPr/>
      </w:pPr>
      <w:r>
        <w:rPr/>
        <w:t>UBND huyện Đại Từ đã chỉ đạo các đơn vị thực hiện tốt các nội dung, công tác chuẩn bị khẩn trương, chu đáo. Trong đó, Các trường THPT, Trung tâm GDNN-GDTX trong huyện phổ biến, quán triệt những yêu cầu của kỳ thi và nội dung quy chế thi tới toàn thể cán bộ, giáo viên, phụ huynh học sinh và học sinh trên địa bàn. Các trường, trung tâm chuẩn bị tốt kiến thức cho học sinh trước khi thi tốt nghiệp THPT. Tập huấn cho giáo viên, học sinh về quy trình thi, đặc biệt là thi trắc nghiệm. Chủ động phối hợp với các ngành có liên quan đảm bảo cho các kỳ thi tiến hành được thuận lợi, nghiêm túc, an toàn, đúng quy chế thi.</w:t>
      </w:r>
    </w:p>
    <w:p>
      <w:pPr>
        <w:pStyle w:val="Normal"/>
        <w:rPr/>
      </w:pPr>
      <w:r>
        <w:rPr/>
      </w:r>
    </w:p>
    <w:p>
      <w:pPr>
        <w:pStyle w:val="Style153"/>
        <w:rPr>
          <w:rStyle w:val="InternetLink"/>
        </w:rPr>
      </w:pPr>
      <w:r>
        <w:rPr/>
        <w:t xml:space="preserve">Như vậy, so với năm 2022, kỳ thi tốt nghiệp THPT năm 2023 có nhiều điểm mới như địa điểm thi tại trường Cao Đẳng Thái Nguyên sẽ được chuyển sang trường Đại học Sư phạm (ĐH Thái Nguyên). Thời gian tổ chức kỳ thi sớm hơn, điều chỉnh quy định về vật dụng thí sinh được phép mang vào phòng thi, không yêu cầu thí sinh nộp sổ hộ khẩu làm minh chứng để được hưởng chế độ ưu tiên… </w:t>
      </w:r>
      <w:hyperlink w:anchor="_top">
        <w:r>
          <w:rPr>
            <w:rStyle w:val="InternetLink"/>
          </w:rPr>
          <w:t xml:space="preserve">Về đầu trang </w:t>
        </w:r>
      </w:hyperlink>
    </w:p>
    <w:p>
      <w:pPr>
        <w:pStyle w:val="Normal"/>
        <w:rPr/>
      </w:pPr>
      <w:hyperlink r:id="rId13">
        <w:r>
          <w:rPr>
            <w:rStyle w:val="InternetLink"/>
          </w:rPr>
          <w:t>https://giaoducthoidai.vn/tang-toc-on-tap-trong-giai-doan-nuoc-rut-post642829.html</w:t>
        </w:r>
      </w:hyperlink>
      <w:r>
        <w:rPr/>
        <w:t xml:space="preserve"> </w:t>
      </w:r>
    </w:p>
    <w:p>
      <w:pPr>
        <w:pStyle w:val="Style140"/>
        <w:rPr>
          <w:bCs/>
          <w:lang w:val="en-US"/>
        </w:rPr>
      </w:pPr>
      <w:bookmarkStart w:id="19" w:name="__RefHeading___Toc137548565"/>
      <w:bookmarkEnd w:id="19"/>
      <w:r>
        <w:rPr>
          <w:bCs/>
        </w:rPr>
        <w:t>V. Pháp luật - An ninh – Quốc phòng</w:t>
      </w:r>
    </w:p>
    <w:p>
      <w:pPr>
        <w:pStyle w:val="Heading2"/>
        <w:spacing w:lineRule="auto" w:line="240"/>
        <w:rPr/>
      </w:pPr>
      <w:bookmarkStart w:id="20" w:name="__RefHeading___Toc137548566"/>
      <w:bookmarkEnd w:id="20"/>
      <w:r>
        <w:rPr/>
        <w:t>1. Khởi công xây dựng trụ sở Công an xã đầu tiên ở Đại Từ, Thái Nguyên</w:t>
      </w:r>
    </w:p>
    <w:p>
      <w:pPr>
        <w:pStyle w:val="Normal"/>
        <w:rPr>
          <w:b/>
          <w:b/>
          <w:i/>
          <w:i/>
        </w:rPr>
      </w:pPr>
      <w:r>
        <w:rPr>
          <w:b/>
          <w:i/>
        </w:rPr>
        <w:t>(Cand.com.vn 12/6, Bích Đào)</w:t>
      </w:r>
    </w:p>
    <w:p>
      <w:pPr>
        <w:pStyle w:val="Normal"/>
        <w:rPr>
          <w:b/>
          <w:b/>
          <w:i/>
          <w:i/>
        </w:rPr>
      </w:pPr>
      <w:r>
        <w:rPr>
          <w:b/>
          <w:i/>
        </w:rPr>
      </w:r>
    </w:p>
    <w:p>
      <w:pPr>
        <w:pStyle w:val="Normal"/>
        <w:rPr/>
      </w:pPr>
      <w:r>
        <w:rPr/>
        <w:t>Ngày 12/6, UBND huyện Đại Từ, tỉnh Thái Nguyên tổ chức khởi công công trình xây dựng trụ sở làm việc Công an xã Tiên Hội tại xóm Đồng Mạc. Đây là công trình trụ sở Công an xã đầu tiên được xây dựng trên địa bàn huyện.</w:t>
      </w:r>
    </w:p>
    <w:p>
      <w:pPr>
        <w:pStyle w:val="Normal"/>
        <w:rPr/>
      </w:pPr>
      <w:r>
        <w:rPr/>
      </w:r>
    </w:p>
    <w:p>
      <w:pPr>
        <w:pStyle w:val="Normal"/>
        <w:rPr/>
      </w:pPr>
      <w:r>
        <w:rPr/>
        <w:t>Công trình trụ sở làm việc Công an xã Tiên Hội, huyện Đại Từ, Thái Nguyên có quy mô xây dựng gồm nhà làm việc 2 tầng, cổng, tường rào, hệ thống điện, chống sét, nhà để xe, hạ tầng kỹ thuật, sân bê tông và một số thiết bị điều hòa không khí phục vụ làm việc.</w:t>
      </w:r>
    </w:p>
    <w:p>
      <w:pPr>
        <w:pStyle w:val="Normal"/>
        <w:rPr/>
      </w:pPr>
      <w:r>
        <w:rPr/>
      </w:r>
    </w:p>
    <w:p>
      <w:pPr>
        <w:pStyle w:val="Normal"/>
        <w:rPr/>
      </w:pPr>
      <w:r>
        <w:rPr/>
        <w:t>Đây là công trình dân dụng cấp III, do Công ty CP Đầu tư xây dựng Việt Chiều thi công, dự kiến sẽ được hoàn thành vào giữa tháng 12/2023.</w:t>
      </w:r>
    </w:p>
    <w:p>
      <w:pPr>
        <w:pStyle w:val="Normal"/>
        <w:rPr/>
      </w:pPr>
      <w:r>
        <w:rPr/>
      </w:r>
    </w:p>
    <w:p>
      <w:pPr>
        <w:pStyle w:val="Normal"/>
        <w:rPr/>
      </w:pPr>
      <w:r>
        <w:rPr/>
        <w:t xml:space="preserve">Công trình được xây dựng nhằm đảm bảo cơ sở vật chất, nơi làm việc phục vụ cho công tác và sinh hoạt của lực lượng Công an xã, thị trấn phù hợp với mục tiêu Đề án phê duyệt tại Quyết định số 411/QĐ-UBND ngày 7/3/2022 của UBND tỉnh. Qua đó đáp ứng yêu cầu từng bước xây dựng lực lượng Công an nhân dân cách mạng, chính quy, tinh nhuệ, hiện đại; góp phần giữ vững an ninh chính trị, trật tự an toàn xã hội ở địa phương. </w:t>
      </w:r>
      <w:hyperlink w:anchor="_top">
        <w:r>
          <w:rPr>
            <w:rStyle w:val="InternetLink"/>
          </w:rPr>
          <w:t>Về đầu trang</w:t>
        </w:r>
      </w:hyperlink>
    </w:p>
    <w:p>
      <w:pPr>
        <w:pStyle w:val="Normal"/>
        <w:rPr/>
      </w:pPr>
      <w:hyperlink r:id="rId14">
        <w:r>
          <w:rPr>
            <w:rStyle w:val="InternetLink"/>
          </w:rPr>
          <w:t>https://cand.com.vn/hoat-dong-ll-cand/-khoi-cong-xay-dung-tru-so-cong-an-xa-dau-tien-o-dai-tu-thai-nguyen-i696690/</w:t>
        </w:r>
      </w:hyperlink>
      <w:r>
        <w:rPr/>
        <w:t xml:space="preserve"> </w:t>
      </w:r>
    </w:p>
    <w:p>
      <w:pPr>
        <w:pStyle w:val="Heading2"/>
        <w:spacing w:lineRule="auto" w:line="240"/>
        <w:rPr/>
      </w:pPr>
      <w:bookmarkStart w:id="21" w:name="__RefHeading___Toc137548567"/>
      <w:bookmarkEnd w:id="21"/>
      <w:r>
        <w:rPr/>
        <w:t>2. Thái Nguyên tháo gỡ khó khăn tồn tại về phòng cháy chữa cháy</w:t>
      </w:r>
    </w:p>
    <w:p>
      <w:pPr>
        <w:pStyle w:val="Normal"/>
        <w:rPr>
          <w:b/>
          <w:b/>
          <w:i/>
          <w:i/>
        </w:rPr>
      </w:pPr>
      <w:r>
        <w:rPr>
          <w:b/>
          <w:i/>
        </w:rPr>
        <w:t>(Kênh Truyền hình Nhân dân – Bản tin Thời sự sáng lúc 7:20 ngày 13/6)</w:t>
      </w:r>
    </w:p>
    <w:p>
      <w:pPr>
        <w:pStyle w:val="Normal"/>
        <w:rPr>
          <w:b/>
          <w:b/>
          <w:i/>
          <w:i/>
        </w:rPr>
      </w:pPr>
      <w:r>
        <w:rPr>
          <w:b/>
          <w:i/>
        </w:rPr>
      </w:r>
    </w:p>
    <w:p>
      <w:pPr>
        <w:pStyle w:val="Normal"/>
        <w:rPr/>
      </w:pPr>
      <w:r>
        <w:rPr/>
        <w:t xml:space="preserve">Thực hiện chỉ đạo của Thủ Tướng chính phủ, Bộ Công an và tỉnh Thái Nguyên về việc tháo gỡ khó khăn vướng mắc trong công tác Phòng cháy chữa cháy. Công an tỉnh Thái Nguyên đã tích cực triển khai các giải pháp nhằm tháo gỡ và khắc phục tồn tại để các cơ sở, đơn vị trên địa bàn tỉnh hoạt động trở lại. </w:t>
      </w:r>
    </w:p>
    <w:p>
      <w:pPr>
        <w:pStyle w:val="Normal"/>
        <w:rPr/>
      </w:pPr>
      <w:r>
        <w:rPr/>
      </w:r>
    </w:p>
    <w:p>
      <w:pPr>
        <w:pStyle w:val="Normal"/>
        <w:rPr/>
      </w:pPr>
      <w:r>
        <w:rPr/>
        <w:t xml:space="preserve">Mời quý vị xem video chi tiết đính kèm tại link sau: </w:t>
      </w:r>
    </w:p>
    <w:p>
      <w:pPr>
        <w:pStyle w:val="Normal"/>
        <w:rPr/>
      </w:pPr>
      <w:hyperlink r:id="rId15">
        <w:r>
          <w:rPr>
            <w:rStyle w:val="InternetLink"/>
          </w:rPr>
          <w:t>https://nhandantv.vn/ban-tin-thoi-su-sang-ngay-13-6-2023-d228753.htm</w:t>
        </w:r>
      </w:hyperlink>
      <w:r>
        <w:rPr/>
        <w:t xml:space="preserve"> </w:t>
      </w:r>
    </w:p>
    <w:p>
      <w:pPr>
        <w:pStyle w:val="Style153"/>
        <w:rPr>
          <w:color w:val="0000FF"/>
          <w:u w:val="single"/>
        </w:rPr>
      </w:pPr>
      <w:hyperlink w:anchor="_top">
        <w:r>
          <w:rPr>
            <w:rStyle w:val="InternetLink"/>
          </w:rPr>
          <w:t xml:space="preserve">Về đầu trang </w:t>
        </w:r>
      </w:hyperlink>
    </w:p>
    <w:p>
      <w:pPr>
        <w:pStyle w:val="Heading2"/>
        <w:spacing w:lineRule="auto" w:line="240"/>
        <w:rPr/>
      </w:pPr>
      <w:bookmarkStart w:id="22" w:name="__RefHeading___Toc137548568"/>
      <w:bookmarkEnd w:id="22"/>
      <w:r>
        <w:rPr/>
        <w:t>3. Cần xóa bỏ điểm đen giao thông tại đường tròn TP Thái Nguyên</w:t>
      </w:r>
    </w:p>
    <w:p>
      <w:pPr>
        <w:pStyle w:val="Normal"/>
        <w:rPr>
          <w:b/>
          <w:b/>
          <w:i/>
          <w:i/>
        </w:rPr>
      </w:pPr>
      <w:r>
        <w:rPr>
          <w:b/>
          <w:i/>
        </w:rPr>
        <w:t>(Laodong.vn 12/6, Minh Hạnh; Congly.vn 12/6)</w:t>
      </w:r>
    </w:p>
    <w:p>
      <w:pPr>
        <w:pStyle w:val="Normal"/>
        <w:rPr>
          <w:b/>
          <w:b/>
          <w:i/>
          <w:i/>
        </w:rPr>
      </w:pPr>
      <w:r>
        <w:rPr>
          <w:b/>
          <w:i/>
        </w:rPr>
      </w:r>
    </w:p>
    <w:p>
      <w:pPr>
        <w:pStyle w:val="Normal"/>
        <w:rPr/>
      </w:pPr>
      <w:r>
        <w:rPr/>
        <w:t>Theo phản ánh của người dân, khu vực đường tròn của tuyến đường Bắc Sơn kéo dài thuộc địa phận xã Quyết Thắng và xã Thịnh Đán (TP Thái Nguyên), do thi công kéo dài nhiều năm chưa xong nhưng có nhiều xe tải lớn đi qua, đã thường xuyên xảy ra tai nạn giao thông, gây bất an cho người dân.</w:t>
      </w:r>
    </w:p>
    <w:p>
      <w:pPr>
        <w:pStyle w:val="Normal"/>
        <w:rPr/>
      </w:pPr>
      <w:r>
        <w:rPr/>
      </w:r>
    </w:p>
    <w:p>
      <w:pPr>
        <w:pStyle w:val="Normal"/>
        <w:rPr/>
      </w:pPr>
      <w:r>
        <w:rPr/>
        <w:t>Khu vực đường tròn Bắc Sơn là một trong những hạng mục của siêu dự án Khu Du lịch tâm linh hồ Núi Cốc, có tổng vốn đầu tư 15.000 tỉ đồng. Đến nay, nhiều hạng mục của tuyến đường này vẫn chưa được hoàn thiện.</w:t>
      </w:r>
    </w:p>
    <w:p>
      <w:pPr>
        <w:pStyle w:val="Normal"/>
        <w:rPr/>
      </w:pPr>
      <w:r>
        <w:rPr/>
      </w:r>
    </w:p>
    <w:p>
      <w:pPr>
        <w:pStyle w:val="Normal"/>
        <w:rPr/>
      </w:pPr>
      <w:r>
        <w:rPr/>
        <w:t>Theo ghi nhận, nhiều đoạn của tuyến đường vẫn chưa thi công hoàn chỉnh, chưa có điện chiếu sáng, biển báo giao thông và đặc biệt dây điện được giăng mắc tạm bợ, mất mỹ quan và có nguy cơ gây mất an toàn nhất là trong mùa mưa bão sắp tới, chưa hoàn thiện cống thoát nước…</w:t>
      </w:r>
    </w:p>
    <w:p>
      <w:pPr>
        <w:pStyle w:val="Normal"/>
        <w:rPr/>
      </w:pPr>
      <w:r>
        <w:rPr/>
      </w:r>
    </w:p>
    <w:p>
      <w:pPr>
        <w:pStyle w:val="Normal"/>
        <w:rPr/>
      </w:pPr>
      <w:r>
        <w:rPr/>
        <w:t>Theo bà Nguyễn Thị Hoài Thu, trú tại tổ 2 phường Thịnh Đán (TP Thái Nguyên), tai nạn giao thông tại khu vực này xảy ra rất nhiều. Đã nhiều lần, người dân kiến nghị với chính quyền về việc sửa chữa đường, lắp các biển báo và đèn giao thông cho sáng vì buổi tối rất nguy hiểm, nhiều người đi nhanh đã đâm vào nhau hoặc giải phân cách…</w:t>
      </w:r>
    </w:p>
    <w:p>
      <w:pPr>
        <w:pStyle w:val="Normal"/>
        <w:rPr/>
      </w:pPr>
      <w:r>
        <w:rPr/>
      </w:r>
    </w:p>
    <w:p>
      <w:pPr>
        <w:pStyle w:val="Normal"/>
        <w:rPr/>
      </w:pPr>
      <w:r>
        <w:rPr/>
        <w:t>Việc nhiều xe trọng tải lớn chở đất, đá lưu thông vào tuyến đường này đã làm ảnh hưởng đến môi trường và cuộc sống của người dân.</w:t>
      </w:r>
    </w:p>
    <w:p>
      <w:pPr>
        <w:pStyle w:val="Normal"/>
        <w:rPr/>
      </w:pPr>
      <w:r>
        <w:rPr/>
      </w:r>
    </w:p>
    <w:p>
      <w:pPr>
        <w:pStyle w:val="Normal"/>
        <w:rPr/>
      </w:pPr>
      <w:r>
        <w:rPr/>
        <w:t>Cũng theo bà Thu, khu vực đường Tố Hữu giao với đường dự án Khu Du lịch tâm linh hồ Núi Cốc thuộc hai xã Giáp Quyết Thắng và Thịnh Đán đường nhỏ, mấp mô, rất nhiều lần có xe mất lái đâm vào cửa nhà bà.</w:t>
      </w:r>
    </w:p>
    <w:p>
      <w:pPr>
        <w:pStyle w:val="Normal"/>
        <w:rPr/>
      </w:pPr>
      <w:r>
        <w:rPr/>
      </w:r>
    </w:p>
    <w:p>
      <w:pPr>
        <w:pStyle w:val="Normal"/>
        <w:rPr/>
      </w:pPr>
      <w:r>
        <w:rPr/>
        <w:t>Cùng với đó, tuyến đường Bắc Sơn thường xuyên có mật độ người và phương tiện lưu thông rất lớn, việc có nhiều xe trọng tải lớn đi vào tiềm ẩn rất nhiều nguy cơ mất an toàn giao thông.</w:t>
      </w:r>
    </w:p>
    <w:p>
      <w:pPr>
        <w:pStyle w:val="Normal"/>
        <w:rPr/>
      </w:pPr>
      <w:r>
        <w:rPr/>
      </w:r>
    </w:p>
    <w:p>
      <w:pPr>
        <w:pStyle w:val="Normal"/>
        <w:rPr/>
      </w:pPr>
      <w:r>
        <w:rPr/>
        <w:t>Cụ thể, trước đó vào khoảng 22h ngày 16.2.2023, trên tuyến đường Bắc Sơn đã xảy ra vụ tai nạn giao thông giữa một xe máy biển kiểm soát 20E1 – 407xx với một ôtô biển kiểm soát 29D – 031xx. Hậu quả, người điều khiển xe máy tử vong, hai phương tiện bị hư hỏng nặng.</w:t>
      </w:r>
    </w:p>
    <w:p>
      <w:pPr>
        <w:pStyle w:val="Normal"/>
        <w:rPr/>
      </w:pPr>
      <w:r>
        <w:rPr/>
      </w:r>
    </w:p>
    <w:p>
      <w:pPr>
        <w:pStyle w:val="Normal"/>
        <w:rPr/>
      </w:pPr>
      <w:r>
        <w:rPr/>
        <w:t>Theo anh Nguyễn Cao Cường, trú tại tổ 11 Hoàng Văn Thụ (TP Thái Nguyên), tuyến đường làm chưa xong, rất nguy hiểm, đặc biệt là buổi tối đã nhiều tai nạn xảy ra.</w:t>
      </w:r>
    </w:p>
    <w:p>
      <w:pPr>
        <w:pStyle w:val="Normal"/>
        <w:rPr/>
      </w:pPr>
      <w:r>
        <w:rPr/>
      </w:r>
    </w:p>
    <w:p>
      <w:pPr>
        <w:pStyle w:val="Normal"/>
        <w:rPr/>
      </w:pPr>
      <w:r>
        <w:rPr/>
        <w:t>Cùng đó, cuộc sống của người dân khu vực này luôn bất an vì ô nhiễm khói bụi, tiếng ồn và đặc biệt là việc dây điện căng mắc tạm bợ, các xe ôtô tải trọng lớn đi qua có thể kéo đứt bất cứ lúc nào. “Người đi lại đông nhưng buổi tối không có đèn đường, không có biển báo giao thông trong khi đường đang thi công dở dang chưa hoàn thiện luôn tiềm ẩn tai nạn giao thông”, anh Cường cho hay.</w:t>
      </w:r>
    </w:p>
    <w:p>
      <w:pPr>
        <w:pStyle w:val="Normal"/>
        <w:rPr/>
      </w:pPr>
      <w:r>
        <w:rPr/>
      </w:r>
    </w:p>
    <w:p>
      <w:pPr>
        <w:pStyle w:val="Normal"/>
        <w:rPr/>
      </w:pPr>
      <w:r>
        <w:rPr/>
        <w:t>Thiếu tá Đào Đình Huệ - Phó Đội trưởng Đội Cảnh sát Giao thông - Trật tự (Công an TP. Thái Nguyên) cho biết, tuyến đường Bắc Sơn kéo dài có nhiều điểm giao cắt với đường dân sinh. Hiện nay, chủ đầu tư vẫn thi công dự án dở dang, chưa bàn giao cho địa phương và cơ quan chức năng quản lý nên chưa thể lắp đặt hệ thống điện chiếu sáng, biển báo, đèn tín hiệu, dẫn đến xảy ra nhiều vụ va chạm giao thông.</w:t>
      </w:r>
    </w:p>
    <w:p>
      <w:pPr>
        <w:pStyle w:val="Normal"/>
        <w:rPr/>
      </w:pPr>
      <w:r>
        <w:rPr/>
      </w:r>
    </w:p>
    <w:p>
      <w:pPr>
        <w:pStyle w:val="Normal"/>
        <w:rPr/>
      </w:pPr>
      <w:r>
        <w:rPr/>
        <w:t>“</w:t>
      </w:r>
      <w:r>
        <w:rPr/>
        <w:t xml:space="preserve">Để đảm bảo an toàn cho người dân khi đi qua tuyến đường này, đề nghị chủ đầu tư dự án sớm hoàn thành việc thi công hoặc sử dụng rào chắn, không để người và phương tiện lưu thông qua đây”, Thiếu tá Đào Đình Huệ nói thêm. </w:t>
      </w:r>
      <w:hyperlink w:anchor="_top">
        <w:r>
          <w:rPr>
            <w:rStyle w:val="InternetLink"/>
          </w:rPr>
          <w:t>Về đầu trang</w:t>
        </w:r>
      </w:hyperlink>
    </w:p>
    <w:p>
      <w:pPr>
        <w:pStyle w:val="Normal"/>
        <w:rPr/>
      </w:pPr>
      <w:hyperlink r:id="rId16">
        <w:r>
          <w:rPr>
            <w:rStyle w:val="InternetLink"/>
          </w:rPr>
          <w:t>https://laodong.vn/ban-doc/can-xoa-bo-diem-den-giao-thong-tai-duong-tron-tp-thai-nguyen-1203169.ldo</w:t>
        </w:r>
      </w:hyperlink>
      <w:r>
        <w:rPr/>
        <w:t xml:space="preserve"> </w:t>
      </w:r>
    </w:p>
    <w:p>
      <w:pPr>
        <w:pStyle w:val="Heading2"/>
        <w:spacing w:lineRule="auto" w:line="240"/>
        <w:rPr/>
      </w:pPr>
      <w:bookmarkStart w:id="23" w:name="__RefHeading___Toc137548569"/>
      <w:bookmarkEnd w:id="23"/>
      <w:r>
        <w:rPr/>
        <w:t>4. Khai thác mỏ nhầm vào đất lâm nghiệp, doanh nghiệp phải bồi thường cho người dân</w:t>
      </w:r>
    </w:p>
    <w:p>
      <w:pPr>
        <w:pStyle w:val="Normal"/>
        <w:rPr>
          <w:b/>
          <w:b/>
          <w:i/>
          <w:i/>
        </w:rPr>
      </w:pPr>
      <w:r>
        <w:rPr>
          <w:b/>
          <w:i/>
        </w:rPr>
        <w:t>(Laodong.vn 12/6, Minh Hạnh)</w:t>
      </w:r>
    </w:p>
    <w:p>
      <w:pPr>
        <w:pStyle w:val="Normal"/>
        <w:rPr>
          <w:b/>
          <w:b/>
          <w:i/>
          <w:i/>
        </w:rPr>
      </w:pPr>
      <w:r>
        <w:rPr>
          <w:b/>
          <w:i/>
        </w:rPr>
      </w:r>
    </w:p>
    <w:p>
      <w:pPr>
        <w:pStyle w:val="Normal"/>
        <w:rPr/>
      </w:pPr>
      <w:r>
        <w:rPr/>
        <w:t>Từ 8h sáng ngày 11.6.2023, Công ty TNHH Cường Đại đã ngang nhiên đưa máy xúc vào san gạt gần 500 mét vuông đất lâm nghiệp. Việc làm này gây bức xúc cho người dân nơi đây và họ đã yêu cầu lái máy dừng hoạt động, đề nghị chính quyền vào cuộc xử lý.</w:t>
      </w:r>
    </w:p>
    <w:p>
      <w:pPr>
        <w:pStyle w:val="Normal"/>
        <w:rPr/>
      </w:pPr>
      <w:r>
        <w:rPr/>
      </w:r>
    </w:p>
    <w:p>
      <w:pPr>
        <w:pStyle w:val="Normal"/>
        <w:rPr/>
      </w:pPr>
      <w:r>
        <w:rPr/>
        <w:t>Theo phản ánh của anh Hoàng Văn Thông, xóm Chằm, xã Minh Đức, TP Phổ Yên (Thái Nguyên), nhà anh cùng 4 hộ khác trồng và khai thác rừng tại khu vực xóm Đậu từ năm 1986. Từ sáng 11.6, một máy xúc của Công ty TNHH Cường Đại đã tự ý vào đây san gạt đất. Đây là khu vực giáp ranh với khu mỏ đất của Công ty TNHH Cường Đại, trước đó đã có lần công ty này khai thác vào khu đất của người dân và đã bị phản đối, phải dừng lại.</w:t>
      </w:r>
    </w:p>
    <w:p>
      <w:pPr>
        <w:pStyle w:val="Normal"/>
        <w:rPr/>
      </w:pPr>
      <w:r>
        <w:rPr/>
      </w:r>
    </w:p>
    <w:p>
      <w:pPr>
        <w:pStyle w:val="Normal"/>
        <w:rPr/>
      </w:pPr>
      <w:r>
        <w:rPr/>
        <w:t>Anh Hoàng Văn Vượng - trú tại 7A, xóm Chằm, xã Minh Đức cũng cho biết, từ năm 1987, gia đình anh nhận đất đồi trồng cây theo dự án PAM. Do đó, cần xác định rõ ranh giới và địa giới khai thác đất đá tại khu vực này, nếu sai cần phải xử lý nghiêm.</w:t>
      </w:r>
    </w:p>
    <w:p>
      <w:pPr>
        <w:pStyle w:val="Normal"/>
        <w:rPr/>
      </w:pPr>
      <w:r>
        <w:rPr/>
      </w:r>
    </w:p>
    <w:p>
      <w:pPr>
        <w:pStyle w:val="Normal"/>
        <w:rPr/>
      </w:pPr>
      <w:r>
        <w:rPr/>
        <w:t>Bà Dương Thị Nguyệt - đại diện Kiểm lâm TP Phổ Yên cho biết, khu vực này là rừng tự trồng được quy hoạch vào đất lâm nghiệp. Việc khai thác này là trái phép và kiểm lâm sẽ đề nghị các cấp chính quyền vào cuộc xử lý nghiêm việc khai thác trái phép này.</w:t>
      </w:r>
    </w:p>
    <w:p>
      <w:pPr>
        <w:pStyle w:val="Normal"/>
        <w:rPr/>
      </w:pPr>
      <w:r>
        <w:rPr/>
      </w:r>
    </w:p>
    <w:p>
      <w:pPr>
        <w:pStyle w:val="Normal"/>
        <w:rPr/>
      </w:pPr>
      <w:r>
        <w:rPr/>
        <w:t>Sáng 12.6, trao đổi với phóng viên, ông Trần Văn Hưng - Chủ tịch xã Minh Đức cho biết - sau khi nhận được thông tin, xác định phản ánh của người dân là có căn cứ, xã đã yêu cầu cán bộ địa chính, công an xã và dân quân… vào kiểm tra hiện trạng.</w:t>
      </w:r>
    </w:p>
    <w:p>
      <w:pPr>
        <w:pStyle w:val="Normal"/>
        <w:rPr/>
      </w:pPr>
      <w:r>
        <w:rPr/>
      </w:r>
    </w:p>
    <w:p>
      <w:pPr>
        <w:pStyle w:val="Normal"/>
        <w:rPr/>
      </w:pPr>
      <w:r>
        <w:rPr/>
        <w:t>Qua xác minh ban đầu, xác định vị trí Công ty Cường Đại cho máy san gạt ngày 11.6.2023 là không đúng vị trí được phép. Cụ thể, tại thời điểm kiểm tra, có một máy xúc đang san gạt, thay đổi hiện trạng dài khoảng 600m, rộng khoảng 8m với diện tích san gạt khoảng 480m vuông.</w:t>
      </w:r>
    </w:p>
    <w:p>
      <w:pPr>
        <w:pStyle w:val="Normal"/>
        <w:rPr/>
      </w:pPr>
      <w:r>
        <w:rPr/>
      </w:r>
    </w:p>
    <w:p>
      <w:pPr>
        <w:pStyle w:val="Normal"/>
        <w:rPr/>
      </w:pPr>
      <w:r>
        <w:rPr/>
        <w:t>Đối tượng lái máy xúc là Trần Văn Huyên, đã làm thay đổi hiện trạng khu đất, làm hư hỏng khoảng 300 cây bạch đàn của gia đình bà Lưu Thị Bài có đường kính 10-15cm.</w:t>
      </w:r>
    </w:p>
    <w:p>
      <w:pPr>
        <w:pStyle w:val="Normal"/>
        <w:rPr/>
      </w:pPr>
      <w:r>
        <w:rPr/>
      </w:r>
    </w:p>
    <w:p>
      <w:pPr>
        <w:pStyle w:val="Normal"/>
        <w:rPr/>
      </w:pPr>
      <w:r>
        <w:rPr/>
        <w:t>Qua xác minh ban đầu, xác định vị trí Công ty TNHH Cường Đại cho máy san gạt ngày 11.6.2023 là không đúng vị trí được phép. Tổ công tác của xã Minh Đức đã tiến hành lập biên bản xác định vị trí khai thác và vị trí làm thay đổi hiện trạng đất và yêu cầu bồi thường cây cho người dân và sẽ xử lý nghiêm Công ty TNHH Cường Đại theo quy định.</w:t>
      </w:r>
    </w:p>
    <w:p>
      <w:pPr>
        <w:pStyle w:val="Normal"/>
        <w:rPr/>
      </w:pPr>
      <w:r>
        <w:rPr/>
      </w:r>
    </w:p>
    <w:p>
      <w:pPr>
        <w:pStyle w:val="Normal"/>
        <w:rPr/>
      </w:pPr>
      <w:r>
        <w:rPr/>
        <w:t>Cũng trong ngày 12.6, trả lời PV Báo Lao Động, ông Nguyễn Văn Cường – Giám đốc Công ty TTHHN Cường Đại cho rằng, sau khi biết nhân viên lái máy đào sai vị trí, công ty đã yêu cầu dừng khai thác và vào kiểm tra thực địa.</w:t>
      </w:r>
    </w:p>
    <w:p>
      <w:pPr>
        <w:pStyle w:val="Normal"/>
        <w:rPr/>
      </w:pPr>
      <w:r>
        <w:rPr/>
      </w:r>
    </w:p>
    <w:p>
      <w:pPr>
        <w:pStyle w:val="Normal"/>
        <w:rPr/>
      </w:pPr>
      <w:r>
        <w:rPr/>
        <w:t xml:space="preserve">Ông Cường cũng khẳng định việc khai khác là sai vị trí và sẽ tổ chức đo đạc lại xem diện tích san gạt sai ra sao sẽ phối hợp cùng chính quyền địa phương hoàn nguyên và đền bù thiệt hại cây cối cho người dân. </w:t>
      </w:r>
      <w:hyperlink w:anchor="_top">
        <w:r>
          <w:rPr>
            <w:rStyle w:val="InternetLink"/>
          </w:rPr>
          <w:t>Về đầu trang</w:t>
        </w:r>
      </w:hyperlink>
    </w:p>
    <w:p>
      <w:pPr>
        <w:pStyle w:val="Normal"/>
        <w:rPr/>
      </w:pPr>
      <w:hyperlink r:id="rId17">
        <w:r>
          <w:rPr>
            <w:rStyle w:val="InternetLink"/>
          </w:rPr>
          <w:t>https://laodong.vn/xa-hoi/khai-thac-mo-nham-vao-dat-lam-nghiep-doanh-nghiep-phai-boi-thuong-cho-nguoi-dan-1203777.ldo</w:t>
        </w:r>
      </w:hyperlink>
      <w:r>
        <w:rPr/>
        <w:t xml:space="preserve"> </w:t>
      </w:r>
    </w:p>
    <w:p>
      <w:pPr>
        <w:pStyle w:val="Heading2"/>
        <w:spacing w:lineRule="auto" w:line="240"/>
        <w:rPr/>
      </w:pPr>
      <w:bookmarkStart w:id="24" w:name="__RefHeading___Toc137548570"/>
      <w:bookmarkEnd w:id="24"/>
      <w:r>
        <w:rPr/>
        <w:t>5. Được bạn gái “nhờ” giải quyết mâu thuẫn, dùng súng bắn trọng thương chủ quán Pub</w:t>
      </w:r>
    </w:p>
    <w:p>
      <w:pPr>
        <w:pStyle w:val="Normal"/>
        <w:rPr/>
      </w:pPr>
      <w:r>
        <w:rPr>
          <w:b/>
          <w:i/>
        </w:rPr>
        <w:t>(Anninhthudo.vn 12/6, Hiền Linh; An ninh Thủ đô 13/6, tr15)</w:t>
      </w:r>
    </w:p>
    <w:p>
      <w:pPr>
        <w:pStyle w:val="Normal"/>
        <w:rPr>
          <w:b/>
          <w:b/>
          <w:i/>
          <w:i/>
        </w:rPr>
      </w:pPr>
      <w:r>
        <w:rPr>
          <w:b/>
          <w:i/>
        </w:rPr>
      </w:r>
    </w:p>
    <w:p>
      <w:pPr>
        <w:pStyle w:val="Normal"/>
        <w:rPr/>
      </w:pPr>
      <w:r>
        <w:rPr/>
        <w:t>Đêm 10-6, tổ công tác của CATP Thái Nguyên, tỉnh Thái Nguyên đã di lý thành công đối tượng Ngô Văn Anh từ TP. Điện Biên Phủ về Thái Nguyên. Đây là kẻ đã dùng súng bắn trọng thương 1 chủ quán Pub.</w:t>
      </w:r>
    </w:p>
    <w:p>
      <w:pPr>
        <w:pStyle w:val="Normal"/>
        <w:rPr/>
      </w:pPr>
      <w:r>
        <w:rPr/>
      </w:r>
    </w:p>
    <w:p>
      <w:pPr>
        <w:pStyle w:val="Normal"/>
        <w:rPr/>
      </w:pPr>
      <w:r>
        <w:rPr/>
        <w:t>Theo điều tra, khoảng 21h ngày 19-5, anh N.V.D (SN 1984, trú ở TP. Thái Nguyên), xảy ra xô xát với chị L.P.T (SN 1989, trú ở TP. Thái Nguyên). Sau khi bị đánh, chị T. gọi điện thoại cho Ngô Văn Anh (SN 1990, trú ở phường Lương Sơn, TP. Sông Công, tỉnh Thái Nguyên), kể lại sự việc và nhờ Anh đến gặp anh D. để “giải quyết”.</w:t>
      </w:r>
    </w:p>
    <w:p>
      <w:pPr>
        <w:pStyle w:val="Normal"/>
        <w:rPr/>
      </w:pPr>
      <w:r>
        <w:rPr/>
      </w:r>
    </w:p>
    <w:p>
      <w:pPr>
        <w:pStyle w:val="Normal"/>
        <w:rPr/>
      </w:pPr>
      <w:r>
        <w:rPr/>
        <w:t>Lập tức nhận lời, Ngô Văn Anh cùng một nhóm nam nữ (trong đó có chị T.) kéo đến khu vực đối diện quán Sharkpub - do anh D. làm chủ - trên đường Bắc Sơn, thuộc phường Hoàng Văn Thụ, TP. Thái Nguyên. Quá trình nói chuyện, ẩu đả xảy ra, và bất ngờ Ngô Văn Anh rút súng nã đạn khiến anh D. bị thương. Gây án xong, đối tượng Anh bỏ trốn. Nạn nhân D. được đưa đi cấp cứu với nhiều vết thương ở vùng mạn sườn trái và phải, vỡ gan.</w:t>
      </w:r>
    </w:p>
    <w:p>
      <w:pPr>
        <w:pStyle w:val="Normal"/>
        <w:rPr/>
      </w:pPr>
      <w:r>
        <w:rPr/>
      </w:r>
    </w:p>
    <w:p>
      <w:pPr>
        <w:pStyle w:val="Normal"/>
        <w:rPr/>
      </w:pPr>
      <w:r>
        <w:rPr/>
        <w:t xml:space="preserve">Lập tức nhận lời, Ngô Văn Anh cùng một nhóm nam nữ (trong đó có chị T.) kéo đến khu vực đối diện quán Sharkpub - do anh D. làm chủ - trên đường Bắc Sơn, thuộc phường Hoàng Văn Thụ, TP. Thái Nguyên. Quá trình nói chuyện, ẩu đả xảy ra, và bất ngờ Ngô Văn Anh rút súng nã đạn khiến anh D. bị thương. Gây án xong, đối tượng Anh bỏ trốn. Nạn nhân D. được đưa đi cấp cứu với nhiều vết thương ở vùng mạn sườn trái và phải, vỡ gan. </w:t>
      </w:r>
      <w:hyperlink w:anchor="_top">
        <w:r>
          <w:rPr>
            <w:rStyle w:val="InternetLink"/>
          </w:rPr>
          <w:t>Về đầu trang</w:t>
        </w:r>
      </w:hyperlink>
    </w:p>
    <w:p>
      <w:pPr>
        <w:pStyle w:val="Normal"/>
        <w:rPr/>
      </w:pPr>
      <w:hyperlink r:id="rId18">
        <w:r>
          <w:rPr>
            <w:rStyle w:val="InternetLink"/>
          </w:rPr>
          <w:t>https://www.anninhthudo.vn/duoc-ban-gai-nho-giai-quyet-mau-thuan-dung-sung-ban-trong-thuong-chu-quan-pub-post542632.antd</w:t>
        </w:r>
      </w:hyperlink>
      <w:r>
        <w:rPr/>
        <w:t xml:space="preserve"> </w:t>
      </w:r>
    </w:p>
    <w:p>
      <w:pPr>
        <w:pStyle w:val="Style140"/>
        <w:rPr>
          <w:bCs/>
          <w:lang w:val="en-US"/>
        </w:rPr>
      </w:pPr>
      <w:bookmarkStart w:id="25" w:name="__RefHeading___Toc137548571"/>
      <w:bookmarkEnd w:id="25"/>
      <w:r>
        <w:rPr>
          <w:bCs/>
        </w:rPr>
        <w:t>V</w:t>
      </w:r>
      <w:r>
        <w:rPr>
          <w:bCs/>
          <w:lang w:val="en-US"/>
        </w:rPr>
        <w:t>I</w:t>
      </w:r>
      <w:r>
        <w:rPr>
          <w:bCs/>
        </w:rPr>
        <w:t>. Điểm tin đã đưa</w:t>
      </w:r>
    </w:p>
    <w:p>
      <w:pPr>
        <w:pStyle w:val="Heading2"/>
        <w:spacing w:lineRule="auto" w:line="240"/>
        <w:rPr/>
      </w:pPr>
      <w:bookmarkStart w:id="26" w:name="__RefHeading___Toc137548572"/>
      <w:bookmarkEnd w:id="26"/>
      <w:r>
        <w:rPr/>
        <w:t>1. Thái Nguyên phát triển chăn nuôi an toàn sinh học</w:t>
      </w:r>
    </w:p>
    <w:p>
      <w:pPr>
        <w:pStyle w:val="Normal"/>
        <w:rPr>
          <w:b/>
          <w:b/>
          <w:i/>
          <w:i/>
        </w:rPr>
      </w:pPr>
      <w:r>
        <w:rPr>
          <w:b/>
          <w:i/>
        </w:rPr>
        <w:t>(Kênh truyền hình Thông tấn – Bản tin Thời sự 8h ngày 13/6)</w:t>
      </w:r>
    </w:p>
    <w:p>
      <w:pPr>
        <w:pStyle w:val="Normal"/>
        <w:rPr>
          <w:b/>
          <w:b/>
          <w:i/>
          <w:i/>
        </w:rPr>
      </w:pPr>
      <w:r>
        <w:rPr>
          <w:b/>
          <w:i/>
        </w:rPr>
      </w:r>
    </w:p>
    <w:p>
      <w:pPr>
        <w:pStyle w:val="Style153"/>
        <w:rPr>
          <w:rStyle w:val="InternetLink"/>
        </w:rPr>
      </w:pPr>
      <w:r>
        <w:rPr/>
        <w:t xml:space="preserve">Trong bối cảnh thời tiết khắc nghiệt, dịch bệnh trên đàn vật nuôi có nguy cơ bùng phát, do vậy việc nhân rộng các mô hình chăn nuôi an toàn sinh học đóng vai trò quan trọng đối với ngành chăn nuôi. Mô hình này không chỉ giúp tiết kiệm chi phí, bảo vệ sức khoẻ người chăn nuôi mà còn đảm bảo chất lượng an toàn thực phẩm và giảm thiểu ô nhiễm môi trường. </w:t>
      </w:r>
      <w:hyperlink w:anchor="_top">
        <w:r>
          <w:rPr>
            <w:rStyle w:val="InternetLink"/>
          </w:rPr>
          <w:t xml:space="preserve">Về đầu trang </w:t>
        </w:r>
      </w:hyperlink>
    </w:p>
    <w:p>
      <w:pPr>
        <w:pStyle w:val="Normal"/>
        <w:rPr/>
      </w:pPr>
      <w:hyperlink r:id="rId19">
        <w:r>
          <w:rPr>
            <w:rStyle w:val="InternetLink"/>
          </w:rPr>
          <w:t>https://vnews.gov.vn/video/ban-tin-thoi-su-8h-ngay-13-6-2023-83136.htm</w:t>
        </w:r>
      </w:hyperlink>
      <w:r>
        <w:rPr/>
        <w:t xml:space="preserve"> </w:t>
      </w:r>
    </w:p>
    <w:p>
      <w:pPr>
        <w:pStyle w:val="Heading2"/>
        <w:spacing w:lineRule="auto" w:line="240"/>
        <w:rPr/>
      </w:pPr>
      <w:bookmarkStart w:id="27" w:name="__RefHeading___Toc137548573"/>
      <w:bookmarkEnd w:id="27"/>
      <w:r>
        <w:rPr/>
        <w:t>2. Khỏi tố Phó Giám đốc Sở Ngoại vụ tỉnh Thái Nguyên Trần Tùng</w:t>
      </w:r>
    </w:p>
    <w:p>
      <w:pPr>
        <w:pStyle w:val="Normal"/>
        <w:rPr>
          <w:b/>
          <w:b/>
          <w:i/>
          <w:i/>
        </w:rPr>
      </w:pPr>
      <w:r>
        <w:rPr>
          <w:b/>
          <w:i/>
        </w:rPr>
        <w:t>(Công an TP HCM 12/6, tr8, Văn Hùng)</w:t>
      </w:r>
    </w:p>
    <w:p>
      <w:pPr>
        <w:pStyle w:val="Normal"/>
        <w:rPr>
          <w:b/>
          <w:b/>
          <w:i/>
          <w:i/>
        </w:rPr>
      </w:pPr>
      <w:r>
        <w:rPr>
          <w:b/>
          <w:i/>
        </w:rPr>
      </w:r>
    </w:p>
    <w:p>
      <w:pPr>
        <w:pStyle w:val="Style153"/>
        <w:rPr>
          <w:color w:val="0000FF"/>
          <w:u w:val="single"/>
        </w:rPr>
      </w:pPr>
      <w:r>
        <w:rPr/>
        <w:t xml:space="preserve">Ngày 9/6, Cơ quan An ninh điều tra Bộ Công an ra Quyết định khởi tố vụ án hình sự “Nhận hối lộ” xảy ra tại Thái Nguyên và một số tỉnh, thành phố. Cùng với đó, cơ quan này cũng đã ra các Quyết định khởi tố bị can, Lệnh bắt bị can để tạm giam, Lệnh khám xét chỗ ở và nơi làm việc đối với Trần Tùng, Phó giám đốc Sở Ngoại vụ tỉnh Thái Nguyên về tội "Nhận hối lộ", quy định tại Điều 354 Bộ luật hình sự. </w:t>
      </w:r>
      <w:hyperlink w:anchor="_top">
        <w:r>
          <w:rPr>
            <w:rStyle w:val="InternetLink"/>
          </w:rPr>
          <w:t xml:space="preserve">Về đầu trang </w:t>
        </w:r>
      </w:hyperlink>
    </w:p>
    <w:p>
      <w:pPr>
        <w:pStyle w:val="Heading2"/>
        <w:spacing w:lineRule="auto" w:line="240"/>
        <w:rPr/>
      </w:pPr>
      <w:bookmarkStart w:id="28" w:name="__RefHeading___Toc137548574"/>
      <w:bookmarkEnd w:id="28"/>
      <w:r>
        <w:rPr/>
        <w:t>3. Thái Nguyên: Bé trai 10 tuổi tử vong tại khu vực thi công dự án sinh thái, văn hóa</w:t>
      </w:r>
    </w:p>
    <w:p>
      <w:pPr>
        <w:pStyle w:val="Normal"/>
        <w:rPr>
          <w:b/>
          <w:b/>
          <w:i/>
          <w:i/>
        </w:rPr>
      </w:pPr>
      <w:r>
        <w:rPr>
          <w:b/>
          <w:i/>
        </w:rPr>
        <w:t>(Moitruongvadothi.vn 12/6, Đặng Phục)</w:t>
      </w:r>
    </w:p>
    <w:p>
      <w:pPr>
        <w:pStyle w:val="Normal"/>
        <w:rPr>
          <w:b/>
          <w:b/>
          <w:i/>
          <w:i/>
        </w:rPr>
      </w:pPr>
      <w:r>
        <w:rPr>
          <w:b/>
          <w:i/>
        </w:rPr>
      </w:r>
    </w:p>
    <w:p>
      <w:pPr>
        <w:pStyle w:val="Normal"/>
        <w:rPr/>
      </w:pPr>
      <w:r>
        <w:rPr/>
        <w:t xml:space="preserve">Ngày 12/6, thông tin với PV Môi trường và Đô thị Việt Nam, ông Nghiêm Sơn Hà - Chủ tịch UBND thị trấn Trại Cau, huyện Đồng Hỷ cho biết, trên địa bàn vừa xảy ra vụ việc ,một bé trai 10 tuổi đã tử vong do rơi xuống hố nước công trình thi công dự án Khu du lịch sinh thái, văn hóa Đá Thiên thuộc huyện Đồng Hỷ. </w:t>
      </w:r>
      <w:hyperlink w:anchor="_top">
        <w:r>
          <w:rPr>
            <w:rStyle w:val="InternetLink"/>
          </w:rPr>
          <w:t>Về đầu trang</w:t>
        </w:r>
      </w:hyperlink>
      <w:r>
        <w:rPr>
          <w:rStyle w:val="InternetLink"/>
        </w:rPr>
        <w:t>./.</w:t>
      </w:r>
    </w:p>
    <w:p>
      <w:pPr>
        <w:pStyle w:val="Normal"/>
        <w:rPr/>
      </w:pPr>
      <w:hyperlink r:id="rId20">
        <w:r>
          <w:rPr>
            <w:rStyle w:val="InternetLink"/>
          </w:rPr>
          <w:t>https://www.moitruongvadothi.vn/thai-nguyen-be-trai-10-tuoi-tu-vong-tai-khu-vuc-thi-cong-du-an-sinh-thai-van-hoa-a133820.html</w:t>
        </w:r>
      </w:hyperlink>
      <w:r>
        <w:rPr/>
        <w:t xml:space="preserve"> </w:t>
      </w:r>
    </w:p>
    <w:sectPr>
      <w:headerReference w:type="default" r:id="rId21"/>
      <w:footerReference w:type="default" r:id="rId22"/>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charset w:val="00"/>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4">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47">
              <wp:simplePos x="0" y="0"/>
              <wp:positionH relativeFrom="column">
                <wp:posOffset>-551180</wp:posOffset>
              </wp:positionH>
              <wp:positionV relativeFrom="paragraph">
                <wp:posOffset>-5715</wp:posOffset>
              </wp:positionV>
              <wp:extent cx="7577455" cy="607695"/>
              <wp:effectExtent l="0" t="0" r="0" b="0"/>
              <wp:wrapNone/>
              <wp:docPr id="3"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1"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xaydung.com.vn/thai-nguyen-quyet-liet-trong-nang-cao-chi-so-nang-luc-canh-tranh-cap-tinh-355697.html" TargetMode="External"/><Relationship Id="rId5" Type="http://schemas.openxmlformats.org/officeDocument/2006/relationships/hyperlink" Target="https://www.doisongphapluat.com/cong-ty-dien-luc-thai-nguyen-thuc-hien-cac-bien-phap-day-manh-tiet-kiem-dien-tai-tru-so-don-vi-va-cac-don-vi-truc-thuoc-a578563.html" TargetMode="External"/><Relationship Id="rId6" Type="http://schemas.openxmlformats.org/officeDocument/2006/relationships/hyperlink" Target="https://baothainguyen.vn/thoi-su-trong-tinh/202306/khe-mo-don-luc-xay-dung-nong-thon-moi-nang-cao-59a42f8/" TargetMode="External"/><Relationship Id="rId7" Type="http://schemas.openxmlformats.org/officeDocument/2006/relationships/hyperlink" Target="https://danviet.vn/mot-htx-o-thai-nguyen-co-hai-san-pham-duoc-de-cu-san-pham-nong-nghiep-tieu-bieu-cua-tinh-20230611120506211.htm" TargetMode="External"/><Relationship Id="rId8" Type="http://schemas.openxmlformats.org/officeDocument/2006/relationships/hyperlink" Target="https://laodong.vn/ldld-thai-nguyen/phoi-hop-de-cham-lo-tot-hon-doi-song-nguoi-lao-dong-1203945.ldo" TargetMode="External"/><Relationship Id="rId9" Type="http://schemas.openxmlformats.org/officeDocument/2006/relationships/hyperlink" Target="https://www.qdnd.vn/chinh-tri/tiep-lua-truyen-thong/hoc-vien-hau-can-to-chuc-tri-an-nguon-coi-tham-tinh-quan-dan-730963" TargetMode="External"/><Relationship Id="rId10" Type="http://schemas.openxmlformats.org/officeDocument/2006/relationships/hyperlink" Target="https://laodong.vn/cong-doan/cong-ty-co-164-lao-dong-chi-dong-bao-hiem-xa-hoi-cho-6-nguoi-1203979.ldo" TargetMode="External"/><Relationship Id="rId11" Type="http://schemas.openxmlformats.org/officeDocument/2006/relationships/hyperlink" Target="https://kinhtemoitruong.vn/thai-nguyen-khan-truong-thuc-hien-viec-cap-giay-phep-moi-truong-va-quan-trac-tu-dong-lien-tuc-78162.html" TargetMode="External"/><Relationship Id="rId12" Type="http://schemas.openxmlformats.org/officeDocument/2006/relationships/hyperlink" Target="https://laodong.vn/photo/nhung-doan-xe-tai-nang-hoanh-hanh-pha-nat-xa-mien-nui-1203691.ldo" TargetMode="External"/><Relationship Id="rId13" Type="http://schemas.openxmlformats.org/officeDocument/2006/relationships/hyperlink" Target="https://giaoducthoidai.vn/tang-toc-on-tap-trong-giai-doan-nuoc-rut-post642829.html" TargetMode="External"/><Relationship Id="rId14" Type="http://schemas.openxmlformats.org/officeDocument/2006/relationships/hyperlink" Target="https://cand.com.vn/hoat-dong-ll-cand/-khoi-cong-xay-dung-tru-so-cong-an-xa-dau-tien-o-dai-tu-thai-nguyen-i696690/" TargetMode="External"/><Relationship Id="rId15" Type="http://schemas.openxmlformats.org/officeDocument/2006/relationships/hyperlink" Target="https://nhandantv.vn/ban-tin-thoi-su-sang-ngay-13-6-2023-d228753.htm" TargetMode="External"/><Relationship Id="rId16" Type="http://schemas.openxmlformats.org/officeDocument/2006/relationships/hyperlink" Target="https://laodong.vn/ban-doc/can-xoa-bo-diem-den-giao-thong-tai-duong-tron-tp-thai-nguyen-1203169.ldo" TargetMode="External"/><Relationship Id="rId17" Type="http://schemas.openxmlformats.org/officeDocument/2006/relationships/hyperlink" Target="https://laodong.vn/xa-hoi/khai-thac-mo-nham-vao-dat-lam-nghiep-doanh-nghiep-phai-boi-thuong-cho-nguoi-dan-1203777.ldo" TargetMode="External"/><Relationship Id="rId18" Type="http://schemas.openxmlformats.org/officeDocument/2006/relationships/hyperlink" Target="https://www.anninhthudo.vn/duoc-ban-gai-nho-giai-quyet-mau-thuan-dung-sung-ban-trong-thuong-chu-quan-pub-post542632.antd" TargetMode="External"/><Relationship Id="rId19" Type="http://schemas.openxmlformats.org/officeDocument/2006/relationships/hyperlink" Target="https://vnews.gov.vn/video/ban-tin-thoi-su-8h-ngay-13-6-2023-83136.htm" TargetMode="External"/><Relationship Id="rId20" Type="http://schemas.openxmlformats.org/officeDocument/2006/relationships/hyperlink" Target="https://www.moitruongvadothi.vn/thai-nguyen-be-trai-10-tuoi-tu-vong-tai-khu-vuc-thi-cong-du-an-sinh-thai-van-hoa-a133820.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40:00Z</dcterms:created>
  <dc:creator>Ulysses R. Gotera</dc:creator>
  <dc:description/>
  <cp:keywords>FoxChit SOFTWARE SOLUTIONS</cp:keywords>
  <dc:language>en-US</dc:language>
  <cp:lastModifiedBy>Admin</cp:lastModifiedBy>
  <cp:lastPrinted>2003-08-17T16:28:00Z</cp:lastPrinted>
  <dcterms:modified xsi:type="dcterms:W3CDTF">2023-06-13T04:38:00Z</dcterms:modified>
  <cp:revision>20</cp:revision>
  <dc:subject/>
  <dc:title>CÔNG TY TNHH VĨ AN</dc:title>
</cp:coreProperties>
</file>