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Cambria" w:hAnsi="Aachen;Cambria" w:cs="Aachen;Cambria"/>
          <w:color w:val="0000FF"/>
          <w:sz w:val="26"/>
          <w:szCs w:val="26"/>
          <w:lang w:eastAsia="ar-SA"/>
        </w:rPr>
      </w:pPr>
      <w:r>
        <mc:AlternateContent>
          <mc:Choice Requires="wpg">
            <w:drawing>
              <wp:anchor behindDoc="0" distT="0" distB="0" distL="114935" distR="114935" simplePos="0" locked="0" layoutInCell="0" allowOverlap="1" relativeHeight="35">
                <wp:simplePos x="0" y="0"/>
                <wp:positionH relativeFrom="column">
                  <wp:posOffset>57150</wp:posOffset>
                </wp:positionH>
                <wp:positionV relativeFrom="paragraph">
                  <wp:posOffset>-336550</wp:posOffset>
                </wp:positionV>
                <wp:extent cx="7289800" cy="2454275"/>
                <wp:effectExtent l="19050" t="0" r="0" b="6350"/>
                <wp:wrapNone/>
                <wp:docPr id="1" name=""/>
                <a:graphic xmlns:a="http://schemas.openxmlformats.org/drawingml/2006/main">
                  <a:graphicData uri="http://schemas.microsoft.com/office/word/2010/wordprocessingGroup">
                    <wpg:wgp>
                      <wpg:cNvGrpSpPr/>
                      <wpg:grpSpPr>
                        <a:xfrm>
                          <a:off x="0" y="0"/>
                          <a:ext cx="7289640" cy="2454120"/>
                          <a:chOff x="0" y="0"/>
                          <a:chExt cx="7289640" cy="2454120"/>
                        </a:xfrm>
                      </wpg:grpSpPr>
                      <wps:wsp>
                        <wps:cNvSpPr/>
                        <wps:spPr>
                          <a:xfrm>
                            <a:off x="89640" y="2454120"/>
                            <a:ext cx="5933520" cy="0"/>
                          </a:xfrm>
                          <a:prstGeom prst="line">
                            <a:avLst/>
                          </a:prstGeom>
                          <a:ln w="12600">
                            <a:solidFill>
                              <a:srgbClr val="000000"/>
                            </a:solidFill>
                            <a:miter/>
                          </a:ln>
                        </wps:spPr>
                        <wps:style>
                          <a:lnRef idx="0"/>
                          <a:fillRef idx="0"/>
                          <a:effectRef idx="0"/>
                          <a:fontRef idx="minor"/>
                        </wps:style>
                        <wps:bodyPr/>
                      </wps:wsp>
                      <wpg:grpSp>
                        <wpg:cNvGrpSpPr/>
                        <wpg:grpSpPr>
                          <a:xfrm>
                            <a:off x="0" y="0"/>
                            <a:ext cx="7289640" cy="2396520"/>
                          </a:xfrm>
                        </wpg:grpSpPr>
                        <wpg:grpSp>
                          <wpg:cNvGrpSpPr/>
                          <wpg:grpSpPr>
                            <a:xfrm>
                              <a:off x="0" y="0"/>
                              <a:ext cx="7289640" cy="1550520"/>
                            </a:xfrm>
                          </wpg:grpSpPr>
                          <wps:wsp>
                            <wps:cNvSpPr/>
                            <wps:spPr>
                              <a:xfrm>
                                <a:off x="1694880" y="1520280"/>
                                <a:ext cx="4412520" cy="0"/>
                              </a:xfrm>
                              <a:prstGeom prst="line">
                                <a:avLst/>
                              </a:prstGeom>
                              <a:ln w="76320">
                                <a:solidFill>
                                  <a:srgbClr val="ffc000"/>
                                </a:solidFill>
                                <a:miter/>
                              </a:ln>
                            </wps:spPr>
                            <wps:style>
                              <a:lnRef idx="0"/>
                              <a:fillRef idx="0"/>
                              <a:effectRef idx="0"/>
                              <a:fontRef idx="minor"/>
                            </wps:style>
                            <wps:bodyPr/>
                          </wps:wsp>
                          <wpg:grpSp>
                            <wpg:cNvGrpSpPr/>
                            <wpg:grpSpPr>
                              <a:xfrm>
                                <a:off x="0" y="0"/>
                                <a:ext cx="7289640" cy="1550520"/>
                              </a:xfrm>
                            </wpg:grpSpPr>
                            <wps:wsp>
                              <wps:cNvSpPr txBox="1"/>
                              <wps:spPr>
                                <a:xfrm>
                                  <a:off x="1706400" y="0"/>
                                  <a:ext cx="5583600" cy="150120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42920"/>
                                  <a:ext cx="3463920" cy="1407960"/>
                                </a:xfrm>
                              </wpg:grpSpPr>
                              <wps:wsp>
                                <wps:cNvSpPr txBox="1"/>
                                <wps:spPr>
                                  <a:xfrm>
                                    <a:off x="88920" y="173160"/>
                                    <a:ext cx="1320120" cy="1139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HA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12/8/2024</w:t>
                                      </w:r>
                                    </w:p>
                                  </w:txbxContent>
                                </wps:txbx>
                                <wps:bodyPr wrap="square" anchor="t">
                                  <a:noAutofit/>
                                </wps:bodyPr>
                              </wps:wsp>
                              <wps:wsp>
                                <wps:cNvSpPr/>
                                <wps:spPr>
                                  <a:xfrm>
                                    <a:off x="0" y="109080"/>
                                    <a:ext cx="1548000" cy="1298520"/>
                                  </a:xfrm>
                                  <a:prstGeom prst="rect">
                                    <a:avLst/>
                                  </a:prstGeom>
                                  <a:noFill/>
                                  <a:ln w="38160">
                                    <a:solidFill>
                                      <a:srgbClr val="ffc000"/>
                                    </a:solidFill>
                                    <a:miter/>
                                  </a:ln>
                                </wps:spPr>
                                <wps:style>
                                  <a:lnRef idx="0"/>
                                  <a:fillRef idx="0"/>
                                  <a:effectRef idx="0"/>
                                  <a:fontRef idx="minor"/>
                                </wps:style>
                                <wps:bodyPr/>
                              </wps:wsp>
                              <wps:wsp>
                                <wps:cNvSpPr txBox="1"/>
                                <wps:spPr>
                                  <a:xfrm>
                                    <a:off x="1678320" y="0"/>
                                    <a:ext cx="1785600" cy="36324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wps:txbx>
                                <wps:bodyPr wrap="square" anchor="t">
                                  <a:noAutofit/>
                                </wps:bodyPr>
                              </wps:wsp>
                            </wpg:grpSp>
                          </wpg:grpSp>
                        </wpg:grpSp>
                        <wpg:grpSp>
                          <wpg:cNvGrpSpPr/>
                          <wpg:grpSpPr>
                            <a:xfrm>
                              <a:off x="458640" y="1712520"/>
                              <a:ext cx="5508000" cy="684000"/>
                            </a:xfrm>
                          </wpg:grpSpPr>
                          <pic:pic xmlns:pic="http://schemas.openxmlformats.org/drawingml/2006/picture">
                            <pic:nvPicPr>
                              <pic:cNvPr id="0" name="575px-Emblem_of_Thainguyen_Province" descr="Tập tin: Biểu tượng của tỉnh Thainguyen.png"/>
                              <pic:cNvPicPr/>
                            </pic:nvPicPr>
                            <pic:blipFill>
                              <a:blip r:embed="rId2"/>
                              <a:stretch/>
                            </pic:blipFill>
                            <pic:spPr>
                              <a:xfrm>
                                <a:off x="0" y="55800"/>
                                <a:ext cx="550080" cy="575280"/>
                              </a:xfrm>
                              <a:prstGeom prst="rect">
                                <a:avLst/>
                              </a:prstGeom>
                              <a:ln w="0">
                                <a:noFill/>
                              </a:ln>
                            </pic:spPr>
                          </pic:pic>
                          <wps:wsp>
                            <wps:cNvSpPr txBox="1"/>
                            <wps:spPr>
                              <a:xfrm>
                                <a:off x="821520" y="0"/>
                                <a:ext cx="4686480" cy="684000"/>
                              </a:xfrm>
                              <a:prstGeom prst="rect">
                                <a:avLst/>
                              </a:prstGeom>
                              <a:noFill/>
                              <a:ln w="0">
                                <a:noFill/>
                              </a:ln>
                            </wps:spPr>
                            <wps:txb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4.5pt;margin-top:-26.5pt;width:574pt;height:193.15pt" coordorigin="90,-530" coordsize="11480,3863">
                <v:line id="shape_0" from="231,3335" to="9574,3335" stroked="t" o:allowincell="f" style="position:absolute">
                  <v:stroke color="black" weight="12600" joinstyle="miter" endcap="flat"/>
                  <v:fill o:detectmouseclick="t" on="false"/>
                  <w10:wrap type="none"/>
                </v:line>
                <v:group id="shape_0" style="position:absolute;left:90;top:-530;width:11480;height:3774">
                  <v:group id="shape_0" style="position:absolute;left:90;top:-530;width:11480;height:2442">
                    <v:line id="shape_0" from="2759,1864" to="9707,1864" stroked="t" o:allowincell="f" style="position:absolute">
                      <v:stroke color="#ffc000" weight="76320" joinstyle="miter" endcap="flat"/>
                      <v:fill o:detectmouseclick="t" on="false"/>
                      <w10:wrap type="none"/>
                    </v:line>
                    <v:group id="shape_0" style="position:absolute;left:90;top:-530;width:11480;height:2442">
                      <v:shapetype id="_x0000_t202" coordsize="21600,21600" o:spt="202" path="m,l,21600l21600,21600l21600,xe">
                        <v:stroke joinstyle="miter"/>
                        <v:path gradientshapeok="t" o:connecttype="rect"/>
                      </v:shapetype>
                      <v:shape id="shape_0" fillcolor="white" stroked="f" o:allowincell="f" style="position:absolute;left:2777;top:-530;width:8792;height:2363;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90;top:-305;width:5455;height:2217">
                        <v:shape id="shape_0" fillcolor="white" stroked="f" o:allowincell="f" style="position:absolute;left:230;top:-32;width:2078;height:17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HA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12/8/2024</w:t>
                                </w:r>
                              </w:p>
                            </w:txbxContent>
                          </v:textbox>
                          <v:fill o:detectmouseclick="t" type="solid" color2="black"/>
                          <v:stroke color="#3465a4" joinstyle="round" endcap="flat"/>
                          <w10:wrap type="none"/>
                        </v:shape>
                        <v:rect id="shape_0" stroked="t" o:allowincell="f" style="position:absolute;left:90;top:-133;width:2437;height:2044;mso-wrap-style:none;v-text-anchor:middle">
                          <v:fill o:detectmouseclick="t" on="false"/>
                          <v:stroke color="#ffc000" weight="38160" joinstyle="miter" endcap="flat"/>
                          <w10:wrap type="none"/>
                        </v:rect>
                        <v:shape id="shape_0" stroked="f" o:allowincell="f" style="position:absolute;left:2733;top:-305;width:2811;height:571;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v:textbox>
                          <v:fill o:detectmouseclick="t" on="false"/>
                          <v:stroke color="#3465a4" joinstyle="round" endcap="flat"/>
                          <w10:wrap type="none"/>
                        </v:shape>
                      </v:group>
                    </v:group>
                  </v:group>
                  <v:group id="shape_0" style="position:absolute;left:812;top:2167;width:8674;height: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75px-Emblem_of_Thainguyen_Province" stroked="f" o:allowincell="f" style="position:absolute;left:812;top:2255;width:865;height:905;mso-wrap-style:none;v-text-anchor:middle" type="_x0000_t75">
                      <v:imagedata r:id="rId3" o:detectmouseclick="t"/>
                      <v:stroke color="#3465a4" joinstyle="round" endcap="flat"/>
                      <w10:wrap type="none"/>
                    </v:shape>
                    <v:shape id="shape_0" stroked="f" o:allowincell="f" style="position:absolute;left:2106;top:2167;width:7379;height:1076;mso-wrap-style:square;v-text-anchor:top" type="_x0000_t202">
                      <v:textbo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eastAsia="Aachen;Cambria" w:cs="Aachen;Cambria" w:ascii="Aachen;Cambria" w:hAnsi="Aachen;Cambria"/>
          <w:color w:val="0000FF"/>
          <w:sz w:val="26"/>
          <w:szCs w:val="26"/>
          <w:lang w:eastAsia="ar-SA"/>
        </w:rPr>
        <w:t xml:space="preserve">  </w:t>
      </w:r>
    </w:p>
    <w:p>
      <w:pPr>
        <w:pStyle w:val="Normal"/>
        <w:suppressAutoHyphens w:val="true"/>
        <w:rPr>
          <w:rFonts w:ascii="UVN Nguyen Du;Calibri" w:hAnsi="UVN Nguyen Du;Calibri" w:cs="UVN Nguyen Du;Calibri"/>
          <w:color w:val="0000FF"/>
          <w:sz w:val="48"/>
          <w:szCs w:val="48"/>
          <w:u w:val="single"/>
          <w:lang w:eastAsia="ar-SA"/>
        </w:rPr>
      </w:pPr>
      <w:r>
        <w:rPr>
          <w:rFonts w:cs="UVN Nguyen Du;Calibri" w:ascii="UVN Nguyen Du;Calibri" w:hAnsi="UVN Nguyen Du;Calibri"/>
          <w:color w:val="0000FF"/>
          <w:sz w:val="48"/>
          <w:szCs w:val="48"/>
          <w:u w:val="single"/>
          <w:lang w:eastAsia="ar-SA"/>
        </w:rPr>
      </w:r>
    </w:p>
    <w:p>
      <w:pPr>
        <w:pStyle w:val="Normal"/>
        <w:suppressAutoHyphens w:val="true"/>
        <w:rPr>
          <w:rFonts w:ascii="UVN Nguyen Du;Calibri" w:hAnsi="UVN Nguyen Du;Calibri" w:cs="UVN Nguyen Du;Calibri"/>
          <w:sz w:val="48"/>
          <w:szCs w:val="48"/>
          <w:u w:val="single"/>
          <w:lang w:eastAsia="ar-SA"/>
        </w:rPr>
      </w:pPr>
      <w:r>
        <w:rPr>
          <w:rFonts w:cs="UVN Nguyen Du;Calibri" w:ascii="UVN Nguyen Du;Calibri" w:hAnsi="UVN Nguyen Du;Calibri"/>
          <w:sz w:val="48"/>
          <w:szCs w:val="48"/>
          <w:u w:val="single"/>
          <w:lang w:eastAsia="ar-SA"/>
        </w:rPr>
      </w:r>
    </w:p>
    <w:p>
      <w:pPr>
        <w:pStyle w:val="Normal"/>
        <w:suppressAutoHyphens w:val="true"/>
        <w:rPr>
          <w:rFonts w:ascii="UVN Nguyen Du;Calibri" w:hAnsi="UVN Nguyen Du;Calibri" w:cs="UVN Nguyen Du;Calibri"/>
          <w:sz w:val="48"/>
          <w:szCs w:val="48"/>
          <w:u w:val="single"/>
          <w:lang w:val="en-US" w:eastAsia="en-US"/>
        </w:rPr>
      </w:pPr>
      <w:r>
        <w:rPr>
          <w:rFonts w:cs="UVN Nguyen Du;Calibri" w:ascii="UVN Nguyen Du;Calibri" w:hAnsi="UVN Nguyen Du;Calibri"/>
          <w:sz w:val="48"/>
          <w:szCs w:val="48"/>
          <w:u w:val="single"/>
          <w:lang w:val="en-US" w:eastAsia="en-US"/>
        </w:rPr>
      </w:r>
    </w:p>
    <w:p>
      <w:pPr>
        <w:pStyle w:val="Normal"/>
        <w:suppressAutoHyphens w:val="true"/>
        <w:ind w:firstLine="1680"/>
        <w:jc w:val="center"/>
        <w:rPr>
          <w:b/>
          <w:b/>
          <w:color w:val="0000FF"/>
          <w:sz w:val="20"/>
          <w:szCs w:val="40"/>
          <w:lang w:eastAsia="ar-SA"/>
        </w:rPr>
      </w:pPr>
      <w:r>
        <w:rPr>
          <w:b/>
          <w:sz w:val="30"/>
          <w:szCs w:val="30"/>
          <w:lang w:eastAsia="ar-SA"/>
        </w:rPr>
        <w:t xml:space="preserve">   </w:t>
      </w:r>
    </w:p>
    <w:p>
      <w:pPr>
        <w:pStyle w:val="Normal"/>
        <w:suppressAutoHyphens w:val="true"/>
        <w:ind w:firstLine="720"/>
        <w:jc w:val="left"/>
        <w:rPr>
          <w:b/>
          <w:b/>
          <w:bCs/>
          <w:i/>
          <w:i/>
          <w:iCs/>
          <w:color w:val="FF0000"/>
          <w:sz w:val="20"/>
          <w:szCs w:val="28"/>
          <w:lang w:eastAsia="ar-SA"/>
        </w:rPr>
      </w:pPr>
      <w:r>
        <w:rPr>
          <w:b/>
          <w:bCs/>
          <w:i/>
          <w:iCs/>
          <w:color w:val="FF0000"/>
          <w:sz w:val="20"/>
          <w:szCs w:val="28"/>
          <w:lang w:eastAsia="ar-SA"/>
        </w:rPr>
      </w:r>
    </w:p>
    <w:p>
      <w:pPr>
        <w:pStyle w:val="Normal"/>
        <w:rPr>
          <w:bCs/>
          <w:i/>
          <w:i/>
          <w:iCs/>
          <w:color w:val="FF0000"/>
          <w:szCs w:val="28"/>
          <w:lang w:eastAsia="ar-SA"/>
        </w:rPr>
      </w:pPr>
      <w:r>
        <w:rPr>
          <w:bCs/>
          <w:i/>
          <w:iCs/>
          <w:color w:val="FF0000"/>
          <w:szCs w:val="28"/>
          <w:lang w:eastAsia="ar-SA"/>
        </w:rPr>
      </w:r>
    </w:p>
    <w:p>
      <w:pPr>
        <w:pStyle w:val="Normal"/>
        <w:rPr>
          <w:lang w:eastAsia="ar-SA"/>
        </w:rPr>
      </w:pPr>
      <w:r>
        <w:rPr>
          <w:lang w:eastAsia="ar-SA"/>
        </w:rPr>
      </w:r>
    </w:p>
    <w:p>
      <w:pPr>
        <w:pStyle w:val="Normal"/>
        <w:jc w:val="center"/>
        <w:rPr>
          <w:b/>
          <w:b/>
          <w:bCs/>
          <w:i/>
          <w:i/>
          <w:iCs/>
          <w:color w:val="FF0000"/>
          <w:szCs w:val="28"/>
          <w:lang w:eastAsia="ar-SA"/>
        </w:rPr>
      </w:pPr>
      <w:r>
        <w:rPr>
          <w:b/>
          <w:bCs/>
          <w:i/>
          <w:iCs/>
          <w:color w:val="FF0000"/>
          <w:szCs w:val="28"/>
          <w:lang w:eastAsia="ar-SA"/>
        </w:rPr>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17"/>
          <w:szCs w:val="25"/>
          <w:lang w:eastAsia="ar-SA"/>
        </w:rPr>
      </w:pPr>
      <w:r>
        <w:rPr>
          <w:sz w:val="17"/>
          <w:szCs w:val="25"/>
          <w:lang w:eastAsia="ar-SA"/>
        </w:rPr>
      </w:r>
    </w:p>
    <w:sdt>
      <w:sdtPr>
        <w:docPartObj>
          <w:docPartGallery w:val="Table of Contents"/>
          <w:docPartUnique w:val="true"/>
        </w:docPartObj>
      </w:sdtPr>
      <w:sdtContent>
        <w:p>
          <w:pPr>
            <w:pStyle w:val="Contents1"/>
            <w:jc w:val="left"/>
            <w:rPr>
              <w:rFonts w:ascii="Calibri" w:hAnsi="Calibri" w:cs="Times New Roman"/>
              <w:b w:val="false"/>
              <w:b w:val="false"/>
              <w:bCs w:val="false"/>
              <w:sz w:val="24"/>
              <w:szCs w:val="24"/>
              <w:lang w:val="en-US" w:eastAsia="en-US"/>
            </w:rPr>
          </w:pPr>
          <w:r>
            <w:fldChar w:fldCharType="begin"/>
          </w:r>
          <w:r>
            <w:rPr>
              <w:rStyle w:val="IndexLink"/>
              <w:sz w:val="24"/>
              <w:b/>
              <w:szCs w:val="24"/>
              <w:bCs/>
              <w:rFonts w:cs="Calibri"/>
              <w:lang w:val="en-US" w:eastAsia="en-US"/>
            </w:rPr>
            <w:instrText xml:space="preserve"> TOC \o "1-3" \h \z \u </w:instrText>
          </w:r>
          <w:r>
            <w:rPr>
              <w:rStyle w:val="IndexLink"/>
              <w:sz w:val="24"/>
              <w:b/>
              <w:szCs w:val="24"/>
              <w:bCs/>
              <w:rFonts w:cs="Calibri"/>
              <w:lang w:val="en-US" w:eastAsia="en-US"/>
            </w:rPr>
            <w:fldChar w:fldCharType="separate"/>
          </w:r>
          <w:hyperlink w:anchor="__RefHeading___Toc174354614">
            <w:r>
              <w:rPr>
                <w:rStyle w:val="IndexLink"/>
                <w:rFonts w:cs="Calibri"/>
                <w:b/>
                <w:bCs/>
                <w:sz w:val="24"/>
                <w:szCs w:val="24"/>
                <w:lang w:val="en-US" w:eastAsia="en-US"/>
              </w:rPr>
              <w:t>PHẦN I: PHÂN TÍCH, ĐÁNH GIÁ THÔNG TIN VỀ THÁI NGUYÊN</w:t>
              <w:tab/>
              <w:t>2</w:t>
            </w:r>
          </w:hyperlink>
        </w:p>
        <w:p>
          <w:pPr>
            <w:pStyle w:val="Contents1"/>
            <w:rPr>
              <w:rFonts w:ascii="Calibri" w:hAnsi="Calibri" w:cs="Times New Roman"/>
              <w:b w:val="false"/>
              <w:b w:val="false"/>
              <w:bCs w:val="false"/>
              <w:sz w:val="24"/>
              <w:szCs w:val="24"/>
              <w:lang w:val="en-US" w:eastAsia="en-US"/>
            </w:rPr>
          </w:pPr>
          <w:hyperlink w:anchor="__RefHeading___Toc174354615">
            <w:r>
              <w:rPr>
                <w:rStyle w:val="IndexLink"/>
                <w:sz w:val="24"/>
                <w:szCs w:val="24"/>
                <w:lang w:val="en-US" w:eastAsia="en-US"/>
              </w:rPr>
              <w:t>1. Thống kê nguồn, tin, bài</w:t>
              <w:tab/>
              <w:t>2</w:t>
            </w:r>
          </w:hyperlink>
        </w:p>
        <w:p>
          <w:pPr>
            <w:pStyle w:val="Contents1"/>
            <w:rPr>
              <w:rFonts w:ascii="Calibri" w:hAnsi="Calibri" w:cs="Times New Roman"/>
              <w:b w:val="false"/>
              <w:b w:val="false"/>
              <w:bCs w:val="false"/>
              <w:sz w:val="24"/>
              <w:szCs w:val="24"/>
              <w:lang w:val="en-US" w:eastAsia="en-US"/>
            </w:rPr>
          </w:pPr>
          <w:hyperlink w:anchor="__RefHeading___Toc174354616">
            <w:r>
              <w:rPr>
                <w:rStyle w:val="IndexLink"/>
                <w:sz w:val="24"/>
                <w:szCs w:val="24"/>
                <w:lang w:val="en-US" w:eastAsia="en-US"/>
              </w:rPr>
              <w:t>2. Các vấn đề nổi bật được báo chí phản ánh</w:t>
              <w:tab/>
              <w:t>4</w:t>
            </w:r>
          </w:hyperlink>
        </w:p>
        <w:p>
          <w:pPr>
            <w:pStyle w:val="Contents1"/>
            <w:rPr>
              <w:rFonts w:ascii="Calibri" w:hAnsi="Calibri" w:cs="Times New Roman"/>
              <w:b w:val="false"/>
              <w:b w:val="false"/>
              <w:bCs w:val="false"/>
              <w:sz w:val="24"/>
              <w:szCs w:val="24"/>
              <w:lang w:val="en-US" w:eastAsia="en-US"/>
            </w:rPr>
          </w:pPr>
          <w:hyperlink w:anchor="__RefHeading___Toc174354617">
            <w:r>
              <w:rPr>
                <w:rStyle w:val="IndexLink"/>
                <w:sz w:val="24"/>
                <w:szCs w:val="24"/>
                <w:lang w:val="en-US" w:eastAsia="en-US"/>
              </w:rPr>
              <w:t>PHẦN II: BÁO CÁO TỔNG QUAN THÔNG TIN VỀ THÁI NGUYÊN</w:t>
              <w:tab/>
              <w:t>4</w:t>
            </w:r>
          </w:hyperlink>
        </w:p>
        <w:p>
          <w:pPr>
            <w:pStyle w:val="Contents1"/>
            <w:rPr>
              <w:rFonts w:ascii="Calibri" w:hAnsi="Calibri" w:cs="Times New Roman"/>
              <w:b w:val="false"/>
              <w:b w:val="false"/>
              <w:bCs w:val="false"/>
              <w:sz w:val="24"/>
              <w:szCs w:val="24"/>
              <w:lang w:val="en-US" w:eastAsia="en-US"/>
            </w:rPr>
          </w:pPr>
          <w:hyperlink w:anchor="__RefHeading___Toc174354618">
            <w:r>
              <w:rPr>
                <w:rStyle w:val="IndexLink"/>
                <w:sz w:val="24"/>
                <w:szCs w:val="24"/>
                <w:lang w:val="en-US" w:eastAsia="en-US"/>
              </w:rPr>
              <w:t>I. Thời sự - Chính trị</w:t>
              <w:tab/>
              <w:t>4</w:t>
            </w:r>
          </w:hyperlink>
        </w:p>
        <w:p>
          <w:pPr>
            <w:pStyle w:val="Contents2"/>
            <w:rPr>
              <w:rFonts w:ascii="Calibri" w:hAnsi="Calibri" w:cs="Times New Roman"/>
              <w:bCs w:val="false"/>
              <w:sz w:val="24"/>
              <w:szCs w:val="24"/>
              <w:lang w:val="en-US" w:eastAsia="en-US"/>
            </w:rPr>
          </w:pPr>
          <w:hyperlink w:anchor="__RefHeading___Toc174354619">
            <w:r>
              <w:rPr>
                <w:rStyle w:val="IndexLink"/>
                <w:sz w:val="24"/>
                <w:szCs w:val="24"/>
                <w:lang w:val="en-US" w:eastAsia="en-US"/>
              </w:rPr>
              <w:t>1. Phó Chủ tịch Quốc hội Nguyễn Thị Thanh thăm và làm việc tại Thái Nguyên</w:t>
              <w:tab/>
              <w:t>4</w:t>
            </w:r>
          </w:hyperlink>
        </w:p>
        <w:p>
          <w:pPr>
            <w:pStyle w:val="Contents1"/>
            <w:rPr>
              <w:rFonts w:ascii="Calibri" w:hAnsi="Calibri" w:cs="Times New Roman"/>
              <w:b w:val="false"/>
              <w:b w:val="false"/>
              <w:bCs w:val="false"/>
              <w:sz w:val="24"/>
              <w:szCs w:val="24"/>
              <w:lang w:val="en-US" w:eastAsia="en-US"/>
            </w:rPr>
          </w:pPr>
          <w:hyperlink w:anchor="__RefHeading___Toc174354620">
            <w:r>
              <w:rPr>
                <w:rStyle w:val="IndexLink"/>
                <w:sz w:val="24"/>
                <w:szCs w:val="24"/>
                <w:lang w:val="en-US" w:eastAsia="en-US"/>
              </w:rPr>
              <w:t>II. Kinh tế và phát triển</w:t>
              <w:tab/>
              <w:t>5</w:t>
            </w:r>
          </w:hyperlink>
        </w:p>
        <w:p>
          <w:pPr>
            <w:pStyle w:val="Contents2"/>
            <w:rPr>
              <w:rFonts w:ascii="Calibri" w:hAnsi="Calibri" w:cs="Times New Roman"/>
              <w:bCs w:val="false"/>
              <w:sz w:val="24"/>
              <w:szCs w:val="24"/>
              <w:lang w:val="en-US" w:eastAsia="en-US"/>
            </w:rPr>
          </w:pPr>
          <w:hyperlink w:anchor="__RefHeading___Toc174354621">
            <w:r>
              <w:rPr>
                <w:rStyle w:val="IndexLink"/>
                <w:sz w:val="24"/>
                <w:szCs w:val="24"/>
                <w:lang w:val="en-US" w:eastAsia="en-US"/>
              </w:rPr>
              <w:t>1. Gỡ "nút thắt" cho các cụm công nghiệp ở Thái Nguyên</w:t>
              <w:tab/>
              <w:t>5</w:t>
            </w:r>
          </w:hyperlink>
        </w:p>
        <w:p>
          <w:pPr>
            <w:pStyle w:val="Contents2"/>
            <w:rPr>
              <w:rFonts w:ascii="Calibri" w:hAnsi="Calibri" w:cs="Times New Roman"/>
              <w:bCs w:val="false"/>
              <w:sz w:val="24"/>
              <w:szCs w:val="24"/>
              <w:lang w:val="en-US" w:eastAsia="en-US"/>
            </w:rPr>
          </w:pPr>
          <w:hyperlink w:anchor="__RefHeading___Toc174354622">
            <w:r>
              <w:rPr>
                <w:rStyle w:val="IndexLink"/>
                <w:sz w:val="24"/>
                <w:szCs w:val="24"/>
                <w:lang w:val="en-US" w:eastAsia="en-US"/>
              </w:rPr>
              <w:t>2. Các khu công nghiệp tỉnh Thái Nguyên đạt doanh thu gần 17.000 tỷ đồng trong 6 tháng đầu năm</w:t>
              <w:tab/>
              <w:t>7</w:t>
            </w:r>
          </w:hyperlink>
        </w:p>
        <w:p>
          <w:pPr>
            <w:pStyle w:val="Contents2"/>
            <w:rPr>
              <w:rFonts w:ascii="Calibri" w:hAnsi="Calibri" w:cs="Times New Roman"/>
              <w:bCs w:val="false"/>
              <w:sz w:val="24"/>
              <w:szCs w:val="24"/>
              <w:lang w:val="en-US" w:eastAsia="en-US"/>
            </w:rPr>
          </w:pPr>
          <w:hyperlink w:anchor="__RefHeading___Toc174354623">
            <w:r>
              <w:rPr>
                <w:rStyle w:val="IndexLink"/>
                <w:sz w:val="24"/>
                <w:szCs w:val="24"/>
                <w:lang w:val="en-US" w:eastAsia="en-US"/>
              </w:rPr>
              <w:t>3. Thanh tra 2 dự án ở Thái Nguyên phát hiện sai phạm về quy hoạch</w:t>
              <w:tab/>
              <w:t>8</w:t>
            </w:r>
          </w:hyperlink>
        </w:p>
        <w:p>
          <w:pPr>
            <w:pStyle w:val="Contents2"/>
            <w:rPr>
              <w:rFonts w:ascii="Calibri" w:hAnsi="Calibri" w:cs="Times New Roman"/>
              <w:bCs w:val="false"/>
              <w:sz w:val="24"/>
              <w:szCs w:val="24"/>
              <w:lang w:val="en-US" w:eastAsia="en-US"/>
            </w:rPr>
          </w:pPr>
          <w:hyperlink w:anchor="__RefHeading___Toc174354624">
            <w:r>
              <w:rPr>
                <w:rStyle w:val="IndexLink"/>
                <w:sz w:val="24"/>
                <w:szCs w:val="24"/>
                <w:lang w:val="en-US" w:eastAsia="en-US"/>
              </w:rPr>
              <w:t>4. Thái Nguyên: Hội Nông dân TP.Phổ Yên giải ngân trên 9 tỷ đồng hỗ trợ nông dân phát triển kinh tế</w:t>
              <w:tab/>
              <w:t>10</w:t>
            </w:r>
          </w:hyperlink>
        </w:p>
        <w:p>
          <w:pPr>
            <w:pStyle w:val="Contents2"/>
            <w:rPr>
              <w:rFonts w:ascii="Calibri" w:hAnsi="Calibri" w:cs="Times New Roman"/>
              <w:bCs w:val="false"/>
              <w:sz w:val="24"/>
              <w:szCs w:val="24"/>
              <w:lang w:val="en-US" w:eastAsia="en-US"/>
            </w:rPr>
          </w:pPr>
          <w:hyperlink w:anchor="__RefHeading___Toc174354625">
            <w:r>
              <w:rPr>
                <w:rStyle w:val="IndexLink"/>
                <w:sz w:val="24"/>
                <w:szCs w:val="24"/>
                <w:lang w:val="en-US" w:eastAsia="en-US"/>
              </w:rPr>
              <w:t>5. Vùng chè đặc sản Tân Cương: Đắng lòng vì chè mất giá</w:t>
              <w:tab/>
              <w:t>11</w:t>
            </w:r>
          </w:hyperlink>
        </w:p>
        <w:p>
          <w:pPr>
            <w:pStyle w:val="Contents2"/>
            <w:rPr>
              <w:rFonts w:ascii="Calibri" w:hAnsi="Calibri" w:cs="Times New Roman"/>
              <w:bCs w:val="false"/>
              <w:sz w:val="24"/>
              <w:szCs w:val="24"/>
              <w:lang w:val="en-US" w:eastAsia="en-US"/>
            </w:rPr>
          </w:pPr>
          <w:hyperlink w:anchor="__RefHeading___Toc174354626">
            <w:r>
              <w:rPr>
                <w:rStyle w:val="IndexLink"/>
                <w:sz w:val="24"/>
                <w:szCs w:val="24"/>
                <w:lang w:val="en-US" w:eastAsia="en-US"/>
              </w:rPr>
              <w:t>6. Hợp Tiến khai thác tiềm năng phát triển kinh tế</w:t>
              <w:tab/>
              <w:t>14</w:t>
            </w:r>
          </w:hyperlink>
        </w:p>
        <w:p>
          <w:pPr>
            <w:pStyle w:val="Contents2"/>
            <w:rPr>
              <w:rFonts w:ascii="Calibri" w:hAnsi="Calibri" w:cs="Times New Roman"/>
              <w:bCs w:val="false"/>
              <w:sz w:val="24"/>
              <w:szCs w:val="24"/>
              <w:lang w:val="en-US" w:eastAsia="en-US"/>
            </w:rPr>
          </w:pPr>
          <w:hyperlink w:anchor="__RefHeading___Toc174354627">
            <w:r>
              <w:rPr>
                <w:rStyle w:val="IndexLink"/>
                <w:sz w:val="24"/>
                <w:szCs w:val="24"/>
                <w:lang w:val="en-US" w:eastAsia="en-US"/>
              </w:rPr>
              <w:t>7. Khát vọng làm giàu trên mảnh đất quê hương của chàng trai người Tày</w:t>
              <w:tab/>
              <w:t>15</w:t>
            </w:r>
          </w:hyperlink>
        </w:p>
        <w:p>
          <w:pPr>
            <w:pStyle w:val="Contents2"/>
            <w:rPr>
              <w:rFonts w:ascii="Calibri" w:hAnsi="Calibri" w:cs="Times New Roman"/>
              <w:bCs w:val="false"/>
              <w:sz w:val="24"/>
              <w:szCs w:val="24"/>
              <w:lang w:val="en-US" w:eastAsia="en-US"/>
            </w:rPr>
          </w:pPr>
          <w:hyperlink w:anchor="__RefHeading___Toc174354628">
            <w:r>
              <w:rPr>
                <w:rStyle w:val="IndexLink"/>
                <w:sz w:val="24"/>
                <w:szCs w:val="24"/>
                <w:lang w:val="en-US" w:eastAsia="en-US"/>
              </w:rPr>
              <w:t>8. Thái Nguyên: Quản lý 74 mã vùng trồng</w:t>
              <w:tab/>
              <w:t>17</w:t>
            </w:r>
          </w:hyperlink>
        </w:p>
        <w:p>
          <w:pPr>
            <w:pStyle w:val="Contents2"/>
            <w:rPr>
              <w:rFonts w:ascii="Calibri" w:hAnsi="Calibri" w:cs="Times New Roman"/>
              <w:bCs w:val="false"/>
              <w:sz w:val="24"/>
              <w:szCs w:val="24"/>
              <w:lang w:val="en-US" w:eastAsia="en-US"/>
            </w:rPr>
          </w:pPr>
          <w:hyperlink w:anchor="__RefHeading___Toc174354629">
            <w:r>
              <w:rPr>
                <w:rStyle w:val="IndexLink"/>
                <w:sz w:val="24"/>
                <w:szCs w:val="24"/>
                <w:lang w:val="en-US" w:eastAsia="en-US"/>
              </w:rPr>
              <w:t>9. Vụ máy bay rải hóa chất phá hoa màu, do tranh chấp?</w:t>
              <w:tab/>
              <w:t>17</w:t>
            </w:r>
          </w:hyperlink>
        </w:p>
        <w:p>
          <w:pPr>
            <w:pStyle w:val="Contents1"/>
            <w:rPr>
              <w:rFonts w:ascii="Calibri" w:hAnsi="Calibri" w:cs="Times New Roman"/>
              <w:b w:val="false"/>
              <w:b w:val="false"/>
              <w:bCs w:val="false"/>
              <w:sz w:val="24"/>
              <w:szCs w:val="24"/>
              <w:lang w:val="en-US" w:eastAsia="en-US"/>
            </w:rPr>
          </w:pPr>
          <w:hyperlink w:anchor="__RefHeading___Toc174354630">
            <w:r>
              <w:rPr>
                <w:rStyle w:val="IndexLink"/>
                <w:sz w:val="24"/>
                <w:szCs w:val="24"/>
                <w:lang w:val="en-US" w:eastAsia="en-US"/>
              </w:rPr>
              <w:t>III. Văn hóa - Xã hội</w:t>
              <w:tab/>
              <w:t>18</w:t>
            </w:r>
          </w:hyperlink>
        </w:p>
        <w:p>
          <w:pPr>
            <w:pStyle w:val="Contents2"/>
            <w:rPr>
              <w:rFonts w:ascii="Calibri" w:hAnsi="Calibri" w:cs="Times New Roman"/>
              <w:bCs w:val="false"/>
              <w:sz w:val="24"/>
              <w:szCs w:val="24"/>
              <w:lang w:val="en-US" w:eastAsia="en-US"/>
            </w:rPr>
          </w:pPr>
          <w:hyperlink w:anchor="__RefHeading___Toc174354631">
            <w:r>
              <w:rPr>
                <w:rStyle w:val="IndexLink"/>
                <w:sz w:val="24"/>
                <w:szCs w:val="24"/>
                <w:lang w:val="en-US" w:eastAsia="en-US"/>
              </w:rPr>
              <w:t>1. Háo hức chờ cầu mới nối Đồng Liên - Hương Sơn</w:t>
              <w:tab/>
              <w:t>18</w:t>
            </w:r>
          </w:hyperlink>
        </w:p>
        <w:p>
          <w:pPr>
            <w:pStyle w:val="Contents2"/>
            <w:rPr>
              <w:rFonts w:ascii="Calibri" w:hAnsi="Calibri" w:cs="Times New Roman"/>
              <w:bCs w:val="false"/>
              <w:sz w:val="24"/>
              <w:szCs w:val="24"/>
              <w:lang w:val="en-US" w:eastAsia="en-US"/>
            </w:rPr>
          </w:pPr>
          <w:hyperlink w:anchor="__RefHeading___Toc174354632">
            <w:r>
              <w:rPr>
                <w:rStyle w:val="IndexLink"/>
                <w:sz w:val="24"/>
                <w:szCs w:val="24"/>
                <w:lang w:val="en-US" w:eastAsia="en-US"/>
              </w:rPr>
              <w:t>2. PC Thái Nguyên: Xây dựng tủ sách online, phát triển văn hóa đọc</w:t>
              <w:tab/>
              <w:t>19</w:t>
            </w:r>
          </w:hyperlink>
        </w:p>
        <w:p>
          <w:pPr>
            <w:pStyle w:val="Contents2"/>
            <w:rPr>
              <w:rFonts w:ascii="Calibri" w:hAnsi="Calibri" w:cs="Times New Roman"/>
              <w:bCs w:val="false"/>
              <w:sz w:val="24"/>
              <w:szCs w:val="24"/>
              <w:lang w:val="en-US" w:eastAsia="en-US"/>
            </w:rPr>
          </w:pPr>
          <w:hyperlink w:anchor="__RefHeading___Toc174354633">
            <w:r>
              <w:rPr>
                <w:rStyle w:val="IndexLink"/>
                <w:sz w:val="24"/>
                <w:szCs w:val="24"/>
                <w:lang w:val="en-US" w:eastAsia="en-US"/>
              </w:rPr>
              <w:t>3.  Thái Nguyên: Hiện thực ước mơ nhà ở cho đồng bào dân tộc thiểu số</w:t>
              <w:tab/>
              <w:t>21</w:t>
            </w:r>
          </w:hyperlink>
        </w:p>
        <w:p>
          <w:pPr>
            <w:pStyle w:val="Contents2"/>
            <w:rPr>
              <w:rFonts w:ascii="Calibri" w:hAnsi="Calibri" w:cs="Times New Roman"/>
              <w:bCs w:val="false"/>
              <w:sz w:val="24"/>
              <w:szCs w:val="24"/>
              <w:lang w:val="en-US" w:eastAsia="en-US"/>
            </w:rPr>
          </w:pPr>
          <w:hyperlink w:anchor="__RefHeading___Toc174354634">
            <w:r>
              <w:rPr>
                <w:rStyle w:val="IndexLink"/>
                <w:sz w:val="24"/>
                <w:szCs w:val="24"/>
                <w:lang w:val="en-US" w:eastAsia="en-US"/>
              </w:rPr>
              <w:t>4. Cố tình thả diều gần lưới điện cao áp có thể bị truy tố theo pháp luật</w:t>
              <w:tab/>
              <w:t>22</w:t>
            </w:r>
          </w:hyperlink>
        </w:p>
        <w:p>
          <w:pPr>
            <w:pStyle w:val="Contents2"/>
            <w:rPr>
              <w:rFonts w:ascii="Calibri" w:hAnsi="Calibri" w:cs="Times New Roman"/>
              <w:bCs w:val="false"/>
              <w:sz w:val="24"/>
              <w:szCs w:val="24"/>
              <w:lang w:val="en-US" w:eastAsia="en-US"/>
            </w:rPr>
          </w:pPr>
          <w:hyperlink w:anchor="__RefHeading___Toc174354635">
            <w:r>
              <w:rPr>
                <w:rStyle w:val="IndexLink"/>
                <w:sz w:val="24"/>
                <w:szCs w:val="24"/>
                <w:lang w:val="en-US" w:eastAsia="en-US"/>
              </w:rPr>
              <w:t>5. Dân Thái Nguyên nơm nớp lo sông Cầu “nuốt” nhà</w:t>
              <w:tab/>
              <w:t>23</w:t>
            </w:r>
          </w:hyperlink>
        </w:p>
        <w:p>
          <w:pPr>
            <w:pStyle w:val="Contents2"/>
            <w:rPr>
              <w:rFonts w:ascii="Calibri" w:hAnsi="Calibri" w:cs="Times New Roman"/>
              <w:bCs w:val="false"/>
              <w:sz w:val="24"/>
              <w:szCs w:val="24"/>
              <w:lang w:val="en-US" w:eastAsia="en-US"/>
            </w:rPr>
          </w:pPr>
          <w:hyperlink w:anchor="__RefHeading___Toc174354636">
            <w:r>
              <w:rPr>
                <w:rStyle w:val="IndexLink"/>
                <w:sz w:val="24"/>
                <w:szCs w:val="24"/>
                <w:lang w:val="en-US" w:eastAsia="en-US"/>
              </w:rPr>
              <w:t>6. Thái Nguyên công bố tình huống khẩn cấp về sạt lở bờ sông Cầu do mưa lũ</w:t>
              <w:tab/>
              <w:t>25</w:t>
            </w:r>
          </w:hyperlink>
        </w:p>
        <w:p>
          <w:pPr>
            <w:pStyle w:val="Contents2"/>
            <w:rPr>
              <w:rFonts w:ascii="Calibri" w:hAnsi="Calibri" w:cs="Times New Roman"/>
              <w:bCs w:val="false"/>
              <w:sz w:val="24"/>
              <w:szCs w:val="24"/>
              <w:lang w:val="en-US" w:eastAsia="en-US"/>
            </w:rPr>
          </w:pPr>
          <w:hyperlink w:anchor="__RefHeading___Toc174354637">
            <w:r>
              <w:rPr>
                <w:rStyle w:val="IndexLink"/>
                <w:sz w:val="24"/>
                <w:szCs w:val="24"/>
                <w:lang w:val="en-US" w:eastAsia="en-US"/>
              </w:rPr>
              <w:t>7. Hội diễn văn nghệ công đoàn năm 2024</w:t>
              <w:tab/>
              <w:t>26</w:t>
            </w:r>
          </w:hyperlink>
        </w:p>
        <w:p>
          <w:pPr>
            <w:pStyle w:val="Contents2"/>
            <w:rPr>
              <w:rFonts w:ascii="Calibri" w:hAnsi="Calibri" w:cs="Times New Roman"/>
              <w:bCs w:val="false"/>
              <w:sz w:val="24"/>
              <w:szCs w:val="24"/>
              <w:lang w:val="en-US" w:eastAsia="en-US"/>
            </w:rPr>
          </w:pPr>
          <w:hyperlink w:anchor="__RefHeading___Toc174354638">
            <w:r>
              <w:rPr>
                <w:rStyle w:val="IndexLink"/>
                <w:sz w:val="24"/>
                <w:szCs w:val="24"/>
                <w:lang w:val="en-US" w:eastAsia="en-US"/>
              </w:rPr>
              <w:t>8. Thành phố Thái Nguyên xử lý tình trạng khai thác đất trái phép</w:t>
              <w:tab/>
              <w:t>27</w:t>
            </w:r>
          </w:hyperlink>
        </w:p>
        <w:p>
          <w:pPr>
            <w:pStyle w:val="Contents1"/>
            <w:rPr>
              <w:rFonts w:ascii="Calibri" w:hAnsi="Calibri" w:cs="Times New Roman"/>
              <w:b w:val="false"/>
              <w:b w:val="false"/>
              <w:bCs w:val="false"/>
              <w:sz w:val="24"/>
              <w:szCs w:val="24"/>
              <w:lang w:val="en-US" w:eastAsia="en-US"/>
            </w:rPr>
          </w:pPr>
          <w:hyperlink w:anchor="__RefHeading___Toc174354639">
            <w:r>
              <w:rPr>
                <w:rStyle w:val="IndexLink"/>
                <w:sz w:val="24"/>
                <w:szCs w:val="24"/>
                <w:lang w:val="en-US" w:eastAsia="en-US"/>
              </w:rPr>
              <w:t>IV. Giáo dục – Y tế</w:t>
              <w:tab/>
              <w:t>28</w:t>
            </w:r>
          </w:hyperlink>
        </w:p>
        <w:p>
          <w:pPr>
            <w:pStyle w:val="Contents2"/>
            <w:rPr>
              <w:rFonts w:ascii="Calibri" w:hAnsi="Calibri" w:cs="Times New Roman"/>
              <w:bCs w:val="false"/>
              <w:sz w:val="24"/>
              <w:szCs w:val="24"/>
              <w:lang w:val="en-US" w:eastAsia="en-US"/>
            </w:rPr>
          </w:pPr>
          <w:hyperlink w:anchor="__RefHeading___Toc174354640">
            <w:r>
              <w:rPr>
                <w:rStyle w:val="IndexLink"/>
                <w:sz w:val="24"/>
                <w:szCs w:val="24"/>
                <w:lang w:val="en-US" w:eastAsia="en-US"/>
              </w:rPr>
              <w:t>1. Người đàn ông tử vong sau bữa ăn tối ở nhà hàng xóm</w:t>
              <w:tab/>
              <w:t>28</w:t>
            </w:r>
          </w:hyperlink>
        </w:p>
        <w:p>
          <w:pPr>
            <w:pStyle w:val="Contents1"/>
            <w:rPr>
              <w:rFonts w:ascii="Calibri" w:hAnsi="Calibri" w:cs="Times New Roman"/>
              <w:b w:val="false"/>
              <w:b w:val="false"/>
              <w:bCs w:val="false"/>
              <w:sz w:val="24"/>
              <w:szCs w:val="24"/>
              <w:lang w:val="en-US" w:eastAsia="en-US"/>
            </w:rPr>
          </w:pPr>
          <w:hyperlink w:anchor="__RefHeading___Toc174354641">
            <w:r>
              <w:rPr>
                <w:rStyle w:val="IndexLink"/>
                <w:sz w:val="24"/>
                <w:szCs w:val="24"/>
                <w:lang w:val="en-US" w:eastAsia="en-US"/>
              </w:rPr>
              <w:t>V. Pháp luật - An ninh – Quốc phòng</w:t>
              <w:tab/>
              <w:t>28</w:t>
            </w:r>
          </w:hyperlink>
        </w:p>
        <w:p>
          <w:pPr>
            <w:pStyle w:val="Contents2"/>
            <w:rPr>
              <w:rFonts w:ascii="Calibri" w:hAnsi="Calibri" w:cs="Times New Roman"/>
              <w:bCs w:val="false"/>
              <w:sz w:val="24"/>
              <w:szCs w:val="24"/>
              <w:lang w:val="en-US" w:eastAsia="en-US"/>
            </w:rPr>
          </w:pPr>
          <w:hyperlink w:anchor="__RefHeading___Toc174354642">
            <w:r>
              <w:rPr>
                <w:rStyle w:val="IndexLink"/>
                <w:sz w:val="24"/>
                <w:szCs w:val="24"/>
                <w:lang w:val="en-US" w:eastAsia="en-US"/>
              </w:rPr>
              <w:t>1. Viện Kiểm sát nhân dân tỉnh Thái Nguyên tổ chức Hội nghị chuyên đề</w:t>
              <w:tab/>
              <w:t>28</w:t>
            </w:r>
          </w:hyperlink>
        </w:p>
        <w:p>
          <w:pPr>
            <w:pStyle w:val="Contents2"/>
            <w:rPr>
              <w:rFonts w:ascii="Calibri" w:hAnsi="Calibri" w:cs="Times New Roman"/>
              <w:bCs w:val="false"/>
              <w:sz w:val="24"/>
              <w:szCs w:val="24"/>
              <w:lang w:val="en-US" w:eastAsia="en-US"/>
            </w:rPr>
          </w:pPr>
          <w:hyperlink w:anchor="__RefHeading___Toc174354643">
            <w:r>
              <w:rPr>
                <w:rStyle w:val="IndexLink"/>
                <w:sz w:val="24"/>
                <w:szCs w:val="24"/>
                <w:lang w:val="en-US" w:eastAsia="en-US"/>
              </w:rPr>
              <w:t>2. Chợ tự phát lấn chiếm Quốc lộ 1B gây mất an toàn giao thông</w:t>
              <w:tab/>
              <w:t>29</w:t>
            </w:r>
          </w:hyperlink>
        </w:p>
        <w:p>
          <w:pPr>
            <w:pStyle w:val="Contents2"/>
            <w:rPr>
              <w:rFonts w:ascii="Calibri" w:hAnsi="Calibri" w:cs="Times New Roman"/>
              <w:bCs w:val="false"/>
              <w:sz w:val="24"/>
              <w:szCs w:val="24"/>
              <w:lang w:val="en-US" w:eastAsia="en-US"/>
            </w:rPr>
          </w:pPr>
          <w:hyperlink w:anchor="__RefHeading___Toc174354644">
            <w:r>
              <w:rPr>
                <w:rStyle w:val="IndexLink"/>
                <w:sz w:val="24"/>
                <w:szCs w:val="24"/>
                <w:lang w:val="en-US" w:eastAsia="en-US"/>
              </w:rPr>
              <w:t>3. Thái Nguyên: Khởi tố 6 đối tượng tung tin giả cô gái lây HIV cho 16 người</w:t>
              <w:tab/>
              <w:t>31</w:t>
            </w:r>
          </w:hyperlink>
        </w:p>
        <w:p>
          <w:pPr>
            <w:pStyle w:val="Contents2"/>
            <w:rPr>
              <w:rFonts w:ascii="Calibri" w:hAnsi="Calibri" w:cs="Times New Roman"/>
              <w:bCs w:val="false"/>
              <w:sz w:val="24"/>
              <w:szCs w:val="24"/>
              <w:lang w:val="en-US" w:eastAsia="en-US"/>
            </w:rPr>
          </w:pPr>
          <w:hyperlink w:anchor="__RefHeading___Toc174354645">
            <w:r>
              <w:rPr>
                <w:rStyle w:val="IndexLink"/>
                <w:sz w:val="24"/>
                <w:szCs w:val="24"/>
                <w:lang w:val="en-US" w:eastAsia="en-US"/>
              </w:rPr>
              <w:t>4. Phạm nhân trốn trại vượt biên qua Campuchia, sau hơn 33 năm bị bắt ở Thái Nguyên</w:t>
              <w:tab/>
              <w:t>32</w:t>
            </w:r>
          </w:hyperlink>
        </w:p>
        <w:p>
          <w:pPr>
            <w:pStyle w:val="Contents2"/>
            <w:rPr>
              <w:rFonts w:ascii="Calibri" w:hAnsi="Calibri" w:cs="Times New Roman"/>
              <w:bCs w:val="false"/>
              <w:sz w:val="24"/>
              <w:szCs w:val="24"/>
              <w:lang w:val="en-US" w:eastAsia="en-US"/>
            </w:rPr>
          </w:pPr>
          <w:hyperlink w:anchor="__RefHeading___Toc174354646">
            <w:r>
              <w:rPr>
                <w:rStyle w:val="IndexLink"/>
                <w:sz w:val="24"/>
                <w:szCs w:val="24"/>
                <w:lang w:val="en-US" w:eastAsia="en-US"/>
              </w:rPr>
              <w:t>5. Ôtô bán tải đâm hai xe máy, một người chết</w:t>
              <w:tab/>
              <w:t>32</w:t>
            </w:r>
          </w:hyperlink>
        </w:p>
        <w:p>
          <w:pPr>
            <w:pStyle w:val="Contents1"/>
            <w:rPr>
              <w:rFonts w:ascii="Calibri" w:hAnsi="Calibri" w:cs="Times New Roman"/>
              <w:b w:val="false"/>
              <w:b w:val="false"/>
              <w:bCs w:val="false"/>
              <w:sz w:val="24"/>
              <w:szCs w:val="24"/>
              <w:lang w:val="en-US" w:eastAsia="en-US"/>
            </w:rPr>
          </w:pPr>
          <w:hyperlink w:anchor="__RefHeading___Toc174354647">
            <w:r>
              <w:rPr>
                <w:rStyle w:val="IndexLink"/>
                <w:sz w:val="24"/>
                <w:szCs w:val="24"/>
                <w:lang w:val="en-US" w:eastAsia="en-US"/>
              </w:rPr>
              <w:t>VI. Điểm tin đã đưa</w:t>
              <w:tab/>
              <w:t>33</w:t>
            </w:r>
          </w:hyperlink>
        </w:p>
        <w:p>
          <w:pPr>
            <w:pStyle w:val="Contents2"/>
            <w:rPr>
              <w:rFonts w:ascii="Calibri" w:hAnsi="Calibri" w:cs="Times New Roman"/>
              <w:sz w:val="24"/>
              <w:szCs w:val="24"/>
              <w:lang w:val="en-US" w:eastAsia="en-US"/>
            </w:rPr>
          </w:pPr>
          <w:hyperlink w:anchor="__RefHeading___Toc174354648">
            <w:r>
              <w:rPr>
                <w:rStyle w:val="IndexLink"/>
                <w:bCs w:val="false"/>
                <w:sz w:val="24"/>
                <w:szCs w:val="24"/>
                <w:lang w:val="en-US" w:eastAsia="en-US"/>
              </w:rPr>
              <w:t>1. Khánh thành công trình tu bổ, tôn tạo di tích Địa điểm Trường dạy làm báo Huỳnh Thúc Kháng</w:t>
              <w:tab/>
              <w:t>33</w:t>
            </w:r>
          </w:hyperlink>
          <w:r>
            <w:rPr>
              <w:rStyle w:val="IndexLink"/>
              <w:sz w:val="24"/>
              <w:szCs w:val="24"/>
              <w:bCs w:val="false"/>
              <w:lang w:val="en-US" w:eastAsia="en-US"/>
            </w:rPr>
            <w:fldChar w:fldCharType="end"/>
          </w:r>
        </w:p>
      </w:sdtContent>
    </w:sdt>
    <w:p>
      <w:pPr>
        <w:pStyle w:val="Normal"/>
        <w:rPr>
          <w:rFonts w:ascii="Calibri" w:hAnsi="Calibri" w:cs="Calibri"/>
          <w:b/>
          <w:b/>
          <w:bCs/>
          <w:sz w:val="17"/>
          <w:szCs w:val="25"/>
          <w:lang w:val="en-US" w:eastAsia="en-US"/>
        </w:rPr>
      </w:pPr>
      <w:r>
        <w:rPr>
          <w:rFonts w:cs="Calibri" w:ascii="Calibri" w:hAnsi="Calibri"/>
          <w:b/>
          <w:bCs/>
          <w:sz w:val="17"/>
          <w:szCs w:val="25"/>
          <w:lang w:val="en-US" w:eastAsia="en-US"/>
        </w:rPr>
      </w:r>
    </w:p>
    <w:p>
      <w:pPr>
        <w:pStyle w:val="Style140"/>
        <w:rPr>
          <w:lang w:val="en-US"/>
        </w:rPr>
      </w:pPr>
      <w:bookmarkStart w:id="0" w:name="__RefHeading___Toc174354614"/>
      <w:bookmarkEnd w:id="0"/>
      <w:r>
        <w:rPr/>
        <w:t xml:space="preserve">PHẦN I: PHÂN TÍCH, ĐÁNH GIÁ THÔNG TIN VỀ </w:t>
      </w:r>
      <w:r>
        <w:rPr>
          <w:lang w:val="en-US"/>
        </w:rPr>
        <w:t>THÁI NGUYÊN</w:t>
      </w:r>
    </w:p>
    <w:p>
      <w:pPr>
        <w:pStyle w:val="Style140"/>
        <w:rPr>
          <w:lang w:val="en-US"/>
        </w:rPr>
      </w:pPr>
      <w:bookmarkStart w:id="1" w:name="__RefHeading___Toc174354615"/>
      <w:r>
        <w:rPr/>
        <w:t>1. Thống kê nguồn, tin, bài</w:t>
      </w:r>
      <w:bookmarkEnd w:id="1"/>
      <w:r>
        <w:rPr/>
        <w:t xml:space="preserve"> </w:t>
      </w:r>
    </w:p>
    <w:p>
      <w:pPr>
        <w:pStyle w:val="Normal"/>
        <w:spacing w:before="60" w:after="0"/>
        <w:rPr/>
      </w:pPr>
      <w:r>
        <w:rPr>
          <w:bCs/>
          <w:kern w:val="2"/>
          <w:szCs w:val="28"/>
        </w:rPr>
        <w:t>Trong ngày 12/8,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rPr>
          <w:bCs/>
          <w:kern w:val="2"/>
          <w:szCs w:val="28"/>
        </w:rPr>
      </w:pPr>
      <w:r>
        <w:rPr>
          <w:bCs/>
          <w:kern w:val="2"/>
          <w:szCs w:val="28"/>
        </w:rPr>
      </w:r>
    </w:p>
    <w:tbl>
      <w:tblPr>
        <w:tblW w:w="10458" w:type="dxa"/>
        <w:jc w:val="center"/>
        <w:tblInd w:w="0" w:type="dxa"/>
        <w:tblLayout w:type="fixed"/>
        <w:tblCellMar>
          <w:top w:w="0" w:type="dxa"/>
          <w:left w:w="108" w:type="dxa"/>
          <w:bottom w:w="0" w:type="dxa"/>
          <w:right w:w="108" w:type="dxa"/>
        </w:tblCellMar>
      </w:tblPr>
      <w:tblGrid>
        <w:gridCol w:w="983"/>
        <w:gridCol w:w="738"/>
        <w:gridCol w:w="4437"/>
        <w:gridCol w:w="4300"/>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Số tin, bài</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iêu đề tin, bài</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ên báo, số trang, tác giả</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Khen ngợi, động v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hó Chủ tịch Quốc hội Nguyễn Thị Thanh thăm và làm việc tại Thái Nguyê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enphong.vn 09/8, Duy Chiến; Congly.vn 09/8, Nguyễn Liên; Tiền phong 10/8, tr2, Duy Chiế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ác khu công nghiệp tỉnh Thái Nguyên đạt doanh thu gần 17.000 tỷ đồng trong 6 tháng đầu nă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ainguyenmoitruong.vn 09/8, Trung Dũ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Hội Nông dân TP.Phổ Yên giải ngân trên 9 tỷ đồng hỗ trợ nông dân phát triển kinh t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nviet.vn 10/8, P.V</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ợp Tiến khai thác tiềm năng phát triển kinh t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hainguyen.vn 10/8, Ngọc Á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át vọng làm giàu trên mảnh đất quê hương của chàng trai người Tày</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TXVN/Baotintuc.vn 10/8</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Quản lý 74 mã vùng trồ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Kênh Truyền hình Nhân dân – Bản tin Thời sự 16h lúc 3:15 ngày 09/8</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áo hức chờ cầu mới nối Đồng Liên - Hương Sơ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hainguyen.vn 10/8, Chung A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C Thái Nguyên: Xây dựng tủ sách online, phát triển văn hóa đọc</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ibieunhandan.vn 11/8, Thái Yế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Hiện thực ước mơ nhà ở cho đồng bào dân tộc thiểu số</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dantoc.vn 09/8, Thảo Khá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ội diễn văn nghệ công đoàn năm 202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09/8, Nguyễn Hoà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ện Kiểm sát nhân dân tỉnh Thái Nguyên tổ chức Hội nghị chuyên đề</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aophapluat.vn 11/8, Trọng Tà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ánh thành công trình tu bổ, tôn tạo di tích Địa điểm Trường dạy làm báo Huỳnh Thúc Khá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anoimoi.com.vn 09/8, An Nhi; Baoxaydung.com.vn 09/8, Lê Hoan; Vov.vn 09/8; Daidoanket.vn 09/8, Toán Nguyễn; Vneconomy.vn 09/8; Giaoducthoidai.vn 09/8, Phương Thảo; Congluan.vn 09/8; Laodongthudo.vn 09/8; Congthuong.vn 09/8, Thảo Nguyên; Nhandan.vn 09/8; Anninhthudo.vn 09/8; Bienphong.com.vn 09/8, Congly.vn 09/8; Tienphong.vn 09/8; Vietnamnet.vn 09/8, Bảo Khánh; Nhân dân 10/8, tr2; Lao động 10/8, tr2; Sài Gòn giải phóng 10/8, tr2; Thanh niên 10/8, tr2; Hà Nội mới 10/8, tr2; Kênh Truyền hình Nhân dân – Chương trình Thời sự 45 phút chiều ngày 09/8; Kênh VTV1 – Chương trình Thời sự 19h ngày 09/8</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hỉ đạo, nhắc nh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Gỡ "nút thắt" cho các cụm công nghiệp ở Thái Nguyê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andan.vn 11/8, Thế Bình; Nhân dân 11/8, tr7+tr8</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anh tra 2 dự án ở Thái Nguyên phát hiện sai phạm về quy hoạch</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hanhtravietnam.vn 09/8, Minh Bạc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ùng chè đặc sản Tân Cương: Đắng lòng vì chè mất gi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ienphong.vn 11/8, Ý Như; Tiền phong 11/8, tr14</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ụ máy bay rải hóa chất phá hoa màu, do tranh chấp?</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10/8, Lam Tha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ố tình thả diều gần lưới điện cao áp có thể bị truy tố theo pháp luậ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dautu.vn 10/8, Hoàng Nam</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ân Thái Nguyên nơm nớp lo sông Cầu “nuốt” nh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hanhnien.vn 12/8, Phan Hậu</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công bố tình huống khẩn cấp về sạt lở bờ sông Cầu do mưa lũ</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TXVN/Baotintuc.vn 09/8, Thu Hằng; Danviet.vn 10/8, Hà Thanh; Congly.vn 09/8, PV; Đại đoàn kết 10/8, tr11, T.Hằng; Kênh VTV1 – Chương trình Thời sự 19h ngày 09/8</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ành phố Thái Nguyên xử lý tình trạng khai thác đất trái phép</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Moitruongvadothi.vn 10/8, Đồng Thụy</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ười đàn ông tử vong sau bữa ăn tối ở nhà hàng xó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Vietnamnet.vn 10/8, Phương Thúy; Tienphong.vn 10/8, Duy Chiến; Congly.vn 10/8; Baophapluat.vn 11/8; Daibieunhandan.vn 12/8; Tiền phong 11/8tr3; Đại đoàn kết 12/8, tr13</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ự phát lấn chiếm Quốc lộ 1B gây mất an toàn giao thô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hainguyen.vn 11/8, Mai A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Khởi tố 6 đối tượng tung tin giả cô gái lây HIV cho 16 người</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ngcongsan.vn 10/8, Nguyễn Phượng; Viettimes.vn 10/8; Baogiaothong.vn 10/8, Hồng Nguyên; Laodong.vn 10/8, Nguyễn Hoàn; Dantri.com.vn 10/8; Thanhnien.vn 10/8, Phan Hậu; Cand.com.vn 11/8, Bảo Quân; Danviet.vn 10/8; Vtv.vn 11/8; Kênh VTV1 – Chương trình Chuyển động 24h ngày 11/8; Sài Gòn giải phóng 12/8, tr7</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ạm nhân trốn trại vượt biên qua Campuchia, sau hơn 33 năm bị bắt ở Thái Nguyê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uoitre.vn 09/8, Hà Đồ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tô bán tải đâm hai xe máy, một người chế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Vnexpress.net 10/8, Gia Chính; Danviet.vn 10/8</w:t>
            </w:r>
          </w:p>
        </w:tc>
      </w:tr>
      <w:tr>
        <w:trPr>
          <w:trHeight w:val="5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kern w:val="2"/>
                <w:sz w:val="24"/>
                <w:szCs w:val="24"/>
              </w:rPr>
            </w:pPr>
            <w:r>
              <w:rPr>
                <w:b/>
                <w:bCs/>
                <w:kern w:val="2"/>
                <w:sz w:val="24"/>
                <w:szCs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kern w:val="2"/>
                <w:sz w:val="24"/>
                <w:szCs w:val="24"/>
              </w:rPr>
            </w:pPr>
            <w:r>
              <w:rPr>
                <w:bCs/>
                <w:kern w:val="2"/>
                <w:sz w:val="24"/>
                <w:szCs w:val="24"/>
              </w:rPr>
            </w:r>
          </w:p>
        </w:tc>
      </w:tr>
    </w:tbl>
    <w:p>
      <w:pPr>
        <w:pStyle w:val="Normal"/>
        <w:rPr>
          <w:kern w:val="2"/>
        </w:rPr>
      </w:pPr>
      <w:r>
        <w:rPr>
          <w:kern w:val="2"/>
        </w:rPr>
      </w:r>
    </w:p>
    <w:p>
      <w:pPr>
        <w:pStyle w:val="Normal"/>
        <w:rPr>
          <w:lang w:val="vi-VN"/>
        </w:rPr>
      </w:pPr>
      <w:hyperlink w:anchor="_top">
        <w:r>
          <w:rPr>
            <w:rStyle w:val="InternetLink"/>
            <w:lang w:val="fr-FR"/>
          </w:rPr>
          <w:t>Về đầu trang</w:t>
        </w:r>
      </w:hyperlink>
    </w:p>
    <w:p>
      <w:pPr>
        <w:pStyle w:val="Style140"/>
        <w:rPr/>
      </w:pPr>
      <w:bookmarkStart w:id="2" w:name="__RefHeading___Toc174354616"/>
      <w:bookmarkEnd w:id="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593"/>
        <w:gridCol w:w="2590"/>
        <w:gridCol w:w="2472"/>
        <w:gridCol w:w="1119"/>
        <w:gridCol w:w="1304"/>
        <w:gridCol w:w="1202"/>
        <w:gridCol w:w="117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lang w:val="vi-VN"/>
              </w:rPr>
            </w:pPr>
            <w:r>
              <w:rPr>
                <w:b/>
                <w:bCs/>
                <w:iCs/>
                <w:sz w:val="24"/>
                <w:szCs w:val="24"/>
                <w:lang w:val="vi-VN"/>
              </w:rPr>
            </w:r>
          </w:p>
          <w:p>
            <w:pPr>
              <w:pStyle w:val="Normal"/>
              <w:spacing w:before="120" w:after="0"/>
              <w:jc w:val="center"/>
              <w:rPr/>
            </w:pPr>
            <w:r>
              <w:rPr>
                <w:b/>
                <w:bCs/>
                <w:iCs/>
                <w:sz w:val="24"/>
                <w:szCs w:val="24"/>
              </w:rPr>
              <w:t>T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Không có vấn đề cần phân tích</w:t>
            </w:r>
          </w:p>
        </w:tc>
      </w:tr>
    </w:tbl>
    <w:p>
      <w:pPr>
        <w:pStyle w:val="Normal"/>
        <w:rPr>
          <w:lang w:val="vi-VN"/>
        </w:rPr>
      </w:pPr>
      <w:hyperlink w:anchor="_top">
        <w:r>
          <w:rPr>
            <w:rStyle w:val="InternetLink"/>
          </w:rPr>
          <w:t>Về đầu trang</w:t>
        </w:r>
      </w:hyperlink>
    </w:p>
    <w:p>
      <w:pPr>
        <w:pStyle w:val="Style140"/>
        <w:rPr>
          <w:lang w:val="en-US"/>
        </w:rPr>
      </w:pPr>
      <w:bookmarkStart w:id="3" w:name="__RefHeading___Toc174354617"/>
      <w:bookmarkEnd w:id="3"/>
      <w:r>
        <w:rPr/>
        <w:t xml:space="preserve">PHẦN II: BÁO CÁO TỔNG QUAN THÔNG TIN VỀ </w:t>
      </w:r>
      <w:r>
        <w:rPr>
          <w:lang w:val="en-US"/>
        </w:rPr>
        <w:t>THÁI NGUYÊN</w:t>
      </w:r>
    </w:p>
    <w:p>
      <w:pPr>
        <w:pStyle w:val="Heading1"/>
        <w:rPr>
          <w:lang w:val="en-US"/>
        </w:rPr>
      </w:pPr>
      <w:bookmarkStart w:id="4" w:name="__RefHeading___Toc174354618"/>
      <w:bookmarkEnd w:id="4"/>
      <w:r>
        <w:rPr/>
        <w:t>I. Thời sự - Chính trị</w:t>
      </w:r>
    </w:p>
    <w:p>
      <w:pPr>
        <w:pStyle w:val="Heading2"/>
        <w:spacing w:lineRule="auto" w:line="240"/>
        <w:rPr/>
      </w:pPr>
      <w:bookmarkStart w:id="5" w:name="__RefHeading___Toc174354619"/>
      <w:bookmarkEnd w:id="5"/>
      <w:r>
        <w:rPr/>
        <w:t>1. Phó Chủ tịch Quốc hội Nguyễn Thị Thanh thăm và làm việc tại Thái Nguyên</w:t>
      </w:r>
    </w:p>
    <w:p>
      <w:pPr>
        <w:pStyle w:val="Normal"/>
        <w:rPr/>
      </w:pPr>
      <w:r>
        <w:rPr>
          <w:b/>
          <w:i/>
        </w:rPr>
        <w:t>(Tienphong.vn 09/8, Duy Chiến; Congly.vn 09/8, Nguyễn Liên; Tiền phong 10/8, tr2, Duy Chiến)</w:t>
      </w:r>
    </w:p>
    <w:p>
      <w:pPr>
        <w:pStyle w:val="Normal"/>
        <w:rPr>
          <w:b/>
          <w:b/>
          <w:i/>
          <w:i/>
        </w:rPr>
      </w:pPr>
      <w:r>
        <w:rPr>
          <w:b/>
          <w:i/>
        </w:rPr>
      </w:r>
    </w:p>
    <w:p>
      <w:pPr>
        <w:pStyle w:val="Normal"/>
        <w:rPr/>
      </w:pPr>
      <w:r>
        <w:rPr/>
        <w:t>Sáng 9/8, trong chuyến công tác tại tỉnh Thái Nguyên, bà Nguyễn Thị Thanh - Ủy viên Trung ương Đảng, Phó Chủ tịch Quốc hội, đến dâng hương tại Khu di tích lịch sử Quốc gia 27/7 và tặng quà các đối tượng chính sách, học sinh nghèo trên địa bàn.</w:t>
      </w:r>
    </w:p>
    <w:p>
      <w:pPr>
        <w:pStyle w:val="Normal"/>
        <w:rPr/>
      </w:pPr>
      <w:r>
        <w:rPr/>
      </w:r>
    </w:p>
    <w:p>
      <w:pPr>
        <w:pStyle w:val="Normal"/>
        <w:rPr/>
      </w:pPr>
      <w:r>
        <w:rPr/>
        <w:t>Tại Khu di tích lịch sử Quốc gia 27/7 (thị trấn Hùng Sơn, huyện Đại Từ), trong không khí trang nghiêm, thành kính, xúc động, Phó Chủ tịch Quốc hội Nguyễn Thị Thanh và đoàn công tác của Quốc hội bày tỏ lòng biết ơn Chủ tịch Hồ Chí Minh, các Anh hùng liệt sĩ đã hy sinh máu xương vì độc lập, tự do của Tổ quốc.</w:t>
      </w:r>
    </w:p>
    <w:p>
      <w:pPr>
        <w:pStyle w:val="Normal"/>
        <w:rPr/>
      </w:pPr>
      <w:r>
        <w:rPr/>
      </w:r>
    </w:p>
    <w:p>
      <w:pPr>
        <w:pStyle w:val="Normal"/>
        <w:rPr/>
      </w:pPr>
      <w:r>
        <w:rPr/>
        <w:t>Phó Chủ tịch Quốc hội Nguyễn Thị Thanh mong muốn đồng bào đoàn kết, nỗ lực vươn lên xây dựng cuộc sống ấm no, hạnh phúc.</w:t>
      </w:r>
    </w:p>
    <w:p>
      <w:pPr>
        <w:pStyle w:val="Normal"/>
        <w:rPr/>
      </w:pPr>
      <w:r>
        <w:rPr/>
      </w:r>
    </w:p>
    <w:p>
      <w:pPr>
        <w:pStyle w:val="Normal"/>
        <w:rPr/>
      </w:pPr>
      <w:r>
        <w:rPr/>
        <w:t xml:space="preserve">Nhân dịp này, Phó Chủ tịch Quốc hội Nguyễn Thị Thanh và đoàn công tác trao quà tặng đại diện 20 gia đình chính sách, người có công và 10 em học sinh có hoàn cảnh khó khăn trên địa bàn tỉnh Thái Nguyên. </w:t>
      </w:r>
      <w:hyperlink w:anchor="_top">
        <w:r>
          <w:rPr>
            <w:rStyle w:val="InternetLink"/>
            <w:color w:val="0000FF"/>
            <w:u w:val="single"/>
          </w:rPr>
          <w:t>Về đầu trang</w:t>
        </w:r>
      </w:hyperlink>
    </w:p>
    <w:p>
      <w:pPr>
        <w:pStyle w:val="Normal"/>
        <w:rPr/>
      </w:pPr>
      <w:hyperlink r:id="rId4">
        <w:r>
          <w:rPr>
            <w:rStyle w:val="InternetLink"/>
          </w:rPr>
          <w:t>https://tienphong.vn/pho-chu-tich-quoc-hoi-nguyen-thi-thanh-tham-va-lam-viec-tai-thai-nguyen-post1662269.tpo</w:t>
        </w:r>
      </w:hyperlink>
      <w:r>
        <w:rPr/>
        <w:t xml:space="preserve"> </w:t>
      </w:r>
    </w:p>
    <w:p>
      <w:pPr>
        <w:pStyle w:val="Style140"/>
        <w:rPr>
          <w:bCs/>
          <w:lang w:val="en-US"/>
        </w:rPr>
      </w:pPr>
      <w:bookmarkStart w:id="6" w:name="__RefHeading___Toc174354620"/>
      <w:bookmarkEnd w:id="6"/>
      <w:r>
        <w:rPr>
          <w:bCs/>
        </w:rPr>
        <w:t>II. Kinh tế</w:t>
      </w:r>
      <w:r>
        <w:rPr>
          <w:bCs/>
          <w:lang w:val="en-US"/>
        </w:rPr>
        <w:t xml:space="preserve"> và phát triển</w:t>
      </w:r>
    </w:p>
    <w:p>
      <w:pPr>
        <w:pStyle w:val="Heading2"/>
        <w:spacing w:lineRule="auto" w:line="240"/>
        <w:rPr/>
      </w:pPr>
      <w:bookmarkStart w:id="7" w:name="__RefHeading___Toc174354621"/>
      <w:bookmarkEnd w:id="7"/>
      <w:r>
        <w:rPr/>
        <w:t>1. Gỡ "nút thắt" cho các cụm công nghiệp ở Thái Nguyên</w:t>
      </w:r>
    </w:p>
    <w:p>
      <w:pPr>
        <w:pStyle w:val="Normal"/>
        <w:rPr/>
      </w:pPr>
      <w:r>
        <w:rPr>
          <w:b/>
          <w:i/>
        </w:rPr>
        <w:t>(Nhandan.vn 11/8, Thế Bình; Nhân dân 11/8, tr7+tr8)</w:t>
      </w:r>
    </w:p>
    <w:p>
      <w:pPr>
        <w:pStyle w:val="Normal"/>
        <w:rPr>
          <w:b/>
          <w:b/>
          <w:i/>
          <w:i/>
        </w:rPr>
      </w:pPr>
      <w:r>
        <w:rPr>
          <w:b/>
          <w:i/>
        </w:rPr>
      </w:r>
    </w:p>
    <w:p>
      <w:pPr>
        <w:pStyle w:val="Normal"/>
        <w:rPr/>
      </w:pPr>
      <w:r>
        <w:rPr/>
        <w:t>Hiện nay, hệ thống bất động sản công nghiệp tại Thái Nguyên gần như không còn vì hạ tầng các khu công nghiệp mới đang thực hiện các thủ tục chuẩn bị xây dựng. Trong khi đó, các cụm công nghiệp đã có chủ đầu tư lại phải đối mặt với "nút thắt" lớn là giải phóng mặt bằng, dẫn đến chậm tiến độ, mà nguyên nhân chủ yếu là do chậm thực hiện tái định cư cho người dân.</w:t>
      </w:r>
    </w:p>
    <w:p>
      <w:pPr>
        <w:pStyle w:val="Normal"/>
        <w:rPr/>
      </w:pPr>
      <w:r>
        <w:rPr/>
      </w:r>
    </w:p>
    <w:p>
      <w:pPr>
        <w:pStyle w:val="Normal"/>
        <w:rPr/>
      </w:pPr>
      <w:r>
        <w:rPr/>
        <w:t>Để tháo gỡ những vướng mắc này, tỉnh Thái Nguyên đang tích cực chỉ đạo các sở, ngành, địa phương đẩy nhanh tiến độ thực hiện các dự án tái định cư nhằm sớm bàn giao mặt bằng sạch để các chủ đầu tư hoàn thiện hạ tầng các cụm công nghiệp, thúc đẩy thu hút đầu tư.</w:t>
      </w:r>
    </w:p>
    <w:p>
      <w:pPr>
        <w:pStyle w:val="Normal"/>
        <w:rPr/>
      </w:pPr>
      <w:r>
        <w:rPr/>
      </w:r>
    </w:p>
    <w:p>
      <w:pPr>
        <w:pStyle w:val="Normal"/>
        <w:rPr/>
      </w:pPr>
      <w:r>
        <w:rPr/>
        <w:t>Theo Quy hoạch tỉnh Thái Nguyên thời kỳ 2021-2030 đã được phê duyệt, tỉnh có 41 cụm công nghiệp với tổng diện tích 2.067 ha. Đến nay, 27 cụm công nghiệp đã được thành lập, trong đó có 12 cụm công nghiệp đã đi vào hoạt động với 62 doanh nghiệp thứ cấp đầu tư, giải quyết việc làm cho hàng chục nghìn lao động. Tuy nhiên, nhiều cụm công nghiệp đã đi vào hoạt động và đầu tư xây dựng mới gần đây gặp khó khăn về giải phóng mặt bằng, khiến việc hoàn thiện hạ tầng bị chậm.</w:t>
      </w:r>
    </w:p>
    <w:p>
      <w:pPr>
        <w:pStyle w:val="Normal"/>
        <w:rPr/>
      </w:pPr>
      <w:r>
        <w:rPr/>
      </w:r>
    </w:p>
    <w:p>
      <w:pPr>
        <w:pStyle w:val="Normal"/>
        <w:rPr/>
      </w:pPr>
      <w:r>
        <w:rPr/>
        <w:t>Cụm công nghiệp số 3 cảng Đa Phúc ở phường Thuận Thành, thành phố Phổ Yên được quy hoạch hơn 20 ha, đã đi vào hoạt động từ năm 2014, thu hút các doanh nghiệp chế tạo cơ khí, sản xuất ván ép, vật liệu xây dựng, chế biến than, giải quyết việc làm thường xuyên cho hơn 1.000 lao động, nhưng đến nay vẫn chưa giải phóng xong mặt bằng.</w:t>
      </w:r>
    </w:p>
    <w:p>
      <w:pPr>
        <w:pStyle w:val="Normal"/>
        <w:rPr/>
      </w:pPr>
      <w:r>
        <w:rPr/>
      </w:r>
    </w:p>
    <w:p>
      <w:pPr>
        <w:pStyle w:val="Normal"/>
        <w:rPr/>
      </w:pPr>
      <w:r>
        <w:rPr/>
        <w:t>Giám đốc Quản lý Cụm công nghiệp số 3 cảng Đa Phúc Vũ Quốc Huy cho biết: "Đến nay chúng tôi còn khoảng 11% diện tích theo quy hoạch chưa giải phóng được mặt bằng, cho nên không thể xây tường rào bao ranh giới dẫn đến khó khăn trong quản lý, bảo vệ an ninh cụm công nghiệp. Điều này cũng dẫn đến việc một số hộ dân chung quanh lấn chiếm đất cây xanh, bồi lấp mương thoát nước, gây ngập úng cục bộ, ảnh hưởng đến sản xuất".</w:t>
      </w:r>
    </w:p>
    <w:p>
      <w:pPr>
        <w:pStyle w:val="Normal"/>
        <w:rPr/>
      </w:pPr>
      <w:r>
        <w:rPr/>
      </w:r>
    </w:p>
    <w:p>
      <w:pPr>
        <w:pStyle w:val="Normal"/>
        <w:rPr/>
      </w:pPr>
      <w:r>
        <w:rPr/>
        <w:t>Cũng trên địa bàn thành phố Phổ Yên, các dự án xây dựng Cụm công nghiệp Tân Phú I, Tân Phú II với diện tích hơn 100 ha đã được trao Giấy chứng nhận đầu tư với số vốn khoảng 800 tỷ đồng, xây dựng gần đường cao tốc Hà Nội-Thái Nguyên, từng được kỳ vọng sẽ nhanh chóng được hoàn thiện hệ thống hạ tầng, thu hút các nhà đầu tư. Nhưng đến nay, dự án vẫn chưa được triển khai cho dù đã hết thời gian thực hiện. Nguyên nhân chủ yếu là địa phương chưa giải phóng xong mặt bằng, giao thông kết nối chưa được xây dựng và năng lực nhà đầu tư còn hạn chế.</w:t>
      </w:r>
    </w:p>
    <w:p>
      <w:pPr>
        <w:pStyle w:val="Normal"/>
        <w:rPr/>
      </w:pPr>
      <w:r>
        <w:rPr/>
      </w:r>
    </w:p>
    <w:p>
      <w:pPr>
        <w:pStyle w:val="Normal"/>
        <w:rPr/>
      </w:pPr>
      <w:r>
        <w:rPr/>
        <w:t>Tương tự, thành phố Thái Nguyên có đến bảy cụm công nghiệp được thành lập mới thời gian qua với tổng số vốn đăng ký đầu tư hạ tầng là hơn 1.700 tỷ đồng, nhưng việc giải phóng mặt bằng cũng đang gặp nhiều khó khăn. Điển hình là dự án xây dựng Cụm công nghiệp Sơn Cẩm I có diện tích hơn 70 ha, thời gian thực hiện dự án đã hết mà mới giải phóng mặt bằng được gần 60 ha. Nguyên nhân chủ yếu là do thành phố Thái Nguyên chưa bố trí được quỹ đất tái định cư cho người dân trong phạm vi dự án.</w:t>
      </w:r>
    </w:p>
    <w:p>
      <w:pPr>
        <w:pStyle w:val="Normal"/>
        <w:rPr/>
      </w:pPr>
      <w:r>
        <w:rPr/>
      </w:r>
    </w:p>
    <w:p>
      <w:pPr>
        <w:pStyle w:val="Normal"/>
        <w:rPr/>
      </w:pPr>
      <w:r>
        <w:rPr/>
        <w:t>Theo Chủ tịch Hội đồng quản trị Công ty TNG Nguyễn Văn Thời, chủ đầu tư dự án Cụm công nghiệp Sơn Cẩm I, đơn vị phải lập hồ sơ đề nghị Ủy ban nhân dân tỉnh Thái Nguyên gia hạn thực hiện dự án thì mới có thể hoàn thiện cụm công nghiệp theo quy hoạch đã được phê duyệt.</w:t>
      </w:r>
    </w:p>
    <w:p>
      <w:pPr>
        <w:pStyle w:val="Normal"/>
        <w:rPr/>
      </w:pPr>
      <w:r>
        <w:rPr/>
      </w:r>
    </w:p>
    <w:p>
      <w:pPr>
        <w:pStyle w:val="Normal"/>
        <w:rPr/>
      </w:pPr>
      <w:r>
        <w:rPr/>
        <w:t>Bên cạnh việc vướng mặt bằng do chưa bố trí tái định cư cho người dân kịp thời, nhiều cụm công nghiệp trên địa bàn tỉnh Thái Nguyên còn gặp khó khăn trong việc di chuyển hệ thống đường điện, chồng lấn quy hoạch khoáng sản; hệ thống hạ tầng ngoài hàng rào chưa được đầu tư kịp thời, năng lực một số chủ đầu tư chưa đáp ứng. Những điều này đã ảnh hưởng tiến độ đầu tư, khiến nhiều nhà đầu tư phải chờ đợi thuê đất xây dựng nhà máy sản xuất, kinh doanh.</w:t>
      </w:r>
    </w:p>
    <w:p>
      <w:pPr>
        <w:pStyle w:val="Normal"/>
        <w:rPr/>
      </w:pPr>
      <w:r>
        <w:rPr/>
      </w:r>
    </w:p>
    <w:p>
      <w:pPr>
        <w:pStyle w:val="Normal"/>
        <w:rPr/>
      </w:pPr>
      <w:r>
        <w:rPr/>
        <w:t>Dự án xây dựng hạ tầng Cụm công nghiệp Sơn Cẩm I ở thành phố Thái Nguyên đã hết thời gian thực hiện mà vẫn chưa hoàn thành giải phóng mặt bằng. Phó Chủ tịch Ủy ban nhân dân thành phố Thái Nguyên Nguyễn Văn Tuệ giải thích: "Thời gian qua, chúng tôi phải thực hiện các thủ tục điều chỉnh quy hoạch để bố trí quỹ đất tái định cư, xây dựng dự án đầu tư khu tái định cư, giải phóng mặt bằng khu tái định cư, bố trí vốn mất rất nhiều thời gian. Gần đây những công việc này được giải quyết, chúng tôi đang đẩy mạnh xây dựng ba khu tái định cư để chuyển dân trong phạm vi quy hoạch các cụm công nghiệp đến sinh sống, trong đó Cụm công nghiệp Sơn Cẩm I sẽ hoàn thành giải phóng mặt bằng vào tháng 12 năm nay".</w:t>
      </w:r>
    </w:p>
    <w:p>
      <w:pPr>
        <w:pStyle w:val="Normal"/>
        <w:rPr/>
      </w:pPr>
      <w:r>
        <w:rPr/>
      </w:r>
    </w:p>
    <w:p>
      <w:pPr>
        <w:pStyle w:val="Normal"/>
        <w:rPr/>
      </w:pPr>
      <w:r>
        <w:rPr/>
        <w:t>Các địa phương khác trong tỉnh Thái Nguyên cũng gặp tình trạng tương tự. Đơn cử như huyện Phú Bình có sáu cụm công nghiệp được thành lập mới, trong đó các cụm công nghiệp Điềm Thụy và Hạnh Phúc-Xuân Phương cũng đang gặp khó khăn trong công tác giải phóng mặt bằng và tái định cư cho người dân. Theo lãnh đạo Ủy ban nhân dân huyện Phú Bình, địa phương đã quy hoạch ba khu tái định cư, thời gian tới bố trí được nguồn vốn hoặc các nhà đầu tư ứng tiền thì địa phương sẽ xây dựng ngay các khu tái định cư.</w:t>
      </w:r>
    </w:p>
    <w:p>
      <w:pPr>
        <w:pStyle w:val="Normal"/>
        <w:rPr/>
      </w:pPr>
      <w:r>
        <w:rPr/>
      </w:r>
    </w:p>
    <w:p>
      <w:pPr>
        <w:pStyle w:val="Normal"/>
        <w:rPr/>
      </w:pPr>
      <w:r>
        <w:rPr/>
        <w:t>Lãnh đạo Sở Giao thông vận tải, Sở Công thương đã xây dựng kế hoạch, tham mưu Ủy ban nhân dân tỉnh Thái Nguyên có giải pháp triển khai xây dựng các công trình điện, nước, giao thông kết nối ngoài hàng rào các cụm công nghiệp. Giám đốc Sở Công thương Thái Nguyên Nguyễn Bá Chính cho biết: "Sở đã tạo thuận lợi nhất cho các nhà đầu tư kết nối hạ tầng điện, hướng dẫn các nhà đầu tư gia hạn tiến độ dự án cụm công nghiệp khi hết hạn. Đồng thời, đôn đốc các chủ kinh doanh hạ tầng cụm công nghiệp hoàn thiện hạ tầng kỹ thuật về môi trường, nhất là các công trình xử lý nước thải, khí thải".</w:t>
      </w:r>
    </w:p>
    <w:p>
      <w:pPr>
        <w:pStyle w:val="Normal"/>
        <w:rPr/>
      </w:pPr>
      <w:r>
        <w:rPr/>
      </w:r>
    </w:p>
    <w:p>
      <w:pPr>
        <w:pStyle w:val="Normal"/>
        <w:rPr/>
      </w:pPr>
      <w:r>
        <w:rPr/>
        <w:t xml:space="preserve">Mới đây, Ủy ban nhân dân tỉnh Thái Nguyên đã triệu tập lãnh đạo các sở, ngành, địa phương và các chủ đầu tư để bàn các giải pháp tháo gỡ khó khăn, vướng mắc đối với các dự án đầu tư hạ tầng cụm công nghiệp trên địa bàn. Sau khi rà soát, đánh giá đối với từng dự án, Phó Chủ tịch Ủy ban nhân dân tỉnh Lê Quang Tiến yêu cầu lãnh đạo các huyện, thành phố làm việc ngay với chủ đầu tư và phải có cam kết tiến độ giải phóng mặt bằng, giao mặt bằng cụ thể cho từng chủ đầu tư xây dựng hạ tầng cụm công nghiệp. </w:t>
      </w:r>
    </w:p>
    <w:p>
      <w:pPr>
        <w:pStyle w:val="Normal"/>
        <w:rPr/>
      </w:pPr>
      <w:r>
        <w:rPr/>
      </w:r>
    </w:p>
    <w:p>
      <w:pPr>
        <w:pStyle w:val="Normal"/>
        <w:rPr/>
      </w:pPr>
      <w:r>
        <w:rPr/>
        <w:t xml:space="preserve">Các địa phương phải ưu tiên đẩy nhanh tiến độ xây dựng các khu tái định cư để khẩn trương giải phóng mặt bằng các cụm công nghiệp đã và đang thực hiện. Bên cạnh đó, cần chủ động xây dựng trước các khu tái định cư để tạo thuận lợi cho công tác giải phóng mặt bằng, góp phần bảo đảm xây dựng các cụm công nghiệp theo đúng kế hoạch, tiến độ để đẩy mạnh thu hút đầu tư thứ cấp. </w:t>
      </w:r>
      <w:r>
        <w:rPr>
          <w:color w:val="0000FF"/>
          <w:u w:val="single"/>
        </w:rPr>
        <w:t>Về đầu trang</w:t>
      </w:r>
      <w:r>
        <w:rPr/>
        <w:t xml:space="preserve"> </w:t>
      </w:r>
    </w:p>
    <w:p>
      <w:pPr>
        <w:pStyle w:val="Normal"/>
        <w:rPr/>
      </w:pPr>
      <w:hyperlink r:id="rId5">
        <w:r>
          <w:rPr>
            <w:rStyle w:val="InternetLink"/>
          </w:rPr>
          <w:t>https://nhandan.vn/go-nut-that-cho-cac-cum-cong-nghiep-o-thai-nguyen-post823740.html</w:t>
        </w:r>
      </w:hyperlink>
      <w:r>
        <w:rPr/>
        <w:t xml:space="preserve"> </w:t>
      </w:r>
    </w:p>
    <w:p>
      <w:pPr>
        <w:pStyle w:val="Heading2"/>
        <w:spacing w:lineRule="auto" w:line="240"/>
        <w:rPr/>
      </w:pPr>
      <w:bookmarkStart w:id="8" w:name="__RefHeading___Toc174354622"/>
      <w:bookmarkEnd w:id="8"/>
      <w:r>
        <w:rPr/>
        <w:t>2. Các khu công nghiệp tỉnh Thái Nguyên đạt doanh thu gần 17.000 tỷ đồng trong 6 tháng đầu năm</w:t>
      </w:r>
    </w:p>
    <w:p>
      <w:pPr>
        <w:pStyle w:val="Normal"/>
        <w:rPr>
          <w:b/>
          <w:b/>
          <w:i/>
          <w:i/>
        </w:rPr>
      </w:pPr>
      <w:r>
        <w:rPr>
          <w:b/>
          <w:i/>
        </w:rPr>
        <w:t>(Baotainguyenmoitruong.vn 09/8, Trung Dũng)</w:t>
      </w:r>
    </w:p>
    <w:p>
      <w:pPr>
        <w:pStyle w:val="Normal"/>
        <w:rPr>
          <w:b/>
          <w:b/>
          <w:i/>
          <w:i/>
        </w:rPr>
      </w:pPr>
      <w:r>
        <w:rPr>
          <w:b/>
          <w:i/>
        </w:rPr>
      </w:r>
    </w:p>
    <w:p>
      <w:pPr>
        <w:pStyle w:val="Normal"/>
        <w:rPr/>
      </w:pPr>
      <w:r>
        <w:rPr/>
        <w:t>Năm 2024, các doanh nghiệp hoạt động tại các KCN trên địa bàn tỉnh Thái Nguyên phấn đấu đạt doanh thu khoảng 34 tỷ USD, qua 6 tháng đầu năm đã hoàn thành một nửa kế hoạch đề ra.</w:t>
      </w:r>
    </w:p>
    <w:p>
      <w:pPr>
        <w:pStyle w:val="Normal"/>
        <w:rPr/>
      </w:pPr>
      <w:r>
        <w:rPr/>
      </w:r>
    </w:p>
    <w:p>
      <w:pPr>
        <w:pStyle w:val="Normal"/>
        <w:rPr/>
      </w:pPr>
      <w:r>
        <w:rPr/>
        <w:t>Ngay từ đầu năm, Bản Quản lý các KCN tỉnh Thái Nguyên đã triển khai thực hiện các chương trình, kế hoạch của tỉnh; xây dựng các kế hoạch cụ thể để thực hiện và đã cơ bản đã hoàn thành các nhiệm vụ đề ra trong 6 tháng đầu năm 2024. Đầu năm Giáp Thìn 2024, Ban đã phối hợp với các đơn vị có liên quan tham gia các đoàn công tác đến thăm và động viên doanh nghiệp, người lao động KCN tại 28 doanh nghiệp trong KCN.</w:t>
      </w:r>
    </w:p>
    <w:p>
      <w:pPr>
        <w:pStyle w:val="Normal"/>
        <w:rPr/>
      </w:pPr>
      <w:r>
        <w:rPr/>
      </w:r>
    </w:p>
    <w:p>
      <w:pPr>
        <w:pStyle w:val="Normal"/>
        <w:rPr/>
      </w:pPr>
      <w:r>
        <w:rPr/>
        <w:t>Nhìn chung, tình hình hoạt động sản xuất kinh doanh của doanh nghiệp cơ bản ổn định, các dự án mới trong KCN đã bắt đầu đi vào hoạt động. Các doanh nghiệp đang tập trung cao cho sản xuất kinh doanh, tăng cường tìm kiếm đối tác mới, mở rộng thị trường; đổi mới, nâng cao năng suất chất lượng sản phẩm để duy trì, phát triển doanh nghiệp, tạo việc làm ổn định cho người lao động.</w:t>
      </w:r>
    </w:p>
    <w:p>
      <w:pPr>
        <w:pStyle w:val="Normal"/>
        <w:rPr/>
      </w:pPr>
      <w:r>
        <w:rPr/>
      </w:r>
    </w:p>
    <w:p>
      <w:pPr>
        <w:pStyle w:val="Normal"/>
        <w:rPr/>
      </w:pPr>
      <w:r>
        <w:rPr/>
        <w:t>Ban quản lý tiếp tục tăng cường công tác đối ngoại, đổi mới phương thức xúc tiến đầu tư. Ban đã đã làm việc với hơn 15 nhà đầu tư đến làm việc, tìm hiểu và đăng ký đầu tư tại các KCN. Các nhà đầu tư nước ngoài đến từ các quốc gia, vùng lãnh thổ như: Trung Quốc, Hồng Kông, Hàn Quốc.</w:t>
      </w:r>
    </w:p>
    <w:p>
      <w:pPr>
        <w:pStyle w:val="Normal"/>
        <w:rPr/>
      </w:pPr>
      <w:r>
        <w:rPr/>
      </w:r>
    </w:p>
    <w:p>
      <w:pPr>
        <w:pStyle w:val="Normal"/>
        <w:rPr/>
      </w:pPr>
      <w:r>
        <w:rPr/>
        <w:t>Luỹ kế đến ngày 20/5/2024, trong các KCN trên địa bàn tỉnh Thái Nguyên có tổng số 308 dự án được cấp GCNĐKĐT còn hiệu lực, trong đó có 171 dự án FDI với tổng số vốn đăng ký đầu tư là 11.315,6 triệu USD và 137 dự án DDI với tổng số vốn đăng ký đầu tư 21.376,060 tỷ đồng.</w:t>
      </w:r>
    </w:p>
    <w:p>
      <w:pPr>
        <w:pStyle w:val="Normal"/>
        <w:rPr/>
      </w:pPr>
      <w:r>
        <w:rPr/>
      </w:r>
    </w:p>
    <w:p>
      <w:pPr>
        <w:pStyle w:val="Normal"/>
        <w:rPr/>
      </w:pPr>
      <w:r>
        <w:rPr/>
        <w:t>Dự kiến đến ngày 30/6/2024, lũy kế trong các KCN trên địa bàn tỉnh Thái Nguyên tăng thêm 4 dự án, trong đó tổng số dự án được cấp GCNĐKĐT còn hiệu lực là 312 dự án, có 174 dự án FDI với tổng số vốn đăng ký đầu tư là 11.328,6 triệu USD và 138 dự án DDI với tổng số vốn đăng ký đầu tư 21.676,06 tỷ đồng.</w:t>
      </w:r>
    </w:p>
    <w:p>
      <w:pPr>
        <w:pStyle w:val="Normal"/>
        <w:rPr/>
      </w:pPr>
      <w:r>
        <w:rPr/>
      </w:r>
    </w:p>
    <w:p>
      <w:pPr>
        <w:pStyle w:val="Normal"/>
        <w:rPr/>
      </w:pPr>
      <w:r>
        <w:rPr/>
        <w:t>6 tháng đầu năm, Ban đã cấp mới 9 GCNĐKĐT bằng 60% kế hoạch năm và bằng 112,5% so với cùng kỳ năm trước, có 7 dự án FDI và 2 dự án DDI với tổng vốn đăng ký đầu tư là 470,657 triệu USD và 4.019,83 tỷ đồng. Trong đó, một số dự án lớn, có khả năng đóng góp vào ngân sách cao như dự án Công ty TNHH Trina Solar Cell (Vietnam) (454,4 triệu USD), dự án Đầu tư xây dựng và kinh doanh kết cấu hạ tầng khu công nghiệp Sông Công II giai đoạn 2 (3.985,4 tỷ đồng), Dự án Đầu tư trạm trộn bê tông Asphalt (34,3 tỷ đồng).</w:t>
      </w:r>
    </w:p>
    <w:p>
      <w:pPr>
        <w:pStyle w:val="Normal"/>
        <w:rPr/>
      </w:pPr>
      <w:r>
        <w:rPr/>
      </w:r>
    </w:p>
    <w:p>
      <w:pPr>
        <w:pStyle w:val="Normal"/>
        <w:rPr/>
      </w:pPr>
      <w:r>
        <w:rPr/>
        <w:t>Nửa đầu năm, các KCN tỉnh Thái Nguyên tăng thêm 15 dự án mới đạt tỷ lệ 100% so với kế hoạch năm, bằng 125% so với cùng kỳ năm trước. Thu hút vốn đăng ký đầu tư vào các dự án trong các KCN là 500 triệu USD đạt 100% so với kế hoạch năm, bằng 275,3% so với cùng kỳ năm trước và 4.320 tỷ đồng đạt 96% so với kế hoạch năm, bằng 470,1% so với cùng kỳ năm trước.</w:t>
      </w:r>
    </w:p>
    <w:p>
      <w:pPr>
        <w:pStyle w:val="Normal"/>
        <w:rPr/>
      </w:pPr>
      <w:r>
        <w:rPr/>
      </w:r>
    </w:p>
    <w:p>
      <w:pPr>
        <w:pStyle w:val="Normal"/>
        <w:rPr/>
      </w:pPr>
      <w:r>
        <w:rPr/>
        <w:t>Trong 14 dự án đầu tư cấp phép mới, có 10 dự án chính thức đi vào hoạt động bằng 83,3% so với kế hoạch; tạo việc làm mới cho 6.815 người lao động bằng 62% so với kế hoạch. Doanh thu của các doanh nghiệp tại KCN ước đạt 16,9 tỷ USD, hoàn thành gần 50% kế hoạch năm, tăng 13% so với cùng kỳ năm trước. Giá trị xuất khẩu đạt 13,23 tỷ USD, hoàn thành 42,6% kế hoạch; nộp ngân sách Nhà nước 3.428,9 tỷ đồng, hoàn thành 34,3% kế hoạch.</w:t>
      </w:r>
    </w:p>
    <w:p>
      <w:pPr>
        <w:pStyle w:val="Normal"/>
        <w:rPr/>
      </w:pPr>
      <w:r>
        <w:rPr/>
      </w:r>
    </w:p>
    <w:p>
      <w:pPr>
        <w:pStyle w:val="Normal"/>
        <w:rPr/>
      </w:pPr>
      <w:r>
        <w:rPr/>
        <w:t>Trong 6 tháng cuối năm, Ban tiếp tục hoàn thành đồ án quy hoạch phân khu tỷ lệ 1/2.000 KCN Yên Bình 2. Sau khi đồ án quy hoạch chung Khu công nghiệp - đô thị - dịch vụ Tây Phổ Yên đến năm 2045 được UBND tỉnh phê duyệt sẽ tiến hành lập Quy hoạch phân khu tỷ lệ 1/2000. Tăng cường công tác vận động xúc tiến đầu tư vào KCN mới, phấn đầu hoàn thành công tác điều chỉnh quy hoạch, dự án xây dựng KCN Điềm Thụy - Khu A, KCN Sông Công 2, KCN Sông Công 1.</w:t>
      </w:r>
    </w:p>
    <w:p>
      <w:pPr>
        <w:pStyle w:val="Normal"/>
        <w:rPr/>
      </w:pPr>
      <w:r>
        <w:rPr/>
      </w:r>
    </w:p>
    <w:p>
      <w:pPr>
        <w:pStyle w:val="Normal"/>
        <w:rPr/>
      </w:pPr>
      <w:r>
        <w:rPr/>
        <w:t>Trong công tác chuyển đổi số, Ban đã triển khai tuyên truyền, phổ biến công tác chuyển đổi số, ứng dụng công nghệ thông tin bằng nhiều hình thức phù hợp như: Lồng ghép, đưa các nội dung, thông tin về cải cách hành chính trong các buổi họp giao ban, họp định kỳ, Cổng thông tin điện tử, Hệ thống loa truyền thanh thông minh. Thường xuyên đăng bài trên chuyên mục riêng về chuyển đổi số trên Cổng thông tin điện tử của Ban và tích hợp đường truyền với chuyên mục chuyển đổi số của tỉnh để đăng tải các tin bài, văn bản về chuyển đổi số.</w:t>
      </w:r>
    </w:p>
    <w:p>
      <w:pPr>
        <w:pStyle w:val="Normal"/>
        <w:rPr/>
      </w:pPr>
      <w:r>
        <w:rPr/>
      </w:r>
    </w:p>
    <w:p>
      <w:pPr>
        <w:pStyle w:val="Normal"/>
        <w:rPr/>
      </w:pPr>
      <w:r>
        <w:rPr/>
        <w:t xml:space="preserve">Chặng đường phía trước còn nhiều khó khăn, cán bộ công chức, viên chức Ban Quản lý các KCN Thái Nguyên sẽ tiếp tục phát huy tinh thần đoàn kết, năng động, sáng tạo, quyết tâm nâng cao hơn nữa vai trò và trách nhiệm để đưa các KCN của tỉnh đạt được những thắng lợi mới. </w:t>
      </w:r>
      <w:hyperlink w:anchor="_top">
        <w:r>
          <w:rPr>
            <w:rStyle w:val="InternetLink"/>
            <w:color w:val="0000FF"/>
            <w:u w:val="single"/>
          </w:rPr>
          <w:t>Về đầu trang</w:t>
        </w:r>
      </w:hyperlink>
    </w:p>
    <w:p>
      <w:pPr>
        <w:pStyle w:val="Normal"/>
        <w:rPr/>
      </w:pPr>
      <w:hyperlink r:id="rId6">
        <w:r>
          <w:rPr>
            <w:rStyle w:val="InternetLink"/>
          </w:rPr>
          <w:t>https://baotainguyenmoitruong.vn/cac-kcn-tinh-thai-nguyen-dat-doanh-thu-gan-17-000-ty-dong-trong-6-thang-dau-nam-378087.html</w:t>
        </w:r>
      </w:hyperlink>
      <w:r>
        <w:rPr/>
        <w:t xml:space="preserve"> </w:t>
      </w:r>
    </w:p>
    <w:p>
      <w:pPr>
        <w:pStyle w:val="Heading2"/>
        <w:spacing w:lineRule="auto" w:line="240"/>
        <w:rPr/>
      </w:pPr>
      <w:bookmarkStart w:id="9" w:name="__RefHeading___Toc174354623"/>
      <w:bookmarkEnd w:id="9"/>
      <w:r>
        <w:rPr/>
        <w:t>3. Thanh tra 2 dự án ở Thái Nguyên phát hiện sai phạm về quy hoạch</w:t>
      </w:r>
    </w:p>
    <w:p>
      <w:pPr>
        <w:pStyle w:val="Normal"/>
        <w:rPr>
          <w:b/>
          <w:b/>
          <w:i/>
          <w:i/>
        </w:rPr>
      </w:pPr>
      <w:r>
        <w:rPr>
          <w:b/>
          <w:i/>
        </w:rPr>
        <w:t>(Thanhtravietnam.vn 09/8, Minh Bạch)</w:t>
      </w:r>
    </w:p>
    <w:p>
      <w:pPr>
        <w:pStyle w:val="Normal"/>
        <w:rPr>
          <w:b/>
          <w:b/>
          <w:i/>
          <w:i/>
        </w:rPr>
      </w:pPr>
      <w:r>
        <w:rPr>
          <w:b/>
          <w:i/>
        </w:rPr>
      </w:r>
    </w:p>
    <w:p>
      <w:pPr>
        <w:pStyle w:val="Normal"/>
        <w:rPr/>
      </w:pPr>
      <w:r>
        <w:rPr/>
        <w:t>Thực hiện chỉ đạo của Ban Chỉ đạo Trung ương về phòng, chống tham nhũng, tiêu cực; Định hướng chương trình thanh tra năm 2023 được Thủ tướng Chính phủ phê duyệt và Kế hoạch thanh tra năm 2023 của Thanh tra Chính phủ, các bộ ngành, địa phương trong cả nước đã được hướng dẫn thanh tra chuyên đề về quy hoạch và thực hiện quy hoạch xây dựng.</w:t>
      </w:r>
    </w:p>
    <w:p>
      <w:pPr>
        <w:pStyle w:val="Normal"/>
        <w:rPr/>
      </w:pPr>
      <w:r>
        <w:rPr/>
      </w:r>
    </w:p>
    <w:p>
      <w:pPr>
        <w:pStyle w:val="Normal"/>
        <w:rPr/>
      </w:pPr>
      <w:r>
        <w:rPr/>
        <w:t>Theo đó, mục đích của cuộc thanh tra là phát hiện những sơ hở, bất cập, khuyết điểm, vi phạm trong công tác quản lý về quy hoạch và thực hiện quy hoạch xây dựng; trách nhiệm của từng cấp, từng cơ quan có gắn với trách nhiệm cá nhân để chấn chỉnh xử lý kịp thời, nghiêm minh.</w:t>
      </w:r>
    </w:p>
    <w:p>
      <w:pPr>
        <w:pStyle w:val="Normal"/>
        <w:rPr/>
      </w:pPr>
      <w:r>
        <w:rPr/>
      </w:r>
    </w:p>
    <w:p>
      <w:pPr>
        <w:pStyle w:val="Normal"/>
        <w:rPr/>
      </w:pPr>
      <w:r>
        <w:rPr/>
        <w:t>Riêng Thanh tra Chính phủ thành lập các đoàn thanh tra trực tiếp tại Bộ Xây dựng; thành phố Hồ Chí Minh, Hà Nội, Cần Thơ, Hải Phòng và các tỉnh Hưng Yên, Ninh Bình, Thanh Hóa, Long An.</w:t>
      </w:r>
    </w:p>
    <w:p>
      <w:pPr>
        <w:pStyle w:val="Normal"/>
        <w:rPr/>
      </w:pPr>
      <w:r>
        <w:rPr/>
      </w:r>
    </w:p>
    <w:p>
      <w:pPr>
        <w:pStyle w:val="Normal"/>
        <w:rPr/>
      </w:pPr>
      <w:r>
        <w:rPr/>
        <w:t>Các địa phương khác, căn cứ hướng dẫn của Thanh tra Chính phủ khảo sát, nắm tình hình, xây dựng kế hoạch thanh tra phù hợp với thực tế.</w:t>
      </w:r>
    </w:p>
    <w:p>
      <w:pPr>
        <w:pStyle w:val="Normal"/>
        <w:rPr/>
      </w:pPr>
      <w:r>
        <w:rPr/>
      </w:r>
    </w:p>
    <w:p>
      <w:pPr>
        <w:pStyle w:val="Normal"/>
        <w:rPr/>
      </w:pPr>
      <w:r>
        <w:rPr/>
        <w:t>Chia sẻ tại hội nghị sơ kết công tác 6 tháng đầu năm 2024 của ngành Thanh tra, ông Hoàng Hưng - Vụ trưởng Vụ Thanh tra, giải quyết khiếu nại, tố cáo khối kinh tế ngành thuộc Thanh tra Chính phủ cho biết, hầu hết các tỉnh, thành phố trong cả nước đều đã thực hiện thanh tra chuyên đề theo hướng dẫn; hơn một nửa trong số đó đã có báo cáo kết quả thanh tra.</w:t>
      </w:r>
    </w:p>
    <w:p>
      <w:pPr>
        <w:pStyle w:val="Normal"/>
        <w:rPr/>
      </w:pPr>
      <w:r>
        <w:rPr/>
      </w:r>
    </w:p>
    <w:p>
      <w:pPr>
        <w:pStyle w:val="Normal"/>
        <w:rPr/>
      </w:pPr>
      <w:r>
        <w:rPr/>
        <w:t>Thanh tra Chính phủ đang tiếp tục tổng hợp và báo cáo Thủ tướng Chính phủ kết quả thanh tra chuyên đề này.</w:t>
      </w:r>
    </w:p>
    <w:p>
      <w:pPr>
        <w:pStyle w:val="Normal"/>
        <w:rPr/>
      </w:pPr>
      <w:r>
        <w:rPr/>
      </w:r>
    </w:p>
    <w:p>
      <w:pPr>
        <w:pStyle w:val="Normal"/>
        <w:rPr/>
      </w:pPr>
      <w:r>
        <w:rPr/>
        <w:t>Vừa qua, Thanh tra tỉnh Thái Nguyên đã công khai Kết luận thanh tra việc chấp hành chính sách, pháp luật trong quá trình thực hiện Dự án Nghĩa trang An Lạc viên INDEVCO Thái Nguyên và Dự án Khu du lịch sinh thái văn hóa Đá Thiên do Công ty TNHH Xây dựng Mỹ thuật Thiên Phúc làm Chủ đầu tư.</w:t>
      </w:r>
    </w:p>
    <w:p>
      <w:pPr>
        <w:pStyle w:val="Normal"/>
        <w:rPr/>
      </w:pPr>
      <w:r>
        <w:rPr/>
      </w:r>
    </w:p>
    <w:p>
      <w:pPr>
        <w:pStyle w:val="Normal"/>
        <w:rPr/>
      </w:pPr>
      <w:r>
        <w:rPr/>
        <w:t>Theo đó, ngoài các tồn tại, hạn chế, sai phạm trong chấp hành pháp luật về đầu tư, về đất đai…, Thanh tra tỉnh Thái Nguyên cũng đã chỉ ra không ít sai phạm về quy hoạch xây dựng.</w:t>
      </w:r>
    </w:p>
    <w:p>
      <w:pPr>
        <w:pStyle w:val="Normal"/>
        <w:rPr/>
      </w:pPr>
      <w:r>
        <w:rPr/>
      </w:r>
    </w:p>
    <w:p>
      <w:pPr>
        <w:pStyle w:val="Normal"/>
        <w:rPr/>
      </w:pPr>
      <w:r>
        <w:rPr/>
        <w:t>Công ty Thiên Phúc với ngành nghề kinh doanh dịch vụ lưu trú, ăn uống, cắt tạo dáng và hoàn thiện đá đã lập hồ sơ đề xuất dự án Khu du lịch sinh thái văn hóa Đá Thiên tại thị trấn Trại Cau, Đồng Hỷ, Thái Nguyên và được UBND tỉnh cấp Quyết định chủ trương đầu tư vào tháng 6/2018 với mục tiêu xây dựng khu tâm linh kết hợp du lịch.</w:t>
      </w:r>
    </w:p>
    <w:p>
      <w:pPr>
        <w:pStyle w:val="Normal"/>
        <w:rPr/>
      </w:pPr>
      <w:r>
        <w:rPr/>
      </w:r>
    </w:p>
    <w:p>
      <w:pPr>
        <w:pStyle w:val="Normal"/>
        <w:rPr/>
      </w:pPr>
      <w:r>
        <w:rPr/>
        <w:t>Xem xét việc chấp hành pháp luật về xây dựng, Chánh Thanh tra tỉnh Thái Nguyên kết luận việc điều chỉnh quy hoạch Khu du lịch sinh thái văn hóa Đá Thiên có tồn tại, hạn chế như sau: Một là, diện tích sử dụng đất tại Quyết định phê duyệt Đồ án điều chỉnh quy hoạch, Thuyết minh quy hoạch và Bản vẽ không thống nhất: Khu nhà điều hành, quản lý, đón tiếp, Khu dịch vụ - ẩm thực, Giao thông, Mặt nước, Khu du lịch sinh thái văn hóa - bản địa, Khu văn hóa, Khu hạ tầng.</w:t>
      </w:r>
    </w:p>
    <w:p>
      <w:pPr>
        <w:pStyle w:val="Normal"/>
        <w:rPr/>
      </w:pPr>
      <w:r>
        <w:rPr/>
      </w:r>
    </w:p>
    <w:p>
      <w:pPr>
        <w:pStyle w:val="Normal"/>
        <w:rPr/>
      </w:pPr>
      <w:r>
        <w:rPr/>
        <w:t>Hai là, một số nội dung tại Đồ án điều chỉnh quy hoạch không phù hợp với Nhiệm vụ điều chỉnh quy hoạch: Đường giao thông, tỷ lệ chiếm đất của mặt nước, đất khu du lịch sinh thái - văn hóa bản địa, đất khu văn hóa tâm linh; Ba là, Đồ án điều chỉnh quy hoạch có nội dung xây dựng không phù hợp với quy định tại Điều 60 Nghị định số 31/2023/NĐ-CP của Chính phủ.</w:t>
      </w:r>
    </w:p>
    <w:p>
      <w:pPr>
        <w:pStyle w:val="Normal"/>
        <w:rPr/>
      </w:pPr>
      <w:r>
        <w:rPr/>
      </w:r>
    </w:p>
    <w:p>
      <w:pPr>
        <w:pStyle w:val="Normal"/>
        <w:rPr/>
      </w:pPr>
      <w:r>
        <w:rPr/>
        <w:t>Bốn là, Đồ án điều chỉnh quy hoạch chưa có giải pháp giảm thiểu tác động đến đời sống nhân dân như: Thiếu phương án kết nối cho tuyến đường giao thông phục vụ người dân đến sinh hoạt tín ngưỡng tại khu Đến Đá Thiên hiện nay và phục vụ việc đi lại sản xuất, canh tác nông nghiệp, lâm nghiệp xung quanh khu vực lập quy hoạch.</w:t>
      </w:r>
    </w:p>
    <w:p>
      <w:pPr>
        <w:pStyle w:val="Normal"/>
        <w:rPr/>
      </w:pPr>
      <w:r>
        <w:rPr/>
      </w:r>
    </w:p>
    <w:p>
      <w:pPr>
        <w:pStyle w:val="Normal"/>
        <w:rPr/>
      </w:pPr>
      <w:r>
        <w:rPr/>
        <w:t>Dự án Nghĩa trang An Lạc Viên INDEVCO Thái Nguyên tại xã Thịnh Đức, thành phố Thái Nguyên được UBND tỉnh Thái Nguyên đồng ý chủ trương đầu tư vào tháng 5/2016 trên diện tích khoảng 26 ha, với tiến độ đến tháng 10/2018 hoàn thành toàn bộ dự án.</w:t>
      </w:r>
    </w:p>
    <w:p>
      <w:pPr>
        <w:pStyle w:val="Normal"/>
        <w:rPr/>
      </w:pPr>
      <w:r>
        <w:rPr/>
      </w:r>
    </w:p>
    <w:p>
      <w:pPr>
        <w:pStyle w:val="Normal"/>
        <w:rPr/>
      </w:pPr>
      <w:r>
        <w:rPr/>
        <w:t>Nhà đầu tư ban đầu là Công ty Cổ phần Tập đoàn INDEVCO có trụ sở tại Quảng Ninh. Sau lần điều chỉnh gần đây nhất vào tháng 4/2022, chủ đầu tư Dự án có tên là Công ty TNHH An Lạc Viên Thái Nguyên.</w:t>
      </w:r>
    </w:p>
    <w:p>
      <w:pPr>
        <w:pStyle w:val="Normal"/>
        <w:rPr/>
      </w:pPr>
      <w:r>
        <w:rPr/>
      </w:r>
    </w:p>
    <w:p>
      <w:pPr>
        <w:pStyle w:val="Normal"/>
        <w:rPr/>
      </w:pPr>
      <w:r>
        <w:rPr/>
        <w:t>Kết luận thanh tra việc chấp hành, chính sách pháp luật trong quá trình thực hiện Dự án này, Thanh tra tỉnh Thái Nguyên chỉ ra nhiều tồn tại, hạn chế, vi phạm về dự án đầu tư, quy hoạch xây dựng, đất đai, bảo vệ môi trường, quản lý, sử dụng nghĩa trang.</w:t>
      </w:r>
    </w:p>
    <w:p>
      <w:pPr>
        <w:pStyle w:val="Normal"/>
        <w:rPr/>
      </w:pPr>
      <w:r>
        <w:rPr/>
      </w:r>
    </w:p>
    <w:p>
      <w:pPr>
        <w:pStyle w:val="Normal"/>
        <w:rPr/>
      </w:pPr>
      <w:r>
        <w:rPr/>
        <w:t xml:space="preserve">Trong đó, hạn chế sai phạm về quy hoạch chi tiết 1/500 như sau: (1) Phương án quy hoạch khu Nhà Tang lễ, dịch vụ Hỏa thiêu, Tháp cốt bài vị nằm ở trung tâm dự án không phù hợp với Bản vẽ quy hoạch chi tiết 1/500 và (2) Quy hoạch chi tiết xây dựng không quy định kích thước, kiểu dáng một số hạng mục theo Điều 9 Nghị định số 23/2016/NĐ-CP của Chính phủ về xây dựng, quản lý, sử dụng nghĩa trang và cơ sở hỏa táng; Bản vẽ quy hoạch thể hiện khoảng cách giữa các mộ không đảm bảo khoảng cách tối thiểu theo Quy chuẩn kỹ thuật quốc gia các công trình hạ tầng kỹ thuật, công trình nghĩa trang. </w:t>
      </w:r>
      <w:hyperlink w:anchor="_top">
        <w:r>
          <w:rPr>
            <w:rStyle w:val="InternetLink"/>
            <w:color w:val="0000FF"/>
            <w:u w:val="single"/>
          </w:rPr>
          <w:t>Về đầu trang</w:t>
        </w:r>
      </w:hyperlink>
    </w:p>
    <w:p>
      <w:pPr>
        <w:pStyle w:val="Normal"/>
        <w:rPr/>
      </w:pPr>
      <w:hyperlink r:id="rId7">
        <w:r>
          <w:rPr>
            <w:rStyle w:val="InternetLink"/>
          </w:rPr>
          <w:t>https://thanhtravietnam.vn/thuc-tien-va-chinh-sach/dien-dan-thanh-tra/thanh-tra-2-du-an-o-thai-nguyen-phat-hien-sai-pham-ve-quy-hoach-209638.html</w:t>
        </w:r>
      </w:hyperlink>
      <w:r>
        <w:rPr/>
        <w:t xml:space="preserve"> </w:t>
      </w:r>
    </w:p>
    <w:p>
      <w:pPr>
        <w:pStyle w:val="Heading2"/>
        <w:spacing w:lineRule="auto" w:line="240"/>
        <w:rPr/>
      </w:pPr>
      <w:bookmarkStart w:id="10" w:name="__RefHeading___Toc174354624"/>
      <w:bookmarkEnd w:id="10"/>
      <w:r>
        <w:rPr/>
        <w:t>4. Thái Nguyên: Hội Nông dân TP.Phổ Yên giải ngân trên 9 tỷ đồng hỗ trợ nông dân phát triển kinh tế</w:t>
      </w:r>
    </w:p>
    <w:p>
      <w:pPr>
        <w:pStyle w:val="Normal"/>
        <w:rPr>
          <w:b/>
          <w:b/>
          <w:i/>
          <w:i/>
        </w:rPr>
      </w:pPr>
      <w:r>
        <w:rPr>
          <w:b/>
          <w:i/>
        </w:rPr>
        <w:t>(Danviet.vn 10/8, P.V)</w:t>
      </w:r>
    </w:p>
    <w:p>
      <w:pPr>
        <w:pStyle w:val="Normal"/>
        <w:rPr>
          <w:b/>
          <w:b/>
          <w:i/>
          <w:i/>
        </w:rPr>
      </w:pPr>
      <w:r>
        <w:rPr>
          <w:b/>
          <w:i/>
        </w:rPr>
      </w:r>
    </w:p>
    <w:p>
      <w:pPr>
        <w:pStyle w:val="Normal"/>
        <w:rPr/>
      </w:pPr>
      <w:r>
        <w:rPr/>
        <w:t>Giai đoạn 2021 - 2024, Hội Nông dân TP. Phổ Yên đã giải ngân nguồn vốn Quỹ hỗ trợ nông dân các cấp với số tiền trên 9 tỷ đồng để thực hiện 19 dự án hỗ trợ nông dân phát triển sản xuất.</w:t>
      </w:r>
    </w:p>
    <w:p>
      <w:pPr>
        <w:pStyle w:val="Normal"/>
        <w:rPr/>
      </w:pPr>
      <w:r>
        <w:rPr/>
      </w:r>
    </w:p>
    <w:p>
      <w:pPr>
        <w:pStyle w:val="Normal"/>
        <w:rPr/>
      </w:pPr>
      <w:r>
        <w:rPr/>
        <w:t xml:space="preserve">Trong tổng số 19 dự án đã thực hiện có 5 dự án cho vay mới và 14 dự án cho vay quay vòng. Trong đó, vốn do Trung ương ủy thác 1 tỷ đồng, cấp tỉnh ủy thác 4 tỷ đồng, nguồn vốn của thành phố hơn 4 tỷ đồng, hỗ trợ cho 193 hộ vay vốn. </w:t>
      </w:r>
    </w:p>
    <w:p>
      <w:pPr>
        <w:pStyle w:val="Normal"/>
        <w:rPr/>
      </w:pPr>
      <w:r>
        <w:rPr/>
      </w:r>
    </w:p>
    <w:p>
      <w:pPr>
        <w:pStyle w:val="Normal"/>
        <w:rPr/>
      </w:pPr>
      <w:r>
        <w:rPr/>
        <w:t>Trước đó, Hội Nông dân TP.Phổ Yên đã hướng dẫn Hội Nông dân các xã, phường xây dựng dự án vay vốn và thực hiện cho vay theo nhóm hộ, nhằm hỗ trợ phát triển kinh tế, giải quyết việc làm. Các dự án cho vay tập trung vào những sản phẩm chủ lực, ưu thế của địa phương.</w:t>
      </w:r>
    </w:p>
    <w:p>
      <w:pPr>
        <w:pStyle w:val="Normal"/>
        <w:rPr/>
      </w:pPr>
      <w:r>
        <w:rPr/>
      </w:r>
    </w:p>
    <w:p>
      <w:pPr>
        <w:pStyle w:val="Normal"/>
        <w:rPr/>
      </w:pPr>
      <w:r>
        <w:rPr/>
        <w:t>Để phát huy hiệu quả các dự án vay vốn, Hội Nông dân TP.Phổ Yên cũng thường xuyên phối hợp với Phòng Kinh tế, Trung tâm Dịch vụ nông nghiệp TP.Phổ Yên, các cơ sở đào tạo nghề tổ chức dạy nghề, tập huấn khoa học - kỹ thuật, tham quan học tập, trao đổi kinh nghiệm từ các mô hình kinh tế có hiệu quả trong và ngoài tỉnh. Đồng thời tăng cường kiểm tra, giám sát trong triển khai thực hiện các dự án vay vốn từ Quỹ hỗ trợ nông dân, đảm bảo người vay sử dụng đúng mục đích, hiệu quả.</w:t>
      </w:r>
    </w:p>
    <w:p>
      <w:pPr>
        <w:pStyle w:val="Normal"/>
        <w:rPr/>
      </w:pPr>
      <w:r>
        <w:rPr/>
      </w:r>
    </w:p>
    <w:p>
      <w:pPr>
        <w:pStyle w:val="Normal"/>
        <w:rPr/>
      </w:pPr>
      <w:r>
        <w:rPr/>
        <w:t>Cùng với nguồn vốn Quỹ hỗ trợ nông dân, đến nay, Hội Nông dân TP.Phổ Yên đã nhận ủy thác với Ngân hàng Chính sách xã hội 189 tỷ đồng, tạo điều kiện cho trên 4.700 hộ vay vốn. Đồng thời, phối hợp với Ngân hàng NNPTNT - Chi nhánh TP.Phổ Yên tạo điều kiện cho trên 1.600 hội viên vay vốn với dư nợ trên 200 tỷ đồng.</w:t>
      </w:r>
    </w:p>
    <w:p>
      <w:pPr>
        <w:pStyle w:val="Normal"/>
        <w:rPr/>
      </w:pPr>
      <w:r>
        <w:rPr/>
      </w:r>
    </w:p>
    <w:p>
      <w:pPr>
        <w:pStyle w:val="Normal"/>
        <w:rPr/>
      </w:pPr>
      <w:r>
        <w:rPr/>
        <w:t xml:space="preserve">Thông qua các nguồn vốn trên, nhiều hội viên nông dân trên địa bàn có điều kiện mở rộng sản xuất, nâng cao thu nhập. vươn lên làm giàu chính đáng. </w:t>
      </w:r>
      <w:r>
        <w:rPr>
          <w:color w:val="0000FF"/>
          <w:u w:val="single"/>
        </w:rPr>
        <w:t>Về đầu trang</w:t>
      </w:r>
      <w:r>
        <w:rPr/>
        <w:t xml:space="preserve"> </w:t>
      </w:r>
    </w:p>
    <w:p>
      <w:pPr>
        <w:pStyle w:val="Normal"/>
        <w:rPr/>
      </w:pPr>
      <w:hyperlink r:id="rId8">
        <w:r>
          <w:rPr>
            <w:rStyle w:val="InternetLink"/>
          </w:rPr>
          <w:t>https://danviet.vn/hoi-nong-dan-tppho-yen-giai-ngan-tren-9-ty-dong-ho-tro-nong-dan-phat-trien-kinh-te-202408101159544.htm</w:t>
        </w:r>
      </w:hyperlink>
      <w:r>
        <w:rPr/>
        <w:t xml:space="preserve"> </w:t>
      </w:r>
    </w:p>
    <w:p>
      <w:pPr>
        <w:pStyle w:val="Heading2"/>
        <w:spacing w:lineRule="auto" w:line="240"/>
        <w:rPr/>
      </w:pPr>
      <w:bookmarkStart w:id="11" w:name="__RefHeading___Toc174354625"/>
      <w:bookmarkEnd w:id="11"/>
      <w:r>
        <w:rPr/>
        <w:t>5. Vùng chè đặc sản Tân Cương: Đắng lòng vì chè mất giá</w:t>
      </w:r>
    </w:p>
    <w:p>
      <w:pPr>
        <w:pStyle w:val="Normal"/>
        <w:rPr/>
      </w:pPr>
      <w:r>
        <w:rPr>
          <w:b/>
          <w:i/>
        </w:rPr>
        <w:t>(Tienphong.vn 11/8, Ý Như; Tiền phong 11/8, tr14)</w:t>
      </w:r>
    </w:p>
    <w:p>
      <w:pPr>
        <w:pStyle w:val="Normal"/>
        <w:rPr>
          <w:b/>
          <w:b/>
          <w:i/>
          <w:i/>
        </w:rPr>
      </w:pPr>
      <w:r>
        <w:rPr>
          <w:b/>
          <w:i/>
        </w:rPr>
      </w:r>
    </w:p>
    <w:p>
      <w:pPr>
        <w:pStyle w:val="Normal"/>
        <w:rPr/>
      </w:pPr>
      <w:r>
        <w:rPr/>
        <w:t>Vùng chè đặc sản Tân Cương ( thành phố Thái Nguyên) có gần 1. 500 ha chè, nhiều mô hình sản xuất kinh doanh chè đạt 1 tỷ đồng/ha/năm với các sản phẩm có giá bán lên tới vài triệu đồng/kg. Tuy nhiên, vào mùa thu hái chính vụ năm nay (từ tháng 5 đến tháng 10 dương lịch), giá chè giảm sâu khiến nhiều hộ phải phát bỏ khi chè đến lứa.</w:t>
      </w:r>
    </w:p>
    <w:p>
      <w:pPr>
        <w:pStyle w:val="Normal"/>
        <w:rPr/>
      </w:pPr>
      <w:r>
        <w:rPr/>
        <w:t>Giá nào cũng bán</w:t>
      </w:r>
    </w:p>
    <w:p>
      <w:pPr>
        <w:pStyle w:val="Normal"/>
        <w:rPr/>
      </w:pPr>
      <w:r>
        <w:rPr/>
      </w:r>
    </w:p>
    <w:p>
      <w:pPr>
        <w:pStyle w:val="Normal"/>
        <w:rPr/>
      </w:pPr>
      <w:r>
        <w:rPr/>
        <w:t>Trong những vùng chè chất lượng tốt nhất của đất chè Thái Nguyên, Tân Cương mặc nhiên được xếp đầu, bởi bên cạnh thổ nhưỡng là tay nghề vượt trội của những người làm chè. Có thị trường ở 63 tỉnh, thành phố trong cả nước và một số nước trên thế giới, sức tiêu thụ và giá bán sản phẩm chè Tân Cương cũng luôn ở mức cao. Thông thường, giá bán chè móc câu trung bình từ 250 nghìn đồng/kg - 500 nghìn đồng/kg, chè tôm nõn giá 600 nghìn - 750 nghìn đồng/kg, chè đinh từ 1,5 triệu đồng đến trên 5 triệu đồng/kg…</w:t>
      </w:r>
    </w:p>
    <w:p>
      <w:pPr>
        <w:pStyle w:val="Normal"/>
        <w:rPr/>
      </w:pPr>
      <w:r>
        <w:rPr/>
      </w:r>
    </w:p>
    <w:p>
      <w:pPr>
        <w:pStyle w:val="Normal"/>
        <w:rPr/>
      </w:pPr>
      <w:r>
        <w:rPr/>
        <w:t>Từ đầu tháng Năm, vùng chè bắt đầu nhộn nhịp vào mùa chính vụ do cây chè phát triển đặc biệt mạnh vào những tháng mùa hè. Tuy nhiên, thay vì niềm vui do sản lượng tăng cao, người làm chè Tân Cương đang rầu rĩ bởi giá chè búp tươi đã rớt thẳng đứng từ 35 nghìn - 40 nghìn đồng/kg xuống còn 15 nghìn - 20 nghìn đồng/kg, kéo theo giá chè khô cũng giảm sâu. “Lỗ sấp mặt” là câu cửa miệng của các hộ làm chè ở khắp các vùng chè thuộc tỉnh Thái Nguyên trong những ngày đầu tiên vào mùa chính vụ chè năm 2024.</w:t>
      </w:r>
    </w:p>
    <w:p>
      <w:pPr>
        <w:pStyle w:val="Normal"/>
        <w:rPr/>
      </w:pPr>
      <w:r>
        <w:rPr/>
      </w:r>
    </w:p>
    <w:p>
      <w:pPr>
        <w:pStyle w:val="Normal"/>
        <w:rPr/>
      </w:pPr>
      <w:r>
        <w:rPr/>
        <w:t>Hai chợ chè lớn nhất là chợ xã Phúc Xuân (họp phiên vào các ngày 1,4,6,9 âm lịch) và chợ xã Phúc Trìu (họp phiên vào các ngày 2,5,7,10 âm lịch). Xã Tân Cương cũng có chợ, trước đây mua bán chè cũng rất nhộn nhịp nhưng không hiểu sao gần đây không có người đến thu mua nên chè Tân Cương cũng đổ về hai phiên chợ trên. Bà Vân (xóm Guộc, xã Tân Cương) nhiều năm buôn bán chè tại các chợ phiên, nói rằng mới vào chính vụ mà chè Tân Cương “xịn đét” cũng khó tiêu thụ chứ đừng nói ở các vùng ít nổi tiếng. Từ 100 nghìn đồng/kg búp khô là đã “ngon rụt lưỡi”, thuộc hàng loại 1 chất lượng tương đương loại chè có nhãn mác, thương hiệu đang bán 300 nghìn - 400 nghìn.</w:t>
      </w:r>
    </w:p>
    <w:p>
      <w:pPr>
        <w:pStyle w:val="Normal"/>
        <w:rPr/>
      </w:pPr>
      <w:r>
        <w:rPr/>
      </w:r>
    </w:p>
    <w:p>
      <w:pPr>
        <w:pStyle w:val="Normal"/>
        <w:rPr/>
      </w:pPr>
      <w:r>
        <w:rPr/>
        <w:t>Nhìn những bao chè ngổn ngang và vẻ mặt buồn bã của những người bán chè, bà Vân chép miệng nói: Vào thời điểm chính vụ, sản lượng chè quá lớn, cung vượt xa cầu, nên dù có bị ép giá thì vẫn phải bán bởi ít cơ sở có điều kiện về vốn và kho để trữ hàng đợi lúc đắt. Giá mỗi ngày mỗi xuống, từ 150 nghìn đồng/kg búp khô xuống 120 nghìn, thậm chí khách chỉ trả 85 nghìn đồng/kg cũng bán. Giá chè năm nay quá thấp so với những năm trước.</w:t>
      </w:r>
    </w:p>
    <w:p>
      <w:pPr>
        <w:pStyle w:val="Normal"/>
        <w:rPr/>
      </w:pPr>
      <w:r>
        <w:rPr/>
      </w:r>
    </w:p>
    <w:p>
      <w:pPr>
        <w:pStyle w:val="Normal"/>
        <w:rPr/>
      </w:pPr>
      <w:r>
        <w:rPr/>
        <w:t>Mỗi phiên chợ, hàng chục xe tải từ nhiều tỉnh thành đổ về mua chè, khoảng từ 7- 10 tấn chè búp khô được tiêu thụ dưới dạng nguyên liệu thô, cùng chung một quy cách đóng gói hàng chục ký trong bao nilong to, lẫn lộn “vàng thau”, đến tay người tiêu dùng thì không cách nào phân biệt đâu chè “an toàn”, đâu chè “thuốc sâu”, chè “nhuộm”…</w:t>
      </w:r>
    </w:p>
    <w:p>
      <w:pPr>
        <w:pStyle w:val="Normal"/>
        <w:rPr/>
      </w:pPr>
      <w:r>
        <w:rPr/>
      </w:r>
    </w:p>
    <w:p>
      <w:pPr>
        <w:pStyle w:val="Normal"/>
        <w:rPr/>
      </w:pPr>
      <w:r>
        <w:rPr/>
        <w:t>Hiện nay, trên địa bàn các xã thuộc vùng chè Tân Cương có hàng chục Hợp tác xã và cơ sở sản xuất chế biến, kinh doanh chè liên kết với các hộ gia đình theo chuỗi liên kết để thiết lập vùng nguyên liệu và được cấp mã vùng trồng. Tuy nhiên, sản lượng chè có nhãn mác, bao bì, có thương hiệu được tiêu thụ qua các HTX, các cơ sở kinh doanh chỉ chiếm số ít, phần lớn vẫn chỉ được tiêu thụ dưới dạng chè nguyên liệu tại các chợ xã với mức giá chỉ bằng một nửa, thậm chí bằng một phần ba.</w:t>
      </w:r>
    </w:p>
    <w:p>
      <w:pPr>
        <w:pStyle w:val="Normal"/>
        <w:rPr/>
      </w:pPr>
      <w:r>
        <w:rPr/>
      </w:r>
    </w:p>
    <w:p>
      <w:pPr>
        <w:pStyle w:val="Normal"/>
        <w:rPr/>
      </w:pPr>
      <w:r>
        <w:rPr/>
        <w:t xml:space="preserve">Mang mẻ chè “đẹp như tiên” đến chợ chè Phúc Xuân, chị Hương, một hộ làm chè tại xóm Hồng Thái 2, xã Tân Cương đứng cả buổi vẫn không có người hỏi mua. Nếu như xã Tân Cương được biết đến là vùng chè chất lượng tốt nhất Thái Nguyên thì chè xóm Hồng Thái 2 lại đứng nhất Tân Cương. Sản phẩm chè búp của chị Hương được giới buôn khen “đẹp long lanh”, cánh chè nhỏ xoắn chặt, cả hình thức và hương vị không hề thua kém chè tôm nõn cao cấp. </w:t>
      </w:r>
    </w:p>
    <w:p>
      <w:pPr>
        <w:pStyle w:val="Normal"/>
        <w:rPr/>
      </w:pPr>
      <w:r>
        <w:rPr/>
      </w:r>
    </w:p>
    <w:p>
      <w:pPr>
        <w:pStyle w:val="Normal"/>
        <w:rPr/>
      </w:pPr>
      <w:r>
        <w:rPr/>
        <w:t>Dù chỉ dám phát giá 200 nghìn đồng/kg vẫn bị chê quá đắt so với mặt bằng chung. Chị Hương tâm sự vì chè đẹp quá, tiếc công tiếc của nên phải tự hái, thuê sao và đem ra chợ bán, vừa lỗ vốn vừa mất ngày mất buổi. Cùng thời gian đó nếu chị đi hái chè thuê thì thu nhập cao hơn nhiều. Nếu lứa sau giá cả vẫn ảm đạm như này thì chắc chị phải bỏ chè.</w:t>
      </w:r>
    </w:p>
    <w:p>
      <w:pPr>
        <w:pStyle w:val="Normal"/>
        <w:rPr/>
      </w:pPr>
      <w:r>
        <w:rPr/>
      </w:r>
    </w:p>
    <w:p>
      <w:pPr>
        <w:pStyle w:val="Normal"/>
        <w:rPr/>
      </w:pPr>
      <w:r>
        <w:rPr/>
        <w:t>Gia đình anh Tuấn Vũ, xóm Đồi Chè, xã Phúc Trìu có 4.000 m2 chè giống TRI 777 gần 10 năm tuổi, mỗi lứa thu hái được 5 tạ búp tươi. Vườn chè nằm trên một quả đồi trong lòng hồ Núi Cốc, nổi tiếng ngon và sạch nhưng khi chè đến lứa, anh gọi mối quen và được trả lời là chỉ mua búp khô với giá 70 nghìn đồng/kg và mối cũng báo luôn nếu anh bán được cho người khác thì cứ bán vì họ cũng đang ế ẩm. Anh Vũ nhẩm tính, giá thuê hái rẻ nhất cũng 13 nghìn đồng/kg búp tươi, giá thuê sao sấy 35 nghìn đồng/kg thành phẩm, chỉ tính riêng chi phí hái và sao sấy đã lỗ hơn 3 triệu đồng. Ngoài ra, để có chè thương phẩm, mỗi lứa anh phải mua thuốc và thuê người phun thuốc trừ sâu 6 lần, tổng chi phí trên 5 triệu đồng. Như vậy, mỗi lứa chè, tính sơ sơ thiệt hại cả chục triệu đồng nên anh đã bỏ không thu hái, dự tính sang tháng sẽ chặt bỏ để trồng loại cây khác.</w:t>
      </w:r>
    </w:p>
    <w:p>
      <w:pPr>
        <w:pStyle w:val="Normal"/>
        <w:rPr/>
      </w:pPr>
      <w:r>
        <w:rPr/>
      </w:r>
    </w:p>
    <w:p>
      <w:pPr>
        <w:pStyle w:val="Normal"/>
        <w:rPr/>
      </w:pPr>
      <w:r>
        <w:rPr/>
        <w:t>Người làm chè Tân Cương đang “khóc chảy máu mắt” vì chè là có thật. Để có năng suất, chất lượng vượt trội, các nương chè đòi hỏi sự đầu tư rất lớn cả về tiền bạc, công nghệ. Giá chè quá thấp, không chỉ dân làm chè khổ mà các xưởng chế biến cũng “méo mặt”, nhiều xưởng đã phải đóng cửa, chủ xưởng lâm vào cảnh nợ nần. Giá thuê hái những năm trước 20 nghìn đồng/kg búp tươi nay giảm còn 12-15 nghìn đồng/kg nhưng càng làm càng thua lỗ nên không ít hộ đã “đắng lòng” thuê người phát bỏ những luống chè đặc sản đang trổ búp mơn mởn và bỏ không chăm bón.</w:t>
      </w:r>
    </w:p>
    <w:p>
      <w:pPr>
        <w:pStyle w:val="Normal"/>
        <w:rPr/>
      </w:pPr>
      <w:r>
        <w:rPr/>
      </w:r>
    </w:p>
    <w:p>
      <w:pPr>
        <w:pStyle w:val="Normal"/>
        <w:rPr/>
      </w:pPr>
      <w:r>
        <w:rPr/>
        <w:t>Ngay tại đất tổ của chè Tân Cương, xóm Nam Sơn và xóm Guộc - nơi trồng những cây chè Tân Cương đầu tiên cách đây hơn 100 năm, cũng là nơi có sản phẩm “chè cánh hạc” giành giải Nhất tại cuộc đấu xảo Hà Nội năm 1935 để từ đó chè Thái Nguyên vang danh “đệ nhất danh trà”, người dân cũng không còn thiết tha với chè.</w:t>
      </w:r>
    </w:p>
    <w:p>
      <w:pPr>
        <w:pStyle w:val="Normal"/>
        <w:rPr/>
      </w:pPr>
      <w:r>
        <w:rPr/>
      </w:r>
    </w:p>
    <w:p>
      <w:pPr>
        <w:pStyle w:val="Normal"/>
        <w:rPr/>
      </w:pPr>
      <w:r>
        <w:rPr/>
        <w:t>Ông Nguyễn Duy Tiên, 73 tuổi, Bí thư Chi bộ xóm Nam Sơn nói đầy vẻ nuối tiếc: Vì làm chè không hiệu quả kinh tế nên các cháu đi công nhân hết. Số hộ làm chè chỉ còn đếm trên đầu ngón tay. Các vườn chè hoặc bị đốn bỏ để trồng cây ăn quả hoặc trồng keo mục đích để hạn chế cỏ mọc, trong các đồi keo đó còn khá nhiều gốc chè trung du có lẽ phải từ 50 - 70 năm tuổi đang chết dần chết mòn. Hương vị chè Tân Cương truyền thống rất đậm đà, đặc biệt hậu rất sâu, uống một lần là nhớ mãi, khác hẳn các loại chè trồng sau này.</w:t>
      </w:r>
    </w:p>
    <w:p>
      <w:pPr>
        <w:pStyle w:val="Normal"/>
        <w:rPr/>
      </w:pPr>
      <w:r>
        <w:rPr/>
      </w:r>
    </w:p>
    <w:p>
      <w:pPr>
        <w:pStyle w:val="Normal"/>
        <w:rPr/>
      </w:pPr>
      <w:r>
        <w:rPr/>
        <w:t>Nhằm bảo vệ thương hiệu "chỉ dẫn địa lý chè Tân Cương", thời gian vừa qua thành phố Thái Nguyên đã có đề án “Bảo tồn và phát triển vùng chè đặc sản Tân Cương, giai đoạn 2021- 2025”. Theo nội dung đề án, đến năm 2025 diện tích vùng chè đạt 1.700 ha, năng suất chè búp tươi 155 tạ/ha, giá trị thu nhập đối với mỗi ha đất trồng chè đạt trên 1 tỷ đồng. Cùng với đó là trồng thay thế và trồng mới ít nhất 300 ha chè trung du, phấn đấu diện tích chè trung du đạt trên 30% tổng diện tích.</w:t>
      </w:r>
    </w:p>
    <w:p>
      <w:pPr>
        <w:pStyle w:val="Normal"/>
        <w:rPr/>
      </w:pPr>
      <w:r>
        <w:rPr/>
      </w:r>
    </w:p>
    <w:p>
      <w:pPr>
        <w:pStyle w:val="Normal"/>
        <w:rPr/>
      </w:pPr>
      <w:r>
        <w:rPr/>
        <w:t xml:space="preserve">Chia sẻ thật lòng, nhiều người kinh doanh chè cho rằng vùng chè Tân Cương nói riêng, tỉnh Thái Nguyên nói chung không nên mở rộng diện tích trồng chè thêm nữa mà cần quản lý thật chặt chất lượng sản phẩm, tìm đầu ra ổn định để người dân có thu nhập, yên tâm sản xuất. Hơn nữa, các cấp chính quyền cần khẩn trương kiểm kê số cây chè trung du cổ thụ - hương vị “hồn cốt” của chè Thái Nguyên để có biện pháp bảo tồn trước khi quá muộn. </w:t>
      </w:r>
      <w:hyperlink w:anchor="_top">
        <w:r>
          <w:rPr>
            <w:rStyle w:val="InternetLink"/>
            <w:color w:val="0000FF"/>
            <w:u w:val="single"/>
          </w:rPr>
          <w:t>Về đầu trang</w:t>
        </w:r>
      </w:hyperlink>
    </w:p>
    <w:p>
      <w:pPr>
        <w:pStyle w:val="Normal"/>
        <w:rPr/>
      </w:pPr>
      <w:hyperlink r:id="rId9">
        <w:r>
          <w:rPr>
            <w:rStyle w:val="InternetLink"/>
          </w:rPr>
          <w:t>https://tienphong.vn/vung-che-dac-san-tan-cuong-dang-long-vi-che-mat-gia-post1662730.tpo</w:t>
        </w:r>
      </w:hyperlink>
      <w:r>
        <w:rPr/>
        <w:t xml:space="preserve"> </w:t>
      </w:r>
    </w:p>
    <w:p>
      <w:pPr>
        <w:pStyle w:val="Heading2"/>
        <w:spacing w:lineRule="auto" w:line="240"/>
        <w:rPr/>
      </w:pPr>
      <w:bookmarkStart w:id="12" w:name="__RefHeading___Toc174354626"/>
      <w:bookmarkEnd w:id="12"/>
      <w:r>
        <w:rPr/>
        <w:t>6. Hợp Tiến khai thác tiềm năng phát triển kinh tế</w:t>
      </w:r>
    </w:p>
    <w:p>
      <w:pPr>
        <w:pStyle w:val="Normal"/>
        <w:rPr>
          <w:b/>
          <w:b/>
          <w:i/>
          <w:i/>
        </w:rPr>
      </w:pPr>
      <w:r>
        <w:rPr>
          <w:b/>
          <w:i/>
        </w:rPr>
        <w:t>(Baothainguyen.vn 10/8, Ngọc Ánh)</w:t>
      </w:r>
    </w:p>
    <w:p>
      <w:pPr>
        <w:pStyle w:val="Normal"/>
        <w:rPr>
          <w:b/>
          <w:b/>
          <w:i/>
          <w:i/>
        </w:rPr>
      </w:pPr>
      <w:r>
        <w:rPr>
          <w:b/>
          <w:i/>
        </w:rPr>
      </w:r>
    </w:p>
    <w:p>
      <w:pPr>
        <w:pStyle w:val="Normal"/>
        <w:rPr/>
      </w:pPr>
      <w:r>
        <w:rPr/>
        <w:t>Thời gian qua, cấp ủy, chính quyền xã Hợp Tiến (Đồng Hỷ) luôn quan tâm vận động nhân dân đẩy mạnh chuyển đổi cơ cấu cây trồng, vật nuôi, khai thác các tiềm năng, lợi thế của địa phương để phát triển kinh tế. Từ đó giúp bà con từng bước nâng cao thu nhập, cải thiện đời sống.</w:t>
      </w:r>
    </w:p>
    <w:p>
      <w:pPr>
        <w:pStyle w:val="Normal"/>
        <w:rPr/>
      </w:pPr>
      <w:r>
        <w:rPr/>
      </w:r>
    </w:p>
    <w:p>
      <w:pPr>
        <w:pStyle w:val="Normal"/>
        <w:rPr/>
      </w:pPr>
      <w:r>
        <w:rPr/>
        <w:t>Ông Lê Văn Nguyên, Phó Chủ tịch UBND xã Hợp Tiến, thông tin: Là xã có trên 70% người dân tộc thiểu số, đa phần là người Dao, đời sống kinh tế bà con chủ yếu phụ thuộc vào sản xuất nông - lâm nghiệp. Chính vì vậy, xã tập trung đẩy mạnh các chương trình khuyến nông, khuyến lâm; vận động người dân ở 9 xóm đưa các giống cây trồng, vật nuôi có năng suất cao, tích cực ứng dụng khoa học - kỹ thuật vào sản xuất.</w:t>
      </w:r>
    </w:p>
    <w:p>
      <w:pPr>
        <w:pStyle w:val="Normal"/>
        <w:rPr/>
      </w:pPr>
      <w:r>
        <w:rPr/>
      </w:r>
    </w:p>
    <w:p>
      <w:pPr>
        <w:pStyle w:val="Normal"/>
        <w:rPr/>
      </w:pPr>
      <w:r>
        <w:rPr/>
        <w:t>Với lợi thế 3.733ha đất lâm nghiệp (100% là đất rừng sản xuất), những năm qua, xã Hợp Tiến luôn khuyến khích, vận động người dân phủ xanh đất trống đồi trọc bằng cây keo lai, tre phấn. Chỉ tính riêng giai đoạn 2020-2023, diện tích rừng trồng mới của xã là 398,4ha (đạt 79,7 % chỉ tiêu cả nhiệm kỳ). Năm 2023, giá trị thu nhập trên diện tích trồng rừng đạt 20 triệu đồng/ha.</w:t>
      </w:r>
    </w:p>
    <w:p>
      <w:pPr>
        <w:pStyle w:val="Normal"/>
        <w:rPr/>
      </w:pPr>
      <w:r>
        <w:rPr/>
      </w:r>
    </w:p>
    <w:p>
      <w:pPr>
        <w:pStyle w:val="Normal"/>
        <w:rPr/>
      </w:pPr>
      <w:r>
        <w:rPr/>
        <w:t>Để góp phần nâng cao giá trị kinh tế lâm nghiệp, xã đang phối hợp với Trường Đại học Nông - Lâm Thái Nguyên triển khai đến 9/9 xóm các nội dung về cấp chứng và vận động người dân đăng ký trồng theo các tiêu chuẩn rừng FSC.</w:t>
      </w:r>
    </w:p>
    <w:p>
      <w:pPr>
        <w:pStyle w:val="Normal"/>
        <w:rPr/>
      </w:pPr>
      <w:r>
        <w:rPr/>
      </w:r>
    </w:p>
    <w:p>
      <w:pPr>
        <w:pStyle w:val="Normal"/>
        <w:rPr/>
      </w:pPr>
      <w:r>
        <w:rPr/>
        <w:t>Bên cạnh trồng rừng, xã Hợp Tiến cũng tạo điều kiện, quan tâm hỗ trợ các doanh nghiệp, hộ dân phát triển tiểu thủ công nghiệp và dịch vụ. Hiện xã có 35 cơ sở chế biến lâm sản, băm bóc, tăm tre, 45 ô tô vận tải và máy xúc, hơn 150 dịch vụ tiểu thủ công nghiệp, góp phần phục vụ nhu cầu người dân địa phương và giải quyết việc làm cho hàng trăm lao động nông thôn...</w:t>
      </w:r>
    </w:p>
    <w:p>
      <w:pPr>
        <w:pStyle w:val="Normal"/>
        <w:rPr/>
      </w:pPr>
      <w:r>
        <w:rPr/>
      </w:r>
    </w:p>
    <w:p>
      <w:pPr>
        <w:pStyle w:val="Normal"/>
        <w:rPr/>
      </w:pPr>
      <w:r>
        <w:rPr/>
        <w:t>Gia đình anh Đặng Như Quyết ở xóm Cao Phong là một trong những hộ mạnh dạn đầu tư nhà xưởng bóc ván gỗ dăm. Anh Quyết chia sẻ: Nhận thấy bà con trong xã phát triển kinh tế rừng, mở rộng diện tích trồng keo nên tôi quyết định xây dựng nhà xưởng chế biến gỗ với diện tích gần 5.000m2. Hiện nay, xưởng của tôi đang có 11 lao động địa phương với mức thu nhập từ 5-8 triệu đồng/người/tháng.</w:t>
      </w:r>
    </w:p>
    <w:p>
      <w:pPr>
        <w:pStyle w:val="Normal"/>
        <w:rPr/>
      </w:pPr>
      <w:r>
        <w:rPr/>
      </w:r>
    </w:p>
    <w:p>
      <w:pPr>
        <w:pStyle w:val="Normal"/>
        <w:rPr/>
      </w:pPr>
      <w:r>
        <w:rPr/>
        <w:t>Đối với sản xuất nông nghiệp, xã Hợp Tiến đã triển khai kịp thời các chính sách của Nhà nước trong cung ứng cây, con giống; trợ giá các giống lúa lai BTE1, TH 3-7, TH 3-5 cho nhân dân. Nhờ đó, diện tích, năng suất gieo trồng ngô, lúa đều đảm bảo và vượt kế hoạch.</w:t>
      </w:r>
    </w:p>
    <w:p>
      <w:pPr>
        <w:pStyle w:val="Normal"/>
        <w:rPr/>
      </w:pPr>
      <w:r>
        <w:rPr/>
      </w:r>
    </w:p>
    <w:p>
      <w:pPr>
        <w:pStyle w:val="Normal"/>
        <w:rPr/>
      </w:pPr>
      <w:r>
        <w:rPr/>
        <w:t>Tính riêng lúa vụ xuân năm 2024, diện tích gieo trồng của xã vượt 46ha; năng suất tăng 3 tạ/ha; sản lượng tăng 287 tấn. Hiện, giá trị bình quân trên 1ha đất cấy lúa đạt 70 triệu đồng/năm.</w:t>
      </w:r>
    </w:p>
    <w:p>
      <w:pPr>
        <w:pStyle w:val="Normal"/>
        <w:rPr/>
      </w:pPr>
      <w:r>
        <w:rPr/>
      </w:r>
    </w:p>
    <w:p>
      <w:pPr>
        <w:pStyle w:val="Normal"/>
        <w:rPr/>
      </w:pPr>
      <w:r>
        <w:rPr/>
        <w:t>Còn với cây chè, xã cũng vận động người dân trồng mới, trồng thay thế những diện tích già cỗi bằng chè cành, chè lai năng suất cao. 3 năm qua, tổng diện tích chè trồng mới là 3,5ha. Hiện nay, diện tích chè kinh doanh của Hợp Tiến là 77ha với trên 70% là chè cành, chè giống mới.</w:t>
      </w:r>
    </w:p>
    <w:p>
      <w:pPr>
        <w:pStyle w:val="Normal"/>
        <w:rPr/>
      </w:pPr>
      <w:r>
        <w:rPr/>
      </w:r>
    </w:p>
    <w:p>
      <w:pPr>
        <w:pStyle w:val="Normal"/>
        <w:rPr/>
      </w:pPr>
      <w:r>
        <w:rPr/>
        <w:t>Không chỉ khuyến khích người dân phát triển kinh tế nông hộ, xã cũng vận động, khuyến khích các hộ dân liên kết thành lập tổ hợp tác, hợp tác xã. Đến nay, trên địa bàn có 3 hợp tác xã, tổ hợp tác hoạt động khá hiệu quả.</w:t>
      </w:r>
    </w:p>
    <w:p>
      <w:pPr>
        <w:pStyle w:val="Normal"/>
        <w:rPr/>
      </w:pPr>
      <w:r>
        <w:rPr/>
      </w:r>
    </w:p>
    <w:p>
      <w:pPr>
        <w:pStyle w:val="Normal"/>
        <w:rPr/>
      </w:pPr>
      <w:r>
        <w:rPr/>
        <w:t>Anh Đặng Hữu Ninh, Tổ trưởng Tổ hợp tác sản xuất thanh long VietGAP Cao Phong, cho biết: Chúng tôi hiện có 12 hộ tham gia trồng thanh long tiêu chuẩn VietGAP với diện tích 5,3ha. Trung bình mỗi năm, sản lượng thanh long đạt 70-90 tấn. Những năm qua, chính quyền địa phương rất quan tâm, tạo điều kiện để sản phẩm thanh long tham gia các chương trình trưng bày, tôn vinh nông sản. Năm 2023, quả thanh long ruột tím của Tổ hợp tác đã được tôn vinh sản phẩm nông nghiệp tiêu biểu tỉnh Thái Nguyên.</w:t>
      </w:r>
    </w:p>
    <w:p>
      <w:pPr>
        <w:pStyle w:val="Normal"/>
        <w:rPr/>
      </w:pPr>
      <w:r>
        <w:rPr/>
      </w:r>
    </w:p>
    <w:p>
      <w:pPr>
        <w:pStyle w:val="Normal"/>
        <w:rPr/>
      </w:pPr>
      <w:r>
        <w:rPr/>
        <w:t xml:space="preserve">Với việc triển khai hiệu quả, đồng bộ các giải pháp, hết năm 2023, thu nhập bình quân của người dân xã Hợp Tiến đạt 48,9 triệu đồng (tăng 4,3 triệu đồng so với năm 2022); tỷ lệ hộ nghèo còn 11,6% (giảm 2,95% so với năm 2022)... </w:t>
      </w:r>
      <w:hyperlink w:anchor="_top">
        <w:r>
          <w:rPr>
            <w:rStyle w:val="InternetLink"/>
            <w:color w:val="0000FF"/>
            <w:u w:val="single"/>
          </w:rPr>
          <w:t>Về đầu trang</w:t>
        </w:r>
      </w:hyperlink>
    </w:p>
    <w:p>
      <w:pPr>
        <w:pStyle w:val="Normal"/>
        <w:rPr/>
      </w:pPr>
      <w:hyperlink r:id="rId10">
        <w:r>
          <w:rPr>
            <w:rStyle w:val="InternetLink"/>
          </w:rPr>
          <w:t>https://baothainguyen.vn/kinh-te/202408/hop-tien-khai-thac-tiem-nang-phat-trien-kinh-te-5cb21d9/</w:t>
        </w:r>
      </w:hyperlink>
      <w:r>
        <w:rPr/>
        <w:t xml:space="preserve"> </w:t>
      </w:r>
    </w:p>
    <w:p>
      <w:pPr>
        <w:pStyle w:val="Heading2"/>
        <w:spacing w:lineRule="auto" w:line="240"/>
        <w:rPr/>
      </w:pPr>
      <w:bookmarkStart w:id="13" w:name="__RefHeading___Toc174354627"/>
      <w:bookmarkEnd w:id="13"/>
      <w:r>
        <w:rPr/>
        <w:t>7. Khát vọng làm giàu trên mảnh đất quê hương của chàng trai người Tày</w:t>
      </w:r>
    </w:p>
    <w:p>
      <w:pPr>
        <w:pStyle w:val="Normal"/>
        <w:rPr>
          <w:b/>
          <w:b/>
          <w:i/>
          <w:i/>
        </w:rPr>
      </w:pPr>
      <w:r>
        <w:rPr>
          <w:b/>
          <w:i/>
        </w:rPr>
        <w:t>(TTXVN/Baotintuc.vn 10/8)</w:t>
      </w:r>
    </w:p>
    <w:p>
      <w:pPr>
        <w:pStyle w:val="Normal"/>
        <w:rPr>
          <w:b/>
          <w:b/>
          <w:i/>
          <w:i/>
        </w:rPr>
      </w:pPr>
      <w:r>
        <w:rPr>
          <w:b/>
          <w:i/>
        </w:rPr>
      </w:r>
    </w:p>
    <w:p>
      <w:pPr>
        <w:pStyle w:val="Normal"/>
        <w:rPr/>
      </w:pPr>
      <w:r>
        <w:rPr/>
        <w:t>Với nhiều đóng góp, cống hiến cho cộng đồng, giúp bà con mở hướng phát triển kinh tế, xóa nghèo, làm giàu từ các sản phẩm nông nghiệp của địa phương; anh Tống Văn Viện, sinh năm 1987, dân tộc Tày, đã trở thành niềm tự hào của bà con làng xóm nơi đây.</w:t>
      </w:r>
    </w:p>
    <w:p>
      <w:pPr>
        <w:pStyle w:val="Normal"/>
        <w:rPr/>
      </w:pPr>
      <w:r>
        <w:rPr/>
      </w:r>
    </w:p>
    <w:p>
      <w:pPr>
        <w:pStyle w:val="Normal"/>
        <w:rPr/>
      </w:pPr>
      <w:r>
        <w:rPr/>
        <w:t>Sinh ra và lớn lên tại xóm Khau Lai, xã Ôn Lương, huyện Phú Lương, tỉnh Thái Nguyên, trong một gia đình có truyền thống trồng và chế biến chè; tuy nhiên, anh Tống Văn Viện lại theo học chuyên ngành thống kê. Sau khi tốt nghiệp ra trường, anh đã có thời gian 4 năm làm tại một công ty liên doanh với nước ngoài.</w:t>
      </w:r>
    </w:p>
    <w:p>
      <w:pPr>
        <w:pStyle w:val="Normal"/>
        <w:rPr/>
      </w:pPr>
      <w:r>
        <w:rPr/>
      </w:r>
    </w:p>
    <w:p>
      <w:pPr>
        <w:pStyle w:val="Normal"/>
        <w:rPr/>
      </w:pPr>
      <w:r>
        <w:rPr/>
        <w:t>Với tinh thần dám nghĩ, dám làm, anh Viện quyết định bỏ phố trở về quê hương, dựa vào những điều kiện thực tế của địa phương, nỗ lực đưa khoa học kỹ thuật hiện đại vào sản xuất, để vươn tới thành công.</w:t>
      </w:r>
    </w:p>
    <w:p>
      <w:pPr>
        <w:pStyle w:val="Normal"/>
        <w:rPr/>
      </w:pPr>
      <w:r>
        <w:rPr/>
      </w:r>
    </w:p>
    <w:p>
      <w:pPr>
        <w:pStyle w:val="Normal"/>
        <w:rPr/>
      </w:pPr>
      <w:r>
        <w:rPr/>
        <w:t>Tháng 7/2020, anh Viện thành lập HTX Nông sản Phú Lương và liên kết nhiều hộ dân xung quanh trồng, chế biến chè theo hướng hữu cơ, tập trung vào chất lượng sản phẩm và xây dựng thương hiệu nông nghiệp sạch.</w:t>
      </w:r>
    </w:p>
    <w:p>
      <w:pPr>
        <w:pStyle w:val="Normal"/>
        <w:rPr/>
      </w:pPr>
      <w:r>
        <w:rPr/>
      </w:r>
    </w:p>
    <w:p>
      <w:pPr>
        <w:pStyle w:val="Normal"/>
        <w:rPr/>
      </w:pPr>
      <w:r>
        <w:rPr/>
        <w:t>Nhớ lại những ngày đầu thành lập HTX, anh Viện bộc bạch: Trước đây, bà con chủ yếu trồng chè theo cách truyền thống. Thời điểm đó, do chưa xây dựng được thương hiệu nên sản phẩm chè của bà con làm ra tiêu thụ rất kém, giá thành lại thấp. Mặc dù là địa phương có thế mạnh về trồng chè thế nhưng người nông dân dù quanh năm vất vả nhưng thu nhập từ cây chè cũng chẳng đáng là bao.</w:t>
      </w:r>
    </w:p>
    <w:p>
      <w:pPr>
        <w:pStyle w:val="Normal"/>
        <w:rPr/>
      </w:pPr>
      <w:r>
        <w:rPr/>
      </w:r>
    </w:p>
    <w:p>
      <w:pPr>
        <w:pStyle w:val="Normal"/>
        <w:rPr/>
      </w:pPr>
      <w:r>
        <w:rPr/>
        <w:t>Gia đình anh đã mạnh dạn trồng 6 ha chè hữu cơ trên đất đồi theo tiêu chuẩn chè sạch, nhằm tạo ra sản phẩm có chất lượng, từng bước góp phần xây dựng chỗ đứng riêng cho sản phẩm chè của địa phương. Sau nhiều năm chăm sóc và mở rộng, hiện nay gia đình anh Viện đã liên kết với bà con nông dân tại địa phương trồng chè trên diện tích 50 ha.</w:t>
      </w:r>
    </w:p>
    <w:p>
      <w:pPr>
        <w:pStyle w:val="Normal"/>
        <w:rPr/>
      </w:pPr>
      <w:r>
        <w:rPr/>
      </w:r>
    </w:p>
    <w:p>
      <w:pPr>
        <w:pStyle w:val="Normal"/>
        <w:rPr/>
      </w:pPr>
      <w:r>
        <w:rPr/>
        <w:t>Anh Viện cho biết: "Không chỉ trồng và bán chè tươi như những hộ dân khác, sẵn có kinh nghiệm, gia đình tôi đầu tư đồng bộ hệ thống nhà xưởng với quy mô 800m2, 9 máy sao sấy chè, 25 máy vò chè, 15 giá hong chè, hệ thống tưới tiết kiệm cho 5ha chè".</w:t>
      </w:r>
    </w:p>
    <w:p>
      <w:pPr>
        <w:pStyle w:val="Normal"/>
        <w:rPr/>
      </w:pPr>
      <w:r>
        <w:rPr/>
      </w:r>
    </w:p>
    <w:p>
      <w:pPr>
        <w:pStyle w:val="Normal"/>
        <w:rPr/>
      </w:pPr>
      <w:r>
        <w:rPr/>
        <w:t>Bằng hình thức tự sản xuất, tự chế biến, đáp ứng đúng theo tiêu chuẩn; cùng với việc xây dựng cơ sở sản xuất, anh Viện còn đi tham khảo quy trình sản xuất của các nhà máy và nhiều nơi khác, đồng thời đưa sản phẩm chè ra các thị trường khác chào hàng. Dần dần chất lượng chè búp khô do gia đình anh sản xuất được khẳng định, sản phẩm làm ra đến đâu tiêu thụ hết đến đó.</w:t>
      </w:r>
    </w:p>
    <w:p>
      <w:pPr>
        <w:pStyle w:val="Normal"/>
        <w:rPr/>
      </w:pPr>
      <w:r>
        <w:rPr/>
      </w:r>
    </w:p>
    <w:p>
      <w:pPr>
        <w:pStyle w:val="Normal"/>
        <w:rPr/>
      </w:pPr>
      <w:r>
        <w:rPr/>
        <w:t>Anh Viện chia sẻ: "Nhờ có hệ thống máy móc đồng bộ, chất lượng và giá trị sản phẩm chè của Hợp tác xã ngày càng được nâng cao. Trung bình mỗi tháng, chúng tôi xuất bán được 1 tấn chè búp khô, giá bán đạt từ 300-500 nghìn đồng/kg, tăng gấp đôi so với trước".</w:t>
      </w:r>
    </w:p>
    <w:p>
      <w:pPr>
        <w:pStyle w:val="Normal"/>
        <w:rPr/>
      </w:pPr>
      <w:r>
        <w:rPr/>
      </w:r>
    </w:p>
    <w:p>
      <w:pPr>
        <w:pStyle w:val="Normal"/>
        <w:rPr/>
      </w:pPr>
      <w:r>
        <w:rPr/>
        <w:t>Cũng theo anh Viện mô hình sản xuất mà HTX hướng đến là phát triển kinh tế nông nghiệp tuần  hoàn, tự ủ phân, rơm rạ tạo ra phân hữu cơ, cung cấp phân bón, chế phẩm sinh học cho những hộ dân cùng liên kết để trồng chè.</w:t>
      </w:r>
    </w:p>
    <w:p>
      <w:pPr>
        <w:pStyle w:val="Normal"/>
        <w:rPr/>
      </w:pPr>
      <w:r>
        <w:rPr/>
      </w:r>
    </w:p>
    <w:p>
      <w:pPr>
        <w:pStyle w:val="Normal"/>
        <w:rPr/>
      </w:pPr>
      <w:r>
        <w:rPr/>
        <w:t>Việc trồng chè theo tiêu chuẩn hữu cơ không chỉ nâng cao chất lượng, sản phẩm chè có hương vị đặc trưng mà còn giúp các hộ canh tác có môi trường sống tốt và an toàn hơn.</w:t>
      </w:r>
    </w:p>
    <w:p>
      <w:pPr>
        <w:pStyle w:val="Normal"/>
        <w:rPr/>
      </w:pPr>
      <w:r>
        <w:rPr/>
      </w:r>
    </w:p>
    <w:p>
      <w:pPr>
        <w:pStyle w:val="Normal"/>
        <w:rPr/>
      </w:pPr>
      <w:r>
        <w:rPr/>
        <w:t>Hiện nay, anh Viện đang thu mua búp chè tươi của các hộ dân với giá từ 25.000 – 35.000 đồng/ kg. Ngoài ra cơ sở sản xuất của gia đình anh hàng năm còn thuê từ khoảng 10 lao động chính để hái chè, sao chè, góp phần giải quyết công ăn việc làm cho người lao động địa phương. Ngoài ra, anh cũng chú trọng đa dạng hóa các hình thức đóng gói, thường xuyên thay đổi mẫu mã bao bì, nhãn mác, dán tem truy xuất nguồn gốc; đẩy mạnh quảng bá sản phẩm trên các sàn thương mại điện tử, phát triển bán hàng online dựa trên các nền tảng mạng, như: zalo, facebook, TikTok. Nhờ công nghệ số, sản phẩm của HTX kết nối khắp các vùng miền, góp phần tăng lượng sản phẩm tiêu thụ, 3 sản phẩm chè đạt OCOP 4 sao cấp tỉnh.</w:t>
      </w:r>
    </w:p>
    <w:p>
      <w:pPr>
        <w:pStyle w:val="Normal"/>
        <w:rPr/>
      </w:pPr>
      <w:r>
        <w:rPr/>
      </w:r>
    </w:p>
    <w:p>
      <w:pPr>
        <w:pStyle w:val="Normal"/>
        <w:rPr/>
      </w:pPr>
      <w:r>
        <w:rPr/>
        <w:t xml:space="preserve">"Ôn Lương là xã miền núi của huyện Phú Lương (Thái Nguyên) có 80% là người Tày sinh sống.  Những năm gần đây, trên địa bàn xã hình ảnh máy móc thay người nông dân trong tưới tiêu, chế biến và đóng gói sản phẩm chè đã trở nên quen thuộc. Từ sự khuyến khích, hỗ trợ ban đầu của Nhà nước, nhiều nông dân làm chè đã thay đổi tư duy sản xuất, mạnh dạn áp dụng khoa học kỹ thuật để giải phóng sức lao động, nâng cao giá trị sản phẩm chè", ông Phan Thanh Ngọc, Chủ tịch UBND xã Ôn Lương, huyện Phú Lương khẳng định. </w:t>
      </w:r>
      <w:hyperlink w:anchor="_top">
        <w:r>
          <w:rPr>
            <w:rStyle w:val="InternetLink"/>
            <w:color w:val="0000FF"/>
            <w:u w:val="single"/>
          </w:rPr>
          <w:t>Về đầu trang</w:t>
        </w:r>
      </w:hyperlink>
    </w:p>
    <w:p>
      <w:pPr>
        <w:pStyle w:val="Normal"/>
        <w:rPr/>
      </w:pPr>
      <w:hyperlink r:id="rId11">
        <w:r>
          <w:rPr>
            <w:rStyle w:val="InternetLink"/>
          </w:rPr>
          <w:t>https://baotintuc.vn/doanh-nghiep-san-pham-dich-vu/khat-vong-lam-giau-tren-manh-dat-que-huong-cua-chang-trai-nguoi-tay-20240809110135851.htm</w:t>
        </w:r>
      </w:hyperlink>
      <w:r>
        <w:rPr/>
        <w:t xml:space="preserve"> </w:t>
      </w:r>
    </w:p>
    <w:p>
      <w:pPr>
        <w:pStyle w:val="Heading2"/>
        <w:spacing w:lineRule="auto" w:line="240"/>
        <w:rPr/>
      </w:pPr>
      <w:bookmarkStart w:id="14" w:name="__RefHeading___Toc174354628"/>
      <w:bookmarkEnd w:id="14"/>
      <w:r>
        <w:rPr/>
        <w:t>8. Thái Nguyên: Quản lý 74 mã vùng trồng</w:t>
      </w:r>
    </w:p>
    <w:p>
      <w:pPr>
        <w:pStyle w:val="Normal"/>
        <w:rPr>
          <w:b/>
          <w:b/>
          <w:i/>
          <w:i/>
        </w:rPr>
      </w:pPr>
      <w:r>
        <w:rPr>
          <w:b/>
          <w:i/>
        </w:rPr>
        <w:t>(Kênh Truyền hình Nhân dân – Bản tin Thời sự 16h lúc 3:15 ngày 09/8)</w:t>
      </w:r>
    </w:p>
    <w:p>
      <w:pPr>
        <w:pStyle w:val="Normal"/>
        <w:rPr>
          <w:b/>
          <w:b/>
          <w:i/>
          <w:i/>
        </w:rPr>
      </w:pPr>
      <w:r>
        <w:rPr>
          <w:b/>
          <w:i/>
        </w:rPr>
      </w:r>
    </w:p>
    <w:p>
      <w:pPr>
        <w:pStyle w:val="Normal"/>
        <w:rPr/>
      </w:pPr>
      <w:r>
        <w:rPr/>
        <w:t>Từ đầu năm đến nay, ngành Nông nghiệp và Phát triển nông thôn tỉnh Thái Nguyên cấp mới 14 mã số vùng trồng cho các tổ chức, cá nhân. Như vậy, trên địa bàn tỉnh hiện có 74 mã vùng trồng (41 mã nội tiêu, 33 mã xuất khẩu) với tổng diện tích gần 1.000ha, tập trung chủ yếu vào chè, lúa và cây ăn quả.</w:t>
      </w:r>
    </w:p>
    <w:p>
      <w:pPr>
        <w:pStyle w:val="Normal"/>
        <w:rPr/>
      </w:pPr>
      <w:r>
        <w:rPr/>
      </w:r>
    </w:p>
    <w:p>
      <w:pPr>
        <w:pStyle w:val="Normal"/>
        <w:rPr/>
      </w:pPr>
      <w:r>
        <w:rPr/>
        <w:t xml:space="preserve">Mời quý vị xem video chi tiết đính kèm tại link sau: </w:t>
      </w:r>
    </w:p>
    <w:p>
      <w:pPr>
        <w:pStyle w:val="Normal"/>
        <w:rPr/>
      </w:pPr>
      <w:hyperlink r:id="rId12">
        <w:r>
          <w:rPr>
            <w:rStyle w:val="InternetLink"/>
          </w:rPr>
          <w:t>https://nhandantv.vn/ban-tin-16h-ngay-9-8-2024-d255961.htm</w:t>
        </w:r>
      </w:hyperlink>
      <w:r>
        <w:rPr/>
        <w:t xml:space="preserve"> </w:t>
      </w:r>
    </w:p>
    <w:p>
      <w:pPr>
        <w:pStyle w:val="Normal"/>
        <w:rPr>
          <w:color w:val="0000FF"/>
          <w:u w:val="single"/>
        </w:rPr>
      </w:pPr>
      <w:hyperlink w:anchor="_top">
        <w:r>
          <w:rPr>
            <w:rStyle w:val="InternetLink"/>
            <w:color w:val="0000FF"/>
            <w:u w:val="single"/>
          </w:rPr>
          <w:t>Về đầu trang</w:t>
        </w:r>
      </w:hyperlink>
    </w:p>
    <w:p>
      <w:pPr>
        <w:pStyle w:val="Heading2"/>
        <w:spacing w:lineRule="auto" w:line="240"/>
        <w:rPr/>
      </w:pPr>
      <w:bookmarkStart w:id="15" w:name="__RefHeading___Toc174354629"/>
      <w:bookmarkEnd w:id="15"/>
      <w:r>
        <w:rPr/>
        <w:t>9. Vụ máy bay rải hóa chất phá hoa màu, do tranh chấp?</w:t>
      </w:r>
    </w:p>
    <w:p>
      <w:pPr>
        <w:pStyle w:val="Normal"/>
        <w:rPr>
          <w:b/>
          <w:b/>
          <w:i/>
          <w:i/>
        </w:rPr>
      </w:pPr>
      <w:r>
        <w:rPr>
          <w:b/>
          <w:i/>
        </w:rPr>
        <w:t>(Laodong.vn 10/8, Lam Thanh)</w:t>
      </w:r>
    </w:p>
    <w:p>
      <w:pPr>
        <w:pStyle w:val="Normal"/>
        <w:rPr>
          <w:b/>
          <w:b/>
          <w:i/>
          <w:i/>
        </w:rPr>
      </w:pPr>
      <w:r>
        <w:rPr>
          <w:b/>
          <w:i/>
        </w:rPr>
      </w:r>
    </w:p>
    <w:p>
      <w:pPr>
        <w:pStyle w:val="Normal"/>
        <w:rPr/>
      </w:pPr>
      <w:r>
        <w:rPr/>
        <w:t>Hơn 4.000m2 hoa màu của người dân sau 1 đêm đã mất trắng do máy bay không người lái phun hóa chất tàn phá.</w:t>
      </w:r>
    </w:p>
    <w:p>
      <w:pPr>
        <w:pStyle w:val="Normal"/>
        <w:rPr/>
      </w:pPr>
      <w:r>
        <w:rPr/>
      </w:r>
    </w:p>
    <w:p>
      <w:pPr>
        <w:pStyle w:val="Normal"/>
        <w:rPr/>
      </w:pPr>
      <w:r>
        <w:rPr/>
        <w:t>Trước đó như Báo Lao Động có bài phản ánh "Dùng máy bay phun hóa chất tàn phá hàng nghìn m2 ruộng dân" xảy ra tại xóm 15 Đầm Mương (xã Minh Đức, TP Phổ Yên).</w:t>
      </w:r>
    </w:p>
    <w:p>
      <w:pPr>
        <w:pStyle w:val="Normal"/>
        <w:rPr/>
      </w:pPr>
      <w:r>
        <w:rPr/>
      </w:r>
    </w:p>
    <w:p>
      <w:pPr>
        <w:pStyle w:val="Normal"/>
        <w:rPr/>
      </w:pPr>
      <w:r>
        <w:rPr/>
        <w:t>Vụ việc xảy ra vào cuối tháng 7.2024, thời điểm trên, tại cánh đồng hơn 4.000m2 của gia đình bà Chử Thị Hường (xã Minh Đức) xuất hiện 1 máy bay không người lái. Trong đêm tối, máy bay phun 1 loại hoá chất xuống ruộng lúa, ngô.</w:t>
      </w:r>
    </w:p>
    <w:p>
      <w:pPr>
        <w:pStyle w:val="Normal"/>
        <w:rPr/>
      </w:pPr>
      <w:r>
        <w:rPr/>
      </w:r>
    </w:p>
    <w:p>
      <w:pPr>
        <w:pStyle w:val="Normal"/>
        <w:rPr/>
      </w:pPr>
      <w:r>
        <w:rPr/>
        <w:t>Chưa hết bàng hoàng, bà Chử Thị Hường cho biết, đêm 21.7, ruộng gia đình bị phun thuốc. Sau 1 ngày, toàn bộ hoa màu như lúa, ngô đang xanh tốt đột nhiên héo úa. Đến thời điểm hiện tại thì đã chết khô, trơ gốc khiến gia đình vô cùng bất an.</w:t>
      </w:r>
    </w:p>
    <w:p>
      <w:pPr>
        <w:pStyle w:val="Normal"/>
        <w:rPr/>
      </w:pPr>
      <w:r>
        <w:rPr/>
      </w:r>
    </w:p>
    <w:p>
      <w:pPr>
        <w:pStyle w:val="Normal"/>
        <w:rPr/>
      </w:pPr>
      <w:r>
        <w:rPr/>
        <w:t>Theo bà Hường, thửa ruộng trên gia đình đang xảy ra tranh chấp với gia đình bà V.T.L. (bà L là chị chồng bà Hường). Trước đó, bà Hường đi làm tại nông trường nên được cấp số diện tích đất trên để canh tác. Tuy nhiên, sau đó có xảy ra tranh chấp với gia đình bà L.</w:t>
      </w:r>
    </w:p>
    <w:p>
      <w:pPr>
        <w:pStyle w:val="Normal"/>
        <w:rPr/>
      </w:pPr>
      <w:r>
        <w:rPr/>
      </w:r>
    </w:p>
    <w:p>
      <w:pPr>
        <w:pStyle w:val="Normal"/>
        <w:rPr/>
      </w:pPr>
      <w:r>
        <w:rPr/>
        <w:t>Thời điểm máy bay phun thuốc phá ruộng xuất phát từ nhà ông V.Đ.A (ông A là em trai bà L). Sự việc xảy ra khiến gia đình vô cùng lo lắng. Toàn bộ hoa màu đang xanh tốt sau 1 đêm đã chết trụi. Ngoài mất mát về tài sản, còn rất lo lắng cho sức khỏe, đặc biệt là các yếu tố như đất đai, nguồn nước. Sự việc ban đầu chỉ là tranh chấp đất đai, tuy nhiên đến nay lại tàn phá hoa màu của gia đình như thế là không chấp nhận được. "Sau khi sự việc xảy ra thì gia đình đã có đơn phản ánh lên chính quyền địa phương. Tuy nhiên, đến nay đã lâu vẫn chưa được giải quyết và có biện pháp khắc phục.</w:t>
      </w:r>
    </w:p>
    <w:p>
      <w:pPr>
        <w:pStyle w:val="Normal"/>
        <w:rPr/>
      </w:pPr>
      <w:r>
        <w:rPr/>
      </w:r>
    </w:p>
    <w:p>
      <w:pPr>
        <w:pStyle w:val="Normal"/>
        <w:rPr/>
      </w:pPr>
      <w:r>
        <w:rPr/>
        <w:t>Mong các cơ quan chức năng vào cuộc để sớm tìm ra thủ phạm, xử lý theo quy định, để người dân không còn phải lo lắng", bà Hường tâm sự.</w:t>
      </w:r>
    </w:p>
    <w:p>
      <w:pPr>
        <w:pStyle w:val="Normal"/>
        <w:rPr/>
      </w:pPr>
      <w:r>
        <w:rPr/>
      </w:r>
    </w:p>
    <w:p>
      <w:pPr>
        <w:pStyle w:val="Normal"/>
        <w:rPr/>
      </w:pPr>
      <w:r>
        <w:rPr/>
        <w:t>Cũng chứng kiến cảnh máy bay phun thuốc tàn phá ruộng, chị Nguyễn Thị Mai Lan (con dâu bà Chử Thị Hường) cho biết, 4.000m2 ruộng nằm sát nhà nên nắm hết diễn biến. Thời điểm trên có 2 lần máy bay phun thuốc xuống hoa màu, 1 lần vào khoảng 22h đêm ngày 21.7 và lần sau vào rạng sáng. "Trước khi máy bay phun thuốc thì có khoảng 10 người lạ mặt đến quanh khu vực ruộng. Bố chồng và chồng tôi ra kiểm ra thì xảy ra tranh cãi. Sau đó máy bay bay qua lại phun thuốc khoảng hơn 20 phút. Vì không biết họ phun thuốc gì nên không dám ra ruộng kiểm tra sợ ảnh hưởng sức khỏe.</w:t>
      </w:r>
    </w:p>
    <w:p>
      <w:pPr>
        <w:pStyle w:val="Normal"/>
        <w:rPr/>
      </w:pPr>
      <w:r>
        <w:rPr/>
      </w:r>
    </w:p>
    <w:p>
      <w:pPr>
        <w:pStyle w:val="Normal"/>
        <w:rPr/>
      </w:pPr>
      <w:r>
        <w:rPr/>
        <w:t>Những người lạ mặt này sau đó vào trong nhà ông V.Đ.A (em trai bà V.T.L, người có tranh chấp đất đai với gia đình nạn nhân – phóng viên). Ngoài ra, phía gần cánh đồng xảy ra sự việc cũng xuất hiện 1 xe ôtô lạ đỗ gần đó", chị Lan thông tin.</w:t>
      </w:r>
    </w:p>
    <w:p>
      <w:pPr>
        <w:pStyle w:val="Normal"/>
        <w:rPr/>
      </w:pPr>
      <w:r>
        <w:rPr/>
      </w:r>
    </w:p>
    <w:p>
      <w:pPr>
        <w:pStyle w:val="Normal"/>
        <w:rPr/>
      </w:pPr>
      <w:r>
        <w:rPr/>
        <w:t>Cũng theo chị Lan, thời điểm máy bay phun thuốc xuống ruộng của gia đình thì các lực lượng chức năng xã, xóm có mặt ở đó. Rất nhiều người chứng kiến nhưng lại không xác định được thủ phạm. Hiện tại, gia đình vô cùng hoang mang, lo lắng. Việc phun hóa chất tàn phá hoa màu là không thể chấp nhận được. Cần tìm ra thủ phạm và có phương án xử lý để tránh tái diễn.</w:t>
      </w:r>
    </w:p>
    <w:p>
      <w:pPr>
        <w:pStyle w:val="Normal"/>
        <w:rPr/>
      </w:pPr>
      <w:r>
        <w:rPr/>
      </w:r>
    </w:p>
    <w:p>
      <w:pPr>
        <w:pStyle w:val="Normal"/>
        <w:rPr/>
      </w:pPr>
      <w:r>
        <w:rPr/>
        <w:t xml:space="preserve">Trao đổi với phóng viên Báo Lao Động, ông Trần Văn Hưng - Chủ tịch UBND xã Minh Đức (TP Phổ Yên) cho biết, nguyên nhân chính vụ việc là do tranh chấp đất đai. "Sau khi có thông tin phản ánh về việc phun hóa chất phá hoại hoa màu, địa phương đã xuống kiểm tra. Hiện tại đang giao cho cơ quan công an xác minh, xử lý, chưa có kết quả báo cáo lại xã", vị lãnh đạo thông tin thêm. </w:t>
      </w:r>
      <w:hyperlink w:anchor="_top">
        <w:r>
          <w:rPr>
            <w:rStyle w:val="InternetLink"/>
            <w:color w:val="0000FF"/>
            <w:u w:val="single"/>
          </w:rPr>
          <w:t>Về đầu trang</w:t>
        </w:r>
      </w:hyperlink>
    </w:p>
    <w:p>
      <w:pPr>
        <w:pStyle w:val="Normal"/>
        <w:rPr/>
      </w:pPr>
      <w:hyperlink r:id="rId13">
        <w:r>
          <w:rPr>
            <w:rStyle w:val="InternetLink"/>
          </w:rPr>
          <w:t>https://laodong.vn/xa-hoi/vu-may-bay-rai-hoa-chat-pha-hoa-mau-do-tranh-chap-1378666.ldo</w:t>
        </w:r>
      </w:hyperlink>
    </w:p>
    <w:p>
      <w:pPr>
        <w:pStyle w:val="Style140"/>
        <w:rPr>
          <w:bCs/>
          <w:lang w:val="en-US"/>
        </w:rPr>
      </w:pPr>
      <w:bookmarkStart w:id="16" w:name="__RefHeading___Toc174354630"/>
      <w:bookmarkEnd w:id="16"/>
      <w:r>
        <w:rPr>
          <w:bCs/>
        </w:rPr>
        <w:t>III. Văn hóa - Xã hội</w:t>
      </w:r>
    </w:p>
    <w:p>
      <w:pPr>
        <w:pStyle w:val="Heading2"/>
        <w:spacing w:lineRule="auto" w:line="240"/>
        <w:rPr/>
      </w:pPr>
      <w:bookmarkStart w:id="17" w:name="__RefHeading___Toc174354631"/>
      <w:bookmarkEnd w:id="17"/>
      <w:r>
        <w:rPr/>
        <w:t>1. Háo hức chờ cầu mới nối Đồng Liên - Hương Sơn</w:t>
      </w:r>
    </w:p>
    <w:p>
      <w:pPr>
        <w:pStyle w:val="Normal"/>
        <w:rPr>
          <w:b/>
          <w:b/>
          <w:i/>
          <w:i/>
        </w:rPr>
      </w:pPr>
      <w:r>
        <w:rPr>
          <w:b/>
          <w:i/>
        </w:rPr>
        <w:t>(Baothainguyen.vn 10/8, Chung An)</w:t>
      </w:r>
    </w:p>
    <w:p>
      <w:pPr>
        <w:pStyle w:val="Normal"/>
        <w:rPr>
          <w:b/>
          <w:b/>
          <w:i/>
          <w:i/>
        </w:rPr>
      </w:pPr>
      <w:r>
        <w:rPr>
          <w:b/>
          <w:i/>
        </w:rPr>
      </w:r>
    </w:p>
    <w:p>
      <w:pPr>
        <w:pStyle w:val="Normal"/>
        <w:rPr/>
      </w:pPr>
      <w:r>
        <w:rPr/>
        <w:t xml:space="preserve">Nhằm tạo điều kiện tốt nhất cho người dân đi lại, tại Kỳ họp thứ 18, nhiệm kỳ 2021-2026, được tổ chức mới đây, HĐND TP. Thái Nguyên thông qua Nghị quyết số 50/NQ-HĐND về việc phê duyệt chủ trương đầu tư Dự án xây dựng cầu đường bộ kết nối phường Hương Sơn với xã Đồng Liên, thay thế cầu treo Đồng Liên đã được UBND tỉnh chỉ đạo tháo dỡ. Nghị quyết này được đông đảo người dân xã Đồng Liên, phường Hương Sơn và khu vực lân cận quan tâm, háo hức từng ngày chờ cầu mới. </w:t>
      </w:r>
    </w:p>
    <w:p>
      <w:pPr>
        <w:pStyle w:val="Normal"/>
        <w:rPr/>
      </w:pPr>
      <w:r>
        <w:rPr/>
      </w:r>
    </w:p>
    <w:p>
      <w:pPr>
        <w:pStyle w:val="Normal"/>
        <w:rPr/>
      </w:pPr>
      <w:r>
        <w:rPr/>
        <w:t>Trong niềm hân hoan, ông Hoàng Bộ, người dân ở xóm Xuân Đám, xã Đồng Liên, cho biết: Không chỉ bà con trong xóm chúng tôi mà các xã lân cận đều vui mừng, phấn khởi. Chúng tôi mong Dự án sớm được triển khai để bà con đi lại thuận lợi.</w:t>
      </w:r>
    </w:p>
    <w:p>
      <w:pPr>
        <w:pStyle w:val="Normal"/>
        <w:rPr/>
      </w:pPr>
      <w:r>
        <w:rPr/>
      </w:r>
    </w:p>
    <w:p>
      <w:pPr>
        <w:pStyle w:val="Normal"/>
        <w:rPr/>
      </w:pPr>
      <w:r>
        <w:rPr/>
        <w:t>Còn ông Nguyễn Văn Tấn, cùng ở xóm Xuân Đám, chia sẻ: Người dân ở Đồng Liên sống phụ thuộc vào sản xuất nông nghiệp. Hầu hết nông sản đều phải vận chuyển đi qua cầu treo sang chợ khu Nam của phường Hương Sơn để bán. Hơn nữa, các cháu học sinh trên địa bàn chủ yếu đi học bên kia cầu. Khi Nhà nước yêu cầu tháo dỡ cầu treo bà lo không còn lối đi, chính vì vậy, chúng tôi rất mong cây cầu mới này.</w:t>
      </w:r>
    </w:p>
    <w:p>
      <w:pPr>
        <w:pStyle w:val="Normal"/>
        <w:rPr/>
      </w:pPr>
      <w:r>
        <w:rPr/>
      </w:r>
    </w:p>
    <w:p>
      <w:pPr>
        <w:pStyle w:val="Normal"/>
        <w:rPr/>
      </w:pPr>
      <w:r>
        <w:rPr/>
        <w:t>Chia sẻ với chúng tôi, ông Nguyễn Văn Cung, Bí thư Chi bộ Xuân Đám, phấn khởi nói: Công trình này hoàn thành sẽ tạo được sự kết nối giữa các địa phương, góp phần thúc đẩy kinh tế - xã hội phát triển. Bà con chúng tôi rất cảm ơn sự quan tâm của tỉnh và TP. Thái Nguyên.</w:t>
      </w:r>
    </w:p>
    <w:p>
      <w:pPr>
        <w:pStyle w:val="Normal"/>
        <w:rPr/>
      </w:pPr>
      <w:r>
        <w:rPr/>
      </w:r>
    </w:p>
    <w:p>
      <w:pPr>
        <w:pStyle w:val="Normal"/>
        <w:rPr/>
      </w:pPr>
      <w:r>
        <w:rPr/>
        <w:t>Nằm ở phía Đông Nam của TP. Thái Nguyên, phía Đông giáp xã Bàn Đạt (Phú Bình), phía Tây giáp với phường Hương Sơn, Cam Giá (TP. Thái Nguyên), Đồng Liên có dòng sông Cầu chảy qua địa phận, với chiều dài khoảng 6km, chia tách xã với phường Hương Sơn và Cam Giá.</w:t>
      </w:r>
    </w:p>
    <w:p>
      <w:pPr>
        <w:pStyle w:val="Normal"/>
        <w:rPr/>
      </w:pPr>
      <w:r>
        <w:rPr/>
      </w:r>
    </w:p>
    <w:p>
      <w:pPr>
        <w:pStyle w:val="Normal"/>
        <w:rPr/>
      </w:pPr>
      <w:r>
        <w:rPr/>
        <w:t>Vì vậy, trước đây người dân ở Đồng Liên muốn sang các xã, phường lân cận phải di chuyển bằng thuyền, còn ô tô phải đi quãng đường xa gấp 3-4 lần. Năm 2009, Công ty CP Bia và Nước giải khát Thái Nguyên đầu tư xây dựng cầu treo Đồng Liên theo hình thức BOT (xây dựng - vận hành - chuyển giao), với tổng kinh phí theo báo cáo là 12 tỷ đồng. Thời điểm đó, không ít hộ dân hiến hàng trăm mét vuông đất để xây dựng cây cầu.</w:t>
      </w:r>
    </w:p>
    <w:p>
      <w:pPr>
        <w:pStyle w:val="Normal"/>
        <w:rPr/>
      </w:pPr>
      <w:r>
        <w:rPr/>
      </w:r>
    </w:p>
    <w:p>
      <w:pPr>
        <w:pStyle w:val="Normal"/>
        <w:rPr/>
      </w:pPr>
      <w:r>
        <w:rPr/>
        <w:t>Tuy nhiên, qua Kết luận của Thanh tra tỉnh, cây cầu treo chưa đảm bảo các điều kiện theo quy định về quản lý chất lượng công trình nên UBND tỉnh chỉ đạo tháo dỡ; đồng thời yêu cầu TP. Thái Nguyên nghiên cứu phương án đầu tư xây dựng cầu mới, phục vụ tốt nhất nhu cầu đi lại của người dân.</w:t>
      </w:r>
    </w:p>
    <w:p>
      <w:pPr>
        <w:pStyle w:val="Normal"/>
        <w:rPr/>
      </w:pPr>
      <w:r>
        <w:rPr/>
      </w:r>
    </w:p>
    <w:p>
      <w:pPr>
        <w:pStyle w:val="Normal"/>
        <w:rPr/>
      </w:pPr>
      <w:r>
        <w:rPr/>
        <w:t>Chính vì vậy, tại Kỳ họp lần thứ 18, khóa XIX, nhiệm kỳ 2021-2026 được tổ chức giữa tháng 7-2024, HĐND TP. Thái Nguyên đã thông qua Nghị quyết phê duyệt chủ trương đầu tư Dự án xây dựng cầu đường bộ kết nối phường Hương Sơn với xã Đồng Liên, tổng kinh phí trên 210 tỷ đồng từ nguồn ngân sách thành phố.</w:t>
      </w:r>
    </w:p>
    <w:p>
      <w:pPr>
        <w:pStyle w:val="Normal"/>
        <w:rPr/>
      </w:pPr>
      <w:r>
        <w:rPr/>
      </w:r>
    </w:p>
    <w:p>
      <w:pPr>
        <w:pStyle w:val="Normal"/>
        <w:rPr/>
      </w:pPr>
      <w:r>
        <w:rPr/>
        <w:t xml:space="preserve">Ông Nguyễn Đức Lượng, Giám đốc Ban Quản lý dự án đầu tư xây dựng TP. Thái Nguyên, cho biết: Sau khi HĐND thành phố Thái Nguyên phê duyệt chủ trương đầu tư xây dựng cầu đường bộ kết nối phường Hương Sơn với xã Đồng Liên, UBND thành phố đã có văn bản giao Ban làm chủ đầu tư Dự án này. Đến nay, chúng tôi đã lựa chọn xong nhà thầu tư vấn để lập hồ sơ Dự án, đồng thời triển khai các thủ tục đầu tư xây dựng theo quy định, phấn đấu hoàn thành các thủ tục trong năm 2024 để Dự án được khởi công đầu năm 2025, hoàn thành và đưa vào sử dụng trong năm 2026. </w:t>
      </w:r>
      <w:hyperlink w:anchor="_top">
        <w:r>
          <w:rPr>
            <w:rStyle w:val="InternetLink"/>
            <w:color w:val="0000FF"/>
            <w:u w:val="single"/>
          </w:rPr>
          <w:t>Về đầu trang</w:t>
        </w:r>
      </w:hyperlink>
    </w:p>
    <w:p>
      <w:pPr>
        <w:pStyle w:val="Normal"/>
        <w:rPr/>
      </w:pPr>
      <w:hyperlink r:id="rId14">
        <w:r>
          <w:rPr>
            <w:rStyle w:val="InternetLink"/>
          </w:rPr>
          <w:t>https://baothainguyen.vn/giao-thong/202408/hao-huc-cho-cau-moi-noidong-lien-huong-son-3941b68/</w:t>
        </w:r>
      </w:hyperlink>
    </w:p>
    <w:p>
      <w:pPr>
        <w:pStyle w:val="Heading2"/>
        <w:spacing w:lineRule="auto" w:line="240"/>
        <w:rPr/>
      </w:pPr>
      <w:bookmarkStart w:id="18" w:name="__RefHeading___Toc174354632"/>
      <w:bookmarkEnd w:id="18"/>
      <w:r>
        <w:rPr/>
        <w:t>2. PC Thái Nguyên: Xây dựng tủ sách online, phát triển văn hóa đọc</w:t>
      </w:r>
    </w:p>
    <w:p>
      <w:pPr>
        <w:pStyle w:val="Normal"/>
        <w:rPr>
          <w:b/>
          <w:b/>
          <w:i/>
          <w:i/>
        </w:rPr>
      </w:pPr>
      <w:r>
        <w:rPr>
          <w:b/>
          <w:i/>
        </w:rPr>
        <w:t>(Daibieunhandan.vn 11/8, Thái Yến)</w:t>
      </w:r>
    </w:p>
    <w:p>
      <w:pPr>
        <w:pStyle w:val="Normal"/>
        <w:rPr>
          <w:b/>
          <w:b/>
          <w:i/>
          <w:i/>
        </w:rPr>
      </w:pPr>
      <w:r>
        <w:rPr>
          <w:b/>
          <w:i/>
        </w:rPr>
      </w:r>
    </w:p>
    <w:p>
      <w:pPr>
        <w:pStyle w:val="Normal"/>
        <w:rPr/>
      </w:pPr>
      <w:r>
        <w:rPr/>
        <w:t>Công ty Điện lực Thái Nguyên đã và đang thực hiện các biện pháp nhằm tăng cường việc chấp hành tuân thủ các Quy chế quản lý nội bộ, trong đó xây dựng và đưa vào khai thác tủ sách online - Website “Pháp điển PC Thái Nguyên”. Từ đó, nâng cao hiệu quả hoạt động và bảo vệ quyền lợi của tất cả các bên liên quan.</w:t>
      </w:r>
    </w:p>
    <w:p>
      <w:pPr>
        <w:pStyle w:val="Normal"/>
        <w:rPr/>
      </w:pPr>
      <w:r>
        <w:rPr/>
      </w:r>
    </w:p>
    <w:p>
      <w:pPr>
        <w:pStyle w:val="Normal"/>
        <w:rPr/>
      </w:pPr>
      <w:r>
        <w:rPr/>
        <w:t>Tủ sách online “Pháp điển PC Thái Nguyên” giống như một “Thư viện di động” giúp người đọc tiết kiệm được thời gian tìm kiếm, cung cấp nguồn dữ liệu phong phú, đa dạng và chính xác trong các lĩnh vực hoạt động sản xuất kinh doanh của công ty. Tủ sách đã góp phần trang bị cho cán bộ công nhân viên ý thức tuân thủ pháp luật trong công việc chuyên môn cũng như trong giao tiếp với khách hàng, bảo đảm tính khách quan, trung thực, xây dựng nề nếp tác phong làm việc chuyên nghiệp.</w:t>
      </w:r>
    </w:p>
    <w:p>
      <w:pPr>
        <w:pStyle w:val="Normal"/>
        <w:rPr/>
      </w:pPr>
      <w:r>
        <w:rPr/>
      </w:r>
    </w:p>
    <w:p>
      <w:pPr>
        <w:pStyle w:val="Normal"/>
        <w:rPr/>
      </w:pPr>
      <w:r>
        <w:rPr/>
        <w:t>Được hệ thống hóa các quy chế, quy định quản lý nội bộ thành một hệ thống văn bản thống nhất, mạch lạc và dễ hiểu, “Pháp điển PC Thái Nguyên” được thu thập và phân loại theo từng lĩnh vực cụ thể, được đánh giá và sàng lọc thường xuyên, những quy định không còn phù hợp hoặc mâu thuẫn sẽ được sửa đổi hoặc bãi bỏ. Qua đó, giúp cho cán bộ công nhân viên, người lao động dễ dàng tra cứu, tham chiếu mọi lúc, mọi nơi, áp dụng trở nên hiệu quả hơn, bảo đảm thực hiện đúng quy định.</w:t>
      </w:r>
    </w:p>
    <w:p>
      <w:pPr>
        <w:pStyle w:val="Normal"/>
        <w:rPr/>
      </w:pPr>
      <w:r>
        <w:rPr/>
      </w:r>
    </w:p>
    <w:p>
      <w:pPr>
        <w:pStyle w:val="Normal"/>
        <w:rPr/>
      </w:pPr>
      <w:r>
        <w:rPr/>
        <w:t>Giai đoạn đầu triển khai, PC Thái Nguyên đã thống nhất giải pháp kỹ thuật trong việc xây dựng website để thuận tiện trong công tác lưu trữ phổ biến các tài liệu quản lý nội bộ của công ty cũng như của cấp trên. Tuy nhiên, với yêu cầu bảo mật thông tin nên trang web chỉ cho phép cán bộ công nhân viên trong công ty truy cập khai thác tài liệu.</w:t>
      </w:r>
    </w:p>
    <w:p>
      <w:pPr>
        <w:pStyle w:val="Normal"/>
        <w:rPr/>
      </w:pPr>
      <w:r>
        <w:rPr/>
      </w:r>
    </w:p>
    <w:p>
      <w:pPr>
        <w:pStyle w:val="Normal"/>
        <w:rPr/>
      </w:pPr>
      <w:r>
        <w:rPr/>
        <w:t>Đến thời điểm hiện tại, các dữ liệu được thường xuyên cập nhật, bổ sung, thay thế, bảo đảm các tiêu chí “đúng, đủ, sạch, sống”. Với giao diện đơn giản, dễ sử dụng, dễ tìm kiếm và tải tài liệu khi cần, Website “Pháp điển PC Thái Nguyên” cung cấp toàn bộ các tài liệu nội bộ của công ty, đồng thời kết nối với các tài liệu nội bộ của Tổng công ty Điện lực miền Bắc và Tập đoàn Điện lực Việt Nam.</w:t>
      </w:r>
    </w:p>
    <w:p>
      <w:pPr>
        <w:pStyle w:val="Normal"/>
        <w:rPr/>
      </w:pPr>
      <w:r>
        <w:rPr/>
      </w:r>
    </w:p>
    <w:p>
      <w:pPr>
        <w:pStyle w:val="Normal"/>
        <w:rPr/>
      </w:pPr>
      <w:r>
        <w:rPr/>
        <w:t>Có thể khẳng định, website đã góp phần không nhỏ vào việc tuyên truyền phổ biến các quy trình, quy định đến tất cả cán bộ công nhân viên trong công ty, góp phần hạn chế những rủi ro và sai sót khi thực hiện công tác chuyên môn, nâng cao năng suất, chất lượng công việc của người lao động.</w:t>
      </w:r>
    </w:p>
    <w:p>
      <w:pPr>
        <w:pStyle w:val="Normal"/>
        <w:rPr/>
      </w:pPr>
      <w:r>
        <w:rPr/>
      </w:r>
    </w:p>
    <w:p>
      <w:pPr>
        <w:pStyle w:val="Normal"/>
        <w:rPr/>
      </w:pPr>
      <w:r>
        <w:rPr/>
        <w:t xml:space="preserve">Để văn hóa đọc ngày một phát triển, trở thành nét đẹp trong chuỗi hoạt động thực thi văn hóa doanh nghiệp của PC Thái Nguyên, đòi hỏi bản thân mỗi người lao động cần duy trì thói quen đọc tài liệu để nâng cao kiến thức, chấp hành đúng quy định pháp luật, rèn luyện tư duy và kỹ năng cho bản thân, phấn đấu trở thành  người phù hợp với doanh nghiệp và xã hội. </w:t>
      </w:r>
      <w:r>
        <w:rPr>
          <w:color w:val="0000FF"/>
          <w:u w:val="single"/>
        </w:rPr>
        <w:t>Về đầu trang</w:t>
      </w:r>
      <w:r>
        <w:rPr/>
        <w:t xml:space="preserve"> </w:t>
      </w:r>
    </w:p>
    <w:p>
      <w:pPr>
        <w:pStyle w:val="Normal"/>
        <w:rPr/>
      </w:pPr>
      <w:hyperlink r:id="rId15">
        <w:r>
          <w:rPr>
            <w:rStyle w:val="InternetLink"/>
          </w:rPr>
          <w:t>https://daibieunhandan.vn/tren-duong-phat-trien-1/pc-thai-nguyen-xay-dung-tu-sach-online-phat-trien-van-hoa-doc-i383790/</w:t>
        </w:r>
      </w:hyperlink>
    </w:p>
    <w:p>
      <w:pPr>
        <w:pStyle w:val="Heading2"/>
        <w:spacing w:lineRule="auto" w:line="240"/>
        <w:rPr/>
      </w:pPr>
      <w:bookmarkStart w:id="19" w:name="__RefHeading___Toc174354633"/>
      <w:bookmarkEnd w:id="19"/>
      <w:r>
        <w:rPr/>
        <w:t>3.  Thái Nguyên: Hiện thực ước mơ nhà ở cho đồng bào dân tộc thiểu số</w:t>
      </w:r>
    </w:p>
    <w:p>
      <w:pPr>
        <w:pStyle w:val="Normal"/>
        <w:rPr>
          <w:b/>
          <w:b/>
          <w:i/>
          <w:i/>
        </w:rPr>
      </w:pPr>
      <w:r>
        <w:rPr>
          <w:b/>
          <w:i/>
        </w:rPr>
        <w:t>(Baodantoc.vn 09/8, Thảo Khánh)</w:t>
      </w:r>
    </w:p>
    <w:p>
      <w:pPr>
        <w:pStyle w:val="Normal"/>
        <w:rPr>
          <w:b/>
          <w:b/>
          <w:i/>
          <w:i/>
        </w:rPr>
      </w:pPr>
      <w:r>
        <w:rPr>
          <w:b/>
          <w:i/>
        </w:rPr>
      </w:r>
    </w:p>
    <w:p>
      <w:pPr>
        <w:pStyle w:val="Normal"/>
        <w:rPr/>
      </w:pPr>
      <w:r>
        <w:rPr/>
        <w:t>Thực hiện Dự án 1, Chương trình MTQG 1719, tính đến nay, tỉnh Thái Nguyên đã xây dựng hàng trăm căn nhà khang trang, kiên cố cho hộ nghèo vùng DTTS và miền núi.</w:t>
      </w:r>
    </w:p>
    <w:p>
      <w:pPr>
        <w:pStyle w:val="Normal"/>
        <w:rPr/>
      </w:pPr>
      <w:r>
        <w:rPr/>
      </w:r>
    </w:p>
    <w:p>
      <w:pPr>
        <w:pStyle w:val="Normal"/>
        <w:rPr/>
      </w:pPr>
      <w:r>
        <w:rPr/>
        <w:t>Nhiều năm qua, chị Nguyễn Thị Uyên 41 tuổi, xóm Vang, xã Liên Minh, huyện Võ Nhai cùng các con sống chung trong ngôi nhà cũ, chật chội, sinh hoạt thường ngày rất bất tiện. Chị Uyên cho biết, gia đình chị có hai vợ chồng cùng 3 người con, thuộc hộ nghèo đã nhiều năm. Nhà cửa tạm bợ, để có thể trang trải cuộc sống, hai vợ chồng chỉ biết trông chờ vào mấy sào ruộng, hoặc đi làm thuê, ai thuê gì làm nấy, thu nhập mỗi tháng chỉ vẻn vẹn 4 -5 triệu đồng.</w:t>
      </w:r>
    </w:p>
    <w:p>
      <w:pPr>
        <w:pStyle w:val="Normal"/>
        <w:rPr/>
      </w:pPr>
      <w:r>
        <w:rPr/>
      </w:r>
    </w:p>
    <w:p>
      <w:pPr>
        <w:pStyle w:val="Normal"/>
        <w:rPr/>
      </w:pPr>
      <w:r>
        <w:rPr/>
        <w:t>Năm 2023, được sự quan tâm của Nhà nước và chính quyền địa phương, gia đình chị Uyên được hỗ trợ 44 triệu đồng từ Chương trình MTQG 1719 và được vay Ngân hàng chính sách 40 triệu đồng. Với số tiền trên cùng với sự hỗ trợ của anh em họ hàng và bà con xóm giềng, gia đình chị Uyên đã khởi công xây dựng căn nhà mới, trên diện tích 100m2, với 4 gian, lát gạch, lợp ngói.</w:t>
      </w:r>
    </w:p>
    <w:p>
      <w:pPr>
        <w:pStyle w:val="Normal"/>
        <w:rPr/>
      </w:pPr>
      <w:r>
        <w:rPr/>
      </w:r>
    </w:p>
    <w:p>
      <w:pPr>
        <w:pStyle w:val="Normal"/>
        <w:rPr/>
      </w:pPr>
      <w:r>
        <w:rPr/>
        <w:t>Tương tự, gia đình chị Uyên, gia đình ông Nguyễn Văn Vụ, người dân tộc Tày ở xóm Xuân Trường, xã Ôn Lương, huyện Phú Lương là một trong những hộ được hỗ trợ xây dựng nhà ở năm 2023. Vợ chồng ông Vụ đều đã trên 50 tuổi, không có việc làm ổn định, nguồn thu nhập chủ yếu là đi làm thuê làm mướn, hoặc trông chờ vào mấy sào ruộng, thu nhập chỉ đủ trang trải cuộc sống.</w:t>
      </w:r>
    </w:p>
    <w:p>
      <w:pPr>
        <w:pStyle w:val="Normal"/>
        <w:rPr/>
      </w:pPr>
      <w:r>
        <w:rPr/>
      </w:r>
    </w:p>
    <w:p>
      <w:pPr>
        <w:pStyle w:val="Normal"/>
        <w:rPr/>
      </w:pPr>
      <w:r>
        <w:rPr/>
        <w:t>Năm 2019, căn nhà sàn của hai ông bà bị cháy, các tài sản của gia đình cũng bị ngọn lửa thiêu đốt, gia đình ông phải sống trong ngôi nhà quây bằng tôn, mỗi khi trời mưa to gió lớn, căn nhà dột, đồ đạc trong nhà cũng vì thế mà ướt hết. Chính vì vậy, gia đình ông luôn ước mơ về một căn nhà kiên cố, khang trang.</w:t>
      </w:r>
    </w:p>
    <w:p>
      <w:pPr>
        <w:pStyle w:val="Normal"/>
        <w:rPr/>
      </w:pPr>
      <w:r>
        <w:rPr/>
      </w:r>
    </w:p>
    <w:p>
      <w:pPr>
        <w:pStyle w:val="Normal"/>
        <w:rPr/>
      </w:pPr>
      <w:r>
        <w:rPr/>
        <w:t>Tháng 11 năm 2023, được sự quan tâm, hỗ trợ từ chính quyền địa phương, gia đình ông Vụ được hỗ trợ kinh phí 46 triệu đồng để xây nhà.</w:t>
      </w:r>
    </w:p>
    <w:p>
      <w:pPr>
        <w:pStyle w:val="Normal"/>
        <w:rPr/>
      </w:pPr>
      <w:r>
        <w:rPr/>
      </w:r>
    </w:p>
    <w:p>
      <w:pPr>
        <w:pStyle w:val="Normal"/>
        <w:rPr/>
      </w:pPr>
      <w:r>
        <w:rPr/>
        <w:t>Ông Phan Thanh Ngọc, Chủ tịch UBND xã Ôn Lương, huyện Phú Lương khẳng định: Qua rà soát, trên địa bàn xã còn một số hộ hộ nghèo DTTS có nhu cầu về nhà ở, nhưng số lượng nhà được Nhà nước hỗ trợ kinh phí cho xã không nhiều. Xã họp thống nhất chia về từng thôn, hộ nào đủ điều kiện làm trước, hộ nào cần hoàn thiện các thủ tục sẽ làm sau. Từ việc gặp gỡ, liên kết, hỗ trợ giữa địa phương và gia đình các căn nhà nhanh chóng được xây dựng và hoàn thiện, bà con vô cùng phấn khởi khi được ở trong căn nhà mới…</w:t>
      </w:r>
    </w:p>
    <w:p>
      <w:pPr>
        <w:pStyle w:val="Normal"/>
        <w:rPr/>
      </w:pPr>
      <w:r>
        <w:rPr/>
      </w:r>
    </w:p>
    <w:p>
      <w:pPr>
        <w:pStyle w:val="Normal"/>
        <w:rPr/>
      </w:pPr>
      <w:r>
        <w:rPr/>
        <w:t>Niềm vui không chỉ đến với các hộ DTTS nghèo trên địa bàn 2 huyện Võ Nhai và Phú Lương. Theo số liệu thống kê, từ khi triển khai Dự án 1 thuộc Chương trình MTQG 1719, tính đến nay, tỉnh Thái Nguyên đã giải ngân vốn vay làm nhà ở cho 724 hộ với tổng kinh phí khoảng 29 tỷ đồng.</w:t>
      </w:r>
    </w:p>
    <w:p>
      <w:pPr>
        <w:pStyle w:val="Normal"/>
        <w:rPr/>
      </w:pPr>
      <w:r>
        <w:rPr/>
      </w:r>
    </w:p>
    <w:p>
      <w:pPr>
        <w:pStyle w:val="Normal"/>
        <w:rPr/>
      </w:pPr>
      <w:r>
        <w:rPr/>
        <w:t xml:space="preserve">Theo ông Phan Đức Cường, Trưởng Ban Dân tộc tỉnh Thái Nguyên, việc hỗ trợ nhà ở cho các hộ đồng bào DTTS nghèo là một trong những chính sách đang được thực hiện hiệu quả trên địa bàn tỉnh Thái Nguyên. Hiện nay, UBND các huyện đang tiếp tục rà soát nhu cầu hỗ trợ nhà ở, theo đó dự kiến sẽ có trên 100 hộ sẽ được hỗ trợ trong năm 2024. Với những căn nhà mới, các hộ dân được tiếp thêm điểm tựa và động lực để ổn định cuộc sống, yên tâm phát triển kinh tế, vươn lên thoát nghèo. </w:t>
      </w:r>
      <w:r>
        <w:rPr>
          <w:color w:val="0000FF"/>
          <w:u w:val="single"/>
        </w:rPr>
        <w:t>Về đầu trang</w:t>
      </w:r>
      <w:r>
        <w:rPr/>
        <w:t xml:space="preserve"> </w:t>
      </w:r>
    </w:p>
    <w:p>
      <w:pPr>
        <w:pStyle w:val="Normal"/>
        <w:rPr/>
      </w:pPr>
      <w:hyperlink r:id="rId16">
        <w:r>
          <w:rPr>
            <w:rStyle w:val="InternetLink"/>
          </w:rPr>
          <w:t>https://baodantoc.vn/thai-nguyen-hien-thuc-uoc-mo-nha-o-cho-dong-bao-dtts-1721723735210.htm</w:t>
        </w:r>
      </w:hyperlink>
      <w:r>
        <w:rPr/>
        <w:t xml:space="preserve"> </w:t>
      </w:r>
    </w:p>
    <w:p>
      <w:pPr>
        <w:pStyle w:val="Heading2"/>
        <w:spacing w:lineRule="auto" w:line="240"/>
        <w:rPr/>
      </w:pPr>
      <w:bookmarkStart w:id="20" w:name="__RefHeading___Toc174354634"/>
      <w:bookmarkEnd w:id="20"/>
      <w:r>
        <w:rPr/>
        <w:t>4. Cố tình thả diều gần lưới điện cao áp có thể bị truy tố theo pháp luật</w:t>
      </w:r>
    </w:p>
    <w:p>
      <w:pPr>
        <w:pStyle w:val="Normal"/>
        <w:rPr>
          <w:b/>
          <w:b/>
          <w:i/>
          <w:i/>
        </w:rPr>
      </w:pPr>
      <w:r>
        <w:rPr>
          <w:b/>
          <w:i/>
        </w:rPr>
        <w:t>(Baodautu.vn 10/8, Hoàng Nam)</w:t>
      </w:r>
    </w:p>
    <w:p>
      <w:pPr>
        <w:pStyle w:val="Normal"/>
        <w:rPr>
          <w:b/>
          <w:b/>
          <w:i/>
          <w:i/>
        </w:rPr>
      </w:pPr>
      <w:r>
        <w:rPr>
          <w:b/>
          <w:i/>
        </w:rPr>
      </w:r>
    </w:p>
    <w:p>
      <w:pPr>
        <w:pStyle w:val="Normal"/>
        <w:rPr/>
      </w:pPr>
      <w:r>
        <w:rPr/>
        <w:t>UBND TP. Phổ Yên (Thái Nguyên) đã yêu cầu các đơn vị liên quan xử lý vi phạm theo quy định đặc biệt với các vi phạm quy định về cấm thả diều, vật bay gần công trình điện lực 1.000 mét.</w:t>
      </w:r>
    </w:p>
    <w:p>
      <w:pPr>
        <w:pStyle w:val="Normal"/>
        <w:rPr/>
      </w:pPr>
      <w:r>
        <w:rPr/>
      </w:r>
    </w:p>
    <w:p>
      <w:pPr>
        <w:pStyle w:val="Normal"/>
        <w:rPr/>
      </w:pPr>
      <w:r>
        <w:rPr/>
        <w:t>Cụ thể, theo thống kê từ năm 2010 đến nay, lưới điện 220/500 kV trên địa bàn tỉnh Thái Nguyên đã xảy ra xảy ra 10 vụ sự cố do diều (9 vụ sự cố phần đường dây và 1 sự cố trạm biến áp), gây ảnh hưởng rất nghiêm trọng đến lưới điện truyền tải và việc cấp điện cho phụ tải khu vực, thậm chí gây nguy cơ gây rã lưới toàn hệ thống điện.</w:t>
      </w:r>
    </w:p>
    <w:p>
      <w:pPr>
        <w:pStyle w:val="Normal"/>
        <w:rPr/>
      </w:pPr>
      <w:r>
        <w:rPr/>
      </w:r>
    </w:p>
    <w:p>
      <w:pPr>
        <w:pStyle w:val="Normal"/>
        <w:rPr/>
      </w:pPr>
      <w:r>
        <w:rPr/>
        <w:t>Trước tình hình đó UBND thành phố Phổ Yên đã chỉ đạo các xã, phường phối hợp với ngành điện thực hiện nhiều giải pháp như: tăng cường tuần tra, kiểm tra, hiện trường khu vực người dân thường xuyên thả diều để tuyên truyền và xử lý vi phạm.</w:t>
      </w:r>
    </w:p>
    <w:p>
      <w:pPr>
        <w:pStyle w:val="Normal"/>
        <w:rPr/>
      </w:pPr>
      <w:r>
        <w:rPr/>
      </w:r>
    </w:p>
    <w:p>
      <w:pPr>
        <w:pStyle w:val="Normal"/>
        <w:rPr/>
      </w:pPr>
      <w:r>
        <w:rPr/>
        <w:t>Đối với các trường hợp cố tình, ngoài việc tịch thu tang vật diều sẽ thực hiện xử phạt theo quy định tại Nghị định số 17/2022/NĐ-CP. Các trường hợp cố tình vi phạm xử phạt 5 - 10 triệu đồng, trường hợp gây hậu quả nghiêm trọng sẽ củng cố hồ sơ để truy tố theo pháp luật.</w:t>
      </w:r>
    </w:p>
    <w:p>
      <w:pPr>
        <w:pStyle w:val="Normal"/>
        <w:rPr/>
      </w:pPr>
      <w:r>
        <w:rPr/>
      </w:r>
    </w:p>
    <w:p>
      <w:pPr>
        <w:pStyle w:val="Normal"/>
        <w:rPr/>
      </w:pPr>
      <w:r>
        <w:rPr/>
        <w:t>Ông Nguyễn Anh Tuấn, Phó giám đốc Truyền tải Đông Bắc 3 cho biết, để ngăn chặn tình trạng vi phạm hành lang lưới điện, đơn vị đã cắm 93 biển cấm thả diều tại các điểm công cộng gần khu vực tập trung đông người; treo 159 pa-nô, áp-phích tại các địa điểm trường học và nhà văn hóa trên địa bàn các phường, xã để phổ biến tuyên truyền chấp hành quy định pháp luật về bảo vệ hành lang, sử dụng điện an toàn, tiết kiệm và ngăn ngừa sự cố chấy nổ do chạm chập điện.</w:t>
      </w:r>
    </w:p>
    <w:p>
      <w:pPr>
        <w:pStyle w:val="Normal"/>
        <w:rPr/>
      </w:pPr>
      <w:r>
        <w:rPr/>
      </w:r>
    </w:p>
    <w:p>
      <w:pPr>
        <w:pStyle w:val="Normal"/>
        <w:rPr/>
      </w:pPr>
      <w:r>
        <w:rPr/>
        <w:t>Cũng để nâng cao trách nhiệm trong việc ngăn ngừa sự cố lưới điện, an toàn điện trong dân, quy chế phối hợp giữa các cấp chính quyền TP. Phổ Yên và ngành điện đã được ký kết.</w:t>
      </w:r>
    </w:p>
    <w:p>
      <w:pPr>
        <w:pStyle w:val="Normal"/>
        <w:rPr/>
      </w:pPr>
      <w:r>
        <w:rPr/>
      </w:r>
    </w:p>
    <w:p>
      <w:pPr>
        <w:pStyle w:val="Normal"/>
        <w:rPr/>
      </w:pPr>
      <w:r>
        <w:rPr/>
        <w:t>Lãnh đạo UBND TP. Phổ Yên đã giao nhiệm vụ cho cụ thể cho tác đơn vị liên quan thực hiện tốt các nhiệm vụ phổ biến, tuyên truyền người dân chấp hành các quy định pháp luật về bảo vệ an toàn lưới điện cao áp, ngăn ngừa sự cố lưới điện, thực hiện các biện xử lý vi phạm theo quy định đặc biệt vi phạm quy định về cấm thả diều, vật bay gần công trình điện lực 1.000 mét.</w:t>
      </w:r>
    </w:p>
    <w:p>
      <w:pPr>
        <w:pStyle w:val="Normal"/>
        <w:rPr/>
      </w:pPr>
      <w:r>
        <w:rPr/>
      </w:r>
    </w:p>
    <w:p>
      <w:pPr>
        <w:pStyle w:val="Normal"/>
        <w:rPr/>
      </w:pPr>
      <w:r>
        <w:rPr/>
        <w:t xml:space="preserve">Đồng thời tiếp tục tăng cường công tác tuyên truyền trên các phương tiện thông tin đại chúng để người dân địa phương hiểu được tính chất, tầm quan trọng của việc cung cấp điện ổn định và an toàn cũng như thực hiện các biện pháp bảo vệ an toàn lưới điện cao áp đến sự phát triển kinh tế và thu hút đầu tư vào địa bàn thành phố Phổ Yên. </w:t>
      </w:r>
      <w:hyperlink w:anchor="_top">
        <w:r>
          <w:rPr>
            <w:rStyle w:val="InternetLink"/>
            <w:color w:val="0000FF"/>
            <w:u w:val="single"/>
          </w:rPr>
          <w:t>Về đầu trang</w:t>
        </w:r>
      </w:hyperlink>
    </w:p>
    <w:p>
      <w:pPr>
        <w:pStyle w:val="Normal"/>
        <w:rPr/>
      </w:pPr>
      <w:hyperlink r:id="rId17">
        <w:r>
          <w:rPr>
            <w:rStyle w:val="InternetLink"/>
          </w:rPr>
          <w:t>https://baodautu.vn/co-tinh-tha-dieu-gan-luoi-dien-cao-ap-co-the-bi-truy-to-theo-phap-luat-d222042.html</w:t>
        </w:r>
      </w:hyperlink>
      <w:r>
        <w:rPr/>
        <w:t xml:space="preserve"> </w:t>
      </w:r>
    </w:p>
    <w:p>
      <w:pPr>
        <w:pStyle w:val="Heading2"/>
        <w:spacing w:lineRule="auto" w:line="240"/>
        <w:rPr/>
      </w:pPr>
      <w:bookmarkStart w:id="21" w:name="__RefHeading___Toc174354635"/>
      <w:bookmarkEnd w:id="21"/>
      <w:r>
        <w:rPr/>
        <w:t>5. Dân Thái Nguyên nơm nớp lo sông Cầu “nuốt” nhà</w:t>
      </w:r>
    </w:p>
    <w:p>
      <w:pPr>
        <w:pStyle w:val="Normal"/>
        <w:rPr>
          <w:b/>
          <w:b/>
          <w:i/>
          <w:i/>
        </w:rPr>
      </w:pPr>
      <w:r>
        <w:rPr>
          <w:b/>
          <w:i/>
        </w:rPr>
        <w:t>(Thanhnien.vn 12/8, Phan Hậu)</w:t>
      </w:r>
    </w:p>
    <w:p>
      <w:pPr>
        <w:pStyle w:val="Normal"/>
        <w:rPr>
          <w:b/>
          <w:b/>
          <w:i/>
          <w:i/>
        </w:rPr>
      </w:pPr>
      <w:r>
        <w:rPr>
          <w:b/>
          <w:i/>
        </w:rPr>
      </w:r>
    </w:p>
    <w:p>
      <w:pPr>
        <w:pStyle w:val="Normal"/>
        <w:rPr/>
      </w:pPr>
      <w:r>
        <w:rPr/>
        <w:t>Nhiều hộ dân ở xóm Thanh Đàm, (xã Nhã Lộng, H.Phú Bình, Thái Nguyên) đang sống trong tình cảnh thấp thỏm lo lắng khi bờ sông Cầu bỗng dưng sạt lở kéo theo ruộng vườn tụt xuống lòng sông. Đáng lo ngại, vệt sạt lở này đang tiến sâu vào khu nhà dân khiến họ càng thêm bất an.</w:t>
      </w:r>
    </w:p>
    <w:p>
      <w:pPr>
        <w:pStyle w:val="Normal"/>
        <w:rPr/>
      </w:pPr>
      <w:r>
        <w:rPr/>
      </w:r>
    </w:p>
    <w:p>
      <w:pPr>
        <w:pStyle w:val="Normal"/>
        <w:rPr/>
      </w:pPr>
      <w:r>
        <w:rPr/>
        <w:t>Con đường dẫn vào xóm Thanh Đàm những ngày vừa qua luôn có chốt trực cảnh giới các phương tiện, người dân không đến gần điểm nóng sạt lở bờ sông Cầu. Nhờ ông Dương Văn Sức, Tổ trưởng Tổ An ninh xóm Thanh Đàm dẫn đường, chúng tôi mới được phép tiếp cận, tiến sâu vào hiện trường vụ sạt lở.</w:t>
      </w:r>
    </w:p>
    <w:p>
      <w:pPr>
        <w:pStyle w:val="Normal"/>
        <w:rPr/>
      </w:pPr>
      <w:r>
        <w:rPr/>
      </w:r>
    </w:p>
    <w:p>
      <w:pPr>
        <w:pStyle w:val="Normal"/>
        <w:rPr/>
      </w:pPr>
      <w:r>
        <w:rPr/>
        <w:t>Đường vào nhà bà Dương Thị Loan trước khi xảy ra sạt lở nằm cách bờ sông hơn 10 m. Đó là khu vườn trồng nhiều cây sấu và một số loại cây ăn quả. Sát mép sông là bụi tre to đã trồng vài chục năm nay. Nhưng sau vài đợt mưa lớn tháng 7, gần như toàn bộ vườn cây này đã bị trượt xuống lòng sông Cầu. Vết nứt từ vụ sạt lở "ăn" sâu, làm nứt vỡ đường bê tông dẫn vào nhà. Nằm kế bên đường là khu chuồng nuôi trâu bò, nhà kho để lương thực, nông cụ sản xuất của gia đình bà Loan đã bị nứt vỡ tường phía sau. Những ngày qua, bà đã sơ tán, gửi nhờ nhà hàng xóm toàn bộ đàn trâu bò, tài sản cất trữ trong nhà kho.</w:t>
      </w:r>
    </w:p>
    <w:p>
      <w:pPr>
        <w:pStyle w:val="Normal"/>
        <w:rPr/>
      </w:pPr>
      <w:r>
        <w:rPr/>
      </w:r>
    </w:p>
    <w:p>
      <w:pPr>
        <w:pStyle w:val="Normal"/>
        <w:rPr/>
      </w:pPr>
      <w:r>
        <w:rPr/>
        <w:t>"Chưa bao giờ tôi nghĩ sạt lở bờ sông vào đến sát nhà mình thế này. Trước đây, nước sông Cầu từ đầu nguồn đổ sang bờ sông đối diện. Nhưng năm nay con nước lạc dòng, cuồn cuộn chảy về bờ bên này. Ngày mưa, nước sông Cầu chảy qua nhà ầm ầm, réo rắt chỉ nghe thôi đã sợ. Ban đêm không ai dám ngủ, cả nhà thay nhau thức canh phòng. Nhà tôi đã mất gần như toàn bộ khu vườn, hiện giờ chỉ lo cho nhà thằng cháu bên cạnh. Bỏ ra bạc tỉ xây nhà mà giờ sạt lở cận kề rồi, rất xót xa", bà Loan than.</w:t>
      </w:r>
    </w:p>
    <w:p>
      <w:pPr>
        <w:pStyle w:val="Normal"/>
        <w:rPr/>
      </w:pPr>
      <w:r>
        <w:rPr/>
      </w:r>
    </w:p>
    <w:p>
      <w:pPr>
        <w:pStyle w:val="Normal"/>
        <w:rPr/>
      </w:pPr>
      <w:r>
        <w:rPr/>
        <w:t>Người cháu mà bà Loan nhắc đến là nhà anh Hoàng Văn Lộc, có nhà 2 tầng khang trang đã xây dựng xong phần thô, đang chờ hoàn thiện để dọn vào ở.</w:t>
      </w:r>
    </w:p>
    <w:p>
      <w:pPr>
        <w:pStyle w:val="Normal"/>
        <w:rPr/>
      </w:pPr>
      <w:r>
        <w:rPr/>
      </w:r>
    </w:p>
    <w:p>
      <w:pPr>
        <w:pStyle w:val="Normal"/>
        <w:rPr/>
      </w:pPr>
      <w:r>
        <w:rPr/>
        <w:t>Dẫn chúng tôi ra sau vườn xem bụi tre thân cao gần 20 m nhưng đã bị nước xối mất chân, gốc tụt xuống dưới lòng sông, chỉ còn nhìn thấy phần ngọn, anh Lộc cho biết, vết sạt lở xé toạc bờ sông đã tiến sát vào khu nhà xưởng sản xuất mì gạo rộng gần 100 m2. Để giảm tải áp lực, gia đình anh Lộc đã cho tháo dỡ toàn bộ máy móc, nhà xưởng nhưng hiện nay các vết nứt vẫn tiếp tục xuất hiện ăn sâu về phía ngôi nhà mới đang xây dở khiến gia đình anh Lộc lo lắng, mất ăn mất ngủ.</w:t>
      </w:r>
    </w:p>
    <w:p>
      <w:pPr>
        <w:pStyle w:val="Normal"/>
        <w:rPr/>
      </w:pPr>
      <w:r>
        <w:rPr/>
      </w:r>
    </w:p>
    <w:p>
      <w:pPr>
        <w:pStyle w:val="Normal"/>
        <w:rPr/>
      </w:pPr>
      <w:r>
        <w:rPr/>
        <w:t>"Sát bờ sông trước đây là khu vườn rất nhiều cây cối và có tường bao, cách 5 - 6 m mới vào đến xưởng sản xuất mì nhưng tất cả đã bị sạt lở, nằm hết dưới sông rồi. Khu đất của gia đình sinh sống, làm ăn ổn định từ đời ông cha mấy chục năm nay chưa từng nghe có sạt lở giờ lại rơi vào tình cảnh éo le này", anh Lộc buồn bã nói.</w:t>
      </w:r>
    </w:p>
    <w:p>
      <w:pPr>
        <w:pStyle w:val="Normal"/>
        <w:rPr/>
      </w:pPr>
      <w:r>
        <w:rPr/>
      </w:r>
    </w:p>
    <w:p>
      <w:pPr>
        <w:pStyle w:val="Normal"/>
        <w:rPr/>
      </w:pPr>
      <w:r>
        <w:rPr/>
        <w:t>Sau gia đình bà Loan, anh Lộc, ông Dương Văn Sức tiếp tục dẫn chúng tôi đi dọc theo bờ sông Cầu đang có sạt lở. Nhà dân ở dọc khu vực đều được căng dây, cắm biển cảnh báo. Trong đó, một số nhà cao tầng có vết nứt phải dọn vào ở tạm nhà người thân nằm sâu trong xóm. Sát bờ sông Cầu ở đây, nhiều đoạn ngổn ngang tường gạch kiên cố, vườn tược, cây cối hoa màu đã bị giật đổ, xiêu vẹo. Một số đoạn mới trượt lở, đất còn mới nguyên, độ cao chênh lệch 3 - 4 m so với nền đất cũ.</w:t>
      </w:r>
    </w:p>
    <w:p>
      <w:pPr>
        <w:pStyle w:val="Normal"/>
        <w:rPr/>
      </w:pPr>
      <w:r>
        <w:rPr/>
      </w:r>
    </w:p>
    <w:p>
      <w:pPr>
        <w:pStyle w:val="Normal"/>
        <w:rPr/>
      </w:pPr>
      <w:r>
        <w:rPr/>
        <w:t>Theo ông Dương Văn Sức, bắt đầu từ đầu tháng 7 đến nay, mưa xuất hiện nhiều đợt liên tục. Cứ mưa sau 1 - 2 ngày, nước sông Cầu cuồn cuộn dâng cao đã xuất hiện những vết sạt lở nhỏ. Sau mỗi đợt mưa lũ, sạt lở bờ sông Cầu lại diễn ra nhanh hơn, mạnh hơn và tiếp tục lan "ăn" vào sâu vào các nhà dân.</w:t>
      </w:r>
    </w:p>
    <w:p>
      <w:pPr>
        <w:pStyle w:val="Normal"/>
        <w:rPr/>
      </w:pPr>
      <w:r>
        <w:rPr/>
      </w:r>
    </w:p>
    <w:p>
      <w:pPr>
        <w:pStyle w:val="Normal"/>
        <w:rPr/>
      </w:pPr>
      <w:r>
        <w:rPr/>
        <w:t>"Khi thị sát hiện trường, chúng tôi ngỡ ngàng, khu bờ sông này đều là vườn cây của các hộ dân, không có các tác động đến địa chất, nhiều bụi tre có từ vài chục năm để giữ đất nhưng chỉ sau thời gian ngắn đã bị kéo tuột về phía lòng sông", ông Sức thông tin.</w:t>
      </w:r>
    </w:p>
    <w:p>
      <w:pPr>
        <w:pStyle w:val="Normal"/>
        <w:rPr/>
      </w:pPr>
      <w:r>
        <w:rPr/>
      </w:r>
    </w:p>
    <w:p>
      <w:pPr>
        <w:pStyle w:val="Normal"/>
        <w:rPr/>
      </w:pPr>
      <w:r>
        <w:rPr/>
        <w:t>Cũng theo ông Sức, để đảm bảo an toàn tính mạnh, tài sản của người dân, UBND xã Nhã Lộng đã yêu cầu 7 hộ bị ảnh hưởng trực tiếp, nằm sát bờ sông chủ động di chuyển tài sản, tạm thời chuyển sang ở nhờ hàng xóm, người thân. Các thành viên Tổ An ninh xóm Thanh Đàm lập chốt trực 24/24 giờ, phong tỏa toàn bộ khu vực có sạt lở, thường xuyên theo dõi các vết sạt để phát hiện dấu hiệu nguy hiểm, sẵn sàng các phương án sơ tán dân khi có diễn biến bất thường.</w:t>
      </w:r>
    </w:p>
    <w:p>
      <w:pPr>
        <w:pStyle w:val="Normal"/>
        <w:rPr/>
      </w:pPr>
      <w:r>
        <w:rPr/>
      </w:r>
    </w:p>
    <w:p>
      <w:pPr>
        <w:pStyle w:val="Normal"/>
        <w:rPr/>
      </w:pPr>
      <w:r>
        <w:rPr/>
        <w:t>Theo thông tin từ UBND H.Phú Bình, sạt lở bờ sông Cầu xảy ra ở xóm Thanh Đàm, xã Nhã Lộng là do ảnh hưởng trực tiếp của 2 đợt mưa lũ từ ngày 1.7 - 4.7 và từ đêm ngày 28.7 - 31.7. Nước thượng nguồn sông Cầu đồ về dâng cao đã gây ra sạt lở bờ sông Cầu với chiều dài 868 m, ảnh hưởng trực tiếp đến tính mạng, tài sản, hoa màu, đất ở, đất sản xuất của 18 hộ dân với 70 nhân khẩu trong xóm.</w:t>
      </w:r>
    </w:p>
    <w:p>
      <w:pPr>
        <w:pStyle w:val="Normal"/>
        <w:rPr/>
      </w:pPr>
      <w:r>
        <w:rPr/>
      </w:r>
    </w:p>
    <w:p>
      <w:pPr>
        <w:pStyle w:val="Normal"/>
        <w:rPr/>
      </w:pPr>
      <w:r>
        <w:rPr/>
        <w:t>Để đối phó với hiện tượng này, mới đây nhất, ngày 8.8, Chủ tịch UBND tỉnh Thái Nguyên đã ban hành quyết định công bố tình huống khẩn cấp về sạt lở bờ sông Cầu tại xóm Thanh Đàm, xã Nhã Lộng, H.Phú Bình. Theo quyết định này, Chủ tịch UBND tỉnh Thái Nguyên yêu cầu các cơ quan chức năng phối hợp chính quyền địa phương triển khai các biện pháp đảm bảo an toàn tính mạng, tài sản của người dân; tiếp tục rà soát, khoanh vùng, cắm biển cảnh báo những vị trí nguy hiểm có nguy cơ mất an toàn khi mưa lũ xảy ra; không cho người dân, gia súc đi vào khu vực đang xảy ra sạt lở.</w:t>
      </w:r>
    </w:p>
    <w:p>
      <w:pPr>
        <w:pStyle w:val="Normal"/>
        <w:rPr/>
      </w:pPr>
      <w:r>
        <w:rPr/>
      </w:r>
    </w:p>
    <w:p>
      <w:pPr>
        <w:pStyle w:val="Normal"/>
        <w:rPr/>
      </w:pPr>
      <w:r>
        <w:rPr/>
        <w:t xml:space="preserve">Cũng tại quyết định vừa ban hành, Chủ tịch UBND tỉnh Thái Nguyên giao UBND H.Phú Bình, Sở NN-PTNT tỉnh Thái Nguyên phối hợp với các sở, ngành liên quan khẩn trương xây dựng phương án để xử lý dứt điểm tình trạng sạt lở bờ sông Cầu tại xóm Thanh Đàm, xã Nhã Lộng. </w:t>
      </w:r>
      <w:hyperlink w:anchor="_top">
        <w:r>
          <w:rPr>
            <w:rStyle w:val="InternetLink"/>
            <w:color w:val="0000FF"/>
            <w:u w:val="single"/>
          </w:rPr>
          <w:t>Về đầu trang</w:t>
        </w:r>
      </w:hyperlink>
    </w:p>
    <w:p>
      <w:pPr>
        <w:pStyle w:val="Normal"/>
        <w:rPr/>
      </w:pPr>
      <w:hyperlink r:id="rId18">
        <w:r>
          <w:rPr>
            <w:rStyle w:val="InternetLink"/>
          </w:rPr>
          <w:t>https://thanhnien.vn/dan-thai-nguyen-nom-nop-lo-song-cau-nuot-nha-185240811180318306.htm</w:t>
        </w:r>
      </w:hyperlink>
      <w:r>
        <w:rPr/>
        <w:t xml:space="preserve"> </w:t>
      </w:r>
    </w:p>
    <w:p>
      <w:pPr>
        <w:pStyle w:val="Heading2"/>
        <w:spacing w:lineRule="auto" w:line="240"/>
        <w:rPr/>
      </w:pPr>
      <w:bookmarkStart w:id="22" w:name="__RefHeading___Toc174354636"/>
      <w:bookmarkEnd w:id="22"/>
      <w:r>
        <w:rPr/>
        <w:t>6. Thái Nguyên công bố tình huống khẩn cấp về sạt lở bờ sông Cầu do mưa lũ</w:t>
      </w:r>
    </w:p>
    <w:p>
      <w:pPr>
        <w:pStyle w:val="Normal"/>
        <w:rPr/>
      </w:pPr>
      <w:r>
        <w:rPr>
          <w:b/>
          <w:i/>
        </w:rPr>
        <w:t>(TTXVN/Baotintuc.vn 09/8, Thu Hằng; Danviet.vn 10/8, Hà Thanh; Congly.vn 09/8, PV; Đại đoàn kết 10/8, tr11, T.Hằng; Kênh VTV1 – Chương trình Thời sự 19h ngày 09/8)</w:t>
      </w:r>
    </w:p>
    <w:p>
      <w:pPr>
        <w:pStyle w:val="Normal"/>
        <w:rPr>
          <w:b/>
          <w:b/>
          <w:i/>
          <w:i/>
        </w:rPr>
      </w:pPr>
      <w:r>
        <w:rPr>
          <w:b/>
          <w:i/>
        </w:rPr>
      </w:r>
    </w:p>
    <w:p>
      <w:pPr>
        <w:pStyle w:val="Normal"/>
        <w:rPr/>
      </w:pPr>
      <w:r>
        <w:rPr/>
        <w:t>Mưa lớn kéo dài trong nhiều ngày tại tỉnh Thái Nguyên khiến khu vực bờ sông Cầu (đoạn qua xóm Thanh Đàm, xã Nhã Lộng, huyện Phú Bình) bị sạt lở nghiêm trọng, gây nguy hiểm trực tiếp tới tính mạng, tài sản, hoa màu, đất ở và sản xuất của 18 hộ dân trong xã.</w:t>
      </w:r>
    </w:p>
    <w:p>
      <w:pPr>
        <w:pStyle w:val="Normal"/>
        <w:rPr/>
      </w:pPr>
      <w:r>
        <w:rPr/>
      </w:r>
    </w:p>
    <w:p>
      <w:pPr>
        <w:pStyle w:val="Normal"/>
        <w:rPr/>
      </w:pPr>
      <w:r>
        <w:rPr/>
        <w:t>Trước tình hình trên, UBND tỉnh Thái Nguyên đã có quyết định công bố tình huống khẩn cấp về sạt lở bờ sông Cầu nhằm khẩn trương triển khai các biện pháp ứng phó với ảnh hưởng của thiên tai.</w:t>
      </w:r>
    </w:p>
    <w:p>
      <w:pPr>
        <w:pStyle w:val="Normal"/>
        <w:rPr/>
      </w:pPr>
      <w:r>
        <w:rPr/>
      </w:r>
    </w:p>
    <w:p>
      <w:pPr>
        <w:pStyle w:val="Normal"/>
        <w:rPr/>
      </w:pPr>
      <w:r>
        <w:rPr/>
        <w:t xml:space="preserve">Tại Thái Nguyên, mưa to đến rất to đã xảy ra từ ngày 1 - 4/7 và từ đêm ngày 28 - 31/7. Nước từ thượng nguồn đổ về khiến cho mực nước sông Cầu dâng cao gây ra tình trạng sạt lở bờ hữu sông Cầu (đoạn qua xã Nhã Lộng, huyện Phú Bình). Chiều dài khu vực bị sạt lở khoảng 868m, ảnh hưởng trực tiếp tới tính mạng, tài sản, hoa màu, đất ở và sản xuất của 18 hộ dân với 70 nhân khẩu thuộc xóm Thanh Đàm. </w:t>
      </w:r>
    </w:p>
    <w:p>
      <w:pPr>
        <w:pStyle w:val="Normal"/>
        <w:rPr/>
      </w:pPr>
      <w:r>
        <w:rPr/>
      </w:r>
    </w:p>
    <w:p>
      <w:pPr>
        <w:pStyle w:val="Normal"/>
        <w:rPr/>
      </w:pPr>
      <w:r>
        <w:rPr/>
        <w:t>Nhiều biện pháp ứng phó với tình huống của thiên tai đã được địa phương đưa ra như: Khoanh vùng nguy hiểm, cắm biển cảnh báo theo diễn biến thực tế của khu vực sạt lở; bố trí lực lượng canh gác 24/24 giờ và thông báo đến người dân những vị trí nguy hiểm, có nguy cơ mất an toàn. Đồng thời, đẩy mạnh tuyên truyền đến người dân để nâng cao ý thức, chủ động phòng tránh khi xảy ra mưa lũ; kịp thời tổ chức sơ tán ngay các hộ dân trong khu vực có nguy cơ cao bị sạt lở đến nơi an toàn…</w:t>
      </w:r>
    </w:p>
    <w:p>
      <w:pPr>
        <w:pStyle w:val="Normal"/>
        <w:rPr/>
      </w:pPr>
      <w:r>
        <w:rPr/>
      </w:r>
    </w:p>
    <w:p>
      <w:pPr>
        <w:pStyle w:val="Normal"/>
        <w:rPr/>
      </w:pPr>
      <w:r>
        <w:rPr/>
        <w:t>Ông Nguyễn Văn Mạnh, Phó Chủ tịch xã Nhã Lộng cho biết, để ứng phó với diễn biến bất thường của thiên tai, xã đã chuẩn bị sẵn sàng phương án nhằm hỗ trợ các hộ dân trong vùng nguy cơ cao bị ảnh hưởng bởi sạt lở bờ sông Cầu. Cụ thể, xã bố trí một số điểm sơ tán người dân tại Nhà văn hóa xóm Hanh, xóm Nón…; vận chuyển thóc, lúa và những vật dụng của hộ dân bị ảnh hưởng lên vị trí khác…</w:t>
      </w:r>
    </w:p>
    <w:p>
      <w:pPr>
        <w:pStyle w:val="Normal"/>
        <w:rPr/>
      </w:pPr>
      <w:r>
        <w:rPr/>
      </w:r>
    </w:p>
    <w:p>
      <w:pPr>
        <w:pStyle w:val="Normal"/>
        <w:rPr/>
      </w:pPr>
      <w:r>
        <w:rPr/>
        <w:t xml:space="preserve">Quyết định cũng yêu cầu các địa phương, đơn vị  ở tỉnh tiếp tục triển khai các giải pháp theo công điện và văn bản chỉ đạo của UBND tỉnh Thái Nguyên ban hành trước đó về đảm bảo an toàn cho người dân và tài sản tại khu vực sạt lở. Đồng thời, các bên liên quan xây dựng phương án xử lý dứt điểm tình trạng sạt lở bờ sông Cầu tại khu vực xã Nhã Lộng. </w:t>
      </w:r>
    </w:p>
    <w:p>
      <w:pPr>
        <w:pStyle w:val="Normal"/>
        <w:rPr/>
      </w:pPr>
      <w:r>
        <w:rPr/>
      </w:r>
    </w:p>
    <w:p>
      <w:pPr>
        <w:pStyle w:val="Normal"/>
        <w:rPr/>
      </w:pPr>
      <w:r>
        <w:rPr/>
        <w:t xml:space="preserve">UBND tỉnh Thái Nguyên giao UBND huyện Phú Bình chịu trách nhiệm chủ trì, phối hợp với các sở, ngành, đơn vị liên quan thực hiện kịp thời, nghiêm túc các biện pháp ứng phó với thiên tai, đảm bảo an toàn cho người, tài sản tại vùng nguy cơ sạt lở. </w:t>
      </w:r>
      <w:hyperlink w:anchor="_top">
        <w:r>
          <w:rPr>
            <w:rStyle w:val="InternetLink"/>
            <w:color w:val="0000FF"/>
            <w:u w:val="single"/>
          </w:rPr>
          <w:t>Về đầu trang</w:t>
        </w:r>
      </w:hyperlink>
    </w:p>
    <w:p>
      <w:pPr>
        <w:pStyle w:val="Normal"/>
        <w:rPr/>
      </w:pPr>
      <w:hyperlink r:id="rId19">
        <w:r>
          <w:rPr>
            <w:rStyle w:val="InternetLink"/>
          </w:rPr>
          <w:t>https://baotintuc.vn/xa-hoi/thai-nguyen-cong-bo-tinh-huong-khan-cap-ve-sat-lo-bo-song-cau-do-mua-lu-20240809121835687.htm</w:t>
        </w:r>
      </w:hyperlink>
      <w:r>
        <w:rPr/>
        <w:t xml:space="preserve"> </w:t>
      </w:r>
    </w:p>
    <w:p>
      <w:pPr>
        <w:pStyle w:val="Heading2"/>
        <w:spacing w:lineRule="auto" w:line="240"/>
        <w:rPr/>
      </w:pPr>
      <w:bookmarkStart w:id="23" w:name="__RefHeading___Toc174354637"/>
      <w:bookmarkEnd w:id="23"/>
      <w:r>
        <w:rPr/>
        <w:t>7. Hội diễn văn nghệ công đoàn năm 2024</w:t>
      </w:r>
    </w:p>
    <w:p>
      <w:pPr>
        <w:pStyle w:val="Normal"/>
        <w:rPr>
          <w:b/>
          <w:b/>
          <w:i/>
          <w:i/>
        </w:rPr>
      </w:pPr>
      <w:r>
        <w:rPr>
          <w:b/>
          <w:i/>
        </w:rPr>
        <w:t>(Laodong.vn 09/8, Nguyễn Hoàn)</w:t>
      </w:r>
    </w:p>
    <w:p>
      <w:pPr>
        <w:pStyle w:val="Normal"/>
        <w:rPr>
          <w:b/>
          <w:b/>
          <w:i/>
          <w:i/>
        </w:rPr>
      </w:pPr>
      <w:r>
        <w:rPr>
          <w:b/>
          <w:i/>
        </w:rPr>
      </w:r>
    </w:p>
    <w:p>
      <w:pPr>
        <w:pStyle w:val="Normal"/>
        <w:rPr/>
      </w:pPr>
      <w:r>
        <w:rPr/>
        <w:t>Ngày 9.8, tại Nhà hát ca múa nhạc Dân Gian (TP Thái Nguyên) đã diễn ra Hội diễn văn nghệ công nhân, viên chức, lao động tỉnh Thái Nguyên 2024 với chủ đề "Vang mãi khúc ca Công đoàn".</w:t>
      </w:r>
    </w:p>
    <w:p>
      <w:pPr>
        <w:pStyle w:val="Normal"/>
        <w:rPr/>
      </w:pPr>
      <w:r>
        <w:rPr/>
      </w:r>
    </w:p>
    <w:p>
      <w:pPr>
        <w:pStyle w:val="Normal"/>
        <w:rPr/>
      </w:pPr>
      <w:r>
        <w:rPr/>
        <w:t>Chương trình hội diễn với mục đích tạo không khí vui tươi, phấn khởi, chào mừng kỷ niệm 95 năm Ngày thành lập Công đoàn Việt Nam (28.7.1929 - 28.7.2024), Cách mạng tháng 8 và Quốc khánh 2.9, Chào mừng thành công Đại hội Mặt trận tổ quốc tỉnh Thái Nguyên lần thứ XVI, nhiệm kì 2024 - 2029.</w:t>
      </w:r>
    </w:p>
    <w:p>
      <w:pPr>
        <w:pStyle w:val="Normal"/>
        <w:rPr/>
      </w:pPr>
      <w:r>
        <w:rPr/>
      </w:r>
    </w:p>
    <w:p>
      <w:pPr>
        <w:pStyle w:val="Normal"/>
        <w:rPr/>
      </w:pPr>
      <w:r>
        <w:rPr/>
        <w:t>Tham dự chương trình có ông Phạm Việt Dũng - Chủ tịch Liên đoàn Lao động (LĐLĐ) tỉnh Thái Nguyên, Trưởng ban tổ chức hội diễn, cùng lãnh đạo Sở, ngành, đoàn thể, đơn vị địa phương.</w:t>
      </w:r>
    </w:p>
    <w:p>
      <w:pPr>
        <w:pStyle w:val="Normal"/>
        <w:rPr/>
      </w:pPr>
      <w:r>
        <w:rPr/>
      </w:r>
    </w:p>
    <w:p>
      <w:pPr>
        <w:pStyle w:val="Normal"/>
        <w:rPr/>
      </w:pPr>
      <w:r>
        <w:rPr/>
        <w:t>Bên cạnh đó còn có sự góp mặt của gần 1.000 diễn viên không chuyên là đoàn viên công đoàn, CNVCLĐ đến từ 23 đơn vị LĐLĐ các huyện, thành phố; công đoàn ngành; công đoàn cơ sở trực thuộc; công đoàn các đơn vị Trung ương trên địa bàn.</w:t>
      </w:r>
    </w:p>
    <w:p>
      <w:pPr>
        <w:pStyle w:val="Normal"/>
        <w:rPr/>
      </w:pPr>
      <w:r>
        <w:rPr/>
      </w:r>
    </w:p>
    <w:p>
      <w:pPr>
        <w:pStyle w:val="Normal"/>
        <w:rPr/>
      </w:pPr>
      <w:r>
        <w:rPr/>
        <w:t>Phát biểu khai mạc Hội diễn văn nghệ, bà Hoàng Thu Hằng - Phó Chủ tịch LĐLĐ tỉnh đánh giá, hội diễn văn nghệ là hoạt động thiết thực nhằm xây dựng và phát triển văn hóa, con người Việt Nam, tạo sân chơi, nâng cao đời sống tinh thần cho đoàn viên, công nhân viên chức lao động (CNVCLĐ)... "Cùng với các phong trào thi đua lao động sản xuất, thì hoạt động văn hóa, nghệ thuật là món ăn tinh thần không thể thiếu của đoàn viên, người lao động.</w:t>
      </w:r>
    </w:p>
    <w:p>
      <w:pPr>
        <w:pStyle w:val="Normal"/>
        <w:rPr/>
      </w:pPr>
      <w:r>
        <w:rPr/>
      </w:r>
    </w:p>
    <w:p>
      <w:pPr>
        <w:pStyle w:val="Normal"/>
        <w:rPr/>
      </w:pPr>
      <w:r>
        <w:rPr/>
        <w:t>Hoạt động này luôn được các cấp, các ngành và tổ chức công đoàn quan tâm chỉ đạo, triển khai thực hiện nhằm nâng cao đời sống mọi mặt của đoàn viên, người lao động, nhằm xây dựng giai cấp công nhân có diện mạo mới, sức sống mới với tâm hồn phong phú", bà Hằng nhấn mạnh.</w:t>
      </w:r>
    </w:p>
    <w:p>
      <w:pPr>
        <w:pStyle w:val="Normal"/>
        <w:rPr/>
      </w:pPr>
      <w:r>
        <w:rPr/>
      </w:r>
    </w:p>
    <w:p>
      <w:pPr>
        <w:pStyle w:val="Normal"/>
        <w:rPr/>
      </w:pPr>
      <w:r>
        <w:rPr/>
        <w:t xml:space="preserve">Hội diễn văn nghệ công đoàn diễn ra trong hai ngày từ ngày 9 đến ngày 10.8 tại Nhà hát ca múa nhạc Dân Gian (TP Thái Nguyên). Riêng tối 9.8 diễn ra lễ khai mạc và phần thi của 9 đơn vị là khối LĐLĐ các huyện, thành phố với 32 tiết mục với tổng số diễn viên là 358 người. </w:t>
      </w:r>
      <w:hyperlink w:anchor="_top">
        <w:r>
          <w:rPr>
            <w:rStyle w:val="InternetLink"/>
            <w:color w:val="0000FF"/>
            <w:u w:val="single"/>
          </w:rPr>
          <w:t>Về đầu trang</w:t>
        </w:r>
      </w:hyperlink>
    </w:p>
    <w:p>
      <w:pPr>
        <w:pStyle w:val="Normal"/>
        <w:rPr/>
      </w:pPr>
      <w:hyperlink r:id="rId20">
        <w:r>
          <w:rPr>
            <w:rStyle w:val="InternetLink"/>
          </w:rPr>
          <w:t>https://laodong.vn/cong-doan/hoi-dien-van-nghe-cong-doan-nam-2024-1378439.ldo</w:t>
        </w:r>
      </w:hyperlink>
      <w:r>
        <w:rPr/>
        <w:t xml:space="preserve"> </w:t>
      </w:r>
    </w:p>
    <w:p>
      <w:pPr>
        <w:pStyle w:val="Heading2"/>
        <w:spacing w:lineRule="auto" w:line="240"/>
        <w:rPr/>
      </w:pPr>
      <w:bookmarkStart w:id="24" w:name="__RefHeading___Toc174354638"/>
      <w:bookmarkEnd w:id="24"/>
      <w:r>
        <w:rPr/>
        <w:t>8. Thành phố Thái Nguyên xử lý tình trạng khai thác đất trái phép</w:t>
      </w:r>
    </w:p>
    <w:p>
      <w:pPr>
        <w:pStyle w:val="Normal"/>
        <w:rPr>
          <w:b/>
          <w:b/>
          <w:i/>
          <w:i/>
        </w:rPr>
      </w:pPr>
      <w:r>
        <w:rPr>
          <w:b/>
          <w:i/>
        </w:rPr>
        <w:t>(Moitruongvadothi.vn 10/8, Đồng Thụy)</w:t>
      </w:r>
    </w:p>
    <w:p>
      <w:pPr>
        <w:pStyle w:val="Normal"/>
        <w:rPr>
          <w:b/>
          <w:b/>
          <w:i/>
          <w:i/>
        </w:rPr>
      </w:pPr>
      <w:r>
        <w:rPr>
          <w:b/>
          <w:i/>
        </w:rPr>
      </w:r>
    </w:p>
    <w:p>
      <w:pPr>
        <w:pStyle w:val="Normal"/>
        <w:rPr/>
      </w:pPr>
      <w:r>
        <w:rPr/>
        <w:t>Ngày 07/8, UBND thành phố Thái Nguyên thành lập đoàn công tác xuống thực địa kiểm tra việc khai thác đất trái phép tại phường Tích Lương, đại diện UBND thành phố Thái Nguyên có ông Nguyễn Linh - Chủ tịch UBND thành phố dẫn đoàn; ông Trần Nam Thái – Chánh thanh tra thành phố; ông Trần Chí Dũng – Phó phòng TNMT thành phố, cùng các đồng chí là Chủ tịch, Trưởng công an, cán bộ địa chính hai đơn vị giáp ranh là phường Tích Lương (Tp. Thái Nguyên) và xã Tân Quang (TP. Sông Công)</w:t>
      </w:r>
    </w:p>
    <w:p>
      <w:pPr>
        <w:pStyle w:val="Normal"/>
        <w:rPr/>
      </w:pPr>
      <w:r>
        <w:rPr/>
      </w:r>
    </w:p>
    <w:p>
      <w:pPr>
        <w:pStyle w:val="Normal"/>
        <w:rPr/>
      </w:pPr>
      <w:r>
        <w:rPr/>
        <w:t>Trong quá trình kiểm tra, khi phát hiện có tình trạng khái thác đất trái phép tại khu vực giáp ranh là phường Tích Lương (TP.Thái Nguyên) và xã Tân Quang (TP. Sông Công). Ngay sau đó, Đoàn đã lập biên bản sự việc của đoàn kiểm tra lập hồi 14h45 phút ngày 07/08/2024, tại tổ 1 phường Tích Lương bao gồm có 1 máy xúc đang múc đất lên xe và 4 xe tải đầu kéo đang chờ lấy đất, ngoài ra còn một số xe đã lấy đất ra khỏi bãi, một số xe đến lấy đất nhưng thấy đoàn kiểm tra thì dừng ở bên ngoài. Toàn bộ đất đồi tại khu vực khai thác được vận chuyển đi nơi khác qua đường dân sinh ra QL3 về hướng huyện Phú Bình.</w:t>
      </w:r>
    </w:p>
    <w:p>
      <w:pPr>
        <w:pStyle w:val="Normal"/>
        <w:rPr/>
      </w:pPr>
      <w:r>
        <w:rPr/>
      </w:r>
    </w:p>
    <w:p>
      <w:pPr>
        <w:pStyle w:val="Normal"/>
        <w:rPr/>
      </w:pPr>
      <w:r>
        <w:rPr/>
        <w:t>Tại thời điểm kiểm tra chưa xác định được chủ khai thác đất, chỉ có các lái xe nhưng đều không xuất trình được giấy tờ chứng minh việc khai thác, vận chuyển hợp pháp. Được biết, khu vực đang bị khai thác có diện tích 17.700m2  trong đó có 400m2 thổ cư và 17300m2 đất trồng cây lâu năm, thuộc thửa đất số 85, tờ bản đồ số 9, xã Tân Quang, TP. Sông Công. (theo xác định bước đầu thì thửa đất này hiện nay đang nằm trong địa giới hành chính của phường Tích Lương, TP. Thái Nguyên nhưng giấy CNQSDĐ lại thuộc xã Tân Quang , TP. Sông Công).</w:t>
      </w:r>
    </w:p>
    <w:p>
      <w:pPr>
        <w:pStyle w:val="Normal"/>
        <w:rPr/>
      </w:pPr>
      <w:r>
        <w:rPr/>
      </w:r>
    </w:p>
    <w:p>
      <w:pPr>
        <w:pStyle w:val="Normal"/>
        <w:rPr/>
      </w:pPr>
      <w:r>
        <w:rPr/>
        <w:t>Chính vì sự chưa đồng nhất trong công tác quản lý nhà nước về đất đai trên địa bàn nên một số đối tượng đã lợi dụng việc này để khai thác đất mang đi tiêu thụ mà không hề có một cơ quan quản lý nào kiểm tra xử lý, cho đến khi Đoàn kiểm tra của TP. Thái Nguyên xuống kiểm tra lập biên bản.</w:t>
      </w:r>
    </w:p>
    <w:p>
      <w:pPr>
        <w:pStyle w:val="Normal"/>
        <w:rPr/>
      </w:pPr>
      <w:r>
        <w:rPr/>
      </w:r>
    </w:p>
    <w:p>
      <w:pPr>
        <w:pStyle w:val="Normal"/>
        <w:rPr/>
      </w:pPr>
      <w:r>
        <w:rPr/>
        <w:t>Chiều cùng ngày, Chủ tịch UBND TP. Thái Nguyên đã ký văn bản 4281/UBND-VB giao Công an thành phố xác minh làm rõ vụ việc và xử lý theo quy định của pháp luật, giao Phòng tài nguyên và môi trường thành phố, Phòng Nội vụ thành phố, UBND phường Tích Lương phối hợp với Công an thành phố làm rõ vụ việc để xử lý theo quy định. Riêng Chủ tịch UBND phường Tích Lương được giao báo cáo về trách nhiệm của cá nhân, tập thể để vụ việc xẩy ra theo nội dung Bản cam kết đã ký với Chủ tịch UBND thành phố ngày 17/5/2024. Văn bản cũng yêu cầu báo cáo Chủ tịch UBND thành phố trước ngày 11/08/2024.</w:t>
      </w:r>
    </w:p>
    <w:p>
      <w:pPr>
        <w:pStyle w:val="Normal"/>
        <w:rPr/>
      </w:pPr>
      <w:r>
        <w:rPr/>
      </w:r>
    </w:p>
    <w:p>
      <w:pPr>
        <w:pStyle w:val="Normal"/>
        <w:rPr/>
      </w:pPr>
      <w:r>
        <w:rPr/>
        <w:t xml:space="preserve">Chúng tôi sẽ thông tin tiếp đến bạn đọc về nội dung vụ việc (Ai là người khai thác và nguồn đất mang đi đâu) khi có kết luận chính thức của các cơ quan quản lý. </w:t>
      </w:r>
      <w:r>
        <w:rPr>
          <w:color w:val="0000FF"/>
          <w:u w:val="single"/>
        </w:rPr>
        <w:t>Về đầu trang</w:t>
      </w:r>
      <w:r>
        <w:rPr/>
        <w:t xml:space="preserve"> </w:t>
      </w:r>
    </w:p>
    <w:p>
      <w:pPr>
        <w:pStyle w:val="Normal"/>
        <w:rPr/>
      </w:pPr>
      <w:hyperlink r:id="rId21">
        <w:r>
          <w:rPr>
            <w:rStyle w:val="InternetLink"/>
          </w:rPr>
          <w:t>https://www.moitruongvadothi.vn/thanh-pho-thai-nguyen-xu-ly-tinh-trang-khai-thac-dat-trai-phep-a168946.html</w:t>
        </w:r>
      </w:hyperlink>
      <w:r>
        <w:rPr/>
        <w:t xml:space="preserve"> </w:t>
      </w:r>
    </w:p>
    <w:p>
      <w:pPr>
        <w:pStyle w:val="Style140"/>
        <w:tabs>
          <w:tab w:val="clear" w:pos="720"/>
          <w:tab w:val="left" w:pos="2865" w:leader="none"/>
        </w:tabs>
        <w:rPr>
          <w:bCs/>
          <w:lang w:val="en-US"/>
        </w:rPr>
      </w:pPr>
      <w:bookmarkStart w:id="25" w:name="__RefHeading___Toc174354639"/>
      <w:bookmarkEnd w:id="25"/>
      <w:r>
        <w:rPr>
          <w:bCs/>
          <w:lang w:val="en-US"/>
        </w:rPr>
        <w:t>IV. Giáo dục – Y tế</w:t>
      </w:r>
    </w:p>
    <w:p>
      <w:pPr>
        <w:pStyle w:val="Heading2"/>
        <w:spacing w:lineRule="auto" w:line="240"/>
        <w:rPr/>
      </w:pPr>
      <w:bookmarkStart w:id="26" w:name="__RefHeading___Toc174354640"/>
      <w:bookmarkEnd w:id="26"/>
      <w:r>
        <w:rPr/>
        <w:t>1. Người đàn ông tử vong sau bữa ăn tối ở nhà hàng xóm</w:t>
      </w:r>
    </w:p>
    <w:p>
      <w:pPr>
        <w:pStyle w:val="Normal"/>
        <w:rPr/>
      </w:pPr>
      <w:r>
        <w:rPr>
          <w:b/>
          <w:i/>
        </w:rPr>
        <w:t>(Vietnamnet.vn 10/8, Phương Thúy; Tienphong.vn 10/8, Duy Chiến; Congly.vn 10/8; Baophapluat.vn 11/8; Daibieunhandan.vn 12/8; Tiền phong 11/8tr3; Đại đoàn kết 12/8, tr13)</w:t>
      </w:r>
    </w:p>
    <w:p>
      <w:pPr>
        <w:pStyle w:val="Normal"/>
        <w:rPr>
          <w:b/>
          <w:b/>
          <w:i/>
          <w:i/>
        </w:rPr>
      </w:pPr>
      <w:r>
        <w:rPr>
          <w:b/>
          <w:i/>
        </w:rPr>
      </w:r>
    </w:p>
    <w:p>
      <w:pPr>
        <w:pStyle w:val="Normal"/>
        <w:rPr/>
      </w:pPr>
      <w:r>
        <w:rPr/>
        <w:t>Theo Trung tâm Kiểm soát Bệnh tật tỉnh Thái Nguyên, địa bàn vừa ghi nhận một trường hợp tử vong do nhiễm liên cầu lợn.</w:t>
      </w:r>
    </w:p>
    <w:p>
      <w:pPr>
        <w:pStyle w:val="Normal"/>
        <w:rPr/>
      </w:pPr>
      <w:r>
        <w:rPr/>
      </w:r>
    </w:p>
    <w:p>
      <w:pPr>
        <w:pStyle w:val="Normal"/>
        <w:rPr/>
      </w:pPr>
      <w:r>
        <w:rPr/>
        <w:t>Bệnh nhân là ông N.V.H. (50 tuổi, trú tại huyện Định Hóa, Thái Nguyên) tử vong tại Bệnh viện Đa khoa Trung ương Thái Nguyên. Trước đó, tối 6/8, ông H. sang nhà sàng xóm ăn cơm. Bữa ăn có món tiết canh đã hấp chín. Đến 21h cùng ngày, người đàn ông này có biểu hiện sốt, rối loạn tiêu hóa.</w:t>
      </w:r>
    </w:p>
    <w:p>
      <w:pPr>
        <w:pStyle w:val="Normal"/>
        <w:rPr/>
      </w:pPr>
      <w:r>
        <w:rPr/>
      </w:r>
    </w:p>
    <w:p>
      <w:pPr>
        <w:pStyle w:val="Normal"/>
        <w:rPr/>
      </w:pPr>
      <w:r>
        <w:rPr/>
        <w:t xml:space="preserve">Khoảng 2h sáng 7/8, bệnh nhân đau đầu, chóng mặt, buồn nôn... nên được gia đình đưa đến Bệnh viện Đa khoa Định Hóa (Thái Nguyên) và được chẩn đoán sốc nhiễm khuẩn, nhiễm trùng liên cầu không xác định được vị trí kèm theo đột quỵ, không xác định do xuất huyết hay nhồi máu, tăng huyết áp và suy thận mạn tính. </w:t>
      </w:r>
    </w:p>
    <w:p>
      <w:pPr>
        <w:pStyle w:val="Normal"/>
        <w:rPr/>
      </w:pPr>
      <w:r>
        <w:rPr/>
      </w:r>
    </w:p>
    <w:p>
      <w:pPr>
        <w:pStyle w:val="Normal"/>
        <w:rPr/>
      </w:pPr>
      <w:r>
        <w:rPr/>
        <w:t xml:space="preserve">Nam bệnh nhân được chuyển tới Bệnh viện Đa khoa Trung ương Thái Nguyên cấp cứu trong tình trạng nguy kịch, dương tính với liên cầu lợn. Đến chiều 9/8, bệnh nhân tử vong. </w:t>
      </w:r>
      <w:hyperlink w:anchor="_top">
        <w:r>
          <w:rPr>
            <w:rStyle w:val="InternetLink"/>
            <w:color w:val="0000FF"/>
            <w:u w:val="single"/>
          </w:rPr>
          <w:t>Về đầu trang</w:t>
        </w:r>
      </w:hyperlink>
    </w:p>
    <w:p>
      <w:pPr>
        <w:pStyle w:val="Normal"/>
        <w:rPr/>
      </w:pPr>
      <w:hyperlink r:id="rId22">
        <w:r>
          <w:rPr>
            <w:rStyle w:val="InternetLink"/>
          </w:rPr>
          <w:t>https://vietnamnet.vn/nguoi-dan-ong-tu-vong-sau-bua-an-toi-nha-hang-xom-2310466.html</w:t>
        </w:r>
      </w:hyperlink>
      <w:r>
        <w:rPr/>
        <w:t xml:space="preserve"> </w:t>
      </w:r>
    </w:p>
    <w:p>
      <w:pPr>
        <w:pStyle w:val="Style140"/>
        <w:rPr>
          <w:bCs/>
        </w:rPr>
      </w:pPr>
      <w:bookmarkStart w:id="27" w:name="__RefHeading___Toc174354641"/>
      <w:bookmarkEnd w:id="27"/>
      <w:r>
        <w:rPr>
          <w:bCs/>
        </w:rPr>
        <w:t>V. Pháp luật - An ninh – Quốc phòng</w:t>
      </w:r>
    </w:p>
    <w:p>
      <w:pPr>
        <w:pStyle w:val="Heading2"/>
        <w:spacing w:lineRule="auto" w:line="240"/>
        <w:rPr/>
      </w:pPr>
      <w:bookmarkStart w:id="28" w:name="__RefHeading___Toc174354642"/>
      <w:bookmarkEnd w:id="28"/>
      <w:r>
        <w:rPr/>
        <w:t>1. Viện Kiểm sát nhân dân tỉnh Thái Nguyên tổ chức Hội nghị chuyên đề</w:t>
      </w:r>
    </w:p>
    <w:p>
      <w:pPr>
        <w:pStyle w:val="Normal"/>
        <w:rPr/>
      </w:pPr>
      <w:r>
        <w:rPr>
          <w:b/>
          <w:i/>
        </w:rPr>
        <w:t>(Baophapluat.vn 11/8, Trọng Tài)</w:t>
      </w:r>
    </w:p>
    <w:p>
      <w:pPr>
        <w:pStyle w:val="Normal"/>
        <w:rPr>
          <w:b/>
          <w:b/>
          <w:i/>
          <w:i/>
        </w:rPr>
      </w:pPr>
      <w:r>
        <w:rPr>
          <w:b/>
          <w:i/>
        </w:rPr>
      </w:r>
    </w:p>
    <w:p>
      <w:pPr>
        <w:pStyle w:val="Normal"/>
        <w:rPr/>
      </w:pPr>
      <w:r>
        <w:rPr/>
        <w:t>Vừa qua, VKSND tỉnh Thái Nguyên đã tổ chức Hội nghị chuyên đề về “Tăng cường công tác tiếp công dân, kiểm sát và giải quyết đơn khiếu nại, tố cáo trong hoạt động tư pháp” và “Các giải pháp nâng cao chất lượng, hiệu quả công tác kiểm tra, thanh tra, góp phần phòng chống vi phạm, tham nhũng, tiêu cực trong ngành Kiểm sát Thái Nguyên”.</w:t>
      </w:r>
    </w:p>
    <w:p>
      <w:pPr>
        <w:pStyle w:val="Normal"/>
        <w:rPr/>
      </w:pPr>
      <w:r>
        <w:rPr/>
      </w:r>
    </w:p>
    <w:p>
      <w:pPr>
        <w:pStyle w:val="Normal"/>
        <w:rPr/>
      </w:pPr>
      <w:r>
        <w:rPr/>
        <w:t>Tham dự Hội nghị có đồng chí Dương Văn Duy, Phó Viện trưởng VKSND tỉnh Thái Nguyên; các đồng chí Trưởng phòng 1,2,7,8,9,10,15 VKSND tỉnh; Viện trưởng VKSND 9 huyện, thành phố.</w:t>
      </w:r>
    </w:p>
    <w:p>
      <w:pPr>
        <w:pStyle w:val="Normal"/>
        <w:rPr/>
      </w:pPr>
      <w:r>
        <w:rPr/>
      </w:r>
    </w:p>
    <w:p>
      <w:pPr>
        <w:pStyle w:val="Normal"/>
        <w:rPr/>
      </w:pPr>
      <w:r>
        <w:rPr/>
        <w:t>Thực hiện Kế hoạch của Viện trưởng VKSND tỉnh Thái Nguyên về kế hoạch công tác trọng tâm năm 2024, VKSND tỉnh giao cho Thanh tra – Khiếu tố xây dựng 2 chuyên đề nghiệp vụ là “Tăng cường công tác tiếp công dân, kiểm sát và giải quyết đơn khiếu nại, tố cáo trong hoạt động tư pháp” và “Các giải pháp nâng cao chất lượng, hiệu quả công tác kiểm tra, thanh tra, góp phần phòng chống vi phạm, tham nhũng, tiêu cực trong ngành Kiểm sát Thái Nguyên”. Căn cứ kết quả xây dựng chuyên đề, VKSND tỉnh ban hành kế hoạch về việc tổ chức hội thảo với 2 chuyên đề trên.</w:t>
      </w:r>
    </w:p>
    <w:p>
      <w:pPr>
        <w:pStyle w:val="Normal"/>
        <w:rPr/>
      </w:pPr>
      <w:r>
        <w:rPr/>
      </w:r>
    </w:p>
    <w:p>
      <w:pPr>
        <w:pStyle w:val="Normal"/>
        <w:rPr/>
      </w:pPr>
      <w:r>
        <w:rPr/>
        <w:t>Phát biểu Khai mạc Hội nghị, đồng chí Dương Văn Duy, Phó Viện trưởng VKSND tỉnh Thái Nguyên cho biết: “Tiếp công dân và giải quyết khiếu nại, tố cáo là nhiệm vụ thường xuyên, quan trọng của cả hệ thống chính trị. Đối với VKSND các cấp công tác này lại càng quan trọng hơn nữa, bởi VKSND là cơ quan bảo vệ pháp luật, giữ nguyên kỷ cương, phép nước, đảm bảo hoạt động của mọi tổ chức và cá nhân đều tuân thủ Hiến pháp và pháp luật.</w:t>
      </w:r>
    </w:p>
    <w:p>
      <w:pPr>
        <w:pStyle w:val="Normal"/>
        <w:rPr/>
      </w:pPr>
      <w:r>
        <w:rPr/>
      </w:r>
    </w:p>
    <w:p>
      <w:pPr>
        <w:pStyle w:val="Normal"/>
        <w:rPr/>
      </w:pPr>
      <w:r>
        <w:rPr/>
        <w:t>Bên cạnh đó, công tác thanh tra, kiểm tra cũng là hoạt động thường xuyên, rất quan trọng, phục vụ công tác lãnh đạo, chỉ đạo, điều hành. Lãnh đạo mà không có thanh tra, kiểm tra thì coi như không có lãnh đạo. Xuất phát từ tầm quan trọng của các nhiệm vụ trên và nhất là trong thời gian vừa qua ngành Kiểm sát Thái Nguyên có nhiều đồng chí được luân chuyển bổ nhiệm, điều động nhận nhiệm vụ mới còn nhiều bỡ ngỡ. Vì vậy, hội thảo được tổ chức nhằm làm sâu sắc hơn nữa nhận thức của Thủ trưởng các đơn vị về nhiệm vụ của mình,…”.</w:t>
      </w:r>
    </w:p>
    <w:p>
      <w:pPr>
        <w:pStyle w:val="Normal"/>
        <w:rPr/>
      </w:pPr>
      <w:r>
        <w:rPr/>
      </w:r>
    </w:p>
    <w:p>
      <w:pPr>
        <w:pStyle w:val="Normal"/>
        <w:rPr/>
      </w:pPr>
      <w:r>
        <w:rPr/>
        <w:t>Hội nghị đã nghe báo cáo tóm tắt chuyên đề “Tăng cường công tác tiếp công dân, kiểm sát và giải quyết đơn khiếu nại, tố cáo trong hoạt động tư pháp” và “Các giải pháp nâng cao chất lượng, hiệu quả công tác kiểm tra, thanh tra, góp phần phòng chống vi phạm, tham nhũng, tiêu cực trong ngành Kiểm sát Thái Nguyên” do đồng chí Nguyễn Mạnh Thúy, Phó Chánh Thanh tra, Phòng Thanh tra – Khiếu tố, VKSND tỉnh Thái Nguyên trình bày.</w:t>
      </w:r>
    </w:p>
    <w:p>
      <w:pPr>
        <w:pStyle w:val="Normal"/>
        <w:rPr/>
      </w:pPr>
      <w:r>
        <w:rPr/>
      </w:r>
    </w:p>
    <w:p>
      <w:pPr>
        <w:pStyle w:val="Normal"/>
        <w:rPr/>
      </w:pPr>
      <w:r>
        <w:rPr/>
        <w:t>Hội nghị đã nhận được nhiều ý kiến tham luận trọng tâm, có chất lượng của các đại biểu tham dự hội nghị, tập trung vào việc đánh giá kết quả việc thực hiện công tác tiếp công dân, kiểm sát và giải quyết đơn khiếu nại, tố cáo trong hoạt động tư pháp và công tác kiểm tra, thanh tra, góp phần phòng chống vi phạm, tham nhũng, tiêu cực trong ngành Kiểm sát Thái Nguyên trong thời gian qua, từ đó làm rõ những thiếu sót, tồn tại và nguyên nhân; đề xuất giải pháp nâng cao chất lượng, hiệu quả các công tác này trong thời gian tới.</w:t>
      </w:r>
    </w:p>
    <w:p>
      <w:pPr>
        <w:pStyle w:val="Normal"/>
        <w:rPr/>
      </w:pPr>
      <w:r>
        <w:rPr/>
      </w:r>
    </w:p>
    <w:p>
      <w:pPr>
        <w:pStyle w:val="Normal"/>
        <w:rPr/>
      </w:pPr>
      <w:r>
        <w:rPr/>
        <w:t xml:space="preserve">Phát biểu kết luận Hội nghị, đồng chí Dương Văn Duy, Phó Viện trưởng VKSND tỉnh Thái Nguyên đã đánh giá cao công tác chuẩn bị và tổ chức Hội nghị chuyên đề. Chuyên đề đã đánh giá toàn diện công tác công tác tiếp công dân, kiểm sát và giải quyết đơn khiếu nại, tố cáo trong hoạt động tư pháp và công tác kiểm tra, thanh tra, góp phần phòng chống vi phạm, tham nhũng, tiêu cực trong ngành Kiểm sát Thái Nguyên, qua đó nhìn nhận những kết quả đạt được, những hạn chế, thiếu sót, tồn tại, từ đó tìm ra nguyên nhân, giải pháp để nâng cao chất lượng các công tác này trong thời gian tới, góp phần hoàn thành tốt nhiệm vụ kế hoạch công tác năm 2024 và các năm tiếp theo. </w:t>
      </w:r>
      <w:r>
        <w:rPr>
          <w:color w:val="0000FF"/>
          <w:u w:val="single"/>
        </w:rPr>
        <w:t>Về đầu trang</w:t>
      </w:r>
      <w:r>
        <w:rPr/>
        <w:t xml:space="preserve"> </w:t>
      </w:r>
    </w:p>
    <w:p>
      <w:pPr>
        <w:pStyle w:val="Normal"/>
        <w:rPr/>
      </w:pPr>
      <w:hyperlink r:id="rId23">
        <w:r>
          <w:rPr>
            <w:rStyle w:val="InternetLink"/>
          </w:rPr>
          <w:t>https://baovephapluat.vn/kiem-sat-24h/ban-tin-kiem-sat/vksnd-tinh-thai-nguyen-to-chuc-hoi-nghi-chuyen-de-162690.html</w:t>
        </w:r>
      </w:hyperlink>
      <w:r>
        <w:rPr/>
        <w:t xml:space="preserve"> </w:t>
      </w:r>
    </w:p>
    <w:p>
      <w:pPr>
        <w:pStyle w:val="Heading2"/>
        <w:spacing w:lineRule="auto" w:line="240"/>
        <w:rPr/>
      </w:pPr>
      <w:bookmarkStart w:id="29" w:name="__RefHeading___Toc174354643"/>
      <w:bookmarkEnd w:id="29"/>
      <w:r>
        <w:rPr/>
        <w:t>2. Chợ tự phát lấn chiếm Quốc lộ 1B gây mất an toàn giao thông</w:t>
      </w:r>
    </w:p>
    <w:p>
      <w:pPr>
        <w:pStyle w:val="Normal"/>
        <w:rPr>
          <w:b/>
          <w:b/>
          <w:i/>
          <w:i/>
        </w:rPr>
      </w:pPr>
      <w:r>
        <w:rPr>
          <w:b/>
          <w:i/>
        </w:rPr>
        <w:t>(Baothainguyen.vn 11/8, Mai An)</w:t>
      </w:r>
    </w:p>
    <w:p>
      <w:pPr>
        <w:pStyle w:val="Normal"/>
        <w:rPr>
          <w:b/>
          <w:b/>
          <w:i/>
          <w:i/>
        </w:rPr>
      </w:pPr>
      <w:r>
        <w:rPr>
          <w:b/>
          <w:i/>
        </w:rPr>
      </w:r>
    </w:p>
    <w:p>
      <w:pPr>
        <w:pStyle w:val="Normal"/>
        <w:rPr/>
      </w:pPr>
      <w:r>
        <w:rPr/>
        <w:t>Từ khoảng 1 tháng trở lại đây, dọc tuyến Quốc lộ 1B, đoạn qua địa phận xóm Xuân Hòa, xã La Hiên (Võ Nhai) hình thành một chợ buôn bán nông sản tự phát (chủ yếu bán na). Trên đoạn đường dài hơn 100m có hàng chục điểm cân buôn, bán lẻ na và một số loại nông sản khác. Nhiều người còn bất chấp nguy hiểm “trưng dụng” cả lòng đường làm “mặt bằng” để dựng xe, buôn bán nông sản.</w:t>
      </w:r>
    </w:p>
    <w:p>
      <w:pPr>
        <w:pStyle w:val="Normal"/>
        <w:rPr/>
      </w:pPr>
      <w:r>
        <w:rPr/>
      </w:r>
    </w:p>
    <w:p>
      <w:pPr>
        <w:pStyle w:val="Normal"/>
        <w:rPr/>
      </w:pPr>
      <w:r>
        <w:rPr/>
        <w:t>Hơn 7 giờ sáng, trời mưa nhưng chợ tự phát ở xóm Xuân Hòa đã đông đúc người mua bán. Từ thương lái nơi xa đến, người chở na từ nhà ra, hay tiểu thương bày sạp bán lẻ, tất cả đều luôn tay, luôn chân. Tiếng trao đổi, báo giá, giao hàng… rộn rã cả một đoạn đường. Trong không khí ồn ào, ít người chú ý đến dòng xe đi qua đoạn đường này bị ùn tắc dài do vướng phải những chiếc xe máy dựng trên đường, xe ô tô dừng đỗ để hỏi mua na hay những người dân bận rộn đi lại.</w:t>
      </w:r>
    </w:p>
    <w:p>
      <w:pPr>
        <w:pStyle w:val="Normal"/>
        <w:rPr/>
      </w:pPr>
      <w:r>
        <w:rPr/>
      </w:r>
    </w:p>
    <w:p>
      <w:pPr>
        <w:pStyle w:val="Normal"/>
        <w:rPr/>
      </w:pPr>
      <w:r>
        <w:rPr/>
        <w:t>Thận trọng lách qua dòng người xe tấp nập, anh T.V.H, một lái xe tải chuyên chở hàng trên tuyến TP. Thái Nguyên - Võ Nhai nói: Ngày nào cũng vậy, sáng từ khoảng 6 đến 9 giờ, chiều từ 16 đến 18 giờ, đoạn đường này luôn tắc nghẽn do người bán, mua lấn chiếm lề, lòng đường. Cánh lái xe chúng tôi cũng rất sợ xảy ra tai nạn vì nhiều người mải mua bán, không chú ý đến xe đang đi qua.</w:t>
      </w:r>
    </w:p>
    <w:p>
      <w:pPr>
        <w:pStyle w:val="Normal"/>
        <w:rPr/>
      </w:pPr>
      <w:r>
        <w:rPr/>
      </w:r>
    </w:p>
    <w:p>
      <w:pPr>
        <w:pStyle w:val="Normal"/>
        <w:rPr/>
      </w:pPr>
      <w:r>
        <w:rPr/>
        <w:t>Còn chị N.M.H, người thường xuyên di chuyển qua đoạn đường này cho hay: Mặt đường Quốc lộ 1B chỉ đủ cho 2 làn xe, nhưng do người buôn bán đã lấn chiếm nên mặt đường vốn đã hẹp giờ chẳng còn lại bao nhiêu. Nhiều khi chúng tôi bị ép phải đi không đúng chiều. Hoặc có lúc tôi phải luồn lách chạy xe sát những chiếc ô tô lớn, tiềm ẩn nguy cơ cao xảy ra tai nạn.</w:t>
      </w:r>
    </w:p>
    <w:p>
      <w:pPr>
        <w:pStyle w:val="Normal"/>
        <w:rPr/>
      </w:pPr>
      <w:r>
        <w:rPr/>
      </w:r>
    </w:p>
    <w:p>
      <w:pPr>
        <w:pStyle w:val="Normal"/>
        <w:rPr/>
      </w:pPr>
      <w:r>
        <w:rPr/>
        <w:t>Theo tìm hiểu của chúng tôi, đang là mùa na chính vụ, với đặc điểm chín rộ vào cùng một thời điểm nên nhu cầu thu mua và bán na vào thời điểm này là rất lớn. Để thuận lợi cho việc buôn bán, nhiều hộ dân trồng na ở xã La Hiên đã mang sản phẩm ra khu vực đông đúc ở xóm Xuân Hòa bán cho thương lái hoặc bán lẻ cho người qua đường.</w:t>
      </w:r>
    </w:p>
    <w:p>
      <w:pPr>
        <w:pStyle w:val="Normal"/>
        <w:rPr/>
      </w:pPr>
      <w:r>
        <w:rPr/>
      </w:r>
    </w:p>
    <w:p>
      <w:pPr>
        <w:pStyle w:val="Normal"/>
        <w:rPr/>
      </w:pPr>
      <w:r>
        <w:rPr/>
        <w:t>Tại đây, nhiều quầy hàng được đặt sát lề đường Quốc lộ 1B - nơi có mật độ xe qua lại khá đông, nhất là vào các giờ cao điểm. Trong khi buôn bán, không ít người đã lấn chiếm lòng người, gây nguy cơ mất an toàn và làm tắc nghẽn giao thông cục bộ.</w:t>
      </w:r>
    </w:p>
    <w:p>
      <w:pPr>
        <w:pStyle w:val="Normal"/>
        <w:rPr/>
      </w:pPr>
      <w:r>
        <w:rPr/>
      </w:r>
    </w:p>
    <w:p>
      <w:pPr>
        <w:pStyle w:val="Normal"/>
        <w:rPr/>
      </w:pPr>
      <w:r>
        <w:rPr/>
        <w:t>Theo một số người dân ở xóm Xuân Hòa, chợ tự phát này chỉ hoạt động trong khoảng 2 tháng vào mùa na nên không ảnh hưởng quá lớn đến sinh hoạt của các hộ dân. Tuy nhiên, đáng lo nhất là tuyến Quốc lộ 1B vốn có nhiều xe tải lớn, xe chở đá, xe container chạy qua nên việc nhiều người họp chợ ở sát lòng đường rất nguy hiểm.</w:t>
      </w:r>
    </w:p>
    <w:p>
      <w:pPr>
        <w:pStyle w:val="Normal"/>
        <w:rPr/>
      </w:pPr>
      <w:r>
        <w:rPr/>
      </w:r>
    </w:p>
    <w:p>
      <w:pPr>
        <w:pStyle w:val="Normal"/>
        <w:rPr/>
      </w:pPr>
      <w:r>
        <w:rPr/>
        <w:t>Cũng theo bà con, lực lượng chức năng của xã La Hiên và các đoàn thể xóm Xuân Hòa nhiều lần cử người đến nhắc nhở các tiểu thương và người dân, nhưng khi vắng bóng lực lượng chức năng, tình trạng lấn chiếm lề, lòng đường vẫn xảy ra.</w:t>
      </w:r>
    </w:p>
    <w:p>
      <w:pPr>
        <w:pStyle w:val="Normal"/>
        <w:rPr/>
      </w:pPr>
      <w:r>
        <w:rPr/>
      </w:r>
    </w:p>
    <w:p>
      <w:pPr>
        <w:pStyle w:val="Normal"/>
        <w:rPr/>
      </w:pPr>
      <w:r>
        <w:rPr/>
        <w:t xml:space="preserve">Hoạt động buôn bán nông sản địa phương là nhu cầu cần thiết. Tuy nhiên, trước sự việc chợ tự phát làm ảnh hưởng đến giao thông, gây nguy cơ mất an toàn, thiết nghĩ chính quyền địa phương có thể tính đến phương án bố trí địa điểm phù hợp để người dân buôn bán. Như vậy, vừa không ảnh hưởng đến giao thông trên tuyến Quốc lộ 1B lại thuận tiện cho hoạt động giao thương trên địa bàn. </w:t>
      </w:r>
      <w:hyperlink w:anchor="_top">
        <w:r>
          <w:rPr>
            <w:rStyle w:val="InternetLink"/>
            <w:color w:val="0000FF"/>
            <w:u w:val="single"/>
          </w:rPr>
          <w:t>Về đầu trang</w:t>
        </w:r>
      </w:hyperlink>
    </w:p>
    <w:p>
      <w:pPr>
        <w:pStyle w:val="Normal"/>
        <w:rPr/>
      </w:pPr>
      <w:hyperlink r:id="rId24">
        <w:r>
          <w:rPr>
            <w:rStyle w:val="InternetLink"/>
          </w:rPr>
          <w:t>https://baothainguyen.vn/giao-thong/202408/cho-tu-phat-lan-chiem-quoc-lo-1b-gay-mat-an-toan-giao-thong-6eb1a10/</w:t>
        </w:r>
      </w:hyperlink>
    </w:p>
    <w:p>
      <w:pPr>
        <w:pStyle w:val="Heading2"/>
        <w:spacing w:lineRule="auto" w:line="240"/>
        <w:rPr/>
      </w:pPr>
      <w:bookmarkStart w:id="30" w:name="__RefHeading___Toc174354644"/>
      <w:bookmarkEnd w:id="30"/>
      <w:r>
        <w:rPr/>
        <w:t>3. Thái Nguyên: Khởi tố 6 đối tượng tung tin giả cô gái lây HIV cho 16 người</w:t>
      </w:r>
    </w:p>
    <w:p>
      <w:pPr>
        <w:pStyle w:val="Normal"/>
        <w:rPr/>
      </w:pPr>
      <w:r>
        <w:rPr>
          <w:b/>
          <w:i/>
        </w:rPr>
        <w:t>(Dangcongsan.vn 10/8, Nguyễn Phượng; Viettimes.vn 10/8; Baogiaothong.vn 10/8, Hồng Nguyên; Laodong.vn 10/8, Nguyễn Hoàn; Dantri.com.vn 10/8; Thanhnien.vn 10/8, Phan Hậu; Cand.com.vn 11/8, Bảo Quân; Danviet.vn 10/8; Vtv.vn 11/8; Kênh VTV1 – Chương trình Chuyển động 24h ngày 11/8; Sài Gòn giải phóng 12/8, tr7)</w:t>
      </w:r>
    </w:p>
    <w:p>
      <w:pPr>
        <w:pStyle w:val="Normal"/>
        <w:rPr>
          <w:b/>
          <w:b/>
          <w:i/>
          <w:i/>
        </w:rPr>
      </w:pPr>
      <w:r>
        <w:rPr>
          <w:b/>
          <w:i/>
        </w:rPr>
      </w:r>
    </w:p>
    <w:p>
      <w:pPr>
        <w:pStyle w:val="Normal"/>
        <w:rPr/>
      </w:pPr>
      <w:r>
        <w:rPr/>
        <w:t>Ngày 10/8, thông tin từ Phòng Cảnh sát điều tra Công an TP Phổ Yên (Công an tỉnh Thái Nguyên) cho biết, đơn vị vừa ra quyết định khởi tố tội danh truyền bá văn hóa phẩm đồi trụy đối với 6 bị can trong vụ tung tin giả lên mạng xã hội về nữ công nhân Công ty TNHH Samsung Electronics Việt Nam Thái Nguyên nhiễm HIV và lây nhiễm cho 16 đồng nghiệp.</w:t>
      </w:r>
    </w:p>
    <w:p>
      <w:pPr>
        <w:pStyle w:val="Normal"/>
        <w:rPr/>
      </w:pPr>
      <w:r>
        <w:rPr/>
      </w:r>
    </w:p>
    <w:p>
      <w:pPr>
        <w:pStyle w:val="Normal"/>
        <w:rPr/>
      </w:pPr>
      <w:r>
        <w:rPr/>
        <w:t>Trước đó, ngày 26/7, trên nhiều mạng xã hội đã lan truyền thông tin một số nam giới bị lây nhiễm HIV từ một nữ nhân viên Công ty TNHH Samsung Electronics Việt Nam Thái Nguyên. Cùng với thông tin này, một video ghi lại hình ảnh nhạy cảm được cho là của nữ nhân viên cũng được chia sẻ, phát tán trên nhiều mạng xã hội.</w:t>
      </w:r>
    </w:p>
    <w:p>
      <w:pPr>
        <w:pStyle w:val="Normal"/>
        <w:rPr/>
      </w:pPr>
      <w:r>
        <w:rPr/>
      </w:r>
    </w:p>
    <w:p>
      <w:pPr>
        <w:pStyle w:val="Normal"/>
        <w:rPr/>
      </w:pPr>
      <w:r>
        <w:rPr/>
        <w:t>Quá trình tiếp nhận, xác minh những thông tin trên, Phòng An ninh mạng và phòng chống tội phạm sử dụng công nghệ cao (Công an tỉnh Thái Nguyên) nhận thấy vụ việc có dấu hiệu của tội truyền bá văn hóa phẩm đồi trụy, quy định tại điều 326 Bộ luật Hình sự.</w:t>
      </w:r>
    </w:p>
    <w:p>
      <w:pPr>
        <w:pStyle w:val="Normal"/>
        <w:rPr/>
      </w:pPr>
      <w:r>
        <w:rPr/>
      </w:r>
    </w:p>
    <w:p>
      <w:pPr>
        <w:pStyle w:val="Normal"/>
        <w:rPr/>
      </w:pPr>
      <w:r>
        <w:rPr/>
        <w:t>Ngày 28/7, Phòng An ninh mạng và phòng chống tội phạm sử dụng công nghệ cao đã chuyển hồ sơ vụ việc trên đến Cơ quan Cơ quan Cảnh sát điều tra Công an TP Phổ Yên để điều tra theo thẩm quyền.</w:t>
      </w:r>
    </w:p>
    <w:p>
      <w:pPr>
        <w:pStyle w:val="Normal"/>
        <w:rPr/>
      </w:pPr>
      <w:r>
        <w:rPr/>
      </w:r>
    </w:p>
    <w:p>
      <w:pPr>
        <w:pStyle w:val="Normal"/>
        <w:rPr/>
      </w:pPr>
      <w:r>
        <w:rPr/>
        <w:t>Sau khi thu thập tài liệu, chứng cứ liên quan, Cơ quan Cảnh sát điều tra Công an TP Phổ Yên đã ra quyết định khởi tố vụ án, khởi tố bị can đối với 6 đối tượng cùng sinh năm 1995, trú tại TP Thái Nguyên, gồm: Nguyễn Đức N., Phạm Hồng Q., Nguyễn Văn S., Trần Văn T., Nguyễn Lê H. và Nguyễn Ngọc H.</w:t>
      </w:r>
    </w:p>
    <w:p>
      <w:pPr>
        <w:pStyle w:val="Normal"/>
        <w:rPr/>
      </w:pPr>
      <w:r>
        <w:rPr/>
      </w:r>
    </w:p>
    <w:p>
      <w:pPr>
        <w:pStyle w:val="Normal"/>
        <w:rPr/>
      </w:pPr>
      <w:r>
        <w:rPr/>
        <w:t>Cùng với quyết định khởi tố, Công an TP Phổ Yên đã ra lệnh bắt tạm giam đối với 4 bị can Nguyễn Đức N., Phạm Hồng Q., Nguyễn Văn S. và Trần Văn T. Đối với 2 bị can còn lại, cơ quan điều tra cấm đi khỏi nơi cư trú, do đang nuôi con nhỏ dưới 36 tháng tuổi.</w:t>
      </w:r>
    </w:p>
    <w:p>
      <w:pPr>
        <w:pStyle w:val="Normal"/>
        <w:rPr/>
      </w:pPr>
      <w:r>
        <w:rPr/>
      </w:r>
    </w:p>
    <w:p>
      <w:pPr>
        <w:pStyle w:val="Normal"/>
        <w:rPr/>
      </w:pPr>
      <w:r>
        <w:rPr/>
        <w:t xml:space="preserve">Hiện, vụ việc đang được Công an TP Phổ Yên tiếp tục củng cố hồ sơ để điều tra làm rõ và xử lý theo quy định của pháp luật.. </w:t>
      </w:r>
      <w:r>
        <w:rPr>
          <w:color w:val="0000FF"/>
          <w:u w:val="single"/>
        </w:rPr>
        <w:t>Về đầu trang</w:t>
      </w:r>
      <w:r>
        <w:rPr/>
        <w:t xml:space="preserve"> </w:t>
      </w:r>
    </w:p>
    <w:p>
      <w:pPr>
        <w:pStyle w:val="Normal"/>
        <w:rPr/>
      </w:pPr>
      <w:hyperlink r:id="rId25">
        <w:r>
          <w:rPr>
            <w:rStyle w:val="InternetLink"/>
          </w:rPr>
          <w:t>https://dangcongsan.vn/phap-luat/thai-nguyen-khoi-to-6-doi-tuong-tung-tin-gia-co-gai-lay-hiv-cho-16-nguoi-674756.html</w:t>
        </w:r>
      </w:hyperlink>
      <w:r>
        <w:rPr/>
        <w:t xml:space="preserve"> </w:t>
      </w:r>
    </w:p>
    <w:p>
      <w:pPr>
        <w:pStyle w:val="Heading2"/>
        <w:spacing w:lineRule="auto" w:line="240"/>
        <w:rPr/>
      </w:pPr>
      <w:bookmarkStart w:id="31" w:name="__RefHeading___Toc174354645"/>
      <w:bookmarkEnd w:id="31"/>
      <w:r>
        <w:rPr/>
        <w:t>4. Phạm nhân trốn trại vượt biên qua Campuchia, sau hơn 33 năm bị bắt ở Thái Nguyên</w:t>
      </w:r>
    </w:p>
    <w:p>
      <w:pPr>
        <w:pStyle w:val="Normal"/>
        <w:rPr>
          <w:b/>
          <w:b/>
          <w:i/>
          <w:i/>
        </w:rPr>
      </w:pPr>
      <w:r>
        <w:rPr>
          <w:b/>
          <w:i/>
        </w:rPr>
        <w:t>(Tuoitre.vn 09/8, Hà Đồng)</w:t>
      </w:r>
    </w:p>
    <w:p>
      <w:pPr>
        <w:pStyle w:val="Normal"/>
        <w:rPr>
          <w:b/>
          <w:b/>
          <w:i/>
          <w:i/>
        </w:rPr>
      </w:pPr>
      <w:r>
        <w:rPr>
          <w:b/>
          <w:i/>
        </w:rPr>
      </w:r>
    </w:p>
    <w:p>
      <w:pPr>
        <w:pStyle w:val="Normal"/>
        <w:rPr/>
      </w:pPr>
      <w:r>
        <w:rPr/>
        <w:t>Ngày 9-8, nguồn tin từ Trại giam số 5, Bộ Công an cho biết đơn vị vừa bắt được phạm nhân Lê Hữu Thiện, 72 tuổi, ở xã Yên Nghĩa, huyện Hoài Đức, TP Hà Nội. Cách đây hơn 33 năm, phạm nhân Thiện đã trốn khỏi trại giam ở Thanh Hóa.</w:t>
      </w:r>
    </w:p>
    <w:p>
      <w:pPr>
        <w:pStyle w:val="Normal"/>
        <w:rPr/>
      </w:pPr>
      <w:r>
        <w:rPr/>
      </w:r>
    </w:p>
    <w:p>
      <w:pPr>
        <w:pStyle w:val="Normal"/>
        <w:rPr/>
      </w:pPr>
      <w:r>
        <w:rPr/>
        <w:t>Theo thông tin từ Trạm giam số 5, Bộ Công an, đóng tại huyện Yên Định, tỉnh Thanh Hóa, ngày 13-1-1990, Lê Hữu Thiện bị bắt về tội "lừa đảo chiếm đoạt tài sản" và bị tuyên phạt 12 năm tù. Ngày 29-5-1991, trong khi đang chấp hành án tại Trại giam số 5, Lê Hữu Thiện đã bỏ trốn khỏi trại giam.</w:t>
      </w:r>
    </w:p>
    <w:p>
      <w:pPr>
        <w:pStyle w:val="Normal"/>
        <w:rPr/>
      </w:pPr>
      <w:r>
        <w:rPr/>
      </w:r>
    </w:p>
    <w:p>
      <w:pPr>
        <w:pStyle w:val="Normal"/>
        <w:rPr/>
      </w:pPr>
      <w:r>
        <w:rPr/>
        <w:t>Sau đó Cục Cảnh sát quản lý trại giam, cơ sở giáo dục bắt buộc, trường giáo dưỡng, Bộ Công an phát lệnh truy nã đối với Thiện. Sau khi bỏ trốn, Thiện thay tên, đổi họ trốn sang Campuchia. Sau nhiều năm Trại giam số 5 phối hợp với các đơn vị nghiệp vụ của Bộ Công an, chính quyền, công an địa phương truy tìm phạm nhân Lê Hữu Thiện.</w:t>
      </w:r>
    </w:p>
    <w:p>
      <w:pPr>
        <w:pStyle w:val="Normal"/>
        <w:rPr/>
      </w:pPr>
      <w:r>
        <w:rPr/>
      </w:r>
    </w:p>
    <w:p>
      <w:pPr>
        <w:pStyle w:val="Normal"/>
        <w:rPr/>
      </w:pPr>
      <w:r>
        <w:rPr/>
        <w:t>Ngày 8-8, tổ truy nã phát hiện Thiện đang lẩn trốn tại khu vực thôn Phúc Thành, xã Hóa Trung, huyện Đồng Hỷ, tỉnh Thái Nguyên.</w:t>
      </w:r>
    </w:p>
    <w:p>
      <w:pPr>
        <w:pStyle w:val="Normal"/>
        <w:rPr/>
      </w:pPr>
      <w:r>
        <w:rPr/>
      </w:r>
    </w:p>
    <w:p>
      <w:pPr>
        <w:pStyle w:val="Normal"/>
        <w:rPr/>
      </w:pPr>
      <w:r>
        <w:rPr/>
        <w:t>Bằng các biện pháp nghiệp vụ, tổ truy nã của Trại giam số 5 phối hợp với Công an xã Hóa Trung đã bao vây, bắt giữ Lê Hữu Thiện tại khu vực rừng keo ở thôn Phúc Thành, xã Hóa Trung, huyện Đồng Hỷ, tỉnh Thái Nguyên. Làm việc với cơ quan công an, Lê Hữu Thiện khai nhận chiều 29-5-1991, trong lúc đang lao động, Thiện lợi dụng sơ hở của cán bộ quản lý rồi trốn trại.</w:t>
      </w:r>
    </w:p>
    <w:p>
      <w:pPr>
        <w:pStyle w:val="Normal"/>
        <w:rPr/>
      </w:pPr>
      <w:r>
        <w:rPr/>
      </w:r>
    </w:p>
    <w:p>
      <w:pPr>
        <w:pStyle w:val="Normal"/>
        <w:rPr/>
      </w:pPr>
      <w:r>
        <w:rPr/>
        <w:t xml:space="preserve">Sau khi trốn khỏi Trại giam số 5, Lê Hữu Thiện đi đến huyện Châu Đốc, tỉnh An Giang rồi vượt biên sang Campuchia sinh sống, làm ăn. Ngày 5-8, Thiện trở về Việt Nam, đến xã Hóa Trung, huyện Đồng Hỷ, tỉnh Thái Nguyên tìm nhà con gái của mình thì bị công an Trại giam số 5 bắt giữ. </w:t>
      </w:r>
      <w:hyperlink w:anchor="_top">
        <w:r>
          <w:rPr>
            <w:rStyle w:val="InternetLink"/>
            <w:color w:val="0000FF"/>
            <w:u w:val="single"/>
          </w:rPr>
          <w:t>Về đầu trang</w:t>
        </w:r>
      </w:hyperlink>
    </w:p>
    <w:p>
      <w:pPr>
        <w:pStyle w:val="Normal"/>
        <w:rPr/>
      </w:pPr>
      <w:hyperlink r:id="rId26">
        <w:r>
          <w:rPr>
            <w:rStyle w:val="InternetLink"/>
          </w:rPr>
          <w:t>https://tuoitre.vn/pham-nhan-tron-trai-vuot-bien-qua-campuchia-sau-hon-33-nam-bi-bat-o-thai-nguyen-20240809171032644.htm</w:t>
        </w:r>
      </w:hyperlink>
      <w:r>
        <w:rPr/>
        <w:t xml:space="preserve"> </w:t>
      </w:r>
    </w:p>
    <w:p>
      <w:pPr>
        <w:pStyle w:val="Heading2"/>
        <w:spacing w:lineRule="auto" w:line="240"/>
        <w:rPr/>
      </w:pPr>
      <w:bookmarkStart w:id="32" w:name="__RefHeading___Toc174354646"/>
      <w:bookmarkEnd w:id="32"/>
      <w:r>
        <w:rPr/>
        <w:t>5. Ôtô bán tải đâm hai xe máy, một người chết</w:t>
      </w:r>
    </w:p>
    <w:p>
      <w:pPr>
        <w:pStyle w:val="Normal"/>
        <w:rPr/>
      </w:pPr>
      <w:r>
        <w:rPr>
          <w:b/>
          <w:i/>
        </w:rPr>
        <w:t>(Vnexpress.net 10/8, Gia Chính; Danviet.vn 10/8)</w:t>
      </w:r>
    </w:p>
    <w:p>
      <w:pPr>
        <w:pStyle w:val="Normal"/>
        <w:rPr>
          <w:b/>
          <w:b/>
          <w:i/>
          <w:i/>
        </w:rPr>
      </w:pPr>
      <w:r>
        <w:rPr>
          <w:b/>
          <w:i/>
        </w:rPr>
      </w:r>
    </w:p>
    <w:p>
      <w:pPr>
        <w:pStyle w:val="Normal"/>
        <w:rPr/>
      </w:pPr>
      <w:r>
        <w:rPr/>
        <w:t>Khoảng 5h50, ôtô bán tải biển Thái Nguyên chạy trên đường Cách mạng tháng 10, TP Sông Công. Khi đến đoạn giáp ranh giữa phường Mỏ Chè và phường Châu Sơn thì ôtô bất ngờ lao sang trái, đâm vào xe máy của người đàn ông đang đèo thùng hàng chạy chiều ngược lại.</w:t>
      </w:r>
    </w:p>
    <w:p>
      <w:pPr>
        <w:pStyle w:val="Normal"/>
        <w:rPr/>
      </w:pPr>
      <w:r>
        <w:rPr/>
      </w:r>
    </w:p>
    <w:p>
      <w:pPr>
        <w:pStyle w:val="Normal"/>
        <w:rPr/>
      </w:pPr>
      <w:r>
        <w:rPr/>
        <w:t>Ôtô sau đó đâm vào xe máy của một phụ nữ rồi húc vào cột điện. Người đàn ông đi xe máy bị ép vào cột điện, được đưa đi cấp cứu nhưng tử vong. Người phụ nữ ngã ra giữa lòng đường, bị chấn thương.</w:t>
      </w:r>
    </w:p>
    <w:p>
      <w:pPr>
        <w:pStyle w:val="Normal"/>
        <w:rPr/>
      </w:pPr>
      <w:r>
        <w:rPr/>
      </w:r>
    </w:p>
    <w:p>
      <w:pPr>
        <w:pStyle w:val="Normal"/>
        <w:rPr/>
      </w:pPr>
      <w:r>
        <w:rPr/>
        <w:t>Tại hiện trường, xe máy chở thùng hàng bay xa khoảng 10 m, biến dạng. Xe máy còn lại nằm giữa đường, hư hỏng phần đầu. Ôtô bán tải vỡ phần đầu bên ghế lái. Thời điểm tai nạn, đoạn đường ít phương tiện qua lại.</w:t>
      </w:r>
    </w:p>
    <w:p>
      <w:pPr>
        <w:pStyle w:val="Normal"/>
        <w:rPr/>
      </w:pPr>
      <w:r>
        <w:rPr/>
      </w:r>
    </w:p>
    <w:p>
      <w:pPr>
        <w:pStyle w:val="Normal"/>
        <w:rPr/>
      </w:pPr>
      <w:r>
        <w:rPr/>
        <w:t xml:space="preserve">Lãnh đạo UBND phường Châu Sơn cho biết hai nạn nhân là vợ chồng, sống tại TP Sông Công. Sáng nay trên đường đi buôn bán tại chợ, họ đi hai xe máy riêng và cùng gặp nạn. </w:t>
      </w:r>
      <w:r>
        <w:rPr>
          <w:color w:val="0000FF"/>
          <w:u w:val="single"/>
        </w:rPr>
        <w:t>Về đầu trang</w:t>
      </w:r>
      <w:r>
        <w:rPr/>
        <w:t xml:space="preserve"> </w:t>
      </w:r>
    </w:p>
    <w:p>
      <w:pPr>
        <w:pStyle w:val="Normal"/>
        <w:rPr/>
      </w:pPr>
      <w:hyperlink r:id="rId27">
        <w:r>
          <w:rPr>
            <w:rStyle w:val="InternetLink"/>
          </w:rPr>
          <w:t>https://vnexpress.net/oto-ban-tai-dam-hai-xe-may-mot-nguoi-chet-4779966.html</w:t>
        </w:r>
      </w:hyperlink>
      <w:r>
        <w:rPr/>
        <w:t xml:space="preserve"> </w:t>
      </w:r>
    </w:p>
    <w:p>
      <w:pPr>
        <w:pStyle w:val="Style140"/>
        <w:rPr>
          <w:bCs/>
          <w:lang w:val="en-US"/>
        </w:rPr>
      </w:pPr>
      <w:bookmarkStart w:id="33" w:name="__RefHeading___Toc174354647"/>
      <w:bookmarkEnd w:id="33"/>
      <w:r>
        <w:rPr>
          <w:bCs/>
        </w:rPr>
        <w:t>V</w:t>
      </w:r>
      <w:r>
        <w:rPr>
          <w:bCs/>
          <w:lang w:val="en-US"/>
        </w:rPr>
        <w:t>I</w:t>
      </w:r>
      <w:r>
        <w:rPr>
          <w:bCs/>
        </w:rPr>
        <w:t>. Điểm tin đã đưa</w:t>
      </w:r>
    </w:p>
    <w:p>
      <w:pPr>
        <w:pStyle w:val="Heading2"/>
        <w:spacing w:lineRule="auto" w:line="240"/>
        <w:rPr/>
      </w:pPr>
      <w:bookmarkStart w:id="34" w:name="__RefHeading___Toc174354648"/>
      <w:bookmarkEnd w:id="34"/>
      <w:r>
        <w:rPr/>
        <w:t>1. Khánh thành công trình tu bổ, tôn tạo di tích Địa điểm Trường dạy làm báo Huỳnh Thúc Kháng</w:t>
      </w:r>
    </w:p>
    <w:p>
      <w:pPr>
        <w:pStyle w:val="Normal"/>
        <w:rPr/>
      </w:pPr>
      <w:r>
        <w:rPr>
          <w:b/>
          <w:i/>
        </w:rPr>
        <w:t>(Hanoimoi.com.vn 09/8, An Nhi; Baoxaydung.com.vn 09/8, Lê Hoan; Vov.vn 09/8; Daidoanket.vn 09/8, Toán Nguyễn; Vneconomy.vn 09/8; Giaoducthoidai.vn 09/8, Phương Thảo; Congluan.vn 09/8; Laodongthudo.vn 09/8; Congthuong.vn 09/8, Thảo Nguyên; Nhandan.vn 09/8; Anninhthudo.vn 09/8; Bienphong.com.vn 09/8, Congly.vn 09/8; Tienphong.vn 09/8; Vietnamnet.vn 09/8, Bảo Khánh; Nhân dân 10/8, tr2; Lao động 10/8, tr2; Sài Gòn giải phóng 10/8, tr2; Thanh niên 10/8, tr2; Hà Nội mới 10/8, tr2; Kênh Truyền hình Nhân dân – Chương trình Thời sự 45 phút chiều ngày 09/8; Kênh VTV1 – Chương trình Thời sự 19h ngày 09/8)</w:t>
      </w:r>
    </w:p>
    <w:p>
      <w:pPr>
        <w:pStyle w:val="Normal"/>
        <w:rPr>
          <w:b/>
          <w:b/>
          <w:i/>
          <w:i/>
        </w:rPr>
      </w:pPr>
      <w:r>
        <w:rPr>
          <w:b/>
          <w:i/>
        </w:rPr>
      </w:r>
    </w:p>
    <w:p>
      <w:pPr>
        <w:pStyle w:val="Normal"/>
        <w:rPr/>
      </w:pPr>
      <w:r>
        <w:rPr/>
        <w:t xml:space="preserve">Ngày 9-8, Hội Nhà báo Việt Nam và Tỉnh ủy, HĐND, UBND tỉnh Thái Nguyên tổ chức lễ khánh thành, bàn giao công trình tu bổ, tôn tạo Di tích lịch sử quốc gia Địa điểm Trường dạy làm báo Huỳnh Thúc Kháng ở xã Tân Thái, huyện Đại Từ. </w:t>
      </w:r>
      <w:hyperlink w:anchor="_top">
        <w:r>
          <w:rPr>
            <w:rStyle w:val="InternetLink"/>
            <w:color w:val="0000FF"/>
            <w:u w:val="single"/>
          </w:rPr>
          <w:t>Về đầu trang</w:t>
        </w:r>
      </w:hyperlink>
      <w:r>
        <w:rPr>
          <w:color w:val="0000FF"/>
          <w:u w:val="single"/>
        </w:rPr>
        <w:t>./.</w:t>
      </w:r>
    </w:p>
    <w:p>
      <w:pPr>
        <w:pStyle w:val="Normal"/>
        <w:rPr/>
      </w:pPr>
      <w:hyperlink r:id="rId28">
        <w:r>
          <w:rPr>
            <w:rStyle w:val="InternetLink"/>
          </w:rPr>
          <w:t>https://hanoimoi.vn/khanh-thanh-cong-trinh-tu-bo-ton-tao-di-tich-dia-diem-truong-day-lam-bao-huynh-thuc-khang-674335.html</w:t>
        </w:r>
      </w:hyperlink>
      <w:r>
        <w:rPr/>
        <w:t xml:space="preserve"> </w:t>
      </w:r>
    </w:p>
    <w:p>
      <w:pPr>
        <w:pStyle w:val="Normal"/>
        <w:rPr/>
      </w:pPr>
      <w:r>
        <w:rPr/>
      </w:r>
    </w:p>
    <w:p>
      <w:pPr>
        <w:pStyle w:val="Normal"/>
        <w:ind w:left="6480" w:firstLine="720"/>
        <w:rPr>
          <w:b/>
          <w:b/>
          <w:i/>
          <w:i/>
          <w:color w:val="0000FF"/>
          <w:spacing w:val="-20"/>
          <w:szCs w:val="28"/>
          <w:lang w:eastAsia="ar-SA"/>
        </w:rPr>
      </w:pPr>
      <w:r>
        <w:rPr>
          <w:b/>
          <w:i/>
          <w:color w:val="0000FF"/>
          <w:spacing w:val="-20"/>
          <w:szCs w:val="28"/>
          <w:lang w:eastAsia="ar-SA"/>
        </w:rPr>
        <w:t>Biên tập viên: Thu Hương</w:t>
      </w:r>
    </w:p>
    <w:sectPr>
      <w:headerReference w:type="default" r:id="rId29"/>
      <w:footerReference w:type="default" r:id="rId30"/>
      <w:type w:val="nextPage"/>
      <w:pgSz w:w="12240" w:h="15840"/>
      <w:pgMar w:left="1138" w:right="720"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achen">
    <w:altName w:val="Cambria"/>
    <w:charset w:val="00"/>
    <w:family w:val="roman"/>
    <w:pitch w:val="variable"/>
  </w:font>
  <w:font w:name="UVN Nguyen Du">
    <w:altName w:val="Calibr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34">
              <wp:simplePos x="0" y="0"/>
              <wp:positionH relativeFrom="column">
                <wp:posOffset>-702945</wp:posOffset>
              </wp:positionH>
              <wp:positionV relativeFrom="paragraph">
                <wp:posOffset>24130</wp:posOffset>
              </wp:positionV>
              <wp:extent cx="7706360" cy="349250"/>
              <wp:effectExtent l="0" t="0" r="0" b="0"/>
              <wp:wrapNone/>
              <wp:docPr id="2"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Times New Roman" w:hAnsi=".VnTimeH;Times New Roman" w:cs=".VnTimeH;Times New Roman"/>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Times New Roman" w:hAnsi=".VnTime;Times New Roman" w:cs=".VnTime;Times New Roman"/>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Style159Char">
    <w:name w:val="Style159 Char"/>
    <w:basedOn w:val="Heading2Char9"/>
    <w:qFormat/>
    <w:rPr/>
  </w:style>
  <w:style w:type="character" w:styleId="Style160Char">
    <w:name w:val="Style160 Char"/>
    <w:basedOn w:val="Heading2Char9"/>
    <w:qFormat/>
    <w:rPr/>
  </w:style>
  <w:style w:type="character" w:styleId="Style161Char">
    <w:name w:val="Style16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tabs>
        <w:tab w:val="clear" w:pos="720"/>
        <w:tab w:val="right" w:pos="10350" w:leader="dot"/>
      </w:tabs>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spacing w:lineRule="auto" w:line="240"/>
      <w:outlineLvl w:val="9"/>
    </w:pPr>
    <w:rPr/>
  </w:style>
  <w:style w:type="paragraph" w:styleId="Style160">
    <w:name w:val="Style160"/>
    <w:basedOn w:val="Heading2"/>
    <w:qFormat/>
    <w:pPr>
      <w:numPr>
        <w:ilvl w:val="0"/>
        <w:numId w:val="0"/>
      </w:numPr>
      <w:spacing w:lineRule="auto" w:line="240"/>
      <w:outlineLvl w:val="9"/>
    </w:pPr>
    <w:rPr/>
  </w:style>
  <w:style w:type="paragraph" w:styleId="Style161">
    <w:name w:val="Style161"/>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tienphong.vn/pho-chu-tich-quoc-hoi-nguyen-thi-thanh-tham-va-lam-viec-tai-thai-nguyen-post1662269.tpo" TargetMode="External"/><Relationship Id="rId5" Type="http://schemas.openxmlformats.org/officeDocument/2006/relationships/hyperlink" Target="https://nhandan.vn/go-nut-that-cho-cac-cum-cong-nghiep-o-thai-nguyen-post823740.html" TargetMode="External"/><Relationship Id="rId6" Type="http://schemas.openxmlformats.org/officeDocument/2006/relationships/hyperlink" Target="https://baotainguyenmoitruong.vn/cac-kcn-tinh-thai-nguyen-dat-doanh-thu-gan-17-000-ty-dong-trong-6-thang-dau-nam-378087.html" TargetMode="External"/><Relationship Id="rId7" Type="http://schemas.openxmlformats.org/officeDocument/2006/relationships/hyperlink" Target="https://thanhtravietnam.vn/thuc-tien-va-chinh-sach/dien-dan-thanh-tra/thanh-tra-2-du-an-o-thai-nguyen-phat-hien-sai-pham-ve-quy-hoach-209638.html" TargetMode="External"/><Relationship Id="rId8" Type="http://schemas.openxmlformats.org/officeDocument/2006/relationships/hyperlink" Target="https://danviet.vn/hoi-nong-dan-tppho-yen-giai-ngan-tren-9-ty-dong-ho-tro-nong-dan-phat-trien-kinh-te-202408101159544.htm" TargetMode="External"/><Relationship Id="rId9" Type="http://schemas.openxmlformats.org/officeDocument/2006/relationships/hyperlink" Target="https://tienphong.vn/vung-che-dac-san-tan-cuong-dang-long-vi-che-mat-gia-post1662730.tpo" TargetMode="External"/><Relationship Id="rId10" Type="http://schemas.openxmlformats.org/officeDocument/2006/relationships/hyperlink" Target="https://baothainguyen.vn/kinh-te/202408/hop-tien-khai-thac-tiem-nang-phat-trien-kinh-te-5cb21d9/" TargetMode="External"/><Relationship Id="rId11" Type="http://schemas.openxmlformats.org/officeDocument/2006/relationships/hyperlink" Target="https://baotintuc.vn/doanh-nghiep-san-pham-dich-vu/khat-vong-lam-giau-tren-manh-dat-que-huong-cua-chang-trai-nguoi-tay-20240809110135851.htm" TargetMode="External"/><Relationship Id="rId12" Type="http://schemas.openxmlformats.org/officeDocument/2006/relationships/hyperlink" Target="https://nhandantv.vn/ban-tin-16h-ngay-9-8-2024-d255961.htm" TargetMode="External"/><Relationship Id="rId13" Type="http://schemas.openxmlformats.org/officeDocument/2006/relationships/hyperlink" Target="https://laodong.vn/xa-hoi/vu-may-bay-rai-hoa-chat-pha-hoa-mau-do-tranh-chap-1378666.ldo" TargetMode="External"/><Relationship Id="rId14" Type="http://schemas.openxmlformats.org/officeDocument/2006/relationships/hyperlink" Target="https://baothainguyen.vn/giao-thong/202408/hao-huc-cho-cau-moi-noidong-lien-huong-son-3941b68/" TargetMode="External"/><Relationship Id="rId15" Type="http://schemas.openxmlformats.org/officeDocument/2006/relationships/hyperlink" Target="https://daibieunhandan.vn/tren-duong-phat-trien-1/pc-thai-nguyen-xay-dung-tu-sach-online-phat-trien-van-hoa-doc-i383790/" TargetMode="External"/><Relationship Id="rId16" Type="http://schemas.openxmlformats.org/officeDocument/2006/relationships/hyperlink" Target="https://baodantoc.vn/thai-nguyen-hien-thuc-uoc-mo-nha-o-cho-dong-bao-dtts-1721723735210.htm" TargetMode="External"/><Relationship Id="rId17" Type="http://schemas.openxmlformats.org/officeDocument/2006/relationships/hyperlink" Target="https://baodautu.vn/co-tinh-tha-dieu-gan-luoi-dien-cao-ap-co-the-bi-truy-to-theo-phap-luat-d222042.html" TargetMode="External"/><Relationship Id="rId18" Type="http://schemas.openxmlformats.org/officeDocument/2006/relationships/hyperlink" Target="https://thanhnien.vn/dan-thai-nguyen-nom-nop-lo-song-cau-nuot-nha-185240811180318306.htm" TargetMode="External"/><Relationship Id="rId19" Type="http://schemas.openxmlformats.org/officeDocument/2006/relationships/hyperlink" Target="https://baotintuc.vn/xa-hoi/thai-nguyen-cong-bo-tinh-huong-khan-cap-ve-sat-lo-bo-song-cau-do-mua-lu-20240809121835687.htm" TargetMode="External"/><Relationship Id="rId20" Type="http://schemas.openxmlformats.org/officeDocument/2006/relationships/hyperlink" Target="https://laodong.vn/cong-doan/hoi-dien-van-nghe-cong-doan-nam-2024-1378439.ldo" TargetMode="External"/><Relationship Id="rId21" Type="http://schemas.openxmlformats.org/officeDocument/2006/relationships/hyperlink" Target="https://www.moitruongvadothi.vn/thanh-pho-thai-nguyen-xu-ly-tinh-trang-khai-thac-dat-trai-phep-a168946.html" TargetMode="External"/><Relationship Id="rId22" Type="http://schemas.openxmlformats.org/officeDocument/2006/relationships/hyperlink" Target="https://vietnamnet.vn/nguoi-dan-ong-tu-vong-sau-bua-an-toi-nha-hang-xom-2310466.html" TargetMode="External"/><Relationship Id="rId23" Type="http://schemas.openxmlformats.org/officeDocument/2006/relationships/hyperlink" Target="https://baovephapluat.vn/kiem-sat-24h/ban-tin-kiem-sat/vksnd-tinh-thai-nguyen-to-chuc-hoi-nghi-chuyen-de-162690.html" TargetMode="External"/><Relationship Id="rId24" Type="http://schemas.openxmlformats.org/officeDocument/2006/relationships/hyperlink" Target="https://baothainguyen.vn/giao-thong/202408/cho-tu-phat-lan-chiem-quoc-lo-1b-gay-mat-an-toan-giao-thong-6eb1a10/" TargetMode="External"/><Relationship Id="rId25" Type="http://schemas.openxmlformats.org/officeDocument/2006/relationships/hyperlink" Target="https://dangcongsan.vn/phap-luat/thai-nguyen-khoi-to-6-doi-tuong-tung-tin-gia-co-gai-lay-hiv-cho-16-nguoi-674756.html" TargetMode="External"/><Relationship Id="rId26" Type="http://schemas.openxmlformats.org/officeDocument/2006/relationships/hyperlink" Target="https://tuoitre.vn/pham-nhan-tron-trai-vuot-bien-qua-campuchia-sau-hon-33-nam-bi-bat-o-thai-nguyen-20240809171032644.htm" TargetMode="External"/><Relationship Id="rId27" Type="http://schemas.openxmlformats.org/officeDocument/2006/relationships/hyperlink" Target="https://vnexpress.net/oto-ban-tai-dam-hai-xe-may-mot-nguoi-chet-4779966.html" TargetMode="External"/><Relationship Id="rId28" Type="http://schemas.openxmlformats.org/officeDocument/2006/relationships/hyperlink" Target="https://hanoimoi.vn/khanh-thanh-cong-trinh-tu-bo-ton-tao-di-tich-dia-diem-truong-day-lam-bao-huynh-thuc-khang-674335.htm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2:49:00Z</dcterms:created>
  <dc:creator>Ulysses R. Gotera</dc:creator>
  <dc:description/>
  <cp:keywords>FoxChit SOFTWARE SOLUTIONS</cp:keywords>
  <dc:language>en-US</dc:language>
  <cp:lastModifiedBy>Admin</cp:lastModifiedBy>
  <cp:lastPrinted>2003-08-17T16:28:00Z</cp:lastPrinted>
  <dcterms:modified xsi:type="dcterms:W3CDTF">2024-08-12T06:58:00Z</dcterms:modified>
  <cp:revision>35</cp:revision>
  <dc:subject/>
  <dc:title>CÔNG TY TNHH VĨ AN</dc:title>
</cp:coreProperties>
</file>