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30">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9/5/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9/5/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4528473">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4528474">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4528475">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34528476">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34528477">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34528478">
            <w:r>
              <w:rPr>
                <w:rStyle w:val="IndexLink"/>
                <w:sz w:val="24"/>
                <w:szCs w:val="24"/>
                <w:lang w:val="en-US" w:eastAsia="en-US"/>
              </w:rPr>
              <w:t>1. Phú Lương quan tâm phát triển đảng viên</w:t>
              <w:tab/>
              <w:t>3</w:t>
            </w:r>
          </w:hyperlink>
        </w:p>
        <w:p>
          <w:pPr>
            <w:pStyle w:val="Contents1"/>
            <w:rPr>
              <w:rFonts w:ascii="Calibri" w:hAnsi="Calibri" w:cs="Times New Roman"/>
              <w:b w:val="false"/>
              <w:b w:val="false"/>
              <w:bCs w:val="false"/>
              <w:sz w:val="24"/>
              <w:szCs w:val="24"/>
              <w:lang w:val="en-US" w:eastAsia="en-US"/>
            </w:rPr>
          </w:pPr>
          <w:hyperlink w:anchor="__RefHeading___Toc134528479">
            <w:r>
              <w:rPr>
                <w:rStyle w:val="IndexLink"/>
                <w:sz w:val="24"/>
                <w:szCs w:val="24"/>
                <w:lang w:val="en-US" w:eastAsia="en-US"/>
              </w:rPr>
              <w:t>II. Kinh tế và phát triển</w:t>
              <w:tab/>
              <w:t>5</w:t>
            </w:r>
          </w:hyperlink>
        </w:p>
        <w:p>
          <w:pPr>
            <w:pStyle w:val="Contents2"/>
            <w:rPr>
              <w:rFonts w:ascii="Calibri" w:hAnsi="Calibri" w:cs="Times New Roman"/>
              <w:bCs w:val="false"/>
              <w:sz w:val="24"/>
              <w:szCs w:val="24"/>
              <w:lang w:val="en-US" w:eastAsia="en-US"/>
            </w:rPr>
          </w:pPr>
          <w:hyperlink w:anchor="__RefHeading___Toc134528480">
            <w:r>
              <w:rPr>
                <w:rStyle w:val="IndexLink"/>
                <w:sz w:val="24"/>
                <w:szCs w:val="24"/>
                <w:lang w:val="en-US" w:eastAsia="en-US"/>
              </w:rPr>
              <w:t>1. Thái Nguyên hỗ trợ doanh nghiệp nhỏ và vừa đầu tư vào nông nghiệp</w:t>
              <w:tab/>
              <w:t>5</w:t>
            </w:r>
          </w:hyperlink>
        </w:p>
        <w:p>
          <w:pPr>
            <w:pStyle w:val="Contents2"/>
            <w:rPr>
              <w:rFonts w:ascii="Calibri" w:hAnsi="Calibri" w:cs="Times New Roman"/>
              <w:bCs w:val="false"/>
              <w:sz w:val="24"/>
              <w:szCs w:val="24"/>
              <w:lang w:val="en-US" w:eastAsia="en-US"/>
            </w:rPr>
          </w:pPr>
          <w:hyperlink w:anchor="__RefHeading___Toc134528481">
            <w:r>
              <w:rPr>
                <w:rStyle w:val="IndexLink"/>
                <w:sz w:val="24"/>
                <w:szCs w:val="24"/>
                <w:lang w:val="en-US" w:eastAsia="en-US"/>
              </w:rPr>
              <w:t>2. Xử lý dứt điểm tồn đọng của dự án nhà máy Gang thép Thái Nguyên, tàu thủy Dung Quất</w:t>
              <w:tab/>
              <w:t>7</w:t>
            </w:r>
          </w:hyperlink>
        </w:p>
        <w:p>
          <w:pPr>
            <w:pStyle w:val="Contents2"/>
            <w:rPr>
              <w:rFonts w:ascii="Calibri" w:hAnsi="Calibri" w:cs="Times New Roman"/>
              <w:bCs w:val="false"/>
              <w:sz w:val="24"/>
              <w:szCs w:val="24"/>
              <w:lang w:val="en-US" w:eastAsia="en-US"/>
            </w:rPr>
          </w:pPr>
          <w:hyperlink w:anchor="__RefHeading___Toc134528482">
            <w:r>
              <w:rPr>
                <w:rStyle w:val="IndexLink"/>
                <w:sz w:val="24"/>
                <w:szCs w:val="24"/>
                <w:lang w:val="en-US" w:eastAsia="en-US"/>
              </w:rPr>
              <w:t>3. Thái Nguyên tiến hành khảo sát, đánh giá DDCI lần thứ 2</w:t>
              <w:tab/>
              <w:t>8</w:t>
            </w:r>
          </w:hyperlink>
        </w:p>
        <w:p>
          <w:pPr>
            <w:pStyle w:val="Contents2"/>
            <w:rPr>
              <w:rFonts w:ascii="Calibri" w:hAnsi="Calibri" w:cs="Times New Roman"/>
              <w:bCs w:val="false"/>
              <w:sz w:val="24"/>
              <w:szCs w:val="24"/>
              <w:lang w:val="en-US" w:eastAsia="en-US"/>
            </w:rPr>
          </w:pPr>
          <w:hyperlink w:anchor="__RefHeading___Toc134528483">
            <w:r>
              <w:rPr>
                <w:rStyle w:val="IndexLink"/>
                <w:sz w:val="24"/>
                <w:szCs w:val="24"/>
                <w:lang w:val="en-US" w:eastAsia="en-US"/>
              </w:rPr>
              <w:t>4. Chiến lược của Masan trong tái chế Vonfram</w:t>
              <w:tab/>
              <w:t>10</w:t>
            </w:r>
          </w:hyperlink>
        </w:p>
        <w:p>
          <w:pPr>
            <w:pStyle w:val="Contents2"/>
            <w:rPr>
              <w:rFonts w:ascii="Calibri" w:hAnsi="Calibri" w:cs="Times New Roman"/>
              <w:bCs w:val="false"/>
              <w:sz w:val="24"/>
              <w:szCs w:val="24"/>
              <w:lang w:val="en-US" w:eastAsia="en-US"/>
            </w:rPr>
          </w:pPr>
          <w:hyperlink w:anchor="__RefHeading___Toc134528484">
            <w:r>
              <w:rPr>
                <w:rStyle w:val="IndexLink"/>
                <w:sz w:val="24"/>
                <w:szCs w:val="24"/>
                <w:lang w:val="en-US" w:eastAsia="en-US"/>
              </w:rPr>
              <w:t>5. Thái Nguyên xây dựng nông thôn mới nâng cao</w:t>
              <w:tab/>
              <w:t>12</w:t>
            </w:r>
          </w:hyperlink>
        </w:p>
        <w:p>
          <w:pPr>
            <w:pStyle w:val="Contents2"/>
            <w:rPr>
              <w:rFonts w:ascii="Calibri" w:hAnsi="Calibri" w:cs="Times New Roman"/>
              <w:bCs w:val="false"/>
              <w:sz w:val="24"/>
              <w:szCs w:val="24"/>
              <w:lang w:val="en-US" w:eastAsia="en-US"/>
            </w:rPr>
          </w:pPr>
          <w:hyperlink w:anchor="__RefHeading___Toc134528485">
            <w:r>
              <w:rPr>
                <w:rStyle w:val="IndexLink"/>
                <w:sz w:val="24"/>
                <w:szCs w:val="24"/>
                <w:lang w:val="en-US" w:eastAsia="en-US"/>
              </w:rPr>
              <w:t>6. Nhân rộng nghề ươm cây giống ở Định Hóa</w:t>
              <w:tab/>
              <w:t>13</w:t>
            </w:r>
          </w:hyperlink>
        </w:p>
        <w:p>
          <w:pPr>
            <w:pStyle w:val="Contents1"/>
            <w:rPr>
              <w:rFonts w:ascii="Calibri" w:hAnsi="Calibri" w:cs="Times New Roman"/>
              <w:b w:val="false"/>
              <w:b w:val="false"/>
              <w:bCs w:val="false"/>
              <w:sz w:val="24"/>
              <w:szCs w:val="24"/>
              <w:lang w:val="en-US" w:eastAsia="en-US"/>
            </w:rPr>
          </w:pPr>
          <w:hyperlink w:anchor="__RefHeading___Toc134528486">
            <w:r>
              <w:rPr>
                <w:rStyle w:val="IndexLink"/>
                <w:sz w:val="24"/>
                <w:szCs w:val="24"/>
                <w:lang w:val="en-US" w:eastAsia="en-US"/>
              </w:rPr>
              <w:t>III. Văn hóa - Xã hội</w:t>
              <w:tab/>
              <w:t>14</w:t>
            </w:r>
          </w:hyperlink>
        </w:p>
        <w:p>
          <w:pPr>
            <w:pStyle w:val="Contents2"/>
            <w:rPr>
              <w:rFonts w:ascii="Calibri" w:hAnsi="Calibri" w:cs="Times New Roman"/>
              <w:bCs w:val="false"/>
              <w:sz w:val="24"/>
              <w:szCs w:val="24"/>
              <w:lang w:val="en-US" w:eastAsia="en-US"/>
            </w:rPr>
          </w:pPr>
          <w:hyperlink w:anchor="__RefHeading___Toc134528487">
            <w:r>
              <w:rPr>
                <w:rStyle w:val="IndexLink"/>
                <w:sz w:val="24"/>
                <w:szCs w:val="24"/>
                <w:lang w:val="en-US" w:eastAsia="en-US"/>
              </w:rPr>
              <w:t>1. Nâng cao đời sống đồng bào dân tộc vùng khó</w:t>
              <w:tab/>
              <w:t>14</w:t>
            </w:r>
          </w:hyperlink>
        </w:p>
        <w:p>
          <w:pPr>
            <w:pStyle w:val="Contents2"/>
            <w:rPr>
              <w:rFonts w:ascii="Calibri" w:hAnsi="Calibri" w:cs="Times New Roman"/>
              <w:bCs w:val="false"/>
              <w:sz w:val="24"/>
              <w:szCs w:val="24"/>
              <w:lang w:val="en-US" w:eastAsia="en-US"/>
            </w:rPr>
          </w:pPr>
          <w:hyperlink w:anchor="__RefHeading___Toc134528488">
            <w:r>
              <w:rPr>
                <w:rStyle w:val="IndexLink"/>
                <w:sz w:val="24"/>
                <w:szCs w:val="24"/>
                <w:lang w:val="en-US" w:eastAsia="en-US"/>
              </w:rPr>
              <w:t>2. Công đoàn tuyên truyền cho trên 73.700 lượt đoàn viên</w:t>
              <w:tab/>
              <w:t>15</w:t>
            </w:r>
          </w:hyperlink>
        </w:p>
        <w:p>
          <w:pPr>
            <w:pStyle w:val="Contents2"/>
            <w:rPr>
              <w:rFonts w:ascii="Calibri" w:hAnsi="Calibri" w:cs="Times New Roman"/>
              <w:bCs w:val="false"/>
              <w:sz w:val="24"/>
              <w:szCs w:val="24"/>
              <w:lang w:val="en-US" w:eastAsia="en-US"/>
            </w:rPr>
          </w:pPr>
          <w:hyperlink w:anchor="__RefHeading___Toc134528489">
            <w:r>
              <w:rPr>
                <w:rStyle w:val="IndexLink"/>
                <w:sz w:val="24"/>
                <w:szCs w:val="24"/>
                <w:lang w:val="en-US" w:eastAsia="en-US"/>
              </w:rPr>
              <w:t>3. Công đoàn lắng nghe tâm tư, nguyện vọng của người lao động</w:t>
              <w:tab/>
              <w:t>16</w:t>
            </w:r>
          </w:hyperlink>
        </w:p>
        <w:p>
          <w:pPr>
            <w:pStyle w:val="Contents2"/>
            <w:rPr>
              <w:rFonts w:ascii="Calibri" w:hAnsi="Calibri" w:cs="Times New Roman"/>
              <w:bCs w:val="false"/>
              <w:sz w:val="24"/>
              <w:szCs w:val="24"/>
              <w:lang w:val="en-US" w:eastAsia="en-US"/>
            </w:rPr>
          </w:pPr>
          <w:hyperlink w:anchor="__RefHeading___Toc134528490">
            <w:r>
              <w:rPr>
                <w:rStyle w:val="IndexLink"/>
                <w:sz w:val="24"/>
                <w:szCs w:val="24"/>
                <w:lang w:val="en-US" w:eastAsia="en-US"/>
              </w:rPr>
              <w:t>4. 439 sáng kiến của công nhân lao động làm lợi trên 34 tỷ đồng</w:t>
              <w:tab/>
              <w:t>17</w:t>
            </w:r>
          </w:hyperlink>
        </w:p>
        <w:p>
          <w:pPr>
            <w:pStyle w:val="Contents2"/>
            <w:rPr>
              <w:rFonts w:ascii="Calibri" w:hAnsi="Calibri" w:cs="Times New Roman"/>
              <w:bCs w:val="false"/>
              <w:sz w:val="24"/>
              <w:szCs w:val="24"/>
              <w:lang w:val="en-US" w:eastAsia="en-US"/>
            </w:rPr>
          </w:pPr>
          <w:hyperlink w:anchor="__RefHeading___Toc134528491">
            <w:r>
              <w:rPr>
                <w:rStyle w:val="IndexLink"/>
                <w:sz w:val="24"/>
                <w:szCs w:val="24"/>
                <w:lang w:val="en-US" w:eastAsia="en-US"/>
              </w:rPr>
              <w:t>5. Triển lãm “75 năm - Công an nhân dân làm theo lời Bác” tại Thái Nguyên</w:t>
              <w:tab/>
              <w:t>18</w:t>
            </w:r>
          </w:hyperlink>
        </w:p>
        <w:p>
          <w:pPr>
            <w:pStyle w:val="Contents2"/>
            <w:rPr>
              <w:rFonts w:ascii="Calibri" w:hAnsi="Calibri" w:cs="Times New Roman"/>
              <w:bCs w:val="false"/>
              <w:sz w:val="24"/>
              <w:szCs w:val="24"/>
              <w:lang w:val="en-US" w:eastAsia="en-US"/>
            </w:rPr>
          </w:pPr>
          <w:hyperlink w:anchor="__RefHeading___Toc134528492">
            <w:r>
              <w:rPr>
                <w:rStyle w:val="IndexLink"/>
                <w:sz w:val="24"/>
                <w:szCs w:val="24"/>
                <w:lang w:val="en-US" w:eastAsia="en-US"/>
              </w:rPr>
              <w:t>6. TP. Phổ Yên: Ngày hội việc làm, kết nối khởi nghiệp năm 2023</w:t>
              <w:tab/>
              <w:t>19</w:t>
            </w:r>
          </w:hyperlink>
        </w:p>
        <w:p>
          <w:pPr>
            <w:pStyle w:val="Contents2"/>
            <w:rPr>
              <w:rFonts w:ascii="Calibri" w:hAnsi="Calibri" w:cs="Times New Roman"/>
              <w:bCs w:val="false"/>
              <w:sz w:val="24"/>
              <w:szCs w:val="24"/>
              <w:lang w:val="en-US" w:eastAsia="en-US"/>
            </w:rPr>
          </w:pPr>
          <w:hyperlink w:anchor="__RefHeading___Toc134528493">
            <w:r>
              <w:rPr>
                <w:rStyle w:val="IndexLink"/>
                <w:sz w:val="24"/>
                <w:szCs w:val="24"/>
                <w:lang w:val="en-US" w:eastAsia="en-US"/>
              </w:rPr>
              <w:t>7. Gắn địa chỉ nhân đạo cho những hoàn cảnh khó khăn</w:t>
              <w:tab/>
              <w:t>19</w:t>
            </w:r>
          </w:hyperlink>
        </w:p>
        <w:p>
          <w:pPr>
            <w:pStyle w:val="Contents2"/>
            <w:rPr>
              <w:rFonts w:ascii="Calibri" w:hAnsi="Calibri" w:cs="Times New Roman"/>
              <w:bCs w:val="false"/>
              <w:sz w:val="24"/>
              <w:szCs w:val="24"/>
              <w:lang w:val="en-US" w:eastAsia="en-US"/>
            </w:rPr>
          </w:pPr>
          <w:hyperlink w:anchor="__RefHeading___Toc134528494">
            <w:r>
              <w:rPr>
                <w:rStyle w:val="IndexLink"/>
                <w:sz w:val="24"/>
                <w:szCs w:val="24"/>
                <w:lang w:val="en-US" w:eastAsia="en-US"/>
              </w:rPr>
              <w:t>8. Thái Nguyên chủ động ứng phó mưa lớn bất thường</w:t>
              <w:tab/>
              <w:t>20</w:t>
            </w:r>
          </w:hyperlink>
        </w:p>
        <w:p>
          <w:pPr>
            <w:pStyle w:val="Contents2"/>
            <w:rPr>
              <w:rFonts w:ascii="Calibri" w:hAnsi="Calibri" w:cs="Times New Roman"/>
              <w:bCs w:val="false"/>
              <w:sz w:val="24"/>
              <w:szCs w:val="24"/>
              <w:lang w:val="en-US" w:eastAsia="en-US"/>
            </w:rPr>
          </w:pPr>
          <w:hyperlink w:anchor="__RefHeading___Toc134528495">
            <w:r>
              <w:rPr>
                <w:rStyle w:val="IndexLink"/>
                <w:sz w:val="24"/>
                <w:szCs w:val="24"/>
                <w:lang w:val="en-US" w:eastAsia="en-US"/>
              </w:rPr>
              <w:t>9. Dân bị dọa cắt gân tay, gây tai nạn khi tố cáo “Than tặc”</w:t>
              <w:tab/>
              <w:t>20</w:t>
            </w:r>
          </w:hyperlink>
        </w:p>
        <w:p>
          <w:pPr>
            <w:pStyle w:val="Contents2"/>
            <w:rPr>
              <w:rFonts w:ascii="Calibri" w:hAnsi="Calibri" w:cs="Times New Roman"/>
              <w:bCs w:val="false"/>
              <w:sz w:val="24"/>
              <w:szCs w:val="24"/>
              <w:lang w:val="en-US" w:eastAsia="en-US"/>
            </w:rPr>
          </w:pPr>
          <w:hyperlink w:anchor="__RefHeading___Toc134528496">
            <w:r>
              <w:rPr>
                <w:rStyle w:val="IndexLink"/>
                <w:sz w:val="24"/>
                <w:szCs w:val="24"/>
                <w:lang w:val="en-US" w:eastAsia="en-US"/>
              </w:rPr>
              <w:t>10. Bất thường xả nước hồ chứa nguy cơ ảnh hưởng sản xuất</w:t>
              <w:tab/>
              <w:t>22</w:t>
            </w:r>
          </w:hyperlink>
        </w:p>
        <w:p>
          <w:pPr>
            <w:pStyle w:val="Contents1"/>
            <w:rPr>
              <w:rFonts w:ascii="Calibri" w:hAnsi="Calibri" w:cs="Times New Roman"/>
              <w:b w:val="false"/>
              <w:b w:val="false"/>
              <w:bCs w:val="false"/>
              <w:sz w:val="24"/>
              <w:szCs w:val="24"/>
              <w:lang w:val="en-US" w:eastAsia="en-US"/>
            </w:rPr>
          </w:pPr>
          <w:hyperlink w:anchor="__RefHeading___Toc134528497">
            <w:r>
              <w:rPr>
                <w:rStyle w:val="IndexLink"/>
                <w:sz w:val="24"/>
                <w:szCs w:val="24"/>
                <w:lang w:val="en-US" w:eastAsia="en-US"/>
              </w:rPr>
              <w:t>IV. Giáo dục – Y tế</w:t>
              <w:tab/>
              <w:t>23</w:t>
            </w:r>
          </w:hyperlink>
        </w:p>
        <w:p>
          <w:pPr>
            <w:pStyle w:val="Contents2"/>
            <w:rPr>
              <w:rFonts w:ascii="Calibri" w:hAnsi="Calibri" w:cs="Times New Roman"/>
              <w:bCs w:val="false"/>
              <w:sz w:val="24"/>
              <w:szCs w:val="24"/>
              <w:lang w:val="en-US" w:eastAsia="en-US"/>
            </w:rPr>
          </w:pPr>
          <w:hyperlink w:anchor="__RefHeading___Toc134528498">
            <w:r>
              <w:rPr>
                <w:rStyle w:val="IndexLink"/>
                <w:sz w:val="24"/>
                <w:szCs w:val="24"/>
                <w:lang w:val="en-US" w:eastAsia="en-US"/>
              </w:rPr>
              <w:t>1. Thái Nguyên: 65 tỉ đồng dành cho khuyến học - khuyến tài</w:t>
              <w:tab/>
              <w:t>23</w:t>
            </w:r>
          </w:hyperlink>
        </w:p>
        <w:p>
          <w:pPr>
            <w:pStyle w:val="Contents2"/>
            <w:rPr>
              <w:rFonts w:ascii="Calibri" w:hAnsi="Calibri" w:cs="Times New Roman"/>
              <w:bCs w:val="false"/>
              <w:sz w:val="24"/>
              <w:szCs w:val="24"/>
              <w:lang w:val="en-US" w:eastAsia="en-US"/>
            </w:rPr>
          </w:pPr>
          <w:hyperlink w:anchor="__RefHeading___Toc134528499">
            <w:r>
              <w:rPr>
                <w:rStyle w:val="IndexLink"/>
                <w:sz w:val="24"/>
                <w:szCs w:val="24"/>
                <w:lang w:val="en-US" w:eastAsia="en-US"/>
              </w:rPr>
              <w:t>2. Giả danh bác sĩ bán sữa cho bệnh nhân</w:t>
              <w:tab/>
              <w:t>24</w:t>
            </w:r>
          </w:hyperlink>
        </w:p>
        <w:p>
          <w:pPr>
            <w:pStyle w:val="Contents2"/>
            <w:rPr>
              <w:rFonts w:ascii="Calibri" w:hAnsi="Calibri" w:cs="Times New Roman"/>
              <w:bCs w:val="false"/>
              <w:sz w:val="24"/>
              <w:szCs w:val="24"/>
              <w:lang w:val="en-US" w:eastAsia="en-US"/>
            </w:rPr>
          </w:pPr>
          <w:hyperlink w:anchor="__RefHeading___Toc134528500">
            <w:r>
              <w:rPr>
                <w:rStyle w:val="IndexLink"/>
                <w:sz w:val="24"/>
                <w:szCs w:val="24"/>
                <w:lang w:val="en-US" w:eastAsia="en-US"/>
              </w:rPr>
              <w:t>3. Thái Nguyên: Bệnh nhân bị Lupus ban đỏ sử dụng dịch vụ cấy tóc tại Thẩm mỹ Quốc tế Medic Skin khiến biến chứng nặng nề</w:t>
              <w:tab/>
              <w:t>25</w:t>
            </w:r>
          </w:hyperlink>
        </w:p>
        <w:p>
          <w:pPr>
            <w:pStyle w:val="Contents1"/>
            <w:rPr>
              <w:rFonts w:ascii="Calibri" w:hAnsi="Calibri" w:cs="Times New Roman"/>
              <w:b w:val="false"/>
              <w:b w:val="false"/>
              <w:bCs w:val="false"/>
              <w:sz w:val="24"/>
              <w:szCs w:val="24"/>
              <w:lang w:val="en-US" w:eastAsia="en-US"/>
            </w:rPr>
          </w:pPr>
          <w:hyperlink w:anchor="__RefHeading___Toc134528501">
            <w:r>
              <w:rPr>
                <w:rStyle w:val="IndexLink"/>
                <w:sz w:val="24"/>
                <w:szCs w:val="24"/>
                <w:lang w:val="en-US" w:eastAsia="en-US"/>
              </w:rPr>
              <w:t>V. Pháp luật - An ninh – Quốc phòng</w:t>
              <w:tab/>
              <w:t>26</w:t>
            </w:r>
          </w:hyperlink>
        </w:p>
        <w:p>
          <w:pPr>
            <w:pStyle w:val="Contents2"/>
            <w:rPr>
              <w:rFonts w:ascii="Calibri" w:hAnsi="Calibri" w:cs="Times New Roman"/>
              <w:bCs w:val="false"/>
              <w:sz w:val="24"/>
              <w:szCs w:val="24"/>
              <w:lang w:val="en-US" w:eastAsia="en-US"/>
            </w:rPr>
          </w:pPr>
          <w:hyperlink w:anchor="__RefHeading___Toc134528502">
            <w:r>
              <w:rPr>
                <w:rStyle w:val="IndexLink"/>
                <w:sz w:val="24"/>
                <w:szCs w:val="24"/>
                <w:lang w:val="en-US" w:eastAsia="en-US"/>
              </w:rPr>
              <w:t>1. Truy tố nhiều cựu lãnh đạo Sở Tài nguyên và Môi trường tỉnh Thái Nguyên</w:t>
              <w:tab/>
              <w:t>26</w:t>
            </w:r>
          </w:hyperlink>
        </w:p>
        <w:p>
          <w:pPr>
            <w:pStyle w:val="Contents2"/>
            <w:rPr>
              <w:rFonts w:ascii="Calibri" w:hAnsi="Calibri" w:cs="Times New Roman"/>
              <w:bCs w:val="false"/>
              <w:sz w:val="24"/>
              <w:szCs w:val="24"/>
              <w:lang w:val="en-US" w:eastAsia="en-US"/>
            </w:rPr>
          </w:pPr>
          <w:hyperlink w:anchor="__RefHeading___Toc134528503">
            <w:r>
              <w:rPr>
                <w:rStyle w:val="IndexLink"/>
                <w:sz w:val="24"/>
                <w:szCs w:val="24"/>
                <w:lang w:val="en-US" w:eastAsia="en-US"/>
              </w:rPr>
              <w:t>2. Cảnh báo “thú vui” manh động, vi phạm pháp luật nghiêm trọng của trẻ mới lớn</w:t>
              <w:tab/>
              <w:t>27</w:t>
            </w:r>
          </w:hyperlink>
        </w:p>
        <w:p>
          <w:pPr>
            <w:pStyle w:val="Contents1"/>
            <w:rPr>
              <w:rFonts w:ascii="Calibri" w:hAnsi="Calibri" w:cs="Times New Roman"/>
              <w:b w:val="false"/>
              <w:b w:val="false"/>
              <w:bCs w:val="false"/>
              <w:sz w:val="24"/>
              <w:szCs w:val="24"/>
              <w:lang w:val="en-US" w:eastAsia="en-US"/>
            </w:rPr>
          </w:pPr>
          <w:hyperlink w:anchor="__RefHeading___Toc134528504">
            <w:r>
              <w:rPr>
                <w:rStyle w:val="IndexLink"/>
                <w:sz w:val="24"/>
                <w:szCs w:val="24"/>
                <w:lang w:val="en-US" w:eastAsia="en-US"/>
              </w:rPr>
              <w:t>VI. Điểm tin đã đưa</w:t>
              <w:tab/>
              <w:t>28</w:t>
            </w:r>
          </w:hyperlink>
        </w:p>
        <w:p>
          <w:pPr>
            <w:pStyle w:val="Contents2"/>
            <w:rPr>
              <w:rFonts w:ascii="Calibri" w:hAnsi="Calibri" w:cs="Times New Roman"/>
              <w:sz w:val="24"/>
              <w:szCs w:val="24"/>
              <w:lang w:val="en-US" w:eastAsia="en-US"/>
            </w:rPr>
          </w:pPr>
          <w:hyperlink w:anchor="__RefHeading___Toc134528505">
            <w:r>
              <w:rPr>
                <w:rStyle w:val="IndexLink"/>
                <w:bCs w:val="false"/>
                <w:sz w:val="24"/>
                <w:szCs w:val="24"/>
                <w:lang w:val="en-US" w:eastAsia="en-US"/>
              </w:rPr>
              <w:t>1. Sôi nổi vòng chung kết cuộc thi Tiếng hát Việt – Hàn</w:t>
              <w:tab/>
              <w:t>28</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34528473"/>
      <w:bookmarkEnd w:id="0"/>
      <w:r>
        <w:rPr/>
        <w:t xml:space="preserve">PHẦN I: PHÂN TÍCH, ĐÁNH GIÁ THÔNG TIN VỀ </w:t>
      </w:r>
      <w:r>
        <w:rPr>
          <w:lang w:val="en-US"/>
        </w:rPr>
        <w:t>THÁI NGUYÊN</w:t>
      </w:r>
    </w:p>
    <w:p>
      <w:pPr>
        <w:pStyle w:val="Style140"/>
        <w:rPr/>
      </w:pPr>
      <w:bookmarkStart w:id="1" w:name="__RefHeading___Toc134528474"/>
      <w:r>
        <w:rPr/>
        <w:t>1. Thống kê nguồn, tin, bài</w:t>
      </w:r>
      <w:bookmarkEnd w:id="1"/>
      <w:r>
        <w:rPr/>
        <w:t xml:space="preserve"> </w:t>
      </w:r>
    </w:p>
    <w:p>
      <w:pPr>
        <w:pStyle w:val="Normal"/>
        <w:rPr/>
      </w:pPr>
      <w:r>
        <w:rPr/>
      </w:r>
    </w:p>
    <w:p>
      <w:pPr>
        <w:pStyle w:val="Normal"/>
        <w:spacing w:before="60" w:after="0"/>
        <w:rPr/>
      </w:pPr>
      <w:r>
        <w:rPr>
          <w:bCs/>
          <w:kern w:val="2"/>
          <w:szCs w:val="28"/>
        </w:rPr>
        <w:t>Trong ngày 09/5,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327"/>
        <w:gridCol w:w="441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quan tâm phát triển đảng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9/5, Linh L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ỗ trợ doanh nghiệp nhỏ và vừa đầu tư vào nông nghiệ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news.vn 08/5, Hoàng Thảo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ến hành khảo sát, đánh giá DDCI lần thứ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ndandoanhnghiep.vn 09/5, Vũ Phườ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ến lược của Masan trong tái chế Vonfra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express.net 08/5, Phong V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ây dựng nông thôn mới nâng ca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ênh Truyền hình Nhân dân – Bản tin Thời sự 16h lúc 02:03 ngày 08/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ân rộng nghề ươm cây giống ở Định Hó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9/5, Việt Dũ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âng cao đời sống đồng bào dân tộc vùng kh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09/5, Phương Nguyên; Đại đoàn kết 09/5,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ển lãm “75 năm - Công an nhân dân làm theo lời Bác” tại Thái Nguy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08/5, Dũng Minh; Công an nhân dân 09/5,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tuyên truyền cho trên 73.700 lượt đoàn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8/5, Hà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lắng nghe tâm tư, nguyện vọng của người lao độ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 động 09/5, tr5, Văn Tù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9 sáng kiến của công nhân lao động làm lợi trên 34 tỷ đồ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 động 09/5, tr4, Hà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Phổ Yên: Ngày hội việc làm, kết nối khởi nghiệp năm 20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iendandoanhnghiep.vn 08/5, Ngọc Tú</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ắn địa chỉ nhân đạo cho những hoàn cảnh khó khă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Đại đoàn kết 09/5, tr4, C.Sơ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ủ động ứng phó mưa lớn bất thườ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08/5, Nguyễn Thắng; TTXVN/Baotintuc.vn 08/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65 tỉ đồng dành cho khuyến học - khuyến tà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dankhuyenhoc.vn 09/5, Đắc Qu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i nổi vòng chung kết cuộc thi Tiếng hát Việt – Hà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Bản tin Thời sự 16h lúc 0:34 ngày 08/5</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dứt điểm tồn đọng của dự án nhà máy Gang thép Thái Nguyên, tàu thủy Dung Quấ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inhthudo.vn 09/5, Hà Linh; Danviet.vn 09/5; Dantri.com.vn 08/5; Tuoitre.vn 09/5; Thanhtravietnam.vn 09/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ất thường xả nước hồ chứa nguy cơ ảnh hưởng sản xuấ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08/5, Nguyên Thắ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ả danh bác sĩ bán sữa cho bệnh nhâ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net.vn 08/5, Phương Thú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ệnh nhân bị Lupus ban đỏ sử dụng dịch vụ cấy tóc tại Thẩm mỹ Quốc tế Medic Skin khiến biến chứng nặng n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khoecongdongonline.vn 08/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y tố nhiều cựu lãnh đạo Sở Tài nguyên và Môi trường tỉnh Thái Nguy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08/5, Hoàng Phong; Zingnews.vn 08/5; Plo.vn 08/5; 1thegioi.vn 08/5; Congly.vn 08/5; Tienphong.vn 08/5; Moitruongvadothi.vn 09/5; Anninhthudo.vn 09/5; Vietnamnet.vn 09/5; Zingnews.vn 09/5; Tienphong.vn 08/5</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bị dọa cắt gân tay, gây tai nạn khi tố cáo “Than tặ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 thông 09/5, tr14, Việt Hòa</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ảnh báo “thú vui” manh động, vi phạm pháp luật nghiêm trọng của trẻ mới lớ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inhthudo.vn 08/5, Hiền Linh</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34528475"/>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4528476"/>
      <w:bookmarkEnd w:id="3"/>
      <w:r>
        <w:rPr/>
        <w:t xml:space="preserve">PHẦN II: BÁO CÁO TỔNG QUAN THÔNG TIN VỀ </w:t>
      </w:r>
      <w:r>
        <w:rPr>
          <w:lang w:val="en-US"/>
        </w:rPr>
        <w:t>THÁI NGUYÊN</w:t>
      </w:r>
    </w:p>
    <w:p>
      <w:pPr>
        <w:pStyle w:val="Heading1"/>
        <w:rPr>
          <w:lang w:val="en-US"/>
        </w:rPr>
      </w:pPr>
      <w:bookmarkStart w:id="4" w:name="__RefHeading___Toc134528477"/>
      <w:bookmarkEnd w:id="4"/>
      <w:r>
        <w:rPr/>
        <w:t>I. Thời sự - Chính trị</w:t>
      </w:r>
    </w:p>
    <w:p>
      <w:pPr>
        <w:pStyle w:val="Heading2"/>
        <w:spacing w:lineRule="auto" w:line="240"/>
        <w:rPr/>
      </w:pPr>
      <w:bookmarkStart w:id="5" w:name="__RefHeading___Toc134528478"/>
      <w:bookmarkEnd w:id="5"/>
      <w:r>
        <w:rPr/>
        <w:t>1. Phú Lương quan tâm phát triển đảng viên</w:t>
      </w:r>
    </w:p>
    <w:p>
      <w:pPr>
        <w:pStyle w:val="Normal"/>
        <w:rPr>
          <w:b/>
          <w:b/>
          <w:i/>
          <w:i/>
        </w:rPr>
      </w:pPr>
      <w:r>
        <w:rPr>
          <w:b/>
          <w:i/>
        </w:rPr>
        <w:t>(Baothainguyen.vn 09/5, Linh Lan)</w:t>
      </w:r>
    </w:p>
    <w:p>
      <w:pPr>
        <w:pStyle w:val="Normal"/>
        <w:rPr>
          <w:b/>
          <w:b/>
          <w:i/>
          <w:i/>
        </w:rPr>
      </w:pPr>
      <w:r>
        <w:rPr>
          <w:b/>
          <w:i/>
        </w:rPr>
      </w:r>
    </w:p>
    <w:p>
      <w:pPr>
        <w:pStyle w:val="Normal"/>
        <w:rPr/>
      </w:pPr>
      <w:r>
        <w:rPr/>
        <w:t>Xác định công tác phát triển đảng viên là một trong những nhiệm vụ quan trọng, góp phần nâng cao chất lượng tổ chức đảng và đảng viên, ngay từ đầu nhiệm kỳ 2020-2025, các cấp ủy, tổ chức đảng trong toàn huyện Phú Lương đã tập trung lãnh đạo, chỉ đạo công tác tạo nguồn, bồi dưỡng kết nạp quần chúng ưu tú vào Đảng.</w:t>
      </w:r>
    </w:p>
    <w:p>
      <w:pPr>
        <w:pStyle w:val="Normal"/>
        <w:rPr/>
      </w:pPr>
      <w:r>
        <w:rPr/>
      </w:r>
    </w:p>
    <w:p>
      <w:pPr>
        <w:pStyle w:val="Normal"/>
        <w:rPr/>
      </w:pPr>
      <w:r>
        <w:rPr/>
        <w:t>Theo số liệu thống kê của Ban Tổ chức Huyện uỷ Phú Lương: Từ đầu nhiệm kỳ 2020-2025 đến tháng 4-2023, toàn Đảng bộ huyện kết nạp được trên 400 đảng viên mới. Cụ thể, từ hơn 5.650 đảng viên năm 2020, đến nay, toàn huyện có trên 6.050 đảng viên, thuộc 54 tổ chức cơ sở đảng (19 đảng bộ cơ sở, 35 chi bộ cơ sở, 323 chi bộ trực thuộc đảng bộ cơ sở). Như vậy, bình quân hằng năm, tỷ lệ kết nạp đảng viên mới của huyện đạt từ 2,5% trở lên so với tổng số đảng viên ở đầu nhiệm kỳ.</w:t>
      </w:r>
    </w:p>
    <w:p>
      <w:pPr>
        <w:pStyle w:val="Normal"/>
        <w:rPr/>
      </w:pPr>
      <w:r>
        <w:rPr/>
      </w:r>
    </w:p>
    <w:p>
      <w:pPr>
        <w:pStyle w:val="Normal"/>
        <w:rPr/>
      </w:pPr>
      <w:r>
        <w:rPr/>
        <w:t>Để đạt được kết quả trên, bám sát chỉ đạo của Thường trực Huyện uỷ Phú Lương, các tổ chức cơ sở đảng trực thuộc đã chủ động xây dựng kế hoạch tạo nguồn, đề ra nhiều giải pháp kết nạp đảng viên mới.</w:t>
      </w:r>
    </w:p>
    <w:p>
      <w:pPr>
        <w:pStyle w:val="Normal"/>
        <w:rPr/>
      </w:pPr>
      <w:r>
        <w:rPr/>
      </w:r>
    </w:p>
    <w:p>
      <w:pPr>
        <w:pStyle w:val="Normal"/>
        <w:rPr/>
      </w:pPr>
      <w:r>
        <w:rPr/>
        <w:t>Điển hình là Đảng bộ xã Yên Ninh. Đảng bộ xã có 19 chi bộ trực thuộc, trong đó có 14 chi bộ nông thôn, 5 chi bộ cơ quan, trường học. Từ năm 2020 đến nay, mỗi năm, xã đều kết nạp được 8-9 đảng viên (năm 2021 và 2022, vượt chỉ tiêu được giao 12,5%). Riêng từ đầu năm đến hết tháng 4-2023, xã đã kết nạp được 5/10 đảng viên mới.</w:t>
      </w:r>
    </w:p>
    <w:p>
      <w:pPr>
        <w:pStyle w:val="Normal"/>
        <w:rPr/>
      </w:pPr>
      <w:r>
        <w:rPr/>
      </w:r>
    </w:p>
    <w:p>
      <w:pPr>
        <w:pStyle w:val="Normal"/>
        <w:rPr/>
      </w:pPr>
      <w:r>
        <w:rPr/>
        <w:t>Đáng chú ý là ngoài chú trọng tạo nguồn, phát triển đảng viên trong các tổ chức đoàn thể, trường học, cơ quan, Đảng uỷ xã chỉ đạo các chi bộ nông thôn quan tâm phát hiện, bồi dưỡng quần chúng ưu tú ở các khu dân cư để kết nạp Đảng.</w:t>
      </w:r>
    </w:p>
    <w:p>
      <w:pPr>
        <w:pStyle w:val="Normal"/>
        <w:rPr/>
      </w:pPr>
      <w:r>
        <w:rPr/>
      </w:r>
    </w:p>
    <w:p>
      <w:pPr>
        <w:pStyle w:val="Normal"/>
        <w:rPr/>
      </w:pPr>
      <w:r>
        <w:rPr/>
        <w:t>Đồng chí Lâm Văn Tùng, Bí thư Đảng uỷ xã, cho biết: Tính đến hết tháng 4-2023, tổng số đảng viên toàn Đảng bộ là 322 đảng viên, tăng 18 đảng viên so với tổng số đảng viên đầu nhiệm kỳ. Nhìn chung, các đảng viên sau kết nạp đều đã phát huy được hiệu quả công tác, gương mẫu, trách nhiệm trong các phong trào, hoạt động. Thêm đảng viên, thêm sức mạnh cho Đảng, giai đoạn 2020-2022, đánh giá xếp loại hàng năm, 100% chi bộ trực thuộc Đảng uỷ xã hoàn thành tốt nhiệm vụ trở lên; 94-97 % đảng viên hoàn thành tốt nhiệm vụ trở lên.</w:t>
      </w:r>
    </w:p>
    <w:p>
      <w:pPr>
        <w:pStyle w:val="Normal"/>
        <w:rPr/>
      </w:pPr>
      <w:r>
        <w:rPr/>
      </w:r>
    </w:p>
    <w:p>
      <w:pPr>
        <w:pStyle w:val="Normal"/>
        <w:rPr/>
      </w:pPr>
      <w:r>
        <w:rPr/>
        <w:t>Tìm hiểu giải pháp phát triển đảng viên ở xã Yên Ninh, chúng tôi đã thực tế tại xóm Đồng Danh. Chi bộ hiện có 18 đảng viên. Trong khi nhiều khu dân cư gặp khó khăn về công tác tạo nguồn phát triển Đảng thì năm 2022, Chi bộ Đồng Danh vẫn kết nạp được 2 đảng viên mới gồm: Trần Văn Phòng, sinh năm 1997, Phó Bí thư Chi đoàn xóm; Nguyễn Văn Bình, sinh năm 1973, công nhân cầu đường. Năm nay, Chi bộ đã cử đi học bồi dưỡng nhận thức về Đảng 2 quần chúng 9X, đều năng nổ trong hoạt động đoàn thể và phát triển kinh tế, chuẩn bị làm hồ sơ đề nghị kết nạp Đảng.</w:t>
      </w:r>
    </w:p>
    <w:p>
      <w:pPr>
        <w:pStyle w:val="Normal"/>
        <w:rPr/>
      </w:pPr>
      <w:r>
        <w:rPr/>
      </w:r>
    </w:p>
    <w:p>
      <w:pPr>
        <w:pStyle w:val="Normal"/>
        <w:rPr/>
      </w:pPr>
      <w:r>
        <w:rPr/>
        <w:t>Anh Lường Văn Lưu, Bí thư Chi bộ xóm, cho biết: Kế hoạch, chỉ tiêu phát triển đảng viên mới được Cấp uỷ, Chi bộ đề ra từ đầu nhiệm kỳ, có giao nhiệm vụ cụ thể cho các đồng chí đảng viên giúp đỡ, bồi dưỡng đối tượng kết nạp đảng. Việc tuyên truyền nâng cao nhận thức, để các quần chúng có định hướng phấn đấu vào Đảng cũng được Chi bộ thực hiện tốt…</w:t>
      </w:r>
    </w:p>
    <w:p>
      <w:pPr>
        <w:pStyle w:val="Normal"/>
        <w:rPr/>
      </w:pPr>
      <w:r>
        <w:rPr/>
      </w:r>
    </w:p>
    <w:p>
      <w:pPr>
        <w:pStyle w:val="Normal"/>
        <w:rPr/>
      </w:pPr>
      <w:r>
        <w:rPr/>
        <w:t>Cũng như Yên Ninh, thời gian qua, một số tổ chức cơ sở đảng đã có nhiều giải pháp sát thực, sáng tạo trong công tác phát triển đảng viên, như: Đảng bộ xã Động Đạt, Phú Đô, đặc biệt là Đảng bộ Trường THPT Phú Lương. Mục tiêu của Đảng bộ Trường là đến hết năm 2023 kết nạp được 6 đảng viên mới. Ngoài phát triển đảng viên trong lực lượng cán bộ, giáo viên, các chi bộ trực thuộc Đảng bộ Trường đã quan tâm phát hiện, bồi dưỡng quần chúng ưu tú là học sinh để giới thiệu cho Đảng kết nạp. Tháng 4-2023 vừa qua, em Nguyễn Quang Huy, học sinh lớp 12A1 của Trường đã được kết nạp vào Đảng.</w:t>
      </w:r>
    </w:p>
    <w:p>
      <w:pPr>
        <w:pStyle w:val="Normal"/>
        <w:rPr/>
      </w:pPr>
      <w:r>
        <w:rPr/>
      </w:r>
    </w:p>
    <w:p>
      <w:pPr>
        <w:pStyle w:val="Normal"/>
        <w:rPr/>
      </w:pPr>
      <w:r>
        <w:rPr/>
        <w:t>Giai đoạn 2023-2025, Đảng bộ huyện Phú Lương đặt mục tiêu mỗi năm kết nạp từ 170 đảng viên mới trở lên, trong đó có 65% số đảng viên trở lên do Đoàn cơ sở giới thiệu, 15% trở lên do Công đoàn cơ sở giới thiệu.</w:t>
      </w:r>
    </w:p>
    <w:p>
      <w:pPr>
        <w:pStyle w:val="Normal"/>
        <w:rPr/>
      </w:pPr>
      <w:r>
        <w:rPr/>
      </w:r>
    </w:p>
    <w:p>
      <w:pPr>
        <w:pStyle w:val="Normal"/>
        <w:rPr/>
      </w:pPr>
      <w:r>
        <w:rPr/>
        <w:t>Để đạt được mục tiêu này, Huyện uỷ yêu cầu mỗi đảng bộ xã, thị trấn xây dựng kế hoạch thực hiện với nhiều giải pháp sát thực, phấn đấu hằng năm kết nạp đảng viên mới đạt 3% trở lên so với tổng số đảng viên đầu nhiệm kỳ 2020-2025.</w:t>
      </w:r>
    </w:p>
    <w:p>
      <w:pPr>
        <w:pStyle w:val="Normal"/>
        <w:rPr/>
      </w:pPr>
      <w:r>
        <w:rPr/>
      </w:r>
    </w:p>
    <w:p>
      <w:pPr>
        <w:pStyle w:val="Normal"/>
        <w:rPr/>
      </w:pPr>
      <w:r>
        <w:rPr/>
        <w:t>Đồng thời, Huyện uỷ đề nghị mỗi năm các đoàn thể chính trị - xã hội huyện chỉ đạo đoàn thể cấp cơ sở lựa chọn, giới thiệu ít nhất 300 đoàn viên, hội viên ưu tú với chi bộ để xem xét, cử đi học lớp bồi dưỡng nhận thức về Đảng.</w:t>
      </w:r>
    </w:p>
    <w:p>
      <w:pPr>
        <w:pStyle w:val="Normal"/>
        <w:rPr/>
      </w:pPr>
      <w:r>
        <w:rPr/>
      </w:r>
    </w:p>
    <w:p>
      <w:pPr>
        <w:pStyle w:val="Style153"/>
        <w:rPr>
          <w:rStyle w:val="InternetLink"/>
        </w:rPr>
      </w:pPr>
      <w:r>
        <w:rPr/>
        <w:t xml:space="preserve">Đồng chí Lê Văn Quý, Phó Bí thư Thường trực Huyện ủy Phú Lương, cho biết: Thường trực Huyện uỷ đã chỉ đạo các chi, đảng bộ, MTTQ và các đoàn thể chính trị xác định công tác phát triển đảng viên là nhiệm vụ quan trọng, thường xuyên. Mỗi tổ chức cơ sở đảng cần xây dựng kế hoạch, đề ra các giải pháp thiết thực để phát động, tổ chức nhiều phong trào thi đua, các cuộc vận động trong lao động, sản xuất, học tập, xây dựng nông thôn mới, đô thị văn minh, thu hút quần chúng tham gia. Qua đó phát hiện các quần chúng ưu tú giới thiệu cho Đảng kết nạp. </w:t>
      </w:r>
      <w:hyperlink w:anchor="_top">
        <w:r>
          <w:rPr>
            <w:rStyle w:val="InternetLink"/>
          </w:rPr>
          <w:t xml:space="preserve">Về đầu trang </w:t>
        </w:r>
      </w:hyperlink>
    </w:p>
    <w:p>
      <w:pPr>
        <w:pStyle w:val="Normal"/>
        <w:rPr/>
      </w:pPr>
      <w:hyperlink r:id="rId4">
        <w:r>
          <w:rPr>
            <w:rStyle w:val="InternetLink"/>
          </w:rPr>
          <w:t>https://baothainguyen.vn/chinh-tri/xay-dung-dang/202305/phu-luong-quan-tam-phat-trien-dang-vien-7e9175b/</w:t>
        </w:r>
      </w:hyperlink>
      <w:r>
        <w:rPr/>
        <w:t xml:space="preserve"> </w:t>
      </w:r>
    </w:p>
    <w:p>
      <w:pPr>
        <w:pStyle w:val="Style140"/>
        <w:rPr>
          <w:bCs/>
          <w:lang w:val="en-US"/>
        </w:rPr>
      </w:pPr>
      <w:bookmarkStart w:id="6" w:name="__RefHeading___Toc134528479"/>
      <w:bookmarkEnd w:id="6"/>
      <w:r>
        <w:rPr>
          <w:bCs/>
        </w:rPr>
        <w:t>II. Kinh tế</w:t>
      </w:r>
      <w:r>
        <w:rPr>
          <w:bCs/>
          <w:lang w:val="en-US"/>
        </w:rPr>
        <w:t xml:space="preserve"> và phát triển</w:t>
      </w:r>
    </w:p>
    <w:p>
      <w:pPr>
        <w:pStyle w:val="Heading2"/>
        <w:spacing w:lineRule="auto" w:line="240"/>
        <w:rPr/>
      </w:pPr>
      <w:bookmarkStart w:id="7" w:name="__RefHeading___Toc134528480"/>
      <w:bookmarkEnd w:id="7"/>
      <w:r>
        <w:rPr/>
        <w:t>1. Thái Nguyên hỗ trợ doanh nghiệp nhỏ và vừa đầu tư vào nông nghiệp</w:t>
      </w:r>
    </w:p>
    <w:p>
      <w:pPr>
        <w:pStyle w:val="Normal"/>
        <w:rPr>
          <w:b/>
          <w:b/>
          <w:i/>
          <w:i/>
        </w:rPr>
      </w:pPr>
      <w:r>
        <w:rPr>
          <w:b/>
          <w:i/>
        </w:rPr>
        <w:t>(TTXVN/Bnews.vn 08/5, Hoàng Thảo Nguyên)</w:t>
      </w:r>
    </w:p>
    <w:p>
      <w:pPr>
        <w:pStyle w:val="Normal"/>
        <w:rPr>
          <w:b/>
          <w:b/>
          <w:i/>
          <w:i/>
        </w:rPr>
      </w:pPr>
      <w:r>
        <w:rPr>
          <w:b/>
          <w:i/>
        </w:rPr>
      </w:r>
    </w:p>
    <w:p>
      <w:pPr>
        <w:pStyle w:val="Normal"/>
        <w:rPr/>
      </w:pPr>
      <w:r>
        <w:rPr/>
        <w:t>Thực hiện có hiệu quả Đề án hỗ trợ hỗ trợ doanh nghiệp nhỏ và vừa, nâng cao năng lực cạnh tranh của doanh nghiệp trên địa bàn giai đoạn 2021-2025, tỉnh Thái Nguyên đã chỉ đạo các cấp, ngành và địa phương tiếp tục thực hiện hỗ trợ cho doanh nghiệp nhỏ và vừa đầu tư vào nông nghiệp, nông thôn, khuyến khích phát triển hợp tác.</w:t>
      </w:r>
    </w:p>
    <w:p>
      <w:pPr>
        <w:pStyle w:val="Normal"/>
        <w:rPr/>
      </w:pPr>
      <w:r>
        <w:rPr/>
      </w:r>
    </w:p>
    <w:p>
      <w:pPr>
        <w:pStyle w:val="Normal"/>
        <w:rPr/>
      </w:pPr>
      <w:r>
        <w:rPr/>
        <w:t>Cùng đó, liên kết trong sản xuất, tiêu thụ sản phẩm nông nghiệp, hỗ trợ doanh nghiệp nhỏ và vừa có đủ điều kiện tham gia nghiên cứu khoa học, ứng dụng, chuyển giao, đổi mới công nghệ và tiếp cận các nguồn vốn của Trung ương và các chính sách về khoa học công nghệ nhằm nâng cao năng lực cạnh tranh và khơi dậy tiềm năng, sức sáng tạo, tinh thần khởi nghiệp đổi mới sáng tạo...</w:t>
      </w:r>
    </w:p>
    <w:p>
      <w:pPr>
        <w:pStyle w:val="Normal"/>
        <w:rPr/>
      </w:pPr>
      <w:r>
        <w:rPr/>
      </w:r>
    </w:p>
    <w:p>
      <w:pPr>
        <w:pStyle w:val="Normal"/>
        <w:rPr/>
      </w:pPr>
      <w:r>
        <w:rPr/>
        <w:t>Ngoài ra, tỉnh còn đẩy mạnh cải cách thủ tục hành chính, cắt giảm tối đa thời gian, chi phí thực hiện thủ tục hành chính cho doanh nghiệp; nâng cao chất lượng đội ngũ cán bộ, công chức tại các cơ quan, đơn vị, địa phương, hỗ trợ doanh nghiệp nhỏ và vừa nộp hồ sơ qua mạng, rút ngắn thời gian trả kết quả  tạo điều kiện thuận lợi cho các doanh nghiệp nhỏ và vừa khi gia nhập thị trường.</w:t>
      </w:r>
    </w:p>
    <w:p>
      <w:pPr>
        <w:pStyle w:val="Normal"/>
        <w:rPr/>
      </w:pPr>
      <w:r>
        <w:rPr/>
      </w:r>
    </w:p>
    <w:p>
      <w:pPr>
        <w:pStyle w:val="Normal"/>
        <w:rPr/>
      </w:pPr>
      <w:r>
        <w:rPr/>
        <w:t>Thái Nguyên cũng chủ trương dành nguồn ngân sách thích hợp cho công tác hỗ trợ doanh nghiệp nhỏ và vừa. Đồng thời, linh hoạt trong huy động các nguồn lực hợp pháp từ cộng đồng doanh nghiệp, hiệp hội doanh nghiệp.</w:t>
      </w:r>
    </w:p>
    <w:p>
      <w:pPr>
        <w:pStyle w:val="Normal"/>
        <w:rPr/>
      </w:pPr>
      <w:r>
        <w:rPr/>
      </w:r>
    </w:p>
    <w:p>
      <w:pPr>
        <w:pStyle w:val="Normal"/>
        <w:rPr/>
      </w:pPr>
      <w:r>
        <w:rPr/>
        <w:t>Điều này nhằm phát huy tính liên kết, hợp tác trong hỗ trợ doanh nghiệp nhỏ và vừa, thường xuyên tiếp xúc, đối thoại với doanh nghiệp để nắm bắt khó khăn vướng mắc và nhu cầu hỗ trợ của doanh nghiệp. Từ đó, có các giải pháp, hình thức hỗ trợ thiết thực, phù hợp với tình hình mới...</w:t>
      </w:r>
    </w:p>
    <w:p>
      <w:pPr>
        <w:pStyle w:val="Normal"/>
        <w:rPr/>
      </w:pPr>
      <w:r>
        <w:rPr/>
      </w:r>
    </w:p>
    <w:p>
      <w:pPr>
        <w:pStyle w:val="Normal"/>
        <w:rPr/>
      </w:pPr>
      <w:r>
        <w:rPr/>
        <w:t>Theo thống kê mới nhất của Sở Kế hoạch và Đầu tư Thái Nguyên, sau 2 năm triển khai Đề án hỗ trợ doanh nghiệp nhỏ và vừa, nâng cao năng lực cạnh tranh của doanh nghiệp tỉnh Thái Nguyên giai đoạn 2021-2025, đến nay, tỉnh đã giải quyết việc làm cho gần 50.000 lao động, đăng ký thành lập mới hơn 1.700 doanh nghiệp, nâng tổng số doanh nghiệp hiện có trên địa bàn tỉnh lên hơn 8.800 doanh nghiệp với tổng số vốn đăng ký trên 129 nghìn tỷ đồng.</w:t>
      </w:r>
    </w:p>
    <w:p>
      <w:pPr>
        <w:pStyle w:val="Normal"/>
        <w:rPr/>
      </w:pPr>
      <w:r>
        <w:rPr/>
      </w:r>
    </w:p>
    <w:p>
      <w:pPr>
        <w:pStyle w:val="Normal"/>
        <w:rPr/>
      </w:pPr>
      <w:r>
        <w:rPr/>
        <w:t>Đặc biệt, sau 2 năm, hầu hết các doanh nghiệp nhỏ và vừa trên địa bàn Thái Nguyên đã được tiếp cận, phổ biến nâng cao nhận thức về chuyển đổi số, áp dụng công nghệ số vào quản trị doanh nghiệp, kế toán thuế... cơ bản đạt mục tiêu phấn đấu có 100% doanh nghiệp nhỏ và vừa được nâng cao nhận thức về chuyển đổi số.</w:t>
      </w:r>
    </w:p>
    <w:p>
      <w:pPr>
        <w:pStyle w:val="Normal"/>
        <w:rPr/>
      </w:pPr>
      <w:r>
        <w:rPr/>
      </w:r>
    </w:p>
    <w:p>
      <w:pPr>
        <w:pStyle w:val="Normal"/>
        <w:rPr/>
      </w:pPr>
      <w:r>
        <w:rPr/>
        <w:t>Hiện tại, tỉnh đã có 324 doanh nghiệp công nghệ số, phấn đấu hoàn thành mục tiêu đến năm 2025 có trên 10% doanh nghiệp số....  Trong công tác cải cách hành chính, hỗ trợ doanh nghiệp nhỏ và vừa gia nhập thị trường, Thái Nguyên đã thực hiện rút ngắn thời gian đăng ký doanh nghiệp từ 3 ngày xuống còn 2 ngày.</w:t>
      </w:r>
    </w:p>
    <w:p>
      <w:pPr>
        <w:pStyle w:val="Normal"/>
        <w:rPr/>
      </w:pPr>
      <w:r>
        <w:rPr/>
      </w:r>
    </w:p>
    <w:p>
      <w:pPr>
        <w:pStyle w:val="Normal"/>
        <w:rPr/>
      </w:pPr>
      <w:r>
        <w:rPr/>
        <w:t>Thời gian thẩm tra, thẩm định hồ sơ chấp thuận chủ trương đầu tư dự án từ 35 ngày xuống còn 25 ngày, rút ngắn thủ tục cấp giấy chứng nhận đăng ký đầu tư từ 15 ngày xuống còn 10 ngày.</w:t>
      </w:r>
    </w:p>
    <w:p>
      <w:pPr>
        <w:pStyle w:val="Normal"/>
        <w:rPr/>
      </w:pPr>
      <w:r>
        <w:rPr/>
      </w:r>
    </w:p>
    <w:p>
      <w:pPr>
        <w:pStyle w:val="Normal"/>
        <w:rPr/>
      </w:pPr>
      <w:r>
        <w:rPr/>
        <w:t>Tỷ lệ doanh nghiệp thực hiện khai thuế điện tử đạt 99,5%, doanh nghiệp đăng ký tài khoản nộp thuế điện tử đạt 98%, số doanh nghiệp nộp thuế điện tử so với tổng số doanh nghiệp nộp thuế đạt 98%, tỷ lệ hoàn thuế giá trị gia tăng qua hình thức điện tử đạt 100%.</w:t>
      </w:r>
    </w:p>
    <w:p>
      <w:pPr>
        <w:pStyle w:val="Normal"/>
        <w:rPr/>
      </w:pPr>
      <w:r>
        <w:rPr/>
      </w:r>
    </w:p>
    <w:p>
      <w:pPr>
        <w:pStyle w:val="Normal"/>
        <w:rPr/>
      </w:pPr>
      <w:r>
        <w:rPr/>
        <w:t>Trong hỗ trợ tiếp cận tín dụng, nâng cao hiệu quả sử dụng vốn cho doanh nghiệp, dư nợ tín dụng đối với doanh nghiệp nhỏ và vừa đều tăng qua các năm. Riêng năm qua, dư nợ cho vay đạt hơn 18.200 tỷ đồng, tăng 17,28% so với năm trước và cao hơn tăng trưởng tín dụng trên địa bàn (tăng trưởng tín dụng toàn địa bàn đạt 15,9%)....</w:t>
      </w:r>
    </w:p>
    <w:p>
      <w:pPr>
        <w:pStyle w:val="Normal"/>
        <w:rPr/>
      </w:pPr>
      <w:r>
        <w:rPr/>
      </w:r>
    </w:p>
    <w:p>
      <w:pPr>
        <w:pStyle w:val="Normal"/>
        <w:rPr/>
      </w:pPr>
      <w:r>
        <w:rPr/>
        <w:t>Cũng theo đánh giá của Sở Kế hoạch và Đầu tư Thái Nguyên, tuy việc hỗ trợ doanh nghiệp nhỏ và vừa được triển khai rộng khắp, đa dạng các hình thức, đem lại một số kết quả khả quan nhưng cũng bộc lộ một số khó khăn, hạn chế như một số doanh nghiệp chưa đáp ứng đủ điều kiện vay của các ngân hàng.</w:t>
      </w:r>
    </w:p>
    <w:p>
      <w:pPr>
        <w:pStyle w:val="Normal"/>
        <w:rPr/>
      </w:pPr>
      <w:r>
        <w:rPr/>
      </w:r>
    </w:p>
    <w:p>
      <w:pPr>
        <w:pStyle w:val="Normal"/>
        <w:rPr/>
      </w:pPr>
      <w:r>
        <w:rPr/>
        <w:t>Cụ thể như phương án kinh doanh không khả thi, tình hình tài chính chưa minh bạch, thiếu tài sản bảo đảm; việc tiếp cận chính sách hỗ trợ lãi suất theo Nghị định số 31/2022/NĐ-CP của Chính phủ về hỗ trợ lãi suất từ ngân sách nhà nước đối với khoản vay của doanh nghiệp, hợp tác xã, hộ kinh doanh còn gặp khó khăn do khó tách phần chi phí được hỗ trợ đối với doanh nghiệp kinh doanh đa ngành nghề, nhiều doanh nghiệp có kết quả kinh doanh giảm khó đánh giá về “khả năng phục hồi”.</w:t>
      </w:r>
    </w:p>
    <w:p>
      <w:pPr>
        <w:pStyle w:val="Normal"/>
        <w:rPr/>
      </w:pPr>
      <w:r>
        <w:rPr/>
      </w:r>
    </w:p>
    <w:p>
      <w:pPr>
        <w:pStyle w:val="Normal"/>
        <w:rPr/>
      </w:pPr>
      <w:r>
        <w:rPr/>
        <w:t xml:space="preserve">Ngoài ra, việc triển khai nhiệm vụ bảo lãnh tín dụng của Quỹ bảo lãnh tín dụng doanh nghiệp nhỏ và vừa của tỉnh gặp vướng mắc trong công tác bảo lãnh cho doanh nghiệp nhỏ và vừa tiếp cận nguồn vốn vay, mặt khác do vốn điều lệ (30 tỷ đồng) của Quỹ bảo lãnh tín dụng chưa phù hợp với Nghị định 34/2018/NĐ-CP về việc thành lập, tổ chức và hoạt động của Quỹ bảo lãnh tín dụng cho doanh nghiệp nhỏ và vừa (vốn tối thiểu 100 tỷ đồng) nên tính đến nay, quỹ chưa phát sinh nghiệp vụ bảo lãnh cho các doanh nghiệp nhỏ và vừa trên địa bàn... </w:t>
      </w:r>
      <w:hyperlink w:anchor="_top">
        <w:r>
          <w:rPr>
            <w:rStyle w:val="InternetLink"/>
          </w:rPr>
          <w:t>Về đầu trang</w:t>
        </w:r>
      </w:hyperlink>
    </w:p>
    <w:p>
      <w:pPr>
        <w:pStyle w:val="Normal"/>
        <w:rPr/>
      </w:pPr>
      <w:hyperlink r:id="rId5">
        <w:r>
          <w:rPr>
            <w:rStyle w:val="InternetLink"/>
          </w:rPr>
          <w:t>https://bnews.vn/thai-nguyen-ho-tro-doanh-nghiep-nho-va-vua-dau-tu-vao-nong-nghiep/290470.html</w:t>
        </w:r>
      </w:hyperlink>
      <w:r>
        <w:rPr/>
        <w:t xml:space="preserve"> </w:t>
      </w:r>
    </w:p>
    <w:p>
      <w:pPr>
        <w:pStyle w:val="Heading2"/>
        <w:spacing w:lineRule="auto" w:line="240"/>
        <w:rPr/>
      </w:pPr>
      <w:bookmarkStart w:id="8" w:name="__RefHeading___Toc134528481"/>
      <w:bookmarkEnd w:id="8"/>
      <w:r>
        <w:rPr/>
        <w:t>2. Xử lý dứt điểm tồn đọng của dự án nhà máy Gang thép Thái Nguyên, tàu thủy Dung Quất</w:t>
      </w:r>
    </w:p>
    <w:p>
      <w:pPr>
        <w:pStyle w:val="Normal"/>
        <w:rPr/>
      </w:pPr>
      <w:r>
        <w:rPr>
          <w:b/>
          <w:i/>
        </w:rPr>
        <w:t>(Anninhthudo.vn 09/5, Hà Linh; Danviet.vn 09/5; Dantri.com.vn 08/5; Tuoitre.vn 09/5; Thanhtravietnam.vn 09/5)</w:t>
      </w:r>
    </w:p>
    <w:p>
      <w:pPr>
        <w:pStyle w:val="Normal"/>
        <w:rPr>
          <w:b/>
          <w:b/>
          <w:i/>
          <w:i/>
        </w:rPr>
      </w:pPr>
      <w:r>
        <w:rPr>
          <w:b/>
          <w:i/>
        </w:rPr>
      </w:r>
    </w:p>
    <w:p>
      <w:pPr>
        <w:pStyle w:val="Normal"/>
        <w:rPr/>
      </w:pPr>
      <w:r>
        <w:rPr/>
        <w:t>Thủ tướng Chính phủ Phạm Minh Chính vừa ký Chỉ thị 12/CT-TTg về nhiệm vụ, giải pháp đổi mới hoạt động của Ủy ban Quản lý vốn nhà nước tại doanh nghiệp và nâng cao hiệu quả hoạt động, phát huy nguồn lực đầu tư của 19 tập đoàn kinh tế, tổng công ty nhà nước trực thuộc.</w:t>
      </w:r>
    </w:p>
    <w:p>
      <w:pPr>
        <w:pStyle w:val="Normal"/>
        <w:rPr/>
      </w:pPr>
      <w:r>
        <w:rPr/>
      </w:r>
    </w:p>
    <w:p>
      <w:pPr>
        <w:pStyle w:val="Normal"/>
        <w:rPr/>
      </w:pPr>
      <w:r>
        <w:rPr/>
        <w:t>Theo Thủ tướng, sau hơn 4 năm hoạt động, Ủy ban đã tiếp nhận đầy đủ để thực hiện quyền và trách nhiệm của đại diện chủ sở hữu nhà nước tại 19 tập đoàn kinh tế, tổng công ty nhà nước theo quy định của pháp luật; làm đầu mối của Ban Chỉ đạo xử lý các tồn tại, yếu kém của một số dự án, doanh nghiệp chậm tiến độ, kém hiệu quả thuộc ngành công thương, cùng với các tập đoàn kinh tế, tổng công ty nhà nước triển khai các dự án quan trọng, phục vụ phát triển kinh tế - xã hội.</w:t>
      </w:r>
    </w:p>
    <w:p>
      <w:pPr>
        <w:pStyle w:val="Normal"/>
        <w:rPr/>
      </w:pPr>
      <w:r>
        <w:rPr/>
      </w:r>
    </w:p>
    <w:p>
      <w:pPr>
        <w:pStyle w:val="Normal"/>
        <w:rPr/>
      </w:pPr>
      <w:r>
        <w:rPr/>
        <w:t>Dù vậy, Ủy ban Quản lý vốn Nhà nước tại doanh nghiệp vẫn cần nâng cao hiệu quả hoạt động.</w:t>
      </w:r>
    </w:p>
    <w:p>
      <w:pPr>
        <w:pStyle w:val="Normal"/>
        <w:rPr/>
      </w:pPr>
      <w:r>
        <w:rPr/>
      </w:r>
    </w:p>
    <w:p>
      <w:pPr>
        <w:pStyle w:val="Normal"/>
        <w:rPr/>
      </w:pPr>
      <w:r>
        <w:rPr/>
        <w:t>Thủ tướng yêu cầu Ủy ban Quản lý vốn Nhà nước tại doanh nghiệp khẩn trương hoàn thiện và trình Thủ tướng Chính phủ trước ngày 15/5/2023 kế hoạch triển khai kết luận của Bộ Chính trị về tiếp tục hoàn thiện và đổi mới hoạt động của Ủy ban theo đúng chỉ đạo của lãnh đạo Chính phủ tại văn bản số 1200/VPCP-ĐMDN ngày 14/4/2023 của Văn phòng Chính phủ.</w:t>
      </w:r>
    </w:p>
    <w:p>
      <w:pPr>
        <w:pStyle w:val="Normal"/>
        <w:rPr/>
      </w:pPr>
      <w:r>
        <w:rPr/>
      </w:r>
    </w:p>
    <w:p>
      <w:pPr>
        <w:pStyle w:val="Normal"/>
        <w:rPr/>
      </w:pPr>
      <w:r>
        <w:rPr/>
        <w:t>Xử lý dứt điểm các vấn đề tồn đọng đã kéo dài nhiều năm, nhất là các vấn đề đã có thời hạn yêu cầu trình Ban cán sự đảng Chính phủ, Bộ Chính trị, trong đó, phải hoàn thành xử lý dứt điểm trong tháng 5 năm 2023 báo cáo Thủ tướng Chính phủ đối với các dự án, doanh nghiệp: Dự án mở rộng sản xuất giai đoạn 2 nhà máy gang thép Thái Nguyên; Dự án khai thác và tuyển quặng sắt mỏ Quý Xa; Dự án nhà máy gang thép Lào Cai và Công ty trách nhiệm hữu hạn một thành viên Công nghiệp tàu thủy Dung Quất.</w:t>
      </w:r>
    </w:p>
    <w:p>
      <w:pPr>
        <w:pStyle w:val="Normal"/>
        <w:rPr/>
      </w:pPr>
      <w:r>
        <w:rPr/>
      </w:r>
    </w:p>
    <w:p>
      <w:pPr>
        <w:pStyle w:val="Normal"/>
        <w:rPr/>
      </w:pPr>
      <w:r>
        <w:rPr/>
        <w:t>Bên cạnh đó, Ủy ban cần khẩn trương phê duyệt theo thẩm quyền hoặc trình cấp thẩm quyền phê duyệt, hoàn thành trước ngày 30/5/2023: - Chiến lược, kế hoạch sản xuất, kinh doanh và đầu tư phát triển 05 năm giai đoạn 2021-2025 của các tập đoàn kinh tế, tổng công ty nhà nước trực thuộc;</w:t>
      </w:r>
    </w:p>
    <w:p>
      <w:pPr>
        <w:pStyle w:val="Normal"/>
        <w:rPr/>
      </w:pPr>
      <w:r>
        <w:rPr/>
      </w:r>
    </w:p>
    <w:p>
      <w:pPr>
        <w:pStyle w:val="Normal"/>
        <w:rPr/>
      </w:pPr>
      <w:r>
        <w:rPr/>
        <w:t>Thực hiện chủ trương sắp xếp giai đoạn 2022-2025 của từng tập đoàn kinh tế, tổng công ty nhà nước quy định tại Phụ lục IV Quyết định số 1479/QĐ-TTg ngày 29/11/2022 của Thủ tướng Chính phủ về phê duyệt Kế hoạch sắp xếp lại DNNN và doanh nghiệp có vốn nhà nước giai đoạn 2022-2025;</w:t>
      </w:r>
    </w:p>
    <w:p>
      <w:pPr>
        <w:pStyle w:val="Normal"/>
        <w:rPr/>
      </w:pPr>
      <w:r>
        <w:rPr/>
      </w:r>
    </w:p>
    <w:p>
      <w:pPr>
        <w:pStyle w:val="Style153"/>
        <w:rPr>
          <w:rStyle w:val="InternetLink"/>
        </w:rPr>
      </w:pPr>
      <w:r>
        <w:rPr/>
        <w:t xml:space="preserve">Xử lý sớm các vấn đề mới phát sinh; Chủ động tìm kiếm và triển khai các dự án mới để đầu tư; đẩy nhanh tiến độ xây dựng chiến lược, quy hoạch phát triển các ngành, lĩnh vực… </w:t>
      </w:r>
      <w:hyperlink w:anchor="_top">
        <w:r>
          <w:rPr>
            <w:rStyle w:val="InternetLink"/>
          </w:rPr>
          <w:t xml:space="preserve">Về đầu trang </w:t>
        </w:r>
      </w:hyperlink>
    </w:p>
    <w:p>
      <w:pPr>
        <w:pStyle w:val="Normal"/>
        <w:rPr/>
      </w:pPr>
      <w:hyperlink r:id="rId6">
        <w:r>
          <w:rPr>
            <w:rStyle w:val="InternetLink"/>
          </w:rPr>
          <w:t>https://www.anninhthudo.vn/xu-ly-dut-diem-ton-dong-cua-du-an-nha-may-gang-thep-thai-nguyen-tau-thuy-dung-quat-post539221.antd</w:t>
        </w:r>
      </w:hyperlink>
      <w:r>
        <w:rPr/>
        <w:t xml:space="preserve"> </w:t>
      </w:r>
    </w:p>
    <w:p>
      <w:pPr>
        <w:pStyle w:val="Heading2"/>
        <w:spacing w:lineRule="auto" w:line="240"/>
        <w:rPr/>
      </w:pPr>
      <w:bookmarkStart w:id="9" w:name="__RefHeading___Toc134528482"/>
      <w:bookmarkEnd w:id="9"/>
      <w:r>
        <w:rPr/>
        <w:t>3. Thái Nguyên tiến hành khảo sát, đánh giá DDCI lần thứ 2</w:t>
      </w:r>
    </w:p>
    <w:p>
      <w:pPr>
        <w:pStyle w:val="Normal"/>
        <w:rPr>
          <w:b/>
          <w:b/>
          <w:i/>
          <w:i/>
        </w:rPr>
      </w:pPr>
      <w:r>
        <w:rPr>
          <w:b/>
          <w:i/>
        </w:rPr>
        <w:t>(Diendandoanhnghiep.vn 09/5, Vũ Phường)</w:t>
      </w:r>
    </w:p>
    <w:p>
      <w:pPr>
        <w:pStyle w:val="Normal"/>
        <w:rPr>
          <w:b/>
          <w:b/>
          <w:i/>
          <w:i/>
        </w:rPr>
      </w:pPr>
      <w:r>
        <w:rPr>
          <w:b/>
          <w:i/>
        </w:rPr>
      </w:r>
    </w:p>
    <w:p>
      <w:pPr>
        <w:pStyle w:val="Normal"/>
        <w:rPr/>
      </w:pPr>
      <w:r>
        <w:rPr/>
        <w:t>Sau thành công lần thứ nhất năm 2021, năm nay, tỉnh Thái Nguyên tiếp tục tiến hành khảo sát, đánh giá Chỉ số năng lực cạnh tranh cấp sở, ngành, địa phương – DDCI năm 2022 với nhiều điểm mới.</w:t>
      </w:r>
    </w:p>
    <w:p>
      <w:pPr>
        <w:pStyle w:val="Normal"/>
        <w:rPr/>
      </w:pPr>
      <w:r>
        <w:rPr/>
      </w:r>
    </w:p>
    <w:p>
      <w:pPr>
        <w:pStyle w:val="Normal"/>
        <w:rPr/>
      </w:pPr>
      <w:r>
        <w:rPr/>
        <w:t>Nếu như PCI là cuộc khảo sát đánh giá ở quy mô cấp quốc gia (chấm điểm giữa các tỉnh), thì DDCI là cuộc khảo sát, đánh giá ở cấp tỉnh, với cách thức tiến hành, triển khai tương tự, nhằm lấy ý kiến đánh giá của cộng đồng doanh nghiệp đến từng sở, ban, ngành, UBND cấp huyện về thực trạng điều hành kinh tế. Qua đó giúp cấp ủy, chính quyền tỉnh đánh giá được thực tế môi trường kinh doanh một cách đầy đủ, toàn diện hơn.</w:t>
      </w:r>
    </w:p>
    <w:p>
      <w:pPr>
        <w:pStyle w:val="Normal"/>
        <w:rPr/>
      </w:pPr>
      <w:r>
        <w:rPr/>
      </w:r>
    </w:p>
    <w:p>
      <w:pPr>
        <w:pStyle w:val="Normal"/>
        <w:rPr/>
      </w:pPr>
      <w:r>
        <w:rPr/>
        <w:t>Năm 2021 là năm đầu tiên Thái Nguyên tiến hành triển khai đánh giá Bộ chỉ số này. Quá trình triển khai luôn nhận được sự đồng thuận ủng hộ và đánh giá cao của cộng đồng doanh nghiệp, doanh nhân trên địa bàn tỉnh.</w:t>
      </w:r>
    </w:p>
    <w:p>
      <w:pPr>
        <w:pStyle w:val="Normal"/>
        <w:rPr/>
      </w:pPr>
      <w:r>
        <w:rPr/>
      </w:r>
    </w:p>
    <w:p>
      <w:pPr>
        <w:pStyle w:val="Normal"/>
        <w:rPr/>
      </w:pPr>
      <w:r>
        <w:rPr/>
        <w:t>Sau một năm triển khai khảo sát, đánh giá DDCI, các đơn vị trên địa bàn tỉnh đã sớm chủ động tiếp cận, hành động và thích ứng khá nhanh nhạy. Việc thực hiện đánh giá chỉ số DDCI là một trong những yếu tố quan trọng góp phần để các sở, ban, ngành, địa phương nâng cao chất lượng tham mưu, điều hành kinh tế, kịp thời, chủ động tháo gỡ khó khăn, vướng mắc cho doanh nghiệp.</w:t>
      </w:r>
    </w:p>
    <w:p>
      <w:pPr>
        <w:pStyle w:val="Normal"/>
        <w:rPr/>
      </w:pPr>
      <w:r>
        <w:rPr/>
      </w:r>
    </w:p>
    <w:p>
      <w:pPr>
        <w:pStyle w:val="Normal"/>
        <w:rPr/>
      </w:pPr>
      <w:r>
        <w:rPr/>
        <w:t>Ông Nguyễn Trọng Hiếu, Phó Giám đốc Sở Kế hoạch và Đầu tư tỉnh Thái Nguyên cho biết, trên cơ sở kinh nghiệm đã triển khai khảo sát, đánh giá DDCI năm 2021, vừa qua, Sở Kế hoạch và Đầu tư đã được UBND tỉnh giao nhiệm vụ chủ trì triển khai khảo sát Bộ chỉ số DDCI năm 2022, tiếp tục phối hợp với đơn vị tư vấn và các sở, ban, ngành, địa phương cải tiến, điều chỉnh về phương pháp cũng như cách thức thực hiện theo quy định, đảm bảo phù hợp với tình hình thực tiễn của từng đơn vị.</w:t>
      </w:r>
    </w:p>
    <w:p>
      <w:pPr>
        <w:pStyle w:val="Normal"/>
        <w:rPr/>
      </w:pPr>
      <w:r>
        <w:rPr/>
      </w:r>
    </w:p>
    <w:p>
      <w:pPr>
        <w:pStyle w:val="Normal"/>
        <w:rPr/>
      </w:pPr>
      <w:r>
        <w:rPr/>
        <w:t>Hiện tại, Trung tâm Tư vấn và Xúc tiến đầu tư tỉnh Thái Nguyên (thuộc Sở Kế hoạch và Đầu tư) và Viện Công nghệ truyền thông và Kinh tế số - iDEC (đơn vị tư vấn độc lập) đang triển khai các bước theo đúng quy trình thực hiện điều tra, khảo sát, đánh giá DDCI năm 2022.</w:t>
      </w:r>
    </w:p>
    <w:p>
      <w:pPr>
        <w:pStyle w:val="Normal"/>
        <w:rPr/>
      </w:pPr>
      <w:r>
        <w:rPr/>
      </w:r>
    </w:p>
    <w:p>
      <w:pPr>
        <w:pStyle w:val="Normal"/>
        <w:rPr/>
      </w:pPr>
      <w:r>
        <w:rPr/>
        <w:t>Bên cạnh việc giữ nguyên các chỉ số thành phần của năm trước, ông Nguyễn Trọng Hiếu cho biết, DDCI 2022 có một số thay đổi nhằm góp phần nâng cao chất lượng.</w:t>
      </w:r>
    </w:p>
    <w:p>
      <w:pPr>
        <w:pStyle w:val="Normal"/>
        <w:rPr/>
      </w:pPr>
      <w:r>
        <w:rPr/>
      </w:r>
    </w:p>
    <w:p>
      <w:pPr>
        <w:pStyle w:val="Normal"/>
        <w:rPr/>
      </w:pPr>
      <w:r>
        <w:rPr/>
        <w:t>Đầu tiên là về đối tượng khảo sát. Nếu như năm 2021, đối tượng được khảo sát, đánh giá chỉ là 11 sở, ban, ngành thì năm 2022 tăng lên 23 sở, ban, ngành. Như vậy, số các đơn vị được đánh giá đã có sự gia tăng đáng kể trên cơ sở đề xuất, nguyện vọng của chính các doanh nghiệp và nhiều sở, ngành.</w:t>
      </w:r>
    </w:p>
    <w:p>
      <w:pPr>
        <w:pStyle w:val="Normal"/>
        <w:rPr/>
      </w:pPr>
      <w:r>
        <w:rPr/>
      </w:r>
    </w:p>
    <w:p>
      <w:pPr>
        <w:pStyle w:val="Normal"/>
        <w:rPr/>
      </w:pPr>
      <w:r>
        <w:rPr/>
        <w:t>Về quy mô, hình thức điều tra, khảo sát. Năm 2021, tiến hành thực hiện điều tra, khảo sát 1.000 đơn vị, bao gồm các doanh nghiệp, hợp tác xã đang hoạt động đầu tư, sản xuất kinh, doanh trên địa bàn tỉnh. Do tình hình dịch bệnh COVID-19 diễn biến phức tạp vào thời điểm tiến hành khảo sát nên năm 2021, đơn vị chức năng tiến hành theo 2 hình thức: Khảo sát online 900 doanh nghiệp và khảo sát qua đường bưu điện 100 doanh nghiệp.</w:t>
      </w:r>
    </w:p>
    <w:p>
      <w:pPr>
        <w:pStyle w:val="Normal"/>
        <w:rPr/>
      </w:pPr>
      <w:r>
        <w:rPr/>
      </w:r>
    </w:p>
    <w:p>
      <w:pPr>
        <w:pStyle w:val="Normal"/>
        <w:rPr/>
      </w:pPr>
      <w:r>
        <w:rPr/>
        <w:t>Tại DDCI năm 2022, số đơn vị tư vấn khảo sát, đánh giá trên 1.500 doanh nghiệp. Đây đều là những doanh nghiệp có tương tác hoặc sử dụng dịch vụ hành chính công của các sở, ban, ngành và UBND cấp huyện trong khoảng thời gian từ ngày 01/01/2022 đến ngày 31/12/2022 và phải có phát sinh giao dịch tại các cơ quan Thuế, với khoảng 2.500 phiếu khảo sát. Trong đó, khảo sát khối địa phương 500 phiếu (mỗi doanh nghiệp chỉ đánh giá 1 địa phương nơi đặt trụ sở chính hoặc địa phương nơi doanh nghiệp có hoạt động sản xuất, kinh doanh trong giai đoạn khảo sát); Khảo sát khối sở, ban, ngành là 2.000 phiếu (đối với khối sở, ban, ngành, doanh nghiệp tham gia khảo sát sẽ đánh giá 1 sở, ban, ngành trực tiếp và 1 phiếu đánh giá thêm 1 sở, ban, ngành có liên hệ giải quyết TTHC hoặc có hiểu biết nhất).</w:t>
      </w:r>
    </w:p>
    <w:p>
      <w:pPr>
        <w:pStyle w:val="Normal"/>
        <w:rPr/>
      </w:pPr>
      <w:r>
        <w:rPr/>
      </w:r>
    </w:p>
    <w:p>
      <w:pPr>
        <w:pStyle w:val="Normal"/>
        <w:rPr/>
      </w:pPr>
      <w:r>
        <w:rPr/>
        <w:t>Khảo sát DDCI được thực hiện thông qua 2 hình thức: (1) Phỏng vấn trực tiếp 25% tổng số phiếu phát ra tại doanh nghiệp hoặc Trung tâm Phục vụ hành chính công tỉnh/Bộ phận một cửa cấp huyện, thành phố, nhằm xác thực thông tin, kiểm soát chất lượng; (2) 75% tổng số phiếu phát ra bằng hình thức thư tín, qua điện thoại, trực tuyến, trong đó chủ yếu là khảo sát bằng thư tín qua đường bưu điện.</w:t>
      </w:r>
    </w:p>
    <w:p>
      <w:pPr>
        <w:pStyle w:val="Normal"/>
        <w:rPr/>
      </w:pPr>
      <w:r>
        <w:rPr/>
      </w:r>
    </w:p>
    <w:p>
      <w:pPr>
        <w:pStyle w:val="Normal"/>
        <w:rPr/>
      </w:pPr>
      <w:r>
        <w:rPr/>
        <w:t>Đánh giá quá trình thực hiện, ông Chu Văn Khanh, Giám đốc Trung tâm Tư vấn và Xúc tiến đầu tư tỉnh Thái Nguyên cho rằng, với cách thức khảo sát, đánh giá DDCI một cách linh hoạt, phương pháp khảo sát thực hiện khách quan, bảo mật và công tâm, có thể nói, kết quả đánh giá các đơn vị hoàn toàn là cảm nhận khách quan của doanh nghiệp. Vì thế, qua kết quả này, từng sở, ban, ngành, địa phương sẽ thấy được đơn vị mình đang ở đâu, tốt, chưa tốt và cần cải thiện những gì.</w:t>
      </w:r>
    </w:p>
    <w:p>
      <w:pPr>
        <w:pStyle w:val="Normal"/>
        <w:rPr/>
      </w:pPr>
      <w:r>
        <w:rPr/>
      </w:r>
    </w:p>
    <w:p>
      <w:pPr>
        <w:pStyle w:val="Style153"/>
        <w:rPr>
          <w:rStyle w:val="InternetLink"/>
        </w:rPr>
      </w:pPr>
      <w:r>
        <w:rPr/>
        <w:t xml:space="preserve">Ngay từ cuối tháng 3/2023, iDEC đã tiến hành phân loại, gửi phiếu điều tra, khảo sát đến các doanh nghiệp, hợp tác xã hoạt động đầu tư, sản xuất, kinh doanh trên địa bàn tỉnh. Hiện tại, đơn vị đang thực hiện thu thập và tổng hợp số liệu khảo sát. Dự kiến trong tháng 5/2023 sẽ tổ chức công bố kết quả Chỉ số năng lực cạnh tranh cấp sở, ban, ngành và địa phương năm 2022. </w:t>
      </w:r>
      <w:hyperlink w:anchor="_top">
        <w:r>
          <w:rPr>
            <w:rStyle w:val="InternetLink"/>
          </w:rPr>
          <w:t xml:space="preserve">Về đầu trang </w:t>
        </w:r>
      </w:hyperlink>
    </w:p>
    <w:p>
      <w:pPr>
        <w:pStyle w:val="Normal"/>
        <w:rPr/>
      </w:pPr>
      <w:hyperlink r:id="rId7">
        <w:r>
          <w:rPr>
            <w:rStyle w:val="InternetLink"/>
          </w:rPr>
          <w:t>https://diendandoanhnghiep.vn/thai-nguyen-tien-hanh-khao-sat-danh-gia-ddci-lan-thu-2-243603.html</w:t>
        </w:r>
      </w:hyperlink>
      <w:r>
        <w:rPr/>
        <w:t xml:space="preserve"> </w:t>
      </w:r>
    </w:p>
    <w:p>
      <w:pPr>
        <w:pStyle w:val="Heading2"/>
        <w:spacing w:lineRule="auto" w:line="240"/>
        <w:rPr/>
      </w:pPr>
      <w:bookmarkStart w:id="10" w:name="__RefHeading___Toc134528483"/>
      <w:bookmarkEnd w:id="10"/>
      <w:r>
        <w:rPr/>
        <w:t>4. Chiến lược của Masan trong tái chế Vonfram</w:t>
      </w:r>
    </w:p>
    <w:p>
      <w:pPr>
        <w:pStyle w:val="Normal"/>
        <w:rPr>
          <w:b/>
          <w:b/>
          <w:i/>
          <w:i/>
        </w:rPr>
      </w:pPr>
      <w:r>
        <w:rPr>
          <w:b/>
          <w:i/>
        </w:rPr>
        <w:t>(Vnexpress.net 08/5, Phong Vân)</w:t>
      </w:r>
    </w:p>
    <w:p>
      <w:pPr>
        <w:pStyle w:val="Normal"/>
        <w:rPr>
          <w:b/>
          <w:b/>
          <w:i/>
          <w:i/>
        </w:rPr>
      </w:pPr>
      <w:r>
        <w:rPr>
          <w:b/>
          <w:i/>
        </w:rPr>
      </w:r>
    </w:p>
    <w:p>
      <w:pPr>
        <w:pStyle w:val="Normal"/>
        <w:rPr/>
      </w:pPr>
      <w:r>
        <w:rPr/>
        <w:t>Masan High-Tech Materials sẽ xây dựng nhà máy tái chế Vonfram tại Thái Nguyên, đặt mục tiêu đưa Việt Nam thành trung tâm phát triển công nghệ tái chế Vonfram.</w:t>
      </w:r>
    </w:p>
    <w:p>
      <w:pPr>
        <w:pStyle w:val="Normal"/>
        <w:rPr/>
      </w:pPr>
      <w:r>
        <w:rPr/>
      </w:r>
    </w:p>
    <w:p>
      <w:pPr>
        <w:pStyle w:val="Normal"/>
        <w:rPr/>
      </w:pPr>
      <w:r>
        <w:rPr/>
        <w:t>Từ năm 2023, Công ty CP Masan High-Tech Materials (MSR), Công ty con của Tập đoàn Masan, tập trung vào Dự án xây dựng nhà máy tái chế Vonfram. Bên cạnh những hoạt động đổi mới sáng tạo vật liệu công nghệ cao, dự án được kỳ vọng góp phần hoàn thiện mô hình kinh tế tuần hoàn, với chuỗi chu trình khép kín bao gồm thu gom, xử lý tái chế vật liệu phế liệu, trả lại nguyên liệu sản xuất.</w:t>
      </w:r>
    </w:p>
    <w:p>
      <w:pPr>
        <w:pStyle w:val="Normal"/>
        <w:rPr/>
      </w:pPr>
      <w:r>
        <w:rPr/>
      </w:r>
    </w:p>
    <w:p>
      <w:pPr>
        <w:pStyle w:val="Normal"/>
        <w:rPr/>
      </w:pPr>
      <w:r>
        <w:rPr/>
        <w:t>Tham vọng về dự án xây dựng nhà máy tái chế Vonfram được các lãnh đạo Masan High-Tech Materials hé lộ hồi cuối năm ngoái, sau đó công bố chính thức trong đại hội cổ đông tháng 4 vừa qua.</w:t>
      </w:r>
    </w:p>
    <w:p>
      <w:pPr>
        <w:pStyle w:val="Normal"/>
        <w:rPr/>
      </w:pPr>
      <w:r>
        <w:rPr/>
      </w:r>
    </w:p>
    <w:p>
      <w:pPr>
        <w:pStyle w:val="Normal"/>
        <w:rPr/>
      </w:pPr>
      <w:r>
        <w:rPr/>
        <w:t>Đại diện doanh nghiệp cho biết sẽ xây dựng nhà máy tái chế Vonfram đầu tiên và lớn nhất châu Á tại Thái Nguyên, đồng thời đặt mục tiêu đưa Việt Nam trở thành trung tâm phát triển công nghệ tái chế Vonfram và các kim loại quý hàng đầu khu vực.</w:t>
      </w:r>
      <w:r>
        <w:rPr>
          <w:rFonts w:ascii="Tahoma" w:hAnsi="Tahoma" w:cs="Tahoma"/>
        </w:rPr>
        <w:t>﻿</w:t>
      </w:r>
    </w:p>
    <w:p>
      <w:pPr>
        <w:pStyle w:val="Normal"/>
        <w:rPr/>
      </w:pPr>
      <w:r>
        <w:rPr/>
      </w:r>
    </w:p>
    <w:p>
      <w:pPr>
        <w:pStyle w:val="Normal"/>
        <w:rPr/>
      </w:pPr>
      <w:r>
        <w:rPr/>
        <w:t>Tái chế phế liệu để đưa Vonfram vào guồng quay sản xuất mới là hướng đi quan trọng trong bối cảnh nguồn cung thế giới (ngoài Trung Quốc) chỉ đáp ứng được 20% nhu cầu, theo lãnh đạo công ty. Trong khi đó, nhu cầu vật liệu công nghệ cao sẽ còn tăng lên vì xu hướng chuyển dịch nhà máy ra khỏi Trung Quốc, đặc biệt là lĩnh vực điện tử, viễn thông.</w:t>
      </w:r>
    </w:p>
    <w:p>
      <w:pPr>
        <w:pStyle w:val="Normal"/>
        <w:rPr/>
      </w:pPr>
      <w:r>
        <w:rPr/>
      </w:r>
    </w:p>
    <w:p>
      <w:pPr>
        <w:pStyle w:val="Normal"/>
        <w:rPr/>
      </w:pPr>
      <w:r>
        <w:rPr/>
        <w:t>"Nhu cầu hiện nay ngày càng cao đặt ra yêu cầu đảm bảo đầu ra. Trữ lượng ở các mỏ hạn chế nên phải tìm kiếm được Vonfram từ các nguồn tái chế, phế liệu để đưa thành sản phẩm Vonfram công nghệ cao cho khách hàng. Trên thực tế, khách hàng đang có nhu cầu, đòi hỏi công ty cung cấp sản phẩm Vonfram với tỷ trọng nhất định là Vonfram tái chế", lãnh đạo công ty chia sẻ tại đại hội.</w:t>
      </w:r>
    </w:p>
    <w:p>
      <w:pPr>
        <w:pStyle w:val="Normal"/>
        <w:rPr/>
      </w:pPr>
      <w:r>
        <w:rPr/>
      </w:r>
    </w:p>
    <w:p>
      <w:pPr>
        <w:pStyle w:val="Normal"/>
        <w:rPr/>
      </w:pPr>
      <w:r>
        <w:rPr/>
        <w:t>Nhà máy tái chế này đặt tại mỏ Vonfram đa kim Núi Pháo, tỉnh Thái Nguyên. Nguồn nguyên liệu đầu vào đến từ hoạt động thu hồi và tái chế nguồn phế thải từ hoạt động sản xuất Vonfram. Mặt khác, doanh nghiệp cũng sẽ thu mua phế liệu, hiện đang nhắm tới một số khu vực thu mua ở châu Á - Thái Bình Dương, để cung cấp đầu vào cho nhà máy tái chế Vonfram.</w:t>
      </w:r>
    </w:p>
    <w:p>
      <w:pPr>
        <w:pStyle w:val="Normal"/>
        <w:rPr/>
      </w:pPr>
      <w:r>
        <w:rPr/>
      </w:r>
    </w:p>
    <w:p>
      <w:pPr>
        <w:pStyle w:val="Normal"/>
        <w:rPr/>
      </w:pPr>
      <w:r>
        <w:rPr/>
        <w:t>Theo lãnh đạo công ty, ngay cả việc tìm nguồn và thu mua phế liệu Vonfram chất lượng cao ngày càng cạnh tranh gay gắt, đặc biệt trong bối cảnh môi trường địa chính trị như hiện nay. Tuy nhiên, vẫn còn nhiều nguyên vật liệu có chứa Vonfram chưa được tái chế.</w:t>
      </w:r>
    </w:p>
    <w:p>
      <w:pPr>
        <w:pStyle w:val="Normal"/>
        <w:rPr/>
      </w:pPr>
      <w:r>
        <w:rPr/>
      </w:r>
    </w:p>
    <w:p>
      <w:pPr>
        <w:pStyle w:val="Normal"/>
        <w:rPr/>
      </w:pPr>
      <w:r>
        <w:rPr/>
        <w:t>Theo Hiệp hội Công nghiệp Vonfram Thế giới (ITIA), tỷ lệ tái chế phế liệu các-bua xi-măng có thể lên tới 80%, trong khi các chất xúc tác sử dụng có chứa Vonfram lại thường được chất đống tại các bãi chất thải nguy hại.</w:t>
      </w:r>
    </w:p>
    <w:p>
      <w:pPr>
        <w:pStyle w:val="Normal"/>
        <w:rPr/>
      </w:pPr>
      <w:r>
        <w:rPr/>
      </w:r>
    </w:p>
    <w:p>
      <w:pPr>
        <w:pStyle w:val="Normal"/>
        <w:rPr/>
      </w:pPr>
      <w:r>
        <w:rPr/>
        <w:t>Nhà máy tái chế Vonfram sẽ giúp Masan High-Tech Materials giảm bớt sự phụ thuộc vào nguồn nguyên liệu sơ cấp từ hoạt động khai thác khoáng sản, đồng thời tạo ra chuỗi giá trị khép kín bao gồm thu gom, xử lý tái chế vật liệu phế liệu, trả lại nguyên liệu sản xuất, từ đó cải thiện hiệu suất khai thác và hiệu quả kinh doanh.</w:t>
      </w:r>
    </w:p>
    <w:p>
      <w:pPr>
        <w:pStyle w:val="Normal"/>
        <w:rPr/>
      </w:pPr>
      <w:r>
        <w:rPr/>
      </w:r>
    </w:p>
    <w:p>
      <w:pPr>
        <w:pStyle w:val="Normal"/>
        <w:rPr/>
      </w:pPr>
      <w:r>
        <w:rPr/>
        <w:t>Công ty cũng đặt kỳ vọng vào dự án tái chế vật liệu pin thải, hay còn gọi là chất đen (hỗn hợp các hạt vật liệu hoạt động của Pin Li-ion và các thành phần chính chứa kim loại có thể tái chế như Coban, Niken, Mangan và Lithium). Dự án đã khởi động với thiết kế kỹ thuật sơ bộ và thử nghiệm thí điểm quy trình tái chế mới.</w:t>
      </w:r>
    </w:p>
    <w:p>
      <w:pPr>
        <w:pStyle w:val="Normal"/>
        <w:rPr/>
      </w:pPr>
      <w:r>
        <w:rPr/>
      </w:r>
    </w:p>
    <w:p>
      <w:pPr>
        <w:pStyle w:val="Normal"/>
        <w:rPr/>
      </w:pPr>
      <w:r>
        <w:rPr/>
        <w:t>"Vonfram sẽ được thu hồi từ các sản phẩm pin và vật liệu in 3D đã qua sử dụng và tái chế, trở thành nguồn nguyên liệu đầu vào cho sản phẩm mới", đại diện doanh nghiệp chia sẻ.</w:t>
      </w:r>
    </w:p>
    <w:p>
      <w:pPr>
        <w:pStyle w:val="Normal"/>
        <w:rPr/>
      </w:pPr>
      <w:r>
        <w:rPr/>
        <w:t>Hoạt động tái chế là dự án trọng điểm, nên Masan High-Tech Materials đang được dồn lực để nghiên cứu triển khai. Năm 2023 được xem là thời điểm phù hợp để công ty đẩy mạnh hoạt động tái chế sau hàng loạt bước chuẩn bị quan trọng trong hai năm qua.</w:t>
      </w:r>
    </w:p>
    <w:p>
      <w:pPr>
        <w:pStyle w:val="Normal"/>
        <w:rPr/>
      </w:pPr>
      <w:r>
        <w:rPr/>
      </w:r>
    </w:p>
    <w:p>
      <w:pPr>
        <w:pStyle w:val="Normal"/>
        <w:rPr/>
      </w:pPr>
      <w:r>
        <w:rPr/>
        <w:t>Tái chế phế liệu chứa Vonfram đòi hỏi công nghệ hiện đại mới có thể thu hồi, tổng hợp để tạo ra những nguyên vật liệu phù hợp với các ngành công nghiệp. Công nghệ của nhà máy tái chế Vonfram tại Thái Nguyên trước mắt được áp dụng từ H.C. Starck (Đức), được công ty mua lại nền tảng kinh doanh Vonfram vào năm 2020. Đây là một trong số ít các công ty sở hữu các sáng chế độc quyền và có nền tảng tái chế Vonfram toàn diện và thân thiện với môi trường.</w:t>
      </w:r>
    </w:p>
    <w:p>
      <w:pPr>
        <w:pStyle w:val="Normal"/>
        <w:rPr/>
      </w:pPr>
      <w:r>
        <w:rPr/>
      </w:r>
    </w:p>
    <w:p>
      <w:pPr>
        <w:pStyle w:val="Normal"/>
        <w:rPr/>
      </w:pPr>
      <w:r>
        <w:rPr/>
        <w:t>Sau đó, công nghệ sẽ liên tục được cải tiến và đổi mới để xây dựng các quy trình thân thiện với môi trường dựa trên kinh nghiệm nghiên cứu và phát triển (R&amp;D) và tái chế hàng đầu thế giới tại Đức, cũng như hoạt động nghiên cứu tại Việt Nam.</w:t>
      </w:r>
    </w:p>
    <w:p>
      <w:pPr>
        <w:pStyle w:val="Normal"/>
        <w:rPr/>
      </w:pPr>
      <w:r>
        <w:rPr/>
      </w:r>
    </w:p>
    <w:p>
      <w:pPr>
        <w:pStyle w:val="Normal"/>
        <w:rPr/>
      </w:pPr>
      <w:r>
        <w:rPr/>
        <w:t>Thời gian qua, công ty đẩy mạnh hoạt động R&amp;D, xây dựng khu vực thử nghiệm quy mô phòng thí nghiệm và quy mô thử nghiệm tại các cơ sở R&amp;D của đơn vị để bổ sung cho những cơ sở đã có ở Goslar (Đức). Cơ sở mới sẽ nâng cao năng lực của công ty về nghiên cứu chuyên sâu trong lĩnh vực này và tái chế nhiều loại phế liệu đa dạng hơn.</w:t>
      </w:r>
    </w:p>
    <w:p>
      <w:pPr>
        <w:pStyle w:val="Normal"/>
        <w:rPr/>
      </w:pPr>
      <w:r>
        <w:rPr/>
      </w:r>
    </w:p>
    <w:p>
      <w:pPr>
        <w:pStyle w:val="Normal"/>
        <w:rPr/>
      </w:pPr>
      <w:r>
        <w:rPr/>
        <w:t>Mô hình "Thu hồi - Tái chế - Tái sử dụng" các vật liệu được doanh nghiệp đánh giá là phương thức hữu hiệu nhất để tối ưu hóa nguồn tài nguyên, đóng góp vào sự tăng trưởng bền vững của quốc gia và toàn cầu.</w:t>
      </w:r>
    </w:p>
    <w:p>
      <w:pPr>
        <w:pStyle w:val="Normal"/>
        <w:rPr/>
      </w:pPr>
      <w:r>
        <w:rPr/>
      </w:r>
    </w:p>
    <w:p>
      <w:pPr>
        <w:pStyle w:val="Normal"/>
        <w:rPr/>
      </w:pPr>
      <w:r>
        <w:rPr/>
        <w:t>"Nền tảng tái chế được xem là mảnh ghép quan trọng, không chỉ giúp doanh nghiệp có cơ hội tạo ra cuộc cách mạng về năng lượng tái tạo, nguyên liệu mới, mà còn góp phần thúc đẩy bảo vệ môi trường, hướng đến mục tiêu tăng trưởng xanh và phát triển bền vững. Thành công của dự án tái chế cũng sẽ khẳng định được năng lực phát triển lĩnh vật liệu công nghệ cao, giúp gia tăng vị thế cạnh tranh của Việt Nam trên thị trường Vonfram quốc tế", đại diện Masan High-Tech Materials khẳng định.</w:t>
      </w:r>
    </w:p>
    <w:p>
      <w:pPr>
        <w:pStyle w:val="Normal"/>
        <w:rPr/>
      </w:pPr>
      <w:r>
        <w:rPr/>
      </w:r>
    </w:p>
    <w:p>
      <w:pPr>
        <w:pStyle w:val="Normal"/>
        <w:rPr/>
      </w:pPr>
      <w:r>
        <w:rPr/>
        <w:t>Trong quý đầu năm 2023, H.C. Starck giới thiệu sản phẩm bột Vonfram đăng ký bản quyền toàn cầu, được kỳ vọng giúp giải quyết những bài toán năng lượng mới và tạo ra hệ sinh thái năng lượng sạch, đặc biệt đóng vai trò quan trọng trong ngành công nghiệp ô tô toàn cầu. Một sản phẩm khác phục vụ cho các ngành công nghiệp sử dụng công nghệ in 3D, có độ tinh khiết cao và sự ổn định, có ý nghĩa lớn trong lĩnh vực y tế.</w:t>
      </w:r>
    </w:p>
    <w:p>
      <w:pPr>
        <w:pStyle w:val="Normal"/>
        <w:rPr/>
      </w:pPr>
      <w:r>
        <w:rPr/>
      </w:r>
    </w:p>
    <w:p>
      <w:pPr>
        <w:pStyle w:val="Style153"/>
        <w:rPr>
          <w:rStyle w:val="InternetLink"/>
        </w:rPr>
      </w:pPr>
      <w:r>
        <w:rPr/>
        <w:t xml:space="preserve">"Trong giai đoạn 5 năm tới, công ty đặt mục tiêu không những là nhà cung ứng vật liệu công nghệ cao hàng đầu thế giới mà còn trực tiếp tham gia, dẫn dắt thị trường các sản phẩm tiêu dùng công nghệ toàn cầu trong một tương lai không xa. Chúng tôi tự tin làm chủ nền tảng tái chế Vonfram đẳng cấp, toàn diện và thân thiện môi trường đồng thời tạo ra nguồn nguyên vật liệu mới. Đây chính là trụ cột chiến lược mang lại thành công của công ty", ông Danny Le, Chủ tịch Hội đồng Quản trị Masan High-Tech Materials chia sẻ về tầm nhìn chiến lược tương lai. </w:t>
      </w:r>
      <w:hyperlink w:anchor="_top">
        <w:r>
          <w:rPr>
            <w:rStyle w:val="InternetLink"/>
          </w:rPr>
          <w:t xml:space="preserve">Về đầu trang </w:t>
        </w:r>
      </w:hyperlink>
    </w:p>
    <w:p>
      <w:pPr>
        <w:pStyle w:val="Normal"/>
        <w:rPr/>
      </w:pPr>
      <w:hyperlink r:id="rId8">
        <w:r>
          <w:rPr>
            <w:rStyle w:val="InternetLink"/>
          </w:rPr>
          <w:t>https://vnexpress.net/chien-luoc-cua-masan-trong-tai-che-vonfram-4602531.html</w:t>
        </w:r>
      </w:hyperlink>
      <w:r>
        <w:rPr/>
        <w:t xml:space="preserve"> </w:t>
      </w:r>
    </w:p>
    <w:p>
      <w:pPr>
        <w:pStyle w:val="Heading2"/>
        <w:spacing w:lineRule="auto" w:line="240"/>
        <w:rPr/>
      </w:pPr>
      <w:bookmarkStart w:id="11" w:name="__RefHeading___Toc134528484"/>
      <w:bookmarkEnd w:id="11"/>
      <w:r>
        <w:rPr/>
        <w:t>5. Thái Nguyên xây dựng nông thôn mới nâng cao</w:t>
      </w:r>
    </w:p>
    <w:p>
      <w:pPr>
        <w:pStyle w:val="Normal"/>
        <w:rPr>
          <w:b/>
          <w:b/>
          <w:i/>
          <w:i/>
        </w:rPr>
      </w:pPr>
      <w:r>
        <w:rPr>
          <w:b/>
          <w:i/>
        </w:rPr>
        <w:t>(Kênh Truyền hình Nhân dân – Bản tin Thời sự 16h lúc 02:03 ngày 08/5)</w:t>
      </w:r>
    </w:p>
    <w:p>
      <w:pPr>
        <w:pStyle w:val="Normal"/>
        <w:rPr>
          <w:b/>
          <w:b/>
          <w:i/>
          <w:i/>
        </w:rPr>
      </w:pPr>
      <w:r>
        <w:rPr>
          <w:b/>
          <w:i/>
        </w:rPr>
      </w:r>
    </w:p>
    <w:p>
      <w:pPr>
        <w:pStyle w:val="Normal"/>
        <w:rPr/>
      </w:pPr>
      <w:r>
        <w:rPr/>
        <w:t>Từ nay đến năm 2025 tỉnh Thái Nguyên phấn đấu có thêm 15 xã đạt chuẩn nông thôn mới kiểu mẫu, 50 xã đạt nông thôn mới nâng cao, 4 đơn vị cấp huyện hoàn thành nhiệm vụ xây dựng nông thôn mới. Riêng huyện Phú Bình đạt chuẩn nông thôn mới nâng cao.</w:t>
      </w:r>
    </w:p>
    <w:p>
      <w:pPr>
        <w:pStyle w:val="Normal"/>
        <w:rPr/>
      </w:pPr>
      <w:r>
        <w:rPr/>
      </w:r>
    </w:p>
    <w:p>
      <w:pPr>
        <w:pStyle w:val="Normal"/>
        <w:rPr/>
      </w:pPr>
      <w:r>
        <w:rPr/>
        <w:t xml:space="preserve">Mời quý vị xem video chi tiết đính kèm tại link sau: </w:t>
      </w:r>
    </w:p>
    <w:p>
      <w:pPr>
        <w:pStyle w:val="Normal"/>
        <w:rPr/>
      </w:pPr>
      <w:hyperlink r:id="rId9">
        <w:r>
          <w:rPr>
            <w:rStyle w:val="InternetLink"/>
          </w:rPr>
          <w:t>https://nhandantv.vn/ban-tin-16h-ngay-8-5-2023-d226404.htm</w:t>
        </w:r>
      </w:hyperlink>
    </w:p>
    <w:p>
      <w:pPr>
        <w:pStyle w:val="Style153"/>
        <w:rPr>
          <w:color w:val="0000FF"/>
          <w:u w:val="single"/>
        </w:rPr>
      </w:pPr>
      <w:hyperlink w:anchor="_top">
        <w:r>
          <w:rPr>
            <w:rStyle w:val="InternetLink"/>
          </w:rPr>
          <w:t xml:space="preserve">Về đầu trang </w:t>
        </w:r>
      </w:hyperlink>
      <w:r>
        <w:rPr/>
        <w:t xml:space="preserve"> </w:t>
      </w:r>
    </w:p>
    <w:p>
      <w:pPr>
        <w:pStyle w:val="Heading2"/>
        <w:spacing w:lineRule="auto" w:line="240"/>
        <w:rPr/>
      </w:pPr>
      <w:bookmarkStart w:id="12" w:name="__RefHeading___Toc134528485"/>
      <w:bookmarkEnd w:id="12"/>
      <w:r>
        <w:rPr/>
        <w:t>6. Nhân rộng nghề ươm cây giống ở Định Hóa</w:t>
      </w:r>
    </w:p>
    <w:p>
      <w:pPr>
        <w:pStyle w:val="Normal"/>
        <w:rPr>
          <w:b/>
          <w:b/>
          <w:i/>
          <w:i/>
        </w:rPr>
      </w:pPr>
      <w:r>
        <w:rPr>
          <w:b/>
          <w:i/>
        </w:rPr>
        <w:t>(Baothainguyen.vn 09/5, Việt Dũng)</w:t>
      </w:r>
    </w:p>
    <w:p>
      <w:pPr>
        <w:pStyle w:val="Normal"/>
        <w:rPr>
          <w:b/>
          <w:b/>
          <w:i/>
          <w:i/>
        </w:rPr>
      </w:pPr>
      <w:r>
        <w:rPr>
          <w:b/>
          <w:i/>
        </w:rPr>
      </w:r>
    </w:p>
    <w:p>
      <w:pPr>
        <w:pStyle w:val="Normal"/>
        <w:rPr/>
      </w:pPr>
      <w:r>
        <w:rPr/>
        <w:t>Cách đây gần chục năm, nghề ươm giống cây lâm nghiệp mới nhen nhóm hình thành ở huyện miền núi Định Hóa. Tuy nhiên, chỉ sau một thời gian ngắn, nghề này ngày càng phát triển trên quy mô rộng, đem lại thu nhập khá cao và ổn định cho nhiều hộ gia đình, hợp tác xã (HTX).</w:t>
      </w:r>
    </w:p>
    <w:p>
      <w:pPr>
        <w:pStyle w:val="Normal"/>
        <w:rPr/>
      </w:pPr>
      <w:r>
        <w:rPr/>
      </w:r>
    </w:p>
    <w:p>
      <w:pPr>
        <w:pStyle w:val="Normal"/>
        <w:rPr/>
      </w:pPr>
      <w:r>
        <w:rPr/>
        <w:t>Nhờ nghề ươm giống cây lâm nghiệp, gia đình ông Bùi Công Toàn, ở xóm Làng Ngõa, xã Tân Thịnh (Định Hóa) có thu nhập trên 200 triệu đồng mỗi năm. Đây là khoản thu gia đình ông chưa bao giờ dám nghĩ tới khi vẫn còn gắn bó với nghề nông.</w:t>
      </w:r>
    </w:p>
    <w:p>
      <w:pPr>
        <w:pStyle w:val="Normal"/>
        <w:rPr/>
      </w:pPr>
      <w:r>
        <w:rPr/>
      </w:r>
    </w:p>
    <w:p>
      <w:pPr>
        <w:pStyle w:val="Normal"/>
        <w:rPr/>
      </w:pPr>
      <w:r>
        <w:rPr/>
        <w:t>Trước đó, từ năm 2018, gia đình ông Toàn bắt đầu xây dựng vườn ươm với quy mô nhỏ để tích lũy kinh nghiệm và thăm dò thị trường giống cây lâm nghiệp. Nhận thấy hiệu quả nên chỉ sau một năm, ông đã đầu tư mở rộng diện tích vườn ươm lên 800m², với tổng số lượng ươm gần 20 vạn cây keo giống mỗi vụ.</w:t>
      </w:r>
    </w:p>
    <w:p>
      <w:pPr>
        <w:pStyle w:val="Normal"/>
        <w:rPr/>
      </w:pPr>
      <w:r>
        <w:rPr/>
      </w:r>
    </w:p>
    <w:p>
      <w:pPr>
        <w:pStyle w:val="Normal"/>
        <w:rPr/>
      </w:pPr>
      <w:r>
        <w:rPr/>
        <w:t>Ông Toàn chia sẻ: Nghề ươm giống cây cần sự tỉ mỉ, vì việc chăm sóc cây giống phải tuân thủ quy trình mới cho chất lượng cây đều và đảm bảo. Hiện nay, vườn ươm của gia đình tôi chủ yếu phục vụ người dân trong huyện. Tuy nhiên, do nhu cầu giống cây lâm nghiệp ngày càng tăng nên tôi dự định sẽ tiếp tục mở rộng diện tích vườn ươm lên khoảng 1.500 -2000m² trong 1-2 năm tới.</w:t>
      </w:r>
    </w:p>
    <w:p>
      <w:pPr>
        <w:pStyle w:val="Normal"/>
        <w:rPr/>
      </w:pPr>
      <w:r>
        <w:rPr/>
      </w:r>
    </w:p>
    <w:p>
      <w:pPr>
        <w:pStyle w:val="Normal"/>
        <w:rPr/>
      </w:pPr>
      <w:r>
        <w:rPr/>
        <w:t>Gia đình ông Toàn chỉ là một trong số 23 hộ dân và 1 HTX trên địa bàn huyện Định Hóa đang có thu nhập khá cao từ nghề ươm giống cây lâm nghiệp. Mỗi năm, các vườn ươm trên địa bàn huyện xuất bán ra thị trường trên 8,8 triệu cây giống. Trong đó, nhiều nhất là cây quế với hơn 4,2 triệu cây (chiếm gần 48%), cây keo hơn 3,7 triệu cây (chiếm 42%), còn lại là các giống cây lâm nghiệp khác (như mỡ, lát, lim…). Bên cạnh việc cung cấp đủ 100% giống cây lâm nghiệp phục vụ nhu cầu trồng rừng trên địa bàn huyện, một số vườn ươm còn xuất bán cây giống cho các địa phương khác trong và ngoài tỉnh.</w:t>
      </w:r>
    </w:p>
    <w:p>
      <w:pPr>
        <w:pStyle w:val="Normal"/>
        <w:rPr/>
      </w:pPr>
      <w:r>
        <w:rPr/>
      </w:r>
    </w:p>
    <w:p>
      <w:pPr>
        <w:pStyle w:val="Normal"/>
        <w:rPr/>
      </w:pPr>
      <w:r>
        <w:rPr/>
        <w:t>Đồng chí Trần Trọng Bằng, Hạt phó Hạt Kiểm lâm rừng ATK Định Hóa, cho biết: Nhằm quản lý tốt và tạo điều kiện thuận lợi cho các vườn ươm trên địa bàn phát triển sản xuất giống cây lâm nghiệp, hàng năm, Hạt Kiểm lâm rừng ATK Định Hóa đều tổ chức kiểm tra các cơ sở để đảm bảo chất lượng cây giống khi đến tay bà con trồng rừng. Đồng thời, chúng tôi chỉ đạo cán bộ kiểm lâm địa bàn phối hợp với UBND các xã, thị trấn hướng dẫn về kỹ thuật cho các tổ chức, cá nhân để thực hiện tốt việc chăm sóc, phòng trừ sâu bệnh gây hại trong vườn ươm…</w:t>
      </w:r>
    </w:p>
    <w:p>
      <w:pPr>
        <w:pStyle w:val="Normal"/>
        <w:rPr/>
      </w:pPr>
      <w:r>
        <w:rPr/>
      </w:r>
    </w:p>
    <w:p>
      <w:pPr>
        <w:pStyle w:val="Normal"/>
        <w:rPr/>
      </w:pPr>
      <w:r>
        <w:rPr/>
        <w:t>Cùng với sản xuất giống cây lâm nghiệp, nhiều hộ dân ở Định Hóa hiện đang xây dựng, mở rộng các vườn ươm giống chè, cây ăn quả phục vụ nhu cầu của thị trường. Trong đó, xã Sơn Phú là địa phương có diện tích vườn ươm giống chè lớn nhất huyện, với khoảng 7ha. Mỗi năm, các vườn ươm tại Sơn Phú cung cấp ra thị trường khoảng 3-4 triệu cây giống.</w:t>
      </w:r>
    </w:p>
    <w:p>
      <w:pPr>
        <w:pStyle w:val="Normal"/>
        <w:rPr/>
      </w:pPr>
      <w:r>
        <w:rPr/>
      </w:r>
    </w:p>
    <w:p>
      <w:pPr>
        <w:pStyle w:val="Normal"/>
        <w:rPr/>
      </w:pPr>
      <w:r>
        <w:rPr/>
        <w:t>Theo ông Đoàn Văn Xuyết, Chủ tịch Hội Nông dân xã Sơn Phú: Khí hậu, thổ nhưỡng của địa phương đặc biệt phù hợp với cây chè. Thêm nữa, do nhu cầu thị trường nên trong khoảng 5 năm trở lại đây, người dân trong xã đã tận dụng lợi thế để phát triển mạnh các vườn ươm giống. Hiện nay, các vườn ươm chủ yếu tập trung sản xuất một số giống chè chất lượng cao, như: LDP1, TRI777, PH1, PH8, Long Vân, VN20… Bên cạnh việc đem lại thu nhập cao cho nhiều hộ gia đình, các vườn ươm cũng đang giải quyết việc làm cho hàng trăm lao động địa phương, với mức thu nhập từ 5-7 triệu đồng/người/tháng.</w:t>
      </w:r>
    </w:p>
    <w:p>
      <w:pPr>
        <w:pStyle w:val="Normal"/>
        <w:rPr/>
      </w:pPr>
      <w:r>
        <w:rPr/>
      </w:r>
    </w:p>
    <w:p>
      <w:pPr>
        <w:pStyle w:val="Style153"/>
        <w:rPr>
          <w:rStyle w:val="InternetLink"/>
        </w:rPr>
      </w:pPr>
      <w:r>
        <w:rPr/>
        <w:t xml:space="preserve">Từ thực tế có thể thấy, nghề ươm giống cây lâm nghiệp trên địa bàn huyện Định Hóa không chỉ tạo sinh kế, tăng thu nhập cho bà con nông dân mà còn góp phần cung cấp cây giống bảo đảm chất lượng, có nguồn gốc rõ ràng phục vụ trồng rừng tại địa phương. Theo kế hoạch, thời gian tới, nghề ươm cây giống sẽ tiếp tục được huyện quan tâm, có cơ chế hỗ trợ để các vườn ươm tiếp tục mở rộng quy mô sản xuất, nâng cao chất lượng các loại cây giống… </w:t>
      </w:r>
      <w:hyperlink w:anchor="_top">
        <w:r>
          <w:rPr>
            <w:rStyle w:val="InternetLink"/>
          </w:rPr>
          <w:t xml:space="preserve">Về đầu trang </w:t>
        </w:r>
      </w:hyperlink>
    </w:p>
    <w:p>
      <w:pPr>
        <w:pStyle w:val="Normal"/>
        <w:rPr/>
      </w:pPr>
      <w:hyperlink r:id="rId10">
        <w:r>
          <w:rPr>
            <w:rStyle w:val="InternetLink"/>
          </w:rPr>
          <w:t>https://baothainguyen.vn/kinh-te/202305/nhan-rong-nghe-uom-cay-giong-o-dinh-hoa-f57115c/</w:t>
        </w:r>
      </w:hyperlink>
      <w:r>
        <w:rPr/>
        <w:t xml:space="preserve"> </w:t>
      </w:r>
    </w:p>
    <w:p>
      <w:pPr>
        <w:pStyle w:val="Style140"/>
        <w:rPr>
          <w:bCs/>
          <w:lang w:val="en-US"/>
        </w:rPr>
      </w:pPr>
      <w:bookmarkStart w:id="13" w:name="__RefHeading___Toc134528486"/>
      <w:bookmarkEnd w:id="13"/>
      <w:r>
        <w:rPr>
          <w:bCs/>
        </w:rPr>
        <w:t>III. Văn hóa - Xã hội</w:t>
      </w:r>
    </w:p>
    <w:p>
      <w:pPr>
        <w:pStyle w:val="Heading2"/>
        <w:spacing w:lineRule="auto" w:line="240"/>
        <w:rPr/>
      </w:pPr>
      <w:bookmarkStart w:id="14" w:name="__RefHeading___Toc134528487"/>
      <w:bookmarkEnd w:id="14"/>
      <w:r>
        <w:rPr/>
        <w:t>1. Nâng cao đời sống đồng bào dân tộc vùng khó</w:t>
      </w:r>
    </w:p>
    <w:p>
      <w:pPr>
        <w:pStyle w:val="Normal"/>
        <w:rPr/>
      </w:pPr>
      <w:r>
        <w:rPr>
          <w:b/>
          <w:i/>
        </w:rPr>
        <w:t>(Daidoanket.vn 09/5, Phương Nguyên; Đại đoàn kết 09/5, tr5)</w:t>
      </w:r>
    </w:p>
    <w:p>
      <w:pPr>
        <w:pStyle w:val="Normal"/>
        <w:rPr>
          <w:b/>
          <w:b/>
          <w:i/>
          <w:i/>
        </w:rPr>
      </w:pPr>
      <w:r>
        <w:rPr>
          <w:b/>
          <w:i/>
        </w:rPr>
      </w:r>
    </w:p>
    <w:p>
      <w:pPr>
        <w:pStyle w:val="Normal"/>
        <w:rPr/>
      </w:pPr>
      <w:r>
        <w:rPr/>
        <w:t>Chương trình Mục tiêu quốc gia phát triển kinh tế - xã hội vùng đồng bào dân tộc thiểu số (DTTS) và miền núi, giai đoạn 2021-2030 đã góp phần thay đổi bộ mặt của đồng bào vùng sâu, vùng xa, vùng đặc biệt khó khăn, tạo ra những động lực mới cho sự phát triển. Sau khi nguồn vốn được phân bổ, nhiều địa phương đã khẩn trương vào cuộc triển khai, bước đầu đạt được những kết quả tích cực.</w:t>
      </w:r>
    </w:p>
    <w:p>
      <w:pPr>
        <w:pStyle w:val="Normal"/>
        <w:rPr/>
      </w:pPr>
      <w:r>
        <w:rPr/>
      </w:r>
    </w:p>
    <w:p>
      <w:pPr>
        <w:pStyle w:val="Normal"/>
        <w:rPr/>
      </w:pPr>
      <w:r>
        <w:rPr/>
        <w:t>Trên địa bàn tỉnh Thái Nguyên, tổng nguồn vốn đầu tư phát triển giai đoạn I của Chương trình phát triển kinh tế - xã hội vùng đồng bào DTTS và miền núi là hơn 839 tỷ đồng. Trong đó, nguồn ngân sách Trung ương trên 730 tỷ đồng, nguồn ngân sách địa phương gần 110 tỷ đồng. Trong năm 2022, tổng nguồn vốn đã phân bổ là hơn 287 tỷ đồng. Tính đến nay, Thái Nguyên đã triển khai xây dựng 15 công trình, tập trung tại các xã chưa về đích nông thôn mới. Bên cạnh đó, tỉnh cũng đã đầu tư khởi công mới 222 công trình cơ sở hạ tầng thiết yếu và duy tu, bảo dưỡng 64 công trình cơ sở hạ tầng đã được đầu tư những năm trước trên địa bàn 13 xã khu vực III, xã có xóm đặc biệt khó khăn.</w:t>
      </w:r>
    </w:p>
    <w:p>
      <w:pPr>
        <w:pStyle w:val="Normal"/>
        <w:rPr/>
      </w:pPr>
      <w:r>
        <w:rPr/>
      </w:r>
    </w:p>
    <w:p>
      <w:pPr>
        <w:pStyle w:val="Normal"/>
        <w:rPr/>
      </w:pPr>
      <w:r>
        <w:rPr/>
        <w:t>Ông Lê Kim Phúc - Phó Trưởng ban Dân tộc tỉnh Thái Nguyên cho biết, để thực hiện các mục tiêu đề ra, chúng tôi đã phối hợp chặt chẽ với các sở, ngành, các huyện, thành phố để rà soát, thống nhất phân bổ vốn thực hiện Chương trình, nhằm kịp thời tổ chức triển khai thực hiện ngay sau khi được giao vốn. Ban Dân tộc tỉnh cũng tìm các giải pháp nhằm tháo gỡ khó khăn vướng mắc của các đơn vị trong tổ chức thực hiện. Trong thời gian tới, tỉnh Thái Nguyên sẽ tiếp tục đẩy mạnh tuyên truyền, vận động, tạo sự đồng thuận trong nhân dân, phát huy vai trò chủ thể của cộng đồng, người dân tại các địa phương trong quá trình triển khai thực hiện.</w:t>
      </w:r>
    </w:p>
    <w:p>
      <w:pPr>
        <w:pStyle w:val="Normal"/>
        <w:rPr/>
      </w:pPr>
      <w:r>
        <w:rPr/>
      </w:r>
    </w:p>
    <w:p>
      <w:pPr>
        <w:pStyle w:val="Normal"/>
        <w:rPr/>
      </w:pPr>
      <w:r>
        <w:rPr/>
        <w:t>Đánh giá hiệu quả của các Chương trình Mục tiêu quốc gia đang được thực hiện, Bộ trưởng, Chủ nhiệm Ủy ban dân tộc Hầu A Lềnh cho biết, việc thực hiện tốt công tác tuyên truyền chủ trương của Đảng, chính sách, pháp luật của Nhà nước nói chung và Chương trình Mục tiêu quốc gia phát triển kinh tế - xã hội vùng đồng bào DTTS và miền núi nói riêng sẽ là động lực để đồng bào các dân tộc nâng cao nhận thức, phát huy ý chí tự lực, tự cường, ra sức thi đua, tích cực phát triển kinh tế, giữ vững quốc phòng - an ninh, xây dựng và củng cố khối đại đoàn kết toàn dân tộc ngày càng vững mạnh.</w:t>
      </w:r>
    </w:p>
    <w:p>
      <w:pPr>
        <w:pStyle w:val="Normal"/>
        <w:rPr/>
      </w:pPr>
      <w:r>
        <w:rPr/>
      </w:r>
    </w:p>
    <w:p>
      <w:pPr>
        <w:pStyle w:val="Style153"/>
        <w:rPr/>
      </w:pPr>
      <w:r>
        <w:rPr/>
        <w:t xml:space="preserve">Các địa phương cần đẩy nhanh tiến độ công việc, triển khai tích cực các kế hoạch, dự án thông qua nhiều kênh khác nhau, từ trực tiếp đến gián tiếp, nhất là thông qua truyền thông đại chúng. Bên cạnh đó, cần nhận thức rõ công tác tuyên truyền là một trong những yếu tố quyết định thắng lợi Chương trình Mục tiêu quốc gia, do đó công tác tuyên truyền phải đi trước một bước... </w:t>
      </w:r>
    </w:p>
    <w:p>
      <w:pPr>
        <w:pStyle w:val="Style153"/>
        <w:rPr/>
      </w:pPr>
      <w:r>
        <w:rPr/>
      </w:r>
    </w:p>
    <w:p>
      <w:pPr>
        <w:pStyle w:val="Style153"/>
        <w:rPr>
          <w:rStyle w:val="InternetLink"/>
        </w:rPr>
      </w:pPr>
      <w:r>
        <w:rPr/>
        <w:t xml:space="preserve">Đặc biệt, việc xây dựng, triển khai các mô hình, dự án tuyên truyền cần chú trọng tính đặc thù, phù hợp với điều kiện của từng vùng, bảo đảm chất lượng, hiệu quả để đồng bào hiểu, nhận thức sâu sắc hơn sự quan tâm của Đảng, Nhà nước. Từ đó bà con tích cực, chủ động tham gia thực hiện hiệu quả Đề án tổng thể và Chương trình Mục tiêu quốc gia phát triển kinh tế - xã hội vùng đồng bào DTTS và miền núi. </w:t>
      </w:r>
      <w:hyperlink w:anchor="_top">
        <w:r>
          <w:rPr>
            <w:rStyle w:val="InternetLink"/>
          </w:rPr>
          <w:t xml:space="preserve">Về đầu trang </w:t>
        </w:r>
      </w:hyperlink>
    </w:p>
    <w:p>
      <w:pPr>
        <w:pStyle w:val="Normal"/>
        <w:rPr/>
      </w:pPr>
      <w:hyperlink r:id="rId11">
        <w:r>
          <w:rPr>
            <w:rStyle w:val="InternetLink"/>
          </w:rPr>
          <w:t>http://daidoanket.vn/nang-cao-doi-song-dong-bao-dan-toc-vung-kho-5717280.html</w:t>
        </w:r>
      </w:hyperlink>
      <w:r>
        <w:rPr/>
        <w:t xml:space="preserve"> </w:t>
      </w:r>
    </w:p>
    <w:p>
      <w:pPr>
        <w:pStyle w:val="Heading2"/>
        <w:spacing w:lineRule="auto" w:line="240"/>
        <w:rPr/>
      </w:pPr>
      <w:bookmarkStart w:id="15" w:name="__RefHeading___Toc134528488"/>
      <w:bookmarkEnd w:id="15"/>
      <w:r>
        <w:rPr/>
        <w:t>2. Công đoàn tuyên truyền cho trên 73.700 lượt đoàn viên</w:t>
      </w:r>
    </w:p>
    <w:p>
      <w:pPr>
        <w:pStyle w:val="Normal"/>
        <w:rPr>
          <w:b/>
          <w:b/>
          <w:i/>
          <w:i/>
        </w:rPr>
      </w:pPr>
      <w:r>
        <w:rPr>
          <w:b/>
          <w:i/>
        </w:rPr>
        <w:t>(Laodong.vn 08/5, Hà Anh)</w:t>
      </w:r>
    </w:p>
    <w:p>
      <w:pPr>
        <w:pStyle w:val="Normal"/>
        <w:rPr>
          <w:b/>
          <w:b/>
          <w:i/>
          <w:i/>
        </w:rPr>
      </w:pPr>
      <w:r>
        <w:rPr>
          <w:b/>
          <w:i/>
        </w:rPr>
      </w:r>
    </w:p>
    <w:p>
      <w:pPr>
        <w:pStyle w:val="Normal"/>
        <w:rPr/>
      </w:pPr>
      <w:r>
        <w:rPr/>
        <w:t>Trong nhiệm kỳ 2018-2023, Công đoàn các Khu công nghiệp tỉnh Thái Nguyên đã tổ chức trực tiếp 123 cuộc tuyên truyền cho trên 73.700 lượt đoàn viên, người lao động các nội dung về tổ chức công đoàn, pháp luật lao động, bảo hiểm xã hội, phòng chống quấy rối tình dục, HIV/AIDS, tội phạm, ma túy, mại dâm và tệ nạn xã hội trong công nhân lao động…</w:t>
      </w:r>
    </w:p>
    <w:p>
      <w:pPr>
        <w:pStyle w:val="Normal"/>
        <w:rPr/>
      </w:pPr>
      <w:r>
        <w:rPr/>
      </w:r>
    </w:p>
    <w:p>
      <w:pPr>
        <w:pStyle w:val="Normal"/>
        <w:rPr/>
      </w:pPr>
      <w:r>
        <w:rPr/>
        <w:t xml:space="preserve">Ngoài hình thức trực tiếp, công đoàn đã phát huy tốt việc giáo dục người lao động thông qua các phương tiện thông tin đại chúng như báo, truyền hình, website, Facebook, Zalo nhóm, pano, khẩu hiệu… đã trang bị cho người lao động các kiến thức về pháp luật lao động và đời sống xã hội, tạo hành trang để người lao động tự bảo vệ mình, thực hiện tốt nội quy nơi làm việc, hạn chế các tranh chấp lao động xảy ra. </w:t>
      </w:r>
    </w:p>
    <w:p>
      <w:pPr>
        <w:pStyle w:val="Normal"/>
        <w:rPr/>
      </w:pPr>
      <w:r>
        <w:rPr/>
      </w:r>
    </w:p>
    <w:p>
      <w:pPr>
        <w:pStyle w:val="Normal"/>
        <w:rPr/>
      </w:pPr>
      <w:r>
        <w:rPr/>
        <w:t>Đặc biệt, nhằm đẩy mạnh công tác truyền thông qua mạng xã hội, ngay từ đầu nhiệm kỳ, Công đoàn các khu công nghiệp tỉnh Thái Nguyên đã thành lập trang Fanpage của đơn vị để tuyên truyền, giáo dục các đoàn viên, công nhân, với gần 4.000 người theo dõi, tổ chức các cuộc thi trên trang mạng thu hút trên 12.971 lượt truy cập/bài, điển hình như Cuộc thi “Công đoàn chung tay đẩy lùi COVID-19”, “Tìm kiếm giọng hát hay công nhân các khu công nghiệp qua video clip”…</w:t>
      </w:r>
    </w:p>
    <w:p>
      <w:pPr>
        <w:pStyle w:val="Normal"/>
        <w:rPr/>
      </w:pPr>
      <w:r>
        <w:rPr/>
      </w:r>
    </w:p>
    <w:p>
      <w:pPr>
        <w:pStyle w:val="Normal"/>
        <w:rPr/>
      </w:pPr>
      <w:r>
        <w:rPr/>
        <w:t>Công đoàn các Khu công nghiệp tỉnh Thái Nguyên đã cử báo cáo viên tham gia Hội thi Báo cáo viên, tuyên truyền viên giỏi tại cấp thành phố Sông Công, Liên đoàn Lao động tỉnh Thái Nguyên, và cấp tỉnh do Ban Tuyên giáo tỉnh ủy Thái Nguyên tổ chức, đạt kết quả cao.</w:t>
      </w:r>
    </w:p>
    <w:p>
      <w:pPr>
        <w:pStyle w:val="Normal"/>
        <w:rPr/>
      </w:pPr>
      <w:r>
        <w:rPr/>
      </w:r>
    </w:p>
    <w:p>
      <w:pPr>
        <w:pStyle w:val="Normal"/>
        <w:rPr/>
      </w:pPr>
      <w:r>
        <w:rPr/>
        <w:t>Các hoạt động văn hóa, văn nghệ, thể dục thể thao được tổ chức thường xuyên vào các đợt kỷ niệm các ngày lễ lớn, các sự kiện chính trị trọng đại của đất nước, tháng Công nhân, ngày thành lập Công đoàn Việt Nam (28.7) cho người lao động.</w:t>
      </w:r>
    </w:p>
    <w:p>
      <w:pPr>
        <w:pStyle w:val="Normal"/>
        <w:rPr/>
      </w:pPr>
      <w:r>
        <w:rPr/>
      </w:r>
    </w:p>
    <w:p>
      <w:pPr>
        <w:pStyle w:val="Normal"/>
        <w:rPr/>
      </w:pPr>
      <w:r>
        <w:rPr/>
        <w:t>Công đoàn Khu công nghiệp cũng đã tổ chức 3 giải bóng đá thường niên, tổ chức các giải cầu lông, bóng chuyền hơi trong công nhân thu hút hàng ngàn người tham gia cổ vũ. Tổ chức các kỳ liên hoan văn nghệ với sự tham gia của gần 2.000 công nhân, cán bộ công đoàn. Lựa chọn các cặp đôi công nhân tham gia Lễ cưới tập thể do Liên đoàn Lao động tỉnh tổ chức.</w:t>
      </w:r>
    </w:p>
    <w:p>
      <w:pPr>
        <w:pStyle w:val="Normal"/>
        <w:rPr/>
      </w:pPr>
      <w:r>
        <w:rPr/>
      </w:r>
    </w:p>
    <w:p>
      <w:pPr>
        <w:pStyle w:val="Normal"/>
        <w:rPr/>
      </w:pPr>
      <w:r>
        <w:rPr/>
        <w:t>Đẩy mạnh việc tuyên truyền vận động người lao động học tập nâng cao trình độ, kỹ năng nghề nghiệp để thích ứng với điều kiện lao động trong bối cảnh của cuộc cách mạng công nghiệp lần thứ tư (4.0)...</w:t>
      </w:r>
    </w:p>
    <w:p>
      <w:pPr>
        <w:pStyle w:val="Normal"/>
        <w:rPr/>
      </w:pPr>
      <w:r>
        <w:rPr/>
      </w:r>
    </w:p>
    <w:p>
      <w:pPr>
        <w:pStyle w:val="Normal"/>
        <w:rPr/>
      </w:pPr>
      <w:r>
        <w:rPr/>
        <w:t>“</w:t>
      </w:r>
      <w:r>
        <w:rPr/>
        <w:t xml:space="preserve">Thông qua công tác tuyên truyền giáo dục, đã góp phần nâng cao nhận thức của công nhân làm cho người lao động ngày càng tin tưởng vào đường lối, chủ trương của Đảng, chính sách pháp luật của Nhà nước và tổ chức công đoàn, từng bước nâng cao chất lượng đội ngũ, tinh thần yêu nước, ý chí tự lực, tự cường góp phần hoàn thành xuất sắc nhiệm vụ được giao” - ông Dương Văn Thái, Chủ tịch Công đoàn các khu Công nghiệp tỉnh Thái Nguyên cho hay. </w:t>
      </w:r>
      <w:hyperlink w:anchor="_top">
        <w:r>
          <w:rPr>
            <w:rStyle w:val="InternetLink"/>
          </w:rPr>
          <w:t>Về đầu trang</w:t>
        </w:r>
      </w:hyperlink>
    </w:p>
    <w:p>
      <w:pPr>
        <w:pStyle w:val="Normal"/>
        <w:rPr/>
      </w:pPr>
      <w:hyperlink r:id="rId12">
        <w:r>
          <w:rPr>
            <w:rStyle w:val="InternetLink"/>
          </w:rPr>
          <w:t>https://laodong.vn/ldld-thai-nguyen/cong-doan-tuyen-truyen-cho-tren-73700-luot-doan-vien-1189713.ldo</w:t>
        </w:r>
      </w:hyperlink>
      <w:r>
        <w:rPr/>
        <w:t xml:space="preserve"> </w:t>
      </w:r>
    </w:p>
    <w:p>
      <w:pPr>
        <w:pStyle w:val="Heading2"/>
        <w:spacing w:lineRule="auto" w:line="240"/>
        <w:rPr/>
      </w:pPr>
      <w:bookmarkStart w:id="16" w:name="__RefHeading___Toc134528489"/>
      <w:bookmarkEnd w:id="16"/>
      <w:r>
        <w:rPr/>
        <w:t>3. Công đoàn lắng nghe tâm tư, nguyện vọng của người lao động</w:t>
      </w:r>
    </w:p>
    <w:p>
      <w:pPr>
        <w:pStyle w:val="Normal"/>
        <w:rPr>
          <w:b/>
          <w:b/>
          <w:i/>
          <w:i/>
        </w:rPr>
      </w:pPr>
      <w:r>
        <w:rPr>
          <w:b/>
          <w:i/>
        </w:rPr>
        <w:t>(Lao động 09/5, tr5, Văn Tùng)</w:t>
      </w:r>
    </w:p>
    <w:p>
      <w:pPr>
        <w:pStyle w:val="Normal"/>
        <w:rPr>
          <w:b/>
          <w:b/>
          <w:i/>
          <w:i/>
        </w:rPr>
      </w:pPr>
      <w:r>
        <w:rPr>
          <w:b/>
          <w:i/>
        </w:rPr>
      </w:r>
    </w:p>
    <w:p>
      <w:pPr>
        <w:pStyle w:val="Normal"/>
        <w:rPr/>
      </w:pPr>
      <w:r>
        <w:rPr/>
        <w:t xml:space="preserve">Đoàn công tác của Liên đoàn Lao động (LĐLĐ) tỉnh Thái Nguyên vừa tố chức đi thực tế nắm bắt thực trạng đời sống, sinh hoạt và tặng quà cho người lao động có hoàn cảnh khó khăn đang thuê trọ trên địa bàn xã Điềm Thụy (huyện Phú Bình). Đây là khu vực tập trung nhiều công nhân, người lao động trên địa bàn. </w:t>
      </w:r>
    </w:p>
    <w:p>
      <w:pPr>
        <w:pStyle w:val="Normal"/>
        <w:rPr/>
      </w:pPr>
      <w:r>
        <w:rPr/>
      </w:r>
    </w:p>
    <w:p>
      <w:pPr>
        <w:pStyle w:val="Normal"/>
        <w:rPr/>
      </w:pPr>
      <w:r>
        <w:rPr/>
        <w:t xml:space="preserve">Ngoài việc thăm hỏi, tặng một số phần quà động viên công nhân, người lao động đang thuê trọ, việc tổ chức đoàn công tác xuống tận cơ sở giúp cán bộ công đoàn nắm rõ hơn về điều kiện sống, sinh hoạt của người lao động. Đồng thời cũng là dịp tổ chức công đoàn lắng nghe những tâm tư nguyện vọng về việc làm, thu nhập, khó khăn, vướng mắc của công nhân thuê trọ. </w:t>
      </w:r>
    </w:p>
    <w:p>
      <w:pPr>
        <w:pStyle w:val="Normal"/>
        <w:rPr/>
      </w:pPr>
      <w:r>
        <w:rPr/>
      </w:r>
    </w:p>
    <w:p>
      <w:pPr>
        <w:pStyle w:val="Normal"/>
        <w:rPr/>
      </w:pPr>
      <w:r>
        <w:rPr/>
        <w:t xml:space="preserve">Quý I/2023, các cấp công đoàn trên địa bàn tỉnh Thái Nguyên đã thực hiện tốt nhiệm vụ đại diện, bảo vệ quyền, lợi ích hợp pháp, chính đáng và tổ chức nhiều hoạt động hỗ trợ, chăm lo cho đoàn viên, người lao động bằng nhiều hình thức khác nhau với số tiền gần 100 tỉ đồng. </w:t>
      </w:r>
    </w:p>
    <w:p>
      <w:pPr>
        <w:pStyle w:val="Normal"/>
        <w:rPr/>
      </w:pPr>
      <w:r>
        <w:rPr/>
      </w:r>
    </w:p>
    <w:p>
      <w:pPr>
        <w:pStyle w:val="Normal"/>
        <w:rPr/>
      </w:pPr>
      <w:r>
        <w:rPr/>
        <w:t xml:space="preserve">Trong Tháng Công nhân 2023, Công đoàn các khu công nghiệp tỉnh Thái Nguyên tổ chức nhiều hoạt động quan tâm đời sống văn hóa tinh thần; trao hỗ trợ. cho người lao động bị giảm giờ làm, tặng quà công nhân lao động có hoàn cảnh khó khăn; tổ chức các hội nghị tuyên truyền về công tác bảo đảm an toàn giao thông đường bộ; khám sức khỏe, tầm soát ung thư miễn phí cho công nhân lao động... </w:t>
      </w:r>
    </w:p>
    <w:p>
      <w:pPr>
        <w:pStyle w:val="Normal"/>
        <w:rPr/>
      </w:pPr>
      <w:r>
        <w:rPr/>
      </w:r>
    </w:p>
    <w:p>
      <w:pPr>
        <w:pStyle w:val="Normal"/>
        <w:rPr/>
      </w:pPr>
      <w:r>
        <w:rPr/>
        <w:t xml:space="preserve">Chủ tịch Liên đoàn Lao động tỉnh Thái Nguyên Phạm Việt Dũng cho biết, LĐLĐ tỉnh đặc biệt quan tâm chỉ đạo công đoàn cơ sở và trực tiếp đàm phán, vận động, thương lượng, thỏa thuận với doanh nghiệp, chủ sử dụng lao động không nợ lương, không nợ bảo hiểm, không cắt giảm chế độ phúc lợi, hạn chế tối đa giảm giờ làm, đảm bảo các chế độ xã hội cho người lao động. </w:t>
      </w:r>
    </w:p>
    <w:p>
      <w:pPr>
        <w:pStyle w:val="Normal"/>
        <w:rPr/>
      </w:pPr>
      <w:r>
        <w:rPr/>
      </w:r>
    </w:p>
    <w:p>
      <w:pPr>
        <w:pStyle w:val="Normal"/>
        <w:rPr/>
      </w:pPr>
      <w:r>
        <w:rPr/>
        <w:t>“</w:t>
      </w:r>
      <w:r>
        <w:rPr/>
        <w:t xml:space="preserve">Chăm lo đời sống cho công nhân, người lao động - công tác này luôn được các cấp công đoàn của tỉnh Thái Nguyên đặc biệt quan tâm và triển khai có hiệu quả bằng nhiều cách làm sáng tạo, thiết thực và thường xuyên liên tục, chứ không chỉ trong Tháng Công nhân hay các đợt cao điểm, phát động thi đua” - ông Phạm Việt Dũng khẳng định. </w:t>
      </w:r>
    </w:p>
    <w:p>
      <w:pPr>
        <w:pStyle w:val="Normal"/>
        <w:rPr/>
      </w:pPr>
      <w:r>
        <w:rPr/>
      </w:r>
    </w:p>
    <w:p>
      <w:pPr>
        <w:pStyle w:val="Style153"/>
        <w:rPr>
          <w:color w:val="0000FF"/>
          <w:u w:val="single"/>
        </w:rPr>
      </w:pPr>
      <w:r>
        <w:rPr/>
        <w:t xml:space="preserve">Trong Tháng Công nhân 2023, LĐLĐ tỉnh Thái Nguyên sẽ tôn vinh công nhân viên chức lao động tiêu biểu lần thứ XIV, Chủ tịch Công đoàn cơ sở tiêu biểu giai đoạn 2018-2023. Tôn vinh doanh nghiệp vì người lao động; các tập thể, cá nhân có thành xuất sắc trong “Học tập và làm theo tư tưởng, đạo đức, phong cách Hồ Chí Minh”. Trao Mái ấm Công đoàn cho công nhân lao động có hoàn cảnh khó khăn và các chương trình xã hội từ thiện...  </w:t>
      </w:r>
      <w:hyperlink w:anchor="_top">
        <w:r>
          <w:rPr>
            <w:rStyle w:val="InternetLink"/>
          </w:rPr>
          <w:t xml:space="preserve">Về đầu trang </w:t>
        </w:r>
      </w:hyperlink>
    </w:p>
    <w:p>
      <w:pPr>
        <w:pStyle w:val="Heading2"/>
        <w:spacing w:lineRule="auto" w:line="240"/>
        <w:rPr/>
      </w:pPr>
      <w:bookmarkStart w:id="17" w:name="__RefHeading___Toc134528490"/>
      <w:bookmarkEnd w:id="17"/>
      <w:r>
        <w:rPr/>
        <w:t>4. 439 sáng kiến của công nhân lao động làm lợi trên 34 tỷ đồng</w:t>
      </w:r>
    </w:p>
    <w:p>
      <w:pPr>
        <w:pStyle w:val="Normal"/>
        <w:rPr>
          <w:b/>
          <w:b/>
          <w:i/>
          <w:i/>
        </w:rPr>
      </w:pPr>
      <w:r>
        <w:rPr>
          <w:b/>
          <w:i/>
        </w:rPr>
        <w:t>(Lao động 09/5, tr4, Hà Anh)</w:t>
      </w:r>
    </w:p>
    <w:p>
      <w:pPr>
        <w:pStyle w:val="Normal"/>
        <w:rPr>
          <w:b/>
          <w:b/>
          <w:i/>
          <w:i/>
        </w:rPr>
      </w:pPr>
      <w:r>
        <w:rPr>
          <w:b/>
          <w:i/>
        </w:rPr>
      </w:r>
    </w:p>
    <w:p>
      <w:pPr>
        <w:pStyle w:val="Normal"/>
        <w:rPr/>
      </w:pPr>
      <w:r>
        <w:rPr/>
        <w:t>Công đoàn trong các Khu công nghiệp tỉnh Thái Nguyên phát động nhiều phong trào thi đua yêu nước, vận động công nhân lao động hăng hái thi đua lao động sản xuất, hoàn thành xuất sắc nhiệm vụ.</w:t>
      </w:r>
    </w:p>
    <w:p>
      <w:pPr>
        <w:pStyle w:val="Normal"/>
        <w:rPr/>
      </w:pPr>
      <w:r>
        <w:rPr/>
      </w:r>
    </w:p>
    <w:p>
      <w:pPr>
        <w:pStyle w:val="Normal"/>
        <w:rPr/>
      </w:pPr>
      <w:r>
        <w:rPr/>
        <w:t>Ông Dương Văn Thái - Chủ tịch Công đoàn trong các Khu công nghiệp tỉnh Thái Nguyên cho biết, các công đoàn cơ sở đã triển khai phát động phong trào thi đua “Công nhân lao động nỗ lực vượt khó, sáng tạo, quyết tâm phòng, chống hiệu quả, chiến thắng đại dịch COVID-19”; Chương trình “75 ngàn sáng kiến vượt khó, phát triển”; Chương trình “1 triệu sáng kiến - nỗ lực vượt khó, sáng tạo, quyết tâm chiến thắng đại dịch COVID-19" của Tổng Liên đoàn Lao động Việt Nam; Phong trào thi đua “Xanh, sạch, đẹp"; Phong trào “Lao động giỏi, lao động sáng tạo”... tại các doanh nghiệp được cụ thể thành các hoạt động kaizen, 5S, cải tiến sản xuất, cải tiến chất lượng..</w:t>
      </w:r>
    </w:p>
    <w:p>
      <w:pPr>
        <w:pStyle w:val="Normal"/>
        <w:rPr/>
      </w:pPr>
      <w:r>
        <w:rPr/>
      </w:r>
    </w:p>
    <w:p>
      <w:pPr>
        <w:pStyle w:val="Normal"/>
        <w:rPr/>
      </w:pPr>
      <w:r>
        <w:rPr/>
        <w:t>Trong 5 năm đã có 493 sáng kiến của công nhân lao động được công nhận, làm lợi trên 34 tỉ đồng. Trong đó 1 cá nhân được nhận Bằng khen Chính phủ; 3 cá nhân được tặng bằng Lao động sáng tạo và 3 cá nhân được nhận bằng khen của Tổng Liên đoàn Lao động Việt Nam, 1 cá nhân được nhận a bằng khen của Tỉnh ủy Thái Nguyên, 9 cá nhân được UBND tỉnh tặng bằng khen, 7 cá nhân nhận g bằng khen của Liên đoàn Lao động tỉnh, 7 doanh , nghiệp được vinh danh “Doanh nghiệp vì người lao động”...</w:t>
      </w:r>
    </w:p>
    <w:p>
      <w:pPr>
        <w:pStyle w:val="Normal"/>
        <w:rPr/>
      </w:pPr>
      <w:r>
        <w:rPr/>
      </w:r>
    </w:p>
    <w:p>
      <w:pPr>
        <w:pStyle w:val="Style153"/>
        <w:rPr>
          <w:color w:val="0000FF"/>
          <w:u w:val="single"/>
        </w:rPr>
      </w:pPr>
      <w:r>
        <w:rPr/>
        <w:t xml:space="preserve">Hàng năm, Công đoàn các khu công nghiệp tỉnh Thái Nguyên tổ chức Hội nghị “Vinh danh lãnh đạo doanh nghiệp tiêu biểu đồng hành cùng tổ chức. Công đoàn - Tôn vinh công nhân, viên chức, lao động tiêu biểu”... qua đó đã có 32 lãnh đạo; 150 công nhân, lao động được vinh danh, khen thưởng. </w:t>
      </w:r>
      <w:hyperlink w:anchor="_top">
        <w:r>
          <w:rPr>
            <w:rStyle w:val="InternetLink"/>
          </w:rPr>
          <w:t xml:space="preserve">Về đầu trang </w:t>
        </w:r>
      </w:hyperlink>
    </w:p>
    <w:p>
      <w:pPr>
        <w:pStyle w:val="Heading2"/>
        <w:spacing w:lineRule="auto" w:line="240"/>
        <w:rPr/>
      </w:pPr>
      <w:bookmarkStart w:id="18" w:name="__RefHeading___Toc134528491"/>
      <w:bookmarkEnd w:id="18"/>
      <w:r>
        <w:rPr/>
        <w:t xml:space="preserve">5. </w:t>
      </w:r>
      <w:bookmarkStart w:id="19" w:name="_Hlk134535398"/>
      <w:r>
        <w:rPr/>
        <w:t>Triển lãm “75 năm - Công an nhân dân làm theo lời Bác” tại Thái Nguyên</w:t>
      </w:r>
      <w:bookmarkEnd w:id="19"/>
    </w:p>
    <w:p>
      <w:pPr>
        <w:pStyle w:val="Normal"/>
        <w:rPr>
          <w:b/>
          <w:b/>
          <w:i/>
          <w:i/>
        </w:rPr>
      </w:pPr>
      <w:r>
        <w:rPr>
          <w:b/>
          <w:i/>
        </w:rPr>
        <w:t>(Cand.com.vn 08/5, Dũng Minh; Công an nhân dân 09/5, tr6)</w:t>
      </w:r>
    </w:p>
    <w:p>
      <w:pPr>
        <w:pStyle w:val="Normal"/>
        <w:rPr>
          <w:b/>
          <w:b/>
          <w:i/>
          <w:i/>
        </w:rPr>
      </w:pPr>
      <w:r>
        <w:rPr>
          <w:b/>
          <w:i/>
        </w:rPr>
      </w:r>
    </w:p>
    <w:p>
      <w:pPr>
        <w:pStyle w:val="Normal"/>
        <w:rPr/>
      </w:pPr>
      <w:r>
        <w:rPr/>
        <w:t>Trong thời gian từ ngày 10/5 đến 20/5, Bộ Công an phối hợp Bộ Văn hóa, Thể thao và Du lịch và Ủy ban nhân dân tỉnh Thái Nguyên tổ chức Triển lãm “75 năm - Công an nhân dân làm theo lời Bác” tại thành phố Thái Nguyên, tỉnh Thái Nguyên.</w:t>
      </w:r>
    </w:p>
    <w:p>
      <w:pPr>
        <w:pStyle w:val="Normal"/>
        <w:rPr/>
      </w:pPr>
      <w:r>
        <w:rPr/>
      </w:r>
    </w:p>
    <w:p>
      <w:pPr>
        <w:pStyle w:val="Normal"/>
        <w:rPr/>
      </w:pPr>
      <w:r>
        <w:rPr/>
        <w:t>Triển lãm nhằm chào mừng kỷ niệm 133 năm Ngày sinh chủ tịch Hồ Chí Minh (19/5/1890 - 19/5/2023) và kỷ niệm 75 năm Công an nhân dân (CAND) học tập, thực hiện Sáu điều Bác Hồ dạy (11/3/1948 - 11/3/2023); 75 năm Ngày Chủ tịch Hồ Chí Minh ra lời kêu gọi thi đua ái quốc (11/6/1948 - 11/6/2023). Triển lãm giới thiệu, tôn vinh những thành tựu, chiến công tiêu biểu của lực lượng CAND qua 75 năm học tập, thực hiện Sáu điều Bác Hồ dạy và lời kêu gọi thi đua ái quốc của Người; tri ân những cống hiến và hy sinh anh dũng, thầm lặng của các thế hệ cán bộ, chiến sĩ Công an trong sự nghiệp cách mạng, xây dựng và bảo vệ Tổ quốc.</w:t>
      </w:r>
    </w:p>
    <w:p>
      <w:pPr>
        <w:pStyle w:val="Normal"/>
        <w:rPr/>
      </w:pPr>
      <w:r>
        <w:rPr/>
      </w:r>
    </w:p>
    <w:p>
      <w:pPr>
        <w:pStyle w:val="Normal"/>
        <w:rPr/>
      </w:pPr>
      <w:r>
        <w:rPr/>
        <w:t xml:space="preserve">Triển lãm cũng là hoạt động thiết thực, góp phần khẳng định giá trị trường tồn của Sáu điều Bác Hồ dạy đối với CAND cùng những huấn thị và di nguyện của Người; thể hiện tình cảm, sự biết ơn của các thế hệ cán bộ, chiến sĩ Công an đối với Bác kính yêu, cũng như ý chí và quyết tâm của lực lượng CAND học tập và làm theo tư tưởng, đạo đức, phong cách Hồ Chí Minh. </w:t>
      </w:r>
    </w:p>
    <w:p>
      <w:pPr>
        <w:pStyle w:val="Normal"/>
        <w:rPr/>
      </w:pPr>
      <w:r>
        <w:rPr/>
      </w:r>
    </w:p>
    <w:p>
      <w:pPr>
        <w:pStyle w:val="Normal"/>
        <w:rPr/>
      </w:pPr>
      <w:r>
        <w:rPr/>
        <w:t xml:space="preserve">Triển lãm được trưng bày, giới thiệu trên diện tích khoảng 1.200m2; với khoảng 500 hình ảnh, 300 tư liệu, hiện vật và các phương tiện, thiết bị kỹ thuật chuyên dụng. </w:t>
      </w:r>
    </w:p>
    <w:p>
      <w:pPr>
        <w:pStyle w:val="Normal"/>
        <w:rPr/>
      </w:pPr>
      <w:r>
        <w:rPr/>
      </w:r>
    </w:p>
    <w:p>
      <w:pPr>
        <w:pStyle w:val="Normal"/>
        <w:rPr/>
      </w:pPr>
      <w:r>
        <w:rPr/>
        <w:t>Triển lãm bao gồm các nội dung, chủ đề: Bác Hồ với CAND: Thệ hiện sự quan tâm chăm lo, giáo dục, rèn luyện của Chủ tịch Hồ Chí Minh đối với CAND và tình cảm, sự biết ơn và tri ân của lực lượng Công an nhân dân đối với Bác kính yêu; 75 năm CAND thi đua yêu nước - học tập Sáu điều Bác Hồ dạy: Giới thiệu quá trình hình thành, phát triển và lan tỏa phong trào CAND học tập, thực hiện Sáu điều Bác Hồ dạy và thực hiện lời kêu gọi thi đua ái quốc của Người; Dấu ấn những chiến công thầm lặng: Trưng bày, giới thiệu về những chiến công tiêu biểu của lực lượng Công an nhân dân góp phần giải đấu tranh phóng dân tộc, thống nhất đất nước và vì bình yên cuộc sống, vì hạnh phúc của nhân dân...</w:t>
      </w:r>
    </w:p>
    <w:p>
      <w:pPr>
        <w:pStyle w:val="Normal"/>
        <w:rPr/>
      </w:pPr>
      <w:r>
        <w:rPr/>
      </w:r>
    </w:p>
    <w:p>
      <w:pPr>
        <w:pStyle w:val="Normal"/>
        <w:rPr/>
      </w:pPr>
      <w:r>
        <w:rPr/>
        <w:t xml:space="preserve">Triển lãm khai mạc lúc 8h30 ngày 10/5, mở cửa miễn phi đến hết ngày 20/5 (sáng: 8h00- 11h30; chiều: 13h30 - 17h00). Địa điểm: Nhà hát Ca múa nhạc dân gian Việt Bắc (số 118 đường Hoàng Văn Thụ, thành phố Thái Nguyên, tỉnh Thái Nguyên). </w:t>
      </w:r>
      <w:hyperlink w:anchor="_top">
        <w:r>
          <w:rPr>
            <w:rStyle w:val="InternetLink"/>
          </w:rPr>
          <w:t>Về đầu trang</w:t>
        </w:r>
      </w:hyperlink>
    </w:p>
    <w:p>
      <w:pPr>
        <w:pStyle w:val="Normal"/>
        <w:rPr/>
      </w:pPr>
      <w:hyperlink r:id="rId13">
        <w:r>
          <w:rPr>
            <w:rStyle w:val="InternetLink"/>
          </w:rPr>
          <w:t>https://cand.com.vn/hoat-dong-ll-cand/trien-lam-75-nam-cong-an-nhan-dan-lam-theo-loi-bac-tai-thai-nguyen-i692729/</w:t>
        </w:r>
      </w:hyperlink>
      <w:r>
        <w:rPr/>
        <w:t xml:space="preserve"> </w:t>
      </w:r>
    </w:p>
    <w:p>
      <w:pPr>
        <w:pStyle w:val="Heading2"/>
        <w:spacing w:lineRule="auto" w:line="240"/>
        <w:rPr/>
      </w:pPr>
      <w:bookmarkStart w:id="20" w:name="__RefHeading___Toc134528492"/>
      <w:bookmarkEnd w:id="20"/>
      <w:r>
        <w:rPr/>
        <w:t xml:space="preserve">6. </w:t>
      </w:r>
      <w:bookmarkStart w:id="21" w:name="_Hlk134535421"/>
      <w:r>
        <w:rPr/>
        <w:t>TP. Phổ Yên: Ngày hội việc làm, kết nối khởi nghiệp năm 2023</w:t>
      </w:r>
      <w:bookmarkEnd w:id="21"/>
    </w:p>
    <w:p>
      <w:pPr>
        <w:pStyle w:val="Normal"/>
        <w:rPr/>
      </w:pPr>
      <w:r>
        <w:rPr>
          <w:b/>
          <w:i/>
        </w:rPr>
        <w:t>(Diendandoanhnghiep.vn 08/5, Ngọc Tú)</w:t>
      </w:r>
    </w:p>
    <w:p>
      <w:pPr>
        <w:pStyle w:val="Normal"/>
        <w:rPr>
          <w:b/>
          <w:b/>
          <w:i/>
          <w:i/>
        </w:rPr>
      </w:pPr>
      <w:r>
        <w:rPr>
          <w:b/>
          <w:i/>
        </w:rPr>
      </w:r>
    </w:p>
    <w:p>
      <w:pPr>
        <w:pStyle w:val="Normal"/>
        <w:rPr/>
      </w:pPr>
      <w:r>
        <w:rPr/>
        <w:t>TP. Phổ Yên tổ chức “Ngày hội việc làm, kết nối khởi nghiệp năm 2023” tại Trường Trung cấp Dân tộc nội trú tỉnh Thái Nguyên.</w:t>
      </w:r>
    </w:p>
    <w:p>
      <w:pPr>
        <w:pStyle w:val="Normal"/>
        <w:rPr/>
      </w:pPr>
      <w:r>
        <w:rPr/>
      </w:r>
    </w:p>
    <w:p>
      <w:pPr>
        <w:pStyle w:val="Normal"/>
        <w:rPr/>
      </w:pPr>
      <w:r>
        <w:rPr/>
        <w:t>Tham dự sự kiện có đại diện một số sở, ban, ngành của tỉnh và 16 đơn vị, doanh nghiệp tuyển dụng lao động với khoảng 1.000 em học sinh trên địa bàn thành phố.</w:t>
      </w:r>
    </w:p>
    <w:p>
      <w:pPr>
        <w:pStyle w:val="Normal"/>
        <w:rPr/>
      </w:pPr>
      <w:r>
        <w:rPr/>
      </w:r>
    </w:p>
    <w:p>
      <w:pPr>
        <w:pStyle w:val="Normal"/>
        <w:rPr/>
      </w:pPr>
      <w:r>
        <w:rPr/>
        <w:t>Trường Trung cấp Dân tộc nội trú tỉnh Thái Nguyên đã tổ chức Ngày hội việc làm, kết nối khởi nghiệp năm 2023 với mục tiêu giúp đoàn viên thanh niên tiếp cận các thông tin cần thiết về nhu cầu việc làm của thị trường lao động trong và ngoài nước, xác định nghề nghiệp phù hợp với khả năng của bản thân trong giai đoạn hiện nay và tương lai. Bên cạnh đó ngày hội còn tạo cơ hội gắn kết giữa người lao động với các doanh nghiệp, nhà tuyển dụng, góp phần giải quyết việc làm trên địa bàn.</w:t>
      </w:r>
    </w:p>
    <w:p>
      <w:pPr>
        <w:pStyle w:val="Normal"/>
        <w:rPr/>
      </w:pPr>
      <w:r>
        <w:rPr/>
      </w:r>
    </w:p>
    <w:p>
      <w:pPr>
        <w:pStyle w:val="Normal"/>
        <w:rPr/>
      </w:pPr>
      <w:r>
        <w:rPr/>
        <w:t xml:space="preserve">Tham gia ngày hội, các em học sinh đã được các chuyên gia tư vấn chính sách pháp luật về lao động, định hướng nghề nghiệp trong tương lai; các doanh nghiệp, nhà tuyển dụng lao động thông tin về nhu cầu thị trường việc làm, các chương trình đi làm việc có thời hạn ở nước ngoài theo hợp đồng; tổ chức phỏng vấn tuyển dụng, kết nối việc làm... Tại đây có nhiều vị trí việc làm được giới thiệu đến các em học sinh. </w:t>
      </w:r>
      <w:hyperlink w:anchor="_top">
        <w:r>
          <w:rPr>
            <w:rStyle w:val="InternetLink"/>
          </w:rPr>
          <w:t>Về đầu trang</w:t>
        </w:r>
      </w:hyperlink>
    </w:p>
    <w:p>
      <w:pPr>
        <w:pStyle w:val="Normal"/>
        <w:rPr/>
      </w:pPr>
      <w:hyperlink r:id="rId14">
        <w:r>
          <w:rPr>
            <w:rStyle w:val="InternetLink"/>
          </w:rPr>
          <w:t>https://diendandoanhnghiep.vn/tp-pho-yen-thai-nguyen-ngay-hoi-viec-lam-ket-noi-khoi-nghiep-nam-2023-243593.html</w:t>
        </w:r>
      </w:hyperlink>
      <w:r>
        <w:rPr/>
        <w:t xml:space="preserve"> </w:t>
      </w:r>
    </w:p>
    <w:p>
      <w:pPr>
        <w:pStyle w:val="Heading2"/>
        <w:spacing w:lineRule="auto" w:line="240"/>
        <w:rPr/>
      </w:pPr>
      <w:bookmarkStart w:id="22" w:name="__RefHeading___Toc134528493"/>
      <w:bookmarkEnd w:id="22"/>
      <w:r>
        <w:rPr/>
        <w:t>7. Gắn địa chỉ nhân đạo cho những hoàn cảnh khó khăn</w:t>
      </w:r>
    </w:p>
    <w:p>
      <w:pPr>
        <w:pStyle w:val="Normal"/>
        <w:rPr>
          <w:b/>
          <w:b/>
          <w:i/>
          <w:i/>
        </w:rPr>
      </w:pPr>
      <w:r>
        <w:rPr>
          <w:b/>
          <w:i/>
        </w:rPr>
        <w:t>(Đại đoàn kết 09/5, tr4, C.Sơn)</w:t>
      </w:r>
    </w:p>
    <w:p>
      <w:pPr>
        <w:pStyle w:val="Normal"/>
        <w:rPr>
          <w:b/>
          <w:b/>
          <w:i/>
          <w:i/>
        </w:rPr>
      </w:pPr>
      <w:r>
        <w:rPr>
          <w:b/>
          <w:i/>
        </w:rPr>
      </w:r>
    </w:p>
    <w:p>
      <w:pPr>
        <w:pStyle w:val="Normal"/>
        <w:rPr/>
      </w:pPr>
      <w:r>
        <w:rPr/>
        <w:t>Hội Chữ thập đỏ huyện Định Hóa vừa phát động Tháng Nhân đạo năm 2023, gắn địa chỉ nhân đạo cho các gia đình có hoàn cảnh khó khăn trên địa bàn.</w:t>
      </w:r>
    </w:p>
    <w:p>
      <w:pPr>
        <w:pStyle w:val="Normal"/>
        <w:rPr/>
      </w:pPr>
      <w:r>
        <w:rPr/>
      </w:r>
    </w:p>
    <w:p>
      <w:pPr>
        <w:pStyle w:val="Normal"/>
        <w:rPr/>
      </w:pPr>
      <w:r>
        <w:rPr/>
        <w:t>Trong chương trình, các đơn vị, doanh nghiệp, cá nhân, nhà hảo tâm đã gắn 57 địa chỉ nhân đạo, với tổng số tiền trên 119 triệu đồng (bằng việc hỗ trợ kinh phí, gạo ăn hàng tháng do các đơn vị tài trợ, các hội và chi hội chữ thập đỏ trực thuộc Hội Chữ thập đỏ huyện thực hiện). Ngoài ra, các đơn vị còn hỗ trợ tặng xe đạp cho các em học sinh có hoàn cảnh khó khăn.</w:t>
      </w:r>
    </w:p>
    <w:p>
      <w:pPr>
        <w:pStyle w:val="Normal"/>
        <w:rPr/>
      </w:pPr>
      <w:r>
        <w:rPr/>
      </w:r>
    </w:p>
    <w:p>
      <w:pPr>
        <w:pStyle w:val="Normal"/>
        <w:rPr>
          <w:rStyle w:val="InternetLink"/>
          <w:color w:val="000000"/>
          <w:u w:val="none"/>
        </w:rPr>
      </w:pPr>
      <w:r>
        <w:rPr/>
        <w:t xml:space="preserve">Cũng trong chương trình, Hội Chữ thập đỏ huyện đã quyên góp được gần 8 triệu đồng để ủng hộ xây nhà nhân đạo cho hộ gia đình có hoàn cảnh khó khăn. Bên cạnh đó, Hội Chữ thập đỏ tỉnh đã hỗ trợ 50 triệu đồng xây dựng nhà nhân đạo cho 1 hộ có hoàn cảnh khó khăn ở xã Thanh Định. </w:t>
      </w:r>
      <w:hyperlink w:anchor="_top">
        <w:r>
          <w:rPr>
            <w:rStyle w:val="InternetLink"/>
          </w:rPr>
          <w:t xml:space="preserve">Về đầu trang </w:t>
        </w:r>
      </w:hyperlink>
    </w:p>
    <w:p>
      <w:pPr>
        <w:pStyle w:val="Normal"/>
        <w:rPr/>
      </w:pPr>
      <w:hyperlink r:id="rId15">
        <w:r>
          <w:rPr>
            <w:rStyle w:val="InternetLink"/>
          </w:rPr>
          <w:t>https://baothainguyen.vn/xa-hoi/202305/dinh-hoa-gan-dia-chi-nhan-dao-cho-nhung-hoan-canh-kho-khan-fba218c/</w:t>
        </w:r>
      </w:hyperlink>
      <w:r>
        <w:rPr/>
        <w:t xml:space="preserve"> </w:t>
      </w:r>
    </w:p>
    <w:p>
      <w:pPr>
        <w:pStyle w:val="Heading2"/>
        <w:spacing w:lineRule="auto" w:line="240"/>
        <w:rPr/>
      </w:pPr>
      <w:bookmarkStart w:id="23" w:name="__RefHeading___Toc134528494"/>
      <w:bookmarkEnd w:id="23"/>
      <w:r>
        <w:rPr/>
        <w:t>8. Thái Nguyên chủ động ứng phó mưa lớn bất thường</w:t>
      </w:r>
    </w:p>
    <w:p>
      <w:pPr>
        <w:pStyle w:val="Normal"/>
        <w:rPr>
          <w:b/>
          <w:b/>
          <w:i/>
          <w:i/>
        </w:rPr>
      </w:pPr>
      <w:r>
        <w:rPr>
          <w:b/>
          <w:i/>
        </w:rPr>
        <w:t>(Nhandan.vn 08/5, Nguyễn Thắng; TTXVN/Baotintuc.vn 08/5)</w:t>
      </w:r>
    </w:p>
    <w:p>
      <w:pPr>
        <w:pStyle w:val="Normal"/>
        <w:rPr>
          <w:b/>
          <w:b/>
          <w:i/>
          <w:i/>
        </w:rPr>
      </w:pPr>
      <w:r>
        <w:rPr>
          <w:b/>
          <w:i/>
        </w:rPr>
      </w:r>
    </w:p>
    <w:p>
      <w:pPr>
        <w:pStyle w:val="Normal"/>
        <w:rPr/>
      </w:pPr>
      <w:r>
        <w:rPr/>
        <w:t>Mới đầu mùa mưa lũ, nhưng vào đêm ngày 7 và sáng 8/5, nhiều nơi trên địa bàn tỉnh Thái Nguyên có mưa lớn bất thường, lượng mưa nhiều nơi lên đến hơn 100mm, sấm sét dữ dội, ngập úng nhiều nơi. Tỉnh Thái Nguyên chỉ đạo các cấp, ngành chức năng chủ động ứng phó để giảm thiệt hại đến mức thấp nhất.</w:t>
      </w:r>
    </w:p>
    <w:p>
      <w:pPr>
        <w:pStyle w:val="Normal"/>
        <w:rPr/>
      </w:pPr>
      <w:r>
        <w:rPr/>
      </w:r>
    </w:p>
    <w:p>
      <w:pPr>
        <w:pStyle w:val="Normal"/>
        <w:rPr/>
      </w:pPr>
      <w:r>
        <w:rPr/>
        <w:t>Theo đó, phần lớn các trạm đo lượng mưa trên địa bàn tỉnh Thái Nguyên đêm 7/5 đều ghi nhận mức 80-90mm, thậm chí nhiều nơi ở huyện Đồng Hỷ, thành phố Thái Nguyên lên đến 120-130mm, gây ngập một số ngầm tràn, tuyến phố. Trong mưa, kèm theo sấm sét dữ dội. Văn phòng Ban Chỉ huy phòng, chống lụt bão và tìm kiếm cứu nạn tỉnh Thái Nguyên đang thống kê thiệt hại trận mưa lớn bất thường, diện rộng này.</w:t>
      </w:r>
    </w:p>
    <w:p>
      <w:pPr>
        <w:pStyle w:val="Normal"/>
        <w:rPr/>
      </w:pPr>
      <w:r>
        <w:rPr/>
      </w:r>
    </w:p>
    <w:p>
      <w:pPr>
        <w:pStyle w:val="Normal"/>
        <w:rPr/>
      </w:pPr>
      <w:r>
        <w:rPr/>
        <w:t>Trước đó, vào ngày 29/4, trên địa bàn tỉnh xảy ra mưa lớn kèm lốc làm tốc mái gần 600 căn nhà, hàng trăm ha lúa, hoa mầu bị ngã đổ. Vừa bước vào mùa mưa lũ, trên địa bàn tỉnh Thái Nguyên xuất hiện thời tiết bất thường, cho thấy mùa mưa lũ năm nay sẽ có những diễn biến khó lường.</w:t>
      </w:r>
    </w:p>
    <w:p>
      <w:pPr>
        <w:pStyle w:val="Normal"/>
        <w:rPr/>
      </w:pPr>
      <w:r>
        <w:rPr/>
      </w:r>
    </w:p>
    <w:p>
      <w:pPr>
        <w:pStyle w:val="Normal"/>
        <w:rPr/>
      </w:pPr>
      <w:r>
        <w:rPr/>
        <w:t>Chi Cục trưởng Thủy lợi, Chánh Văn phòng Ban Chỉ huy phòng, chống lụt bão và tìm kiếm cứu nạn tỉnh Thái Nguyên Nguyễn Văn Hưng, cho biết: Chủ động ứng phó, giảm thiểu thiệt hại do mưa, lũ gây ra, mùa mưa lũ năm nay, các cơ quan chức năng của tỉnh và các địa phương thường xuyên ứng trực, theo dõi diễn biến thời tiết, chủ động rà soát các điểm có nguy cơ sạt lở, các bãi thải khai thác khoáng sản để chủ động phòng tránh, khắc phục sạt lở.</w:t>
      </w:r>
    </w:p>
    <w:p>
      <w:pPr>
        <w:pStyle w:val="Normal"/>
        <w:rPr/>
      </w:pPr>
      <w:r>
        <w:rPr/>
      </w:r>
    </w:p>
    <w:p>
      <w:pPr>
        <w:pStyle w:val="Normal"/>
        <w:rPr/>
      </w:pPr>
      <w:r>
        <w:rPr/>
        <w:t xml:space="preserve">Đồng thời, các cơ quan cũng kiểm tra các vùng trũng thấp, những nơi có nguy cơ ngập úng, lũ ống, lũ quét, ngầm tràn để chủ động có giải pháp bảo vệ tính mạng, tài sản người dân. Duy trì lực lượng ứng trực, chuẩn bị vật tư, thiết bị đảm bảo an toàn hồ chứa, hệ thống đê sông Cầu. Các chủ đầu tư, nhà thầu thi công các công trình, dự án có biện pháp phòng tránh, bảo đảm an toàn thi công, trang thiết bị và con người trên công trường. </w:t>
      </w:r>
      <w:hyperlink w:anchor="_top">
        <w:r>
          <w:rPr>
            <w:rStyle w:val="InternetLink"/>
          </w:rPr>
          <w:t>Về đầu trang</w:t>
        </w:r>
      </w:hyperlink>
    </w:p>
    <w:p>
      <w:pPr>
        <w:pStyle w:val="Normal"/>
        <w:rPr/>
      </w:pPr>
      <w:hyperlink r:id="rId16">
        <w:r>
          <w:rPr>
            <w:rStyle w:val="InternetLink"/>
          </w:rPr>
          <w:t>https://nhandan.vn/thai-nguyen-chu-dong-ung-pho-mua-lon-bat-thuong-post751602.html</w:t>
        </w:r>
      </w:hyperlink>
      <w:r>
        <w:rPr/>
        <w:t xml:space="preserve"> </w:t>
      </w:r>
    </w:p>
    <w:p>
      <w:pPr>
        <w:pStyle w:val="Heading2"/>
        <w:spacing w:lineRule="auto" w:line="240"/>
        <w:rPr/>
      </w:pPr>
      <w:bookmarkStart w:id="24" w:name="__RefHeading___Toc134528495"/>
      <w:bookmarkEnd w:id="24"/>
      <w:r>
        <w:rPr/>
        <w:t xml:space="preserve">9. </w:t>
      </w:r>
      <w:bookmarkStart w:id="25" w:name="_Hlk134535452"/>
      <w:r>
        <w:rPr/>
        <w:t>Dân bị dọa cắt gân tay, gây tai nạn khi tố cáo “Than tặc”</w:t>
      </w:r>
      <w:bookmarkEnd w:id="25"/>
    </w:p>
    <w:p>
      <w:pPr>
        <w:pStyle w:val="Normal"/>
        <w:rPr>
          <w:b/>
          <w:b/>
          <w:i/>
          <w:i/>
        </w:rPr>
      </w:pPr>
      <w:r>
        <w:rPr>
          <w:b/>
          <w:i/>
        </w:rPr>
        <w:t>(</w:t>
      </w:r>
      <w:bookmarkStart w:id="26" w:name="_Hlk134535726"/>
      <w:r>
        <w:rPr>
          <w:b/>
          <w:i/>
        </w:rPr>
        <w:t>Giao thông 09/5</w:t>
      </w:r>
      <w:bookmarkEnd w:id="26"/>
      <w:r>
        <w:rPr>
          <w:b/>
          <w:i/>
        </w:rPr>
        <w:t>, tr14, Việt Hòa)</w:t>
      </w:r>
    </w:p>
    <w:p>
      <w:pPr>
        <w:pStyle w:val="Normal"/>
        <w:rPr>
          <w:b/>
          <w:b/>
          <w:i/>
          <w:i/>
        </w:rPr>
      </w:pPr>
      <w:r>
        <w:rPr>
          <w:b/>
          <w:i/>
        </w:rPr>
      </w:r>
    </w:p>
    <w:p>
      <w:pPr>
        <w:pStyle w:val="Normal"/>
        <w:rPr/>
      </w:pPr>
      <w:bookmarkStart w:id="27" w:name="_Hlk134535479"/>
      <w:bookmarkEnd w:id="27"/>
      <w:r>
        <w:rPr/>
        <w:t>Mỏ than Bá Sơn bị đóng cửa từ tháng 7/2021, song nhiều đối tượng vẫn ngang nhiên đưa máy xúc, ô tô vào mỏ khai thác trái phép. Bức xúc vì việc này ảnh hưởng đến cuộc sống, người dân làm đơn tố cáo nhưng bị đe dọa.</w:t>
      </w:r>
    </w:p>
    <w:p>
      <w:pPr>
        <w:pStyle w:val="Normal"/>
        <w:rPr/>
      </w:pPr>
      <w:r>
        <w:rPr/>
      </w:r>
      <w:bookmarkStart w:id="28" w:name="_Hlk134535479"/>
      <w:bookmarkStart w:id="29" w:name="_Hlk134535479"/>
      <w:bookmarkEnd w:id="29"/>
    </w:p>
    <w:p>
      <w:pPr>
        <w:pStyle w:val="Normal"/>
        <w:rPr/>
      </w:pPr>
      <w:r>
        <w:rPr/>
        <w:t>Đầu tháng 5/2023, từ phản ánh của bạn đọc, phóng viên Báo Giao thông có mặt tại mỏ than Bá Sơn nằm trên địa bàn xã Cổ Lũng (huyện Phú Lương) và xã Sơn Cẩm (TP Thái Nguyên), tỉnh Thái Nguyên. Mỏ này nằm cách trung tâm TP Thái Nguyên gần 10km. Theo quyết định của UBND tỉnh Thái Nguyên, mỏ than này đã bị đóng cửa nhưng nhiều ngày ghi nhận, phóng viên nhận thấy hoạt động khai thác vẫn diễn ra khá công khai. Tại một số khu vực khai thác theo hình thức hầm lò, cửa hầm đã bị đóng bằng rào sắt. Tuy vậy, cách đó không xa, trên một triển đổi, những chiếc máy xúc làm việc hết công suất.</w:t>
      </w:r>
    </w:p>
    <w:p>
      <w:pPr>
        <w:pStyle w:val="Normal"/>
        <w:rPr/>
      </w:pPr>
      <w:r>
        <w:rPr/>
      </w:r>
    </w:p>
    <w:p>
      <w:pPr>
        <w:pStyle w:val="Normal"/>
        <w:rPr/>
      </w:pPr>
      <w:r>
        <w:rPr/>
        <w:t>Sau khi lớp đất đá, cây cối trên bề mặt được xúc đi, màu đen óng ánh của than lộ ra. Tới giai đoạn này, những gấu máy xúc thẳng xuống, múc lên những gầu than đổ lên những chiếc xe tải cỡ lớn chờ sẵn. Quy trình này lặp đi lặp lại tại nhiều khu vực khác nhau của mỏ.</w:t>
      </w:r>
    </w:p>
    <w:p>
      <w:pPr>
        <w:pStyle w:val="Normal"/>
        <w:rPr/>
      </w:pPr>
      <w:r>
        <w:rPr/>
      </w:r>
    </w:p>
    <w:p>
      <w:pPr>
        <w:pStyle w:val="Normal"/>
        <w:rPr/>
      </w:pPr>
      <w:r>
        <w:rPr/>
        <w:t>Theo thông tin từ cơ quan chức năng tỉnh Thái Nguyên, mỏ than Bá Sơn có tổng diện tích 63,97ha, được UBND tỉnh cấp phép cho Công ty CP Xây dựng và Khai thác than Thái Nguyên khai thác than ngày 30/6/2015, công suất khai thác 33.000 tấn/năm, thời hạn khai thác 5,5 năm.</w:t>
      </w:r>
    </w:p>
    <w:p>
      <w:pPr>
        <w:pStyle w:val="Normal"/>
        <w:rPr/>
      </w:pPr>
      <w:r>
        <w:rPr/>
      </w:r>
    </w:p>
    <w:p>
      <w:pPr>
        <w:pStyle w:val="Normal"/>
        <w:rPr/>
      </w:pPr>
      <w:r>
        <w:rPr/>
        <w:t xml:space="preserve">Trong quá trình hoạt động. mỏ than Bá Sơn vướng một loạt những "lùm xùm" như khai thác than khi chưa hoàn thiện thủ tục, người dân kiến nghị hoạt động khai thác làm ảnh hưởng cuộc sống. Thanh tra Chính phủ đã chỉ rõ, tại mỏ than Bá Sơn, doanh nghiệp chưa thực hiện làm thủ tục để ký hợp đồng thuê đất; kê khai nộp thuế tài nguyên và phí bảo vệ môi trường thiếu... </w:t>
      </w:r>
    </w:p>
    <w:p>
      <w:pPr>
        <w:pStyle w:val="Normal"/>
        <w:rPr/>
      </w:pPr>
      <w:r>
        <w:rPr/>
      </w:r>
    </w:p>
    <w:p>
      <w:pPr>
        <w:pStyle w:val="Normal"/>
        <w:rPr/>
      </w:pPr>
      <w:r>
        <w:rPr/>
        <w:t>Tới ngày 27/7/2021, UBND tỉnh Thái Nguyên đã ban hành quyết định số 2506 về việc đóng cửa mỏ than Bá Sơn, thời hạn 3 năm. Theo đó, Công ty CP Xây dựng và Khai thác than Thái Nguyễn phải dừng mọi hoạt động khai thác, thanh lý tài nguyễn thuộc phần diện tích đã khai thác hết trữ lượng, phục hồi môi trường các khu vực đã khai thác. Dù vậy, suốt thời gian qua, người dân các xã Cổ Lũng và Sơn Cẩm liên tục phản ánh việc mỏ than này bị nhiều đối tượng ngang nhiên vào khai thác trái phép.</w:t>
      </w:r>
    </w:p>
    <w:p>
      <w:pPr>
        <w:pStyle w:val="Normal"/>
        <w:rPr/>
      </w:pPr>
      <w:r>
        <w:rPr/>
      </w:r>
    </w:p>
    <w:p>
      <w:pPr>
        <w:pStyle w:val="Normal"/>
        <w:rPr/>
      </w:pPr>
      <w:r>
        <w:rPr>
          <w:i/>
        </w:rPr>
        <w:t>Theo phản ánh từ đầu năm 2022, người dân xã Cổ Lũng, huyện Phú Lương từng viết đơn gửi tới các cấp chính quyền, cung cấp thông tin, hình ảnh về hoạt động khai thác than trái phép tại mỏ than Bá Sơn. Tuy nhiên, sau khi người dân phản ánh, nhiều gia đình ở xã Cổ Lũng đã bị hất chất bẩn vào nhà, nhận đe dọa cắt gân, gây tai nạn giao thông...</w:t>
      </w:r>
    </w:p>
    <w:p>
      <w:pPr>
        <w:pStyle w:val="Normal"/>
        <w:rPr>
          <w:i/>
          <w:i/>
        </w:rPr>
      </w:pPr>
      <w:r>
        <w:rPr>
          <w:i/>
        </w:rPr>
      </w:r>
    </w:p>
    <w:p>
      <w:pPr>
        <w:pStyle w:val="Normal"/>
        <w:rPr/>
      </w:pPr>
      <w:r>
        <w:rPr/>
        <w:t xml:space="preserve">Sau khi xem các hình ảnh, clip mà phóng viên cung cấp, đại diện Sở TN&amp;MT tỉnh Thái Nguyên khẳng định: “Hoạt động cá khai thác than này chắc chắn là trái phép. Do mỏ nằm trên địa bàn các xã Cổ Lũng, huyện Phú Lương và xã Sơn Cấm, TP Thái Nguyên nên chúng tôi chưa xác định được hoạt động khai thác này thuộc địa phương nào”. </w:t>
      </w:r>
    </w:p>
    <w:p>
      <w:pPr>
        <w:pStyle w:val="Normal"/>
        <w:rPr/>
      </w:pPr>
      <w:r>
        <w:rPr/>
      </w:r>
    </w:p>
    <w:p>
      <w:pPr>
        <w:pStyle w:val="Normal"/>
        <w:rPr/>
      </w:pPr>
      <w:r>
        <w:rPr/>
        <w:t>Trước nghi vấn Công ty CP Xây dựng và Khai thác than Thái Nguyên đang tận thu than trong quá trình đóng cửa mỏ, đại diện lãnh đạo Phòng Quản lý khoáng sản, Sở TN&amp;MT Thái Nguyên cho biết: “Quyết định của tỉnh nêu rõ, quá trình đóng cửa mỏ, tổ chức hoàn trả mặt bằng, nếu đơn vị phát hiện có khoáng sản phải báo cáo cơ quan chức năng, chỉ được khai thác nếu cơ quan có thẩm quyền cho phép. Tuy nhiên, chúng tôi chưa nhận được báo cáo nào của doanh nghiệp nên chắc chắn hoạt động khai thác than như phóng viên cung cấp là trái phép”. Trao đổi với phóng viên, ông Nguyễn Sỹ Bình, Chủ tịch</w:t>
      </w:r>
    </w:p>
    <w:p>
      <w:pPr>
        <w:pStyle w:val="Normal"/>
        <w:rPr/>
      </w:pPr>
      <w:r>
        <w:rPr/>
      </w:r>
    </w:p>
    <w:p>
      <w:pPr>
        <w:pStyle w:val="Normal"/>
        <w:rPr/>
      </w:pPr>
      <w:r>
        <w:rPr/>
        <w:t>UBND xã Sơn Cầm cho biết: Mỏ than Bá Sơn nằm trên địa bàn xã Sơn Cẩm và xã Cổ Lũng Mỏ tồn tại nhiều đường hầm nằm sâu dưới lòng đất. Người dân từng tố cáo việc khai thác than làm lún, nứt nhà, ảnh hưởng tới các công trình giao thông trên địa bàn. Mức độ ô nhiễm môi trường tại khu vực này cũng ở mức báo động. “Các tuyến đường vào khu vực các thôn, xóm gần mỏ than này đều lầy lội vào mùa mưa, bụi mù mịt vào mùa khô. Mỗi lần đi vào các thôn, xóm này khi trở ra quần áo của chúng tôi đều đen kịt màu than”, ông Bình cho hay.</w:t>
      </w:r>
    </w:p>
    <w:p>
      <w:pPr>
        <w:pStyle w:val="Normal"/>
        <w:rPr/>
      </w:pPr>
      <w:r>
        <w:rPr/>
        <w:t>Theo ông Bình, nhiều lần, khi đoàn công tác của Bộ TN&amp;MT, Công thương, tỉnh Thái Nguyên... về đây làm việc, người dân và chính quyền địa phương đều kiến nghị sớm giải quyết dứt điểm tình trạng ô nhiễm môi trưởng tại khu vực.</w:t>
      </w:r>
    </w:p>
    <w:p>
      <w:pPr>
        <w:pStyle w:val="Normal"/>
        <w:rPr/>
      </w:pPr>
      <w:r>
        <w:rPr/>
      </w:r>
    </w:p>
    <w:p>
      <w:pPr>
        <w:pStyle w:val="Style153"/>
        <w:rPr>
          <w:color w:val="0000FF"/>
          <w:u w:val="single"/>
        </w:rPr>
      </w:pPr>
      <w:r>
        <w:rPr/>
        <w:t>“</w:t>
      </w:r>
      <w:r>
        <w:rPr/>
        <w:t xml:space="preserve">Về việc khai thác than trái phép tại mỏ như Báo Giao thông phản ánh, chúng tôi sẽ báo cáo cấp trên để tiến hành kiểm tra”, ông Bình cho hay.. Báo Giao thông sẽ tiếp tục thông tin về vụ việc. </w:t>
      </w:r>
      <w:hyperlink w:anchor="_top">
        <w:r>
          <w:rPr>
            <w:rStyle w:val="InternetLink"/>
          </w:rPr>
          <w:t xml:space="preserve">Về đầu trang </w:t>
        </w:r>
      </w:hyperlink>
    </w:p>
    <w:p>
      <w:pPr>
        <w:pStyle w:val="Heading2"/>
        <w:spacing w:lineRule="auto" w:line="240"/>
        <w:rPr/>
      </w:pPr>
      <w:bookmarkStart w:id="30" w:name="__RefHeading___Toc134528496"/>
      <w:bookmarkEnd w:id="30"/>
      <w:r>
        <w:rPr/>
        <w:t xml:space="preserve">10. </w:t>
      </w:r>
      <w:bookmarkStart w:id="31" w:name="_Hlk134535766"/>
      <w:r>
        <w:rPr/>
        <w:t>Bất thường xả nước hồ chứa nguy cơ ảnh hưởng sản xuất</w:t>
      </w:r>
      <w:bookmarkEnd w:id="31"/>
    </w:p>
    <w:p>
      <w:pPr>
        <w:pStyle w:val="Normal"/>
        <w:rPr>
          <w:b/>
          <w:b/>
          <w:i/>
          <w:i/>
        </w:rPr>
      </w:pPr>
      <w:r>
        <w:rPr>
          <w:b/>
          <w:i/>
        </w:rPr>
        <w:t>(Nhandan.vn 08/5, Nguyên Thắng)</w:t>
      </w:r>
    </w:p>
    <w:p>
      <w:pPr>
        <w:pStyle w:val="Normal"/>
        <w:rPr>
          <w:b/>
          <w:b/>
          <w:i/>
          <w:i/>
        </w:rPr>
      </w:pPr>
      <w:r>
        <w:rPr>
          <w:b/>
          <w:i/>
        </w:rPr>
      </w:r>
    </w:p>
    <w:p>
      <w:pPr>
        <w:pStyle w:val="Normal"/>
        <w:rPr/>
      </w:pPr>
      <w:bookmarkStart w:id="32" w:name="_Hlk134535813"/>
      <w:bookmarkEnd w:id="32"/>
      <w:r>
        <w:rPr/>
        <w:t>Mặc dù người dân ở các xã Khôi Kỳ, Bình Thuận và thị trấn Hùng Sơn, huyện Đại Từ (tỉnh Thái Nguyên) không có nhu cầu lớn về nước tưới phục vụ sản xuất, nhưng thời gian qua hồ Đoàn Ủy liên tục xả nước làm cho mực nước giảm mạnh, trong khi đó không có nguồn nước chảy vào hồ. Nếu không đóng cửa xả để trữ nước thì hơn 300ha đất nông nghiệp ở địa phương sẽ thiếu nước để sản xuất, ảnh hưởng đến đời sống.</w:t>
      </w:r>
    </w:p>
    <w:p>
      <w:pPr>
        <w:pStyle w:val="Normal"/>
        <w:rPr/>
      </w:pPr>
      <w:r>
        <w:rPr/>
      </w:r>
      <w:bookmarkStart w:id="33" w:name="_Hlk134535813"/>
      <w:bookmarkStart w:id="34" w:name="_Hlk134535813"/>
      <w:bookmarkEnd w:id="34"/>
    </w:p>
    <w:p>
      <w:pPr>
        <w:pStyle w:val="Normal"/>
        <w:rPr/>
      </w:pPr>
      <w:r>
        <w:rPr/>
        <w:t>Nằm ở xã Khôi Kỳ, dưới chân dãy Tam Đảo, hồ Đoàn Ủy rộng khoảng 16ha, có dung tích gần một triệu m3 nước, tưới cho hơn 300ha đất nông nghiệp ở các xã Khôi Kỳ, Bình Thuận, Tiên Hội và thị trấn Hùng Sơn. Những ngày này mực nước hồ xuống rất thấp, chung quanh hồ lộ rõ ngấn nước đã rút hơn một mét, ước chừng trữ lượng nước chỉ còn non nửa.</w:t>
      </w:r>
    </w:p>
    <w:p>
      <w:pPr>
        <w:pStyle w:val="Normal"/>
        <w:rPr/>
      </w:pPr>
      <w:r>
        <w:rPr/>
      </w:r>
    </w:p>
    <w:p>
      <w:pPr>
        <w:pStyle w:val="Normal"/>
        <w:rPr/>
      </w:pPr>
      <w:r>
        <w:rPr/>
        <w:t>Người dân sinh sống cạnh hồ Đoàn Ủy nhiều năm qua cho biết, hiện nay mỗi ngày mực nước hồ rút 30-40cm, cứ tình trạng này thì không lâu nữa, hồ sẽ trơ đáy, ảnh hưởng lớn đến sản xuất nông nghiệp của người dân và nuôi trồng thủy sản dưới hồ.</w:t>
      </w:r>
    </w:p>
    <w:p>
      <w:pPr>
        <w:pStyle w:val="Normal"/>
        <w:rPr/>
      </w:pPr>
      <w:r>
        <w:rPr/>
      </w:r>
    </w:p>
    <w:p>
      <w:pPr>
        <w:pStyle w:val="Normal"/>
        <w:rPr/>
      </w:pPr>
      <w:r>
        <w:rPr/>
        <w:t>Thông thường, hồ Đoàn Ủy chỉ được xả nước khi người dân có nhu cầu sử dụng nước; gia cố, sửa chữa lớn, hoặc để bảo đảm an toàn hồ chứa khi có mưa lũ lớn. Nhưng thực tế, thời gian vừa qua và hiện nay, không có hoạt động sửa chữa nào tại hồ này, mặt khác người dân không có nhu cầu lớn về nước tưới nên chỉ cần xả trong thời gian ngắn thì phải đóng lại để trữ nước tưới cho sản xuất vụ mùa sắp tới.</w:t>
      </w:r>
    </w:p>
    <w:p>
      <w:pPr>
        <w:pStyle w:val="Normal"/>
        <w:rPr/>
      </w:pPr>
      <w:r>
        <w:rPr/>
      </w:r>
    </w:p>
    <w:p>
      <w:pPr>
        <w:pStyle w:val="Normal"/>
        <w:rPr/>
      </w:pPr>
      <w:r>
        <w:rPr/>
        <w:t>Những năm trước đây, một số khe, rạch từ dãy Tam Đảo bổ sung nguồn nước cho hồ Đoàn Ủy, nhưng năm nay do biến đổi khí hậu, hạn hán nên những khe, rạch này không có nước. Không có nguồn nước bổ sung, cộng với xả nước liên tục, hồ Đoàn Ủy đang cạn dần, hơn 300ha đất sản xuất của hàng nghìn hộ dân có nguy cơ thiếu nước tưới vào vụ mùa tới đây.</w:t>
      </w:r>
    </w:p>
    <w:p>
      <w:pPr>
        <w:pStyle w:val="Normal"/>
        <w:rPr/>
      </w:pPr>
      <w:r>
        <w:rPr/>
      </w:r>
    </w:p>
    <w:p>
      <w:pPr>
        <w:pStyle w:val="Normal"/>
        <w:rPr/>
      </w:pPr>
      <w:r>
        <w:rPr/>
        <w:t>Trong điều kiện bình thường, theo quy định, hồ Đoàn Ủy cần trữ nước để tưới cho hơn 300ha đất sản xuất ở bốn xã, thị trấn trên địa bàn, nhất là sản xuất vụ mùa đang đến gần. Nhưng việc xả nước hồ Đoàn Ủy với lưu lượng lớn, thời gian liên tục, được cho là bất thường.</w:t>
      </w:r>
    </w:p>
    <w:p>
      <w:pPr>
        <w:pStyle w:val="Normal"/>
        <w:rPr/>
      </w:pPr>
      <w:r>
        <w:rPr/>
      </w:r>
    </w:p>
    <w:p>
      <w:pPr>
        <w:pStyle w:val="Normal"/>
        <w:rPr/>
      </w:pPr>
      <w:r>
        <w:rPr/>
        <w:t>Phóng viên liên hệ với Chủ tịch Ủy ban nhân dân xã Khôi Kỳ, huyện Đại Từ để tìm hiểu, thời gian gần đây chính quyền địa phương có đề nghị đơn vị quản lý hồ xả nước phục vụ sản xuất hay không, thì không nhận được câu trả lời.</w:t>
      </w:r>
    </w:p>
    <w:p>
      <w:pPr>
        <w:pStyle w:val="Normal"/>
        <w:rPr/>
      </w:pPr>
      <w:r>
        <w:rPr/>
      </w:r>
    </w:p>
    <w:p>
      <w:pPr>
        <w:pStyle w:val="Normal"/>
        <w:rPr/>
      </w:pPr>
      <w:r>
        <w:rPr/>
        <w:t>Gánh chịu hậu quả trực tiếp của việc xả nước hồ Đoàn Ủy hiện nay là các hộ nuôi trồng thủy sản tại hồ đang bị thiệt hại nặng.</w:t>
      </w:r>
    </w:p>
    <w:p>
      <w:pPr>
        <w:pStyle w:val="Normal"/>
        <w:rPr/>
      </w:pPr>
      <w:r>
        <w:rPr/>
      </w:r>
    </w:p>
    <w:p>
      <w:pPr>
        <w:pStyle w:val="Normal"/>
        <w:rPr/>
      </w:pPr>
      <w:r>
        <w:rPr/>
        <w:t>Bà Trần Thị Tình và một số cá nhân khác đang đầu tư khoảng 7 tỷ đồng để nuôi các loại cá, nuôi trai nước ngọt lấy ngọc ở đây, chi phí thuê nhân công, trả lãi vay ngân hàng mỗi tháng vài chục triệu đồng, đang rất lo lắng vì nước hồ đang cạn.</w:t>
      </w:r>
    </w:p>
    <w:p>
      <w:pPr>
        <w:pStyle w:val="Normal"/>
        <w:rPr/>
      </w:pPr>
      <w:r>
        <w:rPr/>
      </w:r>
    </w:p>
    <w:p>
      <w:pPr>
        <w:pStyle w:val="Normal"/>
        <w:rPr/>
      </w:pPr>
      <w:r>
        <w:rPr/>
        <w:t>"Mực nước hồ xuống thấp do xả nước, để tránh cá chết, vớt vát phần nào nên thời gian vừa qua chúng tôi phải bán non nhiều tấn cá. Cứ tình trạng này, nước hồ cạn dần, thủy văn thay đổi, cá và trai sẽ chết, lồng bè phơi nắng, hư hỏng, chúng tôi đang có nguy cơ trắng tay", bà Tình chia sẻ.</w:t>
      </w:r>
    </w:p>
    <w:p>
      <w:pPr>
        <w:pStyle w:val="Normal"/>
        <w:rPr/>
      </w:pPr>
      <w:r>
        <w:rPr/>
      </w:r>
    </w:p>
    <w:p>
      <w:pPr>
        <w:pStyle w:val="Normal"/>
        <w:rPr/>
      </w:pPr>
      <w:r>
        <w:rPr/>
        <w:t>Khi được phản ánh về tình trạng xả nước hồ Đoàn Ủy được cho là không chính đáng, Phó Chủ tịch Ủy ban nhân dân huyện Đại Từ Trần Đăng Minh cho biết sẽ yêu cầu Trạm Khai thác thuỷ lợi Đại Từ báo cáo cụ thể, từ đó có chỉ đạo phù hợp với tình hình thực tiễn.</w:t>
      </w:r>
    </w:p>
    <w:p>
      <w:pPr>
        <w:pStyle w:val="Normal"/>
        <w:rPr/>
      </w:pPr>
      <w:r>
        <w:rPr/>
      </w:r>
    </w:p>
    <w:p>
      <w:pPr>
        <w:pStyle w:val="Normal"/>
        <w:rPr/>
      </w:pPr>
      <w:r>
        <w:rPr/>
        <w:t xml:space="preserve">Được biết, Công ty Trách nhiệm hữu hạn Một thành viên khai thác thủy lợi Thái Nguyên được giao quản lý, vận hành hồ Đoàn Ủy. </w:t>
      </w:r>
      <w:hyperlink w:anchor="_top">
        <w:r>
          <w:rPr>
            <w:rStyle w:val="InternetLink"/>
          </w:rPr>
          <w:t>Về đầu trang</w:t>
        </w:r>
      </w:hyperlink>
    </w:p>
    <w:p>
      <w:pPr>
        <w:pStyle w:val="Normal"/>
        <w:rPr/>
      </w:pPr>
      <w:hyperlink r:id="rId17">
        <w:r>
          <w:rPr>
            <w:rStyle w:val="InternetLink"/>
          </w:rPr>
          <w:t>https://nhandan.vn/bat-thuong-xa-nuoc-ho-chua-nguy-co-anh-huong-san-xuat-post751608.html</w:t>
        </w:r>
      </w:hyperlink>
      <w:r>
        <w:rPr/>
        <w:t xml:space="preserve"> </w:t>
      </w:r>
    </w:p>
    <w:p>
      <w:pPr>
        <w:pStyle w:val="Style140"/>
        <w:tabs>
          <w:tab w:val="clear" w:pos="720"/>
          <w:tab w:val="left" w:pos="2865" w:leader="none"/>
        </w:tabs>
        <w:rPr>
          <w:bCs/>
          <w:lang w:val="en-US"/>
        </w:rPr>
      </w:pPr>
      <w:bookmarkStart w:id="35" w:name="__RefHeading___Toc134528497"/>
      <w:bookmarkEnd w:id="35"/>
      <w:r>
        <w:rPr>
          <w:bCs/>
          <w:lang w:val="en-US"/>
        </w:rPr>
        <w:t>IV. Giáo dục – Y tế</w:t>
      </w:r>
    </w:p>
    <w:p>
      <w:pPr>
        <w:pStyle w:val="Heading2"/>
        <w:spacing w:lineRule="auto" w:line="240"/>
        <w:rPr/>
      </w:pPr>
      <w:bookmarkStart w:id="36" w:name="__RefHeading___Toc134528498"/>
      <w:bookmarkEnd w:id="36"/>
      <w:r>
        <w:rPr/>
        <w:t xml:space="preserve">1. </w:t>
      </w:r>
      <w:bookmarkStart w:id="37" w:name="_Hlk134535880"/>
      <w:r>
        <w:rPr/>
        <w:t>Thái Nguyên: 65 tỉ đồng dành cho khuyến học - khuyến tài</w:t>
      </w:r>
      <w:bookmarkEnd w:id="37"/>
    </w:p>
    <w:p>
      <w:pPr>
        <w:pStyle w:val="Normal"/>
        <w:rPr>
          <w:b/>
          <w:b/>
          <w:i/>
          <w:i/>
        </w:rPr>
      </w:pPr>
      <w:r>
        <w:rPr>
          <w:b/>
          <w:i/>
        </w:rPr>
        <w:t>(Congdankhuyenhoc.vn 09/5, Đắc Quang)</w:t>
      </w:r>
    </w:p>
    <w:p>
      <w:pPr>
        <w:pStyle w:val="Normal"/>
        <w:rPr>
          <w:b/>
          <w:b/>
          <w:i/>
          <w:i/>
        </w:rPr>
      </w:pPr>
      <w:r>
        <w:rPr>
          <w:b/>
          <w:i/>
        </w:rPr>
      </w:r>
    </w:p>
    <w:p>
      <w:pPr>
        <w:pStyle w:val="Normal"/>
        <w:rPr/>
      </w:pPr>
      <w:r>
        <w:rPr/>
        <w:t>Ngày 8/5, đoàn công tác của Ban Dân vận Tỉnh ủy Thái Nguyên có buổi làm việc với Hội Khuyến học tỉnh Thái Nguyên để nắm bắt một số hoạt động chính của Hội.</w:t>
      </w:r>
    </w:p>
    <w:p>
      <w:pPr>
        <w:pStyle w:val="Normal"/>
        <w:rPr/>
      </w:pPr>
      <w:r>
        <w:rPr/>
      </w:r>
    </w:p>
    <w:p>
      <w:pPr>
        <w:pStyle w:val="Normal"/>
        <w:rPr/>
      </w:pPr>
      <w:r>
        <w:rPr/>
        <w:t>Hội Khuyến học tỉnh Thái Nguyên hiện có 382.487 hội viên, chiếm 29,38% dân số của tỉnh. Các hội viên sinh hoạt ở 178 hội khuyến học cơ sở, hơn 2.900 chi hội khuyến học và trên 760 ban khuyến học.</w:t>
      </w:r>
    </w:p>
    <w:p>
      <w:pPr>
        <w:pStyle w:val="Normal"/>
        <w:rPr/>
      </w:pPr>
      <w:r>
        <w:rPr/>
      </w:r>
    </w:p>
    <w:p>
      <w:pPr>
        <w:pStyle w:val="Normal"/>
        <w:rPr/>
      </w:pPr>
      <w:r>
        <w:rPr/>
        <w:t xml:space="preserve">Thời gian qua, hội khuyến học các cấp của tỉnh Thái Nguyên đã tích cực tham mưu với cấp ủy, chính quyền quan tâm lãnh đạo, chỉ đạo thực hiện nhiệm vụ khuyến học - khuyến tài, xây dựng xã hội học tập theo các Quyết định của Thủ tướng Chính phủ. </w:t>
      </w:r>
    </w:p>
    <w:p>
      <w:pPr>
        <w:pStyle w:val="Normal"/>
        <w:rPr/>
      </w:pPr>
      <w:r>
        <w:rPr/>
      </w:r>
    </w:p>
    <w:p>
      <w:pPr>
        <w:pStyle w:val="Normal"/>
        <w:rPr/>
      </w:pPr>
      <w:r>
        <w:rPr/>
        <w:t>Qua đó, chất lượng phong trào và hoạt động của hội đã thu được nhiều kết quả tích cực. Đến nay, quỹ khuyến học - khuyến tài tỉnh Thái Nguyên vận động và phát triển được trên 65 tỉ đồng. Năm 2022, bình quân đóng góp quỹ khuyến học của mỗi người dân là gần 50.000 đồng.</w:t>
      </w:r>
    </w:p>
    <w:p>
      <w:pPr>
        <w:pStyle w:val="Normal"/>
        <w:rPr/>
      </w:pPr>
      <w:r>
        <w:rPr/>
      </w:r>
    </w:p>
    <w:p>
      <w:pPr>
        <w:pStyle w:val="Normal"/>
        <w:rPr/>
      </w:pPr>
      <w:r>
        <w:rPr/>
        <w:t>Công tác củng cố tổ chức hội, phát triển hội viên tiếp tục được quan tâm. Hội cũng đã làm tốt công tác kiểm tra, giám sát và thi đua - khen thưởng.</w:t>
      </w:r>
    </w:p>
    <w:p>
      <w:pPr>
        <w:pStyle w:val="Normal"/>
        <w:rPr/>
      </w:pPr>
      <w:r>
        <w:rPr/>
      </w:r>
    </w:p>
    <w:p>
      <w:pPr>
        <w:pStyle w:val="Normal"/>
        <w:rPr/>
      </w:pPr>
      <w:r>
        <w:rPr/>
        <w:t>Phát biểu tại buổi làm việc, đại diện Đoàn công tác của Ban Dân vận Tỉnh ủy Thái Nguyên ghi nhận những kết quả Hội Khuyến học tỉnh Thái Nguyên đã đạt được trong thời gian qua.</w:t>
      </w:r>
    </w:p>
    <w:p>
      <w:pPr>
        <w:pStyle w:val="Normal"/>
        <w:rPr/>
      </w:pPr>
      <w:r>
        <w:rPr/>
      </w:r>
    </w:p>
    <w:p>
      <w:pPr>
        <w:pStyle w:val="Style153"/>
        <w:rPr>
          <w:rStyle w:val="InternetLink"/>
        </w:rPr>
      </w:pPr>
      <w:r>
        <w:rPr/>
        <w:t xml:space="preserve">Đồng thời đề nghị, Hội tiếp tục thực hiện tốt việc củng cố, phát triển và nâng cao chất lượng tổ chức hội; vận động ủng hộ, phát triển quỹ khuyến học - khuyến tài, xây dựng xã hội học tập; tăng cường ứng dụng công nghệ thông tin, thực hiện tốt công tác chuyển đổi số trong hoạt động của hội. </w:t>
      </w:r>
      <w:hyperlink w:anchor="_top">
        <w:r>
          <w:rPr>
            <w:rStyle w:val="InternetLink"/>
          </w:rPr>
          <w:t xml:space="preserve">Về đầu trang </w:t>
        </w:r>
      </w:hyperlink>
    </w:p>
    <w:p>
      <w:pPr>
        <w:pStyle w:val="Normal"/>
        <w:rPr/>
      </w:pPr>
      <w:hyperlink r:id="rId18">
        <w:r>
          <w:rPr>
            <w:rStyle w:val="InternetLink"/>
          </w:rPr>
          <w:t>https://congdankhuyenhoc.vn/thai-nguyen-65-ti-dong-danh-cho-khuyen-hoc-khuyen-tai-179230509085010117.htm</w:t>
        </w:r>
      </w:hyperlink>
      <w:r>
        <w:rPr/>
        <w:t xml:space="preserve"> </w:t>
      </w:r>
    </w:p>
    <w:p>
      <w:pPr>
        <w:pStyle w:val="Heading2"/>
        <w:spacing w:lineRule="auto" w:line="240"/>
        <w:rPr/>
      </w:pPr>
      <w:bookmarkStart w:id="38" w:name="__RefHeading___Toc134528499"/>
      <w:bookmarkEnd w:id="38"/>
      <w:r>
        <w:rPr/>
        <w:t>2. Giả danh bác sĩ bán sữa cho bệnh nhân</w:t>
      </w:r>
    </w:p>
    <w:p>
      <w:pPr>
        <w:pStyle w:val="Normal"/>
        <w:rPr/>
      </w:pPr>
      <w:r>
        <w:rPr>
          <w:b/>
          <w:i/>
        </w:rPr>
        <w:t>(Vietnamnet.vn 08/5, Phương Thúy)</w:t>
      </w:r>
    </w:p>
    <w:p>
      <w:pPr>
        <w:pStyle w:val="Normal"/>
        <w:rPr>
          <w:b/>
          <w:b/>
          <w:i/>
          <w:i/>
        </w:rPr>
      </w:pPr>
      <w:r>
        <w:rPr>
          <w:b/>
          <w:i/>
        </w:rPr>
      </w:r>
    </w:p>
    <w:p>
      <w:pPr>
        <w:pStyle w:val="Normal"/>
        <w:rPr/>
      </w:pPr>
      <w:r>
        <w:rPr/>
        <w:t>Thời gian qua, Bệnh viện Đa khoa Trung ương Thái Nguyên liên tiếp nhận được phản ánh của người bệnh về việc có người giả danh bác sĩ của Khoa Cơ Xương khớp. Các đối tượng đều gọi điện thoại cho bệnh nhân mới được ra viện để bán sữa với chiêu bài “bồi hoàn sức khỏe”.</w:t>
      </w:r>
    </w:p>
    <w:p>
      <w:pPr>
        <w:pStyle w:val="Normal"/>
        <w:rPr/>
      </w:pPr>
      <w:r>
        <w:rPr/>
      </w:r>
    </w:p>
    <w:p>
      <w:pPr>
        <w:pStyle w:val="Normal"/>
        <w:rPr/>
      </w:pPr>
      <w:r>
        <w:rPr/>
        <w:t>Ngày 8/5, ông Trương Đăng Đ., trú tại phường Quang Trung, TP Thái Nguyên, nhận được cuộc điện thoại của một người tự xưng là bác sĩ của khoa Cơ xương khớp, yêu cầu vào viện để nhận sữa về uống, bồi hoàn sức khỏe sau nhiều ngày điều trị.</w:t>
      </w:r>
    </w:p>
    <w:p>
      <w:pPr>
        <w:pStyle w:val="Normal"/>
        <w:rPr/>
      </w:pPr>
      <w:r>
        <w:rPr/>
      </w:r>
    </w:p>
    <w:p>
      <w:pPr>
        <w:pStyle w:val="Normal"/>
        <w:rPr/>
      </w:pPr>
      <w:r>
        <w:rPr/>
        <w:t>Bệnh nhân này đã vào bệnh viện để nhận sữa. Tuy nhiên, ông đến Khoa Cơ xương khớp, Bệnh viện Trung ương Thái Nguyên, được thông báo không có chương trình này. Bác sĩ nghi ngờ ông lại bị các đối tượng lừa đảo gọi điện để bán hàng.</w:t>
      </w:r>
    </w:p>
    <w:p>
      <w:pPr>
        <w:pStyle w:val="Normal"/>
        <w:rPr/>
      </w:pPr>
      <w:r>
        <w:rPr/>
      </w:r>
    </w:p>
    <w:p>
      <w:pPr>
        <w:pStyle w:val="Normal"/>
        <w:rPr/>
      </w:pPr>
      <w:r>
        <w:rPr/>
        <w:t>Ông Đ. cho biết bản thân được người tên Phan Thanh Tuấn thông báo đang cấp cứu bệnh nhân, hẹn buổi chiều quay lại hoặc mang tới nhà. Khoa Cơ xương khớp xác nhận thêm tại đây không có bác sĩ Phan Thanh Tuấn.</w:t>
      </w:r>
    </w:p>
    <w:p>
      <w:pPr>
        <w:pStyle w:val="Normal"/>
        <w:rPr/>
      </w:pPr>
      <w:r>
        <w:rPr/>
      </w:r>
    </w:p>
    <w:p>
      <w:pPr>
        <w:pStyle w:val="Normal"/>
        <w:rPr/>
      </w:pPr>
      <w:r>
        <w:rPr/>
        <w:t>Theo bác sĩ chuyên khoa II Vũ Thị Kim Hải, Trưởng Khoa Cơ xương khớp - Bệnh viện Trung ương Thái Nguyên, gần đây nhất có người bệnh vừa ra viện cũng nhận được cuộc điện thoại giống ông Đ. và bỏ ra hơn một triệu đồng để mua sữa bột.</w:t>
      </w:r>
    </w:p>
    <w:p>
      <w:pPr>
        <w:pStyle w:val="Normal"/>
        <w:rPr/>
      </w:pPr>
      <w:r>
        <w:rPr/>
      </w:r>
    </w:p>
    <w:p>
      <w:pPr>
        <w:pStyle w:val="Normal"/>
        <w:rPr/>
      </w:pPr>
      <w:r>
        <w:rPr/>
        <w:t xml:space="preserve">Bác sĩ Hải khuyến cáo tất cả bệnh nhân điều trị tại khoa cơ xương khớp đều được bác sĩ, điều dưỡng hướng dẫn điều trị giải thích rất kỹ. Nếu cần phải tư vấn thêm dinh dưỡng, bệnh nhân nên liên hệ trực tiếp tới bác sĩ điều trị, số điện thoại của khoa, tránh trở thành nạn nhân các hành vi có dấu hiệu lừa đảo. </w:t>
      </w:r>
      <w:hyperlink w:anchor="_top">
        <w:r>
          <w:rPr>
            <w:rStyle w:val="InternetLink"/>
          </w:rPr>
          <w:t>Về đầu trang</w:t>
        </w:r>
      </w:hyperlink>
    </w:p>
    <w:p>
      <w:pPr>
        <w:pStyle w:val="Normal"/>
        <w:rPr/>
      </w:pPr>
      <w:hyperlink r:id="rId19">
        <w:r>
          <w:rPr>
            <w:rStyle w:val="InternetLink"/>
          </w:rPr>
          <w:t>https://vietnamnet.vn/goi-dien-lua-dao-gia-danh-bac-si-ban-sua-cho-benh-nhan-2140661.html</w:t>
        </w:r>
      </w:hyperlink>
      <w:r>
        <w:rPr/>
        <w:t xml:space="preserve"> </w:t>
      </w:r>
    </w:p>
    <w:p>
      <w:pPr>
        <w:pStyle w:val="Heading2"/>
        <w:spacing w:lineRule="auto" w:line="240"/>
        <w:rPr/>
      </w:pPr>
      <w:bookmarkStart w:id="39" w:name="__RefHeading___Toc134528500"/>
      <w:bookmarkEnd w:id="39"/>
      <w:r>
        <w:rPr/>
        <w:t>3. Thái Nguyên: Bệnh nhân bị Lupus ban đỏ sử dụng dịch vụ cấy tóc tại Thẩm mỹ Quốc tế Medic Skin khiến biến chứng nặng nề</w:t>
      </w:r>
    </w:p>
    <w:p>
      <w:pPr>
        <w:pStyle w:val="Normal"/>
        <w:rPr>
          <w:b/>
          <w:b/>
          <w:i/>
          <w:i/>
        </w:rPr>
      </w:pPr>
      <w:r>
        <w:rPr>
          <w:b/>
          <w:i/>
        </w:rPr>
        <w:t>(Suckhoecongdongonline.vn 08/5)</w:t>
      </w:r>
    </w:p>
    <w:p>
      <w:pPr>
        <w:pStyle w:val="Normal"/>
        <w:rPr>
          <w:b/>
          <w:b/>
          <w:i/>
          <w:i/>
        </w:rPr>
      </w:pPr>
      <w:r>
        <w:rPr>
          <w:b/>
          <w:i/>
        </w:rPr>
      </w:r>
    </w:p>
    <w:p>
      <w:pPr>
        <w:pStyle w:val="Normal"/>
        <w:rPr/>
      </w:pPr>
      <w:r>
        <w:rPr/>
        <w:t>Do tình trạng rụng tóc mảng, gây hói, chị Hoàng Thị D đã đến và sử dụng dịch vụ cấy tóc tại Thẩm mỹ Quốc tế Medic Skin chi nhánh Thái Nguyên do thiếu hiểu biết về tình trạng bệnh, tóc thì không mọc mà bệnh bị biến chứng nặng hơn. Sau gần 1 tuần điều trị Lupus ban đỏ hệ thống tại Bệnh viện Trung ương Thái Nguyên, tình trạng đã tiến triển.</w:t>
      </w:r>
    </w:p>
    <w:p>
      <w:pPr>
        <w:pStyle w:val="Normal"/>
        <w:rPr/>
      </w:pPr>
      <w:r>
        <w:rPr/>
      </w:r>
    </w:p>
    <w:p>
      <w:pPr>
        <w:pStyle w:val="Normal"/>
        <w:rPr/>
      </w:pPr>
      <w:r>
        <w:rPr/>
        <w:t>Qua thăm khám cho bệnh nhân là chị Hoàng Thị D (trú tại huyện Phú Lương, tỉnh Thái Nguyên), các bác sĩ cho biết chị sẽ được xuất viện trong 1, 2 ngày tới. Vui vì được xuất viện là vậy nhưng khi ngồi xem lại lọ thuốc cùng với thông tin, địa chỉ trang fanpage mà chị đã sử dụng dịch vụ cấy tóc trước đó, chị D vẫn không khỏi tiếc nuối số tiền 11 triệu, tương đương gần 1,5 tấn thóc mà chị đã rất vất vả mới dành dụm được để sử dụng dịch vụ cấy tóc của cơ sở này.</w:t>
      </w:r>
    </w:p>
    <w:p>
      <w:pPr>
        <w:pStyle w:val="Normal"/>
        <w:rPr/>
      </w:pPr>
      <w:r>
        <w:rPr/>
      </w:r>
    </w:p>
    <w:p>
      <w:pPr>
        <w:pStyle w:val="Normal"/>
        <w:rPr/>
      </w:pPr>
      <w:r>
        <w:rPr/>
        <w:t xml:space="preserve">Qua tìm hiểu được biết: Khoảng 3 năm trở lại đây, chị thấy trong người hay mệt mỏi, ăn ngủ kém, đau cơ khớp nhiều. Từ tháng 4/2022, chị thấy tóc ngày càng rụng nhiều, thậm chí rụng cả mảng, gần đây nổi ban đỏ khắp vùng mặt. Nóng lòng muốn che phủ những vùng tóc thưa, hở trắng đầu, chị đã tìm hiểu về dịch vụ cấy tóc trên mạng. Sau khi nghiên cứu và chuẩn bị đủ tiền, chị đã quyết định chọn Viện thẩm mỹ Quốc tế Medic Skin, chi nhánh Thái Nguyên (cơ sở), có địa chỉ số 528, Phan Đình Phùng, TP. Thái Nguyên để sử dụng dịch vụ cấy tóc. Chị D cho biết thêm: Sau khi để lại tin nhắn, chị được nhân viên của cơ sở điện thoại hẹn xuống thăm khám, tư vấn và thông tin về gói dịch vụ sẽ làm. Ban đầu cở sở đưa ra mức giá 12 triệu cho một liệu trình cấy tóc nhưng do chị không đủ khả năng để chi trả nên cơ sở tiếp tục hạ xuống mức 10 triệu, 8 triệu và chốt lại ở mức 7 triệu, thực hiện trong 3 buổi. Sau hai buổi, chị đã thanh toán đủ số tiền 7 triệu và chi thêm 4 triệu để thuốc hỗ trợ quá trình điều trị. </w:t>
      </w:r>
    </w:p>
    <w:p>
      <w:pPr>
        <w:pStyle w:val="Normal"/>
        <w:rPr/>
      </w:pPr>
      <w:r>
        <w:rPr/>
      </w:r>
    </w:p>
    <w:p>
      <w:pPr>
        <w:pStyle w:val="Normal"/>
        <w:rPr/>
      </w:pPr>
      <w:r>
        <w:rPr/>
        <w:t xml:space="preserve">Tiền đã nộp, thuốc cũng đã mua, chị D đa thực hiện 2 trên tổng số 3 buổi cấy nhưng không thấy tóc có sự cải thiện, chị tiếp tục được cơ sở giải thích phải làm đầy đủ cả 3 buổi mới thấy tóc phát triển tốt. Nhưng lúc này, khi thấy mặt ngày càng ngứa và nổi ban đỏ hơn, chị mới quyết định vào Bệnh viện Trung ương Thái Nguyên để khám và làm các xét nghiệm cần thiết. Dựa trên kết quả, chị được các bác sĩ thông báo đã bị Lupus ban đỏ, đồng thời giải thích cặn kẽ tình trạng rụng tóc của chị là do Lupus ban đỏ gây ra nên việc chị sử dụng dịch vụ cấy tóc sẽ không mang lại hiệu quả. Lúc này chị D mới hiểu và tiếc thời gian điều trị cũng như tiền của đã nộp cho cơ sở cấy tóc kia. </w:t>
      </w:r>
    </w:p>
    <w:p>
      <w:pPr>
        <w:pStyle w:val="Normal"/>
        <w:rPr/>
      </w:pPr>
      <w:r>
        <w:rPr/>
      </w:r>
    </w:p>
    <w:p>
      <w:pPr>
        <w:pStyle w:val="Normal"/>
        <w:rPr/>
      </w:pPr>
      <w:r>
        <w:rPr/>
        <w:t xml:space="preserve">TS.BS Nguyễn Thị Thu Hoài - Trưởng Khoa Da liễu, Bệnh viện Trung ương Thái Nguyên cho biết: Lupus ban đỏ hệ thống là bệnh tự miễn mạn tính, gây tổn thương hầu hết các hệ cơ quan trong cơ thể. Trong trường hợp nặng có thể đe dọa tính mạng người bệnh. Ở người mắc Lupus ban đỏ hệ thống có rối loạn đáp ứng miễn dịch. Khi các tác nhân nhiễm trùng hoặc các yếu tố ngoại lai như ánh nắng, hóa chất, thuốc tác động lên các tế bào của cơ thể khiến chúng bị biến đổi và trở thành “lạ” đối với chính cơ thể mình. Lupus ban đỏ là loại bệnh không thể tự điều trị tại nhà vì bệnh tiến triển ngày càng nặng hơn, phải theo dõi và làm xét nghiệm hàng tháng. </w:t>
      </w:r>
    </w:p>
    <w:p>
      <w:pPr>
        <w:pStyle w:val="Normal"/>
        <w:rPr/>
      </w:pPr>
      <w:r>
        <w:rPr/>
      </w:r>
    </w:p>
    <w:p>
      <w:pPr>
        <w:pStyle w:val="Normal"/>
        <w:rPr/>
      </w:pPr>
      <w:r>
        <w:rPr/>
        <w:t xml:space="preserve">Do đó, Bệnh được quản lý và điều trị tại các cơ sở y tế trực thuộc tuyến Trung ương, nơi có đội ngũ bác sỹ chuyên khoa Da liễu. Trường hợp của chị D gặp phải là bài học để người dân cần có sự lựa chọn, cân nhắc kỹ lưỡng trước khi sử dụng các dịch vụ làm đẹp không đủ uy tín. Khi thấy có những dấu hiệu bất thường về da, như: rụng tóc, nổi ban đỏ ở mặt, da dưới ánh nắng có những biểu hiện nhạy cảm về ánh sáng… nên đến các cơ sở ý tế có phòng khám chuyên khoa da liễu để được khám và làm các xét nghiệm chẩn đoán. Không nên tự ý đến các cơ sở không đủ uy tín, không có bác sỹ chuyên khoa sẽ khiến việc điều trị không hiệu quả, tốn kém về kinh tế mà còn mất cơ hội bỏ qua giai đoạn đầu điều trị khiến tình trạng bệnh nặng hơn. </w:t>
      </w:r>
      <w:hyperlink w:anchor="_top">
        <w:r>
          <w:rPr>
            <w:rStyle w:val="InternetLink"/>
          </w:rPr>
          <w:t>Về đầu trang</w:t>
        </w:r>
      </w:hyperlink>
    </w:p>
    <w:p>
      <w:pPr>
        <w:pStyle w:val="Normal"/>
        <w:rPr/>
      </w:pPr>
      <w:hyperlink r:id="rId20">
        <w:r>
          <w:rPr>
            <w:rStyle w:val="InternetLink"/>
          </w:rPr>
          <w:t>https://suckhoecongdongonline.vn/thai-nguyen-benh-nhan-bi-lupus-ban-do-su-dung-dich-vu-cay-toc-tai-tham-my-quoc-te-medic-skin-khien-bien-chung-nang-ne-d268089.html</w:t>
        </w:r>
      </w:hyperlink>
      <w:r>
        <w:rPr/>
        <w:t xml:space="preserve"> </w:t>
      </w:r>
    </w:p>
    <w:p>
      <w:pPr>
        <w:pStyle w:val="Style140"/>
        <w:rPr>
          <w:bCs/>
          <w:lang w:val="en-US"/>
        </w:rPr>
      </w:pPr>
      <w:bookmarkStart w:id="40" w:name="__RefHeading___Toc134528501"/>
      <w:bookmarkEnd w:id="40"/>
      <w:r>
        <w:rPr>
          <w:bCs/>
        </w:rPr>
        <w:t>V. Pháp luật - An ninh – Quốc phòng</w:t>
      </w:r>
    </w:p>
    <w:p>
      <w:pPr>
        <w:pStyle w:val="Heading2"/>
        <w:spacing w:lineRule="auto" w:line="240"/>
        <w:rPr/>
      </w:pPr>
      <w:bookmarkStart w:id="41" w:name="__RefHeading___Toc134528502"/>
      <w:bookmarkEnd w:id="41"/>
      <w:r>
        <w:rPr/>
        <w:t xml:space="preserve">1. </w:t>
      </w:r>
      <w:bookmarkStart w:id="42" w:name="_Hlk134535939"/>
      <w:r>
        <w:rPr/>
        <w:t>Truy tố nhiều cựu lãnh đạo Sở Tài nguyên và Môi trường tỉnh Thái Nguyên</w:t>
      </w:r>
      <w:bookmarkEnd w:id="42"/>
    </w:p>
    <w:p>
      <w:pPr>
        <w:pStyle w:val="Normal"/>
        <w:rPr/>
      </w:pPr>
      <w:r>
        <w:rPr>
          <w:b/>
          <w:i/>
        </w:rPr>
        <w:t xml:space="preserve">(Cand.com.vn 08/5, Hoàng Phong; Zingnews.vn 08/5; Plo.vn 08/5; 1thegioi.vn 08/5; Congly.vn 08/5; Tienphong.vn 08/5; Moitruongvadothi.vn 09/5; </w:t>
      </w:r>
      <w:bookmarkStart w:id="43" w:name="_Hlk134536173"/>
      <w:r>
        <w:rPr>
          <w:b/>
          <w:i/>
        </w:rPr>
        <w:t>Anninhthudo.vn 09/5</w:t>
      </w:r>
      <w:bookmarkEnd w:id="43"/>
      <w:r>
        <w:rPr>
          <w:b/>
          <w:i/>
        </w:rPr>
        <w:t>; Vietnamnet.vn 09/5; Zingnews.vn 09/5; Tienphong.vn 08/5)</w:t>
      </w:r>
    </w:p>
    <w:p>
      <w:pPr>
        <w:pStyle w:val="Normal"/>
        <w:rPr>
          <w:b/>
          <w:b/>
          <w:i/>
          <w:i/>
        </w:rPr>
      </w:pPr>
      <w:r>
        <w:rPr>
          <w:b/>
          <w:i/>
        </w:rPr>
      </w:r>
    </w:p>
    <w:p>
      <w:pPr>
        <w:pStyle w:val="Normal"/>
        <w:rPr/>
      </w:pPr>
      <w:bookmarkStart w:id="44" w:name="_Hlk134536125"/>
      <w:bookmarkEnd w:id="44"/>
      <w:r>
        <w:rPr/>
        <w:t>Viện Kiểm sát Nhân dân Tối cao vừa ra cáo trạng truy tố 33 bị can gồm nhiều cựu lãnh đạo Sở Tài nguyên và Môi trường tỉnh Thái Nguyên trong vụ án “Vi phạm quy định về khai thác tài nguyên, mua bán trái phép vật liệu nổ, sử dụng trái phép vật liệu nổ, mua bán trái phép hóa đơn, thiếu trách nhiệm gây hậu quả nghiên trọng” xảy ra tại mỏ than Minh Tiến, Thái Nguyên.</w:t>
      </w:r>
    </w:p>
    <w:p>
      <w:pPr>
        <w:pStyle w:val="Normal"/>
        <w:rPr/>
      </w:pPr>
      <w:r>
        <w:rPr/>
      </w:r>
      <w:bookmarkStart w:id="45" w:name="_Hlk134536125"/>
      <w:bookmarkStart w:id="46" w:name="_Hlk134536125"/>
      <w:bookmarkEnd w:id="46"/>
    </w:p>
    <w:p>
      <w:pPr>
        <w:pStyle w:val="Normal"/>
        <w:rPr/>
      </w:pPr>
      <w:r>
        <w:rPr/>
        <w:t>Theo đó, bị can chủ mưu trong vụ án được Viện Kiểm sát Nhân dân Tối cao xác định là Châu Thị Mỹ Linh, Tổng Giám đốc Công ty Yên Phước. Linh chỉ đạo cấp dưới khai thác, “phù phép” việc chuyển nhượng trái pháp luật để Công ty Đông Bắc Hải Dương khai thác trái phép than tại mỏ than Minh Tiến với số lượng hơn 3 triệu tấn, gấp 23,4 lần tổng sản lượng được cấp phép. Nhiều hoạt động sổ sách giấy tờ khác cũng được Linh và đồng bọn thực hiện nhằm che giấu hành vi vi phạm.</w:t>
      </w:r>
    </w:p>
    <w:p>
      <w:pPr>
        <w:pStyle w:val="Normal"/>
        <w:rPr/>
      </w:pPr>
      <w:r>
        <w:rPr/>
      </w:r>
    </w:p>
    <w:p>
      <w:pPr>
        <w:pStyle w:val="Normal"/>
        <w:rPr/>
      </w:pPr>
      <w:r>
        <w:rPr/>
        <w:t>Hỗ trợ đắc lực cùng Linh là hai anh em Bùi Hữu Thanh và Bùi Hữu Giang bị truy tố về tội “Vi phạm quy định về khai thác tài nguyên” và “Mua bán trái phép hóa đơn”. Giang và Thanh cũng góp vốn vào Công ty Đông Bắc Hải Dương. Với sự giúp sức của hai anh em Thanh và Giang, Linh đã thực hiện trót lọt việc khai thác trái phép hơn 3 triệu tấn than và khoáng sản đi kèm, vượt hàng chục lần so với sản lượng được cấp trong giấy phép, thu lợi bất chính hơn 213 tỷ đồng. Để hợp thức hóa số than khai thác trái phép được, nhóm của Linh đã mua bán trái phép hóa đơn.</w:t>
      </w:r>
    </w:p>
    <w:p>
      <w:pPr>
        <w:pStyle w:val="Normal"/>
        <w:rPr/>
      </w:pPr>
      <w:r>
        <w:rPr/>
      </w:r>
    </w:p>
    <w:p>
      <w:pPr>
        <w:pStyle w:val="Normal"/>
        <w:rPr/>
      </w:pPr>
      <w:r>
        <w:rPr/>
        <w:t>Cùng truy tố trong vụ án còn có nhiều cựu lãnh đạo, cán bộ Sở Tài nguyên và Môi trường tỉnh Thái Nguyên. Với sự làm ngơ, góp sức của những cán bộ tha hóa, biến chất này, nhóm của Linh đã thực hiện trót lọt những vi phạm trên.</w:t>
      </w:r>
    </w:p>
    <w:p>
      <w:pPr>
        <w:pStyle w:val="Normal"/>
        <w:rPr/>
      </w:pPr>
      <w:r>
        <w:rPr/>
      </w:r>
    </w:p>
    <w:p>
      <w:pPr>
        <w:pStyle w:val="Normal"/>
        <w:rPr/>
      </w:pPr>
      <w:r>
        <w:rPr/>
        <w:t>Một trong những bị can được nhắc tới trong cáo trạng là Nguyễn Thế Giang, Phó Giám đốc Sở Tài nguyên và Môi trường tỉnh Thái Nguyên. Dù được giao nhiệm vụ song Giang không tham gia đoàn kiểm tra việc chấp hành pháp luật về bảo vệ môi trường và khoáng sản tại Công ty Yên Phước. Giang gần như chỉ căn cứ vào báo cáo của Công ty Yên Phước và không chỉ đạo kiểm tra thực tế, dẫn tới công ty trên “ăn” hàng triệu tấn than trái phép.</w:t>
      </w:r>
    </w:p>
    <w:p>
      <w:pPr>
        <w:pStyle w:val="Normal"/>
        <w:rPr/>
      </w:pPr>
      <w:r>
        <w:rPr/>
      </w:r>
    </w:p>
    <w:p>
      <w:pPr>
        <w:pStyle w:val="Normal"/>
        <w:rPr/>
      </w:pPr>
      <w:r>
        <w:rPr/>
        <w:t xml:space="preserve">Cùng với đó, nhiều cựu lãnh đạo, cán bộ của Sở Tài nguyên và Môi trường tỉnh Thái Nguyên cũng bị xác định thiếu trách nhiệm trong công tác quản lý, kiểm tra, giám sát, xử lý những vi phạm, dẫn tới hậu quả nghiêm trọng. </w:t>
      </w:r>
      <w:hyperlink w:anchor="_top">
        <w:r>
          <w:rPr>
            <w:rStyle w:val="InternetLink"/>
          </w:rPr>
          <w:t>Về đầu trang</w:t>
        </w:r>
      </w:hyperlink>
    </w:p>
    <w:p>
      <w:pPr>
        <w:pStyle w:val="Normal"/>
        <w:rPr/>
      </w:pPr>
      <w:hyperlink r:id="rId21">
        <w:r>
          <w:rPr>
            <w:rStyle w:val="InternetLink"/>
          </w:rPr>
          <w:t>https://cand.com.vn/lan-theo-dau-vet-toi-pham/truy-to-nhieu-cuu-lanh-dao-so-tai-nguyen-va-moi-truong-tinh-thai-nguyen--i692778/</w:t>
        </w:r>
      </w:hyperlink>
      <w:r>
        <w:rPr/>
        <w:t xml:space="preserve"> </w:t>
      </w:r>
    </w:p>
    <w:p>
      <w:pPr>
        <w:pStyle w:val="Heading2"/>
        <w:spacing w:lineRule="auto" w:line="240"/>
        <w:rPr/>
      </w:pPr>
      <w:bookmarkStart w:id="47" w:name="__RefHeading___Toc134528503"/>
      <w:bookmarkEnd w:id="47"/>
      <w:r>
        <w:rPr/>
        <w:t>2. Cảnh báo “thú vui” manh động, vi phạm pháp luật nghiêm trọng của trẻ mới lớn</w:t>
      </w:r>
    </w:p>
    <w:p>
      <w:pPr>
        <w:pStyle w:val="Normal"/>
        <w:rPr>
          <w:b/>
          <w:b/>
          <w:i/>
          <w:i/>
        </w:rPr>
      </w:pPr>
      <w:r>
        <w:rPr>
          <w:b/>
          <w:i/>
        </w:rPr>
        <w:t>(Anninhthudo.vn 08/5, Hiền Linh)</w:t>
      </w:r>
    </w:p>
    <w:p>
      <w:pPr>
        <w:pStyle w:val="Normal"/>
        <w:rPr>
          <w:b/>
          <w:b/>
          <w:i/>
          <w:i/>
        </w:rPr>
      </w:pPr>
      <w:r>
        <w:rPr>
          <w:b/>
          <w:i/>
        </w:rPr>
      </w:r>
    </w:p>
    <w:p>
      <w:pPr>
        <w:pStyle w:val="Normal"/>
        <w:rPr/>
      </w:pPr>
      <w:r>
        <w:rPr/>
        <w:t>Bắt chước các video trên mạng xã hội có nội dung mang dao, kiếm đi chặt biển số xe mô tô, sau đó đăng tải lên facebook; một nhóm đối tượng trên địa bàn huyện Đại Từ, tỉnh Thái Nguyên bị xử lý.</w:t>
      </w:r>
    </w:p>
    <w:p>
      <w:pPr>
        <w:pStyle w:val="Normal"/>
        <w:rPr/>
      </w:pPr>
      <w:r>
        <w:rPr/>
      </w:r>
    </w:p>
    <w:p>
      <w:pPr>
        <w:pStyle w:val="Normal"/>
        <w:rPr/>
      </w:pPr>
      <w:r>
        <w:rPr/>
        <w:t>Theo điều tra của lực lượng Công an tỉnh Thái Nguyên, ngày 24-4, Ngô Xuân Phương (SN 2004) rủ nhóm 4 đối tượng khác cùng trú tại huyện Đại Từ, mang theo 1 thanh kiếm, ý đồ tìm người đi xe máy sẽ uy hiếp, chặt biển số.</w:t>
      </w:r>
    </w:p>
    <w:p>
      <w:pPr>
        <w:pStyle w:val="Normal"/>
        <w:rPr/>
      </w:pPr>
      <w:r>
        <w:rPr/>
      </w:r>
    </w:p>
    <w:p>
      <w:pPr>
        <w:pStyle w:val="Normal"/>
        <w:rPr/>
      </w:pPr>
      <w:r>
        <w:rPr/>
        <w:t>Cả bọn di chuyển đến địa bàn xã Cát Nê, huyện Đại Từ thì thấy một nam thiếu niên đang điều khiển xe máy, lập tức đuổi theo, dùng kiếm chém vào phần đuôi xe để cướp biển số xe, và chém vào tay nạn nhân.</w:t>
      </w:r>
    </w:p>
    <w:p>
      <w:pPr>
        <w:pStyle w:val="Normal"/>
        <w:rPr/>
      </w:pPr>
      <w:r>
        <w:rPr/>
      </w:r>
    </w:p>
    <w:p>
      <w:pPr>
        <w:pStyle w:val="Normal"/>
        <w:rPr/>
      </w:pPr>
      <w:r>
        <w:rPr/>
        <w:t>Chưa hết, đám côn đồ còn rượt đuổi, và bị hại chỉ may mắn không bị tiếp tục tấn công, khi chạy được vào nhà dân gần đó. Phần đuôi xe có gắn biển kiểm soát bị đứt hoàn toàn.</w:t>
      </w:r>
    </w:p>
    <w:p>
      <w:pPr>
        <w:pStyle w:val="Normal"/>
        <w:rPr/>
      </w:pPr>
      <w:r>
        <w:rPr/>
      </w:r>
    </w:p>
    <w:p>
      <w:pPr>
        <w:pStyle w:val="Normal"/>
        <w:rPr/>
      </w:pPr>
      <w:r>
        <w:rPr/>
        <w:t>Ngay sau khi xảy ra vụ việc, Công an huyện Đại Từ khẩn trương điều tra, xác minh và làm rõ các đối tượng liên quan. Tại cơ quan Công an, Phương khai nhận mục đích đi cướp biển số xe là để… khoe trên mạng xã hội.</w:t>
      </w:r>
    </w:p>
    <w:p>
      <w:pPr>
        <w:pStyle w:val="Normal"/>
        <w:rPr/>
      </w:pPr>
      <w:r>
        <w:rPr/>
      </w:r>
    </w:p>
    <w:p>
      <w:pPr>
        <w:pStyle w:val="Normal"/>
        <w:rPr/>
      </w:pPr>
      <w:r>
        <w:rPr/>
        <w:t>Chỉ huy Công an huyện Đại Từ cho biết, hành vi manh động này là một trong những hiện tượng mạng xã hội mới của giới trẻ, các đối tượng thực hiện hành vi phạm tội cướp nhằm câu view, câu like. “Các bậc phụ huynh và chính các cháu phải giáo dục, ý thức đừng vì sự thiếu hiểu biết mà dẫn đến hành vi phạm tội, thậm chí phạm tội rất nghiêm trọng, có thể bị phạt tù từ 7 đến 15 năm”, chỉ huy Công an huyện Đại Từ nêu rõ.</w:t>
      </w:r>
    </w:p>
    <w:p>
      <w:pPr>
        <w:pStyle w:val="Normal"/>
        <w:rPr/>
      </w:pPr>
      <w:r>
        <w:rPr/>
      </w:r>
    </w:p>
    <w:p>
      <w:pPr>
        <w:pStyle w:val="Normal"/>
        <w:rPr/>
      </w:pPr>
      <w:r>
        <w:rPr/>
        <w:t xml:space="preserve">Cơ quan Cảnh sát điều tra Công an huyện Đại Từ đã ra Quqết định khởi tố vụ án hình sự, khởi tố bị can đối với các đối tượng liên quan về tội “Cướp tài sản”; tiếp tục điều tra mở rộng vụ án. </w:t>
      </w:r>
      <w:hyperlink w:anchor="_top">
        <w:r>
          <w:rPr>
            <w:rStyle w:val="InternetLink"/>
          </w:rPr>
          <w:t>Về đầu trang</w:t>
        </w:r>
      </w:hyperlink>
    </w:p>
    <w:p>
      <w:pPr>
        <w:pStyle w:val="Normal"/>
        <w:rPr/>
      </w:pPr>
      <w:hyperlink r:id="rId22">
        <w:r>
          <w:rPr>
            <w:rStyle w:val="InternetLink"/>
          </w:rPr>
          <w:t>https://www.anninhthudo.vn/canh-bao-thu-vui-manh-dong-vi-pham-phap-luat-nghiem-trong-cua-tre-moi-lon-post539213.antd</w:t>
        </w:r>
      </w:hyperlink>
      <w:r>
        <w:rPr/>
        <w:t xml:space="preserve"> </w:t>
      </w:r>
    </w:p>
    <w:p>
      <w:pPr>
        <w:pStyle w:val="Style140"/>
        <w:rPr>
          <w:bCs/>
          <w:lang w:val="en-US"/>
        </w:rPr>
      </w:pPr>
      <w:bookmarkStart w:id="48" w:name="__RefHeading___Toc134528504"/>
      <w:bookmarkEnd w:id="48"/>
      <w:r>
        <w:rPr>
          <w:bCs/>
        </w:rPr>
        <w:t>V</w:t>
      </w:r>
      <w:r>
        <w:rPr>
          <w:bCs/>
          <w:lang w:val="en-US"/>
        </w:rPr>
        <w:t>I</w:t>
      </w:r>
      <w:r>
        <w:rPr>
          <w:bCs/>
        </w:rPr>
        <w:t>. Điểm tin đã đưa</w:t>
      </w:r>
    </w:p>
    <w:p>
      <w:pPr>
        <w:pStyle w:val="Heading2"/>
        <w:spacing w:lineRule="auto" w:line="240"/>
        <w:rPr/>
      </w:pPr>
      <w:bookmarkStart w:id="49" w:name="__RefHeading___Toc134528505"/>
      <w:bookmarkEnd w:id="49"/>
      <w:r>
        <w:rPr/>
        <w:t>1. Sôi nổi vòng chung kết cuộc thi Tiếng hát Việt – Hàn</w:t>
      </w:r>
    </w:p>
    <w:p>
      <w:pPr>
        <w:pStyle w:val="Normal"/>
        <w:rPr>
          <w:b/>
          <w:b/>
          <w:i/>
          <w:i/>
        </w:rPr>
      </w:pPr>
      <w:r>
        <w:rPr>
          <w:b/>
          <w:i/>
        </w:rPr>
        <w:t>(Kênh Truyền hình Nhân dân – Bản tin Thời sự 16h lúc 0:34 ngày 08/5)</w:t>
      </w:r>
    </w:p>
    <w:p>
      <w:pPr>
        <w:pStyle w:val="Normal"/>
        <w:rPr>
          <w:b/>
          <w:b/>
          <w:i/>
          <w:i/>
        </w:rPr>
      </w:pPr>
      <w:r>
        <w:rPr>
          <w:b/>
          <w:i/>
        </w:rPr>
      </w:r>
    </w:p>
    <w:p>
      <w:pPr>
        <w:pStyle w:val="Style153"/>
        <w:rPr>
          <w:rStyle w:val="InternetLink"/>
        </w:rPr>
      </w:pPr>
      <w:r>
        <w:rPr/>
        <w:t xml:space="preserve">Ngày 6/5, tại Đại học Thái Nguyên đã diễn ra vòng chung kết Cuộc thi “Tiếng hát Việt – Hàn và Sáng tác lời Việt cho bài hát Hàn Quốc”. Chương trình nhằm nâng cao tình đoàn kết và tăng cường giao lưu, trao đổi văn hoá giữa Việt Nam và Hàn Quốc, tạo cơ hội cho học sinh, sinh viên thể hiện tài năng âm nhạc và tìm hiểu âm nhạc và văn hoá hai nước. Qua đó tìm kiếm, phát hiện những giọng hát hay, tạo sân chơi âm nhạc hấp dẫn cho các bạn trẻ yêu thích âm nhạc Việt Nam – Hàn Quốc. </w:t>
      </w:r>
      <w:hyperlink w:anchor="_top">
        <w:r>
          <w:rPr>
            <w:rStyle w:val="InternetLink"/>
          </w:rPr>
          <w:t xml:space="preserve">Về đầu trang </w:t>
        </w:r>
      </w:hyperlink>
      <w:r>
        <w:rPr>
          <w:rStyle w:val="InternetLink"/>
        </w:rPr>
        <w:t>./.</w:t>
      </w:r>
    </w:p>
    <w:p>
      <w:pPr>
        <w:pStyle w:val="Normal"/>
        <w:rPr/>
      </w:pPr>
      <w:hyperlink r:id="rId23">
        <w:r>
          <w:rPr>
            <w:rStyle w:val="InternetLink"/>
          </w:rPr>
          <w:t>https://nhandantv.vn/ban-tin-16h-ngay-8-5-2023-d226404.htm</w:t>
        </w:r>
      </w:hyperlink>
      <w:r>
        <w:rPr/>
        <w:t xml:space="preserve"> </w:t>
      </w:r>
    </w:p>
    <w:p>
      <w:pPr>
        <w:pStyle w:val="Normal"/>
        <w:rPr/>
      </w:pPr>
      <w:r>
        <w:rPr/>
      </w:r>
    </w:p>
    <w:sectPr>
      <w:headerReference w:type="default" r:id="rId24"/>
      <w:footerReference w:type="default" r:id="rId25"/>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9">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Courier New" w:hAnsi=".VnTime;Courier New" w:cs=".VnTime;Courier New"/>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chinh-tri/xay-dung-dang/202305/phu-luong-quan-tam-phat-trien-dang-vien-7e9175b/" TargetMode="External"/><Relationship Id="rId5" Type="http://schemas.openxmlformats.org/officeDocument/2006/relationships/hyperlink" Target="https://bnews.vn/thai-nguyen-ho-tro-doanh-nghiep-nho-va-vua-dau-tu-vao-nong-nghiep/290470.html" TargetMode="External"/><Relationship Id="rId6" Type="http://schemas.openxmlformats.org/officeDocument/2006/relationships/hyperlink" Target="https://www.anninhthudo.vn/xu-ly-dut-diem-ton-dong-cua-du-an-nha-may-gang-thep-thai-nguyen-tau-thuy-dung-quat-post539221.antd" TargetMode="External"/><Relationship Id="rId7" Type="http://schemas.openxmlformats.org/officeDocument/2006/relationships/hyperlink" Target="https://diendandoanhnghiep.vn/thai-nguyen-tien-hanh-khao-sat-danh-gia-ddci-lan-thu-2-243603.html" TargetMode="External"/><Relationship Id="rId8" Type="http://schemas.openxmlformats.org/officeDocument/2006/relationships/hyperlink" Target="https://vnexpress.net/chien-luoc-cua-masan-trong-tai-che-vonfram-4602531.html" TargetMode="External"/><Relationship Id="rId9" Type="http://schemas.openxmlformats.org/officeDocument/2006/relationships/hyperlink" Target="https://nhandantv.vn/ban-tin-16h-ngay-8-5-2023-d226404.htm" TargetMode="External"/><Relationship Id="rId10" Type="http://schemas.openxmlformats.org/officeDocument/2006/relationships/hyperlink" Target="https://baothainguyen.vn/kinh-te/202305/nhan-rong-nghe-uom-cay-giong-o-dinh-hoa-f57115c/" TargetMode="External"/><Relationship Id="rId11" Type="http://schemas.openxmlformats.org/officeDocument/2006/relationships/hyperlink" Target="http://daidoanket.vn/nang-cao-doi-song-dong-bao-dan-toc-vung-kho-5717280.html" TargetMode="External"/><Relationship Id="rId12" Type="http://schemas.openxmlformats.org/officeDocument/2006/relationships/hyperlink" Target="https://laodong.vn/ldld-thai-nguyen/cong-doan-tuyen-truyen-cho-tren-73700-luot-doan-vien-1189713.ldo" TargetMode="External"/><Relationship Id="rId13" Type="http://schemas.openxmlformats.org/officeDocument/2006/relationships/hyperlink" Target="https://cand.com.vn/hoat-dong-ll-cand/trien-lam-75-nam-cong-an-nhan-dan-lam-theo-loi-bac-tai-thai-nguyen-i692729/" TargetMode="External"/><Relationship Id="rId14" Type="http://schemas.openxmlformats.org/officeDocument/2006/relationships/hyperlink" Target="https://diendandoanhnghiep.vn/tp-pho-yen-thai-nguyen-ngay-hoi-viec-lam-ket-noi-khoi-nghiep-nam-2023-243593.html" TargetMode="External"/><Relationship Id="rId15" Type="http://schemas.openxmlformats.org/officeDocument/2006/relationships/hyperlink" Target="https://baothainguyen.vn/xa-hoi/202305/dinh-hoa-gan-dia-chi-nhan-dao-cho-nhung-hoan-canh-kho-khan-fba218c/" TargetMode="External"/><Relationship Id="rId16" Type="http://schemas.openxmlformats.org/officeDocument/2006/relationships/hyperlink" Target="https://nhandan.vn/thai-nguyen-chu-dong-ung-pho-mua-lon-bat-thuong-post751602.html" TargetMode="External"/><Relationship Id="rId17" Type="http://schemas.openxmlformats.org/officeDocument/2006/relationships/hyperlink" Target="https://nhandan.vn/bat-thuong-xa-nuoc-ho-chua-nguy-co-anh-huong-san-xuat-post751608.html" TargetMode="External"/><Relationship Id="rId18" Type="http://schemas.openxmlformats.org/officeDocument/2006/relationships/hyperlink" Target="https://congdankhuyenhoc.vn/thai-nguyen-65-ti-dong-danh-cho-khuyen-hoc-khuyen-tai-179230509085010117.htm" TargetMode="External"/><Relationship Id="rId19" Type="http://schemas.openxmlformats.org/officeDocument/2006/relationships/hyperlink" Target="https://vietnamnet.vn/goi-dien-lua-dao-gia-danh-bac-si-ban-sua-cho-benh-nhan-2140661.html" TargetMode="External"/><Relationship Id="rId20" Type="http://schemas.openxmlformats.org/officeDocument/2006/relationships/hyperlink" Target="https://suckhoecongdongonline.vn/thai-nguyen-benh-nhan-bi-lupus-ban-do-su-dung-dich-vu-cay-toc-tai-tham-my-quoc-te-medic-skin-khien-bien-chung-nang-ne-d268089.html" TargetMode="External"/><Relationship Id="rId21" Type="http://schemas.openxmlformats.org/officeDocument/2006/relationships/hyperlink" Target="https://cand.com.vn/lan-theo-dau-vet-toi-pham/truy-to-nhieu-cuu-lanh-dao-so-tai-nguyen-va-moi-truong-tinh-thai-nguyen--i692778/" TargetMode="External"/><Relationship Id="rId22" Type="http://schemas.openxmlformats.org/officeDocument/2006/relationships/hyperlink" Target="https://www.anninhthudo.vn/canh-bao-thu-vui-manh-dong-vi-pham-phap-luat-nghiem-trong-cua-tre-moi-lon-post539213.antd" TargetMode="External"/><Relationship Id="rId23" Type="http://schemas.openxmlformats.org/officeDocument/2006/relationships/hyperlink" Target="https://nhandantv.vn/ban-tin-16h-ngay-8-5-2023-d226404.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0:00Z</dcterms:created>
  <dc:creator>Ulysses R. Gotera</dc:creator>
  <dc:description/>
  <cp:keywords>FoxChit SOFTWARE SOLUTIONS</cp:keywords>
  <dc:language>en-US</dc:language>
  <cp:lastModifiedBy>Admin</cp:lastModifiedBy>
  <cp:lastPrinted>2003-08-17T16:28:00Z</cp:lastPrinted>
  <dcterms:modified xsi:type="dcterms:W3CDTF">2023-05-09T08:53:00Z</dcterms:modified>
  <cp:revision>60</cp:revision>
  <dc:subject/>
  <dc:title>CÔNG TY TNHH VĨ AN</dc:title>
</cp:coreProperties>
</file>