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47">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1/02/2023</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01/02/2023</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ind w:firstLine="1680"/>
        <w:jc w:val="center"/>
        <w:rPr>
          <w:rFonts w:ascii="UVN Nguyen Du" w:hAnsi="UVN Nguyen Du" w:cs="UVN Nguyen Du"/>
          <w:b/>
          <w:b/>
          <w:color w:val="0000FF"/>
          <w:sz w:val="20"/>
          <w:szCs w:val="48"/>
          <w:u w:val="single"/>
          <w:lang w:val="vi-VN" w:eastAsia="ar-SA"/>
        </w:rPr>
      </w:pPr>
      <w:r>
        <w:rPr>
          <w:rFonts w:cs="UVN Nguyen Du" w:ascii="UVN Nguyen Du" w:hAnsi="UVN Nguyen Du"/>
          <w:b/>
          <w:color w:val="0000FF"/>
          <w:sz w:val="20"/>
          <w:szCs w:val="48"/>
          <w:u w:val="single"/>
          <w:lang w:val="vi-VN" w:eastAsia="ar-SA"/>
        </w:rPr>
      </w:r>
    </w:p>
    <w:p>
      <w:pPr>
        <w:pStyle w:val="Normal"/>
        <w:suppressAutoHyphens w:val="true"/>
        <w:ind w:firstLine="72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49">
                <wp:simplePos x="0" y="0"/>
                <wp:positionH relativeFrom="column">
                  <wp:posOffset>1346835</wp:posOffset>
                </wp:positionH>
                <wp:positionV relativeFrom="paragraph">
                  <wp:posOffset>180340</wp:posOffset>
                </wp:positionV>
                <wp:extent cx="4686300" cy="716915"/>
                <wp:effectExtent l="0" t="0" r="0" b="0"/>
                <wp:wrapNone/>
                <wp:docPr id="2" name="Frame1"/>
                <a:graphic xmlns:a="http://schemas.openxmlformats.org/drawingml/2006/main">
                  <a:graphicData uri="http://schemas.microsoft.com/office/word/2010/wordprocessingShape">
                    <wps:wsp>
                      <wps:cNvSpPr txBox="1"/>
                      <wps:spPr>
                        <a:xfrm>
                          <a:off x="0" y="0"/>
                          <a:ext cx="4686300" cy="71691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69pt;height:56.45pt;mso-wrap-distance-left:9.05pt;mso-wrap-distance-right:9.05pt;mso-wrap-distance-top:0pt;mso-wrap-distance-bottom:0pt;margin-top:14.2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BẢN TIN 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Phát hành hàng ngày từ thứ Hai đến thứ Sáu)</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ind w:firstLine="720"/>
        <w:jc w:val="left"/>
        <w:rPr>
          <w:b/>
          <w:b/>
          <w:bCs/>
          <w:i/>
          <w:i/>
          <w:iCs/>
          <w:color w:val="FF0000"/>
          <w:szCs w:val="28"/>
          <w:lang w:eastAsia="ar-SA"/>
        </w:rPr>
      </w:pPr>
      <w:r>
        <w:rPr>
          <w:b/>
          <w:bCs/>
          <w:i/>
          <w:iCs/>
          <w:color w:val="FF0000"/>
          <w:szCs w:val="28"/>
          <w:lang w:eastAsia="ar-SA"/>
        </w:rPr>
        <w:drawing>
          <wp:inline distT="0" distB="0" distL="0" distR="0">
            <wp:extent cx="125539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55395" cy="812165"/>
                    </a:xfrm>
                    <a:prstGeom prst="rect">
                      <a:avLst/>
                    </a:prstGeom>
                  </pic:spPr>
                </pic:pic>
              </a:graphicData>
            </a:graphic>
          </wp:inline>
        </w:drawing>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48">
                <wp:simplePos x="0" y="0"/>
                <wp:positionH relativeFrom="column">
                  <wp:posOffset>172085</wp:posOffset>
                </wp:positionH>
                <wp:positionV relativeFrom="paragraph">
                  <wp:posOffset>169545</wp:posOffset>
                </wp:positionV>
                <wp:extent cx="5933440" cy="0"/>
                <wp:effectExtent l="635" t="6350" r="0" b="6350"/>
                <wp:wrapNone/>
                <wp:docPr id="4"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26073278">
            <w:r>
              <w:rPr>
                <w:rStyle w:val="IndexLink"/>
                <w:sz w:val="24"/>
                <w:lang w:val="en-US" w:eastAsia="en-US"/>
              </w:rPr>
              <w:t>CHÍNH SÁCH MỚI</w:t>
              <w:tab/>
              <w:t>2</w:t>
            </w:r>
          </w:hyperlink>
        </w:p>
        <w:p>
          <w:pPr>
            <w:pStyle w:val="Contents2"/>
            <w:numPr>
              <w:ilvl w:val="0"/>
              <w:numId w:val="2"/>
            </w:numPr>
            <w:rPr>
              <w:rFonts w:ascii="Calibri" w:hAnsi="Calibri" w:cs="Calibri"/>
              <w:sz w:val="18"/>
              <w:szCs w:val="22"/>
            </w:rPr>
          </w:pPr>
          <w:hyperlink w:anchor="__RefHeading___Toc126073279">
            <w:r>
              <w:rPr>
                <w:rStyle w:val="IndexLink"/>
                <w:sz w:val="24"/>
              </w:rPr>
              <w:t>Giảm 30% tiền thuê đất, thuê mặt nước cho đối tượng bị ảnh hưởng bởi dịch COVID-19</w:t>
              <w:tab/>
              <w:t>2</w:t>
            </w:r>
          </w:hyperlink>
        </w:p>
        <w:p>
          <w:pPr>
            <w:pStyle w:val="Contents2"/>
            <w:numPr>
              <w:ilvl w:val="0"/>
              <w:numId w:val="2"/>
            </w:numPr>
            <w:rPr>
              <w:rFonts w:ascii="Calibri" w:hAnsi="Calibri" w:cs="Calibri"/>
              <w:sz w:val="18"/>
              <w:szCs w:val="22"/>
            </w:rPr>
          </w:pPr>
          <w:hyperlink w:anchor="__RefHeading___Toc126073280">
            <w:r>
              <w:rPr>
                <w:rStyle w:val="IndexLink"/>
                <w:sz w:val="24"/>
              </w:rPr>
              <w:t>Quy định mới về mua, chuyển, mang ngoại tệ ra nước ngoài</w:t>
              <w:tab/>
              <w:t>2</w:t>
            </w:r>
          </w:hyperlink>
        </w:p>
        <w:p>
          <w:pPr>
            <w:pStyle w:val="Contents1"/>
            <w:rPr>
              <w:rFonts w:ascii="Calibri" w:hAnsi="Calibri" w:cs="Calibri"/>
              <w:sz w:val="18"/>
              <w:szCs w:val="22"/>
            </w:rPr>
          </w:pPr>
          <w:hyperlink w:anchor="__RefHeading___Toc126073281">
            <w:r>
              <w:rPr>
                <w:rStyle w:val="IndexLink"/>
                <w:sz w:val="24"/>
              </w:rPr>
              <w:t>KINH TẾ - ĐẦU TƯ  - HỘI NHẬP</w:t>
              <w:tab/>
              <w:t>3</w:t>
            </w:r>
          </w:hyperlink>
        </w:p>
        <w:p>
          <w:pPr>
            <w:pStyle w:val="Contents2"/>
            <w:numPr>
              <w:ilvl w:val="0"/>
              <w:numId w:val="2"/>
            </w:numPr>
            <w:rPr>
              <w:rFonts w:ascii="Calibri" w:hAnsi="Calibri" w:cs="Calibri"/>
              <w:sz w:val="18"/>
              <w:szCs w:val="22"/>
            </w:rPr>
          </w:pPr>
          <w:hyperlink w:anchor="__RefHeading___Toc126073282">
            <w:r>
              <w:rPr>
                <w:rStyle w:val="IndexLink"/>
                <w:sz w:val="24"/>
              </w:rPr>
              <w:t>Tăng trưởng Việt Nam dự báo thuộc nhóm cao nhất khu vực châu Á - Thái Bình Dương</w:t>
              <w:tab/>
              <w:t>3</w:t>
            </w:r>
          </w:hyperlink>
        </w:p>
        <w:p>
          <w:pPr>
            <w:pStyle w:val="Contents2"/>
            <w:numPr>
              <w:ilvl w:val="0"/>
              <w:numId w:val="2"/>
            </w:numPr>
            <w:rPr>
              <w:rFonts w:ascii="Calibri" w:hAnsi="Calibri" w:cs="Calibri"/>
              <w:sz w:val="18"/>
              <w:szCs w:val="22"/>
            </w:rPr>
          </w:pPr>
          <w:hyperlink w:anchor="__RefHeading___Toc126073283">
            <w:r>
              <w:rPr>
                <w:rStyle w:val="IndexLink"/>
                <w:sz w:val="24"/>
              </w:rPr>
              <w:t>Chuyên gia IMF từng tính toán GDP bình quân Việt Nam mất 197 năm mới đuổi kịp Singapore: Vẫn cách tính đó, khoảng cách giờ thay đổi ra sao?</w:t>
              <w:tab/>
              <w:t>4</w:t>
            </w:r>
          </w:hyperlink>
        </w:p>
        <w:p>
          <w:pPr>
            <w:pStyle w:val="Contents2"/>
            <w:numPr>
              <w:ilvl w:val="0"/>
              <w:numId w:val="2"/>
            </w:numPr>
            <w:rPr>
              <w:rFonts w:ascii="Calibri" w:hAnsi="Calibri" w:cs="Calibri"/>
              <w:sz w:val="18"/>
              <w:szCs w:val="22"/>
            </w:rPr>
          </w:pPr>
          <w:hyperlink w:anchor="__RefHeading___Toc126073284">
            <w:r>
              <w:rPr>
                <w:rStyle w:val="IndexLink"/>
                <w:sz w:val="24"/>
              </w:rPr>
              <w:t>Vì sao thu nhập bình quân Malaysia trên 10.000 USD, chuyên gia vẫn cho rằng quốc gia này đang tụt sau Việt Nam và Indonesia, bỏ lỡ vị thế Hổ châu Á?</w:t>
              <w:tab/>
              <w:t>5</w:t>
            </w:r>
          </w:hyperlink>
        </w:p>
        <w:p>
          <w:pPr>
            <w:pStyle w:val="Contents2"/>
            <w:numPr>
              <w:ilvl w:val="0"/>
              <w:numId w:val="2"/>
            </w:numPr>
            <w:rPr>
              <w:rFonts w:ascii="Calibri" w:hAnsi="Calibri" w:cs="Calibri"/>
              <w:sz w:val="18"/>
              <w:szCs w:val="22"/>
            </w:rPr>
          </w:pPr>
          <w:hyperlink w:anchor="__RefHeading___Toc126073285">
            <w:r>
              <w:rPr>
                <w:rStyle w:val="IndexLink"/>
                <w:sz w:val="24"/>
              </w:rPr>
              <w:t>Doanh nghiệp bất động sản thành lập mới và quay trở lại hoạt động tăng</w:t>
              <w:tab/>
              <w:t>8</w:t>
            </w:r>
          </w:hyperlink>
        </w:p>
        <w:p>
          <w:pPr>
            <w:pStyle w:val="Contents2"/>
            <w:numPr>
              <w:ilvl w:val="0"/>
              <w:numId w:val="2"/>
            </w:numPr>
            <w:rPr>
              <w:rFonts w:ascii="Calibri" w:hAnsi="Calibri" w:cs="Calibri"/>
              <w:sz w:val="18"/>
              <w:szCs w:val="22"/>
            </w:rPr>
          </w:pPr>
          <w:hyperlink w:anchor="__RefHeading___Toc126073286">
            <w:r>
              <w:rPr>
                <w:rStyle w:val="IndexLink"/>
                <w:sz w:val="24"/>
              </w:rPr>
              <w:t>Doanh nghiệp khó “cựa” vì văn bản pháp luật chồng chéo</w:t>
              <w:tab/>
              <w:t>10</w:t>
            </w:r>
          </w:hyperlink>
        </w:p>
        <w:p>
          <w:pPr>
            <w:pStyle w:val="Contents1"/>
            <w:rPr>
              <w:rFonts w:ascii="Calibri" w:hAnsi="Calibri" w:cs="Calibri"/>
              <w:sz w:val="18"/>
              <w:szCs w:val="22"/>
            </w:rPr>
          </w:pPr>
          <w:hyperlink w:anchor="__RefHeading___Toc126073287">
            <w:r>
              <w:rPr>
                <w:rStyle w:val="IndexLink"/>
                <w:sz w:val="24"/>
              </w:rPr>
              <w:t>PHÂN TÍCH - BÌNH LUẬN</w:t>
              <w:tab/>
              <w:t>11</w:t>
            </w:r>
          </w:hyperlink>
        </w:p>
        <w:p>
          <w:pPr>
            <w:pStyle w:val="Contents2"/>
            <w:numPr>
              <w:ilvl w:val="0"/>
              <w:numId w:val="2"/>
            </w:numPr>
            <w:rPr>
              <w:rFonts w:ascii="Calibri" w:hAnsi="Calibri" w:cs="Calibri"/>
              <w:sz w:val="18"/>
              <w:szCs w:val="22"/>
            </w:rPr>
          </w:pPr>
          <w:hyperlink w:anchor="__RefHeading___Toc126073288">
            <w:r>
              <w:rPr>
                <w:rStyle w:val="IndexLink"/>
                <w:sz w:val="24"/>
              </w:rPr>
              <w:t>Xăng dầu giật cục vì cơ quan điều hành bận nghỉ Tết</w:t>
              <w:tab/>
              <w:t>11</w:t>
            </w:r>
          </w:hyperlink>
        </w:p>
        <w:p>
          <w:pPr>
            <w:pStyle w:val="Contents1"/>
            <w:rPr>
              <w:rFonts w:ascii="Calibri" w:hAnsi="Calibri" w:cs="Calibri"/>
              <w:sz w:val="18"/>
              <w:szCs w:val="22"/>
            </w:rPr>
          </w:pPr>
          <w:hyperlink w:anchor="__RefHeading___Toc126073289">
            <w:r>
              <w:rPr>
                <w:rStyle w:val="IndexLink"/>
                <w:sz w:val="24"/>
              </w:rPr>
              <w:t>QUẢN LÝ</w:t>
              <w:tab/>
              <w:t>12</w:t>
            </w:r>
          </w:hyperlink>
        </w:p>
        <w:p>
          <w:pPr>
            <w:pStyle w:val="Contents2"/>
            <w:numPr>
              <w:ilvl w:val="0"/>
              <w:numId w:val="2"/>
            </w:numPr>
            <w:rPr>
              <w:rFonts w:ascii="Calibri" w:hAnsi="Calibri" w:cs="Calibri"/>
              <w:sz w:val="18"/>
              <w:szCs w:val="22"/>
            </w:rPr>
          </w:pPr>
          <w:hyperlink w:anchor="__RefHeading___Toc126073290">
            <w:r>
              <w:rPr>
                <w:rStyle w:val="IndexLink"/>
                <w:sz w:val="24"/>
              </w:rPr>
              <w:t>Sắp trình Chính phủ Chiến lược quốc gia phòng chống tham nhũng đến năm 2030</w:t>
              <w:tab/>
              <w:t>12</w:t>
            </w:r>
          </w:hyperlink>
        </w:p>
        <w:p>
          <w:pPr>
            <w:pStyle w:val="Contents2"/>
            <w:numPr>
              <w:ilvl w:val="0"/>
              <w:numId w:val="2"/>
            </w:numPr>
            <w:rPr>
              <w:rFonts w:ascii="Calibri" w:hAnsi="Calibri" w:cs="Calibri"/>
              <w:sz w:val="18"/>
              <w:szCs w:val="22"/>
            </w:rPr>
          </w:pPr>
          <w:hyperlink w:anchor="__RefHeading___Toc126073291">
            <w:r>
              <w:rPr>
                <w:rStyle w:val="IndexLink"/>
                <w:sz w:val="24"/>
              </w:rPr>
              <w:t>Sớm ban hành Nghị định về tăng lương cơ sở lên 1,8 triệu đồng/tháng</w:t>
              <w:tab/>
              <w:t>12</w:t>
            </w:r>
          </w:hyperlink>
        </w:p>
        <w:p>
          <w:pPr>
            <w:pStyle w:val="Contents2"/>
            <w:numPr>
              <w:ilvl w:val="0"/>
              <w:numId w:val="2"/>
            </w:numPr>
            <w:rPr>
              <w:rFonts w:ascii="Calibri" w:hAnsi="Calibri" w:cs="Calibri"/>
              <w:sz w:val="18"/>
              <w:szCs w:val="22"/>
            </w:rPr>
          </w:pPr>
          <w:hyperlink w:anchor="__RefHeading___Toc126073292">
            <w:r>
              <w:rPr>
                <w:rStyle w:val="IndexLink"/>
                <w:sz w:val="24"/>
              </w:rPr>
              <w:t>Đề xuất cấp căn cước công dân cho trẻ dưới 6 tuổi: Không thu nhận thông tin sinh trắc học</w:t>
              <w:tab/>
              <w:t>13</w:t>
            </w:r>
          </w:hyperlink>
        </w:p>
        <w:p>
          <w:pPr>
            <w:pStyle w:val="Contents2"/>
            <w:numPr>
              <w:ilvl w:val="0"/>
              <w:numId w:val="2"/>
            </w:numPr>
            <w:rPr>
              <w:rFonts w:ascii="Calibri" w:hAnsi="Calibri" w:cs="Calibri"/>
              <w:sz w:val="18"/>
              <w:szCs w:val="22"/>
            </w:rPr>
          </w:pPr>
          <w:hyperlink w:anchor="__RefHeading___Toc126073293">
            <w:r>
              <w:rPr>
                <w:rStyle w:val="IndexLink"/>
                <w:sz w:val="24"/>
              </w:rPr>
              <w:t>Những bất cập khiến Bộ Quốc phòng đề xuất sửa Luật Nghĩa vụ quân sự</w:t>
              <w:tab/>
              <w:t>14</w:t>
            </w:r>
          </w:hyperlink>
        </w:p>
        <w:p>
          <w:pPr>
            <w:pStyle w:val="Contents2"/>
            <w:numPr>
              <w:ilvl w:val="0"/>
              <w:numId w:val="2"/>
            </w:numPr>
            <w:rPr>
              <w:rFonts w:ascii="Calibri" w:hAnsi="Calibri" w:cs="Calibri"/>
              <w:sz w:val="18"/>
              <w:szCs w:val="22"/>
            </w:rPr>
          </w:pPr>
          <w:hyperlink w:anchor="__RefHeading___Toc126073294">
            <w:r>
              <w:rPr>
                <w:rStyle w:val="IndexLink"/>
                <w:sz w:val="24"/>
              </w:rPr>
              <w:t>Tháng 1/2023, tai nạn giao thông giảm sâu cả ba tiêu chí</w:t>
              <w:tab/>
              <w:t>16</w:t>
            </w:r>
          </w:hyperlink>
        </w:p>
        <w:p>
          <w:pPr>
            <w:pStyle w:val="Contents2"/>
            <w:numPr>
              <w:ilvl w:val="0"/>
              <w:numId w:val="2"/>
            </w:numPr>
            <w:rPr>
              <w:rFonts w:ascii="Calibri" w:hAnsi="Calibri" w:cs="Calibri"/>
              <w:sz w:val="18"/>
              <w:szCs w:val="22"/>
            </w:rPr>
          </w:pPr>
          <w:hyperlink w:anchor="__RefHeading___Toc126073295">
            <w:r>
              <w:rPr>
                <w:rStyle w:val="IndexLink"/>
                <w:sz w:val="24"/>
              </w:rPr>
              <w:t>37 trung tâm đăng kiểm vẫn đang bị dừng hoạt động</w:t>
              <w:tab/>
              <w:t>16</w:t>
            </w:r>
          </w:hyperlink>
        </w:p>
        <w:p>
          <w:pPr>
            <w:pStyle w:val="Contents2"/>
            <w:numPr>
              <w:ilvl w:val="0"/>
              <w:numId w:val="2"/>
            </w:numPr>
            <w:rPr>
              <w:rFonts w:ascii="Calibri" w:hAnsi="Calibri" w:cs="Calibri"/>
              <w:sz w:val="18"/>
              <w:szCs w:val="22"/>
            </w:rPr>
          </w:pPr>
          <w:hyperlink w:anchor="__RefHeading___Toc126073296">
            <w:r>
              <w:rPr>
                <w:rStyle w:val="IndexLink"/>
                <w:sz w:val="24"/>
              </w:rPr>
              <w:t>TP.HCM: Sau tết, cán bộ vào việc ngay, dân không phải chờ</w:t>
              <w:tab/>
              <w:t>17</w:t>
            </w:r>
          </w:hyperlink>
        </w:p>
        <w:p>
          <w:pPr>
            <w:pStyle w:val="Contents2"/>
            <w:numPr>
              <w:ilvl w:val="0"/>
              <w:numId w:val="2"/>
            </w:numPr>
            <w:rPr>
              <w:rFonts w:ascii="Calibri" w:hAnsi="Calibri" w:cs="Calibri"/>
              <w:sz w:val="18"/>
              <w:szCs w:val="22"/>
            </w:rPr>
          </w:pPr>
          <w:hyperlink w:anchor="__RefHeading___Toc126073297">
            <w:r>
              <w:rPr>
                <w:rStyle w:val="IndexLink"/>
                <w:sz w:val="24"/>
              </w:rPr>
              <w:t>Hà Nội sẽ xử lý nghiêm cán bộ vui chơi, hội hè không đúng quy định</w:t>
              <w:tab/>
              <w:t>18</w:t>
            </w:r>
          </w:hyperlink>
        </w:p>
        <w:p>
          <w:pPr>
            <w:pStyle w:val="Contents2"/>
            <w:numPr>
              <w:ilvl w:val="0"/>
              <w:numId w:val="2"/>
            </w:numPr>
            <w:rPr>
              <w:rFonts w:ascii="Calibri" w:hAnsi="Calibri" w:cs="Calibri"/>
              <w:sz w:val="18"/>
              <w:szCs w:val="22"/>
            </w:rPr>
          </w:pPr>
          <w:hyperlink w:anchor="__RefHeading___Toc126073298">
            <w:r>
              <w:rPr>
                <w:rStyle w:val="IndexLink"/>
                <w:sz w:val="24"/>
              </w:rPr>
              <w:t>Hải Phòng: Kiểm tra đột xuất việc chấp hành kỷ luật, kỷ cương công vụ sau Tết</w:t>
              <w:tab/>
              <w:t>19</w:t>
            </w:r>
          </w:hyperlink>
        </w:p>
        <w:p>
          <w:pPr>
            <w:pStyle w:val="Contents1"/>
            <w:rPr>
              <w:rFonts w:ascii="Calibri" w:hAnsi="Calibri" w:cs="Calibri"/>
              <w:sz w:val="18"/>
              <w:szCs w:val="22"/>
            </w:rPr>
          </w:pPr>
          <w:hyperlink w:anchor="__RefHeading___Toc126073299">
            <w:r>
              <w:rPr>
                <w:rStyle w:val="IndexLink"/>
                <w:sz w:val="24"/>
              </w:rPr>
              <w:t>QUẢN LÝ NGÂN SÁCH</w:t>
              <w:tab/>
              <w:t>20</w:t>
            </w:r>
          </w:hyperlink>
        </w:p>
        <w:p>
          <w:pPr>
            <w:pStyle w:val="Contents2"/>
            <w:numPr>
              <w:ilvl w:val="0"/>
              <w:numId w:val="2"/>
            </w:numPr>
            <w:rPr>
              <w:rFonts w:ascii="Calibri" w:hAnsi="Calibri" w:cs="Calibri"/>
              <w:sz w:val="18"/>
              <w:szCs w:val="22"/>
            </w:rPr>
          </w:pPr>
          <w:hyperlink w:anchor="__RefHeading___Toc126073300">
            <w:r>
              <w:rPr>
                <w:rStyle w:val="IndexLink"/>
                <w:sz w:val="24"/>
              </w:rPr>
              <w:t>Nửa đầu tháng 1-2023, thu ngân sách ước đạt 42,7 nghìn tỷ đồng</w:t>
              <w:tab/>
              <w:t>20</w:t>
            </w:r>
          </w:hyperlink>
        </w:p>
        <w:p>
          <w:pPr>
            <w:pStyle w:val="Contents2"/>
            <w:numPr>
              <w:ilvl w:val="0"/>
              <w:numId w:val="2"/>
            </w:numPr>
            <w:rPr>
              <w:rFonts w:ascii="Calibri" w:hAnsi="Calibri" w:cs="Calibri"/>
              <w:sz w:val="18"/>
              <w:szCs w:val="22"/>
            </w:rPr>
          </w:pPr>
          <w:hyperlink w:anchor="__RefHeading___Toc126073301">
            <w:r>
              <w:rPr>
                <w:rStyle w:val="IndexLink"/>
                <w:sz w:val="24"/>
              </w:rPr>
              <w:t>Thanh tra Chính phủ yêu cầu Hà Nam truy thu 164 tỷ hỗ trợ doanh nghiệp sai quy định</w:t>
              <w:tab/>
              <w:t>20</w:t>
            </w:r>
          </w:hyperlink>
        </w:p>
        <w:p>
          <w:pPr>
            <w:pStyle w:val="Contents1"/>
            <w:rPr>
              <w:rFonts w:ascii="Calibri" w:hAnsi="Calibri" w:cs="Calibri"/>
              <w:sz w:val="18"/>
              <w:szCs w:val="22"/>
            </w:rPr>
          </w:pPr>
          <w:hyperlink w:anchor="__RefHeading___Toc126073302">
            <w:r>
              <w:rPr>
                <w:rStyle w:val="IndexLink"/>
                <w:sz w:val="24"/>
              </w:rPr>
              <w:t>THẾ GIỚI</w:t>
              <w:tab/>
              <w:t>22</w:t>
            </w:r>
          </w:hyperlink>
        </w:p>
        <w:p>
          <w:pPr>
            <w:pStyle w:val="Contents2"/>
            <w:numPr>
              <w:ilvl w:val="0"/>
              <w:numId w:val="2"/>
            </w:numPr>
            <w:rPr>
              <w:rFonts w:ascii="Calibri" w:hAnsi="Calibri" w:cs="Calibri"/>
              <w:sz w:val="18"/>
              <w:szCs w:val="22"/>
            </w:rPr>
          </w:pPr>
          <w:hyperlink w:anchor="__RefHeading___Toc126073303">
            <w:r>
              <w:rPr>
                <w:rStyle w:val="IndexLink"/>
                <w:sz w:val="24"/>
              </w:rPr>
              <w:t>21% người Mỹ thiếu niềm tin vào Chính phủ</w:t>
              <w:tab/>
              <w:t>22</w:t>
            </w:r>
          </w:hyperlink>
          <w:r>
            <w:rPr>
              <w:rStyle w:val="IndexLink"/>
              <w:sz w:val="24"/>
            </w:rPr>
            <w:fldChar w:fldCharType="end"/>
          </w:r>
        </w:p>
      </w:sdtContent>
    </w:sdt>
    <w:p>
      <w:pPr>
        <w:pStyle w:val="Normal"/>
        <w:rPr>
          <w:rFonts w:ascii="Calibri" w:hAnsi="Calibri" w:cs="Calibri"/>
          <w:sz w:val="16"/>
          <w:szCs w:val="22"/>
          <w:lang w:val="en-US" w:eastAsia="en-US"/>
        </w:rPr>
      </w:pPr>
      <w:r>
        <w:rPr>
          <w:rFonts w:cs="Calibri" w:ascii="Calibri" w:hAnsi="Calibri"/>
          <w:sz w:val="16"/>
          <w:szCs w:val="22"/>
          <w:lang w:val="en-US" w:eastAsia="en-US"/>
        </w:rPr>
      </w:r>
    </w:p>
    <w:p>
      <w:pPr>
        <w:pStyle w:val="Style186"/>
        <w:rPr>
          <w:lang w:val="en-US"/>
        </w:rPr>
      </w:pPr>
      <w:bookmarkStart w:id="0" w:name="__RefHeading___Toc126073278"/>
      <w:bookmarkEnd w:id="0"/>
      <w:r>
        <w:rPr>
          <w:lang w:val="en-US"/>
        </w:rPr>
        <w:t>CHÍNH SÁCH MỚI</w:t>
      </w:r>
    </w:p>
    <w:p>
      <w:pPr>
        <w:pStyle w:val="Heading2"/>
        <w:rPr/>
      </w:pPr>
      <w:bookmarkStart w:id="1" w:name="__RefHeading___Toc126073279"/>
      <w:bookmarkEnd w:id="1"/>
      <w:r>
        <w:rPr/>
        <w:t>Giảm 30% tiền thuê đất, thuê mặt nước cho đối tượng bị ảnh hưởng bởi dịch COVID-19</w:t>
      </w:r>
    </w:p>
    <w:p>
      <w:pPr>
        <w:pStyle w:val="Normal"/>
        <w:rPr/>
      </w:pPr>
      <w:r>
        <w:rPr/>
        <w:t>Ngày 30/1/2023, Chính phủ đã ban hành Nghị quyết 07/NQ-CP giảm tiền thuê đất, thuê mặt nước của năm 2022 đối với các đối tượng bị ảnh hưởng bởi dịch COVID-19.</w:t>
      </w:r>
    </w:p>
    <w:p>
      <w:pPr>
        <w:pStyle w:val="Normal"/>
        <w:rPr/>
      </w:pPr>
      <w:r>
        <w:rPr/>
      </w:r>
    </w:p>
    <w:p>
      <w:pPr>
        <w:pStyle w:val="Normal"/>
        <w:rPr/>
      </w:pPr>
      <w:r>
        <w:rPr/>
        <w:t>Theo đó, giảm 30% tiền thuê đất, thuê mặt nước của năm 2022 đối với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ằng năm do ảnh hưởng của dịch COVID-19.</w:t>
      </w:r>
    </w:p>
    <w:p>
      <w:pPr>
        <w:pStyle w:val="Normal"/>
        <w:rPr/>
      </w:pPr>
      <w:r>
        <w:rPr/>
      </w:r>
    </w:p>
    <w:p>
      <w:pPr>
        <w:pStyle w:val="Normal"/>
        <w:rPr/>
      </w:pPr>
      <w:r>
        <w:rPr/>
        <w:t>Bộ Tài chính trình Thủ tướng Chính phủ ban hành Quyết định quy định về giảm tiền thuê đất, thuê mặt nước theo nội dung quy định trên.</w:t>
      </w:r>
    </w:p>
    <w:p>
      <w:pPr>
        <w:pStyle w:val="Normal"/>
        <w:rPr/>
      </w:pPr>
      <w:r>
        <w:rPr/>
      </w:r>
    </w:p>
    <w:p>
      <w:pPr>
        <w:pStyle w:val="Normal"/>
        <w:rPr/>
      </w:pPr>
      <w:r>
        <w:rPr/>
        <w:t>Nghị quyết này có hiệu lực thi hành kể từ ngày ký ban hành và thay thế gạch đầu dòng thứ tư điểm a mục 3 phần II Nghị quyết số 11/NQ-CP ngày 30/1/2022 của Chính phủ về Chương trình phục hồi và phát triển kinh tế - xã hội và triển khai Nghị quyết số 43/2022/QH15 của Quốc hội về chính sách tài khóa, tiền tệ hỗ trợ Chương trình. (VTV.vn 31/01)</w:t>
      </w:r>
      <w:hyperlink w:anchor="_top">
        <w:r>
          <w:rPr>
            <w:rStyle w:val="InternetLink"/>
          </w:rPr>
          <w:t>Về đầu trang</w:t>
        </w:r>
      </w:hyperlink>
      <w:r>
        <w:rPr>
          <w:color w:val="0000FF"/>
          <w:u w:val="single"/>
        </w:rPr>
        <w:t xml:space="preserve"> </w:t>
      </w:r>
    </w:p>
    <w:p>
      <w:pPr>
        <w:pStyle w:val="Heading2"/>
        <w:rPr/>
      </w:pPr>
      <w:bookmarkStart w:id="2" w:name="__RefHeading___Toc126073280"/>
      <w:bookmarkEnd w:id="2"/>
      <w:r>
        <w:rPr/>
        <w:t>Quy định mới về mua, chuyển, mang ngoại tệ ra nước ngoài</w:t>
      </w:r>
    </w:p>
    <w:p>
      <w:pPr>
        <w:pStyle w:val="Normal"/>
        <w:rPr/>
      </w:pPr>
      <w:r>
        <w:rPr/>
        <w:t>Thông tư 20/2022/TT-NHNN của Ngân hàng Nhà nước Việt Nam ban hành ngày 30/12/2022 hướng dẫn hoạt động chuyển tiền một chiều từ Việt Nam ra nước ngoài và thanh toán, chuyển tiền cho các giao dịch vãng lai khác của người cư trú là tổ chức, cá nhân.</w:t>
      </w:r>
    </w:p>
    <w:p>
      <w:pPr>
        <w:pStyle w:val="Normal"/>
        <w:rPr/>
      </w:pPr>
      <w:r>
        <w:rPr/>
      </w:r>
    </w:p>
    <w:p>
      <w:pPr>
        <w:pStyle w:val="Normal"/>
        <w:rPr/>
      </w:pPr>
      <w:r>
        <w:rPr/>
        <w:t>Thông tư quy định, các trường hợp mua, chuyển, mang ngoại tệ ra nước ngoài để phục vụ mục đích tài trợ, viện trợ của tổ chức bao gồm:</w:t>
      </w:r>
    </w:p>
    <w:p>
      <w:pPr>
        <w:pStyle w:val="Normal"/>
        <w:rPr/>
      </w:pPr>
      <w:r>
        <w:rPr/>
      </w:r>
    </w:p>
    <w:p>
      <w:pPr>
        <w:pStyle w:val="Normal"/>
        <w:rPr/>
      </w:pPr>
      <w:r>
        <w:rPr/>
        <w:t>a) Mua, chuyển, mang ngoại tệ ra nước ngoài để tài trợ, viện trợ theo các cam kết, thỏa thuận giữa Nhà nước, Chính phủ, các cấp chính quyền địa phương với nước ngoài. Nguồn tài trợ, viện trợ là các khoản kinh phí từ ngân sách hoặc nguồn tiền của chính tổ chức tài trợ, viện trợ;</w:t>
      </w:r>
    </w:p>
    <w:p>
      <w:pPr>
        <w:pStyle w:val="Normal"/>
        <w:rPr/>
      </w:pPr>
      <w:r>
        <w:rPr/>
      </w:r>
    </w:p>
    <w:p>
      <w:pPr>
        <w:pStyle w:val="Normal"/>
        <w:rPr/>
      </w:pPr>
      <w:r>
        <w:rPr/>
        <w:t>b) Mua, chuyển ngoại tệ ra nước ngoài để tài trợ, viện trợ khắc phục hậu quả thiên tai, dịch bệnh, chiến tranh. Nguồn tài trợ, viện trợ là nguồn tiền đóng góp tự nguyện từ các tổ chức, cá nhân trong nước và/hoặc nguồn tiền của chính tổ chức tài trợ, viện trợ;</w:t>
      </w:r>
    </w:p>
    <w:p>
      <w:pPr>
        <w:pStyle w:val="Normal"/>
        <w:rPr/>
      </w:pPr>
      <w:r>
        <w:rPr/>
      </w:r>
    </w:p>
    <w:p>
      <w:pPr>
        <w:pStyle w:val="Normal"/>
        <w:rPr/>
      </w:pPr>
      <w:r>
        <w:rPr/>
        <w:t>c) Mua, chuyển ngoại tệ ra nước ngoài để tài trợ cho các chương trình, các quỹ, dự án do tổ chức trong nước và/hoặc tổ chức ở nước ngoài thành lập nhằm mục đích hỗ trợ và khuyến khích phát triển trong các lĩnh vực: văn hóa, giáo dục (tài trợ học bổng), y tế. Nguồn tài trợ là nguồn tiền của chính tổ chức tài trợ.</w:t>
      </w:r>
    </w:p>
    <w:p>
      <w:pPr>
        <w:pStyle w:val="Normal"/>
        <w:rPr/>
      </w:pPr>
      <w:r>
        <w:rPr/>
      </w:r>
    </w:p>
    <w:p>
      <w:pPr>
        <w:pStyle w:val="Normal"/>
        <w:rPr/>
      </w:pPr>
      <w:r>
        <w:rPr/>
        <w:t>Bên cạnh đó, Thông tư cũng nêu rõ các trường hợp mua, chuyển tiền một chiều ra nước ngoài của tổ chức để phục vụ mục đích khác.</w:t>
      </w:r>
    </w:p>
    <w:p>
      <w:pPr>
        <w:pStyle w:val="Normal"/>
        <w:rPr/>
      </w:pPr>
      <w:r>
        <w:rPr/>
      </w:r>
    </w:p>
    <w:p>
      <w:pPr>
        <w:pStyle w:val="Normal"/>
        <w:rPr/>
      </w:pPr>
      <w:r>
        <w:rPr/>
        <w:t>Thông tư có hiệu lực từ ngày 15/2/2023. (VTV.vn 31/01)</w:t>
      </w:r>
      <w:hyperlink w:anchor="_top">
        <w:r>
          <w:rPr>
            <w:rStyle w:val="InternetLink"/>
          </w:rPr>
          <w:t>Về đầu trang</w:t>
        </w:r>
      </w:hyperlink>
      <w:r>
        <w:rPr>
          <w:color w:val="0000FF"/>
          <w:u w:val="single"/>
        </w:rPr>
        <w:t xml:space="preserve"> </w:t>
      </w:r>
    </w:p>
    <w:p>
      <w:pPr>
        <w:pStyle w:val="Style186"/>
        <w:rPr>
          <w:lang w:val="en-US"/>
        </w:rPr>
      </w:pPr>
      <w:bookmarkStart w:id="3" w:name="__RefHeading___Toc126073281"/>
      <w:bookmarkEnd w:id="3"/>
      <w:r>
        <w:rPr>
          <w:lang w:val="en-US"/>
        </w:rPr>
        <w:t>KINH TẾ - ĐẦU TƯ  - HỘI NHẬP</w:t>
      </w:r>
    </w:p>
    <w:p>
      <w:pPr>
        <w:pStyle w:val="Heading2"/>
        <w:rPr/>
      </w:pPr>
      <w:bookmarkStart w:id="4" w:name="__RefHeading___Toc126073282"/>
      <w:bookmarkEnd w:id="4"/>
      <w:r>
        <w:rPr/>
        <w:t>Tăng trưởng Việt Nam dự báo thuộc nhóm cao nhất khu vực châu Á - Thái Bình Dương</w:t>
      </w:r>
    </w:p>
    <w:p>
      <w:pPr>
        <w:pStyle w:val="Normal"/>
        <w:rPr/>
      </w:pPr>
      <w:r>
        <w:rPr/>
        <w:t>Dự báo Việt Nam sẽ tiếp tục duy trì tăng trưởng cao trong năm nay quanh mức 6% cho đến 7,3% - mức tăng trưởng thuộc nhóm cao nhất khu vực châu Á - Thái Bình Dương.</w:t>
      </w:r>
    </w:p>
    <w:p>
      <w:pPr>
        <w:pStyle w:val="Normal"/>
        <w:rPr/>
      </w:pPr>
      <w:r>
        <w:rPr/>
      </w:r>
    </w:p>
    <w:p>
      <w:pPr>
        <w:pStyle w:val="Normal"/>
        <w:rPr/>
      </w:pPr>
      <w:r>
        <w:rPr/>
        <w:t>Việt Nam sẽ tăng trưởng mạnh mẽ với tốc độ tăng GDP đạt 7,2% trong năm 2023. Đây là dự báo của Ngân hàng Standard Chartered trong báo cáo nghiên cứu toàn cầu công bố mới đây. Cán cân thương mại của Việt Nam được cải thiện; vốn FDI giải ngân tiếp tục tăng là những yếu tố tác động tích cực tới tăng trưởng kinh tế trong năm nay.</w:t>
      </w:r>
    </w:p>
    <w:p>
      <w:pPr>
        <w:pStyle w:val="Normal"/>
        <w:rPr/>
      </w:pPr>
      <w:r>
        <w:rPr/>
      </w:r>
    </w:p>
    <w:p>
      <w:pPr>
        <w:pStyle w:val="Normal"/>
        <w:rPr/>
      </w:pPr>
      <w:r>
        <w:rPr/>
        <w:t>Bà Michele Wee - Tổng Giám đốc Standard Chartered Việt Nam nhận định: "Kinh tế Việt Nam sẽ tiếp tục tăng trưởng cao trong năm nay, đạt mức 7,2%. Chúng tôi tin tưởng vào tiềm năng tăng trưởng của Việt Nam trong dài hạn. Một số chỉ số kinh tế vĩ mô có chậm lại trong quý IV năm ngoái, nhưng vẫn duy trì mức tăng cả năm rất mạnh mẽ. Doanh số bán lẻ tăng trưởng tốt trong nửa cuối năm 2022 cho thấy sự cải thiện của nhu cầu tiêu dùng nội địa".</w:t>
      </w:r>
    </w:p>
    <w:p>
      <w:pPr>
        <w:pStyle w:val="Normal"/>
        <w:rPr/>
      </w:pPr>
      <w:r>
        <w:rPr/>
      </w:r>
    </w:p>
    <w:p>
      <w:pPr>
        <w:pStyle w:val="Normal"/>
        <w:rPr/>
      </w:pPr>
      <w:r>
        <w:rPr/>
        <w:t>Theo HSBC Việt Nam, tăng trưởng GDP Việt Nam năm 2022 ở mức trên 8% là mức rất cao. Việc Việt Nam có thể duy trì mức tăng trưởng khoảng 6% trong 2023 do vậy cũng rất ấn tượng, nhất là trong bối cảnh các thị trường xuất khẩu chủ lực của Việt Nam như Mỹ hay châu Âu nhu cầu tiêu dùng sụt giảm… tác động phần nào tới sản xuất và xuất khẩu của Việt Nam.</w:t>
      </w:r>
    </w:p>
    <w:p>
      <w:pPr>
        <w:pStyle w:val="Normal"/>
        <w:rPr/>
      </w:pPr>
      <w:r>
        <w:rPr/>
      </w:r>
    </w:p>
    <w:p>
      <w:pPr>
        <w:pStyle w:val="Normal"/>
        <w:rPr/>
      </w:pPr>
      <w:r>
        <w:rPr/>
        <w:t>Ông Tim Evans - Tổng Giám đốc HSBC Việt Nam đánh giá: "Có những điểm tích cực hỗ trợ cho đà tăng trưởng kinh tế Việt Nam trong năm nay như Trung Quốc mở cửa, sự gia tăng du khách tới Việt Nam, góp phần vào tăng trưởng kinh tế. Bên cạnh đó, Việt Nam đã có một nền kinh tế phát triển, với sức tiêu dùng trong nước mạnh mẽ. Do vậy, chúng tôi cho rằng Việt Nam sẽ tiếp tục tăng trưởng kinh tế ấn tượng trong năm nay dù thấp hơn tốc độ tăng GDP năm 2022 nhưng vẫn nằm trong nhóm cao nhất khu vực châu Á".</w:t>
      </w:r>
    </w:p>
    <w:p>
      <w:pPr>
        <w:pStyle w:val="Normal"/>
        <w:rPr/>
      </w:pPr>
      <w:r>
        <w:rPr/>
      </w:r>
    </w:p>
    <w:p>
      <w:pPr>
        <w:pStyle w:val="Normal"/>
        <w:rPr/>
      </w:pPr>
      <w:r>
        <w:rPr/>
        <w:t>Bà Nguyễn Hoài Thu - Giám đốc Điều hành VinaCapital cho biết: "Giải ngân đầu tư công được kỳ vọng sẽ tăng rất mạnh so với năm trước bởi sự quyết tâm của Chính phủ thể hiện qua việc đưa qua tổng quy mô giải ngân đầu tư công năm nay lên tới 700.000 tỷ đồng. Ngoài ra, sự mở cửa của kinh tế Trung Quốc cũng sẽ đưa lại một số điểm lợi nhất định cho nền kinh tế Việt Nam. Nhưng nhìn chung ở mức 6% theo dự báo của chúng tôi hay 6,5% như mục tiêu của Chính phủ thì so với các nước trong khu vực ASEAN mức tăng trưởng này cũng đều cao hơn".</w:t>
      </w:r>
    </w:p>
    <w:p>
      <w:pPr>
        <w:pStyle w:val="Normal"/>
        <w:rPr/>
      </w:pPr>
      <w:r>
        <w:rPr/>
      </w:r>
    </w:p>
    <w:p>
      <w:pPr>
        <w:pStyle w:val="Normal"/>
        <w:rPr/>
      </w:pPr>
      <w:r>
        <w:rPr/>
        <w:t>Giới tài chính đánh giá, áp lực lên lạm phát và tỷ giá của Việt Nam trong năm 2023 không quá lớn. Yếu tố được quan sát nhiều nhất là tiến độ giải ngân vốn đầu tư công - động lực quan trọng thúc đẩy tăng trưởng kinh tế Việt Nam trong năm nay. (VTV.vn 31/01)</w:t>
      </w:r>
      <w:hyperlink w:anchor="_top">
        <w:r>
          <w:rPr>
            <w:rStyle w:val="InternetLink"/>
          </w:rPr>
          <w:t>Về đầu trang</w:t>
        </w:r>
      </w:hyperlink>
      <w:r>
        <w:rPr>
          <w:color w:val="0000FF"/>
          <w:u w:val="single"/>
        </w:rPr>
        <w:t xml:space="preserve"> </w:t>
      </w:r>
    </w:p>
    <w:p>
      <w:pPr>
        <w:pStyle w:val="Heading2"/>
        <w:rPr/>
      </w:pPr>
      <w:bookmarkStart w:id="5" w:name="__RefHeading___Toc126073283"/>
      <w:bookmarkEnd w:id="5"/>
      <w:r>
        <w:rPr/>
        <w:t>Chuyên gia IMF từng tính toán GDP bình quân Việt Nam mất 197 năm mới đuổi kịp Singapore: Vẫn cách tính đó, khoảng cách giờ thay đổi ra sao?</w:t>
      </w:r>
    </w:p>
    <w:p>
      <w:pPr>
        <w:pStyle w:val="Normal"/>
        <w:rPr/>
      </w:pPr>
      <w:r>
        <w:rPr/>
        <w:t>Dù chỉ là phép tính cơ học, nhưng ông IL Houng Lee, người từng giữ vị trí Trưởng Đại diện IMF tại Việt Nam cũng cho rằng tính toán đó rất đáng quan tâm và có thể phản ánh một cách gần chính xác độ chênh lệch thực sự trong phát triển kinh tế.</w:t>
      </w:r>
    </w:p>
    <w:p>
      <w:pPr>
        <w:pStyle w:val="Normal"/>
        <w:rPr/>
      </w:pPr>
      <w:r>
        <w:rPr/>
      </w:r>
    </w:p>
    <w:p>
      <w:pPr>
        <w:pStyle w:val="Normal"/>
        <w:rPr/>
      </w:pPr>
      <w:r>
        <w:rPr/>
        <w:t>Trong một cuộc trao đổi với báo chí Việt Nam cách đây 17 năm, ông IL Houng Lee, Trưởng Đại diện IMF tại Việt Nam lúc bấy giờ đã thử làm một phép tính đơn thuần về mặt toán học, với ẩn số là số năm Việt Nam đuổi kịp các nước phát triển hơn trong khu vực về GDP đầu người như Singapore, Thái Lan, Indonesia... Kết quả cho ra rằng, Việt Nam có thể mất 18 năm để đuổi kịp Indonesia, 34 năm với Thái Lan và 197 năm với Singapore.</w:t>
      </w:r>
    </w:p>
    <w:p>
      <w:pPr>
        <w:pStyle w:val="Normal"/>
        <w:rPr/>
      </w:pPr>
      <w:r>
        <w:rPr/>
      </w:r>
    </w:p>
    <w:p>
      <w:pPr>
        <w:pStyle w:val="Normal"/>
        <w:rPr/>
      </w:pPr>
      <w:r>
        <w:rPr/>
        <w:t>Thời điểm đó, thu nhập bình quân đầu người của Việt Nam năm 2005 đạt trên 600 USD (theo IMF chỉ là 552 USD). Một số nhà nghiên cứu Việt Nam đặt giả thiết, nếu các nước giàu có hơn ở ASEAN ngừng phát triển , Việt Nam sẽ mất khoảng 5 năm để đuổi kịp Indonesia và Philippines, 20 năm với Thái Lan, 24 năm với Malaysia, 38 năm với Brunei và 40 năm với Singapore.</w:t>
      </w:r>
    </w:p>
    <w:p>
      <w:pPr>
        <w:pStyle w:val="Normal"/>
        <w:rPr/>
      </w:pPr>
      <w:r>
        <w:rPr/>
      </w:r>
    </w:p>
    <w:p>
      <w:pPr>
        <w:pStyle w:val="Normal"/>
        <w:rPr/>
      </w:pPr>
      <w:r>
        <w:rPr/>
        <w:t>Chuyên gia IL Houng Lee cho rằng, những phân tích đó là rất đáng quan tâm và có thể phản ánh một cách gần chính xác độ chênh lệch thực sự trong phát triển kinh tế. Tuy nhiên chúng cũng có thể không phản ánh mức độ chênh lệch thực sự về phát triển giữa các nền kinh tế.</w:t>
      </w:r>
    </w:p>
    <w:p>
      <w:pPr>
        <w:pStyle w:val="Normal"/>
        <w:rPr/>
      </w:pPr>
      <w:r>
        <w:rPr/>
      </w:r>
    </w:p>
    <w:p>
      <w:pPr>
        <w:pStyle w:val="Normal"/>
        <w:rPr/>
      </w:pPr>
      <w:r>
        <w:rPr/>
        <w:t>Còn nếu dựa trên giả thiết rằng tất cả các nước giữ được tỷ lệ phát triển trung bình như trong 10 năm qua, thì thời gian để Việt Nam đuổi kịp các nước có phần lâu hơn. Lúc đó, tính toán cho kết quả, Việt Nam có thể mất 18 năm để đuổi kịp Indonesia, 34 năm với Thái Lan và 197 năm với Singapore. Khoảng cách với Singapore lớn như vậy vì tốc độ phát triển của nước này cũng rất nhanh trong 10 năm qua" - ông IL Houng Lee nói. Thời điểm đó, Việt Nam được đánh giá đứng thứ 7 trong 10 nước thành viên ASEAN về mức thu nhập, sự phát triển kinh tế.</w:t>
      </w:r>
    </w:p>
    <w:p>
      <w:pPr>
        <w:pStyle w:val="Normal"/>
        <w:rPr/>
      </w:pPr>
      <w:r>
        <w:rPr/>
      </w:r>
    </w:p>
    <w:p>
      <w:pPr>
        <w:pStyle w:val="Normal"/>
        <w:rPr/>
      </w:pPr>
      <w:r>
        <w:rPr/>
        <w:t>Nếu như vẫn tính toán theo công thức này, thì các con số đã thay đổi ra sao ở thời điểm hiện tại?</w:t>
      </w:r>
    </w:p>
    <w:p>
      <w:pPr>
        <w:pStyle w:val="Normal"/>
        <w:rPr/>
      </w:pPr>
      <w:r>
        <w:rPr/>
      </w:r>
    </w:p>
    <w:p>
      <w:pPr>
        <w:pStyle w:val="Normal"/>
        <w:rPr/>
      </w:pPr>
      <w:r>
        <w:rPr/>
        <w:t>GDP bình quân đầu người của Việt Nam năm 2022 đạt 4.167 USD (theo IMF). Nếu đặt giả thiết, các nước có GDP bình quân cao hơn ở ASEAN ngừng phát triển, Việt Nam sẽ mất khoảng 2 năm để đuổi kịp Indonesia, 10 năm với Thái Lan, 18 năm với Malaysia và 46 năm với Singapore.</w:t>
      </w:r>
    </w:p>
    <w:p>
      <w:pPr>
        <w:pStyle w:val="Normal"/>
        <w:rPr/>
      </w:pPr>
      <w:r>
        <w:rPr/>
      </w:r>
    </w:p>
    <w:p>
      <w:pPr>
        <w:pStyle w:val="Normal"/>
        <w:rPr/>
      </w:pPr>
      <w:r>
        <w:rPr/>
        <w:t>Còn nếu dựa trên giả thiết rằng, tất cả các nước được đề cập ở trên giữ được tỷ lệ phát triển trung bình như trong 10 năm qua (tính giai đoạn 2013-2022), thì Việt Nam có thể mất 3 năm để đuổi kịp Indonesia, 17 năm với Thái Lan, 29 năm với Malaysia và 115 năm với Singapore.</w:t>
      </w:r>
    </w:p>
    <w:p>
      <w:pPr>
        <w:pStyle w:val="Normal"/>
        <w:rPr/>
      </w:pPr>
      <w:r>
        <w:rPr/>
      </w:r>
    </w:p>
    <w:p>
      <w:pPr>
        <w:pStyle w:val="Normal"/>
        <w:rPr/>
      </w:pPr>
      <w:r>
        <w:rPr/>
        <w:t>GDP bình quân đầu người năm 2022 theo IMF: Việt Nam 4.167 USD, Indonesia 4.690 USD; Thái Lan 7.630 USD; Malaysia 13.110 USD; Singapore 79.430 USD.</w:t>
      </w:r>
    </w:p>
    <w:p>
      <w:pPr>
        <w:pStyle w:val="Normal"/>
        <w:rPr/>
      </w:pPr>
      <w:r>
        <w:rPr/>
      </w:r>
    </w:p>
    <w:p>
      <w:pPr>
        <w:pStyle w:val="Normal"/>
        <w:rPr/>
      </w:pPr>
      <w:r>
        <w:rPr/>
        <w:t>Hiện nay, GDP bình quân đầu người của Việt Nam đã vượt qua Philippines.</w:t>
      </w:r>
    </w:p>
    <w:p>
      <w:pPr>
        <w:pStyle w:val="Normal"/>
        <w:rPr/>
      </w:pPr>
      <w:r>
        <w:rPr/>
      </w:r>
    </w:p>
    <w:p>
      <w:pPr>
        <w:pStyle w:val="Normal"/>
        <w:rPr/>
      </w:pPr>
      <w:r>
        <w:rPr/>
        <w:t>Trung bình tăng trưởng GDP bình quân (giai đoạn 2013-2022): Việt Nam 6,65%; Indonesia 2,45%; Thái Lan 2,84%; Malaysia 2,95%; Singapore 3,94%.</w:t>
      </w:r>
    </w:p>
    <w:p>
      <w:pPr>
        <w:pStyle w:val="Normal"/>
        <w:rPr/>
      </w:pPr>
      <w:r>
        <w:rPr/>
      </w:r>
    </w:p>
    <w:p>
      <w:pPr>
        <w:pStyle w:val="Normal"/>
        <w:rPr/>
      </w:pPr>
      <w:r>
        <w:rPr/>
        <w:t>Dù đã là nước thu nhập cao, nhưng tốc độ tăng GDP bình quân của Singapore trong 10 năm qua vẫn ở mức rất ấn tượng, lên đến gần 4%, cao hơn nhiều so với Malaysia, Indonesia hay Thái lan</w:t>
      </w:r>
      <w:r>
        <w:rPr>
          <w:rFonts w:ascii="Tahoma" w:hAnsi="Tahoma" w:cs="Tahoma"/>
        </w:rPr>
        <w:t>﻿</w:t>
      </w:r>
      <w:r>
        <w:rPr/>
        <w:t>.</w:t>
      </w:r>
    </w:p>
    <w:p>
      <w:pPr>
        <w:pStyle w:val="Normal"/>
        <w:rPr/>
      </w:pPr>
      <w:r>
        <w:rPr/>
      </w:r>
    </w:p>
    <w:p>
      <w:pPr>
        <w:pStyle w:val="Normal"/>
        <w:rPr/>
      </w:pPr>
      <w:r>
        <w:rPr/>
        <w:t>Tuy nhiên, ông IL Houng Lee và các chuyên gia IMF cũng giải thích rằng, khoảng thời gian trên là kết quả của những tính toán đơn thuần về mặt cơ học. Nó có thể không phản ánh đúng sự chênh lệch thực sự giữa kinh tế Việt Nam và các nước trong khu vực. (Toquoc.vn 31/01)</w:t>
      </w:r>
      <w:hyperlink w:anchor="_top">
        <w:r>
          <w:rPr>
            <w:rStyle w:val="InternetLink"/>
          </w:rPr>
          <w:t>Về đầu trang</w:t>
        </w:r>
      </w:hyperlink>
      <w:r>
        <w:rPr>
          <w:color w:val="0000FF"/>
          <w:u w:val="single"/>
        </w:rPr>
        <w:t xml:space="preserve"> </w:t>
      </w:r>
    </w:p>
    <w:p>
      <w:pPr>
        <w:pStyle w:val="Heading2"/>
        <w:rPr/>
      </w:pPr>
      <w:bookmarkStart w:id="6" w:name="__RefHeading___Toc126073284"/>
      <w:bookmarkEnd w:id="6"/>
      <w:r>
        <w:rPr/>
        <w:t>Vì sao thu nhập bình quân Malaysia trên 10.000 USD, chuyên gia vẫn cho rằng quốc gia này đang tụt sau Việt Nam và Indonesia, bỏ lỡ vị thế Hổ châu Á?</w:t>
      </w:r>
    </w:p>
    <w:p>
      <w:pPr>
        <w:pStyle w:val="Normal"/>
        <w:rPr/>
      </w:pPr>
      <w:r>
        <w:rPr/>
        <w:t>Tiến sĩ Sivapalan Vivekarajah - Đối tác cấp cao &amp; Đồng sáng lập của ScaleUp Malaysia đã chỉ ra một chỉ số cho thấy rằng nền kinh tế của Malaysia không phải là nền kinh tế công nghệ cao mà tương tự như nền kinh tế của một quốc gia kém phát triển.</w:t>
      </w:r>
    </w:p>
    <w:p>
      <w:pPr>
        <w:pStyle w:val="Normal"/>
        <w:rPr/>
      </w:pPr>
      <w:r>
        <w:rPr/>
      </w:r>
    </w:p>
    <w:p>
      <w:pPr>
        <w:pStyle w:val="Normal"/>
        <w:rPr/>
      </w:pPr>
      <w:r>
        <w:rPr/>
        <w:t>Tiến sĩ Sivapalan Vivekarajah nhận định: Với việc bổ nhiệm ngài Datuk Seri Anwar Ibrahim làm thủ tướng, người dân Malaysia cuối cùng đã có thể hy vọng rằng, quốc gia này sẽ có cơ hội tỏa sáng trở lại sau nhiều biến động chính trị và đại dịch kết thúc. Ông Anwar sẽ phải đối mặt với thách thức lớn, vì Malaysia không chỉ mất vị thế Con hổ châu Á, mà còn tụt lại xa so với các nước láng giềng như Indonesia và Việt Nam.</w:t>
      </w:r>
    </w:p>
    <w:p>
      <w:pPr>
        <w:pStyle w:val="Normal"/>
        <w:rPr/>
      </w:pPr>
      <w:r>
        <w:rPr/>
      </w:r>
    </w:p>
    <w:p>
      <w:pPr>
        <w:pStyle w:val="Normal"/>
        <w:rPr/>
      </w:pPr>
      <w:r>
        <w:rPr/>
        <w:t>Chuyên gia này viết: "Chúng ta đã là một quốc gia tụt hậu so với các nước láng giềng và mắc kẹt trong bẫy thu nhập trung bình hàng thập kỷ. Tuy nhiên, tất cả sẽ không mất đi, vì các kế hoạch, chính sách và việc thực thi tốt có thể mang lại thời kỳ tươi đẹp trở lại, miễn là chúng ta tạo ra các bước ngoặt lớn, tạo ra một cú đột phá, với nền kinh tế và tư duy của chúng ta''.</w:t>
      </w:r>
    </w:p>
    <w:p>
      <w:pPr>
        <w:pStyle w:val="Normal"/>
        <w:rPr/>
      </w:pPr>
      <w:r>
        <w:rPr/>
      </w:r>
    </w:p>
    <w:p>
      <w:pPr>
        <w:pStyle w:val="Normal"/>
        <w:rPr/>
      </w:pPr>
      <w:r>
        <w:rPr/>
        <w:t>Vì sao Malaysia chệch hướng? Mặc dù chuyển từ nền kinh tế nông nghiệp vào những năm 1970 sang nền kinh tế sản xuất ngày nay, TS. Sivapalan phân tích, Malaysia vẫn chủ yếu là nền kinh tế sản xuất công nghệ thấp và cũng là nền kinh tế phụ thuộc vào tài nguyên — chủ yếu là dầu mỏ, khí đốt và dầu cọ . Điểm sáng duy nhất là lĩnh vực bán dẫn, hầu hết có trụ sở tại Penang và Kedah, nơi các công ty đa quốc gia (MNC) thống trị, trong khi một số công ty Malaysia thì phục vụ các công ty đa quốc gia này.</w:t>
      </w:r>
    </w:p>
    <w:p>
      <w:pPr>
        <w:pStyle w:val="Normal"/>
        <w:rPr/>
      </w:pPr>
      <w:r>
        <w:rPr/>
      </w:r>
    </w:p>
    <w:p>
      <w:pPr>
        <w:pStyle w:val="Normal"/>
        <w:rPr/>
      </w:pPr>
      <w:r>
        <w:rPr/>
        <w:t>Theo Cục Thống kê Malaysia, MSMEs (doanh nghiệp siêu nhỏ, nhỏ và vừa) chiếm tới 97,4% tổng số cơ sở kinh doanh trong nước. Trong số này, 78,6% là doanh nghiệp siêu nhỏ, 19,8% là doanh nghiệp nhỏ và 1,6% là doanh nghiệp vừa. Chỉ có 2,6% cơ sở kinh doanh ở Malaysia là doanh nghiệp lớn, bao gồm cả MNCs. Phần lớn các doanh nghiệp siêu nhỏ hoạt động trong lĩnh vực dịch vụ, chỉ có 5,8% hoạt động trong lĩnh vực sản xuất.</w:t>
      </w:r>
    </w:p>
    <w:p>
      <w:pPr>
        <w:pStyle w:val="Normal"/>
        <w:rPr/>
      </w:pPr>
      <w:r>
        <w:rPr/>
      </w:r>
    </w:p>
    <w:p>
      <w:pPr>
        <w:pStyle w:val="Normal"/>
        <w:rPr/>
      </w:pPr>
      <w:r>
        <w:rPr/>
        <w:t>Đây là một chỉ số rõ ràng rằng nền kinh tế của Malaysia không phải là nền kinh tế công nghệ cao mà tương tự như nền kinh tế của một quốc gia kém phát triển, nơi hầu hết mọi người làm việc trong các doanh nghiệp quy mô nhỏ và siêu nhỏ có giá trị thấp, theo ông Sivapalan.</w:t>
      </w:r>
    </w:p>
    <w:p>
      <w:pPr>
        <w:pStyle w:val="Normal"/>
        <w:rPr/>
      </w:pPr>
      <w:r>
        <w:rPr/>
      </w:r>
    </w:p>
    <w:p>
      <w:pPr>
        <w:pStyle w:val="Normal"/>
        <w:rPr/>
      </w:pPr>
      <w:r>
        <w:rPr/>
        <w:t>"Vì vậy, mặc dù có thu nhập bình quân đầu người tương đương với thu nhập của một quốc gia có thu nhập trung bình (10.930 USD vào năm 2021), nhưng chúng ta không thể thoát khỏi ràng buộc này vì đại đa số các doanh nghiệp là nhỏ và công nghệ thấp. Do đó, chúng ta đang mắc kẹt trong bẫy thu nhập trung bình" - tiến sĩ này viết trên The Edge.</w:t>
      </w:r>
    </w:p>
    <w:p>
      <w:pPr>
        <w:pStyle w:val="Normal"/>
        <w:rPr/>
      </w:pPr>
      <w:r>
        <w:rPr/>
      </w:r>
    </w:p>
    <w:p>
      <w:pPr>
        <w:pStyle w:val="Normal"/>
        <w:rPr/>
      </w:pPr>
      <w:r>
        <w:rPr/>
        <w:t>Là người lạc quan, ông Sivapalan vẫn nghĩ rằng, Malaysia có thể khắc phục vấn đề nói trên, nhưng sẽ cần nỗ lực lớn từ phía chính phủ và doanh nghiệp cũng như đòi hỏi phải áp dụng công nghệ trên quy mô lớn.</w:t>
      </w:r>
    </w:p>
    <w:p>
      <w:pPr>
        <w:pStyle w:val="Normal"/>
        <w:rPr/>
      </w:pPr>
      <w:r>
        <w:rPr/>
      </w:r>
    </w:p>
    <w:p>
      <w:pPr>
        <w:pStyle w:val="Normal"/>
        <w:rPr/>
      </w:pPr>
      <w:r>
        <w:rPr/>
        <w:t>"Malaysia có rất nhiều lộ trình, kế hoạch chi tiết, khuôn khổ và tài liệu chính sách nhưng hầu hết tất cả những thứ này đều không thực sự tạo ra được thay đổi. Nền kinh tế của Malaysia vẫn phụ thuộc vào sản xuất cấp thấp, dầu cọ, dầu và khí đốt, giống như cách đây 30 năm" - chuyên gia này nhận định.</w:t>
      </w:r>
    </w:p>
    <w:p>
      <w:pPr>
        <w:pStyle w:val="Normal"/>
        <w:rPr/>
      </w:pPr>
      <w:r>
        <w:rPr/>
      </w:r>
    </w:p>
    <w:p>
      <w:pPr>
        <w:pStyle w:val="Normal"/>
        <w:rPr/>
      </w:pPr>
      <w:r>
        <w:rPr/>
        <w:t>Chính sách chuyển đổi thực sự duy nhất là sáng kiến ​​Siêu Hành lang Đa phương tiện (MSC) vào năm 1996, và mặc dù Malaysia đã đạt được một số thành công với việc áp dụng công nghệ của chính phủ, nhưng đã phần nào bị đình trệ trong hai thập kỷ qua. Đã đến lúc sử dụng công nghệ để phá vỡ toàn bộ nền kinh tế, ông Sivapalan nhấn mạnh.</w:t>
      </w:r>
    </w:p>
    <w:p>
      <w:pPr>
        <w:pStyle w:val="Normal"/>
        <w:rPr/>
      </w:pPr>
      <w:r>
        <w:rPr/>
      </w:r>
    </w:p>
    <w:p>
      <w:pPr>
        <w:pStyle w:val="Normal"/>
        <w:rPr/>
      </w:pPr>
      <w:r>
        <w:rPr/>
        <w:t>Malaysia cần xem xét mọi lĩnh vực của nền kinh tế và xác định xem công nghệ có thể trở thành lực lượng đột phá như thế nào. Công nghệ vượt qua tất cả các khía cạnh của kinh doanh và cuộc sống. Tuy nhiên, Malaysia có ngành sản xuất công nghệ thấp, chủ yếu bán dầu cọ thô mà hầu như không nói đến ngành công nghiệp hạ nguồn và không có ngành hóa chất lớn mặc dù thực tế là Malaysia sản xuất nhiều dầu và khí đốt.</w:t>
      </w:r>
    </w:p>
    <w:p>
      <w:pPr>
        <w:pStyle w:val="Normal"/>
        <w:rPr/>
      </w:pPr>
      <w:r>
        <w:rPr/>
      </w:r>
    </w:p>
    <w:p>
      <w:pPr>
        <w:pStyle w:val="Normal"/>
        <w:rPr/>
      </w:pPr>
      <w:r>
        <w:rPr/>
        <w:t>Lĩnh vực tài chính của Malaysia chỉ mới được chuyển đổi, mặc dù hầu hết các ngân hàng vẫn chưa hoàn toàn ứng dụng kỹ thuật số; nông nghiệp vẫn ở mức năng suất thấp, ít ứng dụng công nghệ; giao thông vận tải và hậu cần về cơ bản vẫn giống như cách đây nhiều thập kỷ với các xe tải chạy bằng động cơ diesel cũ, và các nhà kho không được tự động hóa mà không sử dụng robot.</w:t>
      </w:r>
    </w:p>
    <w:p>
      <w:pPr>
        <w:pStyle w:val="Normal"/>
        <w:rPr/>
      </w:pPr>
      <w:r>
        <w:rPr/>
      </w:r>
    </w:p>
    <w:p>
      <w:pPr>
        <w:pStyle w:val="Normal"/>
        <w:rPr/>
      </w:pPr>
      <w:r>
        <w:rPr/>
        <w:t>"Không phải vì thiếu các công ty khởi nghiệp, vấn đề nằm ở chỗ: các doanh nghiệp miễn cưỡng áp dụng công nghệ, vì họ sợ nó và vì hoạt động kinh doanh như thường lệ vẫn có lãi nên họ không muốn bận tâm đến công nghệ. Nhiều chủ doanh nghiệp cũng phụ thuộc rất nhiều vào lao động nước ngoài giá rẻ để duy trì hoạt động kinh doanh, trong khi chính phủ liên tục nhân nhượng trước yêu cầu của họ để tiếp tục thuê lao động giá rẻ. Chừng nào điều này còn tiếp diễn, các doanh nghiệp sẽ có lý do để không áp dụng công nghệ và chúng ta sẽ mãi là một quốc gia có năng suất thấp, lao động giá rẻ trong bẫy thu nhập trung bình'' - ông Sivapalan nói.</w:t>
      </w:r>
    </w:p>
    <w:p>
      <w:pPr>
        <w:pStyle w:val="Normal"/>
        <w:rPr/>
      </w:pPr>
      <w:r>
        <w:rPr/>
      </w:r>
    </w:p>
    <w:p>
      <w:pPr>
        <w:pStyle w:val="Normal"/>
        <w:rPr/>
      </w:pPr>
      <w:r>
        <w:rPr/>
        <w:t>Có lẽ đã đến lúc chính phủ nên sử dụng phương pháp cây gậy và củ cà rốt để dỗ dành, thuyết phục hoặc buộc các doanh nghiệp giảm sự phụ thuộc vào lao động nước ngoài và áp dụng nhiều công nghệ hơn bởi vì về lâu dài, áp dụng công nghệ sẽ cải thiện năng suất và giúp các công ty có lợi hơn .</w:t>
      </w:r>
    </w:p>
    <w:p>
      <w:pPr>
        <w:pStyle w:val="Normal"/>
        <w:rPr/>
      </w:pPr>
      <w:r>
        <w:rPr/>
      </w:r>
    </w:p>
    <w:p>
      <w:pPr>
        <w:pStyle w:val="Normal"/>
        <w:rPr/>
      </w:pPr>
      <w:r>
        <w:rPr/>
        <w:t>Theo ông Sivapalan, Malaysia cần hỗ trợ cho những doanh nghiệp áp dụng công nghệ và có biện pháp trừng phạt những doanh nghiệp không áp dụng. Ví dụ, chính phủ có thể cung cấp các khoản tài trợ phù hợp hoặc các khoản vay không lãi suất cho các doanh nghiệp áp dụng công nghệ tại địa phương trong tất cả các lĩnh vực. Cho dù đó là trong lĩnh vực dịch vụ, sản xuất hay bán lẻ, các doanh nghiệp sẽ áp dụng nhiều công nghệ hơn nếu có sẵn một số hình thức tài trợ để khuyến khích họ làm như vậy.</w:t>
      </w:r>
    </w:p>
    <w:p>
      <w:pPr>
        <w:pStyle w:val="Normal"/>
        <w:rPr/>
      </w:pPr>
      <w:r>
        <w:rPr/>
      </w:r>
    </w:p>
    <w:p>
      <w:pPr>
        <w:pStyle w:val="Normal"/>
        <w:rPr/>
      </w:pPr>
      <w:r>
        <w:rPr/>
        <w:t>Chính phủ Malaysia cũng cần dần dần loại bỏ việc sử dụng lao động nước ngoài trong hầu hết các lĩnh vực này, chẳng hạn như trong vòng 5 năm, và kiên định để các lĩnh vực này buộc phải áp dụng công nghệ mới.</w:t>
      </w:r>
    </w:p>
    <w:p>
      <w:pPr>
        <w:pStyle w:val="Normal"/>
        <w:rPr/>
      </w:pPr>
      <w:r>
        <w:rPr/>
      </w:r>
    </w:p>
    <w:p>
      <w:pPr>
        <w:pStyle w:val="Normal"/>
        <w:rPr/>
      </w:pPr>
      <w:r>
        <w:rPr/>
        <w:t>''Tôi nhớ cách đây vài năm, từ cửa sổ khách sạn của tôi ở Perth, Australia, tôi đã quan sát thấy một khu chung cư đang được xây dựng. Trong vòng sáu giờ một ngày, họ đã dựng được bốn tầng của căn hộ và chỉ có khoảng 6 công nhân lắp đặt các bức tường và sàn đúc sẵn. Nó thực sự tuyệt vời. Tòa nhà tương tự ở Malaysia sẽ cần 20 công nhân và họ sẽ chỉ hoàn thành một tầng mỗi ngày. Tất cả về công nghệ'', ông Sivapalan kể lại.</w:t>
      </w:r>
    </w:p>
    <w:p>
      <w:pPr>
        <w:pStyle w:val="Normal"/>
        <w:rPr/>
      </w:pPr>
      <w:r>
        <w:rPr/>
      </w:r>
    </w:p>
    <w:p>
      <w:pPr>
        <w:pStyle w:val="Normal"/>
        <w:rPr/>
      </w:pPr>
      <w:r>
        <w:rPr/>
        <w:t>Cho dù đó là lĩnh vực sản xuất, nông nghiệp, xây dựng hay dịch vụ, công nghệ đều có thể phá vỡ cách thức kinh doanh hiện tại và đưa những lĩnh vực này lên một tầm cao mới. Tuy nhiên, việc chuyển đổi công nghệ không xảy ra, vì những người kinh doanh quá bảo thủ theo cách của họ và chừng nào không có nhu cầu, họ sẽ không áp dụng công nghệ mới. Họ quá thoải mái và chính phủ vẫn còn nhân nhượng với lao động giá rẻ nên họ không thèm cải thiện.</w:t>
      </w:r>
    </w:p>
    <w:p>
      <w:pPr>
        <w:pStyle w:val="Normal"/>
        <w:rPr/>
      </w:pPr>
      <w:r>
        <w:rPr/>
      </w:r>
    </w:p>
    <w:p>
      <w:pPr>
        <w:pStyle w:val="Normal"/>
        <w:rPr/>
      </w:pPr>
      <w:r>
        <w:rPr/>
        <w:t>''Tuy nhiên, chính thái độ này đang khiến chúng ta tụt hậu so với các nước láng giềng và điều này khiến chúng ta khó thoát khỏi bẫy thu nhập trung bình'' - tiến sĩ nói.</w:t>
      </w:r>
    </w:p>
    <w:p>
      <w:pPr>
        <w:pStyle w:val="Normal"/>
        <w:rPr/>
      </w:pPr>
      <w:r>
        <w:rPr/>
      </w:r>
    </w:p>
    <w:p>
      <w:pPr>
        <w:pStyle w:val="Normal"/>
        <w:rPr/>
      </w:pPr>
      <w:r>
        <w:rPr/>
        <w:t>Với một chính phủ mới được thành lập và một bộ trưởng sáng suốt là ông Rafizi Ramli, Malaysia cần phải hành động thực sự để thực sự chuyển đổi nền kinh tế. Malaysia cần nghiên cứu từng lĩnh vực, hiểu các công nghệ hiện có và phát triển các chính sách khuyến khích áp dụng (củ cà rốt) và các chính sách đưa doanh nghiệp ra khỏi vùng an toàn của họ (cây gậy) để quốc gia có thể thoát khỏi trạng thái dậm chân tại chỗ, và bước vào thế kỷ 21 thế kỷ để có một nền kinh tế năng suất cao, dựa trên công nghệ cao.</w:t>
      </w:r>
    </w:p>
    <w:p>
      <w:pPr>
        <w:pStyle w:val="Normal"/>
        <w:rPr/>
      </w:pPr>
      <w:r>
        <w:rPr/>
      </w:r>
    </w:p>
    <w:p>
      <w:pPr>
        <w:pStyle w:val="Normal"/>
        <w:rPr/>
      </w:pPr>
      <w:r>
        <w:rPr/>
        <w:t>''Nếu chúng ta không làm điều này ngay bây giờ, chúng ta sẽ tiếp tục tụt lại phía sau - không chỉ trước Indonesia và Việt Nam mà chẳng bao lâu nữa Thái Lan và Philippines cũng sẽ vượt qua chúng ta, và đó sẽ là một cơ hội bị đánh mất. Chúng ta sẽ không lấy lại danh hiệu Hổ châu Á mà thay vào đó sẽ chỉ là một chú mèo châu Á. Đó thực sự sẽ là một điều rất đáng buồn" - tiến sĩ này kết luận. (Cafef.vn 30/01)</w:t>
      </w:r>
      <w:hyperlink w:anchor="_top">
        <w:r>
          <w:rPr>
            <w:rStyle w:val="InternetLink"/>
          </w:rPr>
          <w:t>Về đầu trang</w:t>
        </w:r>
      </w:hyperlink>
      <w:r>
        <w:rPr>
          <w:color w:val="0000FF"/>
          <w:u w:val="single"/>
        </w:rPr>
        <w:t xml:space="preserve"> </w:t>
      </w:r>
    </w:p>
    <w:p>
      <w:pPr>
        <w:pStyle w:val="Heading2"/>
        <w:rPr/>
      </w:pPr>
      <w:bookmarkStart w:id="7" w:name="__RefHeading___Toc126073285"/>
      <w:bookmarkEnd w:id="7"/>
      <w:r>
        <w:rPr/>
        <w:t>Doanh nghiệp bất động sản thành lập mới và quay trở lại hoạt động tăng</w:t>
      </w:r>
    </w:p>
    <w:p>
      <w:pPr>
        <w:pStyle w:val="Normal"/>
        <w:rPr/>
      </w:pPr>
      <w:r>
        <w:rPr/>
        <w:t>Số lượng doanh nghiệp hoạt động trong lĩnh vực bất động sản thành lập mới và quay trở lại hoạt động trong năm 2022 tăng so với năm 2021.</w:t>
      </w:r>
    </w:p>
    <w:p>
      <w:pPr>
        <w:pStyle w:val="Normal"/>
        <w:rPr/>
      </w:pPr>
      <w:r>
        <w:rPr/>
      </w:r>
    </w:p>
    <w:p>
      <w:pPr>
        <w:pStyle w:val="Normal"/>
        <w:rPr/>
      </w:pPr>
      <w:r>
        <w:rPr/>
        <w:t>Thông tin về nhà ở và thị trường bất động sản quý IV và cả năm 2022 do Bộ Xây dựng vừa chính thức công bố cho thấy, số lượng doanh nghiệp hoạt động trong lĩnh vực bất động sản thành lập mới và quay trở lại hoạt động trong năm 2022 tăng so với năm 2021.</w:t>
      </w:r>
    </w:p>
    <w:p>
      <w:pPr>
        <w:pStyle w:val="Normal"/>
        <w:rPr/>
      </w:pPr>
      <w:r>
        <w:rPr/>
      </w:r>
    </w:p>
    <w:p>
      <w:pPr>
        <w:pStyle w:val="Normal"/>
        <w:rPr/>
      </w:pPr>
      <w:r>
        <w:rPr/>
        <w:t>Theo số liệu thống kê của Cục Đăng ký kinh doanh (Bộ Kế hoạch và Đầu tư), năm 2022, số lượng doanh nghiệp hoạt động trong lĩnh vực bất động sản thành lập mới là 8.593 doanh nghiệp, tăng khoảng 13,7%; số lượng doanh nghiệp quay trở lại hoạt động là 2.081 doanh nghiệp, tăng khoảng 56,7%; số lượng doanh nghiệp bất động sản tuyên bố phá sản, giải thể cũng tăng khoảng 38,7% so với cùng kỳ năm trước.</w:t>
      </w:r>
    </w:p>
    <w:p>
      <w:pPr>
        <w:pStyle w:val="Normal"/>
        <w:rPr/>
      </w:pPr>
      <w:r>
        <w:rPr/>
      </w:r>
    </w:p>
    <w:p>
      <w:pPr>
        <w:pStyle w:val="Normal"/>
        <w:rPr/>
      </w:pPr>
      <w:r>
        <w:rPr/>
        <w:t>Đánh giá về tình hình hoạt động của các doanh nghiệp bất động sản, Bộ Xây dựng nhận định, năm 2022 vẫn là năm các doanh nghiệp hoạt động trong lĩnh vực kinh doanh bất động sản gặp nhiều thách thức và phải thay đổi phương án kinh doanh, quản lý.</w:t>
      </w:r>
    </w:p>
    <w:p>
      <w:pPr>
        <w:pStyle w:val="Normal"/>
        <w:rPr/>
      </w:pPr>
      <w:r>
        <w:rPr/>
      </w:r>
    </w:p>
    <w:p>
      <w:pPr>
        <w:pStyle w:val="Normal"/>
        <w:rPr/>
      </w:pPr>
      <w:r>
        <w:rPr/>
        <w:t>Cụ thể, nhiều doanh nghiệp phải tái cơ cấu nợ, tái cơ cấu hoạt động kinh doanh, thu hẹp quy mô đầu tư sản xuất kinh doanh, tinh giản tối đa bộ máy, giảm lực lượng lao động; dừng, đình hoãn hoạt động đầu tư, thi công xây dựng một số dự án; dừng triển khai các dự án mới; dừng phát hành cổ phiếu tăng vốn; dừng IPO; có tập đoàn giảm đến 50% lực lượng lao động để ứng phó với điều kiện khó khăn hiện tại. Nhìn chung, hoạt động của các doanh nghiệp kinh doanh bất động sản đang gặp nhiều khó khăn.</w:t>
      </w:r>
    </w:p>
    <w:p>
      <w:pPr>
        <w:pStyle w:val="Normal"/>
        <w:rPr/>
      </w:pPr>
      <w:r>
        <w:rPr/>
      </w:r>
    </w:p>
    <w:p>
      <w:pPr>
        <w:pStyle w:val="Normal"/>
        <w:rPr/>
      </w:pPr>
      <w:r>
        <w:rPr/>
        <w:t>Nguyên nhân được Bộ Xây dựng chỉ rõ là do khó khăn trong tiếp cận nguồn vốn vay tín dụng, phát hành trái phiếu và huy động vốn của khách hàng dẫn đến nhiều doanh nghiệp thiếu vốn phải giãn tiến độ hoặc tạm dừng triển khai thực hiện dự án.</w:t>
      </w:r>
    </w:p>
    <w:p>
      <w:pPr>
        <w:pStyle w:val="Normal"/>
        <w:rPr/>
      </w:pPr>
      <w:r>
        <w:rPr/>
      </w:r>
    </w:p>
    <w:p>
      <w:pPr>
        <w:pStyle w:val="Normal"/>
        <w:rPr/>
      </w:pPr>
      <w:r>
        <w:rPr/>
        <w:t>Bên cạnh đó, lãi suất cho vay, tỷ giá ngoại tệ, giá xăng dầu, giá vật liệu xây dựng tăng, dẫn đến chi phí của doanh nghiệp cũng tăng cao gây ảnh hưởng đến hoạt động sản xuất kinh doanh của doanh nghiệp; thiếu dòng tiền để trả cho doanh nghiệp cung ứng và trả lương người lao động do chủ đầu tư không có nguồn để thanh toán và thực hiện các nghĩa vụ thuế...</w:t>
      </w:r>
    </w:p>
    <w:p>
      <w:pPr>
        <w:pStyle w:val="Normal"/>
        <w:rPr/>
      </w:pPr>
      <w:r>
        <w:rPr/>
      </w:r>
    </w:p>
    <w:p>
      <w:pPr>
        <w:pStyle w:val="Normal"/>
        <w:rPr/>
      </w:pPr>
      <w:r>
        <w:rPr/>
        <w:t>Nhiều doanh nghiệp gặp khó khăn trong phát hành trái phiếu và huy động vốn dẫn đến nguy cơ nhiều doanh nghiệp không có khả năng thanh toán, trả nợ đúng hạn.</w:t>
      </w:r>
    </w:p>
    <w:p>
      <w:pPr>
        <w:pStyle w:val="Normal"/>
        <w:rPr/>
      </w:pPr>
      <w:r>
        <w:rPr/>
      </w:r>
    </w:p>
    <w:p>
      <w:pPr>
        <w:pStyle w:val="Normal"/>
        <w:rPr/>
      </w:pPr>
      <w:r>
        <w:rPr/>
        <w:t>Về phía khách hàng mua bất động sản cũng khó tiếp cận vốn vay của các tổ chức tín dụng gián tiếp ảnh hưởng đến thanh khoản sản phẩm, dự án dẫn đến việc doanh nghiệp không bán được sản phẩm để thu hồi vốn và tái đầu tư.</w:t>
      </w:r>
    </w:p>
    <w:p>
      <w:pPr>
        <w:pStyle w:val="Normal"/>
        <w:rPr/>
      </w:pPr>
      <w:r>
        <w:rPr/>
      </w:r>
    </w:p>
    <w:p>
      <w:pPr>
        <w:pStyle w:val="Normal"/>
        <w:rPr/>
      </w:pPr>
      <w:r>
        <w:rPr/>
        <w:t>Trước các diễn biến phức tạp của nền kinh tế, từ giữa quý III đến cuối năm 2022, hoạt động của các sàn giao dịch cũng có dấu hiệu khó khăn hơn. Lượng giao dịch bất động sản đã giảm so với thời gian đầu năm dẫn đến quy mô của các sàn giao dịch giảm, số lượng môi giới cũng giảm theo. Hiện có khoảng hơn 1.100 sàn giao dịch bất động sản hoạt động.</w:t>
      </w:r>
    </w:p>
    <w:p>
      <w:pPr>
        <w:pStyle w:val="Normal"/>
        <w:rPr/>
      </w:pPr>
      <w:r>
        <w:rPr/>
      </w:r>
    </w:p>
    <w:p>
      <w:pPr>
        <w:pStyle w:val="Normal"/>
        <w:rPr/>
      </w:pPr>
      <w:r>
        <w:rPr/>
        <w:t>Để đảm bảo thị trường bất động sản trong thời gian tới tiếp tục phát triển ổn định, an toàn, lành mạnh, Bộ Xây dựng đề xuất, các bộ, ngành và địa phương theo chức năng, nhiệm vụ được giao đẩy mạnh việc công bố, công khai, minh bạch thông tin, nhất là kịp thời tuyên truyền, phổ biến chính sách, quy định, giải pháp mới của Nhà nước về tín dụng, trái phiếu, cổ phiếu, tình hình thị trường bất động sản.</w:t>
      </w:r>
    </w:p>
    <w:p>
      <w:pPr>
        <w:pStyle w:val="Normal"/>
        <w:rPr/>
      </w:pPr>
      <w:r>
        <w:rPr/>
      </w:r>
    </w:p>
    <w:p>
      <w:pPr>
        <w:pStyle w:val="Normal"/>
        <w:rPr/>
      </w:pPr>
      <w:r>
        <w:rPr/>
        <w:t>Bộ Xây dựng đề nghị Bộ Công an chủ trì, phối hợp với cơ quan chức năng có thẩm quyền giám sát, xử lý nghiêm, kịp thời hành vi vi phạm pháp luật trong hoạt động đầu tư, kinh doanh bất động sản, môi giới đưa thông tin không chính xác, gây tác động tiêu cực đến hoạt động của thị trường tài chính, tín dụng, bất động sản.</w:t>
      </w:r>
    </w:p>
    <w:p>
      <w:pPr>
        <w:pStyle w:val="Normal"/>
        <w:rPr/>
      </w:pPr>
      <w:r>
        <w:rPr/>
      </w:r>
    </w:p>
    <w:p>
      <w:pPr>
        <w:pStyle w:val="Normal"/>
        <w:rPr/>
      </w:pPr>
      <w:r>
        <w:rPr/>
        <w:t>Bộ Thông tin và Truyền thông tập trung chỉ đạo kiểm soát, kiểm duyệt chặt chẽ, có hiệu quả các kênh thông tin xã hội không chính xác, không chính thống có thể gây tác động tiêu cực đến tâm lý nhân dân, nhà đầu tư, khách hàng và thị trường, nhất là các thông tin ảnh hưởng đến sự phục hồi, tăng trưởng kinh tế - Bộ Xây dựng đề xuất.</w:t>
      </w:r>
    </w:p>
    <w:p>
      <w:pPr>
        <w:pStyle w:val="Normal"/>
        <w:rPr/>
      </w:pPr>
      <w:r>
        <w:rPr/>
      </w:r>
    </w:p>
    <w:p>
      <w:pPr>
        <w:pStyle w:val="Normal"/>
        <w:rPr/>
      </w:pPr>
      <w:r>
        <w:rPr/>
        <w:t>Đặc biệt, Bộ Xây dựng đề nghị Ngân hàng nhà nước Việt Nam xem xét, đề xuất phương án điều hành trần (room) tín dụng phù hợp để hỗ trợ cho nền kinh tế; chỉ đạo, hướng dẫn các tổ chức tín dụng tạo điều kiện cho các doanh nghiệp, người mua nhà và nhà đầu tư được tiếp cận nguồn vốn tín dụng.</w:t>
      </w:r>
    </w:p>
    <w:p>
      <w:pPr>
        <w:pStyle w:val="Normal"/>
        <w:rPr/>
      </w:pPr>
      <w:r>
        <w:rPr/>
      </w:r>
    </w:p>
    <w:p>
      <w:pPr>
        <w:pStyle w:val="Normal"/>
        <w:rPr/>
      </w:pPr>
      <w:r>
        <w:rPr/>
        <w:t>Ngân hàng cần hướng dẫn, chỉ đạo các tổ chức tín dụng cho vay, giải ngân nhanh chóng đối với doanh nghiệp, dự án bất động sản đủ điều kiện theo đúng quy định của pháp luật; ưu tiên cho vay dự án nhà ở xã hội, nhà ở công nhân, nhà ở thương mại giá rẻ và các loại hình bất động sản phục vụ mục đích sản xuất, an sinh xã hội có hiệu quả cao, có khả năng trả nợ. (TTXVN 30/01)</w:t>
      </w:r>
      <w:hyperlink w:anchor="_top">
        <w:r>
          <w:rPr>
            <w:rStyle w:val="InternetLink"/>
          </w:rPr>
          <w:t>Về đầu trang</w:t>
        </w:r>
      </w:hyperlink>
      <w:r>
        <w:rPr>
          <w:color w:val="0000FF"/>
          <w:u w:val="single"/>
        </w:rPr>
        <w:t xml:space="preserve"> </w:t>
      </w:r>
    </w:p>
    <w:p>
      <w:pPr>
        <w:pStyle w:val="Heading2"/>
        <w:rPr/>
      </w:pPr>
      <w:bookmarkStart w:id="8" w:name="__RefHeading___Toc126073286"/>
      <w:bookmarkEnd w:id="8"/>
      <w:r>
        <w:rPr/>
        <w:t>Doanh nghiệp khó “cựa” vì văn bản pháp luật chồng chéo</w:t>
      </w:r>
    </w:p>
    <w:p>
      <w:pPr>
        <w:pStyle w:val="Normal"/>
        <w:rPr/>
      </w:pPr>
      <w:r>
        <w:rPr/>
        <w:t xml:space="preserve">Nhiều động thái thúc đẩy cải cách được các Bộ, ngành chức năng tích cực triển khai, nhưng nhiều doanh nghiệp (DN) vẫn phản ánh tình trạng vướng mắc, bất cập khi thực hiện các hoạt động kinh doanh. </w:t>
      </w:r>
    </w:p>
    <w:p>
      <w:pPr>
        <w:pStyle w:val="Normal"/>
        <w:rPr/>
      </w:pPr>
      <w:r>
        <w:rPr/>
      </w:r>
    </w:p>
    <w:p>
      <w:pPr>
        <w:pStyle w:val="Normal"/>
        <w:rPr/>
      </w:pPr>
      <w:r>
        <w:rPr/>
        <w:t>Với việc cắt bỏ hàng nghìn điều kiện kinh doanh thời gian qua đã giúp môi trường kinh doanh được tự do, an toàn hơn. Song theo phản ánh của nhiều DN, hiện chất lượng của các văn bản pháp luật chưa thực sự tốt, đặc biệt là các văn bản hướng dẫn thực thi còn chậm và chồng chéo... Điều này đã và đang khiến các DN gặp khó khăn trong thực tiễn áp dụng.</w:t>
      </w:r>
    </w:p>
    <w:p>
      <w:pPr>
        <w:pStyle w:val="Normal"/>
        <w:rPr/>
      </w:pPr>
      <w:r>
        <w:rPr/>
      </w:r>
    </w:p>
    <w:p>
      <w:pPr>
        <w:pStyle w:val="Normal"/>
        <w:rPr/>
      </w:pPr>
      <w:r>
        <w:rPr/>
        <w:t xml:space="preserve">Mặc dù nhiều động thái thúc đẩy cải cách được các Bộ, ngành chức năng tích cực triển khai, nhưng nhiều DN vẫn phản ánh tình trạng vướng mắc, bất cập khi thực hiện các hoạt động kinh doanh. </w:t>
      </w:r>
    </w:p>
    <w:p>
      <w:pPr>
        <w:pStyle w:val="Normal"/>
        <w:rPr/>
      </w:pPr>
      <w:r>
        <w:rPr/>
      </w:r>
    </w:p>
    <w:p>
      <w:pPr>
        <w:pStyle w:val="Normal"/>
        <w:rPr/>
      </w:pPr>
      <w:r>
        <w:rPr/>
        <w:t>Ông Nguyễn Quốc Hiệp, Chủ tịch Hiệp hội Nhà thầu xây dựng Việt Nam nêu thực tế, riêng lĩnh vực bất động sản có khoảng 12 Luật tác động đến thị trường. “Tuy nhiên, 12 Luật đề ra lại không có luật nào đồng thuận với luật nào, cho nên DN bất động sản nếu theo Luật Đất đai sẽ vướng Luật Đầu tư, theo Luật Đầu tư lại vướng Luật Xây dựng; theo Luật Xây dựng sẽ vướng Luật Quy hoạch… có nghĩa là tất cả những luật đang luẩn quẩn như một mớ bòng bong”, ông Hiệp ví von.</w:t>
      </w:r>
    </w:p>
    <w:p>
      <w:pPr>
        <w:pStyle w:val="Normal"/>
        <w:rPr/>
      </w:pPr>
      <w:r>
        <w:rPr/>
      </w:r>
    </w:p>
    <w:p>
      <w:pPr>
        <w:pStyle w:val="Normal"/>
        <w:rPr/>
      </w:pPr>
      <w:r>
        <w:rPr/>
        <w:t>Cùng với đó, một trong những vấn đề đáng lo ngại là DN ít có cơ hội đóng góp ý kiến đối với bản dự thảo cuối cùng của Thông tư, trước khi được ban hành. Do đó, các chuyên gia kinh tế cho rằng, gia tăng áp lực, tăng cường năng lực các cơ quan Trung ương trong cải thiện môi trường kinh doanh, nâng cao năng lực cạnh tranh quốc gia là rất cần thiết.</w:t>
      </w:r>
    </w:p>
    <w:p>
      <w:pPr>
        <w:pStyle w:val="Normal"/>
        <w:rPr/>
      </w:pPr>
      <w:r>
        <w:rPr/>
      </w:r>
    </w:p>
    <w:p>
      <w:pPr>
        <w:pStyle w:val="Normal"/>
        <w:rPr/>
      </w:pPr>
      <w:r>
        <w:rPr/>
        <w:t>Theo ông Đậu Anh Tuấn, Phó Tổng thư ký, Trưởng Ban Pháp chế, Liên đoàn Thương mại và Công nghiệp Việt Nam (VCCI), cần minh bạch hơn nữa về quy trình xây dựng thông tư, thống nhất các tiêu chí về điều kiện kinh doanh, minh bạch về quy định tiếp nhận phản ánh vướng mắc của DN.</w:t>
      </w:r>
    </w:p>
    <w:p>
      <w:pPr>
        <w:pStyle w:val="Normal"/>
        <w:rPr/>
      </w:pPr>
      <w:r>
        <w:rPr/>
      </w:r>
    </w:p>
    <w:p>
      <w:pPr>
        <w:pStyle w:val="Normal"/>
        <w:rPr>
          <w:color w:val="0000FF"/>
          <w:u w:val="single"/>
        </w:rPr>
      </w:pPr>
      <w:r>
        <w:rPr/>
        <w:t>“</w:t>
      </w:r>
      <w:r>
        <w:rPr/>
        <w:t>Cần phải có giải pháp để chống chồng chéo, xung đột pháp luật. Do đó cần phải rà soát, kiểm soát văn bản quy phạm pháp luật - đây phải được coi là giải pháp rất quan trọng. Hiện nay, Chính phủ và Quốc hội rất tích cực trong hoạt động này, tuy nhiên cần phải tăng cường công khai lấy ý kiến DN và người dân. Bất kỳ 1 văn bản pháp luật nào cũng cần minh bạch hóa quy trình soạn thảo, công khai hóa quá trình này giúp văn bản pháp luật ít lỗi nhất, phù hợp thực tế nhất. Từ đó sẽ đảm bảo yếu tố chống việc cài cắm, hay quyền lợi riêng của từng Bộ, ngành”, ông Đậu Anh Tuấn đề xuất. (VOV.vn 31/01, Nguyễn Hằng)</w:t>
      </w:r>
      <w:hyperlink w:anchor="_top">
        <w:r>
          <w:rPr>
            <w:rStyle w:val="InternetLink"/>
          </w:rPr>
          <w:t>Về đầu trang</w:t>
        </w:r>
      </w:hyperlink>
      <w:r>
        <w:rPr>
          <w:color w:val="0000FF"/>
          <w:u w:val="single"/>
        </w:rPr>
        <w:t xml:space="preserve"> </w:t>
      </w:r>
    </w:p>
    <w:p>
      <w:pPr>
        <w:pStyle w:val="Style186"/>
        <w:rPr>
          <w:lang w:val="en-US"/>
        </w:rPr>
      </w:pPr>
      <w:bookmarkStart w:id="9" w:name="__RefHeading___Toc126073287"/>
      <w:bookmarkEnd w:id="9"/>
      <w:r>
        <w:rPr>
          <w:lang w:val="en-US"/>
        </w:rPr>
        <w:t>PHÂN TÍCH - BÌNH LUẬN</w:t>
      </w:r>
    </w:p>
    <w:p>
      <w:pPr>
        <w:pStyle w:val="Heading2"/>
        <w:rPr/>
      </w:pPr>
      <w:bookmarkStart w:id="10" w:name="__RefHeading___Toc126073288"/>
      <w:bookmarkEnd w:id="10"/>
      <w:r>
        <w:rPr/>
        <w:t>Xăng dầu giật cục vì cơ quan điều hành bận nghỉ Tết</w:t>
      </w:r>
    </w:p>
    <w:p>
      <w:pPr>
        <w:pStyle w:val="Normal"/>
        <w:rPr/>
      </w:pPr>
      <w:r>
        <w:rPr/>
        <w:t>Liên bộ đã phải điều chỉnh giá xăng dầu vào tối 30.1. Sớm 2 ngày so với kỳ điều hành dự kiến vào 1.2. Một động thái chẳng bất ngờ lắm khi các doanh nghiệp bán lẻ đã hết chịu nổi. Một động thái cho thấy sự bị động.</w:t>
      </w:r>
    </w:p>
    <w:p>
      <w:pPr>
        <w:pStyle w:val="Normal"/>
        <w:rPr/>
      </w:pPr>
      <w:r>
        <w:rPr/>
      </w:r>
    </w:p>
    <w:p>
      <w:pPr>
        <w:pStyle w:val="Normal"/>
        <w:rPr/>
      </w:pPr>
      <w:r>
        <w:rPr/>
        <w:t>Tình trạng cây xăng treo biển hết hàng, hoặc bán cầm chừng, hoặc đóng cửa đã xảy ra ở rất nhiều địa phương, trong suốt dịp Tết Quý Mão. Và phải nói thẳng, là do lỗi điều hành.</w:t>
      </w:r>
    </w:p>
    <w:p>
      <w:pPr>
        <w:pStyle w:val="Normal"/>
        <w:rPr/>
      </w:pPr>
      <w:r>
        <w:rPr/>
      </w:r>
    </w:p>
    <w:p>
      <w:pPr>
        <w:pStyle w:val="Normal"/>
        <w:rPr/>
      </w:pPr>
      <w:r>
        <w:rPr/>
        <w:t>Đã đành là “luật quy định”, nhưng với lý do trùng Tết nguyên đán, mà "delay" kỳ điều hành đến cả chục ngày thì coi như đã tạo ra một quãng ngắt quá lớn trong việc liên thông giá phù hợp giữa giá thế giới và giá trong nước. 19h tối 30.1, mỗi lít xăng E5 RON 92 tăng thêm 970 đồng, lên 22.320 đồng/lít; mỗi lít RON 95 tăng 990 đồng, lên 23.140 đồng/lít. Tương tự, dầu diesel tăng 890 đồng/lít, lên 22.520 đồng/lít.</w:t>
      </w:r>
    </w:p>
    <w:p>
      <w:pPr>
        <w:pStyle w:val="Normal"/>
        <w:rPr/>
      </w:pPr>
      <w:r>
        <w:rPr/>
      </w:r>
    </w:p>
    <w:p>
      <w:pPr>
        <w:pStyle w:val="Normal"/>
        <w:rPr/>
      </w:pPr>
      <w:r>
        <w:rPr/>
        <w:t>Một mức tăng rất lớn. Cho thấy sức ép mà các doanh nghiệp bán lẻ phải chịu trong những ngày qua là khủng khiếp đến như thế nào. Cũng cho thấy tình thế của các cây xăng treo biển hết hàng, hoặc đóng cửa, bất chấp việc kiểm tra liên tục của Quản lý thị trường.</w:t>
      </w:r>
    </w:p>
    <w:p>
      <w:pPr>
        <w:pStyle w:val="Normal"/>
        <w:rPr/>
      </w:pPr>
      <w:r>
        <w:rPr/>
      </w:r>
    </w:p>
    <w:p>
      <w:pPr>
        <w:pStyle w:val="Normal"/>
        <w:rPr/>
      </w:pPr>
      <w:r>
        <w:rPr/>
        <w:t>Chỉ ngay sau Tết, tại Chỉ thị 03 về thực hiện nhiệm vụ trọng tâm sau Tết nguyên đán, Thủ tướng Chính phủ đã yêu cầu Bộ Công Thương theo dõi sát diễn biến thị trường, nhất là các mặt hàng thiết yếu như xăng dầu để chủ động có phương án hoặc đề xuất các biện pháp bảo đảm cân đối cung cầu, không xảy ra thiếu hụt, gián đoạn nguồn cung trong mọi tình huống, gây bất ổn thị trường; bảo đảm hệ thống phân phối, chuỗi cung ứng xăng dầu ổn định, giảm khâu trung gian.</w:t>
      </w:r>
    </w:p>
    <w:p>
      <w:pPr>
        <w:pStyle w:val="Normal"/>
        <w:rPr/>
      </w:pPr>
      <w:r>
        <w:rPr/>
      </w:r>
    </w:p>
    <w:p>
      <w:pPr>
        <w:pStyle w:val="Normal"/>
        <w:rPr/>
      </w:pPr>
      <w:r>
        <w:rPr/>
        <w:t xml:space="preserve">Thủ tướng cũng yêu cầu Bộ này sớm trình Chính phủ dự thảo Nghị định sửa đổi, bổ sung Nghị định số 95/2021 và Nghị định số 83/2014 về kinh doanh xăng dầu. </w:t>
      </w:r>
    </w:p>
    <w:p>
      <w:pPr>
        <w:pStyle w:val="Normal"/>
        <w:rPr/>
      </w:pPr>
      <w:r>
        <w:rPr/>
      </w:r>
    </w:p>
    <w:p>
      <w:pPr>
        <w:pStyle w:val="Normal"/>
        <w:rPr>
          <w:color w:val="0000FF"/>
          <w:u w:val="single"/>
        </w:rPr>
      </w:pPr>
      <w:r>
        <w:rPr/>
        <w:t>Có lẽ, nếu muốn thị trường xăng dầu thôi giật cục, trước hết cơ quan điều hành cũng đừng có... giật cục! Chứ giá xăng dầu thế giới thay đổi từng ngày, doanh nghiệp lỗ sấp mặt mỗi lít bán ra, vậy mà điều hành thì “nghỉ Tết”, thì lùi điều hành từ 21.1 đến 1.2. Làm thế dân không thể hiểu nổi. (Laodong.vn 31/01, Đào Tuấn)</w:t>
      </w:r>
      <w:hyperlink w:anchor="_top">
        <w:r>
          <w:rPr>
            <w:rStyle w:val="InternetLink"/>
          </w:rPr>
          <w:t>Về đầu trang</w:t>
        </w:r>
      </w:hyperlink>
    </w:p>
    <w:p>
      <w:pPr>
        <w:pStyle w:val="Style186"/>
        <w:rPr>
          <w:lang w:val="en-US"/>
        </w:rPr>
      </w:pPr>
      <w:bookmarkStart w:id="11" w:name="__RefHeading___Toc126073289"/>
      <w:bookmarkEnd w:id="11"/>
      <w:r>
        <w:rPr>
          <w:lang w:val="en-US"/>
        </w:rPr>
        <w:t>QUẢN LÝ</w:t>
      </w:r>
    </w:p>
    <w:p>
      <w:pPr>
        <w:pStyle w:val="Heading2"/>
        <w:rPr/>
      </w:pPr>
      <w:bookmarkStart w:id="12" w:name="__RefHeading___Toc126073290"/>
      <w:bookmarkEnd w:id="12"/>
      <w:r>
        <w:rPr/>
        <w:t>Sắp trình Chính phủ Chiến lược quốc gia phòng chống tham nhũng đến năm 2030</w:t>
      </w:r>
    </w:p>
    <w:p>
      <w:pPr>
        <w:pStyle w:val="Normal"/>
        <w:rPr/>
      </w:pPr>
      <w:r>
        <w:rPr/>
        <w:t>Phó Thủ tướng Lê Minh Khái- Trưởng Ban Chỉ đạo xây dựng chiến lược quốc gia phòng chống tham nhũng đến năm 2030 vừa ký quyết định ban hành kế hoạch hoạt động của Ban Chỉ đạo này.</w:t>
      </w:r>
    </w:p>
    <w:p>
      <w:pPr>
        <w:pStyle w:val="Normal"/>
        <w:rPr/>
      </w:pPr>
      <w:r>
        <w:rPr/>
      </w:r>
    </w:p>
    <w:p>
      <w:pPr>
        <w:pStyle w:val="Normal"/>
        <w:rPr/>
      </w:pPr>
      <w:r>
        <w:rPr/>
        <w:t>Chiến lược này nhằm hoàn thiện thể chế, chính sách kinh tế - xã hội và phòng chống tham nhũng; tuyên truyền phổ biến chủ trương, đường lối của, chính sách, pháp luật về phòng chống tham nhũng, xây dựng văn hoá liêm chính; phòng ngừa tham nhũng trong khu vực nhà nước và khu vực ngoài nhà nước.</w:t>
      </w:r>
    </w:p>
    <w:p>
      <w:pPr>
        <w:pStyle w:val="Normal"/>
        <w:rPr/>
      </w:pPr>
      <w:r>
        <w:rPr/>
      </w:r>
    </w:p>
    <w:p>
      <w:pPr>
        <w:pStyle w:val="Normal"/>
        <w:rPr/>
      </w:pPr>
      <w:r>
        <w:rPr/>
        <w:t>Đồng thời phát hiện, xử lý tham nhũng; thu hồi tài sản tham nhũng; phát huy vai trò, trách nhiệm của xã hội trong phòng chống tham nhũng; hợp tác quốc tế, thực thi Công ước Liên hợp quốc về chống tham nhũng.</w:t>
      </w:r>
    </w:p>
    <w:p>
      <w:pPr>
        <w:pStyle w:val="Normal"/>
        <w:rPr/>
      </w:pPr>
      <w:r>
        <w:rPr/>
      </w:r>
    </w:p>
    <w:p>
      <w:pPr>
        <w:pStyle w:val="Normal"/>
        <w:rPr>
          <w:color w:val="0000FF"/>
          <w:u w:val="single"/>
        </w:rPr>
      </w:pPr>
      <w:r>
        <w:rPr/>
        <w:t>Tổ công tác có nhiệm vụ giúp Ban chỉ đạo xây dựng Kế hoạch hoạt động, dự thảo nghị quyết ban hành Chiến lược quốc gia phòng, chống tham nhũng đến năm 2030 và các nhiệm vụ khác theo yêu cầu của Ban chỉ đạo. (Plo.vn 31/01)</w:t>
      </w:r>
      <w:hyperlink w:anchor="_top">
        <w:r>
          <w:rPr>
            <w:rStyle w:val="InternetLink"/>
          </w:rPr>
          <w:t>Về đầu trang</w:t>
        </w:r>
      </w:hyperlink>
    </w:p>
    <w:p>
      <w:pPr>
        <w:pStyle w:val="Heading2"/>
        <w:rPr/>
      </w:pPr>
      <w:bookmarkStart w:id="13" w:name="__RefHeading___Toc126073291"/>
      <w:bookmarkEnd w:id="13"/>
      <w:r>
        <w:rPr/>
        <w:t>Sớm ban hành Nghị định về tăng lương cơ sở lên 1,8 triệu đồng/tháng</w:t>
      </w:r>
    </w:p>
    <w:p>
      <w:pPr>
        <w:pStyle w:val="Normal"/>
        <w:rPr/>
      </w:pPr>
      <w:r>
        <w:rPr/>
        <w:t>Ngày 27-1 vừa qua, Thủ tướng đã ban hành Chỉ thị 03 đôn đốc thực hiện nhiệm vụ trọng tâm sau kỳ nghỉ Tết nguyên đán Quý Mão 2023.</w:t>
      </w:r>
    </w:p>
    <w:p>
      <w:pPr>
        <w:pStyle w:val="Normal"/>
        <w:rPr/>
      </w:pPr>
      <w:r>
        <w:rPr/>
      </w:r>
    </w:p>
    <w:p>
      <w:pPr>
        <w:pStyle w:val="Normal"/>
        <w:rPr/>
      </w:pPr>
      <w:r>
        <w:rPr/>
        <w:t>Thủ tướng Phạm Minh Chính yêu cầu các bộ, cơ quan, địa phương, tổ chức, cơ quan, đơn vị theo chức năng, nhiệm vụ, thẩm quyền được giao phải khẩn trương tập trung ngay vào công việc, bảo đảm kịp thời, chất lượng, hiệu quả, không để chậm trễ ảnh hưởng đến sản xuất, kinh doanh, các hoạt động kinh tế - xã hội, tạo không khí phấn khởi và khí thế mới…</w:t>
      </w:r>
    </w:p>
    <w:p>
      <w:pPr>
        <w:pStyle w:val="Normal"/>
        <w:rPr/>
      </w:pPr>
      <w:r>
        <w:rPr/>
      </w:r>
    </w:p>
    <w:p>
      <w:pPr>
        <w:pStyle w:val="Normal"/>
        <w:rPr/>
      </w:pPr>
      <w:r>
        <w:rPr/>
        <w:t>Trong đó, người đứng đầu Chính phủ yêu cầu Bộ Nội vụ chủ trì, phối hợp với các bộ, cơ quan liên quan khẩn trương xây dựng, trình Chính phủ Nghị định quy định mức lương cơ sở đối với cán bộ, công chức, viên chức và lực lượng vũ trang; Nghị quyết của Ủy ban Thường vụ Quốc hội về việc sắp xếp đơn vị hành chính giai đoạn 2022 - 2030.</w:t>
      </w:r>
    </w:p>
    <w:p>
      <w:pPr>
        <w:pStyle w:val="Normal"/>
        <w:rPr/>
      </w:pPr>
      <w:r>
        <w:rPr/>
      </w:r>
    </w:p>
    <w:p>
      <w:pPr>
        <w:pStyle w:val="Normal"/>
        <w:rPr/>
      </w:pPr>
      <w:r>
        <w:rPr/>
        <w:t>Trước đó, sau khi Quốc hội quyết nghị về việc tăng lương cơ sở cho cán bộ, công chức, viên chức lên 1,8 triệu đồng/tháng từ 1-7-2023 thì Bộ Nội vụ cũng đã ban hành chương trình xây dựng văn bản quy phạm pháp luật năm 2023 của Bộ Nội vụ. Theo chương trình này, Vụ Tiền lương có trách nhiệm chủ trì xây dựng Nghị định quy định mức lương cơ sở đối với cán bộ, công chức, viên chức và lực lượng vũ trang, trình Chính phủ vào tháng 3 tới.</w:t>
      </w:r>
    </w:p>
    <w:p>
      <w:pPr>
        <w:pStyle w:val="Normal"/>
        <w:rPr/>
      </w:pPr>
      <w:r>
        <w:rPr/>
      </w:r>
    </w:p>
    <w:p>
      <w:pPr>
        <w:pStyle w:val="Normal"/>
        <w:rPr/>
      </w:pPr>
      <w:r>
        <w:rPr/>
        <w:t>Sau khi đã trình Chính phủ ban hành Nghị định, tiếp tục xây dựng Thông tư hướng dẫn thực hiện mức lương cơ sở đối với các đối tượng hưởng lương, phụ cấp trong các cơ quan, đơn vị sự nghiệp công lập của Đảng, Nhà nước, tổ chức chính trị - xã hội và hội để trình Bộ trưởng Bộ Nội vụ.</w:t>
      </w:r>
    </w:p>
    <w:p>
      <w:pPr>
        <w:pStyle w:val="Normal"/>
        <w:rPr/>
      </w:pPr>
      <w:r>
        <w:rPr/>
      </w:r>
    </w:p>
    <w:p>
      <w:pPr>
        <w:pStyle w:val="Normal"/>
        <w:rPr>
          <w:rStyle w:val="InternetLink"/>
        </w:rPr>
      </w:pPr>
      <w:r>
        <w:rPr/>
        <w:t>Ngoài ra, Bộ Nội vụ cũng đã lên kế hoạch xây dựng Thông tư hướng dẫn thực hiện điều chỉnh mức trợ cấp hàng tháng đối với cán bộ xã đã nghỉ việc theo Quyết định số 130-CP ngày 20-6-1975 của Hội đồng Chính phủ và Quyết định số 111-HĐBT ngày 13-10-1981 của Hội đồng Bộ trưởng, sau khi Chính phủ ban hành Nghị định điều chỉnh lương hưu, trợ cấp bảo hiểm và trợ cấp hàng tháng. (Plo.vn 31/01, Q.Linh)</w:t>
      </w:r>
      <w:hyperlink w:anchor="_top">
        <w:r>
          <w:rPr>
            <w:rStyle w:val="InternetLink"/>
          </w:rPr>
          <w:t>Về đầu trang</w:t>
        </w:r>
      </w:hyperlink>
    </w:p>
    <w:p>
      <w:pPr>
        <w:pStyle w:val="Heading2"/>
        <w:rPr/>
      </w:pPr>
      <w:bookmarkStart w:id="14" w:name="__RefHeading___Toc126073292"/>
      <w:bookmarkEnd w:id="14"/>
      <w:r>
        <w:rPr/>
        <w:t>Đề xuất cấp căn cước công dân cho trẻ dưới 6 tuổi: Không thu nhận thông tin sinh trắc học</w:t>
      </w:r>
    </w:p>
    <w:p>
      <w:pPr>
        <w:pStyle w:val="Normal"/>
        <w:rPr/>
      </w:pPr>
      <w:r>
        <w:rPr/>
        <w:t>Tại Dự thảo Luật Căn cước công dân sửa đổi, Bộ Công an đã đề xuất cấp Căn cước công dân cho trẻ dưới 6 tuổi đồng thời khi đăng ký khai sinh.</w:t>
      </w:r>
    </w:p>
    <w:p>
      <w:pPr>
        <w:pStyle w:val="Normal"/>
        <w:rPr/>
      </w:pPr>
      <w:r>
        <w:rPr/>
      </w:r>
    </w:p>
    <w:p>
      <w:pPr>
        <w:pStyle w:val="Normal"/>
        <w:rPr/>
      </w:pPr>
      <w:r>
        <w:rPr/>
        <w:t>Dự thảo Luật căn cước công dân (sửa đổi) gồm 7 chương 45 điều, quy định về căn cước công dân, Cơ sở dữ liệu quốc gia về dân cư, Cơ sở dữ liệu căn cước; quản lý, sử dụng thẻ CCCD; tài khoản định danh điện tử; quyền, nghĩa vụ, trách nhiệm của cơ quan, tổ chức, cá nhân có liên quan.</w:t>
      </w:r>
    </w:p>
    <w:p>
      <w:pPr>
        <w:pStyle w:val="Normal"/>
        <w:rPr/>
      </w:pPr>
      <w:r>
        <w:rPr/>
      </w:r>
    </w:p>
    <w:p>
      <w:pPr>
        <w:pStyle w:val="Normal"/>
        <w:rPr/>
      </w:pPr>
      <w:r>
        <w:rPr/>
        <w:t>Các nội dung liên quan đến nguyên tắc quản lý căn cước công dân, Cơ sở dữ liệu quốc gia về dân cư và Cơ sở dữ liệu căn cước; quyền và nghĩa vụ của công dân về căn cước công dân, Cơ sở dữ liệu quốc gia về dân cư và Cơ sở dữ liệu căn cước; trách nhiệm của cơ quan quản lý căn cước cơ bản được giữ như quy định của Luật căn cước công dân hiện hành.</w:t>
      </w:r>
    </w:p>
    <w:p>
      <w:pPr>
        <w:pStyle w:val="Normal"/>
        <w:rPr/>
      </w:pPr>
      <w:r>
        <w:rPr/>
      </w:r>
    </w:p>
    <w:p>
      <w:pPr>
        <w:pStyle w:val="Normal"/>
        <w:rPr/>
      </w:pPr>
      <w:r>
        <w:rPr/>
        <w:t>Một trong những điểm mới nổi bật của Dự thảo là quy định về những trường hợp công dân được cấp thẻ căn cước công dân.</w:t>
      </w:r>
    </w:p>
    <w:p>
      <w:pPr>
        <w:pStyle w:val="Normal"/>
        <w:rPr/>
      </w:pPr>
      <w:r>
        <w:rPr/>
      </w:r>
    </w:p>
    <w:p>
      <w:pPr>
        <w:pStyle w:val="Normal"/>
        <w:rPr/>
      </w:pPr>
      <w:r>
        <w:rPr/>
        <w:t>Theo đó, với người từ đủ 14 tuổi trở lên, trình tự, thủ tục cấp cơ bản không thay đổi và sẽ bắt buộc cấp căn cước công dân.</w:t>
      </w:r>
    </w:p>
    <w:p>
      <w:pPr>
        <w:pStyle w:val="Normal"/>
        <w:rPr/>
      </w:pPr>
      <w:r>
        <w:rPr/>
      </w:r>
    </w:p>
    <w:p>
      <w:pPr>
        <w:pStyle w:val="Normal"/>
        <w:rPr/>
      </w:pPr>
      <w:r>
        <w:rPr/>
        <w:t>Với trẻ em dưới 6 tuổi nhưng chưa đăng ký khai sinh thì thực hiện cấp thẻ căn cước đồng thời khi đăng ký khai sinh. Trường hợp trẻ em đã đăng ký khai sinh, thì cha, mẹ hoặc người giám hộ đến cơ quan quản lý căn cước làm thủ tục cấp thẻ. Song với trẻ dưới 6 tuổi không thu nhận thông tin sinh trắc học.</w:t>
      </w:r>
    </w:p>
    <w:p>
      <w:pPr>
        <w:pStyle w:val="Normal"/>
        <w:rPr/>
      </w:pPr>
      <w:r>
        <w:rPr/>
      </w:r>
    </w:p>
    <w:p>
      <w:pPr>
        <w:pStyle w:val="Normal"/>
        <w:rPr/>
      </w:pPr>
      <w:r>
        <w:rPr/>
        <w:t>Việc cấp thẻ cho người dưới 14 tuổi sẽ thực hiện theo nhu cầu, còn với công dân từ đủ 14 tuổi trở lên, đây là thủ tục bắt buộc.</w:t>
      </w:r>
    </w:p>
    <w:p>
      <w:pPr>
        <w:pStyle w:val="Normal"/>
        <w:rPr/>
      </w:pPr>
      <w:r>
        <w:rPr/>
      </w:r>
    </w:p>
    <w:p>
      <w:pPr>
        <w:pStyle w:val="Normal"/>
        <w:rPr/>
      </w:pPr>
      <w:r>
        <w:rPr/>
        <w:t>Dự thảo Luật cũng bổ sung quy định về việc tích hợp một số thông tin có tính ổn định, được sử dụng thường xuyên của công dân ngoài thông tin trong Cơ sở dữ liệu căn cước công dân vào thẻ căn cước công dân; thẻ căn cước công dân có giá trị sử dụng để cung cấp thông tin về công dân và tương đương việc xuất trình các giấy tờ do cơ quan có thẩm quyền cấp có thông tin đã được in hoặc tích hợp trong thẻ căn cước công dân để giúp giảm giấy tờ cho công dân, tạo thuận lợi cho công dân trong thực hiện giao dịch dân sự, thực hiện chuyển đổi số, cải cách thủ tục hành chính.</w:t>
      </w:r>
    </w:p>
    <w:p>
      <w:pPr>
        <w:pStyle w:val="Normal"/>
        <w:rPr/>
      </w:pPr>
      <w:r>
        <w:rPr/>
      </w:r>
    </w:p>
    <w:p>
      <w:pPr>
        <w:pStyle w:val="Normal"/>
        <w:rPr/>
      </w:pPr>
      <w:r>
        <w:rPr/>
        <w:t>Thông tin được tích hợp gồm Thẻ bảo hiểm y tế, sổ bảo hiểm xã hội, giấy phép lái xe, văn bằng, chứng chỉ, giấy khai sinh, giấy chứng nhận kết hôn hoặc giấy tờ khác thuộc lĩnh vực quản lý của các Bộ, cơ quan ngang Bộ, cơ quan thuộc Chính phủ.</w:t>
      </w:r>
    </w:p>
    <w:p>
      <w:pPr>
        <w:pStyle w:val="Normal"/>
        <w:rPr/>
      </w:pPr>
      <w:r>
        <w:rPr/>
      </w:r>
    </w:p>
    <w:p>
      <w:pPr>
        <w:pStyle w:val="Normal"/>
        <w:rPr>
          <w:color w:val="0000FF"/>
          <w:u w:val="single"/>
        </w:rPr>
      </w:pPr>
      <w:r>
        <w:rPr/>
        <w:t>Dự thảo Luật Căn cước công dân (sửa đổi) còn quy định chuyển tiếp theo hướng chứng minh nhân dân còn thời hạn sử dụng đã được cấp trước ngày luật này có hiệu lực thi hành thì được sử dụng đến hết 31/12/2024. Các loại giấy tờ khác đã phát hành có sử dụng thông tin từ chứng minh nhân dân vẫn nguyên hiệu lực pháp luật. Toàn văn dự thảo đang được đăng trên Cổng thông tin điện tử Bộ Công an để lấy ý kiến. (VTV.vn 31/01)</w:t>
      </w:r>
      <w:hyperlink w:anchor="_top">
        <w:r>
          <w:rPr>
            <w:rStyle w:val="InternetLink"/>
          </w:rPr>
          <w:t>Về đầu trang</w:t>
        </w:r>
      </w:hyperlink>
    </w:p>
    <w:p>
      <w:pPr>
        <w:pStyle w:val="Heading2"/>
        <w:rPr/>
      </w:pPr>
      <w:bookmarkStart w:id="15" w:name="__RefHeading___Toc126073293"/>
      <w:bookmarkEnd w:id="15"/>
      <w:r>
        <w:rPr/>
        <w:t>Những bất cập khiến Bộ Quốc phòng đề xuất sửa Luật Nghĩa vụ quân sự</w:t>
      </w:r>
    </w:p>
    <w:p>
      <w:pPr>
        <w:pStyle w:val="Normal"/>
        <w:rPr/>
      </w:pPr>
      <w:r>
        <w:rPr/>
        <w:t>Nhiều bất cập liên quan đến quy định tạm hoãn gọi nhập ngũ, đăng ký nghĩa vụ quân sự khi thay đổi nơi cư trú, học tập, tiêu chuẩn sức khỏe… tạo kẽ hở để một số công dân trốn tránh nghĩa vụ quân sự.</w:t>
      </w:r>
    </w:p>
    <w:p>
      <w:pPr>
        <w:pStyle w:val="Normal"/>
        <w:rPr/>
      </w:pPr>
      <w:r>
        <w:rPr/>
      </w:r>
    </w:p>
    <w:p>
      <w:pPr>
        <w:pStyle w:val="Normal"/>
        <w:rPr/>
      </w:pPr>
      <w:r>
        <w:rPr/>
        <w:t>Tại hồ sơ thẩm định đề nghị của Chính phủ về Chương trình xây dựng luật, pháp lệnh năm 2024, điều chỉnh năm 2023, Bộ Tư pháp đã thông tin kết quả nghiên cứu, rà soát Luật Nghĩa vụ quân sự. Luật Nghĩa vụ quân sự được Quốc hội khóa XIII thông qua ngày 19/6/2015, có hiệu lực từ ngày 1/1/2016.</w:t>
      </w:r>
    </w:p>
    <w:p>
      <w:pPr>
        <w:pStyle w:val="Normal"/>
        <w:rPr/>
      </w:pPr>
      <w:r>
        <w:rPr/>
      </w:r>
    </w:p>
    <w:p>
      <w:pPr>
        <w:pStyle w:val="Normal"/>
        <w:rPr/>
      </w:pPr>
      <w:r>
        <w:rPr/>
        <w:t>Bộ Quốc phòng đã chủ trì, phối hợp với các bộ, ngành, địa phương tiến hành sơ kết, đánh giá kết quả 6 năm thi hành Luật Nghĩa vụ quân sự giai đoạn 2016-2021. Theo đó, sau hơn 6 năm thi hành luật và hệ thống các văn bản quy phạm pháp luật có liên quan đã tạo khuôn khổ pháp lý quan trọng để các địa phương, đơn vị thực hiện tốt nhiệm vụ tuyển quân, bảo đảm đủ chỉ tiêu, chất lượng, đáp ứng yêu cầu nhiệm vụ xây dựng Quân đội và bảo vệ Tổ quốc. Tuy nhiên, thực tế thi hành luật cũng đã bộc lộ những vướng mắc, bất cập.</w:t>
      </w:r>
    </w:p>
    <w:p>
      <w:pPr>
        <w:pStyle w:val="Normal"/>
        <w:rPr/>
      </w:pPr>
      <w:r>
        <w:rPr/>
      </w:r>
    </w:p>
    <w:p>
      <w:pPr>
        <w:pStyle w:val="Normal"/>
        <w:rPr/>
      </w:pPr>
      <w:r>
        <w:rPr/>
        <w:t xml:space="preserve">Trong đó có quy định </w:t>
      </w:r>
      <w:r>
        <w:rPr>
          <w:i/>
        </w:rPr>
        <w:t>về đăng ký nghĩa vụ quân sự khi thay đổi nơi cư trú hoặc nơi làm việc, học tập</w:t>
      </w:r>
      <w:r>
        <w:rPr/>
        <w:t xml:space="preserve"> quy định tại khoản 2 Điều 17 Luật Nghĩa vụ quân sự. Luật hiện hành nêu rõ, công dân nam đủ 17 tuổi trong năm phải trực tiếp đến cơ quan đăng ký nghĩa vụ quân sự, công dân trúng tuyển trình độ cao đẳng, đại học khi nhập học tại các cơ sở giáo dục nghề nghiệp, cơ sở giáo dục đại học, công dân khi thay đổi nơi cư trú, nơi làm việc trong thời hạn 10 ngày phải làm thủ tục di chuyển đăng ký nghĩa vụ quân sự.</w:t>
      </w:r>
    </w:p>
    <w:p>
      <w:pPr>
        <w:pStyle w:val="Normal"/>
        <w:rPr/>
      </w:pPr>
      <w:r>
        <w:rPr/>
      </w:r>
    </w:p>
    <w:p>
      <w:pPr>
        <w:pStyle w:val="Normal"/>
        <w:rPr/>
      </w:pPr>
      <w:r>
        <w:rPr/>
        <w:t>Đối chiếu với các quy định của pháp luật có liên quan (Luật Cư trú) và thực tiễn cho thấy, quá trình thực hiện việc đăng ký di chuyển nghĩa vụ quân sự gặp bất cập: Còn tình trạng công dân trong độ tuổi không đăng ký di chuyển nghĩa vụ quân sự từ địa phương nơi đăng ký nghĩa vụ quân sự lần đầu đến nơi làm việc mới; đối với các cơ sở giáo dục nghề nghiệp, cơ sở giáo dục đại học, công tác đăng ký, quản lý nghĩa vụ quân sự chưa thành nề nếp, thực hiện đăng ký di chuyển nghĩa vụ quân sự khi nhập học và đăng ký di chuyển sau khi tốt nghiệp về địa phương, đến nơi làm việc hoặc thôi học chưa chặt chẽ.</w:t>
      </w:r>
    </w:p>
    <w:p>
      <w:pPr>
        <w:pStyle w:val="Normal"/>
        <w:rPr/>
      </w:pPr>
      <w:r>
        <w:rPr/>
      </w:r>
    </w:p>
    <w:p>
      <w:pPr>
        <w:pStyle w:val="Normal"/>
        <w:rPr/>
      </w:pPr>
      <w:r>
        <w:rPr/>
        <w:t>"Qua đó tạo kẽ hở để một số công dân trong độ tuổi nhập ngũ trốn tránh thực hiện nghĩa vụ quân sự", thông tin từ Bộ Tư pháp cho hay.</w:t>
      </w:r>
    </w:p>
    <w:p>
      <w:pPr>
        <w:pStyle w:val="Normal"/>
        <w:rPr/>
      </w:pPr>
      <w:r>
        <w:rPr/>
      </w:r>
    </w:p>
    <w:p>
      <w:pPr>
        <w:pStyle w:val="Normal"/>
        <w:rPr/>
      </w:pPr>
      <w:r>
        <w:rPr>
          <w:i/>
        </w:rPr>
        <w:t>Về số lần gọi nhập ngũ trong năm</w:t>
      </w:r>
      <w:r>
        <w:rPr/>
        <w:t>, thực hiện Điều 33 Luật Nghĩa vụ quân sự, hằng năm tổ chức tuyển quân một đợt trong năm đã tạo thuận lợi cho địa phương giao quân, hạn chế đơn thư liên quan về tạm hoãn nghĩa vụ quân sự tại ngũ dịp công dân trúng tuyển đại học, cao đẳng nhập học (tháng 9 hằng năm).</w:t>
      </w:r>
    </w:p>
    <w:p>
      <w:pPr>
        <w:pStyle w:val="Normal"/>
        <w:rPr/>
      </w:pPr>
      <w:r>
        <w:rPr/>
      </w:r>
    </w:p>
    <w:p>
      <w:pPr>
        <w:pStyle w:val="Normal"/>
        <w:rPr/>
      </w:pPr>
      <w:r>
        <w:rPr/>
        <w:t>Dù vậy, việc tuyển quân một đợt trong năm dẫn đến tình trạng một số đơn vị quân, binh chủng kỹ thuật thiếu hạ sĩ quan, binh sĩ là nhân viên chuyên môn kỹ thuật (trong khoảng thời gian huấn luyện chiến sĩ mới và thời gian đào tạo chuyên môn kỹ thuật) nhiều hơn so với tuyển quân hai đợt/năm.</w:t>
      </w:r>
    </w:p>
    <w:p>
      <w:pPr>
        <w:pStyle w:val="Normal"/>
        <w:rPr/>
      </w:pPr>
      <w:r>
        <w:rPr/>
      </w:r>
    </w:p>
    <w:p>
      <w:pPr>
        <w:pStyle w:val="Normal"/>
        <w:rPr/>
      </w:pPr>
      <w:r>
        <w:rPr/>
        <w:t>Nếu thực hiện tuyển quân hai đợt trong năm cũng không khắc phục được triệt để tình trạng trên và còn gây xáo trộn, tốn kém, đặc biệt sẽ phát sinh nhiều đơn thư liên quan đến tạm hoãn nghĩa vụ quân sự tại ngũ vào thời điểm tuyển quân đợt hai như trước khi có Luật Nghĩa vụ quân sự năm 2015 (tuyển quân 2 đợt/năm).</w:t>
      </w:r>
    </w:p>
    <w:p>
      <w:pPr>
        <w:pStyle w:val="Normal"/>
        <w:rPr/>
      </w:pPr>
      <w:r>
        <w:rPr/>
      </w:r>
    </w:p>
    <w:p>
      <w:pPr>
        <w:pStyle w:val="Normal"/>
        <w:rPr/>
      </w:pPr>
      <w:r>
        <w:rPr>
          <w:i/>
        </w:rPr>
        <w:t>Về thẩm quyền gọi khám và tiêu chuẩn sức khỏe đối với công dân nhập ngũ và thực hiện nghĩa vụ tham gia Công an nhân dân</w:t>
      </w:r>
      <w:r>
        <w:rPr/>
        <w:t>: Việc gọi khám sức khỏe thực hiện nghĩa vụ quân sự và thực hiện nghĩa vụ tham gia Công an nhân dân quy định tại Điều 40 đã bộc lộ vướng mắc, bất cập.</w:t>
      </w:r>
    </w:p>
    <w:p>
      <w:pPr>
        <w:pStyle w:val="Normal"/>
        <w:rPr/>
      </w:pPr>
      <w:r>
        <w:rPr/>
      </w:r>
    </w:p>
    <w:p>
      <w:pPr>
        <w:pStyle w:val="Normal"/>
        <w:rPr/>
      </w:pPr>
      <w:r>
        <w:rPr/>
        <w:t>Một hội đồng nghĩa vụ quân sự nhưng đang có hai thẩm quyền gọi khám sức khỏe. Cụ thể, Chỉ huy trưởng Ban chỉ huy quân sự cấp huyện ra lệnh gọi khám sức khỏe nghĩa vụ quân sự, Trưởng Công an cấp huyện ra lệnh gọi khám sức khỏe thực hiện nghĩa vụ tham gia Công an nhân dân. Trong khi tiêu chuẩn sức khỏe tham gia Công an nhân dân chỉ lấy loại 1, loại 2; tiêu chuẩn sức khỏe thực hiện nghĩa vụ quân sự lấy đến loại 3. Điều này đã gây bất cập về chất lượng giao, nhận quân và tạo kẽ hở để lọt nguồn công dân gọi nhập ngũ, khó khăn trong quá trình giao chỉ tiêu gọi công dân nhập ngũ.</w:t>
      </w:r>
    </w:p>
    <w:p>
      <w:pPr>
        <w:pStyle w:val="Normal"/>
        <w:rPr/>
      </w:pPr>
      <w:r>
        <w:rPr/>
      </w:r>
    </w:p>
    <w:p>
      <w:pPr>
        <w:pStyle w:val="Normal"/>
        <w:rPr/>
      </w:pPr>
      <w:r>
        <w:rPr>
          <w:i/>
        </w:rPr>
        <w:t>Quy định về tạm hoãn gọi nhập ngũ</w:t>
      </w:r>
      <w:r>
        <w:rPr/>
        <w:t xml:space="preserve"> quy định tại điểm b khoản 1 Điều 41 Luật Nghĩa vụ quân sự nêu rõ "là lao động duy nhất phải trực tiếp nuôi dưỡng thân nhân không còn khả năng lao động hoặc chưa đến tuổi lao động thì được xem xét tạm hoãn gọi nhập ngũ". Thực tế cho thấy, quy định "người không còn khả năng lao động" thiếu chi tiết, dẫn đến không thống nhất trong quá trình thực hiện xét duyệt đối tượng tạm hoãn gọi nhập ngũ, ảnh hưởng công bằng xã hội. "Vì người không còn khả năng lao động được hiểu là người suy giảm % khả năng lao động, cũng có thể hiểu là người đã hết tuổi lao động, có lương hưu, không có lương hưu...", cơ quan thẩm tra phân tích.</w:t>
      </w:r>
    </w:p>
    <w:p>
      <w:pPr>
        <w:pStyle w:val="Normal"/>
        <w:rPr/>
      </w:pPr>
      <w:r>
        <w:rPr/>
      </w:r>
    </w:p>
    <w:p>
      <w:pPr>
        <w:pStyle w:val="Normal"/>
        <w:rPr/>
      </w:pPr>
      <w:r>
        <w:rPr/>
        <w:t>Hơn nữa, điểm g khoản 1 Điều 41 quy định công dân đang được đào tạo trình độ đại học, cao đẳng hệ chính quy sẽ được tạm hoãn gọi nhập ngũ trong thời gian một khóa đào tạo của một trình độ đào tạo. Tuy nhiên, những trường hợp được gia hạn học thêm, lưu ban, nợ môn, thi lại tốt nghiệp chưa được quy định cụ thể, dẫn đến tình trạng công dân lợi dụng để trốn tránh gọi nhập ngũ…</w:t>
      </w:r>
    </w:p>
    <w:p>
      <w:pPr>
        <w:pStyle w:val="Normal"/>
        <w:rPr/>
      </w:pPr>
      <w:r>
        <w:rPr/>
      </w:r>
    </w:p>
    <w:p>
      <w:pPr>
        <w:pStyle w:val="Normal"/>
        <w:rPr/>
      </w:pPr>
      <w:r>
        <w:rPr/>
        <w:t>Từ những bất cập nêu trên, Bộ Quốc phòng đã kiến nghị Chính phủ giao Bộ này chủ trì, phối hợp với các bộ, ngành, địa phương liên quan nghiên cứu, đề xuất báo cáo Chính phủ, trình Quốc hội sửa đổi, bổ sung một số điều của Luật Nghĩa vụ quân sự năm 2015 trong nhiệm kỳ Quốc hội Khóa XV.</w:t>
      </w:r>
    </w:p>
    <w:p>
      <w:pPr>
        <w:pStyle w:val="Normal"/>
        <w:rPr/>
      </w:pPr>
      <w:r>
        <w:rPr/>
      </w:r>
    </w:p>
    <w:p>
      <w:pPr>
        <w:pStyle w:val="Normal"/>
        <w:rPr/>
      </w:pPr>
      <w:r>
        <w:rPr/>
        <w:t>Thời gian dự kiến trình Chính phủ xem xét trong tháng 12/2023; trình Quốc hội xem xét, thông qua chương trình lập đề nghị xây dựng luật, pháp lệnh năm 2024.</w:t>
      </w:r>
    </w:p>
    <w:p>
      <w:pPr>
        <w:pStyle w:val="Normal"/>
        <w:rPr/>
      </w:pPr>
      <w:r>
        <w:rPr/>
      </w:r>
    </w:p>
    <w:p>
      <w:pPr>
        <w:pStyle w:val="Normal"/>
        <w:rPr>
          <w:color w:val="0000FF"/>
          <w:u w:val="single"/>
        </w:rPr>
      </w:pPr>
      <w:r>
        <w:rPr/>
        <w:t>Chính phủ sẽ trình Quốc hội xem xét, cho ý kiến dự luật này tại kỳ họp thứ 9 vào tháng 5/2025 và thông qua tại kỳ họp thứ 10 vào tháng 10/2025. (Dantri.com.vn 31/01, Thế Kha)</w:t>
      </w:r>
      <w:hyperlink w:anchor="_top">
        <w:r>
          <w:rPr>
            <w:rStyle w:val="InternetLink"/>
          </w:rPr>
          <w:t>Về đầu trang</w:t>
        </w:r>
      </w:hyperlink>
    </w:p>
    <w:p>
      <w:pPr>
        <w:pStyle w:val="Heading2"/>
        <w:rPr/>
      </w:pPr>
      <w:bookmarkStart w:id="16" w:name="__RefHeading___Toc126073294"/>
      <w:bookmarkEnd w:id="16"/>
      <w:r>
        <w:rPr/>
        <w:t>Tháng 1/2023, tai nạn giao thông giảm sâu cả ba tiêu chí</w:t>
      </w:r>
    </w:p>
    <w:p>
      <w:pPr>
        <w:pStyle w:val="Normal"/>
        <w:rPr/>
      </w:pPr>
      <w:r>
        <w:rPr/>
        <w:t>Chiều 30/1, Chánh văn phòng Ủy ban An toàn giao thông quốc gia Trần Hữu Minh cho biết, tháng 1/2023 (tính từ ngày 15/12/2022 đến ngày 14/1/2023), toàn quốc xảy ra 797 vụ tai nạn giao thông, khiến 508 người chết và 505 người bị thương. So với cùng kỳ năm 2022, giảm 172 vụ (17,75%), giảm 62 người chết (10,88%) và giảm 84 người bị thương (14,26%).</w:t>
      </w:r>
    </w:p>
    <w:p>
      <w:pPr>
        <w:pStyle w:val="Normal"/>
        <w:rPr/>
      </w:pPr>
      <w:r>
        <w:rPr/>
      </w:r>
    </w:p>
    <w:p>
      <w:pPr>
        <w:pStyle w:val="Normal"/>
        <w:rPr/>
      </w:pPr>
      <w:r>
        <w:rPr/>
        <w:t>Trong đó, đường bộ xảy ra 790 vụ, làm chết 505 người, bị thương 504 người. So với cùng kỳ năm trước giảm 169 vụ (17,62%), giảm 58 người chết (10,3%), giảm 84 người bị thương (14,29%).</w:t>
      </w:r>
    </w:p>
    <w:p>
      <w:pPr>
        <w:pStyle w:val="Normal"/>
        <w:rPr/>
      </w:pPr>
      <w:r>
        <w:rPr/>
      </w:r>
    </w:p>
    <w:p>
      <w:pPr>
        <w:pStyle w:val="Normal"/>
        <w:rPr>
          <w:color w:val="0000FF"/>
          <w:u w:val="single"/>
        </w:rPr>
      </w:pPr>
      <w:r>
        <w:rPr/>
        <w:t>Đường sắt xảy ra 7 vụ, làm chết 3 người, bị thương 1 người. So với cùng kỳ năm trước số vụ và số người bị thương không thay đổi, nhưng giảm 2 người chết. Đường thủy không xảy tai nạn, trong khi cùng kỳ năm trước xảy ra 3 vụ khiến 2 người chết. Trong tháng, tuyến hàng hải không xảy ra tai nạn. (TTXVN 31/01)</w:t>
      </w:r>
      <w:hyperlink w:anchor="_top">
        <w:r>
          <w:rPr>
            <w:rStyle w:val="InternetLink"/>
          </w:rPr>
          <w:t>Về đầu trang</w:t>
        </w:r>
      </w:hyperlink>
    </w:p>
    <w:p>
      <w:pPr>
        <w:pStyle w:val="Heading2"/>
        <w:rPr/>
      </w:pPr>
      <w:bookmarkStart w:id="17" w:name="__RefHeading___Toc126073295"/>
      <w:bookmarkEnd w:id="17"/>
      <w:r>
        <w:rPr/>
        <w:t>37 trung tâm đăng kiểm vẫn đang bị dừng hoạt động</w:t>
      </w:r>
    </w:p>
    <w:p>
      <w:pPr>
        <w:pStyle w:val="Normal"/>
        <w:rPr/>
      </w:pPr>
      <w:r>
        <w:rPr/>
        <w:t>Sáng 31.1, đại diện Cục Đăng kiểm Việt Nam cho biết, tính đến 17h00 ngày 30.1.2023, cả nước có 243 Trung tâm đăng kiểm đang hoạt động, có 37 Trung tâm đăng kiểm đang dừng hoạt động.</w:t>
      </w:r>
    </w:p>
    <w:p>
      <w:pPr>
        <w:pStyle w:val="Normal"/>
        <w:rPr/>
      </w:pPr>
      <w:r>
        <w:rPr/>
      </w:r>
    </w:p>
    <w:p>
      <w:pPr>
        <w:pStyle w:val="Normal"/>
        <w:rPr/>
      </w:pPr>
      <w:r>
        <w:rPr/>
        <w:t>Theo Cục Đăng kiểm Việt Nam, trong số 37 Trung tâm này có  29 Trung tâm đăng kiểm dừng hoạt động do liên quan đến sai phạm và đã bị Cơ quan công an điều tra khởi tố và bắt giữ, 2 Trung tâm đăng kiểm dừng do đang trong quá trình điều tra, 6 Trung tâm đăng kiểm bị dừng do không đủ điều kiện theo Nghị Định 139/2028/NĐ-CP.</w:t>
      </w:r>
    </w:p>
    <w:p>
      <w:pPr>
        <w:pStyle w:val="Normal"/>
        <w:rPr/>
      </w:pPr>
      <w:r>
        <w:rPr/>
      </w:r>
    </w:p>
    <w:p>
      <w:pPr>
        <w:pStyle w:val="Normal"/>
        <w:rPr/>
      </w:pPr>
      <w:r>
        <w:rPr/>
        <w:t xml:space="preserve">Tại khu vực thành phố Hà Nội đang có 19 Trung tâm đăng kiểm xe cơ giới đang hoạt động (38 dây chuyền) và 12 Trung tâm đăng kiểm xe cơ giới dừng hoạt động (23 dây chuyền). Trong đó, 11 Trung tâm đăng kiểm dừng hoạt động do liên quan đến vi phạm pháp luật, 1 Trung tâm dừng hoạt động do không đảm bảo điều kiện về phòng cháy chữa cháy. </w:t>
      </w:r>
    </w:p>
    <w:p>
      <w:pPr>
        <w:pStyle w:val="Normal"/>
        <w:rPr/>
      </w:pPr>
      <w:r>
        <w:rPr/>
      </w:r>
    </w:p>
    <w:p>
      <w:pPr>
        <w:pStyle w:val="Normal"/>
        <w:rPr/>
      </w:pPr>
      <w:r>
        <w:rPr/>
        <w:t>Các Trung tâm đăng kiểm báo cáo tại thời điểm 17h00 ngày 30.1.2023 đã hết xe (không có xe phải chờ). Trong ngày các phương tiện đến đều, không có hiện tượng ùn ứ khi vào kiểm định. Số lượng cấp giấy chứng nhận kiểm định an toàn kỹ thuật và bảo vệ môi trường trong ngày của các Trung tâm đăng kiểm khu vực thành phố Hà Nội là 1.061 phương tiện.</w:t>
      </w:r>
    </w:p>
    <w:p>
      <w:pPr>
        <w:pStyle w:val="Normal"/>
        <w:rPr/>
      </w:pPr>
      <w:r>
        <w:rPr/>
      </w:r>
    </w:p>
    <w:p>
      <w:pPr>
        <w:pStyle w:val="Normal"/>
        <w:rPr/>
      </w:pPr>
      <w:r>
        <w:rPr/>
        <w:t>Khu vực TP.HCM đang có 12 Trung tâm đăng kiểm xe cơ giới hoạt động (35 dây chuyền) và 7 Trung tâm đăng kiểm xe cơ giới dừng hoạt động (13 dây chuyền). Trong đó, 6 Trung tâm đăng kiểm dừng hoạt động do liên quan đến vi phạm pháp luật, 1 Trung tâm dừng hoạt động do không đủ nguồn nhân lực đăng kiểm viên theo quy định.</w:t>
      </w:r>
    </w:p>
    <w:p>
      <w:pPr>
        <w:pStyle w:val="Normal"/>
        <w:rPr/>
      </w:pPr>
      <w:r>
        <w:rPr/>
      </w:r>
    </w:p>
    <w:p>
      <w:pPr>
        <w:pStyle w:val="Normal"/>
        <w:rPr>
          <w:color w:val="0000FF"/>
          <w:u w:val="single"/>
        </w:rPr>
      </w:pPr>
      <w:r>
        <w:rPr/>
        <w:t>Các Trung tâm đăng kiểm báo cáo tại thời điểm 17h00 ngày 30.1.2023 đã hết xe (không có xe phải chờ). Trong ngày các phương tiện đến kiểm định không còn hiện tượng ùn ứ và một số Trung tâm lượng xe đến kiểm định ở mức thấp. Số lượng cấp giấy chứng nhận kiểm định an toàn kỹ thuật và bảo vệ môi trường trong ngày của các Trung tâm đăng kiểm khu vực TP.HCM là 860 phương tiện. (Laodong.vn 31/01, Minh Đăng)</w:t>
      </w:r>
      <w:hyperlink w:anchor="_top">
        <w:r>
          <w:rPr>
            <w:rStyle w:val="InternetLink"/>
          </w:rPr>
          <w:t>Về đầu trang</w:t>
        </w:r>
      </w:hyperlink>
    </w:p>
    <w:p>
      <w:pPr>
        <w:pStyle w:val="Heading2"/>
        <w:rPr/>
      </w:pPr>
      <w:bookmarkStart w:id="18" w:name="__RefHeading___Toc126073296"/>
      <w:bookmarkEnd w:id="18"/>
      <w:r>
        <w:rPr/>
        <w:t>TP.HCM: Sau tết, cán bộ vào việc ngay, dân không phải chờ</w:t>
      </w:r>
    </w:p>
    <w:p>
      <w:pPr>
        <w:pStyle w:val="Normal"/>
        <w:rPr/>
      </w:pPr>
      <w:r>
        <w:rPr/>
        <w:t>Dù không khí xuân vẫn hiện diện ở vài nơi nhưng tại UBND các quận, phường trên địa bàn TP.HCM, đội ngũ cán bộ, công chức, viên chức, người lao động đã bắt tay ngay vào công việc.</w:t>
      </w:r>
    </w:p>
    <w:p>
      <w:pPr>
        <w:pStyle w:val="Normal"/>
        <w:rPr/>
      </w:pPr>
      <w:r>
        <w:rPr/>
      </w:r>
    </w:p>
    <w:p>
      <w:pPr>
        <w:pStyle w:val="Normal"/>
        <w:rPr/>
      </w:pPr>
      <w:r>
        <w:rPr/>
        <w:t>Anh Nguyễn Bá Thiên, cán bộ tư pháp hộ tịch tại UBND quận Bình Tân, cho hay ngay sau tết cán bộ đã chuẩn bị sẵn tinh thần làm việc nhưng do đầu năm nên người dân đến giải quyết thủ tục hồ sơ ít hơn những ngày thường.</w:t>
      </w:r>
    </w:p>
    <w:p>
      <w:pPr>
        <w:pStyle w:val="Normal"/>
        <w:rPr/>
      </w:pPr>
      <w:r>
        <w:rPr/>
      </w:r>
    </w:p>
    <w:p>
      <w:pPr>
        <w:pStyle w:val="Normal"/>
        <w:rPr/>
      </w:pPr>
      <w:r>
        <w:rPr/>
        <w:t>Năm 2021 do chịu ảnh hưởng bởi dịch bệnh, người dân không thể làm thủ tục hồ sơ được nên công việc ùn ứ nhiều và đến năm 2022 lượng hồ sơ tăng đột biến, cán bộ phải làm việc hết công suất.</w:t>
      </w:r>
    </w:p>
    <w:p>
      <w:pPr>
        <w:pStyle w:val="Normal"/>
        <w:rPr/>
      </w:pPr>
      <w:r>
        <w:rPr/>
      </w:r>
    </w:p>
    <w:p>
      <w:pPr>
        <w:pStyle w:val="Normal"/>
        <w:rPr/>
      </w:pPr>
      <w:r>
        <w:rPr/>
        <w:t>“</w:t>
      </w:r>
      <w:r>
        <w:rPr/>
        <w:t>Đến gần tết do tâm lý người dân cũng vội vã đến làm thủ tục để hoàn thành hết công việc trong năm nên số lượng hồ sơ, công việc càng tăng thêm nhưng vào đầu năm thì vắng lại, cán bộ cũng không gặp nhiều áp lực” - anh Thiên chia sẻ.</w:t>
      </w:r>
    </w:p>
    <w:p>
      <w:pPr>
        <w:pStyle w:val="Normal"/>
        <w:rPr/>
      </w:pPr>
      <w:r>
        <w:rPr/>
      </w:r>
    </w:p>
    <w:p>
      <w:pPr>
        <w:pStyle w:val="Normal"/>
        <w:rPr/>
      </w:pPr>
      <w:r>
        <w:rPr/>
        <w:t>Theo bà Nguyễn Thị Ngọc Vân, Phó Chánh Văn phòng UBND quận Bình Tân, số cán bộ quay lại làm việc sau tết tại bộ phận tiếp nhận và trả kết quả là 100%. Đối với cán bộ có xin phép nghỉ thì sẽ có cán bộ khác thay thế vì mỗi biên chế có một biên chế dự phòng và đảm bảo tất cả các quầy luôn có nhân sự để kịp thời giải quyết hồ sơ cho người dân.</w:t>
      </w:r>
    </w:p>
    <w:p>
      <w:pPr>
        <w:pStyle w:val="Normal"/>
        <w:rPr/>
      </w:pPr>
      <w:r>
        <w:rPr/>
      </w:r>
    </w:p>
    <w:p>
      <w:pPr>
        <w:pStyle w:val="Normal"/>
        <w:rPr/>
      </w:pPr>
      <w:r>
        <w:rPr/>
        <w:t>Bà Vân cho hay những ngày đầu xuân tình hình người dân đến làm việc ít nhưng cán bộ tại đơn vị vẫn làm việc bình thường và thực hiện nghiêm quy định về giờ giấc trực.</w:t>
      </w:r>
    </w:p>
    <w:p>
      <w:pPr>
        <w:pStyle w:val="Normal"/>
        <w:rPr/>
      </w:pPr>
      <w:r>
        <w:rPr/>
      </w:r>
    </w:p>
    <w:p>
      <w:pPr>
        <w:pStyle w:val="Normal"/>
        <w:rPr/>
      </w:pPr>
      <w:r>
        <w:rPr/>
        <w:t>“</w:t>
      </w:r>
      <w:r>
        <w:rPr/>
        <w:t>Nếu một ngày bình thường cán bộ có thể tiếp 500-600 hồ sơ thì những ngày sau tết chỉ tiếp vài chục hồ sơ, trong đó đa số người dân đến để nhận hồ sơ được trả lại” - phó chánh Văn phòng UBND quận Bình Tân thông tin.</w:t>
      </w:r>
    </w:p>
    <w:p>
      <w:pPr>
        <w:pStyle w:val="Normal"/>
        <w:rPr/>
      </w:pPr>
      <w:r>
        <w:rPr/>
      </w:r>
    </w:p>
    <w:p>
      <w:pPr>
        <w:pStyle w:val="Normal"/>
        <w:rPr/>
      </w:pPr>
      <w:r>
        <w:rPr/>
        <w:t>Được biết vào cuối năm 2022, lãnh đạo quận Bình Tân đã quán triệt cán bộ những ngày cuối năm và đầu năm phải làm việc nghiêm túc, không có tư tưởng gần tết hay qua tết mới làm việc, không chậm trễ để ảnh hưởng đến người dân.</w:t>
      </w:r>
    </w:p>
    <w:p>
      <w:pPr>
        <w:pStyle w:val="Normal"/>
        <w:rPr/>
      </w:pPr>
      <w:r>
        <w:rPr/>
      </w:r>
    </w:p>
    <w:p>
      <w:pPr>
        <w:pStyle w:val="Normal"/>
        <w:rPr/>
      </w:pPr>
      <w:r>
        <w:rPr/>
        <w:t>Anh Lê Đình Thanh Sơn, cán bộ UBND phường 10, quận Phú Nhuận, cho hay phường đã bắt đầu quay lại làm việc từ mùng 6 tết (ngày 27-1) và số lượng người dân đến làm hồ sơ không nhiều, chỉ lác đác.</w:t>
      </w:r>
    </w:p>
    <w:p>
      <w:pPr>
        <w:pStyle w:val="Normal"/>
        <w:rPr/>
      </w:pPr>
      <w:r>
        <w:rPr/>
      </w:r>
    </w:p>
    <w:p>
      <w:pPr>
        <w:pStyle w:val="Normal"/>
        <w:rPr>
          <w:color w:val="0000FF"/>
          <w:u w:val="single"/>
        </w:rPr>
      </w:pPr>
      <w:r>
        <w:rPr/>
        <w:t>“</w:t>
      </w:r>
      <w:r>
        <w:rPr/>
        <w:t>Tại cuộc họp đầu năm, lãnh đạo phường đã quán triệt cán bộ, công chức nâng cao tinh thần làm việc đúng theo quy định, đúng ca trực, kíp trực, đảm bảo có mặt đầy đủ, đảm bảo người dân đến là có người giải quyết hồ sơ cho người dân” - anh Sơn cho biết. (Plo.vn 31/01, Bảo Phương)</w:t>
      </w:r>
      <w:hyperlink w:anchor="_top">
        <w:r>
          <w:rPr>
            <w:rStyle w:val="InternetLink"/>
          </w:rPr>
          <w:t>Về đầu trang</w:t>
        </w:r>
      </w:hyperlink>
    </w:p>
    <w:p>
      <w:pPr>
        <w:pStyle w:val="Heading2"/>
        <w:rPr/>
      </w:pPr>
      <w:bookmarkStart w:id="19" w:name="__RefHeading___Toc126073297"/>
      <w:bookmarkEnd w:id="19"/>
      <w:r>
        <w:rPr/>
        <w:t>Hà Nội sẽ xử lý nghiêm cán bộ vui chơi, hội hè không đúng quy định</w:t>
      </w:r>
    </w:p>
    <w:p>
      <w:pPr>
        <w:pStyle w:val="Normal"/>
        <w:rPr/>
      </w:pPr>
      <w:r>
        <w:rPr/>
        <w:t>Chiều 30/1, dưới sự chủ trì của Ủy viên Bộ Chính trị, Bí thư Thành ủy, Trưởng đoàn đại biểu Quốc hội thành phố Hà Nội Đinh Tiến Dũng, Thường trực Thành ủy Hà Nội đã nghe báo cáo, đánh giá tình hình tổ chức, phục vụ Nhân dân đón Tết Quý Mão 2023 và các nhiệm vụ trọng tâm sau Tết.</w:t>
      </w:r>
    </w:p>
    <w:p>
      <w:pPr>
        <w:pStyle w:val="Normal"/>
        <w:rPr/>
      </w:pPr>
      <w:r>
        <w:rPr/>
      </w:r>
    </w:p>
    <w:p>
      <w:pPr>
        <w:pStyle w:val="Normal"/>
        <w:rPr/>
      </w:pPr>
      <w:r>
        <w:rPr/>
        <w:t>Bí thư Thành ủy ghi nhận, biểu dương và đánh giá cao các cấp, các ngành và toàn thể cán bộ, quân dân Thủ đô đã nêu cao tinh thần trách nhiệm, đoàn kết, chung sức, đồng lòng tổ chức thành công các hoạt động vui xuân, đón Tết Quý Mão 2023 đạt yêu cầu như kế hoạch đề ra.</w:t>
      </w:r>
    </w:p>
    <w:p>
      <w:pPr>
        <w:pStyle w:val="Normal"/>
        <w:rPr/>
      </w:pPr>
      <w:r>
        <w:rPr/>
      </w:r>
    </w:p>
    <w:p>
      <w:pPr>
        <w:pStyle w:val="Normal"/>
        <w:rPr/>
      </w:pPr>
      <w:r>
        <w:rPr/>
        <w:t>Tuy nhiên, theo Bí thư Thành ủy Hà Nội, năm Quý Mão 2023 dự báo khó khăn hơn năm 2022 và để đạt mục tiêu tăng trưởng Tổng sản phẩm trên địa bàn (GRDP) 7-7,5% so với năm 2022 là nhiệm vụ rất khó khăn. Trong khi đó, thành phố tiếp tục thực hiện nhiều chủ trương lớn, nhiệm vụ quan trọng như hoàn thành công tác giải phóng mặt bằng và khởi công Dự án đầu tư xây dựng đường Vành đai 4 - Vùng Thủ đô Hà Nội, sửa đổi Luật Thủ đô, hoàn thiện các quy hoạch chung, tập trung đầu tư vào 3 lĩnh vực y tế, giáo dục, di tích văn hóa lịch sử... Chưa kể, trên các lĩnh vực, thành phố còn tồn tại những hạn chế phải khắc phục, như trong những ngày đầu năm, công tác tổ chức lễ hội tiềm ẩn nhiều vấn đề về an ninh trật tự, vệ sinh môi trường, hiệu quả công tác quản lý...</w:t>
      </w:r>
    </w:p>
    <w:p>
      <w:pPr>
        <w:pStyle w:val="Normal"/>
        <w:rPr/>
      </w:pPr>
      <w:r>
        <w:rPr/>
      </w:r>
    </w:p>
    <w:p>
      <w:pPr>
        <w:pStyle w:val="Normal"/>
        <w:rPr/>
      </w:pPr>
      <w:r>
        <w:rPr/>
        <w:t xml:space="preserve">Nhất trí với các nhiệm vụ trọng tâm trong những tháng đầu năm mới như Ban Cán sự đảng UBND thành phố đề xuất, đồng chí Đinh Tiến Dũng chỉ đạo các cấp, các ngành và từng cán bộ, nhất là cán bộ lãnh đạo, người đứng đầu cấp ủy, chính quyền từ thành phố xuống cơ sở phải triển khai tổ chức thực thi nhiệm vụ quyết liệt ngay từ ngày đầu, tháng đầu; bảo đảm thực chất, hiệu quả; cấp trên làm gương cho cấp dưới. </w:t>
      </w:r>
    </w:p>
    <w:p>
      <w:pPr>
        <w:pStyle w:val="Normal"/>
        <w:rPr/>
      </w:pPr>
      <w:r>
        <w:rPr/>
      </w:r>
    </w:p>
    <w:p>
      <w:pPr>
        <w:pStyle w:val="Normal"/>
        <w:rPr/>
      </w:pPr>
      <w:r>
        <w:rPr/>
        <w:t>"Đến giờ này, đề nghị không vui chơi, hội hè gì nữa; từng đồng chí trong ngày, trong giờ làm việc phải thực hiện nghiêm túc, đúng quy định. Tập thể, cá nhân nào để xảy ra vi phạm, thành phố sẽ xử lý nghiêm", Bí thư Đinh Tiến Dũng lưu ý.</w:t>
      </w:r>
    </w:p>
    <w:p>
      <w:pPr>
        <w:pStyle w:val="Normal"/>
        <w:rPr/>
      </w:pPr>
      <w:r>
        <w:rPr/>
      </w:r>
    </w:p>
    <w:p>
      <w:pPr>
        <w:pStyle w:val="Normal"/>
        <w:rPr>
          <w:color w:val="0000FF"/>
          <w:u w:val="single"/>
        </w:rPr>
      </w:pPr>
      <w:r>
        <w:rPr/>
        <w:t>Nhấn mạnh cách làm hay trong tổ chức giải phóng mặt bằng, tái định cư đường Vành đai 4 - Vùng Thủ đô Hà Nội ở một số địa phương vừa qua, Bí thư Thành ủy Hà Nội đề nghị tiếp tục phát huy khí thế và sự ủng hộ của Nhân dân để đẩy nhanh tiến độ chung của dự án, đồng thời huy động cả hệ thống chính trị vào cuộc thực hiện hiệu quả các nhiệm vụ chính trị, coi sự đồng thuận của nhân dân là nhân tố quyết định, nhất là trong thực hiện những nhiệm vụ mới, nhiệm vụ khó. (VTV.vn 31/01)</w:t>
      </w:r>
      <w:hyperlink w:anchor="_top">
        <w:r>
          <w:rPr>
            <w:rStyle w:val="InternetLink"/>
          </w:rPr>
          <w:t>Về đầu trang</w:t>
        </w:r>
      </w:hyperlink>
    </w:p>
    <w:p>
      <w:pPr>
        <w:pStyle w:val="Heading2"/>
        <w:rPr/>
      </w:pPr>
      <w:bookmarkStart w:id="20" w:name="__RefHeading___Toc126073298"/>
      <w:bookmarkEnd w:id="20"/>
      <w:r>
        <w:rPr/>
        <w:t>Hải Phòng: Kiểm tra đột xuất việc chấp hành kỷ luật, kỷ cương công vụ sau Tết</w:t>
      </w:r>
    </w:p>
    <w:p>
      <w:pPr>
        <w:pStyle w:val="Normal"/>
        <w:rPr/>
      </w:pPr>
      <w:r>
        <w:rPr/>
        <w:t>Nhằm chấn chỉnh lề lối làm việc, nâng cao tinh thần trách nhiệm, hiệu quả giải quyết công việc của cán bộ, công chức, viên chức ngay sau kỳ nghỉ Tết Quý Mão 2023, lãnh đạo UBND TP Hải Phòng tiến hành kiểm tra đột xuất tại một số cơ quan đơn vị.</w:t>
      </w:r>
    </w:p>
    <w:p>
      <w:pPr>
        <w:pStyle w:val="Normal"/>
        <w:rPr/>
      </w:pPr>
      <w:r>
        <w:rPr/>
      </w:r>
    </w:p>
    <w:p>
      <w:pPr>
        <w:pStyle w:val="Normal"/>
        <w:rPr/>
      </w:pPr>
      <w:r>
        <w:rPr/>
        <w:t>Chiều 30/1, Phó Chủ tịch Thường trực UBND thành phố Hải Phòng Lê Anh Quân đã kiểm tra đột xuất tình hình thực thi công vụ tại Sở Tài Nguyên và Môi trường; UBND phường Kênh Dương (quận Lê Chân); UBND quận Lê Chân và Thanh tra thành phố.</w:t>
      </w:r>
    </w:p>
    <w:p>
      <w:pPr>
        <w:pStyle w:val="Normal"/>
        <w:rPr/>
      </w:pPr>
      <w:r>
        <w:rPr/>
      </w:r>
    </w:p>
    <w:p>
      <w:pPr>
        <w:pStyle w:val="Normal"/>
        <w:rPr/>
      </w:pPr>
      <w:r>
        <w:rPr/>
        <w:t>Qua kiểm tra việc chấp hành kỷ luật, kỷ cương công vụ, về cơ bản các cơ quan, đơn vị đã nghiêm túc thực hiện chỉ đạo của Thủ tướng Chính phủ và của Chủ tịch UBND thành phố trong thực thi công vụ ngay từ những ngày đầu năm; nhất là bố trí đầy đủ cán bộ, công chức trực, hướng dẫn người dân sử dụng điện thoại để khai báo và giải quyết kịp thời tại Bộ phận tiếp nhận và trả kết quả thủ tục hành chính.</w:t>
      </w:r>
    </w:p>
    <w:p>
      <w:pPr>
        <w:pStyle w:val="Normal"/>
        <w:rPr/>
      </w:pPr>
      <w:r>
        <w:rPr/>
      </w:r>
    </w:p>
    <w:p>
      <w:pPr>
        <w:pStyle w:val="Normal"/>
        <w:rPr>
          <w:color w:val="0000FF"/>
          <w:u w:val="single"/>
        </w:rPr>
      </w:pPr>
      <w:r>
        <w:rPr/>
        <w:t>Tuy nhiên, tại những nơi đến kiểm tra, lãnh đạo UBND thành phố yêu cầu lãnh đạo đơn vị phải tăng cường tự kiểm tra, chấn chỉnh và yêu cầu cán bộ, công chức cần thực hiện nghiêm túc hơn trong việc đeo thẻ, tác phong, lề lối làm việc trong thực thi nhiệm vụ, bảo đảm theo đúng quy định; đặc biệt phải bố trí đầy đủ cán bộ, công chức trực, giải quyết thủ tục hành chính tại Bộ phận tiếp nhận và trả kết quả thủ tục hành chính để đáp ứng đầy đủ nhu cầu giải quyết công việc của tổ chức, doanh nghiệp và người dân. (VTV.vn 31/01)</w:t>
      </w:r>
      <w:hyperlink w:anchor="_top">
        <w:r>
          <w:rPr>
            <w:rStyle w:val="InternetLink"/>
          </w:rPr>
          <w:t>Về đầu trang</w:t>
        </w:r>
      </w:hyperlink>
    </w:p>
    <w:p>
      <w:pPr>
        <w:pStyle w:val="Style186"/>
        <w:rPr>
          <w:lang w:val="en-US"/>
        </w:rPr>
      </w:pPr>
      <w:bookmarkStart w:id="21" w:name="__RefHeading___Toc126073299"/>
      <w:bookmarkEnd w:id="21"/>
      <w:r>
        <w:rPr>
          <w:lang w:val="en-US"/>
        </w:rPr>
        <w:t>QUẢN LÝ NGÂN SÁCH</w:t>
      </w:r>
    </w:p>
    <w:p>
      <w:pPr>
        <w:pStyle w:val="Heading2"/>
        <w:rPr/>
      </w:pPr>
      <w:bookmarkStart w:id="22" w:name="__RefHeading___Toc126073300"/>
      <w:bookmarkEnd w:id="22"/>
      <w:r>
        <w:rPr/>
        <w:t>Nửa đầu tháng 1-2023, thu ngân sách ước đạt 42,7 nghìn tỷ đồng</w:t>
      </w:r>
    </w:p>
    <w:p>
      <w:pPr>
        <w:pStyle w:val="Normal"/>
        <w:rPr/>
      </w:pPr>
      <w:r>
        <w:rPr/>
        <w:t>Theo Tổng cục Thống kê, trong 15 ngày đầu tháng 1-2023, các hoạt động sản xuất kinh doanh chưa đến kỳ kê khai nộp thuế nên ước tính thu ngân sách nhà nước đạt 42,7 nghìn tỷ đồng, bằng 2,6% dự toán năm.</w:t>
      </w:r>
    </w:p>
    <w:p>
      <w:pPr>
        <w:pStyle w:val="Normal"/>
        <w:rPr/>
      </w:pPr>
      <w:r>
        <w:rPr/>
      </w:r>
    </w:p>
    <w:p>
      <w:pPr>
        <w:pStyle w:val="Normal"/>
        <w:rPr/>
      </w:pPr>
      <w:r>
        <w:rPr/>
        <w:t>Một số khoản thu chính là: Thu nội địa đạt 30,2 nghìn tỷ đồng, bằng 2,3% dự toán năm. Trong đó, thu từ khu vực doanh nghiệp nhà nước đạt 2.302 tỷ đồng, bằng 1,4%; thu từ doanh nghiệp có vốn đầu tư nước ngoài (không kể dầu thô) 1.951 tỷ đồng, bằng 0,8%; thu thuế công, thương nghiệp và dịch vụ ngoài  nhà nước 6.719 tỷ đồng, bằng 2,1%; thu thuế thu nhập cá nhân 2.815 tỷ đồng, bằng 1,8%; thu thuế bảo vệ môi trường 69 tỷ đồng, bằng 1%; thu tiền sử dụng đất 4.693 tỷ đồng, bằng 3,1%.</w:t>
      </w:r>
    </w:p>
    <w:p>
      <w:pPr>
        <w:pStyle w:val="Normal"/>
        <w:rPr/>
      </w:pPr>
      <w:r>
        <w:rPr/>
      </w:r>
    </w:p>
    <w:p>
      <w:pPr>
        <w:pStyle w:val="Normal"/>
        <w:rPr/>
      </w:pPr>
      <w:r>
        <w:rPr/>
        <w:t>Thu từ dầu thô đạt 1.787 tỷ đồng, bằng 4,3% dự toán năm; thu cân đối ngân sách từ hoạt động xuất, nhập khẩu đạt 10,7 nghìn tỷ đồng, bằng 4,5% dự toán năm.</w:t>
      </w:r>
    </w:p>
    <w:p>
      <w:pPr>
        <w:pStyle w:val="Normal"/>
        <w:rPr/>
      </w:pPr>
      <w:r>
        <w:rPr/>
      </w:r>
    </w:p>
    <w:p>
      <w:pPr>
        <w:pStyle w:val="Normal"/>
        <w:rPr/>
      </w:pPr>
      <w:r>
        <w:rPr/>
        <w:t>Cũng trong 15 ngày đầu tháng 1-2023, tổng chi ngân sách nhà nước ước đạt 56,7 nghìn tỷ đồng, bằng 2,7% dự toán năm. Trong đó, chi thường xuyên đạt 43,5 nghìn tỷ đồng, bằng 3,7%; chi đầu tư phát triển 3,5 nghìn tỷ đồng, bằng 0,5%...</w:t>
      </w:r>
    </w:p>
    <w:p>
      <w:pPr>
        <w:pStyle w:val="Normal"/>
        <w:rPr/>
      </w:pPr>
      <w:r>
        <w:rPr/>
      </w:r>
    </w:p>
    <w:p>
      <w:pPr>
        <w:pStyle w:val="Normal"/>
        <w:rPr/>
      </w:pPr>
      <w:r>
        <w:rPr/>
        <w:t>Chi ngân sách nhà nước đáp ứng kịp thời nhu cầu chi cho hoạt động của bộ máy Nhà nước, chi trả kịp thời các khoản lương, lương hưu, thực hiện tốt các chính sách an sinh xã hội. (Hanoimoi.com.vn 30/01)</w:t>
      </w:r>
      <w:hyperlink w:anchor="_top">
        <w:r>
          <w:rPr>
            <w:rStyle w:val="InternetLink"/>
          </w:rPr>
          <w:t>Về đầu trang</w:t>
        </w:r>
      </w:hyperlink>
      <w:r>
        <w:rPr>
          <w:color w:val="0000FF"/>
          <w:u w:val="single"/>
        </w:rPr>
        <w:t xml:space="preserve"> </w:t>
      </w:r>
    </w:p>
    <w:p>
      <w:pPr>
        <w:pStyle w:val="Heading2"/>
        <w:rPr/>
      </w:pPr>
      <w:bookmarkStart w:id="23" w:name="__RefHeading___Toc126073301"/>
      <w:bookmarkEnd w:id="23"/>
      <w:r>
        <w:rPr/>
        <w:t>Thanh tra Chính phủ yêu cầu Hà Nam truy thu 164 tỷ hỗ trợ doanh nghiệp sai quy định</w:t>
      </w:r>
    </w:p>
    <w:p>
      <w:pPr>
        <w:pStyle w:val="Normal"/>
        <w:rPr/>
      </w:pPr>
      <w:r>
        <w:rPr/>
        <w:t>Thanh tra Chính phủ (TTCP) vừa ban hành Kết luận thanh tra về việc chấp hành quy định của pháp luật trong quản lý, sử dụng đất đai, quản lý đầu tư xây dựng cơ bản tại tỉnh Hà Nam (giai đoạn 2012 – 2018).</w:t>
      </w:r>
    </w:p>
    <w:p>
      <w:pPr>
        <w:pStyle w:val="Normal"/>
        <w:rPr/>
      </w:pPr>
      <w:r>
        <w:rPr/>
      </w:r>
    </w:p>
    <w:p>
      <w:pPr>
        <w:pStyle w:val="Normal"/>
        <w:rPr/>
      </w:pPr>
      <w:r>
        <w:rPr/>
        <w:t>Thông báo kết luận chỉ rõ, UBND tỉnh Hà Nam thực hiện cơ chế hỗ trợ một phần chi phí đầu tư san nền, hạ tầng kỹ thuật đối với 4 dự án đã đầu tư vào Cụm công nghiệp Kiện Khê I, không đúng quy định với tổng số tiền trên 164 tỷ đồng.</w:t>
      </w:r>
    </w:p>
    <w:p>
      <w:pPr>
        <w:pStyle w:val="Normal"/>
        <w:rPr/>
      </w:pPr>
      <w:r>
        <w:rPr/>
      </w:r>
    </w:p>
    <w:p>
      <w:pPr>
        <w:pStyle w:val="Normal"/>
        <w:rPr/>
      </w:pPr>
      <w:r>
        <w:rPr/>
        <w:t>Trong đó, Dự án nhà máy Hoa Sen Hà Nam gần 77 tỷ đồng; Nhà máy sữa Nutifood Hà Nam hơn 31 đồng; Nhà máy Number One Hà Nam hơn 50 tỷ đồng; Nhà máy sản xuất dược phẩm Hoa Thiên Phú gần 6 tỷ đồng. Ngoài ra, Chủ đầu tư Nhà máy Number One Hà Nam còn nợ trên 80 tỷ đồng tiền chi phí san nền, hạ tầng kỹ thuật phải nộp tính từ năm 2016.</w:t>
      </w:r>
    </w:p>
    <w:p>
      <w:pPr>
        <w:pStyle w:val="Normal"/>
        <w:rPr/>
      </w:pPr>
      <w:r>
        <w:rPr/>
      </w:r>
    </w:p>
    <w:p>
      <w:pPr>
        <w:pStyle w:val="Normal"/>
        <w:rPr/>
      </w:pPr>
      <w:r>
        <w:rPr/>
        <w:t>Đến ngày 18/6/2021, UBND tỉnh Hà Nam ban hành các quyết định thu hồi số tiền trên 164 tỷ đồng hỗ trợ không đúng nêu trên. Đến thời điểm tháng 8/2021, Chủ đầu tư dự án nhà máy Number One Hà Nam đã nộp trên 50 tỷ đồng tiền ưu đãi không đúng quy định và số tiền nợ chi phí san nền trên 80 tỷ đồng vào ngân sách Nhà nước.</w:t>
      </w:r>
    </w:p>
    <w:p>
      <w:pPr>
        <w:pStyle w:val="Normal"/>
        <w:rPr/>
      </w:pPr>
      <w:r>
        <w:rPr/>
      </w:r>
    </w:p>
    <w:p>
      <w:pPr>
        <w:pStyle w:val="Normal"/>
        <w:rPr/>
      </w:pPr>
      <w:r>
        <w:rPr/>
        <w:t>Tuy nhiên khoản tiền chậm nộp đối với số tiền trên 80 tỷ đồng từ tháng 10/2016 đến ngày 3/8/2021 (hơn 4 năm), UBND tỉnh Hà Nam chưa xác định theo quy định để yêu cầu chủ đầu tư thực hiện.</w:t>
      </w:r>
    </w:p>
    <w:p>
      <w:pPr>
        <w:pStyle w:val="Normal"/>
        <w:rPr/>
      </w:pPr>
      <w:r>
        <w:rPr/>
      </w:r>
    </w:p>
    <w:p>
      <w:pPr>
        <w:pStyle w:val="Normal"/>
        <w:rPr/>
      </w:pPr>
      <w:r>
        <w:rPr/>
        <w:t>Bên cạnh đó, TTCP cho rằng, UBND tỉnh Hà Nam áp dụng không thống nhất mức, tỷ lệ phần trăm để tính đơn giá thuê đất đối với 4 dự án có cùng điều kiện thuê đất tại Cụm công nghiệp Kiện Khê I thuộc địa bàn có điều kiện kinh tế - xã hội khó khăn.</w:t>
      </w:r>
    </w:p>
    <w:p>
      <w:pPr>
        <w:pStyle w:val="Normal"/>
        <w:rPr/>
      </w:pPr>
      <w:r>
        <w:rPr/>
      </w:r>
    </w:p>
    <w:p>
      <w:pPr>
        <w:pStyle w:val="Normal"/>
        <w:rPr/>
      </w:pPr>
      <w:r>
        <w:rPr/>
        <w:t>Trong đó, áp dụng mức tỷ lệ 0,5% để tính đơn giá thuê đất đối với Dự án Nhà máy sữa Nutifood Hà Nam và mức 1% đối với 3 dự án còn lại gồm Nhà máy Hoa Sen Hà Nam, Nhà máy dược phẩm Hoa Thiên Phú, Nhà máy Number One Hà Nam là thiếu công bằng giữa các dự án tại Cụm công nghiệp Kiện Khê I.</w:t>
      </w:r>
    </w:p>
    <w:p>
      <w:pPr>
        <w:pStyle w:val="Normal"/>
        <w:rPr/>
      </w:pPr>
      <w:r>
        <w:rPr/>
      </w:r>
    </w:p>
    <w:p>
      <w:pPr>
        <w:pStyle w:val="Normal"/>
        <w:rPr/>
      </w:pPr>
      <w:r>
        <w:rPr/>
        <w:t>Theo TTCP, đối với Dự án đầu tư nhà máy Hoa Sen Hà Nam và Dự án đầu tư nhà máy sản xuất dược phẩm Hoa Thiên Phú (nay là Dự án đầu tư nhà máy thực phẩm chức năng, mỹ phẩm, thuốc, bao bì áp dụng công nghệ cao) chậm tiến độ sử dụng đất theo quy định, nhưng UBND tỉnh Hà Nam chưa thực hiện gia hạn thời gian sử dụng đất và thu tiền chậm tiến độ.</w:t>
      </w:r>
    </w:p>
    <w:p>
      <w:pPr>
        <w:pStyle w:val="Normal"/>
        <w:rPr/>
      </w:pPr>
      <w:r>
        <w:rPr/>
      </w:r>
    </w:p>
    <w:p>
      <w:pPr>
        <w:pStyle w:val="Normal"/>
        <w:rPr/>
      </w:pPr>
      <w:r>
        <w:rPr/>
        <w:t>Cũng theo kết luận thanh tra, UBND tỉnh Hà Nam chấm dứt các ưu đãi đầu tư về tiền thuê đất, thuế thu nhập doanh nghiệp, thuế nhập khẩu...tại Giấy chứng nhận đăng ký đầu tư đã cấp cho 3 dự án gồm, Nhà máy Hoa Sen Hà Nam, Nhà máy sữa Nutifood Hà Nam, Nhà máy sản xuất dược phẩm Hoa Thiên Phú với lý do chậm đưa đất vào sử dụng so với tiến độ ghi trong Giấy chứng nhận đăng ký đầu tư kể từ khi bàn giao đất trên thực địa là không đúng quy định.</w:t>
      </w:r>
    </w:p>
    <w:p>
      <w:pPr>
        <w:pStyle w:val="Normal"/>
        <w:rPr/>
      </w:pPr>
      <w:r>
        <w:rPr/>
      </w:r>
    </w:p>
    <w:p>
      <w:pPr>
        <w:pStyle w:val="Normal"/>
        <w:rPr/>
      </w:pPr>
      <w:r>
        <w:rPr/>
        <w:t>Từ kết quả thanh tra, TTCP yêu cầu tỉnh Hà Nam phải có biện pháp giải quyết dứt điểm tình trạng nợ đọng xây dựng cơ bản tại dự án với số tiền trên 122 tỷ đồng; xử lý việc ưu đãi đầu tư đối với 3 dự án chậm tiến độ theo đúng quy định pháp luật. Xác định và thu tiền chậm nộp đối với số tiền hơn 80 tỷ đồng chi phí san nền, hạ tầng kỹ thuật do chủ đầu tư Dự án nhà máy Number One Hà Nam chậm nộp từ tháng 10/2016 đến 3/8/2021 theo đúng quy định, bảo đảm không gây thất thoát ngân sách nhà nước.</w:t>
      </w:r>
    </w:p>
    <w:p>
      <w:pPr>
        <w:pStyle w:val="Normal"/>
        <w:rPr/>
      </w:pPr>
      <w:r>
        <w:rPr/>
      </w:r>
    </w:p>
    <w:p>
      <w:pPr>
        <w:pStyle w:val="Normal"/>
        <w:rPr>
          <w:color w:val="0000FF"/>
          <w:u w:val="single"/>
        </w:rPr>
      </w:pPr>
      <w:r>
        <w:rPr/>
        <w:t>Đối với số tiền trên 164 tỷ đồng hỗ trợ không đúng quy định nêu trên, TTCP nêu rõ: "Sau 1 năm kể từ ngày ban hành kết luận thanh tra, nếu chủ đầu tư các dự án không thực hiện thì chuyển vụ việc sang cơ quan điều tra để xem xét, xử lý theo quy định". (Tienphong.vn 31/01, Minh Đức)</w:t>
      </w:r>
      <w:hyperlink w:anchor="_top">
        <w:r>
          <w:rPr>
            <w:rStyle w:val="InternetLink"/>
          </w:rPr>
          <w:t>Về đầu trang</w:t>
        </w:r>
      </w:hyperlink>
    </w:p>
    <w:p>
      <w:pPr>
        <w:pStyle w:val="Style186"/>
        <w:rPr>
          <w:lang w:val="en-US"/>
        </w:rPr>
      </w:pPr>
      <w:bookmarkStart w:id="24" w:name="__RefHeading___Toc126073302"/>
      <w:bookmarkEnd w:id="24"/>
      <w:r>
        <w:rPr>
          <w:lang w:val="en-US"/>
        </w:rPr>
        <w:t>THẾ GIỚI</w:t>
      </w:r>
    </w:p>
    <w:p>
      <w:pPr>
        <w:pStyle w:val="Heading2"/>
        <w:rPr/>
      </w:pPr>
      <w:bookmarkStart w:id="25" w:name="__RefHeading___Toc126073303"/>
      <w:bookmarkEnd w:id="25"/>
      <w:r>
        <w:rPr/>
        <w:t>21% người Mỹ thiếu niềm tin vào Chính phủ</w:t>
      </w:r>
    </w:p>
    <w:p>
      <w:pPr>
        <w:pStyle w:val="Normal"/>
        <w:rPr/>
      </w:pPr>
      <w:r>
        <w:rPr/>
        <w:t>Khảo sát của Gallup cho thấy 21% người Mỹ nói vấn đề lớn nhất của đất nước hiện nay là vai trò lãnh đạo của Tổng thống và quốc hội.</w:t>
      </w:r>
    </w:p>
    <w:p>
      <w:pPr>
        <w:pStyle w:val="Normal"/>
        <w:rPr/>
      </w:pPr>
      <w:r>
        <w:rPr/>
      </w:r>
    </w:p>
    <w:p>
      <w:pPr>
        <w:pStyle w:val="Normal"/>
        <w:rPr/>
      </w:pPr>
      <w:r>
        <w:rPr/>
        <w:t>Theo kết quả khảo sát được Gallup công bố ngày 30/1, "chính phủ/lãnh đạo yếu kém" đứng đầu trong danh sách vấn đề quan trọng nhất mà nước Mỹ đang đối mặt, với 21% người tham gia khảo sát lựa chọn. Lạm phát là vấn đề lớn thứ hai của nước Mỹ, với 15% người được hỏi lựa chọn.</w:t>
      </w:r>
    </w:p>
    <w:p>
      <w:pPr>
        <w:pStyle w:val="Normal"/>
        <w:rPr/>
      </w:pPr>
      <w:r>
        <w:rPr/>
      </w:r>
    </w:p>
    <w:p>
      <w:pPr>
        <w:pStyle w:val="Normal"/>
        <w:rPr/>
      </w:pPr>
      <w:r>
        <w:rPr/>
        <w:t>Gallup là công ty tư vấn và phân tích dữ liệu hàng đầu thế giới, có trụ sở ở thủ đô Washington, Mỹ.</w:t>
      </w:r>
    </w:p>
    <w:p>
      <w:pPr>
        <w:pStyle w:val="Normal"/>
        <w:rPr/>
      </w:pPr>
      <w:r>
        <w:rPr/>
      </w:r>
    </w:p>
    <w:p>
      <w:pPr>
        <w:pStyle w:val="Normal"/>
        <w:rPr/>
      </w:pPr>
      <w:r>
        <w:rPr/>
        <w:t>Trong khảo sát năm ngoái của Gallup, lạm phát và kinh tế là hai vấn đề hàng đầu với người Mỹ, đều chiếm tỷ lệ 16%, tiếp theo là vai trò lãnh đạo của Tổng thống và quốc hội với 15%, nhập cư là 8% và đoàn kết đất nước chiếm 6%.</w:t>
      </w:r>
    </w:p>
    <w:p>
      <w:pPr>
        <w:pStyle w:val="Normal"/>
        <w:rPr/>
      </w:pPr>
      <w:r>
        <w:rPr/>
      </w:r>
    </w:p>
    <w:p>
      <w:pPr>
        <w:pStyle w:val="Normal"/>
        <w:rPr/>
      </w:pPr>
      <w:r>
        <w:rPr/>
        <w:t>Trong năm qua, mối quan tâm của người Mỹ đối với nền kinh tế đã giảm 6 điểm phần trăm, xuống 10%, lạm phát giảm một điểm xuống 15% và nhập cư tăng ba điểm, lên 11%. Tỷ lệ người Mỹ coi đoàn kết đất nước là một trong những vấn đề cấp bách vẫn không thay đổi.</w:t>
      </w:r>
    </w:p>
    <w:p>
      <w:pPr>
        <w:pStyle w:val="Normal"/>
        <w:rPr/>
      </w:pPr>
      <w:r>
        <w:rPr/>
      </w:r>
    </w:p>
    <w:p>
      <w:pPr>
        <w:pStyle w:val="Normal"/>
        <w:rPr/>
      </w:pPr>
      <w:r>
        <w:rPr/>
        <w:t>Lựa chọn của người Mỹ dường như thay đổi do tình trạng lạm phát đã hạ nhiệt. Lạm phát ở Mỹ giảm từ 7,5% vào tháng 1/2022 xuống còn 6,5% hồi tháng 12, theo số liệu chính phủ công bố gần đây.</w:t>
      </w:r>
    </w:p>
    <w:p>
      <w:pPr>
        <w:pStyle w:val="Normal"/>
        <w:rPr/>
      </w:pPr>
      <w:r>
        <w:rPr/>
      </w:r>
    </w:p>
    <w:p>
      <w:pPr>
        <w:pStyle w:val="Normal"/>
        <w:rPr/>
      </w:pPr>
      <w:r>
        <w:rPr/>
        <w:t>Cuộc thăm dò được tiến hành từ ngày 2/1 đến 22/1, thời điểm nhiều tài liệu mật được phát hiện tại nhà riêng và văn phòng cũ của Tổng thống Joe Biden và cuộc bỏ phiếu kéo dài ở Hạ viện để bầu ông Kevin McCarthy làm chủ tịch. Nhưng cuộc thăm dò chỉ ra rằng tỷ lệ ủng hộ dành cho ông Biden (41%) và quốc hội (21%) về cơ bản không thay đổi trong năm qua.</w:t>
      </w:r>
    </w:p>
    <w:p>
      <w:pPr>
        <w:pStyle w:val="Normal"/>
        <w:rPr/>
      </w:pPr>
      <w:r>
        <w:rPr/>
      </w:r>
    </w:p>
    <w:p>
      <w:pPr>
        <w:pStyle w:val="Normal"/>
        <w:rPr/>
      </w:pPr>
      <w:r>
        <w:rPr/>
        <w:t>24% cử tri Cộng hòa tin rằng "chính phủ/lãnh đạo yếu kém" là vấn đề cấp bách hàng đầu, so với 18% ở cử tri Dân chủ. 45% người tham gia khảo sát đánh giá nền kinh tế Mỹ đang ở mức kém, 38% cho là khá và 15% nói tốt. (Vnexpress.net 31/01, Huyền Lê)</w:t>
      </w:r>
      <w:hyperlink w:anchor="_top">
        <w:r>
          <w:rPr>
            <w:rStyle w:val="InternetLink"/>
          </w:rPr>
          <w:t>Về đầu trang</w:t>
        </w:r>
      </w:hyperlink>
      <w:r>
        <w:rPr>
          <w:rStyle w:val="InternetLink"/>
        </w:rPr>
        <w:t>./.</w:t>
      </w:r>
    </w:p>
    <w:sectPr>
      <w:headerReference w:type="default" r:id="rId3"/>
      <w:footerReference w:type="default" r:id="rId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 w:name="Aachen">
    <w:charset w:val="00"/>
    <w:family w:val="roman"/>
    <w:pitch w:val="variable"/>
  </w:font>
  <w:font w:name="UVN Nguyen Du">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4">
              <wp:simplePos x="0" y="0"/>
              <wp:positionH relativeFrom="column">
                <wp:posOffset>-702945</wp:posOffset>
              </wp:positionH>
              <wp:positionV relativeFrom="paragraph">
                <wp:posOffset>24130</wp:posOffset>
              </wp:positionV>
              <wp:extent cx="7706360" cy="349250"/>
              <wp:effectExtent l="0" t="0" r="0" b="0"/>
              <wp:wrapNone/>
              <wp:docPr id="5"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mc:AlternateContent>
        <mc:Choice Requires="wpg">
          <w:drawing>
            <wp:anchor behindDoc="1" distT="0" distB="0" distL="114935" distR="114935" simplePos="0" locked="0" layoutInCell="0" allowOverlap="1" relativeHeight="46">
              <wp:simplePos x="0" y="0"/>
              <wp:positionH relativeFrom="column">
                <wp:posOffset>-551180</wp:posOffset>
              </wp:positionH>
              <wp:positionV relativeFrom="paragraph">
                <wp:posOffset>-5715</wp:posOffset>
              </wp:positionV>
              <wp:extent cx="7577455" cy="607695"/>
              <wp:effectExtent l="0" t="0" r="0" b="0"/>
              <wp:wrapNone/>
              <wp:docPr id="6" name=""/>
              <a:graphic xmlns:a="http://schemas.openxmlformats.org/drawingml/2006/main">
                <a:graphicData uri="http://schemas.microsoft.com/office/word/2010/wordprocessingGroup">
                  <wpg:wgp>
                    <wpg:cNvGrpSpPr/>
                    <wpg:grpSpPr>
                      <a:xfrm>
                        <a:off x="0" y="0"/>
                        <a:ext cx="7577280" cy="607680"/>
                        <a:chOff x="0" y="0"/>
                        <a:chExt cx="7577280" cy="607680"/>
                      </a:xfrm>
                    </wpg:grpSpPr>
                    <wps:wsp>
                      <wps:cNvSpPr txBox="1"/>
                      <wps:spPr>
                        <a:xfrm>
                          <a:off x="836280" y="29160"/>
                          <a:ext cx="6741000" cy="578520"/>
                        </a:xfrm>
                        <a:prstGeom prst="rect">
                          <a:avLst/>
                        </a:prstGeom>
                        <a:noFill/>
                        <a:ln w="0">
                          <a:noFill/>
                        </a:ln>
                      </wps:spPr>
                      <wps:txb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000" cy="403920"/>
                        </a:xfrm>
                      </wpg:grpSpPr>
                      <pic:pic xmlns:pic="http://schemas.openxmlformats.org/drawingml/2006/picture">
                        <pic:nvPicPr>
                          <pic:cNvPr id="0" name="" descr=""/>
                          <pic:cNvPicPr/>
                        </pic:nvPicPr>
                        <pic:blipFill>
                          <a:blip r:embed="rId1"/>
                          <a:stretch/>
                        </pic:blipFill>
                        <pic:spPr>
                          <a:xfrm>
                            <a:off x="0" y="0"/>
                            <a:ext cx="1082520" cy="403920"/>
                          </a:xfrm>
                          <a:prstGeom prst="rect">
                            <a:avLst/>
                          </a:prstGeom>
                          <a:ln w="0">
                            <a:noFill/>
                          </a:ln>
                        </pic:spPr>
                      </pic:pic>
                      <wps:wsp>
                        <wps:cNvSpPr txBox="1"/>
                        <wps:spPr>
                          <a:xfrm>
                            <a:off x="540360" y="143640"/>
                            <a:ext cx="647640" cy="194400"/>
                          </a:xfrm>
                          <a:prstGeom prst="rect">
                            <a:avLst/>
                          </a:prstGeom>
                          <a:noFill/>
                          <a:ln w="0">
                            <a:noFill/>
                          </a:ln>
                        </wps:spPr>
                        <wps:txb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wps:txbx>
                        <wps:bodyPr wrap="square" anchor="t">
                          <a:noAutofit/>
                        </wps:bodyPr>
                      </wps:wsp>
                    </wpg:grpSp>
                  </wpg:wgp>
                </a:graphicData>
              </a:graphic>
            </wp:anchor>
          </w:drawing>
        </mc:Choice>
        <mc:Fallback>
          <w:pict>
            <v:group id="shape_0" style="position:absolute;margin-left:-43.4pt;margin-top:-0.45pt;width:596.65pt;height:47.85pt" coordorigin="-868,-9" coordsize="11933,957">
              <v:shape id="shape_0" stroked="f" o:allowincell="f" style="position:absolute;left:449;top:37;width:10615;height:910;mso-wrap-style:square;v-text-anchor:top" type="_x0000_t202">
                <v:textbo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top:-9;width:1871;height: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8;top:-9;width:1704;height:635;mso-wrap-style:none;v-text-anchor:middle" type="_x0000_t75">
                  <v:imagedata r:id="rId2" o:detectmouseclick="t"/>
                  <v:stroke color="#3465a4" joinstyle="round" endcap="flat"/>
                  <w10:wrap type="none"/>
                </v:shape>
                <v:shape id="shape_0" stroked="f" o:allowincell="f" style="position:absolute;left:-17;top:217;width:1019;height:305;mso-wrap-style:square;v-text-anchor:top" type="_x0000_t202">
                  <v:textbo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v:textbox>
                  <v:fill o:detectmouseclick="t" on="false"/>
                  <v:stroke color="#3465a4" joinstyle="round" endcap="flat"/>
                  <w10:wrap type="none"/>
                </v:shape>
              </v:group>
            </v:group>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1:00Z</dcterms:created>
  <dc:creator>Ulysses R. Gotera</dc:creator>
  <dc:description/>
  <cp:keywords>FoxChit SOFTWARE SOLUTIONS</cp:keywords>
  <dc:language>en-US</dc:language>
  <cp:lastModifiedBy>Admin</cp:lastModifiedBy>
  <cp:lastPrinted>2003-08-17T16:28:00Z</cp:lastPrinted>
  <dcterms:modified xsi:type="dcterms:W3CDTF">2023-01-31T09:01:00Z</dcterms:modified>
  <cp:revision>2</cp:revision>
  <dc:subject/>
  <dc:title>CÔNG TY TNHH VĨ AN</dc:title>
</cp:coreProperties>
</file>