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Cs w:val="28"/>
          <w:lang w:eastAsia="ar-SA"/>
        </w:rPr>
      </w:pPr>
      <w:r>
        <w:rPr>
          <w:b/>
          <w:bCs/>
          <w:i/>
          <w:iCs/>
          <w:color w:val="FF0000"/>
          <w:szCs w:val="28"/>
          <w:lang w:eastAsia="ar-SA"/>
        </w:rPr>
      </w:r>
    </w:p>
    <w:p>
      <w:pPr>
        <w:pStyle w:val="Normal"/>
        <w:jc w:val="center"/>
        <w:rPr>
          <w:lang w:eastAsia="ar-SA"/>
        </w:rPr>
      </w:pPr>
      <w:r>
        <w:rPr>
          <w:b/>
          <w:bCs/>
          <w:i/>
          <w:iCs/>
          <w:color w:val="FF0000"/>
          <w:szCs w:val="28"/>
          <w:lang w:eastAsia="ar-SA"/>
        </w:rPr>
        <w:t>Trong ngày, một số vấn đề được báo chí quan tâm phản ánh:</w:t>
      </w:r>
    </w:p>
    <w:p>
      <w:pPr>
        <w:pStyle w:val="Contents1"/>
        <w:rPr>
          <w:lang w:eastAsia="ar-SA"/>
        </w:rPr>
      </w:pPr>
      <w:r>
        <w:rPr>
          <w:lang w:eastAsia="ar-SA"/>
        </w:rPr>
      </w:r>
    </w:p>
    <w:sdt>
      <w:sdtPr>
        <w:docPartObj>
          <w:docPartGallery w:val="Table of Contents"/>
          <w:docPartUnique w:val="true"/>
        </w:docPartObj>
      </w:sdtPr>
      <w:sdtContent>
        <w:p>
          <w:pPr>
            <w:pStyle w:val="Contents1"/>
            <w:jc w:val="left"/>
            <w:rPr>
              <w:rFonts w:ascii="Calibri" w:hAnsi="Calibri" w:cs="Times New Roman"/>
              <w:b w:val="false"/>
              <w:b w:val="false"/>
              <w:bCs w:val="false"/>
              <w:sz w:val="24"/>
              <w:szCs w:val="24"/>
              <w:lang w:val="en-US" w:eastAsia="en-US"/>
            </w:rPr>
          </w:pPr>
          <w:r>
            <w:fldChar w:fldCharType="begin"/>
          </w:r>
          <w:r>
            <w:rPr>
              <w:rStyle w:val="IndexLink"/>
              <w:sz w:val="24"/>
              <w:b/>
              <w:szCs w:val="24"/>
              <w:bCs/>
              <w:rFonts w:cs="Calibri"/>
              <w:lang w:val="en-US" w:eastAsia="en-US"/>
            </w:rPr>
            <w:instrText xml:space="preserve"> TOC \o "1-3" \h \z \u </w:instrText>
          </w:r>
          <w:r>
            <w:rPr>
              <w:rStyle w:val="IndexLink"/>
              <w:sz w:val="24"/>
              <w:b/>
              <w:szCs w:val="24"/>
              <w:bCs/>
              <w:rFonts w:cs="Calibri"/>
              <w:lang w:val="en-US" w:eastAsia="en-US"/>
            </w:rPr>
            <w:fldChar w:fldCharType="separate"/>
          </w:r>
          <w:hyperlink w:anchor="__RefHeading___Toc98926396">
            <w:r>
              <w:rPr>
                <w:rStyle w:val="IndexLink"/>
                <w:rFonts w:cs="Calibri"/>
                <w:b/>
                <w:bCs/>
                <w:sz w:val="24"/>
                <w:szCs w:val="24"/>
                <w:lang w:val="en-US" w:eastAsia="en-US"/>
              </w:rPr>
              <w:t>PHẦN I: PHÂN TÍCH, ĐÁNH GIÁ THÔNG TIN VỀ THÁI NGUYÊN</w:t>
              <w:tab/>
              <w:t>2</w:t>
            </w:r>
          </w:hyperlink>
        </w:p>
        <w:p>
          <w:pPr>
            <w:pStyle w:val="Contents1"/>
            <w:rPr>
              <w:rFonts w:ascii="Calibri" w:hAnsi="Calibri" w:cs="Times New Roman"/>
              <w:b w:val="false"/>
              <w:b w:val="false"/>
              <w:bCs w:val="false"/>
              <w:sz w:val="24"/>
              <w:szCs w:val="24"/>
              <w:lang w:val="en-US" w:eastAsia="en-US"/>
            </w:rPr>
          </w:pPr>
          <w:hyperlink w:anchor="__RefHeading___Toc98926397">
            <w:r>
              <w:rPr>
                <w:rStyle w:val="IndexLink"/>
                <w:sz w:val="24"/>
                <w:szCs w:val="24"/>
                <w:lang w:val="en-US" w:eastAsia="en-US"/>
              </w:rPr>
              <w:t>1. Thống kê nguồn, tin, bài</w:t>
              <w:tab/>
              <w:t>2</w:t>
            </w:r>
          </w:hyperlink>
        </w:p>
        <w:p>
          <w:pPr>
            <w:pStyle w:val="Contents1"/>
            <w:rPr>
              <w:rFonts w:ascii="Calibri" w:hAnsi="Calibri" w:cs="Times New Roman"/>
              <w:b w:val="false"/>
              <w:b w:val="false"/>
              <w:bCs w:val="false"/>
              <w:sz w:val="24"/>
              <w:szCs w:val="24"/>
              <w:lang w:val="en-US" w:eastAsia="en-US"/>
            </w:rPr>
          </w:pPr>
          <w:hyperlink w:anchor="__RefHeading___Toc98926398">
            <w:r>
              <w:rPr>
                <w:rStyle w:val="IndexLink"/>
                <w:sz w:val="24"/>
                <w:szCs w:val="24"/>
                <w:lang w:val="en-US" w:eastAsia="en-US"/>
              </w:rPr>
              <w:t>2. Các vấn đề nổi bật được báo chí phản ánh</w:t>
              <w:tab/>
              <w:t>3</w:t>
            </w:r>
          </w:hyperlink>
        </w:p>
        <w:p>
          <w:pPr>
            <w:pStyle w:val="Contents2"/>
            <w:rPr>
              <w:rFonts w:ascii="Calibri" w:hAnsi="Calibri" w:cs="Times New Roman"/>
              <w:bCs w:val="false"/>
              <w:sz w:val="24"/>
              <w:szCs w:val="24"/>
              <w:lang w:val="en-US" w:eastAsia="en-US"/>
            </w:rPr>
          </w:pPr>
          <w:hyperlink w:anchor="__RefHeading___Toc98926399">
            <w:r>
              <w:rPr>
                <w:rStyle w:val="IndexLink"/>
                <w:sz w:val="24"/>
                <w:szCs w:val="24"/>
                <w:lang w:val="en-US" w:eastAsia="en-US"/>
              </w:rPr>
              <w:t>1. Nhiều vấn đề dư luận quan tâm về Công ty Nhật Nam: Doanh nghiệp trả lời né tránh, chưa thỏa đáng</w:t>
              <w:tab/>
              <w:t>3</w:t>
            </w:r>
          </w:hyperlink>
        </w:p>
        <w:p>
          <w:pPr>
            <w:pStyle w:val="Contents1"/>
            <w:rPr>
              <w:rFonts w:ascii="Calibri" w:hAnsi="Calibri" w:cs="Times New Roman"/>
              <w:b w:val="false"/>
              <w:b w:val="false"/>
              <w:bCs w:val="false"/>
              <w:sz w:val="24"/>
              <w:szCs w:val="24"/>
              <w:lang w:val="en-US" w:eastAsia="en-US"/>
            </w:rPr>
          </w:pPr>
          <w:hyperlink w:anchor="__RefHeading___Toc98926400">
            <w:r>
              <w:rPr>
                <w:rStyle w:val="IndexLink"/>
                <w:sz w:val="24"/>
                <w:szCs w:val="24"/>
                <w:lang w:val="en-US" w:eastAsia="en-US"/>
              </w:rPr>
              <w:t>PHẦN II: BÁO CÁO TỔNG QUAN THÔNG TIN VỀ THÁI NGUYÊN</w:t>
              <w:tab/>
              <w:t>4</w:t>
            </w:r>
          </w:hyperlink>
        </w:p>
        <w:p>
          <w:pPr>
            <w:pStyle w:val="Contents1"/>
            <w:rPr>
              <w:rFonts w:ascii="Calibri" w:hAnsi="Calibri" w:cs="Times New Roman"/>
              <w:b w:val="false"/>
              <w:b w:val="false"/>
              <w:bCs w:val="false"/>
              <w:sz w:val="24"/>
              <w:szCs w:val="24"/>
              <w:lang w:val="en-US" w:eastAsia="en-US"/>
            </w:rPr>
          </w:pPr>
          <w:hyperlink w:anchor="__RefHeading___Toc98926401">
            <w:r>
              <w:rPr>
                <w:rStyle w:val="IndexLink"/>
                <w:sz w:val="24"/>
                <w:szCs w:val="24"/>
                <w:lang w:val="en-US" w:eastAsia="en-US"/>
              </w:rPr>
              <w:t>I. Thông tin liên quan đến dịch Covid-19</w:t>
              <w:tab/>
              <w:t>4</w:t>
            </w:r>
          </w:hyperlink>
        </w:p>
        <w:p>
          <w:pPr>
            <w:pStyle w:val="Contents2"/>
            <w:rPr>
              <w:rFonts w:ascii="Calibri" w:hAnsi="Calibri" w:cs="Times New Roman"/>
              <w:bCs w:val="false"/>
              <w:sz w:val="24"/>
              <w:szCs w:val="24"/>
              <w:lang w:val="en-US" w:eastAsia="en-US"/>
            </w:rPr>
          </w:pPr>
          <w:hyperlink w:anchor="__RefHeading___Toc98926402">
            <w:r>
              <w:rPr>
                <w:rStyle w:val="IndexLink"/>
                <w:sz w:val="24"/>
                <w:szCs w:val="24"/>
                <w:lang w:val="en-US" w:eastAsia="en-US"/>
              </w:rPr>
              <w:t>1. Khoa Bệnh Nhiệt đới, Bệnh viện Trung ương Thái Nguyên: Dừng tiếp nhận bệnh nhân Covid-19</w:t>
              <w:tab/>
              <w:t>4</w:t>
            </w:r>
          </w:hyperlink>
        </w:p>
        <w:p>
          <w:pPr>
            <w:pStyle w:val="Contents1"/>
            <w:rPr>
              <w:rFonts w:ascii="Calibri" w:hAnsi="Calibri" w:cs="Times New Roman"/>
              <w:b w:val="false"/>
              <w:b w:val="false"/>
              <w:bCs w:val="false"/>
              <w:sz w:val="24"/>
              <w:szCs w:val="24"/>
              <w:lang w:val="en-US" w:eastAsia="en-US"/>
            </w:rPr>
          </w:pPr>
          <w:hyperlink w:anchor="__RefHeading___Toc98926403">
            <w:r>
              <w:rPr>
                <w:rStyle w:val="IndexLink"/>
                <w:sz w:val="24"/>
                <w:szCs w:val="24"/>
                <w:lang w:val="en-US" w:eastAsia="en-US"/>
              </w:rPr>
              <w:t>II. Kinh tế và phát triển</w:t>
              <w:tab/>
              <w:t>4</w:t>
            </w:r>
          </w:hyperlink>
        </w:p>
        <w:p>
          <w:pPr>
            <w:pStyle w:val="Contents2"/>
            <w:rPr>
              <w:rFonts w:ascii="Calibri" w:hAnsi="Calibri" w:cs="Times New Roman"/>
              <w:bCs w:val="false"/>
              <w:sz w:val="24"/>
              <w:szCs w:val="24"/>
              <w:lang w:val="en-US" w:eastAsia="en-US"/>
            </w:rPr>
          </w:pPr>
          <w:hyperlink w:anchor="__RefHeading___Toc98926404">
            <w:r>
              <w:rPr>
                <w:rStyle w:val="IndexLink"/>
                <w:sz w:val="24"/>
                <w:szCs w:val="24"/>
                <w:lang w:val="en-US" w:eastAsia="en-US"/>
              </w:rPr>
              <w:t>1. Thành phố Thái Nguyên: Nhiều chỉ tiêu kinh tế - xã hội tăng cao so với cùng kỳ</w:t>
              <w:tab/>
              <w:t>4</w:t>
            </w:r>
          </w:hyperlink>
        </w:p>
        <w:p>
          <w:pPr>
            <w:pStyle w:val="Contents2"/>
            <w:rPr>
              <w:rFonts w:ascii="Calibri" w:hAnsi="Calibri" w:cs="Times New Roman"/>
              <w:bCs w:val="false"/>
              <w:sz w:val="24"/>
              <w:szCs w:val="24"/>
              <w:lang w:val="en-US" w:eastAsia="en-US"/>
            </w:rPr>
          </w:pPr>
          <w:hyperlink w:anchor="__RefHeading___Toc98926405">
            <w:r>
              <w:rPr>
                <w:rStyle w:val="IndexLink"/>
                <w:sz w:val="24"/>
                <w:szCs w:val="24"/>
                <w:lang w:val="en-US" w:eastAsia="en-US"/>
              </w:rPr>
              <w:t>2. Sẵn sàng khởi công Dự án đường liên kết vùng</w:t>
              <w:tab/>
              <w:t>5</w:t>
            </w:r>
          </w:hyperlink>
        </w:p>
        <w:p>
          <w:pPr>
            <w:pStyle w:val="Contents2"/>
            <w:rPr>
              <w:rFonts w:ascii="Calibri" w:hAnsi="Calibri" w:cs="Times New Roman"/>
              <w:bCs w:val="false"/>
              <w:sz w:val="24"/>
              <w:szCs w:val="24"/>
              <w:lang w:val="en-US" w:eastAsia="en-US"/>
            </w:rPr>
          </w:pPr>
          <w:hyperlink w:anchor="__RefHeading___Toc98926406">
            <w:r>
              <w:rPr>
                <w:rStyle w:val="IndexLink"/>
                <w:sz w:val="24"/>
                <w:szCs w:val="24"/>
                <w:lang w:val="en-US" w:eastAsia="en-US"/>
              </w:rPr>
              <w:t>3. Nhiều vấn đề dư luận quan tâm về Công ty Nhật Nam: Doanh nghiệp trả lời né tránh, chưa thỏa đáng</w:t>
              <w:tab/>
              <w:t>7</w:t>
            </w:r>
          </w:hyperlink>
        </w:p>
        <w:p>
          <w:pPr>
            <w:pStyle w:val="Contents2"/>
            <w:rPr>
              <w:rFonts w:ascii="Calibri" w:hAnsi="Calibri" w:cs="Times New Roman"/>
              <w:bCs w:val="false"/>
              <w:sz w:val="24"/>
              <w:szCs w:val="24"/>
              <w:lang w:val="en-US" w:eastAsia="en-US"/>
            </w:rPr>
          </w:pPr>
          <w:hyperlink w:anchor="__RefHeading___Toc98926407">
            <w:r>
              <w:rPr>
                <w:rStyle w:val="IndexLink"/>
                <w:sz w:val="24"/>
                <w:szCs w:val="24"/>
                <w:lang w:val="en-US" w:eastAsia="en-US"/>
              </w:rPr>
              <w:t>4. Thái Nguyên đẩy nhanh giải ngân vốn các dự án đầu tư công trọng điểm</w:t>
              <w:tab/>
              <w:t>8</w:t>
            </w:r>
          </w:hyperlink>
        </w:p>
        <w:p>
          <w:pPr>
            <w:pStyle w:val="Contents2"/>
            <w:rPr>
              <w:rFonts w:ascii="Calibri" w:hAnsi="Calibri" w:cs="Times New Roman"/>
              <w:bCs w:val="false"/>
              <w:sz w:val="24"/>
              <w:szCs w:val="24"/>
              <w:lang w:val="en-US" w:eastAsia="en-US"/>
            </w:rPr>
          </w:pPr>
          <w:hyperlink w:anchor="__RefHeading___Toc98926408">
            <w:r>
              <w:rPr>
                <w:rStyle w:val="IndexLink"/>
                <w:sz w:val="24"/>
                <w:szCs w:val="24"/>
                <w:lang w:val="en-US" w:eastAsia="en-US"/>
              </w:rPr>
              <w:t>5. Đại Từ nỗ lực hoàn thiện hạ tầng giao thông</w:t>
              <w:tab/>
              <w:t>10</w:t>
            </w:r>
          </w:hyperlink>
        </w:p>
        <w:p>
          <w:pPr>
            <w:pStyle w:val="Contents2"/>
            <w:rPr>
              <w:rFonts w:ascii="Calibri" w:hAnsi="Calibri" w:cs="Times New Roman"/>
              <w:bCs w:val="false"/>
              <w:sz w:val="24"/>
              <w:szCs w:val="24"/>
              <w:lang w:val="en-US" w:eastAsia="en-US"/>
            </w:rPr>
          </w:pPr>
          <w:hyperlink w:anchor="__RefHeading___Toc98926409">
            <w:r>
              <w:rPr>
                <w:rStyle w:val="IndexLink"/>
                <w:sz w:val="24"/>
                <w:szCs w:val="24"/>
                <w:lang w:val="en-US" w:eastAsia="en-US"/>
              </w:rPr>
              <w:t>6. Nhà máy Cán Thép Lưu Xá: Làm thế nào để “thuần hóa” chiếc máy “tắt - bật”?</w:t>
              <w:tab/>
              <w:t>11</w:t>
            </w:r>
          </w:hyperlink>
        </w:p>
        <w:p>
          <w:pPr>
            <w:pStyle w:val="Contents2"/>
            <w:rPr>
              <w:rFonts w:ascii="Calibri" w:hAnsi="Calibri" w:cs="Times New Roman"/>
              <w:bCs w:val="false"/>
              <w:sz w:val="24"/>
              <w:szCs w:val="24"/>
              <w:lang w:val="en-US" w:eastAsia="en-US"/>
            </w:rPr>
          </w:pPr>
          <w:hyperlink w:anchor="__RefHeading___Toc98926410">
            <w:r>
              <w:rPr>
                <w:rStyle w:val="IndexLink"/>
                <w:sz w:val="24"/>
                <w:szCs w:val="24"/>
                <w:lang w:val="en-US" w:eastAsia="en-US"/>
              </w:rPr>
              <w:t>7. Tăng gần 40% trong hơn 1 tháng, cổ phiếu bệnh viện duy nhất niêm yết trên sàn chứng khoán lập đỉnh lịch sử</w:t>
              <w:tab/>
              <w:t>13</w:t>
            </w:r>
          </w:hyperlink>
        </w:p>
        <w:p>
          <w:pPr>
            <w:pStyle w:val="Contents2"/>
            <w:rPr>
              <w:rFonts w:ascii="Calibri" w:hAnsi="Calibri" w:cs="Times New Roman"/>
              <w:bCs w:val="false"/>
              <w:sz w:val="24"/>
              <w:szCs w:val="24"/>
              <w:lang w:val="en-US" w:eastAsia="en-US"/>
            </w:rPr>
          </w:pPr>
          <w:hyperlink w:anchor="__RefHeading___Toc98926411">
            <w:r>
              <w:rPr>
                <w:rStyle w:val="IndexLink"/>
                <w:sz w:val="24"/>
                <w:szCs w:val="24"/>
                <w:lang w:val="en-US" w:eastAsia="en-US"/>
              </w:rPr>
              <w:t>8. Người dân Thái Nguyên ủng hộ chủ trương bảo vệ đất trồng chè</w:t>
              <w:tab/>
              <w:t>14</w:t>
            </w:r>
          </w:hyperlink>
        </w:p>
        <w:p>
          <w:pPr>
            <w:pStyle w:val="Contents2"/>
            <w:rPr>
              <w:rFonts w:ascii="Calibri" w:hAnsi="Calibri" w:cs="Times New Roman"/>
              <w:bCs w:val="false"/>
              <w:sz w:val="24"/>
              <w:szCs w:val="24"/>
              <w:lang w:val="en-US" w:eastAsia="en-US"/>
            </w:rPr>
          </w:pPr>
          <w:hyperlink w:anchor="__RefHeading___Toc98926412">
            <w:r>
              <w:rPr>
                <w:rStyle w:val="IndexLink"/>
                <w:sz w:val="24"/>
                <w:szCs w:val="24"/>
                <w:lang w:val="en-US" w:eastAsia="en-US"/>
              </w:rPr>
              <w:t>9. Trồng lúa cho cá ăn mang lại hiệu quả kinh tế bất ngờ</w:t>
              <w:tab/>
              <w:t>16</w:t>
            </w:r>
          </w:hyperlink>
        </w:p>
        <w:p>
          <w:pPr>
            <w:pStyle w:val="Contents1"/>
            <w:rPr>
              <w:rFonts w:ascii="Calibri" w:hAnsi="Calibri" w:cs="Times New Roman"/>
              <w:b w:val="false"/>
              <w:b w:val="false"/>
              <w:bCs w:val="false"/>
              <w:sz w:val="24"/>
              <w:szCs w:val="24"/>
              <w:lang w:val="en-US" w:eastAsia="en-US"/>
            </w:rPr>
          </w:pPr>
          <w:hyperlink w:anchor="__RefHeading___Toc98926413">
            <w:r>
              <w:rPr>
                <w:rStyle w:val="IndexLink"/>
                <w:sz w:val="24"/>
                <w:szCs w:val="24"/>
                <w:lang w:val="en-US" w:eastAsia="en-US"/>
              </w:rPr>
              <w:t>III. Văn hóa - Xã hội</w:t>
              <w:tab/>
              <w:t>18</w:t>
            </w:r>
          </w:hyperlink>
        </w:p>
        <w:p>
          <w:pPr>
            <w:pStyle w:val="Contents2"/>
            <w:rPr>
              <w:rFonts w:ascii="Calibri" w:hAnsi="Calibri" w:cs="Times New Roman"/>
              <w:bCs w:val="false"/>
              <w:sz w:val="24"/>
              <w:szCs w:val="24"/>
              <w:lang w:val="en-US" w:eastAsia="en-US"/>
            </w:rPr>
          </w:pPr>
          <w:hyperlink w:anchor="__RefHeading___Toc98926414">
            <w:r>
              <w:rPr>
                <w:rStyle w:val="IndexLink"/>
                <w:sz w:val="24"/>
                <w:szCs w:val="24"/>
                <w:lang w:val="en-US" w:eastAsia="en-US"/>
              </w:rPr>
              <w:t>1. Trả lời kiến nghị của cử tri tỉnh Thái Nguyên về Dự án Nhà hát ca múa nhạc dân gian Việt Bắc</w:t>
              <w:tab/>
              <w:t>18</w:t>
            </w:r>
          </w:hyperlink>
        </w:p>
        <w:p>
          <w:pPr>
            <w:pStyle w:val="Contents2"/>
            <w:rPr>
              <w:rFonts w:ascii="Calibri" w:hAnsi="Calibri" w:cs="Times New Roman"/>
              <w:bCs w:val="false"/>
              <w:sz w:val="24"/>
              <w:szCs w:val="24"/>
              <w:lang w:val="en-US" w:eastAsia="en-US"/>
            </w:rPr>
          </w:pPr>
          <w:hyperlink w:anchor="__RefHeading___Toc98926415">
            <w:r>
              <w:rPr>
                <w:rStyle w:val="IndexLink"/>
                <w:sz w:val="24"/>
                <w:szCs w:val="24"/>
                <w:lang w:val="en-US" w:eastAsia="en-US"/>
              </w:rPr>
              <w:t>2. Xác định chi phí đánh giá tiềm năng khoáng sản phải hoàn trả</w:t>
              <w:tab/>
              <w:t>19</w:t>
            </w:r>
          </w:hyperlink>
        </w:p>
        <w:p>
          <w:pPr>
            <w:pStyle w:val="Contents2"/>
            <w:rPr>
              <w:rFonts w:ascii="Calibri" w:hAnsi="Calibri" w:cs="Times New Roman"/>
              <w:bCs w:val="false"/>
              <w:sz w:val="24"/>
              <w:szCs w:val="24"/>
              <w:lang w:val="en-US" w:eastAsia="en-US"/>
            </w:rPr>
          </w:pPr>
          <w:hyperlink w:anchor="__RefHeading___Toc98926416">
            <w:r>
              <w:rPr>
                <w:rStyle w:val="IndexLink"/>
                <w:sz w:val="24"/>
                <w:szCs w:val="24"/>
                <w:lang w:val="en-US" w:eastAsia="en-US"/>
              </w:rPr>
              <w:t>3. Tháng Công nhân 2022: Tổ chức “Gian hàng 0 đồng” phục vụ đoàn viên</w:t>
              <w:tab/>
              <w:t>19</w:t>
            </w:r>
          </w:hyperlink>
        </w:p>
        <w:p>
          <w:pPr>
            <w:pStyle w:val="Contents2"/>
            <w:rPr>
              <w:rFonts w:ascii="Calibri" w:hAnsi="Calibri" w:cs="Times New Roman"/>
              <w:bCs w:val="false"/>
              <w:sz w:val="24"/>
              <w:szCs w:val="24"/>
              <w:lang w:val="en-US" w:eastAsia="en-US"/>
            </w:rPr>
          </w:pPr>
          <w:hyperlink w:anchor="__RefHeading___Toc98926417">
            <w:r>
              <w:rPr>
                <w:rStyle w:val="IndexLink"/>
                <w:sz w:val="24"/>
                <w:szCs w:val="24"/>
                <w:lang w:val="en-US" w:eastAsia="en-US"/>
              </w:rPr>
              <w:t>4. Chương trình “1 triệu sáng kiến - nỗ lực vượt khó, sáng tạo, quyết tâm chiến thắng đại dịch COVID-19”: “Tổ hỗ trợ sáng kiến” của Công đoàn cơ sở</w:t>
              <w:tab/>
              <w:t>20</w:t>
            </w:r>
          </w:hyperlink>
        </w:p>
        <w:p>
          <w:pPr>
            <w:pStyle w:val="Contents2"/>
            <w:rPr>
              <w:rFonts w:ascii="Calibri" w:hAnsi="Calibri" w:cs="Times New Roman"/>
              <w:bCs w:val="false"/>
              <w:sz w:val="24"/>
              <w:szCs w:val="24"/>
              <w:lang w:val="en-US" w:eastAsia="en-US"/>
            </w:rPr>
          </w:pPr>
          <w:hyperlink w:anchor="__RefHeading___Toc98926418">
            <w:r>
              <w:rPr>
                <w:rStyle w:val="IndexLink"/>
                <w:sz w:val="24"/>
                <w:szCs w:val="24"/>
                <w:lang w:val="en-US" w:eastAsia="en-US"/>
              </w:rPr>
              <w:t>5. Ước mơ được đi trên đường cạn</w:t>
              <w:tab/>
              <w:t>21</w:t>
            </w:r>
          </w:hyperlink>
        </w:p>
        <w:p>
          <w:pPr>
            <w:pStyle w:val="Contents2"/>
            <w:rPr>
              <w:rFonts w:ascii="Calibri" w:hAnsi="Calibri" w:cs="Times New Roman"/>
              <w:bCs w:val="false"/>
              <w:sz w:val="24"/>
              <w:szCs w:val="24"/>
              <w:lang w:val="en-US" w:eastAsia="en-US"/>
            </w:rPr>
          </w:pPr>
          <w:hyperlink w:anchor="__RefHeading___Toc98926419">
            <w:r>
              <w:rPr>
                <w:rStyle w:val="IndexLink"/>
                <w:sz w:val="24"/>
                <w:szCs w:val="24"/>
                <w:lang w:val="en-US" w:eastAsia="en-US"/>
              </w:rPr>
              <w:t>6. Vòng chung khảo cuộc thi Hoa hậu Thế giới Việt Nam 2022 tổ chức tại Danko City Thái Nguyên</w:t>
              <w:tab/>
              <w:t>25</w:t>
            </w:r>
          </w:hyperlink>
        </w:p>
        <w:p>
          <w:pPr>
            <w:pStyle w:val="Contents2"/>
            <w:rPr>
              <w:rFonts w:ascii="Calibri" w:hAnsi="Calibri" w:cs="Times New Roman"/>
              <w:bCs w:val="false"/>
              <w:sz w:val="24"/>
              <w:szCs w:val="24"/>
              <w:lang w:val="en-US" w:eastAsia="en-US"/>
            </w:rPr>
          </w:pPr>
          <w:hyperlink w:anchor="__RefHeading___Toc98926420">
            <w:r>
              <w:rPr>
                <w:rStyle w:val="IndexLink"/>
                <w:sz w:val="24"/>
                <w:szCs w:val="24"/>
                <w:lang w:val="en-US" w:eastAsia="en-US"/>
              </w:rPr>
              <w:t>7. Cô gái Sán Dìu mong muốn bình đẳng giới trong giáo dục</w:t>
              <w:tab/>
              <w:t>25</w:t>
            </w:r>
          </w:hyperlink>
        </w:p>
        <w:p>
          <w:pPr>
            <w:pStyle w:val="Contents1"/>
            <w:rPr>
              <w:rFonts w:ascii="Calibri" w:hAnsi="Calibri" w:cs="Times New Roman"/>
              <w:b w:val="false"/>
              <w:b w:val="false"/>
              <w:bCs w:val="false"/>
              <w:sz w:val="24"/>
              <w:szCs w:val="24"/>
              <w:lang w:val="en-US" w:eastAsia="en-US"/>
            </w:rPr>
          </w:pPr>
          <w:hyperlink w:anchor="__RefHeading___Toc98926421">
            <w:r>
              <w:rPr>
                <w:rStyle w:val="IndexLink"/>
                <w:sz w:val="24"/>
                <w:szCs w:val="24"/>
                <w:lang w:val="en-US" w:eastAsia="en-US"/>
              </w:rPr>
              <w:t>IV. Pháp luật – An ninh – Quốc phòng</w:t>
              <w:tab/>
              <w:t>27</w:t>
            </w:r>
          </w:hyperlink>
        </w:p>
        <w:p>
          <w:pPr>
            <w:pStyle w:val="Contents2"/>
            <w:rPr>
              <w:rFonts w:ascii="Calibri" w:hAnsi="Calibri" w:cs="Times New Roman"/>
              <w:bCs w:val="false"/>
              <w:sz w:val="24"/>
              <w:szCs w:val="24"/>
              <w:lang w:val="en-US" w:eastAsia="en-US"/>
            </w:rPr>
          </w:pPr>
          <w:hyperlink w:anchor="__RefHeading___Toc98926422">
            <w:r>
              <w:rPr>
                <w:rStyle w:val="IndexLink"/>
                <w:sz w:val="24"/>
                <w:szCs w:val="24"/>
                <w:lang w:val="en-US" w:eastAsia="en-US"/>
              </w:rPr>
              <w:t>1. Tiếp tục chỉ đạo thực hiện tốt công tác thi hành án dân sự</w:t>
              <w:tab/>
              <w:t>27</w:t>
            </w:r>
          </w:hyperlink>
        </w:p>
        <w:p>
          <w:pPr>
            <w:pStyle w:val="Contents1"/>
            <w:rPr>
              <w:rFonts w:ascii="Calibri" w:hAnsi="Calibri" w:cs="Times New Roman"/>
              <w:b w:val="false"/>
              <w:b w:val="false"/>
              <w:bCs w:val="false"/>
              <w:sz w:val="24"/>
              <w:szCs w:val="24"/>
              <w:lang w:val="en-US" w:eastAsia="en-US"/>
            </w:rPr>
          </w:pPr>
          <w:hyperlink w:anchor="__RefHeading___Toc98926423">
            <w:r>
              <w:rPr>
                <w:rStyle w:val="IndexLink"/>
                <w:sz w:val="24"/>
                <w:szCs w:val="24"/>
                <w:lang w:val="en-US" w:eastAsia="en-US"/>
              </w:rPr>
              <w:t>V. Điểm tin đã đưa</w:t>
              <w:tab/>
              <w:t>27</w:t>
            </w:r>
          </w:hyperlink>
        </w:p>
        <w:p>
          <w:pPr>
            <w:pStyle w:val="Contents2"/>
            <w:rPr>
              <w:rFonts w:ascii="Calibri" w:hAnsi="Calibri" w:cs="Times New Roman"/>
              <w:bCs w:val="false"/>
              <w:sz w:val="24"/>
              <w:szCs w:val="24"/>
              <w:lang w:val="en-US" w:eastAsia="en-US"/>
            </w:rPr>
          </w:pPr>
          <w:hyperlink w:anchor="__RefHeading___Toc98926424">
            <w:r>
              <w:rPr>
                <w:rStyle w:val="IndexLink"/>
                <w:sz w:val="24"/>
                <w:szCs w:val="24"/>
                <w:lang w:val="en-US" w:eastAsia="en-US"/>
              </w:rPr>
              <w:t>1. BNB Group tìm đường vào dự án City Home 1.200 tỷ đồng ở Thái Nguyên</w:t>
              <w:tab/>
              <w:t>27</w:t>
            </w:r>
          </w:hyperlink>
        </w:p>
        <w:p>
          <w:pPr>
            <w:pStyle w:val="Contents2"/>
            <w:rPr>
              <w:rFonts w:ascii="Calibri" w:hAnsi="Calibri" w:cs="Times New Roman"/>
              <w:bCs w:val="false"/>
              <w:sz w:val="24"/>
              <w:szCs w:val="24"/>
              <w:lang w:val="en-US" w:eastAsia="en-US"/>
            </w:rPr>
          </w:pPr>
          <w:hyperlink w:anchor="__RefHeading___Toc98926425">
            <w:r>
              <w:rPr>
                <w:rStyle w:val="IndexLink"/>
                <w:sz w:val="24"/>
                <w:szCs w:val="24"/>
                <w:lang w:val="en-US" w:eastAsia="en-US"/>
              </w:rPr>
              <w:t>2. Ngăn chặn tình trạng đất bỏ hoang sau đấu giá</w:t>
              <w:tab/>
              <w:t>28</w:t>
            </w:r>
          </w:hyperlink>
        </w:p>
        <w:p>
          <w:pPr>
            <w:pStyle w:val="Contents2"/>
            <w:rPr>
              <w:rFonts w:ascii="Calibri" w:hAnsi="Calibri" w:cs="Times New Roman"/>
              <w:sz w:val="24"/>
              <w:szCs w:val="24"/>
              <w:lang w:val="en-US" w:eastAsia="en-US"/>
            </w:rPr>
          </w:pPr>
          <w:hyperlink w:anchor="__RefHeading___Toc98926426">
            <w:r>
              <w:rPr>
                <w:rStyle w:val="IndexLink"/>
                <w:bCs w:val="false"/>
                <w:sz w:val="24"/>
                <w:szCs w:val="24"/>
                <w:lang w:val="en-US" w:eastAsia="en-US"/>
              </w:rPr>
              <w:t>3. Truy điệu, an táng hài cốt liệt sĩ tại nghĩa trang liệt sĩ xã Dương Thành</w:t>
              <w:tab/>
              <w:t>28</w:t>
            </w:r>
          </w:hyperlink>
          <w:r>
            <w:rPr>
              <w:rStyle w:val="IndexLink"/>
              <w:sz w:val="24"/>
              <w:szCs w:val="24"/>
              <w:bCs w:val="false"/>
              <w:lang w:val="en-US" w:eastAsia="en-US"/>
            </w:rPr>
            <w:fldChar w:fldCharType="end"/>
          </w:r>
        </w:p>
      </w:sdtContent>
    </w:sdt>
    <w:p>
      <w:pPr>
        <w:pStyle w:val="Normal"/>
        <w:tabs>
          <w:tab w:val="clear" w:pos="720"/>
          <w:tab w:val="right" w:pos="10512" w:leader="dot"/>
          <w:tab w:val="right" w:pos="10620" w:leader="dot"/>
        </w:tabs>
        <w:rPr>
          <w:rFonts w:ascii="Calibri" w:hAnsi="Calibri" w:cs="Calibri"/>
          <w:b/>
          <w:b/>
          <w:bCs/>
          <w:sz w:val="17"/>
          <w:szCs w:val="25"/>
          <w:lang w:val="en-US" w:eastAsia="en-US"/>
        </w:rPr>
      </w:pPr>
      <w:r>
        <w:rPr>
          <w:rFonts w:cs="Calibri" w:ascii="Calibri" w:hAnsi="Calibri"/>
          <w:b/>
          <w:bCs/>
          <w:sz w:val="17"/>
          <w:szCs w:val="25"/>
          <w:lang w:val="en-US" w:eastAsia="en-US"/>
        </w:rPr>
      </w:r>
    </w:p>
    <w:p>
      <w:pPr>
        <w:pStyle w:val="Style140"/>
        <w:rPr>
          <w:lang w:val="en-US"/>
        </w:rPr>
      </w:pPr>
      <w:bookmarkStart w:id="0" w:name="__RefHeading___Toc98926396"/>
      <w:bookmarkEnd w:id="0"/>
      <w:r>
        <w:rPr/>
        <w:t xml:space="preserve">PHẦN I: PHÂN TÍCH, ĐÁNH GIÁ THÔNG TIN VỀ </w:t>
      </w:r>
      <w:r>
        <w:rPr>
          <w:lang w:val="en-US"/>
        </w:rPr>
        <w:t>THÁI NGUYÊN</w:t>
      </w:r>
    </w:p>
    <w:p>
      <w:pPr>
        <w:pStyle w:val="Style140"/>
        <w:rPr/>
      </w:pPr>
      <w:bookmarkStart w:id="1" w:name="__RefHeading___Toc98926397"/>
      <w:r>
        <w:rPr/>
        <w:t>1. Thống kê nguồn, tin, bài</w:t>
      </w:r>
      <w:bookmarkEnd w:id="1"/>
      <w:r>
        <w:rPr/>
        <w:t xml:space="preserve"> </w:t>
      </w:r>
    </w:p>
    <w:p>
      <w:pPr>
        <w:pStyle w:val="Normal"/>
        <w:rPr/>
      </w:pPr>
      <w:r>
        <w:rPr/>
      </w:r>
    </w:p>
    <w:p>
      <w:pPr>
        <w:pStyle w:val="Normal"/>
        <w:spacing w:before="60" w:after="0"/>
        <w:rPr/>
      </w:pPr>
      <w:r>
        <w:rPr>
          <w:bCs/>
          <w:kern w:val="2"/>
          <w:szCs w:val="28"/>
        </w:rPr>
        <w:t>Trong ngày 23/3,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458" w:type="dxa"/>
        <w:jc w:val="left"/>
        <w:tblInd w:w="-113" w:type="dxa"/>
        <w:tblLayout w:type="fixed"/>
        <w:tblCellMar>
          <w:top w:w="0" w:type="dxa"/>
          <w:left w:w="108" w:type="dxa"/>
          <w:bottom w:w="0" w:type="dxa"/>
          <w:right w:w="108" w:type="dxa"/>
        </w:tblCellMar>
      </w:tblPr>
      <w:tblGrid>
        <w:gridCol w:w="983"/>
        <w:gridCol w:w="738"/>
        <w:gridCol w:w="4104"/>
        <w:gridCol w:w="4633"/>
      </w:tblGrid>
      <w:tr>
        <w:trPr>
          <w:trHeight w:val="66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en ngợi, động viên</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Khoa Bệnh Nhiệt đới, Bệnh viện Trung ương Thái Nguyên: Dừng tiếp nhận bệnh nhân Covid-19</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Baothainguyen.vn 22/3, Tùng Lâm</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ành phố Thái Nguyên: Nhiều chỉ tiêu kinh tế - xã hội tăng cao so với cùng kỳ</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2/3, Kim O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Sẵn sàng khởi công Dự án đường liên kết vù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Baothainguyen.vn 22/3, PV</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Đại Từ nỗ lực hoàn thiện hạ tầng giao thô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t.gov.vn 22/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Nhà máy Cán Thép Lưu Xá: Làm thế nào để “thuần hóa” chiếc máy “tắt - bậ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apchicongthuong.vn 22/3, Thủy Mi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ăng gần 40% trong hơn 1 tháng, cổ phiếu bệnh viện duy nhất niêm yết trên sàn chứng khoán lập đỉnh lịch s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oquoc.vn 22/3, Minh Mi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 xml:space="preserve">Người dân Thái Nguyên ủng hộ chủ trương bảo vệ đất trồng chè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 22/3, Thu Hằng</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rồng lúa cho cá ăn mang lại hiệu quả kinh tế bất ngờ</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ngnghiep.vn 22/3, Đồng Văn Thưởng – Đào Thanh</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rả lời kiến nghị của cử tri tỉnh Thái Nguyên về Dự án Nhà hát ca múa nhạc dân gian Việt Bắ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Bvhttdl.gov.vn 23/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Xác định chi phí đánh giá tiềm năng khoáng sản phải hoàn trả</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Baotainguyenmoitruong.vn 22/3, Mai Đan</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ng Công nhân 2022: Tổ chức “Gian hàng 0 đồng” phục vụ đoàn vi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Laodong.vn 22/3, Hà Anh</w:t>
            </w:r>
            <w:r>
              <w:rPr>
                <w:sz w:val="24"/>
                <w:szCs w:val="24"/>
              </w:rPr>
              <w:t>; Congdoan.vn 22/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hương trình “1 triệu sáng kiến - nỗ lực vượt khó, sáng tạo, quyết tâm chiến thắng đại dịch COVID-19”: “Tổ hỗ trợ sáng kiến” của Công đoàn cơ s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Laodong.vn 22/3, Hà Anh</w:t>
            </w:r>
            <w:r>
              <w:rPr>
                <w:sz w:val="24"/>
                <w:szCs w:val="24"/>
              </w:rPr>
              <w:t>; Congdoan.vn 22/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Vòng chung khảo cuộc thi Hoa hậu Thế giới Việt Nam 2022 tổ chức tại Danko City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ongly.vn 22/3, PV; Baoxaydung.com.vn 22/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ô gái Sán Dìu mong muốn bình đẳng giới trong giáo dục</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Phunuvietnam.vn 22/3, An Khê</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BNB Group tìm đường vào dự án City Home 1.200 tỷ đồng ở Thái Nguyê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anhnghiepthuonghieu.vn 22/3</w:t>
            </w:r>
          </w:p>
        </w:tc>
      </w:tr>
      <w:tr>
        <w:trPr>
          <w:trHeight w:val="146"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ruy điệu, an táng hài cốt liệt sĩ tại nghĩa trang liệt sĩ xã Dương Thành</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Quân đội nhân dân 23/3, tr2, Hải Biên</w:t>
            </w:r>
          </w:p>
        </w:tc>
      </w:tr>
      <w:tr>
        <w:trPr>
          <w:trHeight w:val="83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hái Nguyên đẩy nhanh giải ngân vốn các dự án đầu tư công trọng điểm</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TTXVN 22/3, Hoàng Thảo Nguyên; Doanhnghiepkinhtexanh.vn 22/3</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Ước mơ được đi trên đường cạn</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Cand.com.vn 22/3, Trung Hiếu – Kim Ngân</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ếp tục chỉ đạo thực hiện tốt công tác thi hành án dân sự</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2/3, Hoàng Anh</w:t>
            </w:r>
          </w:p>
        </w:tc>
      </w:tr>
      <w:tr>
        <w:trPr>
          <w:trHeight w:val="271"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Ngăn chặn tình trạng đất bỏ hoang sau đấu gi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vi-VN"/>
              </w:rPr>
              <w:t>Vtv.vn 22/3</w:t>
            </w:r>
          </w:p>
        </w:tc>
      </w:tr>
      <w:tr>
        <w:trPr>
          <w:trHeight w:val="5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iều vấn đề dư luận quan tâm về Công ty Nhật Nam: Doanh nghiệp trả lời né tránh, chưa thỏa đáng</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2/3, Nhóm PV</w:t>
            </w:r>
          </w:p>
        </w:tc>
      </w:tr>
      <w:tr>
        <w:trPr>
          <w:trHeight w:val="83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lang w:val="vi-VN"/>
        </w:rPr>
      </w:pPr>
      <w:hyperlink w:anchor="_top">
        <w:r>
          <w:rPr>
            <w:rStyle w:val="InternetLink"/>
            <w:lang w:val="fr-FR"/>
          </w:rPr>
          <w:t>Về đầu trang</w:t>
        </w:r>
      </w:hyperlink>
    </w:p>
    <w:p>
      <w:pPr>
        <w:pStyle w:val="Style140"/>
        <w:rPr/>
      </w:pPr>
      <w:bookmarkStart w:id="2" w:name="__RefHeading___Toc98926398"/>
      <w:bookmarkEnd w:id="2"/>
      <w:r>
        <w:rPr/>
        <w:t>2. Các vấn đề nổi bật được báo chí phản ánh</w:t>
      </w:r>
    </w:p>
    <w:p>
      <w:pPr>
        <w:pStyle w:val="Normal"/>
        <w:spacing w:before="60" w:after="0"/>
        <w:rPr>
          <w:bCs/>
          <w:iCs/>
          <w:sz w:val="26"/>
          <w:lang w:val="vi-VN"/>
        </w:rPr>
      </w:pPr>
      <w:r>
        <w:rPr>
          <w:bCs/>
          <w:iCs/>
          <w:sz w:val="26"/>
          <w:lang w:val="vi-VN"/>
        </w:rPr>
      </w:r>
    </w:p>
    <w:tbl>
      <w:tblPr>
        <w:tblW w:w="10458" w:type="dxa"/>
        <w:jc w:val="left"/>
        <w:tblInd w:w="-113" w:type="dxa"/>
        <w:tblLayout w:type="fixed"/>
        <w:tblCellMar>
          <w:top w:w="0" w:type="dxa"/>
          <w:left w:w="108" w:type="dxa"/>
          <w:bottom w:w="0" w:type="dxa"/>
          <w:right w:w="108" w:type="dxa"/>
        </w:tblCellMar>
      </w:tblPr>
      <w:tblGrid>
        <w:gridCol w:w="603"/>
        <w:gridCol w:w="1845"/>
        <w:gridCol w:w="2921"/>
        <w:gridCol w:w="949"/>
        <w:gridCol w:w="1350"/>
        <w:gridCol w:w="1350"/>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lang w:val="vi-VN"/>
              </w:rPr>
            </w:pPr>
            <w:r>
              <w:rPr>
                <w:b/>
                <w:bCs/>
                <w:iCs/>
                <w:sz w:val="24"/>
                <w:szCs w:val="24"/>
                <w:lang w:val="vi-VN"/>
              </w:rPr>
            </w:r>
          </w:p>
          <w:p>
            <w:pPr>
              <w:pStyle w:val="Normal"/>
              <w:spacing w:before="120" w:after="0"/>
              <w:jc w:val="center"/>
              <w:rPr>
                <w:b/>
                <w:b/>
                <w:bCs/>
                <w:iCs/>
                <w:sz w:val="24"/>
                <w:szCs w:val="24"/>
              </w:rPr>
            </w:pPr>
            <w:r>
              <w:rPr>
                <w:b/>
                <w:bCs/>
                <w:iCs/>
                <w:sz w:val="24"/>
                <w:szCs w:val="24"/>
              </w:rPr>
              <w:t>T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Heading2"/>
              <w:spacing w:before="180" w:after="60"/>
              <w:rPr>
                <w:sz w:val="24"/>
                <w:szCs w:val="24"/>
              </w:rPr>
            </w:pPr>
            <w:bookmarkStart w:id="3" w:name="__RefHeading___Toc98926399"/>
            <w:bookmarkEnd w:id="3"/>
            <w:r>
              <w:rPr>
                <w:sz w:val="24"/>
                <w:szCs w:val="24"/>
              </w:rPr>
              <w:t>1. Nhiều vấn đề dư luận quan tâm về Công ty Nhật Nam: Doanh nghiệp trả lời né tránh, chưa thỏa đáng</w:t>
            </w:r>
          </w:p>
          <w:p>
            <w:pPr>
              <w:pStyle w:val="Normal"/>
              <w:spacing w:before="120" w:after="0"/>
              <w:rPr>
                <w:bCs/>
                <w:i/>
                <w:i/>
                <w:iCs/>
                <w:sz w:val="24"/>
                <w:szCs w:val="24"/>
              </w:rPr>
            </w:pPr>
            <w:r>
              <w:rPr>
                <w:bCs/>
                <w:i/>
                <w:iCs/>
                <w:sz w:val="24"/>
                <w:szCs w:val="24"/>
              </w:rPr>
              <w:t>(Baothainguyen.vn 22/3, Nhóm PV)</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Phản hồi về loạt bài viết “Đầu tư thu lãi “khủng”: Coi chừng mất trắng” đăng tải trên Báo Thái Nguyên mới đây, Công ty CP Đầu tư và Thương mại Bất động sản Nhật Nam từ chối cung cấp thông tin liên quan đến một số vấn đề được đông đảo dư luận quan tâm. Hầu hết những băn khoăn, thắc mắc về hình thức huy động vốn có dấu hiệu bất thường của doanh nghiệp này cũng chưa được đại diện Công ty trả lời thỏa đáng.</w:t>
            </w:r>
          </w:p>
          <w:p>
            <w:pPr>
              <w:pStyle w:val="Normal"/>
              <w:spacing w:before="120" w:after="0"/>
              <w:rPr/>
            </w:pPr>
            <w:hyperlink w:anchor="_3._Nhiều_vấn">
              <w:r>
                <w:rPr>
                  <w:rStyle w:val="InternetLink"/>
                  <w:bCs/>
                  <w:iCs/>
                  <w:sz w:val="24"/>
                  <w:szCs w:val="24"/>
                </w:rPr>
                <w:t>Mời xem chi tiết tại tr</w:t>
              </w:r>
            </w:hyperlink>
            <w:r>
              <w:rPr>
                <w:bCs/>
                <w:iCs/>
                <w:sz w:val="24"/>
                <w:szCs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4"/>
                <w:szCs w:val="24"/>
              </w:rPr>
            </w:pPr>
            <w:r>
              <w:rPr>
                <w:bCs/>
                <w:iCs/>
                <w:sz w:val="24"/>
                <w:szCs w:val="24"/>
              </w:rPr>
              <w:t>Tồn t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4"/>
                <w:szCs w:val="24"/>
              </w:rPr>
            </w:pPr>
            <w:r>
              <w:rPr>
                <w:bCs/>
                <w:iCs/>
                <w:sz w:val="24"/>
                <w:szCs w:val="24"/>
              </w:rPr>
              <w:t>Không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4"/>
                <w:szCs w:val="24"/>
              </w:rPr>
            </w:pPr>
            <w:r>
              <w:rPr>
                <w:bCs/>
                <w:iCs/>
                <w:sz w:val="24"/>
                <w:szCs w:val="24"/>
              </w:rPr>
              <w:t>Chưa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Cs/>
                <w:sz w:val="24"/>
                <w:szCs w:val="24"/>
              </w:rPr>
            </w:pPr>
            <w:r>
              <w:rPr>
                <w:bCs/>
                <w:iCs/>
                <w:sz w:val="24"/>
                <w:szCs w:val="24"/>
              </w:rPr>
              <w:t>*/Sở KH&amp;ĐT</w:t>
            </w:r>
          </w:p>
        </w:tc>
      </w:tr>
    </w:tbl>
    <w:p>
      <w:pPr>
        <w:pStyle w:val="Normal"/>
        <w:rPr>
          <w:lang w:val="vi-VN"/>
        </w:rPr>
      </w:pPr>
      <w:hyperlink w:anchor="_top">
        <w:r>
          <w:rPr>
            <w:rStyle w:val="InternetLink"/>
          </w:rPr>
          <w:t>Về đầu trang</w:t>
        </w:r>
      </w:hyperlink>
    </w:p>
    <w:p>
      <w:pPr>
        <w:pStyle w:val="Style140"/>
        <w:rPr>
          <w:lang w:val="en-US"/>
        </w:rPr>
      </w:pPr>
      <w:bookmarkStart w:id="4" w:name="__RefHeading___Toc98926400"/>
      <w:bookmarkEnd w:id="4"/>
      <w:r>
        <w:rPr/>
        <w:t xml:space="preserve">PHẦN II: BÁO CÁO TỔNG QUAN THÔNG TIN VỀ </w:t>
      </w:r>
      <w:r>
        <w:rPr>
          <w:lang w:val="en-US"/>
        </w:rPr>
        <w:t>THÁI NGUYÊN</w:t>
      </w:r>
    </w:p>
    <w:p>
      <w:pPr>
        <w:pStyle w:val="Heading1"/>
        <w:rPr>
          <w:lang w:val="en-US"/>
        </w:rPr>
      </w:pPr>
      <w:bookmarkStart w:id="5" w:name="__RefHeading___Toc98926401"/>
      <w:bookmarkEnd w:id="5"/>
      <w:r>
        <w:rPr/>
        <w:t>I. Thông tin liên quan đến dịch Covid-19</w:t>
      </w:r>
    </w:p>
    <w:p>
      <w:pPr>
        <w:pStyle w:val="Heading2"/>
        <w:rPr/>
      </w:pPr>
      <w:bookmarkStart w:id="6" w:name="__RefHeading___Toc98926402"/>
      <w:bookmarkEnd w:id="6"/>
      <w:r>
        <w:rPr/>
        <w:t>1. Khoa Bệnh Nhiệt đới, Bệnh viện Trung ương Thái Nguyên: Dừng tiếp nhận bệnh nhân Covid-19</w:t>
      </w:r>
    </w:p>
    <w:p>
      <w:pPr>
        <w:pStyle w:val="Normal"/>
        <w:rPr>
          <w:i/>
          <w:i/>
        </w:rPr>
      </w:pPr>
      <w:r>
        <w:rPr>
          <w:i/>
        </w:rPr>
        <w:t>(Baothainguyen.vn 22/3, Tùng Lâm)</w:t>
      </w:r>
    </w:p>
    <w:p>
      <w:pPr>
        <w:pStyle w:val="Normal"/>
        <w:rPr>
          <w:i/>
          <w:i/>
        </w:rPr>
      </w:pPr>
      <w:r>
        <w:rPr>
          <w:i/>
        </w:rPr>
      </w:r>
    </w:p>
    <w:p>
      <w:pPr>
        <w:pStyle w:val="Normal"/>
        <w:rPr/>
      </w:pPr>
      <w:r>
        <w:rPr/>
        <w:t>Sau hơn 2 tháng được huy động phục vụ mở rộng Trung tâm Hồi sức tích cực điều trị bệnh nhân Covid-19 (cơ sở 1), hiện nay, Khoa Bệnh Nhiệt đới (Bệnh viện Trung ương Thái Nguyên) đã hoàn thành xuất sắc nhiệm vụ và trở lại hoạt động bình thường.</w:t>
      </w:r>
    </w:p>
    <w:p>
      <w:pPr>
        <w:pStyle w:val="Normal"/>
        <w:rPr/>
      </w:pPr>
      <w:r>
        <w:rPr/>
      </w:r>
    </w:p>
    <w:p>
      <w:pPr>
        <w:pStyle w:val="Normal"/>
        <w:rPr/>
      </w:pPr>
      <w:r>
        <w:rPr/>
        <w:t>Trước đó, Khoa được Trung tâm Hồi sức tích cực điều trị bệnh nhân Covid-19 (cơ sở 1) giao nhiệm vụ tiếp nhận, điều trị bệnh nhân nặng, nguy kịch. Tuy nhiên, khi Trung tâm Hồi sức và Điều trị bệnh nhân Covid-19 (cơ sở 2), đặt tại Bệnh viện Chỉnh hình và phục hồi chức năng tỉnh (quy mô 500 giường bệnh) đi vào hoạt động, các bệnh nhân ở đây đã được chuyển về cơ sở mới. Do đó, toàn bộ cơ sở vật chất của Khoa đã được giải phóng và không tiếp tục tham gia điều trị người bệnh mắc Covid-19.</w:t>
      </w:r>
    </w:p>
    <w:p>
      <w:pPr>
        <w:pStyle w:val="Normal"/>
        <w:rPr/>
      </w:pPr>
      <w:r>
        <w:rPr/>
      </w:r>
    </w:p>
    <w:p>
      <w:pPr>
        <w:pStyle w:val="Normal"/>
        <w:rPr/>
      </w:pPr>
      <w:r>
        <w:rPr/>
        <w:t>Khoa Bệnh Nhiệt đới là tuyến cuối trong khám và điều trị các bệnh truyền nhiễm và nhiệt đới; các bệnh nhiễm vi rút; các bệnh nhiễm nấm (nấm da, nấm niêm mạc, nấm huyết); khám, tư vấn và điều trị nhiễm trùng cơ hội ở bệnh nhân HIV/AIDS… ở khu vực miền núi phía Bắc. Năm 2021, Khoa khám bệnh cho gần 2.500 lượt bệnh nhân. Trung bình mỗi ngày, Khoa điều trị nội trú cho khoảng 40 bệnh nhân.</w:t>
      </w:r>
    </w:p>
    <w:p>
      <w:pPr>
        <w:pStyle w:val="Normal"/>
        <w:rPr/>
      </w:pPr>
      <w:r>
        <w:rPr/>
      </w:r>
    </w:p>
    <w:p>
      <w:pPr>
        <w:pStyle w:val="Normal"/>
        <w:rPr>
          <w:rStyle w:val="InternetLink"/>
          <w:szCs w:val="28"/>
          <w:lang w:val="fr-FR"/>
        </w:rPr>
      </w:pPr>
      <w:r>
        <w:rPr/>
        <w:t xml:space="preserve">Việc quay trở lại hoạt động bình thường sẽ giúp giảm tải cho các y, bác sĩ của Khoa. Đồng thời, giúp cho công tác điều trị bệnh nhân được trở lại thực hiện chuyên sâu hơn. </w:t>
      </w:r>
      <w:hyperlink w:anchor="_top">
        <w:r>
          <w:rPr>
            <w:rStyle w:val="InternetLink"/>
            <w:szCs w:val="28"/>
            <w:lang w:val="fr-FR"/>
          </w:rPr>
          <w:t>Về đầu trang</w:t>
        </w:r>
      </w:hyperlink>
    </w:p>
    <w:p>
      <w:pPr>
        <w:pStyle w:val="Normal"/>
        <w:rPr/>
      </w:pPr>
      <w:hyperlink r:id="rId2">
        <w:r>
          <w:rPr>
            <w:rStyle w:val="InternetLink"/>
          </w:rPr>
          <w:t>https://baothainguyen.vn/tin-tuc/y-te/khoa-benh-nhiet-doi-benh-vien-trung-uong-thai-nguyen-dung-tiep-nhan-benh-nhan-covid19-299118-46249.html</w:t>
        </w:r>
      </w:hyperlink>
      <w:r>
        <w:rPr/>
        <w:t xml:space="preserve"> </w:t>
      </w:r>
    </w:p>
    <w:p>
      <w:pPr>
        <w:pStyle w:val="Style140"/>
        <w:rPr>
          <w:bCs/>
          <w:lang w:val="en-US"/>
        </w:rPr>
      </w:pPr>
      <w:bookmarkStart w:id="7" w:name="__RefHeading___Toc98926403"/>
      <w:bookmarkEnd w:id="7"/>
      <w:r>
        <w:rPr>
          <w:bCs/>
        </w:rPr>
        <w:t>II. Kinh tế</w:t>
      </w:r>
      <w:r>
        <w:rPr>
          <w:bCs/>
          <w:lang w:val="en-US"/>
        </w:rPr>
        <w:t xml:space="preserve"> và phát triển</w:t>
      </w:r>
    </w:p>
    <w:p>
      <w:pPr>
        <w:pStyle w:val="Heading2"/>
        <w:rPr/>
      </w:pPr>
      <w:bookmarkStart w:id="8" w:name="__RefHeading___Toc98926404"/>
      <w:bookmarkEnd w:id="8"/>
      <w:r>
        <w:rPr/>
        <w:t>1. Thành phố Thái Nguyên: Nhiều chỉ tiêu kinh tế - xã hội tăng cao so với cùng kỳ</w:t>
      </w:r>
    </w:p>
    <w:p>
      <w:pPr>
        <w:pStyle w:val="Normal"/>
        <w:rPr>
          <w:i/>
          <w:i/>
        </w:rPr>
      </w:pPr>
      <w:r>
        <w:rPr>
          <w:i/>
        </w:rPr>
        <w:t>(Baothainguyen.vn 22/3, Kim Oanh)</w:t>
      </w:r>
    </w:p>
    <w:p>
      <w:pPr>
        <w:pStyle w:val="Normal"/>
        <w:rPr>
          <w:i/>
          <w:i/>
        </w:rPr>
      </w:pPr>
      <w:r>
        <w:rPr>
          <w:i/>
        </w:rPr>
      </w:r>
    </w:p>
    <w:p>
      <w:pPr>
        <w:pStyle w:val="Normal"/>
        <w:rPr/>
      </w:pPr>
      <w:r>
        <w:rPr/>
        <w:t>Theo đánh giá, trong quý I/2022, mặc dù chịu tác động không nhỏ của dịch COVID-19 nhưng với sự linh hoạt, nhạy bén trong công tác lãnh đạo, chỉ đạo nên các chỉ tiêu phát triển kinh tế - xã hội của thành phố Thái Nguyên đều đạt kết quả khả quan.</w:t>
      </w:r>
    </w:p>
    <w:p>
      <w:pPr>
        <w:pStyle w:val="Normal"/>
        <w:rPr/>
      </w:pPr>
      <w:r>
        <w:rPr/>
      </w:r>
    </w:p>
    <w:p>
      <w:pPr>
        <w:pStyle w:val="Normal"/>
        <w:rPr/>
      </w:pPr>
      <w:r>
        <w:rPr/>
        <w:t>Cụ thể: Giá trị sản xuất công nghiệp dự ước đạt hơn 8.800 tỷ đồng (tăng 7,9% so với cùng kỳ năm 2021); tổng mức bán lẻ hàng hóa và dịch vụ tiêu dùng xã hội ước đạt hơn 8.200 tỷ đồng (tăng 14,7% so với cùng kỳ năm trước); thu ngân sách ước đạt trên 618 tỷ đồng, bằng 23,4% kế hoạch tỉnh, thành phố  giao (bằng 94,4% so với cùng kỳ năm 2021).</w:t>
      </w:r>
    </w:p>
    <w:p>
      <w:pPr>
        <w:pStyle w:val="Normal"/>
        <w:rPr/>
      </w:pPr>
      <w:r>
        <w:rPr/>
      </w:r>
    </w:p>
    <w:p>
      <w:pPr>
        <w:pStyle w:val="Normal"/>
        <w:rPr/>
      </w:pPr>
      <w:r>
        <w:rPr/>
        <w:t>Về tiến độ các công trình sử dụng nguồn vốn vay Ngân hàng Thế giới đang được triển khai theo đúng kế hoạch. Ngoài ra, các lĩnh vực khác như văn hóa - xã hội; y tế, giáo dục… được thành phố quan tâm thực hiện. Tình hình an ninh chính trị - trật tự an toàn xã hội được đảm bảo, giữ vững.</w:t>
      </w:r>
    </w:p>
    <w:p>
      <w:pPr>
        <w:pStyle w:val="Normal"/>
        <w:rPr/>
      </w:pPr>
      <w:r>
        <w:rPr/>
      </w:r>
    </w:p>
    <w:p>
      <w:pPr>
        <w:pStyle w:val="Normal"/>
        <w:rPr/>
      </w:pPr>
      <w:r>
        <w:rPr/>
        <w:t>Trong quý II/2022, thành phố Thái Nguyên đề ra một số nhiệm vụ trọng tâm như: Tiếp tục quán triệt, thực hiện nghiêm túc, đầy đủ, đúng quy định các nội dung chỉ đạo của cấp trên về phục hồi và phát triển kinh tế - xã hội; đẩy nhanh tiến độ giải ngân vốn đầu tư công; thực hiện đồng bộ các giải pháp tăng thu ngân sách…</w:t>
      </w:r>
    </w:p>
    <w:p>
      <w:pPr>
        <w:pStyle w:val="Normal"/>
        <w:rPr/>
      </w:pPr>
      <w:r>
        <w:rPr/>
      </w:r>
    </w:p>
    <w:p>
      <w:pPr>
        <w:pStyle w:val="Normal"/>
        <w:rPr>
          <w:rStyle w:val="InternetLink"/>
          <w:szCs w:val="28"/>
          <w:lang w:val="fr-FR"/>
        </w:rPr>
      </w:pPr>
      <w:r>
        <w:rPr/>
        <w:t xml:space="preserve">Ngoài ra, thành phố Thái Nguyên hiện cũng đang lấy ý kiến vào Kế hoạch tổ chức các hoạt động Kỉ niệm 60 năm Ngày thành lập thành phố (19/10/1962 - 19/10/2022); cho ý kiến về Kế hoạch lắp đặt hệ thống camera an ninh trên các tuyến đường chính; Kế hoạch lắp đặt hệ thống cảnh báo đột nhập các mục tiêu quan trọng của thành phố Thái Nguyên. </w:t>
      </w:r>
      <w:hyperlink w:anchor="_top">
        <w:r>
          <w:rPr>
            <w:rStyle w:val="InternetLink"/>
            <w:szCs w:val="28"/>
            <w:lang w:val="fr-FR"/>
          </w:rPr>
          <w:t>Về đầu trang</w:t>
        </w:r>
      </w:hyperlink>
    </w:p>
    <w:p>
      <w:pPr>
        <w:pStyle w:val="Normal"/>
        <w:rPr/>
      </w:pPr>
      <w:hyperlink r:id="rId3">
        <w:r>
          <w:rPr>
            <w:rStyle w:val="InternetLink"/>
          </w:rPr>
          <w:t>https://baothainguyen.vn/tin-tuc/thoi-su-trong-tinh/tp-thai-nguyen-nhieu-chi-tieu-kinh-te-xa-hoi-tang-cao-so-voi-cung-ky-299121-205.html</w:t>
        </w:r>
      </w:hyperlink>
      <w:r>
        <w:rPr/>
        <w:t xml:space="preserve"> </w:t>
      </w:r>
    </w:p>
    <w:p>
      <w:pPr>
        <w:pStyle w:val="Heading2"/>
        <w:rPr/>
      </w:pPr>
      <w:bookmarkStart w:id="9" w:name="__RefHeading___Toc98926405"/>
      <w:bookmarkEnd w:id="9"/>
      <w:r>
        <w:rPr/>
        <w:t>2. Sẵn sàng khởi công Dự án đường liên kết vùng</w:t>
      </w:r>
    </w:p>
    <w:p>
      <w:pPr>
        <w:pStyle w:val="Normal"/>
        <w:rPr/>
      </w:pPr>
      <w:r>
        <w:rPr>
          <w:i/>
        </w:rPr>
        <w:t>(Baothainguyen.vn 22/3, PV)</w:t>
      </w:r>
    </w:p>
    <w:p>
      <w:pPr>
        <w:pStyle w:val="Normal"/>
        <w:rPr>
          <w:i/>
          <w:i/>
        </w:rPr>
      </w:pPr>
      <w:r>
        <w:rPr>
          <w:i/>
        </w:rPr>
      </w:r>
    </w:p>
    <w:p>
      <w:pPr>
        <w:pStyle w:val="Normal"/>
        <w:rPr/>
      </w:pPr>
      <w:r>
        <w:rPr/>
        <w:t>Được HĐND tỉnh thông qua tháng 5/2021, Dự án đường liên kết, kết nối các tỉnh Thái Nguyên - Bắc Giang - Vĩnh Phúc được kỳ vọng sẽ góp phần thúc đẩy phát triển kinh tế - xã hội, tạo điểm nhấn cho tỉnh để thu hút đầu tư phát triển công nghiệp, dịch vụ, du lịch. Để chuẩn bị các điều kiện khởi công Dự án diễn ra vào cuối tháng 4/2022, UBND tỉnh đã chỉ đạo các sở, ngành, địa phương, đơn vị liên quan khẩn trương hoàn thiện hồ sơ, thủ tục cũng như đẩy nhanh tiến độ giải phóng mặt bằng, xây dựng khu tái định cư phục vụ Dự án.</w:t>
      </w:r>
    </w:p>
    <w:p>
      <w:pPr>
        <w:pStyle w:val="Normal"/>
        <w:rPr/>
      </w:pPr>
      <w:r>
        <w:rPr/>
      </w:r>
    </w:p>
    <w:p>
      <w:pPr>
        <w:pStyle w:val="Normal"/>
        <w:rPr/>
      </w:pPr>
      <w:r>
        <w:rPr/>
        <w:t>Tuyến đường thuộc Dự án đường liên kết vùng có tổng chiều dài hơn 42km, gồm 2 đoạn. Đoạn 1 dài hơn 4km, kết nối với tỉnh Bắc Giang, điểm đầu từ cầu Hòa Sơn, xã Đông Cao đến điểm cuối giao với đường Vành đai 5 vùng Thủ đô Hà Nội, thuộc phường Đồng Tiến (thị xã Phổ Yên). Đoạn 2 dài hơn 38km, gồm tuyến chính nối từ nút giao Yên Bình đến Tỉnh lộ 261 thuộc huyện Đại Từ và hai tuyến nhánh nối với tỉnh Vĩnh Phúc.</w:t>
      </w:r>
    </w:p>
    <w:p>
      <w:pPr>
        <w:pStyle w:val="Normal"/>
        <w:rPr/>
      </w:pPr>
      <w:r>
        <w:rPr/>
      </w:r>
    </w:p>
    <w:p>
      <w:pPr>
        <w:pStyle w:val="Normal"/>
        <w:rPr/>
      </w:pPr>
      <w:r>
        <w:rPr/>
        <w:t>Mục tiêu của Dự án là kết nối các tỉnh Thái Nguyên, Vĩnh Phúc, Bắc Giang, Tuyên Quang thông qua 5 tuyến đường cao tốc. Ngoài ra, Dự án cũng kết nối trực tiếp cao tốc Hà Nội - Thái Nguyên vào Khu du lịch hồ Núi Cốc, kết nối Khu du lịch ATK Định Hóa, khu nghỉ dưỡng Tây Tam Đảo.</w:t>
      </w:r>
    </w:p>
    <w:p>
      <w:pPr>
        <w:pStyle w:val="Normal"/>
        <w:rPr/>
      </w:pPr>
      <w:r>
        <w:rPr/>
      </w:r>
    </w:p>
    <w:p>
      <w:pPr>
        <w:pStyle w:val="Normal"/>
        <w:rPr/>
      </w:pPr>
      <w:r>
        <w:rPr/>
        <w:t>Với những ý nghĩa quan trọng như vậy nên tiến độ triển khai Dự án luôn được các đồng chí lãnh đạo tỉnh đặc biệt quan tâm. Ngày 22/3, tham gia cùng Đoàn công tác của tỉnh do đồng chí Trịnh Việt Hùng, Ủy viên dự khuyết Trung ương Đảng, Phó Bí thư Tỉnh ủy, Chủ tịch UBND tỉnh làm Trưởng đoàn đi khảo sát thực địa tại thị xã Phổ Yên và huyện Đại Từ, chúng tôi nhận thấy, công tác giải phóng mặt bằng đã và đang được đơn vị chức năng tích cực triển khai.</w:t>
      </w:r>
    </w:p>
    <w:p>
      <w:pPr>
        <w:pStyle w:val="Normal"/>
        <w:rPr/>
      </w:pPr>
      <w:r>
        <w:rPr/>
      </w:r>
    </w:p>
    <w:p>
      <w:pPr>
        <w:pStyle w:val="Normal"/>
        <w:rPr/>
      </w:pPr>
      <w:r>
        <w:rPr/>
        <w:t>Cụ thể, Ban Quản lý dự án đầu tư xây dựng các công trình giao thông tỉnh đã phối hợp với 2 địa phương nói trên hoàn thiện việc cắm cọc xác định ranh giới và đo đạc bản đồ phục vụ thu hồi đất; đã tiến hành chi trả trên 180 tỷ đồng để người dân di chuyển mộ, đất nông nghiệp và tài sản trên đất.</w:t>
      </w:r>
    </w:p>
    <w:p>
      <w:pPr>
        <w:pStyle w:val="Normal"/>
        <w:rPr/>
      </w:pPr>
      <w:r>
        <w:rPr/>
      </w:r>
    </w:p>
    <w:p>
      <w:pPr>
        <w:pStyle w:val="Normal"/>
        <w:rPr/>
      </w:pPr>
      <w:r>
        <w:rPr/>
        <w:t>Ngoài ra, đối với các công trình công cộng như: Điện, nước, thông tin đang được đơn vị chức năng khảo sát, lập phương án thiết kết, dự toán. Công tác rà phá bom mìn, vật liệu nổ cũng đang được đơn vị chức năng triển khai, đảm bảo hoàn thành trước khi khởi công xây dựng công trình.</w:t>
      </w:r>
    </w:p>
    <w:p>
      <w:pPr>
        <w:pStyle w:val="Normal"/>
        <w:rPr/>
      </w:pPr>
      <w:r>
        <w:rPr/>
      </w:r>
    </w:p>
    <w:p>
      <w:pPr>
        <w:pStyle w:val="Normal"/>
        <w:rPr/>
      </w:pPr>
      <w:r>
        <w:rPr/>
        <w:t>Bên cạnh đó, công tác xây dựng khu tái định cư (gồm 3 khu trên địa bàn huyện Đại Từ và 10 khu ở thị xã Phổ Yên) đã hoàn thiện bước khảo sát, thiết kế, đang triển khai lựa chọn nhà thầu xây lắp. Công tác lập, thẩm định, kế hoạch lựa chọn nhà thầu cũng đã được UBND tỉnh phê duyệt.</w:t>
      </w:r>
    </w:p>
    <w:p>
      <w:pPr>
        <w:pStyle w:val="Normal"/>
        <w:rPr/>
      </w:pPr>
      <w:r>
        <w:rPr/>
      </w:r>
    </w:p>
    <w:p>
      <w:pPr>
        <w:pStyle w:val="Normal"/>
        <w:rPr/>
      </w:pPr>
      <w:r>
        <w:rPr/>
        <w:t>Trao đổi với chúng tôi, ông Phạm Quang Anh, Chủ tịch UBND Đại Từ thông tin: Ngày 22/11/2021, UBND huyện đã thành lập Ban Chỉ đạo giải phóng mặt bằng, tái định cư Dự án và xây dựng kế hoạch triển khai thực hiện; chỉ đạo các xã, thị trấn xây dựng kế hoạch kiểm tra, kiểm soát, ngăn chặn, phát hiện và xử lý nghiêm các trường hợp vi phạm kinh doanh, đón bồi thường. Đến ngày 21/3, toàn huyện đã thực hiện thống kê, kiểm đếm xong 237/245 hộ nằm trong phạm vi Dự án.</w:t>
      </w:r>
    </w:p>
    <w:p>
      <w:pPr>
        <w:pStyle w:val="Normal"/>
        <w:rPr/>
      </w:pPr>
      <w:r>
        <w:rPr/>
      </w:r>
    </w:p>
    <w:p>
      <w:pPr>
        <w:pStyle w:val="Normal"/>
        <w:rPr/>
      </w:pPr>
      <w:r>
        <w:rPr/>
        <w:t>Về phía Ban Quản lý dự án đầu tư xây dựng các công trình giao thông tỉnh, đơn vị hiện đang triển khai các nội dung theo trình tự, như: Thẩm định, phê duyệt thiết kế, dự toán; lập hồ sơ mời thầu xây lắp, mở thầu; thẩm định, phê duyệt kết quả lựa chọn nhà thầu xây lắp; ký kết hợp đồng thi công và dự kiến sẽ khởi công xây dựng vào cuối tháng 4 năm nay.</w:t>
      </w:r>
    </w:p>
    <w:p>
      <w:pPr>
        <w:pStyle w:val="Normal"/>
        <w:rPr/>
      </w:pPr>
      <w:r>
        <w:rPr/>
      </w:r>
    </w:p>
    <w:p>
      <w:pPr>
        <w:pStyle w:val="Normal"/>
        <w:rPr/>
      </w:pPr>
      <w:r>
        <w:rPr/>
        <w:t>Ông Ngô Mạnh Cường, Giám đốc Ban Quản lý dự án đầu tư xây dựng các công trình giao thông tỉnh đề xuất: Để triển khai thực hiện Dự án theo đúng các bước đã đề ra, chúng tôi đề nghị Công ty Điện lực Thái Nguyên và chủ tài sản các công trình công cộng khác phối hợp với Ban trong công tác thống kê, lập phương án và tổ chức di chuyển công trình ra khỏi phạm vi giải phóng mặt bằng; UBND thị xã Phổ Yên và UBND huyện Đại Từ tiếp tục tập trung đẩy nhanh công tác giải phóng mặt bằng, xây dựng các khu tái định cư.</w:t>
      </w:r>
    </w:p>
    <w:p>
      <w:pPr>
        <w:pStyle w:val="Normal"/>
        <w:rPr/>
      </w:pPr>
      <w:r>
        <w:rPr/>
      </w:r>
    </w:p>
    <w:p>
      <w:pPr>
        <w:pStyle w:val="Normal"/>
        <w:rPr/>
      </w:pPr>
      <w:r>
        <w:rPr/>
        <w:t>Sau khi nghe báo cáo tiến độ Dự án và đi khảo sát thực tế, đồng chí Chủ tịch UBND tỉnh biểu dương các sở, ban, ngành, địa phương liên quan đã tích cực vào cuộc triển khai Dự án. Đồng chí đề nghị các sở, ngành, địa phương tiếp tục đôn đốc triển khai Dự án đảm bảo đúng tiến độ, đúng quy định, chất lượng; đồng thời mạnh dạn tham mưu cho UBND tỉnh sáng kiến thực hiện hiệu quả nhiệm vụ được giao.</w:t>
      </w:r>
    </w:p>
    <w:p>
      <w:pPr>
        <w:pStyle w:val="Normal"/>
        <w:rPr/>
      </w:pPr>
      <w:r>
        <w:rPr/>
      </w:r>
    </w:p>
    <w:p>
      <w:pPr>
        <w:pStyle w:val="Normal"/>
        <w:rPr/>
      </w:pPr>
      <w:r>
        <w:rPr/>
        <w:t>Đồng chí Chủ tịch UBND tỉnh chỉ đạo: Sở Giao thông - Vận tải tăng cường giám sát, đảm bảo quy hoạch kết nối các tuyến đường và đồng bộ các biển báo, đảm bảo cảnh quan, mỹ thuật; Ban Quản lý dự án đầu tư xây dựng các công trình giao thông tỉnh chỉ đạo các đơn vị thi công tận dụng nguồn năng lượng mặt trời để chiếu sáng hệ thống đèn đường, đèn tín hiệu tại những nút giao và cầu; với tuyến đường ven hồ Núi Cốc nên làm cầu hoặc hầm chui, tránh phá vỡ cảnh quan lòng hồ; thị xã Phổ Yên và huyện Đại Từ cần bố trí tái định cư đúng đối tượng, tiết kiệm quỹ đất…</w:t>
      </w:r>
    </w:p>
    <w:p>
      <w:pPr>
        <w:pStyle w:val="Normal"/>
        <w:rPr/>
      </w:pPr>
      <w:r>
        <w:rPr/>
      </w:r>
    </w:p>
    <w:p>
      <w:pPr>
        <w:pStyle w:val="Normal"/>
        <w:rPr>
          <w:rStyle w:val="InternetLink"/>
          <w:szCs w:val="28"/>
          <w:lang w:val="fr-FR"/>
        </w:rPr>
      </w:pPr>
      <w:r>
        <w:rPr/>
        <w:t xml:space="preserve">Dự kiến, Dự án đường liên kết, kết nối các tỉnh Thái Nguyên - Bắc Giang - Vĩnh Phúc được triển khai thi công từ cuối tháng 4 tới, thời gian thi công là 30 tháng. Khi hoàn thiện và đưa vào sử dụng, tuyến đường sẽ phục vụ đắc lực cho việc phát triển kinh tế - xã hội của tỉnh Thái Nguyên và các tỉnh lân cận. </w:t>
      </w:r>
      <w:hyperlink w:anchor="_top">
        <w:r>
          <w:rPr>
            <w:rStyle w:val="InternetLink"/>
            <w:szCs w:val="28"/>
            <w:lang w:val="fr-FR"/>
          </w:rPr>
          <w:t>Về đầu trang</w:t>
        </w:r>
      </w:hyperlink>
    </w:p>
    <w:p>
      <w:pPr>
        <w:pStyle w:val="Normal"/>
        <w:rPr/>
      </w:pPr>
      <w:hyperlink r:id="rId4">
        <w:r>
          <w:rPr>
            <w:rStyle w:val="InternetLink"/>
          </w:rPr>
          <w:t>https://baothainguyen.vn/tin-tuc/thoi-su-trong-tinh/san-sang-khoi-cong-du-an-duong-lien-ket-vung-299133-205.html</w:t>
        </w:r>
      </w:hyperlink>
      <w:r>
        <w:rPr/>
        <w:t xml:space="preserve"> </w:t>
      </w:r>
    </w:p>
    <w:p>
      <w:pPr>
        <w:pStyle w:val="Heading2"/>
        <w:rPr/>
      </w:pPr>
      <w:bookmarkStart w:id="10" w:name="__RefHeading___Toc98926406"/>
      <w:bookmarkStart w:id="11" w:name="_3._Nhiều_vấn"/>
      <w:bookmarkEnd w:id="10"/>
      <w:bookmarkEnd w:id="11"/>
      <w:r>
        <w:rPr/>
        <w:t>3. Nhiều vấn đề dư luận quan tâm về Công ty Nhật Nam: Doanh nghiệp trả lời né tránh, chưa thỏa đáng</w:t>
      </w:r>
    </w:p>
    <w:p>
      <w:pPr>
        <w:pStyle w:val="Normal"/>
        <w:rPr>
          <w:i/>
          <w:i/>
        </w:rPr>
      </w:pPr>
      <w:r>
        <w:rPr>
          <w:i/>
        </w:rPr>
        <w:t>(Baothainguyen.vn 22/3, Nhóm PV)</w:t>
      </w:r>
    </w:p>
    <w:p>
      <w:pPr>
        <w:pStyle w:val="Normal"/>
        <w:rPr>
          <w:i/>
          <w:i/>
        </w:rPr>
      </w:pPr>
      <w:r>
        <w:rPr>
          <w:i/>
        </w:rPr>
      </w:r>
    </w:p>
    <w:p>
      <w:pPr>
        <w:pStyle w:val="Normal"/>
        <w:rPr/>
      </w:pPr>
      <w:r>
        <w:rPr/>
        <w:t>Phản hồi về loạt bài viết “Đầu tư thu lãi “khủng”: Coi chừng mất trắng” đăng tải trên Báo Thái Nguyên mới đây, Công ty CP Đầu tư và Thương mại Bất động sản Nhật Nam (Công ty Nhật Nam) từ chối cung cấp thông tin liên quan đến một số vấn đề được đông đảo dư luận quan tâm. Hầu hết những băn khoăn, thắc mắc về hình thức huy động vốn có dấu hiệu bất thường của doanh nghiệp này cũng chưa được đại diện Công ty trả lời thỏa đáng.</w:t>
      </w:r>
    </w:p>
    <w:p>
      <w:pPr>
        <w:pStyle w:val="Normal"/>
        <w:rPr/>
      </w:pPr>
      <w:r>
        <w:rPr/>
      </w:r>
    </w:p>
    <w:p>
      <w:pPr>
        <w:pStyle w:val="Normal"/>
        <w:rPr/>
      </w:pPr>
      <w:r>
        <w:rPr/>
        <w:t>Vừa qua, Báo Thái Nguyên đăng tải loạt bài viết phản ánh vấn đề Công ty Nhật Nam và Văn phòng đại diện của Công ty tại Thái Nguyên đang tiến hành huy động vốn của các nhà đầu tư với cam kết chi trả lợi nhuận cao. Tuy nhiên, một số luật sư và chuyên gia trong lĩnh vực tài chính, bất động sản đã chỉ ra nhiều rủi ro tiềm ẩn đối với nhà đầu tư khi tham gia góp vốn vào doanh nghiệp này... Loạt bài viết thu hút sự quan tâm đặc biệt của dư luận.</w:t>
      </w:r>
    </w:p>
    <w:p>
      <w:pPr>
        <w:pStyle w:val="Normal"/>
        <w:rPr/>
      </w:pPr>
      <w:r>
        <w:rPr/>
      </w:r>
    </w:p>
    <w:p>
      <w:pPr>
        <w:pStyle w:val="Normal"/>
        <w:rPr/>
      </w:pPr>
      <w:r>
        <w:rPr/>
        <w:t>Phản hồi Báo Thái Nguyên, thư phúc đáp của Công ty Nhật Nam do bà Vũ Thị Thúy, Giám đốc Công ty ký có ghi rõ: Phản ánh của Báo Thái Nguyên có những thông tin tích cực giúp Nhật Nam nhìn lại để có những điều chỉnh phù hợp trong tương lai; bên cạnh đó, cũng có một số thông tin ảnh hưởng tới hình ảnh của doanh nghiệp...</w:t>
      </w:r>
    </w:p>
    <w:p>
      <w:pPr>
        <w:pStyle w:val="Normal"/>
        <w:rPr/>
      </w:pPr>
      <w:r>
        <w:rPr/>
      </w:r>
    </w:p>
    <w:p>
      <w:pPr>
        <w:pStyle w:val="Normal"/>
        <w:rPr/>
      </w:pPr>
      <w:r>
        <w:rPr/>
        <w:t>Theo thư phúc đáp, mặc dù khẳng định “Nhật Nam không hoạt động theo mô hình “đa cấp” hay mô hình Ponzi...” nhưng Công ty từ chối cung cấp thông tin về tình hình hoạt động của doanh nghiệp (như về doanh thu, lợi nhuận, đóng góp ngân sách Nhà nước; số lượng nhà đầu tư đã tham gia góp vốn…). Lý do Công ty đưa ra là “Chúng tôi xin phép bảo lưu quyền không trả lời câu hỏi này tại thời điểm hiện tại”.</w:t>
      </w:r>
    </w:p>
    <w:p>
      <w:pPr>
        <w:pStyle w:val="Normal"/>
        <w:rPr/>
      </w:pPr>
      <w:r>
        <w:rPr/>
      </w:r>
    </w:p>
    <w:p>
      <w:pPr>
        <w:pStyle w:val="Normal"/>
        <w:rPr/>
      </w:pPr>
      <w:r>
        <w:rPr/>
        <w:t>Mặt khác, Công ty Nhật Nam cũng từ chối cung cấp cho cơ quan báo chí những giấy tờ pháp lý chứng minh quyền sở hữu đối với chuỗi nhà hàng, khách sạn và hàng loạt bất động sản giá trị được cho là tài sản đảm bảo của doanh nghiệp này đối với các nhà đầu tư, với lý do “Chúng tôi chỉ có thể cung cấp các thông tin cụ thể cho các đối tác, khách hàng theo đúng quy định nội bộ của mình”.</w:t>
      </w:r>
    </w:p>
    <w:p>
      <w:pPr>
        <w:pStyle w:val="Normal"/>
        <w:rPr/>
      </w:pPr>
      <w:r>
        <w:rPr/>
      </w:r>
    </w:p>
    <w:p>
      <w:pPr>
        <w:pStyle w:val="Normal"/>
        <w:rPr/>
      </w:pPr>
      <w:r>
        <w:rPr/>
        <w:t>Lý giải về mức lợi nhuận chi trả cho nhà đầu tư đang cao hơn nhiều lần so với mặt bằng chung, đại diện Công ty cho biết “Với giai đoạn đầu của sự phát triển (kỳ vọng 3 năm kể từ ngày thành lập), doanh nghiệp chấp nhận thua thiệt về lợi nhuận để đảm bảo quyền lợi cho nhà đầu tư cũng như đảm bảo mục tiêu thu hút được cộng đồng lớn mạnh nhất”.</w:t>
      </w:r>
    </w:p>
    <w:p>
      <w:pPr>
        <w:pStyle w:val="Normal"/>
        <w:rPr/>
      </w:pPr>
      <w:r>
        <w:rPr/>
      </w:r>
    </w:p>
    <w:p>
      <w:pPr>
        <w:pStyle w:val="Normal"/>
        <w:rPr/>
      </w:pPr>
      <w:r>
        <w:rPr/>
        <w:t>Về các dự án bất động sản mà Công ty Nhật Nam đã triển khai sau hơn 2 năm đi vào hoạt động, Công ty thừa nhận: Vì là doanh nghiệp bất động sản mới, năng lực thực hiện dự án chưa có nên Nhật Nam phải từng bước hoàn thiện mình cũng như nâng cao năng lực bằng việc đi từ con đường đất ở phân lô, đất đấu giá.</w:t>
      </w:r>
    </w:p>
    <w:p>
      <w:pPr>
        <w:pStyle w:val="Normal"/>
        <w:rPr/>
      </w:pPr>
      <w:r>
        <w:rPr/>
      </w:r>
    </w:p>
    <w:p>
      <w:pPr>
        <w:pStyle w:val="Normal"/>
        <w:rPr/>
      </w:pPr>
      <w:r>
        <w:rPr/>
        <w:t>Lãnh đạo Công ty Nhật Nam cho biết thêm: “Bước sang năm thứ 3, Nhật Nam đang tiến hành thực hiện thủ tục đấu thầu và xin chấp thuận chủ trương đầu tư Dự án khu đô thị mới 24ha tại tỉnh Bắc Giang. Tuy nhiên, do vẫn chưa hoàn thiện 100% về thủ tục pháp lý nên chúng tôi xin phép được public (công khai) thông tin vào thời điểm gần nhất trong tháng tới”.</w:t>
      </w:r>
    </w:p>
    <w:p>
      <w:pPr>
        <w:pStyle w:val="Normal"/>
        <w:rPr/>
      </w:pPr>
      <w:r>
        <w:rPr/>
      </w:r>
    </w:p>
    <w:p>
      <w:pPr>
        <w:pStyle w:val="Normal"/>
        <w:rPr/>
      </w:pPr>
      <w:r>
        <w:rPr/>
        <w:t>Phản hồi về những điều khoản được cho là bất lợi đối với các nhà đầu tư trong hợp đồng hợp tác kinh doanh của Công ty Nhật Nam và những rủi ro tiềm ẩn đối với nhà đầu tư khi tham gia góp vốn đầu tư, Công ty cho rằng: “Việc các nhà đầu tư đồng ý ký kết hợp đồng hợp tác kinh doanh thể hiện rõ ý chí sẵn sàng chấp nhận các rủi ro có thể xảy ra với mình trong trường hợp gặp biến động tiêu cực từ thị trường bất động sản, thị trường tài chính...”.</w:t>
      </w:r>
    </w:p>
    <w:p>
      <w:pPr>
        <w:pStyle w:val="Normal"/>
        <w:rPr/>
      </w:pPr>
      <w:r>
        <w:rPr/>
      </w:r>
    </w:p>
    <w:p>
      <w:pPr>
        <w:pStyle w:val="Normal"/>
        <w:rPr/>
      </w:pPr>
      <w:r>
        <w:rPr/>
        <w:t>Lý giải về việc một số thời điểm Công ty Nhật Nam chi trả tiền gốc và lợi nhuận cho nhà đầu tư chậm hơn so với cam kết, lãnh đạo Công ty cho biết: “Theo hợp đồng, Công ty được quyền điều chỉnh việc chi trả vốn đầu tư và lợi nhuận cho nhà đầu tư nên việc này không vi phạm cam kết của Nhật Nam đối với nhà đầu tư”...</w:t>
      </w:r>
    </w:p>
    <w:p>
      <w:pPr>
        <w:pStyle w:val="Normal"/>
        <w:rPr/>
      </w:pPr>
      <w:r>
        <w:rPr/>
      </w:r>
    </w:p>
    <w:p>
      <w:pPr>
        <w:pStyle w:val="Normal"/>
        <w:rPr>
          <w:rStyle w:val="InternetLink"/>
          <w:szCs w:val="28"/>
          <w:lang w:val="fr-FR"/>
        </w:rPr>
      </w:pPr>
      <w:r>
        <w:rPr/>
        <w:t xml:space="preserve">Có thể thấy rằng, hầu hết những vấn đề mà dư luận đang quan tâm, thắc mắc xung quanh hình thức huy động vốn của Công ty Nhật Nam vẫn chưa được đại diện doanh nghiệp này trả lời một cách thỏa đáng. Hy vọng những thông tin đa chiều, khách quan được Báo Thái Nguyên phản ánh cũng như phản hồi từ phía doanh nghiệp sẽ giúp các nhà đầu tư cân nhắc để đưa ra lựa chọn sáng suốt. </w:t>
      </w:r>
      <w:hyperlink w:anchor="_top">
        <w:r>
          <w:rPr>
            <w:rStyle w:val="InternetLink"/>
            <w:szCs w:val="28"/>
            <w:lang w:val="fr-FR"/>
          </w:rPr>
          <w:t>Về đầu trang</w:t>
        </w:r>
      </w:hyperlink>
    </w:p>
    <w:p>
      <w:pPr>
        <w:pStyle w:val="Normal"/>
        <w:rPr/>
      </w:pPr>
      <w:hyperlink r:id="rId5">
        <w:r>
          <w:rPr>
            <w:rStyle w:val="InternetLink"/>
          </w:rPr>
          <w:t>https://baothainguyen.vn/tin-tuc/ban-doc/doanh-nghiep-tra-loi-ne-tranh-chua-thoa-dang-299132-46293.html</w:t>
        </w:r>
      </w:hyperlink>
      <w:r>
        <w:rPr/>
        <w:t xml:space="preserve"> </w:t>
      </w:r>
    </w:p>
    <w:p>
      <w:pPr>
        <w:pStyle w:val="Heading2"/>
        <w:rPr/>
      </w:pPr>
      <w:bookmarkStart w:id="12" w:name="__RefHeading___Toc98926407"/>
      <w:bookmarkEnd w:id="12"/>
      <w:r>
        <w:rPr/>
        <w:t>4. Thái Nguyên đẩy nhanh giải ngân vốn các dự án đầu tư công trọng điểm</w:t>
      </w:r>
    </w:p>
    <w:p>
      <w:pPr>
        <w:pStyle w:val="Normal"/>
        <w:rPr/>
      </w:pPr>
      <w:r>
        <w:rPr>
          <w:i/>
        </w:rPr>
        <w:t>(TTXVN 22/3, Hoàng Thảo Nguyên; Doanhnghiepkinhtexanh.vn 22/3)</w:t>
      </w:r>
    </w:p>
    <w:p>
      <w:pPr>
        <w:pStyle w:val="Normal"/>
        <w:rPr>
          <w:i/>
          <w:i/>
        </w:rPr>
      </w:pPr>
      <w:r>
        <w:rPr>
          <w:i/>
        </w:rPr>
      </w:r>
    </w:p>
    <w:p>
      <w:pPr>
        <w:pStyle w:val="Normal"/>
        <w:rPr/>
      </w:pPr>
      <w:r>
        <w:rPr/>
        <w:t>Năm 2022, tổng nguồn vốn đầu tư công của tỉnh Thái Nguyên là hơn 3.700 tỷ đồng; trong đó, vốn ngân sách địa phương cân đối gần 1.800 tỷ đồng và vốn ngân sách trung ương trên 1.960 tỷ đồng. Nhằm đảm bảo sử dụng vốn đầu tư công có hiệu quả, ngay trong các tháng đầu năm, tỉnh Thái Nguyên đã quyết liệt chỉ đạo, triển khai các giải pháp về chương trình phục hồi và phát triển kinh tế - xã hội, đẩy nhanh tiến độ giải ngân vốn đầu tư công theo đúng tinh thần chỉ đạo của Chính phủ.</w:t>
      </w:r>
    </w:p>
    <w:p>
      <w:pPr>
        <w:pStyle w:val="Normal"/>
        <w:rPr/>
      </w:pPr>
      <w:r>
        <w:rPr/>
      </w:r>
    </w:p>
    <w:p>
      <w:pPr>
        <w:pStyle w:val="Normal"/>
        <w:rPr/>
      </w:pPr>
      <w:r>
        <w:rPr/>
        <w:t>Qua rà soát 19 dự án đầu tư công trọng điểm của Sở kế hoạch và Đầu tư tỉnh, hầu hết các dự án đang được triển khai đúng tiến độ đề ra. Đơn cử như Dự án xây dựng tuyến đường liên kết, kết nối các tỉnh Thái Nguyên, Bắc Giang và Vĩnh Phúc có quy mô đầu tư hơn 42 km đường tiêu chuẩn đô thị, tổng vốn đầu tư hơn 3.700 tỷ đồng, thực hiện trong giai đoạn 2021 - 2025. Hiện chủ đầu tư dự án (Ban quản lý các công trình giao thông tỉnh Thái Nguyên) đang tích cực phối hợp với UBND Thị xã Phổ Yên và huyện Đại Từ - địa bàn tuyến đường đi qua tiến hành bồi thường, giải phóng mặt bằng, xây dựng các khu tái định cư phục vụ dự án, đảm bảo khởi công dự án ngay đầu quý II/2022.</w:t>
      </w:r>
    </w:p>
    <w:p>
      <w:pPr>
        <w:pStyle w:val="Normal"/>
        <w:rPr/>
      </w:pPr>
      <w:r>
        <w:rPr/>
      </w:r>
    </w:p>
    <w:p>
      <w:pPr>
        <w:pStyle w:val="Normal"/>
        <w:rPr/>
      </w:pPr>
      <w:r>
        <w:rPr/>
        <w:t>Đối với Dự án chương trình đô thị miền núi phía Bắc - thành phố Thái Nguyên quy mô gồm 4 hợp phần, 12 hạng mục công trình về hạ tầng khu dân cư, giao thông đô thị, hồ điều hòa, thoát nước và ngầm hóa hệ thống hạ tầng kỹ thuật với tổng vốn đầu tư hơn 1.800 tỷ đồng từ nguồn vốn vay Ngân hàng Thế giới (WB) trên 1.200 tỷ đồng và vốn ngân sách đối ứng trên 560 tỷ đồng. Hiện, 11/12 hạng mục công trình đã hoàn thành bản giao, đưa vào sử dụng và có phê duyệt quyết toán công trình.</w:t>
      </w:r>
    </w:p>
    <w:p>
      <w:pPr>
        <w:pStyle w:val="Normal"/>
        <w:rPr/>
      </w:pPr>
      <w:r>
        <w:rPr/>
      </w:r>
    </w:p>
    <w:p>
      <w:pPr>
        <w:pStyle w:val="Normal"/>
        <w:rPr/>
      </w:pPr>
      <w:r>
        <w:rPr/>
        <w:t>Một số dự án khác có nguồn vốn đầu tư công lớn như: Dự án phát triển tổng hợp đô thị động lực - thành phố Thái Nguyên; dự án đầu tư nâng cấp mở rộng tuyến đường từ km 31 Quốc lộ 3 đến Khu di tích lịch sử Quốc gia đặc biệt ATK Định Hóa; dự án xây dựng quần thể khu văn hóa - thể thao - công viên cây xanh Thị xã Phổ Yên... cũng có tiến độ thi công, giải ngân hiệu quả, đạt yêu cầu kế hoạch đề ra...</w:t>
      </w:r>
    </w:p>
    <w:p>
      <w:pPr>
        <w:pStyle w:val="Normal"/>
        <w:rPr/>
      </w:pPr>
      <w:r>
        <w:rPr/>
      </w:r>
    </w:p>
    <w:p>
      <w:pPr>
        <w:pStyle w:val="Normal"/>
        <w:rPr/>
      </w:pPr>
      <w:r>
        <w:rPr/>
        <w:t>Theo ông Đặng Văn Huy, Phó Giám đốc Sở kế hoạch và Đầu tư tỉnh Thái Nguyên, trong thời gian tới, để đẩy nhanh tiến độ thi công cũng như tiến độ giải ngân các dự án đầu tư từ ngân sách nhà nước, đối với các dự án đã hoàn thành, Sở Kế hoạch và Đầu tư tỉnh yêu cầu chủ đầu tư khẩn trương quyết toán dự án, bảo đảm thời gian lập hồ sơ quyết toán dự án hoàn thành trình phê duyệt theo đúng quy định. Đối với các dự án chuyển tiếp, chủ đầu tư khẩn trưởng hoàn thiện các thủ tục về đầu tư xây dựng, đất đai, lựa chọn nhà thầu để tổ chức thi công ngay sau khi được giao vốn, lập hồ sơ thanh toán, bảo đảm giải ngân hết 100% kế hoạch vốn giao.</w:t>
      </w:r>
    </w:p>
    <w:p>
      <w:pPr>
        <w:pStyle w:val="Normal"/>
        <w:rPr/>
      </w:pPr>
      <w:r>
        <w:rPr/>
      </w:r>
    </w:p>
    <w:p>
      <w:pPr>
        <w:pStyle w:val="Normal"/>
        <w:rPr/>
      </w:pPr>
      <w:r>
        <w:rPr/>
        <w:t>Riêng đối với các dự án khởi công mới, tỉnh yêu cầu chủ đầu tư tập trung hoàn thiện các thủ tục đầu tư, lập kế hoạch tiến độ thực hiện và giải ngân vốn đầu tư gửi cơ quan chức năng để giám sát.</w:t>
      </w:r>
    </w:p>
    <w:p>
      <w:pPr>
        <w:pStyle w:val="Normal"/>
        <w:rPr/>
      </w:pPr>
      <w:r>
        <w:rPr/>
      </w:r>
    </w:p>
    <w:p>
      <w:pPr>
        <w:pStyle w:val="Normal"/>
        <w:rPr/>
      </w:pPr>
      <w:r>
        <w:rPr/>
        <w:t>Trong quá trình thực hiện kế hoạch đầu tư công năm 2022, Sở Kế hoạch và Đầu tư tỉnh thường xuyên rà soát, tham mưu cho UBND tỉnh điều chỉnh kế hoạch vốn từ các dự án bố trí dư vốn, các dự án không có khả năng giải ngân hết kế hoạch vốn sang các dự án có khả năng triển khai và giải ngân hết kế hoạch.</w:t>
      </w:r>
    </w:p>
    <w:p>
      <w:pPr>
        <w:pStyle w:val="Normal"/>
        <w:rPr/>
      </w:pPr>
      <w:r>
        <w:rPr/>
      </w:r>
    </w:p>
    <w:p>
      <w:pPr>
        <w:pStyle w:val="Normal"/>
        <w:rPr>
          <w:color w:val="0000FF"/>
          <w:szCs w:val="28"/>
          <w:u w:val="single"/>
          <w:lang w:val="fr-FR"/>
        </w:rPr>
      </w:pPr>
      <w:r>
        <w:rPr/>
        <w:t xml:space="preserve">Các địa phương trong tỉnh tăng cường quản lý, giám sát đầu tư, khắc phục tình trạng bố trí vốn dàn trải, phân tán, ưu tiên nguồn vốn cho các dự án trọng điểm, dự án giao thôn liên vùng, tạo sự lan tỏa phát triển kinh tế - xã hội. </w:t>
      </w:r>
      <w:hyperlink w:anchor="_top">
        <w:r>
          <w:rPr>
            <w:rStyle w:val="InternetLink"/>
            <w:szCs w:val="28"/>
            <w:lang w:val="fr-FR"/>
          </w:rPr>
          <w:t>Về đầu trang</w:t>
        </w:r>
      </w:hyperlink>
    </w:p>
    <w:p>
      <w:pPr>
        <w:pStyle w:val="Heading2"/>
        <w:rPr/>
      </w:pPr>
      <w:bookmarkStart w:id="13" w:name="__RefHeading___Toc98926408"/>
      <w:bookmarkEnd w:id="13"/>
      <w:r>
        <w:rPr/>
        <w:t>5. Đại Từ nỗ lực hoàn thiện hạ tầng giao thông</w:t>
      </w:r>
    </w:p>
    <w:p>
      <w:pPr>
        <w:pStyle w:val="Normal"/>
        <w:rPr>
          <w:i/>
          <w:i/>
        </w:rPr>
      </w:pPr>
      <w:r>
        <w:rPr>
          <w:i/>
        </w:rPr>
        <w:t>(Mt.gov.vn 22/3)</w:t>
      </w:r>
    </w:p>
    <w:p>
      <w:pPr>
        <w:pStyle w:val="Normal"/>
        <w:rPr>
          <w:i/>
          <w:i/>
        </w:rPr>
      </w:pPr>
      <w:r>
        <w:rPr>
          <w:i/>
        </w:rPr>
      </w:r>
    </w:p>
    <w:p>
      <w:pPr>
        <w:pStyle w:val="Normal"/>
        <w:rPr/>
      </w:pPr>
      <w:r>
        <w:rPr/>
        <w:t>Nghị quyết Đại hội Đảng bộ huyện Đại Từ lần thứ XXIV, nhiệm kỳ 2020 - 2025 đề ra mục tiêu trở thành huyện nông thôn mới vào năm 2024. Đến thời điểm này, huyện đã đạt 3/9 tiêu chí.</w:t>
      </w:r>
    </w:p>
    <w:p>
      <w:pPr>
        <w:pStyle w:val="Normal"/>
        <w:rPr/>
      </w:pPr>
      <w:r>
        <w:rPr/>
      </w:r>
    </w:p>
    <w:p>
      <w:pPr>
        <w:pStyle w:val="Normal"/>
        <w:rPr/>
      </w:pPr>
      <w:r>
        <w:rPr/>
        <w:t>Cùng với các tiêu chí còn lại, Giao thông là tiêu chí đang được huyện nỗ lực hoàn thiện trong năm 2022. Các tuyến đường giao thông được xây dựng mới, cải tạo, nâng cấp và sửa chữa đã và đang mở ra nhiều cơ hội cho địa phương.</w:t>
      </w:r>
    </w:p>
    <w:p>
      <w:pPr>
        <w:pStyle w:val="Normal"/>
        <w:rPr/>
      </w:pPr>
      <w:r>
        <w:rPr/>
      </w:r>
    </w:p>
    <w:p>
      <w:pPr>
        <w:pStyle w:val="Normal"/>
        <w:rPr/>
      </w:pPr>
      <w:r>
        <w:rPr/>
        <w:t xml:space="preserve">Dự án đường Nam Sông Công kéo dài, đoạn từ ngầm Suối Mang đến Công ty CP Đầu tư và Thương mại TNG, xã Tiên Hội, vừa được khởi công. Những ngày này, dù ảnh hưởng của dịch COVID-19, thời tiết mưa kéo dài, song đơn vị thi công vẫn đang tích cực triển khai bóc đất hữu cơ, đổ đất san nền trên phần diện tích đã được bàn giao mặt bằng. </w:t>
      </w:r>
    </w:p>
    <w:p>
      <w:pPr>
        <w:pStyle w:val="Normal"/>
        <w:rPr/>
      </w:pPr>
      <w:r>
        <w:rPr/>
      </w:r>
    </w:p>
    <w:p>
      <w:pPr>
        <w:pStyle w:val="Normal"/>
        <w:rPr/>
      </w:pPr>
      <w:r>
        <w:rPr/>
        <w:t xml:space="preserve">Đây là công trình giao thông cấp II, do Ban Quản lý dự án đầu tư xây dựng huyện Đại Từ làm chủ đầu tư với tổng kinh phí gần 103 tỷ đồng. Theo thiết kế, tuyến đường có tổng chiều dài khoảng 1.400m, đoạn qua xã Tiên Hội có bề rộng nền đường 30,5m, mặt đường rộng 15m, vỉa hè dành cho người đi bộ rộng 12m. Tuyến đường sẽ được trồng nhiều cây xanh hai bên cùng hệ thống chiếu sáng, các công trình hạ tầng như: Cống thoát nước, đường điện… được đầu tư đồng bộ. </w:t>
      </w:r>
    </w:p>
    <w:p>
      <w:pPr>
        <w:pStyle w:val="Normal"/>
        <w:rPr/>
      </w:pPr>
      <w:r>
        <w:rPr/>
      </w:r>
    </w:p>
    <w:p>
      <w:pPr>
        <w:pStyle w:val="Normal"/>
        <w:rPr/>
      </w:pPr>
      <w:r>
        <w:rPr/>
        <w:t>Đồng chí Nguyễn Văn Hưng, Bí thư Đảng uỷ xã Tiên Hội phấn khởi cho biết: Dự án được khởi công đã đáp ứng mong mỏi của cấp ủy, chính quyền và nhân dân trong xã bởi đây sẽ là tuyến đường có quy mô, hạ tầng đẹp nhất huyện. Tới đây, hoạt động giao thương, đi lại của người dân sẽ thuận lợi hơn rất nhiều, góp phần giảm tải cho tuyến Quốc lộ 37. Khi tuyến đường hoàn thành, diện mạo nông thôn của xã sẽ có nhiều khởi sắc, góp phần đồng bộ hạ tầng đô thị để xã trở thành phường…</w:t>
      </w:r>
    </w:p>
    <w:p>
      <w:pPr>
        <w:pStyle w:val="Normal"/>
        <w:rPr/>
      </w:pPr>
      <w:r>
        <w:rPr/>
      </w:r>
    </w:p>
    <w:p>
      <w:pPr>
        <w:pStyle w:val="Normal"/>
        <w:rPr/>
      </w:pPr>
      <w:r>
        <w:rPr/>
        <w:t>Cùng với Dự án đường Nam Sông Công kéo dài, các tuyến đường giao thông ở khắp các xã, thị trấn trên địa bàn huyện cũng đã và đang được xây dựng, cải tạo. Với mục tiêu tập trung quản lý, bảo trì và xây dựng kết cấu hạ tầng giao thông đáp ứng yêu cầu xây dựng huyện NTM trước năm 2025, đảm bảo giao thông thông suốt, huyện tiếp tục ban hành Đề án Phát triển và quản lý hệ thống đường giao thông trên địa bàn giai đoạn 2021 - 2025.</w:t>
      </w:r>
    </w:p>
    <w:p>
      <w:pPr>
        <w:pStyle w:val="Normal"/>
        <w:rPr/>
      </w:pPr>
      <w:r>
        <w:rPr/>
      </w:r>
    </w:p>
    <w:p>
      <w:pPr>
        <w:pStyle w:val="Normal"/>
        <w:rPr/>
      </w:pPr>
      <w:r>
        <w:rPr/>
        <w:t>Trong đó, mục tiêu cụ thể là xây dựng, cải tạo 19 tuyến đường do huyện quản lý, phấn đấu đến năm 2022 có 100% số xã đạt tiêu chí về giao thông NTM. Đến nay, gần 95% các tuyến đường huyện đã đạt chuẩn tiêu chí của huyện NTM.</w:t>
      </w:r>
    </w:p>
    <w:p>
      <w:pPr>
        <w:pStyle w:val="Normal"/>
        <w:rPr/>
      </w:pPr>
      <w:r>
        <w:rPr/>
      </w:r>
    </w:p>
    <w:p>
      <w:pPr>
        <w:pStyle w:val="Normal"/>
        <w:rPr/>
      </w:pPr>
      <w:r>
        <w:rPr/>
        <w:t>Với đặc thù địa bàn rộng, trải dài 30 xã, thị trấn, nhiều xã vùng sâu vùng xa, địa hình đồi núi xen kẽ, do vậy, chiều dài, khối lượng cần thi công đường giao thông của huyện rất lớn.</w:t>
      </w:r>
    </w:p>
    <w:p>
      <w:pPr>
        <w:pStyle w:val="Normal"/>
        <w:rPr/>
      </w:pPr>
      <w:r>
        <w:rPr/>
      </w:r>
    </w:p>
    <w:p>
      <w:pPr>
        <w:pStyle w:val="Normal"/>
        <w:rPr/>
      </w:pPr>
      <w:r>
        <w:rPr/>
        <w:t>Để có được hệ thống giao thông như hiện nay, hằng năm, trên cơ sở chỉ đạo của huyện, cơ quan chuyên môn đã tích cực phối hợp với các xã, thị trấn tiến hành rà soát, đánh giá thực trạng các tuyến đường để có kế hoạch sửa chữa, nâng cấp. Trong đó, ưu tiên bố trí nguồn vốn để xây dựng các công trình có tính cấp thiết, đặc biệt là hạ tầng giao thông ở các xã khó khăn và các tuyến huyết mạch.</w:t>
      </w:r>
    </w:p>
    <w:p>
      <w:pPr>
        <w:pStyle w:val="Normal"/>
        <w:rPr/>
      </w:pPr>
      <w:r>
        <w:rPr/>
      </w:r>
    </w:p>
    <w:p>
      <w:pPr>
        <w:pStyle w:val="Normal"/>
        <w:rPr/>
      </w:pPr>
      <w:r>
        <w:rPr/>
        <w:t>Tính riêng năm 2021, huyện đã hoàn thành trên 111km đường xã, đạt 177,8% kế hoạch, với tổng kinh phí trên 144 tỷ đồng; hoàn thành gần 6km đường do huyện quản lý với tổng kinh phí trên 40 tỷ đồng.</w:t>
      </w:r>
    </w:p>
    <w:p>
      <w:pPr>
        <w:pStyle w:val="Normal"/>
        <w:rPr/>
      </w:pPr>
      <w:r>
        <w:rPr/>
      </w:r>
    </w:p>
    <w:p>
      <w:pPr>
        <w:pStyle w:val="Normal"/>
        <w:rPr/>
      </w:pPr>
      <w:r>
        <w:rPr/>
        <w:t>Nhằm đảm bảo các tuyến đường thi công theo đúng tiến độ, công tác giải phóng mặt bằng được thực hiện nhanh chóng. Các xã, thị trấn đã thực hiện tốt công tác tuyên truyền, vận động nhân dân hiến đất, tài sản để làm đường giao thông nông thôn và các tuyến đường do tỉnh Thái Nguyên quản lý như: ĐT261, ĐT263B, 263C... Theo đó, nhân dân đã tình nguyện hiến 19,12ha đất và tài sản trên đất, trị giá khoảng 34 tỷ đồng.</w:t>
      </w:r>
    </w:p>
    <w:p>
      <w:pPr>
        <w:pStyle w:val="Normal"/>
        <w:rPr/>
      </w:pPr>
      <w:r>
        <w:rPr/>
      </w:r>
    </w:p>
    <w:p>
      <w:pPr>
        <w:pStyle w:val="Normal"/>
        <w:rPr/>
      </w:pPr>
      <w:r>
        <w:rPr/>
        <w:t>Từ nay đến cuối năm 2022, huyện có kế hoạch xây dựng mới, nâng cấp, sửa chữa, cải tạo 11 công trình giao thông do huyện quản lý, với tổng chiều dài 35,6km; xây dựng mới, cải tạo nâng cấp các công trình giao thông trục xã, liên xóm với tổng chiều dài trên 78km... Tổng mức đầu tư dự kiến của các công trình trên là trên 485 tỷ đồng.</w:t>
      </w:r>
    </w:p>
    <w:p>
      <w:pPr>
        <w:pStyle w:val="Normal"/>
        <w:rPr/>
      </w:pPr>
      <w:r>
        <w:rPr/>
      </w:r>
    </w:p>
    <w:p>
      <w:pPr>
        <w:pStyle w:val="Normal"/>
        <w:rPr>
          <w:rStyle w:val="InternetLink"/>
          <w:szCs w:val="28"/>
          <w:lang w:val="fr-FR"/>
        </w:rPr>
      </w:pPr>
      <w:r>
        <w:rPr/>
        <w:t xml:space="preserve">Để hoàn thành kế hoạch này, huyện tiếp tục chỉ đạo làm tốt công tác giải phóng mặt bằng, tuyên truyền, vận động người dân hiến đất và tài sản để phục vụ thi công các công trình giao thông; tập trung vào tuyến đường liên kết, kết nối các tỉnh Thái Nguyên, Bắc Giang và Vĩnh Phúc; tuyến đường giao thông nông thôn tại các xã, thị trấn… </w:t>
      </w:r>
      <w:hyperlink w:anchor="_top">
        <w:r>
          <w:rPr>
            <w:rStyle w:val="InternetLink"/>
            <w:szCs w:val="28"/>
            <w:lang w:val="fr-FR"/>
          </w:rPr>
          <w:t>Về đầu trang</w:t>
        </w:r>
      </w:hyperlink>
    </w:p>
    <w:p>
      <w:pPr>
        <w:pStyle w:val="Normal"/>
        <w:rPr/>
      </w:pPr>
      <w:hyperlink r:id="rId6">
        <w:r>
          <w:rPr>
            <w:rStyle w:val="InternetLink"/>
          </w:rPr>
          <w:t>http://mt.gov.vn/atgt/tin-tuc/79544/dai-tu-(thai-nguyen)-no-luc-hoan-thien-ha-tang-giao-thong.aspx</w:t>
        </w:r>
      </w:hyperlink>
      <w:r>
        <w:rPr/>
        <w:t xml:space="preserve"> </w:t>
      </w:r>
    </w:p>
    <w:p>
      <w:pPr>
        <w:pStyle w:val="Heading2"/>
        <w:rPr/>
      </w:pPr>
      <w:bookmarkStart w:id="14" w:name="__RefHeading___Toc98926409"/>
      <w:bookmarkEnd w:id="14"/>
      <w:r>
        <w:rPr/>
        <w:t>6. Nhà máy Cán Thép Lưu Xá: Làm thế nào để “thuần hóa” chiếc máy “tắt - bật”?</w:t>
      </w:r>
    </w:p>
    <w:p>
      <w:pPr>
        <w:pStyle w:val="Normal"/>
        <w:rPr>
          <w:i/>
          <w:i/>
        </w:rPr>
      </w:pPr>
      <w:r>
        <w:rPr>
          <w:i/>
        </w:rPr>
        <w:t>(Tapchicongthuong.vn 22/3, Thủy Minh)</w:t>
      </w:r>
    </w:p>
    <w:p>
      <w:pPr>
        <w:pStyle w:val="Normal"/>
        <w:rPr>
          <w:i/>
          <w:i/>
        </w:rPr>
      </w:pPr>
      <w:r>
        <w:rPr>
          <w:i/>
        </w:rPr>
      </w:r>
    </w:p>
    <w:p>
      <w:pPr>
        <w:pStyle w:val="Normal"/>
        <w:rPr/>
      </w:pPr>
      <w:r>
        <w:rPr/>
        <w:t>Lập trình trên máy tính để tạo ra những phần mềm điều khiển tự động hóa máy móc, thiết bị, dây chuyền là một công việc đòi hỏi người kỹ sư vừa thạo chuyên môn máy tính vừa am hiểu ngóc ngách máy móc thiết bị cũng như quy trình sản xuất của đơn vị mình. Với một đơn vị liên tục trang bị các thiết bị mới thay thế các thiết bị không còn phù hợp như Nhà máy Cán thép Lưu Xá - Công ty CP Gang Thép Thái Nguyên thì việc làm này là thường xuyên và liên tục.</w:t>
      </w:r>
    </w:p>
    <w:p>
      <w:pPr>
        <w:pStyle w:val="Normal"/>
        <w:rPr/>
      </w:pPr>
      <w:r>
        <w:rPr/>
      </w:r>
    </w:p>
    <w:p>
      <w:pPr>
        <w:pStyle w:val="Normal"/>
        <w:rPr/>
      </w:pPr>
      <w:r>
        <w:rPr/>
        <w:t>Công trình sáng kiến có tên đầy đủ là “Lập chương trình điều khiển cắt (đầu/đuôi) và cắt theo khoảng cách cho máy cắt Start - Stop và chương trình điều khiển máy phân luồng dẫn thép vào sàn làm nguội” do ba tác giả cùng thực hiện là ba kỹ sư Phạm Khả Miền, Đoàn Mạnh Hà và Phạm Hồng Sơn cùng đảm nhiệm.</w:t>
      </w:r>
    </w:p>
    <w:p>
      <w:pPr>
        <w:pStyle w:val="Normal"/>
        <w:rPr/>
      </w:pPr>
      <w:r>
        <w:rPr/>
      </w:r>
    </w:p>
    <w:p>
      <w:pPr>
        <w:pStyle w:val="Normal"/>
        <w:rPr/>
      </w:pPr>
      <w:r>
        <w:rPr/>
        <w:t>Do thị trường đang có nhu cầu về các sản phẩm thép góc nhỏ nên Nhà máy Cán thép Lưu Xá đã tập trung nghiên, cứu cải tạo dây chuyền sản xuất thép thanh để sản xuất thép hình cỡ nhỏ trên dãy cán liên tục nhằm nâng cao năng suất, chất lượng sản phẩm.</w:t>
      </w:r>
    </w:p>
    <w:p>
      <w:pPr>
        <w:pStyle w:val="Normal"/>
        <w:rPr/>
      </w:pPr>
      <w:r>
        <w:rPr/>
      </w:r>
    </w:p>
    <w:p>
      <w:pPr>
        <w:pStyle w:val="Normal"/>
        <w:rPr/>
      </w:pPr>
      <w:r>
        <w:rPr/>
        <w:t>Tuy nhiên, dây chuyền sản xuất thép thanh trước kia sử dụng máy cắt đĩa để cắt sản phẩm nhưng khi chuyển sang sản xuất thép hình thì không còn phù hợp nên Nhà máy đã đầu tư một máy cắt Start-stop để cắt phân đoạn sản phẩm.</w:t>
      </w:r>
    </w:p>
    <w:p>
      <w:pPr>
        <w:pStyle w:val="Normal"/>
        <w:rPr/>
      </w:pPr>
      <w:r>
        <w:rPr/>
      </w:r>
    </w:p>
    <w:p>
      <w:pPr>
        <w:pStyle w:val="Normal"/>
        <w:rPr/>
      </w:pPr>
      <w:r>
        <w:rPr/>
        <w:t>Với phương châm tiết kiệm chi phí trong đầu tư, Nhà máy chỉ mua một máy cắt đơn lẻ nên khi đưa vào đồng bộ với các thiết bị có sẵn trong dây chuyền sản xuất đã bộc lộ nhiều khuyết điểm gây sự cố công nghệ và tiêu hao lượng kim loại lớn. Đó là những khiếm khuyết sau: Máy cắt chỉ có thể cắt tất cả các đoạn cắt là 36m hoặc tất cả là 48m mà thiếu hẳn sự linh hoạt cắt được cả 2 loại (do vậy ảnh hưởng đến việc ghép phôi các sản phẩm để sản xuất vì không cắt được cả 36m và 48m, dẫn đến sẽ thừa đoạn, hoặc thiếu đoạn gây sự cố trên đường công nghệ)</w:t>
      </w:r>
    </w:p>
    <w:p>
      <w:pPr>
        <w:pStyle w:val="Normal"/>
        <w:rPr/>
      </w:pPr>
      <w:r>
        <w:rPr/>
      </w:r>
    </w:p>
    <w:p>
      <w:pPr>
        <w:pStyle w:val="Normal"/>
        <w:rPr/>
      </w:pPr>
      <w:r>
        <w:rPr/>
        <w:t>Bên cạnh đó, máy cắt chỉ có thể cắt đoạn theo thời gian dẫn đến sai số chiều dài cắt lớn (vì phụ thuộc vào đường kính trục cán, tốc độ động cơ cán, ma sát con lăn vận chuyển, độ căng trùng đai của máy đẩy tiếp, độ trượt ma sát tùy từng sản phẩm khác nhau,…)</w:t>
      </w:r>
    </w:p>
    <w:p>
      <w:pPr>
        <w:pStyle w:val="Normal"/>
        <w:rPr/>
      </w:pPr>
      <w:r>
        <w:rPr/>
      </w:r>
    </w:p>
    <w:p>
      <w:pPr>
        <w:pStyle w:val="Normal"/>
        <w:rPr/>
      </w:pPr>
      <w:r>
        <w:rPr/>
        <w:t>Chiếc máy cắt này còn không thể cắt đầu, cắt các đoạn khuyết tật trong quá trình gia công kim loại  sinh ra: ba via, tóp đầu, trẻ đầu thép... dẫn đến việc cắt đoạn, thu gom sản phẩm trên máy cắt nguội 300T gặp nhiều khó khăn phải điều khiển tiến/lùi con lăn nhiều lần để cắt đầu chính xác, làm mất nhiều thời gian, hại thiết bị và tiêu hao kim loại lớn. Ngoài ra còn một số hạn chế khác như: không có chương trình điều khiển cho máy phân luồng để dẫn thép vào sàn nguội, không có chương trình kiểm soát điều kiện chạy máy (áp lực dầu, gió, nhiệt độ,..), không kết nối và đồng bộ tín hiệu với trạm điều khiển PLC S7-300 cũ của nhà máy đã có trước đó để xác định thép đang ở luồng trên hay dưới để phân luồng và điều khiển máy đẩy tiếp, máy kẹp, máy hất, di sàn không gây sự cố công nghệ.</w:t>
      </w:r>
    </w:p>
    <w:p>
      <w:pPr>
        <w:pStyle w:val="Normal"/>
        <w:rPr/>
      </w:pPr>
      <w:r>
        <w:rPr/>
      </w:r>
    </w:p>
    <w:p>
      <w:pPr>
        <w:pStyle w:val="Normal"/>
        <w:rPr/>
      </w:pPr>
      <w:r>
        <w:rPr/>
        <w:t>Để ”thuần hóa” chiếc máy cắt ”tắt – bật” này, nhóm nghiên cứu phải tích hợp nghiên cứu tính năng kỹ thuật của máy cắt start-stop với đặc thù công nghệ có sẵn của Nhà máy, sau đó lập chương trình điều khiển cắt đầu/đuôi, cắt theo khoảng cách và điều khiển phối hợp phân luồng dẫn thép giữa hai trạm điều khiển PLC S7 300 mới và trạm PLC cũ có sẵn.</w:t>
      </w:r>
    </w:p>
    <w:p>
      <w:pPr>
        <w:pStyle w:val="Normal"/>
        <w:rPr/>
      </w:pPr>
      <w:r>
        <w:rPr/>
      </w:r>
    </w:p>
    <w:p>
      <w:pPr>
        <w:pStyle w:val="Normal"/>
        <w:rPr/>
      </w:pPr>
      <w:r>
        <w:rPr/>
        <w:t>Song song với đó là lập chương trình PLC kiểm soát các điều kiện chạy máy, cảnh báo sự cố và chế độ bảo vệ máy cắt khi xảy ra sự cố công nghệ. Tiếp theo là ghép nối tín hiệu điều khiển giữa hai trạm điều khiển, lập chương trình để đọc thông tin cắt đoạn từ trạm PLC S7-300 cũ có sẵn...</w:t>
      </w:r>
    </w:p>
    <w:p>
      <w:pPr>
        <w:pStyle w:val="Normal"/>
        <w:rPr/>
      </w:pPr>
      <w:r>
        <w:rPr/>
      </w:r>
    </w:p>
    <w:p>
      <w:pPr>
        <w:pStyle w:val="Normal"/>
        <w:rPr/>
      </w:pPr>
      <w:r>
        <w:rPr/>
        <w:t>Sau khi áp dụng giải pháp này thành công, kết quả đã mang lại một con số chưa từng có: Trong một tháng nếu sản xuất 3.500 tấn phối thì lượng kim loại tiết kiệm được sẽ là 19,79 tấn; tiền tiết kiệm cho 1 tấn sản phẩm là 9.595.000 đồng, lượng tiền tiết kiệm được trong 1 tháng sẽ là 189.885.000 đồng. Như vậy mỗi năm sẽ tiết kiệm 2.278.620.000 đồng.</w:t>
      </w:r>
    </w:p>
    <w:p>
      <w:pPr>
        <w:pStyle w:val="Normal"/>
        <w:rPr/>
      </w:pPr>
      <w:r>
        <w:rPr/>
      </w:r>
    </w:p>
    <w:p>
      <w:pPr>
        <w:pStyle w:val="Normal"/>
        <w:rPr/>
      </w:pPr>
      <w:r>
        <w:rPr/>
        <w:t>Bên cạnh đó là những tiết kiệm về thời gian và nhân công. Khi không cắt được đầu trước khi vào sàn làm nguội thì sẽ phải cắt đầu ở máy cắt 300T, việc cắt đầu ở đây rất khó do phải điều khiển thép trên nhóm con lăn vận chuyển bị ảnh hưởng bởi nhiều yếu tố (tốc độ con lăn, độ trượt của thép trên con lăn, kích thước sản phẩm, người lái máy,...) nên việc dừng chính xác để cắt đầu ở 35-40 cm gặp nhiều khó khăn, phải tiến lùi con lăn nhiều lần mới có thể dừng tương đối chính xác. Giải quyết được tình trạng bất cập này, việc sản xuất được đẩy nhanh tốc độ, liên tục, khống chế sai sót.</w:t>
      </w:r>
    </w:p>
    <w:p>
      <w:pPr>
        <w:pStyle w:val="Normal"/>
        <w:rPr/>
      </w:pPr>
      <w:r>
        <w:rPr/>
      </w:r>
    </w:p>
    <w:p>
      <w:pPr>
        <w:pStyle w:val="Normal"/>
        <w:rPr>
          <w:rStyle w:val="InternetLink"/>
          <w:szCs w:val="28"/>
          <w:lang w:val="fr-FR"/>
        </w:rPr>
      </w:pPr>
      <w:r>
        <w:rPr/>
        <w:t xml:space="preserve">Sáng kiến được đưa ra thực hiện và hoàn thành trong thời gian ngắn đã mang lại hiệu quả lớn khiến cho chiếc máy cắt Start – Stop phát huy tối đa năng lực của mình. Nó cũng cho thấy trí tuệ, tinh thần lao động sáng tạo, làm chủ công nghệ của thế hệ kỹ sư, người lao động Nhà máy Cán thép Lưu Xá ngày càng hội nhập với nhịp đập công nghệ tự động hóa hiện nay. </w:t>
      </w:r>
      <w:hyperlink w:anchor="_top">
        <w:r>
          <w:rPr>
            <w:rStyle w:val="InternetLink"/>
            <w:szCs w:val="28"/>
            <w:lang w:val="fr-FR"/>
          </w:rPr>
          <w:t>Về đầu trang</w:t>
        </w:r>
      </w:hyperlink>
    </w:p>
    <w:p>
      <w:pPr>
        <w:pStyle w:val="Normal"/>
        <w:rPr/>
      </w:pPr>
      <w:hyperlink r:id="rId7">
        <w:r>
          <w:rPr>
            <w:rStyle w:val="InternetLink"/>
          </w:rPr>
          <w:t>http://tapchicongthuong.vn/bai-viet/nha-may-can-thep-luu-xa-lam-the-nao-de-thuan-hoa-chiec-may-tat-bat-87627.htm</w:t>
        </w:r>
      </w:hyperlink>
      <w:r>
        <w:rPr/>
        <w:t xml:space="preserve"> </w:t>
      </w:r>
    </w:p>
    <w:p>
      <w:pPr>
        <w:pStyle w:val="Heading2"/>
        <w:rPr/>
      </w:pPr>
      <w:bookmarkStart w:id="15" w:name="__RefHeading___Toc98926410"/>
      <w:bookmarkEnd w:id="15"/>
      <w:r>
        <w:rPr/>
        <w:t>7. Tăng gần 40% trong hơn 1 tháng, cổ phiếu bệnh viện duy nhất niêm yết trên sàn chứng khoán lập đỉnh lịch sử</w:t>
      </w:r>
    </w:p>
    <w:p>
      <w:pPr>
        <w:pStyle w:val="Normal"/>
        <w:rPr>
          <w:i/>
          <w:i/>
        </w:rPr>
      </w:pPr>
      <w:r>
        <w:rPr>
          <w:i/>
        </w:rPr>
        <w:t>(Toquoc.vn 22/3, Minh Minh)</w:t>
      </w:r>
    </w:p>
    <w:p>
      <w:pPr>
        <w:pStyle w:val="Normal"/>
        <w:rPr>
          <w:i/>
          <w:i/>
        </w:rPr>
      </w:pPr>
      <w:r>
        <w:rPr>
          <w:i/>
        </w:rPr>
      </w:r>
    </w:p>
    <w:p>
      <w:pPr>
        <w:pStyle w:val="Normal"/>
        <w:rPr/>
      </w:pPr>
      <w:r>
        <w:rPr/>
        <w:t>Kết thúc phiên giao dịch 21/3, thị giá TNH đạt 55.000 đồng/cp, thiết lập đỉnh cao mới từ khi niêm yết. Tính từ Tết nguyên đán tới nay, TNH đã bứt phá 38% và là một trong những cổ phiếu tăng trưởng hàng đầu thị trường.</w:t>
      </w:r>
    </w:p>
    <w:p>
      <w:pPr>
        <w:pStyle w:val="Normal"/>
        <w:rPr/>
      </w:pPr>
      <w:r>
        <w:rPr/>
      </w:r>
    </w:p>
    <w:p>
      <w:pPr>
        <w:pStyle w:val="Normal"/>
        <w:rPr/>
      </w:pPr>
      <w:r>
        <w:rPr/>
        <w:t>Trái với rất nhiều lựa chọn trong các lĩnh vực Bất động sản, Tài chính..., thì Bệnh viện là lĩnh vực khan hiếm để đầu tư tại Việt Nam. Trên sàn HoSE hiện chỉ có duy nhất một bệnh viện niêm yết là CTCP Bệnh viện Quốc tế Thái Nguyên (Mã CK: TNH).</w:t>
      </w:r>
    </w:p>
    <w:p>
      <w:pPr>
        <w:pStyle w:val="Normal"/>
        <w:rPr/>
      </w:pPr>
      <w:r>
        <w:rPr/>
      </w:r>
    </w:p>
    <w:p>
      <w:pPr>
        <w:pStyle w:val="Normal"/>
        <w:rPr/>
      </w:pPr>
      <w:r>
        <w:rPr/>
        <w:t>Là lĩnh vực "hiếm", không bất ngờ khi TNH thu hút sự quan tâm lớn của các nhà đầu tư, bao gồm các tổ chức ngoại. Từ khi lên sàn chứng khoán vào năm 2021 tới nay, TNH liên tục được các tổ chức nước ngoài mua vào và hiện tỷ lệ sở hữu của khối ngoại đã lên tới hơn 26%. Mới đây nhất, nhóm quỹ KWE Beteiligungen AG (Thụy Sĩ) đã nâng sở hữu lên 6,27% cổ phần TNH, qua đó trở thành cổ đông lớn của bệnh viện.</w:t>
      </w:r>
    </w:p>
    <w:p>
      <w:pPr>
        <w:pStyle w:val="Normal"/>
        <w:rPr/>
      </w:pPr>
      <w:r>
        <w:rPr/>
      </w:r>
    </w:p>
    <w:p>
      <w:pPr>
        <w:pStyle w:val="Normal"/>
        <w:rPr/>
      </w:pPr>
      <w:r>
        <w:rPr/>
        <w:t>Trên sàn Chứng khoán, cổ phiếu TNH cũng có những biến động khá tích cực. Kết thúc phiên giao dịch 21/3, thị giá TNH đạt 55.000 đồng/cp, thiết lập đỉnh cao mới từ khi niêm yết. Tính từ Tết nguyên đán tới nay, TNH đã bứt phá 38% và là một trong những cổ phiếu tăng trưởng hàng đầu thị trường.</w:t>
      </w:r>
    </w:p>
    <w:p>
      <w:pPr>
        <w:pStyle w:val="Normal"/>
        <w:rPr/>
      </w:pPr>
      <w:r>
        <w:rPr/>
      </w:r>
    </w:p>
    <w:p>
      <w:pPr>
        <w:pStyle w:val="Normal"/>
        <w:rPr/>
      </w:pPr>
      <w:r>
        <w:rPr/>
        <w:t>Song hành với đà tăng giá cổ phiếu, kết quả kinh doanh của TNH cũng khá khả quan khi tăng trưởng khá đều đặn trong 4 năm trở lại đây.</w:t>
      </w:r>
    </w:p>
    <w:p>
      <w:pPr>
        <w:pStyle w:val="Normal"/>
        <w:rPr/>
      </w:pPr>
      <w:r>
        <w:rPr/>
      </w:r>
    </w:p>
    <w:p>
      <w:pPr>
        <w:pStyle w:val="Normal"/>
        <w:rPr/>
      </w:pPr>
      <w:r>
        <w:rPr/>
        <w:t>Lũy kế cả năm 2021, doanh thu thuần của TNH đạt 412 tỷ đồng, tăng 23% so với cùng kỳ. Trừ đi chi phí, bệnh viện thu lãi sau thuế cả năm khoảng 142 tỷ đồng, tăng mạnh 30% so với kết quả thực hiện trong năm 2020. EPS năm đạt 3.419 đồng, tăng 30%. Đây cũng là mức lãi kỷ lục của doanh nghiệp từ khi niêm yết trên sàn chứng khoán.</w:t>
      </w:r>
    </w:p>
    <w:p>
      <w:pPr>
        <w:pStyle w:val="Normal"/>
        <w:rPr/>
      </w:pPr>
      <w:r>
        <w:rPr/>
      </w:r>
    </w:p>
    <w:p>
      <w:pPr>
        <w:pStyle w:val="Normal"/>
        <w:rPr/>
      </w:pPr>
      <w:r>
        <w:rPr/>
        <w:t>Tính đến 31/12/2021, tổng tài sản của TNH đã tăng 129 tỷ đồng so với đầu năm, đạt xấp xỉ 1.286 tỷ đồng; trong đó 134 tỷ đồng tiền, tăng hơn 111 tỷ so với hồi đầu năm. Nợ phải trả của TNH tại thời điểm cuối năm ghi nhận hơn 506 tỷ đồng.</w:t>
      </w:r>
    </w:p>
    <w:p>
      <w:pPr>
        <w:pStyle w:val="Normal"/>
        <w:rPr/>
      </w:pPr>
      <w:r>
        <w:rPr/>
      </w:r>
    </w:p>
    <w:p>
      <w:pPr>
        <w:pStyle w:val="Normal"/>
        <w:rPr/>
      </w:pPr>
      <w:r>
        <w:rPr/>
        <w:t>Báo cáo hồi đầu năm của Chứng khoán SSI cũng đưa ra quan điểm tích cực của nhóm cổ phiếu ngành y tế trong năm 2022 khi nhu cầu chăm sóc sức khỏe dự báo phục hồi và tăng trưởng khoảng 13% so với cùng kỳ.</w:t>
      </w:r>
    </w:p>
    <w:p>
      <w:pPr>
        <w:pStyle w:val="Normal"/>
        <w:rPr/>
      </w:pPr>
      <w:r>
        <w:rPr/>
      </w:r>
    </w:p>
    <w:p>
      <w:pPr>
        <w:pStyle w:val="Normal"/>
        <w:rPr/>
      </w:pPr>
      <w:r>
        <w:rPr/>
        <w:t>Đánh giá riêng về TNH, SSI cho rằng doanh nghiệp sẽ được hưởng lợi bởi ba yếu tố chính:</w:t>
      </w:r>
    </w:p>
    <w:p>
      <w:pPr>
        <w:pStyle w:val="Normal"/>
        <w:rPr/>
      </w:pPr>
      <w:r>
        <w:rPr/>
      </w:r>
    </w:p>
    <w:p>
      <w:pPr>
        <w:pStyle w:val="Normal"/>
        <w:rPr/>
      </w:pPr>
      <w:r>
        <w:rPr>
          <w:i/>
        </w:rPr>
        <w:t>Bệnh viện chuyên khoa mới đi vào hoạt động</w:t>
      </w:r>
      <w:r>
        <w:rPr/>
        <w:t>. TNH dự kiến sẽ hoàn thành việc xây dựng bệnh viện mắt trong quý 2 và bệnh viện phụ sản trong Q4/2022, để phục vụ các dịch vụ có nhu cầu cao tại tỉnh Thái Nguyên. SSI ước tính cả 2 bệnh viện mới này sẽ mang lại khoảng 5 - 10% doanh thu tăng thêm trong năm 2022, đồng thời thu hút thêm bệnh nhân từ các bệnh viện công gần đó.</w:t>
      </w:r>
    </w:p>
    <w:p>
      <w:pPr>
        <w:pStyle w:val="Normal"/>
        <w:rPr/>
      </w:pPr>
      <w:r>
        <w:rPr/>
      </w:r>
    </w:p>
    <w:p>
      <w:pPr>
        <w:pStyle w:val="Normal"/>
        <w:rPr/>
      </w:pPr>
      <w:r>
        <w:rPr>
          <w:i/>
        </w:rPr>
        <w:t>Tiếp tục điều chỉnh tăng nhẹ giá khám chữa bệnh, với nhiều dịch vụ cao cấp hơn trong điều trị thai sản và mắt</w:t>
      </w:r>
      <w:r>
        <w:rPr/>
        <w:t>: TNH dự kiến sẽ tiếp tục tăng giá viện phí trung bình khoảng 6 - 8% trong năm 2022, đặc biệt là sau khi bệnh viện phụ sản và bệnh viện mắt đi vào hoạt động. Bù lại, bệnh viện cũng sẽ phải đối mặt với mức chi phí lương cao hơn để thuê nhiều bác sĩ chuyên khoa, song SSI tin rằng bệnh viện có thể bù đắp một phần chi phí với việc tăng giá hầu hết dịch vụ để duy trì biên lợi nhuận gộp của TNH ở mức 45% đến 50% trong năm 2022, gần bằng mức năm 2021.</w:t>
      </w:r>
    </w:p>
    <w:p>
      <w:pPr>
        <w:pStyle w:val="Normal"/>
        <w:rPr/>
      </w:pPr>
      <w:r>
        <w:rPr/>
      </w:r>
    </w:p>
    <w:p>
      <w:pPr>
        <w:pStyle w:val="Normal"/>
        <w:rPr>
          <w:rStyle w:val="InternetLink"/>
          <w:szCs w:val="28"/>
          <w:lang w:val="fr-FR"/>
        </w:rPr>
      </w:pPr>
      <w:r>
        <w:rPr>
          <w:i/>
        </w:rPr>
        <w:t>Nợ vay được cơ cấu lại để cải thiện khả năng sinh lời</w:t>
      </w:r>
      <w:r>
        <w:rPr/>
        <w:t xml:space="preserve">. Hiện tại, nợ dài hạn chiếm 72% tổng nợ của TNH, với lãi suất khá cao từ 8% đến 11%, do hầu hết các khoản vay đều được thực hiện từ trước năm 2019 để xây dựng cơ sở ở Thái Nguyên và Yên Bình. Do đó, bệnh viện dự kiến sử dụng nguồn vốn bổ sung từ đợt phát hành cổ phiếu sắp tới để thanh toán 30% nợ dài hạn (tương đương 20% tổng nợ), điều này sẽ giảm chi phí tài chính xuống 25% và có thể giúp cải thiện biên lợi nhuận ròng thêm 2% trong 2022. </w:t>
      </w:r>
      <w:hyperlink w:anchor="_top">
        <w:r>
          <w:rPr>
            <w:rStyle w:val="InternetLink"/>
            <w:szCs w:val="28"/>
            <w:lang w:val="fr-FR"/>
          </w:rPr>
          <w:t>Về đầu trang</w:t>
        </w:r>
      </w:hyperlink>
    </w:p>
    <w:p>
      <w:pPr>
        <w:pStyle w:val="Normal"/>
        <w:rPr/>
      </w:pPr>
      <w:hyperlink r:id="rId8">
        <w:r>
          <w:rPr>
            <w:rStyle w:val="InternetLink"/>
          </w:rPr>
          <w:t>https://toquoc.vn/tang-gan-40-trong-hon-1-thang-co-phieu-benh-vien-duy-nhat-niem-yet-tren-san-chung-khoan-lap-dinh-lich-su-42022213222533390.htm</w:t>
        </w:r>
      </w:hyperlink>
      <w:r>
        <w:rPr/>
        <w:t xml:space="preserve"> </w:t>
      </w:r>
    </w:p>
    <w:p>
      <w:pPr>
        <w:pStyle w:val="Heading2"/>
        <w:rPr/>
      </w:pPr>
      <w:bookmarkStart w:id="16" w:name="__RefHeading___Toc98926411"/>
      <w:r>
        <w:rPr/>
        <w:t>8. Người dân Thái Nguyên ủng hộ chủ trương bảo vệ đất trồng chè</w:t>
      </w:r>
      <w:bookmarkEnd w:id="16"/>
      <w:r>
        <w:rPr/>
        <w:t xml:space="preserve">  </w:t>
      </w:r>
    </w:p>
    <w:p>
      <w:pPr>
        <w:pStyle w:val="Normal"/>
        <w:rPr>
          <w:i/>
          <w:i/>
        </w:rPr>
      </w:pPr>
      <w:r>
        <w:rPr>
          <w:i/>
        </w:rPr>
        <w:t>(TTXVN 22/3, Thu Hằng)</w:t>
      </w:r>
    </w:p>
    <w:p>
      <w:pPr>
        <w:pStyle w:val="Normal"/>
        <w:rPr>
          <w:i/>
          <w:i/>
        </w:rPr>
      </w:pPr>
      <w:r>
        <w:rPr>
          <w:i/>
        </w:rPr>
      </w:r>
    </w:p>
    <w:p>
      <w:pPr>
        <w:pStyle w:val="Normal"/>
        <w:rPr/>
      </w:pPr>
      <w:r>
        <w:rPr/>
        <w:t>Phát triển đô thị là xu hướng tất yếu của các địa phương trong cả nước nhưng kéo theo đó là diện tích đất dành cho nông nghiệp bị ảnh hưởng. Trước tình trạng này, để bảo vệ diện tích đất sử dụng vào mục đích trồng chè, tỉnh Thái Nguyên đã ban hành văn bản về việc triển khai việc quản lý, bảo vệ diện tích đất sử dụng vào mục đích trồng chè. Chủ trương này đã nhận được sự đồng thuận cao của người dân trong tỉnh.</w:t>
      </w:r>
    </w:p>
    <w:p>
      <w:pPr>
        <w:pStyle w:val="Normal"/>
        <w:rPr/>
      </w:pPr>
      <w:r>
        <w:rPr/>
      </w:r>
    </w:p>
    <w:p>
      <w:pPr>
        <w:pStyle w:val="Normal"/>
        <w:rPr/>
      </w:pPr>
      <w:r>
        <w:rPr/>
        <w:t>Xã Phúc Xuân, thành phố Thái Nguyên nằm trong vùng chè đặc sản Tân Cương với diện tích trồng chè hiện có khoảng 330 ha rải khắp ở 7/8 xóm. Tính trong 5 năm trước, việc phát triển đô thị cũng như triển khai các dự án trên địa bàn đã ảnh hưởng tới khoảng hơn 10 ha đất trồng chè. Không thể phủ nhận những hiệu quả mà các dự án mang lại cho địa phương, song tâm tư của người trồng chè Phúc Xuân vẫn không tránh khỏi ngậm ngùi.</w:t>
      </w:r>
    </w:p>
    <w:p>
      <w:pPr>
        <w:pStyle w:val="Normal"/>
        <w:rPr/>
      </w:pPr>
      <w:r>
        <w:rPr/>
      </w:r>
    </w:p>
    <w:p>
      <w:pPr>
        <w:pStyle w:val="Normal"/>
        <w:rPr/>
      </w:pPr>
      <w:r>
        <w:rPr/>
        <w:t>Ngay sau khi tỉnh Thái Nguyên ban hành văn bản số 593/UBND-CNN&amp;XD ngày 21/2/2022 về việc tăng cường quản lý, bảo vệ diện tích đất sử dụng vào mục đích trồng chè, người dân Phúc Xuân cùng đồng tình đón nhận và ủng hộ chủ trương này. Bà Tống Thị Kim Thoa, Giám đốc Hợp tác xã chè Kim Thoa ở xã Phúc Xuân chia sẻ: “Cuộc sống của tôi từ nhỏ đến giờ đã gắn bó với cây chè, nguồn thu nhập của gia đình phụ thuộc chính vào cây chè, chính vì vậy mà khi có chủ trương của tỉnh về bảo vệ diện tích đất trồng chè, tôi rất phấn khởi và hoàn toàn ủng hộ với chủ trương này. Rất nhiều người dân trong xóm cũng có cùng suy nghĩ với tôi”.</w:t>
      </w:r>
    </w:p>
    <w:p>
      <w:pPr>
        <w:pStyle w:val="Normal"/>
        <w:rPr/>
      </w:pPr>
      <w:r>
        <w:rPr/>
      </w:r>
    </w:p>
    <w:p>
      <w:pPr>
        <w:pStyle w:val="Normal"/>
        <w:rPr/>
      </w:pPr>
      <w:r>
        <w:rPr/>
        <w:t>Hợp tác xã chè Kim Thoa hiện có 5,5 ha chè đạt tiêu chuẩn VietGAP; trong đó, có 3,6 ha đang trồng theo hướng hữu cơ. Sự phát triển đô thị trong những năm gần đây đã giúp cho việc giao thương, buôn bán sản phẩm chè của hợp tác xã gặp nhiều thuận lợi. Hợp tác xã xác định trong hướng đi tiếp theo với điều kiện diện tích chè không thay đổi, hợp tác xã sẽ hướng đến mục tiêu nâng cao chất lượng chè, chuyển đổi 100% diện tích chè sang hướng hữu cơ, bởi chè chất lượng cao đồng nghĩa với việc mang lại nguồn thu lớn, bà Thoa nêu quan điểm.</w:t>
      </w:r>
    </w:p>
    <w:p>
      <w:pPr>
        <w:pStyle w:val="Normal"/>
        <w:rPr/>
      </w:pPr>
      <w:r>
        <w:rPr/>
      </w:r>
    </w:p>
    <w:p>
      <w:pPr>
        <w:pStyle w:val="Normal"/>
        <w:rPr/>
      </w:pPr>
      <w:r>
        <w:rPr/>
        <w:t>Ông Trần Văn Cường, Phó Chủ tịch UBND xã Phúc Xuân cho biết, xã xác định cây chè là cây mũi nhọn, cây chủ lực của địa phương trong đẩy mạnh phát triển kinh tế, thực hiện chủ trương của tỉnh trong việc bảo vệ diện tích đất sử dụng vào mục tích đất trồng chè, trong những năm tiếp theo xã tiếp tục nâng cao giá trị cây chè và các sản phẩm trà, xã phấn đấu đưa giá trị sản phẩm chè đạt trên 400 triệu đồng/ha, nâng thu nhập bình quân đầu người lên 50 triệu đồng/người/năm vào năm 2025”.</w:t>
      </w:r>
    </w:p>
    <w:p>
      <w:pPr>
        <w:pStyle w:val="Normal"/>
        <w:rPr/>
      </w:pPr>
      <w:r>
        <w:rPr/>
      </w:r>
    </w:p>
    <w:p>
      <w:pPr>
        <w:pStyle w:val="Normal"/>
        <w:rPr/>
      </w:pPr>
      <w:r>
        <w:rPr/>
        <w:t>Hiện nay, giống chè được trồng chủ yếu ở Phúc Xuân là các giống chè cành có năng suất và chất lượng cao, như: LDP1, TRI777, Kim Tuyên... Tổng sản lượng chè bình quân hàng năm đạt gần 5.000 tấn búp tươi/năm, doanh thu ước đạt 94 tỷ đồng/năm. Việc phát triển các mô hình chế biến chè hữu cơ, áp dụng tiến bộ khoa học kỹ thuật hiện đại đã góp phần đưa thu nhập bình quân đầu người của xã đạt trên 40 triệu đồng/người/năm.</w:t>
      </w:r>
    </w:p>
    <w:p>
      <w:pPr>
        <w:pStyle w:val="Normal"/>
        <w:rPr/>
      </w:pPr>
      <w:r>
        <w:rPr/>
      </w:r>
    </w:p>
    <w:p>
      <w:pPr>
        <w:pStyle w:val="Normal"/>
        <w:rPr/>
      </w:pPr>
      <w:r>
        <w:rPr/>
        <w:t>Phú Lương là huyện đầu tiên trong toàn tỉnh sớm triển khai quản lý, bảo vệ diện tích đất sử dụng vào mục đích trồng chè ngay sau khi tỉnh ban hành chủ trương. Toàn huyện hiện có 4.300 ha chè, thực tế cho thấy, trong những năm qua, trên địa bàn đã xảy ra tình trạng chặt, phá chè để trồng rừng nên diện tích dành cho đất trồng chè bị ảnh hưởng ít nhiều.</w:t>
      </w:r>
    </w:p>
    <w:p>
      <w:pPr>
        <w:pStyle w:val="Normal"/>
        <w:rPr/>
      </w:pPr>
      <w:r>
        <w:rPr/>
      </w:r>
    </w:p>
    <w:p>
      <w:pPr>
        <w:pStyle w:val="Normal"/>
        <w:rPr/>
      </w:pPr>
      <w:r>
        <w:rPr/>
        <w:t>Để chủ trương biến thành hiện thực, huyện Phú Lương đã tổ chức cho 100% các xã ký cam kết thực hiện việc quản lý, bảo vệ diện tích đất sử dụng vào mục đích trồng chè trên địa bàn toàn huyện. Ông Ma Tiến Kốp, Phó Trưởng phòng Nông nghiệp huyện Phú Lương cho biết, thực hiện chủ trương của tỉnh về bảo vệ diện tích đất sử dụng mục đích trồng chè, trước mắt, huyện Phú Lương sẽ giữ vững diện tích chè đang có, đồng thời hướng tới mục tiêu chuyển đổi sang các giống chè chất lượng cao, chè an toàn, chè hữu cơ; trong đó, ưu tiên các nguồn vốn để xây dựng sản phẩm chè an toàn, từ đó nâng cao giá trị chất lượng chè. Đặc biệt, đối với những diện tích chè kém chất lượng, huyện sẽ khuyến khích người dân chuyển đổi sang các giống mới, để chất lượng và thương hiệu chè Phú Lương ngày một vươn xa.</w:t>
      </w:r>
    </w:p>
    <w:p>
      <w:pPr>
        <w:pStyle w:val="Normal"/>
        <w:rPr/>
      </w:pPr>
      <w:r>
        <w:rPr/>
      </w:r>
    </w:p>
    <w:p>
      <w:pPr>
        <w:pStyle w:val="Normal"/>
        <w:rPr/>
      </w:pPr>
      <w:r>
        <w:rPr/>
        <w:t>Cùng với huyện Phú Lương, các địa phương khác trong tỉnh cũng đang tiến hành rà soát lại quy hoạch để không ảnh hưởng đến các khu vực bảo vệ, phát triển vùng trồng chè, trừ dự án trọng điểm của tỉnh và dự án quan trọng cấp quốc gia theo đúng tinh thần chỉ đạo của văn bản số 593. Văn bản cũng nêu rõ, Chủ tịch UBND thành phố Thái Nguyên, huyện Phú Lương, huyện Đồng Hỷ phải chịu trách nhiệm trước UBND tỉnh, Chủ tịch UBND tỉnh nếu thực hiện sai tinh thần chỉ đạo của văn bản. Ngoài ra, Chủ tịch UBND các xã, phường, thị trấn cũng phải chịu trách nhiệm trước Chủ tịch UBND cấp huyện về việc để xảy ra tình trạng tương tự.</w:t>
      </w:r>
    </w:p>
    <w:p>
      <w:pPr>
        <w:pStyle w:val="Normal"/>
        <w:rPr/>
      </w:pPr>
      <w:r>
        <w:rPr/>
      </w:r>
    </w:p>
    <w:p>
      <w:pPr>
        <w:pStyle w:val="Normal"/>
        <w:rPr/>
      </w:pPr>
      <w:r>
        <w:rPr/>
        <w:t>Chè Thái Nguyên là một trong những sản phẩm nông nghiệp chủ lực, có giá trị thương hiệu lớn của tỉnh. Sản phẩm chè không những đáp ứng nhu cầu thị trường trong nước mà còn xuất khẩu sang một số nước khác, mang lại hiệu quả kinh tế, nâng cao thu nhập cho người dân, giảm tỷ lệ hộ nghèo, góp phần đẩy mạnh xây dựng nông thôn mới và phát triển kinh tế xã hội của các địa phương. Diện tích chè toàn tỉnh hiện đạt hơn 22.000 ha, sản lượng gần 245.000 tấn/năm.</w:t>
      </w:r>
    </w:p>
    <w:p>
      <w:pPr>
        <w:pStyle w:val="Normal"/>
        <w:rPr/>
      </w:pPr>
      <w:r>
        <w:rPr/>
      </w:r>
    </w:p>
    <w:p>
      <w:pPr>
        <w:pStyle w:val="Normal"/>
        <w:rPr/>
      </w:pPr>
      <w:r>
        <w:rPr/>
        <w:t>Ông Dương Sơn Hà, Phó Giám đốc Sở Nông nghiệp và Phát triển nông thôn tỉnh Thái Nguyên cho biết, tỉnh Thái Nguyên phấn đấu đến năm 2025 sẽ mở rộng diện tích chè lên đến 24.000 ha; trong đó, tập trung đẩy mạnh sản xuất chè an toàn, chè hữu cơ với định hướng mục tiêu đạt khoảng 80%.</w:t>
      </w:r>
    </w:p>
    <w:p>
      <w:pPr>
        <w:pStyle w:val="Normal"/>
        <w:rPr/>
      </w:pPr>
      <w:r>
        <w:rPr/>
      </w:r>
    </w:p>
    <w:p>
      <w:pPr>
        <w:pStyle w:val="Normal"/>
        <w:rPr/>
      </w:pPr>
      <w:r>
        <w:rPr/>
        <w:t>Để đạt được mục tiêu này, tỉnh sẽ tập trung hỗ trợ những vùng chè tập trung sản xuất theo quy trình an toàn, hữu cơ cũng như hỗ trợ người dân thông qua phương án sản xuất hàng năm. Đặc biệt, tỉnh cũng có những cơ chế hỗ trợ người dân trong việc xây dựng nhãn hiệu, thương hiệu, xúc tiến thương mại và chuyển đổi số.</w:t>
      </w:r>
    </w:p>
    <w:p>
      <w:pPr>
        <w:pStyle w:val="Normal"/>
        <w:rPr/>
      </w:pPr>
      <w:r>
        <w:rPr/>
      </w:r>
    </w:p>
    <w:p>
      <w:pPr>
        <w:pStyle w:val="Normal"/>
        <w:rPr>
          <w:color w:val="0000FF"/>
          <w:szCs w:val="28"/>
          <w:u w:val="single"/>
          <w:lang w:val="fr-FR"/>
        </w:rPr>
      </w:pPr>
      <w:r>
        <w:rPr/>
        <w:t xml:space="preserve">Tỉnh cũng đang hướng tới thực hiện việc truy xuất nguồn gốc, mã số vùng trồng để quản lý, giám sát sản phẩm. Điều này sẽ góp phần nâng cao hình ảnh về chè Thái Nguyên trên các thị trường trong nước và quốc tế, thúc đẩy xuất khẩu, khẳng định thương hiệu, đáp ứng nhu cầu và thị hiếu khắt khe của người tiêu dùng đối với sản phẩm Trà Thái Nguyên”. </w:t>
      </w:r>
      <w:hyperlink w:anchor="_top">
        <w:r>
          <w:rPr>
            <w:rStyle w:val="InternetLink"/>
            <w:szCs w:val="28"/>
            <w:lang w:val="fr-FR"/>
          </w:rPr>
          <w:t>Về đầu trang</w:t>
        </w:r>
      </w:hyperlink>
    </w:p>
    <w:p>
      <w:pPr>
        <w:pStyle w:val="Heading2"/>
        <w:rPr/>
      </w:pPr>
      <w:bookmarkStart w:id="17" w:name="__RefHeading___Toc98926412"/>
      <w:bookmarkEnd w:id="17"/>
      <w:r>
        <w:rPr/>
        <w:t>9. Trồng lúa cho cá ăn mang lại hiệu quả kinh tế bất ngờ</w:t>
      </w:r>
    </w:p>
    <w:p>
      <w:pPr>
        <w:pStyle w:val="Normal"/>
        <w:rPr>
          <w:i/>
          <w:i/>
        </w:rPr>
      </w:pPr>
      <w:r>
        <w:rPr>
          <w:i/>
        </w:rPr>
        <w:t>(Nongnghiep.vn 22/3, Đồng Văn Thưởng – Đào Thanh)</w:t>
      </w:r>
    </w:p>
    <w:p>
      <w:pPr>
        <w:pStyle w:val="Normal"/>
        <w:rPr>
          <w:i/>
          <w:i/>
        </w:rPr>
      </w:pPr>
      <w:r>
        <w:rPr>
          <w:i/>
        </w:rPr>
      </w:r>
    </w:p>
    <w:p>
      <w:pPr>
        <w:pStyle w:val="Normal"/>
        <w:rPr/>
      </w:pPr>
      <w:r>
        <w:rPr/>
        <w:t>Mô hình cá ruộng mang lại hiệu quả bất ngờ cho các thành viên của tổ hợp tác nuôi trồng thủy sản xóm Đình Thượng, xã Bảo Lý, huyện Phú Bình, tỉnh Thái Nguyên.</w:t>
      </w:r>
    </w:p>
    <w:p>
      <w:pPr>
        <w:pStyle w:val="Normal"/>
        <w:rPr/>
      </w:pPr>
      <w:r>
        <w:rPr/>
      </w:r>
    </w:p>
    <w:p>
      <w:pPr>
        <w:pStyle w:val="Normal"/>
        <w:rPr/>
      </w:pPr>
      <w:r>
        <w:rPr/>
        <w:t>Ông Dương Văn Hải, xóm Đình Thượng, xã Bảo Lý huyện Phú Bình tỉnh Thái Nguyên kể, gia đình ông có 5 sào ao thả cá từ thời các cụ để lại. Diện tích chăn thả nhỏ lại không không được quan tâm đầu tư nên cũng chỉ mang tính tự cung tự cấp. Họa có ít cá thương phẩm mang bán cũng không đáng kể vì thường chất lượng cá không cao.</w:t>
      </w:r>
    </w:p>
    <w:p>
      <w:pPr>
        <w:pStyle w:val="Normal"/>
        <w:rPr/>
      </w:pPr>
      <w:r>
        <w:rPr/>
      </w:r>
    </w:p>
    <w:p>
      <w:pPr>
        <w:pStyle w:val="Normal"/>
        <w:rPr/>
      </w:pPr>
      <w:r>
        <w:rPr/>
        <w:t>Giáp với bờ aolà thửa ruộng 1,7 mẫu của ông Hải. Ngặt nỗi, cứ mưa to là ruộng ngập úng quá nửa. Nửa còn lại ở vàn cao nên quanh năm khô hạn. Ruộng liền thửa nhưng chạy tràn từ đồi xuống vũng nên khó canh tác chủ động.</w:t>
      </w:r>
    </w:p>
    <w:p>
      <w:pPr>
        <w:pStyle w:val="Normal"/>
        <w:rPr/>
      </w:pPr>
      <w:r>
        <w:rPr/>
      </w:r>
    </w:p>
    <w:p>
      <w:pPr>
        <w:pStyle w:val="Normal"/>
        <w:rPr/>
      </w:pPr>
      <w:r>
        <w:rPr/>
        <w:t>Đến lúc con cháu trưởng thành tìm nghề ly nông, không còn nhân lực làm ruộng, ông Hải quyết định chuyển toàn bộ 1,7 mẫu ruộng sang nuôi cá. Với chỉ 5 sào ao trước đó thả sao cũng được, nay diện tích chăn thả lớn, suất đầu tư cao, ông Hải phải mày mò học hỏi.</w:t>
      </w:r>
    </w:p>
    <w:p>
      <w:pPr>
        <w:pStyle w:val="Normal"/>
        <w:rPr/>
      </w:pPr>
      <w:r>
        <w:rPr/>
      </w:r>
    </w:p>
    <w:p>
      <w:pPr>
        <w:pStyle w:val="Normal"/>
        <w:rPr/>
      </w:pPr>
      <w:r>
        <w:rPr/>
        <w:t>Vụ chiêm xuân, ông Hải cho tháo khô ao nuôi cá để cấy lúa. Nước ngang thân cây lúa thì con gái cũng là lúc vào vụ chăn thả, thường là tháng 3, tháng 4 hàng năm.</w:t>
      </w:r>
    </w:p>
    <w:p>
      <w:pPr>
        <w:pStyle w:val="Normal"/>
        <w:rPr/>
      </w:pPr>
      <w:r>
        <w:rPr/>
      </w:r>
    </w:p>
    <w:p>
      <w:pPr>
        <w:pStyle w:val="Normal"/>
        <w:rPr/>
      </w:pPr>
      <w:r>
        <w:rPr/>
        <w:t>Ông cho nuôi các loại cá trắm, chép, chim và rô phi đơn tính. Cá lớn đến độ đòi hỏi nhiều thức ăn cũng là lúc bông lúa rủ câu. Cá Chép ăn hạt thóc. Cá trắm, cá chim ăn cả thân cây. Nước ao dâng cao theo triền đồi để cá ngược lên vàn cao tìm thức ăn từ ruộng lúa. Cuối năm, ông Hải thu hoạch cá. Năm đầu chuyển đổi, ông thu được 350 triệu.</w:t>
      </w:r>
    </w:p>
    <w:p>
      <w:pPr>
        <w:pStyle w:val="Normal"/>
        <w:rPr/>
      </w:pPr>
      <w:r>
        <w:rPr/>
      </w:r>
    </w:p>
    <w:p>
      <w:pPr>
        <w:pStyle w:val="Normal"/>
        <w:rPr/>
      </w:pPr>
      <w:r>
        <w:rPr/>
        <w:t>Nuôi cá mang lại hiệu quả kinh tế, ông Hải chuyển cho con trai là anh Dương Văn Tuấn thay cha lo liệu sản xuất. Trong làng, ngoài ngõ, một số hộ dân theo cách làm của cha con ông Hải mà chuyển ruộng thành ao. Tổ hợp tác nuôi trồng thủy sản xóm Đình Thượng được thành lập. Anh Tuấn được bầu làm tổ trưởng. Theo anh Tuấn, tổ hợp tác có danh nghĩa mới tiếp cận được sự hỗ trợ về nguồn giống, kỹ thuật chăn nuôi cũng như thông tin thị trường.</w:t>
      </w:r>
    </w:p>
    <w:p>
      <w:pPr>
        <w:pStyle w:val="Normal"/>
        <w:rPr/>
      </w:pPr>
      <w:r>
        <w:rPr/>
      </w:r>
    </w:p>
    <w:p>
      <w:pPr>
        <w:pStyle w:val="Normal"/>
        <w:rPr/>
      </w:pPr>
      <w:r>
        <w:rPr/>
        <w:t>Nuôi cá quan trọng nhất là tránh những rủi ro không đáng có. Lo nhất là cá thiếu ôxy để hô hấp. Ban đêm cứ thấy ao cá rào rào là biết ngay cá đói hơi. Hoặc buổi sáng sớm, cá nổi đầu thì ngay lập tức phải sục khí cho ao. Khi mặt trời ló lên, tảo trong nước quang hợp thì không lo cá nổi nửa. Qua trao đổi kỹ thuật, các thành viên đều chủ động mua thiết bị máy móc để chăn thả như máy tạo ôxy, quạt nước, tạo sóng...</w:t>
      </w:r>
    </w:p>
    <w:p>
      <w:pPr>
        <w:pStyle w:val="Normal"/>
        <w:rPr/>
      </w:pPr>
      <w:r>
        <w:rPr/>
      </w:r>
    </w:p>
    <w:p>
      <w:pPr>
        <w:pStyle w:val="Normal"/>
        <w:rPr/>
      </w:pPr>
      <w:r>
        <w:rPr/>
        <w:t>Anh Dương Văn Tưởng (thành viên tổ hợp tác) cho biết, tham gia tổ hợp tác, các thành viên chia sẻ với nhau phương thức sản xuất. Đặc biệt, mỗi khi có hộ thu hoạch cần nhiều nhân lực thì anh em lại tập hợp để cùng nhau hỗ trợ chủ nhà.</w:t>
      </w:r>
    </w:p>
    <w:p>
      <w:pPr>
        <w:pStyle w:val="Normal"/>
        <w:rPr/>
      </w:pPr>
      <w:r>
        <w:rPr/>
      </w:r>
    </w:p>
    <w:p>
      <w:pPr>
        <w:pStyle w:val="Normal"/>
        <w:rPr/>
      </w:pPr>
      <w:r>
        <w:rPr/>
        <w:t>Các thành viên sẵn sàng đáp ứng những đơn hàng lớn. Trong trường hợp thương lái dứt khoát đòi hạ giá thu mua do cá không đạt biểu thì những thành viên còn lại sẽ chủ động đưa các loại cá đó về ao nhà mình nuôi tiếp. Các thành viên cùng chung quy trình sản xuất nên việc tập kết giống, vật tư, thức ăn chăn nuôi vì đó cũng hạn chế được cước phí vận chuyển.</w:t>
      </w:r>
    </w:p>
    <w:p>
      <w:pPr>
        <w:pStyle w:val="Normal"/>
        <w:rPr/>
      </w:pPr>
      <w:r>
        <w:rPr/>
      </w:r>
    </w:p>
    <w:p>
      <w:pPr>
        <w:pStyle w:val="Normal"/>
        <w:rPr/>
      </w:pPr>
      <w:r>
        <w:rPr/>
        <w:t>Một thành viên khác, anh Ngô Văn Mạnh cho biết, nuôi cá bán thâm canh nên thương lái đánh giá cao chất lượng cá thương phẩm. Thường cá nuôi thâm canh hiện nay là 2 vụ/năm nhưng cá của tổ Đình Thượng nuôi 9 - 10 tháng/vụ. Ao nuôi được tháo khô, khử khuẩn, diệt tạp hàng năm làm cho nguồn cá thương phẩm luôn đảm bảo an toàn. Cá Đình Thượng mà mang ra chợ huyện bao giờ cũng có giá cao, bán hết trước các loại cá còn lại mới tiêu thụ được.</w:t>
      </w:r>
    </w:p>
    <w:p>
      <w:pPr>
        <w:pStyle w:val="Normal"/>
        <w:rPr/>
      </w:pPr>
      <w:r>
        <w:rPr/>
      </w:r>
    </w:p>
    <w:p>
      <w:pPr>
        <w:pStyle w:val="Normal"/>
        <w:rPr/>
      </w:pPr>
      <w:r>
        <w:rPr/>
        <w:t>Từ hiệu quả hoạt động, các thành viên của tổ hợp tác chăn nuôi thủy sản Đình Thượng tiếp tục mở rộng diện tích, quy mô chăn nuôi. Người trong làng, ngoài xã đến học hỏi để áp dụng khai khẩn những thửa ruộng mưa úng, nắng hạn của gia đình mình.</w:t>
      </w:r>
    </w:p>
    <w:p>
      <w:pPr>
        <w:pStyle w:val="Normal"/>
        <w:rPr/>
      </w:pPr>
      <w:r>
        <w:rPr/>
      </w:r>
    </w:p>
    <w:p>
      <w:pPr>
        <w:pStyle w:val="Normal"/>
        <w:rPr>
          <w:rStyle w:val="InternetLink"/>
          <w:szCs w:val="28"/>
          <w:lang w:val="fr-FR"/>
        </w:rPr>
      </w:pPr>
      <w:r>
        <w:rPr/>
        <w:t xml:space="preserve">Ông Dương Văn Thế, Chủ tịch UBND xã Bảo Lý cho biết, hướng phát triển chăn nuôi thủy sản nói trên không chỉ khai thác triệt để tư liệu mà còn hình thành vùng sản xuất hàng hóa tập trung, nâng cao đời sống cho người dân. </w:t>
      </w:r>
      <w:hyperlink w:anchor="_top">
        <w:r>
          <w:rPr>
            <w:rStyle w:val="InternetLink"/>
            <w:szCs w:val="28"/>
            <w:lang w:val="fr-FR"/>
          </w:rPr>
          <w:t>Về đầu trang</w:t>
        </w:r>
      </w:hyperlink>
    </w:p>
    <w:p>
      <w:pPr>
        <w:pStyle w:val="Normal"/>
        <w:rPr/>
      </w:pPr>
      <w:hyperlink r:id="rId9">
        <w:r>
          <w:rPr>
            <w:rStyle w:val="InternetLink"/>
          </w:rPr>
          <w:t>https://nongnghiep.vn/trong-lua-cho-ca-an-mang-lai-hieu-qua-kinh-te-bat-ngo-d318613.html</w:t>
        </w:r>
      </w:hyperlink>
      <w:r>
        <w:rPr/>
        <w:t xml:space="preserve"> </w:t>
      </w:r>
    </w:p>
    <w:p>
      <w:pPr>
        <w:pStyle w:val="Style140"/>
        <w:rPr>
          <w:bCs/>
          <w:lang w:val="en-US"/>
        </w:rPr>
      </w:pPr>
      <w:bookmarkStart w:id="18" w:name="__RefHeading___Toc98926413"/>
      <w:bookmarkEnd w:id="18"/>
      <w:r>
        <w:rPr>
          <w:bCs/>
        </w:rPr>
        <w:t>III. Văn hóa - Xã hội</w:t>
      </w:r>
    </w:p>
    <w:p>
      <w:pPr>
        <w:pStyle w:val="Heading2"/>
        <w:rPr/>
      </w:pPr>
      <w:bookmarkStart w:id="19" w:name="__RefHeading___Toc98926414"/>
      <w:bookmarkEnd w:id="19"/>
      <w:r>
        <w:rPr/>
        <w:t>1. Trả lời kiến nghị của cử tri tỉnh Thái Nguyên về Dự án Nhà hát ca múa nhạc dân gian Việt Bắc</w:t>
      </w:r>
    </w:p>
    <w:p>
      <w:pPr>
        <w:pStyle w:val="Normal"/>
        <w:rPr>
          <w:i/>
          <w:i/>
        </w:rPr>
      </w:pPr>
      <w:r>
        <w:rPr>
          <w:i/>
        </w:rPr>
        <w:t>(Bvhttdl.gov.vn 23/3)</w:t>
      </w:r>
    </w:p>
    <w:p>
      <w:pPr>
        <w:pStyle w:val="Normal"/>
        <w:rPr>
          <w:i/>
          <w:i/>
        </w:rPr>
      </w:pPr>
      <w:r>
        <w:rPr>
          <w:i/>
        </w:rPr>
      </w:r>
    </w:p>
    <w:p>
      <w:pPr>
        <w:pStyle w:val="Normal"/>
        <w:rPr/>
      </w:pPr>
      <w:r>
        <w:rPr/>
        <w:t>Bộ Văn hóa, Thể thao và Du lịch nhận được kiến nghị của cử tri tỉnh Thái Nguyên do Ban Dân nguyện chuyển đến theo Công văn số 19/BDN ngày 10/01/2022, nội dung kiến nghị như sau:</w:t>
      </w:r>
    </w:p>
    <w:p>
      <w:pPr>
        <w:pStyle w:val="Normal"/>
        <w:rPr/>
      </w:pPr>
      <w:r>
        <w:rPr/>
      </w:r>
    </w:p>
    <w:p>
      <w:pPr>
        <w:pStyle w:val="Normal"/>
        <w:rPr/>
      </w:pPr>
      <w:r>
        <w:rPr/>
        <w:t>Dự án Nhà hát ca múa nhạc dân gian Việt Bắc được khởi công xây dựng từ năm 2012, đến nay đã 9 năm nhưng vẫn chưa đưa vào sử dụng, gây lãng phí và ảnh hưởng đến mỹ quan đô thị của thành phố Thái Nguyên. Đề nghị Bộ Văn hóa, Thể thao và Du lịch quan tâm, sớm hoàn thiện công trình để khai thác giá trị sử dụng của dự án và tạo niềm tin cho cử tri.</w:t>
      </w:r>
    </w:p>
    <w:p>
      <w:pPr>
        <w:pStyle w:val="Normal"/>
        <w:rPr/>
      </w:pPr>
      <w:r>
        <w:rPr/>
      </w:r>
    </w:p>
    <w:p>
      <w:pPr>
        <w:pStyle w:val="Normal"/>
        <w:rPr/>
      </w:pPr>
      <w:r>
        <w:rPr/>
        <w:t>Bộ trưởng Bộ Văn hóa, Thể thao và Du lịch đã có trả lời cử tri.</w:t>
      </w:r>
    </w:p>
    <w:p>
      <w:pPr>
        <w:pStyle w:val="Normal"/>
        <w:rPr/>
      </w:pPr>
      <w:r>
        <w:rPr/>
      </w:r>
    </w:p>
    <w:p>
      <w:pPr>
        <w:pStyle w:val="Normal"/>
        <w:rPr/>
      </w:pPr>
      <w:r>
        <w:rPr/>
        <w:t>Cổng Thông tin điện tử của Bộ trích đăng toàn văn phần trả lời của Bộ trưởng Bộ Văn hóa, Thể thao và Du lịch theo Công văn số 806/BVHTTDL-VP ngày 12/03/2022 về việc trả lời kiến nghị của cử tri gửi tới Kỳ họp thứ 2, Quốc hội khóa XV, như sau:</w:t>
      </w:r>
    </w:p>
    <w:p>
      <w:pPr>
        <w:pStyle w:val="Normal"/>
        <w:rPr/>
      </w:pPr>
      <w:r>
        <w:rPr/>
      </w:r>
    </w:p>
    <w:p>
      <w:pPr>
        <w:pStyle w:val="Normal"/>
        <w:rPr/>
      </w:pPr>
      <w:r>
        <w:rPr/>
        <w:t>Dự án Nhà hát ca múa nhạc dân gian Việt Bắc có quy mô phòng khán giả cỡ B (1200 ghế) và 02 phòng khán giả nhỏ (200 ghế); tổng mức đầu tư của dự án là 319.199.914.308 đồng. Về cơ bản Dự án đã hoàn thành và đã nghiệm thu hệ thống PCCC tại Công an tỉnh Thái Nguyên. Hồ sơ của các gói thầu khác cũng đã được thực hiện đầy đủ và gửi Sở Xây dựng tỉnh Thái Nguyên tổng nghiệm thu. Hiện nay còn hồ sơ của 01 gói thầu Cung cấp lắp đặt thiết bị Âm thanh ánh sáng biểu diễn chưa thực hiện xong nhiệm vụ ký giám sát tác giả. Dự kiến trong tháng 3/2022, hồ sơ của các gói thầu sẽ được hoàn thiện đầy đủ gửi Sở Xây dựng tỉnh Thái Nguyên tổng nghiệm thu, đưa công trình vào sử dụng.</w:t>
      </w:r>
    </w:p>
    <w:p>
      <w:pPr>
        <w:pStyle w:val="Normal"/>
        <w:rPr/>
      </w:pPr>
      <w:r>
        <w:rPr/>
      </w:r>
    </w:p>
    <w:p>
      <w:pPr>
        <w:pStyle w:val="Normal"/>
        <w:rPr>
          <w:rStyle w:val="InternetLink"/>
          <w:szCs w:val="28"/>
          <w:lang w:val="fr-FR"/>
        </w:rPr>
      </w:pPr>
      <w:r>
        <w:rPr/>
        <w:t xml:space="preserve">Bộ Văn hóa, Thể thao và Du lịch trân trọng gửi tới Đoàn Đại biểu Quốc hội tỉnh Thái Nguyên để trả lời cử tri. </w:t>
      </w:r>
      <w:hyperlink w:anchor="_top">
        <w:r>
          <w:rPr>
            <w:rStyle w:val="InternetLink"/>
            <w:szCs w:val="28"/>
            <w:lang w:val="fr-FR"/>
          </w:rPr>
          <w:t>Về đầu trang</w:t>
        </w:r>
      </w:hyperlink>
    </w:p>
    <w:p>
      <w:pPr>
        <w:pStyle w:val="Normal"/>
        <w:rPr/>
      </w:pPr>
      <w:hyperlink r:id="rId10">
        <w:r>
          <w:rPr>
            <w:rStyle w:val="InternetLink"/>
          </w:rPr>
          <w:t>https://bvhttdl.gov.vn/tra-loi-kien-nghi-cua-cu-tri-tinh-thai-nguyen-ve-du-an-nha-hat-ca-mua-nhac-dan-gian-viet-bac-20220322094817528.htm</w:t>
        </w:r>
      </w:hyperlink>
      <w:r>
        <w:rPr/>
        <w:t xml:space="preserve"> </w:t>
      </w:r>
    </w:p>
    <w:p>
      <w:pPr>
        <w:pStyle w:val="Heading2"/>
        <w:rPr/>
      </w:pPr>
      <w:bookmarkStart w:id="20" w:name="__RefHeading___Toc98926415"/>
      <w:bookmarkEnd w:id="20"/>
      <w:r>
        <w:rPr/>
        <w:t>2. Xác định chi phí đánh giá tiềm năng khoáng sản phải hoàn trả</w:t>
      </w:r>
    </w:p>
    <w:p>
      <w:pPr>
        <w:pStyle w:val="Normal"/>
        <w:rPr>
          <w:i/>
          <w:i/>
        </w:rPr>
      </w:pPr>
      <w:r>
        <w:rPr>
          <w:i/>
        </w:rPr>
        <w:t>(Baotainguyenmoitruong.vn 22/3, Mai Đan)</w:t>
      </w:r>
    </w:p>
    <w:p>
      <w:pPr>
        <w:pStyle w:val="Normal"/>
        <w:rPr>
          <w:i/>
          <w:i/>
        </w:rPr>
      </w:pPr>
      <w:r>
        <w:rPr>
          <w:i/>
        </w:rPr>
      </w:r>
    </w:p>
    <w:p>
      <w:pPr>
        <w:pStyle w:val="Normal"/>
        <w:rPr/>
      </w:pPr>
      <w:r>
        <w:rPr/>
        <w:t xml:space="preserve">Sáng 22/3 tại Hà Nội, Thứ trưởng Bộ TN&amp;MT Trần Quý Kiên chủ trì cuộc họp Hội đồng thẩm định báo cáo kết quả xác định chi phí đánh giá tiềm năng khoáng sản, chi phí thăm dò khoáng sản phải hoàn trả do Nhà nước đã đầu tư đối với các mỏ ở </w:t>
      </w:r>
      <w:r>
        <w:rPr>
          <w:b/>
        </w:rPr>
        <w:t>Thái Nguyên</w:t>
      </w:r>
      <w:r>
        <w:rPr/>
        <w:t>, Phú Thọ, Quảng Ninh và Bình Định.</w:t>
      </w:r>
    </w:p>
    <w:p>
      <w:pPr>
        <w:pStyle w:val="Normal"/>
        <w:rPr/>
      </w:pPr>
      <w:r>
        <w:rPr/>
      </w:r>
    </w:p>
    <w:p>
      <w:pPr>
        <w:pStyle w:val="Normal"/>
        <w:rPr>
          <w:rStyle w:val="InternetLink"/>
          <w:szCs w:val="28"/>
          <w:lang w:val="fr-FR"/>
        </w:rPr>
      </w:pPr>
      <w:r>
        <w:rPr/>
        <w:t xml:space="preserve">Đối với mỏ vonfram – đa kim Núi Pháo thuộc các xã Hà Thượng, Hùng Sơn và Tân Linh, huyện Đại Từ, tỉnh Thái Nguyên, ông Nguyễn Văn Hoàn thuộc Trung tâm Kiểm định Địa chất (Tổng cục Địa chất và Khoáng sản Việt Nam) cho biết: Trung tâm đã tập hợp và thống kê đầy đủ các phương pháp và khối lượng công trình khoan, khai đào, công tác địa vật lý lỗ khoan và mẫu xác định chất lượng tài nguyên khoáng sản Nhà nước đã đầu tư đánh giá tiềm năng khoáng sản; xác định rõ đơn giá theo điều kiện thi công; yêu cầu kỹ thuật cũng như các yếu tố liên quan đến việc xác định đơn giá. </w:t>
      </w:r>
      <w:hyperlink w:anchor="_top">
        <w:r>
          <w:rPr>
            <w:rStyle w:val="InternetLink"/>
            <w:szCs w:val="28"/>
            <w:lang w:val="fr-FR"/>
          </w:rPr>
          <w:t>Về đầu trang</w:t>
        </w:r>
      </w:hyperlink>
    </w:p>
    <w:p>
      <w:pPr>
        <w:pStyle w:val="Normal"/>
        <w:rPr/>
      </w:pPr>
      <w:hyperlink r:id="rId11">
        <w:r>
          <w:rPr>
            <w:rStyle w:val="InternetLink"/>
          </w:rPr>
          <w:t>https://baotainguyenmoitruong.vn/xac-dinh-chi-phi-danh-gia-tiem-nang-khoang-san-phai-hoan-tra-337966.html</w:t>
        </w:r>
      </w:hyperlink>
      <w:r>
        <w:rPr/>
        <w:t xml:space="preserve"> </w:t>
      </w:r>
    </w:p>
    <w:p>
      <w:pPr>
        <w:pStyle w:val="Heading2"/>
        <w:rPr/>
      </w:pPr>
      <w:bookmarkStart w:id="21" w:name="__RefHeading___Toc98926416"/>
      <w:bookmarkEnd w:id="21"/>
      <w:r>
        <w:rPr/>
        <w:t>3. Tháng Công nhân 2022: Tổ chức “Gian hàng 0 đồng” phục vụ đoàn viên</w:t>
      </w:r>
    </w:p>
    <w:p>
      <w:pPr>
        <w:pStyle w:val="Normal"/>
        <w:rPr/>
      </w:pPr>
      <w:r>
        <w:rPr>
          <w:i/>
        </w:rPr>
        <w:t>(Laodong.vn 22/3, Hà Anh; Congdoan.vn 22/3)</w:t>
      </w:r>
    </w:p>
    <w:p>
      <w:pPr>
        <w:pStyle w:val="Normal"/>
        <w:rPr>
          <w:i/>
          <w:i/>
        </w:rPr>
      </w:pPr>
      <w:r>
        <w:rPr>
          <w:i/>
        </w:rPr>
      </w:r>
    </w:p>
    <w:p>
      <w:pPr>
        <w:pStyle w:val="Normal"/>
        <w:rPr/>
      </w:pPr>
      <w:r>
        <w:rPr/>
        <w:t xml:space="preserve">Liên đoàn Lao động tỉnh Thái Nguyên vừa xây dựng kế hoạch tổ chức Tháng Công nhân năm 2022, nhằm thúc đẩy sự quan tâm của cả hệ thống chính trị, các doanh nghiệp và toàn xã hội trong chăm lo xây dựng giai cấp công nhân hiện đại, lớn mạnh theo tinh thần Nghị quyết Đại hội XIII của Đảng và Nghị quyết số 02-NQ/TW ngày 12/6/2021 của Bộ Chính trị về đổi mới tổ chức và hoạt động của Công đoàn Việt Nam trong tình hình mới. </w:t>
      </w:r>
    </w:p>
    <w:p>
      <w:pPr>
        <w:pStyle w:val="Normal"/>
        <w:rPr/>
      </w:pPr>
      <w:r>
        <w:rPr/>
      </w:r>
    </w:p>
    <w:p>
      <w:pPr>
        <w:pStyle w:val="Normal"/>
        <w:rPr/>
      </w:pPr>
      <w:r>
        <w:rPr/>
        <w:t>Ngày 22.3, ông Phạm Việt Dũng - Chủ tịch Liên đoàn Lao động tỉnh Thái Nguyên - cho biết, trong Tháng Công nhân 2022, các cấp công đoàn sẽ tuyên truyền về mục đích, ý nghĩa, các hoạt động Tháng Công nhân; về truyền thống vẻ vang của giai cấp công nhân Việt Nam; về truyền thống, tinh thần bất diệt của Ngày Quốc tế Lao động 1/5…</w:t>
      </w:r>
    </w:p>
    <w:p>
      <w:pPr>
        <w:pStyle w:val="Normal"/>
        <w:rPr/>
      </w:pPr>
      <w:r>
        <w:rPr/>
      </w:r>
    </w:p>
    <w:p>
      <w:pPr>
        <w:pStyle w:val="Normal"/>
        <w:rPr/>
      </w:pPr>
      <w:r>
        <w:rPr/>
        <w:t>Tổ chức thăm hỏi, tặng quà, trao Nhà “Mái ấm Công đoàn” cho đoàn viên công đoàn, công nhân, viên chức, lao động có hoàn cảnh đặc biệt khó khăn, bị tai nạn lao động, bị ảnh hưởng bởi dịch bệnh COVID-19.</w:t>
      </w:r>
    </w:p>
    <w:p>
      <w:pPr>
        <w:pStyle w:val="Normal"/>
        <w:rPr/>
      </w:pPr>
      <w:r>
        <w:rPr/>
      </w:r>
    </w:p>
    <w:p>
      <w:pPr>
        <w:pStyle w:val="Normal"/>
        <w:rPr/>
      </w:pPr>
      <w:r>
        <w:rPr/>
        <w:t>Triển khai các hoạt động kết nối, trao đổi thông tin về cung - cầu lao động giữa các đơn vị trên cùng địa bàn, địa phương… nhằm giới thiệu, tạo cơ hội việc làm, học nghề, đảm bảo việc làm bền vững và thu nhập cho đoàn viên, người lao động.</w:t>
      </w:r>
    </w:p>
    <w:p>
      <w:pPr>
        <w:pStyle w:val="Normal"/>
        <w:rPr/>
      </w:pPr>
      <w:r>
        <w:rPr/>
      </w:r>
    </w:p>
    <w:p>
      <w:pPr>
        <w:pStyle w:val="Normal"/>
        <w:rPr/>
      </w:pPr>
      <w:r>
        <w:rPr/>
        <w:t>Đề xuất, phối hợp tổ chức các hội thi tay nghề, hội thi thợ giỏi, các cuộc thi đề xuất sáng kiến, cải tiến kỹ thuật… Tuyên truyền, phổ biến pháp luật, hoạt động văn nghệ, thể thao cho đoàn viên, công nhân lao động tại cơ sở phù hợp với các cấp độ phòng chống dịch bệnh COVID-19.</w:t>
      </w:r>
    </w:p>
    <w:p>
      <w:pPr>
        <w:pStyle w:val="Normal"/>
        <w:rPr/>
      </w:pPr>
      <w:r>
        <w:rPr/>
      </w:r>
    </w:p>
    <w:p>
      <w:pPr>
        <w:pStyle w:val="Normal"/>
        <w:rPr/>
      </w:pPr>
      <w:r>
        <w:rPr/>
        <w:t>Tổ chức các cuộc gặp mặt, đối thoại giữa người đứng đầu chính quyền, doanh nghiệp với cán bộ công đoàn và công nhân, viên chức, lao động; hoạt động “Cảm ơn người lao động”; diễn đàn “Công nhân vì doanh nghiệp - doanh nghiệp vì công nhân”.</w:t>
      </w:r>
    </w:p>
    <w:p>
      <w:pPr>
        <w:pStyle w:val="Normal"/>
        <w:rPr/>
      </w:pPr>
      <w:r>
        <w:rPr/>
      </w:r>
    </w:p>
    <w:p>
      <w:pPr>
        <w:pStyle w:val="Normal"/>
        <w:rPr/>
      </w:pPr>
      <w:r>
        <w:rPr/>
        <w:t>Tôn vinh, biểu dương công nhân tiêu biểu trong các phong trào thi đua, nhất là sơ kết phong trào thi đua “Công nhân, viên chức, lao động nỗ lực vượt khó, sáng tạo, quyết tâm chiến thắng đại dịch COVID-19”. Đẩy mạnh các phong trào thi đua, đặc biệt là phong trào “Lao động giỏi - Lao động sáng tạo”, “công nhân, viên chức, lao động nỗ lực vượt khó, sáng tạo, quyết tâm chiến thắng đại dịch COVID-19”; phát huy vai trò tiên phong, trách nhiệm của công nhân đối với doanh nghiệp và đất nước…</w:t>
      </w:r>
    </w:p>
    <w:p>
      <w:pPr>
        <w:pStyle w:val="Normal"/>
        <w:rPr/>
      </w:pPr>
      <w:r>
        <w:rPr/>
      </w:r>
    </w:p>
    <w:p>
      <w:pPr>
        <w:pStyle w:val="Normal"/>
        <w:rPr/>
      </w:pPr>
      <w:r>
        <w:rPr/>
        <w:t xml:space="preserve">Thực hiện Tháng Công nhân 2022, Liên đoàn Lao động tỉnh Thái Nguyên sẽ  tổ chức phát động Tháng Công nhân, tổ chức “Ngày hội công nhân lao động”, “Gian hàng không đồng” - cung cấp sản phẩm ưu đãi trợ giá, các hoạt động phối hợp“Vì lợi ích đoàn viên”; Chương trình nghệ thuật “Hát cho công nhân nghe, nghe công nhân hát”; hoạt động hưởng ứng Tháng hành động về An toàn vệ sinh lao động lần thứ 6. </w:t>
      </w:r>
    </w:p>
    <w:p>
      <w:pPr>
        <w:pStyle w:val="Normal"/>
        <w:rPr/>
      </w:pPr>
      <w:r>
        <w:rPr/>
      </w:r>
    </w:p>
    <w:p>
      <w:pPr>
        <w:pStyle w:val="Normal"/>
        <w:rPr>
          <w:rStyle w:val="InternetLink"/>
          <w:szCs w:val="28"/>
          <w:lang w:val="fr-FR"/>
        </w:rPr>
      </w:pPr>
      <w:r>
        <w:rPr/>
        <w:t xml:space="preserve">Tổ chức tôn vinh công nhân viên chức lao động tiêu biểu; sơ kết giai đoạn 1 Chương trình “1 triệu sáng kiến - nỗ lực vượt khó, sáng tạo, quyết tâm chiến thắng đại dịch COVID-19” của Đoàn Chủ tịch Tổng Liên đoàn Lao động Việt Nam; biểu dương tập thể, cá nhân tiêu biểu trong học tập và theo tư tưởng, đạo đức phong cách Hồ Chí Minh; đối thoại với đoàn viên, công nhân viên chức lao động; tập trung giải quyết và kiến nghị giải quyết những tâm tư, nguyện vọng, đề xuất hợp pháp, chính đáng của đoàn viên, người lao động... </w:t>
      </w:r>
      <w:hyperlink w:anchor="_top">
        <w:r>
          <w:rPr>
            <w:rStyle w:val="InternetLink"/>
            <w:szCs w:val="28"/>
            <w:lang w:val="fr-FR"/>
          </w:rPr>
          <w:t>Về đầu trang</w:t>
        </w:r>
      </w:hyperlink>
    </w:p>
    <w:p>
      <w:pPr>
        <w:pStyle w:val="Normal"/>
        <w:rPr/>
      </w:pPr>
      <w:hyperlink r:id="rId12">
        <w:r>
          <w:rPr>
            <w:rStyle w:val="InternetLink"/>
          </w:rPr>
          <w:t>https://laodong.vn/ldld-thai-nguyen/thang-cong-nhan-2022-to-chuc-gian-hang-0-dong-phuc-vu-doan-vien-1026203.ldo</w:t>
        </w:r>
      </w:hyperlink>
      <w:r>
        <w:rPr/>
        <w:t xml:space="preserve"> </w:t>
      </w:r>
    </w:p>
    <w:p>
      <w:pPr>
        <w:pStyle w:val="Heading2"/>
        <w:rPr/>
      </w:pPr>
      <w:bookmarkStart w:id="22" w:name="__RefHeading___Toc98926417"/>
      <w:bookmarkEnd w:id="22"/>
      <w:r>
        <w:rPr/>
        <w:t>4. Chương trình “1 triệu sáng kiến - nỗ lực vượt khó, sáng tạo, quyết tâm chiến thắng đại dịch COVID-19”: “Tổ hỗ trợ sáng kiến” của Công đoàn cơ sở</w:t>
      </w:r>
    </w:p>
    <w:p>
      <w:pPr>
        <w:pStyle w:val="Normal"/>
        <w:rPr/>
      </w:pPr>
      <w:r>
        <w:rPr>
          <w:i/>
        </w:rPr>
        <w:t>(Laodong.vn 22/3, Hà Anh; Congdoan.vn 22/3)</w:t>
      </w:r>
    </w:p>
    <w:p>
      <w:pPr>
        <w:pStyle w:val="Normal"/>
        <w:rPr>
          <w:i/>
          <w:i/>
        </w:rPr>
      </w:pPr>
      <w:r>
        <w:rPr>
          <w:i/>
        </w:rPr>
      </w:r>
    </w:p>
    <w:p>
      <w:pPr>
        <w:pStyle w:val="Normal"/>
        <w:rPr/>
      </w:pPr>
      <w:r>
        <w:rPr/>
        <w:t>Hiện nay, các cấp công đoàn đang đẩy mạnh việc thực hiện Chương trình “1 triệu sáng kiến - nỗ lực vượt khó, sáng tạo, quyết tâm chiến thắng đại dịch COVID-19” do Tổng Liên đoàn Lao động Việt Nam phát động.</w:t>
      </w:r>
    </w:p>
    <w:p>
      <w:pPr>
        <w:pStyle w:val="Normal"/>
        <w:rPr/>
      </w:pPr>
      <w:r>
        <w:rPr/>
      </w:r>
    </w:p>
    <w:p>
      <w:pPr>
        <w:pStyle w:val="Normal"/>
        <w:rPr/>
      </w:pPr>
      <w:r>
        <w:rPr/>
        <w:t>Tại Thái Nguyên, Liên đoàn Lao động tỉnh vừa  đôn đốc các cấp công đoàn trực thuộc tích cực thực hiện chương trình.</w:t>
      </w:r>
    </w:p>
    <w:p>
      <w:pPr>
        <w:pStyle w:val="Normal"/>
        <w:rPr/>
      </w:pPr>
      <w:r>
        <w:rPr/>
      </w:r>
    </w:p>
    <w:p>
      <w:pPr>
        <w:pStyle w:val="Normal"/>
        <w:rPr/>
      </w:pPr>
      <w:r>
        <w:rPr/>
        <w:t>Trước đó, ngày 29/12/2021, Liên đoàn Lao động tỉnh Thái Nguyên đã triển khai kế hoạch số 128/KH-LĐLĐ về thực hiện chương trình. Tuy nhiên, tính đến nay số lượng sáng kiến được đăng ký trên phần mềm trực tuyến còn thấp so với mục tiêu mặc dù đã hết hơn 1/2  thời gian của giai đoạn 1; có nhiều đơn vị còn chưa đăng ký được sáng kiến nào trên phần mềm trực tuyến của Tổng Liên đoàn Lao động Việt Nam.</w:t>
      </w:r>
    </w:p>
    <w:p>
      <w:pPr>
        <w:pStyle w:val="Normal"/>
        <w:rPr/>
      </w:pPr>
      <w:r>
        <w:rPr/>
      </w:r>
    </w:p>
    <w:p>
      <w:pPr>
        <w:pStyle w:val="Normal"/>
        <w:rPr/>
      </w:pPr>
      <w:r>
        <w:rPr/>
        <w:t>Bà Hoàng Thu Hằng - Phó Chủ tịch Thường trực Liên đoàn Lao động tỉnh Thái Nguyên cho biết, để đảm bảo đúng tiến độ, đạt số lượng và chất lượng các sáng kiến tham gia và hoàn thành mục tiêu của kế hoạch… Liên đoàn Lao động tỉnh Thái Nguyên đề nghị Chủ tịch Liên đoàn Lao động các huyện, thành phố, thị xã; công đoàn ngành, công đoàn cơ sở trực thuộc tập trung quyết liệt triển khai thực hiện chương trình trong các công đoàn cơ sở và đoàn viên công đoàn  đảm bảo hoàn thành và vượt mức chỉ tiêu đăng ký và chỉ tiêu theo Quyết định số 635/QĐ-LĐLĐ ngày 18/2/2022 của Ban Thường vụ Liên đoàn Lao động tỉnh về giao chỉ tiêu thực hiện nhiệm vụ năm 2022, trong đó xác định chỉ tiêu phấn đấu 10% trở lên đoàn viên, cán bộ công đoàn; công chức, viên chức, người lao động thuộc các Liên đoàn Lao động huyện, thành phố, thị xã; công đoàn ngành; Công đoàn cơ sở trực thuộc Liên đoàn Lao động tỉnh có sáng kiến tham gia chương trình.</w:t>
      </w:r>
    </w:p>
    <w:p>
      <w:pPr>
        <w:pStyle w:val="Normal"/>
        <w:rPr/>
      </w:pPr>
      <w:r>
        <w:rPr/>
      </w:r>
    </w:p>
    <w:p>
      <w:pPr>
        <w:pStyle w:val="Normal"/>
        <w:rPr>
          <w:rStyle w:val="InternetLink"/>
          <w:szCs w:val="28"/>
          <w:lang w:val="fr-FR"/>
        </w:rPr>
      </w:pPr>
      <w:r>
        <w:rPr/>
        <w:t>“</w:t>
      </w:r>
      <w:r>
        <w:rPr/>
        <w:t xml:space="preserve">Đặc biệt, các cấp công đoàn cần đề cao vai trò, trách nhiệm của người đứng đầu trong việc triển khai chương trình từ xây dựng kế hoạch, chủ động, sáng tạo trong cách thức thực hiện, quyết liệt trong chỉ đạo và đôn đốc các công đoàn cơ sở, đảm bảo hoàn thành mục tiêu, chỉ tiêu chung của chương trình. Phấn đấu đến hết 31/5/2022, đoàn viên công đoàn tỉnh Thái Nguyên có trên 5.000 sáng kiến đạt hiệu quả đăng ký trên hệ thống phần mềm trực tuyến của chương trình” - bà Hoàng Thu Hằng nhấn mạnh. </w:t>
      </w:r>
      <w:hyperlink w:anchor="_top">
        <w:r>
          <w:rPr>
            <w:rStyle w:val="InternetLink"/>
            <w:szCs w:val="28"/>
            <w:lang w:val="fr-FR"/>
          </w:rPr>
          <w:t>Về đầu trang</w:t>
        </w:r>
      </w:hyperlink>
    </w:p>
    <w:p>
      <w:pPr>
        <w:pStyle w:val="Normal"/>
        <w:rPr/>
      </w:pPr>
      <w:hyperlink r:id="rId13">
        <w:r>
          <w:rPr>
            <w:rStyle w:val="InternetLink"/>
          </w:rPr>
          <w:t>https://laodong.vn/cong-doan/chuong-trinh-1-trieu-sang-kien-no-luc-vuot-kho-sang-tao-quyet-tam-chien-thang-dai-dich-covid-19-to-ho-tro-sang-kien-cua-cong-doan-co-so-1025888.ldo</w:t>
        </w:r>
      </w:hyperlink>
      <w:r>
        <w:rPr/>
        <w:t xml:space="preserve"> </w:t>
      </w:r>
    </w:p>
    <w:p>
      <w:pPr>
        <w:pStyle w:val="Heading2"/>
        <w:rPr/>
      </w:pPr>
      <w:bookmarkStart w:id="23" w:name="__RefHeading___Toc98926418"/>
      <w:bookmarkEnd w:id="23"/>
      <w:r>
        <w:rPr/>
        <w:t>5. Ước mơ được đi trên đường cạn</w:t>
      </w:r>
    </w:p>
    <w:p>
      <w:pPr>
        <w:pStyle w:val="Normal"/>
        <w:rPr>
          <w:i/>
          <w:i/>
        </w:rPr>
      </w:pPr>
      <w:r>
        <w:rPr>
          <w:i/>
        </w:rPr>
        <w:t>(Cand.com.vn 22/3, Trung Hiếu – Kim Ngân)</w:t>
      </w:r>
    </w:p>
    <w:p>
      <w:pPr>
        <w:pStyle w:val="Normal"/>
        <w:rPr>
          <w:i/>
          <w:i/>
        </w:rPr>
      </w:pPr>
      <w:r>
        <w:rPr>
          <w:i/>
        </w:rPr>
      </w:r>
    </w:p>
    <w:p>
      <w:pPr>
        <w:pStyle w:val="Normal"/>
        <w:rPr/>
      </w:pPr>
      <w:r>
        <w:rPr/>
        <w:t>Ngồi trên nhà sàn, hết nhìn xuống sân xem vợ đang ngồi khêu ốc núi chuẩn bị cho bữa trưa, ông Triệu Văn Kinh lại hướng ánh mắt buồn bã ra phía “đường đi”. Ông sốt ruột vì đã gần một tháng nay bị “cấm túc” ở nhà, chỉ vì cái mụn đinh mọc ở mu bàn chân “chống chỉ định” với nước bẩn. Trong khi dòng suối chặn ngang trước mặt là con đường duy nhất mà ông và bà con trong thôn có thể đi lại.</w:t>
      </w:r>
    </w:p>
    <w:p>
      <w:pPr>
        <w:pStyle w:val="Normal"/>
        <w:rPr/>
      </w:pPr>
      <w:r>
        <w:rPr/>
      </w:r>
    </w:p>
    <w:p>
      <w:pPr>
        <w:pStyle w:val="Normal"/>
        <w:rPr/>
      </w:pPr>
      <w:r>
        <w:rPr/>
        <w:t>Quả thực, bao năm ngược xuôi trên rẻo cao, nhưng việc nguyên một ngôi làng người dân phải lấy lòng suối làm đường đi thì chúng tôi mới gặp lần đầu. Câu chuyện thật như đùa ấy đang hiện hữu ở thôn Tân Kim, xã Thần Sa, huyện Võ Nhai, tỉnh Thái Nguyên.</w:t>
      </w:r>
    </w:p>
    <w:p>
      <w:pPr>
        <w:pStyle w:val="Normal"/>
        <w:rPr/>
      </w:pPr>
      <w:r>
        <w:rPr/>
      </w:r>
    </w:p>
    <w:p>
      <w:pPr>
        <w:pStyle w:val="Normal"/>
        <w:rPr/>
      </w:pPr>
      <w:r>
        <w:rPr/>
        <w:t>Vì sao người dân trong thôn Tân Kim lại lập xóm và làm nhà ở hai bên bờ suối thì ông Kinh không biết. Rẻo đất này có người ở từ thời ông bà, cha mẹ ông, cũng như các gia đình trong thôn, sự hiện diện của gia đình ông là sự nối tiếp các thế hệ trước mà thôi. Có một đặc điểm chung là các ngôi nhà ở Tân Kim không lớn, vì đất làm nhà bị giới hạn phía trước bởi con suối, còn phía sau là những dãy taluy cao, thấp tùy từng đoạn nhưng đều gần sát với bức tường sau của mỗi nhà.</w:t>
      </w:r>
    </w:p>
    <w:p>
      <w:pPr>
        <w:pStyle w:val="Normal"/>
        <w:rPr/>
      </w:pPr>
      <w:r>
        <w:rPr/>
      </w:r>
    </w:p>
    <w:p>
      <w:pPr>
        <w:pStyle w:val="Normal"/>
        <w:rPr/>
      </w:pPr>
      <w:r>
        <w:rPr/>
        <w:t>Ông Kinh còn nhớ như in lần gia đình mình “hút chết” vào năm 1983.Hôm ấy trời mưa to, sau khi đốt lửa sưởi cho đỡ rét, mọi người chìm vào giấc ngủ. Nửa đêm, không biết có phải do ngậm đủ nước mưa hay không mà cả quả đồi phía sau nhà cao tầm ngọn tre bỗng tách một phần ra. Vết nứt theo ông Kinh áng chừng rộng đến 2m, đẩy cả một khối đất khổng lồ ép sát bức tường ngôi nhà, cách chỗ mấy mẹ con ông đang ngủ chỉ mấy bước chân. Trong thôn còn 3 gia đình khác hiện cũng đang nơm nớp nỗi lo đất sạt trượt xuống nhà bởi nguy cơ đã hiện hữu. Cùng với đó là nỗi lo lũ ống, lũ quét có thể xảy ra đe dọa sự an nguy của cả thôn.</w:t>
      </w:r>
    </w:p>
    <w:p>
      <w:pPr>
        <w:pStyle w:val="Normal"/>
        <w:rPr/>
      </w:pPr>
      <w:r>
        <w:rPr/>
      </w:r>
    </w:p>
    <w:p>
      <w:pPr>
        <w:pStyle w:val="Normal"/>
        <w:rPr/>
      </w:pPr>
      <w:r>
        <w:rPr/>
        <w:t>Qua nhà ông Kinh một đoạn, là điểm trường mầm non và tiểu học được xây dựng trên một quả đồi tương đối cao, đảm bảo không bị ngập nước trong những ngày mưa lớn. Và, tất nhiên, con đường đến trường duy nhất của học sinh cũng là lội dọc dòng suối. Người dân ở đây cho biết, thông thường nước xâm xấp gióng chân học sinh lớp bé. Trời mưa, nước suối có thể cao ngang đầu gối. Mưa to nữa thì nhà cô lập với nhà, mọi hoạt động của người dân trong thôn chỉ diễn ra trong phạm vi gia đình.</w:t>
      </w:r>
    </w:p>
    <w:p>
      <w:pPr>
        <w:pStyle w:val="Normal"/>
        <w:rPr/>
      </w:pPr>
      <w:r>
        <w:rPr/>
      </w:r>
    </w:p>
    <w:p>
      <w:pPr>
        <w:pStyle w:val="Normal"/>
        <w:rPr/>
      </w:pPr>
      <w:r>
        <w:rPr/>
        <w:t>Đang ngắm nghía khu vui chơi đặt ngoài sân của điểm trường, chúng tôi bỗng nghe tiếng xe máy rú ga và một tiếng đổ vỡ khô khốc, rồi tiếng chó sủa tru tréo váng động. Vội chạy xuống xem có chuyện gì thì ra là người đi thu mua chó vì không quen đường ở đây với lòng suối lổn nhổn đá, mấp mô, lại chở hàng cồng kềnh nên ngã sõng soài. Mấy chú chó trong lồng chạm nước hoảng loạn sủa.</w:t>
      </w:r>
    </w:p>
    <w:p>
      <w:pPr>
        <w:pStyle w:val="Normal"/>
        <w:rPr/>
      </w:pPr>
      <w:r>
        <w:rPr/>
      </w:r>
    </w:p>
    <w:p>
      <w:pPr>
        <w:pStyle w:val="Normal"/>
        <w:rPr/>
      </w:pPr>
      <w:r>
        <w:rPr/>
        <w:t>Giúp người mua chó dựng chiếc xe và lồng hàng lên chằng ngay ngắn lại, chúng tôi tiếp tục đi về phía cuối thôn. Thỉnh thoảng, lại gặp người đi xe máy đèo hàng. Hỏi ra mới biết người thì đi xát gạo, người nghiền ngô, hay mua hàng hóa dưới phố huyện về... Dù đã thuộc đường như trong lòng bàn tay, song nhiều đoạn, họ vẫn phải dùng hai chân rà rà trên mặt nước để giữ thăng bằng cho xe giống như hai mái chèo của vận động viên đua thuyền vậy. Thế nhưng, chuyện bị đổ xe, ướt hàng vẫn xảy ra như cơm bữa.</w:t>
      </w:r>
    </w:p>
    <w:p>
      <w:pPr>
        <w:pStyle w:val="Normal"/>
        <w:rPr/>
      </w:pPr>
      <w:r>
        <w:rPr/>
      </w:r>
    </w:p>
    <w:p>
      <w:pPr>
        <w:pStyle w:val="Normal"/>
        <w:rPr/>
      </w:pPr>
      <w:r>
        <w:rPr/>
        <w:t>Đi đến gần cuối dòng suối, chúng tôi rẽ vào thăm nhà anh Đặng Nho Minh - Bí thư Chi bộ thôn Tân Kim. Anh Minh vừa đi phát bãi về, mồ hôi nhễ nhại. Có khách, anh rửa vội chân tay, ra bàn pha nước rồi vồn vã hỏi han. Ở vùng này, câu chuyện đầu tiên thường được dân làng nói với khách phương xa đến, chính là về con đường kỳ lạ của mình.</w:t>
      </w:r>
    </w:p>
    <w:p>
      <w:pPr>
        <w:pStyle w:val="Normal"/>
        <w:rPr/>
      </w:pPr>
      <w:r>
        <w:rPr/>
      </w:r>
    </w:p>
    <w:p>
      <w:pPr>
        <w:pStyle w:val="Normal"/>
        <w:rPr/>
      </w:pPr>
      <w:r>
        <w:rPr/>
        <w:t>Anh Minh kể với giọng buồn buồn, rằng con suối chạy dọc trong thôn có chiều dài khoảng 2km, từ thời ông bà, cha mẹ anh đã lấy đó làm đường giao thông. Để di chuyển, chỉ còn cách lội suối. Mùa cạn còn đỡ, chứ gặp kỳ mưa lũ thì thôn xóm thành ốc đảo, cách biệt hẳn với thế giới bên ngoài. Cả xã có trên 200 ha đất rừng nhưng hầu hết là rừng phòng hộ, diện tích có thể canh tác được hiện nay không đáng là bao. Ngoài ra, tính bình quân, mỗi hộ gia đình có thêm 3-4 sào cấy lúa. Thóc, gạo nhiều nhất cũng chỉ đủ tự cung tự cấp của mỗi gia đình. Trồng cây gì bán được, hay nuôi được con trâu, con bò, con lợn, thậm chí con chó... bao giờ cũng phải bán thấp hơn giá thị trường, vì đường đi không có nên ít người muốn vào mua.</w:t>
      </w:r>
    </w:p>
    <w:p>
      <w:pPr>
        <w:pStyle w:val="Normal"/>
        <w:rPr/>
      </w:pPr>
      <w:r>
        <w:rPr/>
      </w:r>
    </w:p>
    <w:p>
      <w:pPr>
        <w:pStyle w:val="Normal"/>
        <w:rPr/>
      </w:pPr>
      <w:r>
        <w:rPr/>
        <w:t>“</w:t>
      </w:r>
      <w:r>
        <w:rPr/>
        <w:t>Diện tích đất chăn thả không có mấy nên cả thôn chỉ có chưa đến bốn chục con cả trâu, bò. Lợn, gà cũng ít, nhà có, nhà không.Ít thế mà dòng suối này cũng đã ô nhiễm lắm rồi. Bao nhiêu chất thải từ sinh hoạt đến chăn nuôi đều xả hết xuống suối... Nan giải lắm! Nhiều người cũng nghĩ hay đầu tư làm ăn gì đó nhưng thiếu vốn. Có ngôi nhà là tài sản lớn nhất nhưng cũng không thể mang ra làm tài sản thế chấp ngân hàng vay vốn được vì tất cả các hộ gia đình đều chưa được cấp “sổ đỏ” do đây là đất rừng cấm. Nói chung, cuộc sống của bà con còn nhiều khó khăn quá”, anh Minh trăn trở.</w:t>
      </w:r>
    </w:p>
    <w:p>
      <w:pPr>
        <w:pStyle w:val="Normal"/>
        <w:rPr/>
      </w:pPr>
      <w:r>
        <w:rPr/>
      </w:r>
    </w:p>
    <w:p>
      <w:pPr>
        <w:pStyle w:val="Normal"/>
        <w:rPr/>
      </w:pPr>
      <w:r>
        <w:rPr/>
        <w:t>Cái khó mà người bí thư vừa nhắc tới phần nào hiện ra qua số lượng hộ nghèo và cận nghèo của thôn. Cả thôn có hơn 80 hộ dân thì có tới 2/3 số hộ là hộ nghèo và cận nghèo. Nhiều gia đình trong số đó được xác định không thể thoát nghèo vì thiếu nhân lực lao động và tư liệu sản xuất. Cuộc sống khó khăn cộng với đường đi khó nên sự học của con trẻ cũng là vấn đề mà người lớn luôn trăn trở.</w:t>
      </w:r>
    </w:p>
    <w:p>
      <w:pPr>
        <w:pStyle w:val="Normal"/>
        <w:rPr/>
      </w:pPr>
      <w:r>
        <w:rPr/>
      </w:r>
    </w:p>
    <w:p>
      <w:pPr>
        <w:pStyle w:val="Normal"/>
        <w:rPr/>
      </w:pPr>
      <w:r>
        <w:rPr/>
        <w:t>Mấy năm nay trong xóm không có học sinh bỏ học giữa chừng, với Tân Kim đó đã là thành tích đáng mừng. Tuy nhiên, tỷ lệ học sinh học xong lớp 12 tiếp tục học lên các trường cao đẳng, đại học hay trường nghề lại vô cùng ít ỏi. Dường như dòng suối giăng trước cửa nhà của mỗi gia đình đã trở thành bức tường vô hình cản trở ước mơ và chắn ngang tầm nhìn của nhiều người dân trong xóm. Một, hai năm trước cả xóm còn có khoảng hơn chục người đi làm công nhân ở các khu, cụm công nghiệp trong và ngoài tỉnh nhưng hiện tại, hầu hết đều đã nghỉ việc trở về xóm, anh Minh thông tin thêm.</w:t>
      </w:r>
    </w:p>
    <w:p>
      <w:pPr>
        <w:pStyle w:val="Normal"/>
        <w:rPr/>
      </w:pPr>
      <w:r>
        <w:rPr/>
      </w:r>
    </w:p>
    <w:p>
      <w:pPr>
        <w:pStyle w:val="Normal"/>
        <w:rPr/>
      </w:pPr>
      <w:r>
        <w:rPr/>
        <w:t>Để câu chuyện bớt trầm buồn, chúng tôi hỏi lái anh Minh sang công tác sinh hoạt đảng của Chi bộ thôn Tân Kim. Không ngờ, mạch buồn về những câu chuyện ở thôn xóm vẫn chưa hết, còn kéo dài thêm. Nghe tôi hỏi, anh Minh nhấp ngụm nước chè rồi thở dài: “Chi bộ tôi phụ trách hiện giờ có 8 đảng viên nhưng từ năm 2014 trở lại đây chưa kết nạp thêm được đảng viên mới nào. Nguồn quần chúng ưu tú đã ít, ngay cả khi tìm được nguồn rồi, động viên và cho đi học lớp nhận thức về Đảng xong, trở về họ vẫn không vào đảng. Cái nghèo khó, chuyện áo cơm níu chặt, khiến người ta không nghĩ đến những điều khác...”.</w:t>
      </w:r>
    </w:p>
    <w:p>
      <w:pPr>
        <w:pStyle w:val="Normal"/>
        <w:rPr/>
      </w:pPr>
      <w:r>
        <w:rPr/>
      </w:r>
    </w:p>
    <w:p>
      <w:pPr>
        <w:pStyle w:val="Normal"/>
        <w:rPr/>
      </w:pPr>
      <w:r>
        <w:rPr/>
        <w:t>Những thông tin về Tân Kim mà Bí thư Chi bộ Đặng Nho Minh cung cấp giống như những mảnh ghép trong một bức tranh đang được vẽ bằng những gam màu trầm. Điều ấy dấy lên trong suy tưởng của người nghe một nỗi buồn man mác.</w:t>
      </w:r>
    </w:p>
    <w:p>
      <w:pPr>
        <w:pStyle w:val="Normal"/>
        <w:rPr/>
      </w:pPr>
      <w:r>
        <w:rPr/>
      </w:r>
    </w:p>
    <w:p>
      <w:pPr>
        <w:pStyle w:val="Normal"/>
        <w:rPr/>
      </w:pPr>
      <w:r>
        <w:rPr/>
        <w:t>Chào tạm biệt anh Minh, chúng tôi lại ngược theo lòng suối trở ra. Vừa đi vừa đếm, trên đoạn đường 2km ấy có 4 quán bán hàng tạp hóa. Gọi là quán nhưng chủ yếu cũng chỉ có vài gói mì tôm, một vài túi kẹo, bánh là quà ăn vặt của trẻ con. Quán nhiều nữa thì có bán thêm mắm, muốn, bật lửa, thuốc lào... Chúng tôi ghé vào một quán xem chừng to nhất xóm.Chủ quán là anh Triệu Văn Lai vô cùng mến khách và thân thiện. Anh bán hàng túc tắc cho vui là chính.Hàng nào cũng chỉ có vài thứ hàng khô thôi, người dân mấy khi có tiền mặt đâu. Ở đây chợ xa, đi lại khó khăn nên hầu hết người dân chủ động về thực phẩm. Gà, trứng thì các gia đình tự cung tự cấp. Lợn thì thay phiên nhau thịt ăn đụng. Vài nhà chung nhau đụng một con. Thịt cất tủ lạnh ăn dần. Khi nào hết lại luân phiên sang nhà khác. Ở xóm chỉ có rau xanh là phải mua thường xuyên vì không phải nhà nào cũng có đất để trồng rau.</w:t>
      </w:r>
    </w:p>
    <w:p>
      <w:pPr>
        <w:pStyle w:val="Normal"/>
        <w:rPr/>
      </w:pPr>
      <w:r>
        <w:rPr/>
      </w:r>
    </w:p>
    <w:p>
      <w:pPr>
        <w:pStyle w:val="Normal"/>
        <w:rPr/>
      </w:pPr>
      <w:r>
        <w:rPr/>
        <w:t>Từ lúc nói chuyện với Bí thư Chi bộ Đặng Nho Minh và qua câu chuyện với anh Triệu Văn Lai, tôi cứ thầm thắc mắc, vậy sinh hoạt hằng ngày rồi các khoản chi phí khác người dân phải làm sao. Rời quán nhà anh Lai, tôi gặp một người phụ nữ có thân hình bé nhỏ, lưng chị đang đeo một bao tải gì đó chắc nặng lắm nên có cảm giác như toàn bộ cột sống của chị cố gồng theo hình chữ C. Đúng lúc ấy, chị từ từ đặt được đáy cái bao tải chạm đất và cứ thế ngồi bệt xuống, cái dây đeo bao không rời khỏi vai. Tôi lại gần hỏi chuyện, được biết chị tên là Triệu Thị Duyên, người thôn Tân Kim.Bao tải chị đeo sau lưng là đựng măng vừa lấy trong rừng về.Mỗi bao chị gùi nặng khoảng 30kg.</w:t>
      </w:r>
    </w:p>
    <w:p>
      <w:pPr>
        <w:pStyle w:val="Normal"/>
        <w:rPr/>
      </w:pPr>
      <w:r>
        <w:rPr/>
      </w:r>
    </w:p>
    <w:p>
      <w:pPr>
        <w:pStyle w:val="Normal"/>
        <w:rPr/>
      </w:pPr>
      <w:r>
        <w:rPr/>
        <w:t>Chị Duyên kể sáng nào cũng vào rừng tìm măng. Ở xóm đông người đi lấy măng như chị lắm.Măng sau khi lấy về sẽ tập kết ở ngay đầu đường, đoạn rẽ vào xóm. Người của xóm bên sẽ sang thu mua. Mỗi buổi đi rừng như thế, những bao măng nặng tầm 27-30kg có giá từ 150.000 đến 300.000 đồng tùy giá bán ở từng thời điểm. Có điều, càng ngày bà con càng phải đi xa mới có thể lấy được nhiều măng. Đi rừng vất vả, gùi măng nặng trên cả đoạn đường dài nên phải ai có sức khỏe tốt lắm mới có thể đi được 2 lượt/ngày. Còn như chị Duyên, mỗi ngày chỉ có thể đi một chuyến... Đây trở thành nguồn thu chính của nhiều gia đình. Rừng ưu ái nên cho măng vầu từ khoảng tháng 1 đến tháng 3, tiếp đó lại cho măng nứa từ độ tháng 4 đến tháng 8 âm lịch.</w:t>
      </w:r>
    </w:p>
    <w:p>
      <w:pPr>
        <w:pStyle w:val="Normal"/>
        <w:rPr/>
      </w:pPr>
      <w:r>
        <w:rPr/>
      </w:r>
    </w:p>
    <w:p>
      <w:pPr>
        <w:pStyle w:val="Normal"/>
        <w:rPr/>
      </w:pPr>
      <w:r>
        <w:rPr/>
        <w:t>Trở về từ chuyến đi ấy, chúng tôi cứ bâng khuâng, pha chút chạnh lòng. Mong ước có điều kiện sống tốt hơn là nhu cầu tối thiểu và chính đáng của tất cả mọi người. Ở nơi đường xấu thì mong được tốt hơn, đường nhỏ thì mong đường được mở rộng hơn. Còn với người dân ở Tân Kim, từ bao đời nay bà con vẫn chỉ mơ một giấc mơ giản dị, đó là được đi trên đường cạn.</w:t>
      </w:r>
    </w:p>
    <w:p>
      <w:pPr>
        <w:pStyle w:val="Normal"/>
        <w:rPr/>
      </w:pPr>
      <w:r>
        <w:rPr/>
      </w:r>
    </w:p>
    <w:p>
      <w:pPr>
        <w:pStyle w:val="Normal"/>
        <w:rPr/>
      </w:pPr>
      <w:r>
        <w:rPr/>
        <w:t>Trao đổi với chúng tôi về chủ trương, giải pháp của chính quyền địa phương giúp người dân Tân Kim khắc phục khó khăn, ông Hoàng Văn Thưỡn (Phó Chủ tịch UBND xã Thần Sa, huyện Võ Nhai) nói: “Vì đoạn đường qua thôn Tân Kim nằm hoàn toàn trong lòng một con suối dài nên phương án làm đường không khả thi. Thôn này được xác định nằm trong vùng có nguy cơ ảnh hưởng bởi thiên tai rất lớn nên cần thiết phải di dời các hộ dân đến khu vực an toàn. Chính quyền địa phương cũng đã xây dựng kế hoạch, quy hoạch các điểm dân cư ổn định tại chỗ và đã báo cáo, xin ý kiến cấp trên, đồng thời chúng tôi đã tiến hành họp với bà con trong xóm để triển khai chủ trương này.</w:t>
      </w:r>
    </w:p>
    <w:p>
      <w:pPr>
        <w:pStyle w:val="Normal"/>
        <w:rPr/>
      </w:pPr>
      <w:r>
        <w:rPr/>
      </w:r>
    </w:p>
    <w:p>
      <w:pPr>
        <w:pStyle w:val="Normal"/>
        <w:rPr>
          <w:rStyle w:val="InternetLink"/>
          <w:szCs w:val="28"/>
          <w:lang w:val="fr-FR"/>
        </w:rPr>
      </w:pPr>
      <w:r>
        <w:rPr/>
        <w:t xml:space="preserve">Về cơ bản, bà con đồng tình ủng hộ. Đa phần các hộ dân trong thôn đã làm đơn tự nguyện xin di dời ra nơi ở mới. Chúng tôi mong cấp trên sớm xem xét, tạo điều kiện để ổn định đời sống cho người dân Tân Kim”. </w:t>
      </w:r>
      <w:hyperlink w:anchor="_top">
        <w:r>
          <w:rPr>
            <w:rStyle w:val="InternetLink"/>
            <w:szCs w:val="28"/>
            <w:lang w:val="fr-FR"/>
          </w:rPr>
          <w:t>Về đầu trang</w:t>
        </w:r>
      </w:hyperlink>
    </w:p>
    <w:p>
      <w:pPr>
        <w:pStyle w:val="Normal"/>
        <w:rPr/>
      </w:pPr>
      <w:hyperlink r:id="rId14">
        <w:r>
          <w:rPr>
            <w:rStyle w:val="InternetLink"/>
          </w:rPr>
          <w:t>https://cand.com.vn/Phong-su/uoc-mo-duoc-di-tren-duong-can-i647765/</w:t>
        </w:r>
      </w:hyperlink>
      <w:r>
        <w:rPr/>
        <w:t xml:space="preserve"> </w:t>
      </w:r>
    </w:p>
    <w:p>
      <w:pPr>
        <w:pStyle w:val="Heading2"/>
        <w:rPr/>
      </w:pPr>
      <w:bookmarkStart w:id="24" w:name="__RefHeading___Toc98926419"/>
      <w:bookmarkEnd w:id="24"/>
      <w:r>
        <w:rPr/>
        <w:t>6. Vòng chung khảo cuộc thi Hoa hậu Thế giới Việt Nam 2022 tổ chức tại Danko City Thái Nguyên</w:t>
      </w:r>
    </w:p>
    <w:p>
      <w:pPr>
        <w:pStyle w:val="Normal"/>
        <w:rPr/>
      </w:pPr>
      <w:r>
        <w:rPr>
          <w:i/>
        </w:rPr>
        <w:t>(Congly.vn 22/3, PV; Baoxaydung.com.vn 22/3)</w:t>
      </w:r>
    </w:p>
    <w:p>
      <w:pPr>
        <w:pStyle w:val="Normal"/>
        <w:rPr>
          <w:i/>
          <w:i/>
        </w:rPr>
      </w:pPr>
      <w:r>
        <w:rPr>
          <w:i/>
        </w:rPr>
      </w:r>
    </w:p>
    <w:p>
      <w:pPr>
        <w:pStyle w:val="Normal"/>
        <w:rPr/>
      </w:pPr>
      <w:r>
        <w:rPr/>
        <w:t>Vòng chung khảo cuộc thi Hoa hậu Thế giới Việt Nam 2022 (Miss World Vietnam 2022) sẽ được tổ chức tại Khu đô thị Danko City Thái Nguyên - đại diện Công ty CP Quảng cáo Thương mại Sen Vàng - đơn vị tổ chức cuộc thi này cho biết.</w:t>
      </w:r>
    </w:p>
    <w:p>
      <w:pPr>
        <w:pStyle w:val="Normal"/>
        <w:rPr/>
      </w:pPr>
      <w:r>
        <w:rPr/>
      </w:r>
    </w:p>
    <w:p>
      <w:pPr>
        <w:pStyle w:val="Normal"/>
        <w:rPr/>
      </w:pPr>
      <w:r>
        <w:rPr/>
        <w:t>Theo bà Phạm Kim Dung, Tổng Giám đốc Công ty CP Quảng cáo Thương mại Sen Vàng, 61 thí sinh xuất sắc đã vượt qua vòng sơ khảo ngày 6/3 vừa qua sẽ chính thức vào vòng chung khảo tổ chức tại Danko City (thành phố Thái Nguyên). Thời gian diễn ra trong 21 ngày, kể từ 4/4 đến 24/4/2022.</w:t>
      </w:r>
    </w:p>
    <w:p>
      <w:pPr>
        <w:pStyle w:val="Normal"/>
        <w:rPr/>
      </w:pPr>
      <w:r>
        <w:rPr/>
      </w:r>
    </w:p>
    <w:p>
      <w:pPr>
        <w:pStyle w:val="Normal"/>
        <w:rPr/>
      </w:pPr>
      <w:r>
        <w:rPr/>
        <w:t>Tại vòng chung khảo, các thí sinh sẽ tham gia nhiều hoạt động khám phá, trải nghiệm cảnh đẹp, tiện ích tại Danko City và Thái Nguyên; tạo môi trường để thí sinh thể hiện bản lĩnh, kỹ năng, kiến thức; tìm ra giải phụ người đẹp Thời trang; đặc biệt là các thí sinh sáng giá nhất cho ứng cử viên ngôi vị hoa hậu trong đêm chung kết sắp tới.</w:t>
      </w:r>
    </w:p>
    <w:p>
      <w:pPr>
        <w:pStyle w:val="Normal"/>
        <w:rPr/>
      </w:pPr>
      <w:r>
        <w:rPr/>
      </w:r>
    </w:p>
    <w:p>
      <w:pPr>
        <w:pStyle w:val="Normal"/>
        <w:rPr/>
      </w:pPr>
      <w:r>
        <w:rPr/>
        <w:t>Đây là lần đầu tiên Thái Nguyên được lựa chọn là địa điểm tổ chức cuộc thi sắc đẹp lớn của Việt Nam và tổ chức tại Danko City – Khu đô thị có thiết kế cảnh quan đẹp nhất Việt Nam. Đơn vị tổ chức mong muốn nhà tài trợ Danko Group hỗ trợ một số vấn đề để khâu tổ chức vòng chung khảo Miss World Vietnam 2022 đạt kết quả tốt nhất.</w:t>
      </w:r>
    </w:p>
    <w:p>
      <w:pPr>
        <w:pStyle w:val="Normal"/>
        <w:rPr/>
      </w:pPr>
      <w:r>
        <w:rPr/>
      </w:r>
    </w:p>
    <w:p>
      <w:pPr>
        <w:pStyle w:val="Normal"/>
        <w:rPr/>
      </w:pPr>
      <w:r>
        <w:rPr/>
        <w:t>Khu đô thị Danko City triển khai xây dựng từ tháng 8/2019, mang phong cách Châu Âu với quy mô 50ha, gồm hơn 1.500 căn biệt thự, liền kề, shophouse cùng trên 88 tiện ích hiện đại, đẳng cấp, được xem là biểu tượng thịnh vượng, niềm kiêu hãnh của Thái Nguyên.</w:t>
      </w:r>
    </w:p>
    <w:p>
      <w:pPr>
        <w:pStyle w:val="Normal"/>
        <w:rPr/>
      </w:pPr>
      <w:r>
        <w:rPr/>
      </w:r>
    </w:p>
    <w:p>
      <w:pPr>
        <w:pStyle w:val="Normal"/>
        <w:rPr>
          <w:rStyle w:val="InternetLink"/>
          <w:szCs w:val="28"/>
          <w:lang w:val="fr-FR"/>
        </w:rPr>
      </w:pPr>
      <w:r>
        <w:rPr/>
        <w:t>Với sự hoàn thiện về hạ tầng và dịch vụ, tiện ích xa hoa như: Trung tâm thương mại Danko Plaza sang trọng rộng 5000m</w:t>
      </w:r>
      <w:r>
        <w:rPr>
          <w:vertAlign w:val="superscript"/>
        </w:rPr>
        <w:t>2</w:t>
      </w:r>
      <w:r>
        <w:rPr/>
        <w:t xml:space="preserve">, tháp biểu tượng Victory cao 42m - ngọn hải đăng dẫn lối, phố đi bộ The Rome dài 250m - “con đường châu Âu giữa lòng xứ trà”, sân khấu nhạc nước triệu đô lớn nhất miền Bắc, Hồ Mắt Rồng trong xanh với bền du thuyền Monaco thời thượng; bể bơi phong cách resort, lễ hội Danko Square độc đáo... tất cả hứa hẹn mang lại cho cuộc thi những dấu ấn thành công tốt đẹp nhất. </w:t>
      </w:r>
      <w:hyperlink w:anchor="_top">
        <w:r>
          <w:rPr>
            <w:rStyle w:val="InternetLink"/>
            <w:szCs w:val="28"/>
            <w:lang w:val="fr-FR"/>
          </w:rPr>
          <w:t>Về đầu trang</w:t>
        </w:r>
      </w:hyperlink>
    </w:p>
    <w:p>
      <w:pPr>
        <w:pStyle w:val="Normal"/>
        <w:rPr/>
      </w:pPr>
      <w:hyperlink r:id="rId15">
        <w:r>
          <w:rPr>
            <w:rStyle w:val="InternetLink"/>
          </w:rPr>
          <w:t>https://congly.vn/vong-chung-khao-cuoc-thi-hoa-hau-the-gioi-viet-nam-2022-to-chuc-tai-danko-city-thai-nguyen-205117.html</w:t>
        </w:r>
      </w:hyperlink>
      <w:r>
        <w:rPr/>
        <w:t xml:space="preserve"> </w:t>
      </w:r>
    </w:p>
    <w:p>
      <w:pPr>
        <w:pStyle w:val="Heading2"/>
        <w:rPr/>
      </w:pPr>
      <w:bookmarkStart w:id="25" w:name="__RefHeading___Toc98926420"/>
      <w:bookmarkEnd w:id="25"/>
      <w:r>
        <w:rPr/>
        <w:t>7. Cô gái Sán Dìu mong muốn bình đẳng giới trong giáo dục</w:t>
      </w:r>
    </w:p>
    <w:p>
      <w:pPr>
        <w:pStyle w:val="Normal"/>
        <w:rPr>
          <w:i/>
          <w:i/>
        </w:rPr>
      </w:pPr>
      <w:r>
        <w:rPr>
          <w:i/>
        </w:rPr>
        <w:t>(Phunuvietnam.vn 22/3, An Khê)</w:t>
      </w:r>
    </w:p>
    <w:p>
      <w:pPr>
        <w:pStyle w:val="Normal"/>
        <w:rPr>
          <w:i/>
          <w:i/>
        </w:rPr>
      </w:pPr>
      <w:r>
        <w:rPr>
          <w:i/>
        </w:rPr>
      </w:r>
    </w:p>
    <w:p>
      <w:pPr>
        <w:pStyle w:val="Normal"/>
        <w:rPr/>
      </w:pPr>
      <w:r>
        <w:rPr/>
        <w:t>Cô gái dân tộc Sán Dìu, Hà Thị Hồng (sinh năm1994) là Chuyên viên nghiên cứu nước, biến đổi khí hậu và năng lượng, đặc biệt quan tâm đến quyền bình đẳng giới trong giáo dục.</w:t>
      </w:r>
    </w:p>
    <w:p>
      <w:pPr>
        <w:pStyle w:val="Normal"/>
        <w:rPr/>
      </w:pPr>
      <w:r>
        <w:rPr/>
      </w:r>
    </w:p>
    <w:p>
      <w:pPr>
        <w:pStyle w:val="Normal"/>
        <w:rPr/>
      </w:pPr>
      <w:r>
        <w:rPr/>
        <w:t>Theo Hà Thị Hồng, bình đẳng giới trong giáo dục làm tăng chất lượng nguồn nhân lực trung bình của xã hội, có ảnh hưởng tích cực đến chất lượng nguồn nhân lực của tương lai. Ngoài ra, khi trình độ của người mẹ cao hơn sẽ đóng vai trò quyết định trong việc chăm sóc và dinh dưỡng đối với con cái.</w:t>
      </w:r>
    </w:p>
    <w:p>
      <w:pPr>
        <w:pStyle w:val="Normal"/>
        <w:rPr/>
      </w:pPr>
      <w:r>
        <w:rPr/>
      </w:r>
    </w:p>
    <w:p>
      <w:pPr>
        <w:pStyle w:val="Normal"/>
        <w:rPr/>
      </w:pPr>
      <w:r>
        <w:rPr/>
        <w:t>"Từ nhỏ, nhiều bạn bè xung quanh tôi đều được bố mẹ khuyến khích đi học đến hết cấp ba rồi đi lấy chồng hoặc làm công nhân tại các nhà máy. Một phần nguyên nhân là do điều kiện kinh tế trong gia đình không thể chu cấp cho nhiều người con đi học cùng một lúc, cho nên nhiều gia đình ưu tiên con trai được đi học. Cũng có quan điểm rằng con gái học bao nhiêu cũng chỉ về lấy chồng, sinh con, đẻ cái mà thôi. Chính vì vậy, việc học tập lên cao đối với nữ giới còn gặp nhiều rào cản. Tuy nhiên, tôi có may mắn hơn vì luôn được bố mẹ ủng hộ trong việc học tập", Hồng chia sẻ.</w:t>
      </w:r>
    </w:p>
    <w:p>
      <w:pPr>
        <w:pStyle w:val="Normal"/>
        <w:rPr/>
      </w:pPr>
      <w:r>
        <w:rPr/>
      </w:r>
    </w:p>
    <w:p>
      <w:pPr>
        <w:pStyle w:val="Normal"/>
        <w:rPr/>
      </w:pPr>
      <w:r>
        <w:rPr/>
        <w:t>Theo cô, khi mức độ bất bình đẳng giới trong giáo dục giảm đi, tức là ở mỗi cấp đào tạo, tỷ lệ nữ so với nam tăng lên và khi trình độ và nhận thức của phụ nữ trong gia đình được cải thiện, số lượng, chất lượng đầu tư cho giáo dục đối với con cái sẽ được cải thiện trực tiếp thông qua sự dạy dỗ của người mẹ cũng như khả năng thuyết phục hoặc quyền của người mẹ trong việc đầu tư nhiều hơn cho giáo dục đối với con cái.</w:t>
      </w:r>
    </w:p>
    <w:p>
      <w:pPr>
        <w:pStyle w:val="Normal"/>
        <w:rPr/>
      </w:pPr>
      <w:r>
        <w:rPr/>
      </w:r>
    </w:p>
    <w:p>
      <w:pPr>
        <w:pStyle w:val="Normal"/>
        <w:rPr/>
      </w:pPr>
      <w:r>
        <w:rPr/>
        <w:t>Sinh ra và lớn lên ở tỉnh Thái Nguyên trong một gia đình thuần nông nên khi còn nhỏ ngoài việc đi học, Hồng còn phải phụ giúp mẹ công việc ở ngoài đồng. Chia sẻ những tháng ngày vất vả của tuổi thơ, Hồng kể: "Tôi nhớ đến những ngày học cấp 2, ấn tượng đọng lại trong đầu tôi là con đường tới trường với đất sét vàng dính chặt bánh xe mỗi khi trời mưa và không thể di chuyển được. Chúng tôi phải dắt bộ rồi tìm một cái ao sát bên đường để cho xe được "tắm mát", gột rửa bớt đất đường. Có đôi khi đi được nửa đường thì bị ngã, quần áo và sách vở đều bị ướt nên không thể đến trường. Mùa lũ nước dâng cao, nhiều khi ngập kín đường, không cẩn thận cả người cả xe cũng bị nước cuốn đi".</w:t>
      </w:r>
    </w:p>
    <w:p>
      <w:pPr>
        <w:pStyle w:val="Normal"/>
        <w:rPr/>
      </w:pPr>
      <w:r>
        <w:rPr/>
      </w:r>
    </w:p>
    <w:p>
      <w:pPr>
        <w:pStyle w:val="Normal"/>
        <w:rPr/>
      </w:pPr>
      <w:r>
        <w:rPr/>
        <w:t>Khi học lên cấp 2, khó khăn nhất đối với Hồng là giọng nói địa phương thường bị bạn bè trêu chọc. Rồi khi lên cấp 3 lại cảm thấy lạc lõng vì khó hòa nhập với bạn bè. Hồng đã vượt qua những rào cản này để phấn đấu vươn lên. Học hết cấp 3, Hồng thi đỗ khoa Khoa học và quản lí môi trường tại Đại học Nông lâm Thái Nguyên. Sau đó, cô tiếp tục chinh phục học bổng của Chính phủ Úc và theo học ngành Khoa học môi trường tại Đại học Tây Úc, có trong tay tấm bằng thạc sĩ vào năm 2019. Để đi đến được ngày hôm nay, Hồng còn trải qua những khó khăn khi tiếp cận với tiếng Anh tại môi trường quốc tế.</w:t>
      </w:r>
    </w:p>
    <w:p>
      <w:pPr>
        <w:pStyle w:val="Normal"/>
        <w:rPr/>
      </w:pPr>
      <w:r>
        <w:rPr/>
      </w:r>
    </w:p>
    <w:p>
      <w:pPr>
        <w:pStyle w:val="Normal"/>
        <w:rPr/>
      </w:pPr>
      <w:r>
        <w:rPr/>
        <w:t>Điều tự hào nhất của cô gái dân tộc Sán Dìu là bản thân cô đã hỗ trợ được một số học viên theo đuổi con đường học tập ở nước ngoài. Hồng cho rằng, chỉ có giáo dục mới đưa con người ta đi xa hơn và làm được nhiều điều hơn cho bản thân và xã hội. Không chỉ tích cực trong học tập và công việc, Hồng còn góp phần nâng cao ý thức của các bạn sinh viên trong việc bảo về môi trường thông qua việc phân loại rác trong một dự án "Khuôn viên đại học không rác thải" tại trường Đại học Nông lâm do chính phủ Úc tài trợ.</w:t>
      </w:r>
    </w:p>
    <w:p>
      <w:pPr>
        <w:pStyle w:val="Normal"/>
        <w:rPr/>
      </w:pPr>
      <w:r>
        <w:rPr/>
      </w:r>
    </w:p>
    <w:p>
      <w:pPr>
        <w:pStyle w:val="Normal"/>
        <w:rPr>
          <w:rStyle w:val="InternetLink"/>
          <w:szCs w:val="28"/>
          <w:lang w:val="fr-FR"/>
        </w:rPr>
      </w:pPr>
      <w:r>
        <w:rPr/>
        <w:t xml:space="preserve">Chia sẻ về mong ước của mình, cô gái Sán Dìu nói: "Thông qua công việc của mình, tôi mong rằng ý kiến và kiến thức của người dân bản địa, đặc biệt là vùng dân tộc thiểu số sẽ được lắng nghe nhiều hơn trong các dự án môi trường cũng như chính sách của nhà nước trong việc bảo vệ quyền lợi của người dân địa phương". </w:t>
      </w:r>
      <w:hyperlink w:anchor="_top">
        <w:r>
          <w:rPr>
            <w:rStyle w:val="InternetLink"/>
            <w:szCs w:val="28"/>
            <w:lang w:val="fr-FR"/>
          </w:rPr>
          <w:t>Về đầu trang</w:t>
        </w:r>
      </w:hyperlink>
    </w:p>
    <w:p>
      <w:pPr>
        <w:pStyle w:val="Normal"/>
        <w:rPr/>
      </w:pPr>
      <w:hyperlink r:id="rId16">
        <w:r>
          <w:rPr>
            <w:rStyle w:val="InternetLink"/>
          </w:rPr>
          <w:t>https://phunuvietnam.vn/co-gai-san-diu-mong-muon-binh-dang-gioi-trong-giao-duc-20220322115226748.htm</w:t>
        </w:r>
      </w:hyperlink>
      <w:r>
        <w:rPr/>
        <w:t xml:space="preserve"> </w:t>
      </w:r>
    </w:p>
    <w:p>
      <w:pPr>
        <w:pStyle w:val="Heading1"/>
        <w:rPr>
          <w:lang w:val="en-US"/>
        </w:rPr>
      </w:pPr>
      <w:bookmarkStart w:id="26" w:name="__RefHeading___Toc98926421"/>
      <w:bookmarkEnd w:id="26"/>
      <w:r>
        <w:rPr/>
        <w:t>IV. Pháp luật – An ninh – Quốc phòng</w:t>
      </w:r>
    </w:p>
    <w:p>
      <w:pPr>
        <w:pStyle w:val="Heading2"/>
        <w:rPr/>
      </w:pPr>
      <w:bookmarkStart w:id="27" w:name="__RefHeading___Toc98926422"/>
      <w:bookmarkEnd w:id="27"/>
      <w:r>
        <w:rPr/>
        <w:t>1. Tiếp tục chỉ đạo thực hiện tốt công tác thi hành án dân sự</w:t>
      </w:r>
    </w:p>
    <w:p>
      <w:pPr>
        <w:pStyle w:val="Normal"/>
        <w:rPr>
          <w:i/>
          <w:i/>
        </w:rPr>
      </w:pPr>
      <w:r>
        <w:rPr>
          <w:i/>
        </w:rPr>
        <w:t>(Baothainguyen.vn 22/3, Hoàng Anh)</w:t>
      </w:r>
    </w:p>
    <w:p>
      <w:pPr>
        <w:pStyle w:val="Normal"/>
        <w:rPr/>
      </w:pPr>
      <w:r>
        <w:rPr/>
        <w:t xml:space="preserve"> </w:t>
      </w:r>
    </w:p>
    <w:p>
      <w:pPr>
        <w:pStyle w:val="Normal"/>
        <w:rPr/>
      </w:pPr>
      <w:r>
        <w:rPr/>
        <w:t>Sáng 22/3, đồng chí Đặng Xuân Trường, Ủy viên Ban Thường vụ Tỉnh ủy, Phó Chủ tịch Thường trực UBND tỉnh, Trưởng Ban Chỉ đạo Thi hành án dân sự (THADS) tỉnh chủ trì Hội nghị đánh giá kết hoạt động của Ban Chỉ đạo thời gian qua, phương hướng nhiệm vụ thời gian tới và bàn giải pháp giải quyết một số vụ việc gặp khó khăn, vướng mắc.</w:t>
      </w:r>
    </w:p>
    <w:p>
      <w:pPr>
        <w:pStyle w:val="Normal"/>
        <w:rPr/>
      </w:pPr>
      <w:r>
        <w:rPr/>
      </w:r>
    </w:p>
    <w:p>
      <w:pPr>
        <w:pStyle w:val="Normal"/>
        <w:rPr/>
      </w:pPr>
      <w:r>
        <w:rPr/>
        <w:t>Theo báo cáo tại Hội nghị, thời gian qua, Ban Chỉ đạo THADS tỉnh đã tham mưu cho Tỉnh ủy, UBND tỉnh lãnh đạo, chỉ đạo thực hiện tốt các chỉ tiêu, nhiệm vụ về thi hành án; kịp thời chỉ đạo xử lý những vụ việc lớn, phức tạp khó thi hành. Sự phối hợp giữa cơ quan THADS với các cơ quan, ban, ngành có nhiều đổi mới, thực hiện tốt quy chế phối hợp.</w:t>
      </w:r>
    </w:p>
    <w:p>
      <w:pPr>
        <w:pStyle w:val="Normal"/>
        <w:rPr/>
      </w:pPr>
      <w:r>
        <w:rPr/>
      </w:r>
    </w:p>
    <w:p>
      <w:pPr>
        <w:pStyle w:val="Normal"/>
        <w:rPr/>
      </w:pPr>
      <w:r>
        <w:rPr/>
        <w:t>Kết quả, từ tháng 10/2021 đến hết tháng 2/2022, tổng số việc phải thi hành là 6.239 việc, trong đó, có điều kiện thi hành là 4.138, chiếm tỷ lệ 66,32%; đã giải quyết xong 2.106 việc. Tổng số tiền phải phải thi hành là gần 696 tỷ đồng, trong đó số tiền có điều hiện thi hành là 282,8 tỷ đồng; số tiền thi hành xong là 57,8 tỷ đồng.</w:t>
      </w:r>
    </w:p>
    <w:p>
      <w:pPr>
        <w:pStyle w:val="Normal"/>
        <w:rPr/>
      </w:pPr>
      <w:r>
        <w:rPr/>
      </w:r>
    </w:p>
    <w:p>
      <w:pPr>
        <w:pStyle w:val="Normal"/>
        <w:rPr/>
      </w:pPr>
      <w:r>
        <w:rPr/>
        <w:t>Về thi hành án đối với các khoản thu cho ngân sách Nhà nước: Số việc phải thi hành là 10.328, tương ứng với số tiền trên 71,8 tỷ đồng. Trong đó đã thi hành được 7.917 việc, số tiền được trên 35,6 tỷ đồng.</w:t>
      </w:r>
    </w:p>
    <w:p>
      <w:pPr>
        <w:pStyle w:val="Normal"/>
        <w:rPr/>
      </w:pPr>
      <w:r>
        <w:rPr/>
      </w:r>
    </w:p>
    <w:p>
      <w:pPr>
        <w:pStyle w:val="Normal"/>
        <w:rPr/>
      </w:pPr>
      <w:r>
        <w:rPr/>
        <w:t>Hội nghị cũng nghe báo cáo, xin ý kiến về hướng giải quyết đối với một số vụ việc gặp khó khăn, vướng mắc trong thi hành án.</w:t>
      </w:r>
    </w:p>
    <w:p>
      <w:pPr>
        <w:pStyle w:val="Normal"/>
        <w:rPr/>
      </w:pPr>
      <w:r>
        <w:rPr/>
      </w:r>
    </w:p>
    <w:p>
      <w:pPr>
        <w:pStyle w:val="Normal"/>
        <w:rPr>
          <w:rStyle w:val="InternetLink"/>
          <w:szCs w:val="28"/>
          <w:lang w:val="fr-FR"/>
        </w:rPr>
      </w:pPr>
      <w:r>
        <w:rPr/>
        <w:t xml:space="preserve">Phát biểu chỉ đạo tại Hội nghị, đồng chí Phó Chủ tịch Thường trực UBND tỉnh, Trưởng Ban Chỉ đạo yêu cầu các thành viên trong Ban Chỉ đạo tiếp tục đề cao vai trò, trách nhiệm, phân công nhiệm vụ rõ ràng, cụ thể theo từng lĩnh vực phụ trách; chủ động phối hợp và tăng cường kiểm tra, đôn đốc công tác thi hành án theo từng lĩnh vực và địa phương được phân công; nếu có vụ việc phức tạp, cần báo cáo Trưởng Ban Chỉ đạo tổ chức họp đột xuất để bàn giải pháp… Đối với một số vụ việc đang gặp khó khăn, vướng mắc, các cơ quan, đơn vị cần chủ động phối hợp tháo gỡ, xin ý kiến của ngành dọc cấp trên để giải quyết… </w:t>
      </w:r>
      <w:hyperlink w:anchor="_top">
        <w:r>
          <w:rPr>
            <w:rStyle w:val="InternetLink"/>
            <w:szCs w:val="28"/>
            <w:lang w:val="fr-FR"/>
          </w:rPr>
          <w:t>Về đầu trang</w:t>
        </w:r>
      </w:hyperlink>
    </w:p>
    <w:p>
      <w:pPr>
        <w:pStyle w:val="Normal"/>
        <w:rPr/>
      </w:pPr>
      <w:hyperlink r:id="rId17">
        <w:r>
          <w:rPr>
            <w:rStyle w:val="InternetLink"/>
          </w:rPr>
          <w:t>https://baothainguyen.vn/tin-tuc/chinh-tri/tiep-tuc-chi-dao-thuc-hien-tot-cong-tac-thi-hanh-an-dan-su-299119-97.html</w:t>
        </w:r>
      </w:hyperlink>
      <w:r>
        <w:rPr/>
        <w:t xml:space="preserve"> </w:t>
      </w:r>
    </w:p>
    <w:p>
      <w:pPr>
        <w:pStyle w:val="Style140"/>
        <w:rPr>
          <w:bCs/>
          <w:lang w:val="en-US"/>
        </w:rPr>
      </w:pPr>
      <w:bookmarkStart w:id="28" w:name="__RefHeading___Toc98926423"/>
      <w:bookmarkEnd w:id="28"/>
      <w:r>
        <w:rPr>
          <w:bCs/>
        </w:rPr>
        <w:t>V. Điểm tin đã đưa</w:t>
      </w:r>
    </w:p>
    <w:p>
      <w:pPr>
        <w:pStyle w:val="Heading2"/>
        <w:rPr/>
      </w:pPr>
      <w:bookmarkStart w:id="29" w:name="__RefHeading___Toc98926424"/>
      <w:bookmarkEnd w:id="29"/>
      <w:r>
        <w:rPr/>
        <w:t>1. BNB Group tìm đường vào dự án City Home 1.200 tỷ đồng ở Thái Nguyên</w:t>
      </w:r>
    </w:p>
    <w:p>
      <w:pPr>
        <w:pStyle w:val="Normal"/>
        <w:rPr>
          <w:i/>
          <w:i/>
        </w:rPr>
      </w:pPr>
      <w:r>
        <w:rPr>
          <w:i/>
        </w:rPr>
        <w:t>(Doanhnghiepthuonghieu.vn 22/3)</w:t>
      </w:r>
    </w:p>
    <w:p>
      <w:pPr>
        <w:pStyle w:val="Normal"/>
        <w:rPr>
          <w:i/>
          <w:i/>
        </w:rPr>
      </w:pPr>
      <w:r>
        <w:rPr>
          <w:i/>
        </w:rPr>
      </w:r>
    </w:p>
    <w:p>
      <w:pPr>
        <w:pStyle w:val="Normal"/>
        <w:rPr>
          <w:rStyle w:val="InternetLink"/>
          <w:szCs w:val="28"/>
          <w:lang w:val="fr-FR"/>
        </w:rPr>
      </w:pPr>
      <w:r>
        <w:rPr/>
        <w:t>Sở KH&amp;ĐT</w:t>
      </w:r>
      <w:r>
        <w:rPr>
          <w:b/>
        </w:rPr>
        <w:t xml:space="preserve"> </w:t>
      </w:r>
      <w:r>
        <w:rPr/>
        <w:t>tỉnh Thái Nguyên vừa công bố kết quả mở hồ sơ đăng ký thực hiện dự án khu đô thị City Home. Theo đó, liên danh Công ty Cổ phần Tập đoàn BNB – Công ty TNHH Ciputra Thái Nguyên là nhà đầu tư duy nhất đăng ký thực hiện dự án.</w:t>
      </w:r>
      <w:r>
        <w:rPr>
          <w:b/>
        </w:rPr>
        <w:t xml:space="preserve"> </w:t>
      </w:r>
      <w:r>
        <w:rPr/>
        <w:t>Dự án khu đô thị City Home có quy mô 48,1 ha, sơ bộ tổng chi phí thực hiện dự án 1.214,4 tỷ đồng. Tiến độ thực hiện dự án dự kiến đến hết quý 4/2026.</w:t>
      </w:r>
      <w:r>
        <w:rPr>
          <w:b/>
        </w:rPr>
        <w:t xml:space="preserve"> </w:t>
      </w:r>
      <w:hyperlink w:anchor="_top">
        <w:r>
          <w:rPr>
            <w:rStyle w:val="InternetLink"/>
            <w:szCs w:val="28"/>
            <w:lang w:val="fr-FR"/>
          </w:rPr>
          <w:t>Về đầu trang</w:t>
        </w:r>
      </w:hyperlink>
    </w:p>
    <w:p>
      <w:pPr>
        <w:pStyle w:val="Normal"/>
        <w:rPr>
          <w:b/>
          <w:b/>
        </w:rPr>
      </w:pPr>
      <w:hyperlink r:id="rId18">
        <w:r>
          <w:rPr>
            <w:rStyle w:val="InternetLink"/>
            <w:bCs/>
          </w:rPr>
          <w:t>https://doanhnghiepthuonghieu.vn/bnb-group-tim-duong-vao-du-an-city-home-1-200-ty-dong-o-thai-nguyen-2027629234-p38335.html</w:t>
        </w:r>
      </w:hyperlink>
      <w:r>
        <w:rPr>
          <w:b/>
        </w:rPr>
        <w:t xml:space="preserve"> </w:t>
      </w:r>
    </w:p>
    <w:p>
      <w:pPr>
        <w:pStyle w:val="Heading2"/>
        <w:rPr/>
      </w:pPr>
      <w:bookmarkStart w:id="30" w:name="__RefHeading___Toc98926425"/>
      <w:bookmarkEnd w:id="30"/>
      <w:r>
        <w:rPr/>
        <w:t>2. Ngăn chặn tình trạng đất bỏ hoang sau đấu giá</w:t>
      </w:r>
    </w:p>
    <w:p>
      <w:pPr>
        <w:pStyle w:val="Normal"/>
        <w:rPr>
          <w:i/>
          <w:i/>
        </w:rPr>
      </w:pPr>
      <w:r>
        <w:rPr>
          <w:i/>
        </w:rPr>
        <w:t>(Vtv.vn 22/3)</w:t>
      </w:r>
    </w:p>
    <w:p>
      <w:pPr>
        <w:pStyle w:val="Normal"/>
        <w:rPr>
          <w:i/>
          <w:i/>
        </w:rPr>
      </w:pPr>
      <w:r>
        <w:rPr>
          <w:i/>
        </w:rPr>
      </w:r>
    </w:p>
    <w:p>
      <w:pPr>
        <w:pStyle w:val="Normal"/>
        <w:rPr>
          <w:rStyle w:val="InternetLink"/>
          <w:szCs w:val="28"/>
          <w:lang w:val="fr-FR"/>
        </w:rPr>
      </w:pPr>
      <w:r>
        <w:rPr/>
        <w:t xml:space="preserve">Trong cao điểm đợt dịch COVID-19, tháng 6/2021, hơn 800 lô đất liền kề khu dân cư Hồng Tiến thuộc thị xã Phổ Yên đã được đấu giá hết. Giá trị thu về trung bình gấp hơn 2 lần so với giá khởi điểm. Có những người trúng hơn 100 lô đất nhưng đến thời điểm này, phần lớn trong số các lô đất này vẫn chỉ là đất trống. </w:t>
      </w:r>
      <w:hyperlink w:anchor="_top">
        <w:r>
          <w:rPr>
            <w:rStyle w:val="InternetLink"/>
            <w:szCs w:val="28"/>
            <w:lang w:val="fr-FR"/>
          </w:rPr>
          <w:t>Về đầu trang</w:t>
        </w:r>
      </w:hyperlink>
    </w:p>
    <w:p>
      <w:pPr>
        <w:pStyle w:val="Normal"/>
        <w:rPr>
          <w:b/>
          <w:b/>
        </w:rPr>
      </w:pPr>
      <w:hyperlink r:id="rId19">
        <w:r>
          <w:rPr>
            <w:rStyle w:val="InternetLink"/>
            <w:bCs/>
          </w:rPr>
          <w:t>https://vtv.vn/xa-hoi/ngan-chan-tinh-trang-dat-bo-hoang-sau-dau-gia-20220322001959459.htm</w:t>
        </w:r>
      </w:hyperlink>
      <w:r>
        <w:rPr>
          <w:b/>
        </w:rPr>
        <w:t xml:space="preserve"> </w:t>
      </w:r>
    </w:p>
    <w:p>
      <w:pPr>
        <w:pStyle w:val="Heading2"/>
        <w:rPr/>
      </w:pPr>
      <w:bookmarkStart w:id="31" w:name="__RefHeading___Toc98926426"/>
      <w:bookmarkEnd w:id="31"/>
      <w:r>
        <w:rPr/>
        <w:t>3. Truy điệu, an táng hài cốt liệt sĩ tại nghĩa trang liệt sĩ xã Dương Thành</w:t>
      </w:r>
    </w:p>
    <w:p>
      <w:pPr>
        <w:pStyle w:val="Normal"/>
        <w:rPr>
          <w:i/>
          <w:i/>
        </w:rPr>
      </w:pPr>
      <w:r>
        <w:rPr>
          <w:i/>
        </w:rPr>
        <w:t>(Quân đội nhân dân 23/3, tr2, Hải Biên)</w:t>
      </w:r>
    </w:p>
    <w:p>
      <w:pPr>
        <w:pStyle w:val="Normal"/>
        <w:rPr>
          <w:i/>
          <w:i/>
        </w:rPr>
      </w:pPr>
      <w:r>
        <w:rPr>
          <w:i/>
        </w:rPr>
      </w:r>
    </w:p>
    <w:p>
      <w:pPr>
        <w:pStyle w:val="Normal"/>
        <w:rPr>
          <w:rStyle w:val="InternetLink"/>
          <w:szCs w:val="28"/>
          <w:lang w:val="fr-FR"/>
        </w:rPr>
      </w:pPr>
      <w:r>
        <w:rPr/>
        <w:t xml:space="preserve">Tại nghĩa trang liệt sĩ xã Dương Thành (Phú Bình), Bộ Chỉ huy Quân sự tỉnh, Ban chỉ đạo 515 tỉnh Thái Nguyên vừa phối hợp với Huyện ủy-HĐND-UBND-Ủy ban MTTQ huyện Phú Bình tổ chức Lễ truy điệu và an táng hài cốt liệt sĩ chưa rõ thông tin, là quân nhân hy sinh trong kháng chiến chống thực dân Pháp. </w:t>
      </w:r>
      <w:hyperlink w:anchor="_top">
        <w:r>
          <w:rPr>
            <w:rStyle w:val="InternetLink"/>
            <w:szCs w:val="28"/>
            <w:lang w:val="fr-FR"/>
          </w:rPr>
          <w:t>Về đầu trang</w:t>
        </w:r>
      </w:hyperlink>
      <w:r>
        <w:rPr>
          <w:rStyle w:val="InternetLink"/>
          <w:szCs w:val="28"/>
          <w:lang w:val="fr-FR"/>
        </w:rPr>
        <w:t>./.</w:t>
      </w:r>
    </w:p>
    <w:p>
      <w:pPr>
        <w:pStyle w:val="Normal"/>
        <w:rPr>
          <w:rStyle w:val="InternetLink"/>
          <w:szCs w:val="28"/>
          <w:lang w:val="fr-FR"/>
        </w:rPr>
      </w:pPr>
      <w:r>
        <w:rPr/>
      </w:r>
    </w:p>
    <w:sectPr>
      <w:headerReference w:type="default" r:id="rId20"/>
      <w:footerReference w:type="default" r:id="rId21"/>
      <w:type w:val="nextPage"/>
      <w:pgSz w:w="12240" w:h="15840"/>
      <w:pgMar w:left="900" w:right="900"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 w:name="Calibri Light">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9">
              <wp:simplePos x="0" y="0"/>
              <wp:positionH relativeFrom="column">
                <wp:posOffset>-702945</wp:posOffset>
              </wp:positionH>
              <wp:positionV relativeFrom="paragraph">
                <wp:posOffset>24130</wp:posOffset>
              </wp:positionV>
              <wp:extent cx="7706360" cy="349250"/>
              <wp:effectExtent l="0" t="0" r="0" b="0"/>
              <wp:wrapNone/>
              <wp:docPr id="1"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lang w:val="vi-VN"/>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sz w:val="28"/>
      <w:u w:val="single"/>
      <w:lang w:val="vi-V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512" w:leader="dot"/>
      </w:tabs>
      <w:jc w:val="left"/>
    </w:pPr>
    <w:rPr>
      <w:rFonts w:cs="Calibri"/>
      <w:b/>
      <w:bCs/>
      <w:szCs w:val="22"/>
    </w:rPr>
  </w:style>
  <w:style w:type="paragraph" w:styleId="Contents2">
    <w:name w:val="TOC 2"/>
    <w:basedOn w:val="Normal"/>
    <w:next w:val="Normal"/>
    <w:pPr>
      <w:tabs>
        <w:tab w:val="clear" w:pos="720"/>
        <w:tab w:val="right" w:pos="10530" w:leader="dot"/>
      </w:tabs>
      <w:jc w:val="left"/>
    </w:pPr>
    <w:rPr>
      <w:rFonts w:cs="Calibri"/>
      <w:bCs/>
      <w:szCs w:val="22"/>
    </w:rPr>
  </w:style>
  <w:style w:type="paragraph" w:styleId="Contents3">
    <w:name w:val="TOC 3"/>
    <w:basedOn w:val="Normal"/>
    <w:next w:val="Normal"/>
    <w:pPr>
      <w:jc w:val="left"/>
    </w:pPr>
    <w:rPr>
      <w:rFonts w:ascii="Calibri" w:hAnsi="Calibri" w:cs="Calibri"/>
      <w:smallCaps/>
      <w:sz w:val="22"/>
      <w:szCs w:val="22"/>
    </w:rPr>
  </w:style>
  <w:style w:type="paragraph" w:styleId="Contents4">
    <w:name w:val="TOC 4"/>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7">
    <w:name w:val="TOC 7"/>
    <w:basedOn w:val="Normal"/>
    <w:next w:val="Normal"/>
    <w:pPr>
      <w:jc w:val="left"/>
    </w:pPr>
    <w:rPr>
      <w:rFonts w:ascii="Calibri" w:hAnsi="Calibri" w:cs="Calibri"/>
      <w:sz w:val="22"/>
      <w:szCs w:val="22"/>
    </w:rPr>
  </w:style>
  <w:style w:type="paragraph" w:styleId="Contents8">
    <w:name w:val="TOC 8"/>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lang w:val="vi-VN"/>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thainguyen.vn/tin-tuc/y-te/khoa-benh-nhiet-doi-benh-vien-trung-uong-thai-nguyen-dung-tiep-nhan-benh-nhan-covid19-299118-46249.html" TargetMode="External"/><Relationship Id="rId3" Type="http://schemas.openxmlformats.org/officeDocument/2006/relationships/hyperlink" Target="https://baothainguyen.vn/tin-tuc/thoi-su-trong-tinh/tp-thai-nguyen-nhieu-chi-tieu-kinh-te-xa-hoi-tang-cao-so-voi-cung-ky-299121-205.html" TargetMode="External"/><Relationship Id="rId4" Type="http://schemas.openxmlformats.org/officeDocument/2006/relationships/hyperlink" Target="https://baothainguyen.vn/tin-tuc/thoi-su-trong-tinh/san-sang-khoi-cong-du-an-duong-lien-ket-vung-299133-205.html" TargetMode="External"/><Relationship Id="rId5" Type="http://schemas.openxmlformats.org/officeDocument/2006/relationships/hyperlink" Target="https://baothainguyen.vn/tin-tuc/ban-doc/doanh-nghiep-tra-loi-ne-tranh-chua-thoa-dang-299132-46293.html" TargetMode="External"/><Relationship Id="rId6" Type="http://schemas.openxmlformats.org/officeDocument/2006/relationships/hyperlink" Target="http://mt.gov.vn/atgt/tin-tuc/79544/dai-tu-(thai-nguyen)-no-luc-hoan-thien-ha-tang-giao-thong.aspx" TargetMode="External"/><Relationship Id="rId7" Type="http://schemas.openxmlformats.org/officeDocument/2006/relationships/hyperlink" Target="http://tapchicongthuong.vn/bai-viet/nha-may-can-thep-luu-xa-lam-the-nao-de-thuan-hoa-chiec-may-tat-bat-87627.htm" TargetMode="External"/><Relationship Id="rId8" Type="http://schemas.openxmlformats.org/officeDocument/2006/relationships/hyperlink" Target="https://toquoc.vn/tang-gan-40-trong-hon-1-thang-co-phieu-benh-vien-duy-nhat-niem-yet-tren-san-chung-khoan-lap-dinh-lich-su-42022213222533390.htm" TargetMode="External"/><Relationship Id="rId9" Type="http://schemas.openxmlformats.org/officeDocument/2006/relationships/hyperlink" Target="https://nongnghiep.vn/trong-lua-cho-ca-an-mang-lai-hieu-qua-kinh-te-bat-ngo-d318613.html" TargetMode="External"/><Relationship Id="rId10" Type="http://schemas.openxmlformats.org/officeDocument/2006/relationships/hyperlink" Target="https://bvhttdl.gov.vn/tra-loi-kien-nghi-cua-cu-tri-tinh-thai-nguyen-ve-du-an-nha-hat-ca-mua-nhac-dan-gian-viet-bac-20220322094817528.htm" TargetMode="External"/><Relationship Id="rId11" Type="http://schemas.openxmlformats.org/officeDocument/2006/relationships/hyperlink" Target="https://baotainguyenmoitruong.vn/xac-dinh-chi-phi-danh-gia-tiem-nang-khoang-san-phai-hoan-tra-337966.html" TargetMode="External"/><Relationship Id="rId12" Type="http://schemas.openxmlformats.org/officeDocument/2006/relationships/hyperlink" Target="https://laodong.vn/ldld-thai-nguyen/thang-cong-nhan-2022-to-chuc-gian-hang-0-dong-phuc-vu-doan-vien-1026203.ldo" TargetMode="External"/><Relationship Id="rId13" Type="http://schemas.openxmlformats.org/officeDocument/2006/relationships/hyperlink" Target="https://laodong.vn/cong-doan/chuong-trinh-1-trieu-sang-kien-no-luc-vuot-kho-sang-tao-quyet-tam-chien-thang-dai-dich-covid-19-to-ho-tro-sang-kien-cua-cong-doan-co-so-1025888.ldo" TargetMode="External"/><Relationship Id="rId14" Type="http://schemas.openxmlformats.org/officeDocument/2006/relationships/hyperlink" Target="https://cand.com.vn/Phong-su/uoc-mo-duoc-di-tren-duong-can-i647765/" TargetMode="External"/><Relationship Id="rId15" Type="http://schemas.openxmlformats.org/officeDocument/2006/relationships/hyperlink" Target="https://congly.vn/vong-chung-khao-cuoc-thi-hoa-hau-the-gioi-viet-nam-2022-to-chuc-tai-danko-city-thai-nguyen-205117.html" TargetMode="External"/><Relationship Id="rId16" Type="http://schemas.openxmlformats.org/officeDocument/2006/relationships/hyperlink" Target="https://phunuvietnam.vn/co-gai-san-diu-mong-muon-binh-dang-gioi-trong-giao-duc-20220322115226748.htm" TargetMode="External"/><Relationship Id="rId17" Type="http://schemas.openxmlformats.org/officeDocument/2006/relationships/hyperlink" Target="https://baothainguyen.vn/tin-tuc/chinh-tri/tiep-tuc-chi-dao-thuc-hien-tot-cong-tac-thi-hanh-an-dan-su-299119-97.html" TargetMode="External"/><Relationship Id="rId18" Type="http://schemas.openxmlformats.org/officeDocument/2006/relationships/hyperlink" Target="https://doanhnghiepthuonghieu.vn/bnb-group-tim-duong-vao-du-an-city-home-1-200-ty-dong-o-thai-nguyen-2027629234-p38335.html" TargetMode="External"/><Relationship Id="rId19" Type="http://schemas.openxmlformats.org/officeDocument/2006/relationships/hyperlink" Target="https://vtv.vn/xa-hoi/ngan-chan-tinh-trang-dat-bo-hoang-sau-dau-gia-20220322001959459.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17:00Z</dcterms:created>
  <dc:creator>Ulysses R. Gotera</dc:creator>
  <dc:description/>
  <cp:keywords>FoxChit SOFTWARE SOLUTIONS</cp:keywords>
  <dc:language>en-US</dc:language>
  <cp:lastModifiedBy>admin</cp:lastModifiedBy>
  <cp:lastPrinted>2003-08-17T16:28:00Z</cp:lastPrinted>
  <dcterms:modified xsi:type="dcterms:W3CDTF">2022-03-23T08:08:00Z</dcterms:modified>
  <cp:revision>4</cp:revision>
  <dc:subject/>
  <dc:title>CÔNG TY TNHH VĨ AN</dc:title>
</cp:coreProperties>
</file>