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51">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30/10/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30/10/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rPr>
          <w:rFonts w:ascii="UVN Nguyen Du" w:hAnsi="UVN Nguyen Du" w:cs="UVN Nguyen Du"/>
          <w:sz w:val="48"/>
          <w:szCs w:val="48"/>
          <w:u w:val="single"/>
          <w:lang w:val="en-US" w:eastAsia="en-US"/>
        </w:rPr>
      </w:pPr>
      <w:r>
        <w:rPr>
          <w:rFonts w:cs="UVN Nguyen Du" w:ascii="UVN Nguyen Du" w:hAnsi="UVN Nguyen Du"/>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49558118">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49558119">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49558120">
            <w:r>
              <w:rPr>
                <w:rStyle w:val="IndexLink"/>
                <w:sz w:val="24"/>
                <w:szCs w:val="24"/>
                <w:lang w:val="en-US" w:eastAsia="en-US"/>
              </w:rPr>
              <w:t>2. Các vấn đề nổi bật được báo chí phản ánh</w:t>
              <w:tab/>
              <w:t>4</w:t>
            </w:r>
          </w:hyperlink>
        </w:p>
        <w:p>
          <w:pPr>
            <w:pStyle w:val="Contents1"/>
            <w:rPr>
              <w:rFonts w:ascii="Calibri" w:hAnsi="Calibri" w:cs="Times New Roman"/>
              <w:b w:val="false"/>
              <w:b w:val="false"/>
              <w:bCs w:val="false"/>
              <w:sz w:val="24"/>
              <w:szCs w:val="24"/>
              <w:lang w:val="en-US" w:eastAsia="en-US"/>
            </w:rPr>
          </w:pPr>
          <w:hyperlink w:anchor="__RefHeading___Toc149558121">
            <w:r>
              <w:rPr>
                <w:rStyle w:val="IndexLink"/>
                <w:sz w:val="24"/>
                <w:szCs w:val="24"/>
                <w:lang w:val="en-US" w:eastAsia="en-US"/>
              </w:rPr>
              <w:t>PHẦN II: BÁO CÁO TỔNG QUAN THÔNG TIN VỀ THÁI NGUYÊN</w:t>
              <w:tab/>
              <w:t>5</w:t>
            </w:r>
          </w:hyperlink>
        </w:p>
        <w:p>
          <w:pPr>
            <w:pStyle w:val="Contents1"/>
            <w:rPr>
              <w:rFonts w:ascii="Calibri" w:hAnsi="Calibri" w:cs="Times New Roman"/>
              <w:b w:val="false"/>
              <w:b w:val="false"/>
              <w:bCs w:val="false"/>
              <w:sz w:val="24"/>
              <w:szCs w:val="24"/>
              <w:lang w:val="en-US" w:eastAsia="en-US"/>
            </w:rPr>
          </w:pPr>
          <w:hyperlink w:anchor="__RefHeading___Toc149558122">
            <w:r>
              <w:rPr>
                <w:rStyle w:val="IndexLink"/>
                <w:sz w:val="24"/>
                <w:szCs w:val="24"/>
                <w:lang w:val="en-US" w:eastAsia="en-US"/>
              </w:rPr>
              <w:t>I. Kinh tế và phát triển</w:t>
              <w:tab/>
              <w:t>5</w:t>
            </w:r>
          </w:hyperlink>
        </w:p>
        <w:p>
          <w:pPr>
            <w:pStyle w:val="Contents2"/>
            <w:rPr>
              <w:rFonts w:ascii="Calibri" w:hAnsi="Calibri" w:cs="Times New Roman"/>
              <w:bCs w:val="false"/>
              <w:sz w:val="24"/>
              <w:szCs w:val="24"/>
              <w:lang w:val="en-US" w:eastAsia="en-US"/>
            </w:rPr>
          </w:pPr>
          <w:hyperlink w:anchor="__RefHeading___Toc149558123">
            <w:r>
              <w:rPr>
                <w:rStyle w:val="IndexLink"/>
                <w:sz w:val="24"/>
                <w:szCs w:val="24"/>
                <w:lang w:val="en-US" w:eastAsia="en-US"/>
              </w:rPr>
              <w:t>1. Thái Nguyên: Tháo gỡ khó khăn về thu tiền sử dụng đất, quyết liệt thu hồi nợ thuế có hiệu quả</w:t>
              <w:tab/>
              <w:t>5</w:t>
            </w:r>
          </w:hyperlink>
        </w:p>
        <w:p>
          <w:pPr>
            <w:pStyle w:val="Contents2"/>
            <w:rPr>
              <w:rFonts w:ascii="Calibri" w:hAnsi="Calibri" w:cs="Times New Roman"/>
              <w:bCs w:val="false"/>
              <w:sz w:val="24"/>
              <w:szCs w:val="24"/>
              <w:lang w:val="en-US" w:eastAsia="en-US"/>
            </w:rPr>
          </w:pPr>
          <w:hyperlink w:anchor="__RefHeading___Toc149558124">
            <w:r>
              <w:rPr>
                <w:rStyle w:val="IndexLink"/>
                <w:sz w:val="24"/>
                <w:szCs w:val="24"/>
                <w:lang w:val="en-US" w:eastAsia="en-US"/>
              </w:rPr>
              <w:t>2. Khu công nghiệp vẫn loay hoay “làm đẹp”</w:t>
              <w:tab/>
              <w:t>6</w:t>
            </w:r>
          </w:hyperlink>
        </w:p>
        <w:p>
          <w:pPr>
            <w:pStyle w:val="Contents2"/>
            <w:rPr>
              <w:rFonts w:ascii="Calibri" w:hAnsi="Calibri" w:cs="Times New Roman"/>
              <w:bCs w:val="false"/>
              <w:sz w:val="24"/>
              <w:szCs w:val="24"/>
              <w:lang w:val="en-US" w:eastAsia="en-US"/>
            </w:rPr>
          </w:pPr>
          <w:hyperlink w:anchor="__RefHeading___Toc149558125">
            <w:r>
              <w:rPr>
                <w:rStyle w:val="IndexLink"/>
                <w:sz w:val="24"/>
                <w:szCs w:val="24"/>
                <w:lang w:val="en-US" w:eastAsia="en-US"/>
              </w:rPr>
              <w:t>3. Bảo đảm an toàn giao thông, đẩy nhanh tiến độ thi công đường liên vùng tại Thái Nguyên</w:t>
              <w:tab/>
              <w:t>7</w:t>
            </w:r>
          </w:hyperlink>
        </w:p>
        <w:p>
          <w:pPr>
            <w:pStyle w:val="Contents2"/>
            <w:rPr>
              <w:rFonts w:ascii="Calibri" w:hAnsi="Calibri" w:cs="Times New Roman"/>
              <w:bCs w:val="false"/>
              <w:sz w:val="24"/>
              <w:szCs w:val="24"/>
              <w:lang w:val="en-US" w:eastAsia="en-US"/>
            </w:rPr>
          </w:pPr>
          <w:hyperlink w:anchor="__RefHeading___Toc149558126">
            <w:r>
              <w:rPr>
                <w:rStyle w:val="IndexLink"/>
                <w:sz w:val="24"/>
                <w:szCs w:val="24"/>
                <w:lang w:val="en-US" w:eastAsia="en-US"/>
              </w:rPr>
              <w:t>4. Cả nghìn biệt thự, liền kề ở thái Nguyên được phép 'bán lúa non'</w:t>
              <w:tab/>
              <w:t>9</w:t>
            </w:r>
          </w:hyperlink>
        </w:p>
        <w:p>
          <w:pPr>
            <w:pStyle w:val="Contents2"/>
            <w:rPr>
              <w:rFonts w:ascii="Calibri" w:hAnsi="Calibri" w:cs="Times New Roman"/>
              <w:bCs w:val="false"/>
              <w:sz w:val="24"/>
              <w:szCs w:val="24"/>
              <w:lang w:val="en-US" w:eastAsia="en-US"/>
            </w:rPr>
          </w:pPr>
          <w:hyperlink w:anchor="__RefHeading___Toc149558127">
            <w:r>
              <w:rPr>
                <w:rStyle w:val="IndexLink"/>
                <w:sz w:val="24"/>
                <w:szCs w:val="24"/>
                <w:lang w:val="en-US" w:eastAsia="en-US"/>
              </w:rPr>
              <w:t>5. Thái Nguyên: 17 dự án được kinh doanh nhà ở hình thành trong tương lai</w:t>
              <w:tab/>
              <w:t>10</w:t>
            </w:r>
          </w:hyperlink>
        </w:p>
        <w:p>
          <w:pPr>
            <w:pStyle w:val="Contents2"/>
            <w:rPr>
              <w:rFonts w:ascii="Calibri" w:hAnsi="Calibri" w:cs="Times New Roman"/>
              <w:bCs w:val="false"/>
              <w:sz w:val="24"/>
              <w:szCs w:val="24"/>
              <w:lang w:val="en-US" w:eastAsia="en-US"/>
            </w:rPr>
          </w:pPr>
          <w:hyperlink w:anchor="__RefHeading___Toc149558128">
            <w:r>
              <w:rPr>
                <w:rStyle w:val="IndexLink"/>
                <w:sz w:val="24"/>
                <w:szCs w:val="24"/>
                <w:lang w:val="en-US" w:eastAsia="en-US"/>
              </w:rPr>
              <w:t>6. PC Thái Nguyên ứng dụng nhiều giải pháp để nâng cao độ tin cậy cung cấp điện</w:t>
              <w:tab/>
              <w:t>11</w:t>
            </w:r>
          </w:hyperlink>
        </w:p>
        <w:p>
          <w:pPr>
            <w:pStyle w:val="Contents2"/>
            <w:rPr>
              <w:rFonts w:ascii="Calibri" w:hAnsi="Calibri" w:cs="Times New Roman"/>
              <w:bCs w:val="false"/>
              <w:sz w:val="24"/>
              <w:szCs w:val="24"/>
              <w:lang w:val="en-US" w:eastAsia="en-US"/>
            </w:rPr>
          </w:pPr>
          <w:hyperlink w:anchor="__RefHeading___Toc149558129">
            <w:r>
              <w:rPr>
                <w:rStyle w:val="IndexLink"/>
                <w:sz w:val="24"/>
                <w:szCs w:val="24"/>
                <w:lang w:val="en-US" w:eastAsia="en-US"/>
              </w:rPr>
              <w:t>7. Tuyến đường nghìn tỉ ở Thái Nguyên vẫn lụt trong tiến độ</w:t>
              <w:tab/>
              <w:t>12</w:t>
            </w:r>
          </w:hyperlink>
        </w:p>
        <w:p>
          <w:pPr>
            <w:pStyle w:val="Contents2"/>
            <w:rPr>
              <w:rFonts w:ascii="Calibri" w:hAnsi="Calibri" w:cs="Times New Roman"/>
              <w:bCs w:val="false"/>
              <w:sz w:val="24"/>
              <w:szCs w:val="24"/>
              <w:lang w:val="en-US" w:eastAsia="en-US"/>
            </w:rPr>
          </w:pPr>
          <w:hyperlink w:anchor="__RefHeading___Toc149558130">
            <w:r>
              <w:rPr>
                <w:rStyle w:val="IndexLink"/>
                <w:sz w:val="24"/>
                <w:szCs w:val="24"/>
                <w:lang w:val="en-US" w:eastAsia="en-US"/>
              </w:rPr>
              <w:t>8. Chuyển đổi số góp phần thúc đẩy sản phẩm OCOP Thái Nguyên phát triển</w:t>
              <w:tab/>
              <w:t>13</w:t>
            </w:r>
          </w:hyperlink>
        </w:p>
        <w:p>
          <w:pPr>
            <w:pStyle w:val="Contents2"/>
            <w:rPr>
              <w:rFonts w:ascii="Calibri" w:hAnsi="Calibri" w:cs="Times New Roman"/>
              <w:bCs w:val="false"/>
              <w:sz w:val="24"/>
              <w:szCs w:val="24"/>
              <w:lang w:val="en-US" w:eastAsia="en-US"/>
            </w:rPr>
          </w:pPr>
          <w:hyperlink w:anchor="__RefHeading___Toc149558131">
            <w:r>
              <w:rPr>
                <w:rStyle w:val="IndexLink"/>
                <w:sz w:val="24"/>
                <w:szCs w:val="24"/>
                <w:lang w:val="en-US" w:eastAsia="en-US"/>
              </w:rPr>
              <w:t>9. Sản phẩm OCOP thúc đẩy phát triển kinh tế nông thôn</w:t>
              <w:tab/>
              <w:t>15</w:t>
            </w:r>
          </w:hyperlink>
        </w:p>
        <w:p>
          <w:pPr>
            <w:pStyle w:val="Contents2"/>
            <w:rPr>
              <w:rFonts w:ascii="Calibri" w:hAnsi="Calibri" w:cs="Times New Roman"/>
              <w:bCs w:val="false"/>
              <w:sz w:val="24"/>
              <w:szCs w:val="24"/>
              <w:lang w:val="en-US" w:eastAsia="en-US"/>
            </w:rPr>
          </w:pPr>
          <w:hyperlink w:anchor="__RefHeading___Toc149558132">
            <w:r>
              <w:rPr>
                <w:rStyle w:val="IndexLink"/>
                <w:sz w:val="24"/>
                <w:szCs w:val="24"/>
                <w:lang w:val="en-US" w:eastAsia="en-US"/>
              </w:rPr>
              <w:t>10. Thái Nguyên: Tập huấn sản xuất chè hữu cơ gắn với liên kết tiêu thụ sản phẩm</w:t>
              <w:tab/>
              <w:t>18</w:t>
            </w:r>
          </w:hyperlink>
        </w:p>
        <w:p>
          <w:pPr>
            <w:pStyle w:val="Contents2"/>
            <w:rPr>
              <w:rFonts w:ascii="Calibri" w:hAnsi="Calibri" w:cs="Times New Roman"/>
              <w:bCs w:val="false"/>
              <w:sz w:val="24"/>
              <w:szCs w:val="24"/>
              <w:lang w:val="en-US" w:eastAsia="en-US"/>
            </w:rPr>
          </w:pPr>
          <w:hyperlink w:anchor="__RefHeading___Toc149558133">
            <w:r>
              <w:rPr>
                <w:rStyle w:val="IndexLink"/>
                <w:sz w:val="24"/>
                <w:szCs w:val="24"/>
                <w:lang w:val="en-US" w:eastAsia="en-US"/>
              </w:rPr>
              <w:t>11. Chè Thái Nguyên: Vững vị thế "Đệ nhất danh trà"</w:t>
              <w:tab/>
              <w:t>18</w:t>
            </w:r>
          </w:hyperlink>
        </w:p>
        <w:p>
          <w:pPr>
            <w:pStyle w:val="Contents2"/>
            <w:rPr>
              <w:rFonts w:ascii="Calibri" w:hAnsi="Calibri" w:cs="Times New Roman"/>
              <w:bCs w:val="false"/>
              <w:sz w:val="24"/>
              <w:szCs w:val="24"/>
              <w:lang w:val="en-US" w:eastAsia="en-US"/>
            </w:rPr>
          </w:pPr>
          <w:hyperlink w:anchor="__RefHeading___Toc149558134">
            <w:r>
              <w:rPr>
                <w:rStyle w:val="IndexLink"/>
                <w:sz w:val="24"/>
                <w:szCs w:val="24"/>
                <w:lang w:val="en-US" w:eastAsia="en-US"/>
              </w:rPr>
              <w:t>12. Nông dân Thái Nguyên làm ra loại trà ướp sen, hội tụ tinh tuý đất trời, khách đã dùng là mê</w:t>
              <w:tab/>
              <w:t>20</w:t>
            </w:r>
          </w:hyperlink>
        </w:p>
        <w:p>
          <w:pPr>
            <w:pStyle w:val="Contents2"/>
            <w:rPr>
              <w:rFonts w:ascii="Calibri" w:hAnsi="Calibri" w:cs="Times New Roman"/>
              <w:bCs w:val="false"/>
              <w:sz w:val="24"/>
              <w:szCs w:val="24"/>
              <w:lang w:val="en-US" w:eastAsia="en-US"/>
            </w:rPr>
          </w:pPr>
          <w:hyperlink w:anchor="__RefHeading___Toc149558135">
            <w:r>
              <w:rPr>
                <w:rStyle w:val="IndexLink"/>
                <w:sz w:val="24"/>
                <w:szCs w:val="24"/>
                <w:lang w:val="en-US" w:eastAsia="en-US"/>
              </w:rPr>
              <w:t>13. Kinh doanh thời đại số: Kiếm 10 - 12 tỉ đồng/tháng nhờ livestream bán nông sản</w:t>
              <w:tab/>
              <w:t>21</w:t>
            </w:r>
          </w:hyperlink>
        </w:p>
        <w:p>
          <w:pPr>
            <w:pStyle w:val="Contents2"/>
            <w:rPr>
              <w:rFonts w:ascii="Calibri" w:hAnsi="Calibri" w:cs="Times New Roman"/>
              <w:bCs w:val="false"/>
              <w:sz w:val="24"/>
              <w:szCs w:val="24"/>
              <w:lang w:val="en-US" w:eastAsia="en-US"/>
            </w:rPr>
          </w:pPr>
          <w:hyperlink w:anchor="__RefHeading___Toc149558136">
            <w:r>
              <w:rPr>
                <w:rStyle w:val="IndexLink"/>
                <w:sz w:val="24"/>
                <w:szCs w:val="24"/>
                <w:lang w:val="en-US" w:eastAsia="en-US"/>
              </w:rPr>
              <w:t>14. Thái Nguyên: Người tiêu dùng hào hứng với phiên chợ “Đưa hàng Việt về miền núi”</w:t>
              <w:tab/>
              <w:t>22</w:t>
            </w:r>
          </w:hyperlink>
        </w:p>
        <w:p>
          <w:pPr>
            <w:pStyle w:val="Contents2"/>
            <w:rPr>
              <w:rFonts w:ascii="Calibri" w:hAnsi="Calibri" w:cs="Times New Roman"/>
              <w:bCs w:val="false"/>
              <w:sz w:val="24"/>
              <w:szCs w:val="24"/>
              <w:lang w:val="en-US" w:eastAsia="en-US"/>
            </w:rPr>
          </w:pPr>
          <w:hyperlink w:anchor="__RefHeading___Toc149558137">
            <w:r>
              <w:rPr>
                <w:rStyle w:val="IndexLink"/>
                <w:sz w:val="24"/>
                <w:szCs w:val="24"/>
                <w:lang w:val="en-US" w:eastAsia="en-US"/>
              </w:rPr>
              <w:t>15. Anh nông dân nuôi hươu sao chỉ ăn cỏ, lá cây mà phát tài</w:t>
              <w:tab/>
              <w:t>23</w:t>
            </w:r>
          </w:hyperlink>
        </w:p>
        <w:p>
          <w:pPr>
            <w:pStyle w:val="Contents1"/>
            <w:rPr>
              <w:rFonts w:ascii="Calibri" w:hAnsi="Calibri" w:cs="Times New Roman"/>
              <w:b w:val="false"/>
              <w:b w:val="false"/>
              <w:bCs w:val="false"/>
              <w:sz w:val="24"/>
              <w:szCs w:val="24"/>
              <w:lang w:val="en-US" w:eastAsia="en-US"/>
            </w:rPr>
          </w:pPr>
          <w:hyperlink w:anchor="__RefHeading___Toc149558138">
            <w:r>
              <w:rPr>
                <w:rStyle w:val="IndexLink"/>
                <w:sz w:val="24"/>
                <w:szCs w:val="24"/>
                <w:lang w:val="en-US" w:eastAsia="en-US"/>
              </w:rPr>
              <w:t>II. Văn hóa - Xã hội</w:t>
              <w:tab/>
              <w:t>25</w:t>
            </w:r>
          </w:hyperlink>
        </w:p>
        <w:p>
          <w:pPr>
            <w:pStyle w:val="Contents2"/>
            <w:rPr>
              <w:rFonts w:ascii="Calibri" w:hAnsi="Calibri" w:cs="Times New Roman"/>
              <w:bCs w:val="false"/>
              <w:sz w:val="24"/>
              <w:szCs w:val="24"/>
              <w:lang w:val="en-US" w:eastAsia="en-US"/>
            </w:rPr>
          </w:pPr>
          <w:hyperlink w:anchor="__RefHeading___Toc149558139">
            <w:r>
              <w:rPr>
                <w:rStyle w:val="IndexLink"/>
                <w:sz w:val="24"/>
                <w:szCs w:val="24"/>
                <w:lang w:val="en-US" w:eastAsia="en-US"/>
              </w:rPr>
              <w:t>1. Thái Nguyên: Tặng 166 máy tính cho Hội Liên hiệp phụ nữ cấp xã trên địa bàn</w:t>
              <w:tab/>
              <w:t>25</w:t>
            </w:r>
          </w:hyperlink>
        </w:p>
        <w:p>
          <w:pPr>
            <w:pStyle w:val="Contents2"/>
            <w:rPr>
              <w:rFonts w:ascii="Calibri" w:hAnsi="Calibri" w:cs="Times New Roman"/>
              <w:bCs w:val="false"/>
              <w:sz w:val="24"/>
              <w:szCs w:val="24"/>
              <w:lang w:val="en-US" w:eastAsia="en-US"/>
            </w:rPr>
          </w:pPr>
          <w:hyperlink w:anchor="__RefHeading___Toc149558140">
            <w:r>
              <w:rPr>
                <w:rStyle w:val="IndexLink"/>
                <w:sz w:val="24"/>
                <w:szCs w:val="24"/>
                <w:lang w:val="en-US" w:eastAsia="en-US"/>
              </w:rPr>
              <w:t>2. Thái Nguyên: Huyện Đại Từ xây dựng 110 nhà Đại đoàn kết cho người nghèo</w:t>
              <w:tab/>
              <w:t>26</w:t>
            </w:r>
          </w:hyperlink>
        </w:p>
        <w:p>
          <w:pPr>
            <w:pStyle w:val="Contents2"/>
            <w:rPr>
              <w:rFonts w:ascii="Calibri" w:hAnsi="Calibri" w:cs="Times New Roman"/>
              <w:bCs w:val="false"/>
              <w:sz w:val="24"/>
              <w:szCs w:val="24"/>
              <w:lang w:val="en-US" w:eastAsia="en-US"/>
            </w:rPr>
          </w:pPr>
          <w:hyperlink w:anchor="__RefHeading___Toc149558141">
            <w:r>
              <w:rPr>
                <w:rStyle w:val="IndexLink"/>
                <w:sz w:val="24"/>
                <w:szCs w:val="24"/>
                <w:lang w:val="en-US" w:eastAsia="en-US"/>
              </w:rPr>
              <w:t>3. Công đoàn Thái Nguyên tổ chức hội thi tìm hiểu về cải cách hành chính</w:t>
              <w:tab/>
              <w:t>26</w:t>
            </w:r>
          </w:hyperlink>
        </w:p>
        <w:p>
          <w:pPr>
            <w:pStyle w:val="Contents2"/>
            <w:rPr>
              <w:rFonts w:ascii="Calibri" w:hAnsi="Calibri" w:cs="Times New Roman"/>
              <w:bCs w:val="false"/>
              <w:sz w:val="24"/>
              <w:szCs w:val="24"/>
              <w:lang w:val="en-US" w:eastAsia="en-US"/>
            </w:rPr>
          </w:pPr>
          <w:hyperlink w:anchor="__RefHeading___Toc149558142">
            <w:r>
              <w:rPr>
                <w:rStyle w:val="IndexLink"/>
                <w:sz w:val="24"/>
                <w:szCs w:val="24"/>
                <w:lang w:val="en-US" w:eastAsia="en-US"/>
              </w:rPr>
              <w:t>4. Tăng cường giáo dục lý tưởng cách mạng, đạo đức lối sống cho đoàn viên sinh viên</w:t>
              <w:tab/>
              <w:t>27</w:t>
            </w:r>
          </w:hyperlink>
        </w:p>
        <w:p>
          <w:pPr>
            <w:pStyle w:val="Contents2"/>
            <w:rPr>
              <w:rFonts w:ascii="Calibri" w:hAnsi="Calibri" w:cs="Times New Roman"/>
              <w:bCs w:val="false"/>
              <w:sz w:val="24"/>
              <w:szCs w:val="24"/>
              <w:lang w:val="en-US" w:eastAsia="en-US"/>
            </w:rPr>
          </w:pPr>
          <w:hyperlink w:anchor="__RefHeading___Toc149558143">
            <w:r>
              <w:rPr>
                <w:rStyle w:val="IndexLink"/>
                <w:sz w:val="24"/>
                <w:szCs w:val="24"/>
                <w:lang w:val="en-US" w:eastAsia="en-US"/>
              </w:rPr>
              <w:t>5. TP. Phổ Yên: Kiểm tra tình hình thực hiện đào tạo nghề nông nghiệp cho lao động nông thôn</w:t>
              <w:tab/>
              <w:t>28</w:t>
            </w:r>
          </w:hyperlink>
        </w:p>
        <w:p>
          <w:pPr>
            <w:pStyle w:val="Contents2"/>
            <w:rPr>
              <w:rFonts w:ascii="Calibri" w:hAnsi="Calibri" w:cs="Times New Roman"/>
              <w:bCs w:val="false"/>
              <w:sz w:val="24"/>
              <w:szCs w:val="24"/>
              <w:lang w:val="en-US" w:eastAsia="en-US"/>
            </w:rPr>
          </w:pPr>
          <w:hyperlink w:anchor="__RefHeading___Toc149558144">
            <w:r>
              <w:rPr>
                <w:rStyle w:val="IndexLink"/>
                <w:sz w:val="24"/>
                <w:szCs w:val="24"/>
                <w:lang w:val="en-US" w:eastAsia="en-US"/>
              </w:rPr>
              <w:t>6. TP. Sông Công: Tập huấn nghiệp vụ thông tin về người lao động năm 2023</w:t>
              <w:tab/>
              <w:t>29</w:t>
            </w:r>
          </w:hyperlink>
        </w:p>
        <w:p>
          <w:pPr>
            <w:pStyle w:val="Contents2"/>
            <w:rPr>
              <w:rFonts w:ascii="Calibri" w:hAnsi="Calibri" w:cs="Times New Roman"/>
              <w:bCs w:val="false"/>
              <w:sz w:val="24"/>
              <w:szCs w:val="24"/>
              <w:lang w:val="en-US" w:eastAsia="en-US"/>
            </w:rPr>
          </w:pPr>
          <w:hyperlink w:anchor="__RefHeading___Toc149558145">
            <w:r>
              <w:rPr>
                <w:rStyle w:val="IndexLink"/>
                <w:sz w:val="24"/>
                <w:szCs w:val="24"/>
                <w:lang w:val="en-US" w:eastAsia="en-US"/>
              </w:rPr>
              <w:t>7. Thái Nguyên: Thí điểm dạy ngoại ngữ cho lao động tại các khu công nghiệp</w:t>
              <w:tab/>
              <w:t>30</w:t>
            </w:r>
          </w:hyperlink>
        </w:p>
        <w:p>
          <w:pPr>
            <w:pStyle w:val="Contents2"/>
            <w:rPr>
              <w:rFonts w:ascii="Calibri" w:hAnsi="Calibri" w:cs="Times New Roman"/>
              <w:bCs w:val="false"/>
              <w:sz w:val="24"/>
              <w:szCs w:val="24"/>
              <w:lang w:val="en-US" w:eastAsia="en-US"/>
            </w:rPr>
          </w:pPr>
          <w:hyperlink w:anchor="__RefHeading___Toc149558146">
            <w:r>
              <w:rPr>
                <w:rStyle w:val="IndexLink"/>
                <w:sz w:val="24"/>
                <w:szCs w:val="24"/>
                <w:lang w:val="en-US" w:eastAsia="en-US"/>
              </w:rPr>
              <w:t>8. Cuốc đào các điểm nứt tại đường làm từ vốn ngân sách 18 tỉ đồng để làm lại</w:t>
              <w:tab/>
              <w:t>31</w:t>
            </w:r>
          </w:hyperlink>
        </w:p>
        <w:p>
          <w:pPr>
            <w:pStyle w:val="Contents2"/>
            <w:rPr>
              <w:rFonts w:ascii="Calibri" w:hAnsi="Calibri" w:cs="Times New Roman"/>
              <w:bCs w:val="false"/>
              <w:sz w:val="24"/>
              <w:szCs w:val="24"/>
              <w:lang w:val="en-US" w:eastAsia="en-US"/>
            </w:rPr>
          </w:pPr>
          <w:hyperlink w:anchor="__RefHeading___Toc149558147">
            <w:r>
              <w:rPr>
                <w:rStyle w:val="IndexLink"/>
                <w:sz w:val="24"/>
                <w:szCs w:val="24"/>
                <w:lang w:val="en-US" w:eastAsia="en-US"/>
              </w:rPr>
              <w:t>9. Đổ đất thải lên nghĩa trang, một doanh nghiệp bị phạt và bị kiểm tra quỹ đất</w:t>
              <w:tab/>
              <w:t>32</w:t>
            </w:r>
          </w:hyperlink>
        </w:p>
        <w:p>
          <w:pPr>
            <w:pStyle w:val="Contents2"/>
            <w:rPr>
              <w:rFonts w:ascii="Calibri" w:hAnsi="Calibri" w:cs="Times New Roman"/>
              <w:bCs w:val="false"/>
              <w:sz w:val="24"/>
              <w:szCs w:val="24"/>
              <w:lang w:val="en-US" w:eastAsia="en-US"/>
            </w:rPr>
          </w:pPr>
          <w:hyperlink w:anchor="__RefHeading___Toc149558148">
            <w:r>
              <w:rPr>
                <w:rStyle w:val="IndexLink"/>
                <w:sz w:val="24"/>
                <w:szCs w:val="24"/>
                <w:lang w:val="en-US" w:eastAsia="en-US"/>
              </w:rPr>
              <w:t>10. Thái Nguyên: Chấm dứt tình trạng yêu cầu cung cấp phiếu lý lịch tư pháp không đúng quy định của pháp luật</w:t>
              <w:tab/>
              <w:t>33</w:t>
            </w:r>
          </w:hyperlink>
        </w:p>
        <w:p>
          <w:pPr>
            <w:pStyle w:val="Contents2"/>
            <w:rPr>
              <w:rFonts w:ascii="Calibri" w:hAnsi="Calibri" w:cs="Times New Roman"/>
              <w:bCs w:val="false"/>
              <w:sz w:val="24"/>
              <w:szCs w:val="24"/>
              <w:lang w:val="en-US" w:eastAsia="en-US"/>
            </w:rPr>
          </w:pPr>
          <w:hyperlink w:anchor="__RefHeading___Toc149558149">
            <w:r>
              <w:rPr>
                <w:rStyle w:val="IndexLink"/>
                <w:sz w:val="24"/>
                <w:szCs w:val="24"/>
                <w:lang w:val="en-US" w:eastAsia="en-US"/>
              </w:rPr>
              <w:t>11. Vẫn “nóng” tình trạng nợ bảo hiểm</w:t>
              <w:tab/>
              <w:t>34</w:t>
            </w:r>
          </w:hyperlink>
        </w:p>
        <w:p>
          <w:pPr>
            <w:pStyle w:val="Contents1"/>
            <w:rPr>
              <w:rFonts w:ascii="Calibri" w:hAnsi="Calibri" w:cs="Times New Roman"/>
              <w:b w:val="false"/>
              <w:b w:val="false"/>
              <w:bCs w:val="false"/>
              <w:sz w:val="24"/>
              <w:szCs w:val="24"/>
              <w:lang w:val="en-US" w:eastAsia="en-US"/>
            </w:rPr>
          </w:pPr>
          <w:hyperlink w:anchor="__RefHeading___Toc149558150">
            <w:r>
              <w:rPr>
                <w:rStyle w:val="IndexLink"/>
                <w:sz w:val="24"/>
                <w:szCs w:val="24"/>
                <w:lang w:val="en-US" w:eastAsia="en-US"/>
              </w:rPr>
              <w:t>III. Giáo dục – Y tế</w:t>
              <w:tab/>
              <w:t>35</w:t>
            </w:r>
          </w:hyperlink>
        </w:p>
        <w:p>
          <w:pPr>
            <w:pStyle w:val="Contents2"/>
            <w:rPr>
              <w:rFonts w:ascii="Calibri" w:hAnsi="Calibri" w:cs="Times New Roman"/>
              <w:bCs w:val="false"/>
              <w:sz w:val="24"/>
              <w:szCs w:val="24"/>
              <w:lang w:val="en-US" w:eastAsia="en-US"/>
            </w:rPr>
          </w:pPr>
          <w:hyperlink w:anchor="__RefHeading___Toc149558151">
            <w:r>
              <w:rPr>
                <w:rStyle w:val="IndexLink"/>
                <w:sz w:val="24"/>
                <w:szCs w:val="24"/>
                <w:lang w:val="en-US" w:eastAsia="en-US"/>
              </w:rPr>
              <w:t>1. TP. Thái Nguyên: Giải quyết vướng mắc về đất cho các trường công lập</w:t>
              <w:tab/>
              <w:t>35</w:t>
            </w:r>
          </w:hyperlink>
        </w:p>
        <w:p>
          <w:pPr>
            <w:pStyle w:val="Contents2"/>
            <w:rPr>
              <w:rFonts w:ascii="Calibri" w:hAnsi="Calibri" w:cs="Times New Roman"/>
              <w:bCs w:val="false"/>
              <w:sz w:val="24"/>
              <w:szCs w:val="24"/>
              <w:lang w:val="en-US" w:eastAsia="en-US"/>
            </w:rPr>
          </w:pPr>
          <w:hyperlink w:anchor="__RefHeading___Toc149558152">
            <w:r>
              <w:rPr>
                <w:rStyle w:val="IndexLink"/>
                <w:sz w:val="24"/>
                <w:szCs w:val="24"/>
                <w:lang w:val="en-US" w:eastAsia="en-US"/>
              </w:rPr>
              <w:t>2. Thái Nguyên giải quyết bài toán thiếu giáo viên trong năm học mới</w:t>
              <w:tab/>
              <w:t>36</w:t>
            </w:r>
          </w:hyperlink>
        </w:p>
        <w:p>
          <w:pPr>
            <w:pStyle w:val="Contents2"/>
            <w:rPr>
              <w:rFonts w:ascii="Calibri" w:hAnsi="Calibri" w:cs="Times New Roman"/>
              <w:bCs w:val="false"/>
              <w:sz w:val="24"/>
              <w:szCs w:val="24"/>
              <w:lang w:val="en-US" w:eastAsia="en-US"/>
            </w:rPr>
          </w:pPr>
          <w:hyperlink w:anchor="__RefHeading___Toc149558153">
            <w:r>
              <w:rPr>
                <w:rStyle w:val="IndexLink"/>
                <w:sz w:val="24"/>
                <w:szCs w:val="24"/>
                <w:lang w:val="en-US" w:eastAsia="en-US"/>
              </w:rPr>
              <w:t>3. Thái Nguyên: Không lơ là, chủ quan khi dịch bệnh Covid-19 chuyển từ bệnh thuộc nhóm A sang nhóm B</w:t>
              <w:tab/>
              <w:t>38</w:t>
            </w:r>
          </w:hyperlink>
        </w:p>
        <w:p>
          <w:pPr>
            <w:pStyle w:val="Contents1"/>
            <w:rPr>
              <w:rFonts w:ascii="Calibri" w:hAnsi="Calibri" w:cs="Times New Roman"/>
              <w:b w:val="false"/>
              <w:b w:val="false"/>
              <w:bCs w:val="false"/>
              <w:sz w:val="24"/>
              <w:szCs w:val="24"/>
              <w:lang w:val="en-US" w:eastAsia="en-US"/>
            </w:rPr>
          </w:pPr>
          <w:hyperlink w:anchor="__RefHeading___Toc149558154">
            <w:r>
              <w:rPr>
                <w:rStyle w:val="IndexLink"/>
                <w:sz w:val="24"/>
                <w:szCs w:val="24"/>
                <w:lang w:val="en-US" w:eastAsia="en-US"/>
              </w:rPr>
              <w:t>IV. Pháp luật - An ninh – Quốc phòng</w:t>
              <w:tab/>
              <w:t>39</w:t>
            </w:r>
          </w:hyperlink>
        </w:p>
        <w:p>
          <w:pPr>
            <w:pStyle w:val="Contents2"/>
            <w:rPr>
              <w:rFonts w:ascii="Calibri" w:hAnsi="Calibri" w:cs="Times New Roman"/>
              <w:bCs w:val="false"/>
              <w:sz w:val="24"/>
              <w:szCs w:val="24"/>
              <w:lang w:val="en-US" w:eastAsia="en-US"/>
            </w:rPr>
          </w:pPr>
          <w:hyperlink w:anchor="__RefHeading___Toc149558155">
            <w:r>
              <w:rPr>
                <w:rStyle w:val="IndexLink"/>
                <w:sz w:val="24"/>
                <w:szCs w:val="24"/>
                <w:lang w:val="en-US" w:eastAsia="en-US"/>
              </w:rPr>
              <w:t>1. Bộ Công an kiểm tra, hướng dẫn nghiệp vụ Cảnh sát cơ động Công an Thái Nguyên năm 2023</w:t>
              <w:tab/>
              <w:t>39</w:t>
            </w:r>
          </w:hyperlink>
        </w:p>
        <w:p>
          <w:pPr>
            <w:pStyle w:val="Contents2"/>
            <w:rPr>
              <w:rFonts w:ascii="Calibri" w:hAnsi="Calibri" w:cs="Times New Roman"/>
              <w:bCs w:val="false"/>
              <w:sz w:val="24"/>
              <w:szCs w:val="24"/>
              <w:lang w:val="en-US" w:eastAsia="en-US"/>
            </w:rPr>
          </w:pPr>
          <w:hyperlink w:anchor="__RefHeading___Toc149558156">
            <w:r>
              <w:rPr>
                <w:rStyle w:val="IndexLink"/>
                <w:sz w:val="24"/>
                <w:szCs w:val="24"/>
                <w:lang w:val="en-US" w:eastAsia="en-US"/>
              </w:rPr>
              <w:t>2. Viện kiểm sát nhân dân huyện Đồng Hỷ: Viết tin, bài tuyên truyền là một trong những tiêu chí bình xét thi đua</w:t>
              <w:tab/>
              <w:t>40</w:t>
            </w:r>
          </w:hyperlink>
        </w:p>
        <w:p>
          <w:pPr>
            <w:pStyle w:val="Contents2"/>
            <w:rPr>
              <w:rFonts w:ascii="Calibri" w:hAnsi="Calibri" w:cs="Times New Roman"/>
              <w:bCs w:val="false"/>
              <w:sz w:val="24"/>
              <w:szCs w:val="24"/>
              <w:lang w:val="en-US" w:eastAsia="en-US"/>
            </w:rPr>
          </w:pPr>
          <w:hyperlink w:anchor="__RefHeading___Toc149558157">
            <w:r>
              <w:rPr>
                <w:rStyle w:val="IndexLink"/>
                <w:sz w:val="24"/>
                <w:szCs w:val="24"/>
                <w:lang w:val="en-US" w:eastAsia="en-US"/>
              </w:rPr>
              <w:t>3. Khảo sát, kiểm tra công tác tuyên truyền tại Viện kiểm sát nhân dân tỉnh Thái Nguyên</w:t>
              <w:tab/>
              <w:t>42</w:t>
            </w:r>
          </w:hyperlink>
        </w:p>
        <w:p>
          <w:pPr>
            <w:pStyle w:val="Contents2"/>
            <w:rPr>
              <w:rFonts w:ascii="Calibri" w:hAnsi="Calibri" w:cs="Times New Roman"/>
              <w:bCs w:val="false"/>
              <w:sz w:val="24"/>
              <w:szCs w:val="24"/>
              <w:lang w:val="en-US" w:eastAsia="en-US"/>
            </w:rPr>
          </w:pPr>
          <w:hyperlink w:anchor="__RefHeading___Toc149558158">
            <w:r>
              <w:rPr>
                <w:rStyle w:val="IndexLink"/>
                <w:sz w:val="24"/>
                <w:szCs w:val="24"/>
                <w:lang w:val="en-US" w:eastAsia="en-US"/>
              </w:rPr>
              <w:t>4. Thái Nguyên: Tòa tuyên án 33 bị cáo vụ khai thác trái phép hơn 3 triệu tấn than</w:t>
              <w:tab/>
              <w:t>45</w:t>
            </w:r>
          </w:hyperlink>
        </w:p>
        <w:p>
          <w:pPr>
            <w:pStyle w:val="Contents2"/>
            <w:rPr>
              <w:rFonts w:ascii="Calibri" w:hAnsi="Calibri" w:cs="Times New Roman"/>
              <w:bCs w:val="false"/>
              <w:sz w:val="24"/>
              <w:szCs w:val="24"/>
              <w:lang w:val="en-US" w:eastAsia="en-US"/>
            </w:rPr>
          </w:pPr>
          <w:hyperlink w:anchor="__RefHeading___Toc149558159">
            <w:r>
              <w:rPr>
                <w:rStyle w:val="IndexLink"/>
                <w:sz w:val="24"/>
                <w:szCs w:val="24"/>
                <w:lang w:val="en-US" w:eastAsia="en-US"/>
              </w:rPr>
              <w:t>5. Thái Nguyên: Bản án có hiệu lực pháp luật phải được thi hành</w:t>
              <w:tab/>
              <w:t>46</w:t>
            </w:r>
          </w:hyperlink>
        </w:p>
        <w:p>
          <w:pPr>
            <w:pStyle w:val="Contents1"/>
            <w:rPr>
              <w:rFonts w:ascii="Calibri" w:hAnsi="Calibri" w:cs="Times New Roman"/>
              <w:b w:val="false"/>
              <w:b w:val="false"/>
              <w:bCs w:val="false"/>
              <w:sz w:val="24"/>
              <w:szCs w:val="24"/>
              <w:lang w:val="en-US" w:eastAsia="en-US"/>
            </w:rPr>
          </w:pPr>
          <w:hyperlink w:anchor="__RefHeading___Toc149558160">
            <w:r>
              <w:rPr>
                <w:rStyle w:val="IndexLink"/>
                <w:sz w:val="24"/>
                <w:szCs w:val="24"/>
                <w:lang w:val="en-US" w:eastAsia="en-US"/>
              </w:rPr>
              <w:t>V. Điểm tin đã đưa</w:t>
              <w:tab/>
              <w:t>49</w:t>
            </w:r>
          </w:hyperlink>
        </w:p>
        <w:p>
          <w:pPr>
            <w:pStyle w:val="Contents2"/>
            <w:rPr>
              <w:rFonts w:ascii="Calibri" w:hAnsi="Calibri" w:cs="Times New Roman"/>
              <w:bCs w:val="false"/>
              <w:sz w:val="24"/>
              <w:szCs w:val="24"/>
              <w:lang w:val="en-US" w:eastAsia="en-US"/>
            </w:rPr>
          </w:pPr>
          <w:hyperlink w:anchor="__RefHeading___Toc149558161">
            <w:r>
              <w:rPr>
                <w:rStyle w:val="IndexLink"/>
                <w:sz w:val="24"/>
                <w:szCs w:val="24"/>
                <w:lang w:val="en-US" w:eastAsia="en-US"/>
              </w:rPr>
              <w:t>1. Tổ chức Festival nông sản, OCOP, làng nghề gắn kết du lịch-Thái Nguyên 2023</w:t>
              <w:tab/>
              <w:t>49</w:t>
            </w:r>
          </w:hyperlink>
        </w:p>
        <w:p>
          <w:pPr>
            <w:pStyle w:val="Contents2"/>
            <w:rPr>
              <w:rFonts w:ascii="Calibri" w:hAnsi="Calibri" w:cs="Times New Roman"/>
              <w:bCs w:val="false"/>
              <w:sz w:val="24"/>
              <w:szCs w:val="24"/>
              <w:lang w:val="en-US" w:eastAsia="en-US"/>
            </w:rPr>
          </w:pPr>
          <w:hyperlink w:anchor="__RefHeading___Toc149558162">
            <w:r>
              <w:rPr>
                <w:rStyle w:val="IndexLink"/>
                <w:sz w:val="24"/>
                <w:szCs w:val="24"/>
                <w:lang w:val="en-US" w:eastAsia="en-US"/>
              </w:rPr>
              <w:t>2. Thái Nguyên: Điểm nhấn tại Hội nghị giao ban báo chí tháng 10</w:t>
              <w:tab/>
              <w:t>49</w:t>
            </w:r>
          </w:hyperlink>
        </w:p>
        <w:p>
          <w:pPr>
            <w:pStyle w:val="Contents2"/>
            <w:rPr>
              <w:rFonts w:ascii="Calibri" w:hAnsi="Calibri" w:cs="Times New Roman"/>
              <w:sz w:val="24"/>
              <w:szCs w:val="24"/>
              <w:lang w:val="en-US" w:eastAsia="en-US"/>
            </w:rPr>
          </w:pPr>
          <w:hyperlink w:anchor="__RefHeading___Toc149558163">
            <w:r>
              <w:rPr>
                <w:rStyle w:val="IndexLink"/>
                <w:bCs w:val="false"/>
                <w:sz w:val="24"/>
                <w:szCs w:val="24"/>
                <w:lang w:val="en-US" w:eastAsia="en-US"/>
              </w:rPr>
              <w:t>3. Phát huy vai trò của sinh viên Thái Nguyên trong thời đại mới</w:t>
              <w:tab/>
              <w:t>49</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49558118"/>
      <w:bookmarkEnd w:id="0"/>
      <w:r>
        <w:rPr/>
        <w:t xml:space="preserve">PHẦN I: PHÂN TÍCH, ĐÁNH GIÁ THÔNG TIN VỀ </w:t>
      </w:r>
      <w:r>
        <w:rPr>
          <w:lang w:val="en-US"/>
        </w:rPr>
        <w:t>THÁI NGUYÊN</w:t>
      </w:r>
    </w:p>
    <w:p>
      <w:pPr>
        <w:pStyle w:val="Style140"/>
        <w:rPr/>
      </w:pPr>
      <w:bookmarkStart w:id="1" w:name="__RefHeading___Toc149558119"/>
      <w:r>
        <w:rPr/>
        <w:t>1. Thống kê nguồn, tin, bài</w:t>
      </w:r>
      <w:bookmarkEnd w:id="1"/>
      <w:r>
        <w:rPr/>
        <w:t xml:space="preserve"> </w:t>
      </w:r>
    </w:p>
    <w:p>
      <w:pPr>
        <w:pStyle w:val="Normal"/>
        <w:rPr/>
      </w:pPr>
      <w:r>
        <w:rPr/>
      </w:r>
    </w:p>
    <w:p>
      <w:pPr>
        <w:pStyle w:val="Normal"/>
        <w:spacing w:before="60" w:after="0"/>
        <w:rPr/>
      </w:pPr>
      <w:r>
        <w:rPr>
          <w:bCs/>
          <w:kern w:val="2"/>
          <w:szCs w:val="28"/>
        </w:rPr>
        <w:t>Trong ngày 30/10,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17 dự án được kinh doanh nhà ở hình thành trong tương la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neconomy.vn 27/10, Thanh Xuân; Taichinhdoanhnghiep.net.vn 29/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C Thái Nguyên ứng dụng nhiều giải pháp để nâng cao độ tin cậy cung cấp điệ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tra.com.vn 30/10, Đinh Công Tuấ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đổi số góp phần thúc đẩy sản phẩm OCOP Thái Nguyên phát triể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net.vn 27/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ản phẩm OCOP thúc đẩy phát triển kinh tế nông thô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gcongsan.vn 29/10, Bùi Thanh Nga</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ập huấn sản xuất chè hữu cơ gắn với liên kết tiêu thụ sản phẩ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gnghiephuucovn.vn 27/10, P.V</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è Thái Nguyên: Vững vị thế "Đệ nhất danh tr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tedouong.vn 29/10, Bảo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ông dân Thái Nguyên làm ra loại trà ướp sen, hội tụ tinh tuý đất trời, khách đã dùng là mê</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7/10,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doanh thời đại số: Kiếm 10 - 12 tỉ đồng/tháng nhờ livestream bán nông sả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nien.vn 30/10, Tân Đạt; Thanh niên 30/10, tr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gười tiêu dùng hào hứng với phiên chợ “Đưa hàng Việt về miền nú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unuvietnam.vn 29/10, Anh Hoa</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h nông dân nuôi hươu sao chỉ ăn cỏ, lá cây mà phát t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enthuc.net.vn 30/10, Hà Thanh; Danviet.vn 29/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ặng 166 máy tính cho Hội Liên hiệp phụ nữ cấp xã trên địa bà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27/10, Việt Hoan; Giaoducthoidai.vn 27/10; Daidoanket.vn 27/10); Phunuvietnam.vn 27/10; Congly.vn 27/10; Nhandan.vn 27/10; Baodantoc.vn 27/10; Thanhnien.vn 27/10; Daibieunhandan.vn 27/10; Baodantoc.vn 28/10; Danviet.vn 29/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uyện Đại Từ xây dựng 110 nhà Đại đoàn kết cho người nghè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27/10, Nguyễn Toà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đoàn Thái Nguyên tổ chức hội thi tìm hiểu về cải cách hành chí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8/10, Minh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giáo dục lý tưởng cách mạng, đạo đức lối sống cho đoàn viên sinh vi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7/10,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Phổ Yên: Kiểm tra tình hình thực hiện đào tạo nghề nông nghiệp cho lao động nông thô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tiepthi.vn 27/10, Thế L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Sông Công: Tập huấn nghiệp vụ thông tin về người lao động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tiepthi.vn 28/10, Thế L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hí điểm dạy ngoại ngữ cho lao động tại các khu công nghiệ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29/10, Việt Ho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Công an kiểm tra, hướng dẫn nghiệp vụ Cảnh sát cơ động Công an Thái Nguyên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Antv.gov.vn 29/10; Kênh ANTV – Bản tin An ninh 24h ngày 28/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ện kiểm sát nhân dân huyện Đồng Hỷ: Viết tin, bài tuyên truyền là một trong những tiêu chí bình xét thi đu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28/10, Hồng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ảo sát, kiểm tra công tác tuyên truyền tại Viện kiểm sát nhân dân tỉnh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28/10, Hồng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 chức Festival nông sản, OCOP, làng nghề gắn kết du lịch-Thái Nguyên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chinhphu.vn 27/10, Minh Anh; Doanhnghiepkinhtexanh.vn 28/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iểm nhấn tại Hội nghị giao ban báo chí tháng 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svn.vn 27/10, Đoàn Vâ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t huy vai trò của sinh viên Thái Nguyên trong thời đại mớ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7/10, Hoàng Anh; Tienphong.vn 27/10</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ỉ đạo, nhắc nhở</w:t>
            </w:r>
          </w:p>
          <w:p>
            <w:pPr>
              <w:pStyle w:val="Normal"/>
              <w:jc w:val="center"/>
              <w:rPr>
                <w:b/>
                <w:b/>
                <w:sz w:val="24"/>
                <w:szCs w:val="24"/>
              </w:rPr>
            </w:pPr>
            <w:r>
              <w:rPr>
                <w:b/>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ái Nguyên: Tháo gỡ khó khăn về thu tiền sử dụng đất, quyết liệt thu hồi nợ thuế có hiệu quả</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inhtemoitruong.vn 29/10, Mạnh Tuấ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công nghiệp vẫn loay hoay “làm đẹ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innhanhchungkhoan.vn 29/10, Thành Nguyễ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o đảm an toàn giao thông, đẩy nhanh tiến độ thi công đường liên vùng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giaothong.vn 27/10, Văn Thươ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ả nghìn biệt thự, liền kề ở thái Nguyên được phép 'bán lúa no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ienphong.vn 27/10, Ninh Phan; Cafebiz 29/10</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yến đường nghìn tỉ ở Thái Nguyên vẫn lụt trong tiến đ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7/10, Nguyễn T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ốc đào các điểm nứt tại đường làm từ vốn ngân sách 18 tỉ đồng để làm lạ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8/10, Minh Hạ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ổ đất thải lên nghĩa trang, một doanh nghiệp bị phạt và bị kiểm tra quỹ đấ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8/10, Lam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ấm dứt tình trạng yêu cầu cung cấp phiếu lý lịch tư pháp không đúng quy định của pháp luậ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30/10, Việt Ho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ẫn “nóng” tình trạng nợ bảo hiể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9/10, Nguyễn S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Thái Nguyên: Giải quyết vướng mắc về đất cho các trường công lậ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30/10, Chung 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giải quyết bài toán thiếu giáo viên trong năm học mớ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8/10, Đình Mi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Không lơ là, chủ quan khi dịch bệnh Covid-19 chuyển từ bệnh thuộc nhóm A sang nhóm 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29/10, Việt Ho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òa tuyên án 33 bị cáo vụ khai thác trái phép hơn 3 triệu tấn tha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congly.vn 28/10, P.V; Nld.com.vn 28/10; Xahoi.congly.vn 28/10; Baogiaothong.vn 27/10; ; Vietnamnet.vn 27/10; ; Tienphong.vn 27/10; Baodautu.vn 27/10; Laodong.vn 28/10; Congly.vn 28/10; Baovephapluat.vn 29/10; Diendandoanhnghiep.vn 27/10; Danviet.vn 27/10; Kênh ANTV – Bản tin Nhật ký An ninh ngày 28/10 + Kinh tế tiêu dùng ngày 29/10 + 113 Online ngày 29/1; Pháp Luật Việt Nam 30/10, tr10+11</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ản án có hiệu lực pháp luật phải được thi hà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phapluat.vn 27/10, P.V</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49558120"/>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49558121"/>
      <w:bookmarkEnd w:id="3"/>
      <w:r>
        <w:rPr/>
        <w:t xml:space="preserve">PHẦN II: BÁO CÁO TỔNG QUAN THÔNG TIN VỀ </w:t>
      </w:r>
      <w:r>
        <w:rPr>
          <w:lang w:val="en-US"/>
        </w:rPr>
        <w:t>THÁI NGUYÊN</w:t>
      </w:r>
    </w:p>
    <w:p>
      <w:pPr>
        <w:pStyle w:val="Style140"/>
        <w:rPr>
          <w:bCs/>
          <w:lang w:val="en-US"/>
        </w:rPr>
      </w:pPr>
      <w:bookmarkStart w:id="4" w:name="__RefHeading___Toc149558122"/>
      <w:bookmarkEnd w:id="4"/>
      <w:r>
        <w:rPr>
          <w:bCs/>
        </w:rPr>
        <w:t>I. Kinh tế</w:t>
      </w:r>
      <w:r>
        <w:rPr>
          <w:bCs/>
          <w:lang w:val="en-US"/>
        </w:rPr>
        <w:t xml:space="preserve"> và phát triển</w:t>
      </w:r>
    </w:p>
    <w:p>
      <w:pPr>
        <w:pStyle w:val="Heading2"/>
        <w:spacing w:lineRule="auto" w:line="240"/>
        <w:rPr/>
      </w:pPr>
      <w:bookmarkStart w:id="5" w:name="__RefHeading___Toc149558123"/>
      <w:bookmarkEnd w:id="5"/>
      <w:r>
        <w:rPr/>
        <w:t>1. Thái Nguyên: Tháo gỡ khó khăn về thu tiền sử dụng đất, quyết liệt thu hồi nợ thuế có hiệu quả</w:t>
      </w:r>
    </w:p>
    <w:p>
      <w:pPr>
        <w:pStyle w:val="Normal"/>
        <w:rPr>
          <w:b/>
          <w:b/>
          <w:i/>
          <w:i/>
        </w:rPr>
      </w:pPr>
      <w:r>
        <w:rPr>
          <w:b/>
          <w:i/>
        </w:rPr>
        <w:t>(Kinhtemoitruong.vn 29/10, Mạnh Tuấn)</w:t>
      </w:r>
    </w:p>
    <w:p>
      <w:pPr>
        <w:pStyle w:val="Normal"/>
        <w:rPr>
          <w:b/>
          <w:b/>
          <w:i/>
          <w:i/>
        </w:rPr>
      </w:pPr>
      <w:r>
        <w:rPr>
          <w:b/>
          <w:i/>
        </w:rPr>
      </w:r>
    </w:p>
    <w:p>
      <w:pPr>
        <w:pStyle w:val="Normal"/>
        <w:rPr/>
      </w:pPr>
      <w:r>
        <w:rPr/>
        <w:t>Mới đây, tại cuộc họp với các sở, ngành, đơn vị, địa phương nhằm đôn đốc, tháo gỡ khó khăn, vướng mắc trong quá trình thu tiền sử dụng đất, tiền thuê đất tại các khu dân cư, khu đô thị trên địa bàn tỉnh Thái Nguyên. Lãnh đạo UBND các huyện, thành phố đã báo cáo tiến độ công tác thu tiền sử dụng đất, tiền thuê đất theo từng dự án; Ban Quản lý các khu công nghiệp báo cáo kế hoạch, tiến độ thu tiền thuê đất đối với các doanh nghiệp trong khu công nghiệp.</w:t>
      </w:r>
    </w:p>
    <w:p>
      <w:pPr>
        <w:pStyle w:val="Normal"/>
        <w:rPr/>
      </w:pPr>
      <w:r>
        <w:rPr/>
      </w:r>
    </w:p>
    <w:p>
      <w:pPr>
        <w:pStyle w:val="Normal"/>
        <w:rPr/>
      </w:pPr>
      <w:r>
        <w:rPr/>
        <w:t>Báo cáo cho thấy, tiền sử dụng đất thực hiện đến hết tháng 9/2023 đạt trên 1.351 tỷ đồng, bằng 32,0% dự toán tỉnh giao; ước tính số thu tháng 10/2023 là trên 1.537 tỷ đồng. Tiền thuê đất đến hết tháng 9/2023 đạt trên 372 tỷ đồng, bằng 57,0% dự toán tỉnh giao; ước tính số thu tháng 10/2023 trên 398 tỷ đồng.</w:t>
      </w:r>
    </w:p>
    <w:p>
      <w:pPr>
        <w:pStyle w:val="Normal"/>
        <w:rPr/>
      </w:pPr>
      <w:r>
        <w:rPr/>
      </w:r>
    </w:p>
    <w:p>
      <w:pPr>
        <w:pStyle w:val="Normal"/>
        <w:rPr/>
      </w:pPr>
      <w:r>
        <w:rPr/>
        <w:t>Tại cuộc họp, các đại biểu đã thảo luận tìm giải pháp để hoàn thành chỉ tiêu thu ngân sách nhà nước năm 2023. Một số nguyên nhân làm ảnh hưởng đến việc thu tiền sử dụng đất của các dự án trên địa bàn là thị trường bất động sản trầm lắng khiến tỷ lệ giao dịch thấp; nhiều doanh nghiệp phụ thuộc vào vốn vay và vốn huy động, trong khi lãi suất cho vay vẫn ở mức cao và khó tiếp cận vốn; một bộ phận người nộp thuế chưa chấp hành tốt quy định của pháp luật về thuế…</w:t>
      </w:r>
    </w:p>
    <w:p>
      <w:pPr>
        <w:pStyle w:val="Normal"/>
        <w:rPr/>
      </w:pPr>
      <w:r>
        <w:rPr/>
      </w:r>
    </w:p>
    <w:p>
      <w:pPr>
        <w:pStyle w:val="Normal"/>
        <w:rPr/>
      </w:pPr>
      <w:r>
        <w:rPr/>
        <w:t>Sau khi nghe báo cáo của lãnh đạo UBND các huyện, thành phố cùng các đơn vị chức năng liên quan, đồng chí Lê Quang Tiến, Phó Chủ tịch UBND tỉnh Thái Nguyên yêu cầu các sở, ngành, đơn vị, đặc biệt là Cục Thuế tỉnh tập trung đề ra những giải pháp, quyết liệt thu hồi nợ thuế có hiệu quả; UBND các huyện, thành phố thực hiện thu tiền sử dụng đất, tiền thuê đất đạt chỉ tiêu và phấn đấu hoàn thành vượt mức dự toán thu năm 2023.</w:t>
      </w:r>
    </w:p>
    <w:p>
      <w:pPr>
        <w:pStyle w:val="Normal"/>
        <w:rPr/>
      </w:pPr>
      <w:r>
        <w:rPr/>
      </w:r>
    </w:p>
    <w:p>
      <w:pPr>
        <w:pStyle w:val="Normal"/>
        <w:rPr/>
      </w:pPr>
      <w:r>
        <w:rPr/>
        <w:t>Cục Thuế tỉnh thông báo và đôn đốc kịp thời tiền sử dụng đất phát sinh phải nộp vào ngân sách nhà nước; chủ động phối hợp với UBND các huyện, thành phố thực hiện các biện pháp đôn đốc, thu hồi số nợ tiền sử dụng đất theo quy định. Ban Quản lý các khu công nghiệp tích cực, chủ động phối hợp với các đơn vị có liên quan thực hiện thu tiền thuê đất đối với các doanh nghiệp trong khu công nghiệp theo quy định.</w:t>
      </w:r>
    </w:p>
    <w:p>
      <w:pPr>
        <w:pStyle w:val="Normal"/>
        <w:rPr/>
      </w:pPr>
      <w:r>
        <w:rPr/>
      </w:r>
    </w:p>
    <w:p>
      <w:pPr>
        <w:pStyle w:val="Normal"/>
        <w:rPr/>
      </w:pPr>
      <w:r>
        <w:rPr/>
        <w:t xml:space="preserve">Cùng với đó, đẩy mạnh công tác tuyên truyền, hướng dẫn, hỗ trợ người nộp thuế, trong đó lưu ý triển khai, hỗ trợ giải đáp kịp thời vướng mắc của người nộp thuế trong quá trình thực hiện các chính sách thuế mới, các chính sách hỗ trợ người dân và doanh nghiệp vượt qua khó khăn, phục hồi sản xuất kinh doanh; tăng cường công tác thanh tra kiểm tra theo đúng quy định và kỷ luật, kỷ cương trong thi hành công vụ của cán bộ công chức. </w:t>
      </w:r>
      <w:hyperlink w:anchor="_top">
        <w:r>
          <w:rPr>
            <w:rStyle w:val="InternetLink"/>
          </w:rPr>
          <w:t>Về đầu trang</w:t>
        </w:r>
      </w:hyperlink>
    </w:p>
    <w:p>
      <w:pPr>
        <w:pStyle w:val="Normal"/>
        <w:rPr/>
      </w:pPr>
      <w:hyperlink r:id="rId4">
        <w:r>
          <w:rPr>
            <w:rStyle w:val="InternetLink"/>
          </w:rPr>
          <w:t>https://kinhtemoitruong.vn/thai-nguyen-thao-go-kho-khan-quyet-liet-thu-hoi-no-thue-co-hieu-qua-81964.html</w:t>
        </w:r>
      </w:hyperlink>
      <w:r>
        <w:rPr/>
        <w:t xml:space="preserve"> </w:t>
      </w:r>
    </w:p>
    <w:p>
      <w:pPr>
        <w:pStyle w:val="Heading2"/>
        <w:spacing w:lineRule="auto" w:line="240"/>
        <w:rPr/>
      </w:pPr>
      <w:bookmarkStart w:id="6" w:name="__RefHeading___Toc149558124"/>
      <w:bookmarkEnd w:id="6"/>
      <w:r>
        <w:rPr/>
        <w:t>2. Khu công nghiệp vẫn loay hoay “làm đẹp”</w:t>
      </w:r>
    </w:p>
    <w:p>
      <w:pPr>
        <w:pStyle w:val="Normal"/>
        <w:rPr>
          <w:b/>
          <w:b/>
          <w:i/>
          <w:i/>
        </w:rPr>
      </w:pPr>
      <w:r>
        <w:rPr>
          <w:b/>
          <w:i/>
        </w:rPr>
        <w:t>(Tinnhanhchungkhoan.vn 29/10, Thành Nguyễn)</w:t>
      </w:r>
    </w:p>
    <w:p>
      <w:pPr>
        <w:pStyle w:val="Normal"/>
        <w:rPr>
          <w:b/>
          <w:b/>
          <w:i/>
          <w:i/>
        </w:rPr>
      </w:pPr>
      <w:r>
        <w:rPr>
          <w:b/>
          <w:i/>
        </w:rPr>
      </w:r>
    </w:p>
    <w:p>
      <w:pPr>
        <w:pStyle w:val="Normal"/>
        <w:rPr/>
      </w:pPr>
      <w:r>
        <w:rPr/>
        <w:t>Trong bối cảnh thị trường khó khăn kéo dài, bất động sản khu công nghiệp là điểm sáng hiếm hoi khi liên tục duy trì đà tăng trưởng. Nếu đẩy mạnh công tác truyền thông hơn, xúc tiến đầu tư hiệu quả hơn… kết quả có lẽ còn tốt hơn.</w:t>
      </w:r>
    </w:p>
    <w:p>
      <w:pPr>
        <w:pStyle w:val="Normal"/>
        <w:rPr/>
      </w:pPr>
      <w:r>
        <w:rPr/>
      </w:r>
    </w:p>
    <w:p>
      <w:pPr>
        <w:pStyle w:val="Normal"/>
        <w:rPr/>
      </w:pPr>
      <w:r>
        <w:rPr/>
        <w:t>“</w:t>
      </w:r>
      <w:r>
        <w:rPr/>
        <w:t>Trong xu hướng dịch chuyển chuỗi cung ứng từ bên ngoài vào Việt Nam những năm gần đây, bất động sản khu công nghiệp trở thành mảng ‘hot’ và đang là ‘con gà đẻ trứng vàng’ với nhiều doanh nghiệp. Tuy nhiên, ngoài một số chủ đầu tư dạn dày kinh nghiệm, am hiểu thị trường sâu sắc và có mạng lưới khách hàng ở cả trong và ngoài nước, vẫn còn nhiều nhà phát triển khu công nghiệp trong giai đoạn chập chững bước đầu và thành công gần đây có cả yếu tố may mắn. Để đi đường dài, các đơn vị này phải chuyển mình mạnh mẽ hơn nữa, đặc biệt trong công tác xúc tiến đầu tư và truyền thông”, đại diện một đơn vị chuyên về xúc tiến đầu tư cho hay.</w:t>
      </w:r>
    </w:p>
    <w:p>
      <w:pPr>
        <w:pStyle w:val="Normal"/>
        <w:rPr/>
      </w:pPr>
      <w:r>
        <w:rPr/>
      </w:r>
    </w:p>
    <w:p>
      <w:pPr>
        <w:pStyle w:val="Normal"/>
        <w:rPr/>
      </w:pPr>
      <w:r>
        <w:rPr/>
        <w:t>Thực tế, có sự khác biệt lớn về quan điểm truyền thông, bán hàng giữa doanh nghiệp bất động sản nhà ở và doanh nghiệp bất động sản khu công nghiệp. Trong khi nhóm nhà ở coi trọng hoạt động truyền thông, quảng bá thương hiệu doanh nghiệp, dự án, thậm chí còn coi đây là hoạt động quan trọng hỗ trợ công tác bán hàng, tạo uy tín cho doanh nghiệp, thì nhóm khu công nghiệp lại khá thụ động, ít có các chương trình truyền thông hay quảng bá dịch vụ, sản phẩm, mà chỉ đơn thuần là “bán” những gì mình có một cách khá âm thầm.</w:t>
      </w:r>
    </w:p>
    <w:p>
      <w:pPr>
        <w:pStyle w:val="Normal"/>
        <w:rPr/>
      </w:pPr>
      <w:r>
        <w:rPr/>
      </w:r>
    </w:p>
    <w:p>
      <w:pPr>
        <w:pStyle w:val="Normal"/>
        <w:rPr/>
      </w:pPr>
      <w:r>
        <w:rPr/>
        <w:t>Với các doanh nghiệp khu công nghiệp, hình thức xúc tiến đầu tư lâu nay thường tập trung vào các nhóm giải pháp như thông qua các chương trình xúc tiến của Chính phủ, bộ, ngành, địa phương; thông qua đơn vị tư vấn và một phần tự xúc tiến (chưa thật phổ biến), cho nên hiệu quả của công tác này nhiều khi khó đo lường, định lượng.</w:t>
      </w:r>
    </w:p>
    <w:p>
      <w:pPr>
        <w:pStyle w:val="Normal"/>
        <w:rPr/>
      </w:pPr>
      <w:r>
        <w:rPr/>
      </w:r>
    </w:p>
    <w:p>
      <w:pPr>
        <w:pStyle w:val="Normal"/>
        <w:rPr/>
      </w:pPr>
      <w:r>
        <w:rPr/>
        <w:t>Đại diện một doanh nghiệp khu công nghiệp tại Thái Nguyên thừa nhận, đúng là các chương trình xúc tiến đầu tư hiện tại còn quá rộng, thậm chí mang tính chất giao lưu kết nối là chính. Do đó, cần xác định rằng, tham gia hoạt động này cũng như một phần của kế hoạch PR, marketing cho doanh nghiệp, dự án, không nên đặt kỳ vọng quá cao là sẽ “chốt” được khách hàng, nhà đầu tư ngay.</w:t>
      </w:r>
    </w:p>
    <w:p>
      <w:pPr>
        <w:pStyle w:val="Normal"/>
        <w:rPr/>
      </w:pPr>
      <w:r>
        <w:rPr/>
      </w:r>
    </w:p>
    <w:p>
      <w:pPr>
        <w:pStyle w:val="Normal"/>
        <w:rPr/>
      </w:pPr>
      <w:r>
        <w:rPr/>
        <w:t>Theo vị này, đặc thù của các hoạt động xúc tiến đầu tư nhiều khi nằm trong các chương trình giao lưu - hợp tác hay hoạt động thường niên giữa các bên. Do đó, doanh nghiệp nên tiếp cận theo hướng đây là cơ hội để tìm kiếm và có được nền tảng ban đầu cho các hoạt động xúc tiến sau này, bởi để đi đến quyết định đầu tư là cả một quá trình dài.</w:t>
      </w:r>
    </w:p>
    <w:p>
      <w:pPr>
        <w:pStyle w:val="Normal"/>
        <w:rPr/>
      </w:pPr>
      <w:r>
        <w:rPr/>
      </w:r>
    </w:p>
    <w:p>
      <w:pPr>
        <w:pStyle w:val="Normal"/>
        <w:rPr/>
      </w:pPr>
      <w:r>
        <w:rPr/>
        <w:t>“</w:t>
      </w:r>
      <w:r>
        <w:rPr/>
        <w:t>Tôi từng tham gia nhiều hoạt động xúc tiến và thấy rằng, có một số điểm nếu chúng ta cải thiện được thì hiệu quả sẽ cao hơn. Chẳng hạn, trong một chương trình xúc tiến đầu tư của doanh nghiệp, thường thì nhiều bên sẽ thay nhau tham gia thuyết trình và khiến việc này trở nên bão hoà. Do đó, các doanh nghiệp phải tìm cách để qua đó tạo được điểm nhấn, ấn tượng cho doanh nghiệp, dự án của mình.</w:t>
      </w:r>
    </w:p>
    <w:p>
      <w:pPr>
        <w:pStyle w:val="Normal"/>
        <w:rPr/>
      </w:pPr>
      <w:r>
        <w:rPr/>
      </w:r>
    </w:p>
    <w:p>
      <w:pPr>
        <w:pStyle w:val="Normal"/>
        <w:rPr/>
      </w:pPr>
      <w:r>
        <w:rPr/>
        <w:t xml:space="preserve">Hay rộng hơn, với một chương trình xúc tiến của một tỉnh, thay vì chỉ tập trung giới thiệu về tỉnh, về chính sách thu hút đầu tư của tỉnh mình, đơn vị xúc tiến phải mở ra một bức tranh rộng hơn của cả vùng, cả nước, sau đó bằng các điểm nổi bật mới thuyết phục nhà đầu tư để họ hiểu tại sao nên lựa chọn tỉnh mình là điểm đến. Làm được như vậy sẽ thuyết phục hơn nhiều, thay vì chỉ cho họ thấy một phần của bức tranh thu hút đầu tư”, vị này phân tích. </w:t>
      </w:r>
      <w:hyperlink w:anchor="_top">
        <w:r>
          <w:rPr>
            <w:rStyle w:val="InternetLink"/>
          </w:rPr>
          <w:t>Về đầu trang</w:t>
        </w:r>
      </w:hyperlink>
    </w:p>
    <w:p>
      <w:pPr>
        <w:pStyle w:val="Normal"/>
        <w:rPr/>
      </w:pPr>
      <w:hyperlink r:id="rId5">
        <w:r>
          <w:rPr>
            <w:rStyle w:val="InternetLink"/>
          </w:rPr>
          <w:t>https://bds.tinnhanhchungkhoan.vn/bat-dong-san/khu-cong-nghiep-van-loay-hoay-lam-dep-332249.html</w:t>
        </w:r>
      </w:hyperlink>
      <w:r>
        <w:rPr/>
        <w:t xml:space="preserve"> </w:t>
      </w:r>
    </w:p>
    <w:p>
      <w:pPr>
        <w:pStyle w:val="Heading2"/>
        <w:spacing w:lineRule="auto" w:line="240"/>
        <w:rPr/>
      </w:pPr>
      <w:bookmarkStart w:id="7" w:name="__RefHeading___Toc149558125"/>
      <w:bookmarkEnd w:id="7"/>
      <w:r>
        <w:rPr/>
        <w:t>3. Bảo đảm an toàn giao thông, đẩy nhanh tiến độ thi công đường liên vùng tại Thái Nguyên</w:t>
      </w:r>
    </w:p>
    <w:p>
      <w:pPr>
        <w:pStyle w:val="Normal"/>
        <w:rPr>
          <w:b/>
          <w:b/>
          <w:i/>
          <w:i/>
        </w:rPr>
      </w:pPr>
      <w:r>
        <w:rPr>
          <w:b/>
          <w:i/>
        </w:rPr>
        <w:t>(Baogiaothong.vn 27/10, Văn Thương)</w:t>
      </w:r>
    </w:p>
    <w:p>
      <w:pPr>
        <w:pStyle w:val="Normal"/>
        <w:rPr>
          <w:b/>
          <w:b/>
          <w:i/>
          <w:i/>
        </w:rPr>
      </w:pPr>
      <w:r>
        <w:rPr>
          <w:b/>
          <w:i/>
        </w:rPr>
      </w:r>
    </w:p>
    <w:p>
      <w:pPr>
        <w:pStyle w:val="Normal"/>
        <w:rPr/>
      </w:pPr>
      <w:r>
        <w:rPr/>
        <w:t>Tranh thủ thời tiết nắng ráo, các nhà thầu đang huy động tối đa máy móc, nhân, vật lực đẩy nhanh tiến độ thi công đường liên vùng tại Thái Nguyên; công tác bảo đảm an toàn giao thông (ATGT) tại dự án cũng được quan tâm đúng mức.</w:t>
      </w:r>
    </w:p>
    <w:p>
      <w:pPr>
        <w:pStyle w:val="Normal"/>
        <w:rPr/>
      </w:pPr>
      <w:r>
        <w:rPr/>
      </w:r>
    </w:p>
    <w:p>
      <w:pPr>
        <w:pStyle w:val="Normal"/>
        <w:rPr/>
      </w:pPr>
      <w:r>
        <w:rPr/>
        <w:t>Theo Ban quản lý dự án đầu tư các công trình giao thông tỉnh Thái Nguyên, đến nay công tác giải phóng mặt bằng thực hiện dự án xây dựng đường liên vùng, kết nối Bắc Giang, Thái Nguyên và Vĩnh Phúc đã cơ bản hoàn thành với 99% diện tích đã được bàn giao. Ngay sau khi nhận mặt bằng thi công, chủ đầu tư đã chỉ đạo nhà thầu huy động nhân lực, thiết bị và tổ chức thi công xây dựng công trình.</w:t>
      </w:r>
    </w:p>
    <w:p>
      <w:pPr>
        <w:pStyle w:val="Normal"/>
        <w:rPr/>
      </w:pPr>
      <w:r>
        <w:rPr/>
      </w:r>
    </w:p>
    <w:p>
      <w:pPr>
        <w:pStyle w:val="Normal"/>
        <w:rPr/>
      </w:pPr>
      <w:r>
        <w:rPr/>
        <w:t>Đến nay, liên danh các nhà thầu Hoàng Sơn - 319 - Minh Đăng đã huy động đến hiện trường 94 cán bộ quản lý và kỹ thuật, 209 nhân công, 361 xe, máy thiết bị và người điều khiển, 4 phòng thí nghiệm; tổ chức thành 16 mũi thi công đồng loạt triển khai trên toàn tuyến.</w:t>
      </w:r>
    </w:p>
    <w:p>
      <w:pPr>
        <w:pStyle w:val="Normal"/>
        <w:rPr/>
      </w:pPr>
      <w:r>
        <w:rPr/>
      </w:r>
    </w:p>
    <w:p>
      <w:pPr>
        <w:pStyle w:val="Normal"/>
        <w:rPr/>
      </w:pPr>
      <w:r>
        <w:rPr/>
        <w:t>Hiện, các đơn vị đang tổ chức thi công đào đắp nền đường được 38,53/42,55km; tổ chức thi công và hoàn thiện 10/11 cầu, 23/28 hầm chui dân sinh, 133/191 cống ngang, 4/4 vị trí tường chắn, gia cố mái ta luy và xây hoàn trả mương thủy lợi.</w:t>
      </w:r>
    </w:p>
    <w:p>
      <w:pPr>
        <w:pStyle w:val="Normal"/>
        <w:rPr/>
      </w:pPr>
      <w:r>
        <w:rPr/>
      </w:r>
    </w:p>
    <w:p>
      <w:pPr>
        <w:pStyle w:val="Normal"/>
        <w:rPr/>
      </w:pPr>
      <w:r>
        <w:rPr/>
        <w:t>Có mặt, trực tiếp chỉ huy tại công trường, thượng tá Lý Đức Thiện, Chỉ huy trưởng công trường Tổng công ty 319, Bộ Quốc phòng chia sẻ: "Đến nay, đơn vị đã hoàn thành thi công với tổng giá trị đạt khoảng 35% tổng giá trị hợp đồng. Gói thầu do công ty đảm nhiệm cũng đã cơ bản hoàn thành thi công nền đường. Công ty cũng đã chỉ đạo các mũi thi công dồn lực, tăng ca, tăng kíp để đẩy nhanh tiến độ hoàn thành dự án đúng kế hoạch giao.</w:t>
      </w:r>
    </w:p>
    <w:p>
      <w:pPr>
        <w:pStyle w:val="Normal"/>
        <w:rPr/>
      </w:pPr>
      <w:r>
        <w:rPr/>
      </w:r>
    </w:p>
    <w:p>
      <w:pPr>
        <w:pStyle w:val="Normal"/>
        <w:rPr/>
      </w:pPr>
      <w:r>
        <w:rPr/>
        <w:t>Hiện, tổng giá trị hoàn thành hiện của dự án đạt 633,75/2.339,228 tỷ đồng, đạt 27,1% giá trị hợp đồng. Các nhà thầu cũng đang tập kết vật liệu cấp phối đá dăm và thi công móng đường cấp phối đá dăm loại 2. Hiện, tổng số vốn được giao năm 2023: 475,073/700 tỷ đồng (đạt 67,87%).</w:t>
      </w:r>
    </w:p>
    <w:p>
      <w:pPr>
        <w:pStyle w:val="Normal"/>
        <w:rPr/>
      </w:pPr>
      <w:r>
        <w:rPr/>
      </w:r>
    </w:p>
    <w:p>
      <w:pPr>
        <w:pStyle w:val="Normal"/>
        <w:rPr/>
      </w:pPr>
      <w:r>
        <w:rPr/>
        <w:t>Ngày 24/10, trực tiếp kiểm tra công tác thi công trên tuyến, Phó chủ tịch Thường trực UBND tỉnh Thái Nguyên Đặng Xuân Trường đề nghị chủ đầu tư tích cực phối hợp với các nhà thầu tập trung tối đa nhân lực, máy móc thiết bị, tăng công suất làm việc để hoàn thành các hạng mục của dự án theo đúng tiến độ đã cam kết. Bên cạnh đó, phải đảm bảo tuyệt đối các yêu cầu về kỹ thuật và chất lượng công trình, phấn đấu đưa tuyến đường vào sử dụng trong năm 2024.</w:t>
      </w:r>
    </w:p>
    <w:p>
      <w:pPr>
        <w:pStyle w:val="Normal"/>
        <w:rPr/>
      </w:pPr>
      <w:r>
        <w:rPr/>
      </w:r>
    </w:p>
    <w:p>
      <w:pPr>
        <w:pStyle w:val="Normal"/>
        <w:rPr/>
      </w:pPr>
      <w:r>
        <w:rPr/>
        <w:t>Các nhà thầu thi công đường liên kết vùng nối Bắc Giang, Thái Nguyên và Vĩnh Phúc khẳng định: Tuy tuyến đường được mở mới hoàn toàn nhưng có nhiều điểm giao cắt với đường giao thông hiện hữu trên địa bàn. Cùng đó, mật độ người và phương tiện tham gia giao thông đông, nhất là tại các khu vực đông dân cư, giờ cao điểm học sinh đến trường, công nhân tan ca và đến nơi làm việc nên tiềm ẩn nhiều nguy cơ cản trở, mất ATGT.</w:t>
      </w:r>
    </w:p>
    <w:p>
      <w:pPr>
        <w:pStyle w:val="Normal"/>
        <w:rPr/>
      </w:pPr>
      <w:r>
        <w:rPr/>
      </w:r>
    </w:p>
    <w:p>
      <w:pPr>
        <w:pStyle w:val="Normal"/>
        <w:rPr/>
      </w:pPr>
      <w:r>
        <w:rPr/>
        <w:t>Trước thực tế trên, các nhà thầu đã tổ chức cắm biển báo công trình đang thi công, cử người cảnh giới, điều tiết giao thông; thường xuyên tổ chức tưới nước, rửa đường để bảo đảm ATGT, vệ sinh môi trường.</w:t>
      </w:r>
    </w:p>
    <w:p>
      <w:pPr>
        <w:pStyle w:val="Normal"/>
        <w:rPr/>
      </w:pPr>
      <w:r>
        <w:rPr/>
      </w:r>
    </w:p>
    <w:p>
      <w:pPr>
        <w:pStyle w:val="Normal"/>
        <w:rPr/>
      </w:pPr>
      <w:r>
        <w:rPr/>
        <w:t>Ông Lê Văn Khang, Trưởng phòng Quản lý dự án 2, Ban quản lý dự án đầu tư xây dựng các công trình giao thông tỉnh Thái Nguyên - Phó trưởng ban điều hành dự án đường liên vùng Bắc Giang, Thái Nguyên và Vĩnh Phúc khẳng định: "Ngay từ đầu, khi mới triển khai dự án, chủ đầu tư đã quán triệt, hướng dẫn các nhà thầu thực hiện nghiêm túc công tác bảo đảm ATGT, an toàn lao động, vệ sinh môi trường trong suốt quá trình thi công. Nhìn chung, đến nay, công tác này đã cơ bản được bảo đảm, không để xảy ra tình trạng mất an toàn trên tuyến".</w:t>
      </w:r>
    </w:p>
    <w:p>
      <w:pPr>
        <w:pStyle w:val="Normal"/>
        <w:rPr/>
      </w:pPr>
      <w:r>
        <w:rPr/>
      </w:r>
    </w:p>
    <w:p>
      <w:pPr>
        <w:pStyle w:val="Normal"/>
        <w:rPr/>
      </w:pPr>
      <w:r>
        <w:rPr/>
        <w:t>Được biết, dự án xây dựng đường liên kết, kết nối các tỉnh Thái Nguyên, Bắc Giang và Vĩnh Phúc có tổng mức đầu tư trên 4.200 tỷ đồng do Ban quản lý dự án đầu tư xây dựng các công trình giao thông tỉnh Thái Nguyên làm chủ đầu tư. Dự án dài 42,55km, bề rộng nền đường 22,5m, mặt đường thảm bê tông nhựa rộng 21,5m.</w:t>
      </w:r>
    </w:p>
    <w:p>
      <w:pPr>
        <w:pStyle w:val="Normal"/>
        <w:rPr/>
      </w:pPr>
      <w:r>
        <w:rPr/>
      </w:r>
    </w:p>
    <w:p>
      <w:pPr>
        <w:pStyle w:val="Normal"/>
        <w:rPr/>
      </w:pPr>
      <w:r>
        <w:rPr/>
        <w:t xml:space="preserve">Tuyến đường sẽ giúp kết nối các tỉnh trong khu vực thông qua 5 tuyến đường cao tốc: Hà Nội - Bắc Giang, Hà Nội - Thái Nguyên, Hà Nội - Lào Cai, đường Vành đai 5 vùng Thủ đô Hà Nội và cao tốc Tuyên Quang - Phú Thọ. </w:t>
      </w:r>
    </w:p>
    <w:p>
      <w:pPr>
        <w:pStyle w:val="Normal"/>
        <w:rPr/>
      </w:pPr>
      <w:r>
        <w:rPr/>
      </w:r>
    </w:p>
    <w:p>
      <w:pPr>
        <w:pStyle w:val="Normal"/>
        <w:rPr/>
      </w:pPr>
      <w:r>
        <w:rPr/>
        <w:t xml:space="preserve">Sau khi hoàn thành, tuyến đường sẽ kết nối trực tiếp cao tốc Hà Nội - Thái Nguyên vào Khu du lịch hồ Núi Cốc, nối với Khu du lịch ATK Định Hóa, tạo quỹ đất cho phát triển công nghiệp, du lịch và đô thị hóa khu vực rộng lớn ở sườn Đông Tam Đảo. </w:t>
      </w:r>
      <w:hyperlink w:anchor="_top">
        <w:r>
          <w:rPr>
            <w:rStyle w:val="InternetLink"/>
          </w:rPr>
          <w:t>Về đầu trang</w:t>
        </w:r>
      </w:hyperlink>
    </w:p>
    <w:p>
      <w:pPr>
        <w:pStyle w:val="Normal"/>
        <w:rPr/>
      </w:pPr>
      <w:hyperlink r:id="rId6">
        <w:r>
          <w:rPr>
            <w:rStyle w:val="InternetLink"/>
          </w:rPr>
          <w:t>https://www.baogiaothong.vn/bao-dam-atgt-day-nhanh-tien-do-thi-cong-duong-lien-vung-tai-thai-nguyen-192231026221835662.htm</w:t>
        </w:r>
      </w:hyperlink>
      <w:r>
        <w:rPr/>
        <w:t xml:space="preserve"> </w:t>
      </w:r>
    </w:p>
    <w:p>
      <w:pPr>
        <w:pStyle w:val="Heading2"/>
        <w:spacing w:lineRule="auto" w:line="240"/>
        <w:rPr/>
      </w:pPr>
      <w:bookmarkStart w:id="8" w:name="__RefHeading___Toc149558126"/>
      <w:bookmarkEnd w:id="8"/>
      <w:r>
        <w:rPr/>
        <w:t>4. Cả nghìn biệt thự, liền kề ở thái Nguyên được phép 'bán lúa non'</w:t>
      </w:r>
    </w:p>
    <w:p>
      <w:pPr>
        <w:pStyle w:val="Normal"/>
        <w:rPr/>
      </w:pPr>
      <w:r>
        <w:rPr>
          <w:b/>
          <w:i/>
        </w:rPr>
        <w:t>(Tienphong.vn 27/10, Ninh Phan; Cafebiz 29/10)</w:t>
      </w:r>
    </w:p>
    <w:p>
      <w:pPr>
        <w:pStyle w:val="Normal"/>
        <w:rPr>
          <w:b/>
          <w:b/>
          <w:i/>
          <w:i/>
        </w:rPr>
      </w:pPr>
      <w:r>
        <w:rPr>
          <w:b/>
          <w:i/>
        </w:rPr>
      </w:r>
    </w:p>
    <w:p>
      <w:pPr>
        <w:pStyle w:val="Normal"/>
        <w:rPr/>
      </w:pPr>
      <w:r>
        <w:rPr/>
        <w:t>Sở Xây dựng tỉnh Thái Nguyên vừa công bố danh sách các dự án đủ điều kiện bất động sản hình thành trong tương lai được đưa vào kinh doanh, tính đến ngày 30/9.</w:t>
      </w:r>
    </w:p>
    <w:p>
      <w:pPr>
        <w:pStyle w:val="Normal"/>
        <w:rPr/>
      </w:pPr>
      <w:r>
        <w:rPr/>
      </w:r>
    </w:p>
    <w:p>
      <w:pPr>
        <w:pStyle w:val="Normal"/>
        <w:rPr/>
      </w:pPr>
      <w:r>
        <w:rPr/>
        <w:t>Theo danh sách này, tỉnh Thái Nguyên có 17 dự án đủ điều kiện được phép kinh doanh nhà ở hình thành trong tương lai theo Luật Kinh doanh bất động sản. Các dự án đủ điều kiện thuộc địa bàn TP Thái Nguyên, TP Phổ Yên, TP Sông Công và huyện Đại Từ.</w:t>
      </w:r>
    </w:p>
    <w:p>
      <w:pPr>
        <w:pStyle w:val="Normal"/>
        <w:rPr/>
      </w:pPr>
      <w:r>
        <w:rPr/>
      </w:r>
    </w:p>
    <w:p>
      <w:pPr>
        <w:pStyle w:val="Normal"/>
        <w:rPr/>
      </w:pPr>
      <w:r>
        <w:rPr/>
        <w:t>Cụ thể, tại TP Thái Nguyên có 6 dự án gồm: Tòa nhà hỗn hợp Thái Nguyên Tower (phường Trưng Vương) với quy mô 314 căn, chủ đầu tư là liên danh CTCP Phân phối bán lẻ VNF1 - CTCP Đầu tư và xây dựng Công trình 578.</w:t>
      </w:r>
    </w:p>
    <w:p>
      <w:pPr>
        <w:pStyle w:val="Normal"/>
        <w:rPr/>
      </w:pPr>
      <w:r>
        <w:rPr/>
      </w:r>
    </w:p>
    <w:p>
      <w:pPr>
        <w:pStyle w:val="Normal"/>
        <w:rPr/>
      </w:pPr>
      <w:r>
        <w:rPr/>
        <w:t>Khu đô thị mới Thái Hưng Eco City do CTCP Thương mại Thái Hưng làm chủ đầu tư được mở bán đợt 4 là 136 căn, đợt 5 là 80 căn. Dự án Khu nhà ở để bán và cho thuê (phường Thịnh Đán) của Công ty TNHH Thương mại và Dịch vụ May Tháng Tám có 8 căn.</w:t>
      </w:r>
    </w:p>
    <w:p>
      <w:pPr>
        <w:pStyle w:val="Normal"/>
        <w:rPr/>
      </w:pPr>
      <w:r>
        <w:rPr/>
      </w:r>
    </w:p>
    <w:p>
      <w:pPr>
        <w:pStyle w:val="Normal"/>
        <w:rPr/>
      </w:pPr>
      <w:r>
        <w:rPr/>
        <w:t>Tổ hợp nhà ở - khách sạn - trung tâm thương mại Thái Nguyên (phường Hoàng Văn Thụ) của Công ty TNHH Prime Thái Nguyên có 188 căn. Dự án Khu nhà ở Cao Ngạn (đợt 2) của CTCP Tập đoàn Danko với 83 căn.</w:t>
      </w:r>
    </w:p>
    <w:p>
      <w:pPr>
        <w:pStyle w:val="Normal"/>
        <w:rPr/>
      </w:pPr>
      <w:r>
        <w:rPr/>
      </w:r>
    </w:p>
    <w:p>
      <w:pPr>
        <w:pStyle w:val="Normal"/>
        <w:rPr/>
      </w:pPr>
      <w:r>
        <w:rPr>
          <w:rtl w:val="true"/>
        </w:rPr>
        <w:t>‏</w:t>
      </w:r>
      <w:r>
        <w:rPr/>
        <w:t>Tại TP Sông Công có 3 dự án gồm: Dự án Khu tổ hợp dịch vụ, trưng bày sản phẩm, nhà ở tại phường Cải Đan (đợt 1), do Công ty TNHH sản xuất, lắp ráp Tuấn Nghĩa làm chủ đầu tư với 136 căn; Dự án Trung tâm Thương mại và nhà ở shophouse Sông Công, do Công ty TNHH Đầu tư Phát triển EnterLand làm chủ đầu tư; số lượng 45 căn; Dự án Khu đô thị số 2 (phường Mỏ Chè) do CTCP Thương mại và Xây dựng Thiên Lộc làm chủ đầu tư, có 41 căn.</w:t>
      </w:r>
    </w:p>
    <w:p>
      <w:pPr>
        <w:pStyle w:val="Normal"/>
        <w:rPr/>
      </w:pPr>
      <w:r>
        <w:rPr/>
      </w:r>
    </w:p>
    <w:p>
      <w:pPr>
        <w:pStyle w:val="Normal"/>
        <w:rPr/>
      </w:pPr>
      <w:r>
        <w:rPr>
          <w:rtl w:val="true"/>
        </w:rPr>
        <w:t>‏</w:t>
      </w:r>
      <w:r>
        <w:rPr/>
        <w:t>Tại TP Phổ Yên có 5 dự án, bao gồm: 97 căn tại Khu dân cư Yên Thứ (đợt 1) ở phường Ba Hàng do CTCP Xây dựng và sản xuất vật liệu cầu Đa Phúc làm chủ đầu tư.</w:t>
      </w:r>
      <w:r>
        <w:rPr>
          <w:rtl w:val="true"/>
        </w:rPr>
        <w:t>‏</w:t>
      </w:r>
      <w:r>
        <w:rPr/>
        <w:t xml:space="preserve"> Dự án khu dân cư Tấn Đức JSC của CTCP Đầu tư xây dựng hạ tầng Tấn Đức JSC, quy mô 113 căn. </w:t>
      </w:r>
      <w:r>
        <w:rPr>
          <w:rtl w:val="true"/>
        </w:rPr>
        <w:t>‏</w:t>
      </w:r>
    </w:p>
    <w:p>
      <w:pPr>
        <w:pStyle w:val="Normal"/>
        <w:rPr/>
      </w:pPr>
      <w:r>
        <w:rPr/>
      </w:r>
    </w:p>
    <w:p>
      <w:pPr>
        <w:pStyle w:val="Normal"/>
        <w:rPr/>
      </w:pPr>
      <w:r>
        <w:rPr>
          <w:rtl w:val="true"/>
        </w:rPr>
        <w:t>‏</w:t>
      </w:r>
      <w:r>
        <w:rPr/>
        <w:t>129</w:t>
      </w:r>
      <w:r>
        <w:rPr/>
        <w:t xml:space="preserve"> căn tại Dự án Khu đô thị Z131 (phường Đồng Tiến) và 62 căn ở Dự án Khu đô thị Đại Phong (phường Ba Hàng), đều do Công ty TNHH Xây dựng và Thương mại Tấn Đức làm chủ đầu tư. </w:t>
      </w:r>
      <w:r>
        <w:rPr>
          <w:rtl w:val="true"/>
        </w:rPr>
        <w:t>‏</w:t>
      </w:r>
      <w:r>
        <w:rPr/>
        <w:t>Dự án Khu đô thị Yên Bình - Giai đoạn 1 (đợt 3) ở phường Đồng Tiến và phường Tân Hương, do CTCP Đầu tư Phát triển Yên Bình làm chủ đầu tư, với 49 căn.</w:t>
      </w:r>
      <w:r>
        <w:rPr>
          <w:rtl w:val="true"/>
        </w:rPr>
        <w:t>‏</w:t>
      </w:r>
    </w:p>
    <w:p>
      <w:pPr>
        <w:pStyle w:val="Normal"/>
        <w:rPr/>
      </w:pPr>
      <w:r>
        <w:rPr/>
      </w:r>
    </w:p>
    <w:p>
      <w:pPr>
        <w:pStyle w:val="Normal"/>
        <w:rPr/>
      </w:pPr>
      <w:r>
        <w:rPr/>
        <w:t>Địa bàn huyện Đại Từ có 3 dự án, gồm 19 căn Điểm dân cư nông thôn Trung tâm (xã Ký Phú) và 34 căn tại dự án điểm dân cư nông thôn xóm Trung Na 2 (xã Tiên Hội), đều do Công ty TNHH Sen Vàng Hoa Lư làm chủ đầu tư; Dự án Khu đô thị Phố Chợ 2 (thị trấn Hùng Sơn) với 22 căn, do CTCP Thương mại đầu tư và phát triển Hồng Phát làm chủ đầu tư.</w:t>
      </w:r>
    </w:p>
    <w:p>
      <w:pPr>
        <w:pStyle w:val="Normal"/>
        <w:rPr/>
      </w:pPr>
      <w:r>
        <w:rPr/>
      </w:r>
    </w:p>
    <w:p>
      <w:pPr>
        <w:pStyle w:val="Normal"/>
        <w:rPr/>
      </w:pPr>
      <w:r>
        <w:rPr/>
        <w:t>Sở Xây dựng tỉnh Thái Nguyên cũng công bố loạt dự án bất động sản được chấp thuận chủ trương đầu tư trong năm 2023, cập nhật đến ngày 30/9. Theo đó, có 12 dự án khu đô thị, thương mại dịch vụ trên địa bàn đã được chấp thuận đầu tư. Tổng diện tích hơn 234ha, tổng vốn đầu tư hơn 11.000 tỷ đồng.</w:t>
      </w:r>
    </w:p>
    <w:p>
      <w:pPr>
        <w:pStyle w:val="Normal"/>
        <w:rPr/>
      </w:pPr>
      <w:r>
        <w:rPr/>
      </w:r>
    </w:p>
    <w:p>
      <w:pPr>
        <w:pStyle w:val="Normal"/>
        <w:rPr/>
      </w:pPr>
      <w:r>
        <w:rPr/>
        <w:t>Trong đó, đáng chú ý một số dự án có quy mô lớn như Khu đô thị Nam Thái tại phường Ba Hàng và xã Nam Tiến (Thị xã Phổ Yên), diện tích 24,68ha, tổng vốn đầu tư 2.250 tỷ đồng. Khu đô thị dịch vụ số 1 ở xã Tân Quang tại xã Tân Quang, TP Sông Công, diện tích 31,49ha, tổng vốn đầu tư hơn 2.278 tỷ đồng.</w:t>
      </w:r>
    </w:p>
    <w:p>
      <w:pPr>
        <w:pStyle w:val="Normal"/>
        <w:rPr/>
      </w:pPr>
      <w:r>
        <w:rPr/>
      </w:r>
    </w:p>
    <w:p>
      <w:pPr>
        <w:pStyle w:val="Normal"/>
        <w:rPr/>
      </w:pPr>
      <w:r>
        <w:rPr/>
        <w:t xml:space="preserve">Khu đô thị Nam Sông Cầu, phường Quang Vinh, TP Thái Nguyên, diện tích 45,47ha; tổng vốn đầu tư hơn 2.600 tỷ đồng. Khu đô thị Bắc Đại học Thái Nguyên tại phường Quang Trung, Quang Vinh, Quán Triều (TP Thái Nguyên) gần 50 ha, tổng mức đầu tư hơn 1.721 tỷ đồng. Khu đô thị số 1 ở phường Cải Đan – khu A, TP Sông Công, diện tích 35,22ha, tổng vốn đầu tư hơn 1.463 tỷ đồng… </w:t>
      </w:r>
      <w:hyperlink w:anchor="_top">
        <w:r>
          <w:rPr>
            <w:rStyle w:val="InternetLink"/>
            <w:color w:val="0000FF"/>
            <w:u w:val="single"/>
          </w:rPr>
          <w:t>Về đầu trang</w:t>
        </w:r>
      </w:hyperlink>
    </w:p>
    <w:p>
      <w:pPr>
        <w:pStyle w:val="Normal"/>
        <w:rPr/>
      </w:pPr>
      <w:hyperlink r:id="rId7">
        <w:r>
          <w:rPr>
            <w:rStyle w:val="InternetLink"/>
          </w:rPr>
          <w:t>https://tienphong.vn/ca-nghin-biet-thu-lien-ke-o-thai-nguyen-duoc-phep-ban-lua-non-post1581861.tpo</w:t>
        </w:r>
      </w:hyperlink>
      <w:r>
        <w:rPr/>
        <w:t xml:space="preserve"> </w:t>
      </w:r>
    </w:p>
    <w:p>
      <w:pPr>
        <w:pStyle w:val="Heading2"/>
        <w:spacing w:lineRule="auto" w:line="240"/>
        <w:rPr/>
      </w:pPr>
      <w:bookmarkStart w:id="9" w:name="__RefHeading___Toc149558127"/>
      <w:bookmarkEnd w:id="9"/>
      <w:r>
        <w:rPr/>
        <w:t>5. Thái Nguyên: 17 dự án được kinh doanh nhà ở hình thành trong tương lai</w:t>
      </w:r>
    </w:p>
    <w:p>
      <w:pPr>
        <w:pStyle w:val="Normal"/>
        <w:rPr/>
      </w:pPr>
      <w:r>
        <w:rPr>
          <w:b/>
          <w:i/>
        </w:rPr>
        <w:t>(Vneconomy.vn 27/10, Thanh Xuân; Taichinhdoanhnghiep.net.vn 29/10)</w:t>
      </w:r>
    </w:p>
    <w:p>
      <w:pPr>
        <w:pStyle w:val="Normal"/>
        <w:rPr>
          <w:b/>
          <w:b/>
          <w:i/>
          <w:i/>
        </w:rPr>
      </w:pPr>
      <w:r>
        <w:rPr>
          <w:b/>
          <w:i/>
        </w:rPr>
      </w:r>
    </w:p>
    <w:p>
      <w:pPr>
        <w:pStyle w:val="Normal"/>
        <w:rPr/>
      </w:pPr>
      <w:r>
        <w:rPr/>
        <w:t>Để tăng cường công tác quản lý hoạt động kinh doanh bất động sản, nhằm tránh những rủi ro trong giao dịch và đảm bảo tính minh bạch của thị trường bất động sản, Sở Xây dựng tỉnh Thái Nguyên công bố danh sách dự án đủ điều kiện bất động sản hình thành trong tương lai được đưa vào kinh doanh, cập nhật đến ngày 30/9/2023…</w:t>
      </w:r>
    </w:p>
    <w:p>
      <w:pPr>
        <w:pStyle w:val="Normal"/>
        <w:rPr/>
      </w:pPr>
      <w:r>
        <w:rPr/>
      </w:r>
    </w:p>
    <w:p>
      <w:pPr>
        <w:pStyle w:val="Normal"/>
        <w:rPr/>
      </w:pPr>
      <w:r>
        <w:rPr/>
        <w:t>Theo danh sách mà Sở Xây dựng tỉnh Thái Nguyên công bố, đến thời điểm hiện tại, trên địa bàn tỉnh có 17 dự án đủ điều kiện được phép kinh doanh nhà ở hình thành trong tương lai theo quy định của pháp luật. Các dự án nằm tập trung ở TP.Thái Nguyên, TP.Phổ Yên, TP.Sông Công và huyện Đại Từ.</w:t>
      </w:r>
    </w:p>
    <w:p>
      <w:pPr>
        <w:pStyle w:val="Normal"/>
        <w:rPr/>
      </w:pPr>
      <w:r>
        <w:rPr/>
      </w:r>
    </w:p>
    <w:p>
      <w:pPr>
        <w:pStyle w:val="Normal"/>
        <w:rPr/>
      </w:pPr>
      <w:r>
        <w:rPr/>
        <w:t>Cụ thể, TP.Thái Nguyên có 6 dự án gồm: Tòa nhà hỗn hợp Thái Nguyên Tower, phường Trưng Vương, với quy mô 314 căn, chủ đầu tư là liên danh Công ty cổ phần Phân phối bán lẻ VNF1 - CTCP Đầu tư và xây dựng Công trình 578.</w:t>
      </w:r>
      <w:r>
        <w:rPr>
          <w:rtl w:val="true"/>
        </w:rPr>
        <w:t>‏</w:t>
      </w:r>
    </w:p>
    <w:p>
      <w:pPr>
        <w:pStyle w:val="Normal"/>
        <w:rPr/>
      </w:pPr>
      <w:r>
        <w:rPr/>
      </w:r>
    </w:p>
    <w:p>
      <w:pPr>
        <w:pStyle w:val="Normal"/>
        <w:rPr/>
      </w:pPr>
      <w:r>
        <w:rPr>
          <w:rtl w:val="true"/>
        </w:rPr>
        <w:t>‏</w:t>
      </w:r>
      <w:r>
        <w:rPr/>
        <w:t>Khu đô thị mới Thái Hưng Eco City do Công ty cổ phần Thương mại Thái Hưng làm chủ đầu tư, được mở bán đợt 4 là 136 căn, đợt 5 là 80 căn; khu nhà ở để bán và cho thuê, phường Thịnh Đán của Công ty TNHH Thương mại và dịch vụ May Tháng Tám có 720 căn; tổ hợp nhà ở - khách sạn - trung tâm thương mại Thái Nguyên, phường Hoàng Văn Thụ, của Công ty TNHH Prime Thái Nguyên có 188 căn; khu nhà ở Cao Ngạn (đợt 2) của Công ty cổ phần Tập đoàn Danko với 83 căn.</w:t>
      </w:r>
    </w:p>
    <w:p>
      <w:pPr>
        <w:pStyle w:val="Normal"/>
        <w:rPr/>
      </w:pPr>
      <w:r>
        <w:rPr/>
      </w:r>
    </w:p>
    <w:p>
      <w:pPr>
        <w:pStyle w:val="Normal"/>
        <w:rPr/>
      </w:pPr>
      <w:r>
        <w:rPr>
          <w:rtl w:val="true"/>
        </w:rPr>
        <w:t>‏</w:t>
      </w:r>
      <w:r>
        <w:rPr/>
        <w:t xml:space="preserve">Trên địa bàn TP.Phổ Yên có 5 dự án, gồm: khu dân cư Yên Thứ (đợt 1) ở phường Ba Hàng, 97 căn, do Công ty cổ phần Xây dựng và sản xuất vật liệu cầu Đa Phúc làm chủ đầu tư; khu dân cư Tấn Đức JSC của Công ty cổ phần Đầu tư xây dựng hạ tầng Tấn Đức JSC, quy mô 113 căn. </w:t>
      </w:r>
      <w:r>
        <w:rPr>
          <w:rtl w:val="true"/>
        </w:rPr>
        <w:t>‏</w:t>
      </w:r>
      <w:r>
        <w:rPr/>
        <w:t xml:space="preserve">Ngoài ra còn dự án khu đô thị Z131, phường Đồng Tiến và khu đô thị Đại Phong, phường Ba Hàng, đều do Công ty TNHH Xây dựng và thương mại Tấn Đức thực hiện, có lần lượt 129 căn và 62 căn; </w:t>
      </w:r>
      <w:r>
        <w:rPr>
          <w:rtl w:val="true"/>
        </w:rPr>
        <w:t>‏</w:t>
      </w:r>
      <w:r>
        <w:rPr/>
        <w:t>dự án khu đô thị Yên Bình - giai đoạn 1 (đợt 3) ở phường Đồng Tiến và phường Tân Hương, do Công ty cổ phần Đầu tư phát triển Yên Bình thực hiện, có 49 căn.</w:t>
      </w:r>
      <w:r>
        <w:rPr>
          <w:rtl w:val="true"/>
        </w:rPr>
        <w:t>‏</w:t>
      </w:r>
    </w:p>
    <w:p>
      <w:pPr>
        <w:pStyle w:val="Normal"/>
        <w:rPr/>
      </w:pPr>
      <w:r>
        <w:rPr/>
      </w:r>
    </w:p>
    <w:p>
      <w:pPr>
        <w:pStyle w:val="Normal"/>
        <w:rPr/>
      </w:pPr>
      <w:r>
        <w:rPr>
          <w:rtl w:val="true"/>
        </w:rPr>
        <w:t>‏</w:t>
      </w:r>
      <w:r>
        <w:rPr/>
        <w:t xml:space="preserve">Trong khi đó, TP.Sông Công có 3 dự án gồm: trung tâm thương mại và nhà ở shophouse Sông Công, do Công ty TNHH Đầu tư phát triển EnterLand thực hiện, có 45 căn; dự án khu tổ hợp dịch vụ, trưng bày sản phẩm, nhà ở tại phường Cải Đan (đợt 1), do Công ty TNHH sản xuất, lắp ráp Tuấn Nghĩa làm chủ đầu tư với 136 căn; dự án khu đô thị số 2, phường Mỏ Chè do Công ty cổ phần Thương mại và xây dựng Thiên Lộc thực hiện, có 41 căn. </w:t>
      </w:r>
      <w:r>
        <w:rPr>
          <w:rtl w:val="true"/>
        </w:rPr>
        <w:t>‏</w:t>
      </w:r>
    </w:p>
    <w:p>
      <w:pPr>
        <w:pStyle w:val="Normal"/>
        <w:rPr/>
      </w:pPr>
      <w:r>
        <w:rPr/>
      </w:r>
    </w:p>
    <w:p>
      <w:pPr>
        <w:pStyle w:val="Normal"/>
        <w:rPr/>
      </w:pPr>
      <w:r>
        <w:rPr/>
        <w:t>Tương tự, huyện Đại Từ cũng có 3 dự án: Điểm dân cư nông thôn Trung tâm, xã Ký Phú và dự án điểm dân cư nông thôn xóm Trung Na 2, xã Tiên Hội, cùng do Công ty TNHH San Vàng Hoa Lư làm chủ đầu tư với lần lượt 19 căn và 34 căn.</w:t>
      </w:r>
      <w:r>
        <w:rPr>
          <w:rtl w:val="true"/>
        </w:rPr>
        <w:t>‏</w:t>
      </w:r>
      <w:r>
        <w:rPr/>
        <w:t xml:space="preserve"> Bên cạnh đó còn dự án khu đô thị Phố Chợ 2, thị trấn Hùng Sơn với 22 căn, do Công ty cổ phần Thương mại đầu tư và phát triển Hồng Phát thực hiện.</w:t>
      </w:r>
    </w:p>
    <w:p>
      <w:pPr>
        <w:pStyle w:val="Normal"/>
        <w:rPr/>
      </w:pPr>
      <w:r>
        <w:rPr/>
      </w:r>
    </w:p>
    <w:p>
      <w:pPr>
        <w:pStyle w:val="Normal"/>
        <w:rPr/>
      </w:pPr>
      <w:r>
        <w:rPr/>
        <w:t xml:space="preserve">Theo Sở Xây dựng tỉnh, người mua cần nghiên cứu kỹ hồ sơ pháp lý của bất động sản. Trường hợp các tổ chức, cá nhân có bằng chứng về việc ký hợp đồng kinh doanh bất động sản giữa khách hàng và chủ đầu tư khi không đủ điều kiện kinh doanh theo quy định của pháp luật, đề nghị cung cấp về Sở Xây dựng hoặc cơ quan có liên quan (Công an tỉnh; Sở Tài nguyên và Môi trường; UBND huyện, thành phố nơi có dự án rao bán) để xem xét, xử lý theo quy định pháp luật. </w:t>
      </w:r>
      <w:hyperlink w:anchor="_top">
        <w:r>
          <w:rPr>
            <w:rStyle w:val="InternetLink"/>
          </w:rPr>
          <w:t>Về đầu trang</w:t>
        </w:r>
      </w:hyperlink>
    </w:p>
    <w:p>
      <w:pPr>
        <w:pStyle w:val="Normal"/>
        <w:rPr/>
      </w:pPr>
      <w:hyperlink r:id="rId8">
        <w:r>
          <w:rPr>
            <w:rStyle w:val="InternetLink"/>
          </w:rPr>
          <w:t>https://vneconomy.vn/thai-nguyen-17-du-an-duoc-kinh-doanh-nha-o-hinh-thanh-trong-tuong-lai.htm</w:t>
        </w:r>
      </w:hyperlink>
      <w:r>
        <w:rPr/>
        <w:t xml:space="preserve"> </w:t>
      </w:r>
    </w:p>
    <w:p>
      <w:pPr>
        <w:pStyle w:val="Heading2"/>
        <w:spacing w:lineRule="auto" w:line="240"/>
        <w:rPr/>
      </w:pPr>
      <w:bookmarkStart w:id="10" w:name="__RefHeading___Toc149558128"/>
      <w:bookmarkEnd w:id="10"/>
      <w:r>
        <w:rPr/>
        <w:t>6. PC Thái Nguyên ứng dụng nhiều giải pháp để nâng cao độ tin cậy cung cấp điện</w:t>
      </w:r>
    </w:p>
    <w:p>
      <w:pPr>
        <w:pStyle w:val="Normal"/>
        <w:rPr>
          <w:b/>
          <w:b/>
          <w:i/>
          <w:i/>
        </w:rPr>
      </w:pPr>
      <w:r>
        <w:rPr>
          <w:b/>
          <w:i/>
        </w:rPr>
        <w:t>(Thanhtra.com.vn 30/10, Đinh Công Tuấn)</w:t>
      </w:r>
    </w:p>
    <w:p>
      <w:pPr>
        <w:pStyle w:val="Normal"/>
        <w:rPr>
          <w:b/>
          <w:b/>
          <w:i/>
          <w:i/>
        </w:rPr>
      </w:pPr>
      <w:r>
        <w:rPr>
          <w:b/>
          <w:i/>
        </w:rPr>
      </w:r>
    </w:p>
    <w:p>
      <w:pPr>
        <w:pStyle w:val="Normal"/>
        <w:rPr/>
      </w:pPr>
      <w:r>
        <w:rPr/>
        <w:t>Với phương châm lấy khách hàng là trung tâm, Công ty Điện lực Thái Nguyên (PC Thái Nguyên) luôn nỗ lực thực hiện nhiều giải pháp nhằm nâng cao độ tin cậy cung cấp điện, đảm bảo cung cấp điện ổn định, liên tục với chất lượng ngày càng tốt hơn, phục vụ phát triển kinh tế - xã hội và đời sống nhân dân trên địa bàn tỉnh.</w:t>
      </w:r>
    </w:p>
    <w:p>
      <w:pPr>
        <w:pStyle w:val="Normal"/>
        <w:rPr/>
      </w:pPr>
      <w:r>
        <w:rPr/>
      </w:r>
    </w:p>
    <w:p>
      <w:pPr>
        <w:pStyle w:val="Normal"/>
        <w:rPr/>
      </w:pPr>
      <w:r>
        <w:rPr/>
        <w:t>Bên cạnh đó, Công ty không ngừng nghiên cứu, đẩy mạnh ứng dụng khoa học công nghệ, xây dựng lưới điện thông minh theo chủ trương của Tập đoàn Điện lực Việt Nam (EVN) và Tổng công ty Điện lực Miền Bắc (EVNNPC).</w:t>
      </w:r>
    </w:p>
    <w:p>
      <w:pPr>
        <w:pStyle w:val="Normal"/>
        <w:rPr/>
      </w:pPr>
      <w:r>
        <w:rPr/>
      </w:r>
    </w:p>
    <w:p>
      <w:pPr>
        <w:pStyle w:val="Normal"/>
        <w:rPr/>
      </w:pPr>
      <w:r>
        <w:rPr/>
        <w:t xml:space="preserve">PC Thái Nguyên đã trang bị và nâng cấp hệ thống cho các phòng trực vận hành, bao gồm cả triển khai hệ thống tự động hóa và kết nối hệ thống SCADA với trung tâm điều khiển xa, đảm bảo việc theo dõi vận hành và xử lý sự cố từ xa một cách đồng bộ và đạt hiệu quả cao. </w:t>
      </w:r>
    </w:p>
    <w:p>
      <w:pPr>
        <w:pStyle w:val="Normal"/>
        <w:rPr/>
      </w:pPr>
      <w:r>
        <w:rPr/>
      </w:r>
    </w:p>
    <w:p>
      <w:pPr>
        <w:pStyle w:val="Normal"/>
        <w:rPr/>
      </w:pPr>
      <w:r>
        <w:rPr/>
        <w:t>Công ty cũng đầu tư, lắp đặt các thiết bị bảo vệ, đóng cắt trên đường dây như các máy cắt đường dây (Recloser), dao phụ tải (LBS) có kết nối với hệ thống thu thập dữ liệu, giám sát, điều khiển SCADA/DMS đặt tại Trung tâm điều khiển xa; các máy cắt Recloser, LBS được lắp đặt ở các vị trí phân đoạn, nhánh rẽ nhằm phát huy tính năng của thiết bị đóng cắt tự động để phân đoạn khi xảy ra sự cố trên lưới điện; đồng vị pha khép mạch vòng trung thế 22, 35kV; kết nối khép kín các đường dây trung thế. Đồng thời ứng dụng công nghệ sửa chữa thi công bằng phương pháp Hotline lưới 22kV không cắt điện, vệ sinh sứ cách điện bằng nước áp lực cao.</w:t>
      </w:r>
    </w:p>
    <w:p>
      <w:pPr>
        <w:pStyle w:val="Normal"/>
        <w:rPr/>
      </w:pPr>
      <w:r>
        <w:rPr/>
      </w:r>
    </w:p>
    <w:p>
      <w:pPr>
        <w:pStyle w:val="Normal"/>
        <w:rPr/>
      </w:pPr>
      <w:r>
        <w:rPr/>
        <w:t xml:space="preserve">Song song với đó, PC Thái Nguyên cũng xây dựng bộ tiêu chí chuyên nghiệp trong lĩnh vực tự động hóa cho đội ngũ kỹ sư, điều độ viên, nhân viên vận hành; tổ chức các chương trình đào tạo, bồi huấn sát hạch hàng năm. Đồng thời, xây dựng đội ngũ kỹ sư, cán bộ kỹ thuật đủ trình độ, năng lực, làm chủ được các công nghệ mới; đảm bảo trong giai đoạn phát triển, ứng dụng khoa học công nghệ, Công ty và các đơn vị trực thuộc có đủ nguồn nhân lực chất lượng cao, chuyên nghiệp trong lĩnh vực tự động hóa. </w:t>
      </w:r>
    </w:p>
    <w:p>
      <w:pPr>
        <w:pStyle w:val="Normal"/>
        <w:rPr/>
      </w:pPr>
      <w:r>
        <w:rPr/>
      </w:r>
    </w:p>
    <w:p>
      <w:pPr>
        <w:pStyle w:val="Normal"/>
        <w:rPr/>
      </w:pPr>
      <w:r>
        <w:rPr/>
        <w:t xml:space="preserve">Đến nay, PC Thái Nguyên đã kết nối tín hiệu SCADA phục vụ điều khiển từ xa 100% TBA 110kV; các máy cắt Reclose và LBS cũng được tối ưu hoá trong điều khiển thiết bị trên SP5 tại Trung tâm, giúp giảm thời gian phân đoạn sự cố, lưới điện trung áp cơ bản đã được đồng vị và được khép mạch vòng, giảm thời gian mất điện cho các phụ tải. </w:t>
      </w:r>
    </w:p>
    <w:p>
      <w:pPr>
        <w:pStyle w:val="Normal"/>
        <w:rPr/>
      </w:pPr>
      <w:r>
        <w:rPr/>
      </w:r>
    </w:p>
    <w:p>
      <w:pPr>
        <w:pStyle w:val="Normal"/>
        <w:rPr/>
      </w:pPr>
      <w:r>
        <w:rPr/>
        <w:t xml:space="preserve">Thời gian tới PC Thái Nguyên dự kiến triển khai sửa chữa Hotline bằng phương pháp bệ đỡ cách điện (Platform) để có thể thực hiện nhiều công việc Hotline tại các vị trí xe gầu không tiếp cận được và sửa chữa điện Hotline trên lưới điện 35kV; tiếp tục giảm thời gian mất điện cho khách hàng, góp phần nâng cao chất lượng cung cấp điện, phục vụ khách hàng ngày càng tốt hơn. </w:t>
      </w:r>
      <w:hyperlink w:anchor="_top">
        <w:r>
          <w:rPr>
            <w:rStyle w:val="InternetLink"/>
            <w:color w:val="0000FF"/>
            <w:u w:val="single"/>
          </w:rPr>
          <w:t>Về đầu trang</w:t>
        </w:r>
      </w:hyperlink>
    </w:p>
    <w:p>
      <w:pPr>
        <w:pStyle w:val="Normal"/>
        <w:rPr/>
      </w:pPr>
      <w:hyperlink r:id="rId9">
        <w:r>
          <w:rPr>
            <w:rStyle w:val="InternetLink"/>
          </w:rPr>
          <w:t>https://thanhtra.com.vn/thong-tin-doanh-nghiep/pc-thai-nguyen-ung-dung-nhieu-giai-phap-de-nang-cao-do-tin-cay-cung-cap-dien-216845.html</w:t>
        </w:r>
      </w:hyperlink>
      <w:r>
        <w:rPr/>
        <w:t xml:space="preserve"> </w:t>
      </w:r>
    </w:p>
    <w:p>
      <w:pPr>
        <w:pStyle w:val="Heading2"/>
        <w:spacing w:lineRule="auto" w:line="240"/>
        <w:rPr/>
      </w:pPr>
      <w:bookmarkStart w:id="11" w:name="__RefHeading___Toc149558129"/>
      <w:bookmarkEnd w:id="11"/>
      <w:r>
        <w:rPr/>
        <w:t>7. Tuyến đường nghìn tỉ ở Thái Nguyên vẫn lụt trong tiến độ</w:t>
      </w:r>
    </w:p>
    <w:p>
      <w:pPr>
        <w:pStyle w:val="Normal"/>
        <w:rPr>
          <w:b/>
          <w:b/>
          <w:i/>
          <w:i/>
        </w:rPr>
      </w:pPr>
      <w:r>
        <w:rPr>
          <w:b/>
          <w:i/>
        </w:rPr>
        <w:t>(Laodong.vn 27/10, Nguyễn Tùng)</w:t>
      </w:r>
    </w:p>
    <w:p>
      <w:pPr>
        <w:pStyle w:val="Normal"/>
        <w:rPr>
          <w:b/>
          <w:b/>
          <w:i/>
          <w:i/>
        </w:rPr>
      </w:pPr>
      <w:r>
        <w:rPr>
          <w:b/>
          <w:i/>
        </w:rPr>
      </w:r>
    </w:p>
    <w:p>
      <w:pPr>
        <w:pStyle w:val="Normal"/>
        <w:rPr/>
      </w:pPr>
      <w:r>
        <w:rPr/>
        <w:t>4 lần được gia hạn tiến độ nhưng tuyến đường nghìn tỉ Bắc Sơn kéo dài (TP Thái Nguyên) vẫn không thể hoàn thành. Sau hơn 5 năm khởi công, ngày khánh thành, bàn giao dự án vẫn đang là dấu hỏi.</w:t>
      </w:r>
    </w:p>
    <w:p>
      <w:pPr>
        <w:pStyle w:val="Normal"/>
        <w:rPr/>
      </w:pPr>
      <w:r>
        <w:rPr/>
      </w:r>
    </w:p>
    <w:p>
      <w:pPr>
        <w:pStyle w:val="Normal"/>
        <w:rPr/>
      </w:pPr>
      <w:r>
        <w:rPr/>
        <w:t>Dự án đường Bắc Sơn kéo dài nối phường Quang Trung với xã Phúc Xuân (TP Thái Nguyên) có chiều dài 9,5 km. Tổng mức đầu tư hơn 2.000 tỉ đồng theo hình thức PPP - Hợp đồng BT do Doanh nghiệp xây dựng Xuân Trường làm chủ đầu tư. Khởi công từ tháng 7.2018 và dự kiến hoàn thành tháng 12.2019. Tuy nhiên đến nay sau gần 5 năm với 4 lần được gia hạn tiến độ, dự án vẫn dang dở.</w:t>
      </w:r>
    </w:p>
    <w:p>
      <w:pPr>
        <w:pStyle w:val="Normal"/>
        <w:rPr/>
      </w:pPr>
      <w:r>
        <w:rPr/>
      </w:r>
    </w:p>
    <w:p>
      <w:pPr>
        <w:pStyle w:val="Normal"/>
        <w:rPr/>
      </w:pPr>
      <w:r>
        <w:rPr/>
        <w:t>Ghi nhận ngày 26.10 tại điểm đầu dự án (nút giao với đường Lương Ngọc Quyến), các phương tiện đã có thể tạm lưu thông nhưng không có biển báo, chỉ dẫn, đèn giao thông. Đường Bắc Sơn xây dựng tiêu chuẩn đường đô thị loại II nhưng đến nay vỉa hè, hệ thống thoát nước, chiếu sáng dọc tuyến đường đều chưa được thi công. Tuyến đường thi công dang dở, hạ tầng chưa có nên đã trở thành nơi đổ trộm rác của người dân.</w:t>
      </w:r>
    </w:p>
    <w:p>
      <w:pPr>
        <w:pStyle w:val="Normal"/>
        <w:rPr/>
      </w:pPr>
      <w:r>
        <w:rPr/>
      </w:r>
    </w:p>
    <w:p>
      <w:pPr>
        <w:pStyle w:val="Normal"/>
        <w:rPr/>
      </w:pPr>
      <w:r>
        <w:rPr/>
        <w:t>Chị Lý Thị Huyền (phường Quang Trung) cho biết, đa phần là rác thải sinh hoạt và các loại phế thải xây dựng bị người ta mang đổ trộm vào ban đêm, cứ thu rồi một thời gian lại thấy có.</w:t>
      </w:r>
    </w:p>
    <w:p>
      <w:pPr>
        <w:pStyle w:val="Normal"/>
        <w:rPr/>
      </w:pPr>
      <w:r>
        <w:rPr/>
      </w:r>
    </w:p>
    <w:p>
      <w:pPr>
        <w:pStyle w:val="Normal"/>
        <w:rPr/>
      </w:pPr>
      <w:r>
        <w:rPr/>
        <w:t>Cầu vượt Quốc lộ 3 mới mặt đường đã được trải nhựa, lắp đặt lan can cầu nhưng chưa lắp hệ thống chiếu sáng trong khi người và phương tiện vẫn lưu thông ngày đêm.</w:t>
      </w:r>
    </w:p>
    <w:p>
      <w:pPr>
        <w:pStyle w:val="Normal"/>
        <w:rPr/>
      </w:pPr>
      <w:r>
        <w:rPr/>
      </w:r>
    </w:p>
    <w:p>
      <w:pPr>
        <w:pStyle w:val="Normal"/>
        <w:rPr/>
      </w:pPr>
      <w:r>
        <w:rPr/>
        <w:t>Anh Hoàng Văn Hưng (xã Phúc Thuận, TP Thái Nguyên) cho biết, tuyến đường thì đã thông xe, người dân có thể đi lại nhưng biển báo thì không có, chỗ thì đường đang to tự nhiên nhỏ lại. Đặc biệt, đèn điện chưa có ban đêm đi lại cũng tiềm ẩn nguy hiểm.</w:t>
      </w:r>
    </w:p>
    <w:p>
      <w:pPr>
        <w:pStyle w:val="Normal"/>
        <w:rPr/>
      </w:pPr>
      <w:r>
        <w:rPr/>
      </w:r>
    </w:p>
    <w:p>
      <w:pPr>
        <w:pStyle w:val="Normal"/>
        <w:rPr/>
      </w:pPr>
      <w:r>
        <w:rPr/>
        <w:t>Ngày 27.10, thông tin tới PV, một vị lãnh đạo UBND TP Thái Nguyên cho biết, tỉnh và thành phố đang rất sốt ruột với dự án này, cũng rất mong muốn tuyến đường sớm hoàn thành, chính thức đưa vào sử dụng. Hiện tại, tỉnh đang xin ý kiến các Bộ, ngành về việc thanh toán cho chủ đầu tư. “Vướng nhất hiện nay là việc thanh toán theo hợp đồng BT, trả chủ đầu tư bằng đất sạch. Quỹ đất thì thành phố đã chuẩn bị xong, cơ chế thanh toán như thế nào thì phải xin ý kiến các bộ ngành mới quyết định được” - vị lãnh đạo UBND TP Thái Nguyên cho hay.</w:t>
      </w:r>
    </w:p>
    <w:p>
      <w:pPr>
        <w:pStyle w:val="Normal"/>
        <w:rPr/>
      </w:pPr>
      <w:r>
        <w:rPr/>
      </w:r>
    </w:p>
    <w:p>
      <w:pPr>
        <w:pStyle w:val="Normal"/>
        <w:rPr/>
      </w:pPr>
      <w:r>
        <w:rPr/>
        <w:t>Mời xem hình ảnh chi tiết tại link sau:</w:t>
      </w:r>
    </w:p>
    <w:p>
      <w:pPr>
        <w:pStyle w:val="Normal"/>
        <w:rPr/>
      </w:pPr>
      <w:hyperlink r:id="rId10">
        <w:r>
          <w:rPr>
            <w:rStyle w:val="InternetLink"/>
          </w:rPr>
          <w:t>https://laodong.vn/photo/tuyen-duong-nghin-ti-o-thai-nguyen-van-lut-trong-tien-do-1259742.ldo</w:t>
        </w:r>
      </w:hyperlink>
      <w:r>
        <w:rPr/>
        <w:t xml:space="preserve"> </w:t>
      </w:r>
    </w:p>
    <w:p>
      <w:pPr>
        <w:pStyle w:val="Normal"/>
        <w:rPr>
          <w:rStyle w:val="InternetLink"/>
        </w:rPr>
      </w:pPr>
      <w:hyperlink w:anchor="_top">
        <w:r>
          <w:rPr>
            <w:rStyle w:val="InternetLink"/>
          </w:rPr>
          <w:t>Về đầu trang</w:t>
        </w:r>
      </w:hyperlink>
    </w:p>
    <w:p>
      <w:pPr>
        <w:pStyle w:val="Heading2"/>
        <w:spacing w:lineRule="auto" w:line="240"/>
        <w:rPr/>
      </w:pPr>
      <w:bookmarkStart w:id="12" w:name="__RefHeading___Toc149558130"/>
      <w:bookmarkEnd w:id="12"/>
      <w:r>
        <w:rPr/>
        <w:t>8. Chuyển đổi số góp phần thúc đẩy sản phẩm OCOP Thái Nguyên phát triển</w:t>
      </w:r>
    </w:p>
    <w:p>
      <w:pPr>
        <w:pStyle w:val="Normal"/>
        <w:rPr>
          <w:b/>
          <w:b/>
          <w:i/>
          <w:i/>
        </w:rPr>
      </w:pPr>
      <w:r>
        <w:rPr>
          <w:b/>
          <w:i/>
        </w:rPr>
        <w:t>(Vietnamnet.vn 27/10)</w:t>
      </w:r>
    </w:p>
    <w:p>
      <w:pPr>
        <w:pStyle w:val="Normal"/>
        <w:rPr>
          <w:b/>
          <w:b/>
          <w:i/>
          <w:i/>
        </w:rPr>
      </w:pPr>
      <w:r>
        <w:rPr>
          <w:b/>
          <w:i/>
        </w:rPr>
      </w:r>
    </w:p>
    <w:p>
      <w:pPr>
        <w:pStyle w:val="Normal"/>
        <w:rPr/>
      </w:pPr>
      <w:r>
        <w:rPr/>
        <w:t>Nhằm phát triển bền vững thị trường thương mại điện tử, thúc đẩy giao thương, năm 2023 tỉnh tiếp tục đẩy mạnh ứng dụng công nghệ thông tin và thực hiện chuyển đổi số trong lĩnh vực nông nghiệp, góp phần tăng tổng sản phẩm nông lâm nghiệp trong khu vực.</w:t>
      </w:r>
    </w:p>
    <w:p>
      <w:pPr>
        <w:pStyle w:val="Normal"/>
        <w:rPr/>
      </w:pPr>
      <w:r>
        <w:rPr/>
      </w:r>
    </w:p>
    <w:p>
      <w:pPr>
        <w:pStyle w:val="Normal"/>
        <w:rPr/>
      </w:pPr>
      <w:r>
        <w:rPr/>
        <w:t>Đến nay, Thái Nguyên đã có 173 sản phẩm đạt tiêu chuẩn OCOP từ 3 sao trở lên và được tiêu thụ trên các sàn thương mại điện tử. Chương trình OCOP đã tạo nên những tín hiệu tích cực, trở thành động lực để phát triển kinh tế vùng nông thôn.</w:t>
      </w:r>
    </w:p>
    <w:p>
      <w:pPr>
        <w:pStyle w:val="Normal"/>
        <w:rPr/>
      </w:pPr>
      <w:r>
        <w:rPr/>
      </w:r>
    </w:p>
    <w:p>
      <w:pPr>
        <w:pStyle w:val="Normal"/>
        <w:rPr/>
      </w:pPr>
      <w:r>
        <w:rPr/>
        <w:t>Giá trị kinh tế của các sản phẩm được nâng lên từ 20% trở lên nhờ đạt tiêu chí OCOP, công nghệ số đã đưa các sản phẩm đến với người tiêu dùng một cách nhanh hơn nên doanh số bán hàng của các đơn vị tăng từ 20% - 50%, trong đó doanh thu bán hàng qua mạng và sàn giao dịch điện tử chiếm 30%; đặc biệt có sản phẩm tăng doanh số từ 70 - 100%;</w:t>
      </w:r>
    </w:p>
    <w:p>
      <w:pPr>
        <w:pStyle w:val="Normal"/>
        <w:rPr/>
      </w:pPr>
      <w:r>
        <w:rPr/>
      </w:r>
    </w:p>
    <w:p>
      <w:pPr>
        <w:pStyle w:val="Normal"/>
        <w:rPr/>
      </w:pPr>
      <w:r>
        <w:rPr/>
        <w:t>Tỉnh đã có hơn 2.400 sản phẩm được cập nhật trên sàn giao dịch Thương mại điện tử tỉnh Thái Nguyên tại địa chỉ www.thainguyentrade.vn; đã đưa lên 2 sàn thương mại điện tử (Postmart, Vỏ sò) với 72 sản phẩm nông nghiệp, tổng số giao dịch trên 2 sàn đạt 1.545 giao dịch, đã có 128 sản phẩm được gắn nhãn thương hiệu OCOP trên sàn; phong trào livestream bán hàng nông sản đạt hiệu quả và ngày càng được nhân rộng, đặc biệt trong “Lễ hội Võ Nhai mùa na chín – Xúc tiến, kết nối tiêu thụ sản phẩm Na Võ Nhai và nông sản tỉnh Thái Nguyên năm 2023”.</w:t>
      </w:r>
    </w:p>
    <w:p>
      <w:pPr>
        <w:pStyle w:val="Normal"/>
        <w:rPr/>
      </w:pPr>
      <w:r>
        <w:rPr/>
      </w:r>
    </w:p>
    <w:p>
      <w:pPr>
        <w:pStyle w:val="Normal"/>
        <w:rPr/>
      </w:pPr>
      <w:r>
        <w:rPr/>
        <w:t>Theo thống kê, sau 4 giờ livestream các chủ thể na đã bán 1.650 đơn trong đó bán trực tuyến 6,3 tấn na và bán trực tiếp 2,5 tấn cho khách tham quan; ngoài ra đã bán 500 đơn cho các sản phẩm khác như: trà, miến, bánh chưng, măng, kẹo lạc...</w:t>
      </w:r>
    </w:p>
    <w:p>
      <w:pPr>
        <w:pStyle w:val="Normal"/>
        <w:rPr/>
      </w:pPr>
      <w:r>
        <w:rPr/>
      </w:r>
    </w:p>
    <w:p>
      <w:pPr>
        <w:pStyle w:val="Normal"/>
        <w:rPr/>
      </w:pPr>
      <w:r>
        <w:rPr/>
        <w:t>Việc mở rộng tiêu thụ sản phẩm nông nghiệp trên các sàn thương mại điện tử giúp xây dựng thương hiệu, quảng bá, giới thiệu và mở rộng thị trường cho các sản phẩm OCOP của Thái Nguyên ngày càng mạnh mẽ.</w:t>
      </w:r>
    </w:p>
    <w:p>
      <w:pPr>
        <w:pStyle w:val="Normal"/>
        <w:rPr/>
      </w:pPr>
      <w:r>
        <w:rPr/>
      </w:r>
    </w:p>
    <w:p>
      <w:pPr>
        <w:pStyle w:val="Normal"/>
        <w:rPr/>
      </w:pPr>
      <w:r>
        <w:rPr/>
        <w:t>Thông qua hoạt động xúc tiến thương mại làm động lực và chuyển đổi số là nền tảng, Chương trình OCOP hướng tới mục tiêu phát triển hiệu quả và bền vững cho sản phẩm OCOP, đặc biệt thông qua kết nối với các kênh phân phối hiện đại, phù hợp với sự thay đổi về nhu cầu tiêu dùng và thị trường.</w:t>
      </w:r>
    </w:p>
    <w:p>
      <w:pPr>
        <w:pStyle w:val="Normal"/>
        <w:rPr/>
      </w:pPr>
      <w:r>
        <w:rPr/>
      </w:r>
    </w:p>
    <w:p>
      <w:pPr>
        <w:pStyle w:val="Normal"/>
        <w:rPr/>
      </w:pPr>
      <w:r>
        <w:rPr/>
        <w:t>Các chủ thể OCOP chủ động áp dụng chuyển đổi số trong các giai đoạn sản xuất, chế biến và quảng bá sản phẩm như áp dụng hệ thống truy xuất nguồn gốc kết hợp mã QR; giới thiệu sản phẩm thông qua mạng xã hội.</w:t>
      </w:r>
    </w:p>
    <w:p>
      <w:pPr>
        <w:pStyle w:val="Normal"/>
        <w:rPr/>
      </w:pPr>
      <w:r>
        <w:rPr/>
      </w:r>
    </w:p>
    <w:p>
      <w:pPr>
        <w:pStyle w:val="Normal"/>
        <w:rPr/>
      </w:pPr>
      <w:r>
        <w:rPr/>
        <w:t xml:space="preserve">Từ kết quả đạt được cho thấy, chuyển đổi số đã giúp ngành nông nghiệp nói chung và các chủ thể sản xuất có khả năng quảng bá rộng rãi hơn, tăng doanh số bán hàng, mở rộng các kênh tiêu thụ, đạt mục tiêu đưa sản phẩm OCOP của địa phương vươn ra thị trường thế giới. </w:t>
      </w:r>
    </w:p>
    <w:p>
      <w:pPr>
        <w:pStyle w:val="Normal"/>
        <w:rPr/>
      </w:pPr>
      <w:r>
        <w:rPr/>
      </w:r>
    </w:p>
    <w:p>
      <w:pPr>
        <w:pStyle w:val="Normal"/>
        <w:rPr/>
      </w:pPr>
      <w:r>
        <w:rPr/>
        <w:t>Định hướng giai đoạn 2020 – 2025, tỉnh Thái Nguyên phấn đấu đến hết năm 2025 sẽ có trên 200 sản phẩm OCOP được xếp hạng từ 3 sao trở lên, có ít nhất 10 sản phẩm OCOP đạt hạng 5 sao cấp quốc gia.</w:t>
      </w:r>
    </w:p>
    <w:p>
      <w:pPr>
        <w:pStyle w:val="Normal"/>
        <w:rPr/>
      </w:pPr>
      <w:r>
        <w:rPr/>
      </w:r>
    </w:p>
    <w:p>
      <w:pPr>
        <w:pStyle w:val="Normal"/>
        <w:rPr/>
      </w:pPr>
      <w:r>
        <w:rPr/>
        <w:t>Để đạt mục tiêu trên, tỉnh đã đưa ra các giải pháp đồng bộ, tập trung phát huy lợi thế các địa phương, hình thành và phát triển vùng sản xuất hàng hóa tập trung, phát triển các sản phẩm đạt tiêu chuẩn: Vietgap; Organicl GlobalGap; GMP; ISO, HACCP…  tăng cường nguồn lực và xây dựng cơ chế hỗ trợ các chủ thể tham gia chu trình sản phẩm OCOP.</w:t>
      </w:r>
    </w:p>
    <w:p>
      <w:pPr>
        <w:pStyle w:val="Normal"/>
        <w:rPr/>
      </w:pPr>
      <w:r>
        <w:rPr/>
      </w:r>
    </w:p>
    <w:p>
      <w:pPr>
        <w:pStyle w:val="Normal"/>
        <w:rPr/>
      </w:pPr>
      <w:r>
        <w:rPr/>
        <w:t>Bên cạnh đó, chú trọng truy suất nguồn gốc sản phẩm, cấp mã số vùng trồng, đảm bảo quy trình chất lượng để xuất khẩu, đẩy mạnh ứng dụng công nghệ thông tin và chuyển đổi số, xây dựng hồ sơ bộ quản lý dữ liệu sản phẩm OCOP…</w:t>
      </w:r>
    </w:p>
    <w:p>
      <w:pPr>
        <w:pStyle w:val="Normal"/>
        <w:rPr/>
      </w:pPr>
      <w:r>
        <w:rPr/>
      </w:r>
    </w:p>
    <w:p>
      <w:pPr>
        <w:pStyle w:val="Normal"/>
        <w:rPr/>
      </w:pPr>
      <w:r>
        <w:rPr/>
        <w:t xml:space="preserve">Đồng thời, tăng cường hiệu lực quản lý nhà nước, tích cực tuyên truyền để nâng cao nhận thức về phát triển các sản phẩm OCOP gắn với chuyển đổi số trong nông nghiệp, nông thôn. </w:t>
      </w:r>
      <w:hyperlink w:anchor="_top">
        <w:r>
          <w:rPr>
            <w:rStyle w:val="InternetLink"/>
          </w:rPr>
          <w:t>Về đầu trang</w:t>
        </w:r>
      </w:hyperlink>
    </w:p>
    <w:p>
      <w:pPr>
        <w:pStyle w:val="Normal"/>
        <w:rPr/>
      </w:pPr>
      <w:hyperlink r:id="rId11">
        <w:r>
          <w:rPr>
            <w:rStyle w:val="InternetLink"/>
          </w:rPr>
          <w:t>https://vietnamnet.vn/chuyen-doi-so-gop-phan-thuc-day-san-pham-ocop-thai-nguyen-phat-trien-2207577.html</w:t>
        </w:r>
      </w:hyperlink>
      <w:r>
        <w:rPr/>
        <w:t xml:space="preserve"> </w:t>
      </w:r>
    </w:p>
    <w:p>
      <w:pPr>
        <w:pStyle w:val="Heading2"/>
        <w:spacing w:lineRule="auto" w:line="240"/>
        <w:rPr/>
      </w:pPr>
      <w:bookmarkStart w:id="13" w:name="__RefHeading___Toc149558131"/>
      <w:bookmarkEnd w:id="13"/>
      <w:r>
        <w:rPr/>
        <w:t>9. Sản phẩm OCOP thúc đẩy phát triển kinh tế nông thôn</w:t>
      </w:r>
    </w:p>
    <w:p>
      <w:pPr>
        <w:pStyle w:val="Normal"/>
        <w:rPr>
          <w:b/>
          <w:b/>
          <w:i/>
          <w:i/>
        </w:rPr>
      </w:pPr>
      <w:r>
        <w:rPr>
          <w:b/>
          <w:i/>
        </w:rPr>
        <w:t>(Dangcongsan.vn 29/10, Bùi Thanh Nga)</w:t>
      </w:r>
    </w:p>
    <w:p>
      <w:pPr>
        <w:pStyle w:val="Normal"/>
        <w:rPr>
          <w:b/>
          <w:b/>
          <w:i/>
          <w:i/>
        </w:rPr>
      </w:pPr>
      <w:r>
        <w:rPr>
          <w:b/>
          <w:i/>
        </w:rPr>
      </w:r>
    </w:p>
    <w:p>
      <w:pPr>
        <w:pStyle w:val="Normal"/>
        <w:rPr/>
      </w:pPr>
      <w:r>
        <w:rPr/>
        <w:t>Trong những năm qua, việc triển khai chương trình OCOP trên địa bàn tỉnh Thái Nguyên đã khơi dậy tiềm năng, lợi thế khu vực nông thôn, nâng cao thu nhập cho người dân; thúc đẩy kinh tế nông thôn phát triển…; góp phần xây dựng nông thôn mới đi vào chiều sâu, hiệu quả và bền vững.</w:t>
      </w:r>
    </w:p>
    <w:p>
      <w:pPr>
        <w:pStyle w:val="Normal"/>
        <w:rPr/>
      </w:pPr>
      <w:r>
        <w:rPr/>
      </w:r>
    </w:p>
    <w:p>
      <w:pPr>
        <w:pStyle w:val="Normal"/>
        <w:rPr/>
      </w:pPr>
      <w:r>
        <w:rPr/>
        <w:t>Được triển khai từ năm 2019, Chương trình OCOP của tỉnh Thái Nguyên đã thu hút nhiều doanh nghiệp, hợp tác xã (HTX), hộ sản xuất - kinh doanh tham gia. Qua đó, giúp các địa phương tìm kiếm, xây dựng sản phẩm hàng hóa chủ lực, đặc trưng, có thế mạnh. Tính đến nay, Thái Nguyên có 173 sản phẩm OCOP được công nhận đạt từ 3-5 sao. Trong đó có 91 sản phẩm 3 sao, 80 sản phẩm 4 sao, 2 sản phẩm 5 sao.</w:t>
      </w:r>
    </w:p>
    <w:p>
      <w:pPr>
        <w:pStyle w:val="Normal"/>
        <w:rPr/>
      </w:pPr>
      <w:r>
        <w:rPr/>
      </w:r>
    </w:p>
    <w:p>
      <w:pPr>
        <w:pStyle w:val="Normal"/>
        <w:rPr/>
      </w:pPr>
      <w:r>
        <w:rPr/>
        <w:t>Các sản phẩm OCOP đã và đang được ngành chức năng, địa phương cùng các chủ thể quan tâm chú trọng quảng bá, giới thiệu, kết nối tiêu thụ thông qua các hoạt động xúc tiến thương mại, hội chợ ở nhiều tỉnh, thành trong nước. Qua đó, giúp cho các chủ thể OCOP tiếp cận với thị trường, hiểu được thị hiếu, nhu cầu của người tiêu dùng. Từ đó, tiếp tục nâng cao năng lực sản xuất, đa dạng sản phẩm, cải tiến mẫu mã, xúc tiến bán hàng.</w:t>
      </w:r>
    </w:p>
    <w:p>
      <w:pPr>
        <w:pStyle w:val="Normal"/>
        <w:rPr/>
      </w:pPr>
      <w:r>
        <w:rPr/>
      </w:r>
    </w:p>
    <w:p>
      <w:pPr>
        <w:pStyle w:val="Normal"/>
        <w:rPr/>
      </w:pPr>
      <w:r>
        <w:rPr/>
        <w:t>Nhờ đó, những năm gần đây, các sản phẩm OCOP của tỉnh không chỉ được tiêu thụ ở phạm vi hẹp tại địa phương mà đã có mặt tại không ít siêu thị, cửa hàng lớn trong nước. Trong số này, đa phần là sản phẩm chè của các đơn vị như HTX chè Thịnh An, HTX chè an toàn Khe Cốc, HTX chè Sơn Dung, HTX chè Hảo Đạt; Công ty CP chè Tân Cương - Hoàng Bình; Công ty CP Chè Hà Thái…</w:t>
      </w:r>
    </w:p>
    <w:p>
      <w:pPr>
        <w:pStyle w:val="Normal"/>
        <w:rPr/>
      </w:pPr>
      <w:r>
        <w:rPr/>
      </w:r>
    </w:p>
    <w:p>
      <w:pPr>
        <w:pStyle w:val="Normal"/>
        <w:rPr/>
      </w:pPr>
      <w:r>
        <w:rPr/>
        <w:t>Ngoài ra, một số sản phẩm khác cũng được thị trường ưa chuộng như: gạo nếp, miến, nấm, măng khô, cao ngựa bạch, tương nếp, nhung hươu… của các đơn vị như: HTX nông sản nếp vải Ôn Lương, HTX miến Việt Cường; HTX chế biến nông sản Võ Nhai; cơ sở sản xuất - kinh doanh Dương Xuân Trường…</w:t>
      </w:r>
    </w:p>
    <w:p>
      <w:pPr>
        <w:pStyle w:val="Normal"/>
        <w:rPr/>
      </w:pPr>
      <w:r>
        <w:rPr/>
      </w:r>
    </w:p>
    <w:p>
      <w:pPr>
        <w:pStyle w:val="Normal"/>
        <w:rPr/>
      </w:pPr>
      <w:r>
        <w:rPr/>
        <w:t>Bên cạnh đó, một số HTX, đơn vị trong tỉnh cũng đã mạnh dạn đưa sản phẩm OCOP của mình đến với thị trường quốc tế và được người tiêu dùng đón nhận.</w:t>
      </w:r>
    </w:p>
    <w:p>
      <w:pPr>
        <w:pStyle w:val="Normal"/>
        <w:rPr/>
      </w:pPr>
      <w:r>
        <w:rPr/>
      </w:r>
    </w:p>
    <w:p>
      <w:pPr>
        <w:pStyle w:val="Normal"/>
        <w:rPr/>
      </w:pPr>
      <w:r>
        <w:rPr/>
        <w:t xml:space="preserve">Anh Lê Văn Hiếu, Chủ tịch Hội đồng quản trị, Giám đốc HTX chế biến nông sản Võ Nhai, chia sẻ: HTX hiện có 2 sản phẩm là nõn măng nứa Võ Nhai và mộc nhĩ khô Võ Nhai được công nhận 4 sao OCOP. HTX đã xuất khẩu được trên 2.000 sản phẩm OCOP sang Singapore và Nhật Bản trong năm 2022. </w:t>
      </w:r>
    </w:p>
    <w:p>
      <w:pPr>
        <w:pStyle w:val="Normal"/>
        <w:rPr/>
      </w:pPr>
      <w:r>
        <w:rPr/>
      </w:r>
    </w:p>
    <w:p>
      <w:pPr>
        <w:pStyle w:val="Normal"/>
        <w:rPr/>
      </w:pPr>
      <w:r>
        <w:rPr/>
        <w:t>Thời gian qua, chúng tôi đã được ngành chức năng của tỉnh cùng chính quyền địa phương quan tâm, tạo điều kiện tham gia các chương trình hội chợ, ngày hội quảng bá sản phẩm, hội nghị, hội thảo quốc tế. Bên cạnh đó, HTX cũng liên hệ gửi sản phẩm trưng bày ở một số cửa hàng trong và ngoài tỉnh, đưa sản phẩm lên các sàn thương mại điện tử… Qua đó,  từ năm 2022 đến nay, chỉ tính riêng 2 sản phẩm OCOP cũng đã đem về cho HTX doanh thu 7,5 tỷ đồng.</w:t>
      </w:r>
    </w:p>
    <w:p>
      <w:pPr>
        <w:pStyle w:val="Normal"/>
        <w:rPr/>
      </w:pPr>
      <w:r>
        <w:rPr/>
      </w:r>
    </w:p>
    <w:p>
      <w:pPr>
        <w:pStyle w:val="Normal"/>
        <w:rPr/>
      </w:pPr>
      <w:r>
        <w:rPr/>
        <w:t>Có thể khẳng định, thông qua Chương trình OCOP, các chủ thể đã quan tâm hơn đến việc đầu tư xây dựng hình ảnh, mẫu mã bao bì bắt mắt, thông tin đầy đủ. Cùng với đó là chất lượng sản phẩm ngày càng được nâng cao. Nhiều đơn vị, doanh nghiệp, HTX liên tục trong các năm đều có sản phẩm được công nhận OCOP, như: HTX chè Hảo Đạt,  HTX chè an toàn Nguyên Việt, HTX chè an toàn Khe Cốc, HTX Tuyết Hương, HTX miến Việt Cường...</w:t>
      </w:r>
    </w:p>
    <w:p>
      <w:pPr>
        <w:pStyle w:val="Normal"/>
        <w:rPr/>
      </w:pPr>
      <w:r>
        <w:rPr/>
      </w:r>
    </w:p>
    <w:p>
      <w:pPr>
        <w:pStyle w:val="Normal"/>
        <w:rPr/>
      </w:pPr>
      <w:r>
        <w:rPr/>
        <w:t xml:space="preserve">Theo ông Trần Nho Hưởng, Phó chánh Văn phòng Thường trực Chương trình mục tiêu Quốc gia xây dựng nông thôn mới của tỉnh: Kết nối sản phẩm OCOP vào thị trường là nhiệm vụ quan trọng không chỉ đối với ngành chức năng, chính quyền địa phương mà còn đối với từng cá nhân, tập thể, đơn vị. Đơn giản nhất là từ việc các địa phương dành ra vị trí đẹp nhất, thuận lợi nhất để mở quầy giới thiệu sản phẩm OCOP; các điểm du lịch, điểm tiếp đón du khách ưu tiên dành không gian để trưng bày, quảng bá các sản phẩm chủ lực, OCOP của tỉnh… </w:t>
      </w:r>
    </w:p>
    <w:p>
      <w:pPr>
        <w:pStyle w:val="Normal"/>
        <w:rPr/>
      </w:pPr>
      <w:r>
        <w:rPr/>
      </w:r>
    </w:p>
    <w:p>
      <w:pPr>
        <w:pStyle w:val="Normal"/>
        <w:rPr/>
      </w:pPr>
      <w:r>
        <w:rPr/>
        <w:t>Mỗi công dân, người tiêu dùng hãy ủng hộ bằng việc ưu tiên lựa chọn các sản phẩm OCOP, nhất là sản phẩm OCOP của tỉnh. Các chủ thể OCOP cũng cần năng động hơn nữa, đẩy mạnh ứng dụng công nghệ số vào các khâu sản xuất, chế biến nhằm đáp ứng điều kiện của các siêu thị, hệ thống bán lẻ hiện đại trong nước cũng như hướng đến xuất khẩu...- ông Hưởng chia sẻ thêm</w:t>
      </w:r>
    </w:p>
    <w:p>
      <w:pPr>
        <w:pStyle w:val="Normal"/>
        <w:rPr/>
      </w:pPr>
      <w:r>
        <w:rPr/>
      </w:r>
    </w:p>
    <w:p>
      <w:pPr>
        <w:pStyle w:val="Normal"/>
        <w:rPr/>
      </w:pPr>
      <w:r>
        <w:rPr/>
        <w:t xml:space="preserve">Ngành Nông nghiệp tỉnh Thái Nguyên đã thực hiện chuyển đổi số toàn diện, trên nhiều lĩnh vực như: Quản lý chất lượng nông lâm thủy sản, lâm nghiệp, thủy lợi, trồng trọt, chăn nuôi thú y,… Trong đó, đối với Chương trình xây dựng NTM và phát triển sản phẩm OCOP, ngành Nông nghiệp đã triển khai xây dựng phần mềm đánh giá, phân hạng và cơ sở dữ liệu sản phẩm OCOP (Chương trình Mỗi xã một sản phẩm) trên thiết bị di động và Hệ thống phần mềm quản lý, đánh giá và cơ sở dữ liệu các xã đạt chuẩn NTM, NTM nâng cao, NTM kiểu mẫu trên nhiều nền tảng. Triển khai hướng dẫn, hỗ trợ các chủ thể, hợp tác xã tiếp cận, thương mại điện tử sản phẩm các sản phẩm OCOP trên các nền tảng số như Tiktok, Facebook, Zalo… </w:t>
      </w:r>
    </w:p>
    <w:p>
      <w:pPr>
        <w:pStyle w:val="Normal"/>
        <w:rPr/>
      </w:pPr>
      <w:r>
        <w:rPr/>
      </w:r>
    </w:p>
    <w:p>
      <w:pPr>
        <w:pStyle w:val="Normal"/>
        <w:rPr/>
      </w:pPr>
      <w:r>
        <w:rPr/>
        <w:t>Phối hợp với các đơn vị tư vấn nghiên cứu, xây dựng kế hoạch hỗ trợ tự động hóa trong một số quy trình sản xuất sản phẩm OCOP; hoàn thiện phần mềm đánh giá phân hạng sản phẩm OCOP và Hệ thống cơ sở phần mềm thẩm định xã đạt chuẩn NTM, NTM nâng cao, NTM kiểu mẫu, đưa phần mềm quản lý sản phẩm OCOP vào hoạt động đánh giá phân hạng năm 2022,…</w:t>
      </w:r>
    </w:p>
    <w:p>
      <w:pPr>
        <w:pStyle w:val="Normal"/>
        <w:rPr/>
      </w:pPr>
      <w:r>
        <w:rPr/>
      </w:r>
    </w:p>
    <w:p>
      <w:pPr>
        <w:pStyle w:val="Normal"/>
        <w:rPr/>
      </w:pPr>
      <w:r>
        <w:rPr/>
        <w:t>Với thương hiệu chè nổi tiếng, cùng nhiều vườn trà trung du cổ quý hiếm, Tân Cương được nhiều người chọn là nơi khởi nghiệp, trong đó có bà Hoàng Thị Tân, Chủ tịch HĐQT, Giám đốc HTX Tâm Trà Thái.</w:t>
      </w:r>
    </w:p>
    <w:p>
      <w:pPr>
        <w:pStyle w:val="Normal"/>
        <w:rPr/>
      </w:pPr>
      <w:r>
        <w:rPr/>
      </w:r>
    </w:p>
    <w:p>
      <w:pPr>
        <w:pStyle w:val="Normal"/>
        <w:rPr/>
      </w:pPr>
      <w:r>
        <w:rPr/>
        <w:t xml:space="preserve">Bà Tân cho biết: Từ một tổ hợp tác ban đầu gồm 3 thành viên sản xuất chè trung du truyền thống từ năm 2005, do nhu cầu thị trường và phát triển sản xuất, đến năm 2018, tôi đã thành lập Hợp tác xã Tâm Trà Thái gồm 8 thành viên, có trụ sở chính đặt tại xóm Hồng Thái 2, xã Tân Cương, thành phố Thái Nguyên, tỉnh Thái Nguyên với nghề sản xuất, chế biến chè búp khô. Việc áp dụng tiến bộ khoa học kỹ thuật vào sản xuất được hợp tác xã quan tâm để sản xuất chè an toàn theo quy trình VietGAP, hướng hữu cơ. </w:t>
      </w:r>
    </w:p>
    <w:p>
      <w:pPr>
        <w:pStyle w:val="Normal"/>
        <w:rPr/>
      </w:pPr>
      <w:r>
        <w:rPr/>
      </w:r>
    </w:p>
    <w:p>
      <w:pPr>
        <w:pStyle w:val="Normal"/>
        <w:rPr/>
      </w:pPr>
      <w:r>
        <w:rPr/>
        <w:t>HTX Tâm Trà Thái cũng từng bước nâng cao hiệu quả hoạt động, tạo thành chuỗi liên kết sản xuất, kinh doanh. Năm 2020 đã có 2 sản phẩm đạt tiêu chuẩn OCOP 4 sao được nhiều du khách và người tiêu dùng biết đến thông qua các chương trình triển lãm thương mại, hội chợ, hội nghị trên toàn quốc</w:t>
      </w:r>
    </w:p>
    <w:p>
      <w:pPr>
        <w:pStyle w:val="Normal"/>
        <w:rPr/>
      </w:pPr>
      <w:r>
        <w:rPr/>
      </w:r>
    </w:p>
    <w:p>
      <w:pPr>
        <w:pStyle w:val="Normal"/>
        <w:rPr/>
      </w:pPr>
      <w:r>
        <w:rPr/>
        <w:t>"Từ một người không hiểu thế nào là chuyển đổi số, không biết cách giới thiệu sản phẩm, không biết bán hàng trên trang thương mại điện tử, nhưng nhờ sự nỗ lực học tập, tôi tự tin livestream bán hàng giới thiệu sản phẩm qua các sàn thương mại. Đặc biệt sử dụng thành thạo các app vận chuyển, quản lý được đơn hàng và khách hàng, tiết kiệm thời gian và chi phí. Khách hàng chỉ cần quét mã Qr trên sản phẩm là đã kết nối trực tiếp được nhà sản xuất, thông tin minh bạch và hạn chế được hàng nhái, hàng giả", bà Tân chia sẻ.</w:t>
      </w:r>
    </w:p>
    <w:p>
      <w:pPr>
        <w:pStyle w:val="Normal"/>
        <w:rPr/>
      </w:pPr>
      <w:r>
        <w:rPr/>
      </w:r>
    </w:p>
    <w:p>
      <w:pPr>
        <w:pStyle w:val="Normal"/>
        <w:rPr/>
      </w:pPr>
      <w:r>
        <w:rPr/>
        <w:t>Bà Đào Thanh Hảo, Giám đốc Hợp tác xã chè Hảo Đạt chia sẻ: Nhận thức được vai trò và lợi ích của chuyển đổi số nên HTX chè Hảo Đạt đã thực hiện chuyển đổi số một cách linh hoạt, phù hợp, đạt hiệu quả cao, tiết giảm chi phí, tối ưu nguồn nhân lực. Đồng thời góp phần thay đổi phương thức sản xuất, giải phóng tối đa sức lao động, gia tăng giá trị sản phẩm và tiếp cận nhanh với thị trường và gắn với chuỗi giá trị. "Trước khi chuyển đổi số, sản phẩm đơn điệu, chưa bắt mắt về hình thức, sản lượng bán ra hàng tháng chưa được cao.</w:t>
      </w:r>
    </w:p>
    <w:p>
      <w:pPr>
        <w:pStyle w:val="Normal"/>
        <w:rPr/>
      </w:pPr>
      <w:r>
        <w:rPr/>
      </w:r>
    </w:p>
    <w:p>
      <w:pPr>
        <w:pStyle w:val="Normal"/>
        <w:rPr/>
      </w:pPr>
      <w:r>
        <w:rPr/>
        <w:t xml:space="preserve"> </w:t>
      </w:r>
      <w:r>
        <w:rPr/>
        <w:t xml:space="preserve">Từ khi thực hiện chuyển đổi số, sản phẩm của HTX được bán ra thị trường tăng lên rõ rệt. Sản phẩm được thiết kế bao bì, đóng gói bắt mắt, không những đáp ứng nhu cầu sử dụng, mà còn trở thành món quà tặng, mang lại trải nghiệm mới cho người dân cả trong và ngoài nước". Trong khâu sản xuất chế biến sản phẩm, HTX đã chuyển đổi từ sản xuất, chế biến thủ công sang sử dụng các máy móc, thiết bị hiện đại như: Máy hút chân không, phòng lạnh bảo quản, hệ thống sao sấy bằng điện,… </w:t>
      </w:r>
    </w:p>
    <w:p>
      <w:pPr>
        <w:pStyle w:val="Normal"/>
        <w:rPr/>
      </w:pPr>
      <w:r>
        <w:rPr/>
      </w:r>
    </w:p>
    <w:p>
      <w:pPr>
        <w:pStyle w:val="Normal"/>
        <w:rPr/>
      </w:pPr>
      <w:r>
        <w:rPr/>
        <w:t>Ngoài ra, hiện nay, HTX cũng đã ứng dụng các phần mềm quản lý văn bản và theo dõi công văn, sử dụng phần mềm hệ thống quản lý bán hàng KiotViet, giúp quản lý đơn hàng một cách dễ dàng và giảm được một phần công sức khi làm việc - bà Hảo cho biết./.</w:t>
      </w:r>
    </w:p>
    <w:p>
      <w:pPr>
        <w:pStyle w:val="Normal"/>
        <w:rPr/>
      </w:pPr>
      <w:r>
        <w:rPr/>
      </w:r>
    </w:p>
    <w:p>
      <w:pPr>
        <w:pStyle w:val="Normal"/>
        <w:rPr/>
      </w:pPr>
      <w:r>
        <w:rPr/>
        <w:t xml:space="preserve">Thái Nguyên là một trong những tỉnh đứng trong top đầu cả nước về chuyển đổi số với những thành tựu trên cả 3 trụ cột: Chính quyền số, kinh tế số và xã hội số. Việc ứng dụng số trong phát triển nông nghiệp đã góp phần nâng cao giá trị sản phẩm, trở thành động lực để phát triển kinh tế vùng nông thôn của tỉnh Thái Nguyên. Năm 2023, đối với Chương trình OCOP, Thái Nguyên tập trung vào các nội dung xây dựng cơ sở dữ liệu Ngành và hướng dẫn các chủ thể OCOP thương mại điện tử trên nền tảng số, hỗ trợ tem truy xuất nguồn gốc cho chủ thể, hợp tác xã sản phẩm OCOP. </w:t>
      </w:r>
      <w:hyperlink w:anchor="_top">
        <w:r>
          <w:rPr>
            <w:rStyle w:val="InternetLink"/>
            <w:color w:val="0000FF"/>
            <w:u w:val="single"/>
          </w:rPr>
          <w:t>Về đầu trang</w:t>
        </w:r>
      </w:hyperlink>
    </w:p>
    <w:p>
      <w:pPr>
        <w:pStyle w:val="Normal"/>
        <w:rPr/>
      </w:pPr>
      <w:hyperlink r:id="rId12">
        <w:r>
          <w:rPr>
            <w:rStyle w:val="InternetLink"/>
          </w:rPr>
          <w:t>https://dangcongsan.vn/kinh-te/san-pham-ocop-thuc-day-phat-trien-kinh-te-nong-thon-650497.html</w:t>
        </w:r>
      </w:hyperlink>
      <w:r>
        <w:rPr/>
        <w:t xml:space="preserve"> </w:t>
      </w:r>
    </w:p>
    <w:p>
      <w:pPr>
        <w:pStyle w:val="Heading2"/>
        <w:spacing w:lineRule="auto" w:line="240"/>
        <w:rPr/>
      </w:pPr>
      <w:bookmarkStart w:id="14" w:name="__RefHeading___Toc149558132"/>
      <w:bookmarkEnd w:id="14"/>
      <w:r>
        <w:rPr/>
        <w:t>10. Thái Nguyên: Tập huấn sản xuất chè hữu cơ gắn với liên kết tiêu thụ sản phẩm</w:t>
      </w:r>
    </w:p>
    <w:p>
      <w:pPr>
        <w:pStyle w:val="Normal"/>
        <w:rPr>
          <w:b/>
          <w:b/>
          <w:i/>
          <w:i/>
        </w:rPr>
      </w:pPr>
      <w:r>
        <w:rPr>
          <w:b/>
          <w:i/>
        </w:rPr>
        <w:t>(Nongnghiephuucovn.vn 27/10, P.V)</w:t>
      </w:r>
    </w:p>
    <w:p>
      <w:pPr>
        <w:pStyle w:val="Normal"/>
        <w:rPr>
          <w:b/>
          <w:b/>
          <w:i/>
          <w:i/>
        </w:rPr>
      </w:pPr>
      <w:r>
        <w:rPr>
          <w:b/>
          <w:i/>
        </w:rPr>
      </w:r>
    </w:p>
    <w:p>
      <w:pPr>
        <w:pStyle w:val="Normal"/>
        <w:rPr/>
      </w:pPr>
      <w:r>
        <w:rPr/>
        <w:t>Ngày 27/10/2023 tại Thị trấn Sông Cầu, huyện Đồng Hỷ, tỉnh Thái Nguyên, Chi hội Nông nghiệp hữu cơ Trường Đại học Nông Lâm Thái Nguyên phối hợp với Hội Chè Thái Nguyên tổ chức lớp tập huấn "Sản xuất Chè hữu cơ gắn với liên kết tiêu thụ sản phẩm".</w:t>
      </w:r>
    </w:p>
    <w:p>
      <w:pPr>
        <w:pStyle w:val="Normal"/>
        <w:rPr/>
      </w:pPr>
      <w:r>
        <w:rPr/>
      </w:r>
    </w:p>
    <w:p>
      <w:pPr>
        <w:pStyle w:val="Normal"/>
        <w:rPr/>
      </w:pPr>
      <w:r>
        <w:rPr/>
        <w:t>Tham dự lớp tập huấn có lãnh đạo Hội Chè Thái Nguyên; lãnh đạo Liên hiệp các Hội KHKT tỉnh Thái Nguyên; Lãnh đạo UBND Thị trấn Sông Cầu, các Hợp tác xã, Tổ hợp tác, doanh nghiệp và các hộ sản xuất chè của Thị trấn. Cùng tham dự lớp tập huấn còn có Công ty Cổ phần Bio farm (đơn vị chuyên hỗ trợ các phương án sản xuất và tiêu thụ nông sản) cùng lãnh đạo các công ty du lịch, dịch vụ hàng không...</w:t>
      </w:r>
    </w:p>
    <w:p>
      <w:pPr>
        <w:pStyle w:val="Normal"/>
        <w:rPr/>
      </w:pPr>
      <w:r>
        <w:rPr/>
      </w:r>
    </w:p>
    <w:p>
      <w:pPr>
        <w:pStyle w:val="Normal"/>
        <w:rPr/>
      </w:pPr>
      <w:r>
        <w:rPr/>
        <w:t>Tại buổi tập huấn, sau khi tham quan thực tế tại nương chè của Tổ dân phố 5 (đã được cấp chứng nhận đạt Tiêu chuẩn Hữu cơ TCVN 11041-2: 2017), lớp tập huấn đã nghe các chuyên gia của Trường Đại học Nông lâm trao đổi các nội dung: Các nguyên tắc chung trong nông nghiệp hữu cơ (do GS. TS. Đào Thanh Vân phụ trách); Kỹ thuật sản xuất chè hữu cơ (do GS.TS. Nguyễn Thế Đặng phụ trách). Học viên cũng được nghe ông Đỗ Văn Hoàng, Chủ tịch HĐQT Công ty Cổ phần Bio farm Việt Nam trao đổi các nội dung về liên kết giữa sản xuất và tiêu thụ sản phẩm chè an toàn, chè hữu cơ ở thị trường nội địa và quốc tế.</w:t>
      </w:r>
    </w:p>
    <w:p>
      <w:pPr>
        <w:pStyle w:val="Normal"/>
        <w:rPr/>
      </w:pPr>
      <w:r>
        <w:rPr/>
      </w:r>
    </w:p>
    <w:p>
      <w:pPr>
        <w:pStyle w:val="Normal"/>
        <w:rPr/>
      </w:pPr>
      <w:r>
        <w:rPr/>
        <w:t xml:space="preserve">Các thành viên lớp tập huấn rất phấn khởi khi được các giảng viên uy tín truyền đạt những kiến thức rất cơ bản về sản xuất chè hữu cơ; được chia sẻ tâm tư, nguyện vọng trong sản xuất, chế biến và tiêu thụ sản phẩm chè hữu cơ trên địa bàn thị trấn Sông Cầu và cam kết sẽ thực hiện đúng các yêu cầu kỹ thuật để nâng tầm giá trị sản phẩm chè của địa phương. </w:t>
      </w:r>
      <w:hyperlink w:anchor="_top">
        <w:r>
          <w:rPr>
            <w:rStyle w:val="InternetLink"/>
          </w:rPr>
          <w:t>Về đầu trang</w:t>
        </w:r>
      </w:hyperlink>
    </w:p>
    <w:p>
      <w:pPr>
        <w:pStyle w:val="Normal"/>
        <w:rPr/>
      </w:pPr>
      <w:hyperlink r:id="rId13">
        <w:r>
          <w:rPr>
            <w:rStyle w:val="InternetLink"/>
          </w:rPr>
          <w:t>https://nongnghiephuucovn.vn/thai-nguyen-tap-huan-san-xuat-che-huu-co-gan-voi-lien-ket-tieu-thu-san-pham</w:t>
        </w:r>
      </w:hyperlink>
      <w:r>
        <w:rPr/>
        <w:t xml:space="preserve"> </w:t>
      </w:r>
    </w:p>
    <w:p>
      <w:pPr>
        <w:pStyle w:val="Heading2"/>
        <w:spacing w:lineRule="auto" w:line="240"/>
        <w:rPr/>
      </w:pPr>
      <w:bookmarkStart w:id="15" w:name="__RefHeading___Toc149558133"/>
      <w:bookmarkEnd w:id="15"/>
      <w:r>
        <w:rPr/>
        <w:t>11. Chè Thái Nguyên: Vững vị thế "Đệ nhất danh trà"</w:t>
      </w:r>
    </w:p>
    <w:p>
      <w:pPr>
        <w:pStyle w:val="Normal"/>
        <w:rPr/>
      </w:pPr>
      <w:r>
        <w:rPr>
          <w:b/>
          <w:i/>
        </w:rPr>
        <w:t>(Kinhtedouong.vn 29/10, Bảo Anh)</w:t>
      </w:r>
    </w:p>
    <w:p>
      <w:pPr>
        <w:pStyle w:val="Normal"/>
        <w:rPr>
          <w:b/>
          <w:b/>
          <w:i/>
          <w:i/>
        </w:rPr>
      </w:pPr>
      <w:r>
        <w:rPr>
          <w:b/>
          <w:i/>
        </w:rPr>
      </w:r>
    </w:p>
    <w:p>
      <w:pPr>
        <w:pStyle w:val="Normal"/>
        <w:rPr/>
      </w:pPr>
      <w:r>
        <w:rPr/>
        <w:t>Từ lâu, chè Thái Nguyên đã trở thành một thương hiệu nổi tiếng không chỉ ở Việt Nam mà còn trên thế giới. Với quy mô diện tích và sản lượng chè lớn nhất cả nước, cùng với những chính sách ưu đãi khuyến khích đầu tư, tỉnh Thái Nguyên đang tiếp tục phát triển chè theo hướng nâng cao chất lượng, giá trị gia tăng và phát triển bền vững.</w:t>
      </w:r>
    </w:p>
    <w:p>
      <w:pPr>
        <w:pStyle w:val="Normal"/>
        <w:rPr/>
      </w:pPr>
      <w:r>
        <w:rPr/>
        <w:t>Thái Nguyên là tỉnh có diện tích chè lớn nhất cả nước với hơn 22.200 ha, sản lượng đạt trên 260.000 tấn/năm, giá trị sản phẩm chè búp tươi năm 2022 đạt 7.800 tỷ đồng; giá trị sản phẩm trà sau chế biến đạt 10.400 tỷ đồng. Để phát triển bền vững vùng nguyên liệu chè hữu cơ gắn với thương hiệu trà Thái Nguyên, tỉnh đã triển khai đồng bộ nhiều giải pháp.</w:t>
      </w:r>
    </w:p>
    <w:p>
      <w:pPr>
        <w:pStyle w:val="Normal"/>
        <w:rPr/>
      </w:pPr>
      <w:r>
        <w:rPr/>
      </w:r>
    </w:p>
    <w:p>
      <w:pPr>
        <w:pStyle w:val="Normal"/>
        <w:rPr/>
      </w:pPr>
      <w:r>
        <w:rPr/>
        <w:t>Để nâng cao chất lượng chè, tỉnh Thái Nguyên đã tập trung phát triển vùng nguyên liệu chè hữu cơ. Đến nay, toàn tỉnh có trên 4.000 ha chè được cấp chứng nhận VietGAP, hữu cơ, chiếm 19% tổng diện tích chè. Các vùng chè hữu cơ được quy hoạch tập trung, gắn với các vùng đất đồi, cao nguyên có khí hậu mát mẻ, phù hợp với sinh trưởng của cây chè. Điều này đảm bảo rằng sản phẩm chè Thái Nguyên tuân thủ các tiêu chuẩn quy định về an toàn thực phẩm và nguồn gốc, đáp ứng nhu cầu của thị trường quốc tế.</w:t>
      </w:r>
    </w:p>
    <w:p>
      <w:pPr>
        <w:pStyle w:val="Normal"/>
        <w:rPr/>
      </w:pPr>
      <w:r>
        <w:rPr/>
      </w:r>
    </w:p>
    <w:p>
      <w:pPr>
        <w:pStyle w:val="Normal"/>
        <w:rPr/>
      </w:pPr>
      <w:r>
        <w:rPr/>
        <w:t>Tỉnh đã tập trung chuyển đổi cơ cấu giống chè theo hướng trồng mới, trồng thay thế, cải tạo lại những nương chè giống cũ, già cỗi, năng suất, chất lượng thấp bằng các giống chè mới có năng suất, chất lượng cao phục vụ chế biến chè xanh cao cấp, đặc sản.</w:t>
      </w:r>
    </w:p>
    <w:p>
      <w:pPr>
        <w:pStyle w:val="Normal"/>
        <w:rPr/>
      </w:pPr>
      <w:r>
        <w:rPr/>
      </w:r>
    </w:p>
    <w:p>
      <w:pPr>
        <w:pStyle w:val="Normal"/>
        <w:rPr/>
      </w:pPr>
      <w:r>
        <w:rPr/>
        <w:t>Tỉnh Thái Nguyên cũng đã đẩy mạnh ứng dụng khoa học công nghệ trong sản xuất chè, nhằm nâng cao năng suất, chất lượng và hiệu quả sản xuất. Các giống chè mới được đưa vào trồng, cùng với các tiến bộ khoa học công nghệ như tưới tiết kiệm nước, sử dụng phân bón hữu cơ, chế phẩm sinh học,... đã góp phần nâng cao năng suất chè lên 1,5 tấn/ha, chất lượng chè được cải thiện đáng kể.</w:t>
      </w:r>
    </w:p>
    <w:p>
      <w:pPr>
        <w:pStyle w:val="Normal"/>
        <w:rPr/>
      </w:pPr>
      <w:r>
        <w:rPr/>
      </w:r>
    </w:p>
    <w:p>
      <w:pPr>
        <w:pStyle w:val="Normal"/>
        <w:rPr/>
      </w:pPr>
      <w:r>
        <w:rPr/>
        <w:t>Đẩy mạnh liên kết sản xuất và tiêu thụ sản phẩm theo chuỗi giá trị, tham gia xây dựng sản phẩm đạt tiêu chuẩn OCOP</w:t>
      </w:r>
    </w:p>
    <w:p>
      <w:pPr>
        <w:pStyle w:val="Normal"/>
        <w:rPr/>
      </w:pPr>
      <w:r>
        <w:rPr/>
      </w:r>
    </w:p>
    <w:p>
      <w:pPr>
        <w:pStyle w:val="Normal"/>
        <w:rPr/>
      </w:pPr>
      <w:r>
        <w:rPr/>
        <w:t>Tỉnh đã khuyến khích các địa phương triển khai xây dựng hình thành liên kết sản xuất và tiêu thụ sản phẩm theo chuỗi giá trị, tham gia xây dựng sản phẩm đạt tiêu chuẩn OCOP. Tính đến năm 2022, tỉnh đã có 120 sản phẩm chè được chứng nhận tiêu chuẩn OCOP, từ sản phẩm 3-4 sao đến sản phẩm 5 sao, tạo điều kiện cho việc kết nối, quảng bá, và tiêu thụ trực tuyến thông qua các sàn thương mại điện tử.</w:t>
      </w:r>
    </w:p>
    <w:p>
      <w:pPr>
        <w:pStyle w:val="Normal"/>
        <w:rPr/>
      </w:pPr>
      <w:r>
        <w:rPr/>
      </w:r>
    </w:p>
    <w:p>
      <w:pPr>
        <w:pStyle w:val="Normal"/>
        <w:rPr/>
      </w:pPr>
      <w:r>
        <w:rPr/>
        <w:t>Các sản phẩm trà Thái Nguyên đạt chứng nhận tiêu chuẩn OCOP được quảng bá và tiếp cận thị trường thông qua các kênh bán hàng trực tuyến như C-ThaiNguyen, VỏSò (voso.vn) và PostMart (postmart.vn).</w:t>
      </w:r>
    </w:p>
    <w:p>
      <w:pPr>
        <w:pStyle w:val="Normal"/>
        <w:rPr/>
      </w:pPr>
      <w:r>
        <w:rPr/>
      </w:r>
    </w:p>
    <w:p>
      <w:pPr>
        <w:pStyle w:val="Normal"/>
        <w:rPr/>
      </w:pPr>
      <w:r>
        <w:rPr/>
        <w:t xml:space="preserve">Cùng với việc phát triển vùng nguyên liệu và ứng dụng khoa học công nghệ, tỉnh Thái Nguyên cũng chú trọng xây dựng thương hiệu chè Thái Nguyên. Tỉnh đã đăng ký bảo hộ nhãn hiệu tập thể “Chè Thái Nguyên” tại 6 quốc gia và vùng lãnh thổ như Mỹ, Trung Quốc, Đài Loan, Nga, Nhật Bản và Hàn Quốc, tổ chức thành công Festival Trà Thái Nguyên - Việt Nam, hàng năm tổ chức nhiều lễ hội văn hóa trà, phát triển du lịch cộng đồng, nông nghiệp, sinh thái gắn với văn hóa trà. </w:t>
      </w:r>
    </w:p>
    <w:p>
      <w:pPr>
        <w:pStyle w:val="Normal"/>
        <w:rPr/>
      </w:pPr>
      <w:r>
        <w:rPr/>
      </w:r>
    </w:p>
    <w:p>
      <w:pPr>
        <w:pStyle w:val="Normal"/>
        <w:rPr/>
      </w:pPr>
      <w:r>
        <w:rPr/>
        <w:t>Điều này góp phần vào việc tạo, duy trì danh tiếng và nâng cao khả năng cạnh tranh của sản phẩm trà Thái Nguyên trên thị trường quốc tế. Các biện pháp này cũng giúp gia tăng giá trị kinh tế, mở rộng thị trường tiêu thụ, và đóng góp vào phát triển bền vững kinh tế - xã hội của địa phương.</w:t>
      </w:r>
    </w:p>
    <w:p>
      <w:pPr>
        <w:pStyle w:val="Normal"/>
        <w:rPr/>
      </w:pPr>
      <w:r>
        <w:rPr/>
      </w:r>
    </w:p>
    <w:p>
      <w:pPr>
        <w:pStyle w:val="Normal"/>
        <w:rPr/>
      </w:pPr>
      <w:r>
        <w:rPr/>
        <w:t>Phát triển du lịch gắn với văn hóa trà đã tạo sự đa dạng hóa sản phẩm du lịch, giới thiệu "Chè Thái Nguyên" đến đông đảo du khách trong và ngoài nước. Trà Thái Nguyên không chỉ là sản phẩm nông nghiệp mà còn là sản phẩm du lịch và quà tặng du lịch có giá trị, đặc trưng riêng của tỉnh Thái Nguyên. Điều này đã giúp tạo ra một sự phát triển bền vững cho ngành chè và góp phần vào phát triển kinh tế và xã hội của tỉnh.</w:t>
      </w:r>
    </w:p>
    <w:p>
      <w:pPr>
        <w:pStyle w:val="Normal"/>
        <w:rPr/>
      </w:pPr>
      <w:r>
        <w:rPr/>
      </w:r>
    </w:p>
    <w:p>
      <w:pPr>
        <w:pStyle w:val="Normal"/>
        <w:rPr/>
      </w:pPr>
      <w:r>
        <w:rPr/>
        <w:t>Trà Thái Nguyên giờ đây không chỉ là sản phẩm nông nghiệp, mà đang từng bước trở thành sản phẩm du lịch, quà tặng du lịch có giá trị, đặc trưng riêng có của tỉnh Thái Nguyên, sản phẩm trà Tân Cương được Hội kỷ lục gia Việt Nam chọn vào top 100 đặc sản quà tặng Việt Nam, Bộ Văn hóa Thể thao Du lịch quyết định công bố danh mục di sản văn hóa phi vật thể quốc gia đối với “Tri thức trồng và chế biến chè Tân Cương”, đây là lợi thế của Thái Nguyên để thu hút khách du lịch.</w:t>
      </w:r>
    </w:p>
    <w:p>
      <w:pPr>
        <w:pStyle w:val="Normal"/>
        <w:rPr/>
      </w:pPr>
      <w:r>
        <w:rPr/>
      </w:r>
    </w:p>
    <w:p>
      <w:pPr>
        <w:pStyle w:val="Normal"/>
        <w:rPr/>
      </w:pPr>
      <w:r>
        <w:rPr/>
        <w:t xml:space="preserve">Với những giải pháp đồng bộ, tỉnh Thái Nguyên đang từng bước nâng cao chất lượng, giá trị gia tăng và phát triển bền vững ngành chè. Chè Thái Nguyên đang ngày càng khẳng định vị thế "Đệ nhất danh trà" trên thị trường trong và ngoài nước. </w:t>
      </w:r>
      <w:hyperlink w:anchor="_top">
        <w:r>
          <w:rPr>
            <w:rStyle w:val="InternetLink"/>
            <w:color w:val="0000FF"/>
            <w:u w:val="single"/>
          </w:rPr>
          <w:t>Về đầu trang</w:t>
        </w:r>
      </w:hyperlink>
    </w:p>
    <w:p>
      <w:pPr>
        <w:pStyle w:val="Normal"/>
        <w:rPr/>
      </w:pPr>
      <w:hyperlink r:id="rId14">
        <w:r>
          <w:rPr>
            <w:rStyle w:val="InternetLink"/>
          </w:rPr>
          <w:t>https://kinhtedouong.vn/che-thai-nguyen-vung-vi-the-de-nhat-danh-tra-97860.html</w:t>
        </w:r>
      </w:hyperlink>
      <w:r>
        <w:rPr/>
        <w:t xml:space="preserve"> </w:t>
      </w:r>
    </w:p>
    <w:p>
      <w:pPr>
        <w:pStyle w:val="Heading2"/>
        <w:spacing w:lineRule="auto" w:line="240"/>
        <w:rPr/>
      </w:pPr>
      <w:bookmarkStart w:id="16" w:name="__RefHeading___Toc149558134"/>
      <w:bookmarkEnd w:id="16"/>
      <w:r>
        <w:rPr/>
        <w:t>12. Nông dân Thái Nguyên làm ra loại trà ướp sen, hội tụ tinh tuý đất trời, khách đã dùng là mê</w:t>
      </w:r>
    </w:p>
    <w:p>
      <w:pPr>
        <w:pStyle w:val="Normal"/>
        <w:rPr>
          <w:b/>
          <w:b/>
          <w:i/>
          <w:i/>
        </w:rPr>
      </w:pPr>
      <w:r>
        <w:rPr>
          <w:b/>
          <w:i/>
        </w:rPr>
        <w:t>(Danviet.vn 27/10, Kiều Hải)</w:t>
      </w:r>
    </w:p>
    <w:p>
      <w:pPr>
        <w:pStyle w:val="Normal"/>
        <w:rPr>
          <w:b/>
          <w:b/>
          <w:i/>
          <w:i/>
        </w:rPr>
      </w:pPr>
      <w:r>
        <w:rPr>
          <w:b/>
          <w:i/>
        </w:rPr>
      </w:r>
    </w:p>
    <w:p>
      <w:pPr>
        <w:pStyle w:val="Normal"/>
        <w:rPr/>
      </w:pPr>
      <w:r>
        <w:rPr/>
        <w:t>Sau nhiều gắn bó với nghề làm chè truyền thống, gia đình anh Phạm Văn Tiến đã nghiên cứu và cho ra đời sản phẩm trà sen Cao Sơn được nhiều khách hàng ưa chuộng bởi hương thơm man mát của hoa sen hoà quyện với vị ngọt đậm hậu của chè.</w:t>
      </w:r>
    </w:p>
    <w:p>
      <w:pPr>
        <w:pStyle w:val="Normal"/>
        <w:rPr/>
      </w:pPr>
      <w:r>
        <w:rPr/>
      </w:r>
    </w:p>
    <w:p>
      <w:pPr>
        <w:pStyle w:val="Normal"/>
        <w:rPr/>
      </w:pPr>
      <w:r>
        <w:rPr/>
        <w:t>Gia đình vốn có nghề chè truyền thống từ thời ông nội, trải qua 2 thế hệ, anh Nguyễn Văn Tiến, xã Bình Sơn, TP.Sông Công tiếp tục kế thừa và phát triển trên quy mô lớn hơn.</w:t>
      </w:r>
    </w:p>
    <w:p>
      <w:pPr>
        <w:pStyle w:val="Normal"/>
        <w:rPr/>
      </w:pPr>
      <w:r>
        <w:rPr/>
      </w:r>
    </w:p>
    <w:p>
      <w:pPr>
        <w:pStyle w:val="Normal"/>
        <w:rPr/>
      </w:pPr>
      <w:r>
        <w:rPr/>
        <w:t>Sau nhiều năm gắn bó với nghề làm chè, nhận thấy cần phải xây dựng thương hiệu cho sản phẩm chè tại địa phương để nhiều khách hàng biết đến, do đó, năm 2019 anh Tiến đã thành lập HTX Trà Cao Sơn với 12 thành viên trên cơ sở liên kết những hộ dân có truyền thống làm chè lâu đời tại vùng đất Khe Lim.</w:t>
      </w:r>
    </w:p>
    <w:p>
      <w:pPr>
        <w:pStyle w:val="Normal"/>
        <w:rPr/>
      </w:pPr>
      <w:r>
        <w:rPr/>
      </w:r>
    </w:p>
    <w:p>
      <w:pPr>
        <w:pStyle w:val="Normal"/>
        <w:rPr/>
      </w:pPr>
      <w:r>
        <w:rPr/>
        <w:t>Đến nay, tổng diện tích vùng nguyên liệu của HTX có khoảng 20ha được sản xuất theo tiêu chuẩn VietGAP và 8ha liên kết với các hộ dân sản xuất theo hướng hữu cơ. Với mong muốn làm ra những sản phẩm sạch mang lại sức khoẻ cho người tiêu dùng, do đó HTX Trà Cao Sơn đã liên tục đổi mới phương thức sản xuất theo quy trình hữu cơ nhằm đáp ứng nhu cầu của người tiêu dùng và từng bước khẳng định chỗ đứng vững chắc trên thị trường.</w:t>
      </w:r>
    </w:p>
    <w:p>
      <w:pPr>
        <w:pStyle w:val="Normal"/>
        <w:rPr/>
      </w:pPr>
      <w:r>
        <w:rPr/>
      </w:r>
    </w:p>
    <w:p>
      <w:pPr>
        <w:pStyle w:val="Normal"/>
        <w:rPr/>
      </w:pPr>
      <w:r>
        <w:rPr/>
        <w:t>Nhờ sản xuất theo quy trình sạch nên chất lượng và giá trị sản phẩm từ cây chè của HTX không ngừng được nâng lên.</w:t>
      </w:r>
    </w:p>
    <w:p>
      <w:pPr>
        <w:pStyle w:val="Normal"/>
        <w:rPr/>
      </w:pPr>
      <w:r>
        <w:rPr/>
      </w:r>
    </w:p>
    <w:p>
      <w:pPr>
        <w:pStyle w:val="Normal"/>
        <w:rPr/>
      </w:pPr>
      <w:r>
        <w:rPr/>
        <w:t>Anh Phạm Văn Tiến – Giám đốc HTX Trà Cao Sơn cho biết: Gia đình tôi làm chè từ thời ông nội cho đến thời bố tôi cũng tương đối lâu rồi. Đến đời tôi tiếp tục kế thừa và phát triển. Đến nay, chúng tôi đang liên kết với 43 hộ dân trồng và sản xuất chè theo hướng hữu cơ".</w:t>
      </w:r>
    </w:p>
    <w:p>
      <w:pPr>
        <w:pStyle w:val="Normal"/>
        <w:rPr/>
      </w:pPr>
      <w:r>
        <w:rPr/>
      </w:r>
    </w:p>
    <w:p>
      <w:pPr>
        <w:pStyle w:val="Normal"/>
        <w:rPr/>
      </w:pPr>
      <w:r>
        <w:rPr/>
        <w:t>Hiện, HTX có 3 dòng sản phẩm chính là chè đinh, chè tôm nõn và chè móc câu. Năm 2020, cả 3 sản phẩm này đều đã đạt chứng nhận OCOP 4 sao.</w:t>
      </w:r>
    </w:p>
    <w:p>
      <w:pPr>
        <w:pStyle w:val="Normal"/>
        <w:rPr/>
      </w:pPr>
      <w:r>
        <w:rPr/>
      </w:r>
    </w:p>
    <w:p>
      <w:pPr>
        <w:pStyle w:val="Normal"/>
        <w:rPr/>
      </w:pPr>
      <w:r>
        <w:rPr/>
        <w:t>Nhờ tình yêu với cây chè và mong muốn cho ra đời những sản phẩm độc đáo, mới lạ, lôi cuốn người tiêu dùng, năm 2020 HTX Trà Cao Sơn đã nghiên cứu, học hỏi, chế biến và đưa ra thị trường sản phẩm Trà hương sen Cao Sơn được nhiều người tiêu dụng ưa chuộng.</w:t>
      </w:r>
    </w:p>
    <w:p>
      <w:pPr>
        <w:pStyle w:val="Normal"/>
        <w:rPr/>
      </w:pPr>
      <w:r>
        <w:rPr/>
      </w:r>
    </w:p>
    <w:p>
      <w:pPr>
        <w:pStyle w:val="Normal"/>
        <w:rPr/>
      </w:pPr>
      <w:r>
        <w:rPr/>
        <w:t>Sản phẩm Trà hương sen Cao Sơn ra đời trên ý tưởng quảng bá vùng nguyên liệu chè được sản xuất theo tiêu chuẩn VietGAP hướng hữu cơ. Trong đó, nguyên liệu hoa sen được lấy từ đầu nguồn hồ Ghềnh Chè, một hồ nước sạch của TP.Sông Công nên đảm bảo an toàn về chất lượng.</w:t>
      </w:r>
    </w:p>
    <w:p>
      <w:pPr>
        <w:pStyle w:val="Normal"/>
        <w:rPr/>
      </w:pPr>
      <w:r>
        <w:rPr/>
      </w:r>
    </w:p>
    <w:p>
      <w:pPr>
        <w:pStyle w:val="Normal"/>
        <w:rPr/>
      </w:pPr>
      <w:r>
        <w:rPr/>
        <w:t>Quy trình để làm ra sản phẩm này đòi hỏi sự kỳ công, tỉ mỉ của người nghệ nhân có kinh nghiệm về làm chè mới cho ra sản phẩm có chất lượng thơm ngon.</w:t>
      </w:r>
    </w:p>
    <w:p>
      <w:pPr>
        <w:pStyle w:val="Normal"/>
        <w:rPr/>
      </w:pPr>
      <w:r>
        <w:rPr/>
      </w:r>
    </w:p>
    <w:p>
      <w:pPr>
        <w:pStyle w:val="Normal"/>
        <w:rPr/>
      </w:pPr>
      <w:r>
        <w:rPr/>
        <w:t>Năm 2021, sản phẩm Trà hương sen Cao Sơn đã được chứng nhận OCOP 3 sao. Năm 2022, HTX đưa ra thị trường khoảng hơn 200kg Trà hương sen Cao Sơn, với giá bán 1,5 triệu đồng/kg, mang về doanh thu 450 triệu đồng.</w:t>
      </w:r>
    </w:p>
    <w:p>
      <w:pPr>
        <w:pStyle w:val="Normal"/>
        <w:rPr/>
      </w:pPr>
      <w:r>
        <w:rPr/>
      </w:r>
    </w:p>
    <w:p>
      <w:pPr>
        <w:pStyle w:val="Normal"/>
        <w:rPr/>
      </w:pPr>
      <w:r>
        <w:rPr/>
        <w:t>Anh Tiến chia sẻ: "Sản phẩm Trà ướp sen của chúng tôi có đặc trưng là lấy từ chè tôm nõn và hoa sen được lấy từ hồ sen tự nhiên của hồ Ghềnh Chè nên chúng tôi lấy và ướp chè trong những bông sen đó nên hương vị chè rất thơm ngon".</w:t>
      </w:r>
    </w:p>
    <w:p>
      <w:pPr>
        <w:pStyle w:val="Normal"/>
        <w:rPr/>
      </w:pPr>
      <w:r>
        <w:rPr/>
      </w:r>
    </w:p>
    <w:p>
      <w:pPr>
        <w:pStyle w:val="Normal"/>
        <w:rPr/>
      </w:pPr>
      <w:r>
        <w:rPr/>
        <w:t xml:space="preserve">Đến nay, thị trường tiêu thụ sản phẩm của HTX đã có mặt ở nhiều tỉnh, thành trên cả nước, được người tiêu dùng đánh giá cao về chất lượng. Với quy mô sản xuất như hiện nay, HTX đang tạo công ăn việc làm cho khoảng gần 20 lao động tại địa phương với mức thu nhập ổn định. </w:t>
      </w:r>
      <w:hyperlink w:anchor="_top">
        <w:r>
          <w:rPr>
            <w:rStyle w:val="InternetLink"/>
            <w:color w:val="0000FF"/>
            <w:u w:val="single"/>
          </w:rPr>
          <w:t>Về đầu trang</w:t>
        </w:r>
      </w:hyperlink>
    </w:p>
    <w:p>
      <w:pPr>
        <w:pStyle w:val="Normal"/>
        <w:rPr/>
      </w:pPr>
      <w:hyperlink r:id="rId15">
        <w:r>
          <w:rPr>
            <w:rStyle w:val="InternetLink"/>
          </w:rPr>
          <w:t>https://danviet.vn/nong-dan-thai-nguyen-lam-ra-loai-tra-uop-sen-hoi-tu-tinh-tuy-dat-troi-khach-da-dung-la-me-20231026143959928.htm</w:t>
        </w:r>
      </w:hyperlink>
      <w:r>
        <w:rPr/>
        <w:t xml:space="preserve"> </w:t>
      </w:r>
    </w:p>
    <w:p>
      <w:pPr>
        <w:pStyle w:val="Heading2"/>
        <w:spacing w:lineRule="auto" w:line="240"/>
        <w:rPr/>
      </w:pPr>
      <w:bookmarkStart w:id="17" w:name="__RefHeading___Toc149558135"/>
      <w:bookmarkEnd w:id="17"/>
      <w:r>
        <w:rPr/>
        <w:t>13. Kinh doanh thời đại số: Kiếm 10 - 12 tỉ đồng/tháng nhờ livestream bán nông sản</w:t>
      </w:r>
    </w:p>
    <w:p>
      <w:pPr>
        <w:pStyle w:val="Normal"/>
        <w:rPr/>
      </w:pPr>
      <w:r>
        <w:rPr>
          <w:b/>
          <w:i/>
        </w:rPr>
        <w:t>(Thanhnien.vn 30/10, Tân Đạt; Thanh niên 30/10, tr10)</w:t>
      </w:r>
    </w:p>
    <w:p>
      <w:pPr>
        <w:pStyle w:val="Normal"/>
        <w:rPr>
          <w:b/>
          <w:b/>
          <w:i/>
          <w:i/>
        </w:rPr>
      </w:pPr>
      <w:r>
        <w:rPr>
          <w:b/>
          <w:i/>
        </w:rPr>
      </w:r>
    </w:p>
    <w:p>
      <w:pPr>
        <w:pStyle w:val="Normal"/>
        <w:rPr/>
      </w:pPr>
      <w:r>
        <w:rPr/>
        <w:t>Không chỉ giúp livestream bán nông sản, một số người trẻ còn thay đổi cách suy nghĩ của người dân ở những vùng quê về chuyển đổi số trong kinh doanh.</w:t>
      </w:r>
    </w:p>
    <w:p>
      <w:pPr>
        <w:pStyle w:val="Normal"/>
        <w:rPr/>
      </w:pPr>
      <w:r>
        <w:rPr/>
      </w:r>
    </w:p>
    <w:p>
      <w:pPr>
        <w:pStyle w:val="Normal"/>
        <w:rPr/>
      </w:pPr>
      <w:r>
        <w:rPr/>
        <w:t>"Ngoài đặc sản là chè, tỉnh Thái Nguyên còn nhiều sản phẩm ngon và chất lượng khác như: na, nước tương, cơm cháy, mì gạo… Thật sự mình rất tự hào khi được liên kết với Liên minh hợp tác xã (HTX) tỉnh Thái Nguyên để live (tức livestream - PV) bán giúp những sản phẩm của bà con trên sàn thương mại điện tử". Đó là lời giới thiệu của Dương Thị Hồng (23 tuổi), cựu sinh viên Trường ĐH Công nghiệp dệt may Hà Nội, trong phiên livestream bán hàng ở tỉnh Thái Nguyên cùng với nhiều TikToker nổi tiếng khác vào đầu tháng 8 vừa rồi.</w:t>
      </w:r>
    </w:p>
    <w:p>
      <w:pPr>
        <w:pStyle w:val="Normal"/>
        <w:rPr/>
      </w:pPr>
      <w:r>
        <w:rPr/>
      </w:r>
    </w:p>
    <w:p>
      <w:pPr>
        <w:pStyle w:val="Normal"/>
        <w:rPr/>
      </w:pPr>
      <w:r>
        <w:rPr/>
        <w:t>Phiên chợ trên gồm 5 điểm livestream tại vườn với các gian hàng trưng bày, bán quả na và những sản phẩm OCOP (chương trình Mỗi xã một sản phẩm) của các HTX, cơ sở sản xuất tại tỉnh Thái Nguyên. Thông qua các nền tảng số, Hồng cùng mọi người đã livestream và bán được 1.650 đơn hàng với 6,3 tấn na. Ngoài ra, còn bán được hơn 500 đơn hàng các sản phẩm khác, như: trà, miến, bánh chưng, măng nứa, kẹo lạc, trà xanh, gạo nếp, tương nếp…</w:t>
      </w:r>
    </w:p>
    <w:p>
      <w:pPr>
        <w:pStyle w:val="Normal"/>
        <w:rPr/>
      </w:pPr>
      <w:r>
        <w:rPr/>
      </w:r>
    </w:p>
    <w:p>
      <w:pPr>
        <w:pStyle w:val="Normal"/>
        <w:rPr/>
      </w:pPr>
      <w:r>
        <w:rPr/>
        <w:t>Hồng sinh ra và lớn lên ở tỉnh Thái Nguyên, sau đó xuống TP.Hà Nội học tập, sinh sống. Năm 2021, Hồng lập kênh TikTok (hiện có hơn 270.000 người theo dõi), sáng tạo nội dung về những câu chuyện xung quanh đời sống sinh viên.</w:t>
      </w:r>
    </w:p>
    <w:p>
      <w:pPr>
        <w:pStyle w:val="Normal"/>
        <w:rPr/>
      </w:pPr>
      <w:r>
        <w:rPr/>
      </w:r>
    </w:p>
    <w:p>
      <w:pPr>
        <w:pStyle w:val="Normal"/>
        <w:rPr/>
      </w:pPr>
      <w:r>
        <w:rPr/>
        <w:t xml:space="preserve">"Vào một buổi tối, mình bất ngờ nhận được lời mời tham gia livestream bán nông sản giúp người dân từ chính quyền địa phương ở tỉnh Thái Nguyên. Và mình đã lập tức bắt xe về ngay trong đêm", Hồng kể và chia sẻ thêm: "Mình hiểu được những vất vả, khó khăn của bà con nông dân, thường phải chịu cảnh được mùa thì mất giá và ngược lại. Do đó, khi có cơ hội, mình tự hứa phải cố gắng làm sao cho nông sản do bố mẹ, bà con làm ra sẽ được nhiều người biết đến". </w:t>
      </w:r>
      <w:hyperlink w:anchor="_top">
        <w:r>
          <w:rPr>
            <w:rStyle w:val="InternetLink"/>
            <w:color w:val="0000FF"/>
            <w:u w:val="single"/>
          </w:rPr>
          <w:t>Về đầu trang</w:t>
        </w:r>
      </w:hyperlink>
    </w:p>
    <w:p>
      <w:pPr>
        <w:pStyle w:val="Normal"/>
        <w:rPr/>
      </w:pPr>
      <w:hyperlink r:id="rId16">
        <w:r>
          <w:rPr>
            <w:rStyle w:val="InternetLink"/>
          </w:rPr>
          <w:t>https://thanhnien.vn/kiem-10-12-ti-dong-thang-nho-livestream-ban-nong-san-18523102919291457.htm</w:t>
        </w:r>
      </w:hyperlink>
      <w:r>
        <w:rPr/>
        <w:t xml:space="preserve"> </w:t>
      </w:r>
    </w:p>
    <w:p>
      <w:pPr>
        <w:pStyle w:val="Heading2"/>
        <w:spacing w:lineRule="auto" w:line="240"/>
        <w:rPr/>
      </w:pPr>
      <w:bookmarkStart w:id="18" w:name="__RefHeading___Toc149558136"/>
      <w:bookmarkEnd w:id="18"/>
      <w:r>
        <w:rPr/>
        <w:t>14. Thái Nguyên: Người tiêu dùng hào hứng với phiên chợ “Đưa hàng Việt về miền núi”</w:t>
      </w:r>
    </w:p>
    <w:p>
      <w:pPr>
        <w:pStyle w:val="Normal"/>
        <w:rPr>
          <w:b/>
          <w:b/>
          <w:i/>
          <w:i/>
        </w:rPr>
      </w:pPr>
      <w:r>
        <w:rPr>
          <w:b/>
          <w:i/>
        </w:rPr>
        <w:t>(Phunuvietnam.vn 29/10, Anh Hoa)</w:t>
      </w:r>
    </w:p>
    <w:p>
      <w:pPr>
        <w:pStyle w:val="Normal"/>
        <w:rPr>
          <w:b/>
          <w:b/>
          <w:i/>
          <w:i/>
        </w:rPr>
      </w:pPr>
      <w:r>
        <w:rPr>
          <w:b/>
          <w:i/>
        </w:rPr>
      </w:r>
    </w:p>
    <w:p>
      <w:pPr>
        <w:pStyle w:val="Normal"/>
        <w:rPr/>
      </w:pPr>
      <w:r>
        <w:rPr/>
        <w:t>Trong tháng 10/2023, Ủy ban Mặt trận Tổ quốc tỉnh Thái Nguyên đã phối hợp với Sở Công Thương tỉnh tổ chức Chương trình "Phiên chợ đưa hàng Việt về miền núi" năm 2023 với chủ đề “Người Việt Nam ưu tiên dùng hàng Việt Nam” và “Hàng Việt Nam chinh phục người Việt Nam” tại nhiều địa phương trong tỉnh.</w:t>
      </w:r>
    </w:p>
    <w:p>
      <w:pPr>
        <w:pStyle w:val="Normal"/>
        <w:rPr/>
      </w:pPr>
      <w:r>
        <w:rPr/>
      </w:r>
    </w:p>
    <w:p>
      <w:pPr>
        <w:pStyle w:val="Normal"/>
        <w:rPr/>
      </w:pPr>
      <w:r>
        <w:rPr/>
        <w:t>Phiên chợ “Đưa hàng Việt về miền núi” năm 2023 với chủ đề “Hàng Việt Nam chinh phục người Việt Nam” được tổ chức tại xã Tân Thành với quy mô 22 gian hàng, thu hút sự tham gia của nhiều doanh nghiệp, hợp tác xã, tổ chức xúc tiến thương mại trong và ngoài tỉnh. Các mặt hàng tham gia Phiên chợ thuộc các nhóm, ngành: may mặc, đồ dùng học tập, đồ gia dụng, viễn thông, thực phẩm, giống cây trồng, hàng tiêu dùng…</w:t>
      </w:r>
    </w:p>
    <w:p>
      <w:pPr>
        <w:pStyle w:val="Normal"/>
        <w:rPr/>
      </w:pPr>
      <w:r>
        <w:rPr/>
      </w:r>
    </w:p>
    <w:p>
      <w:pPr>
        <w:pStyle w:val="Normal"/>
        <w:rPr/>
      </w:pPr>
      <w:r>
        <w:rPr/>
        <w:t>"Phiên chợ đưa hàng Việt về miền núi" năm 2023  được tổ chức với chủ đề “Người Việt Nam ưu tiên dùng hàng Việt Nam”. Tham gia phiên chợ có 22 gian hàng của 17 doanh nghiệp, HTX, các tổ chức xúc tiến thương mại trong và ngoài tỉnh. Các ngành, nhóm hàng tham gia chương trình gồm: may mặc, đồ dùng học tập, đồ gia dụng, viễn thông, thực phẩm, giống cây trồng, thiết bị sản xuất chè…</w:t>
      </w:r>
    </w:p>
    <w:p>
      <w:pPr>
        <w:pStyle w:val="Normal"/>
        <w:rPr/>
      </w:pPr>
      <w:r>
        <w:rPr/>
      </w:r>
    </w:p>
    <w:p>
      <w:pPr>
        <w:pStyle w:val="Normal"/>
        <w:rPr/>
      </w:pPr>
      <w:r>
        <w:rPr/>
        <w:t>chương trình “Kích cầu tiêu dùng nội địa gắn với cuộc vận động Người Việt Nam ưu tiên dùng hàng Việt Nam” được tổ chức tại tại Trung tâm Văn hóa - Thể thao phường Châu Sơn với sự tham gia của 17 doanh nghiệp, hợp tác xã trong và ngoài tỉnh với quy mô 22 gian hàng. Hàng hóa được lựa chọn tham gia Chương trình gồm: Hàng thiết yếu, thủy hải sản, các loại nông sản, máy móc...</w:t>
      </w:r>
    </w:p>
    <w:p>
      <w:pPr>
        <w:pStyle w:val="Normal"/>
        <w:rPr/>
      </w:pPr>
      <w:r>
        <w:rPr/>
      </w:r>
    </w:p>
    <w:p>
      <w:pPr>
        <w:pStyle w:val="Normal"/>
        <w:rPr/>
      </w:pPr>
      <w:r>
        <w:rPr/>
        <w:t>Các sản phẩm tham gia Chợ phiên đều là những sản phẩm được sản xuất trong nước, có nguồn gốc xuất xứ rõ ràng, đảm bảo chất lượng, có giá bán thấp hơn hoặc tương đương giá thị trường cùng thời điểm, thu hút đông đảo người dân địa phương đến tham quan, mua sắm.</w:t>
      </w:r>
    </w:p>
    <w:p>
      <w:pPr>
        <w:pStyle w:val="Normal"/>
        <w:rPr/>
      </w:pPr>
      <w:r>
        <w:rPr/>
      </w:r>
    </w:p>
    <w:p>
      <w:pPr>
        <w:pStyle w:val="Normal"/>
        <w:rPr/>
      </w:pPr>
      <w:r>
        <w:rPr/>
        <w:t xml:space="preserve">Chương trình Phiên chợ “Đưa hàng Việt về miền núi” được tổ chức với mục tiêu tạo chuyển biến về ý thức của người dân, các đơn vị sản xuất, kinh doanh trong thực hiện Cuộc vận động "Người Việt Nam ưu tiên dùng hàng Việt Nam”, xây dựng thương hiệu Việt… Chương trình giúp các doanh nghiệp, hợp tác xã, hộ sản xuất mở rộng kênh phân phối, quảng bá sản phẩm; tăng cường liên doanh, liên kết, phát triển sản xuất, dịch vụ… góp phần xây dựng thương hiệu Việt. </w:t>
      </w:r>
    </w:p>
    <w:p>
      <w:pPr>
        <w:pStyle w:val="Normal"/>
        <w:rPr/>
      </w:pPr>
      <w:r>
        <w:rPr/>
      </w:r>
    </w:p>
    <w:p>
      <w:pPr>
        <w:pStyle w:val="Normal"/>
        <w:rPr/>
      </w:pPr>
      <w:r>
        <w:rPr/>
        <w:t xml:space="preserve">Trong thời gian diễn ra, các phiên chợ không chỉ quảng bá sản phẩm, các doanh nghiệp, hợp tác xã còn tổ chức tư vấn tiêu dùng, bán hàng khuyến mại, giảm giá, dùng thử sản phẩm... mang lại những trải nghiệm thú vị cho người tiêu dùng. Qua đó góp phần ngăn chặn tình trạng sản xuất, buôn bán hàng giả, hàng kém chất lượng, bảo vệ quyền lợi của doanh nghiệp và người tiêu dùng. </w:t>
      </w:r>
      <w:hyperlink w:anchor="_top">
        <w:r>
          <w:rPr>
            <w:rStyle w:val="InternetLink"/>
          </w:rPr>
          <w:t>Về đầu trang</w:t>
        </w:r>
      </w:hyperlink>
    </w:p>
    <w:p>
      <w:pPr>
        <w:pStyle w:val="Normal"/>
        <w:rPr/>
      </w:pPr>
      <w:hyperlink r:id="rId17">
        <w:r>
          <w:rPr>
            <w:rStyle w:val="InternetLink"/>
          </w:rPr>
          <w:t>https://phunuvietnam.vn/thai-nguyen-nguoi-tieu-dung-hao-hung-voi-phien-cho-dua-hang-viet-ve-mien-nui-20231029090815705.htm</w:t>
        </w:r>
      </w:hyperlink>
      <w:r>
        <w:rPr/>
        <w:t xml:space="preserve"> </w:t>
      </w:r>
    </w:p>
    <w:p>
      <w:pPr>
        <w:pStyle w:val="Heading2"/>
        <w:spacing w:lineRule="auto" w:line="240"/>
        <w:rPr/>
      </w:pPr>
      <w:bookmarkStart w:id="19" w:name="__RefHeading___Toc149558137"/>
      <w:bookmarkEnd w:id="19"/>
      <w:r>
        <w:rPr/>
        <w:t>15. Anh nông dân nuôi hươu sao chỉ ăn cỏ, lá cây mà phát tài</w:t>
      </w:r>
    </w:p>
    <w:p>
      <w:pPr>
        <w:pStyle w:val="Normal"/>
        <w:rPr>
          <w:b/>
          <w:b/>
          <w:i/>
          <w:i/>
        </w:rPr>
      </w:pPr>
      <w:r>
        <w:rPr>
          <w:b/>
          <w:i/>
        </w:rPr>
        <w:t>(Kienthuc.net.vn 30/10, Hà Thanh; Danviet.vn 29/10)</w:t>
      </w:r>
    </w:p>
    <w:p>
      <w:pPr>
        <w:pStyle w:val="Normal"/>
        <w:rPr>
          <w:b/>
          <w:b/>
          <w:i/>
          <w:i/>
        </w:rPr>
      </w:pPr>
      <w:r>
        <w:rPr>
          <w:b/>
          <w:i/>
        </w:rPr>
      </w:r>
    </w:p>
    <w:p>
      <w:pPr>
        <w:pStyle w:val="Normal"/>
        <w:rPr/>
      </w:pPr>
      <w:r>
        <w:rPr/>
        <w:t>Do đam mê các loài động vật hoang dã, anh Phạm Văn Kiên (xóm Dọc Cọ, xã Cổ Lũng, huyện Phú Lương, tỉnh Thái Nguyên) đã nghiên cứu và bắt tay vào nuôi hươu sao.</w:t>
      </w:r>
    </w:p>
    <w:p>
      <w:pPr>
        <w:pStyle w:val="Normal"/>
        <w:rPr/>
      </w:pPr>
      <w:r>
        <w:rPr/>
      </w:r>
    </w:p>
    <w:p>
      <w:pPr>
        <w:pStyle w:val="Normal"/>
        <w:rPr/>
      </w:pPr>
      <w:r>
        <w:rPr/>
        <w:t>Sau 6 năm, đến nay anh đã có cả một trang trại rộng lớn vừa bán giống vừa bán nhung huơu ra thị trường.</w:t>
      </w:r>
    </w:p>
    <w:p>
      <w:pPr>
        <w:pStyle w:val="Normal"/>
        <w:rPr/>
      </w:pPr>
      <w:r>
        <w:rPr/>
      </w:r>
    </w:p>
    <w:p>
      <w:pPr>
        <w:pStyle w:val="Normal"/>
        <w:rPr/>
      </w:pPr>
      <w:r>
        <w:rPr/>
        <w:t>Sau nhiều năm kinh doanh vận tải, anh Phạm Văn Kiên đã có một số vốn liếng nhất định. Tuy nhiên, do luôn có đam mê với các loại động vật hoang dã nên anh đã nghiên cứu, học hỏi và đi tham quan một số mô hình chăn nuôi khác nhau. Sau nhiều lần trải qua các mô hình chăn nuôi như lợn rừng, nhím, cầy, chồn… nhưng không thành công, đến năm 2016, anh chính thức bắt tay vào nuôi hươu sao và duy trì từ đó đến nay.</w:t>
      </w:r>
    </w:p>
    <w:p>
      <w:pPr>
        <w:pStyle w:val="Normal"/>
        <w:rPr/>
      </w:pPr>
      <w:r>
        <w:rPr/>
      </w:r>
    </w:p>
    <w:p>
      <w:pPr>
        <w:pStyle w:val="Normal"/>
        <w:rPr/>
      </w:pPr>
      <w:r>
        <w:rPr/>
        <w:t>Ban đầu, anh Kiên bỏ ra khoảng 1 tỷ đồng để mua giống hươu sao về nuôi. Theo anh Kiên chia sẻ, để phát triển mô hình này cơ bản chi phí đầu tư cho chuồng trại và thức ăn chăn nuôi không lớn, chỉ chủ yếu tiền vốn mua giống lúc đầu lớn.</w:t>
      </w:r>
    </w:p>
    <w:p>
      <w:pPr>
        <w:pStyle w:val="Normal"/>
        <w:rPr/>
      </w:pPr>
      <w:r>
        <w:rPr/>
      </w:r>
    </w:p>
    <w:p>
      <w:pPr>
        <w:pStyle w:val="Normal"/>
        <w:rPr/>
      </w:pPr>
      <w:r>
        <w:rPr/>
        <w:t>Hiện tổng diện tích trang trại chăn nuôi của anh rộng khoảng 2ha trong đó gồm hệ thống chuồng trại và diện tích trồng cây, cỏ để cung cấp thức ăn cho hươu. Đối với hệ thống chuồng trại, anh Kiên cho biết không đòi hỏi quá cầu kỳ, chỉ cần chú ý đảm bảo thoáng mát về mùa hè và ấm áp về mùa đông.</w:t>
      </w:r>
    </w:p>
    <w:p>
      <w:pPr>
        <w:pStyle w:val="Normal"/>
        <w:rPr/>
      </w:pPr>
      <w:r>
        <w:rPr/>
      </w:r>
    </w:p>
    <w:p>
      <w:pPr>
        <w:pStyle w:val="Normal"/>
        <w:rPr/>
      </w:pPr>
      <w:r>
        <w:rPr/>
        <w:t>Là loài động vật ăn tạp nên nguồn thức ăn của hươu tương đối đa dạng và dễ kiếm chủ yếu là cỏ và các loại lá cây được anh Kiên tự trồng trong vườn nhà.</w:t>
      </w:r>
    </w:p>
    <w:p>
      <w:pPr>
        <w:pStyle w:val="Normal"/>
        <w:rPr/>
      </w:pPr>
      <w:r>
        <w:rPr/>
      </w:r>
    </w:p>
    <w:p>
      <w:pPr>
        <w:pStyle w:val="Normal"/>
        <w:rPr/>
      </w:pPr>
      <w:r>
        <w:rPr/>
        <w:t>Trung bình mỗi ngày, một con hươu sẽ ăn khoảng 6kg cỏ, kết hợp ngô và lá cây các loại. Tính ra chi phí mỗi con hươu ăn chỉ khoảng 2.000 – 3.000đ/ngày. Thông thường, gia đình anh Kiên chỉ cho hươu ăn một bữa vào buổi chiều.</w:t>
      </w:r>
    </w:p>
    <w:p>
      <w:pPr>
        <w:pStyle w:val="Normal"/>
        <w:rPr/>
      </w:pPr>
      <w:r>
        <w:rPr/>
      </w:r>
    </w:p>
    <w:p>
      <w:pPr>
        <w:pStyle w:val="Normal"/>
        <w:rPr/>
      </w:pPr>
      <w:r>
        <w:rPr/>
        <w:t>Về cơ bản, nuôi hươu rất ít khi mắc bệnh, chủ yếu là bệnh chướng bụng, đầy hơi và tiêu chảy. Để khắc phục tình trạng này chỉ cần điều chỉnh lượng thức ăn cho hươu sao cho ăn ít tinh bột, tăng cường nguồn thức ăn từ cỏ và lá cây.</w:t>
      </w:r>
    </w:p>
    <w:p>
      <w:pPr>
        <w:pStyle w:val="Normal"/>
        <w:rPr/>
      </w:pPr>
      <w:r>
        <w:rPr/>
      </w:r>
    </w:p>
    <w:p>
      <w:pPr>
        <w:pStyle w:val="Normal"/>
        <w:rPr/>
      </w:pPr>
      <w:r>
        <w:rPr/>
        <w:t xml:space="preserve">Đối với hươu nuôi nhốt, mỗi năm anh Kiên tiêm phòng tụ huyết trùng hai lần để đảm bảo hươu không mắc bệnh. Hươu giống được anh Kiên bán với giá từ 13 – 14 triệu đồng/con cái, 14 triệu đồng/con đực. Đối với hươu lấy nhung, từ lúc bán giống đến lúc được khai thác nhung mất khoảng 2 năm. Thời gian khai thác nhung tối đa kéo dài từ 20 – 25 năm. </w:t>
      </w:r>
    </w:p>
    <w:p>
      <w:pPr>
        <w:pStyle w:val="Normal"/>
        <w:rPr/>
      </w:pPr>
      <w:r>
        <w:rPr/>
      </w:r>
    </w:p>
    <w:p>
      <w:pPr>
        <w:pStyle w:val="Normal"/>
        <w:rPr/>
      </w:pPr>
      <w:r>
        <w:rPr/>
        <w:t>Ngoài bán hươu giống của gia đình, anh Kiên còn nhận bao tiêu toàn bộ con giống và nhung hươu đã bán cho bà con. Bên cạnh đó, trong quá trình nuôi anh còn thường xuyên chia sẻ, hướng dẫn kỹ thuật chăn nuôi hươu cho bà con đến khi phát triển thành công mô hình.</w:t>
      </w:r>
    </w:p>
    <w:p>
      <w:pPr>
        <w:pStyle w:val="Normal"/>
        <w:rPr/>
      </w:pPr>
      <w:r>
        <w:rPr/>
      </w:r>
    </w:p>
    <w:p>
      <w:pPr>
        <w:pStyle w:val="Normal"/>
        <w:rPr/>
      </w:pPr>
      <w:r>
        <w:rPr/>
        <w:t>Năm 2022, anh Kiên xuất bán ra thị trường khoảng 50 – 70 hươu giống. Kết hợp với bán nhung, gia đình anh thu về khoảng 700 triệu đồng tiền lãi. Ngoài nuôi hươu, anh Kiên đang dự định sẽ đầu tư thêm hệ thống chuồng trại để nuôi thêm dúi và cầy trong thời gian tới.</w:t>
      </w:r>
    </w:p>
    <w:p>
      <w:pPr>
        <w:pStyle w:val="Normal"/>
        <w:rPr/>
      </w:pPr>
      <w:r>
        <w:rPr/>
      </w:r>
    </w:p>
    <w:p>
      <w:pPr>
        <w:pStyle w:val="Normal"/>
        <w:rPr/>
      </w:pPr>
      <w:r>
        <w:rPr/>
        <w:t xml:space="preserve">Theo anh Kiên đánh giá, mặc dù nuôi hươu vốn đầu tư ban đầu lớn nhưng tỷ lệ rủi ro ít, thị trường tiêu thụ lại ổn định, bên cạnh đó diện tích chăn nuôi cũng không đòi hỏi nhiều. Vì vậy, muốn phát triển mô hình này chỉ cần đảm bảo nguồn vốn ban đầu là có thể nuôi được. </w:t>
      </w:r>
    </w:p>
    <w:p>
      <w:pPr>
        <w:pStyle w:val="Normal"/>
        <w:rPr/>
      </w:pPr>
      <w:r>
        <w:rPr/>
      </w:r>
    </w:p>
    <w:p>
      <w:pPr>
        <w:pStyle w:val="Normal"/>
        <w:rPr/>
      </w:pPr>
      <w:r>
        <w:rPr/>
        <w:t>Với mô hình nuôi hươu như hiện nay, gia đình anh Kiên đang tạo công ăn việc làm cho 4 lao động, trong đó có 2 lao động trong gia đình và 2 lao động được gia đình anh thuê thêm với thu nhập bình quân khoảng 6 triệu đồng/người/tháng.</w:t>
      </w:r>
    </w:p>
    <w:p>
      <w:pPr>
        <w:pStyle w:val="Normal"/>
        <w:rPr/>
      </w:pPr>
      <w:r>
        <w:rPr/>
      </w:r>
    </w:p>
    <w:p>
      <w:pPr>
        <w:pStyle w:val="Normal"/>
        <w:rPr/>
      </w:pPr>
      <w:r>
        <w:rPr/>
        <w:t>Bà Đặng Thị Hà – Chủ tịch Hội Nông dân xã Cổ Lũng (huyện Phú Lương, tỉnh Thái Nguyên) đánh giá: Anh Phạm Văn Kiên là một hội viên nông dân tiêu biểu của xã Cổ Lũng. Gia đình anh Kiên đã mạnh dạn đưa mô hình nuôi hươu vào để phát triển kinh tế trên địa bàn xã và mang lại hiệu quả kinh tế tương đối cao.</w:t>
      </w:r>
    </w:p>
    <w:p>
      <w:pPr>
        <w:pStyle w:val="Normal"/>
        <w:rPr/>
      </w:pPr>
      <w:r>
        <w:rPr/>
      </w:r>
    </w:p>
    <w:p>
      <w:pPr>
        <w:pStyle w:val="Normal"/>
        <w:rPr/>
      </w:pPr>
      <w:r>
        <w:rPr/>
        <w:t xml:space="preserve">Đến nay, gia đình anh Kiên đã cung cấp con giống cho bà con nông dân trên địa bàn tỉnh Thái Nguyên và một số tỉnh lân cận. "Đây là mô hình kinh tế ít rủi ro nên có thể nhân rộng trên địa bàn trong thời gian tới", bà Hà khẳng định. </w:t>
      </w:r>
      <w:hyperlink w:anchor="_top">
        <w:r>
          <w:rPr>
            <w:rStyle w:val="InternetLink"/>
            <w:color w:val="0000FF"/>
            <w:u w:val="single"/>
          </w:rPr>
          <w:t>Về đầu trang</w:t>
        </w:r>
      </w:hyperlink>
    </w:p>
    <w:p>
      <w:pPr>
        <w:pStyle w:val="Normal"/>
        <w:rPr/>
      </w:pPr>
      <w:hyperlink r:id="rId18">
        <w:r>
          <w:rPr>
            <w:rStyle w:val="InternetLink"/>
          </w:rPr>
          <w:t>https://kienthuc.net.vn/kinh-doanh/anh-nong-dan-nuoi-huou-sao-chi-an-co-la-cay-ma-phat-tai-1916353.html</w:t>
        </w:r>
      </w:hyperlink>
      <w:r>
        <w:rPr/>
        <w:t xml:space="preserve"> </w:t>
      </w:r>
    </w:p>
    <w:p>
      <w:pPr>
        <w:pStyle w:val="Style140"/>
        <w:rPr>
          <w:bCs/>
          <w:lang w:val="en-US"/>
        </w:rPr>
      </w:pPr>
      <w:bookmarkStart w:id="20" w:name="__RefHeading___Toc149558138"/>
      <w:bookmarkEnd w:id="20"/>
      <w:r>
        <w:rPr>
          <w:bCs/>
        </w:rPr>
        <w:t>II. Văn hóa - Xã hội</w:t>
      </w:r>
    </w:p>
    <w:p>
      <w:pPr>
        <w:pStyle w:val="Heading2"/>
        <w:spacing w:lineRule="auto" w:line="240"/>
        <w:rPr/>
      </w:pPr>
      <w:bookmarkStart w:id="21" w:name="__RefHeading___Toc149558139"/>
      <w:bookmarkEnd w:id="21"/>
      <w:r>
        <w:rPr/>
        <w:t>1. Thái Nguyên: Tặng 166 máy tính cho Hội Liên hiệp phụ nữ cấp xã trên địa bàn</w:t>
      </w:r>
    </w:p>
    <w:p>
      <w:pPr>
        <w:pStyle w:val="Normal"/>
        <w:rPr>
          <w:b/>
          <w:b/>
          <w:i/>
          <w:i/>
        </w:rPr>
      </w:pPr>
      <w:r>
        <w:rPr>
          <w:b/>
          <w:i/>
        </w:rPr>
        <w:t>(Baoxaydung.com.vn 27/10, Việt Hoan; Giaoducthoidai.vn 27/10; Daidoanket.vn 27/10); Phunuvietnam.vn 27/10; Congly.vn 27/10; Nhandan.vn 27/10; Baodantoc.vn 27/10; Thanhnien.vn 27/10; Daibieunhandan.vn 27/10; Baodantoc.vn 28/10; Danviet.vn 29/10)</w:t>
      </w:r>
    </w:p>
    <w:p>
      <w:pPr>
        <w:pStyle w:val="Normal"/>
        <w:rPr>
          <w:b/>
          <w:b/>
          <w:i/>
          <w:i/>
        </w:rPr>
      </w:pPr>
      <w:r>
        <w:rPr>
          <w:b/>
          <w:i/>
        </w:rPr>
      </w:r>
    </w:p>
    <w:p>
      <w:pPr>
        <w:pStyle w:val="Normal"/>
        <w:rPr/>
      </w:pPr>
      <w:r>
        <w:rPr/>
        <w:t>Thực hiện kết luận của Chủ tịch UBND tỉnh Thái Nguyên Trịnh Việt Hùng tại Hội nghị đối thoại giữa Chủ tịch UBND tỉnh với cán bộ, hội viên phụ nữ, ngày 27/10, Sở Thông tin và Truyền thông đã phối hợp với đơn vị tài trợ trao 166 máy tính cho 166 Hội Liên hiệp phụ nữ cấp xã trên địa bàn tỉnh với tổng kinh phí 2 tỷ đồng.</w:t>
      </w:r>
    </w:p>
    <w:p>
      <w:pPr>
        <w:pStyle w:val="Normal"/>
        <w:rPr/>
      </w:pPr>
      <w:r>
        <w:rPr/>
      </w:r>
    </w:p>
    <w:p>
      <w:pPr>
        <w:pStyle w:val="Normal"/>
        <w:rPr/>
      </w:pPr>
      <w:r>
        <w:rPr/>
        <w:t xml:space="preserve">Tại buổi trao tặng máy tính, Giám đốc Sở Thông tin và Truyền thông Thái Nguyên Đỗ Xuân Hòa cho biết: Đây là một trong các hoạt động có ý nghĩa thiết thực, góp phần đẩy nhanh chương trình chuyển đổi số của Thái Nguyên. </w:t>
      </w:r>
    </w:p>
    <w:p>
      <w:pPr>
        <w:pStyle w:val="Normal"/>
        <w:rPr/>
      </w:pPr>
      <w:r>
        <w:rPr/>
      </w:r>
    </w:p>
    <w:p>
      <w:pPr>
        <w:pStyle w:val="Normal"/>
        <w:rPr/>
      </w:pPr>
      <w:r>
        <w:rPr/>
        <w:t>Cụ thể, sau gần 3 năm thực hiện Nghị quyết số 01 của Ban Chấp hành Đảng bộ tỉnh về chương trình chuyển đổi số giai đoạn 2021-2025, định hướng đến 2030, Thái Nguyên đã đạt được nhiều thành tựu quan trọng trên cả 3 trụ cột: Chính quyền số, kinh tế số, xã hội số. Trong hai năm 2021, 2022, Thái Nguyên liên tục đứng thứ 8/63 tỉnh, thành phố về chuyển đổi số. Qua đó, không những khẳng định Thái Nguyên là điểm sáng của cả nước về chuyển đổi số, mà còn từng bước đưa tỉnh dần tới mục tiêu trở thành trung tâm chuyển đổi số của khu vực Trung du miền núi phía Bắc đến năm 2030 như Nghị quyết số 01 của Ban Chấp hành Đảng bộ tỉnh đã đề ra.</w:t>
      </w:r>
    </w:p>
    <w:p>
      <w:pPr>
        <w:pStyle w:val="Normal"/>
        <w:rPr/>
      </w:pPr>
      <w:r>
        <w:rPr/>
      </w:r>
    </w:p>
    <w:p>
      <w:pPr>
        <w:pStyle w:val="Normal"/>
        <w:rPr/>
      </w:pPr>
      <w:r>
        <w:rPr/>
        <w:t xml:space="preserve">Riêng đối với các cấp hội phụ nữ trên địa bàn tỉnh, mặc dù còn gặp nhiều khó khăn về hạ tầng công nghệ thông tin, song đã khắc phục triển khai, tích cực áp dụng nhiều nền tảng số vào công việc và phục vụ đời sống như: Mô hình kinh doanh trên sàn thương mại, bán hành online, thực hiện dịch vụ công trực tuyến, thanh toán không dùng tiền mặt; là nòng cốt của 2255 tổ công nghệ số cộng đồng… </w:t>
      </w:r>
    </w:p>
    <w:p>
      <w:pPr>
        <w:pStyle w:val="Normal"/>
        <w:rPr/>
      </w:pPr>
      <w:r>
        <w:rPr/>
      </w:r>
    </w:p>
    <w:p>
      <w:pPr>
        <w:pStyle w:val="Normal"/>
        <w:rPr/>
      </w:pPr>
      <w:r>
        <w:rPr/>
        <w:t>Tuy nhiên hiện nay, trong tổng số 177 hội liên hiệp phụ nữ cấp xã toàn tỉnh, thì chỉ có 11 Hội Liên hiệp phụ nữ có máy tính đáp ứng yêu cầu công việc; 21 đơn vị chưa có máy tính; 03 đơn vị có máy tính nhưng đã hỏng không sử dụng được; 142 đơn vị có máy tính nhưng cấu hình thấp, đầu tư đã nhiều năm không đáp ứng yêu cầu công việc.</w:t>
      </w:r>
    </w:p>
    <w:p>
      <w:pPr>
        <w:pStyle w:val="Normal"/>
        <w:rPr/>
      </w:pPr>
      <w:r>
        <w:rPr/>
      </w:r>
    </w:p>
    <w:p>
      <w:pPr>
        <w:pStyle w:val="Normal"/>
        <w:rPr/>
      </w:pPr>
      <w:r>
        <w:rPr/>
        <w:t xml:space="preserve">Thực hiện Kết luận của Chủ tịch UBND tỉnh Thái Nguyên tại Hội nghị đối thoại giữa Chủ tịch UBND tỉnh với cán bộ, hội viên các cấp hội phụ nữ tỉnh ngày 13/10/2023, Sở Thông tin và Truyền thông Thái Nguyên đã phối hợp với Công ty Cổ phần Đầu tư VCI – đơn vị tài trợ tổ chức trao tặng 166 máy tính cho 166 hội phụ nữ cấp xã, với tổng kinh phí 2 tỷ đồng. Đảm bảo đến nay, 100% Hội Phụ nữ cấp xã trên địa bàn tỉnh Thái Nguyên đã được trang bị đầy đủ máy tính, về trước kế hoạch đề ra của Trung ương Hội Phụ nữ Việt Nam 1 năm là: 100% Hội Phụ nữ cấp xã có máy tính đảm bảo yêu cầu kỹ thuật thực hiện nhiệm vụ. </w:t>
      </w:r>
      <w:hyperlink w:anchor="_top">
        <w:r>
          <w:rPr>
            <w:rStyle w:val="InternetLink"/>
          </w:rPr>
          <w:t>Về đầu trang</w:t>
        </w:r>
      </w:hyperlink>
    </w:p>
    <w:p>
      <w:pPr>
        <w:pStyle w:val="Normal"/>
        <w:rPr/>
      </w:pPr>
      <w:hyperlink r:id="rId19">
        <w:r>
          <w:rPr>
            <w:rStyle w:val="InternetLink"/>
          </w:rPr>
          <w:t>https://baoxaydung.com.vn/thai-nguyen-tang-166-may-tinh-cho-hoi-lien-hiep-phu-nu-cap-xa-tren-dia-ban-363428.html</w:t>
        </w:r>
      </w:hyperlink>
      <w:r>
        <w:rPr/>
        <w:t xml:space="preserve"> </w:t>
      </w:r>
    </w:p>
    <w:p>
      <w:pPr>
        <w:pStyle w:val="Heading2"/>
        <w:spacing w:lineRule="auto" w:line="240"/>
        <w:rPr/>
      </w:pPr>
      <w:bookmarkStart w:id="22" w:name="__RefHeading___Toc149558140"/>
      <w:bookmarkEnd w:id="22"/>
      <w:r>
        <w:rPr/>
        <w:t>2. Thái Nguyên: Huyện Đại Từ xây dựng 110 nhà Đại đoàn kết cho người nghèo</w:t>
      </w:r>
    </w:p>
    <w:p>
      <w:pPr>
        <w:pStyle w:val="Normal"/>
        <w:rPr>
          <w:b/>
          <w:b/>
          <w:i/>
          <w:i/>
        </w:rPr>
      </w:pPr>
      <w:r>
        <w:rPr>
          <w:b/>
          <w:i/>
        </w:rPr>
        <w:t>(Daidoanket.vn 27/10, Nguyễn Toàn)</w:t>
      </w:r>
    </w:p>
    <w:p>
      <w:pPr>
        <w:pStyle w:val="Normal"/>
        <w:rPr>
          <w:b/>
          <w:b/>
          <w:i/>
          <w:i/>
        </w:rPr>
      </w:pPr>
      <w:r>
        <w:rPr>
          <w:b/>
          <w:i/>
        </w:rPr>
      </w:r>
    </w:p>
    <w:p>
      <w:pPr>
        <w:pStyle w:val="Normal"/>
        <w:rPr/>
      </w:pPr>
      <w:r>
        <w:rPr/>
        <w:t>Huyện Đại Từ xây dựng 110 nhà Đại đoàn kết cho người nghèo, đây là số nhà được hỗ trợ xây dựng trong năm 2023 thực hiện ở 29/29 xã, thị trấn của huyện Đại Từ, trong đó có 100 hộ xây dựng mới và 10 hộ sửa chữa.</w:t>
      </w:r>
    </w:p>
    <w:p>
      <w:pPr>
        <w:pStyle w:val="Normal"/>
        <w:rPr/>
      </w:pPr>
      <w:r>
        <w:rPr/>
      </w:r>
    </w:p>
    <w:p>
      <w:pPr>
        <w:pStyle w:val="Normal"/>
        <w:rPr/>
      </w:pPr>
      <w:r>
        <w:rPr/>
        <w:t>Để thực hiện cho việc hỗ trợ người nghèo xây dựng nhà Đại đoàn kết, huyện Đại Từ đã huy động được tổng số tiền là 5.137.000.000 đồng.</w:t>
      </w:r>
    </w:p>
    <w:p>
      <w:pPr>
        <w:pStyle w:val="Normal"/>
        <w:rPr/>
      </w:pPr>
      <w:r>
        <w:rPr/>
      </w:r>
    </w:p>
    <w:p>
      <w:pPr>
        <w:pStyle w:val="Normal"/>
        <w:rPr/>
      </w:pPr>
      <w:r>
        <w:rPr/>
        <w:t>Bao gồm: Nguồn huy động, vận động xã hội của huyện là 2.526.000.000 đồng, hỗ trợ 48 hộ; nguồn cấp xã vận động 1.177.000.000 đồng, hỗ trợ 22 nhà; các đoàn thể cấp huyện, vận động 290.000.000 đồng, hỗ trợ 10 hộ; chương trình Mục tiêu Quốc gia dân tộc thiểu số 25 hộ, số tiền 1.144.000.000; xã hội hoá từ nhân dân, các nhà hảo tâm số tiền 244.000.000 đồng. Ngoài ra là số ngày công giúp đỡ 377 công, nguyên vật liệu trên 150 triệu đồng.</w:t>
      </w:r>
    </w:p>
    <w:p>
      <w:pPr>
        <w:pStyle w:val="Normal"/>
        <w:rPr/>
      </w:pPr>
      <w:r>
        <w:rPr/>
      </w:r>
    </w:p>
    <w:p>
      <w:pPr>
        <w:pStyle w:val="Normal"/>
        <w:rPr/>
      </w:pPr>
      <w:r>
        <w:rPr/>
        <w:t xml:space="preserve">Thông qua rà soát của Ủy ban MTTQ huyện Đại Từ, cơ bản những ngôi nhà Đại đoàn kết đã được khởi công từ tháng 6 và đến nay đã hoàn thiện trên 90%. Hiện nay các xã, thị trấn đang tiếp tục hoàn thiện các hạng mục xây dựng đảm bảo tiến độ thi công để giải ngân. </w:t>
      </w:r>
      <w:hyperlink w:anchor="_top">
        <w:r>
          <w:rPr>
            <w:rStyle w:val="InternetLink"/>
          </w:rPr>
          <w:t>Về đầu trang</w:t>
        </w:r>
      </w:hyperlink>
    </w:p>
    <w:p>
      <w:pPr>
        <w:pStyle w:val="Normal"/>
        <w:rPr/>
      </w:pPr>
      <w:hyperlink r:id="rId20">
        <w:r>
          <w:rPr>
            <w:rStyle w:val="InternetLink"/>
          </w:rPr>
          <w:t>http://daidoanket.vn/thai-nguyen-huyen-dai-tu-xay-dung-110-nha-dai-doan-ket-cho-nguoi-ngheo-5742351.html</w:t>
        </w:r>
      </w:hyperlink>
      <w:r>
        <w:rPr/>
        <w:t xml:space="preserve"> </w:t>
      </w:r>
    </w:p>
    <w:p>
      <w:pPr>
        <w:pStyle w:val="Heading2"/>
        <w:spacing w:lineRule="auto" w:line="240"/>
        <w:rPr/>
      </w:pPr>
      <w:bookmarkStart w:id="23" w:name="__RefHeading___Toc149558141"/>
      <w:bookmarkEnd w:id="23"/>
      <w:r>
        <w:rPr/>
        <w:t>3. Công đoàn Thái Nguyên tổ chức hội thi tìm hiểu về cải cách hành chính</w:t>
      </w:r>
    </w:p>
    <w:p>
      <w:pPr>
        <w:pStyle w:val="Normal"/>
        <w:rPr>
          <w:b/>
          <w:b/>
          <w:i/>
          <w:i/>
        </w:rPr>
      </w:pPr>
      <w:r>
        <w:rPr>
          <w:b/>
          <w:i/>
        </w:rPr>
        <w:t>(Laodong.vn 28/10, Minh Hạnh)</w:t>
      </w:r>
    </w:p>
    <w:p>
      <w:pPr>
        <w:pStyle w:val="Normal"/>
        <w:rPr>
          <w:b/>
          <w:b/>
          <w:i/>
          <w:i/>
        </w:rPr>
      </w:pPr>
      <w:r>
        <w:rPr>
          <w:b/>
          <w:i/>
        </w:rPr>
      </w:r>
    </w:p>
    <w:p>
      <w:pPr>
        <w:pStyle w:val="Normal"/>
        <w:rPr/>
      </w:pPr>
      <w:r>
        <w:rPr/>
        <w:t>Nhằm lập thành tích chào mừng thành công Đại hội Công đoàn (CĐ) tỉnh lần thứ XVII và chào mừng Đại hội CĐ Việt Nam lần thứ XIII (nhiệm kỳ 2023-2028), ngày 28.10, Công đoàn Viên chức tỉnh Thái Nguyên đã tổ chức Hội thi “Công đoàn tham gia cải cách hành chính và xây dựng văn hóa công sở” năm 2023.</w:t>
      </w:r>
    </w:p>
    <w:p>
      <w:pPr>
        <w:pStyle w:val="Normal"/>
        <w:rPr/>
      </w:pPr>
      <w:r>
        <w:rPr/>
      </w:r>
    </w:p>
    <w:p>
      <w:pPr>
        <w:pStyle w:val="Normal"/>
        <w:rPr/>
      </w:pPr>
      <w:r>
        <w:rPr/>
        <w:t>Hội thi “Công đoàn tham gia cải cách hành chính và xây dựng văn hóa công sở” năm 2023 nhằm nâng cao kiến thức của các cán bộ, công chức, viên chức, người lao động và đoàn viên công đoàn về các chủ trương, đường lối của Đảng, chính sách, pháp luật của Nhà nước, nghị quyết của tổ chức Công đoàn. Qua đó nâng cao ý thức trách nhiệm, tác phong, hành động và ứng xử văn hóa trong thực thi nhiệm vụ.</w:t>
      </w:r>
    </w:p>
    <w:p>
      <w:pPr>
        <w:pStyle w:val="Normal"/>
        <w:rPr/>
      </w:pPr>
      <w:r>
        <w:rPr/>
      </w:r>
    </w:p>
    <w:p>
      <w:pPr>
        <w:pStyle w:val="Normal"/>
        <w:rPr/>
      </w:pPr>
      <w:r>
        <w:rPr/>
        <w:t>Hội thi có 5 đội tham gia bao gồm: Khối Tổng hợp, khối Đoàn thể, khối Nội chính, khối Đảng, khối Quản lý Nhà nước, đại diện cho 42 công đoàn cơ sở trong tỉnh được tổ chức theo hình thức sân khấu hóa.</w:t>
      </w:r>
    </w:p>
    <w:p>
      <w:pPr>
        <w:pStyle w:val="Normal"/>
        <w:rPr/>
      </w:pPr>
      <w:r>
        <w:rPr/>
      </w:r>
    </w:p>
    <w:p>
      <w:pPr>
        <w:pStyle w:val="Normal"/>
        <w:rPr/>
      </w:pPr>
      <w:r>
        <w:rPr/>
        <w:t>Với 3 vòng thi là kiến thức trắc nghiệm, tiểu phẩm và năng khiếu, các đội tập trung tìm hiểu về chủ trương, đường lối của Đảng, chính sách, pháp luật của Nhà nước về văn hóa công sở, đạo đức công vụ của cán bộ, công chức, viên chức, người lao động trong các cơ quan Nhà nước.</w:t>
      </w:r>
    </w:p>
    <w:p>
      <w:pPr>
        <w:pStyle w:val="Normal"/>
        <w:rPr/>
      </w:pPr>
      <w:r>
        <w:rPr/>
      </w:r>
    </w:p>
    <w:p>
      <w:pPr>
        <w:pStyle w:val="Normal"/>
        <w:rPr/>
      </w:pPr>
      <w:r>
        <w:rPr/>
        <w:t>Trong đó có một số nội dung liên quan đến quy định trong Luật Cán bộ, công chức, Luật Viên chức, Quy chế văn hóa công sở tại các cơ quan hành chính Nhà nước, Chương trình tổng thể cải cách hành chính Nhà nước giai đoạn 2021-2030 gắn với Chương trình chuyển đổi số quốc gia và của tỉnh Thái Nguyên.</w:t>
      </w:r>
    </w:p>
    <w:p>
      <w:pPr>
        <w:pStyle w:val="Normal"/>
        <w:rPr/>
      </w:pPr>
      <w:r>
        <w:rPr/>
      </w:r>
    </w:p>
    <w:p>
      <w:pPr>
        <w:pStyle w:val="Normal"/>
        <w:rPr/>
      </w:pPr>
      <w:r>
        <w:rPr/>
        <w:t xml:space="preserve">Kết thúc Hội thi, Ban Tổ chức đã trao giải Nhất cho đội thi của khối Đảng, giải Nhì thuộc về khối Tổng hợp, giải Ba là khối Nội chính. Ngoài ra, Ban Tổ chức còn trao 2 giải Khuyến khích và 2 giải cho các tiết mục xuất sắc. </w:t>
      </w:r>
      <w:hyperlink w:anchor="_top">
        <w:r>
          <w:rPr>
            <w:rStyle w:val="InternetLink"/>
          </w:rPr>
          <w:t>Về đầu trang</w:t>
        </w:r>
      </w:hyperlink>
    </w:p>
    <w:p>
      <w:pPr>
        <w:pStyle w:val="Normal"/>
        <w:rPr/>
      </w:pPr>
      <w:hyperlink r:id="rId21">
        <w:r>
          <w:rPr>
            <w:rStyle w:val="InternetLink"/>
          </w:rPr>
          <w:t>https://laodong.vn/ldld-thai-nguyen/cong-doan-thai-nguyen-to-chuc-hoi-thi-tim-hieu-ve-cai-cach-hanh-chinh-1260320.ldo</w:t>
        </w:r>
      </w:hyperlink>
      <w:r>
        <w:rPr/>
        <w:t xml:space="preserve"> </w:t>
      </w:r>
    </w:p>
    <w:p>
      <w:pPr>
        <w:pStyle w:val="Heading2"/>
        <w:spacing w:lineRule="auto" w:line="240"/>
        <w:rPr/>
      </w:pPr>
      <w:bookmarkStart w:id="24" w:name="__RefHeading___Toc149558142"/>
      <w:bookmarkEnd w:id="24"/>
      <w:r>
        <w:rPr/>
        <w:t>4. Tăng cường giáo dục lý tưởng cách mạng, đạo đức lối sống cho đoàn viên sinh viên</w:t>
      </w:r>
    </w:p>
    <w:p>
      <w:pPr>
        <w:pStyle w:val="Normal"/>
        <w:rPr>
          <w:b/>
          <w:b/>
          <w:i/>
          <w:i/>
        </w:rPr>
      </w:pPr>
      <w:r>
        <w:rPr>
          <w:b/>
          <w:i/>
        </w:rPr>
        <w:t>(Giaoducthoidai.vn 27/10, Phương Thảo)</w:t>
      </w:r>
    </w:p>
    <w:p>
      <w:pPr>
        <w:pStyle w:val="Normal"/>
        <w:rPr>
          <w:b/>
          <w:b/>
          <w:i/>
          <w:i/>
        </w:rPr>
      </w:pPr>
      <w:r>
        <w:rPr>
          <w:b/>
          <w:i/>
        </w:rPr>
      </w:r>
    </w:p>
    <w:p>
      <w:pPr>
        <w:pStyle w:val="Normal"/>
        <w:rPr/>
      </w:pPr>
      <w:r>
        <w:rPr/>
        <w:t>Giáo dục lý tưởng cách mạng, đạo đức, lối sống cho đoàn viên sinh viên luôn được Đoàn thanh niên các cấp xác định là nhiệm vụ đặc biệt quan trọng.</w:t>
      </w:r>
    </w:p>
    <w:p>
      <w:pPr>
        <w:pStyle w:val="Normal"/>
        <w:rPr/>
      </w:pPr>
      <w:r>
        <w:rPr/>
      </w:r>
    </w:p>
    <w:p>
      <w:pPr>
        <w:pStyle w:val="Normal"/>
        <w:rPr/>
      </w:pPr>
      <w:r>
        <w:rPr/>
        <w:t>Theo đó, với mục tiêu hun đúc niềm tự hào dân tộc, lòng yêu nước, nuôi dưỡng ước mơ, hoài bão, khát vọng vươn lên của đoàn viên, sinh viên, thời gian qua, Đoàn thanh niên, Hội sinh viên Đại học Thái Nguyên đã tổ chức đa dạng các hoạt động nhằm đẩy mạnh công tác giáo dục, tuyên truyền.</w:t>
      </w:r>
    </w:p>
    <w:p>
      <w:pPr>
        <w:pStyle w:val="Normal"/>
        <w:rPr/>
      </w:pPr>
      <w:r>
        <w:rPr/>
      </w:r>
    </w:p>
    <w:p>
      <w:pPr>
        <w:pStyle w:val="Normal"/>
        <w:rPr/>
      </w:pPr>
      <w:r>
        <w:rPr/>
        <w:t>Cụ thể, Đoàn Hội Đại học Thái Nguyên đã triển khai và cụ thể hóa tới các Đoàn trực thuộc Chỉ thị số 05-CT/TW, ngày 15/5/2016 của Bộ Chính trị về “Đẩy mạnh học tập và làm theo tư tưởng, đạo đức, phong cách Hồ Chí Minh” Chỉ thị số 42-CT/TW, ngày 24/3/2015 của Ban Bí thư Trung ương Đảng về tăng cường sự lãnh đạo của Đảng đối với công tác giáo dục lý tưởng cách mạng, đạo đức, lối sống văn hóa cho thế hệ trẻ giai đoạn 2015 – 2030.</w:t>
      </w:r>
    </w:p>
    <w:p>
      <w:pPr>
        <w:pStyle w:val="Normal"/>
        <w:rPr/>
      </w:pPr>
      <w:r>
        <w:rPr/>
      </w:r>
    </w:p>
    <w:p>
      <w:pPr>
        <w:pStyle w:val="Normal"/>
        <w:rPr/>
      </w:pPr>
      <w:r>
        <w:rPr/>
        <w:t>Thực hiện sự chỉ đạo của BTV tỉnh Đoàn, Đoàn TNCS HCM Đại học Thái Nguyên đã xây dựng kế hoạch chỉ đạo các đơn vị Đoàn trực thuộc tổ chức sinh hoạt chính trị “Nghị quyết Đại hội Đảng các cấp và hành động của tuổi trẻ”; Nghị quyết Đại hội Đoàn, Nghị quyết Đại hội Hội Sinh viên các cấp tới toàn thể cán bộ Đoàn, Hội chủ chốt và đoàn viên sinh viên trong toàn Đại học.</w:t>
      </w:r>
    </w:p>
    <w:p>
      <w:pPr>
        <w:pStyle w:val="Normal"/>
        <w:rPr/>
      </w:pPr>
      <w:r>
        <w:rPr/>
      </w:r>
    </w:p>
    <w:p>
      <w:pPr>
        <w:pStyle w:val="Normal"/>
        <w:rPr/>
      </w:pPr>
      <w:r>
        <w:rPr/>
        <w:t>Bên cạnh đó, Đoàn, Hội Đại học Thái Nguyên đã tổ chức hưởng ứng chương trình “Thắp sáng ước mơ tuổi trẻ Việt Nam”, tuyên dương các điển hình tiêu biểu trong học tập, rèn luyện, tăng cường các hoạt động hỗ trợ, giao lưu với các tấm gương học sinh, sinh viên vượt khó, đạt thành tích cao, thành đạt như: “Thanh niên tiên tiến làm theo lời Bác năm 2022”, Trao thưởng sinh viên đạt danh hiệu “Sinh viên 5 tốt”, Tặng quà cho sinh viên có hoàn cảnh khó khăn vươn lên trong học tập và các sinh viên đạt “Gương sáng sinh viên”.</w:t>
      </w:r>
    </w:p>
    <w:p>
      <w:pPr>
        <w:pStyle w:val="Normal"/>
        <w:rPr/>
      </w:pPr>
      <w:r>
        <w:rPr/>
      </w:r>
    </w:p>
    <w:p>
      <w:pPr>
        <w:pStyle w:val="Normal"/>
        <w:rPr/>
      </w:pPr>
      <w:r>
        <w:rPr/>
        <w:t>Giáo dục chính trị tư tưởng cho đoàn viên sinh viên qua các ngày kỷ niệm trọng đại của Đất nước, những vấn đề bức xúc của xã hội, để thấy đoàn viên thanh niên thấy rõ được trách nhiệm, sống có lý tưởng, biết phản biện những vấn đề của xã hội. Đồng thời, kêu gọi, vận động, tuyên truyền cho đoàn viên sinh viên biết chia sẻ nhiều hơn nữa, bình luận nhiều hơn nữa đối với những giá trị tốt đẹp của xã hội, của thế giới. Tiếp tục thực hiện cuộc vận động “Mỗi ngày một tin tốt, mỗi tuần một câu chuyện đẹp” trên mạng xã hội…</w:t>
      </w:r>
    </w:p>
    <w:p>
      <w:pPr>
        <w:pStyle w:val="Normal"/>
        <w:rPr/>
      </w:pPr>
      <w:r>
        <w:rPr/>
      </w:r>
    </w:p>
    <w:p>
      <w:pPr>
        <w:pStyle w:val="Normal"/>
        <w:rPr/>
      </w:pPr>
      <w:r>
        <w:rPr/>
        <w:t>TS Lê Văn Hiếu, Bí Thư Đoàn thanh niên, Chủ tịch Hội sinh viên Việt Nam Đại học Thái Nguyên khẳng định: Xác định giáo dục lý tưởng cách mạng, đạo đức, lối sống cho đoàn viên, sinh viên là nhiệm vụ chiến lược, lâu dài, trong thời gian tới Đoàn thanh niên, Hội sinh viên Đại học Thái Nguyên sẽ tiếp tục đẩy mạnh tuyên truyền, huy động sự vào cuộc của các cấp Đoàn, Hội.</w:t>
      </w:r>
    </w:p>
    <w:p>
      <w:pPr>
        <w:pStyle w:val="Normal"/>
        <w:rPr/>
      </w:pPr>
      <w:r>
        <w:rPr/>
      </w:r>
    </w:p>
    <w:p>
      <w:pPr>
        <w:pStyle w:val="Normal"/>
        <w:rPr/>
      </w:pPr>
      <w:r>
        <w:rPr/>
        <w:t xml:space="preserve">Đồng thời, tiếp tục đổi mới nội dung, phương thức, nâng cao hiệu quả công tác giáo dục trong đó đặc biệt chú trọng xây dựng môi trường an toàn, lành mạnh để đoàn viên, sinh viên tu dưỡng, rèn luyện, tạo điều kiện để các tổ chức Đoàn, Hội phát huy vai trò và tích cực tham gia quá trình giáo dục toàn diện đoàn viên, sinh viên góp phần hình thành lý tưởng cách mạng, đạo đức, lối sống văn hóa cho thế hệ trẻ. </w:t>
      </w:r>
      <w:hyperlink w:anchor="_top">
        <w:r>
          <w:rPr>
            <w:rStyle w:val="InternetLink"/>
          </w:rPr>
          <w:t>Về đầu trang</w:t>
        </w:r>
      </w:hyperlink>
    </w:p>
    <w:p>
      <w:pPr>
        <w:pStyle w:val="Normal"/>
        <w:rPr/>
      </w:pPr>
      <w:hyperlink r:id="rId22">
        <w:r>
          <w:rPr>
            <w:rStyle w:val="InternetLink"/>
          </w:rPr>
          <w:t>https://giaoducthoidai.vn/tang-cuong-giao-duc-ly-tuong-cach-mang-dao-duc-loi-song-cho-doan-vien-sinh-vien-post658995.html</w:t>
        </w:r>
      </w:hyperlink>
      <w:r>
        <w:rPr/>
        <w:t xml:space="preserve"> </w:t>
      </w:r>
    </w:p>
    <w:p>
      <w:pPr>
        <w:pStyle w:val="Heading2"/>
        <w:spacing w:lineRule="auto" w:line="240"/>
        <w:rPr/>
      </w:pPr>
      <w:bookmarkStart w:id="25" w:name="__RefHeading___Toc149558143"/>
      <w:bookmarkEnd w:id="25"/>
      <w:r>
        <w:rPr/>
        <w:t>5. TP. Phổ Yên: Kiểm tra tình hình thực hiện đào tạo nghề nông nghiệp cho lao động nông thôn</w:t>
      </w:r>
    </w:p>
    <w:p>
      <w:pPr>
        <w:pStyle w:val="Normal"/>
        <w:rPr>
          <w:b/>
          <w:b/>
          <w:i/>
          <w:i/>
        </w:rPr>
      </w:pPr>
      <w:r>
        <w:rPr>
          <w:b/>
          <w:i/>
        </w:rPr>
        <w:t>(Doanhnghieptiepthi.vn 27/10, Thế Lợi)</w:t>
      </w:r>
    </w:p>
    <w:p>
      <w:pPr>
        <w:pStyle w:val="Normal"/>
        <w:rPr>
          <w:b/>
          <w:b/>
          <w:i/>
          <w:i/>
        </w:rPr>
      </w:pPr>
      <w:r>
        <w:rPr>
          <w:b/>
          <w:i/>
        </w:rPr>
      </w:r>
    </w:p>
    <w:p>
      <w:pPr>
        <w:pStyle w:val="Normal"/>
        <w:rPr/>
      </w:pPr>
      <w:r>
        <w:rPr/>
        <w:t>Ngày 26/10, tại Trung tâm Giáo dục nghề nghiệp - Giáo dục thường xuyên (GDNN-GDTX) TP. Phổ Yên, Đoàn công tác của Chi cục Phát triển nông thôn tỉnh Thái Nguyên đã có buổi làm việc để kiểm tra, nắm bắt tình hình thực hiện đào tạo nghề nông nghiệp cho lao động nông thôn năm 2023 tại TP. Phổ Yên.</w:t>
      </w:r>
    </w:p>
    <w:p>
      <w:pPr>
        <w:pStyle w:val="Normal"/>
        <w:rPr/>
      </w:pPr>
      <w:r>
        <w:rPr/>
      </w:r>
    </w:p>
    <w:p>
      <w:pPr>
        <w:pStyle w:val="Normal"/>
        <w:rPr/>
      </w:pPr>
      <w:r>
        <w:rPr/>
        <w:t>Cùng làm việc với Đoàn công tác có lãnh đạo một số ngành chuyên môn liên quan của TP và Trường Trung cấp Dân tộc nội trú tỉnh Thái Nguyên.</w:t>
      </w:r>
    </w:p>
    <w:p>
      <w:pPr>
        <w:pStyle w:val="Normal"/>
        <w:rPr/>
      </w:pPr>
      <w:r>
        <w:rPr/>
      </w:r>
    </w:p>
    <w:p>
      <w:pPr>
        <w:pStyle w:val="Normal"/>
        <w:rPr/>
      </w:pPr>
      <w:r>
        <w:rPr/>
        <w:t>Theo báo cáo, từ đầu năm 2023 đến nay, trên địa bàn TP. Phổ Yên đã tổ chức 12 lớp đào tạo nghề nông nghiệp cho lao động nông thôn, với 6 nhóm nghề (Sử dụng thuốc thú y trong chăn nuôi, trồng chè, trồng cây có múi, nuôi và phòng trị bệnh cho lợn, nuôi và phòng trị bệnh cho gà, mây tre đan) tổng số 405 học viên tham gia.</w:t>
      </w:r>
    </w:p>
    <w:p>
      <w:pPr>
        <w:pStyle w:val="Normal"/>
        <w:rPr/>
      </w:pPr>
      <w:r>
        <w:rPr/>
      </w:r>
    </w:p>
    <w:p>
      <w:pPr>
        <w:pStyle w:val="Normal"/>
        <w:rPr/>
      </w:pPr>
      <w:r>
        <w:rPr/>
        <w:t>Trong đó, Trung tâm GDNN-GDTX thành phố tổ chức được 9 lớp, Trường Trung cấp Dân tộc nội trú tổ chức 2 lớp và Chi cục Phát triển nông thôn tỉnh tổ chức 1 lớp. Nguồn kinh phí được phân bổ để thực hiện đào tạo nghề nông nghiệp cho lao động nông thôn năm 2023 là trên 1,8 tỷ đồng, trong đó vốn Chương trình mục tiêu quốc gia giảm nghèo bền vững là 343 triệu đồng và vốn Chương trình mục tiêu quốc gia phát triển kinh tế - xã hội vùng đồng bào dân tộc thiểu số và miền núi là 1,465 tỷ đồng.</w:t>
      </w:r>
    </w:p>
    <w:p>
      <w:pPr>
        <w:pStyle w:val="Normal"/>
        <w:rPr/>
      </w:pPr>
      <w:r>
        <w:rPr/>
      </w:r>
    </w:p>
    <w:p>
      <w:pPr>
        <w:pStyle w:val="Normal"/>
        <w:rPr/>
      </w:pPr>
      <w:r>
        <w:rPr/>
        <w:t>Tại buổi làm việc, lãnh đạo Chi cục Phát triển nông thôn tỉnh ghi nhận, đánh giá cao sự cố gắng, nỗ lực trong công tác tổ chức đào tạo nghề nông nghiệp cho lao động nông thôn của TP. Phổ Yên.</w:t>
      </w:r>
    </w:p>
    <w:p>
      <w:pPr>
        <w:pStyle w:val="Normal"/>
        <w:rPr/>
      </w:pPr>
      <w:r>
        <w:rPr/>
      </w:r>
    </w:p>
    <w:p>
      <w:pPr>
        <w:pStyle w:val="Normal"/>
        <w:rPr/>
      </w:pPr>
      <w:r>
        <w:rPr/>
        <w:t xml:space="preserve">Đồng thời cũng đề nghị TP tiếp tục làm tốt công tác tuyên truyền về nội dung này để thực hiện mục tiêu đào tạo nghề, góp phần tạo việc làm cho lao động tại khu vực nông thôn, nhất là sau khi thu hồi đất thực hiện các dự án; tập trung đánh giá hiệu quả sau đào tạo nghề để có những định hướng, phải pháp phù hợp trong thời gian tới. </w:t>
      </w:r>
      <w:hyperlink w:anchor="_top">
        <w:r>
          <w:rPr>
            <w:rStyle w:val="InternetLink"/>
            <w:color w:val="0000FF"/>
            <w:u w:val="single"/>
          </w:rPr>
          <w:t>Về đầu trang</w:t>
        </w:r>
      </w:hyperlink>
    </w:p>
    <w:p>
      <w:pPr>
        <w:pStyle w:val="Normal"/>
        <w:rPr/>
      </w:pPr>
      <w:hyperlink r:id="rId23">
        <w:r>
          <w:rPr>
            <w:rStyle w:val="InternetLink"/>
          </w:rPr>
          <w:t>https://doanhnghieptiepthi.vn/tp-pho-yen-kiem-tra-tinh-hinh-thuc-hien-dao-tao-nghe-nong-nghiep-cho-lao-dong-nong-thon-161231027152828514.htm</w:t>
        </w:r>
      </w:hyperlink>
      <w:r>
        <w:rPr/>
        <w:t xml:space="preserve"> </w:t>
      </w:r>
    </w:p>
    <w:p>
      <w:pPr>
        <w:pStyle w:val="Heading2"/>
        <w:spacing w:lineRule="auto" w:line="240"/>
        <w:rPr/>
      </w:pPr>
      <w:bookmarkStart w:id="26" w:name="__RefHeading___Toc149558144"/>
      <w:bookmarkEnd w:id="26"/>
      <w:r>
        <w:rPr/>
        <w:t>6. TP. Sông Công: Tập huấn nghiệp vụ thông tin về người lao động năm 2023</w:t>
      </w:r>
    </w:p>
    <w:p>
      <w:pPr>
        <w:pStyle w:val="Normal"/>
        <w:rPr>
          <w:b/>
          <w:b/>
          <w:i/>
          <w:i/>
        </w:rPr>
      </w:pPr>
      <w:r>
        <w:rPr>
          <w:b/>
          <w:i/>
        </w:rPr>
        <w:t>(Doanhnghieptiepthi.vn 28/10, Thế Lợi)</w:t>
      </w:r>
    </w:p>
    <w:p>
      <w:pPr>
        <w:pStyle w:val="Normal"/>
        <w:rPr>
          <w:b/>
          <w:b/>
          <w:i/>
          <w:i/>
        </w:rPr>
      </w:pPr>
      <w:r>
        <w:rPr>
          <w:b/>
          <w:i/>
        </w:rPr>
      </w:r>
    </w:p>
    <w:p>
      <w:pPr>
        <w:pStyle w:val="Normal"/>
        <w:rPr/>
      </w:pPr>
      <w:r>
        <w:rPr/>
        <w:t>Ngày 27/10, TP Sông Công phối hợp với Sở Lao động - Thương binh và Xã hội tỉnh Thái Nguyên tổ chức Hội nghị tập huấn nghiệp vụ thu thập, cập nhật, chỉnh sửa, tổng hợp thông tin về người lao động năm 2023 trên địa bàn.</w:t>
      </w:r>
    </w:p>
    <w:p>
      <w:pPr>
        <w:pStyle w:val="Normal"/>
        <w:rPr/>
      </w:pPr>
      <w:r>
        <w:rPr/>
      </w:r>
    </w:p>
    <w:p>
      <w:pPr>
        <w:pStyle w:val="Normal"/>
        <w:rPr/>
      </w:pPr>
      <w:r>
        <w:rPr/>
        <w:t>Tại Hội nghị tập huấn gần 200 đại biểu là lãnh đạo các xã, phường, công chức văn hóa xã hội và tổ trưởng tổ dân phố, trưởng xóm, thành viên tổ Đề án 06 các địa phương đã được triển khai các văn bản của Trung ương, địa phương liên quan đến việc thu thập, cập nhật thông tin về người lao động gắn với Cơ sở dữ liệu quốc gia về dân cư; hướng dẫn nghiệp vụ thu thập thông tin về người lao động trong quản lý lao động như việc ghi phiếu thu thập và các mẫu biểu...</w:t>
      </w:r>
    </w:p>
    <w:p>
      <w:pPr>
        <w:pStyle w:val="Normal"/>
        <w:rPr/>
      </w:pPr>
      <w:r>
        <w:rPr/>
      </w:r>
    </w:p>
    <w:p>
      <w:pPr>
        <w:pStyle w:val="Normal"/>
        <w:rPr/>
      </w:pPr>
      <w:r>
        <w:rPr/>
        <w:t>Đây là nội dung mới so với công tác thu thập thông tin thị trường lao động mà các địa phương đã thực hiện trong các năm gần đây. Việc thu thập, ghi chép thông tin về người lao động lần này là để giao cho Công an cấp xã, phường nhập dữ liệu vào Cơ sở dữ liệu quốc gia về dân cư; làm cơ sở quan trọng hoạch định chính sách việc làm và phát triển nguồn nhân lực của thành phố.</w:t>
      </w:r>
    </w:p>
    <w:p>
      <w:pPr>
        <w:pStyle w:val="Normal"/>
        <w:rPr/>
      </w:pPr>
      <w:r>
        <w:rPr/>
      </w:r>
    </w:p>
    <w:p>
      <w:pPr>
        <w:pStyle w:val="Normal"/>
        <w:rPr/>
      </w:pPr>
      <w:r>
        <w:rPr/>
        <w:t>Vì vậy, yêu cầu điều tra viên phải ghi chép thông tin một cách chính xác, đầy đủ các thông tin theo yêu cầu. Tránh tình trạng ghi chép không đầy đủ thông tin hoặc bỏ sót đối tượng.</w:t>
      </w:r>
    </w:p>
    <w:p>
      <w:pPr>
        <w:pStyle w:val="Normal"/>
        <w:rPr/>
      </w:pPr>
      <w:r>
        <w:rPr/>
      </w:r>
    </w:p>
    <w:p>
      <w:pPr>
        <w:pStyle w:val="Normal"/>
        <w:rPr/>
      </w:pPr>
      <w:r>
        <w:rPr/>
        <w:t xml:space="preserve">Trước đó, theo kế hoạch, TP. Sông Công đã bắt đầu triển khai thu thập, cập nhật thông tin ban đầu về người lao động từ đủ 15 tuổi trở lên đang cư trú trên địa bàn từ tháng 10/2023. Sau khi thu thập thông tin xong, các tổ Đề án 06 xã, phường tiến hành nghiệm thu, triển khai nhập vào phần mềm trên Hệ thống cơ sở dữ liệu quốc gia về dân cư, hoàn thành xong trước ngày 15/12/2023. </w:t>
      </w:r>
      <w:hyperlink w:anchor="_top">
        <w:r>
          <w:rPr>
            <w:rStyle w:val="InternetLink"/>
            <w:color w:val="0000FF"/>
            <w:u w:val="single"/>
          </w:rPr>
          <w:t>Về đầu trang</w:t>
        </w:r>
      </w:hyperlink>
    </w:p>
    <w:p>
      <w:pPr>
        <w:pStyle w:val="Normal"/>
        <w:rPr/>
      </w:pPr>
      <w:hyperlink r:id="rId24">
        <w:r>
          <w:rPr>
            <w:rStyle w:val="InternetLink"/>
          </w:rPr>
          <w:t>https://doanhnghieptiepthi.vn/tp-song-cong-tap-huan-nghiep-vu-thong-tin-ve-nguoi-lao-dong-nam-2023-161231028094153538.htm</w:t>
        </w:r>
      </w:hyperlink>
      <w:r>
        <w:rPr/>
        <w:t xml:space="preserve"> </w:t>
      </w:r>
    </w:p>
    <w:p>
      <w:pPr>
        <w:pStyle w:val="Heading2"/>
        <w:spacing w:lineRule="auto" w:line="240"/>
        <w:rPr/>
      </w:pPr>
      <w:bookmarkStart w:id="27" w:name="__RefHeading___Toc149558145"/>
      <w:bookmarkEnd w:id="27"/>
      <w:r>
        <w:rPr/>
        <w:t>7. Thái Nguyên: Thí điểm dạy ngoại ngữ cho lao động tại các khu công nghiệp</w:t>
      </w:r>
    </w:p>
    <w:p>
      <w:pPr>
        <w:pStyle w:val="Normal"/>
        <w:rPr>
          <w:b/>
          <w:b/>
          <w:i/>
          <w:i/>
        </w:rPr>
      </w:pPr>
      <w:r>
        <w:rPr>
          <w:b/>
          <w:i/>
        </w:rPr>
        <w:t>(Baoxaydung.com.vn 29/10, Việt Hoan)</w:t>
      </w:r>
    </w:p>
    <w:p>
      <w:pPr>
        <w:pStyle w:val="Normal"/>
        <w:rPr>
          <w:b/>
          <w:b/>
          <w:i/>
          <w:i/>
        </w:rPr>
      </w:pPr>
      <w:r>
        <w:rPr>
          <w:b/>
          <w:i/>
        </w:rPr>
      </w:r>
    </w:p>
    <w:p>
      <w:pPr>
        <w:pStyle w:val="Normal"/>
        <w:rPr/>
      </w:pPr>
      <w:r>
        <w:rPr/>
        <w:t>Thái Nguyên là một trong những tỉnh điển hình trong thu hút đầu tư của cả nước, nhất là đầu tư nước ngoài, nên việc dạy ngoại ngữ cho lao động tại các khu công nghiệp (KCN) là một việc làm cần thiết cho hiện tại và tương lai, cũng như không ngừng nâng cao chất lượng nguồn nhân lực, đáp ứng yêu cầu phát triển kinh tế - xã hội của tỉnh, đất nước và hội nhập quốc tế.</w:t>
      </w:r>
    </w:p>
    <w:p>
      <w:pPr>
        <w:pStyle w:val="Normal"/>
        <w:rPr/>
      </w:pPr>
      <w:r>
        <w:rPr/>
      </w:r>
    </w:p>
    <w:p>
      <w:pPr>
        <w:pStyle w:val="Normal"/>
        <w:rPr/>
      </w:pPr>
      <w:r>
        <w:rPr/>
        <w:t>Theo đó,Thái Nguyên đã lên kế hoạch mở các lớp thí điểm dạy học ngoại ngữ cho người lao động tại các KCN trên địa bàn tỉnh Thái Nguyên trong năm 2023, đây cũng là quá trình cụ thể hóa Kết luận số 1816-TB/TU ngày 25/5/2023 của Thường trực Tỉnh ủy tại Hội nghị đối thoại trực tiếp của đồng chí Bí thư Tỉnh ủy, đồng chí Chủ tịch HĐND tỉnh và đồng chí Chủ tịch UBND tỉnh với công nhân, viên chức, lao động năm 2023.</w:t>
      </w:r>
    </w:p>
    <w:p>
      <w:pPr>
        <w:pStyle w:val="Normal"/>
        <w:rPr/>
      </w:pPr>
      <w:r>
        <w:rPr/>
      </w:r>
    </w:p>
    <w:p>
      <w:pPr>
        <w:pStyle w:val="Normal"/>
        <w:rPr/>
      </w:pPr>
      <w:r>
        <w:rPr/>
        <w:t>Là một tỉnh phát triển năng động nhất khu vực Trung du và miền núi phía Bắc, Thái Nguyên hiện có trên 10 KCN tập trung và hàng chục cụm công nghiệp lớn, nhỏ. Riêng các KCN đã và đang thu hút khoảng 90-120 nghìn lao động, trong đó có nhiều nhà đầu tư đến từ 9 quốc gia, vùng lãnh thổ đặt địa điểm sản xuất tại Thái Nguyên, với các dự án lớn như: Tổ hợp Samsung Thái Nguyên, MDF Dongwha Việt Nam, Hansol Việt Nam, Alutec Vina, ALK Vina, Mani Hà Nội... Đáng chú ý là một số dự án lớn của Hàn Quốc, Trung Quốc, Nhật Bản...</w:t>
      </w:r>
    </w:p>
    <w:p>
      <w:pPr>
        <w:pStyle w:val="Normal"/>
        <w:rPr/>
      </w:pPr>
      <w:r>
        <w:rPr/>
      </w:r>
    </w:p>
    <w:p>
      <w:pPr>
        <w:pStyle w:val="Normal"/>
        <w:rPr/>
      </w:pPr>
      <w:r>
        <w:rPr/>
        <w:t>Trước thực tế đó, tỉnh Thái Nguyên đã giao nhiệm vụ cho các Sở, ngành chuyên môn tổ chức thí điểm thành công 3 lớp học ngoại ngữ tiếng Hàn Quốc và tiếng Trung Quốc cho khoảng 90 lao động đang làm việc tại các KCN trong năm 2023 nhằm đáp ứng nhu cầu học ngoại ngữ của người lao động tại các khu công nghiệp, nhằm nâng cao trình độ ngoại ngữ, kỹ năng nghề nghiệp, góp phần phát triển nguồn nhân lực đáp ứng yêu cầu của cuộc Cách mạng công nghiệp lần thứ tư và hội nhập quốc tế.</w:t>
      </w:r>
    </w:p>
    <w:p>
      <w:pPr>
        <w:pStyle w:val="Normal"/>
        <w:rPr/>
      </w:pPr>
      <w:r>
        <w:rPr/>
      </w:r>
    </w:p>
    <w:p>
      <w:pPr>
        <w:pStyle w:val="Normal"/>
        <w:rPr/>
      </w:pPr>
      <w:r>
        <w:rPr/>
        <w:t>Tỉnh cũng yêu cầu tổ chức các lớp dạy học ngoại ngữ cho người lao động tại các KCN trên địa bàn tỉnh Thái Nguyên phải đảm bảo hiệu quả, thiết thực, phù hợp với đối tượng và đúng quy định của Bộ Giáo dục và Đào tạo, gắn với nâng cao dân trí và chất lượng nguồn nhân lực, đáp ứng yêu cầu phát triển kinh tế - xã hội của tỉnh, đất nước và hội nhập quốc tế.</w:t>
      </w:r>
    </w:p>
    <w:p>
      <w:pPr>
        <w:pStyle w:val="Normal"/>
        <w:rPr/>
      </w:pPr>
      <w:r>
        <w:rPr/>
      </w:r>
    </w:p>
    <w:p>
      <w:pPr>
        <w:pStyle w:val="Normal"/>
        <w:rPr/>
      </w:pPr>
      <w:r>
        <w:rPr/>
        <w:t>Quá trình học, tỉnh sẽ cấp kinh phí cho các hoạt động phục vụ và tổ chức lớp học. Mục tiêu đặt ra là 100% người lao động tham gia lớp học đảm bảo hoàn thành chương trình đào tạo; phấn đấu có khoảng 30% đạt trình độ ngoại ngữ A1 (tương đương bậc 1, Khung năng lực ngoại ngữ 6 bậc dùng cho Việt Nam); sẽ tổ chức thi và cấp chứng chỉ, chứng nhận hoàn thành chương trình theo quy định.</w:t>
      </w:r>
    </w:p>
    <w:p>
      <w:pPr>
        <w:pStyle w:val="Normal"/>
        <w:rPr/>
      </w:pPr>
      <w:r>
        <w:rPr/>
      </w:r>
    </w:p>
    <w:p>
      <w:pPr>
        <w:pStyle w:val="Normal"/>
        <w:rPr/>
      </w:pPr>
      <w:r>
        <w:rPr/>
        <w:t>Rõ ràng, chủ trương dạy học ngoại ngữ cho người lao động tại các KCN trong tỉnh là đòi hỏi xuất phát từ nhu cầu thực tế. Tỉnh cũng yêu cầu sau khi hoàn thành 3 lớp học thí điểm sẽ tổ chức tổng kết, đánh giá kết quả để có cơ sở xem xét mở rộng mô hình, xây dựng chính sách hỗ trợ theo quy định hiện hành…</w:t>
      </w:r>
    </w:p>
    <w:p>
      <w:pPr>
        <w:pStyle w:val="Normal"/>
        <w:rPr/>
      </w:pPr>
      <w:r>
        <w:rPr/>
      </w:r>
    </w:p>
    <w:p>
      <w:pPr>
        <w:pStyle w:val="Normal"/>
        <w:rPr/>
      </w:pPr>
      <w:r>
        <w:rPr/>
        <w:t>Tiếp tục tổ chức các hình thức tuyên truyền phù hợp nhằm nâng cao nhận thức, trách nhiệm của các cấp, các ngành, người sử dụng lao động và người lao động mục đích, ý nghĩa của việc học ngoại ngữ. Triển khai các hình thức tổ chức dạy học đa dạng, phong phú (trực tiếp, trực tuyến, trực tiếp kết hợp trực tuyến) đảm bảo phù hợp với trình độ, điều kiện, thời gian làm việc, sinh hoạt, hoạt động của người lao động và theo đúng quy định của Bộ Giáo dục và Đào tạo.</w:t>
      </w:r>
    </w:p>
    <w:p>
      <w:pPr>
        <w:pStyle w:val="Normal"/>
        <w:rPr/>
      </w:pPr>
      <w:r>
        <w:rPr/>
      </w:r>
    </w:p>
    <w:p>
      <w:pPr>
        <w:pStyle w:val="Normal"/>
        <w:rPr/>
      </w:pPr>
      <w:r>
        <w:rPr/>
        <w:t xml:space="preserve">Từ việc triển khai thí điểm một số lớp, sẽ tiếp tục nhân rộng và triển khai có hiệu quả sâu rộng đến đông đảo người lao động, tạo thành phong trào toàn xã hội tích cực tham gia học tập ngoại ngữ và tạo mọi điều kiện, tận dụng mọi cơ hội học tập để người lao động trở thành công dân số, công dân toàn cầu. </w:t>
      </w:r>
      <w:hyperlink w:anchor="_top">
        <w:r>
          <w:rPr>
            <w:rStyle w:val="InternetLink"/>
            <w:color w:val="0000FF"/>
            <w:u w:val="single"/>
          </w:rPr>
          <w:t>Về đầu trang</w:t>
        </w:r>
      </w:hyperlink>
    </w:p>
    <w:p>
      <w:pPr>
        <w:pStyle w:val="Normal"/>
        <w:rPr/>
      </w:pPr>
      <w:hyperlink r:id="rId25">
        <w:r>
          <w:rPr>
            <w:rStyle w:val="InternetLink"/>
          </w:rPr>
          <w:t>https://baoxaydung.com.vn/thai-nguyen-thi-diem-day-ngoai-ngu-cho-lao-dong-tai-cac-khu-cong-nghiep-363526.html</w:t>
        </w:r>
      </w:hyperlink>
      <w:r>
        <w:rPr/>
        <w:t xml:space="preserve"> </w:t>
      </w:r>
    </w:p>
    <w:p>
      <w:pPr>
        <w:pStyle w:val="Heading2"/>
        <w:spacing w:lineRule="auto" w:line="240"/>
        <w:rPr/>
      </w:pPr>
      <w:bookmarkStart w:id="28" w:name="__RefHeading___Toc149558146"/>
      <w:bookmarkEnd w:id="28"/>
      <w:r>
        <w:rPr/>
        <w:t>8. Cuốc đào các điểm nứt tại đường làm từ vốn ngân sách 18 tỉ đồng để làm lại</w:t>
      </w:r>
    </w:p>
    <w:p>
      <w:pPr>
        <w:pStyle w:val="Normal"/>
        <w:rPr/>
      </w:pPr>
      <w:r>
        <w:rPr>
          <w:b/>
          <w:i/>
        </w:rPr>
        <w:t>(Laodong.vn 28/10, Minh Hạnh)</w:t>
      </w:r>
    </w:p>
    <w:p>
      <w:pPr>
        <w:pStyle w:val="Normal"/>
        <w:rPr>
          <w:b/>
          <w:b/>
          <w:i/>
          <w:i/>
        </w:rPr>
      </w:pPr>
      <w:r>
        <w:rPr>
          <w:b/>
          <w:i/>
        </w:rPr>
      </w:r>
    </w:p>
    <w:p>
      <w:pPr>
        <w:pStyle w:val="Normal"/>
        <w:rPr/>
      </w:pPr>
      <w:r>
        <w:rPr/>
        <w:t>Ngay sau khi Báo Lao Động phản ánh về tuyến đường nối Kha Sơn - Lương Phú (huyện Phú Bình, Thái Nguyên) đầu tư bằng vốn ngân sách chưa bàn giao đã bong tróc bề mặt… cơ quan chức năng đã vào cuộc và yêu cầu đơn vị thi công phải cuốc 17 điểm nứt lên để làm lại.</w:t>
      </w:r>
    </w:p>
    <w:p>
      <w:pPr>
        <w:pStyle w:val="Normal"/>
        <w:rPr/>
      </w:pPr>
      <w:r>
        <w:rPr/>
      </w:r>
    </w:p>
    <w:p>
      <w:pPr>
        <w:pStyle w:val="Normal"/>
        <w:rPr/>
      </w:pPr>
      <w:r>
        <w:rPr/>
        <w:t>Tuyến đường nối Kha Sơn - Lương Phú tại huyện Phú Bình, tỉnh Thái Nguyên dài 4.9km, được đầu tư xây dựng bằng vốn ngân sách trên 18 tỉ đồng đã nứt gãy ngang và bong tróc bề mặt khi đang thi công.</w:t>
      </w:r>
    </w:p>
    <w:p>
      <w:pPr>
        <w:pStyle w:val="Normal"/>
        <w:rPr/>
      </w:pPr>
      <w:r>
        <w:rPr/>
      </w:r>
    </w:p>
    <w:p>
      <w:pPr>
        <w:pStyle w:val="Normal"/>
        <w:rPr/>
      </w:pPr>
      <w:r>
        <w:rPr/>
        <w:t>Ngay sau khi Báo Lao Động phản ánh, Ban Quản lý dự án đầu tư xây dựng huyện Phú Bình đã yêu cầu đơn vị thi công là Công ty TNHH Bùi Cường có địa chỉ tại phường Gia Sàng, thành phố Thái Nguyên kiểm tra và khắc phục ngay các điểm nứt và bong tróc bề mặt đường.</w:t>
      </w:r>
    </w:p>
    <w:p>
      <w:pPr>
        <w:pStyle w:val="Normal"/>
        <w:rPr/>
      </w:pPr>
      <w:r>
        <w:rPr/>
      </w:r>
    </w:p>
    <w:p>
      <w:pPr>
        <w:pStyle w:val="Normal"/>
        <w:rPr/>
      </w:pPr>
      <w:r>
        <w:rPr/>
        <w:t>Theo ông Dương Đình Dân - Giám đốc Ban Quản lý dự án đầu tư xây dựng huyện Phú Bình, sau khi kiểm tra toàn tuyến đường đã phát hiện có 17 điểm bị nứt cần phải xử lý. “Ban Quản lý dự án đầu tư xây dựng huyện Phú Bình, yêu cầu đơn vị thi công cuốc toàn bộ những điểm nứt để xử lý nền móng và đổ lại bêtông. Đồng thời tìm nguyên nhân, nếu có vi phạm sẽ đề nghị cơ quan chức năng xử lý nghiêm, không bao che”, ông Dân cho hay.</w:t>
      </w:r>
    </w:p>
    <w:p>
      <w:pPr>
        <w:pStyle w:val="Normal"/>
        <w:rPr/>
      </w:pPr>
      <w:r>
        <w:rPr/>
      </w:r>
    </w:p>
    <w:p>
      <w:pPr>
        <w:pStyle w:val="Normal"/>
        <w:rPr/>
      </w:pPr>
      <w:r>
        <w:rPr/>
        <w:t>Cũng theo ông Dân, sau khi cuốc đào một số điểm nứt lên, bằng kinh nghiệm kiểm tra ban đầu có thể xác định chất lượng bêtông đảm bảo chất lượng.</w:t>
      </w:r>
    </w:p>
    <w:p>
      <w:pPr>
        <w:pStyle w:val="Normal"/>
        <w:rPr/>
      </w:pPr>
      <w:r>
        <w:rPr/>
      </w:r>
    </w:p>
    <w:p>
      <w:pPr>
        <w:pStyle w:val="Normal"/>
        <w:rPr/>
      </w:pPr>
      <w:r>
        <w:rPr/>
        <w:t xml:space="preserve">Chiều 27.10, trao đổi với phóng viên Báo Lao Động, ông Nguyễn Văn Phương cán bộ phụ trách kỹ thuật thi công tuyến đường nối Kha Sơn – Lương Phú cho rằng, đây là tuyến đường độc đạo, nên vừa thi công xong người và phương tiện đã đi lại nên có thể là nguyên nhân gây ra nứt. “Tuy nhiên, cũng cần phải kiểm tra kỹ mới có thể đưa ra kết luận chính xác”, ông Phương cho hay. </w:t>
      </w:r>
      <w:hyperlink w:anchor="_top">
        <w:r>
          <w:rPr>
            <w:rStyle w:val="InternetLink"/>
            <w:color w:val="0000FF"/>
            <w:u w:val="single"/>
          </w:rPr>
          <w:t>Về đầu trang</w:t>
        </w:r>
      </w:hyperlink>
    </w:p>
    <w:p>
      <w:pPr>
        <w:pStyle w:val="Normal"/>
        <w:rPr/>
      </w:pPr>
      <w:hyperlink r:id="rId26">
        <w:r>
          <w:rPr>
            <w:rStyle w:val="InternetLink"/>
          </w:rPr>
          <w:t>https://laodong.vn/ban-doc/cuoc-dao-cac-diem-nut-tai-duong-lam-tu-von-ngan-sach-18-ti-dong-de-lam-lai-1260112.ldo</w:t>
        </w:r>
      </w:hyperlink>
      <w:r>
        <w:rPr/>
        <w:t xml:space="preserve"> </w:t>
      </w:r>
    </w:p>
    <w:p>
      <w:pPr>
        <w:pStyle w:val="Heading2"/>
        <w:spacing w:lineRule="auto" w:line="240"/>
        <w:rPr/>
      </w:pPr>
      <w:bookmarkStart w:id="29" w:name="__RefHeading___Toc149558147"/>
      <w:bookmarkEnd w:id="29"/>
      <w:r>
        <w:rPr/>
        <w:t>9. Đổ đất thải lên nghĩa trang, một doanh nghiệp bị phạt và bị kiểm tra quỹ đất</w:t>
      </w:r>
    </w:p>
    <w:p>
      <w:pPr>
        <w:pStyle w:val="Normal"/>
        <w:rPr>
          <w:b/>
          <w:b/>
          <w:i/>
          <w:i/>
        </w:rPr>
      </w:pPr>
      <w:r>
        <w:rPr>
          <w:b/>
          <w:i/>
        </w:rPr>
        <w:t>(Laodong.vn 28/10, Lam Thanh)</w:t>
      </w:r>
    </w:p>
    <w:p>
      <w:pPr>
        <w:pStyle w:val="Normal"/>
        <w:rPr>
          <w:b/>
          <w:b/>
          <w:i/>
          <w:i/>
        </w:rPr>
      </w:pPr>
      <w:r>
        <w:rPr>
          <w:b/>
          <w:i/>
        </w:rPr>
      </w:r>
    </w:p>
    <w:p>
      <w:pPr>
        <w:pStyle w:val="Normal"/>
        <w:rPr/>
      </w:pPr>
      <w:r>
        <w:rPr/>
        <w:t>Theo người dân địa phương, việc Công ty Cổ phần Nam Việt đổ đất thải lên nghĩa trang địa phương là hành vi xúc phạm tâm linh, xúc phạm người đã khuất.</w:t>
      </w:r>
    </w:p>
    <w:p>
      <w:pPr>
        <w:pStyle w:val="Normal"/>
        <w:rPr/>
      </w:pPr>
      <w:r>
        <w:rPr/>
      </w:r>
    </w:p>
    <w:p>
      <w:pPr>
        <w:pStyle w:val="Normal"/>
        <w:rPr/>
      </w:pPr>
      <w:r>
        <w:rPr/>
        <w:t>Trước đó, Báo Lao Động đã có bài phản ánh về việc Công ty Cổ phần Nam Việt công khai đổ phế thải lên phần đất quy hoạch nghĩa trang thôn Lợi A, xã Phượng Tiến (Định Hoá). Vụ việc gây bức xúc đối với người dân địa phương.</w:t>
      </w:r>
    </w:p>
    <w:p>
      <w:pPr>
        <w:pStyle w:val="Normal"/>
        <w:rPr/>
      </w:pPr>
      <w:r>
        <w:rPr/>
      </w:r>
    </w:p>
    <w:p>
      <w:pPr>
        <w:pStyle w:val="Normal"/>
        <w:rPr/>
      </w:pPr>
      <w:r>
        <w:rPr/>
        <w:t>Đầu tháng 9.2023, hàng trăm người dân đã tập trung phản đối. Đồng thời, yêu cầu Công ty Cổ phần Nam Việt phải di dời số phế thải đã đổ do việc làm trên ảnh hưởng nghiêm trọng đến đời sống tâm linh, xúc phạm người đã khuất.</w:t>
      </w:r>
    </w:p>
    <w:p>
      <w:pPr>
        <w:pStyle w:val="Normal"/>
        <w:rPr/>
      </w:pPr>
      <w:r>
        <w:rPr/>
      </w:r>
    </w:p>
    <w:p>
      <w:pPr>
        <w:pStyle w:val="Normal"/>
        <w:rPr/>
      </w:pPr>
      <w:r>
        <w:rPr/>
        <w:t>Theo người dân địa phương, trong suốt một thời gian dài, doanh nghiệp này đã âm thầm mua gom hơn 700 m2 đất của hộ gia đình ông Mông Đức Phán (xóm Lợi A). Số diện tích đất này đã nằm trong quy hoạch làm khu nghĩa trang của nhân dân xóm Lợi A.</w:t>
      </w:r>
    </w:p>
    <w:p>
      <w:pPr>
        <w:pStyle w:val="Normal"/>
        <w:rPr/>
      </w:pPr>
      <w:r>
        <w:rPr/>
      </w:r>
    </w:p>
    <w:p>
      <w:pPr>
        <w:pStyle w:val="Normal"/>
        <w:rPr/>
      </w:pPr>
      <w:r>
        <w:rPr/>
        <w:t>Sau đó, Công ty Cổ phần Nam Việt công khai đổ gạch đá, phế thải lên phần diện tích đất đã mua. Việc doanh nghiệp mua gom đất quy hoạch nghĩa trang chỉ vỡ lở sau khi người dân phản đối việc đổ thải.</w:t>
      </w:r>
    </w:p>
    <w:p>
      <w:pPr>
        <w:pStyle w:val="Normal"/>
        <w:rPr/>
      </w:pPr>
      <w:r>
        <w:rPr/>
      </w:r>
    </w:p>
    <w:p>
      <w:pPr>
        <w:pStyle w:val="Normal"/>
        <w:rPr/>
      </w:pPr>
      <w:r>
        <w:rPr/>
        <w:t>Ngày 28.10, trao đổi với phóng viên Báo Lao Động, ông Hoàng Văn Anh - Chủ tịch UBND xã Phượng Tiến cho biết, sau khi hoàn thiện hồ sơ, đánh giá hành vi, chính quyền địa phương đã xử phạt hành chính Công ty Cổ phần Nam Việt 2 triệu đồng ở góc độ đổ thải xây dựng. "Công ty đang có đơn đề nghị giải quyết với hộ gia đình ông Phán (người bán đất cho công ty Nam Việt). Nguồn gốc đất của ông Phán, là đất canh tác từ năm 1989. Công ty đề nghị gia đình ông Phán trả lại tiền bán đất", ông Anh cho biết.</w:t>
      </w:r>
    </w:p>
    <w:p>
      <w:pPr>
        <w:pStyle w:val="Normal"/>
        <w:rPr/>
      </w:pPr>
      <w:r>
        <w:rPr/>
      </w:r>
    </w:p>
    <w:p>
      <w:pPr>
        <w:pStyle w:val="Normal"/>
        <w:rPr/>
      </w:pPr>
      <w:r>
        <w:rPr/>
        <w:t>Cũng theo ông Anh, UBND huyện Định Hóa đã có Quyết định 5435/QĐ - UBND thành lập Tổ công tác kiểm tra, xác minh nguồn gốc, hiện trạng sử dụng đất của Công ty Cổ phần Nam Việt và các hộ gia đình, cá nhân sử dụng đất có liên quan. "Hiện nay, đang kiểm tra lại toàn bộ nguồn gốc đất của công ty và các hộ gia đình có liên quan chứ không chỉ riêng phần đất tại nghĩa trang.</w:t>
      </w:r>
    </w:p>
    <w:p>
      <w:pPr>
        <w:pStyle w:val="Normal"/>
        <w:rPr/>
      </w:pPr>
      <w:r>
        <w:rPr/>
      </w:r>
    </w:p>
    <w:p>
      <w:pPr>
        <w:pStyle w:val="Normal"/>
        <w:rPr/>
      </w:pPr>
      <w:r>
        <w:rPr/>
        <w:t xml:space="preserve">Đồng thời xác minh toàn bộ đất từ thời điểm 2016, quá trình này mất khá nhiều thời gian", vị lãnh đạo thông tin thêm. </w:t>
      </w:r>
      <w:hyperlink w:anchor="_top">
        <w:r>
          <w:rPr>
            <w:rStyle w:val="InternetLink"/>
            <w:color w:val="0000FF"/>
            <w:u w:val="single"/>
          </w:rPr>
          <w:t>Về đầu trang</w:t>
        </w:r>
      </w:hyperlink>
    </w:p>
    <w:p>
      <w:pPr>
        <w:pStyle w:val="Normal"/>
        <w:rPr/>
      </w:pPr>
      <w:hyperlink r:id="rId27">
        <w:r>
          <w:rPr>
            <w:rStyle w:val="InternetLink"/>
          </w:rPr>
          <w:t>https://laodong.vn/xa-hoi/do-dat-thai-len-nghia-trang-mot-doanh-nghiep-bi-phat-va-bi-kiem-tra-quy-dat-1260274.ldo</w:t>
        </w:r>
      </w:hyperlink>
      <w:r>
        <w:rPr/>
        <w:t xml:space="preserve"> </w:t>
      </w:r>
    </w:p>
    <w:p>
      <w:pPr>
        <w:pStyle w:val="Heading2"/>
        <w:spacing w:lineRule="auto" w:line="240"/>
        <w:rPr/>
      </w:pPr>
      <w:bookmarkStart w:id="30" w:name="__RefHeading___Toc149558148"/>
      <w:bookmarkEnd w:id="30"/>
      <w:r>
        <w:rPr/>
        <w:t>10. Thái Nguyên: Chấm dứt tình trạng yêu cầu cung cấp phiếu lý lịch tư pháp không đúng quy định của pháp luật</w:t>
      </w:r>
    </w:p>
    <w:p>
      <w:pPr>
        <w:pStyle w:val="Normal"/>
        <w:rPr>
          <w:b/>
          <w:b/>
          <w:i/>
          <w:i/>
        </w:rPr>
      </w:pPr>
      <w:r>
        <w:rPr>
          <w:b/>
          <w:i/>
        </w:rPr>
        <w:t>(Baoxaydung.com.vn 30/10, Việt Hoan)</w:t>
      </w:r>
    </w:p>
    <w:p>
      <w:pPr>
        <w:pStyle w:val="Normal"/>
        <w:rPr>
          <w:b/>
          <w:b/>
          <w:i/>
          <w:i/>
        </w:rPr>
      </w:pPr>
      <w:r>
        <w:rPr>
          <w:b/>
          <w:i/>
        </w:rPr>
      </w:r>
    </w:p>
    <w:p>
      <w:pPr>
        <w:pStyle w:val="Normal"/>
        <w:rPr/>
      </w:pPr>
      <w:r>
        <w:rPr/>
        <w:t>Đó là chỉ đạo của Chủ tịch UBND tỉnh Thái Nguyên Trịnh Việt Hùng trước thực trạng tình trạng một số tổ chức, doanh nghiệp, cá nhân lạm dụng yêu cầu cung cấp phiếu lý lịch tư pháp làm cơ sở tuyển dụng, quản lý, sử dụng lao động, dẫn tới tình trạng chậm trễ, ùn ứ, gây khó khăn, phát sinh chi phí, tạo bức xúc trong dư luận xã hội.</w:t>
      </w:r>
    </w:p>
    <w:p>
      <w:pPr>
        <w:pStyle w:val="Normal"/>
        <w:rPr/>
      </w:pPr>
      <w:r>
        <w:rPr/>
      </w:r>
    </w:p>
    <w:p>
      <w:pPr>
        <w:pStyle w:val="Normal"/>
        <w:rPr/>
      </w:pPr>
      <w:r>
        <w:rPr/>
        <w:t>Chỉ thị số 23/CT-TTg ngày 09/7/2023 về việc đẩy mạnh cải cách thủ tục cấp phiếu lý lịch tư pháp do Thủ tướng Chính phủ Phạm Minh Chính ký ban hành yêu cầu có giải pháp hiệu quả và tiến tới chấm dứt yêu cầu người dân nộp phiếu lý lịch tư pháp không đúng quy định; rà soát, sửa đổi, bổ sung theo thẩm quyền, hoặc đề xuất, báo cáo cấp có thẩm quyền xem xét, sửa đổi các quy định, thủ tục hành chính liên quan đến phiếu lý lịch tư pháp thuộc ngành, lĩnh vực quản lý để cắt giảm yêu cầu nộp phiếu lý lịch tư pháp không hợp lý trong thực hiện thủ tục hành chính; nâng cấp hệ thống thông tin giải quyết thủ tục hành chính của cấp Bộ, cấp tỉnh bảo đảm đáp ứng yêu cầu kết nối, chia sẻ; đẩy mạnh số hóa, hoàn thiện cơ sở dữ liệu lý lịch tư pháp, kết nối, chia sẻ dữ liệu phục vụ cấp phiếu lý lịch tư pháp và giải quyết thủ tục hành chính cho người dân…</w:t>
      </w:r>
    </w:p>
    <w:p>
      <w:pPr>
        <w:pStyle w:val="Normal"/>
        <w:rPr/>
      </w:pPr>
      <w:r>
        <w:rPr/>
      </w:r>
    </w:p>
    <w:p>
      <w:pPr>
        <w:pStyle w:val="Normal"/>
        <w:rPr/>
      </w:pPr>
      <w:r>
        <w:rPr/>
        <w:t>Theo Luật Lý lịch tư pháp, phiếu lý lịch tư pháp là phiếu có giá trị chứng minh cá nhân có hay không có án. Mặc dù Bộ, ngành Tư pháp cho biết không khuyến khích việc yêu cầu cấp phiếu lý lịch tư pháp, không đúng mục đích theo quy định của pháp luật, nhưng nhiều cơ quan, tổ chức vẫn lạm dụng điều này khiến số lượng người có nhu cầu xác minh lý lịch tư pháp tăng cao, gây sức ép tới các cơ quan cấp phiếu.</w:t>
      </w:r>
    </w:p>
    <w:p>
      <w:pPr>
        <w:pStyle w:val="Normal"/>
        <w:rPr/>
      </w:pPr>
      <w:r>
        <w:rPr/>
      </w:r>
    </w:p>
    <w:p>
      <w:pPr>
        <w:pStyle w:val="Normal"/>
        <w:rPr/>
      </w:pPr>
      <w:r>
        <w:rPr/>
        <w:t>Đối với tỉnh Thái Nguyên, để tiếp tục thực hiện có hiệu quả Chỉ thị số 23/CT-TTg ngày 09/7/2023 của Thủ tướng Chính phủ, về việc đẩy mạnh cải cách thủ tục hành chính cấp phiếu lý lịch tư pháp tạo thuận lợi cho người dân, doanh nghiệp, Chủ tịch UBND tỉnh yêu cầu các cơ quan, đơn vị, địa phương trên địa bàn tỉnh nghiêm túc thực hiện một số nội dung cụ thể như: Tăng cường tuyên truyền, nâng cao nhận thức và trách nhiệm thực hiện đúng quy định tại khoản 2 và khoản 3 Điều 7 Luật Lý lịch tư pháp về quyền yêu cầu cấp phiếu lý lịch tư pháp, nhằm hạn chế tình trạng yêu cầu người dân nộp phiếu lý lịch tư pháp phục vụ công tác quản lý và giải quyết thủ tục hành chính trong ngành, lĩnh vực quản lý; có biện pháp chấn chỉnh việc lạm dụng yêu cầu nộp phiếu lý lịch tư pháp của tổ chức, doanh nghiệp thuộc phạm vi quản lý.</w:t>
      </w:r>
    </w:p>
    <w:p>
      <w:pPr>
        <w:pStyle w:val="Normal"/>
        <w:rPr/>
      </w:pPr>
      <w:r>
        <w:rPr/>
      </w:r>
    </w:p>
    <w:p>
      <w:pPr>
        <w:pStyle w:val="Normal"/>
        <w:rPr/>
      </w:pPr>
      <w:r>
        <w:rPr/>
        <w:t>Các cơ quan Nhà nước chủ động thực hiện quyền yêu cầu cấp phiếu lý lịch tư pháp theo quy định tại khoản 2 và khoản 3 Điều 7 Luật Lý lịch tư pháp, không yêu cầu cán bộ, công chức, viên chức, người dân phải nộp phiếu lý lịch tư pháp; có các giải pháp phù hợp, hiệu quả ngăn chặn tình trạng yêu cầu nộp phiếu lý lịch tư pháp gây khó khăn, phát sinh chi phí; kịp thời phát hiện, ngăn chặn tình trạng yêu cầu cung cấp phiếu lý lịch tư không đúng quy định của pháp luật, gây khó khăn, phát sinh chi phí cho người dân.</w:t>
      </w:r>
    </w:p>
    <w:p>
      <w:pPr>
        <w:pStyle w:val="Normal"/>
        <w:rPr/>
      </w:pPr>
      <w:r>
        <w:rPr/>
      </w:r>
    </w:p>
    <w:p>
      <w:pPr>
        <w:pStyle w:val="Normal"/>
        <w:rPr/>
      </w:pPr>
      <w:r>
        <w:rPr/>
        <w:t>Riêng Sở Tư pháp chủ động phối hợp với Công an tỉnh thực hiện tra cứu thông tin lý lịch tư pháp tại Công an tỉnh theo yêu cầu của Bộ Tư pháp tại Công văn số 4105/BTP-TTLLTPQG ngày 05/9/2023 về việc tăng cường phối hợp tra cứu, xác minh thông tin để cấp phiếu lý lịch tư pháp, bảo đảm thời hạn trả kết quả cấp phiếu lý lịch tư pháp, đáp ứng yêu cầu của cá nhân, cơ quan, tổ chức.</w:t>
      </w:r>
    </w:p>
    <w:p>
      <w:pPr>
        <w:pStyle w:val="Normal"/>
        <w:rPr/>
      </w:pPr>
      <w:r>
        <w:rPr/>
      </w:r>
    </w:p>
    <w:p>
      <w:pPr>
        <w:pStyle w:val="Normal"/>
        <w:rPr/>
      </w:pPr>
      <w:r>
        <w:rPr/>
        <w:t xml:space="preserve">Hiệp hội Doanh nghiệp tỉnh Thái Nguyên, Hiệp hội Doanh nghiệp nhỏ và vừa tỉnh Thái Nguyên tiếp tục quán triệt và triển khai Chỉ thị số 23/CT-TTg ngày 09/7/2023 của Thủ tướng Chính phủ đối với các doanh nghiệp thành viên nhằm hạn chế việc lạm dụng yêu cầu cấp phiếu lý lịch tư pháp. </w:t>
      </w:r>
      <w:hyperlink w:anchor="_top">
        <w:r>
          <w:rPr>
            <w:rStyle w:val="InternetLink"/>
            <w:color w:val="0000FF"/>
            <w:u w:val="single"/>
          </w:rPr>
          <w:t>Về đầu trang</w:t>
        </w:r>
      </w:hyperlink>
    </w:p>
    <w:p>
      <w:pPr>
        <w:pStyle w:val="Normal"/>
        <w:rPr/>
      </w:pPr>
      <w:hyperlink r:id="rId28">
        <w:r>
          <w:rPr>
            <w:rStyle w:val="InternetLink"/>
          </w:rPr>
          <w:t>https://baoxaydung.com.vn/thai-nguyen-cham-dut-tinh-trang-yeu-cau-cung-cap-phieu-ly-lich-tu-phap-khong-dung-quy-dinh-cua-phap-luat-363532.html</w:t>
        </w:r>
      </w:hyperlink>
      <w:r>
        <w:rPr/>
        <w:t xml:space="preserve"> </w:t>
      </w:r>
    </w:p>
    <w:p>
      <w:pPr>
        <w:pStyle w:val="Heading2"/>
        <w:spacing w:lineRule="auto" w:line="240"/>
        <w:rPr/>
      </w:pPr>
      <w:bookmarkStart w:id="31" w:name="__RefHeading___Toc149558149"/>
      <w:bookmarkEnd w:id="31"/>
      <w:r>
        <w:rPr/>
        <w:t>11. Vẫn “nóng” tình trạng nợ bảo hiểm</w:t>
      </w:r>
    </w:p>
    <w:p>
      <w:pPr>
        <w:pStyle w:val="Normal"/>
        <w:rPr>
          <w:b/>
          <w:b/>
          <w:i/>
          <w:i/>
        </w:rPr>
      </w:pPr>
      <w:r>
        <w:rPr>
          <w:b/>
          <w:i/>
        </w:rPr>
        <w:t>(Baothainguyen.vn 29/10, Nguyễn San)</w:t>
      </w:r>
    </w:p>
    <w:p>
      <w:pPr>
        <w:pStyle w:val="Normal"/>
        <w:rPr>
          <w:b/>
          <w:b/>
          <w:i/>
          <w:i/>
        </w:rPr>
      </w:pPr>
      <w:r>
        <w:rPr>
          <w:b/>
          <w:i/>
        </w:rPr>
      </w:r>
    </w:p>
    <w:p>
      <w:pPr>
        <w:pStyle w:val="Normal"/>
        <w:rPr/>
      </w:pPr>
      <w:r>
        <w:rPr/>
        <w:t xml:space="preserve">Gần đây, việc Bảo hiểm xã hội tỉnh Thái Nguyên công bố danh sách các doanh nghiệp (DN), hộ kinh doanh nợ bảo hiểm xã hội, bảo hiểm y tế và bảo hiểm thất nghiệp đã khiến dư luận đặc biệt quan tâm. Mặc dù câu chuyện về nợ bảo hiểm lâu nay vẫn được xem là vấn đề “xưa như trái đất”, nhưng ở lần công bố này, điều đáng nói là số lượng lên tới trên 460 đơn vị.    </w:t>
      </w:r>
    </w:p>
    <w:p>
      <w:pPr>
        <w:pStyle w:val="Normal"/>
        <w:rPr/>
      </w:pPr>
      <w:r>
        <w:rPr/>
      </w:r>
    </w:p>
    <w:p>
      <w:pPr>
        <w:pStyle w:val="Normal"/>
        <w:rPr/>
      </w:pPr>
      <w:r>
        <w:rPr/>
        <w:t>Chính xác con số DN nợ bảo hiểm tính đến 30/9/2023 trên địa bàn tỉnh là 464 đơn vị. Có thể nói, đây là một trong số ít lần Bảo hiểm xã hội tỉnh công bố danh sách nợ bảo hiểm với số lượng lớn như vậy. Tổng số tiền nợ đọng cũng lên tới trên 31,5 tỷ đồng - một con số đáng lưu tâm.</w:t>
      </w:r>
    </w:p>
    <w:p>
      <w:pPr>
        <w:pStyle w:val="Normal"/>
        <w:rPr/>
      </w:pPr>
      <w:r>
        <w:rPr/>
      </w:r>
    </w:p>
    <w:p>
      <w:pPr>
        <w:pStyle w:val="Normal"/>
        <w:rPr/>
      </w:pPr>
      <w:r>
        <w:rPr/>
        <w:t>Theo thống kê, có gần 3.700 lao động chưa được chủ DN đóng bảo hiểm, với số tháng quá hạn dao động từ 3 đến 21 tháng. Cá biệt, có DN chậm nộp đến 66 tháng mà chưa có giải pháp khắc phục. Số tiền chậm nộp của hầu hết DN không quá lớn, từ một vài triệu đồng đến vài trăm triệu đồng, nhưng cũng có DN nợ hàng tỷ đồng, điển hình như: HTX Công nghiệp và Vận tải Chiến Công (trên 2,6 tỷ đồng), Công ty May Thành Hưng (trên 2 tỷ đồng), Công ty CP Tập đoàn Đức Hạnh Marphavet (trên 1,7 tỷ đồng), Công ty TNHH bao bì Anh Dương (trên 1,4 tỷ đồng)…</w:t>
      </w:r>
    </w:p>
    <w:p>
      <w:pPr>
        <w:pStyle w:val="Normal"/>
        <w:rPr/>
      </w:pPr>
      <w:r>
        <w:rPr/>
      </w:r>
    </w:p>
    <w:p>
      <w:pPr>
        <w:pStyle w:val="Normal"/>
        <w:rPr/>
      </w:pPr>
      <w:r>
        <w:rPr/>
        <w:t>Không ít DN nợ đọng bảo hiểm khi được hỏi thay vì lo lắng, ái ngại vì bị công khai khoản nợ thì lại tỏ ra bình thản. Họ cho rằng, những năm trước kinh tế thuận lợi, đời sống DN khấm khá, nhiều đơn vị vẫn phải nợ bảo hiểm, huống chi năm nay, kinh tế khó khăn sau thời kỳ dịch COVID-19.</w:t>
      </w:r>
    </w:p>
    <w:p>
      <w:pPr>
        <w:pStyle w:val="Normal"/>
        <w:rPr/>
      </w:pPr>
      <w:r>
        <w:rPr/>
      </w:r>
    </w:p>
    <w:p>
      <w:pPr>
        <w:pStyle w:val="Normal"/>
        <w:rPr/>
      </w:pPr>
      <w:r>
        <w:rPr/>
        <w:t>Không ít chủ DN chia sẻ, năm 2023, nếu DN nào duy trì được việc làm ổn định, không phải cắt giảm lao động, trả lương đầy đủ, đúng hạn cho công nhân đã là nỗ lực rất nhiều. Bởi vậy, nếu có chậm đóng bảo hiểm một số tháng cũng là điều dễ hiểu.</w:t>
      </w:r>
    </w:p>
    <w:p>
      <w:pPr>
        <w:pStyle w:val="Normal"/>
        <w:rPr/>
      </w:pPr>
      <w:r>
        <w:rPr/>
      </w:r>
    </w:p>
    <w:p>
      <w:pPr>
        <w:pStyle w:val="Normal"/>
        <w:rPr/>
      </w:pPr>
      <w:r>
        <w:rPr/>
        <w:t>Ngay như nghĩa vụ nộp ngân sách Nhà nước, không phải DN nào cũng hoàn thành đúng hạn. Thống kê của Cục Thuế tỉnh cho thấy, tính đến 30/9/2023, cả tỉnh có 47 DN nợ thuế và các khoản thu khác thuộc ngân sách Nhà nước. Trong đó, cao nhất có DN nợ tới trên 49 tỷ đồng…</w:t>
      </w:r>
    </w:p>
    <w:p>
      <w:pPr>
        <w:pStyle w:val="Normal"/>
        <w:rPr/>
      </w:pPr>
      <w:r>
        <w:rPr/>
      </w:r>
    </w:p>
    <w:p>
      <w:pPr>
        <w:pStyle w:val="Normal"/>
        <w:rPr/>
      </w:pPr>
      <w:r>
        <w:rPr/>
        <w:t>Các nhà phân tích cho rằng, năm 2023 kinh tế có nhiều khó khăn, cộng đồng DN phải gồng mình để trụ lại trên thị trường. Chính quyền các địa phương cũng phải tăng cường nhiều giải pháp nhằm nỗ lực hoàn thành những chỉ tiêu kinh tế quan trọng.</w:t>
      </w:r>
    </w:p>
    <w:p>
      <w:pPr>
        <w:pStyle w:val="Normal"/>
        <w:rPr/>
      </w:pPr>
      <w:r>
        <w:rPr/>
      </w:r>
    </w:p>
    <w:p>
      <w:pPr>
        <w:pStyle w:val="Normal"/>
        <w:rPr/>
      </w:pPr>
      <w:r>
        <w:rPr/>
        <w:t>Xã hội đều thông cảm và chia sẻ với những khó khăn mà cộng đồng DN đang gặp phải. Tuy nhiên, bảo hiểm là quyền được hưởng, là lợi ích sát sườn và quan trọng đối với mỗi người lao động. Thực tế đã chứng minh, rất nhiều trường hợp người lao động gặp rủi ro hoặc nghỉ chế độ, nghỉ đột xuất nhưng không được hưởng đầy đủ quyền lợi từ bảo hiểm do chưa được chủ DN thực hiện nghĩa vụ với cơ quan bảo hiểm. Không ngoại trừ có những DN lợi dụng việc chậm nộp hoặc không nộp tiền bảo hiểm cho người lao động để trục lợi.</w:t>
      </w:r>
    </w:p>
    <w:p>
      <w:pPr>
        <w:pStyle w:val="Normal"/>
        <w:rPr/>
      </w:pPr>
      <w:r>
        <w:rPr/>
      </w:r>
    </w:p>
    <w:p>
      <w:pPr>
        <w:pStyle w:val="Normal"/>
        <w:rPr/>
      </w:pPr>
      <w:r>
        <w:rPr/>
        <w:t xml:space="preserve">Việc chủ DN đóng bảo hiểm chính là thực hiện nghĩa vụ bảo vệ quyền lợi của người lao động đã được pháp luật quy định. Đối với những trường hợp chây ì, chậm nộp kéo dài, dư luận cho rằng cần phải có chế tài mạnh hơn để đảm bảo công bằng không chỉ đối với người lao động, mà còn cả cộng đồng DN. </w:t>
      </w:r>
      <w:hyperlink w:anchor="_top">
        <w:r>
          <w:rPr>
            <w:rStyle w:val="InternetLink"/>
          </w:rPr>
          <w:t>Về đầu trang</w:t>
        </w:r>
      </w:hyperlink>
    </w:p>
    <w:p>
      <w:pPr>
        <w:pStyle w:val="Normal"/>
        <w:rPr/>
      </w:pPr>
      <w:hyperlink r:id="rId29">
        <w:r>
          <w:rPr>
            <w:rStyle w:val="InternetLink"/>
          </w:rPr>
          <w:t>https://baothainguyen.vn/thoi-su-trong-tinh/202310/van-nong-tinh-trang-no-bao-hiem-cdf09b2/</w:t>
        </w:r>
      </w:hyperlink>
      <w:r>
        <w:rPr/>
        <w:t xml:space="preserve"> </w:t>
      </w:r>
    </w:p>
    <w:p>
      <w:pPr>
        <w:pStyle w:val="Style140"/>
        <w:tabs>
          <w:tab w:val="clear" w:pos="720"/>
          <w:tab w:val="left" w:pos="2865" w:leader="none"/>
        </w:tabs>
        <w:rPr>
          <w:bCs/>
          <w:lang w:val="en-US"/>
        </w:rPr>
      </w:pPr>
      <w:bookmarkStart w:id="32" w:name="__RefHeading___Toc149558150"/>
      <w:bookmarkEnd w:id="32"/>
      <w:r>
        <w:rPr>
          <w:bCs/>
          <w:lang w:val="en-US"/>
        </w:rPr>
        <w:t>III. Giáo dục – Y tế</w:t>
      </w:r>
    </w:p>
    <w:p>
      <w:pPr>
        <w:pStyle w:val="Heading2"/>
        <w:spacing w:lineRule="auto" w:line="240"/>
        <w:rPr/>
      </w:pPr>
      <w:bookmarkStart w:id="33" w:name="__RefHeading___Toc149558151"/>
      <w:bookmarkEnd w:id="33"/>
      <w:r>
        <w:rPr/>
        <w:t>1. TP. Thái Nguyên: Giải quyết vướng mắc về đất cho các trường công lập</w:t>
      </w:r>
    </w:p>
    <w:p>
      <w:pPr>
        <w:pStyle w:val="Normal"/>
        <w:rPr>
          <w:b/>
          <w:b/>
          <w:i/>
          <w:i/>
        </w:rPr>
      </w:pPr>
      <w:r>
        <w:rPr>
          <w:b/>
          <w:i/>
        </w:rPr>
        <w:t>(Baothainguyen.vn 30/10, Chung An)</w:t>
      </w:r>
    </w:p>
    <w:p>
      <w:pPr>
        <w:pStyle w:val="Normal"/>
        <w:rPr>
          <w:b/>
          <w:b/>
          <w:i/>
          <w:i/>
        </w:rPr>
      </w:pPr>
      <w:r>
        <w:rPr>
          <w:b/>
          <w:i/>
        </w:rPr>
      </w:r>
    </w:p>
    <w:p>
      <w:pPr>
        <w:pStyle w:val="Normal"/>
        <w:rPr/>
      </w:pPr>
      <w:r>
        <w:rPr/>
        <w:t>Nhằm quản lý tốt hơn tài sản công, tạo điều kiện cho các nhà trường, TP. Thái Nguyên đã triển khai rà soát, giải quyết các vướng mắc về cơ sở nhà, đất (CSNĐ) cho các trường công lập.</w:t>
      </w:r>
    </w:p>
    <w:p>
      <w:pPr>
        <w:pStyle w:val="Normal"/>
        <w:rPr/>
      </w:pPr>
      <w:r>
        <w:rPr/>
      </w:r>
    </w:p>
    <w:p>
      <w:pPr>
        <w:pStyle w:val="Normal"/>
        <w:rPr/>
      </w:pPr>
      <w:r>
        <w:rPr/>
        <w:t>Sau khi thực hiện chia tách từ Trường Tiểu học Đội Cấn trong năm 2022, Trường Tiểu học Đội Cấn 1 (tổ 11, phường Hoàng Văn Thụ) đã thực hiện đo đạc lại hiện trạng thửa đất đang quản lý.</w:t>
      </w:r>
    </w:p>
    <w:p>
      <w:pPr>
        <w:pStyle w:val="Normal"/>
        <w:rPr/>
      </w:pPr>
      <w:r>
        <w:rPr/>
      </w:r>
    </w:p>
    <w:p>
      <w:pPr>
        <w:pStyle w:val="Normal"/>
        <w:rPr/>
      </w:pPr>
      <w:r>
        <w:rPr/>
        <w:t>Theo đó, diện tích trong giấy chứng nhận quyền sử dụng đất (GCNQSDĐ) của Nhà trường đã bị giảm gần 700m2 (từ 6.850m2 xuống còn 6.157m2). Nguyên nhân giảm là do sai số đo đạc tại thời điểm cấp GCNQSDĐ trước đó.</w:t>
      </w:r>
    </w:p>
    <w:p>
      <w:pPr>
        <w:pStyle w:val="Normal"/>
        <w:rPr/>
      </w:pPr>
      <w:r>
        <w:rPr/>
      </w:r>
    </w:p>
    <w:p>
      <w:pPr>
        <w:pStyle w:val="Normal"/>
        <w:rPr/>
      </w:pPr>
      <w:r>
        <w:rPr/>
        <w:t>Với thực trạng trên, sau khi có chủ trương của TP. Thái Nguyên về giải quyết vướng mắc đất đai cho các cơ sở giáo dục, Trường Tiểu học Đội Cấn 1 đã đề nghị cấp lại GCNQSDĐ theo hiện trạng.</w:t>
      </w:r>
    </w:p>
    <w:p>
      <w:pPr>
        <w:pStyle w:val="Normal"/>
        <w:rPr/>
      </w:pPr>
      <w:r>
        <w:rPr/>
      </w:r>
    </w:p>
    <w:p>
      <w:pPr>
        <w:pStyle w:val="Normal"/>
        <w:rPr/>
      </w:pPr>
      <w:r>
        <w:rPr/>
        <w:t>Cô giáo Nguyễn Thị Hương, Hiệu trưởng Nhà trường, cho biết: Được sự quan tâm, tạo điều kiện của UBND TP. Thái Nguyên, sau khi có tờ trình, cơ quan chuyên môn của thành phố đã tiến hành kiểm tra hiện trạng, đo đạc xác minh tại thực địa. Sau đó, chỉ trong khoảng hơn 1 tháng, Nhà trường đã nhận được GCNQSDĐ theo đúng hiện trạng.</w:t>
      </w:r>
    </w:p>
    <w:p>
      <w:pPr>
        <w:pStyle w:val="Normal"/>
        <w:rPr/>
      </w:pPr>
      <w:r>
        <w:rPr/>
      </w:r>
    </w:p>
    <w:p>
      <w:pPr>
        <w:pStyle w:val="Normal"/>
        <w:rPr/>
      </w:pPr>
      <w:r>
        <w:rPr/>
        <w:t xml:space="preserve">Chung niềm vui như Trường Tiểu học Đội Cấn 1, chỉ sau 1 tháng có tờ trình, Trường Mầm non Cốc Hóa (phường Hương Sơn) cũng nhận được GCNQSDĐ theo đúng hiện trạng. Cô giáo Phùng Thị Thanh Loan, Hiệu trưởng Nhà trường, chia sẻ: Trong quá trình sử dụng đất, Nhà trường nhận thấy diện tích hiện trạng đất bị giảm gần 480m2 so với diện tích trong bìa. </w:t>
      </w:r>
    </w:p>
    <w:p>
      <w:pPr>
        <w:pStyle w:val="Normal"/>
        <w:rPr/>
      </w:pPr>
      <w:r>
        <w:rPr/>
      </w:r>
    </w:p>
    <w:p>
      <w:pPr>
        <w:pStyle w:val="Normal"/>
        <w:rPr/>
      </w:pPr>
      <w:r>
        <w:rPr/>
        <w:t>Nguyên do là việc cấp GCNQSDĐ trước đây không đúng ranh giới sử dụng đất, sai diện tích và bị chồng lấn một phần sang diện tích của chủ sở hữu đất giáp ranh. Tuy nhiên, nhờ có sự hướng dẫn tận tình của Tổ công tác UBND TP. Thái Nguyên, Nhà trường đã phối hợp tiến hành đo đạc hiện trạng, hoàn thành vào ngày 13/6/2023. Sau đó 1 tháng, Nhà trường nhận được GCNQSD đất với diện tích trên 1.500m2.</w:t>
      </w:r>
    </w:p>
    <w:p>
      <w:pPr>
        <w:pStyle w:val="Normal"/>
        <w:rPr/>
      </w:pPr>
      <w:r>
        <w:rPr/>
      </w:r>
    </w:p>
    <w:p>
      <w:pPr>
        <w:pStyle w:val="Normal"/>
        <w:rPr/>
      </w:pPr>
      <w:r>
        <w:rPr/>
        <w:t>Trên địa bàn TP. Thái Nguyên có 122 trường học công lập trực thuộc, với 149 CSNĐ. Trong đó, 79 CSNĐ đã có quyết định phê duyệt phương án sắp xếp lại, 10 CSNĐ đã trình hồ sơ sắp xếp lại, 60 CSNĐ (thuộc 47 trường học) chưa thực hiện sắp xếp lại.</w:t>
      </w:r>
    </w:p>
    <w:p>
      <w:pPr>
        <w:pStyle w:val="Normal"/>
        <w:rPr/>
      </w:pPr>
      <w:r>
        <w:rPr/>
      </w:r>
    </w:p>
    <w:p>
      <w:pPr>
        <w:pStyle w:val="Normal"/>
        <w:rPr/>
      </w:pPr>
      <w:r>
        <w:rPr/>
        <w:t>Theo báo cáo, 60 CSNĐ chưa được sắp xếp lại với nhiều lí do, như: Chưa hoàn tất thủ tục giao đất, chung GCNQSDĐ với các trường khác, tên GCNQSDĐ không trùng khớp với tên của trường; khó khăn trong bồi thường giải phóng mặt bằng…</w:t>
      </w:r>
    </w:p>
    <w:p>
      <w:pPr>
        <w:pStyle w:val="Normal"/>
        <w:rPr/>
      </w:pPr>
      <w:r>
        <w:rPr/>
      </w:r>
    </w:p>
    <w:p>
      <w:pPr>
        <w:pStyle w:val="Normal"/>
        <w:rPr/>
      </w:pPr>
      <w:r>
        <w:rPr/>
        <w:t>Từ thực tế trên, UBND TP. Thái Nguyên đã tổ chức hội nghị rà soát, nắm tình hình, đồng thời thành lập Tổ công tác để hỗ trợ giải quyết các vướng mắc cho từng trường.</w:t>
      </w:r>
    </w:p>
    <w:p>
      <w:pPr>
        <w:pStyle w:val="Normal"/>
        <w:rPr/>
      </w:pPr>
      <w:r>
        <w:rPr/>
      </w:r>
    </w:p>
    <w:p>
      <w:pPr>
        <w:pStyle w:val="Normal"/>
        <w:rPr/>
      </w:pPr>
      <w:r>
        <w:rPr/>
        <w:t xml:space="preserve">Bà Nguyễn Thị Quốc Hòa, Tổ trưởng Tổ công tác, Trưởng Phòng Giáo dục và Đào tạo TP. Thái Nguyên, thông tin: Tính đến thời điểm hiện tại, trong tổng số 60 CSNĐ chưa thực hiện sắp xếp thì Tổ công tác đã hướng dẫn, hỗ trợ 21 CSNĐ hoàn thiện đầy đủ hồ sơ để đề xuất phương án sắp xếp. Kế hoạch từ nay đến cuối năm 2023, Tổ công tác sẽ tiếp tục quan tâm, hướng dẫn các trường còn vướng mắc về hồ sơ pháp lý để hoàn thiện việc sắp xếp lại theo đúng kế hoạch. Trên cơ sở này, TP. Thái Nguyên sẽ trình các sở, ngành liên quan của tỉnh phê duyệt phương án sắp xếp, xử lý nhà, đất theo quy định. </w:t>
      </w:r>
      <w:hyperlink w:anchor="_top">
        <w:r>
          <w:rPr>
            <w:rStyle w:val="InternetLink"/>
            <w:color w:val="0000FF"/>
            <w:u w:val="single"/>
          </w:rPr>
          <w:t>Về đầu trang</w:t>
        </w:r>
      </w:hyperlink>
    </w:p>
    <w:p>
      <w:pPr>
        <w:pStyle w:val="Normal"/>
        <w:rPr/>
      </w:pPr>
      <w:hyperlink r:id="rId30">
        <w:r>
          <w:rPr>
            <w:rStyle w:val="InternetLink"/>
          </w:rPr>
          <w:t>https://baothainguyen.vn/thoi-su-trong-tinh/202310/tp-thai-nguyen-giai-quyet-vuong-mac-ve-dat-cho-cac-truong-cong-lap-dc111b7/</w:t>
        </w:r>
      </w:hyperlink>
      <w:r>
        <w:rPr/>
        <w:t xml:space="preserve"> </w:t>
      </w:r>
    </w:p>
    <w:p>
      <w:pPr>
        <w:pStyle w:val="Heading2"/>
        <w:spacing w:lineRule="auto" w:line="240"/>
        <w:rPr/>
      </w:pPr>
      <w:bookmarkStart w:id="34" w:name="__RefHeading___Toc149558152"/>
      <w:bookmarkEnd w:id="34"/>
      <w:r>
        <w:rPr/>
        <w:t>2. Thái Nguyên giải quyết bài toán thiếu giáo viên trong năm học mới</w:t>
      </w:r>
    </w:p>
    <w:p>
      <w:pPr>
        <w:pStyle w:val="Normal"/>
        <w:rPr>
          <w:b/>
          <w:b/>
          <w:i/>
          <w:i/>
        </w:rPr>
      </w:pPr>
      <w:r>
        <w:rPr>
          <w:b/>
          <w:i/>
        </w:rPr>
        <w:t>(Giaoducthoidai.vn 28/10, Đình Minh)</w:t>
      </w:r>
    </w:p>
    <w:p>
      <w:pPr>
        <w:pStyle w:val="Normal"/>
        <w:rPr>
          <w:b/>
          <w:b/>
          <w:i/>
          <w:i/>
        </w:rPr>
      </w:pPr>
      <w:r>
        <w:rPr>
          <w:b/>
          <w:i/>
        </w:rPr>
      </w:r>
    </w:p>
    <w:p>
      <w:pPr>
        <w:pStyle w:val="Normal"/>
        <w:rPr/>
      </w:pPr>
      <w:r>
        <w:rPr/>
        <w:t>Vừa qua, HĐND tỉnh Thái Nguyên đã ban hành Nghị quyết về việc giao số lượng hợp đồng lao động giảng dạy nhằm giải quyết bài toán thiếu giáo viên.</w:t>
      </w:r>
    </w:p>
    <w:p>
      <w:pPr>
        <w:pStyle w:val="Normal"/>
        <w:rPr/>
      </w:pPr>
      <w:r>
        <w:rPr/>
      </w:r>
    </w:p>
    <w:p>
      <w:pPr>
        <w:pStyle w:val="Normal"/>
        <w:rPr/>
      </w:pPr>
      <w:r>
        <w:rPr/>
        <w:t>Trong năm học 2023-2024, toàn tỉnh Thái Nguyên có 694 cơ sở giáo dục mầm non, phổ thông và các trung tâm giáo dục nghề nghiệp - giáo dục thường xuyên với trên 10.900 nhóm lớp, trên 351 nghìn học sinh. Với số lớp như vậy, tỉnh Thái Nguyên cần trên 22.000 biên chế giáo viên.</w:t>
      </w:r>
    </w:p>
    <w:p>
      <w:pPr>
        <w:pStyle w:val="Normal"/>
        <w:rPr/>
      </w:pPr>
      <w:r>
        <w:rPr/>
      </w:r>
    </w:p>
    <w:p>
      <w:pPr>
        <w:pStyle w:val="Normal"/>
        <w:rPr/>
      </w:pPr>
      <w:r>
        <w:rPr/>
        <w:t>Thế nhưng, tính đến tháng 9/2023, các trường mầm non, phổ thông công lập thuộc tỉnh Thái Nguyên chỉ có 18.191 biên chế, hiện còn thiếu 4.222 biên chế so với định mức quy định. Trong đó, số biên chế còn thiếu cấp học mầm non là 1.547, cấp tiểu học là 1.180, cấp trung học cơ sở là 1.298, cấp trung học phổ thông là 197.</w:t>
      </w:r>
    </w:p>
    <w:p>
      <w:pPr>
        <w:pStyle w:val="Normal"/>
        <w:rPr/>
      </w:pPr>
      <w:r>
        <w:rPr/>
      </w:r>
    </w:p>
    <w:p>
      <w:pPr>
        <w:pStyle w:val="Normal"/>
        <w:rPr/>
      </w:pPr>
      <w:r>
        <w:rPr/>
        <w:t>Trong năm học 2022 – 2023 vừa qua, mặc dù các địa phương đã triển khai công tác tuyển dụng giáo viên theo chỉ tiêu biên chế được giao nhưng vẫn không đáp ứng được nhu cầu giảng dạy trong các cơ sở giáo dục. Năm học 2022 – 2023, sau khi được Chính phủ bổ sung 1.157 biên chế giáo dục cho tỉnh Thái Nguyên, Sở GD&amp;ĐT đã phối hợp với Sở Nội vụ và các địa phương triển khai tổ chức tuyển dụng theo đúng quy định.</w:t>
      </w:r>
    </w:p>
    <w:p>
      <w:pPr>
        <w:pStyle w:val="Normal"/>
        <w:rPr/>
      </w:pPr>
      <w:r>
        <w:rPr/>
      </w:r>
    </w:p>
    <w:p>
      <w:pPr>
        <w:pStyle w:val="Normal"/>
        <w:rPr/>
      </w:pPr>
      <w:r>
        <w:rPr/>
        <w:t>Cụ thể, các đơn vị trực thuộc Sở GD&amp;ĐT đã tuyển dụng được 50 viên chức trong 58 chỉ tiêu; các đơn vị trực thuộc UBND cấp huyện tuyển dụng được 1.270 viên chức trong 1.295 chỉ tiêu (mầm non: 533/536, tiểu học: 494/502, THCS: 23/251, GDTX: 6/6).</w:t>
      </w:r>
    </w:p>
    <w:p>
      <w:pPr>
        <w:pStyle w:val="Normal"/>
        <w:rPr/>
      </w:pPr>
      <w:r>
        <w:rPr/>
      </w:r>
    </w:p>
    <w:p>
      <w:pPr>
        <w:pStyle w:val="Normal"/>
        <w:rPr/>
      </w:pPr>
      <w:r>
        <w:rPr/>
        <w:t>Để khắc phục tình trạng thiếu giáo viên, Thái Nguyên đã triển khai nhiều giải pháp nhằm đảm bảo đủ định mức theo quy định và duy trì nâng cao chất lượng giáo dục. Trong đó, UBND tỉnh đã ban hành cơ chế hỗ trợ kinh phí cho các cơ sở giáo dục công lập để thực hiện thuê, khoán giáo viên giảng dạy trong điều kiện thiếu biên chế theo định mức.</w:t>
      </w:r>
    </w:p>
    <w:p>
      <w:pPr>
        <w:pStyle w:val="Normal"/>
        <w:rPr/>
      </w:pPr>
      <w:r>
        <w:rPr/>
      </w:r>
    </w:p>
    <w:p>
      <w:pPr>
        <w:pStyle w:val="Normal"/>
        <w:rPr/>
      </w:pPr>
      <w:r>
        <w:rPr/>
        <w:t>Bên cạnh đó, Thái Nguyên cũng tiến hành sắp xếp lại đơn vị trường học, giảm quy mô trường nhỏ lẻ, điểm trường, giúp cho học sinh vùng sâu, vùng xa có điều kiện học tập tốt hơn, giảm số lượng định mức giáo viên. Mặc dù đưa ra nhiều giải pháp nhưng số lượng giáo viên hợp đồng vẫn chiếm tỷ lệ cao trong tổng số giáo viên.</w:t>
      </w:r>
    </w:p>
    <w:p>
      <w:pPr>
        <w:pStyle w:val="Normal"/>
        <w:rPr/>
      </w:pPr>
      <w:r>
        <w:rPr/>
      </w:r>
    </w:p>
    <w:p>
      <w:pPr>
        <w:pStyle w:val="Normal"/>
        <w:rPr/>
      </w:pPr>
      <w:r>
        <w:rPr/>
        <w:t>Ngoài ra, cơ chế hợp đồng còn có nhiều bất cập bởi giáo viên dạy giờ nào mới được thanh toán kinh phí giờ đó, trong khi ngoài đứng lớp giảng dạy giáo viên còn phải làm nhiều việc khác để có thêm thu nhập trang trải cuộc sống.</w:t>
      </w:r>
    </w:p>
    <w:p>
      <w:pPr>
        <w:pStyle w:val="Normal"/>
        <w:rPr/>
      </w:pPr>
      <w:r>
        <w:rPr/>
      </w:r>
    </w:p>
    <w:p>
      <w:pPr>
        <w:pStyle w:val="Normal"/>
        <w:rPr/>
      </w:pPr>
      <w:r>
        <w:rPr/>
        <w:t>Vì vậy, việc bổ sung số lượng hợp đồng lao động giảng dạy tại các cơ sở giáo dục mầm non và phổ thông công lập trên địa bàn tỉnh Thái Nguyên là rất cần thiết. Vừa qua, tại kỳ họp thứ XV (kỳ họp chuyên đề) HĐND tỉnh Thái Nguyên đã ban hành Nghị quyết về việc giao số lượng hợp đồng lao động theo Nghị định số 111 của Chính phủ tại các trường mầm non, phổ thông công lập thuộc tỉnh quản lý năm học 2023 - 2024.</w:t>
      </w:r>
    </w:p>
    <w:p>
      <w:pPr>
        <w:pStyle w:val="Normal"/>
        <w:rPr/>
      </w:pPr>
      <w:r>
        <w:rPr/>
      </w:r>
    </w:p>
    <w:p>
      <w:pPr>
        <w:pStyle w:val="Normal"/>
        <w:rPr/>
      </w:pPr>
      <w:r>
        <w:rPr/>
        <w:t>Theo đó, tỉnh Thái Nguyên sẽ bổ sung 2.916 hợp đồng; cấp học mầm non được giao 1.075 hợp đồng, cấp tiểu học 811 hợp đồng, cấp trung học cơ sở 894 hợp đồng và cấp trung học phổ thông 136 hợp đồng. Dự kiến kinh phí thực hiện Nghị quyết này là trên 210 tỷ đồng. Theo Nghị quyết, TP. Thái Nguyên được giao số lượng hợp đồng nhiều nhất với 622 chỉ tiêu, tiếp đến là các huyện Đại Từ, Phú Bình và TP. Phổ Yên.</w:t>
      </w:r>
    </w:p>
    <w:p>
      <w:pPr>
        <w:pStyle w:val="Normal"/>
        <w:rPr/>
      </w:pPr>
      <w:r>
        <w:rPr/>
      </w:r>
    </w:p>
    <w:p>
      <w:pPr>
        <w:pStyle w:val="Normal"/>
        <w:rPr/>
      </w:pPr>
      <w:r>
        <w:rPr/>
        <w:t>Cô Nguyễn Minh Thu, Hiệu trưởng trường Mầm non 19/5, TP. Thái Nguyên chia sẻ: “Khi nghị quyết của HĐND tỉnh Thái Nguyên về việc giao số lượng hợp đồng lao động theo Nghị định số 111 của Chính phủ được thực hiện sẽ tạo điều kiện để các thầy cô được hưởng mức lương như viên chức của ngành giáo dục hiện nay, từ đó giúp cho các thầy, cô giáo yên tâm công tác”.</w:t>
      </w:r>
    </w:p>
    <w:p>
      <w:pPr>
        <w:pStyle w:val="Normal"/>
        <w:rPr/>
      </w:pPr>
      <w:r>
        <w:rPr/>
      </w:r>
    </w:p>
    <w:p>
      <w:pPr>
        <w:pStyle w:val="Normal"/>
        <w:rPr/>
      </w:pPr>
      <w:r>
        <w:rPr/>
        <w:t xml:space="preserve">Có thể thấy, khi Nghị quyết được triển khai vào thực tiễn sẽ giải quyết được vấn đề thiếu nhiều giáo viên dạy học hiện nay tại các cơ sở giáo dục mầm non và phổ thông công lập. Đồng thời góp phần giảm áp lực, nâng cao chất lượng công tác dạy học trên địa bàn tỉnh Thái Nguyên. </w:t>
      </w:r>
      <w:hyperlink w:anchor="_top">
        <w:r>
          <w:rPr>
            <w:rStyle w:val="InternetLink"/>
          </w:rPr>
          <w:t>Về đầu trang</w:t>
        </w:r>
      </w:hyperlink>
    </w:p>
    <w:p>
      <w:pPr>
        <w:pStyle w:val="Normal"/>
        <w:rPr/>
      </w:pPr>
      <w:hyperlink r:id="rId31">
        <w:r>
          <w:rPr>
            <w:rStyle w:val="InternetLink"/>
          </w:rPr>
          <w:t>https://giaoducthoidai.vn/thai-nguyen-giai-quyet-bai-toan-thieu-giao-vien-trong-nam-hoc-moi-post659148.html</w:t>
        </w:r>
      </w:hyperlink>
      <w:r>
        <w:rPr/>
        <w:t xml:space="preserve"> </w:t>
      </w:r>
    </w:p>
    <w:p>
      <w:pPr>
        <w:pStyle w:val="Heading2"/>
        <w:spacing w:lineRule="auto" w:line="240"/>
        <w:rPr/>
      </w:pPr>
      <w:bookmarkStart w:id="35" w:name="__RefHeading___Toc149558153"/>
      <w:bookmarkEnd w:id="35"/>
      <w:r>
        <w:rPr/>
        <w:t>3. Thái Nguyên: Không lơ là, chủ quan khi dịch bệnh Covid-19 chuyển từ bệnh thuộc nhóm A sang nhóm B</w:t>
      </w:r>
    </w:p>
    <w:p>
      <w:pPr>
        <w:pStyle w:val="Normal"/>
        <w:rPr>
          <w:b/>
          <w:b/>
          <w:i/>
          <w:i/>
        </w:rPr>
      </w:pPr>
      <w:r>
        <w:rPr>
          <w:b/>
          <w:i/>
        </w:rPr>
        <w:t>(Baoxaydung.com.vn 29/10, Việt Hoan)</w:t>
      </w:r>
    </w:p>
    <w:p>
      <w:pPr>
        <w:pStyle w:val="Normal"/>
        <w:rPr>
          <w:b/>
          <w:b/>
          <w:i/>
          <w:i/>
        </w:rPr>
      </w:pPr>
      <w:r>
        <w:rPr>
          <w:b/>
          <w:i/>
        </w:rPr>
      </w:r>
    </w:p>
    <w:p>
      <w:pPr>
        <w:pStyle w:val="Normal"/>
        <w:rPr/>
      </w:pPr>
      <w:r>
        <w:rPr/>
        <w:t>Chủ tịch UBND tỉnh Thái Nguyên Trịnh Việt Hùng chỉ đạo tiếp tục nắm chắc diễn biến, tình hình dịch bệnh truyền nhiễm viêm đường hô hấp cấp (Covid-19) trên địa bàn, thực hiện nghiêm các biện pháp phòng chống dịch bệnh truyền nhiễm một cách toàn diện, chủ động, linh hoạt và hiệu quả trong tình hình mới.</w:t>
      </w:r>
    </w:p>
    <w:p>
      <w:pPr>
        <w:pStyle w:val="Normal"/>
        <w:rPr/>
      </w:pPr>
      <w:r>
        <w:rPr/>
      </w:r>
    </w:p>
    <w:p>
      <w:pPr>
        <w:pStyle w:val="Normal"/>
        <w:rPr/>
      </w:pPr>
      <w:r>
        <w:rPr/>
        <w:t>Theo đó, tại Quyết định số 3896/QĐ-BYT do Thứ trưởng Bộ Y tế Nguyễn Thị Liên Hương ký ban hành, kể từ ngày 20/10/2023, điều chỉnh bệnh viêm đường hô hấp cấp do chủng mới của virus Corona gây ra từ bệnh truyền nhiễm thuộc nhóm A sang bệnh truyền nhiễm thuộc nhóm B theo quy định tại Điểm b Khoản 1 và Khoản 2 Điều 3 của Luật Phòng, chống bệnh truyền nhiễm năm 2007. Theo đó, các hoạt động phòng, chống Covid-19 được thực hiện theo quy định của Luật Phòng, chống bệnh truyền nhiễm đối với bệnh truyền nhiễm thuộc nhóm B.</w:t>
      </w:r>
    </w:p>
    <w:p>
      <w:pPr>
        <w:pStyle w:val="Normal"/>
        <w:rPr/>
      </w:pPr>
      <w:r>
        <w:rPr/>
      </w:r>
    </w:p>
    <w:p>
      <w:pPr>
        <w:pStyle w:val="Normal"/>
        <w:rPr/>
      </w:pPr>
      <w:r>
        <w:rPr/>
        <w:t>Theo quy định, bệnh truyền nhiễm nhóm A gồm các bệnh truyền nhiễm đặc biệt nguy hiểm, có khả năng lây truyền rất nhanh, phát tán rộng và có tỉ lệ tử vong cao, hoặc chưa rõ tác nhân gây bệnh. Bệnh truyền nhiễm nhóm B là các bệnh truyền nhiễm nguy hiểm, có khả năng lây truyền nhanh và có thể gây tử vong.</w:t>
      </w:r>
    </w:p>
    <w:p>
      <w:pPr>
        <w:pStyle w:val="Normal"/>
        <w:rPr/>
      </w:pPr>
      <w:r>
        <w:rPr/>
      </w:r>
    </w:p>
    <w:p>
      <w:pPr>
        <w:pStyle w:val="Normal"/>
        <w:rPr/>
      </w:pPr>
      <w:r>
        <w:rPr/>
        <w:t>Để có thể triển khai đồng bộ, thống nhất các biện pháp phòng, chống dịch sau khi bệnh Covid-19 chuyển từ nhóm A sang nhóm B, Bộ Y tế chỉ đạo các đơn vị rà soát các biện pháp phòng, chống dịch Covid-19 để xem xét, quyết định việc áp dụng các biện pháp phù hợp với tình hình dịch bệnh thời gian tới.</w:t>
      </w:r>
    </w:p>
    <w:p>
      <w:pPr>
        <w:pStyle w:val="Normal"/>
        <w:rPr/>
      </w:pPr>
      <w:r>
        <w:rPr/>
      </w:r>
    </w:p>
    <w:p>
      <w:pPr>
        <w:pStyle w:val="Normal"/>
        <w:rPr/>
      </w:pPr>
      <w:r>
        <w:rPr/>
        <w:t>Đối với tỉnh Thái Nguyên, số ca mắc Covid-19 từ đầu dịch đến nay lên đến trên 348 nghìn trường hợp. Đánh giá tình hình dịch Covid-19 hiện tại, Thái Nguyên đang ở cấp độ 1. Cùng với đó, công tác phòng chống dịch cũng được Thái Nguyên luôn chủ động, triển khai có hiệu quả, nên dịch bệnh cơ bản được xử lý tốt.</w:t>
      </w:r>
    </w:p>
    <w:p>
      <w:pPr>
        <w:pStyle w:val="Normal"/>
        <w:rPr/>
      </w:pPr>
      <w:r>
        <w:rPr/>
      </w:r>
    </w:p>
    <w:p>
      <w:pPr>
        <w:pStyle w:val="Normal"/>
        <w:rPr/>
      </w:pPr>
      <w:r>
        <w:rPr/>
        <w:t>Triển khai thực hiện Quyết định số 3896/QĐ-BYT ngày 19/10/2023 của Bộ trưởng Bộ Y tế, Chủ tịch UBND tỉnh Thái Nguyên đã chỉ đạo các Sở, ban, ngành, đoàn thể của tỉnh; UBND các huyện, thành phố, theo chức năng, nhiệm vụ và thẩm quyền chủ động triển khai thực hiện nghiêm túc Quyết định số 3896/QĐ-BYT ngày 19/10/2023 của của Bộ trưởng Bộ Y tế về việc điều chỉnh bệnh viêm đường hô hấp cấp do chủng mới của vi rút Corona gây ra từ bệnh truyền nhiễm thuộc nhóm A sang bệnh truyền nhiễm thuộc nhóm B của Luật Phòng, chống bệnh truyền nhiễm năm 2007; kịp thời tham mưu, đề xuất những nội dung thuộc thẩm quyền của UBND tỉnh, Chủ tịch UBND tỉnh theo quy định.</w:t>
      </w:r>
    </w:p>
    <w:p>
      <w:pPr>
        <w:pStyle w:val="Normal"/>
        <w:rPr/>
      </w:pPr>
      <w:r>
        <w:rPr/>
      </w:r>
    </w:p>
    <w:p>
      <w:pPr>
        <w:pStyle w:val="Normal"/>
        <w:rPr/>
      </w:pPr>
      <w:r>
        <w:rPr/>
        <w:t>Riêng Sở Y tế: Chủ trì, phối hợp với các Sở, ban, ngành, địa phương, đơn vị liên quan tham mưu rà soát, điều chỉnh các quy định liên quan đến phòng, chống dịch bệnh Covid-19 trên địa bàn tỉnh Thái Nguyên phù hợp với tình hình thực tế và đúng chỉ đạo của Chính phủ và của Bộ Y tế. Tiếp tục nắm chắc diễn biến, tình hình dịch bệnh truyền nhiễm trên địa bàn và các chỉ đạo, hướng dẫn của Trung ương để kịp thời tham mưu, đề xuất với Tỉnh ủy, HĐND, UBND tỉnh chỉ đạo thực hiện các biện pháp phòng chống dịch bệnh truyền nhiễm một cách toàn diện, chủ động linh hoạt và hiệu quả trong tình hình mới.</w:t>
      </w:r>
    </w:p>
    <w:p>
      <w:pPr>
        <w:pStyle w:val="Normal"/>
        <w:rPr/>
      </w:pPr>
      <w:r>
        <w:rPr/>
      </w:r>
    </w:p>
    <w:p>
      <w:pPr>
        <w:pStyle w:val="Normal"/>
        <w:rPr/>
      </w:pPr>
      <w:r>
        <w:rPr/>
        <w:t xml:space="preserve">Là nơi tập trung nhiều các khu công nghiệp với hàng trăm nghìn công nhân đang sinh sống, làm việc… Chủ tịch UBND tỉnh cũng nhấn mạnh, tuyệt đối không được lơ là, chủ quan với dịch bệnh vì hiện nay diễn biến dịch bệnh vẫn phức tạp, khó lường, các biến thể, biến thể phụ của virus SARS-CoV-2 liên tục biến đổi, trong khi đó miễn dịch do tiêm vắc xin phòng Covid-19 sẽ giảm dần theo thời gian, tiềm ẩn nguy cơ bùng phát các làn sóng dịch bệnh do biến thể mới. </w:t>
      </w:r>
      <w:hyperlink w:anchor="_top">
        <w:r>
          <w:rPr>
            <w:rStyle w:val="InternetLink"/>
            <w:color w:val="0000FF"/>
            <w:u w:val="single"/>
          </w:rPr>
          <w:t>Về đầu trang</w:t>
        </w:r>
      </w:hyperlink>
    </w:p>
    <w:p>
      <w:pPr>
        <w:pStyle w:val="Normal"/>
        <w:rPr/>
      </w:pPr>
      <w:hyperlink r:id="rId32">
        <w:r>
          <w:rPr>
            <w:rStyle w:val="InternetLink"/>
          </w:rPr>
          <w:t>https://baoxaydung.com.vn/thai-nguyen-khong-lo-la-chu-quan-khi-dich-benh-covid-19-chuyen-tu-benh-thuoc-nhom-a-sang-nhom-b-363525.html</w:t>
        </w:r>
      </w:hyperlink>
      <w:r>
        <w:rPr/>
        <w:t xml:space="preserve"> </w:t>
      </w:r>
    </w:p>
    <w:p>
      <w:pPr>
        <w:pStyle w:val="Style140"/>
        <w:rPr>
          <w:bCs/>
          <w:lang w:val="en-US"/>
        </w:rPr>
      </w:pPr>
      <w:bookmarkStart w:id="36" w:name="__RefHeading___Toc149558154"/>
      <w:bookmarkEnd w:id="36"/>
      <w:r>
        <w:rPr>
          <w:bCs/>
          <w:lang w:val="en-US"/>
        </w:rPr>
        <w:t>I</w:t>
      </w:r>
      <w:r>
        <w:rPr>
          <w:bCs/>
        </w:rPr>
        <w:t>V. Pháp luật - An ninh – Quốc phòng</w:t>
      </w:r>
    </w:p>
    <w:p>
      <w:pPr>
        <w:pStyle w:val="Heading2"/>
        <w:spacing w:lineRule="auto" w:line="240"/>
        <w:rPr/>
      </w:pPr>
      <w:bookmarkStart w:id="37" w:name="__RefHeading___Toc149558155"/>
      <w:bookmarkEnd w:id="37"/>
      <w:r>
        <w:rPr/>
        <w:t>1. Bộ Công an kiểm tra, hướng dẫn nghiệp vụ Cảnh sát cơ động Công an Thái Nguyên năm 2023</w:t>
      </w:r>
    </w:p>
    <w:p>
      <w:pPr>
        <w:pStyle w:val="Normal"/>
        <w:rPr>
          <w:b/>
          <w:b/>
          <w:i/>
          <w:i/>
        </w:rPr>
      </w:pPr>
      <w:r>
        <w:rPr>
          <w:b/>
          <w:i/>
        </w:rPr>
        <w:t>(Antv.gov.vn 29/10; Kênh ANTV – Bản tin An ninh 24h ngày 28/10)</w:t>
      </w:r>
    </w:p>
    <w:p>
      <w:pPr>
        <w:pStyle w:val="Normal"/>
        <w:rPr>
          <w:b/>
          <w:b/>
          <w:i/>
          <w:i/>
        </w:rPr>
      </w:pPr>
      <w:r>
        <w:rPr>
          <w:b/>
          <w:i/>
        </w:rPr>
      </w:r>
    </w:p>
    <w:p>
      <w:pPr>
        <w:pStyle w:val="Normal"/>
        <w:rPr/>
      </w:pPr>
      <w:r>
        <w:rPr/>
        <w:t>Trong hai ngày 27 và 28/10, Đoàn công tác của Bộ Công an đã đến kiểm tra toàn diện các mặt công tác của lực lượng Cảnh sát cơ động Công an tỉnh Thái Nguyên năm 2023.</w:t>
      </w:r>
    </w:p>
    <w:p>
      <w:pPr>
        <w:pStyle w:val="Normal"/>
        <w:rPr/>
      </w:pPr>
      <w:r>
        <w:rPr/>
      </w:r>
    </w:p>
    <w:p>
      <w:pPr>
        <w:pStyle w:val="Normal"/>
        <w:rPr/>
      </w:pPr>
      <w:r>
        <w:rPr/>
        <w:t>Theo đó, Đoàn công tác của Bộ Công an đã tiến hành kiểm tra các nội dung như: Công tác tham mưu, tổ chức thực hiện toàn diện các mặt công tác theo chức năng, nhiệm vụ của lực lượng Cảnh sát cơ động; công tác tổ chức, xây dựng, huấn luyện và thực hành báo động, biểu diễn võ thuật của Tiểu đoàn Cảnh sát cơ động dự bị chiến đấu thuộc Công an tỉnh Thái Nguyên; công tác triển khai các biện pháp đảm bảo an ninh, trật tự tại địa phương.</w:t>
      </w:r>
    </w:p>
    <w:p>
      <w:pPr>
        <w:pStyle w:val="Normal"/>
        <w:rPr/>
      </w:pPr>
      <w:r>
        <w:rPr/>
      </w:r>
    </w:p>
    <w:p>
      <w:pPr>
        <w:pStyle w:val="Normal"/>
        <w:rPr/>
      </w:pPr>
      <w:r>
        <w:rPr/>
        <w:t>Kết thúc buổi kiểm tra, Đoàn công tác đã ghi nhận những kết quả đạt được của lực lượng Cảnh sát cơ động Công an tỉnh Thái Nguyên thời gian qua.</w:t>
      </w:r>
    </w:p>
    <w:p>
      <w:pPr>
        <w:pStyle w:val="Normal"/>
        <w:rPr/>
      </w:pPr>
      <w:r>
        <w:rPr/>
      </w:r>
    </w:p>
    <w:p>
      <w:pPr>
        <w:pStyle w:val="Normal"/>
        <w:rPr/>
      </w:pPr>
      <w:r>
        <w:rPr/>
        <w:t xml:space="preserve">Đồng thời đưa ra phương hướng, biện pháp triển khai, thực hiện tốt hơn các mặt công tác của lực lượng này trong thời gian tới. </w:t>
      </w:r>
      <w:hyperlink w:anchor="_top">
        <w:r>
          <w:rPr>
            <w:rStyle w:val="InternetLink"/>
          </w:rPr>
          <w:t>Về đầu trang</w:t>
        </w:r>
      </w:hyperlink>
    </w:p>
    <w:p>
      <w:pPr>
        <w:pStyle w:val="Normal"/>
        <w:rPr/>
      </w:pPr>
      <w:hyperlink r:id="rId33">
        <w:r>
          <w:rPr>
            <w:rStyle w:val="InternetLink"/>
          </w:rPr>
          <w:t>https://antv.gov.vn/chinh-tri-2/bo-cong-an-kiem-tra-huong-dan-nghiep-vu-canh-sat-co-dong-cong-an-thai-nguyen-nam-2023-22A1645D6.html</w:t>
        </w:r>
      </w:hyperlink>
      <w:r>
        <w:rPr/>
        <w:t xml:space="preserve"> </w:t>
      </w:r>
    </w:p>
    <w:p>
      <w:pPr>
        <w:pStyle w:val="Heading2"/>
        <w:spacing w:lineRule="auto" w:line="240"/>
        <w:rPr/>
      </w:pPr>
      <w:bookmarkStart w:id="38" w:name="__RefHeading___Toc149558156"/>
      <w:bookmarkEnd w:id="38"/>
      <w:r>
        <w:rPr/>
        <w:t>2. Viện kiểm sát nhân dân huyện Đồng Hỷ: Viết tin, bài tuyên truyền là một trong những tiêu chí bình xét thi đua</w:t>
      </w:r>
    </w:p>
    <w:p>
      <w:pPr>
        <w:pStyle w:val="Normal"/>
        <w:rPr>
          <w:b/>
          <w:b/>
          <w:i/>
          <w:i/>
        </w:rPr>
      </w:pPr>
      <w:r>
        <w:rPr>
          <w:b/>
          <w:i/>
        </w:rPr>
        <w:t>(Baovephapluat.vn 28/10, Hồng Nguyên)</w:t>
      </w:r>
    </w:p>
    <w:p>
      <w:pPr>
        <w:pStyle w:val="Normal"/>
        <w:rPr>
          <w:b/>
          <w:b/>
          <w:i/>
          <w:i/>
        </w:rPr>
      </w:pPr>
      <w:r>
        <w:rPr>
          <w:b/>
          <w:i/>
        </w:rPr>
      </w:r>
    </w:p>
    <w:p>
      <w:pPr>
        <w:pStyle w:val="Normal"/>
        <w:rPr/>
      </w:pPr>
      <w:r>
        <w:rPr/>
        <w:t>Ngày 27/10, trong khuôn khổ Chương trình khảo sát, kiểm tra, đánh giá công tác tuyên truyền tại Viện kiểm sát nhân dân (VKSND) tỉnh Thái Nguyên, Đoàn công tác của Ban chỉ đạo công tác tuyên truyền ngành Kiểm sát nhân dân do đồng chí Nguyễn Văn Thắng, Phó Trưởng ban Thường trực Ban chỉ đạo, Tổng Biên tập Báo Bảo vệ pháp luật làm Trưởng đoàn đã tiến hành khảo sát, kiểm tra, đánh giá công tác tuyên truyền tại VKSND huyện Đồng Hỷ.</w:t>
      </w:r>
    </w:p>
    <w:p>
      <w:pPr>
        <w:pStyle w:val="Normal"/>
        <w:rPr/>
      </w:pPr>
      <w:r>
        <w:rPr/>
      </w:r>
    </w:p>
    <w:p>
      <w:pPr>
        <w:pStyle w:val="Normal"/>
        <w:rPr/>
      </w:pPr>
      <w:r>
        <w:rPr/>
        <w:t>Tham gia Đoàn công tác có các đồng chí: Nguyễn Đức Hạnh, Phó trưởng Ban chỉ đạo công tác tuyên truyền, Tổng Biên tập Tạp chí Kiểm sát; Vũ Mạnh Hà, Phó Tổng Biên tập Báo Bảo vệ pháp luật, Tổ trưởng tổ giúp việc Ban chỉ đạo và một số đồng chí thành viên Tổ giúp việc Ban chỉ đạo công tác tuyên truyền ngành Kiểm sát nhân dân.</w:t>
      </w:r>
    </w:p>
    <w:p>
      <w:pPr>
        <w:pStyle w:val="Normal"/>
        <w:rPr/>
      </w:pPr>
      <w:r>
        <w:rPr/>
      </w:r>
    </w:p>
    <w:p>
      <w:pPr>
        <w:pStyle w:val="Normal"/>
        <w:rPr/>
      </w:pPr>
      <w:r>
        <w:rPr/>
        <w:t>Theo báo cáo của VKSND huyện Đồng Hỷ, sau khi Viện trưởng VKSND tối cao ban hành Chỉ thị số 05/CT-VKSTC ngày 8/6/2021 về tiếp tục đổi mới, nâng cao chất lượng công tác tuyên truyền của ngành Kiểm sát nhân dân, VKSND tỉnh Thái Nguyên có văn bản số 134/CV-VKSTN ngày 6/9/2021 quán triệt, triển khai việc thực hiện Chỉ thị đến cán bộ, Kiểm sát viên VKS hai cấp.</w:t>
      </w:r>
    </w:p>
    <w:p>
      <w:pPr>
        <w:pStyle w:val="Normal"/>
        <w:rPr/>
      </w:pPr>
      <w:r>
        <w:rPr/>
      </w:r>
    </w:p>
    <w:p>
      <w:pPr>
        <w:pStyle w:val="Normal"/>
        <w:rPr/>
      </w:pPr>
      <w:r>
        <w:rPr/>
        <w:t>Trên cơ sở đó, VKSND huyện Đồng Hỷ đã quán triệt, triển khai thực hiện Chỉ thị của VKSND tối cao cũng như Công văn số 134 của VKSND tỉnh đến toàn thể cán bộ, Kiểm sát viên trong đơn vị để nhận thức đúng, đầy đủ tầm quan trọng của công tác tuyên truyền, góp phần thực hiện tốt chức năng của Ngành và nhiệm vụ của đơn vị.</w:t>
      </w:r>
    </w:p>
    <w:p>
      <w:pPr>
        <w:pStyle w:val="Normal"/>
        <w:rPr/>
      </w:pPr>
      <w:r>
        <w:rPr/>
      </w:r>
    </w:p>
    <w:p>
      <w:pPr>
        <w:pStyle w:val="Normal"/>
        <w:rPr/>
      </w:pPr>
      <w:r>
        <w:rPr/>
        <w:t>Trước đó, từ năm 2019, đơn vị đã quán triệt và thực hiện Quyết định 596/QĐ-VKSTC ngày 20/12/2018 của Viện trưởng VKSND tối cao về việc ban hành Quy định phối hợp cung cấp thông tin tuyên truyền giữa các cơ quan, đơn vị thuộc VKSND và đã thực hiện việc sơ kết 3 năm thực hiện Quyết định này. Đồng thời, phối hợp tốt với Trung tâm văn hóa thể thao và truyền thông huyện Đồng Hỷ để cung cấp thông tin, hình ảnh trong công tác tuyên truyền các hoạt động của ngành Kiểm sát nhân dân trên địa bàn huyện Đồng Hỷ.</w:t>
      </w:r>
    </w:p>
    <w:p>
      <w:pPr>
        <w:pStyle w:val="Normal"/>
        <w:rPr/>
      </w:pPr>
      <w:r>
        <w:rPr/>
      </w:r>
    </w:p>
    <w:p>
      <w:pPr>
        <w:pStyle w:val="Normal"/>
        <w:rPr/>
      </w:pPr>
      <w:r>
        <w:rPr/>
        <w:t>Về triển khai thực hiện công tác tuyên truyền năm 2023, VKSND huyện Đồng Hỷ đã bám sát Kế hoạch trọng tâm công tác tuyên truyền năm 2023 của Ban Chỉ đạo công tác tuyên truyền ngành KSND, Kế hoạch và chương trình thực hiện công tác tuyên truyền của VKSND tỉnh Thái Nguyên để xây dựng và phân công nhiệm vụ trong đơn vị, đề ra các tiêu chí, chỉ tiêu tuyên truyền và có danh sách phân công cán bộ thực hiện chỉ tiêu tuyên truyền theo tháng, với chỉ tiêu mỗi tháng có 3 tin, bài được đăng trên trang thông tin điện tử của VKSND tỉnh Thái Nguyên.</w:t>
      </w:r>
    </w:p>
    <w:p>
      <w:pPr>
        <w:pStyle w:val="Normal"/>
        <w:rPr/>
      </w:pPr>
      <w:r>
        <w:rPr/>
      </w:r>
    </w:p>
    <w:p>
      <w:pPr>
        <w:pStyle w:val="Normal"/>
        <w:rPr/>
      </w:pPr>
      <w:r>
        <w:rPr/>
        <w:t>Để nâng cao hiệu quả hoạt động công tác tuyên truyền, Lãnh đạo VKSND huyện Đồng Hỷ đã phân công một Kiểm sát viên phụ trách công tác tuyên truyền, phối hợp với bộ phận Văn phòng tổng hợp, khiếu nại, tố cáo của đơn vị để thường xuyên nắm bắt thông tin, cũng như các hoạt động nghiệp vụ của đơn vị, để đôn đốc các đồng chí được phân công viết tin, bài kịp thời, đảm bảo tính thời sự và tăng cường công tác tuyên truyền của Ngành.</w:t>
      </w:r>
    </w:p>
    <w:p>
      <w:pPr>
        <w:pStyle w:val="Normal"/>
        <w:rPr/>
      </w:pPr>
      <w:r>
        <w:rPr/>
      </w:r>
    </w:p>
    <w:p>
      <w:pPr>
        <w:pStyle w:val="Normal"/>
        <w:rPr/>
      </w:pPr>
      <w:r>
        <w:rPr/>
        <w:t>Kết quả, trong 10 tháng (từ 12/2022 - 9/2023),  VKSND huyện Đồng Hỷ đã có 24 tin, bài phản ánh về hoạt động của Ngành, thông tin trao đổi nghiệp vụ được đăng tải trên Trang thông tin điện tử của VKSND tỉnh Thái Nguyên. Nội dung các tin, bài tập trung tuyên truyền về kết quả thực hiện chức năng, nhiệm vụ của Ngành theo chỉ đạo của VKSND tối cao, VKSND tỉnh Thái Nguyên gắn với việc phục vụ nhiệm vụ chính trị được giao.</w:t>
      </w:r>
    </w:p>
    <w:p>
      <w:pPr>
        <w:pStyle w:val="Normal"/>
        <w:rPr/>
      </w:pPr>
      <w:r>
        <w:rPr/>
      </w:r>
    </w:p>
    <w:p>
      <w:pPr>
        <w:pStyle w:val="Normal"/>
        <w:rPr/>
      </w:pPr>
      <w:r>
        <w:rPr/>
        <w:t>Bên cạnh những kết quả đạt được, công tác tuyên truyền của VKSND huyện Đồng Hỷ vẫn còn một số tồn tại, hạn chế, như: chưa có nhiều tin, bài chuyên sâu tuyên truyền việc thực hiện chức năng thực hành quyền công tố và kiểm sát hoạt động tư pháp; cán bộ được phân công làm nhiệm vụ tuyên truyền, phổ biến, giáo dục pháp luật kiêm nhiệm, không được đào tạo bài bản về việc viết tin, bài tuyên truyền…</w:t>
      </w:r>
    </w:p>
    <w:p>
      <w:pPr>
        <w:pStyle w:val="Normal"/>
        <w:rPr/>
      </w:pPr>
      <w:r>
        <w:rPr/>
      </w:r>
    </w:p>
    <w:p>
      <w:pPr>
        <w:pStyle w:val="Normal"/>
        <w:rPr/>
      </w:pPr>
      <w:r>
        <w:rPr/>
        <w:t>Phát biểu tại buổi khảo sát, kiểm tra, đồng chí Nguyễn Văn Thắng, Phó Trưởng ban Thường trực Ban chỉ đạo, Tổng Biên tập Báo Bảo vệ pháp luật ghi nhận, đánh giá cao những kết quả trong công tác tuyên truyền mà VKSND huyện Đồng Hỷ đã đạt được trong thời gian qua.</w:t>
      </w:r>
    </w:p>
    <w:p>
      <w:pPr>
        <w:pStyle w:val="Normal"/>
        <w:rPr/>
      </w:pPr>
      <w:r>
        <w:rPr/>
      </w:r>
    </w:p>
    <w:p>
      <w:pPr>
        <w:pStyle w:val="Normal"/>
        <w:rPr/>
      </w:pPr>
      <w:r>
        <w:rPr/>
        <w:t>Nhằm đáp ứng tốt hơn yêu cầu của công tác tuyên truyền trong thời gian tới, đồng chí Nguyễn Văn Thắng đề nghị VKSND huyện Đồng Hỷ tiếp tục quán triệt, thực hiện nghiêm túc Chị thị 05 ngày 8/6/2021 của Viện trưởng VKSND tối cao về việc tiếp tục đổi mới, nâng cao chất lượng công tác tuyên truyền của ngành Kiểm sát nhân dân và các chỉ thị công tác của Viện trưởng VKSND tối cao, cũng như các Quyết định, văn bản của VKSND tỉnh Thái Nguyên về công tác tuyên truyền;</w:t>
      </w:r>
    </w:p>
    <w:p>
      <w:pPr>
        <w:pStyle w:val="Normal"/>
        <w:rPr/>
      </w:pPr>
      <w:r>
        <w:rPr/>
      </w:r>
    </w:p>
    <w:p>
      <w:pPr>
        <w:pStyle w:val="Normal"/>
        <w:rPr/>
      </w:pPr>
      <w:r>
        <w:rPr/>
        <w:t>Tiếp tục quán triệt, thực hiện Quyết định số 596/QĐ-VKSTC ngày 20/12/2018 của Viện trưởng VKSND tối cao, về việc ban hành Quy định phối hợp cung cấp thông tin tuyên truyền giữa các cơ quan, đơn vị thuộc VKSND nói chung và Báo Bảo vệ pháp luật nói riêng.</w:t>
      </w:r>
    </w:p>
    <w:p>
      <w:pPr>
        <w:pStyle w:val="Normal"/>
        <w:rPr/>
      </w:pPr>
      <w:r>
        <w:rPr/>
      </w:r>
    </w:p>
    <w:p>
      <w:pPr>
        <w:pStyle w:val="Normal"/>
        <w:rPr/>
      </w:pPr>
      <w:r>
        <w:rPr/>
        <w:t>Đồng thời, thông qua công tác thực hành quyền công tố, kiểm sát hoạt động tư pháp, cán bộ, Kiểm sát viên cần tăng cường công tác tuyên truyền, phổ biến, giáo dục pháp luật, nhằm góp phần chống tội phạm và vi phạm pháp luật theo Điều 39 Luật Tổ chức VKSND; xây dựng hình ảnh người cán bộ Kiểm sát trong tình hình mới, góp phần nâng cao vị thế, vai trò và uy tín của ngành Kiểm sát nhân dân trong công tác đấu tranh phòng, chống tội phạm.</w:t>
      </w:r>
    </w:p>
    <w:p>
      <w:pPr>
        <w:pStyle w:val="Normal"/>
        <w:rPr/>
      </w:pPr>
      <w:r>
        <w:rPr/>
      </w:r>
    </w:p>
    <w:p>
      <w:pPr>
        <w:pStyle w:val="Normal"/>
        <w:rPr/>
      </w:pPr>
      <w:r>
        <w:rPr/>
        <w:t>Tiếp thu những nhận xét, ý kiến đóng góp của Đoàn công tác, nhằm khắc phục một số tồn tại, hạn chế trong công tác tuyên truyền, đồng chí Nguyễn Thái Bình, Viện trưởng VKSND huyện Đồng Hỷ cho biết, xác định công tác tuyên truyền góp phần thực hiện tốt chức năng, nhiệm vụ của Ngành, của đơn vị. Vì vậy, trong thời gian qua, lãnh đạo VKSND huyện Đồng Hỷ luôn quan tâm, chỉ đạo sâu sát công tác tuyên truyền và giao chỉ tiêu viết tin, bài tuyên tuyền cho các cán bộ, Kiểm sát viên trong đơn vị và lấy việc hoàn thành chỉ tiêu là một trong những tiêu chí quan trọng để bình xét thi đua trong đơn vị.</w:t>
      </w:r>
    </w:p>
    <w:p>
      <w:pPr>
        <w:pStyle w:val="Normal"/>
        <w:rPr/>
      </w:pPr>
      <w:r>
        <w:rPr/>
      </w:r>
    </w:p>
    <w:p>
      <w:pPr>
        <w:pStyle w:val="Normal"/>
        <w:rPr/>
      </w:pPr>
      <w:r>
        <w:rPr/>
        <w:t xml:space="preserve">Trong thời gian tới, nhằm đáp ứng tốt hơn yêu cầu của công tác tuyên truyền, VKSND huyện Đồng Hỷ sẽ quan tâm công tác tập huấn, bồi dưỡng nghiệp vụ, kỹ năng viết tin, bài cho đội ngũ cán bộ, Kiểm sát viên trong đơn vị để từng bước nâng cao chất lượng tin, bài tuyên truyền trên Trang thông tin điện tử của VKSND tỉnh Thái Nguyên và trên các ấn phẩm của các cơ quan báo chí ngành Kiểm sát nhân dân. </w:t>
      </w:r>
      <w:hyperlink w:anchor="_top">
        <w:r>
          <w:rPr>
            <w:rStyle w:val="InternetLink"/>
          </w:rPr>
          <w:t>Về đầu trang</w:t>
        </w:r>
      </w:hyperlink>
    </w:p>
    <w:p>
      <w:pPr>
        <w:pStyle w:val="Normal"/>
        <w:rPr/>
      </w:pPr>
      <w:hyperlink r:id="rId34">
        <w:r>
          <w:rPr>
            <w:rStyle w:val="InternetLink"/>
          </w:rPr>
          <w:t>https://baovephapluat.vn/kiem-sat-24h/ban-tin-kiem-sat/vksnd-huyen-dong-hy-thai-nguyen-viet-tin-bai-tuyen-truyen-la-mot-trong-nhung-tieu-chi-binh-xet-thi-dua-147891.html</w:t>
        </w:r>
      </w:hyperlink>
      <w:r>
        <w:rPr/>
        <w:t xml:space="preserve"> </w:t>
      </w:r>
    </w:p>
    <w:p>
      <w:pPr>
        <w:pStyle w:val="Heading2"/>
        <w:spacing w:lineRule="auto" w:line="240"/>
        <w:rPr/>
      </w:pPr>
      <w:bookmarkStart w:id="39" w:name="__RefHeading___Toc149558157"/>
      <w:bookmarkEnd w:id="39"/>
      <w:r>
        <w:rPr/>
        <w:t>3. Khảo sát, kiểm tra công tác tuyên truyền tại Viện kiểm sát nhân dân tỉnh Thái Nguyên</w:t>
      </w:r>
    </w:p>
    <w:p>
      <w:pPr>
        <w:pStyle w:val="Normal"/>
        <w:rPr>
          <w:b/>
          <w:b/>
          <w:i/>
          <w:i/>
        </w:rPr>
      </w:pPr>
      <w:r>
        <w:rPr>
          <w:b/>
          <w:i/>
        </w:rPr>
        <w:t>(Baovephapluat.vn 28/10, Hồng Nguyên)</w:t>
      </w:r>
    </w:p>
    <w:p>
      <w:pPr>
        <w:pStyle w:val="Normal"/>
        <w:rPr>
          <w:b/>
          <w:b/>
          <w:i/>
          <w:i/>
        </w:rPr>
      </w:pPr>
      <w:r>
        <w:rPr>
          <w:b/>
          <w:i/>
        </w:rPr>
      </w:r>
    </w:p>
    <w:p>
      <w:pPr>
        <w:pStyle w:val="Normal"/>
        <w:rPr/>
      </w:pPr>
      <w:r>
        <w:rPr/>
        <w:t>Ngày 27/10, Đoàn công tác của Ban chỉ đạo công tác tuyên truyền ngành Kiểm sát nhân dân do đồng chí Nguyễn Văn Thắng, Phó Trưởng ban Thường trực Ban chỉ đạo công tác tuyên truyền, Tổng Biên tập Báo Bảo vệ pháp luật làm Trưởng đoàn, đã có buổi khảo sát, kiểm tra, đánh giá công tác tuyên truyền tại Viện kiểm sát nhân dân (VKSND) tỉnh Thái Nguyên.</w:t>
      </w:r>
    </w:p>
    <w:p>
      <w:pPr>
        <w:pStyle w:val="Normal"/>
        <w:rPr/>
      </w:pPr>
      <w:r>
        <w:rPr/>
      </w:r>
    </w:p>
    <w:p>
      <w:pPr>
        <w:pStyle w:val="Normal"/>
        <w:rPr/>
      </w:pPr>
      <w:r>
        <w:rPr/>
        <w:t>Tham gia Đoàn công tác có các đồng chí: Nguyễn Đức Hạnh, Phó trưởng Ban chỉ đạo công tác tuyên truyền, Tổng Biên tập Tạp chí Kiểm sát; Vũ Mạnh Hà, Phó Tổng Biên tập Báo Bảo vệ pháp luật, Tổ trưởng tổ giúp việc Ban chỉ đạo và một số đồng chí thành viên Tổ giúp việc Ban chỉ đạo công tác tuyên truyền ngành Kiểm sát nhân dân.</w:t>
      </w:r>
    </w:p>
    <w:p>
      <w:pPr>
        <w:pStyle w:val="Normal"/>
        <w:rPr/>
      </w:pPr>
      <w:r>
        <w:rPr/>
      </w:r>
    </w:p>
    <w:p>
      <w:pPr>
        <w:pStyle w:val="Normal"/>
        <w:rPr/>
      </w:pPr>
      <w:r>
        <w:rPr/>
        <w:t>Tiếp và làm việc với Đoàn công tác có đồng chí Phùng Đức Tiến, Tỉnh ủy viên, Bí thư Ban cán sự đảng, Viện trưởng VKSND tỉnh Thái Nguyên; lãnh đạo chủ chốt các phòng nghiệp vụ và cán bộ, Kiểm sát viên thuộc Tổ tuyên truyền VKSND tỉnh Thái Nguyên.</w:t>
      </w:r>
    </w:p>
    <w:p>
      <w:pPr>
        <w:pStyle w:val="Normal"/>
        <w:rPr/>
      </w:pPr>
      <w:r>
        <w:rPr/>
      </w:r>
    </w:p>
    <w:p>
      <w:pPr>
        <w:pStyle w:val="Normal"/>
        <w:rPr/>
      </w:pPr>
      <w:r>
        <w:rPr/>
        <w:t>Qua khảo sát cho thấy, nhằm triển khai thực hiện Chỉ thị số 05/CT-VKSTC ngày 8/6/2021 của Viện trưởng VKSND tối cao về tiếp tục đổi mới, nâng cao chất lượng công tác tuyên truyền của ngành Kiểm sát nhân dân, VKSND tỉnh Thái Nguyên đã ban hành văn bản số 134/CV-VKSTN ngày 6/9/2021 quán triệt, triển khai thực hiện Chỉ thị đến cán bộ, Kiểm sát viên VKS hai cấp để nhận thức đúng, đầy đủ tầm quan trọng của công tác tuyên truyền, góp phần thực hiện tốt chức năng, nhiệm vụ được giao.</w:t>
      </w:r>
    </w:p>
    <w:p>
      <w:pPr>
        <w:pStyle w:val="Normal"/>
        <w:rPr/>
      </w:pPr>
      <w:r>
        <w:rPr/>
      </w:r>
    </w:p>
    <w:p>
      <w:pPr>
        <w:pStyle w:val="Normal"/>
        <w:rPr/>
      </w:pPr>
      <w:r>
        <w:rPr/>
        <w:t>Ngay từ đầu năm 2023, VKSND tỉnh Thái Nguyên đã bám sát kế hoạch trọng tâm công tác tuyên truyền, đã xây dựng Chương trình số 24/CTr-VKS ngày 31/1/2023 về thực hiện công tác tuyên truyền năm 2023. Trong đó, yêu cầu VKSND hai cấp tập trung tuyên truyền các nội dung: chức năng, nhiệm vụ, vai trò của VKS trong công cuộc đấu tranh phòng, chống tội phạm, phòng chống tham nhũng, cải cách tư pháp và hội nhập quốc tế, xây dựng hình ảnh người cán bộ kiểm sát trong sự nghiệp đổi mới và cải cách tư pháp; chú trọng lồng ghép nội dung tuyên truyền với các hoạt động nghiệp vụ của Ngành; tiếp tục đổi mới, nâng cao chất lượng, hiệu quả công tác tuyên truyền nhằm góp phần tích cực vào việc thực hiện chức năng, nhiệm vụ được giao.</w:t>
      </w:r>
    </w:p>
    <w:p>
      <w:pPr>
        <w:pStyle w:val="Normal"/>
        <w:rPr/>
      </w:pPr>
      <w:r>
        <w:rPr/>
      </w:r>
    </w:p>
    <w:p>
      <w:pPr>
        <w:pStyle w:val="Normal"/>
        <w:rPr/>
      </w:pPr>
      <w:r>
        <w:rPr/>
        <w:t>Từ năm 2014, nhằm nâng cao hiệu quả hoạt động công tác tuyên truyền, VKSND tỉnh Thái Nguyên đã duy trì hoạt động trang thông tin điện tử, tên miền “vksndthainguyen.gov.vn"; kiện toàn Ban Biên tập quản lý hoạt động của trang thông tin và tổ tuyên truyền.</w:t>
      </w:r>
    </w:p>
    <w:p>
      <w:pPr>
        <w:pStyle w:val="Normal"/>
        <w:rPr/>
      </w:pPr>
      <w:r>
        <w:rPr/>
      </w:r>
    </w:p>
    <w:p>
      <w:pPr>
        <w:pStyle w:val="Normal"/>
        <w:rPr/>
      </w:pPr>
      <w:r>
        <w:rPr/>
        <w:t>Hiện, Ban Biên tập trang thông tin điện tử của VKSND tỉnh Thái Nguyên có 11 người, do đồng chí Viện trưởng VKSND tỉnh làm Trưởng ban; Tổ Tuyên truyền có 12 người, do một đồng chí Phó Viện trưởng làm Tổ trưởng. Ngoài ra, còn có nhiều cộng tác viên là cán bộ, công chức các đơn vị trực thuộc VKSND tỉnh, kịp thời gửi tin, bài phản ánh kết quả hoạt động của Ngành trên trang thông tin điện tử.</w:t>
      </w:r>
    </w:p>
    <w:p>
      <w:pPr>
        <w:pStyle w:val="Normal"/>
        <w:rPr/>
      </w:pPr>
      <w:r>
        <w:rPr/>
      </w:r>
    </w:p>
    <w:p>
      <w:pPr>
        <w:pStyle w:val="Normal"/>
        <w:rPr/>
      </w:pPr>
      <w:r>
        <w:rPr/>
        <w:t>Kết quả, trong 10 tháng (từ 12/2022  - 9/2023), VKSND tỉnh Thái Nguyên đã có 410 tin, bài phản ánh về hoạt động của Ngành, thông tin trao đổi nghiệp vụ được đăng tải trên các phương tiện thông tin đại chúng. Trong đó, có 345 tin, bài được đăng trên trang thông tin điện tử của VKSND tỉnh, kèm theo hơn 400 ảnh; 28 tin, bài đăng trên trang thông tin điện tử của VKSND tối cao; gần 30 tin, bài đăng trên Báo Bảo vệ pháp luật và hàng chục tin, bài đăng trên Báo Thái Nguyên</w:t>
      </w:r>
    </w:p>
    <w:p>
      <w:pPr>
        <w:pStyle w:val="Normal"/>
        <w:rPr/>
      </w:pPr>
      <w:r>
        <w:rPr/>
      </w:r>
    </w:p>
    <w:p>
      <w:pPr>
        <w:pStyle w:val="Normal"/>
        <w:rPr/>
      </w:pPr>
      <w:r>
        <w:rPr/>
        <w:t>Nội dung các tin, bài tập trung tuyên truyền về kết quả thực hiện chức năng, nhiệm vụ của Ngành theo chỉ đạo của Viện trưởng VKSND tối cao, gắn với việc phục vụ nhiệm vụ chính trị của địa phương; trao đổi kinh nghiệm, cách làm hay trong từng lĩnh vực công tác...</w:t>
      </w:r>
    </w:p>
    <w:p>
      <w:pPr>
        <w:pStyle w:val="Normal"/>
        <w:rPr/>
      </w:pPr>
      <w:r>
        <w:rPr/>
      </w:r>
    </w:p>
    <w:p>
      <w:pPr>
        <w:pStyle w:val="Normal"/>
        <w:rPr/>
      </w:pPr>
      <w:r>
        <w:rPr/>
        <w:t>Trong năm 2023, VKSND tỉnh Thái Nguyên tổ chức cuộc thi “Xây dựng báo cáo án hình sự bằng sơ đồ tư duy", đã thu hút được 16 bài dự thi đến từ 12 đơn vị trực tiếp thực hành quyền công tố, kiểm sát giải quyết án hình sự, với hơn 30 thí sinh là lãnh đạo, Kiểm sát viên, cán bộ nghiệp vụ VKS hai cấp tham dự. Nhiều bài thi được chuẩn bị công phu, có sự khái quát cao nội dung diễn biến vụ án bằng hình ảnh sinh động, dễ nhớ, dễ hiểu, có sự đầu tư nghiên cứu, ứng dụng công nghệ thông tin vào công tác nghiệp vụ.</w:t>
      </w:r>
    </w:p>
    <w:p>
      <w:pPr>
        <w:pStyle w:val="Normal"/>
        <w:rPr/>
      </w:pPr>
      <w:r>
        <w:rPr/>
      </w:r>
    </w:p>
    <w:p>
      <w:pPr>
        <w:pStyle w:val="Normal"/>
        <w:rPr/>
      </w:pPr>
      <w:r>
        <w:rPr/>
        <w:t>Từ năm 2021, để công tác phối hợp tuyên truyền đạt hiệu quả, VKSND tỉnh Thái Nguyên đã ký Quy chế phối hợp công tác tuyên truyền với Báo Thái Nguyên và Đài Phát thanh và truyền hình tỉnh, nhằm tăng cường trách nhiệm, nâng cao hiệu quả tuyên truyền về chức năng, nhiệm vụ, vai trò của VKSND trong đấu tranh phòng, chống vi phạm pháp luật và tội phạm, góp phần bảo đảm an ninh chính trị và trật tự an toàn xã hội của địa phương.</w:t>
      </w:r>
    </w:p>
    <w:p>
      <w:pPr>
        <w:pStyle w:val="Normal"/>
        <w:rPr/>
      </w:pPr>
      <w:r>
        <w:rPr/>
      </w:r>
    </w:p>
    <w:p>
      <w:pPr>
        <w:pStyle w:val="Normal"/>
        <w:rPr/>
      </w:pPr>
      <w:r>
        <w:rPr/>
        <w:t>Tại buổi làm việc, các thành viên Đoàn công tác đã có nhiều ý kiến đánh giá về thực tiễn công tác tuyên truyền của VKSND tỉnh Thái Nguyên, cũng như đưa ra những nhận xét, góp ý, nhằm khắc phục một số tồn tại, hạn chế để giúp công tác tuyên truyền của đơn vị hiệu quả hơn nữa.</w:t>
      </w:r>
    </w:p>
    <w:p>
      <w:pPr>
        <w:pStyle w:val="Normal"/>
        <w:rPr/>
      </w:pPr>
      <w:r>
        <w:rPr/>
      </w:r>
    </w:p>
    <w:p>
      <w:pPr>
        <w:pStyle w:val="Normal"/>
        <w:rPr/>
      </w:pPr>
      <w:r>
        <w:rPr/>
        <w:t>Phát biểu tại buổi khảo sát, kiểm tra, đồng chí Nguyễn Văn Thắng - Phó Trưởng ban thường trực Ban chỉ đạo công tác tuyên truyền ngành Kiểm sát nhân dân, Tổng Biên tập Báo Bảo vệ pháp luật ghi nhận, đánh giá cao những kết quả VKSND tỉnh Thái Nguyên đã đạt được trong công tác tuyên truyền thời gian qua, nhất là hiệu quả hoạt động của Tổ tuyên truyền của đơn vị.</w:t>
      </w:r>
    </w:p>
    <w:p>
      <w:pPr>
        <w:pStyle w:val="Normal"/>
        <w:rPr/>
      </w:pPr>
      <w:r>
        <w:rPr/>
      </w:r>
    </w:p>
    <w:p>
      <w:pPr>
        <w:pStyle w:val="Normal"/>
        <w:rPr/>
      </w:pPr>
      <w:r>
        <w:rPr/>
        <w:t>Đồng chí Trưởng đoàn công tác cũng giải đáp, ghi nhận một số đề xuất, kiến nghị của VKSND tỉnh Thái Nguyên trong công tác tuyên truyền; đồng thời nêu ra một số tồn tại trong công tác tuyên truyền, như: số lượng tin, bài nhiều, nhưng chưa có những bài viết sâu về công tác nghiệp vụ, thực tiễn kinh nghiệm, nghiên cứu trao đổi, đề xuất giải pháp tháo gỡ khó khăn, vướng mắc các khâu công tác thực hành quyền công tố và kiểm sát hoạt động tư pháp; ít các tin, bài tuyên truyền về nhân tố điển hình tiên tiến. Trang thông tin điện tử còn nhiều chuyên mục thiếu như: Chức năng, nhiệm vụ, Hệ thống tổ chức, Tra cứu văn bản, Kiểm sát viên viết…</w:t>
      </w:r>
    </w:p>
    <w:p>
      <w:pPr>
        <w:pStyle w:val="Normal"/>
        <w:rPr/>
      </w:pPr>
      <w:r>
        <w:rPr/>
      </w:r>
    </w:p>
    <w:p>
      <w:pPr>
        <w:pStyle w:val="Normal"/>
        <w:rPr/>
      </w:pPr>
      <w:r>
        <w:rPr/>
        <w:t xml:space="preserve">Nhằm đáp ứng tốt hơn yêu cầu của công tác tuyên truyền trong thời gian tới, đồng chí Trưởng đoàn công tác đề nghị VKSND hai cấp tỉnh Thái Nguyên tiếp tục quán triệt, thực hiện nghiêm túc Chị thị 05 ngày 8/6/2021 của Viện trưởng VKSND tối cao về việc tiếp tục đổi mới, nâng cao chất lượng công tác tuyên truyền của ngành KSND và các chỉ thị công tác của Viện trưởng VKSND tối cao. </w:t>
      </w:r>
    </w:p>
    <w:p>
      <w:pPr>
        <w:pStyle w:val="Normal"/>
        <w:rPr/>
      </w:pPr>
      <w:r>
        <w:rPr/>
      </w:r>
    </w:p>
    <w:p>
      <w:pPr>
        <w:pStyle w:val="Normal"/>
        <w:rPr/>
      </w:pPr>
      <w:r>
        <w:rPr/>
        <w:t>Đồng thời, tiếp tục   thực hiện Quyết định số 596/QĐ-VKSTC ngày 20/12/2018 của Viện trưởng VKSND tối cao, về việc ban hành Quy định phối hợp cung cấp thông tin tuyên truyền giữa các cơ quan, đơn vị thuộc VKSND; tiếp tục phối hợp triển khai các chương trình Truyền hình Kiểm sát. Cùng với đó, thông qua công tác thực hành quyền công tố, kiểm sát hoạt động tư pháp, cán bộ, Kiểm sát viên cần tăng cường công tác tuyên truyền, phổ biến, giáo dục pháp luật, nhằm góp phần chống tội phạm và vi phạm pháp luật theo Điều 39 Luật Tổ chức VKSND…</w:t>
      </w:r>
    </w:p>
    <w:p>
      <w:pPr>
        <w:pStyle w:val="Normal"/>
        <w:rPr/>
      </w:pPr>
      <w:r>
        <w:rPr/>
      </w:r>
    </w:p>
    <w:p>
      <w:pPr>
        <w:pStyle w:val="Normal"/>
        <w:rPr/>
      </w:pPr>
      <w:r>
        <w:rPr/>
        <w:t>Tiếp thu những nhận xét, góp ý và gợi mở của Đoàn công tác, nhằm khắc phục một số tồn tại, hạn chế trong công tác tuyên truyền của VKS hai cấp, đồng chí Phùng Đức Tiến, Viện trưởng VKSND tỉnh Thái Nguyên cho biết, Ban lãnh đạo VKSND tỉnh Thái Nguyên luôn chỉ đạo sâu sát công tác tuyên truyền và xác định “công tác tuyên truyền” - công việc viết tin, bài là một trong những tiêu chí quan trọng để bình xét thi đua cho các đơn vị của VKS hai cấp tỉnh nhà.</w:t>
      </w:r>
    </w:p>
    <w:p>
      <w:pPr>
        <w:pStyle w:val="Normal"/>
        <w:rPr/>
      </w:pPr>
      <w:r>
        <w:rPr/>
      </w:r>
    </w:p>
    <w:p>
      <w:pPr>
        <w:pStyle w:val="Normal"/>
        <w:rPr/>
      </w:pPr>
      <w:r>
        <w:rPr/>
        <w:t xml:space="preserve">Đối với những tồn tại, hạn chế mà Đoàn công tác nêu ra, trong thời gian tới, VKSND tỉnh Thái Nguyên sẽ tiếp tục quán triệt, quan tâm chỉ đạo khắc phục, tổ chức thực hiện tốt công tác tuyên truyền, góp phần giúp người dân và xã hội nhận thức đầy đủ, sâu sắc về vị trí, vai trò, chức năng, nhiệm vụ của VKS và Kiểm sát viên trong công cuộc đấu tranh phòng, chống tội phạm, phòng chống tham nhũng, góp phần giữ vững an ninh chính trị và trật tự an toàn xã hội của địa phương và xây dựng, phát triển đất nước. </w:t>
      </w:r>
      <w:hyperlink w:anchor="_top">
        <w:r>
          <w:rPr>
            <w:rStyle w:val="InternetLink"/>
          </w:rPr>
          <w:t>Về đầu trang</w:t>
        </w:r>
      </w:hyperlink>
    </w:p>
    <w:p>
      <w:pPr>
        <w:pStyle w:val="Normal"/>
        <w:rPr/>
      </w:pPr>
      <w:hyperlink r:id="rId35">
        <w:r>
          <w:rPr>
            <w:rStyle w:val="InternetLink"/>
          </w:rPr>
          <w:t>https://baovephapluat.vn/kiem-sat-24h/ban-tin-kiem-sat/khao-sat-kiem-tra-cong-tac-tuyen-truyen-tai-vksnd-tinh-thai-nguyen-147878.html</w:t>
        </w:r>
      </w:hyperlink>
      <w:r>
        <w:rPr/>
        <w:t xml:space="preserve"> </w:t>
      </w:r>
    </w:p>
    <w:p>
      <w:pPr>
        <w:pStyle w:val="Heading2"/>
        <w:spacing w:lineRule="auto" w:line="240"/>
        <w:rPr/>
      </w:pPr>
      <w:bookmarkStart w:id="40" w:name="__RefHeading___Toc149558158"/>
      <w:bookmarkEnd w:id="40"/>
      <w:r>
        <w:rPr/>
        <w:t>4. Thái Nguyên: Tòa tuyên án 33 bị cáo vụ khai thác trái phép hơn 3 triệu tấn than</w:t>
      </w:r>
    </w:p>
    <w:p>
      <w:pPr>
        <w:pStyle w:val="Normal"/>
        <w:rPr/>
      </w:pPr>
      <w:r>
        <w:rPr>
          <w:b/>
          <w:i/>
        </w:rPr>
        <w:t>(Baove.congly.vn 28/10, P.V; Nld.com.vn 28/10; Xahoi.congly.vn 28/10; Baogiaothong.vn 27/10; Vietnamnet.vn 27/10; ; Tienphong.vn 27/10; Baodautu.vn 27/10; Laodong.vn 28/10; Congly.vn 28/10; Baovephapluat.vn 29/10; Diendandoanhnghiep.vn 27/10; Danviet.vn 27/10; Kênh ANTV – Bản tin Nhật ký An ninh ngày 28/10 + Kinh tế tiêu dùng ngày 29/10 + 113 Online ngày 29/1; Pháp Luật Việt Nam 30/10, tr10+11)</w:t>
      </w:r>
    </w:p>
    <w:p>
      <w:pPr>
        <w:pStyle w:val="Normal"/>
        <w:rPr>
          <w:b/>
          <w:b/>
          <w:i/>
          <w:i/>
        </w:rPr>
      </w:pPr>
      <w:r>
        <w:rPr>
          <w:b/>
          <w:i/>
        </w:rPr>
      </w:r>
    </w:p>
    <w:p>
      <w:pPr>
        <w:pStyle w:val="Normal"/>
        <w:rPr/>
      </w:pPr>
      <w:r>
        <w:rPr/>
        <w:t>Chiều ngày 27/10, Hội đồng xét xử TAND tỉnh Thái Nguyên đã tuyên án đối với 33 bị cáo trong vụ án khai thác hơn 3 triệu tấn than trái phép tại mỏ than Minh Tiến, huyện Đại Từ, tỉnh Thái Nguyên.</w:t>
      </w:r>
    </w:p>
    <w:p>
      <w:pPr>
        <w:pStyle w:val="Normal"/>
        <w:rPr/>
      </w:pPr>
      <w:r>
        <w:rPr/>
      </w:r>
    </w:p>
    <w:p>
      <w:pPr>
        <w:pStyle w:val="Normal"/>
        <w:rPr/>
      </w:pPr>
      <w:r>
        <w:rPr/>
        <w:t>Đối với 2 tội Vi phạm quy định về khai thác tài nguyên” và “Mua bán trái phép vật liệu nổ", bị cáo Châu Thị Mỹ Linh - Tổng Giám đốc Công ty cổ phần Yên Phước - bị tuyên phạt 19 năm tù, phạt bổ sung 200 triệu đồng.</w:t>
      </w:r>
    </w:p>
    <w:p>
      <w:pPr>
        <w:pStyle w:val="Normal"/>
        <w:rPr/>
      </w:pPr>
      <w:r>
        <w:rPr/>
      </w:r>
    </w:p>
    <w:p>
      <w:pPr>
        <w:pStyle w:val="Normal"/>
        <w:rPr/>
      </w:pPr>
      <w:r>
        <w:rPr/>
        <w:t>Bị cáo Ngụy Quang Thuyên - quản lý tại Mỏ than Minh Tiến - chịu mức án 3 năm tù về tội “Vi phạm quy định về khai thác tài nguyên” và 15 năm tù về tội “Mua bán trái phép vật liệu nổ”. Tổng hợp hình phạt là 18 năm tù, phạt bổ sung 50 triệu đồng.</w:t>
      </w:r>
    </w:p>
    <w:p>
      <w:pPr>
        <w:pStyle w:val="Normal"/>
        <w:rPr/>
      </w:pPr>
      <w:r>
        <w:rPr/>
      </w:r>
    </w:p>
    <w:p>
      <w:pPr>
        <w:pStyle w:val="Normal"/>
        <w:rPr/>
      </w:pPr>
      <w:r>
        <w:rPr/>
        <w:t>Bị cáo Doãn Thị Định - kế toán Công ty Yên Phước - chịu mức án 5 năm 6 tháng tù. Bị cáo Đỗ Thị Luyến mức án 5 năm tù vì hai tội “Vi phạm quy định về khai thác tài nguyên” và “Mua bán trái phép vật liệu nổ”.</w:t>
      </w:r>
    </w:p>
    <w:p>
      <w:pPr>
        <w:pStyle w:val="Normal"/>
        <w:rPr/>
      </w:pPr>
      <w:r>
        <w:rPr/>
      </w:r>
    </w:p>
    <w:p>
      <w:pPr>
        <w:pStyle w:val="Normal"/>
        <w:rPr/>
      </w:pPr>
      <w:r>
        <w:rPr/>
        <w:t>Hai anh em Bùi Hữu Thanh và Bùi Hữu Giang - cổ đông Công ty TNHH Đông Bắc Hải Dương - chịu mức án lần lượt là 36 tháng tù và 42 tháng tù về tội “Vi phạm quy định về khai thác tài nguyên” và “Mua bán trái phép hóa đơn”. Mỗi bị cáo bị phạt bổ sung 200 triệu đồng sung quỹ Nhà nước.</w:t>
      </w:r>
    </w:p>
    <w:p>
      <w:pPr>
        <w:pStyle w:val="Normal"/>
        <w:rPr/>
      </w:pPr>
      <w:r>
        <w:rPr/>
      </w:r>
    </w:p>
    <w:p>
      <w:pPr>
        <w:pStyle w:val="Normal"/>
        <w:rPr/>
      </w:pPr>
      <w:r>
        <w:rPr/>
        <w:t>Bị cáo Nguyễn Ngô Quyết - cựu Giám đốc Sở Công Thương Thái Nguyên - chịu mức án 13 tháng 26 ngày tù giam. Đỗ Huy Cương và Nguyễn Văn Phong - cựu Trưởng phòng và Phó Trưởng phòng Kỹ thuật an toàn môi trường, Sở Công Thương - cùng chịu mức án 16 tháng tù giam về tội “Lợi dụng chức vụ, quyền hạn trong khi thi hành công vụ”.</w:t>
      </w:r>
    </w:p>
    <w:p>
      <w:pPr>
        <w:pStyle w:val="Normal"/>
        <w:rPr/>
      </w:pPr>
      <w:r>
        <w:rPr/>
      </w:r>
    </w:p>
    <w:p>
      <w:pPr>
        <w:pStyle w:val="Normal"/>
        <w:rPr/>
      </w:pPr>
      <w:r>
        <w:rPr/>
        <w:t>Đối với tội “Thiếu trách nhiệm gây hậu quả nghiêm trọng”, các bị cáo nguyên là lãnh đạo Sở Tài nguyên và Môi trường gồm: Nguyễn Thanh Tuấn - cựu Giám đốc - chịu mức án 36 tháng tù; Nguyễn Thế Giang - cựu Phó Giám đốc - chịu mức án 42 tháng tù.</w:t>
      </w:r>
    </w:p>
    <w:p>
      <w:pPr>
        <w:pStyle w:val="Normal"/>
        <w:rPr/>
      </w:pPr>
      <w:r>
        <w:rPr/>
      </w:r>
    </w:p>
    <w:p>
      <w:pPr>
        <w:pStyle w:val="Normal"/>
        <w:rPr/>
      </w:pPr>
      <w:r>
        <w:rPr/>
        <w:t>Hai bị cáo Cao Sỹ Linh - chuyên viên Phòng Khoáng sản và Lại Trung Hiếu - Phó Chánh Thanh tra Sở Tài nguyên và Môi trường - cùng chịu mức án 36 tháng tù. Những bị cáo còn lại bị tuyên phạt từ 9 tháng tù (cho hưởng án treo) đến 54 tháng tù giam.</w:t>
      </w:r>
    </w:p>
    <w:p>
      <w:pPr>
        <w:pStyle w:val="Normal"/>
        <w:rPr/>
      </w:pPr>
      <w:r>
        <w:rPr/>
      </w:r>
    </w:p>
    <w:p>
      <w:pPr>
        <w:pStyle w:val="Normal"/>
        <w:rPr/>
      </w:pPr>
      <w:r>
        <w:rPr/>
        <w:t>Trước đó, năm 2014, UBND tỉnh Thái Nguyên cấp phép cho Công ty Yên Phước khai thác mỏ than Minh Tiến với trữ lượng 8.500 tấn/năm. Tổng trữ lượng được cấp phép là 136.000 tấn. Tuy nhiên, công ty này để Công ty Đông Bắc Hải Dương khai thác, chế biến than tại mỏ trong thời hạn 5 năm với khối lượng ít nhất 400.000 tấn/năm.</w:t>
      </w:r>
    </w:p>
    <w:p>
      <w:pPr>
        <w:pStyle w:val="Normal"/>
        <w:rPr/>
      </w:pPr>
      <w:r>
        <w:rPr/>
      </w:r>
    </w:p>
    <w:p>
      <w:pPr>
        <w:pStyle w:val="Normal"/>
        <w:rPr/>
      </w:pPr>
      <w:r>
        <w:rPr/>
        <w:t>Cơ quan điều tra xác định từ tháng 3.2019 - 8.2021, Công ty Đông Bắc Hải Dương trực tiếp thực hiện khai thác sản lượng khoảng 2,5 triệu tấn than, thu lợi bất chính hơn 121 tỉ đồng.</w:t>
      </w:r>
    </w:p>
    <w:p>
      <w:pPr>
        <w:pStyle w:val="Normal"/>
        <w:rPr/>
      </w:pPr>
      <w:r>
        <w:rPr/>
      </w:r>
    </w:p>
    <w:p>
      <w:pPr>
        <w:pStyle w:val="Normal"/>
        <w:rPr/>
      </w:pPr>
      <w:r>
        <w:rPr/>
        <w:t>Để xảy ra việc khai thác trái phép mỏ than Minh Tiến, cơ quan tố tụng xác định một số cựu lãnh đạo tại Sở TN&amp;MT tỉnh Thái Nguyên đã có nhiều vi phạm, trong đó, tại 4 lần kiểm tra, các sai phạm của nhóm khai thác lậu đều bị bỏ qua.</w:t>
      </w:r>
    </w:p>
    <w:p>
      <w:pPr>
        <w:pStyle w:val="Normal"/>
        <w:rPr/>
      </w:pPr>
      <w:r>
        <w:rPr/>
      </w:r>
    </w:p>
    <w:p>
      <w:pPr>
        <w:pStyle w:val="Normal"/>
        <w:rPr/>
      </w:pPr>
      <w:r>
        <w:rPr/>
        <w:t>Bên cạnh đó, một số cựu lãnh đạo Sở Công Thương cũng vi phạm trong việc thẩm định, tham mưu và ký ban hành Giấy phép sử dụng vật liệu nổ công nghiệp vượt quá khối lượng được phê duyệt trước đó, “tạo điều kiện” cho doanh nghiệp có vật liệu nổ công nghiệp để sử dụng khai thác than trái phép.</w:t>
      </w:r>
    </w:p>
    <w:p>
      <w:pPr>
        <w:pStyle w:val="Normal"/>
        <w:rPr/>
      </w:pPr>
      <w:r>
        <w:rPr/>
      </w:r>
    </w:p>
    <w:p>
      <w:pPr>
        <w:pStyle w:val="Normal"/>
        <w:rPr/>
      </w:pPr>
      <w:r>
        <w:rPr/>
        <w:t xml:space="preserve">Đáng chú ý, bị cáo Nguyễn Ngô Quyết (cựu Giám đốc Sở Công Thương khai) đã nhận 100 triệu đồng từ Châu Thị Mỹ Linh để tổ chức Đại hội Liên đoàn Bóng bàn tỉnh Thái Nguyên, do Quyết làm Chủ tịch Liên đoàn. Số tiền này giai đoạn xét xử ghi nhận, bị cáo đã nộp cho cơ quan điều tra. </w:t>
      </w:r>
      <w:hyperlink w:anchor="_top">
        <w:r>
          <w:rPr>
            <w:rStyle w:val="InternetLink"/>
          </w:rPr>
          <w:t>Về đầu trang</w:t>
        </w:r>
      </w:hyperlink>
    </w:p>
    <w:p>
      <w:pPr>
        <w:pStyle w:val="Normal"/>
        <w:rPr/>
      </w:pPr>
      <w:hyperlink r:id="rId36">
        <w:r>
          <w:rPr>
            <w:rStyle w:val="InternetLink"/>
          </w:rPr>
          <w:t>https://baove.congly.vn/thai-nguyen-toa-tuyen-an-33-bi-cao-vu-khai-thac-trai-phep-hon-3-trieu-tan-than-402966.html</w:t>
        </w:r>
      </w:hyperlink>
      <w:r>
        <w:rPr/>
        <w:t xml:space="preserve"> </w:t>
      </w:r>
    </w:p>
    <w:p>
      <w:pPr>
        <w:pStyle w:val="Heading2"/>
        <w:spacing w:lineRule="auto" w:line="240"/>
        <w:rPr/>
      </w:pPr>
      <w:bookmarkStart w:id="41" w:name="__RefHeading___Toc149558159"/>
      <w:bookmarkEnd w:id="41"/>
      <w:r>
        <w:rPr/>
        <w:t>5. Thái Nguyên: Bản án có hiệu lực pháp luật phải được thi hành</w:t>
      </w:r>
    </w:p>
    <w:p>
      <w:pPr>
        <w:pStyle w:val="Normal"/>
        <w:rPr>
          <w:b/>
          <w:b/>
          <w:i/>
          <w:i/>
        </w:rPr>
      </w:pPr>
      <w:r>
        <w:rPr>
          <w:b/>
          <w:i/>
        </w:rPr>
        <w:t>(Baophapluat.vn 27/10, P.V)</w:t>
      </w:r>
    </w:p>
    <w:p>
      <w:pPr>
        <w:pStyle w:val="Normal"/>
        <w:rPr>
          <w:b/>
          <w:b/>
          <w:i/>
          <w:i/>
        </w:rPr>
      </w:pPr>
      <w:r>
        <w:rPr>
          <w:b/>
          <w:i/>
        </w:rPr>
      </w:r>
    </w:p>
    <w:p>
      <w:pPr>
        <w:pStyle w:val="Normal"/>
        <w:rPr/>
      </w:pPr>
      <w:r>
        <w:rPr/>
        <w:t>Chi cục Thi hành án dân sự huyện Đại Từ, tỉnh Thái Nguyên tổ chức thi hành Bản án số 45/2018/DSPT ngày 11/9/2018 của Tòa án nhân dân tỉnh Thái Nguyên và Bản án số 01/2018/DSST ngày 05/01/2018 của Tòa án nhân dân huyện Đại Từ, tỉnh Thái Nguyên.</w:t>
      </w:r>
    </w:p>
    <w:p>
      <w:pPr>
        <w:pStyle w:val="Normal"/>
        <w:rPr/>
      </w:pPr>
      <w:r>
        <w:rPr/>
        <w:t>Người phải thi hành án là ông Ngô Văn Tân và bà Lưu Thị Phương cùng trú tại huyện Đại Từ, Thái Nguyên, phải thanh toán cho ông Lê Văn Sơn, trú tại huyện Phú Lương, tỉnh Thái Nguyên số tiền trên 1,69 tỷ đồng.</w:t>
      </w:r>
    </w:p>
    <w:p>
      <w:pPr>
        <w:pStyle w:val="Normal"/>
        <w:rPr/>
      </w:pPr>
      <w:r>
        <w:rPr/>
      </w:r>
    </w:p>
    <w:p>
      <w:pPr>
        <w:pStyle w:val="Normal"/>
        <w:rPr/>
      </w:pPr>
      <w:r>
        <w:rPr/>
        <w:t xml:space="preserve">Để thi hành bản án này, Chi cục THADS huyện Đại Từ đã ban hành các Quyết định thi hành án theo yêu cầu, Quyết định thi hành án chủ động. Quá trình tổ chức thi hành án, ông Tân và bà Phương không tự nguyện thi hành khoản án phí và trả tiền cho ông Sơn. Do đó, đến ngày 10/5/2019, Chấp hành viên ban hành Quyết định cưỡng chế, kê biên xử lý tài sản là quyền sử dụng 255m2 đất thổ cư, trên đất có 1 nhà 02 tầng mang tên ông Ngô Văn Tân. </w:t>
      </w:r>
    </w:p>
    <w:p>
      <w:pPr>
        <w:pStyle w:val="Normal"/>
        <w:rPr/>
      </w:pPr>
      <w:r>
        <w:rPr/>
      </w:r>
    </w:p>
    <w:p>
      <w:pPr>
        <w:pStyle w:val="Normal"/>
        <w:rPr/>
      </w:pPr>
      <w:r>
        <w:rPr/>
        <w:t>Ngày 11/6/2019, Chấp hành viên tổ chức việc cưỡng chế, kê biên tài sản trên thực địa. Do các bên không tự thỏa thuận được về giá, Chi cục THADS huyện Đại Từ đã tiến hành thẩm định giá và tổ chức đấu giá theo quy định, người mua trúng đấu giá làông Vũ Văn An, địa chỉ: xã Văn Yên, huyện Đại Từ.</w:t>
      </w:r>
    </w:p>
    <w:p>
      <w:pPr>
        <w:pStyle w:val="Normal"/>
        <w:rPr/>
      </w:pPr>
      <w:r>
        <w:rPr/>
      </w:r>
    </w:p>
    <w:p>
      <w:pPr>
        <w:pStyle w:val="Normal"/>
        <w:rPr/>
      </w:pPr>
      <w:r>
        <w:rPr/>
        <w:t>Căn cứ quy định của pháp luật, Chấp hành viên ban hành Quyết định về việc giao tài sản cho người trúng đấu giá và ấn định thời gian tổ chức giao vào ngày 28/04/2020, tuy nhiên cho đến nay Chấp hành viên đã nhiều lần tổ chức giao tài sản cho người trúng đấu giá nhưng chưa giao được do ông Ngô Văn Tân dùng nhiều thủ đoạn chống đối cũng như gửi nhiều đơn, thư khiếu nại, tố cáo vượt cấp đến nhiều cơ quan.</w:t>
      </w:r>
    </w:p>
    <w:p>
      <w:pPr>
        <w:pStyle w:val="Normal"/>
        <w:rPr/>
      </w:pPr>
      <w:r>
        <w:rPr/>
      </w:r>
    </w:p>
    <w:p>
      <w:pPr>
        <w:pStyle w:val="Normal"/>
        <w:rPr/>
      </w:pPr>
      <w:r>
        <w:rPr/>
        <w:t xml:space="preserve">Liên quan đến đơn, thư khiếu nại, tố cáo, ông Tân cho rằng từ ngày 23/3/2019 đã tự trả cho ông Sơn 1,69 tỷ đồng nhưng ông Sơn không muốn trả lại sổ đỏ và cung cấp Giấy biên nhận đã tự trả nợ cho ông Sơn, Chấp hành viên Chi cục THADS Đại Từ đã mời cả ông Sơn và ông Tân đến Chi cục để xác nhận, đối chứng. </w:t>
      </w:r>
    </w:p>
    <w:p>
      <w:pPr>
        <w:pStyle w:val="Normal"/>
        <w:rPr/>
      </w:pPr>
      <w:r>
        <w:rPr/>
      </w:r>
    </w:p>
    <w:p>
      <w:pPr>
        <w:pStyle w:val="Normal"/>
        <w:rPr/>
      </w:pPr>
      <w:r>
        <w:rPr/>
        <w:t>Tại các buổi làm việc, ông Sơn đều khẳng định chưa nhận tiền, không ký giấy biên nhận và tiếp tục yêu cầu ông Tân phải trả nợ. Trên cơ sở đó, Chi cục THADS huyện Đại Từ thông báo cho ông Tân về việc không có cơ sở để chấp nhận Giấy biên nhận do ông cung cấp và yêu cầu các bên tự chứng minh tính pháp lý của Giấy biên nhận nêu trên. Ông Tân cũng đã gửi đơn đến Công an huyện Phú Lương tố cáo ông Sơn (người được thi hành án) có hành vi lạm dụng tín nhiệm chiếm đoạt tài sản và sau đó Công an kết luận ông Tân tố cáo không có căn cứ.</w:t>
      </w:r>
    </w:p>
    <w:p>
      <w:pPr>
        <w:pStyle w:val="Normal"/>
        <w:rPr/>
      </w:pPr>
      <w:r>
        <w:rPr/>
      </w:r>
    </w:p>
    <w:p>
      <w:pPr>
        <w:pStyle w:val="Normal"/>
        <w:rPr/>
      </w:pPr>
      <w:r>
        <w:rPr/>
        <w:t>Sau đó ông Tân tiếp tục tố ông Hoàng Nguyên Khang, Chi cục trưởng Chi cục THADS Đại Từ và bà Lục Thị Quế, Chấp hành viên thụ lý vụ việc đã nhận của ông 150 triệu đồng tiền hối lộ để hứa hẹn lấy lại sổ đỏ cho ông. Người tố cáo cũng tố cáo ông Khang, bà Quế làm sai lệch biên bản thi hành án để thi hành án bất lợi cho ông.</w:t>
      </w:r>
    </w:p>
    <w:p>
      <w:pPr>
        <w:pStyle w:val="Normal"/>
        <w:rPr/>
      </w:pPr>
      <w:r>
        <w:rPr/>
      </w:r>
    </w:p>
    <w:p>
      <w:pPr>
        <w:pStyle w:val="Normal"/>
        <w:rPr/>
      </w:pPr>
      <w:r>
        <w:rPr/>
        <w:t>Thụ lý nguồn tin tố giác tội phạm, Cơ quan điều tra Viện KSND tối cao đã vào cuộc, đưa các chứng cứ ông Tân cung cấp gửi tới Viện Khoa học Hình sự, Bộ Công an và Phòng Giám định kỹ thuật hình sự, Bộ Quốc phòng giám định.</w:t>
      </w:r>
    </w:p>
    <w:p>
      <w:pPr>
        <w:pStyle w:val="Normal"/>
        <w:rPr/>
      </w:pPr>
      <w:r>
        <w:rPr/>
      </w:r>
    </w:p>
    <w:p>
      <w:pPr>
        <w:pStyle w:val="Normal"/>
        <w:rPr/>
      </w:pPr>
      <w:r>
        <w:rPr/>
        <w:t xml:space="preserve">Kết quả, cả hai đơn vị đều khẳng định các tài liệu do ông Tân cung cấp có nội dung về việc ông Khang, bà Quế nhận tiền, hẹn trả tiền và đề nghị ông Tân rút đơn tố cáo “là không phải do ông Khang, bà Quế viết ra, ký ra”. Biên bản làm việc ngày 26/4/2019 của Chi cục THADS Đại Từ mà ông Tân tố bị làm sai lệch “là các trang nguyên thủy của tài liệu và không bị thay trang”. </w:t>
      </w:r>
    </w:p>
    <w:p>
      <w:pPr>
        <w:pStyle w:val="Normal"/>
        <w:rPr/>
      </w:pPr>
      <w:r>
        <w:rPr/>
      </w:r>
    </w:p>
    <w:p>
      <w:pPr>
        <w:pStyle w:val="Normal"/>
        <w:rPr/>
      </w:pPr>
      <w:r>
        <w:rPr/>
        <w:t>Do đó, xác định không có việc ông Khang, bà Quế có hành vi nhận hối lộ và làm sai lệch biên bản thi hành án như tố cáo. Ngày 24/11/2020, Cơ quan điều tra Viện KSND tối cao đã ra Quyết định không khởi tố vụ án hình sự với vụ việc ông Tân tố cáo Chi cục trưởng THADS huyện Đại Từ Hoàng Nguyên Khang.</w:t>
      </w:r>
    </w:p>
    <w:p>
      <w:pPr>
        <w:pStyle w:val="Normal"/>
        <w:rPr/>
      </w:pPr>
      <w:r>
        <w:rPr/>
      </w:r>
    </w:p>
    <w:p>
      <w:pPr>
        <w:pStyle w:val="Normal"/>
        <w:rPr/>
      </w:pPr>
      <w:r>
        <w:rPr/>
        <w:t>Nhận thấy hành vi của Ngô Văn Tân có dấu hiệu của tội “Vu khống”, ngày 16/12/2020, Cơ quan điều tra Viện KSND tối cao đã chuyển hồ sơ đến Cơ quan Cảnh sát điều tra Công an huyện Đại Từ để xác minh, làm rõ hành vi của ông Tân. Đồng thời, bà Lục Thị Quế và ông Hoàng Nguyên Khang có đơn đề nghị khởi tố ông Ngô Văn Tân về tội “Vu khống”.</w:t>
      </w:r>
    </w:p>
    <w:p>
      <w:pPr>
        <w:pStyle w:val="Normal"/>
        <w:rPr/>
      </w:pPr>
      <w:r>
        <w:rPr/>
      </w:r>
    </w:p>
    <w:p>
      <w:pPr>
        <w:pStyle w:val="Normal"/>
        <w:rPr/>
      </w:pPr>
      <w:r>
        <w:rPr/>
        <w:t>Ngày 23/6/2021, ông Ngô Văn Tân đã bị Công an huyện Đại Từ bắt tạm giam, tại Bản án số 111/2021/HSST ngày 21/10/2021 của Tòa án nhân dân huyện Đại Từ và Bản án số 55/2022/HSPT ngày 22/5/2022 của Tòa án nhân dân tỉnh Thái Nguyên đã xét xử ông Ngô Văn Tân 24 tháng tù giam về tội Vu khống về hành vi nêu trên, ngoài ra ông Tân bị phạt bổ sung 10 triệu đồng sung công quỹ. Về dân sự, bị cáo Tân có trách nhiệm bồi thường tổn thất tinh thần, danh dự, uy tín cho ông Hoàng Nguyên Khang số tiền 10 triệu đồng, bà Lục Thị Quế số tiền 14,9 triệu đồng.</w:t>
      </w:r>
    </w:p>
    <w:p>
      <w:pPr>
        <w:pStyle w:val="Normal"/>
        <w:rPr/>
      </w:pPr>
      <w:r>
        <w:rPr/>
      </w:r>
    </w:p>
    <w:p>
      <w:pPr>
        <w:pStyle w:val="Normal"/>
        <w:rPr/>
      </w:pPr>
      <w:r>
        <w:rPr/>
        <w:t>Kiểm sát quá trình thi hành án, Viện Kiểm sát nhân dân tỉnh Thái Nguyên đã có văn bản số 48/VKS-P8 ngày 28/3/2022, khẳng định cơ quan THADS đã tổ chức thi hành Bản án số 45/2018/DSPT ngày 11/9/2018 của Tòa án nhân dân tỉnh Thái Nguyên theo đúng quy trình quy định của pháp luật. Bên cạnh đó, quá trình tổ chức thi hành bản án, cấp ủy, chính quyền địa phương, cơ quan giám sát đã kiểm soát, kết luận hết sức chặt chẽ về vụ việc trên cơ sở quy định pháp luật như: Ban Chỉ đạo Thi hành án dân sự tỉnh có Thông báo 94/TB-UBND ngày 15/7/2022 yêu cầu các cơ quan liên quan phối hợp với Cục THADS tỉnh xây dựng phương án và tổ chức cưỡng chế thi hành Bản án số 45/2018/DSPT ngày 11/9/2018 của Tòa án nhân dân tỉnh Thái Nguyên đúng quy định của pháp luật và đảm bảo tình hình an ninh trật tự tại địa phương.</w:t>
      </w:r>
    </w:p>
    <w:p>
      <w:pPr>
        <w:pStyle w:val="Normal"/>
        <w:rPr/>
      </w:pPr>
      <w:r>
        <w:rPr/>
      </w:r>
    </w:p>
    <w:p>
      <w:pPr>
        <w:pStyle w:val="Normal"/>
        <w:rPr/>
      </w:pPr>
      <w:r>
        <w:rPr/>
        <w:t>Huyện ủy Đại Từ có văn bản số 858/CV-HU ngày 22/9/2022 đề nghị đẩy nhanh tiến độ thi hành bản án để đảm bảo tính nghiêm minh của pháp luật cũng như đảm bảo ổn định tình hình an ninh trật tự trên địa bàn huyện. Thường trực Hội đồng nhân dân tỉnh Thái Nguyên sau giám sát công tác THADS trên địa bàn và vụ việc nêu trên đã kết luận yêu cầu “Giải quyết dứt điểm trong Quý III/2023 đối với vụ việc đã tổ chức đấu giá thành (vụ ông Ngô Văn Tân, bà Lưu Thị Phương, địa chỉ Xóm Cạn, xã Ký Phú, huyện Đại Từ) nhưng chưa bàn giao tài sản cho người trúng đấu giá (Thông báo số 70/TB-HĐND ngày 07/6/2023 của Hội đồng nhân dân tỉnh Thái Nguyên).</w:t>
      </w:r>
    </w:p>
    <w:p>
      <w:pPr>
        <w:pStyle w:val="Normal"/>
        <w:rPr/>
      </w:pPr>
      <w:r>
        <w:rPr/>
      </w:r>
    </w:p>
    <w:p>
      <w:pPr>
        <w:pStyle w:val="Normal"/>
        <w:rPr/>
      </w:pPr>
      <w:r>
        <w:rPr/>
        <w:t>Cũng theo ông Trần Bình, Phó Cục trưởng Cục THADS tỉnh Thái Nguyên, người được uỷ quyền phát ngôn về vụ việc khẳng định, tất cả các bản án, quyết định có hiệu lực pháp luật phải được tổ chức thi hành, cơ quan THADS thực hiện chức năng, nhiệm vụ tổ chức thi hành Bản án, Quyết định của Tòa án có hiệu lực pháp luật để bảo vệ quyền, lợi ích hợp pháp của Nhà nước, tổ chức và công dân.</w:t>
      </w:r>
    </w:p>
    <w:p>
      <w:pPr>
        <w:pStyle w:val="Normal"/>
        <w:rPr/>
      </w:pPr>
      <w:r>
        <w:rPr/>
      </w:r>
    </w:p>
    <w:p>
      <w:pPr>
        <w:pStyle w:val="Normal"/>
        <w:rPr/>
      </w:pPr>
      <w:r>
        <w:rPr/>
        <w:t xml:space="preserve">Hiện tại người phải thi hành án tiếp tục có những thủ đoạn chống đối, không chấp hành án, thậm chí tiếp tục cung cấp thông tin không đầy đủ, chính xác cho các cơ quan báo chí, gây khó khăn cho quá trình thi hành án. Tuy nhiên Bản án số 45/2018/DSPT ngày 11/9/2018 của Tòa án nhân dân tỉnh Thái Nguyên đang có hiệu lực pháp luật phải được tổ chức thi hành, Chấp hành viên, cơ quan THADS đã tổ chức thi hành theo đúng quy trình, thủ tục về THADS. </w:t>
      </w:r>
      <w:hyperlink w:anchor="_top">
        <w:r>
          <w:rPr>
            <w:rStyle w:val="InternetLink"/>
          </w:rPr>
          <w:t>Về đầu trang</w:t>
        </w:r>
      </w:hyperlink>
    </w:p>
    <w:p>
      <w:pPr>
        <w:pStyle w:val="Normal"/>
        <w:rPr/>
      </w:pPr>
      <w:hyperlink r:id="rId37">
        <w:r>
          <w:rPr>
            <w:rStyle w:val="InternetLink"/>
          </w:rPr>
          <w:t>https://baophapluat.vn/thai-nguyen-ban-an-co-hieu-luc-phap-luat-phai-duoc-thi-hanh-post493209.html</w:t>
        </w:r>
      </w:hyperlink>
      <w:r>
        <w:rPr/>
        <w:t xml:space="preserve"> </w:t>
      </w:r>
    </w:p>
    <w:p>
      <w:pPr>
        <w:pStyle w:val="Style140"/>
        <w:rPr>
          <w:bCs/>
          <w:lang w:val="en-US"/>
        </w:rPr>
      </w:pPr>
      <w:bookmarkStart w:id="42" w:name="__RefHeading___Toc149558160"/>
      <w:bookmarkEnd w:id="42"/>
      <w:r>
        <w:rPr>
          <w:bCs/>
        </w:rPr>
        <w:t>V. Điểm tin đã đưa</w:t>
      </w:r>
    </w:p>
    <w:p>
      <w:pPr>
        <w:pStyle w:val="Heading2"/>
        <w:spacing w:lineRule="auto" w:line="240"/>
        <w:rPr/>
      </w:pPr>
      <w:bookmarkStart w:id="43" w:name="__RefHeading___Toc149558161"/>
      <w:bookmarkEnd w:id="43"/>
      <w:r>
        <w:rPr/>
        <w:t>1. Tổ chức Festival nông sản, OCOP, làng nghề gắn kết du lịch-Thái Nguyên 2023</w:t>
      </w:r>
    </w:p>
    <w:p>
      <w:pPr>
        <w:pStyle w:val="Normal"/>
        <w:rPr/>
      </w:pPr>
      <w:r>
        <w:rPr>
          <w:b/>
          <w:i/>
        </w:rPr>
        <w:t>(Baochinhphu.vn 27/10, Minh Anh; Doanhnghiepkinhtexanh.vn 28/10)</w:t>
      </w:r>
    </w:p>
    <w:p>
      <w:pPr>
        <w:pStyle w:val="Normal"/>
        <w:rPr>
          <w:b/>
          <w:b/>
          <w:i/>
          <w:i/>
        </w:rPr>
      </w:pPr>
      <w:r>
        <w:rPr>
          <w:b/>
          <w:i/>
        </w:rPr>
      </w:r>
    </w:p>
    <w:p>
      <w:pPr>
        <w:pStyle w:val="Normal"/>
        <w:rPr/>
      </w:pPr>
      <w:r>
        <w:rPr/>
        <w:t xml:space="preserve">Nhằm thúc đẩy phát triển kinh tế nông nghiệp, xây dựng nông thôn mới, bảo tồn không gian cộng đồng làng quê nông nghiệp truyền thống và các sản vật có nguồn gốc thiên nhiên, tạo động lực tái cơ cấu nông nghiệp theo hướng bền vững, Sở Công Thương tỉnh Thái Nguyên sẽ tổ chức Festival nông sản, OCOP, làng nghề gắn kết du lịch -Thái Nguyên vào tháng 11/2023. </w:t>
      </w:r>
      <w:hyperlink w:anchor="_top">
        <w:r>
          <w:rPr>
            <w:rStyle w:val="InternetLink"/>
          </w:rPr>
          <w:t>Về đầu trang</w:t>
        </w:r>
      </w:hyperlink>
    </w:p>
    <w:p>
      <w:pPr>
        <w:pStyle w:val="Normal"/>
        <w:rPr/>
      </w:pPr>
      <w:hyperlink r:id="rId38">
        <w:r>
          <w:rPr>
            <w:rStyle w:val="InternetLink"/>
          </w:rPr>
          <w:t>https://baochinhphu.vn/to-chuc-festival-nong-san-ocop-lang-nghe-gan-ket-du-lich-thai-nguyen-2023-102231027174321228.htm</w:t>
        </w:r>
      </w:hyperlink>
      <w:r>
        <w:rPr/>
        <w:t xml:space="preserve"> </w:t>
      </w:r>
    </w:p>
    <w:p>
      <w:pPr>
        <w:pStyle w:val="Heading2"/>
        <w:spacing w:lineRule="auto" w:line="240"/>
        <w:rPr/>
      </w:pPr>
      <w:bookmarkStart w:id="44" w:name="__RefHeading___Toc149558162"/>
      <w:bookmarkEnd w:id="44"/>
      <w:r>
        <w:rPr/>
        <w:t>2. Thái Nguyên: Điểm nhấn tại Hội nghị giao ban báo chí tháng 10</w:t>
      </w:r>
    </w:p>
    <w:p>
      <w:pPr>
        <w:pStyle w:val="Normal"/>
        <w:rPr/>
      </w:pPr>
      <w:r>
        <w:rPr>
          <w:b/>
          <w:i/>
        </w:rPr>
        <w:t>(Lsvn.vn 27/10, Đoàn Vân)</w:t>
      </w:r>
    </w:p>
    <w:p>
      <w:pPr>
        <w:pStyle w:val="Normal"/>
        <w:rPr>
          <w:b/>
          <w:b/>
          <w:i/>
          <w:i/>
        </w:rPr>
      </w:pPr>
      <w:r>
        <w:rPr>
          <w:b/>
          <w:i/>
        </w:rPr>
      </w:r>
    </w:p>
    <w:p>
      <w:pPr>
        <w:pStyle w:val="Normal"/>
        <w:rPr/>
      </w:pPr>
      <w:r>
        <w:rPr/>
        <w:t xml:space="preserve">Hội nghị Giao ban Báo chí tháng 10/2023 được Ban Tuyên giáo Tỉnh ủy Thái Nguyên phối hợp tổ chức vào ngày 26/10/2023, tại xóm Xuyên Sơn, xã Thần Sa, huyện Võ Nhai, tỉnh Thái Nguyên.  Đại diện Thường trực Huyện ủy Võ Nhai đã thông tin một số kết quả nổi bật của huyện sau nửa nhiệm kỳ tại hội nghị. </w:t>
      </w:r>
      <w:hyperlink w:anchor="_top">
        <w:r>
          <w:rPr>
            <w:rStyle w:val="InternetLink"/>
          </w:rPr>
          <w:t>Về đầu trang</w:t>
        </w:r>
      </w:hyperlink>
    </w:p>
    <w:p>
      <w:pPr>
        <w:pStyle w:val="Normal"/>
        <w:rPr/>
      </w:pPr>
      <w:hyperlink r:id="rId39">
        <w:r>
          <w:rPr>
            <w:rStyle w:val="InternetLink"/>
          </w:rPr>
          <w:t>https://lsvn.vn/thai-nguyen-diem-nhan-tai-hoi-nghi-giao-ban-bao-chi-thang-10%C2%A0-1698392069.html</w:t>
        </w:r>
      </w:hyperlink>
      <w:r>
        <w:rPr/>
        <w:t xml:space="preserve"> </w:t>
      </w:r>
    </w:p>
    <w:p>
      <w:pPr>
        <w:pStyle w:val="Heading2"/>
        <w:spacing w:lineRule="auto" w:line="240"/>
        <w:rPr/>
      </w:pPr>
      <w:bookmarkStart w:id="45" w:name="__RefHeading___Toc149558163"/>
      <w:bookmarkEnd w:id="45"/>
      <w:r>
        <w:rPr/>
        <w:t>3. Phát huy vai trò của sinh viên Thái Nguyên trong thời đại mới</w:t>
      </w:r>
    </w:p>
    <w:p>
      <w:pPr>
        <w:pStyle w:val="Normal"/>
        <w:rPr>
          <w:b/>
          <w:b/>
          <w:i/>
          <w:i/>
        </w:rPr>
      </w:pPr>
      <w:r>
        <w:rPr>
          <w:b/>
          <w:i/>
        </w:rPr>
        <w:t>(Giaoducthoidai.vn 27/10, Hoàng Anh; Tienphong.vn 27/10)</w:t>
      </w:r>
    </w:p>
    <w:p>
      <w:pPr>
        <w:pStyle w:val="Normal"/>
        <w:rPr>
          <w:b/>
          <w:b/>
          <w:i/>
          <w:i/>
        </w:rPr>
      </w:pPr>
      <w:r>
        <w:rPr>
          <w:b/>
          <w:i/>
        </w:rPr>
      </w:r>
    </w:p>
    <w:p>
      <w:pPr>
        <w:pStyle w:val="Normal"/>
        <w:rPr/>
      </w:pPr>
      <w:r>
        <w:rPr/>
        <w:t xml:space="preserve">Ngày 27/10, Đại hội Đại biểu Hội Sinh viên Việt Nam tỉnh Thái Nguyên lần thứ IV bước sang ngày làm việc thứ 2 với nhiều nội dung quan trọng. Dự Đại hội có anh Nguyễn Minh Triết, Bí thư Trung ương Đoàn, Chủ tịch Hội Sinh viên Việt Nam; đại biểu các Ban của Trung ương Hội Sinh viên Việt Nam, Trung ương Đoàn TNCS Việt Nam Hồ Chí Minh. </w:t>
      </w:r>
      <w:hyperlink w:anchor="_top">
        <w:r>
          <w:rPr>
            <w:rStyle w:val="InternetLink"/>
          </w:rPr>
          <w:t>Về đầu trang</w:t>
        </w:r>
      </w:hyperlink>
      <w:r>
        <w:rPr>
          <w:rStyle w:val="InternetLink"/>
        </w:rPr>
        <w:t>./.</w:t>
      </w:r>
    </w:p>
    <w:p>
      <w:pPr>
        <w:pStyle w:val="Normal"/>
        <w:rPr/>
      </w:pPr>
      <w:hyperlink r:id="rId40">
        <w:r>
          <w:rPr>
            <w:rStyle w:val="InternetLink"/>
          </w:rPr>
          <w:t>https://giaoducthoidai.vn/phat-huy-vai-tro-cua-sinh-vien-thai-nguyen-trong-thoi-dai-moi-post658973.html</w:t>
        </w:r>
      </w:hyperlink>
      <w:r>
        <w:rPr/>
        <w:t xml:space="preserve"> </w:t>
      </w:r>
    </w:p>
    <w:sectPr>
      <w:headerReference w:type="default" r:id="rId41"/>
      <w:footerReference w:type="default" r:id="rId42"/>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 w:name="Cambria">
    <w:charset w:val="a3"/>
    <w:family w:val="roman"/>
    <w:pitch w:val="variable"/>
  </w:font>
  <w:font w:name="Aachen">
    <w:charset w:val="a3"/>
    <w:family w:val="roman"/>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50">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kinhtemoitruong.vn/thai-nguyen-thao-go-kho-khan-quyet-liet-thu-hoi-no-thue-co-hieu-qua-81964.html" TargetMode="External"/><Relationship Id="rId5" Type="http://schemas.openxmlformats.org/officeDocument/2006/relationships/hyperlink" Target="https://bds.tinnhanhchungkhoan.vn/bat-dong-san/khu-cong-nghiep-van-loay-hoay-lam-dep-332249.html" TargetMode="External"/><Relationship Id="rId6" Type="http://schemas.openxmlformats.org/officeDocument/2006/relationships/hyperlink" Target="https://www.baogiaothong.vn/bao-dam-atgt-day-nhanh-tien-do-thi-cong-duong-lien-vung-tai-thai-nguyen-192231026221835662.htm" TargetMode="External"/><Relationship Id="rId7" Type="http://schemas.openxmlformats.org/officeDocument/2006/relationships/hyperlink" Target="https://tienphong.vn/ca-nghin-biet-thu-lien-ke-o-thai-nguyen-duoc-phep-ban-lua-non-post1581861.tpo" TargetMode="External"/><Relationship Id="rId8" Type="http://schemas.openxmlformats.org/officeDocument/2006/relationships/hyperlink" Target="https://vneconomy.vn/thai-nguyen-17-du-an-duoc-kinh-doanh-nha-o-hinh-thanh-trong-tuong-lai.htm" TargetMode="External"/><Relationship Id="rId9" Type="http://schemas.openxmlformats.org/officeDocument/2006/relationships/hyperlink" Target="https://thanhtra.com.vn/thong-tin-doanh-nghiep/pc-thai-nguyen-ung-dung-nhieu-giai-phap-de-nang-cao-do-tin-cay-cung-cap-dien-216845.html" TargetMode="External"/><Relationship Id="rId10" Type="http://schemas.openxmlformats.org/officeDocument/2006/relationships/hyperlink" Target="https://laodong.vn/photo/tuyen-duong-nghin-ti-o-thai-nguyen-van-lut-trong-tien-do-1259742.ldo" TargetMode="External"/><Relationship Id="rId11" Type="http://schemas.openxmlformats.org/officeDocument/2006/relationships/hyperlink" Target="https://vietnamnet.vn/chuyen-doi-so-gop-phan-thuc-day-san-pham-ocop-thai-nguyen-phat-trien-2207577.html" TargetMode="External"/><Relationship Id="rId12" Type="http://schemas.openxmlformats.org/officeDocument/2006/relationships/hyperlink" Target="https://dangcongsan.vn/kinh-te/san-pham-ocop-thuc-day-phat-trien-kinh-te-nong-thon-650497.html" TargetMode="External"/><Relationship Id="rId13" Type="http://schemas.openxmlformats.org/officeDocument/2006/relationships/hyperlink" Target="https://nongnghiephuucovn.vn/thai-nguyen-tap-huan-san-xuat-che-huu-co-gan-voi-lien-ket-tieu-thu-san-pham" TargetMode="External"/><Relationship Id="rId14" Type="http://schemas.openxmlformats.org/officeDocument/2006/relationships/hyperlink" Target="https://kinhtedouong.vn/che-thai-nguyen-vung-vi-the-de-nhat-danh-tra-97860.html" TargetMode="External"/><Relationship Id="rId15" Type="http://schemas.openxmlformats.org/officeDocument/2006/relationships/hyperlink" Target="https://danviet.vn/nong-dan-thai-nguyen-lam-ra-loai-tra-uop-sen-hoi-tu-tinh-tuy-dat-troi-khach-da-dung-la-me-20231026143959928.htm" TargetMode="External"/><Relationship Id="rId16" Type="http://schemas.openxmlformats.org/officeDocument/2006/relationships/hyperlink" Target="https://thanhnien.vn/kiem-10-12-ti-dong-thang-nho-livestream-ban-nong-san-18523102919291457.htm" TargetMode="External"/><Relationship Id="rId17" Type="http://schemas.openxmlformats.org/officeDocument/2006/relationships/hyperlink" Target="https://phunuvietnam.vn/thai-nguyen-nguoi-tieu-dung-hao-hung-voi-phien-cho-dua-hang-viet-ve-mien-nui-20231029090815705.htm" TargetMode="External"/><Relationship Id="rId18" Type="http://schemas.openxmlformats.org/officeDocument/2006/relationships/hyperlink" Target="https://kienthuc.net.vn/kinh-doanh/anh-nong-dan-nuoi-huou-sao-chi-an-co-la-cay-ma-phat-tai-1916353.html" TargetMode="External"/><Relationship Id="rId19" Type="http://schemas.openxmlformats.org/officeDocument/2006/relationships/hyperlink" Target="https://baoxaydung.com.vn/thai-nguyen-tang-166-may-tinh-cho-hoi-lien-hiep-phu-nu-cap-xa-tren-dia-ban-363428.html" TargetMode="External"/><Relationship Id="rId20" Type="http://schemas.openxmlformats.org/officeDocument/2006/relationships/hyperlink" Target="http://daidoanket.vn/thai-nguyen-huyen-dai-tu-xay-dung-110-nha-dai-doan-ket-cho-nguoi-ngheo-5742351.html" TargetMode="External"/><Relationship Id="rId21" Type="http://schemas.openxmlformats.org/officeDocument/2006/relationships/hyperlink" Target="https://laodong.vn/ldld-thai-nguyen/cong-doan-thai-nguyen-to-chuc-hoi-thi-tim-hieu-ve-cai-cach-hanh-chinh-1260320.ldo" TargetMode="External"/><Relationship Id="rId22" Type="http://schemas.openxmlformats.org/officeDocument/2006/relationships/hyperlink" Target="https://giaoducthoidai.vn/tang-cuong-giao-duc-ly-tuong-cach-mang-dao-duc-loi-song-cho-doan-vien-sinh-vien-post658995.html" TargetMode="External"/><Relationship Id="rId23" Type="http://schemas.openxmlformats.org/officeDocument/2006/relationships/hyperlink" Target="https://doanhnghieptiepthi.vn/tp-pho-yen-kiem-tra-tinh-hinh-thuc-hien-dao-tao-nghe-nong-nghiep-cho-lao-dong-nong-thon-161231027152828514.htm" TargetMode="External"/><Relationship Id="rId24" Type="http://schemas.openxmlformats.org/officeDocument/2006/relationships/hyperlink" Target="https://doanhnghieptiepthi.vn/tp-song-cong-tap-huan-nghiep-vu-thong-tin-ve-nguoi-lao-dong-nam-2023-161231028094153538.htm" TargetMode="External"/><Relationship Id="rId25" Type="http://schemas.openxmlformats.org/officeDocument/2006/relationships/hyperlink" Target="https://baoxaydung.com.vn/thai-nguyen-thi-diem-day-ngoai-ngu-cho-lao-dong-tai-cac-khu-cong-nghiep-363526.html" TargetMode="External"/><Relationship Id="rId26" Type="http://schemas.openxmlformats.org/officeDocument/2006/relationships/hyperlink" Target="https://laodong.vn/ban-doc/cuoc-dao-cac-diem-nut-tai-duong-lam-tu-von-ngan-sach-18-ti-dong-de-lam-lai-1260112.ldo" TargetMode="External"/><Relationship Id="rId27" Type="http://schemas.openxmlformats.org/officeDocument/2006/relationships/hyperlink" Target="https://laodong.vn/xa-hoi/do-dat-thai-len-nghia-trang-mot-doanh-nghiep-bi-phat-va-bi-kiem-tra-quy-dat-1260274.ldo" TargetMode="External"/><Relationship Id="rId28" Type="http://schemas.openxmlformats.org/officeDocument/2006/relationships/hyperlink" Target="https://baoxaydung.com.vn/thai-nguyen-cham-dut-tinh-trang-yeu-cau-cung-cap-phieu-ly-lich-tu-phap-khong-dung-quy-dinh-cua-phap-luat-363532.html" TargetMode="External"/><Relationship Id="rId29" Type="http://schemas.openxmlformats.org/officeDocument/2006/relationships/hyperlink" Target="https://baothainguyen.vn/thoi-su-trong-tinh/202310/van-nong-tinh-trang-no-bao-hiem-cdf09b2/" TargetMode="External"/><Relationship Id="rId30" Type="http://schemas.openxmlformats.org/officeDocument/2006/relationships/hyperlink" Target="https://baothainguyen.vn/thoi-su-trong-tinh/202310/tp-thai-nguyen-giai-quyet-vuong-mac-ve-dat-cho-cac-truong-cong-lap-dc111b7/" TargetMode="External"/><Relationship Id="rId31" Type="http://schemas.openxmlformats.org/officeDocument/2006/relationships/hyperlink" Target="https://giaoducthoidai.vn/thai-nguyen-giai-quyet-bai-toan-thieu-giao-vien-trong-nam-hoc-moi-post659148.html" TargetMode="External"/><Relationship Id="rId32" Type="http://schemas.openxmlformats.org/officeDocument/2006/relationships/hyperlink" Target="https://baoxaydung.com.vn/thai-nguyen-khong-lo-la-chu-quan-khi-dich-benh-covid-19-chuyen-tu-benh-thuoc-nhom-a-sang-nhom-b-363525.html" TargetMode="External"/><Relationship Id="rId33" Type="http://schemas.openxmlformats.org/officeDocument/2006/relationships/hyperlink" Target="https://antv.gov.vn/chinh-tri-2/bo-cong-an-kiem-tra-huong-dan-nghiep-vu-canh-sat-co-dong-cong-an-thai-nguyen-nam-2023-22A1645D6.html" TargetMode="External"/><Relationship Id="rId34" Type="http://schemas.openxmlformats.org/officeDocument/2006/relationships/hyperlink" Target="https://baovephapluat.vn/kiem-sat-24h/ban-tin-kiem-sat/vksnd-huyen-dong-hy-thai-nguyen-viet-tin-bai-tuyen-truyen-la-mot-trong-nhung-tieu-chi-binh-xet-thi-dua-147891.html" TargetMode="External"/><Relationship Id="rId35" Type="http://schemas.openxmlformats.org/officeDocument/2006/relationships/hyperlink" Target="https://baovephapluat.vn/kiem-sat-24h/ban-tin-kiem-sat/khao-sat-kiem-tra-cong-tac-tuyen-truyen-tai-vksnd-tinh-thai-nguyen-147878.html" TargetMode="External"/><Relationship Id="rId36" Type="http://schemas.openxmlformats.org/officeDocument/2006/relationships/hyperlink" Target="https://baove.congly.vn/thai-nguyen-toa-tuyen-an-33-bi-cao-vu-khai-thac-trai-phep-hon-3-trieu-tan-than-402966.html" TargetMode="External"/><Relationship Id="rId37" Type="http://schemas.openxmlformats.org/officeDocument/2006/relationships/hyperlink" Target="https://baophapluat.vn/thai-nguyen-ban-an-co-hieu-luc-phap-luat-phai-duoc-thi-hanh-post493209.html" TargetMode="External"/><Relationship Id="rId38" Type="http://schemas.openxmlformats.org/officeDocument/2006/relationships/hyperlink" Target="https://baochinhphu.vn/to-chuc-festival-nong-san-ocop-lang-nghe-gan-ket-du-lich-thai-nguyen-2023-102231027174321228.htm" TargetMode="External"/><Relationship Id="rId39" Type="http://schemas.openxmlformats.org/officeDocument/2006/relationships/hyperlink" Target="https://lsvn.vn/thai-nguyen-diem-nhan-tai-hoi-nghi-giao-ban-bao-chi-thang-10&#160;-1698392069.html" TargetMode="External"/><Relationship Id="rId40" Type="http://schemas.openxmlformats.org/officeDocument/2006/relationships/hyperlink" Target="https://giaoducthoidai.vn/phat-huy-vai-tro-cua-sinh-vien-thai-nguyen-trong-thoi-dai-moi-post658973.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44:00Z</dcterms:created>
  <dc:creator>Ulysses R. Gotera</dc:creator>
  <dc:description/>
  <cp:keywords>FoxChit SOFTWARE SOLUTIONS</cp:keywords>
  <dc:language>en-US</dc:language>
  <cp:lastModifiedBy>admin</cp:lastModifiedBy>
  <cp:lastPrinted>2003-08-17T16:28:00Z</cp:lastPrinted>
  <dcterms:modified xsi:type="dcterms:W3CDTF">2023-10-30T07:32:00Z</dcterms:modified>
  <cp:revision>29</cp:revision>
  <dc:subject/>
  <dc:title>CÔNG TY TNHH VĨ AN</dc:title>
</cp:coreProperties>
</file>