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30 tháng 7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78536092">
            <w:r>
              <w:rPr>
                <w:rStyle w:val="IndexLink"/>
                <w:b/>
                <w:sz w:val="24"/>
                <w:szCs w:val="24"/>
                <w:lang w:val="fr-FR" w:eastAsia="en-US"/>
              </w:rPr>
              <w:t>PHẦN I: PHÂN TÍCH, ĐÁNH GIÁ THÔNG TIN VỀ THÁI NGUYÊN</w:t>
              <w:tab/>
              <w:t>1</w:t>
            </w:r>
          </w:hyperlink>
        </w:p>
        <w:p>
          <w:pPr>
            <w:pStyle w:val="Contents1"/>
            <w:rPr>
              <w:rFonts w:ascii="Calibri" w:hAnsi="Calibri" w:cs="Calibri"/>
              <w:b w:val="false"/>
              <w:b w:val="false"/>
              <w:sz w:val="24"/>
              <w:szCs w:val="24"/>
              <w:lang w:val="en-US" w:eastAsia="en-US"/>
            </w:rPr>
          </w:pPr>
          <w:hyperlink w:anchor="__RefHeading___Toc78536093">
            <w:r>
              <w:rPr>
                <w:rStyle w:val="IndexLink"/>
                <w:sz w:val="24"/>
                <w:szCs w:val="24"/>
              </w:rPr>
              <w:t>1. Thống kê nguồn, tin, bài</w:t>
              <w:tab/>
              <w:t>1</w:t>
            </w:r>
          </w:hyperlink>
        </w:p>
        <w:p>
          <w:pPr>
            <w:pStyle w:val="Contents1"/>
            <w:rPr>
              <w:rFonts w:ascii="Calibri" w:hAnsi="Calibri" w:cs="Calibri"/>
              <w:b w:val="false"/>
              <w:b w:val="false"/>
              <w:sz w:val="24"/>
              <w:szCs w:val="24"/>
              <w:lang w:val="en-US" w:eastAsia="en-US"/>
            </w:rPr>
          </w:pPr>
          <w:hyperlink w:anchor="__RefHeading___Toc78536094">
            <w:r>
              <w:rPr>
                <w:rStyle w:val="IndexLink"/>
                <w:sz w:val="24"/>
                <w:szCs w:val="24"/>
              </w:rPr>
              <w:t>2. Các vấn đề nổi bật được báo chí phản ánh</w:t>
              <w:tab/>
              <w:t>3</w:t>
            </w:r>
          </w:hyperlink>
        </w:p>
        <w:p>
          <w:pPr>
            <w:pStyle w:val="Contents1"/>
            <w:rPr>
              <w:rFonts w:ascii="Calibri" w:hAnsi="Calibri" w:cs="Calibri"/>
              <w:b w:val="false"/>
              <w:b w:val="false"/>
              <w:sz w:val="24"/>
              <w:szCs w:val="24"/>
              <w:lang w:val="en-US" w:eastAsia="en-US"/>
            </w:rPr>
          </w:pPr>
          <w:hyperlink w:anchor="__RefHeading___Toc78536095">
            <w:r>
              <w:rPr>
                <w:rStyle w:val="IndexLink"/>
                <w:sz w:val="24"/>
                <w:szCs w:val="24"/>
              </w:rPr>
              <w:t>PHẦN II: BÁO CÁO TỔNG QUAN THÔNG TIN VỀ THÁI NGUYÊN</w:t>
              <w:tab/>
              <w:t>3</w:t>
            </w:r>
          </w:hyperlink>
        </w:p>
        <w:p>
          <w:pPr>
            <w:pStyle w:val="Contents1"/>
            <w:rPr>
              <w:rFonts w:ascii="Calibri" w:hAnsi="Calibri" w:cs="Calibri"/>
              <w:b w:val="false"/>
              <w:b w:val="false"/>
              <w:sz w:val="24"/>
              <w:szCs w:val="24"/>
              <w:lang w:val="en-US" w:eastAsia="en-US"/>
            </w:rPr>
          </w:pPr>
          <w:hyperlink w:anchor="__RefHeading___Toc78536096">
            <w:r>
              <w:rPr>
                <w:rStyle w:val="IndexLink"/>
                <w:sz w:val="24"/>
                <w:szCs w:val="24"/>
              </w:rPr>
              <w:t>I. Thời sự - Chính trị</w:t>
              <w:tab/>
              <w:t>3</w:t>
            </w:r>
          </w:hyperlink>
        </w:p>
        <w:p>
          <w:pPr>
            <w:pStyle w:val="Contents2"/>
            <w:rPr>
              <w:rFonts w:ascii="Calibri" w:hAnsi="Calibri" w:cs="Calibri"/>
              <w:szCs w:val="24"/>
            </w:rPr>
          </w:pPr>
          <w:hyperlink w:anchor="__RefHeading___Toc78536097">
            <w:r>
              <w:rPr>
                <w:rStyle w:val="IndexLink"/>
                <w:szCs w:val="24"/>
              </w:rPr>
              <w:t>1. Tiếp tục đổi mới hoạt động của tổ chức công đoàn</w:t>
              <w:tab/>
              <w:t>3</w:t>
            </w:r>
          </w:hyperlink>
        </w:p>
        <w:p>
          <w:pPr>
            <w:pStyle w:val="Contents1"/>
            <w:rPr>
              <w:rFonts w:ascii="Calibri" w:hAnsi="Calibri" w:cs="Calibri"/>
              <w:b w:val="false"/>
              <w:b w:val="false"/>
              <w:sz w:val="24"/>
              <w:szCs w:val="24"/>
              <w:lang w:val="en-US" w:eastAsia="en-US"/>
            </w:rPr>
          </w:pPr>
          <w:hyperlink w:anchor="__RefHeading___Toc78536098">
            <w:r>
              <w:rPr>
                <w:rStyle w:val="IndexLink"/>
                <w:sz w:val="24"/>
                <w:szCs w:val="24"/>
              </w:rPr>
              <w:t>II. Thông tin về việc quản lý sử dụng đất và khai thác khoáng sản tại Thái Nguyên</w:t>
              <w:tab/>
              <w:t>4</w:t>
            </w:r>
          </w:hyperlink>
        </w:p>
        <w:p>
          <w:pPr>
            <w:pStyle w:val="Contents2"/>
            <w:rPr>
              <w:rFonts w:ascii="Calibri" w:hAnsi="Calibri" w:cs="Calibri"/>
              <w:szCs w:val="24"/>
            </w:rPr>
          </w:pPr>
          <w:hyperlink w:anchor="__RefHeading___Toc78536099">
            <w:r>
              <w:rPr>
                <w:rStyle w:val="IndexLink"/>
                <w:szCs w:val="24"/>
              </w:rPr>
              <w:t>1. Thái Nguyên bước đầu khắc phục tồn tại, sai phạm về đất đai, đầu tư và khoáng sản</w:t>
              <w:tab/>
              <w:t>4</w:t>
            </w:r>
          </w:hyperlink>
        </w:p>
        <w:p>
          <w:pPr>
            <w:pStyle w:val="Contents2"/>
            <w:rPr>
              <w:rFonts w:ascii="Calibri" w:hAnsi="Calibri" w:cs="Calibri"/>
              <w:szCs w:val="24"/>
            </w:rPr>
          </w:pPr>
          <w:hyperlink w:anchor="__RefHeading___Toc78536100">
            <w:r>
              <w:rPr>
                <w:rStyle w:val="IndexLink"/>
                <w:szCs w:val="24"/>
              </w:rPr>
              <w:t>2. Để khu “shophouse” vô phép mọc trong KCN APEC Điềm Thụy, Thái Nguyên đang tự làm khó mình khi thực hiện kết luận của TTCP?</w:t>
              <w:tab/>
              <w:t>6</w:t>
            </w:r>
          </w:hyperlink>
        </w:p>
        <w:p>
          <w:pPr>
            <w:pStyle w:val="Contents1"/>
            <w:rPr>
              <w:rFonts w:ascii="Calibri" w:hAnsi="Calibri" w:cs="Calibri"/>
              <w:b w:val="false"/>
              <w:b w:val="false"/>
              <w:sz w:val="24"/>
              <w:szCs w:val="24"/>
              <w:lang w:val="en-US" w:eastAsia="en-US"/>
            </w:rPr>
          </w:pPr>
          <w:hyperlink w:anchor="__RefHeading___Toc78536101">
            <w:r>
              <w:rPr>
                <w:rStyle w:val="IndexLink"/>
                <w:sz w:val="24"/>
                <w:szCs w:val="24"/>
              </w:rPr>
              <w:t>III. Thông tin liên quan đến dịch Covid-19</w:t>
              <w:tab/>
              <w:t>9</w:t>
            </w:r>
          </w:hyperlink>
        </w:p>
        <w:p>
          <w:pPr>
            <w:pStyle w:val="Contents2"/>
            <w:rPr>
              <w:rFonts w:ascii="Calibri" w:hAnsi="Calibri" w:cs="Calibri"/>
              <w:szCs w:val="24"/>
            </w:rPr>
          </w:pPr>
          <w:hyperlink w:anchor="__RefHeading___Toc78536102">
            <w:r>
              <w:rPr>
                <w:rStyle w:val="IndexLink"/>
                <w:szCs w:val="24"/>
              </w:rPr>
              <w:t>1. Sáng 30/7, Việt Nam có 4.992 ca mắc mới COVID-19</w:t>
              <w:tab/>
              <w:t>9</w:t>
            </w:r>
          </w:hyperlink>
        </w:p>
        <w:p>
          <w:pPr>
            <w:pStyle w:val="Contents2"/>
            <w:rPr>
              <w:rFonts w:ascii="Calibri" w:hAnsi="Calibri" w:cs="Calibri"/>
              <w:szCs w:val="24"/>
            </w:rPr>
          </w:pPr>
          <w:hyperlink w:anchor="__RefHeading___Toc78536103">
            <w:r>
              <w:rPr>
                <w:rStyle w:val="IndexLink"/>
                <w:szCs w:val="24"/>
              </w:rPr>
              <w:t>2. Bộ Y tế phân bổ 3 triệu liều vắc xin Moderna, TP.HCM có nhiều nhất</w:t>
              <w:tab/>
              <w:t>11</w:t>
            </w:r>
          </w:hyperlink>
        </w:p>
        <w:p>
          <w:pPr>
            <w:pStyle w:val="Contents2"/>
            <w:rPr>
              <w:rFonts w:ascii="Calibri" w:hAnsi="Calibri" w:cs="Calibri"/>
              <w:szCs w:val="24"/>
            </w:rPr>
          </w:pPr>
          <w:hyperlink w:anchor="__RefHeading___Toc78536104">
            <w:r>
              <w:rPr>
                <w:rStyle w:val="IndexLink"/>
                <w:szCs w:val="24"/>
              </w:rPr>
              <w:t>3. Triển khai các biện pháp cấp bách trong phòng chống dịch Covid-19</w:t>
              <w:tab/>
              <w:t>12</w:t>
            </w:r>
          </w:hyperlink>
        </w:p>
        <w:p>
          <w:pPr>
            <w:pStyle w:val="Contents2"/>
            <w:rPr>
              <w:rFonts w:ascii="Calibri" w:hAnsi="Calibri" w:cs="Calibri"/>
              <w:szCs w:val="24"/>
            </w:rPr>
          </w:pPr>
          <w:hyperlink w:anchor="__RefHeading___Toc78536105">
            <w:r>
              <w:rPr>
                <w:rStyle w:val="IndexLink"/>
                <w:szCs w:val="24"/>
              </w:rPr>
              <w:t>4. Thái Nguyên chuẩn bị tiêm vaccine phòng COVID-19 diện rộng</w:t>
              <w:tab/>
              <w:t>14</w:t>
            </w:r>
          </w:hyperlink>
        </w:p>
        <w:p>
          <w:pPr>
            <w:pStyle w:val="Contents1"/>
            <w:rPr>
              <w:rFonts w:ascii="Calibri" w:hAnsi="Calibri" w:cs="Calibri"/>
              <w:b w:val="false"/>
              <w:b w:val="false"/>
              <w:sz w:val="24"/>
              <w:szCs w:val="24"/>
              <w:lang w:val="en-US" w:eastAsia="en-US"/>
            </w:rPr>
          </w:pPr>
          <w:hyperlink w:anchor="__RefHeading___Toc78536106">
            <w:r>
              <w:rPr>
                <w:rStyle w:val="IndexLink"/>
                <w:sz w:val="24"/>
                <w:szCs w:val="24"/>
              </w:rPr>
              <w:t>IV. Kinh tế và phát triển</w:t>
              <w:tab/>
              <w:t>16</w:t>
            </w:r>
          </w:hyperlink>
        </w:p>
        <w:p>
          <w:pPr>
            <w:pStyle w:val="Contents2"/>
            <w:rPr>
              <w:rFonts w:ascii="Calibri" w:hAnsi="Calibri" w:cs="Calibri"/>
              <w:szCs w:val="24"/>
            </w:rPr>
          </w:pPr>
          <w:hyperlink w:anchor="__RefHeading___Toc78536107">
            <w:r>
              <w:rPr>
                <w:rStyle w:val="IndexLink"/>
                <w:szCs w:val="24"/>
              </w:rPr>
              <w:t>1. Cuộc chơi mới của “đại gia thép” Thái Hưng Nguyễn Thị Cải</w:t>
              <w:tab/>
              <w:t>16</w:t>
            </w:r>
          </w:hyperlink>
        </w:p>
        <w:p>
          <w:pPr>
            <w:pStyle w:val="Contents2"/>
            <w:rPr>
              <w:rFonts w:ascii="Calibri" w:hAnsi="Calibri" w:cs="Calibri"/>
              <w:szCs w:val="24"/>
            </w:rPr>
          </w:pPr>
          <w:hyperlink w:anchor="__RefHeading___Toc78536108">
            <w:r>
              <w:rPr>
                <w:rStyle w:val="IndexLink"/>
                <w:szCs w:val="24"/>
              </w:rPr>
              <w:t>2. Võ Nhai khống chế thành công dịch bệnh viêm da nổi cục trên trâu, bò</w:t>
              <w:tab/>
              <w:t>19</w:t>
            </w:r>
          </w:hyperlink>
        </w:p>
        <w:p>
          <w:pPr>
            <w:pStyle w:val="Contents1"/>
            <w:rPr>
              <w:rFonts w:ascii="Calibri" w:hAnsi="Calibri" w:cs="Calibri"/>
              <w:b w:val="false"/>
              <w:b w:val="false"/>
              <w:sz w:val="24"/>
              <w:szCs w:val="24"/>
              <w:lang w:val="en-US" w:eastAsia="en-US"/>
            </w:rPr>
          </w:pPr>
          <w:hyperlink w:anchor="__RefHeading___Toc78536109">
            <w:r>
              <w:rPr>
                <w:rStyle w:val="IndexLink"/>
                <w:sz w:val="24"/>
                <w:szCs w:val="24"/>
              </w:rPr>
              <w:t>V. Văn hóa – xã hội</w:t>
              <w:tab/>
              <w:t>19</w:t>
            </w:r>
          </w:hyperlink>
        </w:p>
        <w:p>
          <w:pPr>
            <w:pStyle w:val="Contents2"/>
            <w:rPr>
              <w:rFonts w:ascii="Calibri" w:hAnsi="Calibri" w:cs="Calibri"/>
              <w:szCs w:val="24"/>
            </w:rPr>
          </w:pPr>
          <w:hyperlink w:anchor="__RefHeading___Toc78536110">
            <w:r>
              <w:rPr>
                <w:rStyle w:val="IndexLink"/>
                <w:szCs w:val="24"/>
              </w:rPr>
              <w:t>1. Chủ động và thích ứng kết nối việc làm trong bối cảnh dịch Covid-19</w:t>
              <w:tab/>
              <w:t>19</w:t>
            </w:r>
          </w:hyperlink>
        </w:p>
        <w:p>
          <w:pPr>
            <w:pStyle w:val="Contents2"/>
            <w:rPr>
              <w:rFonts w:ascii="Calibri" w:hAnsi="Calibri" w:cs="Calibri"/>
              <w:szCs w:val="24"/>
            </w:rPr>
          </w:pPr>
          <w:hyperlink w:anchor="__RefHeading___Toc78536111">
            <w:r>
              <w:rPr>
                <w:rStyle w:val="IndexLink"/>
                <w:szCs w:val="24"/>
              </w:rPr>
              <w:t>2. Bế mạc Hội thi pháp luật về dân quân tự vệ</w:t>
              <w:tab/>
              <w:t>21</w:t>
            </w:r>
          </w:hyperlink>
        </w:p>
        <w:p>
          <w:pPr>
            <w:pStyle w:val="Contents1"/>
            <w:rPr>
              <w:rFonts w:ascii="Calibri" w:hAnsi="Calibri" w:cs="Calibri"/>
              <w:b w:val="false"/>
              <w:b w:val="false"/>
              <w:sz w:val="24"/>
              <w:szCs w:val="24"/>
              <w:lang w:val="en-US" w:eastAsia="en-US"/>
            </w:rPr>
          </w:pPr>
          <w:hyperlink w:anchor="__RefHeading___Toc78536112">
            <w:r>
              <w:rPr>
                <w:rStyle w:val="IndexLink"/>
                <w:sz w:val="24"/>
                <w:szCs w:val="24"/>
              </w:rPr>
              <w:t>VI. Pháp luật – Quốc phòng, an ninh</w:t>
              <w:tab/>
              <w:t>23</w:t>
            </w:r>
          </w:hyperlink>
        </w:p>
        <w:p>
          <w:pPr>
            <w:pStyle w:val="Contents2"/>
            <w:rPr>
              <w:rFonts w:ascii="Calibri" w:hAnsi="Calibri" w:cs="Calibri"/>
              <w:szCs w:val="24"/>
            </w:rPr>
          </w:pPr>
          <w:hyperlink w:anchor="__RefHeading___Toc78536113">
            <w:r>
              <w:rPr>
                <w:rStyle w:val="IndexLink"/>
                <w:szCs w:val="24"/>
              </w:rPr>
              <w:t>1. Ô tô suýt tông xe tải đang quay đầu: Tài xế có sai?</w:t>
              <w:tab/>
              <w:t>23</w:t>
            </w:r>
          </w:hyperlink>
        </w:p>
        <w:p>
          <w:pPr>
            <w:pStyle w:val="Contents1"/>
            <w:rPr>
              <w:rFonts w:ascii="Calibri" w:hAnsi="Calibri" w:cs="Calibri"/>
              <w:b w:val="false"/>
              <w:b w:val="false"/>
              <w:sz w:val="24"/>
              <w:szCs w:val="24"/>
              <w:lang w:val="en-US" w:eastAsia="en-US"/>
            </w:rPr>
          </w:pPr>
          <w:hyperlink w:anchor="__RefHeading___Toc78536114">
            <w:r>
              <w:rPr>
                <w:rStyle w:val="IndexLink"/>
                <w:sz w:val="24"/>
                <w:szCs w:val="24"/>
              </w:rPr>
              <w:t>VI. Điểm tin đã đưa</w:t>
              <w:tab/>
              <w:t>24</w:t>
            </w:r>
          </w:hyperlink>
        </w:p>
        <w:p>
          <w:pPr>
            <w:pStyle w:val="Contents2"/>
            <w:rPr>
              <w:rFonts w:ascii="Calibri" w:hAnsi="Calibri" w:cs="Calibri"/>
              <w:szCs w:val="24"/>
            </w:rPr>
          </w:pPr>
          <w:hyperlink w:anchor="__RefHeading___Toc78536115">
            <w:r>
              <w:rPr>
                <w:rStyle w:val="IndexLink"/>
                <w:szCs w:val="24"/>
              </w:rPr>
              <w:t>1. Thái Nguyên đình chỉ Chủ tịch xã do để dịch COVID-19 lây ra cộng đồng</w:t>
              <w:tab/>
              <w:t>24</w:t>
            </w:r>
          </w:hyperlink>
        </w:p>
        <w:p>
          <w:pPr>
            <w:pStyle w:val="Contents2"/>
            <w:rPr>
              <w:rFonts w:ascii="Calibri" w:hAnsi="Calibri" w:cs="Calibri"/>
              <w:szCs w:val="24"/>
            </w:rPr>
          </w:pPr>
          <w:hyperlink w:anchor="__RefHeading___Toc78536116">
            <w:r>
              <w:rPr>
                <w:rStyle w:val="IndexLink"/>
                <w:szCs w:val="24"/>
              </w:rPr>
              <w:t>2. Công ty Cổ phần Đầu tư APEC Thái Nguyên: Bị đình chỉ xây dựng công trình không phép, nhưng vẫn ngang nhiên thi công</w:t>
              <w:tab/>
              <w:t>24</w:t>
            </w:r>
          </w:hyperlink>
        </w:p>
        <w:p>
          <w:pPr>
            <w:pStyle w:val="Contents2"/>
            <w:rPr>
              <w:rFonts w:ascii="Calibri" w:hAnsi="Calibri" w:cs="Calibri"/>
              <w:szCs w:val="24"/>
            </w:rPr>
          </w:pPr>
          <w:hyperlink w:anchor="__RefHeading___Toc78536117">
            <w:r>
              <w:rPr>
                <w:rStyle w:val="IndexLink"/>
                <w:szCs w:val="24"/>
              </w:rPr>
              <w:t>3. Nuôi ốc đặc sản la liệt ở ruộng trũng, ở đây nhà nào nuôi cũng thành triệu phú</w:t>
              <w:tab/>
              <w:t>24</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78536092"/>
      <w:bookmarkEnd w:id="0"/>
      <w:r>
        <w:rPr/>
        <w:t>PHẦN I: PHÂN TÍCH, ĐÁNH GIÁ THÔNG TIN VỀ THÁI NGUYÊN</w:t>
      </w:r>
    </w:p>
    <w:p>
      <w:pPr>
        <w:pStyle w:val="Style140"/>
        <w:rPr/>
      </w:pPr>
      <w:bookmarkStart w:id="1" w:name="__RefHeading___Toc78536093"/>
      <w:r>
        <w:rPr/>
        <w:t>1. Thống kê nguồn, tin, bài</w:t>
      </w:r>
      <w:bookmarkEnd w:id="1"/>
      <w:r>
        <w:rPr/>
        <w:t xml:space="preserve"> </w:t>
      </w:r>
    </w:p>
    <w:p>
      <w:pPr>
        <w:pStyle w:val="Normal"/>
        <w:spacing w:before="60" w:after="0"/>
        <w:rPr/>
      </w:pPr>
      <w:r>
        <w:rPr>
          <w:bCs/>
          <w:kern w:val="2"/>
          <w:szCs w:val="28"/>
        </w:rPr>
        <w:t xml:space="preserve">Trong ngày 30/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854"/>
        <w:gridCol w:w="581"/>
        <w:gridCol w:w="4102"/>
        <w:gridCol w:w="5303"/>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581"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102"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5303"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rPr/>
            </w:pPr>
            <w:r>
              <w:rPr/>
            </w:r>
          </w:p>
          <w:p>
            <w:pPr>
              <w:pStyle w:val="Style151"/>
              <w:rPr/>
            </w:pPr>
            <w:r>
              <w:rPr/>
            </w:r>
          </w:p>
          <w:p>
            <w:pPr>
              <w:pStyle w:val="Style151"/>
              <w:rPr/>
            </w:pPr>
            <w:r>
              <w:rPr/>
            </w:r>
          </w:p>
          <w:p>
            <w:pPr>
              <w:pStyle w:val="Style151"/>
              <w:jc w:val="both"/>
              <w:rPr/>
            </w:pPr>
            <w:r>
              <w:rPr/>
            </w:r>
          </w:p>
          <w:p>
            <w:pPr>
              <w:pStyle w:val="Style151"/>
              <w:rPr/>
            </w:pPr>
            <w:r>
              <w:rPr/>
              <w:t>Khen ngợi, động viê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both"/>
              <w:rPr/>
            </w:pPr>
            <w:r>
              <w:rPr/>
            </w:r>
          </w:p>
          <w:p>
            <w:pPr>
              <w:pStyle w:val="Style151"/>
              <w:rPr/>
            </w:pPr>
            <w:r>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rStyle w:val="StrongEmphasis"/>
                <w:b w:val="false"/>
                <w:bCs w:val="false"/>
                <w:sz w:val="24"/>
                <w:szCs w:val="24"/>
                <w:lang w:val="fr-FR"/>
              </w:rPr>
              <w:t>Tiếp tục đổi mới hoạt động của tổ chức công đoà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Baothainguyen.vn 29/7, Hoài Anh – Lăng Khoa</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ộ Y tế phân bổ 3 triệu liều vắc xin Moderna, TP.HCM có nhiều nhấ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ietnamnet.vn 30/07, Thúy Hạnh; Nld.com.vn 30/0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chuẩn bị tiêm vaccine phòng COVID-19 diện rộ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ov.vn 29/7, Mạnh Phươ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õ Nhai khống chế thành công dịch bệnh viêm da nổi cục trên trâu, b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29/7, Hoàng Hà</w:t>
            </w:r>
          </w:p>
        </w:tc>
      </w:tr>
      <w:tr>
        <w:trPr>
          <w:trHeight w:val="5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ủ động và thích ứng kết nối việc làm trong bối cảnh dịch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ông nghiệp Việt Nam 30/07, tr5, Nam Khánh; Nongnghiep.vn 30/07; Congthuong.vn 29/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ế mạc Hội thi pháp luật về dân quân tự v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quankhu1.vn 29/7, Thiều Chu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uôi ốc đặc sản la liệt ở ruộng trũng, ở đây nhà nào nuôi cũng thành triệu ph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29/7, Hoàng Hà</w:t>
            </w:r>
          </w:p>
        </w:tc>
      </w:tr>
      <w:tr>
        <w:trPr>
          <w:trHeight w:val="44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p>
            <w:pPr>
              <w:pStyle w:val="Style151"/>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rPr/>
            </w:pPr>
            <w:r>
              <w:rPr/>
              <w:t>Chỉ đạo, nhắc nh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both"/>
              <w:rPr/>
            </w:pPr>
            <w:r>
              <w:rPr/>
            </w:r>
          </w:p>
          <w:p>
            <w:pPr>
              <w:pStyle w:val="Style151"/>
              <w:rPr/>
            </w:pPr>
            <w:r>
              <w:rPr/>
            </w:r>
          </w:p>
          <w:p>
            <w:pPr>
              <w:pStyle w:val="Style151"/>
              <w:rPr/>
            </w:pPr>
            <w:r>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bước đầu khắc phục tồn tại, sai phạm về đất đai, đầu tư và khoáng sả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handan.vn 29/7, Thế Bì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ể khu “shophouse” vô phép mọc trong KCN APEC Điềm Thụy, Thái Nguyên đang tự làm khó mình khi thực hiện kết luận của TTC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Sohuutritue.net.vn 30/07, Phạm Tài</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áng 30/7, Việt Nam có 4.992 ca mắc mới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intuc.vn 30/07, Tạ Nguyên; Plo.vn 30/07; Vov.vn 30/07; Baoquocte.vn 30/07; VTC.vn 30/07; Hanoimoi.com.vn 30/07; Vietnamnet.vn 30/07; Suckhoedoisong.vn 30/07; Tienphong.vn 30/07; Nhandan.vn 30/0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iển khai các biện pháp cấp bách trong phòng chống dịch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ainguyenmoitruong.vn 29/7, Thu Hà</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uộc chơi mới của “đại gia thép” Thái Hưng Nguyễn Thị C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oisongphapluat.com 29/7; Nguoiduatin.vn 29/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Ô tô suýt tông xe tải đang quay đầu: Tài xế có sa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anhnien.vn 29/7, Đình Tuyê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đình chỉ Chủ tịch xã do để dịch COVID-19 lây ra cộng đồ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ruyền hình Thông tấn – Thời sự ngày 29/7; Thanhnien.vn 29/7; Antv.gov.vn 29/7; Truyền hình ANTV – Bản tin An ninh 24h ngày 29/7; Truyền hình Nhân dân – Thời sự sáng ngày 30/0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ông ty Cổ phần Đầu tư APEC Thái Nguyên: Bị đình chỉ xây dựng công trình không phép, nhưng vẫn ngang nhiên thi cô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29/7, Đinh Vũ – Nguyễn Hoan</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3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78536094"/>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573"/>
        <w:gridCol w:w="2370"/>
        <w:gridCol w:w="3118"/>
        <w:gridCol w:w="1013"/>
        <w:gridCol w:w="1398"/>
        <w:gridCol w:w="992"/>
        <w:gridCol w:w="1417"/>
      </w:tblGrid>
      <w:tr>
        <w:trPr>
          <w:trHeight w:val="27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Calibri" w:hAnsi="Calibri" w:cs="Calibri"/>
                <w:i/>
                <w:i/>
                <w:sz w:val="24"/>
                <w:szCs w:val="24"/>
              </w:rPr>
            </w:pPr>
            <w:r>
              <w:rPr>
                <w:rFonts w:cs="Calibri" w:ascii="Calibri" w:hAnsi="Calibri"/>
                <w: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iCs/>
                <w:sz w:val="24"/>
                <w:szCs w:val="24"/>
              </w:rPr>
            </w:pPr>
            <w:r>
              <w:rPr>
                <w:rFonts w:cs="Calibri" w:ascii="Calibri" w:hAnsi="Calibri"/>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rPr>
          <w:lang w:val="vi-VN"/>
        </w:rPr>
      </w:pPr>
      <w:hyperlink w:anchor="_top">
        <w:r>
          <w:rPr>
            <w:rStyle w:val="InternetLink"/>
          </w:rPr>
          <w:t>Về đầu trang</w:t>
        </w:r>
      </w:hyperlink>
    </w:p>
    <w:p>
      <w:pPr>
        <w:pStyle w:val="Style140"/>
        <w:rPr/>
      </w:pPr>
      <w:bookmarkStart w:id="3" w:name="__RefHeading___Toc78536095"/>
      <w:bookmarkEnd w:id="3"/>
      <w:r>
        <w:rPr/>
        <w:t>PHẦN II: BÁO CÁO TỔNG QUAN THÔNG TIN VỀ THÁI NGUYÊN</w:t>
      </w:r>
    </w:p>
    <w:p>
      <w:pPr>
        <w:pStyle w:val="Heading1"/>
        <w:rPr/>
      </w:pPr>
      <w:bookmarkStart w:id="4" w:name="__RefHeading___Toc78536096"/>
      <w:bookmarkEnd w:id="4"/>
      <w:r>
        <w:rPr/>
        <w:t>I. Thời sự - Chính trị</w:t>
      </w:r>
    </w:p>
    <w:p>
      <w:pPr>
        <w:pStyle w:val="Style177"/>
        <w:rPr/>
      </w:pPr>
      <w:bookmarkStart w:id="5" w:name="__RefHeading___Toc78536097"/>
      <w:bookmarkEnd w:id="5"/>
      <w:r>
        <w:rPr/>
        <w:t>1. Tiếp tục đổi mới hoạt động của tổ chức công đoàn</w:t>
      </w:r>
    </w:p>
    <w:p>
      <w:pPr>
        <w:pStyle w:val="Normal"/>
        <w:rPr>
          <w:i/>
          <w:i/>
        </w:rPr>
      </w:pPr>
      <w:r>
        <w:rPr>
          <w:i/>
        </w:rPr>
        <w:t>(Baothainguyen.vn 29/7, Hoài Anh – Lăng Khoa)</w:t>
      </w:r>
    </w:p>
    <w:p>
      <w:pPr>
        <w:pStyle w:val="Normal"/>
        <w:rPr>
          <w:i/>
          <w:i/>
        </w:rPr>
      </w:pPr>
      <w:r>
        <w:rPr>
          <w:i/>
        </w:rPr>
      </w:r>
    </w:p>
    <w:p>
      <w:pPr>
        <w:pStyle w:val="Normal"/>
        <w:rPr/>
      </w:pPr>
      <w:r>
        <w:rPr/>
        <w:t>Chiều 29-7, Đoàn công tác của Tổng Liên đoàn Lao động (LĐLĐ) Việt Nam do đồng chí Nguyễn Đình Khang, Ủy viên Trung ương Đảng, Chủ tịch Tổng LĐLĐ Việt Nam làm Trưởng đoàn đã có buổi làm việc với tỉnh Thái Nguyên về việc triển khai thực hiện Nghị quyết số 02-NQ/TW, ngày 12/6/2021 của Bộ Chính trị về đổi mới tổ chức và hoạt động của Công đoàn Việt Nam trong tình hình mới.</w:t>
      </w:r>
    </w:p>
    <w:p>
      <w:pPr>
        <w:pStyle w:val="Normal"/>
        <w:rPr/>
      </w:pPr>
      <w:r>
        <w:rPr/>
      </w:r>
    </w:p>
    <w:p>
      <w:pPr>
        <w:pStyle w:val="Normal"/>
        <w:rPr/>
      </w:pPr>
      <w:r>
        <w:rPr/>
        <w:t xml:space="preserve">Tiếp và làm việc với Đoàn có các đồng chí: Nguyễn Thanh Hải, Ủy viên Trung ương Đảng, Bí thư Tỉnh ủy, Trưởng Đoàn đại biểu Quốc hội tỉnh; Phạm Hoàng Sơn, Phó Bí thư Thường trực Tỉnh ủy, Chủ tịch HĐND tỉnh… </w:t>
      </w:r>
    </w:p>
    <w:p>
      <w:pPr>
        <w:pStyle w:val="Normal"/>
        <w:rPr/>
      </w:pPr>
      <w:r>
        <w:rPr/>
      </w:r>
    </w:p>
    <w:p>
      <w:pPr>
        <w:pStyle w:val="Normal"/>
        <w:rPr/>
      </w:pPr>
      <w:r>
        <w:rPr/>
        <w:t xml:space="preserve">Tại buổi làm việc, đồng chí đồng chí Bí thư Tỉnh ủy đã thông tin nhanh đến Đoàn công tác về tình hình phát triển kinh tế - xã hội; kết quả công tác phòng, chống dịch COVID-19 của tỉnh trong thời gian qua với những kết quả khả quan. </w:t>
      </w:r>
    </w:p>
    <w:p>
      <w:pPr>
        <w:pStyle w:val="Normal"/>
        <w:rPr/>
      </w:pPr>
      <w:r>
        <w:rPr/>
      </w:r>
    </w:p>
    <w:p>
      <w:pPr>
        <w:pStyle w:val="Normal"/>
        <w:rPr/>
      </w:pPr>
      <w:r>
        <w:rPr/>
        <w:t>Đồng chí cảm ơn Tổng LĐLĐ Việt Nam đã quan tâm và tạo điều kiện tốt nhất để tổ chức công đoàn các cấp của tỉnh Thái Nguyên luôn được củng cố, phát triển, số lượng đoàn viên và công đoàn cơ sở tăng nhanh, đội ngũ cán bộ phát triển cả về số lượng và chất lượng. Nhiều cán bộ thuộc tổ chức công đoàn các cấp đã được quy hoạch và bổ nhiệm vào những vị trí quan trọng.</w:t>
      </w:r>
    </w:p>
    <w:p>
      <w:pPr>
        <w:pStyle w:val="Normal"/>
        <w:rPr/>
      </w:pPr>
      <w:r>
        <w:rPr/>
      </w:r>
    </w:p>
    <w:p>
      <w:pPr>
        <w:pStyle w:val="Normal"/>
        <w:rPr/>
      </w:pPr>
      <w:r>
        <w:rPr/>
        <w:t>Chúc mừng và đánh giá cao những kết quả mà tỉnh Thái Nguyên đã đạt được trong những tháng đầu năm, đồng chí Chủ tịch Tổng LĐLĐ Việt Nam mong muốn thời gian tới, Thái Nguyên tiếp tục quan tâm hơn nữa đến tổ chức công đoàn. Bổ sung nội dung thực hiện Nghị quyết số 02 của Bộ Chính trị vào Chương trình hành động của tỉnh thực hiện Nghị quyết Đại hội đại biểu toàn quốc lần thứ XIII của Đảng và Nghị quyết đại hội Đảng bộ tỉnh lần thứ XX.</w:t>
      </w:r>
    </w:p>
    <w:p>
      <w:pPr>
        <w:pStyle w:val="Normal"/>
        <w:rPr/>
      </w:pPr>
      <w:r>
        <w:rPr/>
      </w:r>
    </w:p>
    <w:p>
      <w:pPr>
        <w:pStyle w:val="Normal"/>
        <w:rPr>
          <w:rStyle w:val="InternetLink"/>
        </w:rPr>
      </w:pPr>
      <w:r>
        <w:rPr/>
        <w:t xml:space="preserve">Đồng chí mong rằng, Thái Nguyên sẽ góp phần tích cực vào việc thực hiện mục tiêu Nghị quyết số 02 của Bộ Chính trị đã đề ra: Xây dựng Công đoàn Việt Nam vững mạnh toàn diện, có năng lực thích ứng và giải quyết các vấn đề đặt ra, thực hiện tốt chức năng, nhiệm vụ trong tình hình mới; làm tốt vai trò cầu nối mật thiết giữa Đảng, Nhà nước với giai cấp công nhân, người lao động; xứng đáng là tổ chức đại diện lớn nhất, trung tâm tập hợp, đoàn kết giai cấp công nhân và người lao động cả nước; góp phần xây dựng giai cấp công nhân Việt Nam hiện đại, lớn mạnh, là lực lượng tiên phong trong thực hiện nhiệm vụ phát triển nhanh và bền vững đất nước. </w:t>
      </w:r>
      <w:hyperlink w:anchor="_top">
        <w:r>
          <w:rPr>
            <w:rStyle w:val="InternetLink"/>
          </w:rPr>
          <w:t>Về đầu trang</w:t>
        </w:r>
      </w:hyperlink>
    </w:p>
    <w:p>
      <w:pPr>
        <w:pStyle w:val="Normal"/>
        <w:rPr/>
      </w:pPr>
      <w:hyperlink r:id="rId2">
        <w:r>
          <w:rPr>
            <w:rStyle w:val="InternetLink"/>
          </w:rPr>
          <w:t>https://baothainguyen.vn/tin-tuc/chinh-tri/tiep-tuc-doi-moi-hoat-dong-cua-to-chuc-cong-doan-289124-97.html</w:t>
        </w:r>
      </w:hyperlink>
    </w:p>
    <w:p>
      <w:pPr>
        <w:pStyle w:val="Heading1"/>
        <w:rPr/>
      </w:pPr>
      <w:bookmarkStart w:id="6" w:name="__RefHeading___Toc78536098"/>
      <w:bookmarkEnd w:id="6"/>
      <w:r>
        <w:rPr/>
        <w:t>II. Thông tin về việc quản lý sử dụng đất và khai thác khoáng sản tại Thái Nguyên</w:t>
      </w:r>
    </w:p>
    <w:p>
      <w:pPr>
        <w:pStyle w:val="Style177"/>
        <w:rPr/>
      </w:pPr>
      <w:bookmarkStart w:id="7" w:name="__RefHeading___Toc78536099"/>
      <w:bookmarkEnd w:id="7"/>
      <w:r>
        <w:rPr/>
        <w:t>1. Thái Nguyên bước đầu khắc phục tồn tại, sai phạm về đất đai, đầu tư và khoáng sản</w:t>
      </w:r>
    </w:p>
    <w:p>
      <w:pPr>
        <w:pStyle w:val="Normal"/>
        <w:rPr>
          <w:i/>
          <w:i/>
        </w:rPr>
      </w:pPr>
      <w:r>
        <w:rPr>
          <w:i/>
        </w:rPr>
        <w:t>(Nhandan.vn 29/7, Thế Bình)</w:t>
      </w:r>
    </w:p>
    <w:p>
      <w:pPr>
        <w:pStyle w:val="Normal"/>
        <w:rPr>
          <w:i/>
          <w:i/>
        </w:rPr>
      </w:pPr>
      <w:r>
        <w:rPr>
          <w:i/>
        </w:rPr>
      </w:r>
    </w:p>
    <w:p>
      <w:pPr>
        <w:pStyle w:val="Normal"/>
        <w:rPr/>
      </w:pPr>
      <w:r>
        <w:rPr/>
        <w:t>Kết luận thanh tra xác định, UBND tỉnh Thái Nguyên chưa có quyết định phê duyệt phương án thu tiền sử dụng đất đối với Dự án khu đô thị HAVICO ở TP Thái Nguyên.</w:t>
      </w:r>
    </w:p>
    <w:p>
      <w:pPr>
        <w:pStyle w:val="Normal"/>
        <w:rPr/>
      </w:pPr>
      <w:r>
        <w:rPr/>
      </w:r>
    </w:p>
    <w:p>
      <w:pPr>
        <w:pStyle w:val="Normal"/>
        <w:rPr/>
      </w:pPr>
      <w:r>
        <w:rPr/>
        <w:t>Đến nay, một số tồn tại, hạn chế, sai phạm mà Thanh tra Chính phủ chỉ ra trong quá trình thanh tra và tại Kết luận thanh tra số 1046/KL-TTCP, ngày 1/7/2021 về công tác quản lý, sử dụng đất đai, đầu tư xây dựng, khai thác tài nguyên khoáng sản của tỉnh Thái Nguyên, giai đoạn 1/1/2010 - 31/12/2018 đã được tỉnh này khắc phục.</w:t>
      </w:r>
    </w:p>
    <w:p>
      <w:pPr>
        <w:pStyle w:val="Normal"/>
        <w:rPr/>
      </w:pPr>
      <w:r>
        <w:rPr/>
      </w:r>
    </w:p>
    <w:p>
      <w:pPr>
        <w:pStyle w:val="Normal"/>
        <w:rPr/>
      </w:pPr>
      <w:r>
        <w:rPr/>
        <w:t>Ngày 1/7, Tổng Thanh tra Chính phủ ban hành Kết luận thanh tra số 1046/KL-TTCP về công tác quản lý, sử dụng đất đai, đầu tư xây dựng, khai thác tài nguyên khoáng sản của tỉnh Thái Nguyên, giai đoạn 1/1/2010 - 31/12/2018; ngày 16/7, Thanh tra Chính phủ đã công bố kết luận này.</w:t>
      </w:r>
    </w:p>
    <w:p>
      <w:pPr>
        <w:pStyle w:val="Normal"/>
        <w:rPr/>
      </w:pPr>
      <w:r>
        <w:rPr/>
      </w:r>
    </w:p>
    <w:p>
      <w:pPr>
        <w:pStyle w:val="Normal"/>
        <w:rPr/>
      </w:pPr>
      <w:r>
        <w:rPr/>
        <w:t>Phó Chủ tịch UBND tỉnh Thái Nguyên Lê Quang Tiến cho biết: “Với tinh thần cầu thị, trong quá trình thanh tra, UBND tỉnh Thái Nguyên chủ động tiếp thu các ý kiến, kiến nghị; đồng thời chỉ đạo các sở, ban, ngành, UBND các huyện, thành phố, thị xã, cơ quan, đơn vị liên quan giải trình, làm rõ các nội dung khi có yêu cầu, kịp thời khắc phục tồn tại, hạn chế, sai phạm mà Đoàn Thanh tra chỉ ra”.</w:t>
      </w:r>
    </w:p>
    <w:p>
      <w:pPr>
        <w:pStyle w:val="Normal"/>
        <w:rPr/>
      </w:pPr>
      <w:r>
        <w:rPr/>
      </w:r>
    </w:p>
    <w:p>
      <w:pPr>
        <w:pStyle w:val="Normal"/>
        <w:rPr/>
      </w:pPr>
      <w:r>
        <w:rPr/>
        <w:t>Trong quá trình thanh tra, ngày 4/5, UBND tỉnh ban hành Quyết định số 1360/QĐ-UBND ngày về thành lập tổ công tác giải quyết vướng mắc tại khu công nghiệp trên địa bàn tỉnh; ngày 18/5, UBND tỉnh Thái Nguyên ban hành 2 quyết định, gồm: Quyết định số 1548/QĐ-UBND thành lập Đoàn kiểm tra, đôn đốc việc quyết toán các dự án khu dân cư, khu đô thị và Quyết định số 1549/QĐ-UBND kiểm tra các dự án đầu tư sử dụng vốn đầu tư ngoài ngân sách, các dự án khu dân cư, khu đô thị trên địa bàn nhằm chỉ đạo, đôn đốc khắc phục hạn chế, thiếu sót, sai phạm, cụ thể:</w:t>
      </w:r>
    </w:p>
    <w:p>
      <w:pPr>
        <w:pStyle w:val="Normal"/>
        <w:rPr/>
      </w:pPr>
      <w:r>
        <w:rPr/>
      </w:r>
    </w:p>
    <w:p>
      <w:pPr>
        <w:pStyle w:val="Normal"/>
        <w:rPr/>
      </w:pPr>
      <w:r>
        <w:rPr/>
        <w:t>Đến nay, UBND tỉnh Thái Nguyên đã ban hành quyết định thành lập Khu công nghiệp Sông Công II; thu hồi số tiền gần 6 tỷ đồng tiền đối trừ vào tiền sử dụng đất đối với Dự án nhà ở và kết hợp thường mại dịch vụ phường Quang Trung, TP Thái Nguyên của Tập đoàn Vingroup - Công ty cổ phần; thu hồi 7.430,5m2 nằm ngoài chỉ giới Dự án Khu dân cư sinh thái kiểu mẫu, phường Túc Duyên, TP Thái Nguyên và giao cho UBND phường Túc Duyên quản lý theo quy hoạch.</w:t>
      </w:r>
    </w:p>
    <w:p>
      <w:pPr>
        <w:pStyle w:val="Normal"/>
        <w:rPr/>
      </w:pPr>
      <w:r>
        <w:rPr/>
      </w:r>
    </w:p>
    <w:p>
      <w:pPr>
        <w:pStyle w:val="Normal"/>
        <w:rPr/>
      </w:pPr>
      <w:r>
        <w:rPr/>
        <w:t>UBND tỉnh ban hành quyết định phê duyệt đề án đóng cửa mỏ than Bá Sơn, xã Cổ Lũng, huyện Phú Lương và xã Sơn Cẩm, TP Thái Nguyên; đóng cửa mỏ sắt Hàm Chim, huyện Đồng Hỷ với diện tích 10,2ha, sau khi phục hồi môi trường đã cho Công ty cổ phần Thương mại và Sản xuất may Phú Hưng thuê diện tích 2,58ha; diện tích còn lại giao cho Trung tâm Phát triển quỹ đất thuộc Sở Tài nguyên và Môi trường quản lý theo quy hoạch.</w:t>
      </w:r>
    </w:p>
    <w:p>
      <w:pPr>
        <w:pStyle w:val="Normal"/>
        <w:rPr/>
      </w:pPr>
      <w:r>
        <w:rPr/>
      </w:r>
    </w:p>
    <w:p>
      <w:pPr>
        <w:pStyle w:val="Normal"/>
        <w:rPr/>
      </w:pPr>
      <w:r>
        <w:rPr/>
        <w:t>Trong quá trình thanh tra sáu dự án đầu tư khu dân cư trên địa bàn TP Thái Nguyên, gồm: Khu dân cư tổ 11A, Khu dân cư Tổ 11B và các dự án Khu dân cư đường Bắc Sơn kéo dài, UBND TP Thái Nguyên đã ban hành 5 quyết định phê duyệt giảm trừ tổng số tiền hơn 11,5 tỷ đồng và một quyết định điều chỉnh tăng 998,5 triệu đồng.</w:t>
      </w:r>
    </w:p>
    <w:p>
      <w:pPr>
        <w:pStyle w:val="Normal"/>
        <w:rPr/>
      </w:pPr>
      <w:r>
        <w:rPr/>
      </w:r>
    </w:p>
    <w:p>
      <w:pPr>
        <w:pStyle w:val="Normal"/>
        <w:rPr/>
      </w:pPr>
      <w:r>
        <w:rPr/>
        <w:t>Sau khi Kết luận thanh tra được ban hành, ngày 19/7, UBND tỉnh Thái Nguyên ban hành Quyết định số 2471/QĐ-UBND thành lập Tổ công tác chỉ đạo, đôn đốc thực hiện nội dung Kết luận Thanh tra do Phó Chủ tịch Thường trực UBND tỉnh Đặng Xuân Trường làm tổ trưởng với 21 thành viên là lãnh đạo các sở, ngành, địa phương liên quan và ban hành Kế hoạch số 126/KH-UBND triển khai thực hiện Kết luận Thanh tra.</w:t>
      </w:r>
    </w:p>
    <w:p>
      <w:pPr>
        <w:pStyle w:val="Normal"/>
        <w:rPr/>
      </w:pPr>
      <w:r>
        <w:rPr/>
      </w:r>
    </w:p>
    <w:p>
      <w:pPr>
        <w:pStyle w:val="Normal"/>
        <w:rPr/>
      </w:pPr>
      <w:r>
        <w:rPr/>
        <w:t>Tổ công tác này sẽ chỉ đạo, đôn đốc thực hiện Kế hoạch số 126, xác định rõ tiến độ thực hiện, trách nhiệm của từng cơ quan, đơn vị trong việc khắc phục những hạn chế, thiếu sót và sai phạm, không để thất thoát ngân sách nhà nước.</w:t>
      </w:r>
    </w:p>
    <w:p>
      <w:pPr>
        <w:pStyle w:val="Normal"/>
        <w:rPr/>
      </w:pPr>
      <w:r>
        <w:rPr/>
      </w:r>
    </w:p>
    <w:p>
      <w:pPr>
        <w:pStyle w:val="Normal"/>
        <w:rPr>
          <w:rStyle w:val="InternetLink"/>
        </w:rPr>
      </w:pPr>
      <w:r>
        <w:rPr/>
        <w:t xml:space="preserve">Tỉnh Thái Nguyên đặt ra mục tiêu đến hết năm 2021, cơ bản hoàn thành việc khắc phục các vấn đề mà kết luận thanh tra chỉ ra. </w:t>
      </w:r>
      <w:hyperlink w:anchor="_top">
        <w:r>
          <w:rPr>
            <w:rStyle w:val="InternetLink"/>
          </w:rPr>
          <w:t>Về đầu trang</w:t>
        </w:r>
      </w:hyperlink>
    </w:p>
    <w:p>
      <w:pPr>
        <w:pStyle w:val="Normal"/>
        <w:rPr/>
      </w:pPr>
      <w:hyperlink r:id="rId3">
        <w:r>
          <w:rPr>
            <w:rStyle w:val="InternetLink"/>
          </w:rPr>
          <w:t>https://nhandan.vn/tin-tuc-kinh-te/thai-nguyen-buoc-dau-khac-phuc-ton-tai-sai-pham-ve-dat-dai-dau-tu-va-khoang-san-657356/</w:t>
        </w:r>
      </w:hyperlink>
    </w:p>
    <w:p>
      <w:pPr>
        <w:pStyle w:val="Style177"/>
        <w:rPr/>
      </w:pPr>
      <w:bookmarkStart w:id="8" w:name="__RefHeading___Toc78536100"/>
      <w:bookmarkEnd w:id="8"/>
      <w:r>
        <w:rPr/>
        <w:t>2. Để khu “shophouse” vô phép mọc trong KCN APEC Điềm Thụy, Thái Nguyên đang tự làm khó mình khi thực hiện kết luận của TTCP?</w:t>
      </w:r>
    </w:p>
    <w:p>
      <w:pPr>
        <w:pStyle w:val="Normal"/>
        <w:rPr>
          <w:i/>
          <w:i/>
        </w:rPr>
      </w:pPr>
      <w:r>
        <w:rPr>
          <w:i/>
        </w:rPr>
        <w:t>(Sohuutritue.net.vn 30/07, Phạm Tài)</w:t>
      </w:r>
    </w:p>
    <w:p>
      <w:pPr>
        <w:pStyle w:val="Normal"/>
        <w:rPr>
          <w:i/>
          <w:i/>
        </w:rPr>
      </w:pPr>
      <w:r>
        <w:rPr>
          <w:i/>
        </w:rPr>
      </w:r>
    </w:p>
    <w:p>
      <w:pPr>
        <w:pStyle w:val="Normal"/>
        <w:rPr/>
      </w:pPr>
      <w:r>
        <w:rPr/>
        <w:t>Xây hàng trăm căn nhà không phép trong KCN Điềm Thụy, Công ty APEC Thái Nguyên có đang thách thức công quyền, “làm khó” cho tỉnh Thái Nguyên khi thực hiện kết luận của Thanh tra Chính phủ (TTCP). Ban quản lý KCN tỉnh liệu có vô can?</w:t>
      </w:r>
    </w:p>
    <w:p>
      <w:pPr>
        <w:pStyle w:val="Normal"/>
        <w:rPr/>
      </w:pPr>
      <w:r>
        <w:rPr/>
      </w:r>
    </w:p>
    <w:p>
      <w:pPr>
        <w:pStyle w:val="Normal"/>
        <w:rPr/>
      </w:pPr>
      <w:r>
        <w:rPr/>
        <w:t>Như báo chí đã đưa tin, ngày 01/7/2021, Tổng Thanh tra Chính phủ ban hành Văn bản số 1046/KL-TTCP về Kết luận thanh tra về thanh tra công tác quản lý, sử dụng đất đai, đầu tư xây dựng và khai thác tài nguyên khoáng sản của tỉnh Thái Nguyên giai đoạn 01/01/2010-31/12/2018. Ngày 15/7/2021, Thanh tra Chính phủ ban hành văn bản số 1113/TB-TTCP để thông báo Kết luận thanh tra nêu trên.</w:t>
      </w:r>
    </w:p>
    <w:p>
      <w:pPr>
        <w:pStyle w:val="Normal"/>
        <w:rPr/>
      </w:pPr>
      <w:r>
        <w:rPr/>
      </w:r>
    </w:p>
    <w:p>
      <w:pPr>
        <w:pStyle w:val="Normal"/>
        <w:rPr/>
      </w:pPr>
      <w:r>
        <w:rPr/>
        <w:t>Theo Thông báo kết luận thanh tra, công tác quản lý, sử dụng đất đai, khai thác khoáng sản và đầu tư xây dựng tại một số dự án ở Thái Nguyên đã xảy ra sai phạm, vi phạm. Trong số các dự án được "điểm mặt" sai phạm, có dự án Đầu tư xây dựng và kinh doanh cơ sở hạ tầng khu công nghiệp Điềm Thụy do công ty Cổ phần Đầu tư APEC Thái Nguyên làm chủ đầu tư (sau đây gọi tắt là: Dự án/dự án KCN APEC Điềm Thụy, Công ty APEC Thái Nguyên).</w:t>
      </w:r>
    </w:p>
    <w:p>
      <w:pPr>
        <w:pStyle w:val="Normal"/>
        <w:rPr/>
      </w:pPr>
      <w:r>
        <w:rPr/>
      </w:r>
    </w:p>
    <w:p>
      <w:pPr>
        <w:pStyle w:val="Normal"/>
        <w:rPr/>
      </w:pPr>
      <w:r>
        <w:rPr/>
        <w:t>Thông báo kết luận thanh tra chỉ rõ, dự án KCN APEC Điềm Thụy bị chậm tiến độ 75 tháng theo Giấy chứng nhận đầu tư, vi phạm pháp luật đất đai, thuộc trường hợp phải thu hồi đất của dự án theo quy định tại điểm i khoản 1 Điều 64 Luật Đất đai 2013. Từ đó, kiến nghị UBND tỉnh Thái Nguyên “xem xét điều chỉnh, thu hồi” (từ nguyên văn – pv) đối dự án này.</w:t>
      </w:r>
    </w:p>
    <w:p>
      <w:pPr>
        <w:pStyle w:val="Normal"/>
        <w:rPr/>
      </w:pPr>
      <w:r>
        <w:rPr/>
      </w:r>
    </w:p>
    <w:p>
      <w:pPr>
        <w:pStyle w:val="Normal"/>
        <w:rPr/>
      </w:pPr>
      <w:r>
        <w:rPr/>
        <w:t>Dự án KCN APEC Điềm Thụy được cấp giấy chứng nhận đầu tư từ năm 2009 với diện tích 170 ha tại hai huyện là Phổ Yên và Phú Bình, tổng vốn đầu tư hạ tầng trên 430 tỷ đồng. Trong đó, có 101.7ha đất dành cho xây dựng nhà máy, còn lại là quỹ đất trung tâm điều hành và dịch vụ, đất cây xanh giao thông, bến bãi phục vụ cho khu công nghiệp. Dự án có tính chất là: Dự án kinh doanh cơ sở hạ tầng Khu công nghiệp và cho thuê lại đất gắn với kết cấu hạ tầng.</w:t>
      </w:r>
    </w:p>
    <w:p>
      <w:pPr>
        <w:pStyle w:val="Normal"/>
        <w:rPr/>
      </w:pPr>
      <w:r>
        <w:rPr/>
      </w:r>
    </w:p>
    <w:p>
      <w:pPr>
        <w:pStyle w:val="Normal"/>
        <w:rPr/>
      </w:pPr>
      <w:r>
        <w:rPr/>
        <w:t>Đến nay, sau hơn 10 năm được cấp phép, Chủ đầu tư mới giải phóng mặt bằng được khoảng 1/4 tổng diện tích. Hạ tầng còn dở dang, ngổn ngang. Hàng trăm ha đất của người dân rơi vào cảnh quy hoạch treo, gây lãng phí tài nguyên đất, ảnh hưởng đến môi trường đầu tư của tỉnh.</w:t>
      </w:r>
    </w:p>
    <w:p>
      <w:pPr>
        <w:pStyle w:val="Normal"/>
        <w:rPr/>
      </w:pPr>
      <w:r>
        <w:rPr/>
      </w:r>
    </w:p>
    <w:p>
      <w:pPr>
        <w:pStyle w:val="Normal"/>
        <w:rPr/>
      </w:pPr>
      <w:r>
        <w:rPr/>
        <w:t>Trong khi chủ đầu tư có vẻ "hời hợt" với việc giải phóng mặt bằng đất dành cho xây dựng nhà máy, thì (trong quá trình chờ kết luận thanh tra) lại rất sốt sắng cho xây dựng hàng trăm căn nhà không phép trong phạm vi khu công nghiệp, thuộc cái gọi là dự án “Apec Điềm Thụy Center Point” do chính Công ty APEC Thái Nguyên làm chủ đầu tư (các căn nhà được giới thiệu, quảng cáo là “shophouse”).</w:t>
      </w:r>
    </w:p>
    <w:p>
      <w:pPr>
        <w:pStyle w:val="Normal"/>
        <w:rPr/>
      </w:pPr>
      <w:r>
        <w:rPr/>
      </w:r>
    </w:p>
    <w:p>
      <w:pPr>
        <w:pStyle w:val="Normal"/>
        <w:rPr/>
      </w:pPr>
      <w:r>
        <w:rPr/>
        <w:t>Việc này đã bị Thanh tra Sở Xây dựng Thái Nguyên ra quyết định xử phạt hành chính và đình chỉ thi công từ ngày 2/7, nhưng tại thời 16/7, quan sát hiện trường cho thấy công trình vẫn được thi công bình thường như chưa bao giờ bị nhắc nhở hay bị phạt. Hỏi tìm mua căn nhà 3 tầng, được biết, đơn vị thi công còn chuẩn bị "hạ" quả đồi bên trong để xây tiếp các dãy nhà - ở đó có mấy căn 3 tầng.</w:t>
      </w:r>
    </w:p>
    <w:p>
      <w:pPr>
        <w:pStyle w:val="Normal"/>
        <w:rPr/>
      </w:pPr>
      <w:r>
        <w:rPr/>
      </w:r>
    </w:p>
    <w:p>
      <w:pPr>
        <w:pStyle w:val="Normal"/>
        <w:rPr/>
      </w:pPr>
      <w:r>
        <w:rPr/>
        <w:t>Dấu hiệu bất tuân pháp luật đã rõ. Nhưng điều đáng nói, trong khi chờ TTCP ra kết luận xử lý vi phạm đối với toàn bộ dự án, Công ty APEC Thái Nguyên lại ngang nhiên xây dựng vô phép hệ thống nhà đồ sộ như vậy trên đất công nghiệp. Điều này, không gì khác là thể hiện sự thách thức đối với TTCP và chính quyền địa phương.</w:t>
      </w:r>
    </w:p>
    <w:p>
      <w:pPr>
        <w:pStyle w:val="Normal"/>
        <w:rPr/>
      </w:pPr>
      <w:r>
        <w:rPr/>
      </w:r>
    </w:p>
    <w:p>
      <w:pPr>
        <w:pStyle w:val="Normal"/>
        <w:rPr/>
      </w:pPr>
      <w:r>
        <w:rPr/>
        <w:t>Hiện nay, dự án khu nhà được quảng cáo là “Apec Điềm Thụy Center Point” đã xây thô xong 5 dãy nhà với khoảng 72 căn. Theo quảng cáo, dự án “vô phép” này gồm 231 căn, chủ yếu là nhà 2 tầng khép kín, mật độ xây dựng giao động từ 40-70% (trong đó, 10 căn 3 tầng, 221 căn 2 tầng).</w:t>
      </w:r>
    </w:p>
    <w:p>
      <w:pPr>
        <w:pStyle w:val="Normal"/>
        <w:rPr/>
      </w:pPr>
      <w:r>
        <w:rPr/>
      </w:r>
    </w:p>
    <w:p>
      <w:pPr>
        <w:pStyle w:val="Normal"/>
        <w:rPr/>
      </w:pPr>
      <w:r>
        <w:rPr/>
        <w:t>Hiện các căn "shophouse" đang được rao bán và ký hợp đồng giao dịch dạng: “Hợp đồng chuyển nhượng quyền sử dụng kiôt” với chủ đầu tư là Công ty APEC Thái Nguyên (HĐCN kiôt). Với cách tính theo HĐCN kiôt ký trực tiếp lần đầu với Chủ đầu tư (chưa tính qua thứ phát), tiền đất khoảng 8,3tr/m2, tiền xây dựng khoảng 3,8tr/m2.</w:t>
      </w:r>
    </w:p>
    <w:p>
      <w:pPr>
        <w:pStyle w:val="Normal"/>
        <w:rPr/>
      </w:pPr>
      <w:r>
        <w:rPr/>
      </w:r>
    </w:p>
    <w:p>
      <w:pPr>
        <w:pStyle w:val="Normal"/>
        <w:rPr/>
      </w:pPr>
      <w:r>
        <w:rPr/>
        <w:t>Nếu bán hết 231 căn, dự toán thu về khoảng 245 tỷ (có VAT là khoảng 270 tỷ). Hợp đồng chia thành 8 lần thanh toán, bàn giao nhà và thanh toán nốt đợt 8 vào Quý II/2021. Chưa nói hiện nay một số kênh đang rao bán giá 17-20tr/m2 (đất có nhà).</w:t>
      </w:r>
    </w:p>
    <w:p>
      <w:pPr>
        <w:pStyle w:val="Normal"/>
        <w:rPr/>
      </w:pPr>
      <w:r>
        <w:rPr/>
      </w:r>
    </w:p>
    <w:p>
      <w:pPr>
        <w:pStyle w:val="Normal"/>
        <w:rPr/>
      </w:pPr>
      <w:r>
        <w:rPr/>
        <w:t>Vì chưa có giấy tờ pháp lý theo quy định nên việc bán nhà – kiôt là dạng huy động vốn trái phép, vi phạm pháp luật. Đây là nguyên nhân của những khiếu nại, tố cáo trong lĩnh vực bất động sản nói chung thời gian qua. Điển hình như dự án Khu nhà ở phục vục Khu công nghiệp Đồng Văn II, ở Duy Tiên, Hà Nam: bán đất nền khi chưa ổn định về quy hoạch và giấy phép, hàng nghìn lô đất được bán tương đương hàng nghìn tỷ đồng được giao dịch, nhưng sau 5 năm chưa được cấp sổ đỏ, nhà đầu tư “ôm hận”, khiếu tố triền miên gây nhức nhối dư luận suốt 5 năm qua.</w:t>
      </w:r>
    </w:p>
    <w:p>
      <w:pPr>
        <w:pStyle w:val="Normal"/>
        <w:rPr/>
      </w:pPr>
      <w:r>
        <w:rPr/>
      </w:r>
    </w:p>
    <w:p>
      <w:pPr>
        <w:pStyle w:val="Normal"/>
        <w:rPr/>
      </w:pPr>
      <w:r>
        <w:rPr/>
        <w:t>Quay trở lại vấn đề TTCP kiến nghị UBND tỉnh Thái Nguyên “xem xét điều chỉnh, thu hồi” dự án KCN APEC Điềm Thụy. Ở góc độ quản lý nhà nước, vấn đề này được hiểu như thế nào, và khả năng thực hiện phương án được lựa chọn.</w:t>
      </w:r>
    </w:p>
    <w:p>
      <w:pPr>
        <w:pStyle w:val="Normal"/>
        <w:rPr/>
      </w:pPr>
      <w:r>
        <w:rPr/>
      </w:r>
    </w:p>
    <w:p>
      <w:pPr>
        <w:pStyle w:val="Normal"/>
        <w:rPr/>
      </w:pPr>
      <w:r>
        <w:rPr/>
        <w:t>Trường hợp dự án bị thu hồi giấy phép đầu tư, cơ quan có thẩm quyền buộc phải kiểm kê phần giá trị đã đầu tư tại dự án, để sau này bàn giao lại hiện trạng cho nhà đầu tư mới thay thế, yêu cầu nhà đầu tư mới bồi hoàn lại giá trị mà Công ty APEC Thái Nguyên đã đầu tư.</w:t>
      </w:r>
    </w:p>
    <w:p>
      <w:pPr>
        <w:pStyle w:val="Normal"/>
        <w:rPr/>
      </w:pPr>
      <w:r>
        <w:rPr/>
      </w:r>
    </w:p>
    <w:p>
      <w:pPr>
        <w:pStyle w:val="Normal"/>
        <w:rPr/>
      </w:pPr>
      <w:r>
        <w:rPr/>
        <w:t>Khi đó, với dự án "shophouse" kia, sẽ không dễ để "định giá" nếu không nói là không thể, vì là công trình không phép. Công tác xử lý sau thanh tra dễ đi vào bế tắc. Người mua nhà dễ trở thành “con tin” – vì đã bỏ tiền mà không có giấy chứng nhận hợp pháp, sẽ dẫn tới khiếu nại, tố cáo, gây mất an ninh trật tự. Khi đó, các cơ quan nhà nước lại phải đi “dọn rác” tại dự án.</w:t>
      </w:r>
    </w:p>
    <w:p>
      <w:pPr>
        <w:pStyle w:val="Normal"/>
        <w:rPr/>
      </w:pPr>
      <w:r>
        <w:rPr/>
      </w:r>
    </w:p>
    <w:p>
      <w:pPr>
        <w:pStyle w:val="Normal"/>
        <w:rPr/>
      </w:pPr>
      <w:r>
        <w:rPr/>
        <w:t>Như thế, có phải Thái Nguyên đang tự làm khó mình khi để hàng trăm căn nhà vô phép mọc trên đất công nghiệp, hoặc đã có kịch bản “hợp thức hóa” sai phạm (?).</w:t>
      </w:r>
    </w:p>
    <w:p>
      <w:pPr>
        <w:pStyle w:val="Normal"/>
        <w:rPr/>
      </w:pPr>
      <w:r>
        <w:rPr/>
      </w:r>
    </w:p>
    <w:p>
      <w:pPr>
        <w:pStyle w:val="Normal"/>
        <w:rPr/>
      </w:pPr>
      <w:r>
        <w:rPr/>
        <w:t>Trả lời báo chí, ông Phan Đức Cường - Trưởng Ban QLKCN tỉnh Thái Nguyên cho rằng ban đã phát hiện hành vi xây dựng không phép ngay từ đầu, nhưng chủ đầu tư không hợp tác vẫn tiếp tục xây dựng.</w:t>
      </w:r>
    </w:p>
    <w:p>
      <w:pPr>
        <w:pStyle w:val="Normal"/>
        <w:rPr/>
      </w:pPr>
      <w:r>
        <w:rPr/>
      </w:r>
    </w:p>
    <w:p>
      <w:pPr>
        <w:pStyle w:val="Normal"/>
        <w:rPr/>
      </w:pPr>
      <w:r>
        <w:rPr/>
        <w:t>Còn ông Phạm Mạnh Hùng – Phó Ban QLKCN tỉnh Thái Nguyên, người trực tiếp phục trách lĩnh vực xây dựng, cho rằng, Ban không có thẩm quyền xử phạt và lực lượng mỏng nên khó ngăn chặn, đã lập biên bản và thông báo yêu cầu dừng thi công nhưng chủ đầu tư không tuân thủ.</w:t>
      </w:r>
    </w:p>
    <w:p>
      <w:pPr>
        <w:pStyle w:val="Normal"/>
        <w:rPr/>
      </w:pPr>
      <w:r>
        <w:rPr/>
      </w:r>
    </w:p>
    <w:p>
      <w:pPr>
        <w:pStyle w:val="Normal"/>
        <w:rPr/>
      </w:pPr>
      <w:r>
        <w:rPr/>
        <w:t>Lần đầu tiên Ban này lập biên bản xây dựng không phép là 2/12/2020, lần thứ 4 là 21/5/2021. Vậy, dư luận có quyền nghi vấn, trong suốt 6 tháng, lãnh đạo Ban QLKCN tỉnh làm gì, nếu không nói là “nhờn nhờn”, “thờ ơ”? Phải mãi tới ngày 24/5, Ban mới có công văn gửi Sở Xây dựng để đề nghị xử phạt.</w:t>
      </w:r>
    </w:p>
    <w:p>
      <w:pPr>
        <w:pStyle w:val="Normal"/>
        <w:rPr/>
      </w:pPr>
      <w:r>
        <w:rPr/>
      </w:r>
    </w:p>
    <w:p>
      <w:pPr>
        <w:pStyle w:val="Normal"/>
        <w:rPr/>
      </w:pPr>
      <w:r>
        <w:rPr/>
        <w:t>Lại nói về Sở Xây dựng, ngày 16/6, Thanh tra Sở Xây dựng mới lập biên bản công trình vi phạm, và tới tận… 2/7 mới ra quyết định xử phạt.</w:t>
      </w:r>
    </w:p>
    <w:p>
      <w:pPr>
        <w:pStyle w:val="Normal"/>
        <w:rPr/>
      </w:pPr>
      <w:r>
        <w:rPr/>
      </w:r>
    </w:p>
    <w:p>
      <w:pPr>
        <w:pStyle w:val="Normal"/>
        <w:rPr/>
      </w:pPr>
      <w:r>
        <w:rPr/>
        <w:t>Như vậy, phải mất 7 tháng đơn vị chức năng ở Thái Nguyên mới ban bành được quyết định xử phạt hành chính xây dựng không phép với Công ty APEC Điềm Thụy. Đến lúc này, “gạo sai phạm” đã “nấu thành cơm”.</w:t>
      </w:r>
    </w:p>
    <w:p>
      <w:pPr>
        <w:pStyle w:val="Normal"/>
        <w:rPr/>
      </w:pPr>
      <w:r>
        <w:rPr/>
      </w:r>
    </w:p>
    <w:p>
      <w:pPr>
        <w:pStyle w:val="Normal"/>
        <w:rPr/>
      </w:pPr>
      <w:r>
        <w:rPr/>
        <w:t>Phải chăng, đã có 1 kế hoạch cho việc hợp thức hóa sai phạm đối với khu nhà “shophouse” (?). Điều này không hẳn không có căn cứ, khi mà, theo tìm hiểu được biết, trong tài liệu dự thảo HĐCN kiot, có điều khoản về “Giấy chứng nhận quyền sử dụng đất và quyền sở hữu nhà ở”. Theo đó, nêu rõ về khả năng khu Kiôt này có thể được “biến” thành khu nhà ở.</w:t>
      </w:r>
    </w:p>
    <w:p>
      <w:pPr>
        <w:pStyle w:val="Normal"/>
        <w:rPr/>
      </w:pPr>
      <w:r>
        <w:rPr/>
      </w:r>
    </w:p>
    <w:p>
      <w:pPr>
        <w:pStyle w:val="Normal"/>
        <w:rPr/>
      </w:pPr>
      <w:r>
        <w:rPr/>
        <w:t>Cụ thể: “Sau khi hoàn thành việc xây dựng Kiot và Bên B đã hoàn thành nghĩa vụ thanh toán theo quy định tại Hợp đồng này, trường hợp pháp luật nếu có sự thay đổi dẫn đến Kiot thương mại được cấp Giấy chứng nhận và Bên B đủ điều kiện để được cấp Giấy chứng nhận theo quy định của pháp luật, Bên A sẽ thông báo và hướng dẫn cho Bên B thực hiện các thủ tục pháp lý và cung cấp các tài liệu cần thiết để Bên A đề nghị các cơ quan quản lý Nhà nước có thẩm quyền cấp Giấy chứng nhận quyền sử dụng đất, quyền sử dụng nhà ở (sau đây gọi là “Giấy chứng nhận”) cho Bên B.”</w:t>
      </w:r>
    </w:p>
    <w:p>
      <w:pPr>
        <w:pStyle w:val="Normal"/>
        <w:rPr/>
      </w:pPr>
      <w:r>
        <w:rPr/>
      </w:r>
    </w:p>
    <w:p>
      <w:pPr>
        <w:pStyle w:val="Normal"/>
        <w:rPr/>
      </w:pPr>
      <w:r>
        <w:rPr/>
        <w:t>Điều khoản này trong HĐCN kiôt sẽ giúp đem lại niềm tin cho người mua về việc khu Kiot này (có thể) sẽ được chuyển đổi thành khu nhà ở. Đây là điều khó có thể xảy ra, nếu không muốn nói là không. Bởi lẽ, về nguyên tắc, KCN không thể có nhà ở (thông thường). Hơn nữa, theo Luật Nhà ở 2014 (điều 22), dự án xây dựng khu nhà ở thương mại phải qua đấu thầu hoặc đấu giá. Vậy nên, người dân cần cẩn trọng xem xét trước khi xuống tiền. Ngoài ra, tài liệu dự thảo HĐCN Kiốt còn thể hiện nhiều nội dung/điều khoản có tính chất “thòng” người mua khi xác nhận rằng người mua đã hiểu, đã biết những nội dung cần thiết về dự án - có nghĩa, người mua chấp thuận sẽ không có khiếu nại, khiếu kiện gì.</w:t>
      </w:r>
    </w:p>
    <w:p>
      <w:pPr>
        <w:pStyle w:val="Normal"/>
        <w:rPr/>
      </w:pPr>
      <w:r>
        <w:rPr/>
      </w:r>
    </w:p>
    <w:p>
      <w:pPr>
        <w:pStyle w:val="Normal"/>
        <w:rPr/>
      </w:pPr>
      <w:r>
        <w:rPr/>
        <w:t>Từ góc độ khách quan, thấy rằng, những gì đang diễn ra tại khu “shophouse” không chỉ là vi phạm hành chính, mà còn tiềm ẩn nhiều vấn đề, trong đó, trách nhiệm của Ban QLKCN tỉnh khó có thể vô can.</w:t>
      </w:r>
    </w:p>
    <w:p>
      <w:pPr>
        <w:pStyle w:val="Normal"/>
        <w:rPr/>
      </w:pPr>
      <w:r>
        <w:rPr/>
      </w:r>
    </w:p>
    <w:p>
      <w:pPr>
        <w:pStyle w:val="Normal"/>
        <w:rPr>
          <w:rStyle w:val="InternetLink"/>
        </w:rPr>
      </w:pPr>
      <w:r>
        <w:rPr/>
        <w:t xml:space="preserve">Với tư cách là tổ viên thuộc Tổ công tác chỉ đạo, đôn đốc thực hiện nội dung Kết luận của TTCP do Chủ tịch UBND tỉnh Thái Nguyên thành lập, bạn đọc mong chờ ông Phan Đức Cường – Trưởng ban QLKCN tỉnh (số thứ tự 17) sẽ đề xuất giải quyết vấn đề trên ra sao. </w:t>
      </w:r>
      <w:hyperlink w:anchor="_top">
        <w:r>
          <w:rPr>
            <w:rStyle w:val="InternetLink"/>
          </w:rPr>
          <w:t>Về đầu trang</w:t>
        </w:r>
      </w:hyperlink>
    </w:p>
    <w:p>
      <w:pPr>
        <w:pStyle w:val="Normal"/>
        <w:rPr/>
      </w:pPr>
      <w:hyperlink r:id="rId4">
        <w:r>
          <w:rPr>
            <w:rStyle w:val="InternetLink"/>
          </w:rPr>
          <w:t>https://sohuutritue.net.vn/de-khu-shophouse-vo-phep-moc-trong-kcn-apec-diem-thuy-thai-nguyen-dang-tu-lam-kho-minh-khi-thuc-hien-ket-luan-cua-ttcp-d106000.html</w:t>
        </w:r>
      </w:hyperlink>
    </w:p>
    <w:p>
      <w:pPr>
        <w:pStyle w:val="Heading1"/>
        <w:rPr/>
      </w:pPr>
      <w:bookmarkStart w:id="9" w:name="__RefHeading___Toc78536101"/>
      <w:bookmarkEnd w:id="9"/>
      <w:r>
        <w:rPr/>
        <w:t>III. Thông tin liên quan đến dịch Covid-19</w:t>
      </w:r>
    </w:p>
    <w:p>
      <w:pPr>
        <w:pStyle w:val="Style177"/>
        <w:rPr/>
      </w:pPr>
      <w:bookmarkStart w:id="10" w:name="__RefHeading___Toc78536102"/>
      <w:bookmarkEnd w:id="10"/>
      <w:r>
        <w:rPr/>
        <w:t>1. Sáng 30/7, Việt Nam có 4.992 ca mắc mới COVID-19</w:t>
      </w:r>
    </w:p>
    <w:p>
      <w:pPr>
        <w:pStyle w:val="Normal"/>
        <w:rPr>
          <w:i/>
          <w:i/>
        </w:rPr>
      </w:pPr>
      <w:r>
        <w:rPr>
          <w:i/>
        </w:rPr>
        <w:t>(Baotintuc.vn 30/07, Tạ Nguyên; Plo.vn 30/07; Vov.vn 30/07; Baoquocte.vn 30/07; VTC.vn 30/07; Hanoimoi.com.vn 30/07; Vietnamnet.vn 30/07; Suckhoedoisong.vn 30/07; Tienphong.vn 30/07; Nhandan.vn 30/07)</w:t>
      </w:r>
    </w:p>
    <w:p>
      <w:pPr>
        <w:pStyle w:val="Normal"/>
        <w:rPr>
          <w:i/>
          <w:i/>
        </w:rPr>
      </w:pPr>
      <w:r>
        <w:rPr>
          <w:i/>
        </w:rPr>
      </w:r>
    </w:p>
    <w:p>
      <w:pPr>
        <w:pStyle w:val="Normal"/>
        <w:rPr/>
      </w:pPr>
      <w:r>
        <w:rPr/>
        <w:t>Tính từ 18 giờ 30 ngày 29/7 đến 6 giờ ngày 30/7, trên Hệ thống Quốc gia quản lý ca bệnh COVID-19 ghi nhận 4.992 ca mắc mới COVID-19; từ ngày 27-29/7 có thêm 159 ca tử vong do COVID-19.</w:t>
      </w:r>
    </w:p>
    <w:p>
      <w:pPr>
        <w:pStyle w:val="Normal"/>
        <w:rPr/>
      </w:pPr>
      <w:r>
        <w:rPr/>
      </w:r>
    </w:p>
    <w:p>
      <w:pPr>
        <w:pStyle w:val="Normal"/>
        <w:rPr/>
      </w:pPr>
      <w:r>
        <w:rPr/>
        <w:t xml:space="preserve">Trong số 4.992 ca mắc mới COVID-19 có 5 ca nhập cảnh và 4.987 ca ghi nhận trong nước tại TP. Hồ Chí Minh (2.740 ca), Bình Dương (1.284 ca), Tiền Giang (242 ca), Đồng Nai (203 ca), Đồng Tháp (90 ca), Tây Ninh (88 ca), Bến Tre (79 ca), Khánh Hòa (78 ca), Hà Nội (63 ca), Cần Thơ (23 ca), Long An (21 ca), Phú Yên (17 ca), Bình Định (17 ca), Kiên Giang (17 ca), Vĩnh Long (15 ca), </w:t>
      </w:r>
      <w:r>
        <w:rPr>
          <w:b/>
          <w:i/>
        </w:rPr>
        <w:t>Thái Nguyên (3 ca),</w:t>
      </w:r>
      <w:r>
        <w:rPr/>
        <w:t xml:space="preserve"> Đắk Nông (2 ca), Hà Tĩnh (2 ca), Lạng Sơn (2 ca), Nam Định (1 ca). Trong đó có 987 ca trong cộng đồng.</w:t>
      </w:r>
    </w:p>
    <w:p>
      <w:pPr>
        <w:pStyle w:val="Normal"/>
        <w:rPr/>
      </w:pPr>
      <w:r>
        <w:rPr/>
      </w:r>
    </w:p>
    <w:p>
      <w:pPr>
        <w:pStyle w:val="Normal"/>
        <w:rPr/>
      </w:pPr>
      <w:r>
        <w:rPr/>
        <w:t>Tính đến sáng ngày 30/7, Việt Nam có 133.405 ca mắc, trong đó có 2.213 ca nhập cảnh và 131.192 ca mắc trong cộng đồng. Số ca mắc mới ghi nhận trong nước tính của đợt dịch kể từ 27/4 đến nay là 129.622 ca, trong đó có 29.006 bệnh nhân đã được công bố khỏi bệnh.</w:t>
      </w:r>
    </w:p>
    <w:p>
      <w:pPr>
        <w:pStyle w:val="Normal"/>
        <w:rPr/>
      </w:pPr>
      <w:r>
        <w:rPr/>
      </w:r>
    </w:p>
    <w:p>
      <w:pPr>
        <w:pStyle w:val="Normal"/>
        <w:rPr/>
      </w:pPr>
      <w:r>
        <w:rPr/>
        <w:t>Có 4 tỉnh, thành phố đã qua 14 ngày không ghi nhận trường hợp mắc mới là Yên Bái, Điện Biên, Quảng Ninh, Bắc Kạn.</w:t>
      </w:r>
    </w:p>
    <w:p>
      <w:pPr>
        <w:pStyle w:val="Normal"/>
        <w:rPr/>
      </w:pPr>
      <w:r>
        <w:rPr/>
      </w:r>
    </w:p>
    <w:p>
      <w:pPr>
        <w:pStyle w:val="Normal"/>
        <w:rPr/>
      </w:pPr>
      <w:r>
        <w:rPr/>
        <w:t>Có 10 tỉnh, thành phố không có lây nhiễm thứ phát trên địa bàn là Lào Cai, Ninh Bình, Kon Tum, Hà Giang, Sơn La, Lai Châu, Hoà Bình, Tuyên Quang, Quảng Trị, Nam Định. Đến nay, đã có tổng số ca được điều trị khỏi là 31.780 ca.</w:t>
      </w:r>
    </w:p>
    <w:p>
      <w:pPr>
        <w:pStyle w:val="Normal"/>
        <w:rPr/>
      </w:pPr>
      <w:r>
        <w:rPr/>
      </w:r>
    </w:p>
    <w:p>
      <w:pPr>
        <w:pStyle w:val="Normal"/>
        <w:rPr/>
      </w:pPr>
      <w:r>
        <w:rPr/>
        <w:t>Hiện số bệnh nhân nặng đang điều trị ICU là 346 ca. Số bệnh nhân nguy kịch đang điều trị ECMO là 19 ca.</w:t>
      </w:r>
    </w:p>
    <w:p>
      <w:pPr>
        <w:pStyle w:val="Normal"/>
        <w:rPr/>
      </w:pPr>
      <w:r>
        <w:rPr/>
      </w:r>
    </w:p>
    <w:p>
      <w:pPr>
        <w:pStyle w:val="Normal"/>
        <w:rPr/>
      </w:pPr>
      <w:r>
        <w:rPr/>
        <w:t>Tiểu ban điều trị (Ban Chỉ đạo Quốc gia phòng, chống dịch COVID-19) thông báo có 159 ca tử vong do COVID-19 (số 864-1022) từ ngày 27- 29/7/2021 tại 8 tỉnh, thành phố sau: Tại Thành phố Hồ Chí Minh từ ngày 27-29/7 có 132 ca; tại Long An từ ngày 27-29/7 có 9 ca; tại Đồng Tháp từ ngày 27-28/7 cso 6 ca; tại Thành phố Đà Nẵng từ ngày 27-28/7 có 3 ca; tại Thành phố Hà Nội ngày 28/7 có 1 ca; tại Khánh Hòa ngày 27/7 có 3 ca; tại Đồng Nai từ ngày 27-29/7 có 4 ca; tại Vĩnh Long ngày 27/7 có 1 ca.</w:t>
      </w:r>
    </w:p>
    <w:p>
      <w:pPr>
        <w:pStyle w:val="Normal"/>
        <w:rPr/>
      </w:pPr>
      <w:r>
        <w:rPr/>
      </w:r>
    </w:p>
    <w:p>
      <w:pPr>
        <w:pStyle w:val="Normal"/>
        <w:rPr/>
      </w:pPr>
      <w:r>
        <w:rPr/>
        <w:t>Trong ngày 29/7, đã có 208.041 liều vaccine phòng COVID-19 được tiêm. Như vậy, đến nay, tổng số liều vaccine đã được tiêm là 5.529.898 liều, trong đó tiêm 1 mũi là 4.983.496 liều, tiêm mũi 2 là 546.402 liều.</w:t>
      </w:r>
    </w:p>
    <w:p>
      <w:pPr>
        <w:pStyle w:val="Normal"/>
        <w:rPr/>
      </w:pPr>
      <w:r>
        <w:rPr/>
      </w:r>
    </w:p>
    <w:p>
      <w:pPr>
        <w:pStyle w:val="Normal"/>
        <w:rPr/>
      </w:pPr>
      <w:r>
        <w:rPr/>
        <w:t>Ngày 29/7, Bộ trưởng Bộ Y tế đã làm việc với Thành uỷ, Uỷ ban nhân dân TP Hồ Chí Minh về công tác phòng chống dịch trên địa bàn, trong đó có nội dung: Bộ Y tế tiếp tục điều lãnh đạo Cục, Vụ liên quan và giám đốc các bệnh viện hạng đặc biệt, bệnh viện chuyên khoa tuyến trung ương như Bạch Mai, Việt Đức, K, Phổi Trung ương, E, Lão khoa, Hữu nghị... vào TP Hồ Chí Minh để chung sức thiết lập hệ thống điều trị, đặc biệt là hệ thống hồi sức tích cực cho bệnh nhân COVID-19. Theo đó, ngoài Bệnh viện Hồi sức COVID-19 TP Hồ Chí Minh quy mô 1.000 giường do Bệnh viện Chợ Rẫy chịu trách nhiệm, Bộ Y tế sẽ cùng thành phố thiết lập thêm 3 trung tâm hồi sức tích cực khác, khoảng 3.000 giường, để tập trung điều trị bệnh nhân nặng và rất nặng.</w:t>
      </w:r>
    </w:p>
    <w:p>
      <w:pPr>
        <w:pStyle w:val="Normal"/>
        <w:rPr/>
      </w:pPr>
      <w:r>
        <w:rPr/>
      </w:r>
    </w:p>
    <w:p>
      <w:pPr>
        <w:pStyle w:val="Normal"/>
        <w:rPr/>
      </w:pPr>
      <w:r>
        <w:rPr/>
        <w:t>Cũng trong ngày 29/7, AstraZeneca đã chuyển về Việt Nam thêm 659.900 liều vaccine COVID-19 thuộc hợp đồng đặt mua trước giữa AstraZeneca Việt Nam và Công ty Cổ phần Vaccine Việt Nam VNVC, dưới sự hỗ trợ của Bộ Y tế.</w:t>
      </w:r>
    </w:p>
    <w:p>
      <w:pPr>
        <w:pStyle w:val="Normal"/>
        <w:rPr/>
      </w:pPr>
      <w:r>
        <w:rPr/>
      </w:r>
    </w:p>
    <w:p>
      <w:pPr>
        <w:pStyle w:val="Normal"/>
        <w:rPr>
          <w:rStyle w:val="InternetLink"/>
        </w:rPr>
      </w:pPr>
      <w:r>
        <w:rPr/>
        <w:t xml:space="preserve">TP Hồ Chí Minh ban hành “Hướng dẫn triển khai chăm sóc và theo dõi sức khỏe đối với người mắc COVID-19 tại nhà”. Theo đó, sẽ có 2 trường hợp F0 được chăm sóc và theo dõi sức khỏe tại nhà gồm: Trường hợp 1 là những F0 không triệu chứng lâm sàng đang chăm sóc, điều trị tại các cơ sở y tế đủ điều kiện xuất viện vào ngày thứ 7 được tiếp tục theo dõi, giám sát y tế tại nhà, nơi lưu trú trong 14 ngày tiếp tục. Trường hợp 2 là những F0 mới được phát hiện tại cộng đồng, không triệu chứng lâm sàng, không yếu tố nguy cơ (không có bệnh nền hoặc có bệnh nền đã điều trị ốn định, không béo phì) thì được cách ly tại nhà trong 14 ngày. </w:t>
      </w:r>
      <w:hyperlink w:anchor="_top">
        <w:r>
          <w:rPr>
            <w:rStyle w:val="InternetLink"/>
          </w:rPr>
          <w:t>Về đầu trang</w:t>
        </w:r>
      </w:hyperlink>
    </w:p>
    <w:p>
      <w:pPr>
        <w:pStyle w:val="Normal"/>
        <w:rPr/>
      </w:pPr>
      <w:hyperlink r:id="rId5">
        <w:r>
          <w:rPr>
            <w:rStyle w:val="InternetLink"/>
          </w:rPr>
          <w:t>https://baotintuc.vn/y-te/sang-307-viet-nam-co-4992-ca-mac-moi-covid19-20210730060327571.htm</w:t>
        </w:r>
      </w:hyperlink>
    </w:p>
    <w:p>
      <w:pPr>
        <w:pStyle w:val="Style177"/>
        <w:rPr/>
      </w:pPr>
      <w:bookmarkStart w:id="11" w:name="__RefHeading___Toc78536103"/>
      <w:bookmarkEnd w:id="11"/>
      <w:r>
        <w:rPr/>
        <w:t>2. Bộ Y tế phân bổ 3 triệu liều vắc xin Moderna, TP.HCM có nhiều nhất</w:t>
      </w:r>
    </w:p>
    <w:p>
      <w:pPr>
        <w:pStyle w:val="Normal"/>
        <w:rPr>
          <w:i/>
          <w:i/>
        </w:rPr>
      </w:pPr>
      <w:r>
        <w:rPr>
          <w:i/>
        </w:rPr>
        <w:t>(Vietnamnet.vn 30/07, Thúy Hạnh; Nld.com.vn 30/07)</w:t>
      </w:r>
    </w:p>
    <w:p>
      <w:pPr>
        <w:pStyle w:val="Normal"/>
        <w:rPr>
          <w:i/>
          <w:i/>
        </w:rPr>
      </w:pPr>
      <w:r>
        <w:rPr>
          <w:i/>
        </w:rPr>
      </w:r>
    </w:p>
    <w:p>
      <w:pPr>
        <w:pStyle w:val="Normal"/>
        <w:rPr/>
      </w:pPr>
      <w:r>
        <w:rPr/>
        <w:t>Bộ Y tế phân bổ hơn 3 triệu liều vắc xin Moderna cho 63 tỉnh, thành phố và 23 bệnh viện, đơn vị trên cả nước.</w:t>
      </w:r>
    </w:p>
    <w:p>
      <w:pPr>
        <w:pStyle w:val="Normal"/>
        <w:rPr/>
      </w:pPr>
      <w:r>
        <w:rPr/>
      </w:r>
    </w:p>
    <w:p>
      <w:pPr>
        <w:pStyle w:val="Normal"/>
        <w:rPr/>
      </w:pPr>
      <w:r>
        <w:rPr/>
        <w:t>Thứ trưởng Y tế Trương Quốc vừa ký quyết định phân bổ 3.000.060 liều vắc xin Moderna cho các địa phương và đơn vị. Đây là số vắc xin Chính phủ Hoa Kỳ hỗ trợ Việt Nam thông qua cơ chế Covax vào ngày 24 và 25/7 vừa qua.</w:t>
      </w:r>
    </w:p>
    <w:p>
      <w:pPr>
        <w:pStyle w:val="Normal"/>
        <w:rPr/>
      </w:pPr>
      <w:r>
        <w:rPr/>
      </w:r>
    </w:p>
    <w:p>
      <w:pPr>
        <w:pStyle w:val="Normal"/>
        <w:rPr/>
      </w:pPr>
      <w:r>
        <w:rPr/>
        <w:t>Trong đợt phân bổ thứ 14, miền Bắc được phân bổ 1.018.000 liều cho 28 tỉnh, thành phố trong đó Hà Nội nhiều nhất với 268.800 liều; Hải Dương nhiều thứ hai với 43.680 liều, Quảng Ninh 42.000 liều.</w:t>
      </w:r>
    </w:p>
    <w:p>
      <w:pPr>
        <w:pStyle w:val="Normal"/>
        <w:rPr/>
      </w:pPr>
      <w:r>
        <w:rPr/>
      </w:r>
    </w:p>
    <w:p>
      <w:pPr>
        <w:pStyle w:val="Normal"/>
        <w:rPr/>
      </w:pPr>
      <w:r>
        <w:rPr/>
        <w:t xml:space="preserve">Các tỉnh Bắc Giang, Hải Phòng, Bắc Ninh mỗi tỉnh nhận 40.320 liều; các tỉnh Nghệ An, Thanh Hoá nhận 36.960 liều; Nam Định và Phú Thọ mỗi tỉnh nhận 35.280; </w:t>
      </w:r>
      <w:r>
        <w:rPr>
          <w:b/>
          <w:i/>
        </w:rPr>
        <w:t>Thái Nguyên nhận 33.600</w:t>
      </w:r>
      <w:r>
        <w:rPr/>
        <w:t>; Hưng Yên và Vĩnh Phúc 31.920; Hà Tĩnh 30.240; Sơn La 28.560; Vĩnh Phúc nhận 31.920; các tỉnh Hà Nam, Hoà Bình, Hà Giang nhận 20.160 liều mỗi tỉnh; Yên Bái 18.480; Lào Cai 16.800; Điện Biên 13.440; Cao Bằng 11/760; Lai Châu 10.080; Bắc Kạn 6.720 liều.</w:t>
      </w:r>
    </w:p>
    <w:p>
      <w:pPr>
        <w:pStyle w:val="Normal"/>
        <w:rPr/>
      </w:pPr>
      <w:r>
        <w:rPr/>
      </w:r>
    </w:p>
    <w:p>
      <w:pPr>
        <w:pStyle w:val="Normal"/>
        <w:rPr/>
      </w:pPr>
      <w:r>
        <w:rPr/>
        <w:t>11 tỉnh miền Trung được nhận 309.120 liều trong đó Khánh Hoà nhiều nhất có 42.000 liều, Đà Nẵng, Phú Yên, Bình Định, Quảng Nam mỗi tỉnh có 33.600 liều; Quảng Ngãi 31.920; Thừa Thiên Huế và Bình Thuận nhận 26.880 liều mỗi tỉnh; Quảng Bình nhận 18.480 liều; Quảng Trị 15.120; Ninh Thuận 13.440.</w:t>
      </w:r>
    </w:p>
    <w:p>
      <w:pPr>
        <w:pStyle w:val="Normal"/>
        <w:rPr/>
      </w:pPr>
      <w:r>
        <w:rPr/>
      </w:r>
    </w:p>
    <w:p>
      <w:pPr>
        <w:pStyle w:val="Normal"/>
        <w:rPr/>
      </w:pPr>
      <w:r>
        <w:rPr/>
        <w:t>4 tỉnh Tây Nguyên nhận 80.640 liều, trong đó Đắk Lắk có 30.240 liều; Gia Lai có 28.560 liều; Đắk Nông nhận 11.760; Kon Tum nhận 10.080.</w:t>
      </w:r>
    </w:p>
    <w:p>
      <w:pPr>
        <w:pStyle w:val="Normal"/>
        <w:rPr/>
      </w:pPr>
      <w:r>
        <w:rPr/>
      </w:r>
    </w:p>
    <w:p>
      <w:pPr>
        <w:pStyle w:val="Normal"/>
        <w:rPr/>
      </w:pPr>
      <w:r>
        <w:rPr/>
        <w:t>20 tỉnh miền Nam nhận 1.363.880 liều, riêng TP HCM có 336.000 liều, nhiều nhất nước; Kiên Giang, Bình Dương, Đồng Nai mỗi tỉnh nhận 84.000 liều; Tiền Giang và Kiên Giang mỗi tỉnh nhận 73.920 liều; Đồng Tháp và Long An nhận 70.560 mỗi tỉnh; Cần Thơ và Bà Rịa Vũng Tàu có 58.800 liều; Vĩnh Long và Tây Ninh nhận 50.400; các tỉnh Hậu Giang, Bạc lIêu, Bình Phương, Cà Mau, Sóc Trăng, Lâm Đồng nhận 33.600 liều.</w:t>
      </w:r>
    </w:p>
    <w:p>
      <w:pPr>
        <w:pStyle w:val="Normal"/>
        <w:rPr/>
      </w:pPr>
      <w:r>
        <w:rPr/>
      </w:r>
    </w:p>
    <w:p>
      <w:pPr>
        <w:pStyle w:val="Normal"/>
        <w:rPr/>
      </w:pPr>
      <w:r>
        <w:rPr/>
        <w:t>23 bệnh viện, viện của Bộ Y tế nhận 174.580 liều, nhiều nhất là Bệnh viện Nhi Trung ương, Bệnh viện Phổi Trung ương mỗi nơi nhận 18.480 liều; Bệnh viện Đại học Y dược TP.HCM và Bạch Mai nhận 15.120; Bệnh viện Chợ Rẫy nhận 13.440; Bệnh viện Thống nhất nhận 11.760; Đại học Y hà Nội nhận 10.080; Bệnh viện Hữu Nghị và Bệnh viện ĐH Y Hà Nội nhận 6.720 …</w:t>
      </w:r>
    </w:p>
    <w:p>
      <w:pPr>
        <w:pStyle w:val="Normal"/>
        <w:rPr/>
      </w:pPr>
      <w:r>
        <w:rPr/>
      </w:r>
    </w:p>
    <w:p>
      <w:pPr>
        <w:pStyle w:val="Normal"/>
        <w:rPr/>
      </w:pPr>
      <w:r>
        <w:rPr/>
        <w:t>Trong danh sách các bệnh viện, viện tại TP.HCM sẽ thêm nhận tổng cộng 52.080 liều.</w:t>
      </w:r>
    </w:p>
    <w:p>
      <w:pPr>
        <w:pStyle w:val="Normal"/>
        <w:rPr/>
      </w:pPr>
      <w:r>
        <w:rPr/>
      </w:r>
    </w:p>
    <w:p>
      <w:pPr>
        <w:pStyle w:val="Normal"/>
        <w:rPr/>
      </w:pPr>
      <w:r>
        <w:rPr/>
        <w:t>Lực lượng quân đội nhận thêm 28.560 liều, công an nhận thêm 25.200 liều.</w:t>
      </w:r>
    </w:p>
    <w:p>
      <w:pPr>
        <w:pStyle w:val="Normal"/>
        <w:rPr/>
      </w:pPr>
      <w:r>
        <w:rPr/>
      </w:r>
    </w:p>
    <w:p>
      <w:pPr>
        <w:pStyle w:val="Normal"/>
        <w:rPr/>
      </w:pPr>
      <w:r>
        <w:rPr/>
        <w:t>Theo quyết định phân bổ, các đơn vị không sử dụng hết vắc xin hoặc có nhu cầu sử dụng thêm sẽẽ phối hợp với Dự án Tiêm chủng mở rộng Quốc gia, Viện Vệ sinh Dịch tễ Trung ương để chủ động điều phối, tổ chức tiêm chủng cho các đối tượng ưu tiên khác theo Nghị quyết số 21 và một số quyết định của Bộ Y tế, đảm bảo sử dụng vắc xin hiệu quả.</w:t>
      </w:r>
    </w:p>
    <w:p>
      <w:pPr>
        <w:pStyle w:val="Normal"/>
        <w:rPr/>
      </w:pPr>
      <w:r>
        <w:rPr/>
      </w:r>
    </w:p>
    <w:p>
      <w:pPr>
        <w:pStyle w:val="Normal"/>
        <w:rPr/>
      </w:pPr>
      <w:r>
        <w:rPr/>
        <w:t>Bộ Y tế yêu cầu các đơn vị xây dựng kế hoạch, đảm bảo mỗi người tiêm chủng được tiêm đủ 2 mũi vắc xin Moderna.</w:t>
      </w:r>
    </w:p>
    <w:p>
      <w:pPr>
        <w:pStyle w:val="Normal"/>
        <w:rPr/>
      </w:pPr>
      <w:r>
        <w:rPr/>
      </w:r>
    </w:p>
    <w:p>
      <w:pPr>
        <w:pStyle w:val="Normal"/>
        <w:rPr>
          <w:rStyle w:val="InternetLink"/>
        </w:rPr>
      </w:pPr>
      <w:r>
        <w:rPr/>
        <w:t xml:space="preserve">Hiện tại, Việt Nam đã nhận được hơn 5 triệu liều vắc xin Moderna, nhiều thứ 2 sau vắc xin AstraZeneCa (hơn 9 triệu liều). </w:t>
      </w:r>
      <w:hyperlink w:anchor="_top">
        <w:r>
          <w:rPr>
            <w:rStyle w:val="InternetLink"/>
          </w:rPr>
          <w:t>Về đầu trang</w:t>
        </w:r>
      </w:hyperlink>
    </w:p>
    <w:p>
      <w:pPr>
        <w:pStyle w:val="Normal"/>
        <w:rPr/>
      </w:pPr>
      <w:hyperlink r:id="rId6">
        <w:r>
          <w:rPr>
            <w:rStyle w:val="InternetLink"/>
          </w:rPr>
          <w:t>https://vietnamnet.vn/vn/suc-khoe/bo-y-te-phan-bo-3-trieu-lieu-vac-xin-covid-19-moderna-tp-hcm-nhan-nhieu-nhat-761036.html</w:t>
        </w:r>
      </w:hyperlink>
    </w:p>
    <w:p>
      <w:pPr>
        <w:pStyle w:val="Style177"/>
        <w:rPr/>
      </w:pPr>
      <w:bookmarkStart w:id="12" w:name="__RefHeading___Toc78536104"/>
      <w:bookmarkEnd w:id="12"/>
      <w:r>
        <w:rPr/>
        <w:t>3. Triển khai các biện pháp cấp bách trong phòng chống dịch Covid-19</w:t>
      </w:r>
    </w:p>
    <w:p>
      <w:pPr>
        <w:pStyle w:val="Normal"/>
        <w:rPr>
          <w:i/>
          <w:i/>
        </w:rPr>
      </w:pPr>
      <w:r>
        <w:rPr>
          <w:i/>
        </w:rPr>
        <w:t>(Baotainguyenmoitruong.vn 29/7, Thu Hà)</w:t>
      </w:r>
    </w:p>
    <w:p>
      <w:pPr>
        <w:pStyle w:val="Normal"/>
        <w:rPr>
          <w:i/>
          <w:i/>
        </w:rPr>
      </w:pPr>
      <w:r>
        <w:rPr>
          <w:i/>
        </w:rPr>
      </w:r>
    </w:p>
    <w:p>
      <w:pPr>
        <w:pStyle w:val="Normal"/>
        <w:rPr/>
      </w:pPr>
      <w:r>
        <w:rPr/>
        <w:t>Thực hiện tinh thần chỉ đạo của Thường trực Tỉnh ủy về công tác phòng, chống dịch COVID-19, ông Nguyễn Thanh Bình, Chủ tịch UBND thành phố, Trưởng Ban Chỉ đạo phòng, chống dịch COVID-19 thành phố Thái Nguyên đã chủ trì hội nghị triển khai thực hiện một số biện pháp cấp bách trong công tác phòng chống dịch COVID-19 trên địa bàn thành phố Thái Nguyên, tỉnh Thái Nguyên.</w:t>
      </w:r>
    </w:p>
    <w:p>
      <w:pPr>
        <w:pStyle w:val="Normal"/>
        <w:rPr/>
      </w:pPr>
      <w:r>
        <w:rPr/>
      </w:r>
    </w:p>
    <w:p>
      <w:pPr>
        <w:pStyle w:val="Normal"/>
        <w:rPr/>
      </w:pPr>
      <w:r>
        <w:rPr/>
        <w:t>Tham dự hội nghị có bà Nguyễn Thị Tuyết, Phó Chủ tịch UBND thành phố, Phó Trưởng ban Thường trực Ban Chỉ đạo phòng, chống dịch COVID-19 thành phố; thành viên Ban Chỉ đạo phòng, chống dịch COVID-19 thành phố, lãnh đạo một số phòng, ban, đơn vị liên quan và 32 xã phường thuộc thành phố; các đồng chí Chốt trưởng, cán bộ phụ trách y tế các chốt kiểm soát liên ngành phòng, chống dịch COVID-19 tại các phường, xã: Tân Long, Thịnh Đán, Thịnh Đức, Tân Thịnh.</w:t>
      </w:r>
    </w:p>
    <w:p>
      <w:pPr>
        <w:pStyle w:val="Normal"/>
        <w:rPr/>
      </w:pPr>
      <w:r>
        <w:rPr/>
      </w:r>
    </w:p>
    <w:p>
      <w:pPr>
        <w:pStyle w:val="Normal"/>
        <w:rPr/>
      </w:pPr>
      <w:r>
        <w:rPr/>
        <w:t>Trước tình hình diễn biến phức tạp của dịch Covid-19, cả nước đã có trên 20 tỉnh, thành phố thực hiện giãn cách xã hội theo Chỉ thị 16/CT-TTg của Thủ tướng Chính phủ. Trên địa bàn tỉnh Thai Nguyên đã xuất hiện 06 ca F0 (tại xã Tân Khánh, huyện Phú Bình).</w:t>
      </w:r>
    </w:p>
    <w:p>
      <w:pPr>
        <w:pStyle w:val="Normal"/>
        <w:rPr/>
      </w:pPr>
      <w:r>
        <w:rPr/>
      </w:r>
    </w:p>
    <w:p>
      <w:pPr>
        <w:pStyle w:val="Normal"/>
        <w:rPr/>
      </w:pPr>
      <w:r>
        <w:rPr/>
        <w:t xml:space="preserve">Ngày 28/7/2021, UBND thành phố ban hành Quyết định số 7570/QĐ-UBND về việc phong tỏa tạm thời 06 hộ dân tại tổ 13, phường Túc Duyên, thành phố Thái Nguyên để thực hiện biện pháp cấp bách phòng chống dịch đối với các trường hợp liên quan đến ca dương tính tại huyện Phú Bình, tỉnh Thái Nguyên, phát hiện ngày 27/7/2021. </w:t>
      </w:r>
    </w:p>
    <w:p>
      <w:pPr>
        <w:pStyle w:val="Normal"/>
        <w:rPr/>
      </w:pPr>
      <w:r>
        <w:rPr/>
      </w:r>
    </w:p>
    <w:p>
      <w:pPr>
        <w:pStyle w:val="Normal"/>
        <w:rPr/>
      </w:pPr>
      <w:r>
        <w:rPr/>
        <w:t xml:space="preserve">Nhận thức rõ nguy cơ dịch bệnh đối với thành phố Thái Nguyên, UBND thành phố đã triển khai, thực hiện nghiêm túc, quyết liệt công tác phòng chống theo chỉ đạo của Trung ương, của tỉnh, ngành y tế và Thành ủy Thái Nguyên. Ban hành Công văn số 2544/UBND-VP ngày 28/7/2021 về việc áp dụng một số biện pháp để phòng chống dịch Covid-19 trên địa bàn thành phố theo đúng chỉ đạo của UBND tỉnh Thái Nguyên. Đồng thời thành phố cũng chuẩn bị các phương án phòng, chống dịch phù hợp với diễn biến và các mức độ dịch bệnh xảy ra trên địa bàn. Tăng cường rà soát các trường hợp đi về từ vùng dịch để thực hiện cách ly, theo dõi sức khỏe theo quy định, kết hợp phát huy vai trò của các Tổ tự quản (Tổ Covid-19 cộng đồng) để thực hiện: Đi từng ngõ, gõ từng nhà, ra từng đối tượng. 04 chốt kiểm tra liên ngành hoạt động 24/24 giờ để kiểm soát tất cả người và phương tiện ra vào trên địa bàn thành phố (03 chốt tại nút giao Tân Lập, nút giao Thịnh Đán, phường Tân Long và 01 chốt kiểm tra liên ngành tại xã Thịnh Đức); Tiếp tục khám sàng lọc đối tượng tiêm chủng vắc xin phòng Covid-19 để tiến hành tiêm chủng diện rộng (thành phố đã triển khai 02 đợt tiêm vắc xin phòng Covid-19, tính đến 11h00” ngày 28/7/2021 đã tiêm được 6.935 liều vắc xin). Tăng cường truyền thông trên loa truyền thanh của thành phố, phường xã; tuyên truyền cho nhân dân tiếp tục thực hiện các biện pháp phòng chống dịch Covid-19 theo hướng dẫn của Bộ Y tế… </w:t>
      </w:r>
    </w:p>
    <w:p>
      <w:pPr>
        <w:pStyle w:val="Normal"/>
        <w:rPr/>
      </w:pPr>
      <w:r>
        <w:rPr/>
      </w:r>
    </w:p>
    <w:p>
      <w:pPr>
        <w:pStyle w:val="Normal"/>
        <w:rPr/>
      </w:pPr>
      <w:r>
        <w:rPr/>
        <w:t>Phát biểu chỉ đạo tại hội nghị, đồng chí Chủ tịch UBND thành phố, Trưởng Ban Chỉ đạo phòng chống dịch thành phố yêu cầu Ban Chỉ đạo phòng, chống dịch COVID-19 từ thành phố đến các phường, xã, Thủ trưởng các cơ quan, đơn vị, địa phương khẩn trương thực hiện tốt các nội dung: Tiếp tục thực hiện nghiêm các văn bản chỉ đạo, hướng dẫn của Trung ương, của tỉnh, của ngành y tế và thành phố về công tác phòng, chống dịch COVID-19.  Khẩn trương triển khai thực hiện ngay các biện pháp khoanh vùng, cách ly, phong tỏa tạm thời đối với khu vực liên quan đến các ca dương tính tại xóm La Muôi, xã Tân Khánh, huyện Phú Bình; sẵn sàng các phương án kịch bản theo từng cấp độ dịch đã được phê duyệt; chuẩn bị đầy đủ, sẵn sàng phương tiện, dụng cụ, sinh phẩm xét nghiệm, thuốc men, vật tư thiết bị y tế cho các tình huống phát sinh.</w:t>
      </w:r>
    </w:p>
    <w:p>
      <w:pPr>
        <w:pStyle w:val="Normal"/>
        <w:rPr/>
      </w:pPr>
      <w:r>
        <w:rPr/>
      </w:r>
    </w:p>
    <w:p>
      <w:pPr>
        <w:pStyle w:val="Normal"/>
        <w:rPr/>
      </w:pPr>
      <w:r>
        <w:rPr/>
        <w:t xml:space="preserve">Ban Chỉ đạo phòng chống, dịch các phường, xã tiếp tục duy trì thực hiện nghiêm các biện pháp phòng, chống dịch đang được triển khai áp dụng tại địa phương; phát huy vai trò trách nhiệm của các Tổ tự quản (Tổ COVID-19 cộng đồng). Kiểm tra, giám sát, kiểm soát chặt chẽ, nghiêm túc việc chấp hành các quy định về phòng, chống dịch COVID-19 tại các khu nhà trọ, cơ sở lưu trú; kịp thời phát hiện người trở về từ vùng dịch đang lưu trú trên địa bàn; áp dụng ngay các biện pháp cách ly, lấy mẫu xét nghiệm, theo dõi sức khỏe theo quy định; đồng thời xử lý nghiêm các cơ sở, người đến lưu trú không khai báo, khai báo không trung thực hoặc che giấu thông tin, không chấp hành các biện pháp phòng, chống dịch. </w:t>
      </w:r>
    </w:p>
    <w:p>
      <w:pPr>
        <w:pStyle w:val="Normal"/>
        <w:rPr/>
      </w:pPr>
      <w:r>
        <w:rPr/>
      </w:r>
    </w:p>
    <w:p>
      <w:pPr>
        <w:pStyle w:val="Normal"/>
        <w:rPr/>
      </w:pPr>
      <w:r>
        <w:rPr/>
        <w:t>Người đứng đầu cấp ủy, chính quyền phường, xã, thủ trưởng các cơ quan, đơn vị trực tiếp chỉ đạo và chịu trách nhiệm trước Thành ủy, UBND thành phố về các hoạt động phòng, chống dịch bệnh trên địa bàn, phạm vi quản lý. Siết chặt kỷ luật, kỷ cương trong phòng, chống dịch; xử lý kỷ luật nghiêm minh những tổ chức, đơn vị, cá nhân không chấp hành quy định về phòng, chống dịch.</w:t>
      </w:r>
    </w:p>
    <w:p>
      <w:pPr>
        <w:pStyle w:val="Normal"/>
        <w:rPr/>
      </w:pPr>
      <w:r>
        <w:rPr/>
      </w:r>
    </w:p>
    <w:p>
      <w:pPr>
        <w:pStyle w:val="Normal"/>
        <w:rPr/>
      </w:pPr>
      <w:r>
        <w:rPr/>
        <w:t>Các cơ quan chức năng của thành phố điều tra, xử lý nghiêm các trường hợp không khai báo y tế hoặc khai báo y tế không trung thực, kể cả xử lý hình sự và công khai trên các phương tiện thông tin đại chúng. Tăng cường thời lượng, dung lượng tuyên truyền trên các báo đài, loa phát thanh về diễn biến, tình hình dịch COVID-19 để người dân không chủ quan, lơ là trong công tác phòng, chống dịch.</w:t>
      </w:r>
    </w:p>
    <w:p>
      <w:pPr>
        <w:pStyle w:val="Normal"/>
        <w:rPr/>
      </w:pPr>
      <w:r>
        <w:rPr/>
      </w:r>
    </w:p>
    <w:p>
      <w:pPr>
        <w:pStyle w:val="Normal"/>
        <w:rPr>
          <w:rStyle w:val="InternetLink"/>
        </w:rPr>
      </w:pPr>
      <w:r>
        <w:rPr/>
        <w:t xml:space="preserve">Yêu cầu các chốt kiểm soát liên ngành phòng, chống dịch COVID-19 của thành phố kiểm soát chặt chẽ các trường hợp không đủ điều kiện vào thành phố, tuyên truyền người dân chấp hành nghiêm chỉ đạo, quy định của Chính phủ, của tỉnh và thành phố Thái Nguyên. Có phương án kết nối, trao đổi thông tin giữa các chốt để việc kiểm soát được thực hiện chặt chẽ, hiệu quả. </w:t>
      </w:r>
      <w:hyperlink w:anchor="_top">
        <w:r>
          <w:rPr>
            <w:rStyle w:val="InternetLink"/>
          </w:rPr>
          <w:t>Về đầu trang</w:t>
        </w:r>
      </w:hyperlink>
    </w:p>
    <w:p>
      <w:pPr>
        <w:pStyle w:val="Normal"/>
        <w:rPr/>
      </w:pPr>
      <w:hyperlink r:id="rId7">
        <w:r>
          <w:rPr>
            <w:rStyle w:val="InternetLink"/>
          </w:rPr>
          <w:t>https://baotainguyenmoitruong.vn/tp-thai-nguyen-trien-khai-cac-bien-phap-cap-bach-trong-phong-chong-dich-covid-19-328437.html</w:t>
        </w:r>
      </w:hyperlink>
    </w:p>
    <w:p>
      <w:pPr>
        <w:pStyle w:val="Style177"/>
        <w:rPr/>
      </w:pPr>
      <w:bookmarkStart w:id="13" w:name="__RefHeading___Toc78536105"/>
      <w:bookmarkEnd w:id="13"/>
      <w:r>
        <w:rPr/>
        <w:t>4. Thái Nguyên chuẩn bị tiêm vaccine phòng COVID-19 diện rộng</w:t>
      </w:r>
    </w:p>
    <w:p>
      <w:pPr>
        <w:pStyle w:val="Normal"/>
        <w:rPr>
          <w:i/>
          <w:i/>
        </w:rPr>
      </w:pPr>
      <w:r>
        <w:rPr>
          <w:i/>
        </w:rPr>
        <w:t>(Vov.vn 29/7, Mạnh Phương)</w:t>
      </w:r>
    </w:p>
    <w:p>
      <w:pPr>
        <w:pStyle w:val="Normal"/>
        <w:rPr>
          <w:i/>
          <w:i/>
        </w:rPr>
      </w:pPr>
      <w:r>
        <w:rPr>
          <w:i/>
        </w:rPr>
      </w:r>
    </w:p>
    <w:p>
      <w:pPr>
        <w:pStyle w:val="Normal"/>
        <w:rPr/>
      </w:pPr>
      <w:r>
        <w:rPr/>
        <w:t>Chuẩn bị cho chiến dịch tiêm chủng vaccine phòng COVID-19 trên địa bàn, tỉnh Thái Nguyên đã chuẩn bị 230 điểm y tế đủ điều kiện tiêm chủng tại các xã, phường, thị trấn.</w:t>
      </w:r>
    </w:p>
    <w:p>
      <w:pPr>
        <w:pStyle w:val="Normal"/>
        <w:rPr/>
      </w:pPr>
      <w:r>
        <w:rPr/>
      </w:r>
    </w:p>
    <w:p>
      <w:pPr>
        <w:pStyle w:val="Normal"/>
        <w:rPr/>
      </w:pPr>
      <w:r>
        <w:rPr/>
        <w:t>Xác định, đây là chiến dịch tiêm chủng vaccine có quy mô lớn, triển khai trong thời gian ngắn, do vậy, việc huy động nhiều lực lượng vào cuộc trong công tác tiêm chủng đang được cả hệ thống chính trị tỉnh Thái Nguyên tích cực triển khai, chuẩn bị.</w:t>
      </w:r>
    </w:p>
    <w:p>
      <w:pPr>
        <w:pStyle w:val="Normal"/>
        <w:rPr/>
      </w:pPr>
      <w:r>
        <w:rPr/>
      </w:r>
    </w:p>
    <w:p>
      <w:pPr>
        <w:pStyle w:val="Normal"/>
        <w:rPr/>
      </w:pPr>
      <w:r>
        <w:rPr/>
        <w:t>Để chuẩn bị cho đợt tiêm chủng vaccine vào đầu tháng 8 này, ngành Y tế tỉnh Thái Nguyên đã huy động hàng trăm nhân viên y tế từ các bệnh viện, trung tâm y tế để thực hiện khám sàng lọc cho cán bộ, công chức các cơ quan, đơn vị, người dân và người lao động trong các khu công nghiệp ở tỉnh Thái Nguyên. Đến thời điểm này, công tác khám sàng lọc đã được hoàn tất. Ông Trần Quốc Trung, Phó Trưởng Ban Quản lý các Khu công nghiệp tỉnh Thái Nguyên cho biết, cố gắng trong vòng 10 ngày sẽ tập trung toàn bộ nguồn lực để khám sàng lọc cho tất cả người lao động ở các doanh nghiệp.</w:t>
      </w:r>
    </w:p>
    <w:p>
      <w:pPr>
        <w:pStyle w:val="Normal"/>
        <w:rPr/>
      </w:pPr>
      <w:r>
        <w:rPr/>
      </w:r>
    </w:p>
    <w:p>
      <w:pPr>
        <w:pStyle w:val="Normal"/>
        <w:rPr/>
      </w:pPr>
      <w:r>
        <w:rPr/>
        <w:t>Về phía các doanh nghiệp đang hoạt động tại khu công nghiệp ở tỉnh Thái Nguyên cũng đã nỗ lực phối hợp với ngành y tế trong công tác khám sàng lọc, nhưng vẫn đảm bảo sản xuất và thực hiện tốt công tác phòng chống dịch.</w:t>
      </w:r>
    </w:p>
    <w:p>
      <w:pPr>
        <w:pStyle w:val="Normal"/>
        <w:rPr/>
      </w:pPr>
      <w:r>
        <w:rPr/>
      </w:r>
    </w:p>
    <w:p>
      <w:pPr>
        <w:pStyle w:val="Normal"/>
        <w:rPr/>
      </w:pPr>
      <w:r>
        <w:rPr/>
        <w:t xml:space="preserve">"Chúng tôi đánh giá cao quy trình tiêm chủng trong thực hiện khám sàng lọc để tiêm vaccine, sẽ tạo điều kiện tối đa về y tế để người lao động đảm bảo các yêu cầu về phòng, chống dịch. Việc khám sàng lọc này rất khoa học, hiệu quả, đây cũng là lần tập dượt để chúng tôi thực hiện công tác tiêm chủng sau này"- ông MIN BO SIM, Giám đốc An toàn sức khỏe, Công ty TNHH SamSung Electro – Mechanics Việt Nam cho biết. </w:t>
      </w:r>
    </w:p>
    <w:p>
      <w:pPr>
        <w:pStyle w:val="Normal"/>
        <w:rPr/>
      </w:pPr>
      <w:r>
        <w:rPr/>
      </w:r>
    </w:p>
    <w:p>
      <w:pPr>
        <w:pStyle w:val="Normal"/>
        <w:rPr/>
      </w:pPr>
      <w:r>
        <w:rPr/>
        <w:t>Với mục tiêu tiêm đến đâu an toàn đến đó, việc khám sàng lọc trước tiêm đã được ngành Y tế tỉnh Thái Nguyên phối hợp đồng loạt với các đơn vị liên quan triển khai để phân loại các trường hợp đủ điều kiện tiêm phòng, đảm bảo các yếu tố nhanh, an toàn của chiến dịch tiêm chủng trên diện rộng.</w:t>
      </w:r>
    </w:p>
    <w:p>
      <w:pPr>
        <w:pStyle w:val="Normal"/>
        <w:rPr/>
      </w:pPr>
      <w:r>
        <w:rPr/>
      </w:r>
    </w:p>
    <w:p>
      <w:pPr>
        <w:pStyle w:val="Normal"/>
        <w:rPr/>
      </w:pPr>
      <w:r>
        <w:rPr/>
        <w:t>Với cách làm “Đi từng ngõ, gõ từng nhà, rà từng người”, cán bộ y tế các huyện miền núi ở tỉnh Thái Nguyên đã huy động lực lượng xuống tận những địa bàn vùng sâu, vùng xa, điều kiện kinh tế còn nhiều khó khăn, trình độ dân trí không đồng đều để tuyên truyền nhằm nâng cao nhận thức của người dân về công tác tiêm chủng phòng dịch COVID-19.</w:t>
      </w:r>
    </w:p>
    <w:p>
      <w:pPr>
        <w:pStyle w:val="Normal"/>
        <w:rPr/>
      </w:pPr>
      <w:r>
        <w:rPr/>
      </w:r>
    </w:p>
    <w:p>
      <w:pPr>
        <w:pStyle w:val="Normal"/>
        <w:rPr/>
      </w:pPr>
      <w:r>
        <w:rPr/>
        <w:t xml:space="preserve">"Mình tiêm là phòng cho chính mình nên gia đình tôi rất ủng hộ và sẵn sàng chuẩn bị để tiêm vaccine"- ông Phan Văn Điện, ở xã Ôn Lương, huyện Phú Lương, Thái Nguyên cho biết. </w:t>
      </w:r>
    </w:p>
    <w:p>
      <w:pPr>
        <w:pStyle w:val="Normal"/>
        <w:rPr/>
      </w:pPr>
      <w:r>
        <w:rPr/>
      </w:r>
    </w:p>
    <w:p>
      <w:pPr>
        <w:pStyle w:val="Normal"/>
        <w:rPr/>
      </w:pPr>
      <w:r>
        <w:rPr/>
        <w:t>Còn bác sỹ Phan Trương Đẳng, Trạm trưởng Trạm Y tế xã Ôn Lương, huyện Phú Lương, Thái Nguyên cho biết: "Chúng tôi cũng đã phân công các thành viên trong tổ tự quản ở các xóm đến tuyên truyền từng hộ dân nắm bắt sự đồng thuận của người dân trong công tác tiêm phòng. Nếu người dân còn băn khoăn thì chúng tôi có tuyên truyền cụ thể".Cùng với việc tuyên truyền, khám sàng lọc cho người dân, công tác tập huấn cho các cán bộ y tế đã được triển khai thực hiện tới từng điểm tiêm chủng. Toàn hệ thống y tế, kể cả công lập, tư nhân, đặc biệt là lực lượng y tế cơ sở, đã được ngành y tế tăng cường tập huấn nhiều lần. Tính đến nay, trên 70% cán bộ y tế các đơn vị đã được tập huấn mới, tập huấn lại, sẵn sàng cho chiến dịch tiêm chủng mở rộng.</w:t>
      </w:r>
    </w:p>
    <w:p>
      <w:pPr>
        <w:pStyle w:val="Normal"/>
        <w:rPr/>
      </w:pPr>
      <w:r>
        <w:rPr/>
      </w:r>
    </w:p>
    <w:p>
      <w:pPr>
        <w:pStyle w:val="Normal"/>
        <w:rPr/>
      </w:pPr>
      <w:r>
        <w:rPr/>
        <w:t xml:space="preserve">"Trung tâm y tế tham mưu Ban chỉ đạo huyện xây dựng kế hoạch trên cơ sở phải tập huấn trên diện rộng từ bệnh viện đến trạm y tế xã. Chúng tôi đã sẵn sàng đáp ứng từ con người và cả vật chất"- ông Triệu Văn Thu, Giám đốc Trung tâm y tế huyện Phú Bình, tỉnh Thái Nguyên cho biết. </w:t>
      </w:r>
    </w:p>
    <w:p>
      <w:pPr>
        <w:pStyle w:val="Normal"/>
        <w:rPr/>
      </w:pPr>
      <w:r>
        <w:rPr/>
      </w:r>
    </w:p>
    <w:p>
      <w:pPr>
        <w:pStyle w:val="Normal"/>
        <w:rPr/>
      </w:pPr>
      <w:r>
        <w:rPr/>
        <w:t xml:space="preserve">Theo Sở Y tế tỉnh Thái Nguyên, đến nay địa phương đã tiếp nhận trên 40.000 liều vaccine phòng COVID-19 của hãng Pfizer và Moderna. Hiện tỉnh có gần 22.000 trường hợp được tiêm mũi vaccine 2, trên 17.000 người được tiêm mũi 1. Ông Nguyễn Văn Trường, Giám đốc Trung tâm Kiểm soát Bệnh tật tỉnh Thái Nguyên khẳng định, Trung tâm đã chuẩn bị các điều kiện cần thiết về cơ sở vật chất để bảo quản tổ chức tiêm chủng hiệu quả, an toàn. </w:t>
      </w:r>
    </w:p>
    <w:p>
      <w:pPr>
        <w:pStyle w:val="Normal"/>
        <w:rPr/>
      </w:pPr>
      <w:r>
        <w:rPr/>
      </w:r>
    </w:p>
    <w:p>
      <w:pPr>
        <w:pStyle w:val="Normal"/>
        <w:rPr/>
      </w:pPr>
      <w:r>
        <w:rPr/>
        <w:t>"Chúng tôi sẽ rút kinh nghiệm để bố trí các điểm tiêm chủng với dây chuyền tiêm khép kín. Đồng thời tăng cường công tác khám sàng lọc, tăng cường hơn nữa đội sơ cấp cứu tại các điểm tiêm 24/24h"- ông Nguyễn Văn Trường cho biết.</w:t>
      </w:r>
    </w:p>
    <w:p>
      <w:pPr>
        <w:pStyle w:val="Normal"/>
        <w:rPr/>
      </w:pPr>
      <w:r>
        <w:rPr/>
      </w:r>
    </w:p>
    <w:p>
      <w:pPr>
        <w:pStyle w:val="Normal"/>
        <w:rPr>
          <w:rStyle w:val="InternetLink"/>
        </w:rPr>
      </w:pPr>
      <w:r>
        <w:rPr/>
        <w:t xml:space="preserve">Chủ động công tác phòng chống dịch, tỉnh Thái Nguyên đang xây dựng, thực hiện các giải pháp tiêm chủng an toàn, phấn đấu đến tháng hết quý 1 năm sau có khoảng 70% người dân được tiêm vaccine phòng COVID-19. Với mục tiêu “tiêm đến đâu, an toàn đến đó”, Thái Nguyên đã huy động sự vào cuộc của các cấp, các ngành, địa phương trong việc triển khai tiêm chủng cho người dân, góp phần cùng cả nước đẩy lùi dịch bệnh COVID-19. </w:t>
      </w:r>
      <w:hyperlink w:anchor="_top">
        <w:r>
          <w:rPr>
            <w:rStyle w:val="InternetLink"/>
          </w:rPr>
          <w:t>Về đầu trang</w:t>
        </w:r>
      </w:hyperlink>
    </w:p>
    <w:p>
      <w:pPr>
        <w:pStyle w:val="Normal"/>
        <w:rPr>
          <w:color w:val="0000FF"/>
          <w:u w:val="single"/>
        </w:rPr>
      </w:pPr>
      <w:hyperlink r:id="rId8">
        <w:r>
          <w:rPr>
            <w:rStyle w:val="InternetLink"/>
          </w:rPr>
          <w:t>https://vov.vn/xa-hoi/thai-nguyen-chuan-bi-tiem-vaccine-phong-covid-19-dien-rong-877736.vov</w:t>
        </w:r>
      </w:hyperlink>
    </w:p>
    <w:p>
      <w:pPr>
        <w:pStyle w:val="Heading1"/>
        <w:rPr>
          <w:color w:val="0000FF"/>
        </w:rPr>
      </w:pPr>
      <w:bookmarkStart w:id="14" w:name="__RefHeading___Toc78536106"/>
      <w:bookmarkEnd w:id="14"/>
      <w:r>
        <w:rPr/>
        <w:t>IV. Kinh tế và phát triển</w:t>
      </w:r>
    </w:p>
    <w:p>
      <w:pPr>
        <w:pStyle w:val="Style177"/>
        <w:rPr/>
      </w:pPr>
      <w:bookmarkStart w:id="15" w:name="__RefHeading___Toc78536107"/>
      <w:bookmarkEnd w:id="15"/>
      <w:r>
        <w:rPr/>
        <w:t>1. Cuộc chơi mới của “đại gia thép” Thái Hưng Nguyễn Thị Cải</w:t>
      </w:r>
    </w:p>
    <w:p>
      <w:pPr>
        <w:pStyle w:val="Normal"/>
        <w:rPr>
          <w:i/>
          <w:i/>
        </w:rPr>
      </w:pPr>
      <w:r>
        <w:rPr>
          <w:i/>
        </w:rPr>
        <w:t>(Doisongphapluat.com 29/7; Nguoiduatin.vn 29/7)</w:t>
      </w:r>
    </w:p>
    <w:p>
      <w:pPr>
        <w:pStyle w:val="Normal"/>
        <w:rPr>
          <w:i/>
          <w:i/>
        </w:rPr>
      </w:pPr>
      <w:r>
        <w:rPr>
          <w:i/>
        </w:rPr>
      </w:r>
    </w:p>
    <w:p>
      <w:pPr>
        <w:pStyle w:val="Normal"/>
        <w:rPr/>
      </w:pPr>
      <w:r>
        <w:rPr/>
        <w:t>Không chỉ chuyển hướng sang kinh doanh bất động sản, Công ty Thái Hưng của gia đình bà Cải gần đây đã “nhắm” sang cả buôn bán sách.</w:t>
      </w:r>
    </w:p>
    <w:p>
      <w:pPr>
        <w:pStyle w:val="Normal"/>
        <w:rPr/>
      </w:pPr>
      <w:r>
        <w:rPr/>
      </w:r>
    </w:p>
    <w:p>
      <w:pPr>
        <w:pStyle w:val="Normal"/>
        <w:rPr/>
      </w:pPr>
      <w:r>
        <w:rPr/>
        <w:t>Công ty Cổ phần Thương mại Thái Hưng (Công ty Thái Hưng) tiền thân là doanh nghiệp tư nhân dịch vụ kim khí Thái Hưng kinh doanh thép từ năm 1993, được xây dựng bởi vợ chồng ông bà Nguyễn Quốc Thái, Nguyễn Thị Cải.</w:t>
      </w:r>
    </w:p>
    <w:p>
      <w:pPr>
        <w:pStyle w:val="Normal"/>
        <w:rPr/>
      </w:pPr>
      <w:r>
        <w:rPr/>
      </w:r>
    </w:p>
    <w:p>
      <w:pPr>
        <w:pStyle w:val="Normal"/>
        <w:rPr/>
      </w:pPr>
      <w:r>
        <w:rPr/>
        <w:t>Ba mảng kinh doanh chính doanh nghiệp của vợ chồng ông Thái và bà Cải là sản xuất (phôi thép, cốp pha thép, chế biến lâm sản, kết cấu, xây dựng), kinh doanh (thép xây dựng, phôi thép, phế liệu kim loại, sách văn hóa phẩm, kinh doanh lâm sản) và dịch vụ (vận tải, khách sạn, nhà hàng...). Trong đó, hai lĩnh vực đầu tỏ ra nổi trội hơn.</w:t>
      </w:r>
    </w:p>
    <w:p>
      <w:pPr>
        <w:pStyle w:val="Normal"/>
        <w:rPr/>
      </w:pPr>
      <w:r>
        <w:rPr/>
      </w:r>
    </w:p>
    <w:p>
      <w:pPr>
        <w:pStyle w:val="Normal"/>
        <w:rPr/>
      </w:pPr>
      <w:r>
        <w:rPr/>
        <w:t>Công ty của gia đình bà Cải là cổ đông lớn ở Công ty Gang thép Thái Nguyên (Tisco) chỉ sau Tổng công ty thép Việt Nam, và chiếm cổ phần lớn ở thép Việt Ý. Ông Nguyễn Quốc Thái làm chủ tịch hội đồng quản trị và bà Nguyễn Thị Cải là tổng giám đốc cho đến năm 2015, chuyển giao cho thế hệ F1 của mình.</w:t>
      </w:r>
    </w:p>
    <w:p>
      <w:pPr>
        <w:pStyle w:val="Normal"/>
        <w:rPr/>
      </w:pPr>
      <w:r>
        <w:rPr/>
      </w:r>
    </w:p>
    <w:p>
      <w:pPr>
        <w:pStyle w:val="Normal"/>
        <w:rPr/>
      </w:pPr>
      <w:r>
        <w:rPr/>
        <w:t>Tính đến tháng 10/2016, quy mô vốn điều lệ của Thái Hưng được nâng lên mức 1.000 tỷ đồng, cơ cấu cổ đông bao gồm 8 cá nhân. Trong đó vợ chồng ông Nguyễn Quốc Thái và bà Nguyễn Thị Cải mỗi người sở hữu 24,8% vốn điều lệ.</w:t>
      </w:r>
    </w:p>
    <w:p>
      <w:pPr>
        <w:pStyle w:val="Normal"/>
        <w:rPr/>
      </w:pPr>
      <w:r>
        <w:rPr/>
      </w:r>
    </w:p>
    <w:p>
      <w:pPr>
        <w:pStyle w:val="Normal"/>
        <w:rPr/>
      </w:pPr>
      <w:r>
        <w:rPr/>
        <w:t>Các con của ông Thái và bà Cải là Nguyễn Văn Tuấn, Nguyễn Thị Vinh, Nguyễn Thị Quy, Nguyễn Thượng Nguyên nắm 35,4% vốn điều lệ.</w:t>
      </w:r>
    </w:p>
    <w:p>
      <w:pPr>
        <w:pStyle w:val="Normal"/>
        <w:rPr/>
      </w:pPr>
      <w:r>
        <w:rPr/>
      </w:r>
    </w:p>
    <w:p>
      <w:pPr>
        <w:pStyle w:val="Normal"/>
        <w:rPr/>
      </w:pPr>
      <w:r>
        <w:rPr/>
        <w:t>15% vốn điều lệ còn lại nằm trong tay hai cổ đông Lê Hồng Khuê và Trịnh Gia Tâm. Hai cổ đông này có địa chỉ thường trú trùng với bà Nguyễn Thị Vinh và Nguyễn Thị Quy.</w:t>
      </w:r>
    </w:p>
    <w:p>
      <w:pPr>
        <w:pStyle w:val="Normal"/>
        <w:rPr/>
      </w:pPr>
      <w:r>
        <w:rPr/>
      </w:r>
    </w:p>
    <w:p>
      <w:pPr>
        <w:pStyle w:val="Normal"/>
        <w:rPr/>
      </w:pPr>
      <w:r>
        <w:rPr/>
        <w:t>Hiện nay, ông Nguyễn Văn Tuấn giữ chức chủ tịch HĐQT Thái Hưng, còn bà Nguyễn Thị Vinh thay mẹ làm Tổng giám đốc công ty của gia đình.</w:t>
      </w:r>
    </w:p>
    <w:p>
      <w:pPr>
        <w:pStyle w:val="Normal"/>
        <w:rPr/>
      </w:pPr>
      <w:r>
        <w:rPr/>
      </w:r>
    </w:p>
    <w:p>
      <w:pPr>
        <w:pStyle w:val="Normal"/>
        <w:rPr/>
      </w:pPr>
      <w:r>
        <w:rPr/>
        <w:t>Trước đây, bà Cải được biết đến là người “đàn bà thép” có khả năng làm khuynh đảo thị trường nơi “đất thép” Thái Nguyên, với những quyết định táo bạo và nước đi mạo hiểm nhưng đã giúp doanh nghiệp của gia đình bà từ một công ty chỉ có 9 lao động với cơ sở vật chất là một ngôi nhà cấp bốn rộng 32m2 vừa làm kho chứa hàng, vừa làm văn phòng giao dịch được trở thành “đại gia” trong lĩnh vực thép.</w:t>
      </w:r>
    </w:p>
    <w:p>
      <w:pPr>
        <w:pStyle w:val="Normal"/>
        <w:rPr/>
      </w:pPr>
      <w:r>
        <w:rPr/>
      </w:r>
    </w:p>
    <w:p>
      <w:pPr>
        <w:pStyle w:val="Normal"/>
        <w:rPr/>
      </w:pPr>
      <w:r>
        <w:rPr/>
        <w:t>Dưới sự quản lý, lãnh đạo nhanh nhạy của giám đốc Nguyễn Thị Cải, sau nhiều năm hoạt động, Thái Hưng đã phát triển lớn mạnh không ngừng.</w:t>
      </w:r>
    </w:p>
    <w:p>
      <w:pPr>
        <w:pStyle w:val="Normal"/>
        <w:rPr/>
      </w:pPr>
      <w:r>
        <w:rPr/>
      </w:r>
    </w:p>
    <w:p>
      <w:pPr>
        <w:pStyle w:val="Normal"/>
        <w:rPr/>
      </w:pPr>
      <w:r>
        <w:rPr/>
        <w:t>Từ một công ty nhỏ với nhân công ít ỏi, Công ty gia đình bà Cải vươn mình trở thành "ông lớn" trong ngành thép khi là nhà cung cấp nguyên liệu đầu vào chủ yếu cho các nhà máy thép tên tuổi như: CTCP Gang Thép Thái Nguyên, CTCP Thép Việt Ý, Công ty TNHH NatSteelVina (NSV, liên doanh giữa Tập đoàn NatSteel - Singapore và Tổng công ty thép Việt Nam, nhà máy tại Thái Nguyên), Công ty sản xuất Thép Úc SSE (Hải Phòng), Công ty thép VSC-POSCO (VPS, Thép Việt –Hàn, là liên doanh giữa Tổng Công ty thép Việt Nam với Tập đoàn POSCO của Hàn Quốc, tại Hải Phòng)…</w:t>
      </w:r>
    </w:p>
    <w:p>
      <w:pPr>
        <w:pStyle w:val="Normal"/>
        <w:rPr/>
      </w:pPr>
      <w:r>
        <w:rPr/>
      </w:r>
    </w:p>
    <w:p>
      <w:pPr>
        <w:pStyle w:val="Normal"/>
        <w:rPr/>
      </w:pPr>
      <w:r>
        <w:rPr/>
        <w:t>Theo dữ liệu của PV, từ năm 2016 – 2019, doanh thu của Thái Hưng đạt từ 12.000 tỷ đồng đến hơn 15.000 tỷ đồng. Lợi nhuận cũng đạt từ mức 100 đến 290 tỷ đồng.</w:t>
      </w:r>
    </w:p>
    <w:p>
      <w:pPr>
        <w:pStyle w:val="Normal"/>
        <w:rPr/>
      </w:pPr>
      <w:r>
        <w:rPr/>
      </w:r>
    </w:p>
    <w:p>
      <w:pPr>
        <w:pStyle w:val="Normal"/>
        <w:rPr/>
      </w:pPr>
      <w:r>
        <w:rPr/>
        <w:t>Trong khi vốn chủ sở hữu và tổng tài sản của Thái Hưng tăng theo các năm. Tính đến cuối năm 2019, vốn chủ sở hữu của Thái Hưng đạt 1.870 tỷ đồng, trong khi tổng tài sản ở con số 7.848 tỷ đồng.</w:t>
      </w:r>
    </w:p>
    <w:p>
      <w:pPr>
        <w:pStyle w:val="Normal"/>
        <w:rPr/>
      </w:pPr>
      <w:r>
        <w:rPr/>
      </w:r>
    </w:p>
    <w:p>
      <w:pPr>
        <w:pStyle w:val="Normal"/>
        <w:rPr/>
      </w:pPr>
      <w:r>
        <w:rPr/>
        <w:t>Những năm qua, Thái Hưng của gia đình ông Thái và bà Cải đã chuyển sang hướng kinh doanh bất động sản. Nổi bật đó là dự án Thái Hưng Eco City (Crown Villas) trên khu đất vàng của nhà máy thép Gia Sàng. Gần đây, Công ty Thái Hưng đã lấn sân sang mảng kinh doanh mới là bán sách.</w:t>
      </w:r>
    </w:p>
    <w:p>
      <w:pPr>
        <w:pStyle w:val="Normal"/>
        <w:rPr/>
      </w:pPr>
      <w:r>
        <w:rPr/>
      </w:r>
    </w:p>
    <w:p>
      <w:pPr>
        <w:pStyle w:val="Normal"/>
        <w:rPr/>
      </w:pPr>
      <w:r>
        <w:rPr/>
        <w:t>Theo tìm hiểu của PV, Thái Hưng và những thành viên trong gia đình ông Thái, bà Cải đã nắm lượng lớn cổ phần, đồng thời giữ các vị trí chủ chốt tại Công ty cổ phần phát hành sách Thái Nguyên (Mã UpCom: STH).</w:t>
      </w:r>
    </w:p>
    <w:p>
      <w:pPr>
        <w:pStyle w:val="Normal"/>
        <w:rPr/>
      </w:pPr>
      <w:r>
        <w:rPr/>
      </w:r>
    </w:p>
    <w:p>
      <w:pPr>
        <w:pStyle w:val="Normal"/>
        <w:rPr/>
      </w:pPr>
      <w:r>
        <w:rPr/>
        <w:t>Cụ thể Công ty Thái Hưng nắm 18,46%, bà Nguyễn Thị Quy nắm 13,44% và bà Nguyễn Thị Vinh nắm 11,05% vốn điều lệ tại STH. Chức Chủ tịch HĐQT hiện nay do ông Nguyễn Quốc Thái đảm nhiệm, trong khi Tổng giám đốc là bà Nguyễn Thị Quy, còn bà Nguyễn Thị Vinh là thành viên HĐQT. Kế toán trưởng của STH là bà Nguyễn Thị Lan Hương cũng là người của Thái Hưng.</w:t>
      </w:r>
    </w:p>
    <w:p>
      <w:pPr>
        <w:pStyle w:val="Normal"/>
        <w:rPr/>
      </w:pPr>
      <w:r>
        <w:rPr/>
      </w:r>
    </w:p>
    <w:p>
      <w:pPr>
        <w:pStyle w:val="Normal"/>
        <w:rPr/>
      </w:pPr>
      <w:r>
        <w:rPr/>
        <w:t>STH trước đây được biết đến là công ty 100% vốn của nhà nước đã thực hiện cổ phần hóa vào năm 2003. Khi đó STH có vốn điều lệ 1,2 tỷ đồng, cổ đông Nhà nước nắm 51%, và cổ đông là cán bộ, công nhân viên sở hữu 49%.</w:t>
      </w:r>
    </w:p>
    <w:p>
      <w:pPr>
        <w:pStyle w:val="Normal"/>
        <w:rPr/>
      </w:pPr>
      <w:r>
        <w:rPr/>
      </w:r>
    </w:p>
    <w:p>
      <w:pPr>
        <w:pStyle w:val="Normal"/>
        <w:rPr/>
      </w:pPr>
      <w:r>
        <w:rPr/>
        <w:t>Năm 2008, STH tăng vốn điều lệ lên 2 tỷ đồng, cổ đông Nhà nước chỉ sở hữu 49%. Và đến năm 2010, cổ đông Nhà nước đã thoái toàn bộ vốn tại đây.</w:t>
      </w:r>
    </w:p>
    <w:p>
      <w:pPr>
        <w:pStyle w:val="Normal"/>
        <w:rPr/>
      </w:pPr>
      <w:r>
        <w:rPr/>
      </w:r>
    </w:p>
    <w:p>
      <w:pPr>
        <w:pStyle w:val="Normal"/>
        <w:rPr/>
      </w:pPr>
      <w:r>
        <w:rPr/>
        <w:t>STH là doanh nghiệp kinh doanh sách, lợi nhuận không cao song có lợi thế sở hữu nhiều khu đất có vị trí đắc địa tại tỉnh Thái Nguyên, trong đó có thể kể đến khu đất số 65 Hoàng Văn Thụ, TP Thái Nguyên.</w:t>
      </w:r>
    </w:p>
    <w:p>
      <w:pPr>
        <w:pStyle w:val="Normal"/>
        <w:rPr/>
      </w:pPr>
      <w:r>
        <w:rPr/>
      </w:r>
    </w:p>
    <w:p>
      <w:pPr>
        <w:pStyle w:val="Normal"/>
        <w:rPr/>
      </w:pPr>
      <w:r>
        <w:rPr/>
        <w:t>Tháng 5/2019, STH có bước tăng vốn mạnh từ 2 tỷ đồng lên mức 65 tỷ đồng, lúc này vai trò của Thái Hưng và những người liên quan mới được thể hiện rõ nét. Trên thực tế, bà Nguyễn Thị Quy đã tham gia điều hành STH từ năm 2011.</w:t>
      </w:r>
    </w:p>
    <w:p>
      <w:pPr>
        <w:pStyle w:val="Normal"/>
        <w:rPr/>
      </w:pPr>
      <w:r>
        <w:rPr/>
      </w:r>
    </w:p>
    <w:p>
      <w:pPr>
        <w:pStyle w:val="Normal"/>
        <w:rPr/>
      </w:pPr>
      <w:r>
        <w:rPr/>
        <w:t>Dưới sự điều hành của những nhân sự Thái Hưng, STH nhanh chóng ký hợp đồng hợp tác với chính Công ty Thái Hưng, để thực hiện dự án trường học liên cấp quốc tế Iris trong khu đô thị Thái Hưng Eco City.</w:t>
      </w:r>
    </w:p>
    <w:p>
      <w:pPr>
        <w:pStyle w:val="Normal"/>
        <w:rPr/>
      </w:pPr>
      <w:r>
        <w:rPr/>
      </w:r>
    </w:p>
    <w:p>
      <w:pPr>
        <w:pStyle w:val="Normal"/>
        <w:rPr>
          <w:rStyle w:val="InternetLink"/>
        </w:rPr>
      </w:pPr>
      <w:r>
        <w:rPr/>
        <w:t xml:space="preserve">Trong năm 2020, STH đã phát hành 130 tỷ đồng cổ phiếu cho các cổ đông hiện hữu, tăng vốn điều lệ lên 195 tỷ đồng. Số tiền thu được STH chuyển cho Công ty Thái Hưng để đầu tư dự án trường học liên cấp quốc tế Iris. </w:t>
      </w:r>
      <w:hyperlink w:anchor="_top">
        <w:r>
          <w:rPr>
            <w:rStyle w:val="InternetLink"/>
          </w:rPr>
          <w:t>Về đầu trang</w:t>
        </w:r>
      </w:hyperlink>
    </w:p>
    <w:p>
      <w:pPr>
        <w:pStyle w:val="Normal"/>
        <w:rPr/>
      </w:pPr>
      <w:hyperlink r:id="rId9">
        <w:r>
          <w:rPr>
            <w:rStyle w:val="InternetLink"/>
          </w:rPr>
          <w:t>https://www.doisongphapluat.com/cuoc-choi-moi-cua-dai-gia-thep-thai-hung-a508304.html</w:t>
        </w:r>
      </w:hyperlink>
    </w:p>
    <w:p>
      <w:pPr>
        <w:pStyle w:val="Style177"/>
        <w:rPr/>
      </w:pPr>
      <w:bookmarkStart w:id="16" w:name="__RefHeading___Toc78536108"/>
      <w:bookmarkEnd w:id="16"/>
      <w:r>
        <w:rPr/>
        <w:t>2. Võ Nhai khống chế thành công dịch bệnh viêm da nổi cục trên trâu, bò</w:t>
      </w:r>
    </w:p>
    <w:p>
      <w:pPr>
        <w:pStyle w:val="Normal"/>
        <w:rPr>
          <w:i/>
          <w:i/>
        </w:rPr>
      </w:pPr>
      <w:r>
        <w:rPr>
          <w:i/>
        </w:rPr>
        <w:t>(Baothainguyen.vn 29/7, Hoàng Hà)</w:t>
      </w:r>
    </w:p>
    <w:p>
      <w:pPr>
        <w:pStyle w:val="Normal"/>
        <w:rPr>
          <w:i/>
          <w:i/>
        </w:rPr>
      </w:pPr>
      <w:r>
        <w:rPr>
          <w:i/>
        </w:rPr>
      </w:r>
    </w:p>
    <w:p>
      <w:pPr>
        <w:pStyle w:val="Normal"/>
        <w:rPr/>
      </w:pPr>
      <w:r>
        <w:rPr/>
        <w:t>Tính đến thời điểm này, huyện vùng cao Võ Nhai đã khống chế thành công dịch bệnh viêm da nổi cục (VDNC). Toàn huyện đã qua 21 ngày không phát hiện gia súc nhiễm VDNC mới, số trâu, bò mắc bệnh đã khỏi bệnh hoàn toàn. Người dân trên địa bàn huyện bắt đầu khôi phục chăn nuôi trâu, bò dưới sự hướng dẫn chặt chẽ của các ngành chuyên môn.</w:t>
      </w:r>
    </w:p>
    <w:p>
      <w:pPr>
        <w:pStyle w:val="Normal"/>
        <w:rPr/>
      </w:pPr>
      <w:r>
        <w:rPr/>
      </w:r>
    </w:p>
    <w:p>
      <w:pPr>
        <w:pStyle w:val="Normal"/>
        <w:rPr/>
      </w:pPr>
      <w:r>
        <w:rPr/>
        <w:t xml:space="preserve">Trước đó, ngày 1/4/2021, huyện Võ Nhai đã công bố dịch bệnh VDNC trên địa bàn với 23 con trâu, bò mắc bệnh thuộc vùng dịch các xã: Tràng Xá, Dân Tiến, Lâu Thượng, Cúc Đường, Thượng Nung. </w:t>
      </w:r>
    </w:p>
    <w:p>
      <w:pPr>
        <w:pStyle w:val="Normal"/>
        <w:rPr/>
      </w:pPr>
      <w:r>
        <w:rPr/>
      </w:r>
    </w:p>
    <w:p>
      <w:pPr>
        <w:pStyle w:val="Normal"/>
        <w:rPr/>
      </w:pPr>
      <w:r>
        <w:rPr/>
        <w:t xml:space="preserve">Trước tình hình đó, huyện đã chỉ đạo các địa phương, đơn vị khẩn trương triển khai các biện pháp phòng, chống dịch; tăng cường tuyên truyền tới người dân về phòng, chống dịch bệnh VDNC; kiểm soát vận chuyển trâu, bò trên địa bàn… Đồng thời, huyện đã triển khai tiêm phòng cho trên 4 nghìn con gia súc trên địa bàn. </w:t>
      </w:r>
    </w:p>
    <w:p>
      <w:pPr>
        <w:pStyle w:val="Normal"/>
        <w:rPr/>
      </w:pPr>
      <w:r>
        <w:rPr/>
      </w:r>
    </w:p>
    <w:p>
      <w:pPr>
        <w:pStyle w:val="Normal"/>
        <w:rPr>
          <w:rStyle w:val="InternetLink"/>
        </w:rPr>
      </w:pPr>
      <w:r>
        <w:rPr/>
        <w:t xml:space="preserve">Kết quả, toàn huyện đã chữa khỏi bệnh cho 376/405 con trâu, bò mắc bệnh. Đối với 29 con gia súc chết do bệnh VDNC, các địa phương đã tổ chức tiêu hủy theo đúng quy định. </w:t>
      </w:r>
      <w:hyperlink w:anchor="_top">
        <w:r>
          <w:rPr>
            <w:rStyle w:val="InternetLink"/>
          </w:rPr>
          <w:t>Về đầu trang</w:t>
        </w:r>
      </w:hyperlink>
    </w:p>
    <w:p>
      <w:pPr>
        <w:pStyle w:val="Normal"/>
        <w:rPr/>
      </w:pPr>
      <w:hyperlink r:id="rId10">
        <w:r>
          <w:rPr>
            <w:rStyle w:val="InternetLink"/>
          </w:rPr>
          <w:t>https://baothainguyen.vn/tin-tuc/nong-nghiep/vo-nhai-khong-che-thanh-cong-dich-benh-viem-da-noi-cuc-tren-trau-bo-289109-46244.html</w:t>
        </w:r>
      </w:hyperlink>
    </w:p>
    <w:p>
      <w:pPr>
        <w:pStyle w:val="Heading1"/>
        <w:rPr/>
      </w:pPr>
      <w:bookmarkStart w:id="17" w:name="__RefHeading___Toc78536109"/>
      <w:bookmarkEnd w:id="17"/>
      <w:r>
        <w:rPr/>
        <w:t>V. Văn hóa – xã hội</w:t>
      </w:r>
    </w:p>
    <w:p>
      <w:pPr>
        <w:pStyle w:val="Style177"/>
        <w:rPr/>
      </w:pPr>
      <w:bookmarkStart w:id="18" w:name="__RefHeading___Toc78536110"/>
      <w:bookmarkEnd w:id="18"/>
      <w:r>
        <w:rPr/>
        <w:t>1. Chủ động và thích ứng kết nối việc làm trong bối cảnh dịch Covid-19</w:t>
      </w:r>
    </w:p>
    <w:p>
      <w:pPr>
        <w:pStyle w:val="Normal"/>
        <w:rPr>
          <w:i/>
          <w:i/>
        </w:rPr>
      </w:pPr>
      <w:r>
        <w:rPr>
          <w:i/>
        </w:rPr>
        <w:t>(Nông nghiệp Việt Nam 30/07, tr5, Nam Khánh; Nongnghiep.vn 30/07; Congthuong.vn 29/7)</w:t>
      </w:r>
    </w:p>
    <w:p>
      <w:pPr>
        <w:pStyle w:val="Normal"/>
        <w:rPr>
          <w:i/>
          <w:i/>
        </w:rPr>
      </w:pPr>
      <w:r>
        <w:rPr>
          <w:i/>
        </w:rPr>
      </w:r>
    </w:p>
    <w:p>
      <w:pPr>
        <w:pStyle w:val="Normal"/>
        <w:rPr/>
      </w:pPr>
      <w:r>
        <w:rPr/>
        <w:t>Các Trung tâm Dịch vụ việc làm đang tích cực triển khai "mục tiêu kép" để tăng cường kết nối việc làm giữa người lao động và doanh nghiệp.</w:t>
      </w:r>
    </w:p>
    <w:p>
      <w:pPr>
        <w:pStyle w:val="Normal"/>
        <w:rPr/>
      </w:pPr>
      <w:r>
        <w:rPr/>
      </w:r>
    </w:p>
    <w:p>
      <w:pPr>
        <w:pStyle w:val="Normal"/>
        <w:rPr/>
      </w:pPr>
      <w:r>
        <w:rPr/>
        <w:t>Hoạt động giao dịch việc làm trực tuyến thực tế đã được triển khai trong thời gian vừa qua và đang trở thành công cụ hữu hiệu để các Trung tâm Dịch vụ việc làm thích ứng với bối cảnh dịch Covid-19 diễn biến ngày càng phức tạp.</w:t>
      </w:r>
    </w:p>
    <w:p>
      <w:pPr>
        <w:pStyle w:val="Normal"/>
        <w:rPr/>
      </w:pPr>
      <w:r>
        <w:rPr/>
      </w:r>
    </w:p>
    <w:p>
      <w:pPr>
        <w:pStyle w:val="Normal"/>
        <w:rPr/>
      </w:pPr>
      <w:r>
        <w:rPr/>
        <w:t>Dịch Covid-19 đang bùng phát trở lại ở nhiều địa phương tiếp tục ảnh hưởng đến tình hình sản xuất kinh doanh của doanh nghiệp và việc làm của người lao động. Hoạt động giao dịch việc làm trực tuyến thực tế đã được triển khai trong thời gian vừa qua và đang trở thành công cụ hữu hiệu để các Trung tâm Dịch vụ việc làm thích ứng với bối cảnh dịch Covid-19 diễn biến ngày càng phức tạp.</w:t>
      </w:r>
    </w:p>
    <w:p>
      <w:pPr>
        <w:pStyle w:val="Normal"/>
        <w:rPr/>
      </w:pPr>
      <w:r>
        <w:rPr/>
      </w:r>
    </w:p>
    <w:p>
      <w:pPr>
        <w:pStyle w:val="Normal"/>
        <w:rPr/>
      </w:pPr>
      <w:r>
        <w:rPr/>
        <w:t>Phiên giao dịch kết nối việc làm trực tuyến ngày 22/7 vừa qua có 11 Trung tâm Dịch vụ việc làm các tỉnh tham gia và đã thu hút được 95 doanh nghiệp với nhu cầu tuyển dụng lên đến 29.077 lao động, trong đó chủ yếu là lao động phổ thông tập trung trong các ngành nghề điện tử, may mặc, sản xuất nhựa…</w:t>
      </w:r>
    </w:p>
    <w:p>
      <w:pPr>
        <w:pStyle w:val="Normal"/>
        <w:rPr/>
      </w:pPr>
      <w:r>
        <w:rPr/>
      </w:r>
    </w:p>
    <w:p>
      <w:pPr>
        <w:pStyle w:val="Normal"/>
        <w:rPr/>
      </w:pPr>
      <w:r>
        <w:rPr/>
        <w:t>Vừa bảo đảm an toàn phòng, chống dịch Covid-19, vừa tăng cường kết nối việc làm giữa người lao động và doanh nghiệp là “mục tiêu kép” mà các Trung tâm Dịch vụ việc làm đang tích cực triển khai.</w:t>
      </w:r>
    </w:p>
    <w:p>
      <w:pPr>
        <w:pStyle w:val="Normal"/>
        <w:rPr/>
      </w:pPr>
      <w:r>
        <w:rPr/>
      </w:r>
    </w:p>
    <w:p>
      <w:pPr>
        <w:pStyle w:val="Normal"/>
        <w:rPr/>
      </w:pPr>
      <w:r>
        <w:rPr/>
        <w:t>Thực tế cho thấy, trên thị trường lao động, nhiều doanh nghiệp có nhu cầu tuyển dụng do nhiều công nhân thuộc diện phải cách ly hoặc phải thực hiện các biện pháp giãn cách của địa phương, người lao động phải ngừng việc, nghỉ việc, chấm dứt hợp đồng lao động,... trong số đó nhiều người vẫn đang có nhu cầu tìm việc làm mới.</w:t>
      </w:r>
    </w:p>
    <w:p>
      <w:pPr>
        <w:pStyle w:val="Normal"/>
        <w:rPr/>
      </w:pPr>
      <w:r>
        <w:rPr/>
      </w:r>
    </w:p>
    <w:p>
      <w:pPr>
        <w:pStyle w:val="Normal"/>
        <w:rPr/>
      </w:pPr>
      <w:r>
        <w:rPr/>
        <w:t>Nỗ lực hỗ trợ người lao động và doanh nghiệp trong bối cảnh khó khăn, nhiều Trung tâm Dịch vụ việc làm đã chủ động kết nối việc làm cả trong và ngoài địa phương mình.</w:t>
      </w:r>
    </w:p>
    <w:p>
      <w:pPr>
        <w:pStyle w:val="Normal"/>
        <w:rPr/>
      </w:pPr>
      <w:r>
        <w:rPr/>
      </w:r>
    </w:p>
    <w:p>
      <w:pPr>
        <w:pStyle w:val="Normal"/>
        <w:rPr/>
      </w:pPr>
      <w:r>
        <w:rPr/>
        <w:t>Ngày 22/7 vừa qua, 11 Trung tâm Dịch vụ việc làm của các địa phương bao gồm: Bắc Giang, Bắc Ninh, Hải Dương, Hưng Yên, Quảng Ninh, Lạng Sơn, Thái Nguyên, Bắc Kạn, Cao Bằng, Hà Giang và Tuyên Quang đã phối hợp tổ chức kết nối phiên giao dịch việc làm trực tuyến.</w:t>
      </w:r>
    </w:p>
    <w:p>
      <w:pPr>
        <w:pStyle w:val="Normal"/>
        <w:rPr/>
      </w:pPr>
      <w:r>
        <w:rPr/>
      </w:r>
    </w:p>
    <w:p>
      <w:pPr>
        <w:pStyle w:val="Normal"/>
        <w:rPr/>
      </w:pPr>
      <w:r>
        <w:rPr/>
        <w:t>Phiên giao dịch đã thu hút 232 lao động tham gia vào các luồng phỏng vấn với nhà tuyển dụng ở các địa phương khác nhau.</w:t>
      </w:r>
    </w:p>
    <w:p>
      <w:pPr>
        <w:pStyle w:val="Normal"/>
        <w:rPr/>
      </w:pPr>
      <w:r>
        <w:rPr/>
      </w:r>
    </w:p>
    <w:p>
      <w:pPr>
        <w:pStyle w:val="Normal"/>
        <w:rPr/>
      </w:pPr>
      <w:r>
        <w:rPr/>
        <w:t>Tại phiên giao dịch lần này, Hải Dương và Thái Nguyên là 2 địa phương có nhiều lao động tham gia phỏng vấn online đi các tỉnh khác nhiều nhất. Bắc Giang, Bắc Ninh và Hưng Yên cũng là các địa phương được nhiều lao động lựa chọn phỏng vấn để đến làm việc.</w:t>
      </w:r>
    </w:p>
    <w:p>
      <w:pPr>
        <w:pStyle w:val="Normal"/>
        <w:rPr/>
      </w:pPr>
      <w:r>
        <w:rPr/>
      </w:r>
    </w:p>
    <w:p>
      <w:pPr>
        <w:pStyle w:val="Normal"/>
        <w:rPr/>
      </w:pPr>
      <w:r>
        <w:rPr/>
        <w:t xml:space="preserve">Người lao động và doanh nghiệp chuẩn bị tham gia kết nối phiên giao dịch việc làm trực tuyến. </w:t>
      </w:r>
    </w:p>
    <w:p>
      <w:pPr>
        <w:pStyle w:val="Normal"/>
        <w:rPr/>
      </w:pPr>
      <w:r>
        <w:rPr/>
        <w:t xml:space="preserve">Người lao động và doanh nghiệp chuẩn bị tham gia kết nối phiên giao dịch việc làm trực tuyến. </w:t>
      </w:r>
    </w:p>
    <w:p>
      <w:pPr>
        <w:pStyle w:val="Normal"/>
        <w:rPr/>
      </w:pPr>
      <w:r>
        <w:rPr/>
      </w:r>
    </w:p>
    <w:p>
      <w:pPr>
        <w:pStyle w:val="Normal"/>
        <w:rPr/>
      </w:pPr>
      <w:r>
        <w:rPr/>
        <w:t>Kết quả, ngay trong ngày đầu tiên diễn ra phiên giao dịch kết nối việc làm trực tuyến đã có 91 lao động trúng tuyển và 73 lao động đựợc hẹn phỏng vấn tại doanh nghiệp.</w:t>
      </w:r>
    </w:p>
    <w:p>
      <w:pPr>
        <w:pStyle w:val="Normal"/>
        <w:rPr/>
      </w:pPr>
      <w:r>
        <w:rPr/>
      </w:r>
    </w:p>
    <w:p>
      <w:pPr>
        <w:pStyle w:val="Normal"/>
        <w:rPr/>
      </w:pPr>
      <w:r>
        <w:rPr/>
        <w:t>Phiên giao dịch việc làm trực tuyến kết nối 11 địa phương lần này, cũng như các phiên giao dịch việc làm trực tuyến riêng biệt tại từng địa phương là hoạt động góp phần hỗ trợ tuyển dụng lao động cho các doanh nghiệp, giúp các doanh nghiệp duy trì, khôi phục sản xuất trong trạng thái bình thường mới.</w:t>
      </w:r>
    </w:p>
    <w:p>
      <w:pPr>
        <w:pStyle w:val="Normal"/>
        <w:rPr/>
      </w:pPr>
      <w:r>
        <w:rPr/>
      </w:r>
    </w:p>
    <w:p>
      <w:pPr>
        <w:pStyle w:val="Normal"/>
        <w:rPr/>
      </w:pPr>
      <w:r>
        <w:rPr/>
        <w:t>Đồng thời, dần hình thành sự liên thông thị trường giữa các địa phương giúp người lao động tiếp cận với thông tin nhu cầu tuyển dụng của các doanh nghiệp rộng hơn và nhiều cơ hội lựa chọn công việc phù hợp.</w:t>
      </w:r>
    </w:p>
    <w:p>
      <w:pPr>
        <w:pStyle w:val="Normal"/>
        <w:rPr/>
      </w:pPr>
      <w:r>
        <w:rPr/>
      </w:r>
    </w:p>
    <w:p>
      <w:pPr>
        <w:pStyle w:val="Normal"/>
        <w:rPr>
          <w:rStyle w:val="InternetLink"/>
        </w:rPr>
      </w:pPr>
      <w:r>
        <w:rPr/>
        <w:t xml:space="preserve">Trong thời gian tới, với sự chủ động và thích ứng của hệ thống các Trung tâm Dịch vụ việc làm của ngành Lao động – Thương binh và Xã hội sẽ còn tiếp tục được thực hiện nhiều hơn và sáng tạo hơn nữa nhằm đáp ứng, hỗ trợ tối đa nhu cầu của người lao động và người sử dụng lao động trong đại dịch Covid -19. </w:t>
      </w:r>
      <w:hyperlink w:anchor="_top">
        <w:r>
          <w:rPr>
            <w:rStyle w:val="InternetLink"/>
          </w:rPr>
          <w:t>Về đầu trang</w:t>
        </w:r>
      </w:hyperlink>
    </w:p>
    <w:p>
      <w:pPr>
        <w:pStyle w:val="Normal"/>
        <w:rPr>
          <w:color w:val="0000FF"/>
          <w:u w:val="single"/>
        </w:rPr>
      </w:pPr>
      <w:hyperlink r:id="rId11">
        <w:r>
          <w:rPr>
            <w:rStyle w:val="InternetLink"/>
          </w:rPr>
          <w:t>https://nongnghiep.vn/chu-dong-va-thich-ung-ket-noi-viec-lam-trong-boi-canh-dich-covid-19-d298367.html</w:t>
        </w:r>
      </w:hyperlink>
    </w:p>
    <w:p>
      <w:pPr>
        <w:pStyle w:val="Style177"/>
        <w:rPr/>
      </w:pPr>
      <w:bookmarkStart w:id="19" w:name="__RefHeading___Toc78536111"/>
      <w:bookmarkEnd w:id="19"/>
      <w:r>
        <w:rPr/>
        <w:t>2. Bế mạc Hội thi pháp luật về dân quân tự vệ</w:t>
      </w:r>
    </w:p>
    <w:p>
      <w:pPr>
        <w:pStyle w:val="Normal"/>
        <w:rPr>
          <w:i/>
          <w:i/>
        </w:rPr>
      </w:pPr>
      <w:r>
        <w:rPr>
          <w:i/>
        </w:rPr>
        <w:t>(Baoquankhu1.vn 29/7, Thiều Chung)</w:t>
      </w:r>
    </w:p>
    <w:p>
      <w:pPr>
        <w:pStyle w:val="Normal"/>
        <w:rPr>
          <w:i/>
          <w:i/>
        </w:rPr>
      </w:pPr>
      <w:r>
        <w:rPr>
          <w:i/>
        </w:rPr>
      </w:r>
    </w:p>
    <w:p>
      <w:pPr>
        <w:pStyle w:val="Normal"/>
        <w:rPr/>
      </w:pPr>
      <w:r>
        <w:rPr/>
        <w:t>Từ ngày 27 đến 29-7, tại Trung đoàn 832 (Bộ CHQS tỉnh Thái Nguyên), UBND tỉnh Thái Nguyên tổ chức Hội thi pháp luật về dân quân tự vệ (DQTV) năm 2021. Tham gia hội thi có 90 thí sinh là Chỉ huy trưởng Ban CHQS huyện, Chính trị viên, Chỉ huy trưởng, Phó chỉ huy trưởng Ban CHQS cấp xã được lựa chọn qua hội thi của 9 huyện, thành phố, thị xã trong tỉnh.</w:t>
      </w:r>
    </w:p>
    <w:p>
      <w:pPr>
        <w:pStyle w:val="Normal"/>
        <w:rPr/>
      </w:pPr>
      <w:r>
        <w:rPr/>
      </w:r>
    </w:p>
    <w:p>
      <w:pPr>
        <w:pStyle w:val="Normal"/>
        <w:rPr/>
      </w:pPr>
      <w:r>
        <w:rPr/>
        <w:t>Tại hội thi, thí sinh thực hiện các nội dung: Nhận thức pháp luật về DQTV; báo cáo đề án xây dựng lực lượng DQTV, kế hoạch xây dựng tổ chức lực lượng, huấn luyện, hoạt động và bảo đảm chế độ chính sách cho dân quân; giảng bài chính trị, điều lệnh và bắn súng K54 bài 1C…</w:t>
      </w:r>
    </w:p>
    <w:p>
      <w:pPr>
        <w:pStyle w:val="Normal"/>
        <w:rPr/>
      </w:pPr>
      <w:r>
        <w:rPr/>
      </w:r>
    </w:p>
    <w:p>
      <w:pPr>
        <w:pStyle w:val="Normal"/>
        <w:rPr/>
      </w:pPr>
      <w:r>
        <w:rPr/>
        <w:t>Theo đánh giá của Ban tổ chức: Qua 3 ngày thi, các thí sinh chấp hành nghiêm quy chế, điều lệnh, điều lệ, hoàn thành tốt nội dung, chương trình hội thi đề ra. Phần thi xây dựng, báo cáo đề án, kế hoạch thực hiện đúng hướng dẫn, nội dung sát đúng với tinh thần của luật và tình hình thực tế địa phương. Nội dung thi giảng bài chính trị nhiều đồng chí chuẩn bị công phu, bảo đảm chất lượng, phương pháp giảng tốt. Nội dung thi bắn súng ngắn K54 bài 1C là nội dung mới, các thí sinh có nhiều cố gắng để hoàn thành bài thi.</w:t>
      </w:r>
    </w:p>
    <w:p>
      <w:pPr>
        <w:pStyle w:val="Normal"/>
        <w:rPr/>
      </w:pPr>
      <w:r>
        <w:rPr/>
      </w:r>
    </w:p>
    <w:p>
      <w:pPr>
        <w:pStyle w:val="Normal"/>
        <w:rPr/>
      </w:pPr>
      <w:r>
        <w:rPr/>
        <w:t>Kết thúc hội thi, Ban tổ chức trao cờ giải Nhất toàn đoàn cho thị xã Phổ Yên, giải Nhì cho huyện Đồng Hỷ, giải Ba cho huyện Phú Bình cùng 20 giải cá nhân cho các thí sinh đạt thành tích cao.</w:t>
      </w:r>
    </w:p>
    <w:p>
      <w:pPr>
        <w:pStyle w:val="Normal"/>
        <w:rPr/>
      </w:pPr>
      <w:r>
        <w:rPr/>
      </w:r>
    </w:p>
    <w:p>
      <w:pPr>
        <w:pStyle w:val="Normal"/>
        <w:rPr>
          <w:rStyle w:val="InternetLink"/>
        </w:rPr>
      </w:pPr>
      <w:r>
        <w:rPr/>
        <w:t xml:space="preserve">Qua hội thi, nâng cao nhận thức, trách nhiệm trong tham mưu, hướng dẫn, triển khai thực hiện Luật DQTV của đội ngũ cán bộ cơ quan quân sự địa phương, góp phần đẩy mạnh công tác phổ biến, quán triệt, đưa Luật DQTV năm 2019 vào thực tiễn công tác QP, QSĐP. </w:t>
      </w:r>
      <w:hyperlink w:anchor="_top">
        <w:r>
          <w:rPr>
            <w:rStyle w:val="InternetLink"/>
          </w:rPr>
          <w:t>Về đầu trang</w:t>
        </w:r>
      </w:hyperlink>
    </w:p>
    <w:p>
      <w:pPr>
        <w:pStyle w:val="Normal"/>
        <w:rPr>
          <w:color w:val="0000FF"/>
          <w:u w:val="single"/>
        </w:rPr>
      </w:pPr>
      <w:hyperlink r:id="rId12">
        <w:r>
          <w:rPr>
            <w:rStyle w:val="InternetLink"/>
          </w:rPr>
          <w:t>http://m.baoquankhu1.vn/tin-tuc/quoc-phong-an-ninh/tinh-thai-nguyen-be-mac-hoi-thi-phap-luat-ve-dan-quan-tu-ve-255861-85.html</w:t>
        </w:r>
      </w:hyperlink>
      <w:r>
        <w:br w:type="page"/>
      </w:r>
    </w:p>
    <w:p>
      <w:pPr>
        <w:pStyle w:val="Heading1"/>
        <w:rPr>
          <w:color w:val="0000FF"/>
        </w:rPr>
      </w:pPr>
      <w:bookmarkStart w:id="20" w:name="__RefHeading___Toc78536112"/>
      <w:bookmarkEnd w:id="20"/>
      <w:r>
        <w:rPr/>
        <w:t>VI. Pháp luật – Quốc phòng, an ninh</w:t>
      </w:r>
    </w:p>
    <w:p>
      <w:pPr>
        <w:pStyle w:val="Style177"/>
        <w:rPr/>
      </w:pPr>
      <w:bookmarkStart w:id="21" w:name="__RefHeading___Toc78536113"/>
      <w:bookmarkEnd w:id="21"/>
      <w:r>
        <w:rPr/>
        <w:t>1. Ô tô suýt tông xe tải đang quay đầu: Tài xế có sai?</w:t>
      </w:r>
    </w:p>
    <w:p>
      <w:pPr>
        <w:pStyle w:val="Normal"/>
        <w:rPr>
          <w:i/>
          <w:i/>
        </w:rPr>
      </w:pPr>
      <w:r>
        <w:rPr>
          <w:i/>
        </w:rPr>
        <w:t>(Thanhnien.vn 29/7, Đình Tuyên)</w:t>
      </w:r>
    </w:p>
    <w:p>
      <w:pPr>
        <w:pStyle w:val="Normal"/>
        <w:rPr>
          <w:i/>
          <w:i/>
        </w:rPr>
      </w:pPr>
      <w:r>
        <w:rPr>
          <w:i/>
        </w:rPr>
      </w:r>
    </w:p>
    <w:p>
      <w:pPr>
        <w:pStyle w:val="Normal"/>
        <w:rPr/>
      </w:pPr>
      <w:r>
        <w:rPr/>
        <w:t>Dù không gây hậu quả nghiêm trọng, tuy nhiên tình huống ô tô con suýt tông vào xe tải đang quay đầu lại khiến nhiều người tranh cãi, ai đúng ai sai?</w:t>
      </w:r>
    </w:p>
    <w:p>
      <w:pPr>
        <w:pStyle w:val="Normal"/>
        <w:rPr/>
      </w:pPr>
      <w:r>
        <w:rPr/>
      </w:r>
    </w:p>
    <w:p>
      <w:pPr>
        <w:pStyle w:val="Normal"/>
        <w:rPr/>
      </w:pPr>
      <w:r>
        <w:rPr/>
        <w:t>Một đoạn video đang lan truyền trên mạng xã hội mới đây, ghi lại tình huống một xe tải suýt bị ô tô con tông trúng khi đang quay đầu. Đáng chú ý, dù không xảy ra va chạm và không gây hậu quả nghiêm trọng nhưng tình huống này lại thu hút sự chú ý và khiến nhiều cư dân mạng tranh cãi về cách lái xe của hai tài xế.</w:t>
      </w:r>
    </w:p>
    <w:p>
      <w:pPr>
        <w:pStyle w:val="Normal"/>
        <w:rPr/>
      </w:pPr>
      <w:r>
        <w:rPr/>
      </w:r>
    </w:p>
    <w:p>
      <w:pPr>
        <w:pStyle w:val="Normal"/>
        <w:rPr/>
      </w:pPr>
      <w:r>
        <w:rPr/>
        <w:t>Vụ việc được xác định xảy ra vào gần 16 giờ ngày 28.7.2021 trên phố Gang Thép (TP.Thái Nguyên).</w:t>
      </w:r>
    </w:p>
    <w:p>
      <w:pPr>
        <w:pStyle w:val="Normal"/>
        <w:rPr/>
      </w:pPr>
      <w:r>
        <w:rPr/>
      </w:r>
    </w:p>
    <w:p>
      <w:pPr>
        <w:pStyle w:val="Normal"/>
        <w:rPr/>
      </w:pPr>
      <w:r>
        <w:rPr/>
        <w:t>Theo hình ảnh được trích xuất từ camera hành trình gắn trên ô tô con, thời điểm nói trên, ô tô này đang di chuyển đến khu vực chợ Dốc Hanh. Khi vừa rẽ vào đường Gang Thép, tài xế giật mình khi phát hiện phía trước xuất hiện một xe tải nhỏ màu trắng đang thực hiện quay đầu xe nhưng thiếu quan sát.</w:t>
      </w:r>
    </w:p>
    <w:p>
      <w:pPr>
        <w:pStyle w:val="Normal"/>
        <w:rPr/>
      </w:pPr>
      <w:r>
        <w:rPr/>
      </w:r>
    </w:p>
    <w:p>
      <w:pPr>
        <w:pStyle w:val="Normal"/>
        <w:rPr/>
      </w:pPr>
      <w:r>
        <w:rPr/>
        <w:t>Tình huống bất ngờ khiến tài xế xe con một phen hú vía. Mặc dù vậy, người này may mắn sau đó vẫn đánh lái tránh kịp, không xảy ra va chạm với xe tải.</w:t>
      </w:r>
    </w:p>
    <w:p>
      <w:pPr>
        <w:pStyle w:val="Normal"/>
        <w:rPr/>
      </w:pPr>
      <w:r>
        <w:rPr/>
      </w:r>
    </w:p>
    <w:p>
      <w:pPr>
        <w:pStyle w:val="Normal"/>
        <w:rPr/>
      </w:pPr>
      <w:r>
        <w:rPr/>
        <w:t>Đoạn video ghi lại tình huống này sau đó được đăng tải trên một số diễn đàn, hội nhóm mạng xã hội về giao thông đã nhanh chóng thu hút sự chú ý từ cư dân mạng. Đáng nói, tình huống dù chỉ... suýt va chạm nhưng lại khiến nhiều người tranh cãi gay gắt về nguyên nhân.</w:t>
      </w:r>
    </w:p>
    <w:p>
      <w:pPr>
        <w:pStyle w:val="Normal"/>
        <w:rPr/>
      </w:pPr>
      <w:r>
        <w:rPr/>
        <w:t>Một số cư dân mạng cho rằng lỗi thuộc về tài xế ô tô con vì lái xe không tập trung khi xe tải trước đó đã mở đèn xi-nhan. Facebook Le Duc Thanh bình luận: “Họ xi-nhan rồi mà”. Tài khoản Trần Văn Tân bày tỏ: “Xe quay đầu chủ quan nhưng xe có camera lo nhiều chuyện thiếu tập trung”.</w:t>
      </w:r>
    </w:p>
    <w:p>
      <w:pPr>
        <w:pStyle w:val="Normal"/>
        <w:rPr>
          <w:rStyle w:val="InternetLink"/>
        </w:rPr>
      </w:pPr>
      <w:r>
        <w:rPr/>
        <w:t xml:space="preserve">Trái lại, không ít cư dân mạng lại cho rằng lỗi trong tình huống này thuộc về xe tải, vì dù có bật xi-nhan xin đường, nhưng việc đánh lái quay đầu xe nhưng không chú ý quan sát là quá ẩu. Facebook Nguyễn Nguyễn Thế cho rằng: “Xi-nhan rồi lái ra luôn, không cần để ý đến xe sau thì dễ thảm lắm”. Tương tự, tài khoản Mỡ Nhỏ nhận định: “Kể cả có xi-nhan mà vọt ra như thế này là ẩu nhé”. </w:t>
      </w:r>
      <w:hyperlink w:anchor="_top">
        <w:r>
          <w:rPr>
            <w:rStyle w:val="InternetLink"/>
          </w:rPr>
          <w:t>Về đầu trang</w:t>
        </w:r>
      </w:hyperlink>
    </w:p>
    <w:p>
      <w:pPr>
        <w:pStyle w:val="Normal"/>
        <w:rPr/>
      </w:pPr>
      <w:r>
        <w:rPr>
          <w:color w:val="0000FF"/>
          <w:u w:val="single"/>
        </w:rPr>
        <w:t>https://thanhnien.vn/xe/video-xe/o-to-suyt-tong-xe-tai-dang-quay-dau-tai-xe-co-sai-29631x.html</w:t>
      </w:r>
    </w:p>
    <w:p>
      <w:pPr>
        <w:pStyle w:val="Heading1"/>
        <w:rPr/>
      </w:pPr>
      <w:bookmarkStart w:id="22" w:name="__RefHeading___Toc78536114"/>
      <w:bookmarkEnd w:id="22"/>
      <w:r>
        <w:rPr/>
        <w:t>VI. Điểm tin đã đưa</w:t>
      </w:r>
    </w:p>
    <w:p>
      <w:pPr>
        <w:pStyle w:val="Style177"/>
        <w:rPr/>
      </w:pPr>
      <w:bookmarkStart w:id="23" w:name="__RefHeading___Toc78536115"/>
      <w:bookmarkEnd w:id="23"/>
      <w:r>
        <w:rPr/>
        <w:t>1. Thái Nguyên đình chỉ Chủ tịch xã do để dịch COVID-19 lây ra cộng đồng</w:t>
      </w:r>
    </w:p>
    <w:p>
      <w:pPr>
        <w:pStyle w:val="Normal"/>
        <w:rPr>
          <w:i/>
          <w:i/>
        </w:rPr>
      </w:pPr>
      <w:r>
        <w:rPr>
          <w:i/>
        </w:rPr>
        <w:t>(Truyền hình Thông tấn – Thời sự ngày 29/7; Thanhnien.vn 29/7; Antv.gov.vn 29/7; Truyền hình ANTV – Bản tin An ninh 24h ngày 29/7; Truyền hình Nhân dân – Thời sự sáng ngày 30/07)</w:t>
      </w:r>
    </w:p>
    <w:p>
      <w:pPr>
        <w:pStyle w:val="Normal"/>
        <w:rPr>
          <w:i/>
          <w:i/>
        </w:rPr>
      </w:pPr>
      <w:r>
        <w:rPr>
          <w:i/>
        </w:rPr>
      </w:r>
    </w:p>
    <w:p>
      <w:pPr>
        <w:pStyle w:val="Normal"/>
        <w:rPr>
          <w:rStyle w:val="InternetLink"/>
        </w:rPr>
      </w:pPr>
      <w:r>
        <w:rPr/>
        <w:t xml:space="preserve">UBND huyện Phú Bình (tỉnh Thái Nguyên) vừa ra Quyết định tạm đình chỉ công tác 15 ngày đối với ông Nguyễn Anh Võ, Chủ tịch UBND xã Tân Khánh, để kiểm điểm, xử lý trách nhiệm của người đứng đầu trong việc để xảy ra ca lây nhiễm SARS-CoV-2 trong cộng đồng. </w:t>
      </w:r>
      <w:hyperlink w:anchor="_top">
        <w:r>
          <w:rPr>
            <w:rStyle w:val="InternetLink"/>
          </w:rPr>
          <w:t>Về đầu trang</w:t>
        </w:r>
      </w:hyperlink>
    </w:p>
    <w:p>
      <w:pPr>
        <w:pStyle w:val="Normal"/>
        <w:rPr/>
      </w:pPr>
      <w:hyperlink r:id="rId13">
        <w:r>
          <w:rPr>
            <w:rStyle w:val="InternetLink"/>
          </w:rPr>
          <w:t>https://vnews.gov.vn/video/thai-nguyen-dinh-chi-chu-tich-xa-do-de-dich-covid-19-lay-ra-cong-dong-217896.htm</w:t>
        </w:r>
      </w:hyperlink>
    </w:p>
    <w:p>
      <w:pPr>
        <w:pStyle w:val="Style177"/>
        <w:rPr/>
      </w:pPr>
      <w:bookmarkStart w:id="24" w:name="__RefHeading___Toc78536116"/>
      <w:bookmarkEnd w:id="24"/>
      <w:r>
        <w:rPr/>
        <w:t>2. Công ty Cổ phần Đầu tư APEC Thái Nguyên: Bị đình chỉ xây dựng công trình không phép, nhưng vẫn ngang nhiên thi công</w:t>
      </w:r>
    </w:p>
    <w:p>
      <w:pPr>
        <w:pStyle w:val="Normal"/>
        <w:rPr>
          <w:i/>
          <w:i/>
        </w:rPr>
      </w:pPr>
      <w:r>
        <w:rPr>
          <w:i/>
        </w:rPr>
        <w:t>(Baoxaydung.com.vn 29/7, Đinh Vũ – Nguyễn Hoan)</w:t>
      </w:r>
    </w:p>
    <w:p>
      <w:pPr>
        <w:pStyle w:val="Normal"/>
        <w:rPr>
          <w:i/>
          <w:i/>
        </w:rPr>
      </w:pPr>
      <w:r>
        <w:rPr>
          <w:i/>
        </w:rPr>
      </w:r>
    </w:p>
    <w:p>
      <w:pPr>
        <w:pStyle w:val="Normal"/>
        <w:rPr>
          <w:rStyle w:val="InternetLink"/>
        </w:rPr>
      </w:pPr>
      <w:r>
        <w:rPr/>
        <w:t xml:space="preserve">Mặc dù đã bị xử phạt, đình chỉ hoạt động nhưng chủ đầu tư là Công ty Cổ phần Đầu tư APEC Thái Nguyên vẫn rầm rộ thi công, hoàn thành hạng mục không phép trong khu công nghiệp đang bị đề nghị thu hồi. </w:t>
      </w:r>
      <w:hyperlink w:anchor="_top">
        <w:r>
          <w:rPr>
            <w:rStyle w:val="InternetLink"/>
          </w:rPr>
          <w:t>Về đầu trang</w:t>
        </w:r>
      </w:hyperlink>
    </w:p>
    <w:p>
      <w:pPr>
        <w:pStyle w:val="Normal"/>
        <w:rPr/>
      </w:pPr>
      <w:hyperlink r:id="rId14">
        <w:r>
          <w:rPr>
            <w:rStyle w:val="InternetLink"/>
          </w:rPr>
          <w:t>https://baoxaydung.com.vn/cong-ty-co-phan-dau-tu-apec-thai-nguyen-bi-di-nh-chi-xay-du-ng-cong-tri-nh-khong-phe-p-nhung-va-n-ngang-nhien-thi-cong-311066.html</w:t>
        </w:r>
      </w:hyperlink>
    </w:p>
    <w:p>
      <w:pPr>
        <w:pStyle w:val="Style177"/>
        <w:rPr/>
      </w:pPr>
      <w:bookmarkStart w:id="25" w:name="__RefHeading___Toc78536117"/>
      <w:bookmarkEnd w:id="25"/>
      <w:r>
        <w:rPr/>
        <w:t>3. Nuôi ốc đặc sản la liệt ở ruộng trũng, ở đây nhà nào nuôi cũng thành triệu phú</w:t>
      </w:r>
    </w:p>
    <w:p>
      <w:pPr>
        <w:pStyle w:val="Normal"/>
        <w:rPr>
          <w:i/>
          <w:i/>
        </w:rPr>
      </w:pPr>
      <w:r>
        <w:rPr>
          <w:i/>
        </w:rPr>
        <w:t>(Danviet.vn 29/7, Hoàng Hà)</w:t>
      </w:r>
    </w:p>
    <w:p>
      <w:pPr>
        <w:pStyle w:val="Normal"/>
        <w:rPr/>
      </w:pPr>
      <w:r>
        <w:rPr/>
        <w:t xml:space="preserve"> </w:t>
      </w:r>
    </w:p>
    <w:p>
      <w:pPr>
        <w:pStyle w:val="Normal"/>
        <w:rPr>
          <w:rStyle w:val="InternetLink"/>
        </w:rPr>
      </w:pPr>
      <w:r>
        <w:rPr/>
        <w:t xml:space="preserve">Mạnh dạn chuyển đổi diện tích ruộng canh tác khó khăn, năng suất thấp sang nuôi ốc nhồi, nhiều hộ dân ở xã Thượng Nung (huyện Võ Nhai, tỉnh Thái Nguyên) có thu nhập hàng trăm triệu đồng/năm. Vào thời gian cao điểm, một số hộ thu về tiền triệu mỗi ngày từ bán trứng giống và ốc thương phẩm. </w:t>
      </w:r>
      <w:hyperlink w:anchor="_top">
        <w:r>
          <w:rPr>
            <w:rStyle w:val="InternetLink"/>
          </w:rPr>
          <w:t>Về đầu trang</w:t>
        </w:r>
      </w:hyperlink>
      <w:r>
        <w:rPr>
          <w:rStyle w:val="InternetLink"/>
        </w:rPr>
        <w:t>./.</w:t>
      </w:r>
    </w:p>
    <w:p>
      <w:pPr>
        <w:pStyle w:val="Normal"/>
        <w:rPr/>
      </w:pPr>
      <w:hyperlink r:id="rId15">
        <w:r>
          <w:rPr>
            <w:rStyle w:val="InternetLink"/>
          </w:rPr>
          <w:t>https://danviet.vn/thai-nguyen-nuoi-oc-dac-san-la-liet-o-ruong-trung-ai-o-day-nha-nao-nuoi-cung-thanh-trieu-phu-20210728235057967.htm</w:t>
        </w:r>
      </w:hyperlink>
    </w:p>
    <w:p>
      <w:pPr>
        <w:pStyle w:val="Normal"/>
        <w:rPr/>
      </w:pPr>
      <w:r>
        <w:rPr/>
      </w:r>
    </w:p>
    <w:p>
      <w:pPr>
        <w:pStyle w:val="Normal"/>
        <w:rPr/>
      </w:pPr>
      <w:r>
        <w:rPr/>
      </w:r>
    </w:p>
    <w:sectPr>
      <w:headerReference w:type="default" r:id="rId16"/>
      <w:footerReference w:type="default" r:id="rId17"/>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hainguyen.vn/tin-tuc/chinh-tri/tiep-tuc-doi-moi-hoat-dong-cua-to-chuc-cong-doan-289124-97.html" TargetMode="External"/><Relationship Id="rId3" Type="http://schemas.openxmlformats.org/officeDocument/2006/relationships/hyperlink" Target="https://nhandan.vn/tin-tuc-kinh-te/thai-nguyen-buoc-dau-khac-phuc-ton-tai-sai-pham-ve-dat-dai-dau-tu-va-khoang-san-657356/" TargetMode="External"/><Relationship Id="rId4" Type="http://schemas.openxmlformats.org/officeDocument/2006/relationships/hyperlink" Target="https://sohuutritue.net.vn/de-khu-shophouse-vo-phep-moc-trong-kcn-apec-diem-thuy-thai-nguyen-dang-tu-lam-kho-minh-khi-thuc-hien-ket-luan-cua-ttcp-d106000.html" TargetMode="External"/><Relationship Id="rId5" Type="http://schemas.openxmlformats.org/officeDocument/2006/relationships/hyperlink" Target="https://baotintuc.vn/y-te/sang-307-viet-nam-co-4992-ca-mac-moi-covid19-20210730060327571.htm" TargetMode="External"/><Relationship Id="rId6" Type="http://schemas.openxmlformats.org/officeDocument/2006/relationships/hyperlink" Target="https://vietnamnet.vn/vn/suc-khoe/bo-y-te-phan-bo-3-trieu-lieu-vac-xin-covid-19-moderna-tp-hcm-nhan-nhieu-nhat-761036.html" TargetMode="External"/><Relationship Id="rId7" Type="http://schemas.openxmlformats.org/officeDocument/2006/relationships/hyperlink" Target="https://baotainguyenmoitruong.vn/tp-thai-nguyen-trien-khai-cac-bien-phap-cap-bach-trong-phong-chong-dich-covid-19-328437.html" TargetMode="External"/><Relationship Id="rId8" Type="http://schemas.openxmlformats.org/officeDocument/2006/relationships/hyperlink" Target="https://vov.vn/xa-hoi/thai-nguyen-chuan-bi-tiem-vaccine-phong-covid-19-dien-rong-877736.vov" TargetMode="External"/><Relationship Id="rId9" Type="http://schemas.openxmlformats.org/officeDocument/2006/relationships/hyperlink" Target="https://www.doisongphapluat.com/cuoc-choi-moi-cua-dai-gia-thep-thai-hung-a508304.html" TargetMode="External"/><Relationship Id="rId10" Type="http://schemas.openxmlformats.org/officeDocument/2006/relationships/hyperlink" Target="https://baothainguyen.vn/tin-tuc/nong-nghiep/vo-nhai-khong-che-thanh-cong-dich-benh-viem-da-noi-cuc-tren-trau-bo-289109-46244.html" TargetMode="External"/><Relationship Id="rId11" Type="http://schemas.openxmlformats.org/officeDocument/2006/relationships/hyperlink" Target="https://nongnghiep.vn/chu-dong-va-thich-ung-ket-noi-viec-lam-trong-boi-canh-dich-covid-19-d298367.html" TargetMode="External"/><Relationship Id="rId12" Type="http://schemas.openxmlformats.org/officeDocument/2006/relationships/hyperlink" Target="http://m.baoquankhu1.vn/tin-tuc/quoc-phong-an-ninh/tinh-thai-nguyen-be-mac-hoi-thi-phap-luat-ve-dan-quan-tu-ve-255861-85.html" TargetMode="External"/><Relationship Id="rId13" Type="http://schemas.openxmlformats.org/officeDocument/2006/relationships/hyperlink" Target="https://vnews.gov.vn/video/thai-nguyen-dinh-chi-chu-tich-xa-do-de-dich-covid-19-lay-ra-cong-dong-217896.htm" TargetMode="External"/><Relationship Id="rId14" Type="http://schemas.openxmlformats.org/officeDocument/2006/relationships/hyperlink" Target="https://baoxaydung.com.vn/cong-ty-co-phan-dau-tu-apec-thai-nguyen-bi-di-nh-chi-xay-du-ng-cong-tri-nh-khong-phe-p-nhung-va-n-ngang-nhien-thi-cong-311066.html" TargetMode="External"/><Relationship Id="rId15" Type="http://schemas.openxmlformats.org/officeDocument/2006/relationships/hyperlink" Target="https://danviet.vn/thai-nguyen-nuoi-oc-dac-san-la-liet-o-ruong-trung-ai-o-day-nha-nao-nuoi-cung-thanh-trieu-phu-20210728235057967.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3:00Z</dcterms:created>
  <dc:creator>Ulysses R. Gotera</dc:creator>
  <dc:description/>
  <cp:keywords>FoxChit SOFTWARE SOLUTIONS</cp:keywords>
  <dc:language>en-US</dc:language>
  <cp:lastModifiedBy>admin</cp:lastModifiedBy>
  <cp:lastPrinted>2003-08-17T16:28:00Z</cp:lastPrinted>
  <dcterms:modified xsi:type="dcterms:W3CDTF">2021-07-30T07:07:00Z</dcterms:modified>
  <cp:revision>5</cp:revision>
  <dc:subject/>
  <dc:title>CÔNG TY TNHH VĨ AN</dc:title>
</cp:coreProperties>
</file>