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w:rPr>
          <w:rFonts w:eastAsia="Aachen" w:cs="Aachen" w:ascii="Aachen" w:hAnsi="Aachen"/>
          <w:color w:val="0000FF"/>
          <w:sz w:val="26"/>
          <w:szCs w:val="26"/>
          <w:lang w:eastAsia="ar-SA"/>
        </w:rPr>
        <w:t xml:space="preserve">  </w:t>
      </w:r>
    </w:p>
    <w:p>
      <w:pPr>
        <w:pStyle w:val="Normal"/>
        <w:suppressAutoHyphens w:val="true"/>
        <w:ind w:firstLine="720"/>
        <w:jc w:val="center"/>
        <w:rPr>
          <w:b/>
          <w:b/>
          <w:bCs/>
          <w:i/>
          <w:i/>
          <w:iCs/>
          <w:color w:val="FF0000"/>
          <w:szCs w:val="28"/>
          <w:lang w:eastAsia="ar-SA"/>
        </w:rPr>
      </w:pPr>
      <w:r>
        <w:rPr>
          <w:b/>
          <w:bCs/>
          <w:i/>
          <w:iCs/>
          <w:color w:val="FF0000"/>
          <w:szCs w:val="28"/>
          <w:lang w:eastAsia="ar-SA"/>
        </w:rPr>
        <w:t xml:space="preserve">PHỤC VỤ LÃNH ĐẠO </w:t>
      </w:r>
    </w:p>
    <w:p>
      <w:pPr>
        <w:pStyle w:val="Normal"/>
        <w:suppressAutoHyphens w:val="true"/>
        <w:ind w:firstLine="720"/>
        <w:jc w:val="center"/>
        <w:rPr>
          <w:b/>
          <w:b/>
          <w:bCs/>
          <w:i/>
          <w:i/>
          <w:iCs/>
          <w:color w:val="FF0000"/>
          <w:szCs w:val="28"/>
          <w:lang w:eastAsia="ar-SA"/>
        </w:rPr>
      </w:pPr>
      <w:r>
        <w:rPr>
          <w:b/>
          <w:bCs/>
          <w:i/>
          <w:iCs/>
          <w:color w:val="FF0000"/>
          <w:szCs w:val="28"/>
          <w:lang w:eastAsia="ar-SA"/>
        </w:rPr>
        <w:t>(Sản phẩm dành riêng cho cấp lãnh đạo địa phương)</w:t>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38949293">
            <w:r>
              <w:rPr>
                <w:rStyle w:val="IndexLink"/>
                <w:sz w:val="24"/>
                <w:lang w:val="en-US" w:eastAsia="en-US"/>
              </w:rPr>
              <w:t>TIÊU ĐIỂM</w:t>
              <w:tab/>
              <w:t>2</w:t>
            </w:r>
          </w:hyperlink>
        </w:p>
        <w:p>
          <w:pPr>
            <w:pStyle w:val="Contents2"/>
            <w:numPr>
              <w:ilvl w:val="0"/>
              <w:numId w:val="2"/>
            </w:numPr>
            <w:rPr>
              <w:rFonts w:ascii="Calibri" w:hAnsi="Calibri" w:cs="Calibri"/>
              <w:sz w:val="18"/>
              <w:szCs w:val="22"/>
            </w:rPr>
          </w:pPr>
          <w:hyperlink w:anchor="__RefHeading___Toc138949294">
            <w:r>
              <w:rPr>
                <w:rStyle w:val="IndexLink"/>
                <w:sz w:val="24"/>
              </w:rPr>
              <w:t>Chủ tịch nước: Cán bộ, công chức thấy việc người dân cần mà không làm xứng đáng bị xử lý</w:t>
              <w:tab/>
              <w:t>2</w:t>
            </w:r>
          </w:hyperlink>
        </w:p>
        <w:p>
          <w:pPr>
            <w:pStyle w:val="Contents2"/>
            <w:numPr>
              <w:ilvl w:val="0"/>
              <w:numId w:val="2"/>
            </w:numPr>
            <w:rPr>
              <w:rFonts w:ascii="Calibri" w:hAnsi="Calibri" w:cs="Calibri"/>
              <w:sz w:val="18"/>
              <w:szCs w:val="22"/>
            </w:rPr>
          </w:pPr>
          <w:hyperlink w:anchor="__RefHeading___Toc138949295">
            <w:r>
              <w:rPr>
                <w:rStyle w:val="IndexLink"/>
                <w:sz w:val="24"/>
              </w:rPr>
              <w:t>Thủ tướng: Không để mọi việc đều đẩy lên cấp trên khiến công việc ách tắc</w:t>
              <w:tab/>
              <w:t>3</w:t>
            </w:r>
          </w:hyperlink>
        </w:p>
        <w:p>
          <w:pPr>
            <w:pStyle w:val="Contents1"/>
            <w:rPr>
              <w:rFonts w:ascii="Calibri" w:hAnsi="Calibri" w:cs="Calibri"/>
              <w:sz w:val="18"/>
              <w:szCs w:val="22"/>
            </w:rPr>
          </w:pPr>
          <w:hyperlink w:anchor="__RefHeading___Toc138949296">
            <w:r>
              <w:rPr>
                <w:rStyle w:val="IndexLink"/>
                <w:sz w:val="24"/>
              </w:rPr>
              <w:t>QUYẾT SÁCH MỚI</w:t>
              <w:tab/>
              <w:t>3</w:t>
            </w:r>
          </w:hyperlink>
        </w:p>
        <w:p>
          <w:pPr>
            <w:pStyle w:val="Contents2"/>
            <w:numPr>
              <w:ilvl w:val="0"/>
              <w:numId w:val="2"/>
            </w:numPr>
            <w:rPr>
              <w:rFonts w:ascii="Calibri" w:hAnsi="Calibri" w:cs="Calibri"/>
              <w:sz w:val="18"/>
              <w:szCs w:val="22"/>
            </w:rPr>
          </w:pPr>
          <w:hyperlink w:anchor="__RefHeading___Toc138949297">
            <w:r>
              <w:rPr>
                <w:rStyle w:val="IndexLink"/>
                <w:sz w:val="24"/>
              </w:rPr>
              <w:t>Từ 1/7, danh sách biển ô tô đem đấu giá sẽ được công khai trước 30 ngày</w:t>
              <w:tab/>
              <w:t>3</w:t>
            </w:r>
          </w:hyperlink>
        </w:p>
        <w:p>
          <w:pPr>
            <w:pStyle w:val="Contents1"/>
            <w:rPr>
              <w:rFonts w:ascii="Calibri" w:hAnsi="Calibri" w:cs="Calibri"/>
              <w:sz w:val="18"/>
              <w:szCs w:val="22"/>
            </w:rPr>
          </w:pPr>
          <w:hyperlink w:anchor="__RefHeading___Toc138949298">
            <w:r>
              <w:rPr>
                <w:rStyle w:val="IndexLink"/>
                <w:sz w:val="24"/>
              </w:rPr>
              <w:t>KINH TẾ - ĐẦU TƯ – HỘI NHẬP</w:t>
              <w:tab/>
              <w:t>4</w:t>
            </w:r>
          </w:hyperlink>
        </w:p>
        <w:p>
          <w:pPr>
            <w:pStyle w:val="Contents2"/>
            <w:numPr>
              <w:ilvl w:val="0"/>
              <w:numId w:val="2"/>
            </w:numPr>
            <w:rPr>
              <w:rFonts w:ascii="Calibri" w:hAnsi="Calibri" w:cs="Calibri"/>
              <w:sz w:val="18"/>
              <w:szCs w:val="22"/>
            </w:rPr>
          </w:pPr>
          <w:hyperlink w:anchor="__RefHeading___Toc138949299">
            <w:r>
              <w:rPr>
                <w:rStyle w:val="IndexLink"/>
                <w:sz w:val="24"/>
              </w:rPr>
              <w:t>GDP Việt Nam quý II/2023 ghi nhận mức tăng</w:t>
              <w:tab/>
              <w:t>4</w:t>
            </w:r>
          </w:hyperlink>
        </w:p>
        <w:p>
          <w:pPr>
            <w:pStyle w:val="Contents2"/>
            <w:numPr>
              <w:ilvl w:val="0"/>
              <w:numId w:val="2"/>
            </w:numPr>
            <w:rPr>
              <w:rFonts w:ascii="Calibri" w:hAnsi="Calibri" w:cs="Calibri"/>
              <w:sz w:val="18"/>
              <w:szCs w:val="22"/>
            </w:rPr>
          </w:pPr>
          <w:hyperlink w:anchor="__RefHeading___Toc138949300">
            <w:r>
              <w:rPr>
                <w:rStyle w:val="IndexLink"/>
                <w:sz w:val="24"/>
              </w:rPr>
              <w:t>Mỗi ngày hơn 500 doanh nghiệp tạm ngừng hoạt động</w:t>
              <w:tab/>
              <w:t>5</w:t>
            </w:r>
          </w:hyperlink>
        </w:p>
        <w:p>
          <w:pPr>
            <w:pStyle w:val="Contents2"/>
            <w:numPr>
              <w:ilvl w:val="0"/>
              <w:numId w:val="2"/>
            </w:numPr>
            <w:rPr>
              <w:rFonts w:ascii="Calibri" w:hAnsi="Calibri" w:cs="Calibri"/>
              <w:sz w:val="18"/>
              <w:szCs w:val="22"/>
            </w:rPr>
          </w:pPr>
          <w:hyperlink w:anchor="__RefHeading___Toc138949301">
            <w:r>
              <w:rPr>
                <w:rStyle w:val="IndexLink"/>
                <w:sz w:val="24"/>
              </w:rPr>
              <w:t>Doanh nghiệp nêu bất cập chi phí quản lý hành chính với nguyên liệu tái chế</w:t>
              <w:tab/>
              <w:t>5</w:t>
            </w:r>
          </w:hyperlink>
        </w:p>
        <w:p>
          <w:pPr>
            <w:pStyle w:val="Contents2"/>
            <w:numPr>
              <w:ilvl w:val="0"/>
              <w:numId w:val="2"/>
            </w:numPr>
            <w:rPr>
              <w:rFonts w:ascii="Calibri" w:hAnsi="Calibri" w:cs="Calibri"/>
              <w:sz w:val="18"/>
              <w:szCs w:val="22"/>
            </w:rPr>
          </w:pPr>
          <w:hyperlink w:anchor="__RefHeading___Toc138949302">
            <w:r>
              <w:rPr>
                <w:rStyle w:val="IndexLink"/>
                <w:sz w:val="24"/>
              </w:rPr>
              <w:t>Đồng Tháp “chào hàng” 150 doanh nghiệp Ấn Độ</w:t>
              <w:tab/>
              <w:t>6</w:t>
            </w:r>
          </w:hyperlink>
        </w:p>
        <w:p>
          <w:pPr>
            <w:pStyle w:val="Contents1"/>
            <w:rPr>
              <w:rFonts w:ascii="Calibri" w:hAnsi="Calibri" w:cs="Calibri"/>
              <w:sz w:val="18"/>
              <w:szCs w:val="22"/>
            </w:rPr>
          </w:pPr>
          <w:hyperlink w:anchor="__RefHeading___Toc138949303">
            <w:r>
              <w:rPr>
                <w:rStyle w:val="IndexLink"/>
                <w:sz w:val="24"/>
              </w:rPr>
              <w:t>PHÂN TÍCH – BÌNH LUẬN</w:t>
              <w:tab/>
              <w:t>7</w:t>
            </w:r>
          </w:hyperlink>
        </w:p>
        <w:p>
          <w:pPr>
            <w:pStyle w:val="Contents2"/>
            <w:numPr>
              <w:ilvl w:val="0"/>
              <w:numId w:val="2"/>
            </w:numPr>
            <w:rPr>
              <w:rFonts w:ascii="Calibri" w:hAnsi="Calibri" w:cs="Calibri"/>
              <w:sz w:val="18"/>
              <w:szCs w:val="22"/>
            </w:rPr>
          </w:pPr>
          <w:hyperlink w:anchor="__RefHeading___Toc138949304">
            <w:r>
              <w:rPr>
                <w:rStyle w:val="IndexLink"/>
                <w:sz w:val="24"/>
              </w:rPr>
              <w:t>Phải tăng lương cho lãnh đạo doanh nghiệp nhà nước?</w:t>
              <w:tab/>
              <w:t>7</w:t>
            </w:r>
          </w:hyperlink>
        </w:p>
        <w:p>
          <w:pPr>
            <w:pStyle w:val="Contents1"/>
            <w:rPr>
              <w:rFonts w:ascii="Calibri" w:hAnsi="Calibri" w:cs="Calibri"/>
              <w:sz w:val="18"/>
              <w:szCs w:val="22"/>
            </w:rPr>
          </w:pPr>
          <w:hyperlink w:anchor="__RefHeading___Toc138949305">
            <w:r>
              <w:rPr>
                <w:rStyle w:val="IndexLink"/>
                <w:sz w:val="24"/>
              </w:rPr>
              <w:t>QUẢN LÝ</w:t>
              <w:tab/>
              <w:t>8</w:t>
            </w:r>
          </w:hyperlink>
        </w:p>
        <w:p>
          <w:pPr>
            <w:pStyle w:val="Contents2"/>
            <w:numPr>
              <w:ilvl w:val="0"/>
              <w:numId w:val="2"/>
            </w:numPr>
            <w:rPr>
              <w:rFonts w:ascii="Calibri" w:hAnsi="Calibri" w:cs="Calibri"/>
              <w:sz w:val="18"/>
              <w:szCs w:val="22"/>
            </w:rPr>
          </w:pPr>
          <w:hyperlink w:anchor="__RefHeading___Toc138949306">
            <w:r>
              <w:rPr>
                <w:rStyle w:val="IndexLink"/>
                <w:sz w:val="24"/>
              </w:rPr>
              <w:t>Hà Nội sẽ có chỉ thị khắc phục tình trạng cán bộ sợ trách nhiệm</w:t>
              <w:tab/>
              <w:t>8</w:t>
            </w:r>
          </w:hyperlink>
        </w:p>
        <w:p>
          <w:pPr>
            <w:pStyle w:val="Contents2"/>
            <w:numPr>
              <w:ilvl w:val="0"/>
              <w:numId w:val="2"/>
            </w:numPr>
            <w:rPr>
              <w:rFonts w:ascii="Calibri" w:hAnsi="Calibri" w:cs="Calibri"/>
              <w:sz w:val="18"/>
              <w:szCs w:val="22"/>
            </w:rPr>
          </w:pPr>
          <w:hyperlink w:anchor="__RefHeading___Toc138949307">
            <w:r>
              <w:rPr>
                <w:rStyle w:val="IndexLink"/>
                <w:sz w:val="24"/>
              </w:rPr>
              <w:t>Cà Mau thống nhất thực hiện tăng lương cơ sở lên 1,8 triệu đồng từ 1/7</w:t>
              <w:tab/>
              <w:t>9</w:t>
            </w:r>
          </w:hyperlink>
        </w:p>
        <w:p>
          <w:pPr>
            <w:pStyle w:val="Contents2"/>
            <w:numPr>
              <w:ilvl w:val="0"/>
              <w:numId w:val="2"/>
            </w:numPr>
            <w:rPr>
              <w:rFonts w:ascii="Calibri" w:hAnsi="Calibri" w:cs="Calibri"/>
              <w:sz w:val="18"/>
              <w:szCs w:val="22"/>
            </w:rPr>
          </w:pPr>
          <w:hyperlink w:anchor="__RefHeading___Toc138949308">
            <w:r>
              <w:rPr>
                <w:rStyle w:val="IndexLink"/>
                <w:sz w:val="24"/>
              </w:rPr>
              <w:t>Bí thư Cần Thơ Nguyễn Văn Hiếu: “Làm hết trách nhiệm, không đùn đẩy, né tránh”</w:t>
              <w:tab/>
              <w:t>9</w:t>
            </w:r>
          </w:hyperlink>
        </w:p>
        <w:p>
          <w:pPr>
            <w:pStyle w:val="Contents1"/>
            <w:rPr>
              <w:rFonts w:ascii="Calibri" w:hAnsi="Calibri" w:cs="Calibri"/>
              <w:sz w:val="18"/>
              <w:szCs w:val="22"/>
            </w:rPr>
          </w:pPr>
          <w:hyperlink w:anchor="__RefHeading___Toc138949309">
            <w:r>
              <w:rPr>
                <w:rStyle w:val="IndexLink"/>
                <w:sz w:val="24"/>
              </w:rPr>
              <w:t>CẢI CÁCH HÀNH CHÍNH</w:t>
              <w:tab/>
              <w:t>10</w:t>
            </w:r>
          </w:hyperlink>
        </w:p>
        <w:p>
          <w:pPr>
            <w:pStyle w:val="Contents2"/>
            <w:numPr>
              <w:ilvl w:val="0"/>
              <w:numId w:val="2"/>
            </w:numPr>
            <w:rPr>
              <w:rFonts w:ascii="Calibri" w:hAnsi="Calibri" w:cs="Calibri"/>
              <w:sz w:val="18"/>
              <w:szCs w:val="22"/>
            </w:rPr>
          </w:pPr>
          <w:hyperlink w:anchor="__RefHeading___Toc138949310">
            <w:r>
              <w:rPr>
                <w:rStyle w:val="IndexLink"/>
                <w:sz w:val="24"/>
              </w:rPr>
              <w:t>Phần mềm liên thông đăng ký khai sinh bị lỗi, chậm</w:t>
              <w:tab/>
              <w:t>10</w:t>
            </w:r>
          </w:hyperlink>
        </w:p>
        <w:p>
          <w:pPr>
            <w:pStyle w:val="Contents2"/>
            <w:numPr>
              <w:ilvl w:val="0"/>
              <w:numId w:val="2"/>
            </w:numPr>
            <w:rPr>
              <w:rFonts w:ascii="Calibri" w:hAnsi="Calibri" w:cs="Calibri"/>
              <w:sz w:val="18"/>
              <w:szCs w:val="22"/>
            </w:rPr>
          </w:pPr>
          <w:hyperlink w:anchor="__RefHeading___Toc138949311">
            <w:r>
              <w:rPr>
                <w:rStyle w:val="IndexLink"/>
                <w:sz w:val="24"/>
              </w:rPr>
              <w:t>TPHCM: Phường 7, Quận 8 ra mắt mã QR - quét một chạm tra cứu mọi thông tin cần thiết</w:t>
              <w:tab/>
              <w:t>11</w:t>
            </w:r>
          </w:hyperlink>
        </w:p>
        <w:p>
          <w:pPr>
            <w:pStyle w:val="Contents1"/>
            <w:rPr>
              <w:rFonts w:ascii="Calibri" w:hAnsi="Calibri" w:cs="Calibri"/>
              <w:sz w:val="18"/>
              <w:szCs w:val="22"/>
            </w:rPr>
          </w:pPr>
          <w:hyperlink w:anchor="__RefHeading___Toc138949312">
            <w:r>
              <w:rPr>
                <w:rStyle w:val="IndexLink"/>
                <w:sz w:val="24"/>
              </w:rPr>
              <w:t>QUẢN LÝ NGÂN SÁCH</w:t>
              <w:tab/>
              <w:t>12</w:t>
            </w:r>
          </w:hyperlink>
        </w:p>
        <w:p>
          <w:pPr>
            <w:pStyle w:val="Contents2"/>
            <w:numPr>
              <w:ilvl w:val="0"/>
              <w:numId w:val="2"/>
            </w:numPr>
            <w:rPr>
              <w:rFonts w:ascii="Calibri" w:hAnsi="Calibri" w:cs="Calibri"/>
              <w:sz w:val="18"/>
              <w:szCs w:val="22"/>
            </w:rPr>
          </w:pPr>
          <w:hyperlink w:anchor="__RefHeading___Toc138949313">
            <w:r>
              <w:rPr>
                <w:rStyle w:val="IndexLink"/>
                <w:sz w:val="24"/>
              </w:rPr>
              <w:t>Lý do nhiều bộ ngành, địa phương “có tiền không tiêu được”</w:t>
              <w:tab/>
              <w:t>12</w:t>
            </w:r>
          </w:hyperlink>
        </w:p>
        <w:p>
          <w:pPr>
            <w:pStyle w:val="Contents2"/>
            <w:numPr>
              <w:ilvl w:val="0"/>
              <w:numId w:val="2"/>
            </w:numPr>
            <w:rPr>
              <w:rFonts w:ascii="Calibri" w:hAnsi="Calibri" w:cs="Calibri"/>
              <w:sz w:val="18"/>
              <w:szCs w:val="22"/>
            </w:rPr>
          </w:pPr>
          <w:hyperlink w:anchor="__RefHeading___Toc138949314">
            <w:r>
              <w:rPr>
                <w:rStyle w:val="IndexLink"/>
                <w:sz w:val="24"/>
              </w:rPr>
              <w:t>Quảng Bình: Giải ngân vốn đầu tư công đạt thấp, Chủ tịch tỉnh ra công văn đốc thúc</w:t>
              <w:tab/>
              <w:t>13</w:t>
            </w:r>
          </w:hyperlink>
        </w:p>
        <w:p>
          <w:pPr>
            <w:pStyle w:val="Contents1"/>
            <w:rPr>
              <w:rFonts w:ascii="Calibri" w:hAnsi="Calibri" w:cs="Calibri"/>
              <w:sz w:val="18"/>
              <w:szCs w:val="22"/>
            </w:rPr>
          </w:pPr>
          <w:hyperlink w:anchor="__RefHeading___Toc138949315">
            <w:r>
              <w:rPr>
                <w:rStyle w:val="IndexLink"/>
                <w:sz w:val="24"/>
              </w:rPr>
              <w:t>SAI PHẠM ĐIỂN HÌNH</w:t>
              <w:tab/>
              <w:t>14</w:t>
            </w:r>
          </w:hyperlink>
        </w:p>
        <w:p>
          <w:pPr>
            <w:pStyle w:val="Contents2"/>
            <w:numPr>
              <w:ilvl w:val="0"/>
              <w:numId w:val="2"/>
            </w:numPr>
            <w:rPr>
              <w:rFonts w:ascii="Calibri" w:hAnsi="Calibri" w:cs="Calibri"/>
              <w:sz w:val="18"/>
              <w:szCs w:val="22"/>
            </w:rPr>
          </w:pPr>
          <w:hyperlink w:anchor="__RefHeading___Toc138949316">
            <w:r>
              <w:rPr>
                <w:rStyle w:val="IndexLink"/>
                <w:sz w:val="24"/>
              </w:rPr>
              <w:t>Đề nghị kỷ luật chủ tịch Hội Nông dân Đồng Nai</w:t>
              <w:tab/>
              <w:t>14</w:t>
            </w:r>
          </w:hyperlink>
        </w:p>
        <w:p>
          <w:pPr>
            <w:pStyle w:val="Contents2"/>
            <w:numPr>
              <w:ilvl w:val="0"/>
              <w:numId w:val="2"/>
            </w:numPr>
            <w:rPr>
              <w:rFonts w:ascii="Calibri" w:hAnsi="Calibri" w:cs="Calibri"/>
              <w:sz w:val="18"/>
              <w:szCs w:val="22"/>
            </w:rPr>
          </w:pPr>
          <w:hyperlink w:anchor="__RefHeading___Toc138949317">
            <w:r>
              <w:rPr>
                <w:rStyle w:val="IndexLink"/>
                <w:sz w:val="24"/>
              </w:rPr>
              <w:t>Nguyên Phó chủ tịch huyện ở Nghệ An bị khai trừ Đảng</w:t>
              <w:tab/>
              <w:t>14</w:t>
            </w:r>
          </w:hyperlink>
        </w:p>
        <w:p>
          <w:pPr>
            <w:pStyle w:val="Contents2"/>
            <w:numPr>
              <w:ilvl w:val="0"/>
              <w:numId w:val="2"/>
            </w:numPr>
            <w:rPr>
              <w:rFonts w:ascii="Calibri" w:hAnsi="Calibri" w:cs="Calibri"/>
              <w:sz w:val="18"/>
              <w:szCs w:val="22"/>
            </w:rPr>
          </w:pPr>
          <w:hyperlink w:anchor="__RefHeading___Toc138949318">
            <w:r>
              <w:rPr>
                <w:rStyle w:val="IndexLink"/>
                <w:sz w:val="24"/>
              </w:rPr>
              <w:t>Vụ sạt lở ở Đà Lạt: Tạm đình chỉ Trưởng phòng Quản lý đô thị</w:t>
              <w:tab/>
              <w:t>15</w:t>
            </w:r>
          </w:hyperlink>
        </w:p>
        <w:p>
          <w:pPr>
            <w:pStyle w:val="Contents1"/>
            <w:rPr>
              <w:rFonts w:ascii="Calibri" w:hAnsi="Calibri" w:cs="Calibri"/>
              <w:sz w:val="18"/>
              <w:szCs w:val="22"/>
            </w:rPr>
          </w:pPr>
          <w:hyperlink w:anchor="__RefHeading___Toc138949319">
            <w:r>
              <w:rPr>
                <w:rStyle w:val="IndexLink"/>
                <w:sz w:val="24"/>
              </w:rPr>
              <w:t>THẾ GIỚI</w:t>
              <w:tab/>
              <w:t>15</w:t>
            </w:r>
          </w:hyperlink>
        </w:p>
        <w:p>
          <w:pPr>
            <w:pStyle w:val="Contents2"/>
            <w:numPr>
              <w:ilvl w:val="0"/>
              <w:numId w:val="2"/>
            </w:numPr>
            <w:rPr>
              <w:rFonts w:ascii="Calibri" w:hAnsi="Calibri" w:cs="Calibri"/>
              <w:sz w:val="18"/>
              <w:szCs w:val="22"/>
            </w:rPr>
          </w:pPr>
          <w:hyperlink w:anchor="__RefHeading___Toc138949320">
            <w:r>
              <w:rPr>
                <w:rStyle w:val="IndexLink"/>
                <w:sz w:val="24"/>
              </w:rPr>
              <w:t>Hàn Quốc muốn tăng visa kỷ lục cho lao động có tay nghề</w:t>
              <w:tab/>
              <w:t>15</w:t>
            </w:r>
          </w:hyperlink>
          <w:r>
            <w:rPr>
              <w:rStyle w:val="IndexLink"/>
              <w:sz w:val="24"/>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Style186"/>
        <w:rPr>
          <w:lang w:val="en-US"/>
        </w:rPr>
      </w:pPr>
      <w:bookmarkStart w:id="0" w:name="__RefHeading___Toc138949293"/>
      <w:bookmarkEnd w:id="0"/>
      <w:r>
        <w:rPr>
          <w:lang w:val="en-US"/>
        </w:rPr>
        <w:t>TIÊU ĐIỂM</w:t>
      </w:r>
    </w:p>
    <w:p>
      <w:pPr>
        <w:pStyle w:val="Heading2"/>
        <w:rPr/>
      </w:pPr>
      <w:bookmarkStart w:id="1" w:name="__RefHeading___Toc138949294"/>
      <w:bookmarkEnd w:id="1"/>
      <w:r>
        <w:rPr/>
        <w:t>Chủ tịch nước: Cán bộ, công chức thấy việc người dân cần mà không làm xứng đáng bị xử lý</w:t>
      </w:r>
    </w:p>
    <w:p>
      <w:pPr>
        <w:pStyle w:val="Normal"/>
        <w:rPr/>
      </w:pPr>
      <w:r>
        <w:rPr/>
        <w:t>Chiều 28/6, Chủ tịch nước Võ Văn Thưởng cùng đoàn đại biểu Quốc hội TP. Đà Nẵng đã tiếp xúc cử tri, thông báo kết quả Kỳ họp thứ 5, Quốc hội Khóa XV.</w:t>
      </w:r>
    </w:p>
    <w:p>
      <w:pPr>
        <w:pStyle w:val="Normal"/>
        <w:rPr/>
      </w:pPr>
      <w:r>
        <w:rPr/>
      </w:r>
    </w:p>
    <w:p>
      <w:pPr>
        <w:pStyle w:val="Normal"/>
        <w:rPr/>
      </w:pPr>
      <w:r>
        <w:rPr/>
        <w:t>Tại buổi tiếp xúc, cử tri đánh giá cao những kết quả và nội dung chương trình kỳ họp, đồng thời cũng đề nghị Chủ tịch nước chia sẻ nhiều vấn đề mà cử tri quan tâm, nhất là về công tác phòng chống tham nhũng, tiêu cực và kỷ luật, kỷ cương công vụ.</w:t>
      </w:r>
    </w:p>
    <w:p>
      <w:pPr>
        <w:pStyle w:val="Normal"/>
        <w:rPr/>
      </w:pPr>
      <w:r>
        <w:rPr/>
      </w:r>
    </w:p>
    <w:p>
      <w:pPr>
        <w:pStyle w:val="Normal"/>
        <w:rPr/>
      </w:pPr>
      <w:r>
        <w:rPr/>
        <w:t>Bà Nguyễn Thị Hương - Cử tri quận Thanh Khê, TP. Đà Nẵng đề nghị cần tiếp tục đẩy mạnh công tác phòng chống tham nhũng vì có cán bộ yếu kém tha hóa biến chất dẫn đến sai phạm gây hậu quả nghiêm trọng.</w:t>
      </w:r>
    </w:p>
    <w:p>
      <w:pPr>
        <w:pStyle w:val="Normal"/>
        <w:rPr/>
      </w:pPr>
      <w:r>
        <w:rPr/>
      </w:r>
    </w:p>
    <w:p>
      <w:pPr>
        <w:pStyle w:val="Normal"/>
        <w:rPr/>
      </w:pPr>
      <w:r>
        <w:rPr/>
        <w:t>Đáp lại đề nghị này, Chủ tịch nước cho biết, sau mỗi vụ việc đều có chỉ đạo rà soát lại để bịt những lỗ hổng về cơ chế để cán bộ công chức không có điều kiện lợi dụng những lỗ hổng pháp luật đó để trục lợi. Trong phát biểu chỉ đạo của Tổng Bí thư Nguyễn Phú Trọng -  Trưởng Ban Chỉ đạo cũng đã đặt vấn đề là phải xử lý ngay cả đối với những cơ quan có trách nhiệm xây dựng pháp luật nhưng làm không chặt chẽ dẫn tới những cách hiểu khác nhau, mà người ta lợi dụng để trục lợi thì cũng xem xét để xử lý tiếp.</w:t>
      </w:r>
    </w:p>
    <w:p>
      <w:pPr>
        <w:pStyle w:val="Normal"/>
        <w:rPr/>
      </w:pPr>
      <w:r>
        <w:rPr/>
      </w:r>
    </w:p>
    <w:p>
      <w:pPr>
        <w:pStyle w:val="Normal"/>
        <w:rPr/>
      </w:pPr>
      <w:r>
        <w:rPr/>
        <w:t>Cùng với đó là chủ trương cổ vũ, bảo vệ, khuyến khích sự năng động, dám nghĩ, dám làm của tập thể lãnh đạo, người đứng đầu cấp ủy chính quyền các cấp trong công việc chung; đồng thời cũng xử lý nghiêm những cán bộ có tư tưởng bàn lùi, né tránh, sợ trách nhiệm, muốn an toàn theo kiểu “không làm gì hết”, Chủ tịch nước nhấn mạnh.</w:t>
      </w:r>
    </w:p>
    <w:p>
      <w:pPr>
        <w:pStyle w:val="Normal"/>
        <w:rPr/>
      </w:pPr>
      <w:r>
        <w:rPr/>
      </w:r>
    </w:p>
    <w:p>
      <w:pPr>
        <w:pStyle w:val="Normal"/>
        <w:rPr/>
      </w:pPr>
      <w:r>
        <w:rPr>
          <w:i/>
        </w:rPr>
        <w:t>“</w:t>
      </w:r>
      <w:r>
        <w:rPr>
          <w:i/>
        </w:rPr>
        <w:t>Mình là cán bộ công chức mà thấy việc đó người dân cần, xã hội cần mà mình không làm thì cũng xứng đáng bị xử lý”</w:t>
      </w:r>
      <w:r>
        <w:rPr/>
        <w:t>, Chủ tịch nước nói và khẳng định, đây cũng là nội dung trong công tác xây dựng và chỉnh đốn Đảng cần tiếp tục được triển khai trong thời gian tới.</w:t>
      </w:r>
    </w:p>
    <w:p>
      <w:pPr>
        <w:pStyle w:val="Normal"/>
        <w:rPr/>
      </w:pPr>
      <w:r>
        <w:rPr/>
      </w:r>
    </w:p>
    <w:p>
      <w:pPr>
        <w:pStyle w:val="Normal"/>
        <w:rPr/>
      </w:pPr>
      <w:r>
        <w:rPr/>
        <w:t>Ông Bùi Đức Nhược - Cử tri quận Thanh Khê, TP. Đà Nẵng băn khoăn việc sản xuất kinh doanh tiêu thụ của ngành điện có những dấu hiệu thua lỗ kéo dài, việc này nếu để Bộ chủ quản thanh kiểm tra ngành điện thì không thật khách quan?</w:t>
      </w:r>
    </w:p>
    <w:p>
      <w:pPr>
        <w:pStyle w:val="Normal"/>
        <w:rPr/>
      </w:pPr>
      <w:r>
        <w:rPr/>
      </w:r>
    </w:p>
    <w:p>
      <w:pPr>
        <w:pStyle w:val="Normal"/>
        <w:rPr>
          <w:color w:val="0000FF"/>
          <w:u w:val="single"/>
        </w:rPr>
      </w:pPr>
      <w:r>
        <w:rPr/>
        <w:t>Trả lời câu hỏi này, Chủ tịch nước cho biết: "Trước mắt, Thủ tướng giao Bộ Công Thương thanh tra, nhưng các cô, các bác cũng đừng lo nội bộ thanh tra không có khách quan, xử lý không đầy đủ, bỏ qua. Tôi khẳng định là không có chuyện đó, Bộ Công Thương làm không nghiêm túc sẽ tiếp tục bị thanh kiểm tra". (VTV.vn 29/6)</w:t>
      </w:r>
      <w:hyperlink w:anchor="_top">
        <w:r>
          <w:rPr>
            <w:rStyle w:val="InternetLink"/>
          </w:rPr>
          <w:t>Về đầu trang</w:t>
        </w:r>
      </w:hyperlink>
    </w:p>
    <w:p>
      <w:pPr>
        <w:pStyle w:val="Heading2"/>
        <w:rPr/>
      </w:pPr>
      <w:bookmarkStart w:id="2" w:name="__RefHeading___Toc138949295"/>
      <w:bookmarkEnd w:id="2"/>
      <w:r>
        <w:rPr/>
        <w:t>Thủ tướng: Không để mọi việc đều đẩy lên cấp trên khiến công việc ách tắc</w:t>
      </w:r>
    </w:p>
    <w:p>
      <w:pPr>
        <w:pStyle w:val="Normal"/>
        <w:rPr/>
      </w:pPr>
      <w:r>
        <w:rPr/>
        <w:t>Sáng 29/6, Thủ tướng Phạm Minh Chính chủ trì phiên họp Chính phủ chuyên đề về xây dựng pháp luật tháng 6/2023.</w:t>
      </w:r>
    </w:p>
    <w:p>
      <w:pPr>
        <w:pStyle w:val="Normal"/>
        <w:rPr/>
      </w:pPr>
      <w:r>
        <w:rPr/>
      </w:r>
    </w:p>
    <w:p>
      <w:pPr>
        <w:pStyle w:val="Normal"/>
        <w:rPr/>
      </w:pPr>
      <w:r>
        <w:rPr/>
        <w:t>Phát biểu khai mạc, Thủ tướng nêu rõ, từ đầu nhiệm kỳ đến nay, công tác xây dựng và hoàn thiện thể chế của Chính phủ được thực hiện một cách thường xuyên, liên tục, bài bản, ngày càng nề nếp, chuyên nghiệp, đúng hướng và hiệu quả, càng làm càng có kinh nghiệm, đúng tinh thần của Đảng coi đây là một trong 3 đột phá chiến lược.</w:t>
      </w:r>
    </w:p>
    <w:p>
      <w:pPr>
        <w:pStyle w:val="Normal"/>
        <w:rPr/>
      </w:pPr>
      <w:r>
        <w:rPr/>
      </w:r>
    </w:p>
    <w:p>
      <w:pPr>
        <w:pStyle w:val="Normal"/>
        <w:rPr/>
      </w:pPr>
      <w:r>
        <w:rPr/>
        <w:t>Tuy nhiên, Thủ tướng cũng yêu cầu đầu tư nhiều hơn nữa, cố gắng, nỗ lực, quyết tâm hơn nữa cho công tác này, bảo đảm tiến độ và nâng cao chất lượng xây dựng văn bản quy phạm pháp luật, tránh tình trạng quy định vừa ban hành xong nhưng thực hiện lại vướng mắc.</w:t>
      </w:r>
    </w:p>
    <w:p>
      <w:pPr>
        <w:pStyle w:val="Normal"/>
        <w:rPr/>
      </w:pPr>
      <w:r>
        <w:rPr/>
      </w:r>
    </w:p>
    <w:p>
      <w:pPr>
        <w:pStyle w:val="Normal"/>
        <w:rPr/>
      </w:pPr>
      <w:r>
        <w:rPr/>
        <w:t>Đặc biệt, Thủ tướng nhấn mạnh yêu cầu xây dựng và hoàn thiện thể chế theo hướng đẩy mạnh phân cấp, phân quyền, nêu rõ trách nhiệm của các cơ quan từ Trung ương tới cơ sở. Theo đó, các cơ quan ở Trung ương tập trung vào các nhiệm vụ xây dựng thể chế, chiến lược, quy hoạch, giám sát, kiểm tra, thi đua, khen thưởng, xử lý vi phạm…</w:t>
      </w:r>
    </w:p>
    <w:p>
      <w:pPr>
        <w:pStyle w:val="Normal"/>
        <w:rPr/>
      </w:pPr>
      <w:r>
        <w:rPr/>
      </w:r>
    </w:p>
    <w:p>
      <w:pPr>
        <w:pStyle w:val="Normal"/>
        <w:rPr/>
      </w:pPr>
      <w:r>
        <w:rPr/>
        <w:t>Lấy ví dụ, việc giao Hà Nội và TP.HCM triển khai các dự án xây dựng các tuyến đường vành đai 3 và vành đai 4, Thủ tướng cho biết, điều này đã giúp việc giải phóng mặt bằng các dự án rất nhanh (trong vòng 1 năm), trong khi có những dự án hạ tầng giao thông trước đây tại 2 thành phố này mất tới 10 năm để giải phóng mặt bằng và đội vốn lớn.</w:t>
      </w:r>
    </w:p>
    <w:p>
      <w:pPr>
        <w:pStyle w:val="Normal"/>
        <w:rPr/>
      </w:pPr>
      <w:r>
        <w:rPr/>
      </w:r>
    </w:p>
    <w:p>
      <w:pPr>
        <w:pStyle w:val="Normal"/>
        <w:rPr/>
      </w:pPr>
      <w:r>
        <w:rPr/>
        <w:t>Theo Thủ tướng, tình hình kinh tế-xã hội đang có khó khăn, thách thức nhưng nếu có quyết tâm thì chúng ta sẽ vượt qua được, nhất là với việc quan tâm tháo gỡ những khó khăn, vướng mắc về pháp lý để thúc đẩy sản xuất, kinh doanh, thúc đẩy 3 động lực tăng trưởng (đầu tư, xuất khẩu, tiêu dùng).</w:t>
      </w:r>
    </w:p>
    <w:p>
      <w:pPr>
        <w:pStyle w:val="Normal"/>
        <w:rPr/>
      </w:pPr>
      <w:r>
        <w:rPr/>
      </w:r>
    </w:p>
    <w:p>
      <w:pPr>
        <w:pStyle w:val="Normal"/>
        <w:rPr>
          <w:color w:val="0000FF"/>
          <w:u w:val="single"/>
        </w:rPr>
      </w:pPr>
      <w:r>
        <w:rPr/>
        <w:t xml:space="preserve">Nhắc lại quan điểm “nguồn lực bắt nguồn từ tư duy, động lực bắt nguồn từ đổi mới, sức mạnh bắt nguồn từ nhân dân”, Thủ tướng nêu rõ: </w:t>
      </w:r>
      <w:r>
        <w:rPr>
          <w:i/>
        </w:rPr>
        <w:t>Chúng ta tháo gỡ được vướng mắc về quy định thì mới tháo gỡ, khơi thông được nguồn lực, thúc đẩy được tăng trưởng; phải phân cấp, phân quyền thì mới nâng cao tính chủ động của các cấp, không để mọi việc đều đẩy lên cấp trên khiến công việc ách tắc, không bảo đảm chất lượng</w:t>
      </w:r>
      <w:r>
        <w:rPr/>
        <w:t>. (Tienphong.vn 29/6, Văn Kiên)</w:t>
      </w:r>
      <w:hyperlink w:anchor="_top">
        <w:r>
          <w:rPr>
            <w:rStyle w:val="InternetLink"/>
          </w:rPr>
          <w:t>Về đầu trang</w:t>
        </w:r>
      </w:hyperlink>
    </w:p>
    <w:p>
      <w:pPr>
        <w:pStyle w:val="Style186"/>
        <w:rPr>
          <w:lang w:val="en-US"/>
        </w:rPr>
      </w:pPr>
      <w:bookmarkStart w:id="3" w:name="__RefHeading___Toc138949296"/>
      <w:bookmarkEnd w:id="3"/>
      <w:r>
        <w:rPr>
          <w:lang w:val="en-US"/>
        </w:rPr>
        <w:t>QUYẾT SÁCH MỚI</w:t>
      </w:r>
    </w:p>
    <w:p>
      <w:pPr>
        <w:pStyle w:val="Heading2"/>
        <w:rPr/>
      </w:pPr>
      <w:bookmarkStart w:id="4" w:name="__RefHeading___Toc138949297"/>
      <w:bookmarkEnd w:id="4"/>
      <w:r>
        <w:rPr/>
        <w:t>Từ 1/7, danh sách biển ô tô đem đấu giá sẽ được công khai trước 30 ngày</w:t>
      </w:r>
    </w:p>
    <w:p>
      <w:pPr>
        <w:pStyle w:val="Normal"/>
        <w:rPr/>
      </w:pPr>
      <w:r>
        <w:rPr/>
        <w:t>Từ ngày 1/7, Nghị định quy định chi tiết một số điều Nghị quyết 73/2022 của Quốc hội về thí điểm đấu giá biển xe ô tô chính thức có hiệu lực. Theo đó, các thông tin về quy chế, danh sách biển số xe ô tô đưa ra đấu giá được công khai ít nhất 30 ngày trước khi tổ chức phiên đấu giá.</w:t>
      </w:r>
    </w:p>
    <w:p>
      <w:pPr>
        <w:pStyle w:val="Normal"/>
        <w:rPr/>
      </w:pPr>
      <w:r>
        <w:rPr/>
      </w:r>
    </w:p>
    <w:p>
      <w:pPr>
        <w:pStyle w:val="Normal"/>
        <w:rPr/>
      </w:pPr>
      <w:r>
        <w:rPr/>
        <w:t>Nghị định quy định rõ, Bộ trưởng Bộ Công an quyết định số lượng biển số xe ô tô đưa ra đấu giá tại mỗi phiên đấu giá; phê duyệt kế hoạch tổ chức đấu giá biển số xe ô tô cho từng phiên đấu giá.</w:t>
      </w:r>
    </w:p>
    <w:p>
      <w:pPr>
        <w:pStyle w:val="Normal"/>
        <w:rPr/>
      </w:pPr>
      <w:r>
        <w:rPr/>
      </w:r>
    </w:p>
    <w:p>
      <w:pPr>
        <w:pStyle w:val="Normal"/>
        <w:rPr/>
      </w:pPr>
      <w:r>
        <w:rPr/>
        <w:t>Danh sách biển số xe ô tô đấu giá được Bộ Công an chuyển cho tổ chức đấu giá tài sản, thông báo công khai, kế hoạch tổ chức trên cổng thông tin điện tử Bộ Công an, trang thông tin điện tử Cục Cảnh sát giao thông, có đường dẫn đến trang thông tin đấu giá trực tuyến của tổ chức đấu giá tài sản... (Tienphong.vn 29/6, Thanh Hà)</w:t>
      </w:r>
      <w:hyperlink w:anchor="_top">
        <w:r>
          <w:rPr>
            <w:rStyle w:val="InternetLink"/>
          </w:rPr>
          <w:t>Về đầu trang</w:t>
        </w:r>
      </w:hyperlink>
      <w:r>
        <w:rPr>
          <w:color w:val="0000FF"/>
          <w:u w:val="single"/>
        </w:rPr>
        <w:t xml:space="preserve"> </w:t>
      </w:r>
    </w:p>
    <w:p>
      <w:pPr>
        <w:pStyle w:val="Style186"/>
        <w:rPr>
          <w:lang w:val="en-US"/>
        </w:rPr>
      </w:pPr>
      <w:bookmarkStart w:id="5" w:name="__RefHeading___Toc138949298"/>
      <w:bookmarkEnd w:id="5"/>
      <w:r>
        <w:rPr>
          <w:lang w:val="en-US"/>
        </w:rPr>
        <w:t>KINH TẾ - ĐẦU TƯ – HỘI NHẬP</w:t>
      </w:r>
    </w:p>
    <w:p>
      <w:pPr>
        <w:pStyle w:val="Heading2"/>
        <w:rPr/>
      </w:pPr>
      <w:bookmarkStart w:id="6" w:name="__RefHeading___Toc138949299"/>
      <w:bookmarkEnd w:id="6"/>
      <w:r>
        <w:rPr/>
        <w:t>GDP Việt Nam quý II/2023 ghi nhận mức tăng</w:t>
      </w:r>
    </w:p>
    <w:p>
      <w:pPr>
        <w:pStyle w:val="Normal"/>
        <w:rPr/>
      </w:pPr>
      <w:r>
        <w:rPr/>
        <w:t>Tổng cục Thống kê đã công bố "Báo cáo tình hình kinh tế - xã hội quý II và 6 tháng đầu năm 2023". Dữ liệu cho thấy, tổng sản phẩm trong nước (GDP) quý II/2023 ước tính tăng 4,14% so với cùng kỳ năm trước, chỉ cao hơn tốc độ tăng 0,34% của quý II/2020 trong giai đoạn 2011-2023.</w:t>
      </w:r>
    </w:p>
    <w:p>
      <w:pPr>
        <w:pStyle w:val="Normal"/>
        <w:rPr/>
      </w:pPr>
      <w:r>
        <w:rPr/>
      </w:r>
    </w:p>
    <w:p>
      <w:pPr>
        <w:pStyle w:val="Normal"/>
        <w:rPr/>
      </w:pPr>
      <w:r>
        <w:rPr/>
        <w:t>Trong đó, khu vực nông, lâm nghiệp và thủy sản tăng 3,25%, đóng góp 8,53% vào mức tăng tổng giá trị tăng thêm của toàn nền kinh tế; khu vực công nghiệp và xây dựng tăng 2,50%, đóng góp 23,63%; khu vực dịch vụ tăng 6,11%, đóng góp 67,84%.</w:t>
      </w:r>
    </w:p>
    <w:p>
      <w:pPr>
        <w:pStyle w:val="Normal"/>
        <w:rPr/>
      </w:pPr>
      <w:r>
        <w:rPr/>
      </w:r>
    </w:p>
    <w:p>
      <w:pPr>
        <w:pStyle w:val="Normal"/>
        <w:rPr/>
      </w:pPr>
      <w:r>
        <w:rPr/>
        <w:t>Qua nửa đầu năm 2023, GDP của Việt Nam đã tăng 3,72%, chỉ cao hơn tốc độ tăng 1,74% của 6 tháng đầu năm 2020 trong giai đoạn 2011 - 2023. Trong mức tăng tổng giá trị tăng thêm của toàn nền kinh tế, khu vực nông, lâm nghiệp và thủy sản tăng 3,07%, đóng góp 9,28%; khu vực công nghiệp và xây dựng tăng 1,13%, đóng góp 11,87%; khu vực dịch vụ tăng 6,33%, đóng góp 78,85%.</w:t>
      </w:r>
    </w:p>
    <w:p>
      <w:pPr>
        <w:pStyle w:val="Normal"/>
        <w:rPr/>
      </w:pPr>
      <w:r>
        <w:rPr/>
      </w:r>
    </w:p>
    <w:p>
      <w:pPr>
        <w:pStyle w:val="Normal"/>
        <w:rPr/>
      </w:pPr>
      <w:r>
        <w:rPr/>
        <w:t>Về cơ cấu nền kinh tế 6 tháng đầu năm 2023, khu vực nông, lâm nghiệp và thủy sản chiếm tỷ trọng 11,32%; khu vực công nghiệp và xây dựng chiếm 36,62%; khu vực dịch vụ chiếm 43,25%; thuế sản phẩm trừ trợ cấp sản phẩm chiếm 8,81%. Cơ cấu tương ứng của cùng kỳ năm 2022 là 11,21%; 38,00%; 41,85%; 8,94%.</w:t>
      </w:r>
    </w:p>
    <w:p>
      <w:pPr>
        <w:pStyle w:val="Normal"/>
        <w:rPr/>
      </w:pPr>
      <w:r>
        <w:rPr/>
      </w:r>
    </w:p>
    <w:p>
      <w:pPr>
        <w:pStyle w:val="Normal"/>
        <w:rPr/>
      </w:pPr>
      <w:r>
        <w:rPr/>
        <w:t>Các chính sách kích cầu tiêu dùng nội địa, các hoạt động xúc tiến, quảng bá du lịch được đẩy mạnh đã góp phần duy trì tăng trưởng của khu vực dịch vụ. Giá trị tăng thêm khu vực dịch vụ 6 tháng đầu năm 2023 tăng 6,33% so với cùng kỳ năm trước, cao hơn mức tăng 1,18% và 4,53% của cùng kỳ các năm 2020 và năm 2021</w:t>
      </w:r>
    </w:p>
    <w:p>
      <w:pPr>
        <w:pStyle w:val="Normal"/>
        <w:rPr/>
      </w:pPr>
      <w:r>
        <w:rPr/>
      </w:r>
    </w:p>
    <w:p>
      <w:pPr>
        <w:pStyle w:val="Normal"/>
        <w:rPr/>
      </w:pPr>
      <w:r>
        <w:rPr/>
        <w:t>Trong khi đó, chỉ số giá tiêu dùng (CPI) tháng 6.2023 tăng 0,27% so với tháng trước. So với tháng 12 năm ngoái, CPI tháng 6 tăng 0,67% và so với cùng kỳ năm trước tăng 2%. Trong 11 nhóm hàng hóa và dịch vụ tiêu dùng chính, có 10 nhóm hàng tăng giá so với tháng trước và 1 nhóm hàng giảm giá.</w:t>
      </w:r>
    </w:p>
    <w:p>
      <w:pPr>
        <w:pStyle w:val="Normal"/>
        <w:rPr/>
      </w:pPr>
      <w:r>
        <w:rPr/>
      </w:r>
    </w:p>
    <w:p>
      <w:pPr>
        <w:pStyle w:val="Normal"/>
        <w:rPr>
          <w:color w:val="0000FF"/>
          <w:u w:val="single"/>
        </w:rPr>
      </w:pPr>
      <w:r>
        <w:rPr/>
        <w:t xml:space="preserve">CPI bình quân quý II/2023 tăng 2,41% so với cùng kỳ năm trước; bình quân 6 tháng đầu năm tăng 3,29% so với cùng kỳ năm trước. Lạm phát cơ bản tháng 6/2023 tăng 0,24% so với tháng trước, tăng 4,33% so với cùng kỳ năm trước. Bình quân 6 tháng đầu năm 2023, lạm phát cơ bản tăng 4,74% so với cùng kỳ năm 2022, cao hơn mức CPI bình quân chung (tăng 3,29%). (Laodong.vn 29/6, Quý An) </w:t>
      </w:r>
      <w:hyperlink w:anchor="_top">
        <w:r>
          <w:rPr>
            <w:rStyle w:val="InternetLink"/>
          </w:rPr>
          <w:t>Về đầu trang</w:t>
        </w:r>
      </w:hyperlink>
    </w:p>
    <w:p>
      <w:pPr>
        <w:pStyle w:val="Heading2"/>
        <w:rPr/>
      </w:pPr>
      <w:bookmarkStart w:id="7" w:name="__RefHeading___Toc138949300"/>
      <w:bookmarkEnd w:id="7"/>
      <w:r>
        <w:rPr/>
        <w:t>Mỗi ngày hơn 500 doanh nghiệp tạm ngừng hoạt động</w:t>
      </w:r>
    </w:p>
    <w:p>
      <w:pPr>
        <w:pStyle w:val="Normal"/>
        <w:rPr/>
      </w:pPr>
      <w:r>
        <w:rPr/>
        <w:t>Nửa đầu năm nay, số doanh nghiệp tạm ngừng hoạt động tăng mạnh, với trung bình hơn 500 doanh nghiệp mỗi ngày. Điều tra xu hướng sản xuất kinh doanh của Tổng cục Thống kê với doanh nghiệp cho thấy nhiều tín hiệu kém lạc quan.</w:t>
      </w:r>
    </w:p>
    <w:p>
      <w:pPr>
        <w:pStyle w:val="Normal"/>
        <w:rPr/>
      </w:pPr>
      <w:r>
        <w:rPr/>
      </w:r>
    </w:p>
    <w:p>
      <w:pPr>
        <w:pStyle w:val="Normal"/>
        <w:rPr/>
      </w:pPr>
      <w:r>
        <w:rPr/>
        <w:t>Theo số liệu Tổng cục Thống kê vừa công bố, 6 tháng đầu năm nay, cả nước có 75,9 nghìn doanh nghiệp đăng ký thành lập mới, với tổng số vốn 707,5 nghìn tỷ đồng và gần 509,9 nghìn lao động. Vốn đăng ký bình quân đạt 9,3 tỷ đồng/ doanh nghiệp, giảm 19,4% so với cùng kỳ năm 2022.</w:t>
      </w:r>
    </w:p>
    <w:p>
      <w:pPr>
        <w:pStyle w:val="Normal"/>
        <w:rPr/>
      </w:pPr>
      <w:r>
        <w:rPr/>
      </w:r>
    </w:p>
    <w:p>
      <w:pPr>
        <w:pStyle w:val="Normal"/>
        <w:rPr/>
      </w:pPr>
      <w:r>
        <w:rPr/>
        <w:t>Nếu tính vốn đăng ký tăng thêm của gần 25,2 nghìn lượt doanh nghiệp tăng vốn, tổng số vốn đăng ký bổ sung vào nền kinh tế trong 6 tháng đầu năm 2023 là 1.666 nghìn tỷ đồng, giảm 39% so với cùng kỳ năm trước.</w:t>
      </w:r>
    </w:p>
    <w:p>
      <w:pPr>
        <w:pStyle w:val="Normal"/>
        <w:rPr/>
      </w:pPr>
      <w:r>
        <w:rPr/>
      </w:r>
    </w:p>
    <w:p>
      <w:pPr>
        <w:pStyle w:val="Normal"/>
        <w:rPr/>
      </w:pPr>
      <w:r>
        <w:rPr/>
        <w:t>Cũng trong nửa đầu năm, 37,7 nghìn doanh nghiệp quay trở lại hoạt động (giảm 7,4% so với cùng kỳ năm 2022), nâng tổng số doanh nghiệp thành lập mới và doanh nghiệp quay trở lại hoạt động lên 113,6 nghìn doanh nghiệp, giảm 2,9% so với cùng kỳ năm trước. Bình quân một tháng có 19 nghìn doanh nghiệp thành lập mới và quay trở lại hoạt động.</w:t>
      </w:r>
    </w:p>
    <w:p>
      <w:pPr>
        <w:pStyle w:val="Normal"/>
        <w:rPr/>
      </w:pPr>
      <w:r>
        <w:rPr/>
      </w:r>
    </w:p>
    <w:p>
      <w:pPr>
        <w:pStyle w:val="Normal"/>
        <w:rPr>
          <w:rStyle w:val="InternetLink"/>
        </w:rPr>
      </w:pPr>
      <w:r>
        <w:rPr/>
        <w:t>Ở chiều ngược lại, 6 tháng đầu năm, 60,2 nghìn doanh nghiệp tạm ngừng kinh doanh có thời hạn, tăng 18,2% so với cùng kỳ năm trước. 31 nghìn doanh nghiệp ngừng hoạt động chờ làm thủ tục giải thể, tăng 28,9%. 8,8 nghìn doanh nghiệp hoàn tất thủ tục giải thể, tăng 2,8%. Bình quân một tháng có 16,7 nghìn doanh nghiệp rút lui khỏi thị trường. (Tienphong.vn 29/6, Việt Linh)</w:t>
      </w:r>
      <w:hyperlink w:anchor="_top">
        <w:r>
          <w:rPr>
            <w:rStyle w:val="InternetLink"/>
          </w:rPr>
          <w:t>Về đầu trang</w:t>
        </w:r>
      </w:hyperlink>
    </w:p>
    <w:p>
      <w:pPr>
        <w:pStyle w:val="Heading2"/>
        <w:rPr/>
      </w:pPr>
      <w:bookmarkStart w:id="8" w:name="__RefHeading___Toc138949301"/>
      <w:bookmarkEnd w:id="8"/>
      <w:r>
        <w:rPr/>
        <w:t>Doanh nghiệp nêu bất cập chi phí quản lý hành chính với nguyên liệu tái chế</w:t>
      </w:r>
    </w:p>
    <w:p>
      <w:pPr>
        <w:pStyle w:val="Normal"/>
        <w:rPr/>
      </w:pPr>
      <w:r>
        <w:rPr/>
        <w:t>Ngày 28/6, Vụ Pháp chế (Bộ TN&amp;MT) phối hợp với Liên đoàn Thương mại và Công nghiệp Việt Nam, Hiệp hội tái chế chất thải Việt Nam tổ chức Hội thảo: “Góp ý dự thảo quyết định của thủ tướng Chính phủ ban hành định mức chi phí tái chế hợp lý, hợp lệ đối với một đơn vị khối lượng sản phẩm, bao bì và chi phí quản lý hành chính phục vụ quản lý, giám sát, hỗ trợ thực hiện trách nhiệm thu gom, xử lý chất thải của nhà sản xuất, nhập khẩu”.</w:t>
      </w:r>
    </w:p>
    <w:p>
      <w:pPr>
        <w:pStyle w:val="Normal"/>
        <w:rPr/>
      </w:pPr>
      <w:r>
        <w:rPr/>
      </w:r>
    </w:p>
    <w:p>
      <w:pPr>
        <w:pStyle w:val="Normal"/>
        <w:rPr/>
      </w:pPr>
      <w:r>
        <w:rPr/>
        <w:t>Tại hội thảo, các đại biểu tập trung góp ý về 2 vấn đề: Thứ nhất là định mức chi phí tái chế hợp lý, hợp lệ đối với một đơn vị khối lượng sản phẩm, bao bì (gọi tắt là Fs). Thứ hai, chi phí quản lý hành chính phục vụ quản lý, giám sát và hỗ trợ thực hiện trách nhiệm thu gom, xử lý chất thải của nhà sản xuất, nhập khẩu (theo dự thảo là 3%).</w:t>
      </w:r>
    </w:p>
    <w:p>
      <w:pPr>
        <w:pStyle w:val="Normal"/>
        <w:rPr/>
      </w:pPr>
      <w:r>
        <w:rPr/>
      </w:r>
    </w:p>
    <w:p>
      <w:pPr>
        <w:pStyle w:val="Normal"/>
        <w:rPr/>
      </w:pPr>
      <w:r>
        <w:rPr/>
        <w:t>Phát biểu tại hội thảo, bà Chu Thị Vân Anh - Phó Chủ tịch Hiệp hội Bia - Rượu- Nước giải khát Việt Nam (VBA) - cho rằng, theo dự thảo định mức chi phí tái chế Fs có nhiều bất cập. Ví như Fs cho bao bì nhôm là 6.180 đồng/kg, cao hơn gần 5 lần so với trung bình các nước là 1.250 đồng/kg; Fs cho giấy là 2.750 đồng/kg, trong khi trung bình thế giới là 1.900 đồng/kg.</w:t>
      </w:r>
    </w:p>
    <w:p>
      <w:pPr>
        <w:pStyle w:val="Normal"/>
        <w:rPr/>
      </w:pPr>
      <w:r>
        <w:rPr/>
      </w:r>
    </w:p>
    <w:p>
      <w:pPr>
        <w:pStyle w:val="Normal"/>
        <w:rPr/>
      </w:pPr>
      <w:r>
        <w:rPr/>
        <w:t>Theo bà Vân Anh, định mức tái chế rất cao dẫn đến nguy cơ giá sản xuất và tiêu dùng tăng cao. Hơn nữa, Fs đề xuất chưa theo nguyên tắc kinh tế tuần hoàn do chưa trừ đi giá trị vật liệu thu hồi được. Hiện nay, nhiều vật liệu có giá trị thu hồi cao như nhôm, bao bì giấy, chai nhựa cứng. Trong thực tiễn chúng đã được thu hồi hầu như hoàn toàn, không có nguy cơ với môi trường, nhà tái chế đã có lãi. Do vậy, nếu yêu cầu nhà sản xuất đóng góp để hỗ trợ nhà tái chế đang có lãi là chưa hợp lý.</w:t>
      </w:r>
    </w:p>
    <w:p>
      <w:pPr>
        <w:pStyle w:val="Normal"/>
        <w:rPr/>
      </w:pPr>
      <w:r>
        <w:rPr/>
      </w:r>
    </w:p>
    <w:p>
      <w:pPr>
        <w:pStyle w:val="Normal"/>
        <w:rPr/>
      </w:pPr>
      <w:r>
        <w:rPr/>
        <w:t>Còn những vật liệu giá trị thu hồi thấp, như túi nilon, bao bì giấy hỗn hợp ít được tái chế vì lỗ, nguy cơ với môi trường cao thì mới cần nhà sản xuất đóng góp hỗ trợ nhà tái chế.</w:t>
      </w:r>
    </w:p>
    <w:p>
      <w:pPr>
        <w:pStyle w:val="Normal"/>
        <w:rPr/>
      </w:pPr>
      <w:r>
        <w:rPr/>
      </w:r>
    </w:p>
    <w:p>
      <w:pPr>
        <w:pStyle w:val="Normal"/>
        <w:rPr/>
      </w:pPr>
      <w:r>
        <w:rPr/>
        <w:t>Về chi phí quản lý hành chính, các doanh nghiệp cho rằng, theo dự thảo chiếm 3% là một số tiền rất lớn, và chưa phù hợp với Luật Bảo vệ môi trường năm 2020. Bởi Luật không quy định khoản đóng góp này được dùng để chi trả cho chi phí quản lý hành chính. Mặt khác, theo Điều 82 Nghị định 08/2022/NĐ-CP thì chi phí quản lý hành chính trích từ lãi tiền gửi ngân hàng của khoản đóng góp, chứ không phải trích trực tiếp từ khoản đóng góp.</w:t>
      </w:r>
    </w:p>
    <w:p>
      <w:pPr>
        <w:pStyle w:val="Normal"/>
        <w:rPr/>
      </w:pPr>
      <w:r>
        <w:rPr/>
      </w:r>
    </w:p>
    <w:p>
      <w:pPr>
        <w:pStyle w:val="Normal"/>
        <w:rPr/>
      </w:pPr>
      <w:r>
        <w:rPr/>
        <w:t>Theo các nhà sản xuất đồ uống, nên bỏ chi phí quản lý hành chính 3%. Trong hai năm đầu (2024 và 2025), cơ quan chức năng cần tập trung vào hướng dẫn doanh nghiệp thi hành quy định, chưa áp dụng hình thức xử phạt. Ngoài ra, cần có chính sách ưu đãi cho doanh nghiệp sử dụng bao bì thân thiện với môi trường hoặc sử dụng vật liệu tái chế. Xây dựng cơ chế ưu tiên, khuyến khích đối với các loại nguyên vật liệu thân thiện với môi trường làm bao bì.</w:t>
      </w:r>
    </w:p>
    <w:p>
      <w:pPr>
        <w:pStyle w:val="Normal"/>
        <w:rPr/>
      </w:pPr>
      <w:r>
        <w:rPr/>
      </w:r>
    </w:p>
    <w:p>
      <w:pPr>
        <w:pStyle w:val="Normal"/>
        <w:rPr>
          <w:color w:val="0000FF"/>
          <w:u w:val="single"/>
        </w:rPr>
      </w:pPr>
      <w:r>
        <w:rPr/>
        <w:t>Tại hội nghị, đại diện ban tổ chức cho biết đơn vị sẽ tổng hợp ý kiến của các doanh nghiệp gửi lên cơ quan soạn thảo quyết định để sửa đổi phù hợp với tình hình thực tiễn. (Tienphong.vn 29/6, Thanh Hiếu)</w:t>
      </w:r>
      <w:hyperlink w:anchor="_top">
        <w:r>
          <w:rPr>
            <w:rStyle w:val="InternetLink"/>
          </w:rPr>
          <w:t>Về đầu trang</w:t>
        </w:r>
      </w:hyperlink>
    </w:p>
    <w:p>
      <w:pPr>
        <w:pStyle w:val="Heading2"/>
        <w:rPr/>
      </w:pPr>
      <w:bookmarkStart w:id="9" w:name="__RefHeading___Toc138949302"/>
      <w:bookmarkEnd w:id="9"/>
      <w:r>
        <w:rPr/>
        <w:t>Đồng Tháp “chào hàng” 150 doanh nghiệp Ấn Độ</w:t>
      </w:r>
    </w:p>
    <w:p>
      <w:pPr>
        <w:pStyle w:val="Normal"/>
        <w:rPr/>
      </w:pPr>
      <w:r>
        <w:rPr/>
        <w:t>Ngày 28/6, tại Đồng Tháp diễn ra Hội nghị hợp tác thương mại và đầu tư giữa Ấn Độ và tỉnh Đồng Tháp. Ông Phạm Thiện Nghĩa - Chủ tịch UBND tỉnh Đồng Tháp tin tưởng, đây là cơ hội để doanh nghiệp Ấn Độ tìm hiểu cơ hội đầu tư vào sản xuất các sản phẩm nông sản mang giá trị gia tăng tại Việt Nam để xuất khẩu.</w:t>
      </w:r>
    </w:p>
    <w:p>
      <w:pPr>
        <w:pStyle w:val="Normal"/>
        <w:rPr/>
      </w:pPr>
      <w:r>
        <w:rPr/>
      </w:r>
    </w:p>
    <w:p>
      <w:pPr>
        <w:pStyle w:val="Normal"/>
        <w:rPr/>
      </w:pPr>
      <w:r>
        <w:rPr/>
        <w:t>Theo ông Nghĩa, Đồng Tháp và Ấn Độ còn có tiềm năng mở rộng hợp tác trong nhiều lĩnh vực khác như: Dệt may, công nghệ thông tin, dược phẩm... Hiện, Đồng Tháp có 2 doanh nghiệp dược hàng đầu cả nước, mong muốn có cơ hội phát triển hợp tác liên doanh, chuyển giao các công nghệ cao trong sản xuất dược phẩm.</w:t>
      </w:r>
    </w:p>
    <w:p>
      <w:pPr>
        <w:pStyle w:val="Normal"/>
        <w:rPr/>
      </w:pPr>
      <w:r>
        <w:rPr/>
      </w:r>
    </w:p>
    <w:p>
      <w:pPr>
        <w:pStyle w:val="Normal"/>
        <w:rPr/>
      </w:pPr>
      <w:r>
        <w:rPr/>
        <w:t>“</w:t>
      </w:r>
      <w:r>
        <w:rPr/>
        <w:t>Hạ tầng các khu, cụm công nghiệp trên địa bàn tỉnh như: Tân Kiều, Tân Lập, Trường Xuân, Quảng Khánh; khu kinh tế cửa khẩu Thường Phước và Dinh Bà đã được xây dựng hoàn chỉnh. Cùng với đó là những chính sách ưu đãi, thủ tục hành chính nhanh chóng, chính quyền thân thiện,… đang mở rộng cửa chào đón nhà đầu tư, đặc biệt là nhà đầu tư Ấn Độ tìm kiếm cơ hội đầu tư kinh doanh tại vùng đất Sen hồng”, ông Nghĩa nói.</w:t>
      </w:r>
    </w:p>
    <w:p>
      <w:pPr>
        <w:pStyle w:val="Normal"/>
        <w:rPr/>
      </w:pPr>
      <w:r>
        <w:rPr/>
      </w:r>
    </w:p>
    <w:p>
      <w:pPr>
        <w:pStyle w:val="Normal"/>
        <w:rPr/>
      </w:pPr>
      <w:r>
        <w:rPr/>
        <w:t>Một lợi thế khác, theo ông Nghĩa, thời gian qua, mạng lưới giao thông ở Đồng bằng sông Cửu Long được Chính phủ quan tâm đầu tư, hình thành hệ thống đường bộ cao tốc, kết nối các vùng kinh tế trọng điểm. Đồng Tháp còn có hệ thống giao thông thuỷ, với 2 bến cảng nằm bên bờ sông Tiền giúp vận chuyển hàng hoá thuận tiện ra biển Đông và Campuchia.</w:t>
      </w:r>
    </w:p>
    <w:p>
      <w:pPr>
        <w:pStyle w:val="Normal"/>
        <w:rPr/>
      </w:pPr>
      <w:r>
        <w:rPr/>
      </w:r>
    </w:p>
    <w:p>
      <w:pPr>
        <w:pStyle w:val="Normal"/>
        <w:rPr/>
      </w:pPr>
      <w:r>
        <w:rPr/>
        <w:t>Tại hội nghị, ông Madan Mohan Sethi - Tổng Lãnh sự Ấn Độ tại TPHCM - cho biết, trong đoàn doanh nghiệp Ấn Độ có các thành viên đến từ ngành nông nghiệp, du lịch, công nghệ thông tin, giáo dục, thủ công mỹ nghệ để tìm hiểu cơ hội hợp tác trong nhiều lĩnh vực.</w:t>
      </w:r>
    </w:p>
    <w:p>
      <w:pPr>
        <w:pStyle w:val="Normal"/>
        <w:rPr/>
      </w:pPr>
      <w:r>
        <w:rPr/>
      </w:r>
    </w:p>
    <w:p>
      <w:pPr>
        <w:pStyle w:val="Normal"/>
        <w:rPr>
          <w:color w:val="0000FF"/>
          <w:u w:val="single"/>
        </w:rPr>
      </w:pPr>
      <w:r>
        <w:rPr/>
        <w:t>Ông Madan Mohan Sethi chỉ ra rằng, Việt Nam đã trở thành một trung tâm sản xuất và gia công nhiều sản phẩm, mặt hàng khác nhau. Việt Nam có thế mạnh về nông, lâm nghiệp và thủy sản. Ví dụ, tỉnh Đồng Tháp sản xuất tới 3,39 triệu tấn lúa, 183.000 tấn trái cây; riêng sản lượng xoài lên tới 185.000 tấn một năm. (Tiền phong 29/6, Hòa Hội)</w:t>
      </w:r>
      <w:hyperlink w:anchor="_top">
        <w:r>
          <w:rPr>
            <w:rStyle w:val="InternetLink"/>
          </w:rPr>
          <w:t>Về đầu trang</w:t>
        </w:r>
      </w:hyperlink>
    </w:p>
    <w:p>
      <w:pPr>
        <w:pStyle w:val="Style186"/>
        <w:rPr>
          <w:lang w:val="en-US"/>
        </w:rPr>
      </w:pPr>
      <w:bookmarkStart w:id="10" w:name="__RefHeading___Toc138949303"/>
      <w:bookmarkEnd w:id="10"/>
      <w:r>
        <w:rPr>
          <w:lang w:val="en-US"/>
        </w:rPr>
        <w:t>PHÂN TÍCH – BÌNH LUẬN</w:t>
      </w:r>
    </w:p>
    <w:p>
      <w:pPr>
        <w:pStyle w:val="Heading2"/>
        <w:rPr/>
      </w:pPr>
      <w:bookmarkStart w:id="11" w:name="__RefHeading___Toc138949304"/>
      <w:bookmarkEnd w:id="11"/>
      <w:r>
        <w:rPr/>
        <w:t>Phải tăng lương cho lãnh đạo doanh nghiệp nhà nước?</w:t>
      </w:r>
    </w:p>
    <w:p>
      <w:pPr>
        <w:pStyle w:val="Normal"/>
        <w:rPr/>
      </w:pPr>
      <w:r>
        <w:rPr/>
        <w:t>Tiền lương của cấp quản lý được duy trì từ 2013 đến nay trong khi người lao động được tăng lương hằng năm, dẫn tới nghịch lý là có trường hợp tiền lương của quản lý thấp hơn tiền lương của trưởng hoặc phó phòng cùng cơ quan.</w:t>
      </w:r>
    </w:p>
    <w:p>
      <w:pPr>
        <w:pStyle w:val="Normal"/>
        <w:rPr/>
      </w:pPr>
      <w:r>
        <w:rPr/>
      </w:r>
    </w:p>
    <w:p>
      <w:pPr>
        <w:pStyle w:val="Normal"/>
        <w:rPr/>
      </w:pPr>
      <w:r>
        <w:rPr/>
        <w:t>Bộ LĐ-TB&amp;XH đã cho biết như vậy khi đề xuất xây dựng quy định mới về tiền lương, tiền thưởng đối với người lao động, người quản lý làm việc trong công ty trách nhiệm hữu hạn một thành viên do Nhà nước nắm giữ 100% vốn điều lệ.</w:t>
      </w:r>
    </w:p>
    <w:p>
      <w:pPr>
        <w:pStyle w:val="Normal"/>
        <w:rPr/>
      </w:pPr>
      <w:r>
        <w:rPr/>
      </w:r>
    </w:p>
    <w:p>
      <w:pPr>
        <w:pStyle w:val="Normal"/>
        <w:rPr/>
      </w:pPr>
      <w:r>
        <w:rPr/>
        <w:t>Trao đổi với Tuổi Trẻ, TS Bùi Đức Thụ, chuyên gia kinh tế, cho rằng quy định về chế độ lương thưởng phải bám sát vào cống hiến và hiệu quả lao động. Theo đó, cống hiến càng nhiều, mức thu nhập sẽ càng cao. Tuy nhiên, vấn đề đặt ra là chế độ lương thưởng của các doanh nghiệp (DN) mà Nhà nước nắm 100% vốn sẽ giao cho DN toàn quyền quyết định hay vẫn theo chế độ của Nhà nước?</w:t>
      </w:r>
    </w:p>
    <w:p>
      <w:pPr>
        <w:pStyle w:val="Normal"/>
        <w:rPr/>
      </w:pPr>
      <w:r>
        <w:rPr/>
      </w:r>
    </w:p>
    <w:p>
      <w:pPr>
        <w:pStyle w:val="Normal"/>
        <w:rPr/>
      </w:pPr>
      <w:r>
        <w:rPr/>
        <w:t>Theo ông Thụ, đây là DN có vốn nhà nước đầu tư vào đó nên lâu nay căn cứ vào hiệu quả sản xuất kinh doanh, vào mức sống, chỉ số lạm phát, Nhà nước sẽ đưa ra mức tiền lương, thưởng đối với người lao động và lãnh đạo của DN này. Quy định này đảm bảo quyền quản lý của Nhà nước nhưng chưa thực sự sát với biến động thị trường, tình hình hoạt động sản xuất kinh doanh của DN. Do vậy, việc đổi mới cơ chế tiền lương, thưởng của DN do Nhà nước nắm 100% vốn là cần thiết.</w:t>
      </w:r>
    </w:p>
    <w:p>
      <w:pPr>
        <w:pStyle w:val="Normal"/>
        <w:rPr/>
      </w:pPr>
      <w:r>
        <w:rPr/>
      </w:r>
    </w:p>
    <w:p>
      <w:pPr>
        <w:pStyle w:val="Normal"/>
        <w:rPr/>
      </w:pPr>
      <w:r>
        <w:rPr/>
        <w:t>"Tuy nhiên, nếu giao cho DN này toàn quyền quyết định cơ chế tiền lương thưởng cho người lao động, lãnh đạo sẽ có bất cập. Trong thực tế, có nhiều DN hoạt động thua lỗ, kém hiệu quả nhưng lương thưởng trả cho lãnh đạo DN này lại rất cao. Nên để thay đổi cơ chế tiền lương thưởng cho DN nhà nước, cần phải xem xét, có đánh giá, thanh tra, kiểm toán mặt được và hạn chế cơ chế lương thưởng hiện hành của DN nhà nước", ông Thụ gợi ý.</w:t>
      </w:r>
    </w:p>
    <w:p>
      <w:pPr>
        <w:pStyle w:val="Normal"/>
        <w:rPr/>
      </w:pPr>
      <w:r>
        <w:rPr/>
      </w:r>
    </w:p>
    <w:p>
      <w:pPr>
        <w:pStyle w:val="Normal"/>
        <w:rPr/>
      </w:pPr>
      <w:r>
        <w:rPr/>
        <w:t>Một số chuyên gia khác cũng cho rằng chính sách lương, thưởng đối với người lao động, lãnh đạo DN nhà nước phải gắn với hiệu quả sản xuất kinh doanh, với quá trình phát triển của DN đó. "Không thể giao khoán cho DN nhà nước toàn quyền quyết định tiền lương, thưởng vì có thể xảy ra nguy cơ gây thất thoát nguồn lực của Nhà nước. Bởi có không ít DN nhà nước làm ăn thua lỗ nhưng thu nhập của người lao động, của lãnh đạo DN rất cao", một chuyên gia khuyến nghị.</w:t>
      </w:r>
    </w:p>
    <w:p>
      <w:pPr>
        <w:pStyle w:val="Normal"/>
        <w:rPr/>
      </w:pPr>
      <w:r>
        <w:rPr/>
      </w:r>
    </w:p>
    <w:p>
      <w:pPr>
        <w:pStyle w:val="Normal"/>
        <w:rPr/>
      </w:pPr>
      <w:r>
        <w:rPr/>
        <w:t>Theo gợi ý của cơ quan soạn thảo Bộ LĐ-TB&amp;XH, khi công ty có lợi nhuận kế hoạch cao hơn năm trước liền kề, nếu lợi nhuận từ 700 - 1.500 tỉ đồng thì giữ nguyên hệ số tăng thêm cho quản lý như hiện nay. Nếu đơn vị có lợi nhuận lớn, ví dụ từ 3.000 tỉ đồng trở lên, có thể tăng thêm tối đa 2,5 lần.</w:t>
      </w:r>
    </w:p>
    <w:p>
      <w:pPr>
        <w:pStyle w:val="Normal"/>
        <w:rPr/>
      </w:pPr>
      <w:r>
        <w:rPr/>
      </w:r>
    </w:p>
    <w:p>
      <w:pPr>
        <w:pStyle w:val="Normal"/>
        <w:rPr>
          <w:color w:val="0000FF"/>
          <w:u w:val="single"/>
        </w:rPr>
      </w:pPr>
      <w:r>
        <w:rPr/>
        <w:t>Trường hợp công ty có lợi nhuận bằng hoặc thấp hơn năm liền kề, quản lý vẫn có hệ số tăng thêm nhưng không quá 70% mức tối đa nhân với tỉ lệ giữa lợi nhuận kế hoạch so với năm trước liền kề. Cũng theo dự thảo, nếu công ty không có lợi nhuận hoặc lỗ, đề xuất giảm lương cơ bản. (Tuoitre.vn 29/6, Hà Quân – Lê Thanh)</w:t>
      </w:r>
      <w:hyperlink w:anchor="_top">
        <w:r>
          <w:rPr>
            <w:rStyle w:val="InternetLink"/>
          </w:rPr>
          <w:t>Về đầu trang</w:t>
        </w:r>
      </w:hyperlink>
    </w:p>
    <w:p>
      <w:pPr>
        <w:pStyle w:val="Style186"/>
        <w:rPr>
          <w:lang w:val="en-US"/>
        </w:rPr>
      </w:pPr>
      <w:bookmarkStart w:id="12" w:name="__RefHeading___Toc138949305"/>
      <w:bookmarkEnd w:id="12"/>
      <w:r>
        <w:rPr>
          <w:lang w:val="en-US"/>
        </w:rPr>
        <w:t>QUẢN LÝ</w:t>
      </w:r>
    </w:p>
    <w:p>
      <w:pPr>
        <w:pStyle w:val="Heading2"/>
        <w:rPr/>
      </w:pPr>
      <w:bookmarkStart w:id="13" w:name="__RefHeading___Toc138949306"/>
      <w:bookmarkEnd w:id="13"/>
      <w:r>
        <w:rPr/>
        <w:t>Hà Nội sẽ có chỉ thị khắc phục tình trạng cán bộ sợ trách nhiệm</w:t>
      </w:r>
    </w:p>
    <w:p>
      <w:pPr>
        <w:pStyle w:val="Normal"/>
        <w:rPr/>
      </w:pPr>
      <w:r>
        <w:rPr/>
        <w:t>Sáng 29/6, Bí thư Thành ủy Đinh Tiến Dũng, Trưởng đoàn đại biểu Quốc hội TP Hà Nội cùng các đại biểu Quốc hội đã tiếp xúc với cử tri quận Hà Đông và huyện Thanh Oai, Thanh Trì báo cáo kết quả Kỳ họp thứ 5, Quốc hội khoá XV.</w:t>
      </w:r>
    </w:p>
    <w:p>
      <w:pPr>
        <w:pStyle w:val="Normal"/>
        <w:rPr/>
      </w:pPr>
      <w:r>
        <w:rPr/>
      </w:r>
    </w:p>
    <w:p>
      <w:pPr>
        <w:pStyle w:val="Normal"/>
        <w:rPr/>
      </w:pPr>
      <w:r>
        <w:rPr/>
        <w:t>Theo đó, Bí thư Thành ủy cho  biết, tới đây, Ban Thường vụ Thành ủy sẽ ban hành chỉ thị về tăng cường kỷ luật, kỷ cương và trách nhiệm giải quyết công việc trong hệ thống chính trị nhằm khắc phục tình trạng cán bộ đùn đẩy, né tránh, sợ sai, sợ trách nhiệm; khuyến khích cán bộ dám nghĩ, dám làm, dám chịu trách nhiệm.</w:t>
      </w:r>
    </w:p>
    <w:p>
      <w:pPr>
        <w:pStyle w:val="Normal"/>
        <w:rPr/>
      </w:pPr>
      <w:r>
        <w:rPr/>
      </w:r>
    </w:p>
    <w:p>
      <w:pPr>
        <w:pStyle w:val="Normal"/>
        <w:rPr>
          <w:color w:val="0000FF"/>
          <w:u w:val="single"/>
        </w:rPr>
      </w:pPr>
      <w:r>
        <w:rPr/>
        <w:t>Thành phố cũng sẽ quyết liệt rà soát các dự án có sử dụng đất chậm triển khai; tiếp tục kiên quyết thu hồi các dự án vi phạm. (Baogiaothong.vn 29/6, Phùng Đô)</w:t>
      </w:r>
      <w:hyperlink w:anchor="_top">
        <w:r>
          <w:rPr>
            <w:rStyle w:val="InternetLink"/>
          </w:rPr>
          <w:t>Về đầu trang</w:t>
        </w:r>
      </w:hyperlink>
    </w:p>
    <w:p>
      <w:pPr>
        <w:pStyle w:val="Heading2"/>
        <w:rPr/>
      </w:pPr>
      <w:bookmarkStart w:id="14" w:name="__RefHeading___Toc138949307"/>
      <w:bookmarkEnd w:id="14"/>
      <w:r>
        <w:rPr/>
        <w:t>Cà Mau thống nhất thực hiện tăng lương cơ sở lên 1,8 triệu đồng từ 1/7</w:t>
      </w:r>
    </w:p>
    <w:p>
      <w:pPr>
        <w:pStyle w:val="Normal"/>
        <w:rPr/>
      </w:pPr>
      <w:r>
        <w:rPr/>
        <w:t>Chiều 28/6, UBND tỉnh Cà Mau gửi công văn hỏa tốc đến Sở Tài Chính và Kho bạc Nhà nước Cà Mau về việc thực hiện Nghị định số 24/2023/NĐ-CP ngày 14/5/2023 của Chính phủ quy định mức lương cơ sở đối với cán bộ, công chức, viên chức và lực lượng vũ trang.</w:t>
      </w:r>
    </w:p>
    <w:p>
      <w:pPr>
        <w:pStyle w:val="Normal"/>
        <w:rPr/>
      </w:pPr>
      <w:r>
        <w:rPr/>
      </w:r>
    </w:p>
    <w:p>
      <w:pPr>
        <w:pStyle w:val="Normal"/>
        <w:rPr/>
      </w:pPr>
      <w:r>
        <w:rPr/>
        <w:t>Theo đó, xác định nguồn kinh phí thực hiện cải cách tiền lương năm 2023 của tỉnh đảm bảo nhu cầu tăng lương cơ sở cho các đối tượng thụ hưởng trên địa bàn tỉnh trong năm 2023 theo Nghị định. Trên cơ sở đó, chủ tịch UBND tỉnh Cà Mau thống nhất chủ trương thực hiện mức lương cơ sở 1,8 triệu đồng kể từ ngày 1/7/2023.</w:t>
      </w:r>
    </w:p>
    <w:p>
      <w:pPr>
        <w:pStyle w:val="Normal"/>
        <w:rPr/>
      </w:pPr>
      <w:r>
        <w:rPr/>
      </w:r>
    </w:p>
    <w:p>
      <w:pPr>
        <w:pStyle w:val="Normal"/>
        <w:rPr/>
      </w:pPr>
      <w:r>
        <w:rPr/>
        <w:t>UBND tỉnh Cà Mau giao Sở Tài chính khẩn trương hướng dẫn cụ thể việc xác định nhu cầu, nguồn và phương thức chi thực hiện tăng lương cơ sở từ 1,49 triệu đồng lên 1,8 triệu đồng để các cơ quan, đơn vị, địa phương thực hiện theo đúng quy định.</w:t>
      </w:r>
    </w:p>
    <w:p>
      <w:pPr>
        <w:pStyle w:val="Normal"/>
        <w:rPr/>
      </w:pPr>
      <w:r>
        <w:rPr/>
      </w:r>
    </w:p>
    <w:p>
      <w:pPr>
        <w:pStyle w:val="Normal"/>
        <w:rPr/>
      </w:pPr>
      <w:r>
        <w:rPr/>
        <w:t>Theo Nghị định số 24/2023/NĐ-CP ngày 14/5/2023 của Chính phủ quy định mức lương cơ sở đối với cán bộ, công chức, viên chức và lực lượng vũ trang, từ ngày 1/7/2023 mức lương cơ sở là 1,8 triệu đồng và được áp dụng với 9 nhóm đối tượng. (Mekongasean.vn 29/6, Lê Hồng Nhung)</w:t>
      </w:r>
      <w:hyperlink w:anchor="_top">
        <w:r>
          <w:rPr>
            <w:rStyle w:val="InternetLink"/>
          </w:rPr>
          <w:t>Về đầu trang</w:t>
        </w:r>
      </w:hyperlink>
      <w:r>
        <w:rPr>
          <w:color w:val="0000FF"/>
          <w:u w:val="single"/>
        </w:rPr>
        <w:t xml:space="preserve"> </w:t>
      </w:r>
    </w:p>
    <w:p>
      <w:pPr>
        <w:pStyle w:val="Heading2"/>
        <w:rPr/>
      </w:pPr>
      <w:bookmarkStart w:id="15" w:name="__RefHeading___Toc138949308"/>
      <w:bookmarkEnd w:id="15"/>
      <w:r>
        <w:rPr/>
        <w:t>Bí thư Cần Thơ Nguyễn Văn Hiếu: “Làm hết trách nhiệm, không đùn đẩy, né tránh”</w:t>
      </w:r>
    </w:p>
    <w:p>
      <w:pPr>
        <w:pStyle w:val="Normal"/>
        <w:rPr/>
      </w:pPr>
      <w:r>
        <w:rPr/>
        <w:t>Làm hết trách nhiệm, làm vì sự phát triển của thành phố, không đùn đẩy, né tránh, tăng cường vai trò của các ban chỉ đạo, các tổ công tác để thúc đẩy, đôn đốc, hỗ trợ, giám sát, kiểm tra…", Bí thư Thành uỷ Cần Thơ Nguyễn Văn Hiếu chỉ đạo tại Hội nghị Ban Chấp hành Đảng bộ thành phố sơ kết 6 tháng đầu năm, triển khai nhiệm vụ 6 tháng cuối năm 2023 diễn ra vào sáng 29/6.</w:t>
      </w:r>
    </w:p>
    <w:p>
      <w:pPr>
        <w:pStyle w:val="Normal"/>
        <w:rPr/>
      </w:pPr>
      <w:r>
        <w:rPr/>
      </w:r>
    </w:p>
    <w:p>
      <w:pPr>
        <w:pStyle w:val="Normal"/>
        <w:rPr/>
      </w:pPr>
      <w:r>
        <w:rPr/>
        <w:t>Theo ông Trần Việt Trường – Chủ tịch UBND thành phố Cần Thơ, tốc độ tăng trưởng kinh tế của thành phố đã chậm lại, 3,71% (trong khi 6 tháng đầu năm 2022 đạt 9,35%), để đạt được mục tiêu nghị quyết đề ra (9,5-10%) là rất khó. Tiến độ thu ngân sách còn hạn chế, giải ngân vốn đầu tư công mới đạt 35%, trong đó tạm ứng nhiều. Các dự án giao thông đều phát sinh vốn từ vài trăm đến hàng nghìn tỷ đồng, tổng cộng phát sinh cả chục nghìn tỷ đồng.</w:t>
      </w:r>
    </w:p>
    <w:p>
      <w:pPr>
        <w:pStyle w:val="Normal"/>
        <w:rPr/>
      </w:pPr>
      <w:r>
        <w:rPr/>
      </w:r>
    </w:p>
    <w:p>
      <w:pPr>
        <w:pStyle w:val="Normal"/>
        <w:rPr/>
      </w:pPr>
      <w:r>
        <w:rPr/>
        <w:t>Việc thể chế hóa một số chủ trương, nghị quyết của Trung ương và các nghị quyết, chương trình, đề án chuyên đề của Thành ủy còn chậm, kết quả chưa rõ nét, nhất là việc tham mưu thể chế hóa đối với các cơ chế, chính sách đặc thù theo Nghị quyết số 45 của Quốc hội “Về thí điểm một số cơ chế, chính sách đặc thù phát triển thành phố Cần Thơ”.</w:t>
      </w:r>
    </w:p>
    <w:p>
      <w:pPr>
        <w:pStyle w:val="Normal"/>
        <w:rPr/>
      </w:pPr>
      <w:r>
        <w:rPr/>
      </w:r>
    </w:p>
    <w:p>
      <w:pPr>
        <w:pStyle w:val="Normal"/>
        <w:rPr/>
      </w:pPr>
      <w:r>
        <w:rPr/>
        <w:t>“</w:t>
      </w:r>
      <w:r>
        <w:rPr/>
        <w:t>Công tác thu hút đầu tư vẫn chưa thật sự hiệu quả. Hiện nay, nhiều nhà đầu tư trong và ngoài nước rất quan tâm tìm hiểu và muốn đầu tư tại Cần Thơ. Tuy nhiên, tinh thần 'sẵn sàng đón nhận đầu tư', tính tích cực, chủ động từ các cơ quan chuyên môn thành phố trong việc mời gọi, hỗ trợ cung cấp thông tin, tháo gỡ khó khăn vướng mắc cho nhà đầu tư chưa cao… Nếu không có các giải pháp quyết liệt, có thể chúng ta sẽ bỏ lỡ thời cơ” – ông Trường nhận định.</w:t>
      </w:r>
    </w:p>
    <w:p>
      <w:pPr>
        <w:pStyle w:val="Normal"/>
        <w:rPr/>
      </w:pPr>
      <w:r>
        <w:rPr/>
      </w:r>
    </w:p>
    <w:p>
      <w:pPr>
        <w:pStyle w:val="Normal"/>
        <w:rPr/>
      </w:pPr>
      <w:r>
        <w:rPr/>
        <w:t>Theo Chủ tịch Trần Việt Trường, ngoài nguyên nhân khách quan, nguyên nhân chủ quan là công tác phân tích, đánh giá, dự báo, triển khai nhiệm vụ tại một số sở, ngành, địa phương chưa kịp thời, chậm đề xuất giải pháp xử lý. Cùng với đó, nhận thức của lãnh đạo một số sở, ngành, địa phương về vai trò của các chỉ số (cải cách hành chính, hài lòng của người dân, năng lực cạnh tranh cấp tỉnh...) chưa sâu, chưa đánh giá đúng tầm quan trọng nên chưa quyết liệt trong chỉ đạo, điều hành. Công tác phối hợp chưa chặt chẽ, chưa đạt yêu cầu. Tính kỷ luật, kỷ cương hành chính chưa nghiêm, trách nhiệm chưa cao…</w:t>
      </w:r>
    </w:p>
    <w:p>
      <w:pPr>
        <w:pStyle w:val="Normal"/>
        <w:rPr/>
      </w:pPr>
      <w:r>
        <w:rPr/>
      </w:r>
    </w:p>
    <w:p>
      <w:pPr>
        <w:pStyle w:val="Normal"/>
        <w:rPr/>
      </w:pPr>
      <w:r>
        <w:rPr/>
        <w:t>Kết luận hội nghị, Bí thư Thành ủy Cần Thơ Nguyễn Văn Hiếu chỉ đạo, 6 tháng cuối năm cần quyết liệt thực hiện các nhiệm vụ, trong đó xem việc thực hiện các nghị quyết của Trung ương dành cho thành phố là nhiệm vụ rất quan trọng, hàng đầu, quyết liệt đưa các nghị quyết vào thực tiễn, đáp ứng được kỳ vọng của cán bộ, đảng viên và các tầng lớp nhân dân thành phố.</w:t>
      </w:r>
    </w:p>
    <w:p>
      <w:pPr>
        <w:pStyle w:val="Normal"/>
        <w:rPr/>
      </w:pPr>
      <w:r>
        <w:rPr/>
      </w:r>
    </w:p>
    <w:p>
      <w:pPr>
        <w:pStyle w:val="Normal"/>
        <w:rPr>
          <w:color w:val="0000FF"/>
          <w:u w:val="single"/>
        </w:rPr>
      </w:pPr>
      <w:r>
        <w:rPr/>
        <w:t>Bí thư Thành ủy Cần Thơ nhấn mạnh: “Phải chủ động phối hợp với các ngành Trung ương tham mưu cho Chính phủ để thể chế hóa và tổ chức thực hiện một số nhiệm vụ, công trình dự án theo Nghị quyết 59, Nghị quyết 45 và theo chỉ đạo của Thủ tướng. Cái này phải cố gắng mà làm, bởi vì đã rất cố gắng để có Nghị quyết của Quốc hội. Việc này cũng đã nhắc nhiều lần. Làm hết trách nhiệm, làm vì sự phát triển của thành phố, không đùn đẩy, né tránh, tăng cường vai trò của các ban chỉ đạo, các tổ công tác để thúc đẩy, đôn đốc, hỗ trợ, giám sát, kiểm tra…”. (Tienphong.vn 29/6, Cảnh Kỳ)</w:t>
      </w:r>
      <w:hyperlink w:anchor="_top">
        <w:r>
          <w:rPr>
            <w:rStyle w:val="InternetLink"/>
          </w:rPr>
          <w:t>Về đầu trang</w:t>
        </w:r>
      </w:hyperlink>
    </w:p>
    <w:p>
      <w:pPr>
        <w:pStyle w:val="Style186"/>
        <w:rPr>
          <w:lang w:val="en-US"/>
        </w:rPr>
      </w:pPr>
      <w:bookmarkStart w:id="16" w:name="__RefHeading___Toc138949309"/>
      <w:bookmarkEnd w:id="16"/>
      <w:r>
        <w:rPr>
          <w:lang w:val="en-US"/>
        </w:rPr>
        <w:t>CẢI CÁCH HÀNH CHÍNH</w:t>
      </w:r>
    </w:p>
    <w:p>
      <w:pPr>
        <w:pStyle w:val="Heading2"/>
        <w:rPr/>
      </w:pPr>
      <w:bookmarkStart w:id="17" w:name="__RefHeading___Toc138949310"/>
      <w:bookmarkEnd w:id="17"/>
      <w:r>
        <w:rPr/>
        <w:t>Phần mềm liên thông đăng ký khai sinh bị lỗi, chậm</w:t>
      </w:r>
    </w:p>
    <w:p>
      <w:pPr>
        <w:pStyle w:val="Normal"/>
        <w:rPr/>
      </w:pPr>
      <w:r>
        <w:rPr/>
        <w:t>Bộ Tư pháp vừa báo cáo Thủ tướng Chính phủ kết quả triển khai thí điểm tạo lập bản điện tử giấy khai sinh, trích lục khai tử, thực hiện liên thông 2 nhóm thủ tục hành chính: Đăng ký khai sinh - Đăng ký thường trú - Cấp thẻ bảo hiểm y tế cho trẻ em dưới 6 tuổi; Đăng ký khai tử - Xóa đăng ký thường trú - Hỗ trợ mai táng phí, thí điểm ở Hà Nội và tỉnh Hà Nam từ ngày 17/4 tới nay.</w:t>
      </w:r>
    </w:p>
    <w:p>
      <w:pPr>
        <w:pStyle w:val="Normal"/>
        <w:rPr/>
      </w:pPr>
      <w:r>
        <w:rPr/>
      </w:r>
    </w:p>
    <w:p>
      <w:pPr>
        <w:pStyle w:val="Normal"/>
        <w:rPr/>
      </w:pPr>
      <w:r>
        <w:rPr/>
        <w:t>Kết quả cho thấy, ở Hà Nội có khoảng gần 11.500 hồ sơ thực hiện liên thông thủ tục hành chính đăng ký khai sinh - đăng ký thường trú - cấp thẻ bảo hiểm y tế cho trẻ em dưới 6 tuổi, trong đó gần 9.400 trường hợp sử dụng bản điện tử giấy khai sinh (chiếm hơn 81%).</w:t>
      </w:r>
    </w:p>
    <w:p>
      <w:pPr>
        <w:pStyle w:val="Normal"/>
        <w:rPr/>
      </w:pPr>
      <w:r>
        <w:rPr/>
      </w:r>
    </w:p>
    <w:p>
      <w:pPr>
        <w:pStyle w:val="Normal"/>
        <w:rPr/>
      </w:pPr>
      <w:r>
        <w:rPr/>
        <w:t>965 hồ sơ đã thực hiện liên thông thủ tục đăng ký khai tử, trong đó trên 700 trường hợp sử dụng bản điện tử trích lục khai tử (chiếm 73%).</w:t>
      </w:r>
    </w:p>
    <w:p>
      <w:pPr>
        <w:pStyle w:val="Normal"/>
        <w:rPr/>
      </w:pPr>
      <w:r>
        <w:rPr/>
      </w:r>
    </w:p>
    <w:p>
      <w:pPr>
        <w:pStyle w:val="Normal"/>
        <w:rPr/>
      </w:pPr>
      <w:r>
        <w:rPr/>
        <w:t>Tỉnh Hà Nam có gần 1.900 hồ sơ thực hiện liên thông thủ tục hành chính đăng ký khai sinh - đăng ký thường trú - cấp thẻ bảo hiểm y tế cho trẻ em dưới 6 tuổi; trong đó hơn 1.500 trường hợp sử dụng bản điện tử giấy khai sinh (80%); 446 trường hợp sử dụng bản điện tử trích lục khai tử.</w:t>
      </w:r>
    </w:p>
    <w:p>
      <w:pPr>
        <w:pStyle w:val="Normal"/>
        <w:rPr/>
      </w:pPr>
      <w:r>
        <w:rPr/>
      </w:r>
    </w:p>
    <w:p>
      <w:pPr>
        <w:pStyle w:val="Normal"/>
        <w:rPr/>
      </w:pPr>
      <w:r>
        <w:rPr/>
        <w:t>Bộ Tư pháp đánh giá, việc sử dụng bản điện tử giấy khai sinh và trích lục khai tử, thực hiện liên thông 2 nhóm thủ tục hành chính nêu trên đã có sự quan tâm, hướng dẫn của các bộ ngành, phối hợp của bảo hiểm xã hội và công an.</w:t>
      </w:r>
    </w:p>
    <w:p>
      <w:pPr>
        <w:pStyle w:val="Normal"/>
        <w:rPr/>
      </w:pPr>
      <w:r>
        <w:rPr/>
      </w:r>
    </w:p>
    <w:p>
      <w:pPr>
        <w:pStyle w:val="Normal"/>
        <w:rPr/>
      </w:pPr>
      <w:r>
        <w:rPr/>
        <w:t>Việc đó đã rút ngắn thời gian giải quyết hồ sơ liên thông, giảm bớt thời gian tác nghiệp của cán bộ cơ sở và hạn chế tối đa nhầm lẫn thông tin, tạo thuận lợi cho người dân.</w:t>
      </w:r>
    </w:p>
    <w:p>
      <w:pPr>
        <w:pStyle w:val="Normal"/>
        <w:rPr/>
      </w:pPr>
      <w:r>
        <w:rPr/>
      </w:r>
    </w:p>
    <w:p>
      <w:pPr>
        <w:pStyle w:val="Normal"/>
        <w:rPr/>
      </w:pPr>
      <w:r>
        <w:rPr/>
        <w:t>Tuy nhiên, qua khảo sát thực tế, Bộ Tư pháp nhận thấy phần mềm liên thông vẫn bị lỗi, chậm, nhiều tính năng cần hoàn thiện, bổ sung, chỉnh sửa.</w:t>
      </w:r>
    </w:p>
    <w:p>
      <w:pPr>
        <w:pStyle w:val="Normal"/>
        <w:rPr/>
      </w:pPr>
      <w:r>
        <w:rPr/>
      </w:r>
    </w:p>
    <w:p>
      <w:pPr>
        <w:pStyle w:val="Normal"/>
        <w:rPr/>
      </w:pPr>
      <w:r>
        <w:rPr/>
        <w:t>Nguồn nhân lực, trang thiết bị và hạ tầng cung cấp dịch vụ công trực tuyến tại một số địa phương còn hạn chế. Hạ tầng kỹ thuật mạng ở một số địa phương chưa ổn định, thường gặp lỗi kỹ thuật.</w:t>
      </w:r>
    </w:p>
    <w:p>
      <w:pPr>
        <w:pStyle w:val="Normal"/>
        <w:rPr/>
      </w:pPr>
      <w:r>
        <w:rPr/>
      </w:r>
    </w:p>
    <w:p>
      <w:pPr>
        <w:pStyle w:val="Normal"/>
        <w:rPr/>
      </w:pPr>
      <w:r>
        <w:rPr/>
        <w:t>Trong khi đó, kỹ năng sử dụng mạng, dịch vụ công trực tuyến của người dân chưa tốt, nên công chức tư pháp - hộ tịch buộc phải đầu tư thời gian hướng dẫn, hỗ trợ, thậm chí làm thay người dân cả một số việc ngoài chuyên môn như tạo tài khoản, kiểm tra thông tin sim điện thoại chính chủ, chụp tài liệu, hướng dẫn kê khai hồ sơ đăng ký thường trú,…</w:t>
      </w:r>
    </w:p>
    <w:p>
      <w:pPr>
        <w:pStyle w:val="Normal"/>
        <w:rPr/>
      </w:pPr>
      <w:r>
        <w:rPr/>
      </w:r>
    </w:p>
    <w:p>
      <w:pPr>
        <w:pStyle w:val="Normal"/>
        <w:rPr/>
      </w:pPr>
      <w:r>
        <w:rPr/>
        <w:t>Từ đó, Bộ Tư pháp đề xuất hoàn thiện phần mềm dịch vụ công liên thông, chỉnh sửa, bổ sung các tính năng nhằm đảm bảo khắc phục tình trạng lỗi, chậm. Bố trí trang thiết bị, cơ sở vật chất tại cơ quan đăng ký hộ tịch cấp huyện, cấp xã để đáp ứng yêu cầu thực hiện việc liên thông thủ tục hành chính. (Dantri.com.vn 29/6, Thế Kha)</w:t>
      </w:r>
      <w:hyperlink w:anchor="_top">
        <w:r>
          <w:rPr>
            <w:rStyle w:val="InternetLink"/>
          </w:rPr>
          <w:t>Về đầu trang</w:t>
        </w:r>
      </w:hyperlink>
    </w:p>
    <w:p>
      <w:pPr>
        <w:pStyle w:val="Heading2"/>
        <w:rPr/>
      </w:pPr>
      <w:bookmarkStart w:id="18" w:name="__RefHeading___Toc138949311"/>
      <w:bookmarkEnd w:id="18"/>
      <w:r>
        <w:rPr/>
        <w:t>TPHCM: Phường 7, Quận 8 ra mắt mã QR - quét một chạm tra cứu mọi thông tin cần thiết</w:t>
      </w:r>
    </w:p>
    <w:p>
      <w:pPr>
        <w:pStyle w:val="Normal"/>
        <w:rPr/>
      </w:pPr>
      <w:r>
        <w:rPr/>
        <w:t>Sáng 28/6, tại trụ sở UBND Phường 7, Quận 8 tổ chức lễ ra mắt mô hình "Một chạm tra cứu thông tin - Mã QR code thông tin tuyên truyền". Đây là mô hình do địa phương lên kế hoạch, xây dựng và triển khai rộng rãi với quy mô toàn phường.</w:t>
      </w:r>
    </w:p>
    <w:p>
      <w:pPr>
        <w:pStyle w:val="Normal"/>
        <w:rPr/>
      </w:pPr>
      <w:r>
        <w:rPr/>
      </w:r>
    </w:p>
    <w:p>
      <w:pPr>
        <w:pStyle w:val="Normal"/>
        <w:rPr/>
      </w:pPr>
      <w:r>
        <w:rPr/>
        <w:t>Theo đó, P.7 đã tạo ra một mã QR code để người dân có thể sử dụng điện thoại thông minh, tiến hành quét mã. Mã QR code sau đó dẫn người dân đến với một đường link truy cập lưu trữ đầy đủ các nội dung tuyên truyền, hướng dẫn thực hiện các hoạt động thuộc Đề án 06, các nội dung chuyển đổi số, rút ngắn thủ tục hành chính quan trọng.</w:t>
      </w:r>
    </w:p>
    <w:p>
      <w:pPr>
        <w:pStyle w:val="Normal"/>
        <w:rPr/>
      </w:pPr>
      <w:r>
        <w:rPr/>
      </w:r>
    </w:p>
    <w:p>
      <w:pPr>
        <w:pStyle w:val="Normal"/>
        <w:rPr/>
      </w:pPr>
      <w:r>
        <w:rPr/>
        <w:t>Phát biểu tại lễ ra mắt mô hình, ông Trương Hoài Bảo, Chủ tịch UBND Phường 7, Quận 8 cho biết, mô hình được triển khai với mục đích tạo ra sự chuyển biến mạnh mẽ trong công tác cải cách hành chính, nâng cao chất lượng phục vụ người dân, doanh nghiệp; huy động tối đa các nguồn lực để phục vụ cho sự phát triển kinh tế - xã hội phù hợp với tình hình địa phương.</w:t>
      </w:r>
    </w:p>
    <w:p>
      <w:pPr>
        <w:pStyle w:val="Normal"/>
        <w:rPr/>
      </w:pPr>
      <w:r>
        <w:rPr/>
      </w:r>
    </w:p>
    <w:p>
      <w:pPr>
        <w:pStyle w:val="Normal"/>
        <w:rPr/>
      </w:pPr>
      <w:r>
        <w:rPr/>
        <w:t>Chủ tịch UBND Phường 7 nhấn mạnh, việc người dân hưởng ứng và sử dụng mô hình "Một chạm tra cứu thông tin - Mã QR code thông tin tuyên truyền" sẽ giúp chủ động hơn trong công việc, rút ngắn thời gian tìm kiếm, tra cứu cũng như đáp ứng tính chính xác của các thông tin hướng dẫn.</w:t>
      </w:r>
    </w:p>
    <w:p>
      <w:pPr>
        <w:pStyle w:val="Normal"/>
        <w:rPr/>
      </w:pPr>
      <w:r>
        <w:rPr/>
      </w:r>
    </w:p>
    <w:p>
      <w:pPr>
        <w:pStyle w:val="Normal"/>
        <w:rPr>
          <w:color w:val="0000FF"/>
          <w:u w:val="single"/>
        </w:rPr>
      </w:pPr>
      <w:r>
        <w:rPr/>
        <w:t>Bước đầu, các mã QR code sẽ được in và dán tại trụ sở hành chính của UBND Phường 7, các trụ sở khu phố cũng như in trên các móc khóa, tờ rơi trao tận tay người dân. (Công An TPHCM 29/6, Phạm Tuấn)</w:t>
      </w:r>
      <w:hyperlink w:anchor="_top">
        <w:r>
          <w:rPr>
            <w:rStyle w:val="InternetLink"/>
          </w:rPr>
          <w:t>Về đầu trang</w:t>
        </w:r>
      </w:hyperlink>
    </w:p>
    <w:p>
      <w:pPr>
        <w:pStyle w:val="Style186"/>
        <w:rPr>
          <w:lang w:val="en-US"/>
        </w:rPr>
      </w:pPr>
      <w:bookmarkStart w:id="19" w:name="__RefHeading___Toc138949312"/>
      <w:bookmarkEnd w:id="19"/>
      <w:r>
        <w:rPr>
          <w:lang w:val="en-US"/>
        </w:rPr>
        <w:t>QUẢN LÝ NGÂN SÁCH</w:t>
      </w:r>
    </w:p>
    <w:p>
      <w:pPr>
        <w:pStyle w:val="Heading2"/>
        <w:rPr/>
      </w:pPr>
      <w:bookmarkStart w:id="20" w:name="__RefHeading___Toc138949313"/>
      <w:bookmarkEnd w:id="20"/>
      <w:r>
        <w:rPr/>
        <w:t>Lý do nhiều bộ ngành, địa phương “có tiền không tiêu được”</w:t>
      </w:r>
    </w:p>
    <w:p>
      <w:pPr>
        <w:pStyle w:val="Normal"/>
        <w:rPr/>
      </w:pPr>
      <w:r>
        <w:rPr/>
        <w:t>Nửa đầu năm nay có 6 bộ ngành và 13 địa phương chưa giải ngân được đồng vốn ODA nào. Nguyên nhân của tình trạng “có tiền không tiêu được” vẫn là vướng thủ tục, chậm giải phóng mặt bằng…</w:t>
      </w:r>
    </w:p>
    <w:p>
      <w:pPr>
        <w:pStyle w:val="Normal"/>
        <w:rPr/>
      </w:pPr>
      <w:r>
        <w:rPr/>
      </w:r>
    </w:p>
    <w:p>
      <w:pPr>
        <w:pStyle w:val="Normal"/>
        <w:rPr/>
      </w:pPr>
      <w:r>
        <w:rPr/>
        <w:t>Đó là thông tin được Bộ Tài chính cho biết tại hội nghị với bộ, ngành, địa phương sơ kết tình hình giải ngân đầu tư công nguồn vốn nước ngoài ( vốn ODA) 6 tháng đầu năm.</w:t>
      </w:r>
    </w:p>
    <w:p>
      <w:pPr>
        <w:pStyle w:val="Normal"/>
        <w:rPr/>
      </w:pPr>
      <w:r>
        <w:rPr/>
      </w:r>
    </w:p>
    <w:p>
      <w:pPr>
        <w:pStyle w:val="Normal"/>
        <w:rPr/>
      </w:pPr>
      <w:r>
        <w:rPr/>
        <w:t>Ông Trương Hùng Long - Cục trưởng Cục Quản lý nợ và Tài chính đối ngoại, Bộ Tài chính - cho biết, tổng dự toán vốn ODA được giao cho bộ, ngành gần 12.000 tỷ đồng. Tuy nhiên, ước tính 6 tháng đầu năm, tỷ lệ giải ngân nguồn vốn này chỉ đạt 27,2%, tương đương 3.225 tỷ đồng. Còn tới 6 bộ ngành chưa giải ngân được bất cứ đồng vốn nào.</w:t>
      </w:r>
    </w:p>
    <w:p>
      <w:pPr>
        <w:pStyle w:val="Normal"/>
        <w:rPr/>
      </w:pPr>
      <w:r>
        <w:rPr/>
      </w:r>
    </w:p>
    <w:p>
      <w:pPr>
        <w:pStyle w:val="Normal"/>
        <w:rPr/>
      </w:pPr>
      <w:r>
        <w:rPr/>
        <w:t>Là một trong 3 đơn vị có tỷ lệ giải ngân vốn ODA cao nhất, Bộ Giao thông vận tải cho biết, năm nay được giao 4.958 tỷ đồng vốn dự án ODA. Ước tính 6 tháng đầu năm 2023, Bộ Giao thông vận tải giải ngân 40,7%. Đã có 14/19 dự án ODA đã giải ngân vốn.</w:t>
      </w:r>
    </w:p>
    <w:p>
      <w:pPr>
        <w:pStyle w:val="Normal"/>
        <w:rPr/>
      </w:pPr>
      <w:r>
        <w:rPr/>
      </w:r>
    </w:p>
    <w:p>
      <w:pPr>
        <w:pStyle w:val="Normal"/>
        <w:rPr/>
      </w:pPr>
      <w:r>
        <w:rPr/>
        <w:t>Đối với địa phương, 50 tủng thành trên cả nước được giao hơn 34.000 tỷ đồng vốn ODA. Trong nửa đầu năm, tỷ lệ giải ngân vốn ODA của địa phương trên cả nước khoảng 6,32%. Tuy nhiên, chỉ có 8 địa phương giải ngân trên 15%, còn tới 13 địa phương chưa giải ngân được đồng nào.</w:t>
      </w:r>
    </w:p>
    <w:p>
      <w:pPr>
        <w:pStyle w:val="Normal"/>
        <w:rPr/>
      </w:pPr>
      <w:r>
        <w:rPr/>
      </w:r>
    </w:p>
    <w:p>
      <w:pPr>
        <w:pStyle w:val="Normal"/>
        <w:rPr/>
      </w:pPr>
      <w:r>
        <w:rPr/>
        <w:t>Theo các bộ ngành, địa phương, nguyên nhân của việc giải ngân vốn ODA thấp là do chậm giải phóng mặt bằng, tái định cư; chưa hoàn tất ký kết hợp đồng tư vấn thiết kế; chậm nhận được ý kiến không phản đối của nhà tài trợ hoặc ý kiến chấp thuận của nhà tài trợ đối với hồ sơ mời thầu, hồ sơ có liên quan, hồ sơ xin ý kiến chưa đầy đủ...</w:t>
      </w:r>
    </w:p>
    <w:p>
      <w:pPr>
        <w:pStyle w:val="Normal"/>
        <w:rPr/>
      </w:pPr>
      <w:r>
        <w:rPr/>
      </w:r>
    </w:p>
    <w:p>
      <w:pPr>
        <w:pStyle w:val="Normal"/>
        <w:rPr/>
      </w:pPr>
      <w:r>
        <w:rPr/>
        <w:t>Nêu đề xuất tại hội nghị, Bộ Tài nguyên và Môi trường đề nghị cơ quan chức năng điều chỉnh quy định về thẩm quyền thẩm định báo cáo nghiên cứu khả thi dự án; thẩm định thiết kế - dự toán triển khai sau thiết kế cơ sở theo hướng phân cấp, phân quyền cho người quyết định đầu tư chịu trách nhiệm hoặc phân cấp cho địa phương nhằm rút ngắn thời gian.</w:t>
      </w:r>
    </w:p>
    <w:p>
      <w:pPr>
        <w:pStyle w:val="Normal"/>
        <w:rPr/>
      </w:pPr>
      <w:r>
        <w:rPr/>
      </w:r>
    </w:p>
    <w:p>
      <w:pPr>
        <w:pStyle w:val="Normal"/>
        <w:rPr/>
      </w:pPr>
      <w:r>
        <w:rPr/>
        <w:t>Đại diện Bộ Nông nghiệp và phát triển nông thôn nhấn mạnh đến sự tăng của giá vật liệu đã tác động đến dự toán xây dựng.</w:t>
      </w:r>
    </w:p>
    <w:p>
      <w:pPr>
        <w:pStyle w:val="Normal"/>
        <w:rPr/>
      </w:pPr>
      <w:r>
        <w:rPr/>
      </w:r>
    </w:p>
    <w:p>
      <w:pPr>
        <w:pStyle w:val="Normal"/>
        <w:rPr/>
      </w:pPr>
      <w:r>
        <w:rPr/>
        <w:t>Để đẩy nhanh tốc độ giải ngân vốn ODA, Bộ Tài chính kiến nghị Chính phủ chỉ đạo các bộ, ngành khẩn trương phối hợp chặt chẽ với các cơ quan liên quan để đẩy nhanh tiến độ giải ngân vốn đầu tư công.</w:t>
      </w:r>
    </w:p>
    <w:p>
      <w:pPr>
        <w:pStyle w:val="Normal"/>
        <w:rPr/>
      </w:pPr>
      <w:r>
        <w:rPr/>
      </w:r>
    </w:p>
    <w:p>
      <w:pPr>
        <w:pStyle w:val="Normal"/>
        <w:rPr>
          <w:color w:val="0000FF"/>
          <w:u w:val="single"/>
        </w:rPr>
      </w:pPr>
      <w:r>
        <w:rPr/>
        <w:t>“</w:t>
      </w:r>
      <w:r>
        <w:rPr/>
        <w:t>Cơ quan chủ quản cần rà soát phân bổ chi tiết dự toán đến từng dự án, đảm bảo sát tiến độ, nhu cầu giải ngân của dự án và kịp thời nhập vào hệ thống Tabmis (Hệ thống Thông tin Quản lý ngân sách và kho bạc) để các dự án có cơ sở giải ngân”, Bộ Tài chính cho biết. (Tienphong.vn 29/6, Quỳnh Nga)</w:t>
      </w:r>
      <w:hyperlink w:anchor="_top">
        <w:r>
          <w:rPr>
            <w:rStyle w:val="InternetLink"/>
          </w:rPr>
          <w:t>Về đầu trang</w:t>
        </w:r>
      </w:hyperlink>
    </w:p>
    <w:p>
      <w:pPr>
        <w:pStyle w:val="Heading2"/>
        <w:rPr/>
      </w:pPr>
      <w:bookmarkStart w:id="21" w:name="__RefHeading___Toc138949314"/>
      <w:bookmarkEnd w:id="21"/>
      <w:r>
        <w:rPr/>
        <w:t>Quảng Bình: Giải ngân vốn đầu tư công đạt thấp, Chủ tịch tỉnh ra công văn đốc thúc</w:t>
      </w:r>
    </w:p>
    <w:p>
      <w:pPr>
        <w:pStyle w:val="Normal"/>
        <w:rPr/>
      </w:pPr>
      <w:r>
        <w:rPr/>
        <w:t>Tỷ lệ giải ngân vốn đầu tư công 5 tháng đầu năm của tỉnh Quảng Bình chỉ đạt 21%, thấp hơn bình quân chung của cả nước. Trong bối cảnh đó, Chủ tịch UBND tỉnh Quảng Bình Trần Thắng vừa ký ban hành Công văn số 1285/UBND-TH về việc đẩy nhanh tiến độ thực hiện và giải ngân kế hoạch vốn đầu tư công năm 2023.</w:t>
      </w:r>
    </w:p>
    <w:p>
      <w:pPr>
        <w:pStyle w:val="Normal"/>
        <w:rPr/>
      </w:pPr>
      <w:r>
        <w:rPr/>
      </w:r>
    </w:p>
    <w:p>
      <w:pPr>
        <w:pStyle w:val="Normal"/>
        <w:rPr/>
      </w:pPr>
      <w:r>
        <w:rPr/>
        <w:t>Theo đó, Chủ tịch tỉnh yêu cầu các Sở, ban, ngành, UBND các huyện, thị xã, thành phố, các chủ đầu tư tiếp tục thực hiện nghiêm túc, quyết liệt các nhiệm vụ, giải pháp tại các Nghị quyết của Chính phủ và các Văn bản chỉ đạo của Tỉnh ủy, UBND tỉnh về đẩy mạnh giải ngân vốn đầu tư công năm 2023 và bao đảm chất lượng công trình nhằm nâng cao hiệu quả sử dụng vốn đầu tư công.</w:t>
      </w:r>
    </w:p>
    <w:p>
      <w:pPr>
        <w:pStyle w:val="Normal"/>
        <w:rPr/>
      </w:pPr>
      <w:r>
        <w:rPr/>
      </w:r>
    </w:p>
    <w:p>
      <w:pPr>
        <w:pStyle w:val="Normal"/>
        <w:rPr/>
      </w:pPr>
      <w:r>
        <w:rPr/>
        <w:t>Lên kế hoạch chi tiết cho 6 tháng cuối năm về tiến độ thực hiện, nghiệm thu và giải ngân cho từng công việc của từng dự án theo tiến độ hàng ngày, hàng tuần và nghiêm túc tổ chức triển khai thực hiện hiệu quả. Đôn đốc, theo sát các đơn vị tư vấn, quản lý dự án, thi công trong quá trình thực hiện và giải ngân vốn các dự án. Thực hiện nghiệm thu, thanh toán ngay khi có khối lượng.</w:t>
      </w:r>
    </w:p>
    <w:p>
      <w:pPr>
        <w:pStyle w:val="Normal"/>
        <w:rPr/>
      </w:pPr>
      <w:r>
        <w:rPr/>
      </w:r>
    </w:p>
    <w:p>
      <w:pPr>
        <w:pStyle w:val="Normal"/>
        <w:rPr/>
      </w:pPr>
      <w:r>
        <w:rPr/>
        <w:t>Đối với công tác đền bù, giải phóng mặt bằng, các chủ đầu tư phải chủ động phối hợp chặt chẽ, thường xuyên với Chính quyền địa phương, các nhà thầu có các giải pháp quyết liệt linh hoạt để giải quyết dứt điểm; không để tình trạng đùn đẩy trách nhiệm, làm chậm thời gian giải quyết.</w:t>
      </w:r>
    </w:p>
    <w:p>
      <w:pPr>
        <w:pStyle w:val="Normal"/>
        <w:rPr/>
      </w:pPr>
      <w:r>
        <w:rPr/>
      </w:r>
    </w:p>
    <w:p>
      <w:pPr>
        <w:pStyle w:val="Normal"/>
        <w:rPr/>
      </w:pPr>
      <w:r>
        <w:rPr/>
        <w:t>Căn cứ tình hình thực tế giải ngân, trường hợp dự kiến giải ngân không hết kế hoạch đầu tư vốn ngân sách trung ương, ngân sách tỉnh năm 2023 được UBND tỉnh phân bổ hoặc có nhu cầu bổ sung vốn, có văn bản đề xuất điều chỉnh (tăng/giảm) kế hoạch vốn, gửi Sở Kế hoạch và Đầu tư để tổng hợp báo cáo UBND tỉnh.</w:t>
      </w:r>
    </w:p>
    <w:p>
      <w:pPr>
        <w:pStyle w:val="Normal"/>
        <w:rPr/>
      </w:pPr>
      <w:r>
        <w:rPr/>
      </w:r>
    </w:p>
    <w:p>
      <w:pPr>
        <w:pStyle w:val="Normal"/>
        <w:rPr>
          <w:color w:val="0000FF"/>
          <w:u w:val="single"/>
        </w:rPr>
      </w:pPr>
      <w:r>
        <w:rPr/>
        <w:t>Đồng thời, tiếp tục thực hiện nghiêm chế độ báo cáo tình hình triển khai và giải ngân kế hoạch đầu tư công năm 2023 theo các văn bản chỉ đạo của UBND tỉnh và các Tổ công tác (qua Sở Kế hoạch và Đầu tư, Sở Tài chính) để UBND tỉnh nắm bắt tình hình, kịp thời chỉ đạo tháo gỡ khó khăn… (Baotainguyenmoitruong.vn 29/6)</w:t>
      </w:r>
      <w:hyperlink w:anchor="_top">
        <w:r>
          <w:rPr>
            <w:rStyle w:val="InternetLink"/>
          </w:rPr>
          <w:t>Về đầu trang</w:t>
        </w:r>
      </w:hyperlink>
    </w:p>
    <w:p>
      <w:pPr>
        <w:pStyle w:val="Style186"/>
        <w:rPr>
          <w:lang w:val="en-US"/>
        </w:rPr>
      </w:pPr>
      <w:bookmarkStart w:id="22" w:name="__RefHeading___Toc138949315"/>
      <w:bookmarkEnd w:id="22"/>
      <w:r>
        <w:rPr>
          <w:lang w:val="en-US"/>
        </w:rPr>
        <w:t>SAI PHẠM ĐIỂN HÌNH</w:t>
      </w:r>
    </w:p>
    <w:p>
      <w:pPr>
        <w:pStyle w:val="Heading2"/>
        <w:rPr/>
      </w:pPr>
      <w:bookmarkStart w:id="23" w:name="__RefHeading___Toc138949316"/>
      <w:bookmarkEnd w:id="23"/>
      <w:r>
        <w:rPr/>
        <w:t>Đề nghị kỷ luật chủ tịch Hội Nông dân Đồng Nai</w:t>
      </w:r>
    </w:p>
    <w:p>
      <w:pPr>
        <w:pStyle w:val="Normal"/>
        <w:rPr/>
      </w:pPr>
      <w:r>
        <w:rPr/>
        <w:t>Ngày 29-6, tin từ Ủy ban Kiểm tra Tỉnh ủy Đồng Nai cho hay vừa ra thông báo kết luận kỳ họp thứ 27, khóa 11 (kỳ họp thứ 27).</w:t>
      </w:r>
    </w:p>
    <w:p>
      <w:pPr>
        <w:pStyle w:val="Normal"/>
        <w:rPr/>
      </w:pPr>
      <w:r>
        <w:rPr/>
      </w:r>
    </w:p>
    <w:p>
      <w:pPr>
        <w:pStyle w:val="Normal"/>
        <w:rPr/>
      </w:pPr>
      <w:r>
        <w:rPr/>
        <w:t>Tại kỳ họp này, Ủy ban Kiểm tra Tỉnh ủy Đồng Nai đã thông qua việc kiểm điểm, xem xét đề nghị thi hành kỷ luật đối với ông Nguyễn Tuấn Anh, ủy viên Ban Chấp hành Đảng bộ tỉnh, chủ tịch Hội Nông dân tỉnh Đồng Nai.</w:t>
      </w:r>
    </w:p>
    <w:p>
      <w:pPr>
        <w:pStyle w:val="Normal"/>
        <w:rPr/>
      </w:pPr>
      <w:r>
        <w:rPr/>
      </w:r>
    </w:p>
    <w:p>
      <w:pPr>
        <w:pStyle w:val="Normal"/>
        <w:rPr/>
      </w:pPr>
      <w:r>
        <w:rPr/>
        <w:t>Theo kết luận điều tra, thời điểm làm trưởng phòng quy hoạch Sở Tài nguyên và Môi trường tỉnh Đồng Nai, ông Anh có khuyết điểm, vi phạm liên quan đến quá trình thực hiện dự án khu dân cư Phước Thái (phường Tam Phước, TP Biên Hòa).</w:t>
      </w:r>
    </w:p>
    <w:p>
      <w:pPr>
        <w:pStyle w:val="Normal"/>
        <w:rPr/>
      </w:pPr>
      <w:r>
        <w:rPr/>
      </w:r>
    </w:p>
    <w:p>
      <w:pPr>
        <w:pStyle w:val="Normal"/>
        <w:rPr>
          <w:rStyle w:val="InternetLink"/>
        </w:rPr>
      </w:pPr>
      <w:r>
        <w:rPr/>
        <w:t>Qua xem xét nội dung, nguyên nhân và động cơ vi phạm của ông Anh, Ủy ban Kiểm tra Tỉnh ủy Đồng Nai bỏ phiếu biểu quyết đề nghị Ban Thường vụ Tỉnh ủy, Ban Chấp hành Đảng bộ tỉnh xem xét, quyết định thi hành kỷ luật theo thẩm quyền đối với ông. (Tuoitre.vn 29/6, A Lộc)</w:t>
      </w:r>
      <w:hyperlink w:anchor="_top">
        <w:r>
          <w:rPr>
            <w:rStyle w:val="InternetLink"/>
          </w:rPr>
          <w:t>Về đầu trang</w:t>
        </w:r>
      </w:hyperlink>
    </w:p>
    <w:p>
      <w:pPr>
        <w:pStyle w:val="Heading2"/>
        <w:rPr/>
      </w:pPr>
      <w:bookmarkStart w:id="24" w:name="__RefHeading___Toc138949317"/>
      <w:bookmarkEnd w:id="24"/>
      <w:r>
        <w:rPr/>
        <w:t>Nguyên Phó chủ tịch huyện ở Nghệ An bị khai trừ Đảng</w:t>
      </w:r>
    </w:p>
    <w:p>
      <w:pPr>
        <w:pStyle w:val="Normal"/>
        <w:rPr/>
      </w:pPr>
      <w:r>
        <w:rPr/>
        <w:t>Ngày 28/6, Ban Thường vụ Tỉnh ủy Nghệ An tổ chức phiên họp thường kỳ tháng 6/2023, xem xét, thi hành kỷ luật đảng viên theo thẩm quyền.</w:t>
      </w:r>
    </w:p>
    <w:p>
      <w:pPr>
        <w:pStyle w:val="Normal"/>
        <w:rPr/>
      </w:pPr>
      <w:r>
        <w:rPr/>
      </w:r>
    </w:p>
    <w:p>
      <w:pPr>
        <w:pStyle w:val="Normal"/>
        <w:rPr/>
      </w:pPr>
      <w:r>
        <w:rPr/>
        <w:t>Ban Thường vụ Tỉnh ủy Nghệ An biểu quyết thi hành kỷ luật bằng hình thức khai trừ ra khỏi Đảng đối với ông Phan Văn Bình, Phó trưởng Ban quản lý Khu kinh tế Đông Nam Nghệ An và ông Lê Viết Phú, Trưởng phòng Tài chính - Kế hoạch huyện Nghĩa Đàn.</w:t>
      </w:r>
    </w:p>
    <w:p>
      <w:pPr>
        <w:pStyle w:val="Normal"/>
        <w:rPr/>
      </w:pPr>
      <w:r>
        <w:rPr/>
      </w:r>
    </w:p>
    <w:p>
      <w:pPr>
        <w:pStyle w:val="Normal"/>
        <w:rPr/>
      </w:pPr>
      <w:r>
        <w:rPr/>
        <w:t>Các vi phạm diễn ra trong thời gian ông Phan Văn Bình giữ chức vụ Phó Chủ tịch UBND huyện Nghĩa Đàn (2021-2026); ông Lê Viết Phú giữ chức vụ Trưởng phòng Tài nguyên - Môi trường huyện Nghĩa Đàn.</w:t>
      </w:r>
    </w:p>
    <w:p>
      <w:pPr>
        <w:pStyle w:val="Normal"/>
        <w:rPr/>
      </w:pPr>
      <w:r>
        <w:rPr/>
      </w:r>
    </w:p>
    <w:p>
      <w:pPr>
        <w:pStyle w:val="Normal"/>
        <w:rPr>
          <w:color w:val="0000FF"/>
          <w:u w:val="single"/>
        </w:rPr>
      </w:pPr>
      <w:r>
        <w:rPr/>
        <w:t>Trong thời gian giữ chức vụ nêu trên, ông Bình và ông Phú đã vi phạm Điều lệ Đảng, vi phạm quy định về những điều đảng viên không được làm và trách nhiệm nêu gương; vi phạm quy định của pháp luật về quản lý đất đai, gây dư luận xấu, làm mất uy tín của bản thân. (Dantri.com.vn 29/6, Hoàng Lam)</w:t>
      </w:r>
      <w:hyperlink w:anchor="_top">
        <w:r>
          <w:rPr>
            <w:rStyle w:val="InternetLink"/>
          </w:rPr>
          <w:t>Về đầu trang</w:t>
        </w:r>
      </w:hyperlink>
    </w:p>
    <w:p>
      <w:pPr>
        <w:pStyle w:val="Heading2"/>
        <w:rPr/>
      </w:pPr>
      <w:bookmarkStart w:id="25" w:name="__RefHeading___Toc138949318"/>
      <w:bookmarkEnd w:id="25"/>
      <w:r>
        <w:rPr/>
        <w:t>Vụ sạt lở ở Đà Lạt: Tạm đình chỉ Trưởng phòng Quản lý đô thị</w:t>
      </w:r>
    </w:p>
    <w:p>
      <w:pPr>
        <w:pStyle w:val="Normal"/>
        <w:rPr/>
      </w:pPr>
      <w:r>
        <w:rPr/>
        <w:t>Chiều 29/6, UBND tỉnh Lâm Đồng có văn bản yêu cầu TP Đà Lạt tạm đình chỉ công tác Trưởng phòng Quản lý đô thị để làm rõ trách nhiệm cá nhân, tập thể liên quan trong việc cấp giấp phép xây dựng và kiểm tra, giám sát xây dựng tại khu vực xảy ra sự cố.</w:t>
      </w:r>
    </w:p>
    <w:p>
      <w:pPr>
        <w:pStyle w:val="Normal"/>
        <w:rPr/>
      </w:pPr>
      <w:r>
        <w:rPr/>
      </w:r>
    </w:p>
    <w:p>
      <w:pPr>
        <w:pStyle w:val="Normal"/>
        <w:rPr/>
      </w:pPr>
      <w:r>
        <w:rPr/>
        <w:t>Tỉnh Lâm Đồng cũng giao Công an tỉnh điều tra vụ việc, nếu có dấu hiệu hình sự thì khởi tố theo quy định.</w:t>
      </w:r>
    </w:p>
    <w:p>
      <w:pPr>
        <w:pStyle w:val="Normal"/>
        <w:rPr/>
      </w:pPr>
      <w:r>
        <w:rPr/>
      </w:r>
    </w:p>
    <w:p>
      <w:pPr>
        <w:pStyle w:val="Normal"/>
        <w:rPr/>
      </w:pPr>
      <w:r>
        <w:rPr/>
        <w:t>UBND tỉnh Lâm Đồng đánh giá, sự cố sạt trượt đất, sạt trượt công trình tại đường Hoàng Hoa Thám (phường 10, TP Đà Lạt) gây hậu quả rất nghiêm trọng, ảnh hưởng lớn đến tính mạng, tài sản của nhân dân.</w:t>
      </w:r>
    </w:p>
    <w:p>
      <w:pPr>
        <w:pStyle w:val="Normal"/>
        <w:rPr/>
      </w:pPr>
      <w:r>
        <w:rPr/>
      </w:r>
    </w:p>
    <w:p>
      <w:pPr>
        <w:pStyle w:val="Normal"/>
        <w:rPr/>
      </w:pPr>
      <w:r>
        <w:rPr/>
        <w:t>Tỉnh Lâm Đồng yêu cầu Sở Xây dựng chủ trì, phối hợp cơ quan liên quan, UBND TP Đà Lạt khẩn trương kiểm tra, đánh giá việc cấp giấy phép xây dựng công trình.</w:t>
      </w:r>
    </w:p>
    <w:p>
      <w:pPr>
        <w:pStyle w:val="Normal"/>
        <w:rPr/>
      </w:pPr>
      <w:r>
        <w:rPr/>
      </w:r>
    </w:p>
    <w:p>
      <w:pPr>
        <w:pStyle w:val="Normal"/>
        <w:rPr/>
      </w:pPr>
      <w:r>
        <w:rPr/>
        <w:t>Bên cạnh đó, UBND tỉnh Lâm Đồng đề nghị TP Đà Lạt dừng cấp phép xây dựng đối với các công trình ở những vị trí có độ dốc lớn, khu vực taluy âm/dương cao có nguy cơ sạt trượt và không đảm bảo điều kiện an toàn để xây dựng công trình.</w:t>
      </w:r>
    </w:p>
    <w:p>
      <w:pPr>
        <w:pStyle w:val="Normal"/>
        <w:rPr/>
      </w:pPr>
      <w:r>
        <w:rPr/>
      </w:r>
    </w:p>
    <w:p>
      <w:pPr>
        <w:pStyle w:val="Normal"/>
        <w:rPr>
          <w:color w:val="0000FF"/>
          <w:u w:val="single"/>
        </w:rPr>
      </w:pPr>
      <w:r>
        <w:rPr/>
        <w:t>Cơ quan chức năng cũng có trách nhiệm kiểm tra, đánh giá hồ sơ thiết kế, kết cấu công trình và toàn bộ quá trình thi công theo giấy phép được cấp, kiểm tra công tác giám sát thi công công trình theo giấy phép được cấp... đối chiếu các quy định hiện hành, điều kiện địa hình thực tế để làm rõ, báo cáo đề xuất UBND tỉnh trước 17h ngày 29/6. (Dantri.com.vn 29/6, Đặng Dương)</w:t>
      </w:r>
      <w:hyperlink w:anchor="_top">
        <w:r>
          <w:rPr>
            <w:rStyle w:val="InternetLink"/>
          </w:rPr>
          <w:t>Về đầu trang</w:t>
        </w:r>
      </w:hyperlink>
    </w:p>
    <w:p>
      <w:pPr>
        <w:pStyle w:val="Style186"/>
        <w:rPr>
          <w:lang w:val="en-US"/>
        </w:rPr>
      </w:pPr>
      <w:bookmarkStart w:id="26" w:name="__RefHeading___Toc138949319"/>
      <w:bookmarkEnd w:id="26"/>
      <w:r>
        <w:rPr>
          <w:lang w:val="en-US"/>
        </w:rPr>
        <w:t>THẾ GIỚI</w:t>
      </w:r>
    </w:p>
    <w:p>
      <w:pPr>
        <w:pStyle w:val="Heading2"/>
        <w:rPr/>
      </w:pPr>
      <w:bookmarkStart w:id="27" w:name="__RefHeading___Toc138949320"/>
      <w:bookmarkEnd w:id="27"/>
      <w:r>
        <w:rPr/>
        <w:t>Hàn Quốc muốn tăng visa kỷ lục cho lao động có tay nghề</w:t>
      </w:r>
    </w:p>
    <w:p>
      <w:pPr>
        <w:pStyle w:val="Normal"/>
        <w:rPr/>
      </w:pPr>
      <w:r>
        <w:rPr/>
        <w:t>Trong tuyên bố ngày 28-6, Bộ trưởng Tư pháp Hàn Quốc cho biết nước này muốn tăng số lượng visa kỷ lục cho người lao động có tay nghề từ nước ngoài trong năm nay.</w:t>
      </w:r>
    </w:p>
    <w:p>
      <w:pPr>
        <w:pStyle w:val="Normal"/>
        <w:rPr/>
      </w:pPr>
      <w:r>
        <w:rPr/>
      </w:r>
    </w:p>
    <w:p>
      <w:pPr>
        <w:pStyle w:val="Normal"/>
        <w:rPr/>
      </w:pPr>
      <w:r>
        <w:rPr/>
        <w:t>Số hạn ngạch visa mới được kỳ vọng sẽ tăng gấp 15 lần so với mốc hiện tại, lên tới 30.000 visa. Đây là đề xuất nhằm giúp các công ty Hàn Quốc giải quyết tình trạng thiếu hụt nhân viên.</w:t>
      </w:r>
    </w:p>
    <w:p>
      <w:pPr>
        <w:pStyle w:val="Normal"/>
        <w:rPr/>
      </w:pPr>
      <w:r>
        <w:rPr/>
      </w:r>
    </w:p>
    <w:p>
      <w:pPr>
        <w:pStyle w:val="Normal"/>
        <w:rPr/>
      </w:pPr>
      <w:r>
        <w:rPr/>
        <w:t>Theo Reuters, hiện nay giới trẻ Hàn Quốc không muốn tham gia các công việc chân tay. Điều này khiến nền kinh tế lớn thứ tư châu Á đối diện cảnh thiếu hụt nhân sự trong các lĩnh vực như công nghiệp và nông nghiệp. (Tuoitre.vn 29/6, Nhật Đăng)</w:t>
      </w:r>
      <w:hyperlink w:anchor="_top">
        <w:r>
          <w:rPr>
            <w:rStyle w:val="InternetLink"/>
          </w:rPr>
          <w:t>Về đầu trang</w:t>
        </w:r>
      </w:hyperlink>
      <w:r>
        <w:rPr>
          <w:rStyle w:val="InternetLink"/>
        </w:rPr>
        <w:t>./.</w:t>
      </w:r>
    </w:p>
    <w:sectPr>
      <w:headerReference w:type="default" r:id="rId2"/>
      <w:footerReference w:type="default" r:id="rId3"/>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ache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16">
              <wp:simplePos x="0" y="0"/>
              <wp:positionH relativeFrom="column">
                <wp:posOffset>-702945</wp:posOffset>
              </wp:positionH>
              <wp:positionV relativeFrom="paragraph">
                <wp:posOffset>24130</wp:posOffset>
              </wp:positionV>
              <wp:extent cx="7706360" cy="349250"/>
              <wp:effectExtent l="0" t="0" r="0" b="0"/>
              <wp:wrapNone/>
              <wp:docPr id="1"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2:00Z</dcterms:created>
  <dc:creator>Ulysses R. Gotera</dc:creator>
  <dc:description/>
  <cp:keywords>FoxChit SOFTWARE SOLUTIONS</cp:keywords>
  <dc:language>en-US</dc:language>
  <cp:lastModifiedBy>admin</cp:lastModifiedBy>
  <cp:lastPrinted>2003-08-17T16:28:00Z</cp:lastPrinted>
  <dcterms:modified xsi:type="dcterms:W3CDTF">2023-06-30T07:34:00Z</dcterms:modified>
  <cp:revision>4</cp:revision>
  <dc:subject/>
  <dc:title>CÔNG TY TNHH VĨ AN</dc:title>
</cp:coreProperties>
</file>