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eastAsia="Aachen" w:cs="Aachen" w:ascii="Aachen" w:hAnsi="Aachen"/>
          <w:color w:val="0000FF"/>
          <w:sz w:val="26"/>
          <w:szCs w:val="26"/>
          <w:lang w:eastAsia="ar-SA"/>
        </w:rPr>
        <w:t xml:space="preserve">  </w:t>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jc w:val="center"/>
        <w:rPr>
          <w:b/>
          <w:b/>
          <w:bCs/>
          <w:i/>
          <w:i/>
          <w:iCs/>
          <w:color w:val="FF0000"/>
          <w:szCs w:val="28"/>
          <w:lang w:eastAsia="ar-SA"/>
        </w:rPr>
      </w:pPr>
      <w:r>
        <w:rPr>
          <w:b/>
          <w:bCs/>
          <w:i/>
          <w:iCs/>
          <w:color w:val="FF0000"/>
          <w:szCs w:val="28"/>
          <w:lang w:eastAsia="ar-SA"/>
        </w:rPr>
        <w:t xml:space="preserve">SỞ THÔNG TIN VÀ TRUYỀN THÔNG THÁI NGUYÊN </w:t>
      </w:r>
    </w:p>
    <w:p>
      <w:pPr>
        <w:pStyle w:val="Normal"/>
        <w:jc w:val="center"/>
        <w:rPr>
          <w:b/>
          <w:b/>
          <w:bCs/>
          <w:i/>
          <w:i/>
          <w:iCs/>
          <w:color w:val="FF0000"/>
          <w:szCs w:val="28"/>
          <w:lang w:eastAsia="ar-SA"/>
        </w:rPr>
      </w:pPr>
      <w:r>
        <w:rPr>
          <w:b/>
          <w:bCs/>
          <w:i/>
          <w:iCs/>
          <w:color w:val="FF0000"/>
          <w:szCs w:val="28"/>
          <w:lang w:eastAsia="ar-SA"/>
        </w:rPr>
        <w:t>(Phát hành hàng ngày từ thứ Hai đến thứ Sáu)</w:t>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20528151">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20528152">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20528153">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20528154">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20528155">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20528156">
            <w:r>
              <w:rPr>
                <w:rStyle w:val="IndexLink"/>
                <w:sz w:val="24"/>
                <w:szCs w:val="24"/>
                <w:lang w:val="en-US" w:eastAsia="en-US"/>
              </w:rPr>
              <w:t>1. Cổng Thông tin điện tử tỉnh Thái Nguyên đổi mới sáng tạo nâng cao chất lượng</w:t>
              <w:tab/>
              <w:t>4</w:t>
            </w:r>
          </w:hyperlink>
        </w:p>
        <w:p>
          <w:pPr>
            <w:pStyle w:val="Contents2"/>
            <w:rPr>
              <w:rFonts w:ascii="Calibri" w:hAnsi="Calibri" w:cs="Times New Roman"/>
              <w:bCs w:val="false"/>
              <w:sz w:val="24"/>
              <w:szCs w:val="24"/>
              <w:lang w:val="en-US" w:eastAsia="en-US"/>
            </w:rPr>
          </w:pPr>
          <w:hyperlink w:anchor="__RefHeading___Toc120528157">
            <w:r>
              <w:rPr>
                <w:rStyle w:val="IndexLink"/>
                <w:sz w:val="24"/>
                <w:szCs w:val="24"/>
                <w:lang w:val="en-US" w:eastAsia="en-US"/>
              </w:rPr>
              <w:t>2. Phát huy vai trò tiên phong, gương mẫu của người đứng đầu – nhìn từ Phổ Yên: Sáng tạo, quyết liệt hành động</w:t>
              <w:tab/>
              <w:t>5</w:t>
            </w:r>
          </w:hyperlink>
        </w:p>
        <w:p>
          <w:pPr>
            <w:pStyle w:val="Contents2"/>
            <w:rPr>
              <w:rFonts w:ascii="Calibri" w:hAnsi="Calibri" w:cs="Times New Roman"/>
              <w:bCs w:val="false"/>
              <w:sz w:val="24"/>
              <w:szCs w:val="24"/>
              <w:lang w:val="en-US" w:eastAsia="en-US"/>
            </w:rPr>
          </w:pPr>
          <w:hyperlink w:anchor="__RefHeading___Toc120528158">
            <w:r>
              <w:rPr>
                <w:rStyle w:val="IndexLink"/>
                <w:sz w:val="24"/>
                <w:szCs w:val="24"/>
                <w:lang w:val="en-US" w:eastAsia="en-US"/>
              </w:rPr>
              <w:t>3. Nền tảng từ sự đồng thuận</w:t>
              <w:tab/>
              <w:t>8</w:t>
            </w:r>
          </w:hyperlink>
        </w:p>
        <w:p>
          <w:pPr>
            <w:pStyle w:val="Contents2"/>
            <w:rPr>
              <w:rFonts w:ascii="Calibri" w:hAnsi="Calibri" w:cs="Times New Roman"/>
              <w:bCs w:val="false"/>
              <w:sz w:val="24"/>
              <w:szCs w:val="24"/>
              <w:lang w:val="en-US" w:eastAsia="en-US"/>
            </w:rPr>
          </w:pPr>
          <w:hyperlink w:anchor="__RefHeading___Toc120528159">
            <w:r>
              <w:rPr>
                <w:rStyle w:val="IndexLink"/>
                <w:sz w:val="24"/>
                <w:szCs w:val="24"/>
                <w:lang w:val="en-US" w:eastAsia="en-US"/>
              </w:rPr>
              <w:t>4. Lấy sự hài lòng của người dân làm thước đo mức độ hoàn thành công việc</w:t>
              <w:tab/>
              <w:t>10</w:t>
            </w:r>
          </w:hyperlink>
        </w:p>
        <w:p>
          <w:pPr>
            <w:pStyle w:val="Contents2"/>
            <w:rPr>
              <w:rFonts w:ascii="Calibri" w:hAnsi="Calibri" w:cs="Times New Roman"/>
              <w:bCs w:val="false"/>
              <w:sz w:val="24"/>
              <w:szCs w:val="24"/>
              <w:lang w:val="en-US" w:eastAsia="en-US"/>
            </w:rPr>
          </w:pPr>
          <w:hyperlink w:anchor="__RefHeading___Toc120528160">
            <w:r>
              <w:rPr>
                <w:rStyle w:val="IndexLink"/>
                <w:sz w:val="24"/>
                <w:szCs w:val="24"/>
                <w:lang w:val="en-US" w:eastAsia="en-US"/>
              </w:rPr>
              <w:t>5. Thái Nguyên: Đội QLTT số 3 tổ chức đánh giá, xếp loại công chức, người lao động năm 2022</w:t>
              <w:tab/>
              <w:t>12</w:t>
            </w:r>
          </w:hyperlink>
        </w:p>
        <w:p>
          <w:pPr>
            <w:pStyle w:val="Contents1"/>
            <w:rPr>
              <w:rFonts w:ascii="Calibri" w:hAnsi="Calibri" w:cs="Times New Roman"/>
              <w:b w:val="false"/>
              <w:b w:val="false"/>
              <w:bCs w:val="false"/>
              <w:sz w:val="24"/>
              <w:szCs w:val="24"/>
              <w:lang w:val="en-US" w:eastAsia="en-US"/>
            </w:rPr>
          </w:pPr>
          <w:hyperlink w:anchor="__RefHeading___Toc120528161">
            <w:r>
              <w:rPr>
                <w:rStyle w:val="IndexLink"/>
                <w:sz w:val="24"/>
                <w:szCs w:val="24"/>
                <w:lang w:val="en-US" w:eastAsia="en-US"/>
              </w:rPr>
              <w:t>II. Kinh tế và phát triển</w:t>
              <w:tab/>
              <w:t>13</w:t>
            </w:r>
          </w:hyperlink>
        </w:p>
        <w:p>
          <w:pPr>
            <w:pStyle w:val="Contents2"/>
            <w:rPr>
              <w:rFonts w:ascii="Calibri" w:hAnsi="Calibri" w:cs="Times New Roman"/>
              <w:bCs w:val="false"/>
              <w:sz w:val="24"/>
              <w:szCs w:val="24"/>
              <w:lang w:val="en-US" w:eastAsia="en-US"/>
            </w:rPr>
          </w:pPr>
          <w:hyperlink w:anchor="__RefHeading___Toc120528162">
            <w:r>
              <w:rPr>
                <w:rStyle w:val="IndexLink"/>
                <w:sz w:val="24"/>
                <w:szCs w:val="24"/>
                <w:lang w:val="en-US" w:eastAsia="en-US"/>
              </w:rPr>
              <w:t>1. Chỉ với 500 triệu USD, một địa phương vượt Thái Nguyên, lọt top 5 nơi hút FDI nhiều nhất cả nước 11 tháng đầu năm 2022</w:t>
              <w:tab/>
              <w:t>13</w:t>
            </w:r>
          </w:hyperlink>
        </w:p>
        <w:p>
          <w:pPr>
            <w:pStyle w:val="Contents2"/>
            <w:rPr>
              <w:rFonts w:ascii="Calibri" w:hAnsi="Calibri" w:cs="Times New Roman"/>
              <w:bCs w:val="false"/>
              <w:sz w:val="24"/>
              <w:szCs w:val="24"/>
              <w:lang w:val="en-US" w:eastAsia="en-US"/>
            </w:rPr>
          </w:pPr>
          <w:hyperlink w:anchor="__RefHeading___Toc120528163">
            <w:r>
              <w:rPr>
                <w:rStyle w:val="IndexLink"/>
                <w:sz w:val="24"/>
                <w:szCs w:val="24"/>
                <w:lang w:val="en-US" w:eastAsia="en-US"/>
              </w:rPr>
              <w:t>2. Thái Nguyên: Tiếp tục triển khai quyết liệt, hiệu quả Chiến lược cải cách hệ thống Thuế</w:t>
              <w:tab/>
              <w:t>14</w:t>
            </w:r>
          </w:hyperlink>
        </w:p>
        <w:p>
          <w:pPr>
            <w:pStyle w:val="Contents2"/>
            <w:rPr>
              <w:rFonts w:ascii="Calibri" w:hAnsi="Calibri" w:cs="Times New Roman"/>
              <w:bCs w:val="false"/>
              <w:sz w:val="24"/>
              <w:szCs w:val="24"/>
              <w:lang w:val="en-US" w:eastAsia="en-US"/>
            </w:rPr>
          </w:pPr>
          <w:hyperlink w:anchor="__RefHeading___Toc120528164">
            <w:r>
              <w:rPr>
                <w:rStyle w:val="IndexLink"/>
                <w:sz w:val="24"/>
                <w:szCs w:val="24"/>
                <w:lang w:val="en-US" w:eastAsia="en-US"/>
              </w:rPr>
              <w:t>3. Miền núi vượt khó “hút” vốn FDI</w:t>
              <w:tab/>
              <w:t>15</w:t>
            </w:r>
          </w:hyperlink>
        </w:p>
        <w:p>
          <w:pPr>
            <w:pStyle w:val="Contents2"/>
            <w:rPr>
              <w:rFonts w:ascii="Calibri" w:hAnsi="Calibri" w:cs="Times New Roman"/>
              <w:bCs w:val="false"/>
              <w:sz w:val="24"/>
              <w:szCs w:val="24"/>
              <w:lang w:val="en-US" w:eastAsia="en-US"/>
            </w:rPr>
          </w:pPr>
          <w:hyperlink w:anchor="__RefHeading___Toc120528165">
            <w:r>
              <w:rPr>
                <w:rStyle w:val="IndexLink"/>
                <w:sz w:val="24"/>
                <w:szCs w:val="24"/>
                <w:lang w:val="en-US" w:eastAsia="en-US"/>
              </w:rPr>
              <w:t>4. Thagaco làm cụm công nghiệp 680 tỷ ở Thái Nguyên</w:t>
              <w:tab/>
              <w:t>16</w:t>
            </w:r>
          </w:hyperlink>
        </w:p>
        <w:p>
          <w:pPr>
            <w:pStyle w:val="Contents2"/>
            <w:rPr>
              <w:rFonts w:ascii="Calibri" w:hAnsi="Calibri" w:cs="Times New Roman"/>
              <w:bCs w:val="false"/>
              <w:sz w:val="24"/>
              <w:szCs w:val="24"/>
              <w:lang w:val="en-US" w:eastAsia="en-US"/>
            </w:rPr>
          </w:pPr>
          <w:hyperlink w:anchor="__RefHeading___Toc120528166">
            <w:r>
              <w:rPr>
                <w:rStyle w:val="IndexLink"/>
                <w:sz w:val="24"/>
                <w:szCs w:val="24"/>
                <w:lang w:val="en-US" w:eastAsia="en-US"/>
              </w:rPr>
              <w:t>5. Gần bốn triệu đồng một kg chè đinh Thái Nguyên</w:t>
              <w:tab/>
              <w:t>16</w:t>
            </w:r>
          </w:hyperlink>
        </w:p>
        <w:p>
          <w:pPr>
            <w:pStyle w:val="Contents2"/>
            <w:rPr>
              <w:rFonts w:ascii="Calibri" w:hAnsi="Calibri" w:cs="Times New Roman"/>
              <w:bCs w:val="false"/>
              <w:sz w:val="24"/>
              <w:szCs w:val="24"/>
              <w:lang w:val="en-US" w:eastAsia="en-US"/>
            </w:rPr>
          </w:pPr>
          <w:hyperlink w:anchor="__RefHeading___Toc120528167">
            <w:r>
              <w:rPr>
                <w:rStyle w:val="IndexLink"/>
                <w:sz w:val="24"/>
                <w:szCs w:val="24"/>
                <w:lang w:val="en-US" w:eastAsia="en-US"/>
              </w:rPr>
              <w:t>6. Kinh tế tập thể, HTX góp phần giảm nhanh tỷ lệ đói nghèo ở vùng dân tộc thiểu số tại Thái Nguyên</w:t>
              <w:tab/>
              <w:t>17</w:t>
            </w:r>
          </w:hyperlink>
        </w:p>
        <w:p>
          <w:pPr>
            <w:pStyle w:val="Contents2"/>
            <w:rPr>
              <w:rFonts w:ascii="Calibri" w:hAnsi="Calibri" w:cs="Times New Roman"/>
              <w:bCs w:val="false"/>
              <w:sz w:val="24"/>
              <w:szCs w:val="24"/>
              <w:lang w:val="en-US" w:eastAsia="en-US"/>
            </w:rPr>
          </w:pPr>
          <w:hyperlink w:anchor="__RefHeading___Toc120528168">
            <w:r>
              <w:rPr>
                <w:rStyle w:val="IndexLink"/>
                <w:sz w:val="24"/>
                <w:szCs w:val="24"/>
                <w:lang w:val="en-US" w:eastAsia="en-US"/>
              </w:rPr>
              <w:t>7. Thái Nguyên: Củng cố và nâng cao năng lực quản trị cho HTX</w:t>
              <w:tab/>
              <w:t>23</w:t>
            </w:r>
          </w:hyperlink>
        </w:p>
        <w:p>
          <w:pPr>
            <w:pStyle w:val="Contents2"/>
            <w:rPr>
              <w:rFonts w:ascii="Calibri" w:hAnsi="Calibri" w:cs="Times New Roman"/>
              <w:bCs w:val="false"/>
              <w:sz w:val="24"/>
              <w:szCs w:val="24"/>
              <w:lang w:val="en-US" w:eastAsia="en-US"/>
            </w:rPr>
          </w:pPr>
          <w:hyperlink w:anchor="__RefHeading___Toc120528169">
            <w:r>
              <w:rPr>
                <w:rStyle w:val="IndexLink"/>
                <w:sz w:val="24"/>
                <w:szCs w:val="24"/>
                <w:lang w:val="en-US" w:eastAsia="en-US"/>
              </w:rPr>
              <w:t>8. Đà gà trống thiến giúp bà Hằng thu tiền đều</w:t>
              <w:tab/>
              <w:t>24</w:t>
            </w:r>
          </w:hyperlink>
        </w:p>
        <w:p>
          <w:pPr>
            <w:pStyle w:val="Contents1"/>
            <w:rPr>
              <w:rFonts w:ascii="Calibri" w:hAnsi="Calibri" w:cs="Times New Roman"/>
              <w:b w:val="false"/>
              <w:b w:val="false"/>
              <w:bCs w:val="false"/>
              <w:sz w:val="24"/>
              <w:szCs w:val="24"/>
              <w:lang w:val="en-US" w:eastAsia="en-US"/>
            </w:rPr>
          </w:pPr>
          <w:hyperlink w:anchor="__RefHeading___Toc120528170">
            <w:r>
              <w:rPr>
                <w:rStyle w:val="IndexLink"/>
                <w:sz w:val="24"/>
                <w:szCs w:val="24"/>
                <w:lang w:val="en-US" w:eastAsia="en-US"/>
              </w:rPr>
              <w:t>III. Văn hóa - Xã hội</w:t>
              <w:tab/>
              <w:t>25</w:t>
            </w:r>
          </w:hyperlink>
        </w:p>
        <w:p>
          <w:pPr>
            <w:pStyle w:val="Contents2"/>
            <w:rPr>
              <w:rFonts w:ascii="Calibri" w:hAnsi="Calibri" w:cs="Times New Roman"/>
              <w:bCs w:val="false"/>
              <w:sz w:val="24"/>
              <w:szCs w:val="24"/>
              <w:lang w:val="en-US" w:eastAsia="en-US"/>
            </w:rPr>
          </w:pPr>
          <w:hyperlink w:anchor="__RefHeading___Toc120528171">
            <w:r>
              <w:rPr>
                <w:rStyle w:val="IndexLink"/>
                <w:sz w:val="24"/>
                <w:szCs w:val="24"/>
                <w:lang w:val="en-US" w:eastAsia="en-US"/>
              </w:rPr>
              <w:t>1. Thái Nguyên: Chậm đền bù thiệt hại hoa màu khiến người dân bức xúc</w:t>
              <w:tab/>
              <w:t>25</w:t>
            </w:r>
          </w:hyperlink>
        </w:p>
        <w:p>
          <w:pPr>
            <w:pStyle w:val="Contents2"/>
            <w:rPr>
              <w:rFonts w:ascii="Calibri" w:hAnsi="Calibri" w:cs="Times New Roman"/>
              <w:bCs w:val="false"/>
              <w:sz w:val="24"/>
              <w:szCs w:val="24"/>
              <w:lang w:val="en-US" w:eastAsia="en-US"/>
            </w:rPr>
          </w:pPr>
          <w:hyperlink w:anchor="__RefHeading___Toc120528172">
            <w:r>
              <w:rPr>
                <w:rStyle w:val="IndexLink"/>
                <w:sz w:val="24"/>
                <w:szCs w:val="24"/>
                <w:lang w:val="en-US" w:eastAsia="en-US"/>
              </w:rPr>
              <w:t>2. Phớt lờ yêu cầu từ huyện, xã vẫn để bẫy lưới tận diệt chim trời</w:t>
              <w:tab/>
              <w:t>26</w:t>
            </w:r>
          </w:hyperlink>
        </w:p>
        <w:p>
          <w:pPr>
            <w:pStyle w:val="Contents2"/>
            <w:rPr>
              <w:rFonts w:ascii="Calibri" w:hAnsi="Calibri" w:cs="Times New Roman"/>
              <w:bCs w:val="false"/>
              <w:sz w:val="24"/>
              <w:szCs w:val="24"/>
              <w:lang w:val="en-US" w:eastAsia="en-US"/>
            </w:rPr>
          </w:pPr>
          <w:hyperlink w:anchor="__RefHeading___Toc120528173">
            <w:r>
              <w:rPr>
                <w:rStyle w:val="IndexLink"/>
                <w:sz w:val="24"/>
                <w:szCs w:val="24"/>
                <w:lang w:val="en-US" w:eastAsia="en-US"/>
              </w:rPr>
              <w:t>3. Thái Nguyên: Tốn tiền mua nước sạch nhưng nhận lại nước hôi tanh, vẩn đục</w:t>
              <w:tab/>
              <w:t>27</w:t>
            </w:r>
          </w:hyperlink>
        </w:p>
        <w:p>
          <w:pPr>
            <w:pStyle w:val="Contents2"/>
            <w:rPr>
              <w:rFonts w:ascii="Calibri" w:hAnsi="Calibri" w:cs="Times New Roman"/>
              <w:bCs w:val="false"/>
              <w:sz w:val="24"/>
              <w:szCs w:val="24"/>
              <w:lang w:val="en-US" w:eastAsia="en-US"/>
            </w:rPr>
          </w:pPr>
          <w:hyperlink w:anchor="__RefHeading___Toc120528174">
            <w:r>
              <w:rPr>
                <w:rStyle w:val="IndexLink"/>
                <w:sz w:val="24"/>
                <w:szCs w:val="24"/>
                <w:lang w:val="en-US" w:eastAsia="en-US"/>
              </w:rPr>
              <w:t>4. Giám sát việc bảo vệ môi trường tại TP Sông Công sau phản ánh của Lao Động</w:t>
              <w:tab/>
              <w:t>29</w:t>
            </w:r>
          </w:hyperlink>
        </w:p>
        <w:p>
          <w:pPr>
            <w:pStyle w:val="Contents2"/>
            <w:rPr>
              <w:rFonts w:ascii="Calibri" w:hAnsi="Calibri" w:cs="Times New Roman"/>
              <w:bCs w:val="false"/>
              <w:sz w:val="24"/>
              <w:szCs w:val="24"/>
              <w:lang w:val="en-US" w:eastAsia="en-US"/>
            </w:rPr>
          </w:pPr>
          <w:hyperlink w:anchor="__RefHeading___Toc120528175">
            <w:r>
              <w:rPr>
                <w:rStyle w:val="IndexLink"/>
                <w:sz w:val="24"/>
                <w:szCs w:val="24"/>
                <w:lang w:val="en-US" w:eastAsia="en-US"/>
              </w:rPr>
              <w:t>5. Thái Nguyên: Những bức xúc của người dân liên quan đến tòa nhà Pomihoa</w:t>
              <w:tab/>
              <w:t>30</w:t>
            </w:r>
          </w:hyperlink>
        </w:p>
        <w:p>
          <w:pPr>
            <w:pStyle w:val="Contents2"/>
            <w:rPr>
              <w:rFonts w:ascii="Calibri" w:hAnsi="Calibri" w:cs="Times New Roman"/>
              <w:bCs w:val="false"/>
              <w:sz w:val="24"/>
              <w:szCs w:val="24"/>
              <w:lang w:val="en-US" w:eastAsia="en-US"/>
            </w:rPr>
          </w:pPr>
          <w:hyperlink w:anchor="__RefHeading___Toc120528176">
            <w:r>
              <w:rPr>
                <w:rStyle w:val="IndexLink"/>
                <w:sz w:val="24"/>
                <w:szCs w:val="24"/>
                <w:lang w:val="en-US" w:eastAsia="en-US"/>
              </w:rPr>
              <w:t>6. Người dân xã Kha Sơn, Phú Bình, Thái Nguyên xót xa vì rừng thông cổ bị chặt hạ</w:t>
              <w:tab/>
              <w:t>32</w:t>
            </w:r>
          </w:hyperlink>
        </w:p>
        <w:p>
          <w:pPr>
            <w:pStyle w:val="Contents2"/>
            <w:rPr>
              <w:rFonts w:ascii="Calibri" w:hAnsi="Calibri" w:cs="Times New Roman"/>
              <w:bCs w:val="false"/>
              <w:sz w:val="24"/>
              <w:szCs w:val="24"/>
              <w:lang w:val="en-US" w:eastAsia="en-US"/>
            </w:rPr>
          </w:pPr>
          <w:hyperlink w:anchor="__RefHeading___Toc120528177">
            <w:r>
              <w:rPr>
                <w:rStyle w:val="IndexLink"/>
                <w:sz w:val="24"/>
                <w:szCs w:val="24"/>
                <w:lang w:val="en-US" w:eastAsia="en-US"/>
              </w:rPr>
              <w:t>7. Nhiều trọng án, sát hại người thân từ các chất ma túy thế hệ mới</w:t>
              <w:tab/>
              <w:t>34</w:t>
            </w:r>
          </w:hyperlink>
        </w:p>
        <w:p>
          <w:pPr>
            <w:pStyle w:val="Contents2"/>
            <w:rPr>
              <w:rFonts w:ascii="Calibri" w:hAnsi="Calibri" w:cs="Times New Roman"/>
              <w:bCs w:val="false"/>
              <w:sz w:val="24"/>
              <w:szCs w:val="24"/>
              <w:lang w:val="en-US" w:eastAsia="en-US"/>
            </w:rPr>
          </w:pPr>
          <w:hyperlink w:anchor="__RefHeading___Toc120528178">
            <w:r>
              <w:rPr>
                <w:rStyle w:val="IndexLink"/>
                <w:sz w:val="24"/>
                <w:szCs w:val="24"/>
                <w:lang w:val="en-US" w:eastAsia="en-US"/>
              </w:rPr>
              <w:t>8. Nỗ lực bảo tồn phát huy trang phục truyền thống các dân tộc thiểu số</w:t>
              <w:tab/>
              <w:t>35</w:t>
            </w:r>
          </w:hyperlink>
        </w:p>
        <w:p>
          <w:pPr>
            <w:pStyle w:val="Contents1"/>
            <w:rPr>
              <w:rFonts w:ascii="Calibri" w:hAnsi="Calibri" w:cs="Times New Roman"/>
              <w:b w:val="false"/>
              <w:b w:val="false"/>
              <w:bCs w:val="false"/>
              <w:sz w:val="24"/>
              <w:szCs w:val="24"/>
              <w:lang w:val="en-US" w:eastAsia="en-US"/>
            </w:rPr>
          </w:pPr>
          <w:hyperlink w:anchor="__RefHeading___Toc120528179">
            <w:r>
              <w:rPr>
                <w:rStyle w:val="IndexLink"/>
                <w:sz w:val="24"/>
                <w:szCs w:val="24"/>
                <w:lang w:val="en-US" w:eastAsia="en-US"/>
              </w:rPr>
              <w:t>IV. Giáo dục – Y tế</w:t>
              <w:tab/>
              <w:t>36</w:t>
            </w:r>
          </w:hyperlink>
        </w:p>
        <w:p>
          <w:pPr>
            <w:pStyle w:val="Contents2"/>
            <w:rPr>
              <w:rFonts w:ascii="Calibri" w:hAnsi="Calibri" w:cs="Times New Roman"/>
              <w:bCs w:val="false"/>
              <w:sz w:val="24"/>
              <w:szCs w:val="24"/>
              <w:lang w:val="en-US" w:eastAsia="en-US"/>
            </w:rPr>
          </w:pPr>
          <w:hyperlink w:anchor="__RefHeading___Toc120528180">
            <w:r>
              <w:rPr>
                <w:rStyle w:val="IndexLink"/>
                <w:sz w:val="24"/>
                <w:szCs w:val="24"/>
                <w:lang w:val="en-US" w:eastAsia="en-US"/>
              </w:rPr>
              <w:t>1. Trường Trung cấp Thái Nguyên mập mờ trong liên kết đào tạo</w:t>
              <w:tab/>
              <w:t>36</w:t>
            </w:r>
          </w:hyperlink>
        </w:p>
        <w:p>
          <w:pPr>
            <w:pStyle w:val="Contents2"/>
            <w:rPr>
              <w:rFonts w:ascii="Calibri" w:hAnsi="Calibri" w:cs="Times New Roman"/>
              <w:bCs w:val="false"/>
              <w:sz w:val="24"/>
              <w:szCs w:val="24"/>
              <w:lang w:val="en-US" w:eastAsia="en-US"/>
            </w:rPr>
          </w:pPr>
          <w:hyperlink w:anchor="__RefHeading___Toc120528181">
            <w:r>
              <w:rPr>
                <w:rStyle w:val="IndexLink"/>
                <w:sz w:val="24"/>
                <w:szCs w:val="24"/>
                <w:lang w:val="en-US" w:eastAsia="en-US"/>
              </w:rPr>
              <w:t>2. Khi trường học 'bắt tay' với doanh nghiệp</w:t>
              <w:tab/>
              <w:t>37</w:t>
            </w:r>
          </w:hyperlink>
        </w:p>
        <w:p>
          <w:pPr>
            <w:pStyle w:val="Contents2"/>
            <w:rPr>
              <w:rFonts w:ascii="Calibri" w:hAnsi="Calibri" w:cs="Times New Roman"/>
              <w:bCs w:val="false"/>
              <w:sz w:val="24"/>
              <w:szCs w:val="24"/>
              <w:lang w:val="en-US" w:eastAsia="en-US"/>
            </w:rPr>
          </w:pPr>
          <w:hyperlink w:anchor="__RefHeading___Toc120528182">
            <w:r>
              <w:rPr>
                <w:rStyle w:val="IndexLink"/>
                <w:sz w:val="24"/>
                <w:szCs w:val="24"/>
                <w:lang w:val="en-US" w:eastAsia="en-US"/>
              </w:rPr>
              <w:t>3. Hướng nghiệp cho học sinh THCS thông qua nghiên cứu KHKT trong học đường</w:t>
              <w:tab/>
              <w:t>39</w:t>
            </w:r>
          </w:hyperlink>
        </w:p>
        <w:p>
          <w:pPr>
            <w:pStyle w:val="Contents2"/>
            <w:rPr>
              <w:rFonts w:ascii="Calibri" w:hAnsi="Calibri" w:cs="Times New Roman"/>
              <w:bCs w:val="false"/>
              <w:sz w:val="24"/>
              <w:szCs w:val="24"/>
              <w:lang w:val="en-US" w:eastAsia="en-US"/>
            </w:rPr>
          </w:pPr>
          <w:hyperlink w:anchor="__RefHeading___Toc120528183">
            <w:r>
              <w:rPr>
                <w:rStyle w:val="IndexLink"/>
                <w:sz w:val="24"/>
                <w:szCs w:val="24"/>
                <w:lang w:val="en-US" w:eastAsia="en-US"/>
              </w:rPr>
              <w:t>4. Iriser giành huy chương bạc tại Liên hoan nghệ thuật Châu Á Thái Bình Dương 2022</w:t>
              <w:tab/>
              <w:t>40</w:t>
            </w:r>
          </w:hyperlink>
        </w:p>
        <w:p>
          <w:pPr>
            <w:pStyle w:val="Contents2"/>
            <w:rPr>
              <w:rFonts w:ascii="Calibri" w:hAnsi="Calibri" w:cs="Times New Roman"/>
              <w:bCs w:val="false"/>
              <w:sz w:val="24"/>
              <w:szCs w:val="24"/>
              <w:lang w:val="en-US" w:eastAsia="en-US"/>
            </w:rPr>
          </w:pPr>
          <w:hyperlink w:anchor="__RefHeading___Toc120528184">
            <w:r>
              <w:rPr>
                <w:rStyle w:val="IndexLink"/>
                <w:sz w:val="24"/>
                <w:szCs w:val="24"/>
                <w:lang w:val="en-US" w:eastAsia="en-US"/>
              </w:rPr>
              <w:t>5. Nam sinh phổ thông năng khiếu ngược dòng ngoạn mục tại cuộc thi tháng Olympia</w:t>
              <w:tab/>
              <w:t>41</w:t>
            </w:r>
          </w:hyperlink>
        </w:p>
        <w:p>
          <w:pPr>
            <w:pStyle w:val="Contents2"/>
            <w:rPr>
              <w:rFonts w:ascii="Calibri" w:hAnsi="Calibri" w:cs="Times New Roman"/>
              <w:bCs w:val="false"/>
              <w:sz w:val="24"/>
              <w:szCs w:val="24"/>
              <w:lang w:val="en-US" w:eastAsia="en-US"/>
            </w:rPr>
          </w:pPr>
          <w:hyperlink w:anchor="__RefHeading___Toc120528185">
            <w:r>
              <w:rPr>
                <w:rStyle w:val="IndexLink"/>
                <w:sz w:val="24"/>
                <w:szCs w:val="24"/>
                <w:lang w:val="en-US" w:eastAsia="en-US"/>
              </w:rPr>
              <w:t>6. Cắt 2 khối bướu giáp gây biến dạng cổ người phụ nữ</w:t>
              <w:tab/>
              <w:t>42</w:t>
            </w:r>
          </w:hyperlink>
        </w:p>
        <w:p>
          <w:pPr>
            <w:pStyle w:val="Contents1"/>
            <w:rPr>
              <w:rFonts w:ascii="Calibri" w:hAnsi="Calibri" w:cs="Times New Roman"/>
              <w:b w:val="false"/>
              <w:b w:val="false"/>
              <w:bCs w:val="false"/>
              <w:sz w:val="24"/>
              <w:szCs w:val="24"/>
              <w:lang w:val="en-US" w:eastAsia="en-US"/>
            </w:rPr>
          </w:pPr>
          <w:hyperlink w:anchor="__RefHeading___Toc120528186">
            <w:r>
              <w:rPr>
                <w:rStyle w:val="IndexLink"/>
                <w:sz w:val="24"/>
                <w:szCs w:val="24"/>
                <w:lang w:val="en-US" w:eastAsia="en-US"/>
              </w:rPr>
              <w:t>V. Pháp luật - An ninh – Quốc phòng</w:t>
              <w:tab/>
              <w:t>43</w:t>
            </w:r>
          </w:hyperlink>
        </w:p>
        <w:p>
          <w:pPr>
            <w:pStyle w:val="Contents2"/>
            <w:rPr>
              <w:rFonts w:ascii="Calibri" w:hAnsi="Calibri" w:cs="Times New Roman"/>
              <w:bCs w:val="false"/>
              <w:sz w:val="24"/>
              <w:szCs w:val="24"/>
              <w:lang w:val="en-US" w:eastAsia="en-US"/>
            </w:rPr>
          </w:pPr>
          <w:hyperlink w:anchor="__RefHeading___Toc120528187">
            <w:r>
              <w:rPr>
                <w:rStyle w:val="IndexLink"/>
                <w:sz w:val="24"/>
                <w:szCs w:val="24"/>
                <w:lang w:val="en-US" w:eastAsia="en-US"/>
              </w:rPr>
              <w:t>1. Cục thi hành án dân sự Thái Nguyên: Tăng cường phối hợp trong xác minh về đất đai</w:t>
              <w:tab/>
              <w:t>43</w:t>
            </w:r>
          </w:hyperlink>
        </w:p>
        <w:p>
          <w:pPr>
            <w:pStyle w:val="Contents2"/>
            <w:rPr>
              <w:rFonts w:ascii="Calibri" w:hAnsi="Calibri" w:cs="Times New Roman"/>
              <w:bCs w:val="false"/>
              <w:sz w:val="24"/>
              <w:szCs w:val="24"/>
              <w:lang w:val="en-US" w:eastAsia="en-US"/>
            </w:rPr>
          </w:pPr>
          <w:hyperlink w:anchor="__RefHeading___Toc120528188">
            <w:r>
              <w:rPr>
                <w:rStyle w:val="IndexLink"/>
                <w:sz w:val="24"/>
                <w:szCs w:val="24"/>
                <w:lang w:val="en-US" w:eastAsia="en-US"/>
              </w:rPr>
              <w:t>2. Tăng cường đấu tranh, phòng chống tội phạm trên địa bàn tỉnh Thái Nguyên</w:t>
              <w:tab/>
              <w:t>44</w:t>
            </w:r>
          </w:hyperlink>
        </w:p>
        <w:p>
          <w:pPr>
            <w:pStyle w:val="Contents2"/>
            <w:rPr>
              <w:rFonts w:ascii="Calibri" w:hAnsi="Calibri" w:cs="Times New Roman"/>
              <w:bCs w:val="false"/>
              <w:sz w:val="24"/>
              <w:szCs w:val="24"/>
              <w:lang w:val="en-US" w:eastAsia="en-US"/>
            </w:rPr>
          </w:pPr>
          <w:hyperlink w:anchor="__RefHeading___Toc120528189">
            <w:r>
              <w:rPr>
                <w:rStyle w:val="IndexLink"/>
                <w:sz w:val="24"/>
                <w:szCs w:val="24"/>
                <w:lang w:val="en-US" w:eastAsia="en-US"/>
              </w:rPr>
              <w:t>3. Phòng ngừa, đấu tranh với tội phạm cướp ngân hàng: Bài 1: Những thủ đoạn gây án manh động</w:t>
              <w:tab/>
              <w:t>46</w:t>
            </w:r>
          </w:hyperlink>
        </w:p>
        <w:p>
          <w:pPr>
            <w:pStyle w:val="Contents2"/>
            <w:rPr>
              <w:rFonts w:ascii="Calibri" w:hAnsi="Calibri" w:cs="Times New Roman"/>
              <w:bCs w:val="false"/>
              <w:sz w:val="24"/>
              <w:szCs w:val="24"/>
              <w:lang w:val="en-US" w:eastAsia="en-US"/>
            </w:rPr>
          </w:pPr>
          <w:hyperlink w:anchor="__RefHeading___Toc120528190">
            <w:r>
              <w:rPr>
                <w:rStyle w:val="IndexLink"/>
                <w:sz w:val="24"/>
                <w:szCs w:val="24"/>
                <w:lang w:val="en-US" w:eastAsia="en-US"/>
              </w:rPr>
              <w:t>4. Bị cáo mua bán trái phép chất ma túy nhận mức án 20 năm tù</w:t>
              <w:tab/>
              <w:t>48</w:t>
            </w:r>
          </w:hyperlink>
        </w:p>
        <w:p>
          <w:pPr>
            <w:pStyle w:val="Contents2"/>
            <w:rPr>
              <w:rFonts w:ascii="Calibri" w:hAnsi="Calibri" w:cs="Times New Roman"/>
              <w:bCs w:val="false"/>
              <w:sz w:val="24"/>
              <w:szCs w:val="24"/>
              <w:lang w:val="en-US" w:eastAsia="en-US"/>
            </w:rPr>
          </w:pPr>
          <w:hyperlink w:anchor="__RefHeading___Toc120528191">
            <w:r>
              <w:rPr>
                <w:rStyle w:val="IndexLink"/>
                <w:sz w:val="24"/>
                <w:szCs w:val="24"/>
                <w:lang w:val="en-US" w:eastAsia="en-US"/>
              </w:rPr>
              <w:t>5. Thái Nguyên: Xử phạt 02 cơ sở buôn bán phân bón có chất lượng không phù hợp với quy chuẩn kỹ thuật tương ứng</w:t>
              <w:tab/>
              <w:t>49</w:t>
            </w:r>
          </w:hyperlink>
        </w:p>
        <w:p>
          <w:pPr>
            <w:pStyle w:val="Contents2"/>
            <w:rPr>
              <w:rFonts w:ascii="Calibri" w:hAnsi="Calibri" w:cs="Times New Roman"/>
              <w:bCs w:val="false"/>
              <w:sz w:val="24"/>
              <w:szCs w:val="24"/>
              <w:lang w:val="en-US" w:eastAsia="en-US"/>
            </w:rPr>
          </w:pPr>
          <w:hyperlink w:anchor="__RefHeading___Toc120528192">
            <w:r>
              <w:rPr>
                <w:rStyle w:val="IndexLink"/>
                <w:sz w:val="24"/>
                <w:szCs w:val="24"/>
                <w:lang w:val="en-US" w:eastAsia="en-US"/>
              </w:rPr>
              <w:t>6. Hiệu quả mô hình an ninh trật tự tại Hồng Tiến</w:t>
              <w:tab/>
              <w:t>49</w:t>
            </w:r>
          </w:hyperlink>
        </w:p>
        <w:p>
          <w:pPr>
            <w:pStyle w:val="Contents1"/>
            <w:rPr>
              <w:rFonts w:ascii="Calibri" w:hAnsi="Calibri" w:cs="Times New Roman"/>
              <w:b w:val="false"/>
              <w:b w:val="false"/>
              <w:bCs w:val="false"/>
              <w:sz w:val="24"/>
              <w:szCs w:val="24"/>
              <w:lang w:val="en-US" w:eastAsia="en-US"/>
            </w:rPr>
          </w:pPr>
          <w:hyperlink w:anchor="__RefHeading___Toc120528193">
            <w:r>
              <w:rPr>
                <w:rStyle w:val="IndexLink"/>
                <w:sz w:val="24"/>
                <w:szCs w:val="24"/>
                <w:lang w:val="en-US" w:eastAsia="en-US"/>
              </w:rPr>
              <w:t>VII. Điểm tin đã đưa</w:t>
              <w:tab/>
              <w:t>51</w:t>
            </w:r>
          </w:hyperlink>
        </w:p>
        <w:p>
          <w:pPr>
            <w:pStyle w:val="Contents2"/>
            <w:rPr>
              <w:rFonts w:ascii="Calibri" w:hAnsi="Calibri" w:cs="Times New Roman"/>
              <w:bCs w:val="false"/>
              <w:sz w:val="24"/>
              <w:szCs w:val="24"/>
              <w:lang w:val="en-US" w:eastAsia="en-US"/>
            </w:rPr>
          </w:pPr>
          <w:hyperlink w:anchor="__RefHeading___Toc120528194">
            <w:r>
              <w:rPr>
                <w:rStyle w:val="IndexLink"/>
                <w:sz w:val="24"/>
                <w:szCs w:val="24"/>
                <w:lang w:val="en-US" w:eastAsia="en-US"/>
              </w:rPr>
              <w:t>1. Chương trình Không còn nạn đói nâng cao chất lượng đời sống người dân</w:t>
              <w:tab/>
              <w:t>51</w:t>
            </w:r>
          </w:hyperlink>
        </w:p>
        <w:p>
          <w:pPr>
            <w:pStyle w:val="Contents2"/>
            <w:rPr>
              <w:rFonts w:ascii="Calibri" w:hAnsi="Calibri" w:cs="Times New Roman"/>
              <w:sz w:val="24"/>
              <w:szCs w:val="24"/>
              <w:lang w:val="en-US" w:eastAsia="en-US"/>
            </w:rPr>
          </w:pPr>
          <w:hyperlink w:anchor="__RefHeading___Toc120528195">
            <w:r>
              <w:rPr>
                <w:rStyle w:val="IndexLink"/>
                <w:bCs w:val="false"/>
                <w:sz w:val="24"/>
                <w:szCs w:val="24"/>
                <w:lang w:val="en-US" w:eastAsia="en-US"/>
              </w:rPr>
              <w:t>2. Sức hấp dẫn của Danko Plaza trong khu đô thị hiện đại bậc nhất Thái Nguyên</w:t>
              <w:tab/>
              <w:t>51</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20528151"/>
      <w:bookmarkEnd w:id="0"/>
      <w:r>
        <w:rPr/>
        <w:t xml:space="preserve">PHẦN I: PHÂN TÍCH, ĐÁNH GIÁ THÔNG TIN VỀ </w:t>
      </w:r>
      <w:r>
        <w:rPr>
          <w:lang w:val="en-US"/>
        </w:rPr>
        <w:t>THÁI NGUYÊN</w:t>
      </w:r>
    </w:p>
    <w:p>
      <w:pPr>
        <w:pStyle w:val="Style140"/>
        <w:rPr/>
      </w:pPr>
      <w:bookmarkStart w:id="1" w:name="__RefHeading___Toc120528152"/>
      <w:r>
        <w:rPr/>
        <w:t>1. Thống kê nguồn, tin, bài</w:t>
      </w:r>
      <w:bookmarkEnd w:id="1"/>
      <w:r>
        <w:rPr/>
        <w:t xml:space="preserve"> </w:t>
      </w:r>
    </w:p>
    <w:p>
      <w:pPr>
        <w:pStyle w:val="Normal"/>
        <w:rPr/>
      </w:pPr>
      <w:r>
        <w:rPr/>
      </w:r>
    </w:p>
    <w:p>
      <w:pPr>
        <w:pStyle w:val="Normal"/>
        <w:spacing w:before="60" w:after="0"/>
        <w:rPr/>
      </w:pPr>
      <w:r>
        <w:rPr>
          <w:bCs/>
          <w:kern w:val="2"/>
          <w:szCs w:val="28"/>
        </w:rPr>
        <w:t>Trong ngày 28/11,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1188"/>
        <w:gridCol w:w="720"/>
        <w:gridCol w:w="4104"/>
        <w:gridCol w:w="4446"/>
      </w:tblGrid>
      <w:tr>
        <w:trPr>
          <w:trHeight w:val="6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ổng Thông tin điện tử tỉnh Thái Nguyên đổi mới sáng tạo nâng cao chất lượ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25/11; Baoxaydung.com.vn 25/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huy vai trò tiên phong, gương mẫu của người đứng đầu – nhìn từ Phổ Yên: Sáng tạo, quyết liệt hành độ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8/11, Bách Hợp; Đại biểu nhân dân 28/11, tr6</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ền tảng từ sự đồng thuậ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8/11, Bảo Quyên; Đại biểu nhân dân 28/11, tr6</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ấy sự hài lòng của người dân làm thước đo mức độ hoàn thành công việc</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8/11, Nguyễn Ánh; Đại biểu nhân dân 28/11, tr6</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ỉ với 500 triệu USD, một địa phương vượt Thái Nguyên, lọt top 5 nơi hút FDI nhiều nhất cả nước 11 tháng đầu năm 20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psongkinhte.toquoc.vn 26/11, Giang Anh</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iếp tục triển khai quyết liệt, hiệu quả Chiến lược cải cách hệ thống Thu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xaydung.petrotimes.vn 25/11, Huy Tùng</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ội QLTT số 3 tổ chức đánh giá, xếp loại công chức, người lao động năm 20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ms.gov.vn 28/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ền núi vượt khó “hút” vốn FD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dantoc.vn 26/11, Tùng Nguyên</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gaco làm cụm công nghiệp 680 tỷ ở Thái Nguyê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moi.vn 28/11, Quỳnh Anh</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ần bốn triệu đồng một kg chè đinh Thái Nguyê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express.net 26/11, Hồng Châu; Thuonghieusanpham.vn 27/11, Anh Minh</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tập thể, HTX góp phần giảm nhanh tỷ lệ đói nghèo ở vùng dân tộc thiểu số tại Thái Nguyê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business.vn 28/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ủng cố và nâng cao năng lực quản trị cho HTX</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uochoitv.vn 27/11, Hà Lan – Như Quỳnh</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 gà trống thiến giúp bà Hằng thu tiền đ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ông thôn ngày nay 28/11, tr9, Hà Thanh – Kiều Hải</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trọng án, sát hại người thân từ các chất ma túy thế hệ mớ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nien.vn 26/11, Hoàng Phan</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ỗ lực bảo tồn phát huy trang phục truyền thống các dân tộc thiểu s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oquoc.vn 26/11, Hồng Hà</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rung cấp Thái Nguyên mập mờ trong liên kết đào tạ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25/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i trường học 'bắt tay' với doanh nghiệp</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5/11, Phương Thảo</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ướng nghiệp cho học sinh THCS thông qua nghiên cứu KHKT trong học đườ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7/11, Đức Nam</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iser giành huy chương bạc tại Liên hoan nghệ thuật Châu Á Thái Bình Dương 20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6/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 sinh phổ thông năng khiếu ngược dòng ngoạn mục tại cuộc thi tháng Olymp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7/11, Vân Anh; Tienphong.vn 27/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ắt 2 khối bướu giáp gây biến dạng cổ người phụ n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TV.vn 26/11</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ệu quả mô hình an ninh trật tự tại Hồng Tiế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8/11, Hoàng Cường</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ương trình Không còn nạn đói nâng cao chất lượng đời sống người dâ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5/11, Toán Nguyễn – Ngọc Tú</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ức hấp dẫn của Danko Plaza trong khu đô thị hiện đại bậc nhất Thái Nguyê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ainguyenmoitruong.vn 26/11</w:t>
            </w:r>
          </w:p>
        </w:tc>
      </w:tr>
      <w:tr>
        <w:trPr>
          <w:trHeight w:val="2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ục thi hành án dân sự Thái Nguyên: Tăng cường phối hợp trong xác minh về đất đai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p Luật Việt Nam 28/11, tr14, B.Ngọc</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đấu tranh, phòng chống tội phạm trên địa bàn tỉnh Thái Nguyê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6/11, Trang Nhung</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ngừa, đấu tranh với tội phạm cướp ngân hàng: Bài 1: Những thủ đoạn gây án manh độ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nd.com.vn 27/11</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ị cáo mua bán trái phép chất ma túy nhận mức án 20 năm tù</w:t>
            </w:r>
          </w:p>
          <w:p>
            <w:pPr>
              <w:pStyle w:val="Normal"/>
              <w:rPr>
                <w:sz w:val="24"/>
                <w:szCs w:val="24"/>
              </w:rPr>
            </w:pPr>
            <w:r>
              <w:rPr>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25/11</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Xử phạt 02 cơ sở buôn bán phân bón có chất lượng không phù hợp với quy chuẩn kỹ thuật tương ứ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ms.gov.vn 28/11</w:t>
            </w:r>
          </w:p>
        </w:tc>
      </w:tr>
      <w:tr>
        <w:trPr>
          <w:trHeight w:val="2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ậm đền bù thiệt hại hoa màu khiến người dân bức xúc</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TC9 – Bản tin Cà phê và ngày mới 26/11</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ớt lờ yêu cầu từ huyện, xã vẫn để bẫy lưới tận diệt chim trờ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8/11, Nguyễn Tùng – Kiên Nguyễn</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ốn tiền mua nước sạch nhưng nhận lại nước hôi tanh, vẩn đục</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7/11, Nguyễn Tùng – Nguyễn Hoàn</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m sát việc bảo vệ môi trường tại TP Sông Công sau phản ánh của Lao Độ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5/11, Nguyễn Tùng</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hững bức xúc của người dân liên quan đến tòa nhà Pomiho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26/11, Tây Bắc</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dân xã Kha Sơn, Phú Bình, Thái Nguyên xót xa vì rừng thông cổ bị chặt h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5/11, Đức Nam</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20528153"/>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20528154"/>
      <w:bookmarkEnd w:id="3"/>
      <w:r>
        <w:rPr/>
        <w:t xml:space="preserve">PHẦN II: BÁO CÁO TỔNG QUAN THÔNG TIN VỀ </w:t>
      </w:r>
      <w:r>
        <w:rPr>
          <w:lang w:val="en-US"/>
        </w:rPr>
        <w:t>THÁI NGUYÊN</w:t>
      </w:r>
    </w:p>
    <w:p>
      <w:pPr>
        <w:pStyle w:val="Heading1"/>
        <w:rPr/>
      </w:pPr>
      <w:bookmarkStart w:id="4" w:name="__RefHeading___Toc120528155"/>
      <w:bookmarkEnd w:id="4"/>
      <w:r>
        <w:rPr/>
        <w:t>I. Thời sự - Chính trị</w:t>
      </w:r>
    </w:p>
    <w:p>
      <w:pPr>
        <w:pStyle w:val="Style159"/>
        <w:rPr/>
      </w:pPr>
      <w:bookmarkStart w:id="5" w:name="__RefHeading___Toc120528156"/>
      <w:bookmarkEnd w:id="5"/>
      <w:r>
        <w:rPr/>
        <w:t>1. Cổng Thông tin điện tử tỉnh Thái Nguyên đổi mới sáng tạo nâng cao chất lượng</w:t>
      </w:r>
    </w:p>
    <w:p>
      <w:pPr>
        <w:pStyle w:val="Normal"/>
        <w:rPr>
          <w:b/>
          <w:b/>
          <w:i/>
          <w:i/>
        </w:rPr>
      </w:pPr>
      <w:r>
        <w:rPr>
          <w:b/>
          <w:i/>
        </w:rPr>
        <w:t>(Giaoducthoidai.vn 25/11; Baoxaydung.com.vn 25/11)</w:t>
      </w:r>
    </w:p>
    <w:p>
      <w:pPr>
        <w:pStyle w:val="Normal"/>
        <w:rPr>
          <w:b/>
          <w:b/>
          <w:i/>
          <w:i/>
        </w:rPr>
      </w:pPr>
      <w:r>
        <w:rPr>
          <w:b/>
          <w:i/>
        </w:rPr>
      </w:r>
    </w:p>
    <w:p>
      <w:pPr>
        <w:pStyle w:val="Normal"/>
        <w:rPr/>
      </w:pPr>
      <w:r>
        <w:rPr/>
        <w:t>Ngày 25/11, Cổng Thông tin điện tử tỉnh Thái Nguyên được biểu dương tại Hội nghị toàn quốc trao đổi kinh nghiệm hoạt động Cổng TTĐT.</w:t>
      </w:r>
    </w:p>
    <w:p>
      <w:pPr>
        <w:pStyle w:val="Normal"/>
        <w:rPr/>
      </w:pPr>
      <w:r>
        <w:rPr/>
      </w:r>
    </w:p>
    <w:p>
      <w:pPr>
        <w:pStyle w:val="Normal"/>
        <w:rPr/>
      </w:pPr>
      <w:r>
        <w:rPr/>
        <w:t>Hội nghị được diễn ra tại tỉnh Quảng Trị với sự tham dự của hơn 300 đại biểu là lãnh đạo các Vụ, Cục, đơn vị của Văn phòng Chính phủ, Bộ Nội vụ, Bộ Thông tin và Truyền thông; lãnh đạo UBND tỉnh Quảng Trị; đại diện lãnh đạo, cán bộ, phóng viên, biên tập viên, kỹ thuật viên của 45 Cổng TTĐT các tỉnh, thành phố trên cả nước.</w:t>
      </w:r>
    </w:p>
    <w:p>
      <w:pPr>
        <w:pStyle w:val="Normal"/>
        <w:rPr/>
      </w:pPr>
      <w:r>
        <w:rPr/>
      </w:r>
    </w:p>
    <w:p>
      <w:pPr>
        <w:pStyle w:val="Normal"/>
        <w:rPr/>
      </w:pPr>
      <w:r>
        <w:rPr/>
        <w:t>Tại Hội nghị, đại diện các đơn vị đã trao đổi, chia sẻ về mô hình tổ chức hoạt động; những thuận lợi, khó khăn trong thực hiện các nhiệm vụ chức năng và kết quả hoạt động từ đầu năm 2022 đến nay.</w:t>
      </w:r>
    </w:p>
    <w:p>
      <w:pPr>
        <w:pStyle w:val="Normal"/>
        <w:rPr/>
      </w:pPr>
      <w:r>
        <w:rPr/>
      </w:r>
    </w:p>
    <w:p>
      <w:pPr>
        <w:pStyle w:val="Normal"/>
        <w:rPr/>
      </w:pPr>
      <w:r>
        <w:rPr/>
        <w:t>Trung tâm Thông tin - Cổng TTĐT tỉnh Thái Nguyên, năm 2022 tiếp tục đánh dấu nhiều đổi mới toàn diện của đơn vị trong nâng cao chất lượng nội dung thông tin, đa dạng hóa cách thức truyền tải, tạo nhiều tiện ích cho bạn đọc và nâng cao uy tín, vị thế của cơ quan truyền thông cấp tỉnh.</w:t>
      </w:r>
    </w:p>
    <w:p>
      <w:pPr>
        <w:pStyle w:val="Normal"/>
        <w:rPr/>
      </w:pPr>
      <w:r>
        <w:rPr/>
      </w:r>
    </w:p>
    <w:p>
      <w:pPr>
        <w:pStyle w:val="Normal"/>
        <w:rPr/>
      </w:pPr>
      <w:r>
        <w:rPr/>
        <w:t>Hiện, Cổng TTĐT tỉnh Thái Nguyên có gần 60 chuyên trang, chuyên mục, 200 trường thông tin đã được thiết kế thẩm mỹ, khoa học và tiện ích; tốc độ truy cập nhanh hơn, nội dung thông tin đa dạng, hình thức truyền tải thông tin phong phú hơn.</w:t>
      </w:r>
    </w:p>
    <w:p>
      <w:pPr>
        <w:pStyle w:val="Normal"/>
        <w:rPr/>
      </w:pPr>
      <w:r>
        <w:rPr/>
      </w:r>
    </w:p>
    <w:p>
      <w:pPr>
        <w:pStyle w:val="Normal"/>
        <w:rPr/>
      </w:pPr>
      <w:r>
        <w:rPr/>
        <w:t>Ngoài ra, số lượng và chất lượng thông tin đã được nâng lên và bước đầu tạo ra những bản sắc riêng. Hằng tháng, Cổng TTĐT tỉnh Thái Nguyên cung cấp trên 1.000 sản phẩm thông tin mới, tăng 275% so với trước. Sản phẩm thông tin do phóng viên Trung tâm Thông tin sản xuất được đăng tải trên các báo, tạp chí Trung ương tăng 300%. Lượt người truy cập Cổng Thông tin điện tử tỉnh tăng từng ngày.</w:t>
      </w:r>
    </w:p>
    <w:p>
      <w:pPr>
        <w:pStyle w:val="Normal"/>
        <w:rPr/>
      </w:pPr>
      <w:r>
        <w:rPr/>
      </w:r>
    </w:p>
    <w:p>
      <w:pPr>
        <w:pStyle w:val="Normal"/>
        <w:rPr/>
      </w:pPr>
      <w:r>
        <w:rPr/>
        <w:t>Nếu như năm 2020 bình quân hằng ngày, Cổng TTĐT tỉnh Thái Nguyên đạt khoảng 40 nghìn lượt truy cập thì nay đã tăng lên gấp 3 lần, đạt 140 nghìn lượt truy cập/ngày, có thời điểm đạt trên 200 nghìn lượt truy cập/ngày. Qua hệ thống giám sát thông tin cho thấy, trong số đó có hàng nghìn công chúng đến từ các nước Mỹ, Trung Quốc, Nga, Nhật, Singapore…</w:t>
      </w:r>
    </w:p>
    <w:p>
      <w:pPr>
        <w:pStyle w:val="Normal"/>
        <w:rPr/>
      </w:pPr>
      <w:r>
        <w:rPr/>
      </w:r>
    </w:p>
    <w:p>
      <w:pPr>
        <w:pStyle w:val="Normal"/>
        <w:rPr/>
      </w:pPr>
      <w:r>
        <w:rPr/>
        <w:t>Chỉ tính hết tháng 8/2022, tổng lũy tích lượt truy cập Cổng TTĐT tỉnh đã đạt 100 triệu lượt. Nhiều chuyên mục mới như Bản tin Thái Nguyên 24/7, Thái Nguyên - Hành trình khám phá… có hàng chục nghìn lượt xem.</w:t>
      </w:r>
    </w:p>
    <w:p>
      <w:pPr>
        <w:pStyle w:val="Normal"/>
        <w:rPr/>
      </w:pPr>
      <w:r>
        <w:rPr/>
      </w:r>
    </w:p>
    <w:p>
      <w:pPr>
        <w:pStyle w:val="Normal"/>
        <w:rPr>
          <w:rStyle w:val="InternetLink"/>
          <w:lang w:val="fr-FR"/>
        </w:rPr>
      </w:pPr>
      <w:r>
        <w:rPr/>
        <w:t xml:space="preserve">Đó là minh chứng về hiệu quả từ hoạt động đổi mới, vươn lên chiếm lĩnh lòng tin từ công chúng, khẳng định uy tín và vị thế của một cơ quan truyền thông cấp tỉnh. </w:t>
      </w:r>
      <w:hyperlink w:anchor="_top">
        <w:r>
          <w:rPr>
            <w:rStyle w:val="InternetLink"/>
            <w:lang w:val="fr-FR"/>
          </w:rPr>
          <w:t>Về đầu trang</w:t>
        </w:r>
      </w:hyperlink>
    </w:p>
    <w:p>
      <w:pPr>
        <w:pStyle w:val="Normal"/>
        <w:rPr>
          <w:lang w:val="fr-FR"/>
        </w:rPr>
      </w:pPr>
      <w:hyperlink r:id="rId2">
        <w:r>
          <w:rPr>
            <w:rStyle w:val="InternetLink"/>
            <w:lang w:val="fr-FR"/>
          </w:rPr>
          <w:t>https://giaoducthoidai.vn/cong-thong-tin-dien-tu-tinh-thai-nguyen-doi-moi-sang-tao-nang-cao-chat-luong-post616639.html</w:t>
        </w:r>
      </w:hyperlink>
    </w:p>
    <w:p>
      <w:pPr>
        <w:pStyle w:val="Style159"/>
        <w:rPr/>
      </w:pPr>
      <w:bookmarkStart w:id="6" w:name="__RefHeading___Toc120528157"/>
      <w:bookmarkEnd w:id="6"/>
      <w:r>
        <w:rPr>
          <w:lang w:val="fr-FR"/>
        </w:rPr>
        <w:t>2. Phát huy vai trò tiên phong, gương mẫu của người đứng đầu – nhìn từ Phổ Yên: Sáng tạo, quyết liệt hành động</w:t>
      </w:r>
    </w:p>
    <w:p>
      <w:pPr>
        <w:pStyle w:val="Normal"/>
        <w:rPr>
          <w:b/>
          <w:b/>
          <w:i/>
          <w:i/>
          <w:lang w:val="fr-FR"/>
        </w:rPr>
      </w:pPr>
      <w:r>
        <w:rPr>
          <w:b/>
          <w:i/>
          <w:lang w:val="fr-FR"/>
        </w:rPr>
        <w:t>(Daibieunhandan.vn 28/11, Bách Hợp; Đại biểu nhân dân 28/11, tr6)</w:t>
      </w:r>
    </w:p>
    <w:p>
      <w:pPr>
        <w:pStyle w:val="Normal"/>
        <w:rPr>
          <w:b/>
          <w:b/>
          <w:i/>
          <w:i/>
          <w:lang w:val="fr-FR"/>
        </w:rPr>
      </w:pPr>
      <w:r>
        <w:rPr>
          <w:b/>
          <w:i/>
          <w:lang w:val="fr-FR"/>
        </w:rPr>
      </w:r>
    </w:p>
    <w:p>
      <w:pPr>
        <w:pStyle w:val="Normal"/>
        <w:rPr>
          <w:lang w:val="fr-FR"/>
        </w:rPr>
      </w:pPr>
      <w:r>
        <w:rPr>
          <w:lang w:val="fr-FR"/>
        </w:rPr>
        <w:t>Từ một huyện thuần nông, Phổ Yên đã chuyển mình mạnh mẽ dần trở thành một đô thị công nghiệp, cực tăng trưởng mới trong vùng kinh tế trọng điểm phía Nam của tỉnh Thái nguyên. Đặc biệt, Phổ Yên đã “cán đích” trở thành thành phố sớm hơn 3 năm so với Nghị quyết của Ban Thường vụ Tỉnh ủy Thái Nguyên đề ra. Để đạt được mục tiêu này, Phổ Yên luôn quán triệt quan điểm nêu cao vai trò lãnh đạo tuyệt đối của Đảng; chú trọng phá huy vai trò “hạt nhân”, tinh thần sáng tạo, quyết liệt hành động của người đứng đầu.</w:t>
      </w:r>
    </w:p>
    <w:p>
      <w:pPr>
        <w:pStyle w:val="Normal"/>
        <w:rPr>
          <w:lang w:val="fr-FR"/>
        </w:rPr>
      </w:pPr>
      <w:r>
        <w:rPr>
          <w:lang w:val="fr-FR"/>
        </w:rPr>
      </w:r>
    </w:p>
    <w:p>
      <w:pPr>
        <w:pStyle w:val="Normal"/>
        <w:rPr>
          <w:lang w:val="fr-FR"/>
        </w:rPr>
      </w:pPr>
      <w:r>
        <w:rPr>
          <w:lang w:val="fr-FR"/>
        </w:rPr>
        <w:t xml:space="preserve">Phổ Yên thay đổi mạnh mẽ quá! Rất nhiều người đã thốt lên như vậy nếu như so sánh Phổ Yên thời điểm hiện tại với 7 năm về trước. </w:t>
      </w:r>
    </w:p>
    <w:p>
      <w:pPr>
        <w:pStyle w:val="Normal"/>
        <w:rPr>
          <w:lang w:val="fr-FR"/>
        </w:rPr>
      </w:pPr>
      <w:r>
        <w:rPr>
          <w:lang w:val="fr-FR"/>
        </w:rPr>
      </w:r>
    </w:p>
    <w:p>
      <w:pPr>
        <w:pStyle w:val="Normal"/>
        <w:rPr>
          <w:lang w:val="fr-FR"/>
        </w:rPr>
      </w:pPr>
      <w:r>
        <w:rPr>
          <w:lang w:val="fr-FR"/>
        </w:rPr>
        <w:t>Một trong những dấu mốc quan trọng để Phổ Yên thực sự chuyển mình đó chính là ngày 8.10.2020, Ban Thường vụ Tỉnh ủy Thái Nguyên đã ban hành Nghị quyết số 12-NQ/TU về xây dựng, phát triển thị xã Phổ Yên trở thành thành phố trực thuộc tỉnh trước năm 2025, tạo tiền đề và động lực để thị xã Phổ Yên tập trung mọi nguồn lực đầu tư xây dựng phát triển cơ sở hạ tầng kỹ thuật và hạ tầng xã hội đáp ứng các tiêu chí, tiêu chuẩn của một đô thị năng động, hiện đại và văn minh với chức năng là trung tâm tiếp nhận, chuyển giao và lan tỏa công nghệ hiện đại của tỉnh…</w:t>
      </w:r>
    </w:p>
    <w:p>
      <w:pPr>
        <w:pStyle w:val="Normal"/>
        <w:rPr>
          <w:lang w:val="fr-FR"/>
        </w:rPr>
      </w:pPr>
      <w:r>
        <w:rPr>
          <w:lang w:val="fr-FR"/>
        </w:rPr>
      </w:r>
    </w:p>
    <w:p>
      <w:pPr>
        <w:pStyle w:val="Normal"/>
        <w:rPr>
          <w:lang w:val="fr-FR"/>
        </w:rPr>
      </w:pPr>
      <w:r>
        <w:rPr>
          <w:lang w:val="fr-FR"/>
        </w:rPr>
        <w:t>Ngay sau khi nghị quyết được ban hành, Phổ Yên đã nhanh chóng xây dựng kế hoạch và lộ trình cụ thể để tổ chức thực hiện bài bản, khoa học và hiệu quả, cả hệ thống chính trị đặt quyết tâm hoàn thành mục tiêu xây dựng và lộ trình phấn đấu đưa Phổ Yên trở thành thành phố vào năm 2023… Để tạo sự thống nhất, đồng thuận từ trên xuống dưới, giữa các cấp ngành, đơn vị, địa phương, Đảng bộ thị xã phát huy vai trò lãnh đạo, trí tuệ của tập thể cấp ủy. Đặc biệt, nêu cao trách nhiệm vai trò của người đứng đầu cấp ủy theo tinh thần đột phá, dám nghĩ, dám làm, đổi mới, sáng tạo, quyết liệt, hành động.</w:t>
      </w:r>
    </w:p>
    <w:p>
      <w:pPr>
        <w:pStyle w:val="Normal"/>
        <w:rPr>
          <w:lang w:val="fr-FR"/>
        </w:rPr>
      </w:pPr>
      <w:r>
        <w:rPr>
          <w:lang w:val="fr-FR"/>
        </w:rPr>
      </w:r>
    </w:p>
    <w:p>
      <w:pPr>
        <w:pStyle w:val="Normal"/>
        <w:rPr>
          <w:lang w:val="fr-FR"/>
        </w:rPr>
      </w:pPr>
      <w:r>
        <w:rPr>
          <w:lang w:val="fr-FR"/>
        </w:rPr>
        <w:t>Người đứng đầu Đảng bộ thị xã yêu cầu Bí thư các tổ chức cơ sở Đảng phải gương mẫu đi đầu trong triển khai các đường lối chủ trương, nhiệm vụ mà Đảng bộ cấp trên đã đề ra. Do đó, từ đầu nhiệm kỳ 2020 - 2025, dấu ấn về công tác chỉ đạo điều hành và chịu trách nhiệm của người đứng đầu Đảng bộ được thể hiện rất rõ nét.</w:t>
      </w:r>
    </w:p>
    <w:p>
      <w:pPr>
        <w:pStyle w:val="Normal"/>
        <w:rPr>
          <w:lang w:val="fr-FR"/>
        </w:rPr>
      </w:pPr>
      <w:r>
        <w:rPr>
          <w:lang w:val="fr-FR"/>
        </w:rPr>
      </w:r>
    </w:p>
    <w:p>
      <w:pPr>
        <w:pStyle w:val="Normal"/>
        <w:rPr>
          <w:lang w:val="fr-FR"/>
        </w:rPr>
      </w:pPr>
      <w:r>
        <w:rPr>
          <w:lang w:val="fr-FR"/>
        </w:rPr>
        <w:t>Đơn cử, trong câu chuyện giải phóng mặt bằng ở Phổ Yên, người đứng đầu Đảng bộ thị xã lúc bấy giờ yêu cầu người đứng đầu các tổ chức cơ sở Đảng, nhất là bí thư các xã, phường... phải đứng ra chỉ đạo. Nhờ đó, có những mặt bằng tồn tại 6, 7 năm chính quyền các cấp vẫn loay hoay, khi trực tiếp các Bí thư “vào cuộc", công việc chỉ thực hiện 3 tháng là xong. Hay, những năm 2019, 2020, thu ngân sách chỉ được 600 tỷ đồng, nhưng nhờ sự mạnh dạn, sáng tạo của các cấp ủy Đảng, thu ngân sách đã đạt con số 3.200 tỷ vào năm 2021, tạo nguồn đầu tư cho phát triển….</w:t>
      </w:r>
    </w:p>
    <w:p>
      <w:pPr>
        <w:pStyle w:val="Normal"/>
        <w:rPr>
          <w:lang w:val="fr-FR"/>
        </w:rPr>
      </w:pPr>
      <w:r>
        <w:rPr>
          <w:lang w:val="fr-FR"/>
        </w:rPr>
      </w:r>
    </w:p>
    <w:p>
      <w:pPr>
        <w:pStyle w:val="Normal"/>
        <w:rPr>
          <w:lang w:val="fr-FR"/>
        </w:rPr>
      </w:pPr>
      <w:r>
        <w:rPr>
          <w:lang w:val="fr-FR"/>
        </w:rPr>
        <w:t>Đặt mục tiêu trở thành thành phố trước thời hạn so với nghị quyết của Đảng bộ tỉnh là một quyết định táo bạo của Đảng bộ Phổ Yên lúc bấy giờ. Vậy nên, “muốn đi nhanh, đi mạnh và muốn đi trước tải”, một “guồng máy” chạy đua với thời gian đã được khởi động. “Guồng máy” đó làm việc không kể ngày đêm, trong hay ngoài giờ hành chính; lấy hiệu quả công việc, sự hài lòng của người dân và doanh nghiệp làm thước đo.</w:t>
      </w:r>
    </w:p>
    <w:p>
      <w:pPr>
        <w:pStyle w:val="Normal"/>
        <w:rPr>
          <w:lang w:val="fr-FR"/>
        </w:rPr>
      </w:pPr>
      <w:r>
        <w:rPr>
          <w:lang w:val="fr-FR"/>
        </w:rPr>
      </w:r>
    </w:p>
    <w:p>
      <w:pPr>
        <w:pStyle w:val="Normal"/>
        <w:rPr>
          <w:lang w:val="fr-FR"/>
        </w:rPr>
      </w:pPr>
      <w:r>
        <w:rPr>
          <w:lang w:val="fr-FR"/>
        </w:rPr>
        <w:t>Chia sẻ về điều này, Bí thư Thành ủy, Chủ tịch UBND thành phố Phổ Yên Bùi Văn Lương khẳng định: chưa đến 2 năm của nhiệm kỳ 2020 - 2025, Ban Thường vụ Thành ủy Phổ Yên đã họp hơn 80 phiên, trong khi thông thường mỗi tháng chỉ họp một lần (theo quy chế). Điều đó phản ánh khối lượng công việc phải giải quyết rất lớn; các chủ trương, công việc đều được bàn bạc công khai, thấu đáo, phát huy vai trò lãnh đạo, trí tuệ của tập thể cấp ủy; đồng thời, cũng thể hiện rõ bản lĩnh của người đứng đầu cấp ủy, lãnh đạo linh hoạt, kịp thời mọi công việc.</w:t>
      </w:r>
    </w:p>
    <w:p>
      <w:pPr>
        <w:pStyle w:val="Normal"/>
        <w:rPr>
          <w:lang w:val="fr-FR"/>
        </w:rPr>
      </w:pPr>
      <w:r>
        <w:rPr>
          <w:lang w:val="fr-FR"/>
        </w:rPr>
      </w:r>
    </w:p>
    <w:p>
      <w:pPr>
        <w:pStyle w:val="Normal"/>
        <w:rPr>
          <w:lang w:val="fr-FR"/>
        </w:rPr>
      </w:pPr>
      <w:r>
        <w:rPr>
          <w:lang w:val="fr-FR"/>
        </w:rPr>
        <w:t>“</w:t>
      </w:r>
      <w:r>
        <w:rPr>
          <w:lang w:val="fr-FR"/>
        </w:rPr>
        <w:t>Cấp ủy đã thống nhất, phải làm nhanh, làm mạnh và làm hiệu quả. Trong công việc, chúng tôi luôn có phương châm là nếu gánh được 50kg có thể cố lên 55kg thì làm chứ đừng có gánh 5kg hay 10kg thì lãng phí lắm… Nhưng để mỗi người chịu "vác” thêm 5kg, người đứng đầu cấp ủy phải “gánh việc trước”; đồng thời, “thổi lửa”, truyền nhiệt huyết và phải tìm tòi những cách làm sáng tạo" - Bí thư Thành ủy, Chủ tịch UBND thành phố Bùi Văn Lương nhấn mạnh.</w:t>
      </w:r>
    </w:p>
    <w:p>
      <w:pPr>
        <w:pStyle w:val="Normal"/>
        <w:rPr>
          <w:lang w:val="fr-FR"/>
        </w:rPr>
      </w:pPr>
      <w:r>
        <w:rPr>
          <w:lang w:val="fr-FR"/>
        </w:rPr>
      </w:r>
    </w:p>
    <w:p>
      <w:pPr>
        <w:pStyle w:val="Normal"/>
        <w:rPr>
          <w:lang w:val="fr-FR"/>
        </w:rPr>
      </w:pPr>
      <w:r>
        <w:rPr>
          <w:lang w:val="fr-FR"/>
        </w:rPr>
        <w:t>Với vai trò lãnh đạo tuyệt đối, toàn diện của Đảng trên mọi phương diện đời sống kinh tế, chính trị, xã hội, nhất là phát huy vai trò tiên phong, gương mẫu của người đứng đầu, chỉ sau một thời gian ngắn, từ một huyện thuần nông, Phổ Yên đã trở thành thị xã và hoàn thiện các tiêu chuẩn của một thành phố. Ngoài ra, các tiêu chí về trình độ phát triển kinh tế - xã hội, Phổ Yên cũng đạt và vượt rất cao so với quy định, cụ thể như: tốc độ tăng trưởng kinh tế duy trì ổn định mức 25 - 30%, GRDP bình quân đầu người đạt 317,06 triệu đồng/người/năm (toàn tỉnh Thái Nguyên năm 2021 đạt 95,1 triệu đồng/người/năm). Đời sống của người dân không ngừng được cải thiện và nâng cao...</w:t>
      </w:r>
    </w:p>
    <w:p>
      <w:pPr>
        <w:pStyle w:val="Normal"/>
        <w:rPr>
          <w:lang w:val="fr-FR"/>
        </w:rPr>
      </w:pPr>
      <w:r>
        <w:rPr>
          <w:lang w:val="fr-FR"/>
        </w:rPr>
      </w:r>
    </w:p>
    <w:p>
      <w:pPr>
        <w:pStyle w:val="Normal"/>
        <w:rPr>
          <w:lang w:val="fr-FR"/>
        </w:rPr>
      </w:pPr>
      <w:r>
        <w:rPr>
          <w:lang w:val="fr-FR"/>
        </w:rPr>
        <w:t>Trên cơ sở các tiêu chuẩn quan trọng thị xã Phổ Yên đạt được, ngày 15.2.2022, Ủy ban Thường vụ Quốc hội đã họp và ban hành Nghị quyết số 469 NQ-UBTVQH15 về việc thành lập các phường thuộc thị xã Phổ Yên và thành phố Phổ Yên thuộc tỉnh Thái Nguyên (chính thức có hiệu lực từ ngày 10.4.2022). Như vậy, Phổ Yên đã hiện thực mục tiêu trở thành thành phố sớm hơn 3 năm so với Nghị quyết của Ban Thường vụ Tỉnh ủy Thái Nguyên đề ra.</w:t>
      </w:r>
    </w:p>
    <w:p>
      <w:pPr>
        <w:pStyle w:val="Normal"/>
        <w:rPr>
          <w:lang w:val="fr-FR"/>
        </w:rPr>
      </w:pPr>
      <w:r>
        <w:rPr>
          <w:lang w:val="fr-FR"/>
        </w:rPr>
      </w:r>
    </w:p>
    <w:p>
      <w:pPr>
        <w:pStyle w:val="Normal"/>
        <w:rPr>
          <w:lang w:val="fr-FR"/>
        </w:rPr>
      </w:pPr>
      <w:r>
        <w:rPr>
          <w:lang w:val="fr-FR"/>
        </w:rPr>
        <w:t>Sinh ra và lớn lên ở xã Nam Tiến (nay là phường Nam Tiến), chứng kiến sự đổi thay nhanh chóng của quê hương, ông Nguyễn Văn Chính chia sẻ: người dân xã Nam Tiến trước đây chủ yếu sản xuất nông nghiệp, nhưng mấy năm trở lại đây, nhất là khi đội ngũ cán bộ trẻ nắm giữ các chức vụ trong Đảng đã thúc đẩy sự phát triển mạnh mẽ của các khu công nghiệp và thương mại, dịch vụ nên diện mạo nông thôn cũng có sự phát triển mạnh mẽ. Nam Tiến giờ đã là phường, trên địa bàn được xây dựng Dự án Tổ hợp Quảng trường Văn hóa thể thao - công viên - cây xanh, trung tâm thiết chế thể thao và nhiều tuyến đường lớn, hiện đại.</w:t>
      </w:r>
    </w:p>
    <w:p>
      <w:pPr>
        <w:pStyle w:val="Normal"/>
        <w:rPr>
          <w:lang w:val="fr-FR"/>
        </w:rPr>
      </w:pPr>
      <w:r>
        <w:rPr>
          <w:lang w:val="fr-FR"/>
        </w:rPr>
      </w:r>
    </w:p>
    <w:p>
      <w:pPr>
        <w:pStyle w:val="Normal"/>
        <w:rPr>
          <w:lang w:val="fr-FR"/>
        </w:rPr>
      </w:pPr>
      <w:r>
        <w:rPr>
          <w:lang w:val="fr-FR"/>
        </w:rPr>
        <w:t>Hay ông Nguyễn Quang Huy (phường Hồng Tiến) chia sẻ: chúng tôi rất tự hào, xúc động và phấn khởi khi Phổ Yên đã trở thành thành phố vào trước năm 2023. Điều này càng củng cố thêm lòng tin của nhân dân vào sự lãnh đạo, chỉ đạo các cấp ủy Đảng, chính quyền địa phương….</w:t>
      </w:r>
    </w:p>
    <w:p>
      <w:pPr>
        <w:pStyle w:val="Normal"/>
        <w:rPr>
          <w:lang w:val="fr-FR"/>
        </w:rPr>
      </w:pPr>
      <w:r>
        <w:rPr>
          <w:lang w:val="fr-FR"/>
        </w:rPr>
      </w:r>
    </w:p>
    <w:p>
      <w:pPr>
        <w:pStyle w:val="Normal"/>
        <w:rPr>
          <w:rStyle w:val="InternetLink"/>
          <w:lang w:val="fr-FR"/>
        </w:rPr>
      </w:pPr>
      <w:r>
        <w:rPr>
          <w:lang w:val="fr-FR"/>
        </w:rPr>
        <w:t xml:space="preserve">Phổ Yên đã và đang ghi những dấu ấn và bứt phá mạnh mẽ trên hành trình phát triển. Không chỉ lên thành phố trước thời hạn, Phổ Yên lần thứ 3 vinh dự được đón nhận Huân chương Lao động hạng Nhất. Bí thư Thành ủy, Chủ tịch UBND thành Phố Bùi Văn Lương nhấn mạnh: chặng đường mới đã mở với nhiều thời cơ và vận hội mới, Đảng bộ, chính quyền và nhân dân các dân tộc thành phố Phổ Yên quyết tâm thực hiện tốt công cuộc đổi mới, tiếp tục tạo bứt phá mạnh mẽ, phát triển đồng bộ trên tất cả các lĩnh vực. </w:t>
      </w:r>
      <w:hyperlink w:anchor="_top">
        <w:r>
          <w:rPr>
            <w:rStyle w:val="InternetLink"/>
            <w:lang w:val="fr-FR"/>
          </w:rPr>
          <w:t>Về đầu trang</w:t>
        </w:r>
      </w:hyperlink>
    </w:p>
    <w:p>
      <w:pPr>
        <w:pStyle w:val="Normal"/>
        <w:rPr>
          <w:color w:val="0000FF"/>
          <w:u w:val="single"/>
          <w:lang w:val="fr-FR"/>
        </w:rPr>
      </w:pPr>
      <w:hyperlink r:id="rId3">
        <w:r>
          <w:rPr>
            <w:rStyle w:val="InternetLink"/>
            <w:lang w:val="fr-FR"/>
          </w:rPr>
          <w:t>https://daibieunhandan.vn/dia-phuong/sang-tao-quyet-liet-hanh-dong-i309450/</w:t>
        </w:r>
      </w:hyperlink>
    </w:p>
    <w:p>
      <w:pPr>
        <w:pStyle w:val="Style159"/>
        <w:rPr/>
      </w:pPr>
      <w:bookmarkStart w:id="7" w:name="__RefHeading___Toc120528158"/>
      <w:bookmarkEnd w:id="7"/>
      <w:r>
        <w:rPr>
          <w:lang w:val="fr-FR"/>
        </w:rPr>
        <w:t>3. Nền tảng từ sự đồng thuận</w:t>
      </w:r>
    </w:p>
    <w:p>
      <w:pPr>
        <w:pStyle w:val="Normal"/>
        <w:rPr/>
      </w:pPr>
      <w:r>
        <w:rPr>
          <w:b/>
          <w:i/>
          <w:lang w:val="fr-FR"/>
        </w:rPr>
        <w:t>(Daibieunhandan.vn 28/11, Bảo Quyên; Đại biểu nhân dân 28/11, tr6)</w:t>
      </w:r>
    </w:p>
    <w:p>
      <w:pPr>
        <w:pStyle w:val="Normal"/>
        <w:rPr>
          <w:b/>
          <w:b/>
          <w:i/>
          <w:i/>
          <w:lang w:val="fr-FR"/>
        </w:rPr>
      </w:pPr>
      <w:r>
        <w:rPr>
          <w:b/>
          <w:i/>
          <w:lang w:val="fr-FR"/>
        </w:rPr>
      </w:r>
    </w:p>
    <w:p>
      <w:pPr>
        <w:pStyle w:val="Normal"/>
        <w:rPr>
          <w:lang w:val="fr-FR"/>
        </w:rPr>
      </w:pPr>
      <w:r>
        <w:rPr>
          <w:lang w:val="fr-FR"/>
        </w:rPr>
        <w:t xml:space="preserve">Chung sức, đồng lòng sớm đưa nghị quyết của Đảng bộ các cấp “thấm sâu” vào cuộc sống được Ban Chấp hành Đảng bộ TP. Phổ Yên nhiệm kỳ 2020 - 2025 xác định là nhiệm vụ trọng tâm và xuyên suốt của cả nhiệm kỳ. Những bài học quý về sứ mệnh lãnh đạo của Đảng và phát huy vai trò của người đứng đầu cấp ủy không chỉ được thực hiện hiệu quả trong kiến tạo thành phố trẻ Phổ Yên mà còn trong phong trào xây dựng NTM. </w:t>
      </w:r>
    </w:p>
    <w:p>
      <w:pPr>
        <w:pStyle w:val="Normal"/>
        <w:rPr>
          <w:lang w:val="fr-FR"/>
        </w:rPr>
      </w:pPr>
      <w:r>
        <w:rPr>
          <w:lang w:val="fr-FR"/>
        </w:rPr>
      </w:r>
    </w:p>
    <w:p>
      <w:pPr>
        <w:pStyle w:val="Normal"/>
        <w:rPr>
          <w:lang w:val="fr-FR"/>
        </w:rPr>
      </w:pPr>
      <w:r>
        <w:rPr>
          <w:lang w:val="fr-FR"/>
        </w:rPr>
        <w:t>“</w:t>
      </w:r>
      <w:r>
        <w:rPr>
          <w:lang w:val="fr-FR"/>
        </w:rPr>
        <w:t>Cán bộ là gốc của mọi công việc; cán bộ thế nào, phong trào thế ấy. Nơi nào các cấp ủy Đảng, chính quyền và tổ chức đoàn thể tích cực quan tâm động viên đảng viên, nhân dân tâm huyết, gương mẫu xây dựng NTM thì nơi đó đạt được kết quả cao”. Thực tế đó được minh chứng trong quá trình Phổ Yên triển khai xây dựng NTM.</w:t>
      </w:r>
    </w:p>
    <w:p>
      <w:pPr>
        <w:pStyle w:val="Normal"/>
        <w:rPr>
          <w:lang w:val="fr-FR"/>
        </w:rPr>
      </w:pPr>
      <w:r>
        <w:rPr>
          <w:lang w:val="fr-FR"/>
        </w:rPr>
      </w:r>
    </w:p>
    <w:p>
      <w:pPr>
        <w:pStyle w:val="Normal"/>
        <w:rPr>
          <w:lang w:val="fr-FR"/>
        </w:rPr>
      </w:pPr>
      <w:r>
        <w:rPr>
          <w:lang w:val="fr-FR"/>
        </w:rPr>
        <w:t>Một nguyên tắc bất di bất dịch trong quá trình triển khai thực hiện xây dựng NTM được cấp ủy Đảng TP. Phổ Yên nhấn mạnh đó chính là: Đảng lãnh đạo phong trào, nhưng người dân phải là chủ thể, là trung tâm, tất cả lợi ích đều hướng về người dân. Trên cơ sở đó, Phổ Yên đã đề ra lộ trình cụ thể, trong đó bước đi đầu tiên là tuyên truyền, vận động để người dân hiểu và đồng thuận, làm theo. Dưới sự lãnh đạo của Đảng, phong trào thi đua “Phổ Yên chung sức xây dựng NTM” đã được lan tỏa rộng khắp, được các tầng lớp nhân dân nhiệt tình đón nhận, tích cực đóng góp công sức, tiền của để hoàn thành mục tiêu chung.</w:t>
      </w:r>
    </w:p>
    <w:p>
      <w:pPr>
        <w:pStyle w:val="Normal"/>
        <w:rPr>
          <w:lang w:val="fr-FR"/>
        </w:rPr>
      </w:pPr>
      <w:r>
        <w:rPr>
          <w:lang w:val="fr-FR"/>
        </w:rPr>
      </w:r>
    </w:p>
    <w:p>
      <w:pPr>
        <w:pStyle w:val="Normal"/>
        <w:rPr>
          <w:lang w:val="fr-FR"/>
        </w:rPr>
      </w:pPr>
      <w:r>
        <w:rPr>
          <w:lang w:val="fr-FR"/>
        </w:rPr>
        <w:t>Do đó, hết năm 2018, Phổ Yên đã xây dựng thành công 14/14 xã đạt chuẩn NTM, về đích sớm 2 năm so với mục tiêu Nghị quyết đại hội Đảng bộ thị xã lần thứ I, đưa Phổ Yên trở thành địa phương thứ 3 của tỉnh Thái Nguyên hoàn thành nhiệm vụ xây dựng NTM với nhiều con số đáng ghi nhận, được tỉnh và Trung ương đánh giá cao.</w:t>
      </w:r>
    </w:p>
    <w:p>
      <w:pPr>
        <w:pStyle w:val="Normal"/>
        <w:rPr>
          <w:lang w:val="fr-FR"/>
        </w:rPr>
      </w:pPr>
      <w:r>
        <w:rPr>
          <w:lang w:val="fr-FR"/>
        </w:rPr>
      </w:r>
    </w:p>
    <w:p>
      <w:pPr>
        <w:pStyle w:val="Normal"/>
        <w:rPr>
          <w:lang w:val="fr-FR"/>
        </w:rPr>
      </w:pPr>
      <w:r>
        <w:rPr>
          <w:lang w:val="fr-FR"/>
        </w:rPr>
        <w:t>Chia sẻ về quá trình xây dựng NTM, Phó Bí thư Đảng ủy, Chủ tịch UBND phường Đắc Sơn - ông Lê Văn Bảy cho biết: để Đắc Sơn liên tục hoàn thành các mục tiêu xây dựng NTM, vai trò lãnh đạo của cấp ủy Đảng các cấp phải được đặt lên hàng đầu. Với quan điểm “cán bộ, đảng viên đi trước, làng nước theo sau”, từng cán bộ, đảng viên phải nắm rõ, gương mẫu đi đầu, tự giác tham gia thực hiện cũng như vận động, tuyên truyền nhân nhân, tạo đồng thuận trong xây dựng NTM ngay từ mỗi người dân, mỗi hộ gia đình</w:t>
      </w:r>
    </w:p>
    <w:p>
      <w:pPr>
        <w:pStyle w:val="Normal"/>
        <w:rPr>
          <w:lang w:val="fr-FR"/>
        </w:rPr>
      </w:pPr>
      <w:r>
        <w:rPr>
          <w:lang w:val="fr-FR"/>
        </w:rPr>
      </w:r>
    </w:p>
    <w:p>
      <w:pPr>
        <w:pStyle w:val="Normal"/>
        <w:rPr>
          <w:lang w:val="fr-FR"/>
        </w:rPr>
      </w:pPr>
      <w:r>
        <w:rPr>
          <w:lang w:val="fr-FR"/>
        </w:rPr>
        <w:t>Đặc biệt, phải phát huy tốt vai trò làm chủ của người dân theo đúng quan điểm “dân biết, dân bàn, dân làm, dân kiểm tra”; đồng thời, tranh thủ các nguồn lực, nhất là sự ủng hộ của các cá nhân, doanh nghiệp, nhà hảo tâm trong và ngoài địa bàn để tăng cường nguồn lực đầu tư xây dựng hạ tầng cơ sở… Qua đó, diện mạo nông thôn và đời sống nhân dân địa phương có nhiều khởi sắc, hệ thống giao thông, thủy lợi cơ bản đáp ứng yêu cầu sản xuất và đời sống an sinh xã hội. Thu nhập bình quân đạt gần 50 triệu đồng/người/năm, tăng trên 21 triệu đồng so với năm 2016. Mới đây, sau khi được nâng cấp lên phường, Đắc Sơn tiếp tục tập trung mọi nguồn lực xây dựng đô thị văn minh.</w:t>
      </w:r>
    </w:p>
    <w:p>
      <w:pPr>
        <w:pStyle w:val="Normal"/>
        <w:rPr>
          <w:lang w:val="fr-FR"/>
        </w:rPr>
      </w:pPr>
      <w:r>
        <w:rPr>
          <w:lang w:val="fr-FR"/>
        </w:rPr>
      </w:r>
    </w:p>
    <w:p>
      <w:pPr>
        <w:pStyle w:val="Normal"/>
        <w:rPr>
          <w:lang w:val="fr-FR"/>
        </w:rPr>
      </w:pPr>
      <w:r>
        <w:rPr>
          <w:lang w:val="fr-FR"/>
        </w:rPr>
        <w:t>"Chiếc áo mới" đã được khoác lên trên khắp những miền quê của Phổ Yên. Một miền quê trù phú, khang trang hiện hữu. Đây chính là tiền đề quan trọng để thành phố thực hiện mục tiêu xây dựng NTM kiểu mẫu và nâng cao. Trong đó, phấn đấu đến năm 2025, xây dựng 3 xã Đắc Sơn, Phúc Thuận, Tiên Phong đạt chuẩn NTM kiểu mẫu; 6 xã Trung Thành, Đông Cao, Tân Hương, Hồng Tiến, Minh Đức, Thành Công đạt chuẩn NTM nâng cao; góp phần không ngừng nâng cao đời sống vật chất và tinh thần cho nhân dân địa phương.</w:t>
      </w:r>
    </w:p>
    <w:p>
      <w:pPr>
        <w:pStyle w:val="Normal"/>
        <w:rPr>
          <w:lang w:val="fr-FR"/>
        </w:rPr>
      </w:pPr>
      <w:r>
        <w:rPr>
          <w:lang w:val="fr-FR"/>
        </w:rPr>
      </w:r>
    </w:p>
    <w:p>
      <w:pPr>
        <w:pStyle w:val="Normal"/>
        <w:rPr>
          <w:lang w:val="fr-FR"/>
        </w:rPr>
      </w:pPr>
      <w:r>
        <w:rPr>
          <w:lang w:val="fr-FR"/>
        </w:rPr>
        <w:t>Có thể nói, Phổ Yên đang trong giai đoạn vàng của quá trình công nghiệp hóa, hiện đại hóa. Song song với quá trình chuyển đổi cơ cấu kinh tế là quá trình đô thị hóa diễn ra mạnh mẽ từ thành thị đến nông thôn. Để thực sự “rút ngắn” khoảng cách sự chênh lệch giữa hai vùng thành thị và nông thôn, sau khi trở thành thành phố, Phổ Yên vẫn tiếp tục xây dựng NTM kiểu mẫu và nâng cao, mang lại diện mạo ngày càng tươi đẹp cho các vùng nông thôn.</w:t>
      </w:r>
    </w:p>
    <w:p>
      <w:pPr>
        <w:pStyle w:val="Normal"/>
        <w:rPr>
          <w:lang w:val="fr-FR"/>
        </w:rPr>
      </w:pPr>
      <w:r>
        <w:rPr>
          <w:lang w:val="fr-FR"/>
        </w:rPr>
      </w:r>
    </w:p>
    <w:p>
      <w:pPr>
        <w:pStyle w:val="Normal"/>
        <w:rPr>
          <w:lang w:val="fr-FR"/>
        </w:rPr>
      </w:pPr>
      <w:r>
        <w:rPr>
          <w:lang w:val="fr-FR"/>
        </w:rPr>
        <w:t>Đơn cử như ở Trung Thành, sau khi địa phương hoàn thành các tiêu chí xây dựng NTM nâng cao vào năm 2021, bộ mặt nông thôn của vùng quê này thực sự bừng sáng. Trong đó, điểm nhấn là nhiều tuyến đường bê tông được mở rộng hơn; toàn bộ người dân được sử dụng nước sạch; các xóm đều có nơi chứa rác thải sinh hoạt và ký hợp đồng dịch vụ thu gom, vận chuyển, xử lý, giúp môi trường thêm xanh - sạch - đẹp...</w:t>
      </w:r>
    </w:p>
    <w:p>
      <w:pPr>
        <w:pStyle w:val="Normal"/>
        <w:rPr>
          <w:lang w:val="fr-FR"/>
        </w:rPr>
      </w:pPr>
      <w:r>
        <w:rPr>
          <w:lang w:val="fr-FR"/>
        </w:rPr>
      </w:r>
    </w:p>
    <w:p>
      <w:pPr>
        <w:pStyle w:val="Normal"/>
        <w:rPr>
          <w:lang w:val="fr-FR"/>
        </w:rPr>
      </w:pPr>
      <w:r>
        <w:rPr>
          <w:lang w:val="fr-FR"/>
        </w:rPr>
        <w:t>Là xóm có kết quả tích cực trong xây dựng NTM nâng cao, ông Trịnh Xuân Đáng, Trưởng xóm Thu Lỗ, phường Trung Thành chia sẻ: với phương châm “Nhà nước và nhân dân cùng làm”, đặt lợi ích của người dân lên hàng đầu, xóm huy động bà con tham gia hơn 1.500 ngày công; hiến 1.700m2 đất và đóng góp trên 200 triệu đồng để mở rộng hơn 700m đường giao thông từ 3,5m lên 8m. Cùng với đó, từ Chương trình xây dựng NTM nâng cao, xóm được Nhà nước quan tâm, đầu tư lắp đặt thêm 1 trạm biến áp, xây dựng hệ thống kênh mương dẫn nước phục vụ đời sống sinh hoạt và hoạt động sản xuất nông nghiệp của bà con nhân dân…</w:t>
      </w:r>
    </w:p>
    <w:p>
      <w:pPr>
        <w:pStyle w:val="Normal"/>
        <w:rPr>
          <w:lang w:val="fr-FR"/>
        </w:rPr>
      </w:pPr>
      <w:r>
        <w:rPr>
          <w:lang w:val="fr-FR"/>
        </w:rPr>
      </w:r>
    </w:p>
    <w:p>
      <w:pPr>
        <w:pStyle w:val="Normal"/>
        <w:rPr>
          <w:lang w:val="fr-FR"/>
        </w:rPr>
      </w:pPr>
      <w:r>
        <w:rPr>
          <w:lang w:val="fr-FR"/>
        </w:rPr>
        <w:t>Cùng với Trung Thành, Đắc Sơn và Đông Cao cũng hoàn thành 19/19 tiêu chí NTM nâng cao trong năm 2021. Nhiều tuyến đường giao thông nông thôn, hệ thống thủy lợi, điện chiếu sáng, trường học, trạm y tế... được hoàn thiện theo hướng đồng bộ, hiện đại; nhiều mô hình phát triển kinh tế, nâng cao thu nhập cho người dân được triển khai hiệu quả.</w:t>
      </w:r>
    </w:p>
    <w:p>
      <w:pPr>
        <w:pStyle w:val="Normal"/>
        <w:rPr>
          <w:lang w:val="fr-FR"/>
        </w:rPr>
      </w:pPr>
      <w:r>
        <w:rPr>
          <w:lang w:val="fr-FR"/>
        </w:rPr>
      </w:r>
    </w:p>
    <w:p>
      <w:pPr>
        <w:pStyle w:val="Normal"/>
        <w:rPr>
          <w:lang w:val="fr-FR"/>
        </w:rPr>
      </w:pPr>
      <w:r>
        <w:rPr>
          <w:lang w:val="fr-FR"/>
        </w:rPr>
        <w:t>Phó Chủ tịch Thường trực UBND thành phố Phổ Yên Trần Xuân Trường khẳng định: những năm qua, nhờ phát huy vai trò tiên phong của các cấp ủy Đảng, phong trào xây dựng NTM nâng cao đã thực sự thay đổi về chất; góp phần đắc lực đưa địa phương hoàn thành mục tiêu xây dựng các xã trở thành phường trong năm 2022, hoàn thành các chỉ tiêu quan trọng của Nghị quyết Đại hội Đảng bộ thị xã nhiệm kỳ 2020 - 2025. Qua đó, không ngừng nâng cao đời sống vật chất và tinh thần cho nhân dân địa phương, thu hẹp khoảng cách giữa thành thị và nông thôn.</w:t>
      </w:r>
    </w:p>
    <w:p>
      <w:pPr>
        <w:pStyle w:val="Normal"/>
        <w:rPr>
          <w:lang w:val="fr-FR"/>
        </w:rPr>
      </w:pPr>
      <w:r>
        <w:rPr>
          <w:lang w:val="fr-FR"/>
        </w:rPr>
      </w:r>
    </w:p>
    <w:p>
      <w:pPr>
        <w:pStyle w:val="Normal"/>
        <w:rPr>
          <w:lang w:val="fr-FR"/>
        </w:rPr>
      </w:pPr>
      <w:r>
        <w:rPr>
          <w:lang w:val="fr-FR"/>
        </w:rPr>
        <w:t>Thời gian tới, thành phố sẽ tiếp tục triển khai đồng bộ các giải pháp nhằm nâng cao chất lượng phong trào xây dựng NTM lên tầm cao mới. Cụ thể, sẽ tiếp tục duy trì, giữ vững và nâng cao chất lượng các tiêu chí NTM và NTM nâng cao. Phấn đấu đến 2025, có 100% số xã đạt chuẩn xã NTM giai đoạn 2021 - 2025; có 3 xã đạt xã NTM nâng cao, 1 xã đạt xã NTM kiểu mẫu; triển khai xây dựng mỗi xã có một xóm đạt chuẩn xóm NTM kiểu mẫu; nâng cao tất cả các tiêu chí xây dựng NTM tại các xã và có 3 sản phẩm được xếp hạng OCOP từ 3 sao trở lên…</w:t>
      </w:r>
    </w:p>
    <w:p>
      <w:pPr>
        <w:pStyle w:val="Normal"/>
        <w:rPr>
          <w:lang w:val="fr-FR"/>
        </w:rPr>
      </w:pPr>
      <w:r>
        <w:rPr>
          <w:lang w:val="fr-FR"/>
        </w:rPr>
      </w:r>
    </w:p>
    <w:p>
      <w:pPr>
        <w:pStyle w:val="Normal"/>
        <w:rPr>
          <w:rStyle w:val="InternetLink"/>
          <w:lang w:val="fr-FR"/>
        </w:rPr>
      </w:pPr>
      <w:r>
        <w:rPr>
          <w:lang w:val="fr-FR"/>
        </w:rPr>
        <w:t xml:space="preserve">Xây dựng NTM là một chủ trương lớn của Đảng và Nhà nước nhằm thúc đẩy sự phát triển toàn diện ở nông thôn. Bằng việc phát huy sức mạnh tổng hợp, nhất là phát huy hiệu quả vai trò lãnh đạo, định hướng của cấp ủy Đảng, sự quản lý, điều hành của các cấp chính quyền, tạo đồng thuận cao trong nhân dân không chỉ tạo thêm những vùng quê đáng sống mà còn góp phần quan trọng để Phổ Yên thực sự là một thành phố giàu đẹp, văn minh, hiện đại và thông minh. </w:t>
      </w:r>
      <w:hyperlink w:anchor="_top">
        <w:r>
          <w:rPr>
            <w:rStyle w:val="InternetLink"/>
            <w:lang w:val="fr-FR"/>
          </w:rPr>
          <w:t>Về đầu trang</w:t>
        </w:r>
      </w:hyperlink>
    </w:p>
    <w:p>
      <w:pPr>
        <w:pStyle w:val="Normal"/>
        <w:rPr>
          <w:color w:val="0000FF"/>
          <w:u w:val="single"/>
          <w:lang w:val="fr-FR"/>
        </w:rPr>
      </w:pPr>
      <w:hyperlink r:id="rId4">
        <w:r>
          <w:rPr>
            <w:rStyle w:val="InternetLink"/>
            <w:lang w:val="fr-FR"/>
          </w:rPr>
          <w:t>https://daibieunhandan.vn/dia-phuong/nen-tang-tu-su-dong-thuan-i309451/</w:t>
        </w:r>
      </w:hyperlink>
    </w:p>
    <w:p>
      <w:pPr>
        <w:pStyle w:val="Style159"/>
        <w:rPr/>
      </w:pPr>
      <w:bookmarkStart w:id="8" w:name="__RefHeading___Toc120528159"/>
      <w:bookmarkEnd w:id="8"/>
      <w:r>
        <w:rPr>
          <w:lang w:val="fr-FR"/>
        </w:rPr>
        <w:t>4. Lấy sự hài lòng của người dân làm thước đo mức độ hoàn thành công việc</w:t>
      </w:r>
    </w:p>
    <w:p>
      <w:pPr>
        <w:pStyle w:val="Normal"/>
        <w:rPr/>
      </w:pPr>
      <w:r>
        <w:rPr>
          <w:b/>
          <w:i/>
          <w:lang w:val="fr-FR"/>
        </w:rPr>
        <w:t>(Daibieunhandan.vn 28/11, Nguyễn Ánh; Đại biểu nhân dân 28/11, tr6)</w:t>
      </w:r>
    </w:p>
    <w:p>
      <w:pPr>
        <w:pStyle w:val="Normal"/>
        <w:rPr>
          <w:b/>
          <w:b/>
          <w:i/>
          <w:i/>
          <w:lang w:val="fr-FR"/>
        </w:rPr>
      </w:pPr>
      <w:r>
        <w:rPr>
          <w:b/>
          <w:i/>
          <w:lang w:val="fr-FR"/>
        </w:rPr>
      </w:r>
    </w:p>
    <w:p>
      <w:pPr>
        <w:pStyle w:val="Normal"/>
        <w:rPr>
          <w:lang w:val="fr-FR"/>
        </w:rPr>
      </w:pPr>
      <w:r>
        <w:rPr>
          <w:lang w:val="fr-FR"/>
        </w:rPr>
        <w:t>Để tiếp tục phát huy sức mạnh nội lực, bứt phá vươn lên, trở thành thành phố động lực, góp phần hiện thực hóa mục tiêu xây dựng Thái Nguyên trở thành trung tâm công nghiệp hiện đại thuộc vùng Trung du miền núi phía Bắc và vùng Thủ đô trước năm 2030, nhiệm vụ đặt ra cho cấp ủy Đảng thành phố Phổ Yên nhiệm kỳ này là phải xây dựng hệ thống chính trị trong sạch, vững mạnh. Trong đó, tinh thần trách nhiệm cùng sự quyết liệt trong lãnh đạo, chỉ đạo, quản lý và điều hành của người đứng đầu cấp ủy, cơ quan, đơn vị, địa phương đóng vai trò đặc biệt quan trọng. Lấy sự hài lòng của người dân làm thước đo mức độ hoàn thành công việc.</w:t>
      </w:r>
    </w:p>
    <w:p>
      <w:pPr>
        <w:pStyle w:val="Normal"/>
        <w:rPr>
          <w:lang w:val="fr-FR"/>
        </w:rPr>
      </w:pPr>
      <w:r>
        <w:rPr>
          <w:lang w:val="fr-FR"/>
        </w:rPr>
      </w:r>
    </w:p>
    <w:p>
      <w:pPr>
        <w:pStyle w:val="Normal"/>
        <w:rPr>
          <w:lang w:val="fr-FR"/>
        </w:rPr>
      </w:pPr>
      <w:r>
        <w:rPr>
          <w:lang w:val="fr-FR"/>
        </w:rPr>
        <w:t>Để biến khát vọng từ một huyện thuần nông trở thành đô thị văn minh hiện đại với Phổ Yên không phải là sự “may mắn”, mà đó chính là nhờ sự đồng thuận, quyết tâm một lòng của Đảng bộ, chính quyền, nhân dân toàn thành phố. Đặc biệt,  người đứng đầu cấp ủy đã phát huy vai trò “thuyền trưởng”; là “sợi dây” liên kết giữa cấp ủy, chính quyền và nhân dân thông qua việc tích cực tiếp xúc, lắng nghe ý kiến của dân, giải quyết kịp thời, hiệu quả các vướng mắc, bức xúc của nhân dân, cũng như các vấn đề thực tiễn phát sinh. Từ đó, phát huy được sức mạnh nội sinh to lớn từ tư tưởng “trọng dân, lấy dân làm gốc”.</w:t>
      </w:r>
    </w:p>
    <w:p>
      <w:pPr>
        <w:pStyle w:val="Normal"/>
        <w:rPr>
          <w:lang w:val="fr-FR"/>
        </w:rPr>
      </w:pPr>
      <w:r>
        <w:rPr>
          <w:lang w:val="fr-FR"/>
        </w:rPr>
      </w:r>
    </w:p>
    <w:p>
      <w:pPr>
        <w:pStyle w:val="Normal"/>
        <w:rPr>
          <w:lang w:val="fr-FR"/>
        </w:rPr>
      </w:pPr>
      <w:r>
        <w:rPr>
          <w:lang w:val="fr-FR"/>
        </w:rPr>
        <w:t>Đơn cử ở phường Ba Hàng, những năm qua, Đảng ủy, UBND phường luôn duy trì việc cử lãnh đạo cấp ủy, chính quyền địa phương tham dự các cuộc họp tổ dân phố, khu dân cư mỗi quý một lần. Qua đó, nắm bắt tình hình cơ sở, lắng nghe ý kiến của nhân dân để có những chỉ đạo giải quyết kịp thời. Vì vậy, mọi việc từ to đến nhỏ ở các khu dân cư như: xây dựng đường giao thông, nhà văn hóa; chính sách bồi thường giải phóng mặt bằng; sử dụng điện, nước hay mâu thuẫn cá nhân… đều được nắm bắt, chỉ đạo giải quyết kịp thời, bảo đảm đúng thời gian, quy trình; hoặc phân công tổ hòa giải xuống cơ sở để giải quyết tranh chấp, mâu thuẫn phát sinh trong nhân dân.</w:t>
      </w:r>
    </w:p>
    <w:p>
      <w:pPr>
        <w:pStyle w:val="Normal"/>
        <w:rPr>
          <w:lang w:val="fr-FR"/>
        </w:rPr>
      </w:pPr>
      <w:r>
        <w:rPr>
          <w:lang w:val="fr-FR"/>
        </w:rPr>
      </w:r>
    </w:p>
    <w:p>
      <w:pPr>
        <w:pStyle w:val="Normal"/>
        <w:rPr>
          <w:lang w:val="fr-FR"/>
        </w:rPr>
      </w:pPr>
      <w:r>
        <w:rPr>
          <w:lang w:val="fr-FR"/>
        </w:rPr>
        <w:t>Còn đối với Hồng Tiến, để kịp thời giải quyết ý kiến, kiến nghị của người dân, từ nhiều năm nay, địa phương phân chia địa bàn thành 5 miền dân cư, mỗi miền thực hiện đối thoại ít nhất một lần trong năm. Tại đây, người đứng đầu cấp ủy thực hiện đối thoại với công dân 2 lần/tháng. Ngoài ra, bất kỳ kiến nghị nào của công dân khi triển khai các dự án cũng được trao đổi, đối thoại để giải quyết kịp thời.</w:t>
      </w:r>
    </w:p>
    <w:p>
      <w:pPr>
        <w:pStyle w:val="Normal"/>
        <w:rPr>
          <w:lang w:val="fr-FR"/>
        </w:rPr>
      </w:pPr>
      <w:r>
        <w:rPr>
          <w:lang w:val="fr-FR"/>
        </w:rPr>
      </w:r>
    </w:p>
    <w:p>
      <w:pPr>
        <w:pStyle w:val="Normal"/>
        <w:rPr>
          <w:lang w:val="fr-FR"/>
        </w:rPr>
      </w:pPr>
      <w:r>
        <w:rPr>
          <w:lang w:val="fr-FR"/>
        </w:rPr>
        <w:t>Không riêng phường Ba Hàng hay Hồng Tiến, ở các địa phương khác của Phổ Yên, đội ngũ cán bộ đều thực hiện tốt việc giữ mối liên hệ mật thiết với nhân dân. Đặc biệt, thực hiện quy định về trách nhiệm của người đứng đầu cấp ủy trong việc tiếp dân, đối thoại trực tiếp với nhân dân và xử lý những phản ánh, kiến nghị của người dân; giai đoạn 2016 - 2021, người đứng đầu cấp ủy cơ sở trên địa bàn đã tiếp công dân được 528 cuộc (369 cuộc định kỳ và 159 cuộc đột xuất) với 434 vụ việc. Trong đó, tỷ lệ giải quyết đạt 100%.</w:t>
      </w:r>
    </w:p>
    <w:p>
      <w:pPr>
        <w:pStyle w:val="Normal"/>
        <w:rPr>
          <w:lang w:val="fr-FR"/>
        </w:rPr>
      </w:pPr>
      <w:r>
        <w:rPr>
          <w:lang w:val="fr-FR"/>
        </w:rPr>
      </w:r>
    </w:p>
    <w:p>
      <w:pPr>
        <w:pStyle w:val="Normal"/>
        <w:rPr>
          <w:lang w:val="fr-FR"/>
        </w:rPr>
      </w:pPr>
      <w:r>
        <w:rPr>
          <w:lang w:val="fr-FR"/>
        </w:rPr>
        <w:t>Bí thư Thành ủy, Chủ tịch UBND thành phố Bùi Văn Lương nhấn mạnh: quan điểm của cấp ủy là không phân biệt việc Đảng hay chính quyền, hễ ở cơ sở phát sinh vấn đề là Bí thư Thị ủy, Chủ tịch và các Phó Chủ tịch UBND sẽ trực tiếp gặp gỡ và đối thoại. Thực tế, khi có mặt của người đứng đầu cấp ủy hay chính quyền địa phương, hiệu quả các buổi đối thoại thấy rõ hơn hẳn. Người dân thấy được sự nghiêm túc và cầu thị, từ đó tin tưởng chủ trương thực hiện các dự án. Lãnh đạo cũng có cơ hội tìm hiểu thực tế, kịp thời giải quyết những vướng mắc để đi tới đồng thuận.</w:t>
      </w:r>
    </w:p>
    <w:p>
      <w:pPr>
        <w:pStyle w:val="Normal"/>
        <w:rPr>
          <w:lang w:val="fr-FR"/>
        </w:rPr>
      </w:pPr>
      <w:r>
        <w:rPr>
          <w:lang w:val="fr-FR"/>
        </w:rPr>
      </w:r>
    </w:p>
    <w:p>
      <w:pPr>
        <w:pStyle w:val="Normal"/>
        <w:rPr>
          <w:lang w:val="fr-FR"/>
        </w:rPr>
      </w:pPr>
      <w:r>
        <w:rPr>
          <w:lang w:val="fr-FR"/>
        </w:rPr>
        <w:t>Chúng tôi xác định lấy sự hài lòng của người dân làm thước đo mức độ hoàn thành công việc. Do vậy, Đảng ủy yêu cầu cán bộ, đảng viên làm việc có trách nhiệm, thường xuyên xuống cơ sở để tiếp xúc, đối thoại, từ đó xây dựng niềm tin trong nhân dân. Đây là nền tảng để  Phổ Yên xây dựng Đảng và hệ thống chính trị trong sạch, vững mạnh; hoàn thành việc xây dựng thị xã trở thành thành phố trực thuộc tỉnh Thái Nguyên trước 3 năm so với kế hoạch. Những thành tựu Phổ Yên đạt được là thành công của nhân dân, phục vụ lợi ích của dân; là kết quả của khát vọng và đồng lòng, sự nỗ lực không ngừng nghỉ của cả hệ thống chính trị, trong đó có sự “đột phá” về tư duy của người đứng đầu cấp ủy Đảng" -  người đứng đầu Thành ủy Phổ Yên nhấn mạnh.</w:t>
      </w:r>
    </w:p>
    <w:p>
      <w:pPr>
        <w:pStyle w:val="Normal"/>
        <w:rPr>
          <w:lang w:val="fr-FR"/>
        </w:rPr>
      </w:pPr>
      <w:r>
        <w:rPr>
          <w:lang w:val="fr-FR"/>
        </w:rPr>
      </w:r>
    </w:p>
    <w:p>
      <w:pPr>
        <w:pStyle w:val="Normal"/>
        <w:rPr>
          <w:lang w:val="fr-FR"/>
        </w:rPr>
      </w:pPr>
      <w:r>
        <w:rPr>
          <w:lang w:val="fr-FR"/>
        </w:rPr>
        <w:t>“</w:t>
      </w:r>
      <w:r>
        <w:rPr>
          <w:lang w:val="fr-FR"/>
        </w:rPr>
        <w:t>Từ thành công của Phổ Yên, một bài học quý chúng tôi rút ra trên hành trình đi lên của mình đó chính là cần tăng cường công tác giáo dục chính trị tư tưởng, đẩy mạnh công tác tuyên truyền các chỉ thị, nghị quyết, kết luận, chủ trương, đường lối của Đảng, chính sách, pháp luật của Nhà nước trong cán bộ, đảng viên và nhân dân. Đổi mới nội dung, phương pháp thực hiện công tác tuyên truyền theo hướng tập trung về cơ sở, tăng cường công tác đối thoại, nắm chắc tình hình tư tưởng, trực tiếp giải quyết các vấn đề bức xúc, những nguyện vọng chính đáng của nhân dân. Tăng cường kiểm tra, giám sát để nắm tình hình thực hiện, kịp thời có hiệu quả thông tin hai chiều. Các cấp ủy Đảng, chính quyền coi trọng việc giới thiệu, tuyên truyền, nhân rộng cách làm hay, sáng tạo của địa phương…”, Ông Lương chia sẻ thêm</w:t>
      </w:r>
    </w:p>
    <w:p>
      <w:pPr>
        <w:pStyle w:val="Normal"/>
        <w:rPr>
          <w:lang w:val="fr-FR"/>
        </w:rPr>
      </w:pPr>
      <w:r>
        <w:rPr>
          <w:lang w:val="fr-FR"/>
        </w:rPr>
      </w:r>
    </w:p>
    <w:p>
      <w:pPr>
        <w:pStyle w:val="Normal"/>
        <w:rPr>
          <w:rStyle w:val="InternetLink"/>
          <w:lang w:val="fr-FR"/>
        </w:rPr>
      </w:pPr>
      <w:r>
        <w:rPr>
          <w:lang w:val="fr-FR"/>
        </w:rPr>
        <w:t xml:space="preserve">Phổ Yên, đường lớn đã mở. Trong chặng đường mới, Đảng bộ, chính quyền và nhân dân các dân tộc thành phố quyết tâm thực hiện thắng lợi công cuộc đổi mới, tiếp tục tạo bứt phá mạnh mẽ, phát triển đồng bộ trên tất cả các lĩnh vực… Phấn đấu tổng giá trị sản xuất ngành công nghiệp đến năm 2025 đạt 1.153.950 tỷ đồng, trong đó ngành công nghiệp do địa phương quản lý là 9.406 tỷ đồng; đến năm 2025, thu nhập bình quân đạt 110 triệu đồng/người/năm; có 2 xã đạt chuẩn nông thôn mới kiểu mẫu. Phấn đấu tỷ lệ tổ chức cơ sở đảng xếp loại hoàn thành tốt nhiệm vụ đạt từ 80% trở lên; tỷ lệ đảng viên hoàn thành tốt nhiệm vụ đạt từ 85% trở lên… </w:t>
      </w:r>
      <w:hyperlink w:anchor="_top">
        <w:r>
          <w:rPr>
            <w:rStyle w:val="InternetLink"/>
            <w:lang w:val="fr-FR"/>
          </w:rPr>
          <w:t>Về đầu trang</w:t>
        </w:r>
      </w:hyperlink>
    </w:p>
    <w:p>
      <w:pPr>
        <w:pStyle w:val="Normal"/>
        <w:rPr/>
      </w:pPr>
      <w:r>
        <w:rPr>
          <w:color w:val="0000FF"/>
          <w:u w:val="single"/>
          <w:lang w:val="fr-FR"/>
        </w:rPr>
        <w:t>https://daibieunhandan.vn/dia-phuong/lay-su-hai-long-cua-nguoi-dan-lam-thuoc-do-muc-do-hoan-thanh-cong-viec-i309454/</w:t>
      </w:r>
    </w:p>
    <w:p>
      <w:pPr>
        <w:pStyle w:val="Style159"/>
        <w:rPr/>
      </w:pPr>
      <w:bookmarkStart w:id="9" w:name="__RefHeading___Toc120528160"/>
      <w:bookmarkEnd w:id="9"/>
      <w:r>
        <w:rPr>
          <w:lang w:val="fr-FR"/>
        </w:rPr>
        <w:t>5. Thái Nguyên: Đội QLTT số 3 tổ chức đánh giá, xếp loại công chức, người lao động năm 2022</w:t>
      </w:r>
    </w:p>
    <w:p>
      <w:pPr>
        <w:pStyle w:val="Normal"/>
        <w:rPr>
          <w:b/>
          <w:b/>
          <w:i/>
          <w:i/>
          <w:lang w:val="fr-FR"/>
        </w:rPr>
      </w:pPr>
      <w:r>
        <w:rPr>
          <w:b/>
          <w:i/>
          <w:lang w:val="fr-FR"/>
        </w:rPr>
        <w:t>(Dms.gov.vn 28/11)</w:t>
      </w:r>
    </w:p>
    <w:p>
      <w:pPr>
        <w:pStyle w:val="Normal"/>
        <w:rPr>
          <w:b/>
          <w:b/>
          <w:i/>
          <w:i/>
          <w:lang w:val="fr-FR"/>
        </w:rPr>
      </w:pPr>
      <w:r>
        <w:rPr>
          <w:b/>
          <w:i/>
          <w:lang w:val="fr-FR"/>
        </w:rPr>
      </w:r>
    </w:p>
    <w:p>
      <w:pPr>
        <w:pStyle w:val="Normal"/>
        <w:rPr>
          <w:lang w:val="fr-FR"/>
        </w:rPr>
      </w:pPr>
      <w:r>
        <w:rPr>
          <w:lang w:val="fr-FR"/>
        </w:rPr>
        <w:t>Đội Quản lý thị trường số 3 tổ chức đánh giá, xếp loại công chức, người lao động năm 2022Thực hiện công văn số 2147/TCQLTT-TCCB ngày 15/11/2022 của Tổng cục Quản lý thị trường; công văn số 432/CQLTT-TCHC ngày 22/11/2022 của Cục QLTT tỉnh Thái Nguyên về việc hướng dẫn công tác đánh giá, xếp loại công chức, người lao động năm 2022. Ngày 26/11/2022, Đội Quản lý thị trường số 3 đã tổ chức Hội nghị kiểm điểm, đánh giá, xếp loại công chức người lao động trong năm 2022. Đồng chí Nguyễn Lưu Tuyến - Đội trưởng Đội Quản lý thị trường số 3 chủ trì Hội nghị.</w:t>
      </w:r>
    </w:p>
    <w:p>
      <w:pPr>
        <w:pStyle w:val="Normal"/>
        <w:rPr>
          <w:lang w:val="fr-FR"/>
        </w:rPr>
      </w:pPr>
      <w:r>
        <w:rPr>
          <w:lang w:val="fr-FR"/>
        </w:rPr>
      </w:r>
    </w:p>
    <w:p>
      <w:pPr>
        <w:pStyle w:val="Normal"/>
        <w:rPr>
          <w:lang w:val="fr-FR"/>
        </w:rPr>
      </w:pPr>
      <w:r>
        <w:rPr>
          <w:lang w:val="fr-FR"/>
        </w:rPr>
        <w:t xml:space="preserve">Sau khi thông qua các văn bản hướng dẫn của Tổng cục Quản lý thị trường và của Cục Quản lý thị trường tỉnh Thái Nguyên, đồng chí Đội trưởng đã triển khai nhiệm vụ đến từng cán bộ, công chức, người lao động trong đơn vị. </w:t>
      </w:r>
    </w:p>
    <w:p>
      <w:pPr>
        <w:pStyle w:val="Normal"/>
        <w:rPr>
          <w:lang w:val="fr-FR"/>
        </w:rPr>
      </w:pPr>
      <w:r>
        <w:rPr>
          <w:lang w:val="fr-FR"/>
        </w:rPr>
      </w:r>
    </w:p>
    <w:p>
      <w:pPr>
        <w:pStyle w:val="Normal"/>
        <w:rPr>
          <w:lang w:val="fr-FR"/>
        </w:rPr>
      </w:pPr>
      <w:r>
        <w:rPr>
          <w:lang w:val="fr-FR"/>
        </w:rPr>
        <w:t xml:space="preserve">Lần lượt công chức, người lao động trong đơn vị đã nghiêm túc tự trình bày kết quả đánh giá của mình về các mặt: Chính trị tư tưởng, đạo đức lối sống, tác phong lề lối làm việc, ý thức tổ chức kỷ luật, kết quả thực hiện chức trách nhiệm vụ được giao, thái độ phục vụ nhân dân, doanh nghiệp,...mỗi cá nhân tự đánh giá về ưu, nhược điểm quá trình công tác trong năm qua và tự xếp loại chất lượng mức độ hoàn thành nhiệm vụ của mình, đồng thời,  tập thể cùng đóng góp, bổ sung thêm các ý kiến, các ý kiến tham gia được ghi lại vào biên bản và thông qua công khai tại Hội nghị. </w:t>
      </w:r>
    </w:p>
    <w:p>
      <w:pPr>
        <w:pStyle w:val="Normal"/>
        <w:rPr>
          <w:lang w:val="fr-FR"/>
        </w:rPr>
      </w:pPr>
      <w:r>
        <w:rPr>
          <w:lang w:val="fr-FR"/>
        </w:rPr>
      </w:r>
    </w:p>
    <w:p>
      <w:pPr>
        <w:pStyle w:val="Normal"/>
        <w:rPr>
          <w:rStyle w:val="InternetLink"/>
          <w:lang w:val="fr-FR"/>
        </w:rPr>
      </w:pPr>
      <w:r>
        <w:rPr>
          <w:lang w:val="fr-FR"/>
        </w:rPr>
        <w:t xml:space="preserve">Sau khi thông qua các nhận xét của từng cá nhân các đồng chí trong đơn vị. Đồng chí Đội trưởng đã kết luận và nêu gương những mặt mạnh cần phát huy; những mặt còn hạn chế cần khắc phục của từng công chức, người lao động trong đơn vị. Qua đó đồng chí mong muốn từng cá nhân trong tập thể Đội Quản lý thị trường số 3 phải tự hoàn thiện mình, phát huy tinh thần trách nhiệm, đoàn kết, năng động, sáng tạo hơn nữa để hoàn thành xuất sắc các nhiệm vụ của các cấp ủy Đảng và chính quyền giao trong năm 2023. </w:t>
      </w:r>
      <w:hyperlink w:anchor="_top">
        <w:r>
          <w:rPr>
            <w:rStyle w:val="InternetLink"/>
            <w:lang w:val="fr-FR"/>
          </w:rPr>
          <w:t>Về đầu trang</w:t>
        </w:r>
      </w:hyperlink>
    </w:p>
    <w:p>
      <w:pPr>
        <w:pStyle w:val="Normal"/>
        <w:rPr>
          <w:lang w:val="fr-FR"/>
        </w:rPr>
      </w:pPr>
      <w:hyperlink r:id="rId5">
        <w:r>
          <w:rPr>
            <w:rStyle w:val="InternetLink"/>
            <w:lang w:val="fr-FR"/>
          </w:rPr>
          <w:t>https://dms.gov.vn/tin-chi-tiet/-/chi-tiet/thai-nguyen-%C4%91oi-qltt-so-3-to-chuc-%C4%91anh-gia-xep-loai-cong-chuc-nguoi-lao-%C4%91ong-nam-2022-53960-5.html</w:t>
        </w:r>
      </w:hyperlink>
    </w:p>
    <w:p>
      <w:pPr>
        <w:pStyle w:val="Style140"/>
        <w:rPr>
          <w:bCs/>
          <w:lang w:val="fr-FR"/>
        </w:rPr>
      </w:pPr>
      <w:bookmarkStart w:id="10" w:name="__RefHeading___Toc120528161"/>
      <w:bookmarkEnd w:id="10"/>
      <w:r>
        <w:rPr>
          <w:bCs/>
        </w:rPr>
        <w:t>II. Kinh tế</w:t>
      </w:r>
      <w:r>
        <w:rPr>
          <w:bCs/>
          <w:lang w:val="fr-FR"/>
        </w:rPr>
        <w:t xml:space="preserve"> và phát triển</w:t>
      </w:r>
    </w:p>
    <w:p>
      <w:pPr>
        <w:pStyle w:val="Style159"/>
        <w:rPr/>
      </w:pPr>
      <w:bookmarkStart w:id="11" w:name="__RefHeading___Toc120528162"/>
      <w:bookmarkEnd w:id="11"/>
      <w:r>
        <w:rPr>
          <w:lang w:val="fr-FR"/>
        </w:rPr>
        <w:t>1. Chỉ với 500 triệu USD, một địa phương vượt Thái Nguyên, lọt top 5 nơi hút FDI nhiều nhất cả nước 11 tháng đầu năm 2022</w:t>
      </w:r>
    </w:p>
    <w:p>
      <w:pPr>
        <w:pStyle w:val="Normal"/>
        <w:rPr/>
      </w:pPr>
      <w:r>
        <w:rPr>
          <w:b/>
          <w:i/>
          <w:lang w:val="fr-FR"/>
        </w:rPr>
        <w:t>(Nhipsongkinhte.toquoc.vn 26/11, Giang Anh)</w:t>
      </w:r>
    </w:p>
    <w:p>
      <w:pPr>
        <w:pStyle w:val="Normal"/>
        <w:rPr>
          <w:b/>
          <w:b/>
          <w:i/>
          <w:i/>
          <w:lang w:val="fr-FR"/>
        </w:rPr>
      </w:pPr>
      <w:r>
        <w:rPr>
          <w:b/>
          <w:i/>
          <w:lang w:val="fr-FR"/>
        </w:rPr>
      </w:r>
    </w:p>
    <w:p>
      <w:pPr>
        <w:pStyle w:val="Normal"/>
        <w:rPr>
          <w:lang w:val="fr-FR"/>
        </w:rPr>
      </w:pPr>
      <w:r>
        <w:rPr>
          <w:lang w:val="fr-FR"/>
        </w:rPr>
        <w:t>Trong vòng một tháng, tổng vốn đăng ký đầu tư vào Hải Phòng tăng thêm 518 triệu USD, đưa tổng vốn FDI đăng ký vào Hải Phòng trong 11 tháng đầu năm đạt mức 1,8 tỷ USD. Kết quả, trong 11 tháng đầu năm 2022, Hải Phòng đã vượt Thái Nguyên để lọt top 5 địa phương thu hut FDI nhiều nhất cả nước.</w:t>
      </w:r>
    </w:p>
    <w:p>
      <w:pPr>
        <w:pStyle w:val="Normal"/>
        <w:rPr>
          <w:lang w:val="fr-FR"/>
        </w:rPr>
      </w:pPr>
      <w:r>
        <w:rPr>
          <w:lang w:val="fr-FR"/>
        </w:rPr>
      </w:r>
    </w:p>
    <w:p>
      <w:pPr>
        <w:pStyle w:val="Normal"/>
        <w:rPr>
          <w:lang w:val="fr-FR"/>
        </w:rPr>
      </w:pPr>
      <w:r>
        <w:rPr>
          <w:lang w:val="fr-FR"/>
        </w:rPr>
        <w:t>Theo báo cáo về tình hình đầu tư trực tiếp nước ngoài (FDI) mới đây của Bộ Kế hoạch Đầu tư, tính đến 20/11/2022, tổng vốn đăng ký cấp mới, điều chỉnh và góp vốn mua cổ phần, mua phần vốn góp (GVMCP) của nhà đầu tư nước ngoài đạt hơn 25,1 tỷ USD, bằng 95% so với cùng kỳ năm 2021, tăng 0,4 điểm phần trăm so với 10 tháng và tăng 10,3 điểm phần trăm so với 9 tháng.</w:t>
      </w:r>
    </w:p>
    <w:p>
      <w:pPr>
        <w:pStyle w:val="Normal"/>
        <w:rPr>
          <w:lang w:val="fr-FR"/>
        </w:rPr>
      </w:pPr>
      <w:r>
        <w:rPr>
          <w:lang w:val="fr-FR"/>
        </w:rPr>
      </w:r>
    </w:p>
    <w:p>
      <w:pPr>
        <w:pStyle w:val="Normal"/>
        <w:rPr>
          <w:lang w:val="fr-FR"/>
        </w:rPr>
      </w:pPr>
      <w:r>
        <w:rPr>
          <w:lang w:val="fr-FR"/>
        </w:rPr>
        <w:t>Vốn đăng ký mới: Có 1.812 dự án mới được cấp GCNĐKĐT (tăng 14,9% so với cùng kỳ), tổng vốn đăng ký đạt hơn 11,5 tỷ USD (giảm 18% so với cùng kỳ, tăng 5,7 điểm phần trăm so với 10 tháng).</w:t>
      </w:r>
    </w:p>
    <w:p>
      <w:pPr>
        <w:pStyle w:val="Normal"/>
        <w:rPr>
          <w:lang w:val="fr-FR"/>
        </w:rPr>
      </w:pPr>
      <w:r>
        <w:rPr>
          <w:lang w:val="fr-FR"/>
        </w:rPr>
      </w:r>
    </w:p>
    <w:p>
      <w:pPr>
        <w:pStyle w:val="Normal"/>
        <w:rPr>
          <w:lang w:val="fr-FR"/>
        </w:rPr>
      </w:pPr>
      <w:r>
        <w:rPr>
          <w:lang w:val="fr-FR"/>
        </w:rPr>
        <w:t>Vốn điều chỉnh: Có 994 lượt dự án đăng ký điều chỉnh vốn đầu tư (tăng 13,3% so với cùng kỳ), tổng vốn đăng ký tăng thêm đạt gần 9,54 tỷ USD (tăng 23,3% so với cùng kỳ).</w:t>
      </w:r>
    </w:p>
    <w:p>
      <w:pPr>
        <w:pStyle w:val="Normal"/>
        <w:rPr>
          <w:lang w:val="fr-FR"/>
        </w:rPr>
      </w:pPr>
      <w:r>
        <w:rPr>
          <w:lang w:val="fr-FR"/>
        </w:rPr>
      </w:r>
    </w:p>
    <w:p>
      <w:pPr>
        <w:pStyle w:val="Normal"/>
        <w:rPr>
          <w:lang w:val="fr-FR"/>
        </w:rPr>
      </w:pPr>
      <w:r>
        <w:rPr>
          <w:lang w:val="fr-FR"/>
        </w:rPr>
        <w:t>Góp vốn, mua cổ phần: Có 3.298 lượt GVMCP của nhà ĐTNN (giảm 4,8% so với cùng kỳ), tổng giá trị vốn góp đạt gần 4,08 tỷ USD (giảm 7% so với cùng kỳ).</w:t>
      </w:r>
    </w:p>
    <w:p>
      <w:pPr>
        <w:pStyle w:val="Normal"/>
        <w:rPr>
          <w:lang w:val="fr-FR"/>
        </w:rPr>
      </w:pPr>
      <w:r>
        <w:rPr>
          <w:lang w:val="fr-FR"/>
        </w:rPr>
      </w:r>
    </w:p>
    <w:p>
      <w:pPr>
        <w:pStyle w:val="Normal"/>
        <w:rPr>
          <w:lang w:val="fr-FR"/>
        </w:rPr>
      </w:pPr>
      <w:r>
        <w:rPr>
          <w:lang w:val="fr-FR"/>
        </w:rPr>
        <w:t>Tính lũy kế đến ngày 20/11/2022, cả nước có 36.109 dự án còn hiệu lực với tổng vốn đăng ký đạt 437,52 tỷ USD. Vốn thực hiện lũy kế của các dự án đầu tư trực tiếp nước ngoài ước đạt gần 271,3 tỷ USD, bằng 62% tổng vốn đầu tư đăng ký còn hiệu lực.</w:t>
      </w:r>
    </w:p>
    <w:p>
      <w:pPr>
        <w:pStyle w:val="Normal"/>
        <w:rPr>
          <w:lang w:val="fr-FR"/>
        </w:rPr>
      </w:pPr>
      <w:r>
        <w:rPr>
          <w:lang w:val="fr-FR"/>
        </w:rPr>
      </w:r>
    </w:p>
    <w:p>
      <w:pPr>
        <w:pStyle w:val="Normal"/>
        <w:rPr>
          <w:lang w:val="fr-FR"/>
        </w:rPr>
      </w:pPr>
      <w:r>
        <w:rPr>
          <w:lang w:val="fr-FR"/>
        </w:rPr>
        <w:t>Báo cáo nhận định, tuy vốn đăng ký mới chưa hồi phục hoàn toàn sau sự gián đoạn của các biện pháp chống dịch năm 2021 và biến động địa - chính trị toàn cầu song cũng đang dần được cải thiện, vốn điều chỉnh tiếp tục tăng 18,9%. Vốn thực hiện của dự án đầu tư nước ngoài ước đạt 19,68 tỷ USD, tăng 15,1% so với cùng kỳ năm 2021.</w:t>
      </w:r>
    </w:p>
    <w:p>
      <w:pPr>
        <w:pStyle w:val="Normal"/>
        <w:rPr>
          <w:lang w:val="fr-FR"/>
        </w:rPr>
      </w:pPr>
      <w:r>
        <w:rPr>
          <w:lang w:val="fr-FR"/>
        </w:rPr>
      </w:r>
    </w:p>
    <w:p>
      <w:pPr>
        <w:pStyle w:val="Normal"/>
        <w:rPr>
          <w:lang w:val="fr-FR"/>
        </w:rPr>
      </w:pPr>
      <w:r>
        <w:rPr>
          <w:lang w:val="fr-FR"/>
        </w:rPr>
        <w:t>Xét theo địa bàn đầu tư, trong 11 tháng đầu năm 2022, các nhà ĐTNN đã đầu tư vào 54 tỉnh, thành phố trên cả nước. Theo đó, TP Hồ Chí Minh tiếp tục dẫn đầu với tổng vốn đầu tư đăng ký gần 3,54 tỷ USD, chiếm 14,1% tổng vốn đầu tư đăng ký và tăng 3,3% so với cùng kỳ năm 2021.</w:t>
      </w:r>
    </w:p>
    <w:p>
      <w:pPr>
        <w:pStyle w:val="Normal"/>
        <w:rPr>
          <w:lang w:val="fr-FR"/>
        </w:rPr>
      </w:pPr>
      <w:r>
        <w:rPr>
          <w:lang w:val="fr-FR"/>
        </w:rPr>
      </w:r>
    </w:p>
    <w:p>
      <w:pPr>
        <w:pStyle w:val="Normal"/>
        <w:rPr>
          <w:lang w:val="fr-FR"/>
        </w:rPr>
      </w:pPr>
      <w:r>
        <w:rPr>
          <w:lang w:val="fr-FR"/>
        </w:rPr>
        <w:t>Bình Dương đứng thứ hai với tổng vốn đầu tư hơn 3,03 tỷ USD, chiếm 12,1% tổng vốn, tăng 44,9% so với cùng kỳ. Quảng Ninh xếp thứ ba với tổng vốn đầu tư đăng ký gần 2,19 tỷ USD, chiếm 8,7% tổng vốn và tăng gần 88,9% so với cùng kỳ năm 2021. Tiếp theo lần lượt là Bắc Ninh (2 tỷ USD), Hải Phòng (1,8 tỷ USD), Thái Nguyên (1,5 tỷ USD).</w:t>
      </w:r>
    </w:p>
    <w:p>
      <w:pPr>
        <w:pStyle w:val="Normal"/>
        <w:rPr>
          <w:lang w:val="fr-FR"/>
        </w:rPr>
      </w:pPr>
      <w:r>
        <w:rPr>
          <w:lang w:val="fr-FR"/>
        </w:rPr>
      </w:r>
    </w:p>
    <w:p>
      <w:pPr>
        <w:pStyle w:val="Normal"/>
        <w:rPr>
          <w:lang w:val="fr-FR"/>
        </w:rPr>
      </w:pPr>
      <w:r>
        <w:rPr>
          <w:lang w:val="fr-FR"/>
        </w:rPr>
        <w:t>Đáng chú ý, so với báo cáo hồi tháng 10, thứ hạng của top 5 địa phương thu hút FDI nhiều nhất cả nước đã có sự thay đổi. Cụ thể, trong 10 tháng đầu năm 2022, Thái Nguyên là tỉnh thu hút FDI cao thứ 5 cả nước, với tổng vốn đăng ký đạt 1,534 tỷ USD; trong khi đó, tổng vốn đăng ký đầu tư vào Hải Phòng đạt 1,3 tỷ USD, đứng thứ 6 cả nước.</w:t>
      </w:r>
    </w:p>
    <w:p>
      <w:pPr>
        <w:pStyle w:val="Normal"/>
        <w:rPr>
          <w:lang w:val="fr-FR"/>
        </w:rPr>
      </w:pPr>
      <w:r>
        <w:rPr>
          <w:lang w:val="fr-FR"/>
        </w:rPr>
      </w:r>
    </w:p>
    <w:p>
      <w:pPr>
        <w:pStyle w:val="Normal"/>
        <w:rPr>
          <w:lang w:val="fr-FR"/>
        </w:rPr>
      </w:pPr>
      <w:r>
        <w:rPr>
          <w:lang w:val="fr-FR"/>
        </w:rPr>
        <w:t>Trong vòng một tháng sau đó, tổng vốn đăng ký đầu tư vào Hải Phòng tăng thêm 518 triệu USD, đưa tổng vốn FDI đăng ký vào Hải Phòng trong 11 tháng đầu năm đạt mức 1,8 tỷ USD. Trong khi đó, tổng vốn đăng ký đầu tư vào Thái Nguyên chỉ tăng thêm 3 triệu USD, đưa tổng vốn FDI đăng ký vào Thái Nguyên trong 11 tháng đầu năm đạt mức 1,537 tỷ USD.</w:t>
      </w:r>
    </w:p>
    <w:p>
      <w:pPr>
        <w:pStyle w:val="Normal"/>
        <w:rPr>
          <w:lang w:val="fr-FR"/>
        </w:rPr>
      </w:pPr>
      <w:r>
        <w:rPr>
          <w:lang w:val="fr-FR"/>
        </w:rPr>
      </w:r>
    </w:p>
    <w:p>
      <w:pPr>
        <w:pStyle w:val="Normal"/>
        <w:rPr>
          <w:lang w:val="fr-FR"/>
        </w:rPr>
      </w:pPr>
      <w:r>
        <w:rPr>
          <w:lang w:val="fr-FR"/>
        </w:rPr>
        <w:t xml:space="preserve">Kết quả, trong 11 tháng đầu năm 2022, Hải Phòng đã vượt Thái Nguyên để lọt top 5 địa phương thu hut FDI nhiều nhất cả nước. </w:t>
      </w:r>
    </w:p>
    <w:p>
      <w:pPr>
        <w:pStyle w:val="Normal"/>
        <w:rPr>
          <w:lang w:val="fr-FR"/>
        </w:rPr>
      </w:pPr>
      <w:r>
        <w:rPr>
          <w:lang w:val="fr-FR"/>
        </w:rPr>
      </w:r>
    </w:p>
    <w:p>
      <w:pPr>
        <w:pStyle w:val="Normal"/>
        <w:rPr>
          <w:lang w:val="fr-FR"/>
        </w:rPr>
      </w:pPr>
      <w:r>
        <w:rPr>
          <w:lang w:val="fr-FR"/>
        </w:rPr>
        <w:t>Về số dự án mới, cũng trong khoảng thời gian này, các nhà ĐTNN tiếp tục tập trung đầu tư nhiều tại các thành phố lớn, có cơ sở hạ tầng thuận lợi như TP. Hồ Chí Minh, Hà Nội. Trong đó, TP Hồ Chí Minh dẫn đầu về số dự án mới (44,5%), số lượt GVMCP (67,3%) và đứng thứ hai về số lượt dự án điều chỉnh vốn (16,5% sau Hà Nội là 17,9%).</w:t>
      </w:r>
    </w:p>
    <w:p>
      <w:pPr>
        <w:pStyle w:val="Normal"/>
        <w:rPr>
          <w:lang w:val="fr-FR"/>
        </w:rPr>
      </w:pPr>
      <w:r>
        <w:rPr>
          <w:lang w:val="fr-FR"/>
        </w:rPr>
      </w:r>
    </w:p>
    <w:p>
      <w:pPr>
        <w:pStyle w:val="Normal"/>
        <w:rPr>
          <w:rStyle w:val="InternetLink"/>
          <w:lang w:val="fr-FR"/>
        </w:rPr>
      </w:pPr>
      <w:r>
        <w:rPr>
          <w:lang w:val="fr-FR"/>
        </w:rPr>
        <w:t xml:space="preserve">Tính lũy kế đến ngày 20/11/2022, các nhà đầu tư FDI đã có mặt ở toàn bộ 63 tỉnh, thành phố trong cả nước. Trong đó TP Hồ Chí Minh vẫn là địa phương dẫn đầu trong thu hút FDI với gần 55,8 tỷ USD (chiếm 12,7% tổng vốn đầu tư); tiếp theo là Bình Dương với gần 39,6 tỷ USD (chiếm 9,1% tổng vốn đầu tư); Hà Nội với hơn 38,6 tỷ USD (chiếm 8,8% tổng vốn đầu tư). </w:t>
      </w:r>
      <w:hyperlink w:anchor="_top">
        <w:r>
          <w:rPr>
            <w:rStyle w:val="InternetLink"/>
            <w:lang w:val="fr-FR"/>
          </w:rPr>
          <w:t>Về đầu trang</w:t>
        </w:r>
      </w:hyperlink>
    </w:p>
    <w:p>
      <w:pPr>
        <w:pStyle w:val="Normal"/>
        <w:rPr>
          <w:lang w:val="fr-FR"/>
        </w:rPr>
      </w:pPr>
      <w:hyperlink r:id="rId6">
        <w:r>
          <w:rPr>
            <w:rStyle w:val="InternetLink"/>
            <w:lang w:val="fr-FR"/>
          </w:rPr>
          <w:t>http://nhipsongkinhte.toquoc.vn/chi-voi-500-trieu-usd-mot-dia-phuong-vuot-thai-nguyen-lot-top-5-noi-hut-fdi-nhieu-nhat-ca-nuoc-11-thang-dau-nam-2022-20221126102241198.htm</w:t>
        </w:r>
      </w:hyperlink>
    </w:p>
    <w:p>
      <w:pPr>
        <w:pStyle w:val="Style159"/>
        <w:rPr/>
      </w:pPr>
      <w:bookmarkStart w:id="12" w:name="__RefHeading___Toc120528163"/>
      <w:bookmarkEnd w:id="12"/>
      <w:r>
        <w:rPr>
          <w:lang w:val="fr-FR"/>
        </w:rPr>
        <w:t>2. Thái Nguyên: Tiếp tục triển khai quyết liệt, hiệu quả Chiến lược cải cách hệ thống Thuế</w:t>
      </w:r>
    </w:p>
    <w:p>
      <w:pPr>
        <w:pStyle w:val="Normal"/>
        <w:rPr>
          <w:b/>
          <w:b/>
          <w:i/>
          <w:i/>
          <w:lang w:val="fr-FR"/>
        </w:rPr>
      </w:pPr>
      <w:r>
        <w:rPr>
          <w:b/>
          <w:i/>
          <w:lang w:val="fr-FR"/>
        </w:rPr>
        <w:t>(Kinhtexaydung.petrotimes.vn 25/11, Huy Tùng)</w:t>
      </w:r>
    </w:p>
    <w:p>
      <w:pPr>
        <w:pStyle w:val="Normal"/>
        <w:rPr>
          <w:b/>
          <w:b/>
          <w:i/>
          <w:i/>
          <w:lang w:val="fr-FR"/>
        </w:rPr>
      </w:pPr>
      <w:r>
        <w:rPr>
          <w:b/>
          <w:i/>
          <w:lang w:val="fr-FR"/>
        </w:rPr>
      </w:r>
    </w:p>
    <w:p>
      <w:pPr>
        <w:pStyle w:val="Normal"/>
        <w:rPr>
          <w:lang w:val="fr-FR"/>
        </w:rPr>
      </w:pPr>
      <w:r>
        <w:rPr>
          <w:lang w:val="fr-FR"/>
        </w:rPr>
        <w:t>Vừa qua, tại Hội nghị triển khai nhiệm vụ, giải pháp công tác thuế 2 tháng cuối năm 2022 của Cục Thuế tỉnh Thái Nguyên, ông Trịnh Việt Hùng, Ủy viên dự khuyết BCH Trung ương Đảng, Phó Bí thư Tỉnh ủy, Chủ tịch UBND tỉnh chỉ đạo Cục Thuế tỉnh tiếp tục triển khai quyết liệt, hiệu quả Chiến lược cải cách hệ thống Thuế.</w:t>
      </w:r>
    </w:p>
    <w:p>
      <w:pPr>
        <w:pStyle w:val="Normal"/>
        <w:rPr>
          <w:lang w:val="fr-FR"/>
        </w:rPr>
      </w:pPr>
      <w:r>
        <w:rPr>
          <w:lang w:val="fr-FR"/>
        </w:rPr>
      </w:r>
    </w:p>
    <w:p>
      <w:pPr>
        <w:pStyle w:val="Normal"/>
        <w:rPr>
          <w:lang w:val="fr-FR"/>
        </w:rPr>
      </w:pPr>
      <w:r>
        <w:rPr>
          <w:lang w:val="fr-FR"/>
        </w:rPr>
        <w:t>Phát biểu chỉ đạo tại hội nghị, Chủ tịch UBND tỉnh Trịnh Việt Hùng ghi nhận và biểu dương những kết quả nổi bật ngành Thuế đã đạt được trong 10 tháng đầu năm 2022. Để hoàn thành nhiệm vụ phát triển kinh tế - xã hội năm 2022, Chủ tịch UBND tỉnh đề nghị ngành thuế tập trung làm tốt một số nhiệm vụ trọng tâm: Nêu cao tinh thần đoàn kết, nhất trí, vì sự nghiệp phát triển chung của ngành; tiếp tục triển khai quyết liệt, hiệu quả Chiến lược cải cách hệ thống Thuế; rà soát, đẩy mạnh cải cách thủ tục hành chính thuế; tập trung triển khai các giải pháp cụ thể để hỗ trợ người nộp thuế góp phần giúp người nộp thuế phục hồi, mở rộng sản xuất, kinh doanh hiệu quả, tạo nguồn thu bền vững cho ngân sách nhà nước (NSNN).</w:t>
      </w:r>
    </w:p>
    <w:p>
      <w:pPr>
        <w:pStyle w:val="Normal"/>
        <w:rPr>
          <w:lang w:val="fr-FR"/>
        </w:rPr>
      </w:pPr>
      <w:r>
        <w:rPr>
          <w:lang w:val="fr-FR"/>
        </w:rPr>
      </w:r>
    </w:p>
    <w:p>
      <w:pPr>
        <w:pStyle w:val="Normal"/>
        <w:rPr>
          <w:lang w:val="fr-FR"/>
        </w:rPr>
      </w:pPr>
      <w:r>
        <w:rPr>
          <w:lang w:val="fr-FR"/>
        </w:rPr>
        <w:t>Bên cạnh đó, phối hợp chặt chẽ với các sở, ban, ngành, địa phương của tỉnh để tham mưu UBND tỉnh, Chủ tịch UBND tỉnh các biện pháp tăng cường công tác quản lý thuế đối với lĩnh vực chuyển nhượng bất động sản, tài nguyên, khoáng sản, thương mại điện tử, giao dịch liên kết, quản lý thu thuế nhà thầu ngoại tỉnh, nhà thầu nước ngoài...</w:t>
      </w:r>
    </w:p>
    <w:p>
      <w:pPr>
        <w:pStyle w:val="Normal"/>
        <w:rPr>
          <w:lang w:val="fr-FR"/>
        </w:rPr>
      </w:pPr>
      <w:r>
        <w:rPr>
          <w:lang w:val="fr-FR"/>
        </w:rPr>
      </w:r>
    </w:p>
    <w:p>
      <w:pPr>
        <w:pStyle w:val="Normal"/>
        <w:rPr>
          <w:lang w:val="fr-FR"/>
        </w:rPr>
      </w:pPr>
      <w:r>
        <w:rPr>
          <w:lang w:val="fr-FR"/>
        </w:rPr>
        <w:t>Theo báo cáo của Cục Thuế tỉnh Thái Nguyên, trong 10 tháng năm 2022, toàn ngành Thuế Thái Nguyên thu đạt 12.351 tỷ đồng, bằng 98% dự toán được giao. Đặc biệt, việc triển khai các giải pháp trọng tâm để hỗ trợ người nộp thuế, tăng cường quản lý thuế, chống thất thu NSNN đã được Cục thuế triển khai thực hiện, đạt được kết quả tích cực. Theo đó, qua 10 tháng triển khai thực hiện số tiền thuế, tiền phạt tăng thu vào NSNN qua thanh tra, kiểm tra đặc biệt lớn, chưa từng có từ trước đến nay và tăng rất nhiều lần so với những năm trước; sau kết luận thanh tra, kiểm tra người nộp thuế đã thực hiện nộp ngay số thuế kiến nghị vào NSNN; công tác kiểm tra hồ sơ khai thuế của người nộp thuế tại cơ quan thuế cũng mang lại hiệu quả cao, nhiều doanh nghiệp đã được yêu cầu khai bổ sung với số tiền lớn; tư tưởng, nhận thức và tinh thần trách nhiệm của cán bộ, công chức trong thực thi công vụ cũng được nâng cao, cụ thể: Tổng số tiền thuế truy thu, xử phạt vào NSNN sau thanh tra, kiểm tra, giám sát là 282 tỷ đồng, cao gấp 2,7 lần so với năm 2021.</w:t>
      </w:r>
    </w:p>
    <w:p>
      <w:pPr>
        <w:pStyle w:val="Normal"/>
        <w:rPr>
          <w:lang w:val="fr-FR"/>
        </w:rPr>
      </w:pPr>
      <w:r>
        <w:rPr>
          <w:lang w:val="fr-FR"/>
        </w:rPr>
      </w:r>
    </w:p>
    <w:p>
      <w:pPr>
        <w:pStyle w:val="Normal"/>
        <w:rPr>
          <w:rStyle w:val="InternetLink"/>
          <w:lang w:val="fr-FR"/>
        </w:rPr>
      </w:pPr>
      <w:r>
        <w:rPr>
          <w:lang w:val="fr-FR"/>
        </w:rPr>
        <w:t xml:space="preserve">Để đảm bảo hoàn thành nhiệm vụ trong 2 tháng cuối năm 2022 thu vào NSNN tối thiểu 3.300 tỷ đồng, Cục Thuế Thái Nguyên triển khai đồng bộ, có hiệu quả các biện pháp quản lý thuế; đẩy mạnh công tác cải cách thủ tục hành chính; triển khai kịp thời các chính sách pháp luật thuế trên địa bàn; triển khai thực hiện tốt các giải pháp hỗ trợ, tháo gỡ khó khăn, phục hồi sản xuất, kinh doanh theo các nghị quyết, nghị định của Quốc hội và Chính phủ; đồng thời, tăng cường công tác thanh tra, kiểm tra chống thất thu thuế... </w:t>
      </w:r>
      <w:hyperlink w:anchor="_top">
        <w:r>
          <w:rPr>
            <w:rStyle w:val="InternetLink"/>
            <w:lang w:val="fr-FR"/>
          </w:rPr>
          <w:t>Về đầu trang</w:t>
        </w:r>
      </w:hyperlink>
    </w:p>
    <w:p>
      <w:pPr>
        <w:pStyle w:val="Normal"/>
        <w:rPr>
          <w:lang w:val="fr-FR"/>
        </w:rPr>
      </w:pPr>
      <w:hyperlink r:id="rId7">
        <w:r>
          <w:rPr>
            <w:rStyle w:val="InternetLink"/>
            <w:lang w:val="fr-FR"/>
          </w:rPr>
          <w:t>https://kinhtexaydung.petrotimes.vn/thai-nguyen-tiep-tuc-trien-khai-quyet-liet-hieu-qua-chien-luoc-cai-cach-he-thong-thue-672379.html</w:t>
        </w:r>
      </w:hyperlink>
    </w:p>
    <w:p>
      <w:pPr>
        <w:pStyle w:val="Style159"/>
        <w:rPr/>
      </w:pPr>
      <w:bookmarkStart w:id="13" w:name="__RefHeading___Toc120528164"/>
      <w:bookmarkEnd w:id="13"/>
      <w:r>
        <w:rPr>
          <w:lang w:val="fr-FR"/>
        </w:rPr>
        <w:t>3. Miền núi vượt khó “hút” vốn FDI</w:t>
      </w:r>
    </w:p>
    <w:p>
      <w:pPr>
        <w:pStyle w:val="Normal"/>
        <w:rPr>
          <w:b/>
          <w:b/>
          <w:i/>
          <w:i/>
          <w:lang w:val="fr-FR"/>
        </w:rPr>
      </w:pPr>
      <w:r>
        <w:rPr>
          <w:b/>
          <w:i/>
          <w:lang w:val="fr-FR"/>
        </w:rPr>
        <w:t>(Baodantoc.vn 26/11, Tùng Nguyên)</w:t>
      </w:r>
    </w:p>
    <w:p>
      <w:pPr>
        <w:pStyle w:val="Normal"/>
        <w:rPr>
          <w:b/>
          <w:b/>
          <w:i/>
          <w:i/>
          <w:lang w:val="fr-FR"/>
        </w:rPr>
      </w:pPr>
      <w:r>
        <w:rPr>
          <w:b/>
          <w:i/>
          <w:lang w:val="fr-FR"/>
        </w:rPr>
      </w:r>
    </w:p>
    <w:p>
      <w:pPr>
        <w:pStyle w:val="Normal"/>
        <w:rPr>
          <w:lang w:val="fr-FR"/>
        </w:rPr>
      </w:pPr>
      <w:r>
        <w:rPr>
          <w:lang w:val="fr-FR"/>
        </w:rPr>
        <w:t>Vốn đầu tư trực tiếp nước ngoài (FDI) là nguồn vốn quan trọng cho sự nghiệp phát triển kinh tế - xã hội (KT-XH) của của đất nước. Mặc dù xuất phát điểm thấp, nhưng các địa phương vùng đồng bào DTTS và miền núi đã và đang nỗ lực “hút” nguồn vốn này để phát huy các tiềm năng, lợi thế vùng, từ đó thúc đẩy phát triển KT-XH trong vùng, nhất là giải quyết những vấn đề khó khăn hạn chế cho những địa bàn vùng khó khăn đặc thù.</w:t>
      </w:r>
    </w:p>
    <w:p>
      <w:pPr>
        <w:pStyle w:val="Normal"/>
        <w:rPr>
          <w:lang w:val="fr-FR"/>
        </w:rPr>
      </w:pPr>
      <w:r>
        <w:rPr>
          <w:lang w:val="fr-FR"/>
        </w:rPr>
      </w:r>
    </w:p>
    <w:p>
      <w:pPr>
        <w:pStyle w:val="Normal"/>
        <w:rPr>
          <w:lang w:val="fr-FR"/>
        </w:rPr>
      </w:pPr>
      <w:r>
        <w:rPr>
          <w:lang w:val="fr-FR"/>
        </w:rPr>
        <w:t>Ở vị trí đị lý thuận lợi hơn, Thái Nguyên là một trong những cực tăng trưởng của vùng Trung Du và miền núi phía Bắc. Trong 8 tháng năm 2022, Thái Nguyên lọt vào top 10 địa phương trên cả nước có kết quả thu hút FDI tốt nhất. Từ đầu năm 2022 đến nay, tổng vốn đầu tư FDI vào Thái Nguyên đạt 1,02 tỉ USD, xếp thứ 4/63 tỉnh, thành. Lũy kế đến nay, có 198 dự án FDI còn hiệu lực với tổng vốn đầu tư đạt hơn 10 tỷ USD đã “rót” vào địa phương này.</w:t>
      </w:r>
    </w:p>
    <w:p>
      <w:pPr>
        <w:pStyle w:val="Normal"/>
        <w:rPr>
          <w:lang w:val="fr-FR"/>
        </w:rPr>
      </w:pPr>
      <w:r>
        <w:rPr>
          <w:lang w:val="fr-FR"/>
        </w:rPr>
      </w:r>
    </w:p>
    <w:p>
      <w:pPr>
        <w:pStyle w:val="Normal"/>
        <w:rPr>
          <w:lang w:val="fr-FR"/>
        </w:rPr>
      </w:pPr>
      <w:r>
        <w:rPr>
          <w:lang w:val="fr-FR"/>
        </w:rPr>
        <w:t>Giám đốc Sở KH&amp;ĐT tỉnh Thái Nguyên, ông Nguyễn Linh, cho biết, hơn 2 năm qua, dịch Covid-19 diễn biến phức tạp, nhưng tỉnh vẫn thu hút gần 50 dự án FDI. Đặc biệt đầu năm 2022 thu hút số vốn rất lớn từ Samsung, nâng tổng số vốn FDI đầu tư trên địa bàn lên đến hàng chục tỷ USD. Nguồn vốn này thật sự là động lực để tỉnh phát triển KT-XH.</w:t>
      </w:r>
    </w:p>
    <w:p>
      <w:pPr>
        <w:pStyle w:val="Normal"/>
        <w:rPr>
          <w:lang w:val="fr-FR"/>
        </w:rPr>
      </w:pPr>
      <w:r>
        <w:rPr>
          <w:lang w:val="fr-FR"/>
        </w:rPr>
      </w:r>
    </w:p>
    <w:p>
      <w:pPr>
        <w:pStyle w:val="Normal"/>
        <w:rPr>
          <w:rStyle w:val="InternetLink"/>
          <w:lang w:val="fr-FR"/>
        </w:rPr>
      </w:pPr>
      <w:r>
        <w:rPr>
          <w:lang w:val="fr-FR"/>
        </w:rPr>
        <w:t xml:space="preserve">Theo Báo cáo tình hình đầu tư trực tiếp nước 8 tháng đầu năm 2022 của Bộ KH&amp;ĐT (tính đến 20/8), tổng vốn đăng ký FDI vào Việt Nam đạt gần 16,8 tỷ USD, bằng 87,7% so với cùng kỳ năm 2021. Đáng chú ý, trong 6 vùng kinh tế trọng điểm của cả nước thì vùng Trung du và miền núi phía Bắc xếp thứ 3, chỉ sau Đông Nam Bộ và Đồng bằng sông Hồng. Thái Nguyên là địa phương hút vốn FDI nhất trong vùng Trung Du và miền núi phía Bắc. </w:t>
      </w:r>
      <w:hyperlink w:anchor="_top">
        <w:r>
          <w:rPr>
            <w:rStyle w:val="InternetLink"/>
            <w:lang w:val="fr-FR"/>
          </w:rPr>
          <w:t>Về đầu trang</w:t>
        </w:r>
      </w:hyperlink>
    </w:p>
    <w:p>
      <w:pPr>
        <w:pStyle w:val="Normal"/>
        <w:rPr>
          <w:lang w:val="fr-FR"/>
        </w:rPr>
      </w:pPr>
      <w:hyperlink r:id="rId8">
        <w:r>
          <w:rPr>
            <w:rStyle w:val="InternetLink"/>
            <w:lang w:val="fr-FR"/>
          </w:rPr>
          <w:t>https://baodantoc.vn/mien-nui-vuot-kho-hut-von-fdi-1669360581348.htm</w:t>
        </w:r>
      </w:hyperlink>
    </w:p>
    <w:p>
      <w:pPr>
        <w:pStyle w:val="Style159"/>
        <w:rPr/>
      </w:pPr>
      <w:bookmarkStart w:id="14" w:name="__RefHeading___Toc120528165"/>
      <w:bookmarkEnd w:id="14"/>
      <w:r>
        <w:rPr>
          <w:lang w:val="fr-FR"/>
        </w:rPr>
        <w:t>4. Thagaco làm cụm công nghiệp 680 tỷ ở Thái Nguyên</w:t>
      </w:r>
    </w:p>
    <w:p>
      <w:pPr>
        <w:pStyle w:val="Normal"/>
        <w:rPr>
          <w:b/>
          <w:b/>
          <w:i/>
          <w:i/>
          <w:lang w:val="fr-FR"/>
        </w:rPr>
      </w:pPr>
      <w:r>
        <w:rPr>
          <w:b/>
          <w:i/>
          <w:lang w:val="fr-FR"/>
        </w:rPr>
        <w:t>(Vietnammoi.vn 28/11, Quỳnh Anh)</w:t>
      </w:r>
    </w:p>
    <w:p>
      <w:pPr>
        <w:pStyle w:val="Normal"/>
        <w:rPr>
          <w:lang w:val="fr-FR"/>
        </w:rPr>
      </w:pPr>
      <w:r>
        <w:rPr>
          <w:lang w:val="fr-FR"/>
        </w:rPr>
        <w:t xml:space="preserve">  </w:t>
      </w:r>
    </w:p>
    <w:p>
      <w:pPr>
        <w:pStyle w:val="Normal"/>
        <w:rPr>
          <w:lang w:val="fr-FR"/>
        </w:rPr>
      </w:pPr>
      <w:r>
        <w:rPr>
          <w:lang w:val="fr-FR"/>
        </w:rPr>
        <w:t>Cụm công nghiệp Tân Dương tại xã Tân Dương, huyện Đại Từ do Thagaco làm chủ đầu tư có quy mô khoảng 13 ha.</w:t>
      </w:r>
    </w:p>
    <w:p>
      <w:pPr>
        <w:pStyle w:val="Normal"/>
        <w:rPr>
          <w:lang w:val="fr-FR"/>
        </w:rPr>
      </w:pPr>
      <w:r>
        <w:rPr>
          <w:lang w:val="fr-FR"/>
        </w:rPr>
      </w:r>
    </w:p>
    <w:p>
      <w:pPr>
        <w:pStyle w:val="Normal"/>
        <w:rPr>
          <w:lang w:val="fr-FR"/>
        </w:rPr>
      </w:pPr>
      <w:r>
        <w:rPr>
          <w:lang w:val="fr-FR"/>
        </w:rPr>
        <w:t>Theo Cổng thông tin điện tử tỉnh Thái Nguyên, mới đây, UBND huyện Định Hoá và CTCP Đầu tư Quốc tế Thagaco tổ chức Chương trình khởi động triển khai dự án Cụm công nghiệp Tân Dương tại xã Tân Dương.</w:t>
      </w:r>
    </w:p>
    <w:p>
      <w:pPr>
        <w:pStyle w:val="Normal"/>
        <w:rPr>
          <w:lang w:val="fr-FR"/>
        </w:rPr>
      </w:pPr>
      <w:r>
        <w:rPr>
          <w:lang w:val="fr-FR"/>
        </w:rPr>
      </w:r>
    </w:p>
    <w:p>
      <w:pPr>
        <w:pStyle w:val="Normal"/>
        <w:rPr>
          <w:lang w:val="fr-FR"/>
        </w:rPr>
      </w:pPr>
      <w:r>
        <w:rPr>
          <w:lang w:val="fr-FR"/>
        </w:rPr>
        <w:t>Tổng diện tích CCN là 13 ha, với năng lực hoạt động 4.000 lao động và 60 chuyền may. Tổng mức đầu tư 680 tỷ đồng, do Thagaco làm chủ đầu tư. Dự kiến, CCN Tân Dương sẽ thu hút các dự án về chế biến nông - lâm sản, thực phẩm, may mặc, phụ trợ ngành may và các ngành nghề công nghiệp, tiểu thủ công nghiệp…</w:t>
      </w:r>
    </w:p>
    <w:p>
      <w:pPr>
        <w:pStyle w:val="Normal"/>
        <w:rPr>
          <w:lang w:val="fr-FR"/>
        </w:rPr>
      </w:pPr>
      <w:r>
        <w:rPr>
          <w:lang w:val="fr-FR"/>
        </w:rPr>
      </w:r>
    </w:p>
    <w:p>
      <w:pPr>
        <w:pStyle w:val="Normal"/>
        <w:rPr>
          <w:rStyle w:val="InternetLink"/>
          <w:lang w:val="fr-FR"/>
        </w:rPr>
      </w:pPr>
      <w:r>
        <w:rPr>
          <w:lang w:val="fr-FR"/>
        </w:rPr>
        <w:t xml:space="preserve">Về chủ đầu tư, Thagaco được thành lập vào tháng 7/2018 với tổng số vốn điều lệ 196 tỷ đồng; chuyên sản xuất hàng may mặc xuất khẩu tại huyện Đại Từ. Hiện nay, Thagaco đang đầu tư nhà máy Thagaco Đại Từ tại xã Bản Ngoại, huyện Đại Từ hơn 7 ha. Cùng với đó là nhà máy Thagaco Định Hóa với quy mô 13 ha, tổng mức đầu tư 580 tỷ đồng. </w:t>
      </w:r>
      <w:hyperlink w:anchor="_top">
        <w:r>
          <w:rPr>
            <w:rStyle w:val="InternetLink"/>
            <w:lang w:val="fr-FR"/>
          </w:rPr>
          <w:t>Về đầu trang</w:t>
        </w:r>
      </w:hyperlink>
    </w:p>
    <w:p>
      <w:pPr>
        <w:pStyle w:val="Normal"/>
        <w:rPr>
          <w:color w:val="0000FF"/>
          <w:u w:val="single"/>
          <w:lang w:val="fr-FR"/>
        </w:rPr>
      </w:pPr>
      <w:hyperlink r:id="rId9">
        <w:r>
          <w:rPr>
            <w:rStyle w:val="InternetLink"/>
            <w:lang w:val="fr-FR"/>
          </w:rPr>
          <w:t>https://vietnammoi.vn/thagaco-lam-cum-cong-nghiep-680-ty-o-thai-nguyen-202211288725544.htm</w:t>
        </w:r>
      </w:hyperlink>
    </w:p>
    <w:p>
      <w:pPr>
        <w:pStyle w:val="Style159"/>
        <w:rPr/>
      </w:pPr>
      <w:bookmarkStart w:id="15" w:name="__RefHeading___Toc120528166"/>
      <w:bookmarkEnd w:id="15"/>
      <w:r>
        <w:rPr>
          <w:lang w:val="fr-FR"/>
        </w:rPr>
        <w:t>5. Gần bốn triệu đồng một kg chè đinh Thái Nguyên</w:t>
      </w:r>
    </w:p>
    <w:p>
      <w:pPr>
        <w:pStyle w:val="Normal"/>
        <w:rPr/>
      </w:pPr>
      <w:r>
        <w:rPr>
          <w:b/>
          <w:i/>
          <w:lang w:val="fr-FR"/>
        </w:rPr>
        <w:t>(Vnexpress.net 26/11, Hồng Châu; Thuonghieusanpham.vn 27/11, Anh Minh)</w:t>
      </w:r>
    </w:p>
    <w:p>
      <w:pPr>
        <w:pStyle w:val="Normal"/>
        <w:rPr>
          <w:b/>
          <w:b/>
          <w:i/>
          <w:i/>
          <w:lang w:val="fr-FR"/>
        </w:rPr>
      </w:pPr>
      <w:r>
        <w:rPr>
          <w:b/>
          <w:i/>
          <w:lang w:val="fr-FR"/>
        </w:rPr>
      </w:r>
    </w:p>
    <w:p>
      <w:pPr>
        <w:pStyle w:val="Normal"/>
        <w:rPr>
          <w:lang w:val="fr-FR"/>
        </w:rPr>
      </w:pPr>
      <w:r>
        <w:rPr>
          <w:lang w:val="fr-FR"/>
        </w:rPr>
        <w:t>Chè đinh Thái Nguyên được chọn từ những cây chè cổ trên 10 năm tuổi và chỉ hái mỗi cây vài búp đạt chuẩn nên có giá đắt đỏ, lên đến bốn triệu đồng một kg.</w:t>
      </w:r>
    </w:p>
    <w:p>
      <w:pPr>
        <w:pStyle w:val="Normal"/>
        <w:rPr>
          <w:lang w:val="fr-FR"/>
        </w:rPr>
      </w:pPr>
      <w:r>
        <w:rPr>
          <w:lang w:val="fr-FR"/>
        </w:rPr>
      </w:r>
    </w:p>
    <w:p>
      <w:pPr>
        <w:pStyle w:val="Normal"/>
        <w:rPr>
          <w:lang w:val="fr-FR"/>
        </w:rPr>
      </w:pPr>
      <w:r>
        <w:rPr>
          <w:lang w:val="fr-FR"/>
        </w:rPr>
        <w:t>Theo ghi nhận của VnExpress tại các cửa hàng kinh doanh, chè đinh (hay còn gọi là chè búp khô) Thái Nguyên loại thượng hạng hiện có giá 2,5-4 triệu đồng một kg, tăng 15% so với cùng kỳ năm ngoái.</w:t>
      </w:r>
    </w:p>
    <w:p>
      <w:pPr>
        <w:pStyle w:val="Normal"/>
        <w:rPr>
          <w:lang w:val="fr-FR"/>
        </w:rPr>
      </w:pPr>
      <w:r>
        <w:rPr>
          <w:lang w:val="fr-FR"/>
        </w:rPr>
      </w:r>
    </w:p>
    <w:p>
      <w:pPr>
        <w:pStyle w:val="Normal"/>
        <w:rPr>
          <w:lang w:val="fr-FR"/>
        </w:rPr>
      </w:pPr>
      <w:r>
        <w:rPr>
          <w:lang w:val="fr-FR"/>
        </w:rPr>
        <w:t>Theo Hợp tác xã chè Tân Cương, chè đinh Thái Nguyên không chỉ phân phối nhiều ở nội địa mà còn xuất khẩu sang Nga, Trung Quốc và EU. Đây là sản phẩm đắt đỏ ở thị trường trong nước nhưng so với các sản phẩm chè trên thế giới, giá mặt hàng này vẫn thấp và cạnh tranh hơn.</w:t>
      </w:r>
    </w:p>
    <w:p>
      <w:pPr>
        <w:pStyle w:val="Normal"/>
        <w:rPr>
          <w:lang w:val="fr-FR"/>
        </w:rPr>
      </w:pPr>
      <w:r>
        <w:rPr>
          <w:lang w:val="fr-FR"/>
        </w:rPr>
      </w:r>
    </w:p>
    <w:p>
      <w:pPr>
        <w:pStyle w:val="Normal"/>
        <w:rPr>
          <w:lang w:val="fr-FR"/>
        </w:rPr>
      </w:pPr>
      <w:r>
        <w:rPr>
          <w:lang w:val="fr-FR"/>
        </w:rPr>
        <w:t>Báo cáo của Bộ Nông nghiệp và Phát triển Nông thôn cho thấy, xuất khẩu chè 3 tháng qua có nhiều diễn biến tích cực. Trong tháng 10, xuất khẩu chè đạt 15.000 tấn, trị giá 23 triệu USD, tăng 14,3% về lượng và 1,2% về trị giá so với cùng kỳ năm ngoái.</w:t>
      </w:r>
    </w:p>
    <w:p>
      <w:pPr>
        <w:pStyle w:val="Normal"/>
        <w:rPr>
          <w:lang w:val="fr-FR"/>
        </w:rPr>
      </w:pPr>
      <w:r>
        <w:rPr>
          <w:lang w:val="fr-FR"/>
        </w:rPr>
      </w:r>
    </w:p>
    <w:p>
      <w:pPr>
        <w:pStyle w:val="Normal"/>
        <w:rPr>
          <w:lang w:val="fr-FR"/>
        </w:rPr>
      </w:pPr>
      <w:r>
        <w:rPr>
          <w:lang w:val="fr-FR"/>
        </w:rPr>
        <w:t>Lũy kế 10 tháng, xuất khẩu chè đạt 107.000 tấn, trị giá 181 triệu USD, tăng 2,3% về lượng và 2,7% về trị giá so với cùng kỳ 2021. Trong đó, giá chè xuất khẩu bình quân trong 10 tháng đạt gần 1.700 USD một tấn (gần 42 triệu đồng), tăng 0,5% so với cùng kỳ.</w:t>
      </w:r>
    </w:p>
    <w:p>
      <w:pPr>
        <w:pStyle w:val="Normal"/>
        <w:rPr>
          <w:lang w:val="fr-FR"/>
        </w:rPr>
      </w:pPr>
      <w:r>
        <w:rPr>
          <w:lang w:val="fr-FR"/>
        </w:rPr>
      </w:r>
    </w:p>
    <w:p>
      <w:pPr>
        <w:pStyle w:val="Normal"/>
        <w:rPr>
          <w:lang w:val="fr-FR"/>
        </w:rPr>
      </w:pPr>
      <w:r>
        <w:rPr>
          <w:lang w:val="fr-FR"/>
        </w:rPr>
        <w:t>Bộ Nông nghiệp và Phát triển Nông thôn cho rằng, sau những tháng giảm mạnh, giá chè ba tháng qua đã quay đầu đi lên. Tháng 11, giá chè móc câu trong nước tăng 50.000 đồng lên 300.000 đồng một kg, chè nõn tăng 250.000 đồng lên 750.000 đồng một kg so với tháng 10. Đặc biệt, chè đinh tại vườn được bán với giá hai triệu đồng một kg.</w:t>
      </w:r>
    </w:p>
    <w:p>
      <w:pPr>
        <w:pStyle w:val="Normal"/>
        <w:rPr>
          <w:lang w:val="fr-FR"/>
        </w:rPr>
      </w:pPr>
      <w:r>
        <w:rPr>
          <w:lang w:val="fr-FR"/>
        </w:rPr>
      </w:r>
    </w:p>
    <w:p>
      <w:pPr>
        <w:pStyle w:val="Normal"/>
        <w:rPr>
          <w:lang w:val="fr-FR"/>
        </w:rPr>
      </w:pPr>
      <w:r>
        <w:rPr>
          <w:lang w:val="fr-FR"/>
        </w:rPr>
        <w:t>Lý giải giá chè tăng cao, các hộ trồng cho biết do mùa này chè sinh trưởng chậm, lứa dài ngày, chất lượng cao nên được giá.</w:t>
      </w:r>
    </w:p>
    <w:p>
      <w:pPr>
        <w:pStyle w:val="Normal"/>
        <w:rPr>
          <w:lang w:val="fr-FR"/>
        </w:rPr>
      </w:pPr>
      <w:r>
        <w:rPr>
          <w:lang w:val="fr-FR"/>
        </w:rPr>
      </w:r>
    </w:p>
    <w:p>
      <w:pPr>
        <w:pStyle w:val="Normal"/>
        <w:rPr>
          <w:lang w:val="fr-FR"/>
        </w:rPr>
      </w:pPr>
      <w:r>
        <w:rPr>
          <w:lang w:val="fr-FR"/>
        </w:rPr>
        <w:t>Riêng chè đinh, giá ngày càng đắt đỏ do sản lượng thấp. Thông thường, chè này được chọn lọc rất kỹ trên những cây chè cổ có tuổi trên 10 năm, được chăm sóc theo cách đặc biệt không sử dụng chế phẩm hóa học. Trên mỗi cây chè, người trồng chỉ thu hái một hoặc vài đinh trà nhỏ (loại búp chè còn ngậm chặt, nhọn hoắt như những chiếc đinh) để sản xuất.</w:t>
      </w:r>
    </w:p>
    <w:p>
      <w:pPr>
        <w:pStyle w:val="Normal"/>
        <w:rPr>
          <w:lang w:val="fr-FR"/>
        </w:rPr>
      </w:pPr>
      <w:r>
        <w:rPr>
          <w:lang w:val="fr-FR"/>
        </w:rPr>
      </w:r>
    </w:p>
    <w:p>
      <w:pPr>
        <w:pStyle w:val="Normal"/>
        <w:rPr>
          <w:lang w:val="fr-FR"/>
        </w:rPr>
      </w:pPr>
      <w:r>
        <w:rPr>
          <w:lang w:val="fr-FR"/>
        </w:rPr>
        <w:t>Sản phẩm chè Thái Nguyên hiện đã có mặt tại 63 tỉnh, thành phố cả nước và một số nước trên thế giới. Mỗi ha chè, các hộ trồng thu bình quân được 270 triệu đồng. Tỉnh này đang xây dựng chứng nhận mã số vùng trồng cho 17 vùng sản xuất với sự tham gia của 238 hộ, ở 16 hợp tác xã và một công ty, với tổng diện tích hơn 108 ha.</w:t>
      </w:r>
    </w:p>
    <w:p>
      <w:pPr>
        <w:pStyle w:val="Normal"/>
        <w:rPr>
          <w:lang w:val="fr-FR"/>
        </w:rPr>
      </w:pPr>
      <w:r>
        <w:rPr>
          <w:lang w:val="fr-FR"/>
        </w:rPr>
      </w:r>
    </w:p>
    <w:p>
      <w:pPr>
        <w:pStyle w:val="Normal"/>
        <w:rPr>
          <w:rStyle w:val="InternetLink"/>
          <w:lang w:val="fr-FR"/>
        </w:rPr>
      </w:pPr>
      <w:r>
        <w:rPr>
          <w:lang w:val="fr-FR"/>
        </w:rPr>
        <w:t xml:space="preserve">Thái Nguyên là vùng chè lớn nhất cả nước, có tổng diện tích 22.700 ha. Nhãn hiệu "Chè Thái Nguyên" đã được đăng ký bảo hộ tại Mỹ, Trung Quốc. Sau đó, một loạt nhãn hiệu của các vùng chè đặc sản trên địa bàn tỉnh này như chè La Bằng, chè Trại Cài, chè Vô Tranh, chè Tức Tranh... cũng đã được bảo hộ. </w:t>
      </w:r>
      <w:hyperlink w:anchor="_top">
        <w:r>
          <w:rPr>
            <w:rStyle w:val="InternetLink"/>
            <w:lang w:val="fr-FR"/>
          </w:rPr>
          <w:t>Về đầu trang</w:t>
        </w:r>
      </w:hyperlink>
    </w:p>
    <w:p>
      <w:pPr>
        <w:pStyle w:val="Normal"/>
        <w:rPr>
          <w:lang w:val="fr-FR"/>
        </w:rPr>
      </w:pPr>
      <w:hyperlink r:id="rId10">
        <w:r>
          <w:rPr>
            <w:rStyle w:val="InternetLink"/>
            <w:lang w:val="fr-FR"/>
          </w:rPr>
          <w:t>https://vnexpress.net/gan-bon-trieu-dong-mot-kg-che-dinh-thai-nguyen-4540010.html</w:t>
        </w:r>
      </w:hyperlink>
    </w:p>
    <w:p>
      <w:pPr>
        <w:pStyle w:val="Style159"/>
        <w:rPr/>
      </w:pPr>
      <w:bookmarkStart w:id="16" w:name="__RefHeading___Toc120528167"/>
      <w:bookmarkEnd w:id="16"/>
      <w:r>
        <w:rPr>
          <w:lang w:val="fr-FR"/>
        </w:rPr>
        <w:t>6. Kinh tế tập thể, HTX góp phần giảm nhanh tỷ lệ đói nghèo ở vùng dân tộc thiểu số tại Thái Nguyên</w:t>
      </w:r>
    </w:p>
    <w:p>
      <w:pPr>
        <w:pStyle w:val="Normal"/>
        <w:rPr>
          <w:b/>
          <w:b/>
          <w:i/>
          <w:i/>
          <w:lang w:val="fr-FR"/>
        </w:rPr>
      </w:pPr>
      <w:r>
        <w:rPr>
          <w:b/>
          <w:i/>
          <w:lang w:val="fr-FR"/>
        </w:rPr>
        <w:t>(Vnbusiness.vn 28/11)</w:t>
      </w:r>
    </w:p>
    <w:p>
      <w:pPr>
        <w:pStyle w:val="Normal"/>
        <w:rPr>
          <w:b/>
          <w:b/>
          <w:i/>
          <w:i/>
          <w:lang w:val="fr-FR"/>
        </w:rPr>
      </w:pPr>
      <w:r>
        <w:rPr>
          <w:b/>
          <w:i/>
          <w:lang w:val="fr-FR"/>
        </w:rPr>
      </w:r>
    </w:p>
    <w:p>
      <w:pPr>
        <w:pStyle w:val="Normal"/>
        <w:rPr>
          <w:lang w:val="fr-FR"/>
        </w:rPr>
      </w:pPr>
      <w:r>
        <w:rPr>
          <w:lang w:val="fr-FR"/>
        </w:rPr>
        <w:t>Trong thời gian qua và những năm sắp tới, khu vực kinh tế tập thể, HTX được xác định có vị trí, vai trò quan trọng trong công tác xóa đói, giảm nghèo tại tỉnh Thái Nguyên, đặc biệt là ở vùng dân tộc thiểu số.</w:t>
      </w:r>
    </w:p>
    <w:p>
      <w:pPr>
        <w:pStyle w:val="Normal"/>
        <w:rPr>
          <w:lang w:val="fr-FR"/>
        </w:rPr>
      </w:pPr>
      <w:r>
        <w:rPr>
          <w:lang w:val="fr-FR"/>
        </w:rPr>
      </w:r>
    </w:p>
    <w:p>
      <w:pPr>
        <w:pStyle w:val="Normal"/>
        <w:rPr>
          <w:lang w:val="fr-FR"/>
        </w:rPr>
      </w:pPr>
      <w:r>
        <w:rPr>
          <w:lang w:val="fr-FR"/>
        </w:rPr>
        <w:t>Với phương châm “không để ai bị bỏ lại phía sau”, hằng năm, cấp ủy Đảng, chính quyền các cấp đã quan tâm triển khai thực hiện có hiệu quả các chương trình, dự án, chính sách dân tộc trong vùng đồng bào dân tộc thiểu số.</w:t>
      </w:r>
    </w:p>
    <w:p>
      <w:pPr>
        <w:pStyle w:val="Normal"/>
        <w:rPr>
          <w:lang w:val="fr-FR"/>
        </w:rPr>
      </w:pPr>
      <w:r>
        <w:rPr>
          <w:lang w:val="fr-FR"/>
        </w:rPr>
      </w:r>
    </w:p>
    <w:p>
      <w:pPr>
        <w:pStyle w:val="Normal"/>
        <w:rPr>
          <w:lang w:val="fr-FR"/>
        </w:rPr>
      </w:pPr>
      <w:r>
        <w:rPr>
          <w:lang w:val="fr-FR"/>
        </w:rPr>
        <w:t>Một trong những chương trình mang lại dấu ấn tích cực trong thực hiện chính sách dân tộc ở Thái Nguyên là Chương trình phát triển kinh tế - xã hội các xã đặc biệt khó khăn vùng dân tộc thiểu số và miền núi (Chương trình 135).</w:t>
      </w:r>
    </w:p>
    <w:p>
      <w:pPr>
        <w:pStyle w:val="Normal"/>
        <w:rPr>
          <w:lang w:val="fr-FR"/>
        </w:rPr>
      </w:pPr>
      <w:r>
        <w:rPr>
          <w:lang w:val="fr-FR"/>
        </w:rPr>
      </w:r>
    </w:p>
    <w:p>
      <w:pPr>
        <w:pStyle w:val="Normal"/>
        <w:rPr>
          <w:lang w:val="fr-FR"/>
        </w:rPr>
      </w:pPr>
      <w:r>
        <w:rPr>
          <w:lang w:val="fr-FR"/>
        </w:rPr>
        <w:t>Đến nay, tỉnh Thái Nguyên chỉ còn 14 xã và 142 xóm đặc biệt khó khăn, có 66/110 xã vùng dân tộc thiểu số và miền núi đạt chuẩn nông thôn mới (bằng 65%), tỷ lệ cao gấp 3 lần bình quân chung vùng dân tộc thiểu số và miền núi toàn quốc…</w:t>
      </w:r>
    </w:p>
    <w:p>
      <w:pPr>
        <w:pStyle w:val="Normal"/>
        <w:rPr>
          <w:lang w:val="fr-FR"/>
        </w:rPr>
      </w:pPr>
      <w:r>
        <w:rPr>
          <w:lang w:val="fr-FR"/>
        </w:rPr>
      </w:r>
    </w:p>
    <w:p>
      <w:pPr>
        <w:pStyle w:val="Normal"/>
        <w:rPr>
          <w:lang w:val="fr-FR"/>
        </w:rPr>
      </w:pPr>
      <w:r>
        <w:rPr>
          <w:lang w:val="fr-FR"/>
        </w:rPr>
        <w:t>Những năm qua, cùng với tập trung phát triển kinh tế, tỉnh Thái Nguyên luôn chú trọng công tác giảm nghèo, đảm bảo an sinh xã hội, bằng nhiều chính sách, giải pháp đồng bộ, được triển khai hiệu quả, qua đó góp phần phát triển kinh tế - xã hội bền vững và nâng cao chất lượng cuộc sống của người dân.</w:t>
      </w:r>
    </w:p>
    <w:p>
      <w:pPr>
        <w:pStyle w:val="Normal"/>
        <w:rPr>
          <w:lang w:val="fr-FR"/>
        </w:rPr>
      </w:pPr>
      <w:r>
        <w:rPr>
          <w:lang w:val="fr-FR"/>
        </w:rPr>
      </w:r>
    </w:p>
    <w:p>
      <w:pPr>
        <w:pStyle w:val="Normal"/>
        <w:rPr>
          <w:lang w:val="fr-FR"/>
        </w:rPr>
      </w:pPr>
      <w:r>
        <w:rPr>
          <w:lang w:val="fr-FR"/>
        </w:rPr>
        <w:t>Với nhiều giải pháp đồng bộ, sự vào cuộc của các cấp, ngành, chỉ tiêu giảm tỷ lệ hộ nghèo toàn tỉnh hoàn thành vượt kế hoạch, giảm từ 2,82% xuống còn 2,17% cuối năm 2021, giảm 0,65%, vượt 0,2% (chỉ tiêu là 0,45%). Thực hiện rà soát hộ nghèo theo chuẩn nghèo đa chiều đầu kỳ giai đoạn 2022-2025: Theo báo cáo kết quả sơ bộ của các huyện, thành, thị, tỷ lệ hộ nghèo toàn tỉnh là 6,09% (20.416 hộ) và 16.274 hộ cận nghèo chiếm 4,85% trên tổng số hộ dân cư toàn tỉnh.</w:t>
      </w:r>
    </w:p>
    <w:p>
      <w:pPr>
        <w:pStyle w:val="Normal"/>
        <w:rPr>
          <w:lang w:val="fr-FR"/>
        </w:rPr>
      </w:pPr>
      <w:r>
        <w:rPr>
          <w:lang w:val="fr-FR"/>
        </w:rPr>
      </w:r>
    </w:p>
    <w:p>
      <w:pPr>
        <w:pStyle w:val="Normal"/>
        <w:rPr>
          <w:lang w:val="fr-FR"/>
        </w:rPr>
      </w:pPr>
      <w:r>
        <w:rPr>
          <w:lang w:val="fr-FR"/>
        </w:rPr>
        <w:t>Theo Sở LĐ-TB&amp;XH Thái Nguyên, giai đoạn 2021 - 2025, tỉnh tiếp tục gắn giảm nghèo bền vững với xây dựng nông thôn mới; lồng ghép các dự án hỗ trợ xây dựng nông thôn mới với mô hình giảm nghèo và các chính sách an sinh xã hội; đẩy mạnh đào tạo nghề cho lao động nông thôn, gắn việc làm, đào tạo nghề với kế hoạch phát triển kinh tế - xã hội, phấn đấu hàng năm giảm 1% hộ nghèo trở lên.</w:t>
      </w:r>
    </w:p>
    <w:p>
      <w:pPr>
        <w:pStyle w:val="Normal"/>
        <w:rPr>
          <w:lang w:val="fr-FR"/>
        </w:rPr>
      </w:pPr>
      <w:r>
        <w:rPr>
          <w:lang w:val="fr-FR"/>
        </w:rPr>
      </w:r>
    </w:p>
    <w:p>
      <w:pPr>
        <w:pStyle w:val="Normal"/>
        <w:rPr>
          <w:lang w:val="fr-FR"/>
        </w:rPr>
      </w:pPr>
      <w:r>
        <w:rPr>
          <w:lang w:val="fr-FR"/>
        </w:rPr>
        <w:t>Trên cơ sở những kết quả tích cực đã đạt được giai đoạn vừa qua, thời gian tới, Thái Nguyên sẽ tập trung triển khai, thực hiện tốt Chương trình mục tiêu quốc gia phát triển kinh tế - xã hội vùng đồng bào dân tộc thiểu số và miền núi giai đoạn 2021 - 2030; tiếp tục khơi dậy tinh thần đoàn kết các dân tộc và nâng cao đời sống cho đồng bào dân tộc thiểu số và miền núi; nhân rộng mô hình kinh tế tại vùng sâu, vùng xa.</w:t>
      </w:r>
    </w:p>
    <w:p>
      <w:pPr>
        <w:pStyle w:val="Normal"/>
        <w:rPr>
          <w:lang w:val="fr-FR"/>
        </w:rPr>
      </w:pPr>
      <w:r>
        <w:rPr>
          <w:lang w:val="fr-FR"/>
        </w:rPr>
      </w:r>
    </w:p>
    <w:p>
      <w:pPr>
        <w:pStyle w:val="Normal"/>
        <w:rPr>
          <w:lang w:val="fr-FR"/>
        </w:rPr>
      </w:pPr>
      <w:r>
        <w:rPr>
          <w:lang w:val="fr-FR"/>
        </w:rPr>
        <w:t>Trong giai đoạn đến năm 2025, để nâng cao hiệu quả Chương trình giảm nghèo bền vững, Thái Nguyên tiếp tục đẩy mạnh phát triển kinh tế - xã hội gắn với giảm nghèo bền vững, nhất là vùng đồng bào dân tộc thiểu số, địa bàn đặc biệt khó khăn; cải thiện và từng bước nâng cao điều kiện sống của người nghèo, trước hết ở khu vực miền núi, vùng đồng bào dân tộc thiểu số, các xã nghèo ở các huyện Võ Nhai, Định Hóa, Đồng Hỷ.</w:t>
      </w:r>
    </w:p>
    <w:p>
      <w:pPr>
        <w:pStyle w:val="Normal"/>
        <w:rPr>
          <w:lang w:val="fr-FR"/>
        </w:rPr>
      </w:pPr>
      <w:r>
        <w:rPr>
          <w:lang w:val="fr-FR"/>
        </w:rPr>
      </w:r>
    </w:p>
    <w:p>
      <w:pPr>
        <w:pStyle w:val="Normal"/>
        <w:rPr>
          <w:lang w:val="fr-FR"/>
        </w:rPr>
      </w:pPr>
      <w:r>
        <w:rPr>
          <w:lang w:val="fr-FR"/>
        </w:rPr>
        <w:t>Đồng thời, tỉnh huy động các nguồn vốn đầu tư cơ sở hạ tầng kinh tế - xã hội tại các xã nghèo, tập trung đầu tư đồng bộ theo tiêu chí nông thôn mới...</w:t>
      </w:r>
    </w:p>
    <w:p>
      <w:pPr>
        <w:pStyle w:val="Normal"/>
        <w:rPr>
          <w:lang w:val="fr-FR"/>
        </w:rPr>
      </w:pPr>
      <w:r>
        <w:rPr>
          <w:lang w:val="fr-FR"/>
        </w:rPr>
      </w:r>
    </w:p>
    <w:p>
      <w:pPr>
        <w:pStyle w:val="Normal"/>
        <w:rPr>
          <w:lang w:val="fr-FR"/>
        </w:rPr>
      </w:pPr>
      <w:r>
        <w:rPr>
          <w:lang w:val="fr-FR"/>
        </w:rPr>
        <w:t>Với Chương trình phát triển kinh tế - xã hội vùng đồng bào dân tộc thiểu số và miền núi giai đoạn 2021 - 2025, tỉnh Thái Nguyên phấn đấu đến hết năm 2025 sẽ giảm tỷ lệ hộ nghèo vùng đồng bào dân tộc thiểu số và miền núi trên địa bàn tỉnh bình quân 2%/năm, phấn đấu tăng mức thu nhập bình quân của người dân tộc thiểu số lên gấp 2 lần so với năm 2020; giảm 50% số xã đặc biệt khó khăn vùng đồng bào dân tộc thiểu số trên địa bàn tỉnh; giảm 50% số thôn, xóm ra khỏi địa bàn đặc biệt khó khăn; phấn đấu 100% xã có đường ô tô đến trung tâm xã được rải nhựa hoặc bê tông, 100% đường đến trung tâm thôn, bản được nhựa hóa, bê tông hóa, 100% số trường, lớp học và trạm y tế được xây dựng kiên cố, 100% số hộ dân được sử dụng điện lưới quốc gia và các nguồn điện khác phù hợp, 96% đồng bào dân tộc thiểu số được sử dụng nước sinh hoạt hợp vệ sinh…</w:t>
      </w:r>
    </w:p>
    <w:p>
      <w:pPr>
        <w:pStyle w:val="Normal"/>
        <w:rPr>
          <w:lang w:val="fr-FR"/>
        </w:rPr>
      </w:pPr>
      <w:r>
        <w:rPr>
          <w:lang w:val="fr-FR"/>
        </w:rPr>
      </w:r>
    </w:p>
    <w:p>
      <w:pPr>
        <w:pStyle w:val="Normal"/>
        <w:rPr>
          <w:lang w:val="fr-FR"/>
        </w:rPr>
      </w:pPr>
      <w:r>
        <w:rPr>
          <w:lang w:val="fr-FR"/>
        </w:rPr>
        <w:t>Hiện nay, trên địa bàn tỉnh có gần 4.500 tổ hợp tác với hơn 73.000 thành viên; 643 HTX với trên 42.500 thành viên và người lao động. Toàn tỉnh có 4 liên hiệp HTX với 26 HTX thành viên, tổng số vốn điều lệ là 33 tỷ đồng. Hoạt động sản xuất, kinh doanh của các tổ hợp tác, HTX, liên hiệp HTX trong tỉnh ngày càng phát triển và đạt hiệu quả cao.</w:t>
      </w:r>
    </w:p>
    <w:p>
      <w:pPr>
        <w:pStyle w:val="Normal"/>
        <w:rPr>
          <w:lang w:val="fr-FR"/>
        </w:rPr>
      </w:pPr>
      <w:r>
        <w:rPr>
          <w:lang w:val="fr-FR"/>
        </w:rPr>
      </w:r>
    </w:p>
    <w:p>
      <w:pPr>
        <w:pStyle w:val="Normal"/>
        <w:rPr>
          <w:lang w:val="fr-FR"/>
        </w:rPr>
      </w:pPr>
      <w:r>
        <w:rPr>
          <w:lang w:val="fr-FR"/>
        </w:rPr>
        <w:t>Nhiệm kỳ 2020-2025, Liên minh HTX tỉnh Thái Nguyên đặt mục tiêu phát triển thêm từ 300 tổ hợp tác trở lên, 210 HTX trở lên, 3 liên hiệp HTX trở lên; 100% các huyện, thành phố, thị xã có mô hình HTX kiểu mới điển hình tiên tiến bền vững; thu nhập bình quân của thành viên và người lao động trong tổ hợp tác, HTX đến năm 2025 tăng từ 1,5 - 2 lần so với năm 2020; đến năm 2025, trên 95% HTX có cán bộ quản lý đạt trình độ trung cấp trở lên, trong đó ít nhất 30% HTX có cán bộ quản lý có trình độ đại học trở lên…</w:t>
      </w:r>
    </w:p>
    <w:p>
      <w:pPr>
        <w:pStyle w:val="Normal"/>
        <w:rPr>
          <w:lang w:val="fr-FR"/>
        </w:rPr>
      </w:pPr>
      <w:r>
        <w:rPr>
          <w:lang w:val="fr-FR"/>
        </w:rPr>
      </w:r>
    </w:p>
    <w:p>
      <w:pPr>
        <w:pStyle w:val="Normal"/>
        <w:rPr>
          <w:lang w:val="fr-FR"/>
        </w:rPr>
      </w:pPr>
      <w:r>
        <w:rPr>
          <w:lang w:val="fr-FR"/>
        </w:rPr>
        <w:t>Tháng 5/2022, HTX Tâm Trà Thái (xã Tân Cương, TP. Thái Nguyên) đã được nhận Giải thưởng của ASEAN về phát triển nông thôn và xóa đói giảm nghèo. Theo đó, HTX Tâm Trà Thái được đánh giá là đơn vị có nhiều đóng góp trong việc bảo tồn đặc sản địa phương, nghề thủ công truyền thống, tạo thu nhập cho người dân, góp phần xóa đói giảm nghèo tại địa phương…</w:t>
      </w:r>
    </w:p>
    <w:p>
      <w:pPr>
        <w:pStyle w:val="Normal"/>
        <w:rPr>
          <w:lang w:val="fr-FR"/>
        </w:rPr>
      </w:pPr>
      <w:r>
        <w:rPr>
          <w:lang w:val="fr-FR"/>
        </w:rPr>
      </w:r>
    </w:p>
    <w:p>
      <w:pPr>
        <w:pStyle w:val="Normal"/>
        <w:rPr>
          <w:lang w:val="fr-FR"/>
        </w:rPr>
      </w:pPr>
      <w:r>
        <w:rPr>
          <w:lang w:val="fr-FR"/>
        </w:rPr>
        <w:t>Với mong muốn nâng cao chất lượng, thương hiệu sản phẩm, đồng thời tạo việc làm giúp người dân địa phương thoát nghèo, nhiều HTX ở Thái Nguyên đang không ngừng ứng dụng khoa học công nghệ, sản xuất chè theo tiêu chuẩn VietGAP - hướng hữu cơ.</w:t>
      </w:r>
    </w:p>
    <w:p>
      <w:pPr>
        <w:pStyle w:val="Normal"/>
        <w:rPr>
          <w:lang w:val="fr-FR"/>
        </w:rPr>
      </w:pPr>
      <w:r>
        <w:rPr>
          <w:lang w:val="fr-FR"/>
        </w:rPr>
      </w:r>
    </w:p>
    <w:p>
      <w:pPr>
        <w:pStyle w:val="Normal"/>
        <w:rPr>
          <w:lang w:val="fr-FR"/>
        </w:rPr>
      </w:pPr>
      <w:r>
        <w:rPr>
          <w:lang w:val="fr-FR"/>
        </w:rPr>
        <w:t>Thái Nguyên hiện là tỉnh đứng đầu cả nước về diện tích trồng chè, khoảng 22,7 nghìn ha và sản lượng thu hoạch trên 244,5 nghìn tấn với các trọng điểm sản xuất chè sạch như: Sông Công, Phú Lương, Tân Cương, Đại Từ, Cao Sơn, Đồng Hỷ... đem lại hiệu quả kinh tế cao.</w:t>
      </w:r>
    </w:p>
    <w:p>
      <w:pPr>
        <w:pStyle w:val="Normal"/>
        <w:rPr>
          <w:lang w:val="fr-FR"/>
        </w:rPr>
      </w:pPr>
      <w:r>
        <w:rPr>
          <w:lang w:val="fr-FR"/>
        </w:rPr>
      </w:r>
    </w:p>
    <w:p>
      <w:pPr>
        <w:pStyle w:val="Normal"/>
        <w:rPr>
          <w:lang w:val="fr-FR"/>
        </w:rPr>
      </w:pPr>
      <w:r>
        <w:rPr>
          <w:lang w:val="fr-FR"/>
        </w:rPr>
        <w:t>Nghề trồng chè và chế biến chè đã đem lại hiệu quả kinh tế lớn cho tỉnh Thái Nguyên. Nhiều hộ gia đình thoát nghèo và có cơ hội làm giàu nhờ có cây chè.</w:t>
      </w:r>
    </w:p>
    <w:p>
      <w:pPr>
        <w:pStyle w:val="Normal"/>
        <w:rPr>
          <w:lang w:val="fr-FR"/>
        </w:rPr>
      </w:pPr>
      <w:r>
        <w:rPr>
          <w:lang w:val="fr-FR"/>
        </w:rPr>
      </w:r>
    </w:p>
    <w:p>
      <w:pPr>
        <w:pStyle w:val="Normal"/>
        <w:rPr>
          <w:lang w:val="fr-FR"/>
        </w:rPr>
      </w:pPr>
      <w:r>
        <w:rPr>
          <w:lang w:val="fr-FR"/>
        </w:rPr>
        <w:t>Theo lãnh đạo Sở NN&amp;PTNT cho biết, hầu hết diện tích chè ở Thái Nguyên được sản xuất theo hướng áp dụng quy trình sản xuất chè an toàn. Nhiều HTX đã dần chuyển hướng sản xuất sản phẩm chè VietGAP - hướng hữu cơ.</w:t>
      </w:r>
    </w:p>
    <w:p>
      <w:pPr>
        <w:pStyle w:val="Normal"/>
        <w:rPr>
          <w:lang w:val="fr-FR"/>
        </w:rPr>
      </w:pPr>
      <w:r>
        <w:rPr>
          <w:lang w:val="fr-FR"/>
        </w:rPr>
      </w:r>
    </w:p>
    <w:p>
      <w:pPr>
        <w:pStyle w:val="Normal"/>
        <w:rPr>
          <w:lang w:val="fr-FR"/>
        </w:rPr>
      </w:pPr>
      <w:r>
        <w:rPr>
          <w:lang w:val="fr-FR"/>
        </w:rPr>
        <w:t>Đáng chú ý, hiện nay, tỉnh Thái Nguyên đang nỗ lực xây dựng mô hình thương hiệu chè OCOP gắn với trải nghiệm du lịch nhằm nâng cao thu nhập, góp phần xóa đói giảm nghèo, xây dựng nông thôn mới.</w:t>
      </w:r>
    </w:p>
    <w:p>
      <w:pPr>
        <w:pStyle w:val="Normal"/>
        <w:rPr>
          <w:lang w:val="fr-FR"/>
        </w:rPr>
      </w:pPr>
      <w:r>
        <w:rPr>
          <w:lang w:val="fr-FR"/>
        </w:rPr>
      </w:r>
    </w:p>
    <w:p>
      <w:pPr>
        <w:pStyle w:val="Normal"/>
        <w:rPr>
          <w:lang w:val="fr-FR"/>
        </w:rPr>
      </w:pPr>
      <w:r>
        <w:rPr>
          <w:lang w:val="fr-FR"/>
        </w:rPr>
        <w:t>Theo đại diện Hội Chè Thái Nguyên, để giúp các HTX sản xuất chè tại Thái Nguyên tiếp cận và xuất khẩu sản phẩm chè sang thị trường nước ngoài thì việc kiểm soát vùng nguyên liệu, quá trình canh tác và thu hái là điều kiện cần thiết.</w:t>
      </w:r>
    </w:p>
    <w:p>
      <w:pPr>
        <w:pStyle w:val="Normal"/>
        <w:rPr>
          <w:lang w:val="fr-FR"/>
        </w:rPr>
      </w:pPr>
      <w:r>
        <w:rPr>
          <w:lang w:val="fr-FR"/>
        </w:rPr>
      </w:r>
    </w:p>
    <w:p>
      <w:pPr>
        <w:pStyle w:val="Normal"/>
        <w:rPr>
          <w:lang w:val="fr-FR"/>
        </w:rPr>
      </w:pPr>
      <w:r>
        <w:rPr>
          <w:lang w:val="fr-FR"/>
        </w:rPr>
        <w:t>Những năm qua, việc chuyển đổi, thay thế diện tích chè truyền thống bằng các giống chè có năng suất chất lượng cao đã giúp người dân HTX Trà Cao Sơn thu lợi lớn từ cây chè, đóng góp tích cực vào phát triển kinh tế, giảm nghèo ở địa phương.</w:t>
      </w:r>
    </w:p>
    <w:p>
      <w:pPr>
        <w:pStyle w:val="Normal"/>
        <w:rPr>
          <w:lang w:val="fr-FR"/>
        </w:rPr>
      </w:pPr>
      <w:r>
        <w:rPr>
          <w:lang w:val="fr-FR"/>
        </w:rPr>
      </w:r>
    </w:p>
    <w:p>
      <w:pPr>
        <w:pStyle w:val="Normal"/>
        <w:rPr>
          <w:lang w:val="fr-FR"/>
        </w:rPr>
      </w:pPr>
      <w:r>
        <w:rPr>
          <w:lang w:val="fr-FR"/>
        </w:rPr>
        <w:t>Việc áp dụng phương thức sản xuất mới theo tiêu chuẩn VietGAP hướng hữu cơ giúp ổn định năng suất và nâng cao chất lượng chè hơn. Mức giá bán chè búp khô cao hơn từ 150.000-200.000 đồng so với trước.</w:t>
      </w:r>
    </w:p>
    <w:p>
      <w:pPr>
        <w:pStyle w:val="Normal"/>
        <w:rPr>
          <w:lang w:val="fr-FR"/>
        </w:rPr>
      </w:pPr>
      <w:r>
        <w:rPr>
          <w:lang w:val="fr-FR"/>
        </w:rPr>
      </w:r>
    </w:p>
    <w:p>
      <w:pPr>
        <w:pStyle w:val="Normal"/>
        <w:rPr>
          <w:lang w:val="fr-FR"/>
        </w:rPr>
      </w:pPr>
      <w:r>
        <w:rPr>
          <w:lang w:val="fr-FR"/>
        </w:rPr>
        <w:t>Theo lãnh đạo HTX Cao Sơn, nhờ áp dụng sản xuất chè theo hướng hữu cơ nên sản phẩm chè ngày càng được người tiêu dùng ưa chuộng. Thu nhập bình quân của các thành viên trong HTX Cao Sơn lên tới hơn 50 triệu đồng/người/năm, cao hơn 15 triệu đồng so với thời điểm chưa có HTX.</w:t>
      </w:r>
    </w:p>
    <w:p>
      <w:pPr>
        <w:pStyle w:val="Normal"/>
        <w:rPr>
          <w:lang w:val="fr-FR"/>
        </w:rPr>
      </w:pPr>
      <w:r>
        <w:rPr>
          <w:lang w:val="fr-FR"/>
        </w:rPr>
      </w:r>
    </w:p>
    <w:p>
      <w:pPr>
        <w:pStyle w:val="Normal"/>
        <w:rPr>
          <w:lang w:val="fr-FR"/>
        </w:rPr>
      </w:pPr>
      <w:r>
        <w:rPr>
          <w:lang w:val="fr-FR"/>
        </w:rPr>
        <w:t>Hiện, HTX có 6 sản phẩm đạt OCOP 4 sao (năm 2020 có 3 sản phẩm chè Đinh, chè Tôm nõn, chè Móc câu; năm 2021 có thêm 3 sản phẩm bột trà xanh Matcha, trà Hương Sen, trà đặc sản Cao Sơn).</w:t>
      </w:r>
    </w:p>
    <w:p>
      <w:pPr>
        <w:pStyle w:val="Normal"/>
        <w:rPr>
          <w:lang w:val="fr-FR"/>
        </w:rPr>
      </w:pPr>
      <w:r>
        <w:rPr>
          <w:lang w:val="fr-FR"/>
        </w:rPr>
      </w:r>
    </w:p>
    <w:p>
      <w:pPr>
        <w:pStyle w:val="Normal"/>
        <w:rPr>
          <w:lang w:val="fr-FR"/>
        </w:rPr>
      </w:pPr>
      <w:r>
        <w:rPr>
          <w:lang w:val="fr-FR"/>
        </w:rPr>
        <w:t>Ngoài ra, các sản phẩm trà của HTX đã đăng ký nhãn hiệu bảo hộ, mã vạch truy xuất nguồn gốc.</w:t>
      </w:r>
    </w:p>
    <w:p>
      <w:pPr>
        <w:pStyle w:val="Normal"/>
        <w:rPr>
          <w:lang w:val="fr-FR"/>
        </w:rPr>
      </w:pPr>
      <w:r>
        <w:rPr>
          <w:lang w:val="fr-FR"/>
        </w:rPr>
      </w:r>
    </w:p>
    <w:p>
      <w:pPr>
        <w:pStyle w:val="Normal"/>
        <w:rPr>
          <w:lang w:val="fr-FR"/>
        </w:rPr>
      </w:pPr>
      <w:r>
        <w:rPr>
          <w:lang w:val="fr-FR"/>
        </w:rPr>
        <w:t>HTX đang đầu tư hơn 1,5 tỷ đồng xây dựng 300m2 nhà xưởng sao chè và tiếp tục duy trì sản xuất chè theo quy chuẩn hữu cơ trong năm 2022. Đồng thời, mở rộng vùng sản xuất thông qua việc liên kết các hộ làm chè trên địa bàn nhằm tạo ra những sản phẩm chất lượng, mang lại thu nhập ổn định cho thành viên.</w:t>
      </w:r>
    </w:p>
    <w:p>
      <w:pPr>
        <w:pStyle w:val="Normal"/>
        <w:rPr>
          <w:lang w:val="fr-FR"/>
        </w:rPr>
      </w:pPr>
      <w:r>
        <w:rPr>
          <w:lang w:val="fr-FR"/>
        </w:rPr>
      </w:r>
    </w:p>
    <w:p>
      <w:pPr>
        <w:pStyle w:val="Normal"/>
        <w:rPr>
          <w:lang w:val="fr-FR"/>
        </w:rPr>
      </w:pPr>
      <w:r>
        <w:rPr>
          <w:lang w:val="fr-FR"/>
        </w:rPr>
        <w:t>Những năm qua, tỉnh Thái Nguyên đã huy động các nguồn lực đầu tư để thực hiện tái cơ cấu ngành nông nghiệp theo hướng chuyển đổi cơ cấu cây trồng, vật nuôi có năng suất, chất lượng, giá trị kinh tế cao, sản xuất theo tiêu chuẩn VietGAP, hữu cơ.</w:t>
      </w:r>
    </w:p>
    <w:p>
      <w:pPr>
        <w:pStyle w:val="Normal"/>
        <w:rPr>
          <w:lang w:val="fr-FR"/>
        </w:rPr>
      </w:pPr>
      <w:r>
        <w:rPr>
          <w:lang w:val="fr-FR"/>
        </w:rPr>
      </w:r>
    </w:p>
    <w:p>
      <w:pPr>
        <w:pStyle w:val="Normal"/>
        <w:rPr>
          <w:lang w:val="fr-FR"/>
        </w:rPr>
      </w:pPr>
      <w:r>
        <w:rPr>
          <w:lang w:val="fr-FR"/>
        </w:rPr>
        <w:t>Việc sản xuất nông sản an toàn, theo hướng hữu cơ được các cơ quan chức năng của tỉnh Thái Nguyên rất chú trọng. Trong đó, Chi cục Phát triển nông thôn Thái Nguyên thường xuyên cử cán bộ đến từng đơn vị sản xuất để kiểm tra thực tế hoạt động của các HTX, mô hình sản xuất.</w:t>
      </w:r>
    </w:p>
    <w:p>
      <w:pPr>
        <w:pStyle w:val="Normal"/>
        <w:rPr>
          <w:lang w:val="fr-FR"/>
        </w:rPr>
      </w:pPr>
      <w:r>
        <w:rPr>
          <w:lang w:val="fr-FR"/>
        </w:rPr>
      </w:r>
    </w:p>
    <w:p>
      <w:pPr>
        <w:pStyle w:val="Normal"/>
        <w:rPr>
          <w:lang w:val="fr-FR"/>
        </w:rPr>
      </w:pPr>
      <w:r>
        <w:rPr>
          <w:lang w:val="fr-FR"/>
        </w:rPr>
        <w:t>Thông qua các hoạt động này, Chi cục nắm bắt được những nhu cầu thiết thực của các đơn vị sản xuất để có sự hỗ trợ phù hợp, kịp thời, tránh lãng phí và tạo điều kiện tối đa để nâng cao chất lượng của sản phẩm.</w:t>
      </w:r>
    </w:p>
    <w:p>
      <w:pPr>
        <w:pStyle w:val="Normal"/>
        <w:rPr>
          <w:lang w:val="fr-FR"/>
        </w:rPr>
      </w:pPr>
      <w:r>
        <w:rPr>
          <w:lang w:val="fr-FR"/>
        </w:rPr>
      </w:r>
    </w:p>
    <w:p>
      <w:pPr>
        <w:pStyle w:val="Normal"/>
        <w:rPr>
          <w:lang w:val="fr-FR"/>
        </w:rPr>
      </w:pPr>
      <w:r>
        <w:rPr>
          <w:lang w:val="fr-FR"/>
        </w:rPr>
        <w:t>Theo lãnh đạo Sở NN&amp;PTNT tỉnh Thái Nguyên: Thực hiện chỉ đạo của tỉnh, tới đây, Sở sẽ tổ chức sản xuất theo ngành hàng, thông qua phương án sản xuất nông nghiệp hàng năm để có định hướng và phương án hỗ trợ sản xuất, tạo ra sự liên kết sản xuất giữa "3 nhà". Bên cạnh đó, Sở sẽ đẩy mạnh tiêu thụ các sản phẩm qua các sàn giao dịch thương mại điện tử nhằm giúp người tiêu dùng tiếp cận được thông tin sản phẩm, các HTX sẽ giảm được các chi phí bán hàng, từ đó giảm giá thành sản phẩm.</w:t>
      </w:r>
    </w:p>
    <w:p>
      <w:pPr>
        <w:pStyle w:val="Normal"/>
        <w:rPr>
          <w:lang w:val="fr-FR"/>
        </w:rPr>
      </w:pPr>
      <w:r>
        <w:rPr>
          <w:lang w:val="fr-FR"/>
        </w:rPr>
      </w:r>
    </w:p>
    <w:p>
      <w:pPr>
        <w:pStyle w:val="Normal"/>
        <w:rPr>
          <w:lang w:val="fr-FR"/>
        </w:rPr>
      </w:pPr>
      <w:r>
        <w:rPr>
          <w:lang w:val="fr-FR"/>
        </w:rPr>
        <w:t>Sở Công Thương Thái Nguyên cũng sẽ hỗ trợ kết nối tiêu thụ các sản phẩm OCOP, sản phẩm nông sản đến vào các trà thu hoạch rộ, đẩy mạnh hoạt động xúc tiến thương mại, quảng bá, kết nối; đưa các sản phẩm đảm bảo về an toàn thực phẩm và đáp ứng yêu cầu về an toàn dịch bệnh tiêu thụ tại các đơn vị, doanh nghiệp, siêu thị, trung tâm thương mại, chợ truyền thống, các cửa hàng tự chọn... Đồng thời, đẩy mạnh việc phối hợp với các đơn vị liên quan trong việc hỗ trợ kết nối, tiêu thụ các sản phẩm nông sản (các đơn vị đăng ký mua hàng qua Sàn Giao dịch thương mại điện tử tỉnh Thái Nguyên).</w:t>
      </w:r>
    </w:p>
    <w:p>
      <w:pPr>
        <w:pStyle w:val="Normal"/>
        <w:rPr>
          <w:lang w:val="fr-FR"/>
        </w:rPr>
      </w:pPr>
      <w:r>
        <w:rPr>
          <w:lang w:val="fr-FR"/>
        </w:rPr>
      </w:r>
    </w:p>
    <w:p>
      <w:pPr>
        <w:pStyle w:val="Normal"/>
        <w:rPr>
          <w:lang w:val="fr-FR"/>
        </w:rPr>
      </w:pPr>
      <w:r>
        <w:rPr>
          <w:lang w:val="fr-FR"/>
        </w:rPr>
        <w:t>Theo Liên minh HTX tỉnh Thái Nguyên, hiện nay, nhu cầu về thực phẩm sạch (đặc biệt là rau, củ, quả sạch) của người tiêu dùng ngày càng tăng, việc sản xuất nông nghiệp theo hướng hữu cơ, tiêu chuẩn VietGAP là một hướng đi đúng đắn. Nắm bắt xu hướng này, nhiều HTX sản xuất rau, củ, quả trong tỉnh Thái Nguyên đã nhanh chóng bắt nhịp. Từ các HTX, việc sản xuất theo quy chuẩn, tiêu chuẩn đảm bảo an toàn thực phẩm đã lan tỏa đến người nông dân trong khu vực, trong đó có đồng bào dân tộc thiểu số.</w:t>
      </w:r>
    </w:p>
    <w:p>
      <w:pPr>
        <w:pStyle w:val="Normal"/>
        <w:rPr>
          <w:lang w:val="fr-FR"/>
        </w:rPr>
      </w:pPr>
      <w:r>
        <w:rPr>
          <w:lang w:val="fr-FR"/>
        </w:rPr>
      </w:r>
    </w:p>
    <w:p>
      <w:pPr>
        <w:pStyle w:val="Normal"/>
        <w:rPr>
          <w:lang w:val="fr-FR"/>
        </w:rPr>
      </w:pPr>
      <w:r>
        <w:rPr>
          <w:lang w:val="fr-FR"/>
        </w:rPr>
        <w:t>Các HTX đã tập hợp và làm thay đổi được tập quán, tư duy sản xuất của đồng bào dân tộc thiểu số để xây dựng một vùng trồng, chế biến nông sản sạch, bảo vệ môi trường và khơi dậy niềm tin về mô hình HTX kiểu mới.</w:t>
      </w:r>
    </w:p>
    <w:p>
      <w:pPr>
        <w:pStyle w:val="Normal"/>
        <w:rPr>
          <w:lang w:val="fr-FR"/>
        </w:rPr>
      </w:pPr>
      <w:r>
        <w:rPr>
          <w:lang w:val="fr-FR"/>
        </w:rPr>
      </w:r>
    </w:p>
    <w:p>
      <w:pPr>
        <w:pStyle w:val="Normal"/>
        <w:rPr>
          <w:lang w:val="fr-FR"/>
        </w:rPr>
      </w:pPr>
      <w:r>
        <w:rPr>
          <w:lang w:val="fr-FR"/>
        </w:rPr>
        <w:t>Hiệu quả của mô hình trồng măng tây xanh tại HTX Nông nghiệp hữu cơ Phổ Yên đang tạo hiệu ứng lan tỏa mạnh mẽ tại địa phương. Chỉ một thời gian ngắn, HTX đã thu hút 16 hộ dân ở các xóm Hạ Đạt, Ao Sen, Vạn Phú, Cầu Dài, Vạn Kim tham gia trồng với diện tích hơn 1,5ha.</w:t>
      </w:r>
    </w:p>
    <w:p>
      <w:pPr>
        <w:pStyle w:val="Normal"/>
        <w:rPr>
          <w:lang w:val="fr-FR"/>
        </w:rPr>
      </w:pPr>
      <w:r>
        <w:rPr>
          <w:lang w:val="fr-FR"/>
        </w:rPr>
      </w:r>
    </w:p>
    <w:p>
      <w:pPr>
        <w:pStyle w:val="Normal"/>
        <w:rPr>
          <w:lang w:val="fr-FR"/>
        </w:rPr>
      </w:pPr>
      <w:r>
        <w:rPr>
          <w:lang w:val="fr-FR"/>
        </w:rPr>
        <w:t>UBND tỉnh Thái Nguyên xác định một trong những nhiệm vụ trọng tâm trong phát triển kinh tế xã hội là phải gắn với phát triển kinh tế nông nghiệp, qua đó góp phần đẩy mạnh phát triển các sản phẩm OCOP, nâng cao thu nhập cho nhân dân.</w:t>
      </w:r>
    </w:p>
    <w:p>
      <w:pPr>
        <w:pStyle w:val="Normal"/>
        <w:rPr>
          <w:lang w:val="fr-FR"/>
        </w:rPr>
      </w:pPr>
      <w:r>
        <w:rPr>
          <w:lang w:val="fr-FR"/>
        </w:rPr>
      </w:r>
    </w:p>
    <w:p>
      <w:pPr>
        <w:pStyle w:val="Normal"/>
        <w:rPr>
          <w:lang w:val="fr-FR"/>
        </w:rPr>
      </w:pPr>
      <w:r>
        <w:rPr>
          <w:lang w:val="fr-FR"/>
        </w:rPr>
        <w:t>Để thực hiện tốt nhiệm vụ này, Thái Nguyên cũng xác định phải đẩy mạnh công tác truyền thông, hướng dẫn về OCOP, nhận đăng ký ý tưởng sản phẩm, phương án, dự án sản xuất kinh doanh, tổ chức phát triển sản phẩm OCOP, xây dựng hệ thống quản lý, giám sát, đánh giá, xây dựng thương hiệu sản phẩm… hình thành hệ thống cơ sở hạ tầng giới thiệu và bán sản phẩm OCOP tại các khu du lịch, khu dân cư, siêu thị, chợ truyền thống, trung tâm hành chính cấp tỉnh và huyện, nhất là giai đoạn 2019 - 2025.</w:t>
      </w:r>
    </w:p>
    <w:p>
      <w:pPr>
        <w:pStyle w:val="Normal"/>
        <w:rPr>
          <w:lang w:val="fr-FR"/>
        </w:rPr>
      </w:pPr>
      <w:r>
        <w:rPr>
          <w:lang w:val="fr-FR"/>
        </w:rPr>
      </w:r>
    </w:p>
    <w:p>
      <w:pPr>
        <w:pStyle w:val="Normal"/>
        <w:rPr>
          <w:lang w:val="fr-FR"/>
        </w:rPr>
      </w:pPr>
      <w:r>
        <w:rPr>
          <w:lang w:val="fr-FR"/>
        </w:rPr>
        <w:t>Tỉnh cũng tăng cường hỗ trợ các HTX, tổ hợp tác, doanh nghiệp xây dựng, triển khai kế hoạch nâng cao chất lượng sản phẩm, phát triển quy mô sản xuất, đẩy mạnh các hoạt động quảng bá, xúc tiến thương mại.</w:t>
      </w:r>
    </w:p>
    <w:p>
      <w:pPr>
        <w:pStyle w:val="Normal"/>
        <w:rPr>
          <w:lang w:val="fr-FR"/>
        </w:rPr>
      </w:pPr>
      <w:r>
        <w:rPr>
          <w:lang w:val="fr-FR"/>
        </w:rPr>
      </w:r>
    </w:p>
    <w:p>
      <w:pPr>
        <w:pStyle w:val="Normal"/>
        <w:rPr>
          <w:lang w:val="fr-FR"/>
        </w:rPr>
      </w:pPr>
      <w:r>
        <w:rPr>
          <w:lang w:val="fr-FR"/>
        </w:rPr>
        <w:t>Theo số liệu từ UBND tỉnh Thái Nguyên, tổng kinh phí thực hiện Đề án OCOP của tỉnh giai đoạn 2019 - 2025 là hơn 700 tỷ đồng, trong đó nguồn ngân sách tỉnh hơn 70 tỷ đồng, ngân sách huyện, xã hơn 60 tỷ đồng, vốn lồng ghép các nguồn vốn hỗ trợ cho chương trình trên 240 tỷ đồng và vốn xã hội hóa hơn 360 tỷ đồng...</w:t>
      </w:r>
    </w:p>
    <w:p>
      <w:pPr>
        <w:pStyle w:val="Normal"/>
        <w:rPr>
          <w:lang w:val="fr-FR"/>
        </w:rPr>
      </w:pPr>
      <w:r>
        <w:rPr>
          <w:lang w:val="fr-FR"/>
        </w:rPr>
      </w:r>
    </w:p>
    <w:p>
      <w:pPr>
        <w:pStyle w:val="Normal"/>
        <w:rPr>
          <w:lang w:val="fr-FR"/>
        </w:rPr>
      </w:pPr>
      <w:r>
        <w:rPr>
          <w:lang w:val="fr-FR"/>
        </w:rPr>
        <w:t>Có thể khẳng định, sau hơn 3 năm triển khai Đề án “Mỗi xã một sản phẩm”, Chương trình OCOP tỉnh Thái Nguyên đã trở thành động lực để phát triển kinh tế vùng nông thôn, tạo ra những sản phẩm chất lượng cao, liên kết theo chuỗi giá trị gắn với tiêu thụ sản phẩm, tạo ra nhiều việc làm, nâng cao thu nhập cho nông dân.</w:t>
      </w:r>
    </w:p>
    <w:p>
      <w:pPr>
        <w:pStyle w:val="Normal"/>
        <w:rPr>
          <w:lang w:val="fr-FR"/>
        </w:rPr>
      </w:pPr>
      <w:r>
        <w:rPr>
          <w:lang w:val="fr-FR"/>
        </w:rPr>
      </w:r>
    </w:p>
    <w:p>
      <w:pPr>
        <w:pStyle w:val="Normal"/>
        <w:rPr>
          <w:lang w:val="fr-FR"/>
        </w:rPr>
      </w:pPr>
      <w:r>
        <w:rPr>
          <w:lang w:val="fr-FR"/>
        </w:rPr>
        <w:t>Đến nay, toàn tỉnh có 129 sản phẩm OCOP, trong đó có 2 sản phẩm 5 sao, 73 sản phẩm 4 sao, còn lại là 3 sao của 49 chủ thể là HTX, 11 chủ thể là doanh nghiệp, 3 chủ thể là tổ hợp tác, 3 chủ thể là cơ sở sản xuất kinh doanh.</w:t>
      </w:r>
    </w:p>
    <w:p>
      <w:pPr>
        <w:pStyle w:val="Normal"/>
        <w:rPr>
          <w:lang w:val="fr-FR"/>
        </w:rPr>
      </w:pPr>
      <w:r>
        <w:rPr>
          <w:lang w:val="fr-FR"/>
        </w:rPr>
      </w:r>
    </w:p>
    <w:p>
      <w:pPr>
        <w:pStyle w:val="Normal"/>
        <w:rPr>
          <w:lang w:val="fr-FR"/>
        </w:rPr>
      </w:pPr>
      <w:r>
        <w:rPr>
          <w:lang w:val="fr-FR"/>
        </w:rPr>
        <w:t>Ngoài các sản phẩm về chè, hiện ở Thái Nguyên còn có nhiều sản phẩm OCOP được thị trường tiêu thụ mạnh như: gạo, na, tinh bột nghệ, cao ngựa bạch... Đặc biệt, giá trị kinh tế của sản phẩm nông nghiệp thế mạnh của tỉnh được nâng lên từ 20% trở lên nhờ đạt tiêu chí OCOP và việc xúc tiến thương mại. Doanh số bán hàng của các đơn vị, HTX, doanh nghiệp, cơ sở sản xuất có sản phẩm OCOP đạt 3, 4 sao đều tăng so với trước.</w:t>
      </w:r>
    </w:p>
    <w:p>
      <w:pPr>
        <w:pStyle w:val="Normal"/>
        <w:rPr>
          <w:lang w:val="fr-FR"/>
        </w:rPr>
      </w:pPr>
      <w:r>
        <w:rPr>
          <w:lang w:val="fr-FR"/>
        </w:rPr>
      </w:r>
    </w:p>
    <w:p>
      <w:pPr>
        <w:pStyle w:val="Normal"/>
        <w:rPr>
          <w:lang w:val="fr-FR"/>
        </w:rPr>
      </w:pPr>
      <w:r>
        <w:rPr>
          <w:lang w:val="fr-FR"/>
        </w:rPr>
        <w:t>Sở NN&amp;PTNT tỉnh Thái Nguyên cũng xác định, việc xây dựng OCOP góp phần quan trọng trong việc nâng cao chất lượng, hiệu quả và thực hiện thành công chương trình mục tiêu quốc gia xây dựng nông thôn mới.</w:t>
      </w:r>
    </w:p>
    <w:p>
      <w:pPr>
        <w:pStyle w:val="Normal"/>
        <w:rPr>
          <w:lang w:val="fr-FR"/>
        </w:rPr>
      </w:pPr>
      <w:r>
        <w:rPr>
          <w:lang w:val="fr-FR"/>
        </w:rPr>
      </w:r>
    </w:p>
    <w:p>
      <w:pPr>
        <w:pStyle w:val="Normal"/>
        <w:rPr>
          <w:lang w:val="fr-FR"/>
        </w:rPr>
      </w:pPr>
      <w:r>
        <w:rPr>
          <w:lang w:val="fr-FR"/>
        </w:rPr>
        <w:t>Với quan điểm “Xây dựng nông thôn mới là một quá trình lâu dài, thường xuyên và liên tục, có điểm khởi đầu nhưng không có điểm kết thúc”, trên cơ sở những kết quả đạt được của 10 năm triển khai thực hiện, Đại hội Đảng bộ tỉnh Thái Nguyên lần thứ XX, nhiệm kỳ 2020-2025 đã xác định xây dựng nông thôn mới là nhiệm vụ cần quan tâm đặc biệt, với mục tiêu đến hết năm 2025, tỉnh Thái Nguyên có 95% số xã đạt chuẩn nông thôn mới; 6 đơn vị cấp huyện hoàn thành nhiệm vụ xây dựng nông thôn mới và đạt chuẩn nông thôn mới.</w:t>
      </w:r>
    </w:p>
    <w:p>
      <w:pPr>
        <w:pStyle w:val="Normal"/>
        <w:rPr>
          <w:lang w:val="fr-FR"/>
        </w:rPr>
      </w:pPr>
      <w:r>
        <w:rPr>
          <w:lang w:val="fr-FR"/>
        </w:rPr>
      </w:r>
    </w:p>
    <w:p>
      <w:pPr>
        <w:pStyle w:val="Normal"/>
        <w:rPr>
          <w:lang w:val="fr-FR"/>
        </w:rPr>
      </w:pPr>
      <w:r>
        <w:rPr>
          <w:lang w:val="fr-FR"/>
        </w:rPr>
        <w:t>Để hoàn thành mục tiêu này, khu vực kinh tế tập thể, trong đó nòng cốt là các HTX và tổ hợp tác, được xác định có vị trí, vai trò quan trọng, đặc biệt là đáp ứng yêu cầu hoàn thành tiêu chí Tổ chức sản xuất và phát triển kinh tế nông thôn (tiêu chí số 13) và 3 tiêu chí còn lại trong nhóm Kinh tế và tổ chức sản xuất (tiêu chí số 10 - Thu nhập; tiêu chí số 11 - Nghèo đa chiều; tiêu chí số 12 - Lao động).</w:t>
      </w:r>
    </w:p>
    <w:p>
      <w:pPr>
        <w:pStyle w:val="Normal"/>
        <w:rPr>
          <w:lang w:val="fr-FR"/>
        </w:rPr>
      </w:pPr>
      <w:r>
        <w:rPr>
          <w:lang w:val="fr-FR"/>
        </w:rPr>
      </w:r>
    </w:p>
    <w:p>
      <w:pPr>
        <w:pStyle w:val="Normal"/>
        <w:rPr>
          <w:lang w:val="fr-FR"/>
        </w:rPr>
      </w:pPr>
      <w:r>
        <w:rPr>
          <w:lang w:val="fr-FR"/>
        </w:rPr>
        <w:t>Theo đó, với những cơ chế đặc thù của huyện Đồng Hỷ, cách tiếp cận sáng tạo và phù hợp của các địa phương, Chương trình xây dựng nông thôn mới đã tạo sự lan tỏa sâu rộng, góp phần tích cực thay đổi bộ mặt nông thôn. Đến hết năm 2021, toàn huyện đã có 11/13 xã đạt chuẩn xây dựng nông thôn mới, trong đó có 2 xã đạt xây dựng nông thôn mới nâng cao, 7 xóm xây dựng nông thôn mới kiểu mẫu.</w:t>
      </w:r>
    </w:p>
    <w:p>
      <w:pPr>
        <w:pStyle w:val="Normal"/>
        <w:rPr>
          <w:lang w:val="fr-FR"/>
        </w:rPr>
      </w:pPr>
      <w:r>
        <w:rPr>
          <w:lang w:val="fr-FR"/>
        </w:rPr>
      </w:r>
    </w:p>
    <w:p>
      <w:pPr>
        <w:pStyle w:val="Normal"/>
        <w:rPr>
          <w:lang w:val="fr-FR"/>
        </w:rPr>
      </w:pPr>
      <w:r>
        <w:rPr>
          <w:lang w:val="fr-FR"/>
        </w:rPr>
        <w:t>Trên cơ sở kết quả đạt được, năm 2022, huyện Đồng Hỷ đặt mục tiêu xây dựng 1 xã xây dựng nông thôn mới kiểu mẫu; 1 xã xây dựng nông thôn mới nâng cao; các xã còn lại tăng trung bình từ 2 tiêu chí trở lên; đối với các xã đã đạt chuẩn xây dựng nông thôn mới, duy trì và nâng cao chất lượng các tiêu chí.</w:t>
      </w:r>
    </w:p>
    <w:p>
      <w:pPr>
        <w:pStyle w:val="Normal"/>
        <w:rPr>
          <w:lang w:val="fr-FR"/>
        </w:rPr>
      </w:pPr>
      <w:r>
        <w:rPr>
          <w:lang w:val="fr-FR"/>
        </w:rPr>
      </w:r>
    </w:p>
    <w:p>
      <w:pPr>
        <w:pStyle w:val="Normal"/>
        <w:rPr>
          <w:lang w:val="fr-FR"/>
        </w:rPr>
      </w:pPr>
      <w:r>
        <w:rPr>
          <w:lang w:val="fr-FR"/>
        </w:rPr>
        <w:t>Mục tiêu xa hơn, năm 2025, Đồng Hỷ sẽ trở thành huyện xây dựng nông thôn mới. Để đạt được mục tiêu này, bên cạnh các cơ chế của Trung ương, của tỉnh, huyện Đồng Hỷ đã ban hành cơ chế hỗ trợ phát triển kinh tế - xã hội giai đoạn 2021-2025 với 17 danh mục, bao gồm tất cả các lĩnh vực kinh tế, văn hóa và giáo dục - đào tạo, trong đó có việc hỗ trợ phát triển kinh tế tập thể, HTX.</w:t>
      </w:r>
    </w:p>
    <w:p>
      <w:pPr>
        <w:pStyle w:val="Normal"/>
        <w:rPr>
          <w:lang w:val="fr-FR"/>
        </w:rPr>
      </w:pPr>
      <w:r>
        <w:rPr>
          <w:lang w:val="fr-FR"/>
        </w:rPr>
      </w:r>
    </w:p>
    <w:p>
      <w:pPr>
        <w:pStyle w:val="Normal"/>
        <w:rPr>
          <w:lang w:val="fr-FR"/>
        </w:rPr>
      </w:pPr>
      <w:r>
        <w:rPr>
          <w:lang w:val="fr-FR"/>
        </w:rPr>
        <w:t>Tính đến cuối năm 2021, trên địa bàn huyện Đồng Hỷ có 74 HTX với trên 1.000 thành viên, trong đó có 52 HTX nông nghiệp, chiếm trên 70% tổng số HTX. Toàn huyện có 37 HTX có các hoạt động liên kết sản xuất tiêu thụ sản phẩm nông sản với các doanh nghiệp, đơn vị đầu mối thu mua. Thu nhập bình quân của người lao động đạt khoảng 6 triệu đồng/người/tháng.</w:t>
      </w:r>
    </w:p>
    <w:p>
      <w:pPr>
        <w:pStyle w:val="Normal"/>
        <w:rPr>
          <w:lang w:val="fr-FR"/>
        </w:rPr>
      </w:pPr>
      <w:r>
        <w:rPr>
          <w:lang w:val="fr-FR"/>
        </w:rPr>
      </w:r>
    </w:p>
    <w:p>
      <w:pPr>
        <w:pStyle w:val="Normal"/>
        <w:rPr>
          <w:lang w:val="fr-FR"/>
        </w:rPr>
      </w:pPr>
      <w:r>
        <w:rPr>
          <w:lang w:val="fr-FR"/>
        </w:rPr>
        <w:t>Các HTX, tổ hợp tác trên địa bàn huyện tích cực tham gia phát triển sản phẩm OCOP, phát triển đặc sản địa phương, tạo công ăn việc làm, nâng cao thu nhập cho thành viên và lao động địa phương, trong đó có đồng bào dân tộc thiểu số, từ đó góp phần xây dựng nông thôn mới.</w:t>
      </w:r>
    </w:p>
    <w:p>
      <w:pPr>
        <w:pStyle w:val="Normal"/>
        <w:rPr>
          <w:lang w:val="fr-FR"/>
        </w:rPr>
      </w:pPr>
      <w:r>
        <w:rPr>
          <w:lang w:val="fr-FR"/>
        </w:rPr>
      </w:r>
    </w:p>
    <w:p>
      <w:pPr>
        <w:pStyle w:val="Normal"/>
        <w:rPr>
          <w:lang w:val="fr-FR"/>
        </w:rPr>
      </w:pPr>
      <w:r>
        <w:rPr>
          <w:lang w:val="fr-FR"/>
        </w:rPr>
        <w:t>Nổi bật nhất là HTX miến Việt Cường (xã Hóa Thượng) với sản phẩm đã đạt OCOP 5 sao cấp quốc gia.</w:t>
      </w:r>
    </w:p>
    <w:p>
      <w:pPr>
        <w:pStyle w:val="Normal"/>
        <w:rPr>
          <w:lang w:val="fr-FR"/>
        </w:rPr>
      </w:pPr>
      <w:r>
        <w:rPr>
          <w:lang w:val="fr-FR"/>
        </w:rPr>
      </w:r>
    </w:p>
    <w:p>
      <w:pPr>
        <w:pStyle w:val="Normal"/>
        <w:rPr>
          <w:rStyle w:val="InternetLink"/>
          <w:lang w:val="fr-FR"/>
        </w:rPr>
      </w:pPr>
      <w:r>
        <w:rPr>
          <w:lang w:val="fr-FR"/>
        </w:rPr>
        <w:t xml:space="preserve">Thời gian gần đây và sắp tới, HTX miến dong Việt Cường đã và tiếp tục chủ động xây dựng vùng nguyên liệu tại địa phương nhằm mở rộng quy mô sản xuất; đồng thời, tạo công ăn việc làm ổn định cho bà con nông dân, đặc biệt là cây dong giềng dễ trồng và chăm sóc, phù hợp với điều kiện thổ nhưỡng và khí hậu vùng núi. Thành công của HTX cũng góp phần quan trọng để xã Hóa Thượng và các địa phương trong huyện Đồng Hỷ, trong tỉnh Thái Nguyên đạt các tiêu chí trong xây dựng nông thôn mới. </w:t>
      </w:r>
      <w:hyperlink w:anchor="_top">
        <w:r>
          <w:rPr>
            <w:rStyle w:val="InternetLink"/>
            <w:lang w:val="fr-FR"/>
          </w:rPr>
          <w:t>Về đầu trang</w:t>
        </w:r>
      </w:hyperlink>
    </w:p>
    <w:p>
      <w:pPr>
        <w:pStyle w:val="Normal"/>
        <w:rPr>
          <w:color w:val="0000FF"/>
          <w:u w:val="single"/>
          <w:lang w:val="fr-FR"/>
        </w:rPr>
      </w:pPr>
      <w:hyperlink r:id="rId11">
        <w:r>
          <w:rPr>
            <w:rStyle w:val="InternetLink"/>
            <w:lang w:val="fr-FR"/>
          </w:rPr>
          <w:t>https://vnbusiness.vn/business-cooperative/kinh-te-tap-the-htx-gop-phan-giam-nhanh-ty-le-doi-ngheo-o-vung-dan-toc-thieu-so-tai-thai-nguyen-1089541.html</w:t>
        </w:r>
      </w:hyperlink>
    </w:p>
    <w:p>
      <w:pPr>
        <w:pStyle w:val="Style159"/>
        <w:rPr/>
      </w:pPr>
      <w:bookmarkStart w:id="17" w:name="__RefHeading___Toc120528168"/>
      <w:bookmarkEnd w:id="17"/>
      <w:r>
        <w:rPr>
          <w:lang w:val="fr-FR"/>
        </w:rPr>
        <w:t>7. Thái Nguyên: Củng cố và nâng cao năng lực quản trị cho HTX</w:t>
      </w:r>
    </w:p>
    <w:p>
      <w:pPr>
        <w:pStyle w:val="Normal"/>
        <w:rPr>
          <w:b/>
          <w:b/>
          <w:i/>
          <w:i/>
          <w:lang w:val="fr-FR"/>
        </w:rPr>
      </w:pPr>
      <w:r>
        <w:rPr>
          <w:b/>
          <w:i/>
          <w:lang w:val="fr-FR"/>
        </w:rPr>
        <w:t>(Quochoitv.vn 27/11, Hà Lan – Như Quỳnh)</w:t>
      </w:r>
    </w:p>
    <w:p>
      <w:pPr>
        <w:pStyle w:val="Normal"/>
        <w:rPr>
          <w:b/>
          <w:b/>
          <w:i/>
          <w:i/>
          <w:lang w:val="fr-FR"/>
        </w:rPr>
      </w:pPr>
      <w:r>
        <w:rPr>
          <w:b/>
          <w:i/>
          <w:lang w:val="fr-FR"/>
        </w:rPr>
      </w:r>
    </w:p>
    <w:p>
      <w:pPr>
        <w:pStyle w:val="Normal"/>
        <w:rPr>
          <w:lang w:val="fr-FR"/>
        </w:rPr>
      </w:pPr>
      <w:r>
        <w:rPr>
          <w:lang w:val="fr-FR"/>
        </w:rPr>
        <w:t>Nhận định việc tăng cường công tác định hướng phát triển, nâng cao chất lượng hoạt động của kinh tế tập thể, hợp tác xã nông nghiệp là cần thiết, thời gian qua, Liên minh Hợp tác xã Việt Nam phối hợp với UBND tỉnh Thái Nguyên tổ chức tư vấn, tập huấn, hỗ trợ nâng cao năng lực quản trị, xúc tiến đầu tư và tiêu thụ sản phẩm cho các hợp tác xã trên địa bàn.</w:t>
      </w:r>
    </w:p>
    <w:p>
      <w:pPr>
        <w:pStyle w:val="Normal"/>
        <w:rPr>
          <w:lang w:val="fr-FR"/>
        </w:rPr>
      </w:pPr>
      <w:r>
        <w:rPr>
          <w:lang w:val="fr-FR"/>
        </w:rPr>
      </w:r>
    </w:p>
    <w:p>
      <w:pPr>
        <w:pStyle w:val="Normal"/>
        <w:rPr>
          <w:lang w:val="fr-FR"/>
        </w:rPr>
      </w:pPr>
      <w:r>
        <w:rPr>
          <w:lang w:val="fr-FR"/>
        </w:rPr>
        <w:t>Nhờ đó, nhiều HTX được hỗ trợ đã phát triển và đạt kết quả khả quan, góp phần xây dựng nông thôn mới hiệu quả.</w:t>
      </w:r>
    </w:p>
    <w:p>
      <w:pPr>
        <w:pStyle w:val="Normal"/>
        <w:rPr>
          <w:lang w:val="fr-FR"/>
        </w:rPr>
      </w:pPr>
      <w:r>
        <w:rPr>
          <w:lang w:val="fr-FR"/>
        </w:rPr>
      </w:r>
    </w:p>
    <w:p>
      <w:pPr>
        <w:pStyle w:val="Normal"/>
        <w:rPr>
          <w:lang w:val="fr-FR"/>
        </w:rPr>
      </w:pPr>
      <w:r>
        <w:rPr>
          <w:lang w:val="fr-FR"/>
        </w:rPr>
        <w:t xml:space="preserve"> </w:t>
      </w:r>
      <w:r>
        <w:rPr>
          <w:lang w:val="fr-FR"/>
        </w:rPr>
        <w:t>Định Hóa là huyện còn nhiều khó khăn của tỉnh Thái Nguyên, đặc biệt, địa phương vẫn còn nhiều hợp tác xã hoạt động chưa hiệu quả. Theo các hợp tác xã, có một số nguyên nhân chủ yếu như: Hội đồng quản trị hợp tác xã chưa có quy chế hoạt động, chưa được đào tạo, năng lực quản trị yếu, chưa có phương án sản xuất, kinh doanh khả thi, chưa cung cấp được dịch vụ mua chung và bán chung cho thành viên; Thành viên hợp tác chủ yếu sản xuất theo kinh nghiệm, chưa qua đào tạo nghề; chưa áp dụng quy trình, quy chuẩn trong điều hành, sản xuất, kinh doanh; Sản phẩm của hợp tác xã chưa xây dựng được thương hiệu; chưa có trụ sở, thành viên hợp tác xã chưa góp vốn điều lệ nên không có vốn hoạt động, khó tiếp cận vốn vay…</w:t>
      </w:r>
    </w:p>
    <w:p>
      <w:pPr>
        <w:pStyle w:val="Normal"/>
        <w:rPr>
          <w:lang w:val="fr-FR"/>
        </w:rPr>
      </w:pPr>
      <w:r>
        <w:rPr>
          <w:lang w:val="fr-FR"/>
        </w:rPr>
      </w:r>
    </w:p>
    <w:p>
      <w:pPr>
        <w:pStyle w:val="Normal"/>
        <w:rPr>
          <w:lang w:val="fr-FR"/>
        </w:rPr>
      </w:pPr>
      <w:r>
        <w:rPr>
          <w:lang w:val="fr-FR"/>
        </w:rPr>
        <w:t xml:space="preserve"> </w:t>
      </w:r>
      <w:r>
        <w:rPr>
          <w:lang w:val="fr-FR"/>
        </w:rPr>
        <w:t>Nhằm thúc đẩy sự phát triển của các hợp tác xã cũng như hoàn thành tiêu chí số 13 trong xây dựng nông thôn mới, phấn đấu đưa huyện Định Hóa đạt chuẩn nông thôn mới năm 2023, thời gian qua, Liên minh Hợp tác xã Việt Nam đã phối hợp Liên minh Hợp tác xã tỉnh Thái Nguyên thực khảo sát thực trạng hoạt động của một số HTX, từ đó hỗ trợ xây dựng phương án sản xuất, kinh doanh khả thi và triển khai kế hoạch tư vấn, hỗ trợ nâng cao năng lực quản trị và năng lực sản xuất của các hợp tác xã.</w:t>
      </w:r>
    </w:p>
    <w:p>
      <w:pPr>
        <w:pStyle w:val="Normal"/>
        <w:rPr>
          <w:lang w:val="fr-FR"/>
        </w:rPr>
      </w:pPr>
      <w:r>
        <w:rPr>
          <w:lang w:val="fr-FR"/>
        </w:rPr>
      </w:r>
    </w:p>
    <w:p>
      <w:pPr>
        <w:pStyle w:val="Normal"/>
        <w:rPr>
          <w:rStyle w:val="InternetLink"/>
          <w:lang w:val="fr-FR"/>
        </w:rPr>
      </w:pPr>
      <w:r>
        <w:rPr>
          <w:lang w:val="fr-FR"/>
        </w:rPr>
        <w:t xml:space="preserve">Hiểu rõ khó khăn của các HTX vùng cao, riêng tại huyện Định Hóa, thời gian qua, Quỹ Hỗ trợ phát triển HTX Việt Nam và Quỹ Hỗ trợ phát triển HTX tỉnh Thái Nguyên đã tiến hành khảo sát, tư vấn, hỗ trợ nhu cầu vay vốn cho 11 HTX; đến nay, đã giải ngân vốn vay cho 02 HTX với gần 700 triệu đồng. Liên minh HTX tỉnh Thái Nguyên đã trực tiếp tư vấn, hỗ trợ thành lập mới 03 HTX trên địa bàn huyện Định Hoá với tổng kinh phí hỗ trợ là 30 triệu đồng. Phấn đấu đến tháng 8/2023 hoàn thành xong việc thành lập mới, tư vấn, hỗ trợ HTX hoạt động có hiệu quả đạt tiêu chí 13 – Bộ Tiêu chí nông thôn mới trên địa bàn các xã. </w:t>
      </w:r>
      <w:hyperlink w:anchor="_top">
        <w:r>
          <w:rPr>
            <w:rStyle w:val="InternetLink"/>
            <w:lang w:val="fr-FR"/>
          </w:rPr>
          <w:t>Về đầu trang</w:t>
        </w:r>
      </w:hyperlink>
    </w:p>
    <w:p>
      <w:pPr>
        <w:pStyle w:val="Normal"/>
        <w:rPr>
          <w:lang w:val="fr-FR"/>
        </w:rPr>
      </w:pPr>
      <w:hyperlink r:id="rId12">
        <w:r>
          <w:rPr>
            <w:rStyle w:val="InternetLink"/>
            <w:lang w:val="fr-FR"/>
          </w:rPr>
          <w:t>https://www.quochoitv.vn/thai-nguyen-cung-co-va-nang-cao-nang-luc-quan-tri-cho-htx</w:t>
        </w:r>
      </w:hyperlink>
    </w:p>
    <w:p>
      <w:pPr>
        <w:pStyle w:val="Style159"/>
        <w:rPr/>
      </w:pPr>
      <w:bookmarkStart w:id="18" w:name="__RefHeading___Toc120528169"/>
      <w:bookmarkEnd w:id="18"/>
      <w:r>
        <w:rPr>
          <w:lang w:val="fr-FR"/>
        </w:rPr>
        <w:t>8. Đà gà trống thiến giúp bà Hằng thu tiền đều</w:t>
      </w:r>
    </w:p>
    <w:p>
      <w:pPr>
        <w:pStyle w:val="Normal"/>
        <w:rPr>
          <w:b/>
          <w:b/>
          <w:i/>
          <w:i/>
          <w:lang w:val="fr-FR"/>
        </w:rPr>
      </w:pPr>
      <w:r>
        <w:rPr>
          <w:b/>
          <w:i/>
          <w:lang w:val="fr-FR"/>
        </w:rPr>
        <w:t>(Nông thôn ngày nay 28/11, tr9, Hà Thanh – Kiều Hải)</w:t>
      </w:r>
    </w:p>
    <w:p>
      <w:pPr>
        <w:pStyle w:val="Normal"/>
        <w:rPr>
          <w:b/>
          <w:b/>
          <w:i/>
          <w:i/>
          <w:lang w:val="fr-FR"/>
        </w:rPr>
      </w:pPr>
      <w:r>
        <w:rPr>
          <w:b/>
          <w:i/>
          <w:lang w:val="fr-FR"/>
        </w:rPr>
      </w:r>
    </w:p>
    <w:p>
      <w:pPr>
        <w:pStyle w:val="Normal"/>
        <w:rPr>
          <w:lang w:val="fr-FR"/>
        </w:rPr>
      </w:pPr>
      <w:r>
        <w:rPr>
          <w:lang w:val="fr-FR"/>
        </w:rPr>
        <w:t>Trước đây, gia đình bà Nông Thị Hằng (tổ dân phố Tiền Phong, thị trấn Đình Cả, huyện Võ Nhai, tỉnh Thái Nguyên) chủ yếu chăn nuôi lợn với số lượng lớn. Tuy nhiên sau thời gian dịch bệnh khiến đàn lợn của gia đình bà chết hàng loạt, gây thua lỗ đáng kể. Do đó, bà đã quyết định chuyển hướng sang chăn nuôi gà được khoảng 5 năm nay.</w:t>
      </w:r>
    </w:p>
    <w:p>
      <w:pPr>
        <w:pStyle w:val="Normal"/>
        <w:rPr>
          <w:lang w:val="fr-FR"/>
        </w:rPr>
      </w:pPr>
      <w:r>
        <w:rPr>
          <w:lang w:val="fr-FR"/>
        </w:rPr>
      </w:r>
    </w:p>
    <w:p>
      <w:pPr>
        <w:pStyle w:val="Normal"/>
        <w:rPr>
          <w:lang w:val="fr-FR"/>
        </w:rPr>
      </w:pPr>
      <w:r>
        <w:rPr>
          <w:lang w:val="fr-FR"/>
        </w:rPr>
        <w:t>Ban đầu bà chủ yếu chăn nuôi gà Hồ, sau 3 tháng là xuất bán. Sau đó nhận thấy nuôi gà Hồ mất nhiều thời gian chăm sóc, chi phí lại cao nên từ năm 2020, gia đình bà đã chuyển sang nuôi gà trống thiến.</w:t>
      </w:r>
    </w:p>
    <w:p>
      <w:pPr>
        <w:pStyle w:val="Normal"/>
        <w:rPr>
          <w:lang w:val="fr-FR"/>
        </w:rPr>
      </w:pPr>
      <w:r>
        <w:rPr>
          <w:lang w:val="fr-FR"/>
        </w:rPr>
      </w:r>
    </w:p>
    <w:p>
      <w:pPr>
        <w:pStyle w:val="Normal"/>
        <w:rPr>
          <w:lang w:val="fr-FR"/>
        </w:rPr>
      </w:pPr>
      <w:r>
        <w:rPr>
          <w:lang w:val="fr-FR"/>
        </w:rPr>
        <w:t>Theo bà Hằng, việc nuôi gà trống thiến nhàn hơn rất nhiều so với nuôi gà thịt thông thường vì chế độ chăm sóc không quá khắt khe.</w:t>
      </w:r>
    </w:p>
    <w:p>
      <w:pPr>
        <w:pStyle w:val="Normal"/>
        <w:rPr>
          <w:lang w:val="fr-FR"/>
        </w:rPr>
      </w:pPr>
      <w:r>
        <w:rPr>
          <w:lang w:val="fr-FR"/>
        </w:rPr>
      </w:r>
    </w:p>
    <w:p>
      <w:pPr>
        <w:pStyle w:val="Normal"/>
        <w:rPr>
          <w:lang w:val="fr-FR"/>
        </w:rPr>
      </w:pPr>
      <w:r>
        <w:rPr>
          <w:lang w:val="fr-FR"/>
        </w:rPr>
        <w:t>Gia đình bà chủ yếu bán gà trống thiến vào dịp Tết Nguyên đán nên bà lựa chọn thời điểm khoảng tháng 5, tháng 6 âm lịch để vào gà. Khi gà khoảng 2,5 – 3 tháng tuổi, lúc này gà đạt trọng lượng khoảng 1 – 1,2kg/con là bắt đầu việc thiến gà. Đến khi xuất bán, gà đạt trong lượng trung bình từ 4,5 – 5kg/con.</w:t>
      </w:r>
    </w:p>
    <w:p>
      <w:pPr>
        <w:pStyle w:val="Normal"/>
        <w:rPr>
          <w:lang w:val="fr-FR"/>
        </w:rPr>
      </w:pPr>
      <w:r>
        <w:rPr>
          <w:lang w:val="fr-FR"/>
        </w:rPr>
      </w:r>
    </w:p>
    <w:p>
      <w:pPr>
        <w:pStyle w:val="Normal"/>
        <w:rPr>
          <w:lang w:val="fr-FR"/>
        </w:rPr>
      </w:pPr>
      <w:r>
        <w:rPr>
          <w:lang w:val="fr-FR"/>
        </w:rPr>
        <w:t>Khi mới vào gà bà Hằng cho gà ăn cám để có sức đề kháng tốt. Còn sau khi thiến, gia đình bà chỉ cho gà ăn ngô đến khi xuất bán. So với gà truyền thống, tuy gà trống thiến có thời gian nuôi dài nhưng có sức đề kháng cao nên rủi ro về dịch bệnh cũng ít hơn.</w:t>
      </w:r>
    </w:p>
    <w:p>
      <w:pPr>
        <w:pStyle w:val="Normal"/>
        <w:rPr>
          <w:lang w:val="fr-FR"/>
        </w:rPr>
      </w:pPr>
      <w:r>
        <w:rPr>
          <w:lang w:val="fr-FR"/>
        </w:rPr>
      </w:r>
    </w:p>
    <w:p>
      <w:pPr>
        <w:pStyle w:val="Normal"/>
        <w:rPr>
          <w:lang w:val="fr-FR"/>
        </w:rPr>
      </w:pPr>
      <w:r>
        <w:rPr>
          <w:lang w:val="fr-FR"/>
        </w:rPr>
        <w:t>Do nguồn thức ăn cho gà trống thiến của gia đình bà Hằng chủ yếu là ngô nên chi phí chăn nuôi tương đối ít. Bà Hằng cho biết, với 70 con gà trống thiến như năm ngoái, sau 3 tháng chỉ tiêu thụ hết khoảng 1 tấn ngô. Trong khi gà được bán với giá 150.000 đồng/kg, tính ra gia đình bà lãi khoảng 20 triệu đồng từ nuôi gà trống thiến.</w:t>
      </w:r>
    </w:p>
    <w:p>
      <w:pPr>
        <w:pStyle w:val="Normal"/>
        <w:rPr>
          <w:lang w:val="fr-FR"/>
        </w:rPr>
      </w:pPr>
      <w:r>
        <w:rPr>
          <w:lang w:val="fr-FR"/>
        </w:rPr>
      </w:r>
    </w:p>
    <w:p>
      <w:pPr>
        <w:pStyle w:val="Normal"/>
        <w:rPr>
          <w:lang w:val="fr-FR"/>
        </w:rPr>
      </w:pPr>
      <w:r>
        <w:rPr>
          <w:lang w:val="fr-FR"/>
        </w:rPr>
        <w:t>"Khách mua gà chủ yếu là người địa phương, họ tự tìm đến tận nhà để mua, như năm ngoái gia đình tôi nuôi 70 con gà trống thiến không đủ để bán, nên những ai muốn mua phải đặt trước mới có" - bà Hằng chia sẻ.</w:t>
      </w:r>
    </w:p>
    <w:p>
      <w:pPr>
        <w:pStyle w:val="Normal"/>
        <w:rPr>
          <w:lang w:val="fr-FR"/>
        </w:rPr>
      </w:pPr>
      <w:r>
        <w:rPr>
          <w:lang w:val="fr-FR"/>
        </w:rPr>
      </w:r>
    </w:p>
    <w:p>
      <w:pPr>
        <w:pStyle w:val="Normal"/>
        <w:rPr>
          <w:lang w:val="fr-FR"/>
        </w:rPr>
      </w:pPr>
      <w:r>
        <w:rPr>
          <w:lang w:val="fr-FR"/>
        </w:rPr>
        <w:t>Bà Hằng cho biết thêm, so với việc chăn nuôi lợn thì nuôi gà nhàn hơn rất nhiều mà tỷ lệ rủi ro lại ít hơn. Với 100 con gà trống thiến và giá bán như hiện nay, nếu xuất bán, gia đình bà Hằng sẽ thu về khoảng 45 – 50 triệu đồng. Còn thời điểm gần Tết khi đó gà đạt trọng lượng lớn hơn và giá cả cũng cao hơn thì lúc đó xuất bán, số tiền thu về cũng sẽ nhiều hơn.</w:t>
      </w:r>
    </w:p>
    <w:p>
      <w:pPr>
        <w:pStyle w:val="Normal"/>
        <w:rPr>
          <w:lang w:val="fr-FR"/>
        </w:rPr>
      </w:pPr>
      <w:r>
        <w:rPr>
          <w:lang w:val="fr-FR"/>
        </w:rPr>
      </w:r>
    </w:p>
    <w:p>
      <w:pPr>
        <w:pStyle w:val="Normal"/>
        <w:rPr>
          <w:color w:val="0000FF"/>
          <w:u w:val="single"/>
        </w:rPr>
      </w:pPr>
      <w:r>
        <w:rPr>
          <w:lang w:val="fr-FR"/>
        </w:rPr>
        <w:t xml:space="preserve">Bà Lê Thị Bày - Chủ tịch Hội Nông dân thị trấn Đình Cả cho biết, trước đây hộ gia đình bà Hằng chủ yếu chăn nuôi lợn nhưng do dịch bệnh nên gặp một số rủi ro. Sau khi được Hội Nông dân thị trấn Đình Cả tư vấn và hỗ trợ vốn vay từ nguồn vốn Quỹ Hỗ trợ nông dân, gia đình bà Hằng đã chuyển sang chăn nuôi gà thịt. Sau này gia đình có kết hợp nuôi gà trống thiến cho lợi nhuận cao và được nhiều khách hàng ưa chuộng. Đây được đánh giá là một trong những mô hình kinh tế thành công và mang tính đột phá ở địa phương. </w:t>
      </w:r>
      <w:hyperlink w:anchor="_top">
        <w:r>
          <w:rPr>
            <w:rStyle w:val="InternetLink"/>
          </w:rPr>
          <w:t>Về đầu trang</w:t>
        </w:r>
      </w:hyperlink>
    </w:p>
    <w:p>
      <w:pPr>
        <w:pStyle w:val="Style140"/>
        <w:rPr>
          <w:bCs/>
          <w:lang w:val="en-US"/>
        </w:rPr>
      </w:pPr>
      <w:bookmarkStart w:id="19" w:name="__RefHeading___Toc120528170"/>
      <w:bookmarkEnd w:id="19"/>
      <w:r>
        <w:rPr>
          <w:bCs/>
        </w:rPr>
        <w:t>III. Văn hóa - Xã hội</w:t>
      </w:r>
    </w:p>
    <w:p>
      <w:pPr>
        <w:pStyle w:val="Style159"/>
        <w:rPr/>
      </w:pPr>
      <w:bookmarkStart w:id="20" w:name="__RefHeading___Toc120528171"/>
      <w:bookmarkEnd w:id="20"/>
      <w:r>
        <w:rPr/>
        <w:t>1. Thái Nguyên: Chậm đền bù thiệt hại hoa màu khiến người dân bức xúc</w:t>
      </w:r>
    </w:p>
    <w:p>
      <w:pPr>
        <w:pStyle w:val="Normal"/>
        <w:rPr>
          <w:b/>
          <w:b/>
          <w:i/>
          <w:i/>
        </w:rPr>
      </w:pPr>
      <w:r>
        <w:rPr>
          <w:b/>
          <w:i/>
        </w:rPr>
        <w:t>(VTC9 – Bản tin Cà phê và ngày mới 26/11)</w:t>
      </w:r>
    </w:p>
    <w:p>
      <w:pPr>
        <w:pStyle w:val="Normal"/>
        <w:rPr>
          <w:b/>
          <w:b/>
          <w:i/>
          <w:i/>
        </w:rPr>
      </w:pPr>
      <w:r>
        <w:rPr>
          <w:b/>
          <w:i/>
        </w:rPr>
      </w:r>
    </w:p>
    <w:p>
      <w:pPr>
        <w:pStyle w:val="Normal"/>
        <w:rPr/>
      </w:pPr>
      <w:r>
        <w:rPr/>
        <w:t xml:space="preserve">VTC9 nhận được phản ánh của người dân xã Tân Quang, TP Sông Công, Thái Nguyên: Phản ánh từ khi xây dựng hạ tầng Khu Công nghiệp Sông Công 2 tại địa bàn, cuộc sống của một số hộ gia đình gặp nhiều khó khăn đến nay vẫn chưa nhận đủ tiền hỗ trợ thiệt hại hoa màu. </w:t>
      </w:r>
    </w:p>
    <w:p>
      <w:pPr>
        <w:pStyle w:val="Normal"/>
        <w:rPr/>
      </w:pPr>
      <w:r>
        <w:rPr/>
      </w:r>
    </w:p>
    <w:p>
      <w:pPr>
        <w:pStyle w:val="Normal"/>
        <w:rPr/>
      </w:pPr>
      <w:r>
        <w:rPr/>
        <w:t>Quá trình thi công dự án đã và đang ảnh hưởng đáng kể đến sản xuất đời sống của người dân trong khu vực do hệ thống thông cống thoát nước của khu vực dự án với cánh đồng không đồng bộ nên mương tiêu thoát nước không phát huy hiệu quả dẫn đến tình trạng ngập úng không sản xuất được.</w:t>
      </w:r>
    </w:p>
    <w:p>
      <w:pPr>
        <w:pStyle w:val="Normal"/>
        <w:rPr/>
      </w:pPr>
      <w:r>
        <w:rPr/>
      </w:r>
    </w:p>
    <w:p>
      <w:pPr>
        <w:pStyle w:val="Normal"/>
        <w:rPr>
          <w:rStyle w:val="InternetLink"/>
          <w:lang w:val="fr-FR"/>
        </w:rPr>
      </w:pPr>
      <w:r>
        <w:rPr/>
        <w:t xml:space="preserve">Tỉnh Thái Nguyên có chính sách hỗ trợ 1 phần tiền thiệt hại hoa màu cho bà con tuy nhiên đến nay bà con vẫn chưa nhận được số tiền này khiến đời sống gặp nhiều khó khăn. </w:t>
      </w:r>
      <w:hyperlink w:anchor="_top">
        <w:r>
          <w:rPr>
            <w:rStyle w:val="InternetLink"/>
            <w:lang w:val="fr-FR"/>
          </w:rPr>
          <w:t>Về đầu trang</w:t>
        </w:r>
      </w:hyperlink>
    </w:p>
    <w:p>
      <w:pPr>
        <w:pStyle w:val="Normal"/>
        <w:rPr>
          <w:color w:val="0000FF"/>
          <w:u w:val="single"/>
          <w:lang w:val="fr-FR"/>
        </w:rPr>
      </w:pPr>
      <w:hyperlink r:id="rId13">
        <w:r>
          <w:rPr>
            <w:rStyle w:val="InternetLink"/>
            <w:lang w:val="fr-FR"/>
          </w:rPr>
          <w:t>https://www.youtube.com/watch?v=DdreHxp8o_g</w:t>
        </w:r>
      </w:hyperlink>
    </w:p>
    <w:p>
      <w:pPr>
        <w:pStyle w:val="Style159"/>
        <w:rPr/>
      </w:pPr>
      <w:bookmarkStart w:id="21" w:name="__RefHeading___Toc120528172"/>
      <w:bookmarkEnd w:id="21"/>
      <w:r>
        <w:rPr>
          <w:lang w:val="fr-FR"/>
        </w:rPr>
        <w:t>2. Phớt lờ yêu cầu từ huyện, xã vẫn để bẫy lưới tận diệt chim trời</w:t>
      </w:r>
    </w:p>
    <w:p>
      <w:pPr>
        <w:pStyle w:val="Normal"/>
        <w:rPr>
          <w:b/>
          <w:b/>
          <w:i/>
          <w:i/>
          <w:lang w:val="fr-FR"/>
        </w:rPr>
      </w:pPr>
      <w:r>
        <w:rPr>
          <w:b/>
          <w:i/>
          <w:lang w:val="fr-FR"/>
        </w:rPr>
        <w:t>(Laodong.vn 28/11, Nguyễn Tùng – Kiên Nguyễn)</w:t>
      </w:r>
    </w:p>
    <w:p>
      <w:pPr>
        <w:pStyle w:val="Normal"/>
        <w:rPr>
          <w:b/>
          <w:b/>
          <w:i/>
          <w:i/>
          <w:lang w:val="fr-FR"/>
        </w:rPr>
      </w:pPr>
      <w:r>
        <w:rPr>
          <w:b/>
          <w:i/>
          <w:lang w:val="fr-FR"/>
        </w:rPr>
      </w:r>
    </w:p>
    <w:p>
      <w:pPr>
        <w:pStyle w:val="Normal"/>
        <w:rPr>
          <w:lang w:val="fr-FR"/>
        </w:rPr>
      </w:pPr>
      <w:r>
        <w:rPr>
          <w:lang w:val="fr-FR"/>
        </w:rPr>
        <w:t>Mặc dù Chủ tịch UBND huyện Phú Bình đã có công văn yêu cầu chấm dứt tình trạng săn bắt các loại chim hoang dã trên địa bàn, nhưng tại nhiều cánh đồng của địa phương này, những ma trận bẫy bắt chim trời theo kiểu tận diệt vẫn ngang nhiên hoạt động.</w:t>
      </w:r>
    </w:p>
    <w:p>
      <w:pPr>
        <w:pStyle w:val="Normal"/>
        <w:rPr>
          <w:lang w:val="fr-FR"/>
        </w:rPr>
      </w:pPr>
      <w:r>
        <w:rPr>
          <w:lang w:val="fr-FR"/>
        </w:rPr>
      </w:r>
    </w:p>
    <w:p>
      <w:pPr>
        <w:pStyle w:val="Normal"/>
        <w:rPr>
          <w:lang w:val="fr-FR"/>
        </w:rPr>
      </w:pPr>
      <w:r>
        <w:rPr>
          <w:lang w:val="fr-FR"/>
        </w:rPr>
        <w:t>Xã Tân Khánh (huyện Phú Bình), nơi vẫn được biết đến với những ma trận lưới bẫy chim trên các cánh đồng. Tình trạng này đã tồn tại nhiều năm và thường nở rộ vào thời điểm cuối năm khi các đàn chim tự nhiên bắt đầu di cư về đây.</w:t>
      </w:r>
    </w:p>
    <w:p>
      <w:pPr>
        <w:pStyle w:val="Normal"/>
        <w:rPr>
          <w:lang w:val="fr-FR"/>
        </w:rPr>
      </w:pPr>
      <w:r>
        <w:rPr>
          <w:lang w:val="fr-FR"/>
        </w:rPr>
      </w:r>
    </w:p>
    <w:p>
      <w:pPr>
        <w:pStyle w:val="Normal"/>
        <w:rPr>
          <w:lang w:val="fr-FR"/>
        </w:rPr>
      </w:pPr>
      <w:r>
        <w:rPr>
          <w:lang w:val="fr-FR"/>
        </w:rPr>
        <w:t>Những ngày cuối tháng 11.2022, phóng viên đã mục sở thị các cánh đồng trên địa bàn xã Tân Khánh. Không khó để nhận ra các bẫy lưới để bắt chim trời cao chừng 3-6m, dài khoảng 100m được giăng khắp các cánh đồng lúa đã thu hoạch.</w:t>
      </w:r>
    </w:p>
    <w:p>
      <w:pPr>
        <w:pStyle w:val="Normal"/>
        <w:rPr>
          <w:lang w:val="fr-FR"/>
        </w:rPr>
      </w:pPr>
      <w:r>
        <w:rPr>
          <w:lang w:val="fr-FR"/>
        </w:rPr>
      </w:r>
    </w:p>
    <w:p>
      <w:pPr>
        <w:pStyle w:val="Normal"/>
        <w:rPr>
          <w:lang w:val="fr-FR"/>
        </w:rPr>
      </w:pPr>
      <w:r>
        <w:rPr>
          <w:lang w:val="fr-FR"/>
        </w:rPr>
        <w:t>Lưới dùng để bẫy chim thường có đặc điểm chung là lưới bén vốn sử dụng để bắt cá. Chúng đan xen dày và bám dính cao, chim khi bay ngang qua mắc vào thì không thể thoát, càng vùng vẫy càng bị dính chặt.</w:t>
      </w:r>
    </w:p>
    <w:p>
      <w:pPr>
        <w:pStyle w:val="Normal"/>
        <w:rPr>
          <w:lang w:val="fr-FR"/>
        </w:rPr>
      </w:pPr>
      <w:r>
        <w:rPr>
          <w:lang w:val="fr-FR"/>
        </w:rPr>
      </w:r>
    </w:p>
    <w:p>
      <w:pPr>
        <w:pStyle w:val="Normal"/>
        <w:rPr>
          <w:lang w:val="fr-FR"/>
        </w:rPr>
      </w:pPr>
      <w:r>
        <w:rPr>
          <w:lang w:val="fr-FR"/>
        </w:rPr>
        <w:t>Cách các bẫy lưới không xa là những chiếc lều bằng bạt được dựng lên làm nơi trú ngụ và cất giữ công cụ của những người thực hiện bẫy bắt chim trời.</w:t>
      </w:r>
    </w:p>
    <w:p>
      <w:pPr>
        <w:pStyle w:val="Normal"/>
        <w:rPr>
          <w:lang w:val="fr-FR"/>
        </w:rPr>
      </w:pPr>
      <w:r>
        <w:rPr>
          <w:lang w:val="fr-FR"/>
        </w:rPr>
      </w:r>
    </w:p>
    <w:p>
      <w:pPr>
        <w:pStyle w:val="Normal"/>
        <w:rPr>
          <w:lang w:val="fr-FR"/>
        </w:rPr>
      </w:pPr>
      <w:r>
        <w:rPr>
          <w:lang w:val="fr-FR"/>
        </w:rPr>
        <w:t>Theo ông Nguyễn Bá Thu (xóm Hoàng Mai I), người ta còn dùng cả loa với âm thanh là tiếng chim kêu đã được thu sẵn để dụ chim về. Tiếng loa kêu suốt đêm, mẹ già thì không ngủ được, các cháu thì chả học hành được gì.</w:t>
      </w:r>
    </w:p>
    <w:p>
      <w:pPr>
        <w:pStyle w:val="Normal"/>
        <w:rPr>
          <w:lang w:val="fr-FR"/>
        </w:rPr>
      </w:pPr>
      <w:r>
        <w:rPr>
          <w:lang w:val="fr-FR"/>
        </w:rPr>
      </w:r>
    </w:p>
    <w:p>
      <w:pPr>
        <w:pStyle w:val="Normal"/>
        <w:rPr>
          <w:lang w:val="fr-FR"/>
        </w:rPr>
      </w:pPr>
      <w:r>
        <w:rPr>
          <w:lang w:val="fr-FR"/>
        </w:rPr>
        <w:t>Có cùng bức xúc, bà H. (xã Tân Khánh) cho hay: “Đêm nào cũng như đêm nào, người ta bật loa gọi chim từ 17h đến tận 5h sáng, khiến chúng tôi rất khó chịu, từ khi việc đánh bắt chim trời diễn ra thì đời sống chúng tôi bị đảo lộn hoàn toàn”.</w:t>
      </w:r>
    </w:p>
    <w:p>
      <w:pPr>
        <w:pStyle w:val="Normal"/>
        <w:rPr>
          <w:lang w:val="fr-FR"/>
        </w:rPr>
      </w:pPr>
      <w:r>
        <w:rPr>
          <w:lang w:val="fr-FR"/>
        </w:rPr>
      </w:r>
    </w:p>
    <w:p>
      <w:pPr>
        <w:pStyle w:val="Normal"/>
        <w:rPr>
          <w:lang w:val="fr-FR"/>
        </w:rPr>
      </w:pPr>
      <w:r>
        <w:rPr>
          <w:lang w:val="fr-FR"/>
        </w:rPr>
        <w:t>Trong vai người có nhu cầu mua chim, PV tìm đến nhà ông Tám - người được cho có thâm niên bẫy chim tại địa phương. Không giấu giếm, ông Tám khẳng định mình đang có hàng trăm mét lưới giăng khắp các cánh đồng.</w:t>
      </w:r>
    </w:p>
    <w:p>
      <w:pPr>
        <w:pStyle w:val="Normal"/>
        <w:rPr>
          <w:lang w:val="fr-FR"/>
        </w:rPr>
      </w:pPr>
      <w:r>
        <w:rPr>
          <w:lang w:val="fr-FR"/>
        </w:rPr>
      </w:r>
    </w:p>
    <w:p>
      <w:pPr>
        <w:pStyle w:val="Normal"/>
        <w:rPr>
          <w:lang w:val="fr-FR"/>
        </w:rPr>
      </w:pPr>
      <w:r>
        <w:rPr>
          <w:lang w:val="fr-FR"/>
        </w:rPr>
        <w:t>Cũng theo ông Tám, chim trời mà ông đánh bắt chủ yếu là các loài như tu hú, cuốc biển, te te…Chim to, nhỏ giá cũng khác nhau nhưng thu nhập thì được từ 500.000 đến hơn 1.500.000 đồng/ngày vào mùa cao điểm.</w:t>
      </w:r>
    </w:p>
    <w:p>
      <w:pPr>
        <w:pStyle w:val="Normal"/>
        <w:rPr>
          <w:lang w:val="fr-FR"/>
        </w:rPr>
      </w:pPr>
      <w:r>
        <w:rPr>
          <w:lang w:val="fr-FR"/>
        </w:rPr>
      </w:r>
    </w:p>
    <w:p>
      <w:pPr>
        <w:pStyle w:val="Normal"/>
        <w:rPr>
          <w:lang w:val="fr-FR"/>
        </w:rPr>
      </w:pPr>
      <w:r>
        <w:rPr>
          <w:lang w:val="fr-FR"/>
        </w:rPr>
        <w:t>Mặc dù biết săn bắt chim trời là bị cấm nhưng ông Tám vẫn tự tin khi nói về việc làm của mình: "Chúng tôi toàn đánh bắt những loài chim di cư từ khắp các nơi về, chả hiểu cơ quan chức năng cấm làm gì. Tôi làm nghề này đã lâu, có ai sờ đến đâu, cả xã Tân Khánh cũng có 4-5 người đang bẫy bắt chim trời như này”.</w:t>
      </w:r>
    </w:p>
    <w:p>
      <w:pPr>
        <w:pStyle w:val="Normal"/>
        <w:rPr>
          <w:lang w:val="fr-FR"/>
        </w:rPr>
      </w:pPr>
      <w:r>
        <w:rPr>
          <w:lang w:val="fr-FR"/>
        </w:rPr>
      </w:r>
    </w:p>
    <w:p>
      <w:pPr>
        <w:pStyle w:val="Normal"/>
        <w:rPr>
          <w:lang w:val="fr-FR"/>
        </w:rPr>
      </w:pPr>
      <w:r>
        <w:rPr>
          <w:lang w:val="fr-FR"/>
        </w:rPr>
        <w:t>Theo tìm hiểu của PV, ngày 3.11, bà Nguyễn Thị Loan - Chủ tịch UBND huyện Phú Bình đã có văn bản số 1759/UBND-CA về việc thực hiện các giải pháp cấp bách bảo tồn các loại chim hoang dã, di cư trên địa bàn huyện.</w:t>
      </w:r>
    </w:p>
    <w:p>
      <w:pPr>
        <w:pStyle w:val="Normal"/>
        <w:rPr>
          <w:lang w:val="fr-FR"/>
        </w:rPr>
      </w:pPr>
      <w:r>
        <w:rPr>
          <w:lang w:val="fr-FR"/>
        </w:rPr>
      </w:r>
    </w:p>
    <w:p>
      <w:pPr>
        <w:pStyle w:val="Normal"/>
        <w:rPr>
          <w:lang w:val="fr-FR"/>
        </w:rPr>
      </w:pPr>
      <w:r>
        <w:rPr>
          <w:lang w:val="fr-FR"/>
        </w:rPr>
        <w:t xml:space="preserve">Trong đó, yêu cầu UBND các xã, thị trấn tuyên truyền người dân không săn bắt chim hoang dã. Đấu tranh, tố giác các đối tượng vi phạm pháp luật về bảo vệ các loại chim hoang dã, di cư. </w:t>
      </w:r>
    </w:p>
    <w:p>
      <w:pPr>
        <w:pStyle w:val="Normal"/>
        <w:rPr>
          <w:lang w:val="fr-FR"/>
        </w:rPr>
      </w:pPr>
      <w:r>
        <w:rPr>
          <w:lang w:val="fr-FR"/>
        </w:rPr>
      </w:r>
    </w:p>
    <w:p>
      <w:pPr>
        <w:pStyle w:val="Normal"/>
        <w:rPr>
          <w:lang w:val="fr-FR"/>
        </w:rPr>
      </w:pPr>
      <w:r>
        <w:rPr>
          <w:lang w:val="fr-FR"/>
        </w:rPr>
        <w:t>Đồng thời tăng cường công tác kiểm soát, ngăn chặn và xử lý nghiêm các hành vi vi phạm và báo cáo kết quả về UBND huyện trước ngày 15.11.2022.</w:t>
      </w:r>
    </w:p>
    <w:p>
      <w:pPr>
        <w:pStyle w:val="Normal"/>
        <w:rPr>
          <w:lang w:val="fr-FR"/>
        </w:rPr>
      </w:pPr>
      <w:r>
        <w:rPr>
          <w:lang w:val="fr-FR"/>
        </w:rPr>
      </w:r>
    </w:p>
    <w:p>
      <w:pPr>
        <w:pStyle w:val="Normal"/>
        <w:rPr>
          <w:lang w:val="fr-FR"/>
        </w:rPr>
      </w:pPr>
      <w:r>
        <w:rPr>
          <w:lang w:val="fr-FR"/>
        </w:rPr>
        <w:t>Tuy vậy, khi được hỏi về việc thực hiện chỉ đạo của Chủ tịch UBND huyện Phú Bình trong việc bảo tồn các loài chim hoang dã, di cư trên địa bàn, ông Nguyễn Anh Võ – Chủ tịch UBND xã Tân Khánh trả lời PV: “Văn bản nào của huyện mà bảo huyện chỉ đạo".</w:t>
      </w:r>
    </w:p>
    <w:p>
      <w:pPr>
        <w:pStyle w:val="Normal"/>
        <w:rPr>
          <w:lang w:val="fr-FR"/>
        </w:rPr>
      </w:pPr>
      <w:r>
        <w:rPr>
          <w:lang w:val="fr-FR"/>
        </w:rPr>
      </w:r>
    </w:p>
    <w:p>
      <w:pPr>
        <w:pStyle w:val="Normal"/>
        <w:rPr>
          <w:lang w:val="fr-FR"/>
        </w:rPr>
      </w:pPr>
      <w:r>
        <w:rPr>
          <w:lang w:val="fr-FR"/>
        </w:rPr>
        <w:t>PV tiếp tục liên hệ với bà Nguyễn Thị Thuý – Hạt trưởng, hạt kiểm lâm huyện Phú Bình để có thông tin về việc xử lý tình trạng trên, bà Thúy cho biết: “Sẽ chỉ đạo cho các cán bộ đi kiểm tra, xử lý ngay”.</w:t>
      </w:r>
    </w:p>
    <w:p>
      <w:pPr>
        <w:pStyle w:val="Normal"/>
        <w:rPr>
          <w:lang w:val="fr-FR"/>
        </w:rPr>
      </w:pPr>
      <w:r>
        <w:rPr>
          <w:lang w:val="fr-FR"/>
        </w:rPr>
      </w:r>
    </w:p>
    <w:p>
      <w:pPr>
        <w:pStyle w:val="Normal"/>
        <w:rPr>
          <w:rStyle w:val="InternetLink"/>
          <w:lang w:val="fr-FR"/>
        </w:rPr>
      </w:pPr>
      <w:r>
        <w:rPr>
          <w:lang w:val="fr-FR"/>
        </w:rPr>
        <w:t xml:space="preserve">Trong khi chờ những hành động quyết liệt của cơ quan chức năng huyện Phú Bình thì những con chim trời vẫn đang kiệt quệ vùng vẫy kêu cứu trong những tấm lưới giăng kín trên khắp các cánh đồng. </w:t>
      </w:r>
      <w:hyperlink w:anchor="_top">
        <w:r>
          <w:rPr>
            <w:rStyle w:val="InternetLink"/>
            <w:lang w:val="fr-FR"/>
          </w:rPr>
          <w:t>Về đầu trang</w:t>
        </w:r>
      </w:hyperlink>
    </w:p>
    <w:p>
      <w:pPr>
        <w:pStyle w:val="Normal"/>
        <w:rPr>
          <w:lang w:val="fr-FR"/>
        </w:rPr>
      </w:pPr>
      <w:hyperlink r:id="rId14">
        <w:r>
          <w:rPr>
            <w:rStyle w:val="InternetLink"/>
            <w:lang w:val="fr-FR"/>
          </w:rPr>
          <w:t>https://laodong.vn/ban-doc/phot-lo-yeu-cau-tu-huyen-xa-van-de-bay-luoi-tan-diet-chim-troi-1121182.ldo</w:t>
        </w:r>
      </w:hyperlink>
    </w:p>
    <w:p>
      <w:pPr>
        <w:pStyle w:val="Style159"/>
        <w:rPr/>
      </w:pPr>
      <w:bookmarkStart w:id="22" w:name="__RefHeading___Toc120528173"/>
      <w:bookmarkEnd w:id="22"/>
      <w:r>
        <w:rPr>
          <w:lang w:val="fr-FR"/>
        </w:rPr>
        <w:t>3. Thái Nguyên: Tốn tiền mua nước sạch nhưng nhận lại nước hôi tanh, vẩn đục</w:t>
      </w:r>
    </w:p>
    <w:p>
      <w:pPr>
        <w:pStyle w:val="Normal"/>
        <w:rPr>
          <w:b/>
          <w:b/>
          <w:i/>
          <w:i/>
          <w:lang w:val="fr-FR"/>
        </w:rPr>
      </w:pPr>
      <w:r>
        <w:rPr>
          <w:b/>
          <w:i/>
          <w:lang w:val="fr-FR"/>
        </w:rPr>
        <w:t>(Laodong.vn 27/11, Nguyễn Tùng – Nguyễn Hoàn)</w:t>
      </w:r>
    </w:p>
    <w:p>
      <w:pPr>
        <w:pStyle w:val="Normal"/>
        <w:rPr>
          <w:b/>
          <w:b/>
          <w:i/>
          <w:i/>
          <w:lang w:val="fr-FR"/>
        </w:rPr>
      </w:pPr>
      <w:r>
        <w:rPr>
          <w:b/>
          <w:i/>
          <w:lang w:val="fr-FR"/>
        </w:rPr>
      </w:r>
    </w:p>
    <w:p>
      <w:pPr>
        <w:pStyle w:val="Normal"/>
        <w:rPr>
          <w:lang w:val="fr-FR"/>
        </w:rPr>
      </w:pPr>
      <w:r>
        <w:rPr>
          <w:lang w:val="fr-FR"/>
        </w:rPr>
        <w:t>Nhiều tháng nay, hàng chục hộ dân tại phường Mỏ Chè (TP Sông Công) bỏ tiền để mua nước sạch phục vụ sinh hoạt nhưng thứ nước mà người dân nhận lại là nước vẩn đục và hôi tanh. Trong khi công tác khắc phục của đơn vị cấp nước lại rất chậm trễ.</w:t>
      </w:r>
    </w:p>
    <w:p>
      <w:pPr>
        <w:pStyle w:val="Normal"/>
        <w:rPr>
          <w:lang w:val="fr-FR"/>
        </w:rPr>
      </w:pPr>
      <w:r>
        <w:rPr>
          <w:lang w:val="fr-FR"/>
        </w:rPr>
      </w:r>
    </w:p>
    <w:p>
      <w:pPr>
        <w:pStyle w:val="Normal"/>
        <w:rPr>
          <w:lang w:val="fr-FR"/>
        </w:rPr>
      </w:pPr>
      <w:r>
        <w:rPr>
          <w:lang w:val="fr-FR"/>
        </w:rPr>
        <w:t>Gia đình chị Trịnh Thị Hoài (tổ 7, phường Mỏ Chè) là một trong nhiều hộ gia đình có nguồn nước sạch sinh hoạt bị ảnh hưởng nặng nề bởi tình trạng vẩn đục kèm mùi hôi tanh trong nhiều tháng nay.</w:t>
      </w:r>
    </w:p>
    <w:p>
      <w:pPr>
        <w:pStyle w:val="Normal"/>
        <w:rPr>
          <w:lang w:val="fr-FR"/>
        </w:rPr>
      </w:pPr>
      <w:r>
        <w:rPr>
          <w:lang w:val="fr-FR"/>
        </w:rPr>
      </w:r>
    </w:p>
    <w:p>
      <w:pPr>
        <w:pStyle w:val="Normal"/>
        <w:rPr>
          <w:lang w:val="fr-FR"/>
        </w:rPr>
      </w:pPr>
      <w:r>
        <w:rPr>
          <w:lang w:val="fr-FR"/>
        </w:rPr>
        <w:t>Đưa PV xem chậu nước được xả ra từ hệ thống cấp nước sạch của TP Sông Công, chị Hoài cho biết: "Đấy, chỉ nhìn bằng mắt thường thôi đã thấy màu nước ngả vàng mà ngửi thì có mùi tanh nồng kiểu như sắt han gỉ ấy. Để từ sáng rồi mà đến giờ vẫn có mùi đấy".</w:t>
      </w:r>
    </w:p>
    <w:p>
      <w:pPr>
        <w:pStyle w:val="Normal"/>
        <w:rPr>
          <w:lang w:val="fr-FR"/>
        </w:rPr>
      </w:pPr>
      <w:r>
        <w:rPr>
          <w:lang w:val="fr-FR"/>
        </w:rPr>
      </w:r>
    </w:p>
    <w:p>
      <w:pPr>
        <w:pStyle w:val="Normal"/>
        <w:rPr>
          <w:lang w:val="fr-FR"/>
        </w:rPr>
      </w:pPr>
      <w:r>
        <w:rPr>
          <w:lang w:val="fr-FR"/>
        </w:rPr>
        <w:t>Theo quan sát, nước chảy ra từ vòi có màu vàng đục, nhìn kỹ sẽ thấy một số tạp chất nhỏ lẫn trong nước. Đưa lên ngửi thì có mùi tanh nồng nhẹ của kim loại.</w:t>
      </w:r>
    </w:p>
    <w:p>
      <w:pPr>
        <w:pStyle w:val="Normal"/>
        <w:rPr>
          <w:lang w:val="fr-FR"/>
        </w:rPr>
      </w:pPr>
      <w:r>
        <w:rPr>
          <w:lang w:val="fr-FR"/>
        </w:rPr>
      </w:r>
    </w:p>
    <w:p>
      <w:pPr>
        <w:pStyle w:val="Normal"/>
        <w:rPr>
          <w:lang w:val="fr-FR"/>
        </w:rPr>
      </w:pPr>
      <w:r>
        <w:rPr>
          <w:lang w:val="fr-FR"/>
        </w:rPr>
        <w:t>Theo người dân, việc sử dụng nguồn nước này trong thời gian dài đã khiến quần áo ngả màu, các thiết bị vệ sinh, thiết bị điện như bình nóng lạnh, máy lọc nước bị đóng cặn, vàng ố thường xuyên phải tẩy rửa. Tuổi thọ của chúng ít nhiều bị ảnh hưởng.</w:t>
      </w:r>
    </w:p>
    <w:p>
      <w:pPr>
        <w:pStyle w:val="Normal"/>
        <w:rPr>
          <w:lang w:val="fr-FR"/>
        </w:rPr>
      </w:pPr>
      <w:r>
        <w:rPr>
          <w:lang w:val="fr-FR"/>
        </w:rPr>
      </w:r>
    </w:p>
    <w:p>
      <w:pPr>
        <w:pStyle w:val="Normal"/>
        <w:rPr>
          <w:lang w:val="fr-FR"/>
        </w:rPr>
      </w:pPr>
      <w:r>
        <w:rPr>
          <w:lang w:val="fr-FR"/>
        </w:rPr>
        <w:t>Bà Dương Thị Việt (tổ 7, phường Mỏ Chè) cho hay: “Lo ngại nguồn nước không đảm bảo, gia đình phải dùng thêm máy lọc nhưng mỗi tháng phải thay tới vài lõi lọc rất tốn kém. Mà không thay thì không dùng được vì nước nhiều tạp chất quá, không thể ăn uống được".</w:t>
      </w:r>
    </w:p>
    <w:p>
      <w:pPr>
        <w:pStyle w:val="Normal"/>
        <w:rPr>
          <w:lang w:val="fr-FR"/>
        </w:rPr>
      </w:pPr>
      <w:r>
        <w:rPr>
          <w:lang w:val="fr-FR"/>
        </w:rPr>
      </w:r>
    </w:p>
    <w:p>
      <w:pPr>
        <w:pStyle w:val="Normal"/>
        <w:rPr>
          <w:lang w:val="fr-FR"/>
        </w:rPr>
      </w:pPr>
      <w:r>
        <w:rPr>
          <w:lang w:val="fr-FR"/>
        </w:rPr>
        <w:t>Trong khi đó một số hộ khác như gia đình anh Nguyễn Trung Kiêm (phường Mỏ Chè) quyết định không dùng nước sạch mà chuyển qua dùng nước giếng khoan vừa không tốn tiền mà lại cảm giác sạch sẽ hơn.</w:t>
      </w:r>
    </w:p>
    <w:p>
      <w:pPr>
        <w:pStyle w:val="Normal"/>
        <w:rPr>
          <w:lang w:val="fr-FR"/>
        </w:rPr>
      </w:pPr>
      <w:r>
        <w:rPr>
          <w:lang w:val="fr-FR"/>
        </w:rPr>
      </w:r>
    </w:p>
    <w:p>
      <w:pPr>
        <w:pStyle w:val="Normal"/>
        <w:rPr>
          <w:lang w:val="fr-FR"/>
        </w:rPr>
      </w:pPr>
      <w:r>
        <w:rPr>
          <w:lang w:val="fr-FR"/>
        </w:rPr>
        <w:t>Được biết, nguồn nước sạch hiện nay người dân đang mua từ Xí nghiệp Nước sạch Sông Công (thuộc Công ty CP nước sạch Thái Nguyên) với giá từ 8.400 đồng đến 10.500 đồng/m3.</w:t>
      </w:r>
    </w:p>
    <w:p>
      <w:pPr>
        <w:pStyle w:val="Normal"/>
        <w:rPr>
          <w:lang w:val="fr-FR"/>
        </w:rPr>
      </w:pPr>
      <w:r>
        <w:rPr>
          <w:lang w:val="fr-FR"/>
        </w:rPr>
      </w:r>
    </w:p>
    <w:p>
      <w:pPr>
        <w:pStyle w:val="Normal"/>
        <w:rPr>
          <w:lang w:val="fr-FR"/>
        </w:rPr>
      </w:pPr>
      <w:r>
        <w:rPr>
          <w:lang w:val="fr-FR"/>
        </w:rPr>
        <w:t>Việc phải bỏ tiền mua nước sạch nhưng chỉ nhận lại nguồn nước vẩn đục, hôi tanh trong thời gian dài đã khiến người dân bức xúc, lo lắng cho sức khoẻ của mình.</w:t>
      </w:r>
    </w:p>
    <w:p>
      <w:pPr>
        <w:pStyle w:val="Normal"/>
        <w:rPr>
          <w:lang w:val="fr-FR"/>
        </w:rPr>
      </w:pPr>
      <w:r>
        <w:rPr>
          <w:lang w:val="fr-FR"/>
        </w:rPr>
      </w:r>
    </w:p>
    <w:p>
      <w:pPr>
        <w:pStyle w:val="Normal"/>
        <w:rPr>
          <w:lang w:val="fr-FR"/>
        </w:rPr>
      </w:pPr>
      <w:r>
        <w:rPr>
          <w:lang w:val="fr-FR"/>
        </w:rPr>
        <w:t>Trao đổi với PV, ông Nguyễn Cảnh Toàn - Đội trưởng đội sửa chữa quản lý mạng (Xí nghiệp nước sạch Sông Công) thừa nhận có tình trạng nước đơn vị bán ra có hiện tượng vẩn đục và ngả màu tại một số khu vực. Hiện chưa có thống kê chi tiết số hộ dân bị ảnh hưởng bởi việc này.</w:t>
      </w:r>
    </w:p>
    <w:p>
      <w:pPr>
        <w:pStyle w:val="Normal"/>
        <w:rPr>
          <w:lang w:val="fr-FR"/>
        </w:rPr>
      </w:pPr>
      <w:r>
        <w:rPr>
          <w:lang w:val="fr-FR"/>
        </w:rPr>
      </w:r>
    </w:p>
    <w:p>
      <w:pPr>
        <w:pStyle w:val="Normal"/>
        <w:rPr>
          <w:lang w:val="fr-FR"/>
        </w:rPr>
      </w:pPr>
      <w:r>
        <w:rPr>
          <w:lang w:val="fr-FR"/>
        </w:rPr>
        <w:t>”</w:t>
      </w:r>
      <w:r>
        <w:rPr>
          <w:lang w:val="fr-FR"/>
        </w:rPr>
        <w:t>Nguyên nhân là do bục vỡ đường ống trong quá trình sửa chữa. Cái này bên đơn vị sẽ khắc phục" - ông Toàn khẳng định.</w:t>
      </w:r>
    </w:p>
    <w:p>
      <w:pPr>
        <w:pStyle w:val="Normal"/>
        <w:rPr>
          <w:lang w:val="fr-FR"/>
        </w:rPr>
      </w:pPr>
      <w:r>
        <w:rPr>
          <w:lang w:val="fr-FR"/>
        </w:rPr>
      </w:r>
    </w:p>
    <w:p>
      <w:pPr>
        <w:pStyle w:val="Normal"/>
        <w:rPr>
          <w:lang w:val="fr-FR"/>
        </w:rPr>
      </w:pPr>
      <w:r>
        <w:rPr>
          <w:lang w:val="fr-FR"/>
        </w:rPr>
        <w:t>Cũng theo vị này, trong quá trình sử dụng, Clo trong nước tiếp xúc lâu ngày sinh ra tính ăn mòn kim loại, đóng cặn trong khi đường ống đã cũ và bị gỉ sét. Một lúc mà thay thế hết đường ống kẽm là không thể, chỉ có thể làm dần.</w:t>
      </w:r>
    </w:p>
    <w:p>
      <w:pPr>
        <w:pStyle w:val="Normal"/>
        <w:rPr>
          <w:lang w:val="fr-FR"/>
        </w:rPr>
      </w:pPr>
      <w:r>
        <w:rPr>
          <w:lang w:val="fr-FR"/>
        </w:rPr>
      </w:r>
    </w:p>
    <w:p>
      <w:pPr>
        <w:pStyle w:val="Normal"/>
        <w:rPr>
          <w:lang w:val="fr-FR"/>
        </w:rPr>
      </w:pPr>
      <w:r>
        <w:rPr>
          <w:lang w:val="fr-FR"/>
        </w:rPr>
        <w:t>Đánh giá chất lượng nguồn nước bị vẩn đục, ngả màu, ông Toàn khẳng định: “Chúng tôi cho rằng, nguồn nước vẫn đảm bảo chất lượng, người dân có thể an tâm sử dụng, hiện tượng vẩn vẩn chỉ là...một chút. Đến bà bầu đôi khi còn phải uống thêm sắt cơ mà”.</w:t>
      </w:r>
    </w:p>
    <w:p>
      <w:pPr>
        <w:pStyle w:val="Normal"/>
        <w:rPr>
          <w:lang w:val="fr-FR"/>
        </w:rPr>
      </w:pPr>
      <w:r>
        <w:rPr>
          <w:lang w:val="fr-FR"/>
        </w:rPr>
      </w:r>
    </w:p>
    <w:p>
      <w:pPr>
        <w:pStyle w:val="Normal"/>
        <w:rPr>
          <w:rStyle w:val="InternetLink"/>
          <w:lang w:val="fr-FR"/>
        </w:rPr>
      </w:pPr>
      <w:r>
        <w:rPr>
          <w:lang w:val="fr-FR"/>
        </w:rPr>
        <w:t xml:space="preserve">Trong khi đó, thông tin tới PV, ông Đinh Công Phương - Chủ tịch UBND phường Mỏ Chè cho hay, chính quyền địa phương chưa nắm được thông tin phản ánh nguồn nước sạch trên địa bàn bị ảnh hưởng. Sau đây sẽ cử cán bộ xác minh và làm rõ. </w:t>
      </w:r>
      <w:hyperlink w:anchor="_top">
        <w:r>
          <w:rPr>
            <w:rStyle w:val="InternetLink"/>
            <w:lang w:val="fr-FR"/>
          </w:rPr>
          <w:t>Về đầu trang</w:t>
        </w:r>
      </w:hyperlink>
    </w:p>
    <w:p>
      <w:pPr>
        <w:pStyle w:val="Normal"/>
        <w:rPr>
          <w:color w:val="0000FF"/>
          <w:u w:val="single"/>
          <w:lang w:val="fr-FR"/>
        </w:rPr>
      </w:pPr>
      <w:hyperlink r:id="rId15">
        <w:r>
          <w:rPr>
            <w:rStyle w:val="InternetLink"/>
            <w:lang w:val="fr-FR"/>
          </w:rPr>
          <w:t>https://laodong.vn/ban-doc/thai-nguyen-ton-tien-mua-nuoc-sach-nhung-nhan-lai-nuoc-hoi-tanh-van-duc-1119892.ldo</w:t>
        </w:r>
      </w:hyperlink>
    </w:p>
    <w:p>
      <w:pPr>
        <w:pStyle w:val="Style159"/>
        <w:rPr/>
      </w:pPr>
      <w:bookmarkStart w:id="23" w:name="__RefHeading___Toc120528174"/>
      <w:bookmarkEnd w:id="23"/>
      <w:r>
        <w:rPr>
          <w:lang w:val="fr-FR"/>
        </w:rPr>
        <w:t>4. Giám sát việc bảo vệ môi trường tại TP Sông Công sau phản ánh của Lao Động</w:t>
      </w:r>
    </w:p>
    <w:p>
      <w:pPr>
        <w:pStyle w:val="Normal"/>
        <w:rPr>
          <w:b/>
          <w:b/>
          <w:i/>
          <w:i/>
          <w:lang w:val="fr-FR"/>
        </w:rPr>
      </w:pPr>
      <w:r>
        <w:rPr>
          <w:b/>
          <w:i/>
          <w:lang w:val="fr-FR"/>
        </w:rPr>
        <w:t>(Laodong.vn 25/11, Nguyễn Tùng)</w:t>
      </w:r>
    </w:p>
    <w:p>
      <w:pPr>
        <w:pStyle w:val="Normal"/>
        <w:rPr>
          <w:b/>
          <w:b/>
          <w:i/>
          <w:i/>
          <w:lang w:val="fr-FR"/>
        </w:rPr>
      </w:pPr>
      <w:r>
        <w:rPr>
          <w:b/>
          <w:i/>
          <w:lang w:val="fr-FR"/>
        </w:rPr>
      </w:r>
    </w:p>
    <w:p>
      <w:pPr>
        <w:pStyle w:val="Normal"/>
        <w:rPr>
          <w:lang w:val="fr-FR"/>
        </w:rPr>
      </w:pPr>
      <w:r>
        <w:rPr>
          <w:lang w:val="fr-FR"/>
        </w:rPr>
        <w:t>UBND TP Sông Công sẽ giám sát chặt chẽ việc thực hiện các biện pháp bảo vệ môi trường tại Khu liên hợp xử lý rác thải Sông Công cũng như đẩy mạnh tiến độ xây dựng hạ tầng khu tái định cư xã Tân Quang sau phản ánh của Báo Lao Động.</w:t>
      </w:r>
    </w:p>
    <w:p>
      <w:pPr>
        <w:pStyle w:val="Normal"/>
        <w:rPr>
          <w:lang w:val="fr-FR"/>
        </w:rPr>
      </w:pPr>
      <w:r>
        <w:rPr>
          <w:lang w:val="fr-FR"/>
        </w:rPr>
      </w:r>
    </w:p>
    <w:p>
      <w:pPr>
        <w:pStyle w:val="Normal"/>
        <w:rPr>
          <w:lang w:val="fr-FR"/>
        </w:rPr>
      </w:pPr>
      <w:r>
        <w:rPr>
          <w:lang w:val="fr-FR"/>
        </w:rPr>
        <w:t>Trước đó Báo Lao Động đã có loạt bài phản ánh về tình trạng ô nhiễm môi trường do hoạt động đốt, chôn lấp rác thải tại Khu liên hợp xử lý rác thải Sông Công và hạ tầng khu tái định cư Tân Tiến (xã Tân Quang) thiếu đồng bộ, dang dở sau nhiều năm khiến người dân bức xúc.</w:t>
      </w:r>
    </w:p>
    <w:p>
      <w:pPr>
        <w:pStyle w:val="Normal"/>
        <w:rPr>
          <w:lang w:val="fr-FR"/>
        </w:rPr>
      </w:pPr>
      <w:r>
        <w:rPr>
          <w:lang w:val="fr-FR"/>
        </w:rPr>
      </w:r>
    </w:p>
    <w:p>
      <w:pPr>
        <w:pStyle w:val="Normal"/>
        <w:rPr>
          <w:lang w:val="fr-FR"/>
        </w:rPr>
      </w:pPr>
      <w:r>
        <w:rPr>
          <w:lang w:val="fr-FR"/>
        </w:rPr>
        <w:t>Sau phản ánh của Lao Động, UBND TP Sông Công đã có văn bản phúc đáp gửi Báo Lao Động và các cơ quan liên quan thừa nhận còn tồn tại nói trên. Đồng thời khẳng định sẽ giám sát chặt chẽ việc bảo vệ môi trường và sớm hoàn thiện hạ tầng tái định cư tại khu vực này.</w:t>
      </w:r>
    </w:p>
    <w:p>
      <w:pPr>
        <w:pStyle w:val="Normal"/>
        <w:rPr>
          <w:lang w:val="fr-FR"/>
        </w:rPr>
      </w:pPr>
      <w:r>
        <w:rPr>
          <w:lang w:val="fr-FR"/>
        </w:rPr>
      </w:r>
    </w:p>
    <w:p>
      <w:pPr>
        <w:pStyle w:val="Normal"/>
        <w:rPr>
          <w:lang w:val="fr-FR"/>
        </w:rPr>
      </w:pPr>
      <w:r>
        <w:rPr>
          <w:lang w:val="fr-FR"/>
        </w:rPr>
        <w:t>Theo văn bản số 3894 của UBND TP Sông Công, trong năm 2022, các cơ quan chức năng liên tục nhận được kiến nghị, phản ánh của người dân về tình trạng khói bụi bay ra ngoài không khí và phát tán vào nhà dân từ Khu liên hợp xử lý rác thải Sông Công.</w:t>
      </w:r>
    </w:p>
    <w:p>
      <w:pPr>
        <w:pStyle w:val="Normal"/>
        <w:rPr>
          <w:lang w:val="fr-FR"/>
        </w:rPr>
      </w:pPr>
      <w:r>
        <w:rPr>
          <w:lang w:val="fr-FR"/>
        </w:rPr>
      </w:r>
    </w:p>
    <w:p>
      <w:pPr>
        <w:pStyle w:val="Normal"/>
        <w:rPr>
          <w:lang w:val="fr-FR"/>
        </w:rPr>
      </w:pPr>
      <w:r>
        <w:rPr>
          <w:lang w:val="fr-FR"/>
        </w:rPr>
        <w:t>UBND TP Sông Công đã thành lập đoàn đi kiểm tra, xác minh và yêu cầu đơn vị này khẩn trương khắc phục. Tuy nhiên, sau đó, người dân liên tiếp phản ánh vẫn còn tồn tại ô nhiễm môi trường do hoạt động đốt rác, sấy bùn thải.</w:t>
      </w:r>
    </w:p>
    <w:p>
      <w:pPr>
        <w:pStyle w:val="Normal"/>
        <w:rPr>
          <w:lang w:val="fr-FR"/>
        </w:rPr>
      </w:pPr>
      <w:r>
        <w:rPr>
          <w:lang w:val="fr-FR"/>
        </w:rPr>
      </w:r>
    </w:p>
    <w:p>
      <w:pPr>
        <w:pStyle w:val="Normal"/>
        <w:rPr>
          <w:lang w:val="fr-FR"/>
        </w:rPr>
      </w:pPr>
      <w:r>
        <w:rPr>
          <w:lang w:val="fr-FR"/>
        </w:rPr>
        <w:t>Sau một số lần xác minh, Cơ quan này cho rằng, việc kiểm tra bằng cảm quan chưa có cơ sở kết luận. Trong khi Báo cáo đánh giá tác động môi trường của Công ty TNHH Môi trường Sông Công do Bộ TNMT cấp, vượt thẩm quyền xử lý của thành phố.</w:t>
      </w:r>
    </w:p>
    <w:p>
      <w:pPr>
        <w:pStyle w:val="Normal"/>
        <w:rPr>
          <w:lang w:val="fr-FR"/>
        </w:rPr>
      </w:pPr>
      <w:r>
        <w:rPr>
          <w:lang w:val="fr-FR"/>
        </w:rPr>
      </w:r>
    </w:p>
    <w:p>
      <w:pPr>
        <w:pStyle w:val="Normal"/>
        <w:rPr>
          <w:lang w:val="fr-FR"/>
        </w:rPr>
      </w:pPr>
      <w:r>
        <w:rPr>
          <w:lang w:val="fr-FR"/>
        </w:rPr>
        <w:t>UBND TP Sông Công đã có văn bản đề nghị Sở TNMT tỉnh THái Nguyên kiểm tra đánh giá mức độ ô nhiễm của Công ty TNHH Môi trường Sông Công và xử lý theo quy định để giải quyết dứt điểm tình trạng ô nhiễm môi trường.</w:t>
      </w:r>
    </w:p>
    <w:p>
      <w:pPr>
        <w:pStyle w:val="Normal"/>
        <w:rPr>
          <w:lang w:val="fr-FR"/>
        </w:rPr>
      </w:pPr>
      <w:r>
        <w:rPr>
          <w:lang w:val="fr-FR"/>
        </w:rPr>
      </w:r>
    </w:p>
    <w:p>
      <w:pPr>
        <w:pStyle w:val="Normal"/>
        <w:rPr>
          <w:lang w:val="fr-FR"/>
        </w:rPr>
      </w:pPr>
      <w:r>
        <w:rPr>
          <w:lang w:val="fr-FR"/>
        </w:rPr>
        <w:t>Trên cơ sở đó, ngày 4.11.2022, Đoàn kiểm tra của Sở TNMT tỉnh Thái Nguyên đã tổ chức kiểm tra công tác bảo vệ môi trường tại Công ty TNHH Môi trường Sông Công.</w:t>
      </w:r>
    </w:p>
    <w:p>
      <w:pPr>
        <w:pStyle w:val="Normal"/>
        <w:rPr>
          <w:lang w:val="fr-FR"/>
        </w:rPr>
      </w:pPr>
      <w:r>
        <w:rPr>
          <w:lang w:val="fr-FR"/>
        </w:rPr>
      </w:r>
    </w:p>
    <w:p>
      <w:pPr>
        <w:pStyle w:val="Normal"/>
        <w:rPr>
          <w:lang w:val="fr-FR"/>
        </w:rPr>
      </w:pPr>
      <w:r>
        <w:rPr>
          <w:lang w:val="fr-FR"/>
        </w:rPr>
        <w:t>UBND TP Sông Công khẳng định khi có kết quả kiểm tra và kết luận xử lý của cấp có thẩm quyền sẽ công khai tới nhân dân nắm được và giám sát việc thực hiện của Công ty TNHH Môi trường Sông Công.</w:t>
      </w:r>
    </w:p>
    <w:p>
      <w:pPr>
        <w:pStyle w:val="Normal"/>
        <w:rPr>
          <w:lang w:val="fr-FR"/>
        </w:rPr>
      </w:pPr>
      <w:r>
        <w:rPr>
          <w:lang w:val="fr-FR"/>
        </w:rPr>
      </w:r>
    </w:p>
    <w:p>
      <w:pPr>
        <w:pStyle w:val="Normal"/>
        <w:rPr>
          <w:lang w:val="fr-FR"/>
        </w:rPr>
      </w:pPr>
      <w:r>
        <w:rPr>
          <w:lang w:val="fr-FR"/>
        </w:rPr>
        <w:t>Với tình trạng hạ tầng khu tái định cư Tân Tiến (xã Tân Quang) thiếu đồng bộ, dang dở khiến đời sống người dân gặp nhiều khó khăn.</w:t>
      </w:r>
    </w:p>
    <w:p>
      <w:pPr>
        <w:pStyle w:val="Normal"/>
        <w:rPr>
          <w:lang w:val="fr-FR"/>
        </w:rPr>
      </w:pPr>
      <w:r>
        <w:rPr>
          <w:lang w:val="fr-FR"/>
        </w:rPr>
      </w:r>
    </w:p>
    <w:p>
      <w:pPr>
        <w:pStyle w:val="Normal"/>
        <w:rPr>
          <w:lang w:val="fr-FR"/>
        </w:rPr>
      </w:pPr>
      <w:r>
        <w:rPr>
          <w:lang w:val="fr-FR"/>
        </w:rPr>
        <w:t>UBND TP Sông Công cho biết, do quy hoạch khu đất ở mới và đất ở hiện trạng xen kẽ nên việc xây dựng hoàn thiện hạ tầng tái định cư tại một số  vị trí chưa đảm bảo kết nối đồng bộ, một số hạng mục chưa hoàn thiện.</w:t>
      </w:r>
    </w:p>
    <w:p>
      <w:pPr>
        <w:pStyle w:val="Normal"/>
        <w:rPr>
          <w:lang w:val="fr-FR"/>
        </w:rPr>
      </w:pPr>
      <w:r>
        <w:rPr>
          <w:lang w:val="fr-FR"/>
        </w:rPr>
      </w:r>
    </w:p>
    <w:p>
      <w:pPr>
        <w:pStyle w:val="Normal"/>
        <w:rPr>
          <w:lang w:val="fr-FR"/>
        </w:rPr>
      </w:pPr>
      <w:r>
        <w:rPr>
          <w:lang w:val="fr-FR"/>
        </w:rPr>
        <w:t>Cơ quan này đã làm việc và nhiều lần có văn bản đề nghị Ban Quản lý các KCN Thái Nguyên (chủ đầu tư) đẩy nhanh tiến độ hoàn thiện hạ tầng dự án phục vụ sinh hoạt của nhân dân.</w:t>
      </w:r>
    </w:p>
    <w:p>
      <w:pPr>
        <w:pStyle w:val="Normal"/>
        <w:rPr>
          <w:lang w:val="fr-FR"/>
        </w:rPr>
      </w:pPr>
      <w:r>
        <w:rPr>
          <w:lang w:val="fr-FR"/>
        </w:rPr>
      </w:r>
    </w:p>
    <w:p>
      <w:pPr>
        <w:pStyle w:val="Normal"/>
        <w:rPr>
          <w:lang w:val="fr-FR"/>
        </w:rPr>
      </w:pPr>
      <w:r>
        <w:rPr>
          <w:lang w:val="fr-FR"/>
        </w:rPr>
        <w:t>Đồng thời, trên cơ sở nguồn kinh phí do Ban quản lý các KCN Thái Nguyên sắp xếp, UBND TP Sông Công giao các cơ quan chuyên môn đẩy nhanh tiến độ giải phóng mặt bằng.</w:t>
      </w:r>
    </w:p>
    <w:p>
      <w:pPr>
        <w:pStyle w:val="Normal"/>
        <w:rPr>
          <w:lang w:val="fr-FR"/>
        </w:rPr>
      </w:pPr>
      <w:r>
        <w:rPr>
          <w:lang w:val="fr-FR"/>
        </w:rPr>
      </w:r>
    </w:p>
    <w:p>
      <w:pPr>
        <w:pStyle w:val="Normal"/>
        <w:rPr>
          <w:rStyle w:val="InternetLink"/>
          <w:lang w:val="fr-FR"/>
        </w:rPr>
      </w:pPr>
      <w:r>
        <w:rPr>
          <w:lang w:val="fr-FR"/>
        </w:rPr>
        <w:t xml:space="preserve">Hiện tại khu tái định cư Tân Tiến mới thu hồi được 13,46 ha trên tổng 21,7 ha và đã giao đất cho 248 hộ gia đình, cá nhân để xây dựng chỗ ở. </w:t>
      </w:r>
      <w:hyperlink w:anchor="_top">
        <w:r>
          <w:rPr>
            <w:rStyle w:val="InternetLink"/>
            <w:lang w:val="fr-FR"/>
          </w:rPr>
          <w:t>Về đầu trang</w:t>
        </w:r>
      </w:hyperlink>
    </w:p>
    <w:p>
      <w:pPr>
        <w:pStyle w:val="Normal"/>
        <w:rPr>
          <w:color w:val="0000FF"/>
          <w:u w:val="single"/>
          <w:lang w:val="fr-FR"/>
        </w:rPr>
      </w:pPr>
      <w:hyperlink r:id="rId16">
        <w:r>
          <w:rPr>
            <w:rStyle w:val="InternetLink"/>
            <w:lang w:val="fr-FR"/>
          </w:rPr>
          <w:t>https://laodong.vn/ban-doc/giam-sat-viec-bao-ve-moi-truong-tai-tp-song-cong-sau-phan-anh-cua-lao-dong-1120579.ldo</w:t>
        </w:r>
      </w:hyperlink>
    </w:p>
    <w:p>
      <w:pPr>
        <w:pStyle w:val="Style159"/>
        <w:rPr/>
      </w:pPr>
      <w:bookmarkStart w:id="24" w:name="__RefHeading___Toc120528175"/>
      <w:bookmarkEnd w:id="24"/>
      <w:r>
        <w:rPr>
          <w:lang w:val="fr-FR"/>
        </w:rPr>
        <w:t>5. Thái Nguyên: Những bức xúc của người dân liên quan đến tòa nhà Pomihoa</w:t>
      </w:r>
    </w:p>
    <w:p>
      <w:pPr>
        <w:pStyle w:val="Normal"/>
        <w:rPr>
          <w:b/>
          <w:b/>
          <w:i/>
          <w:i/>
          <w:lang w:val="fr-FR"/>
        </w:rPr>
      </w:pPr>
      <w:r>
        <w:rPr>
          <w:b/>
          <w:i/>
          <w:lang w:val="fr-FR"/>
        </w:rPr>
        <w:t>(Moitruongvadothi.vn 26/11, Tây Bắc)</w:t>
      </w:r>
    </w:p>
    <w:p>
      <w:pPr>
        <w:pStyle w:val="Normal"/>
        <w:rPr>
          <w:b/>
          <w:b/>
          <w:i/>
          <w:i/>
          <w:lang w:val="fr-FR"/>
        </w:rPr>
      </w:pPr>
      <w:r>
        <w:rPr>
          <w:b/>
          <w:i/>
          <w:lang w:val="fr-FR"/>
        </w:rPr>
      </w:r>
    </w:p>
    <w:p>
      <w:pPr>
        <w:pStyle w:val="Normal"/>
        <w:rPr>
          <w:lang w:val="fr-FR"/>
        </w:rPr>
      </w:pPr>
      <w:r>
        <w:rPr>
          <w:lang w:val="fr-FR"/>
        </w:rPr>
        <w:t>Xây dựng trái phép, phá vỡ quy hoạch, nợ tiền của người lao động không trả… đó là những bức xúc của người dân khi nói về Doanh nghiệp tư nhân Trung tâm dịch vụ Thương nghiệp và Xây lắp (chủ đầu tư của tòa nhà Pomihoa).</w:t>
      </w:r>
    </w:p>
    <w:p>
      <w:pPr>
        <w:pStyle w:val="Normal"/>
        <w:rPr>
          <w:lang w:val="fr-FR"/>
        </w:rPr>
      </w:pPr>
      <w:r>
        <w:rPr>
          <w:lang w:val="fr-FR"/>
        </w:rPr>
      </w:r>
    </w:p>
    <w:p>
      <w:pPr>
        <w:pStyle w:val="Normal"/>
        <w:rPr>
          <w:lang w:val="fr-FR"/>
        </w:rPr>
      </w:pPr>
      <w:r>
        <w:rPr>
          <w:lang w:val="fr-FR"/>
        </w:rPr>
        <w:t>Mới đây, người dân phường Phan Đình Phùng, thành phố Thái Nguyên có thông tin phản ánh đến Môi trường và Đô thị Việt Nam về một số nội dung liên quan đến tòa nhà Pomihoa, có địa chỉ tại tổ 27, phường Phan Đình Phùng, TP.Thái Nguyên, tỉnh Thái Nguyên.</w:t>
      </w:r>
    </w:p>
    <w:p>
      <w:pPr>
        <w:pStyle w:val="Normal"/>
        <w:rPr>
          <w:lang w:val="fr-FR"/>
        </w:rPr>
      </w:pPr>
      <w:r>
        <w:rPr>
          <w:lang w:val="fr-FR"/>
        </w:rPr>
      </w:r>
    </w:p>
    <w:p>
      <w:pPr>
        <w:pStyle w:val="Normal"/>
        <w:rPr>
          <w:lang w:val="fr-FR"/>
        </w:rPr>
      </w:pPr>
      <w:r>
        <w:rPr>
          <w:lang w:val="fr-FR"/>
        </w:rPr>
        <w:t>Cụ thể, ông Nguyễn Anh Tuấn (người dân phường Phan Đình Phùng) cho biết: Trong giấy phép xây dựng số 02/201/GPXD, cấp ngày 20/01/2017 do Sở Xây dựng Thái Nguyên cấp, thì công trình tòa nhà Pomihoa có quy mô 24 tầng (gồm 21 tầng nổi, 1 tầng hầm, 1 tầng kỹ thuật và 1 tầng mái) diện tích xây dựng tầng 1 là 1.035,6m2 tại thửa số 486 tờ bản đồ số 24, phường Phan Đình Phùng, TP.Thái Nguyên.</w:t>
      </w:r>
    </w:p>
    <w:p>
      <w:pPr>
        <w:pStyle w:val="Normal"/>
        <w:rPr>
          <w:lang w:val="fr-FR"/>
        </w:rPr>
      </w:pPr>
      <w:r>
        <w:rPr>
          <w:lang w:val="fr-FR"/>
        </w:rPr>
      </w:r>
    </w:p>
    <w:p>
      <w:pPr>
        <w:pStyle w:val="Normal"/>
        <w:rPr>
          <w:lang w:val="fr-FR"/>
        </w:rPr>
      </w:pPr>
      <w:r>
        <w:rPr>
          <w:lang w:val="fr-FR"/>
        </w:rPr>
        <w:t>Đến tháng 6/2019, Doanh nghiệp tư nhân Trung tâm dịch vụ Thương nghiệp và Xây lắp đã tự ý xây dựng thêm 3 tòa nhà khác có tên gọi là Pomihoa 1, Pomihoa 2 và Pomihoa 3. Cùng với đó, tòa nhà này được chuyển đổi công năng sử dụng từ khách sạn, nhà ở sang làm bệnh viện. Điều đáng nói, thay vì việc công trình này phải tháo dỡ phần xây dựng trái phép, thì nó lại được hợp thức hóa để tiếp tục xây dựng.</w:t>
      </w:r>
    </w:p>
    <w:p>
      <w:pPr>
        <w:pStyle w:val="Normal"/>
        <w:rPr>
          <w:lang w:val="fr-FR"/>
        </w:rPr>
      </w:pPr>
      <w:r>
        <w:rPr>
          <w:lang w:val="fr-FR"/>
        </w:rPr>
      </w:r>
    </w:p>
    <w:p>
      <w:pPr>
        <w:pStyle w:val="Normal"/>
        <w:rPr>
          <w:lang w:val="fr-FR"/>
        </w:rPr>
      </w:pPr>
      <w:r>
        <w:rPr>
          <w:lang w:val="fr-FR"/>
        </w:rPr>
        <w:t>Hiện nay, tòa nhà Pomihoa đã xây dựng xong khoảng gần 2 năm, nhưng vẫn bỏ không, chưa đi vào hoạt động, làm cho quy hoạch của thành phố Thái Nguyên vốn bị phá vỡ do tòa nhà này, giờ lại càng trở nên xấu xí.</w:t>
      </w:r>
    </w:p>
    <w:p>
      <w:pPr>
        <w:pStyle w:val="Normal"/>
        <w:rPr>
          <w:lang w:val="fr-FR"/>
        </w:rPr>
      </w:pPr>
      <w:r>
        <w:rPr>
          <w:lang w:val="fr-FR"/>
        </w:rPr>
      </w:r>
    </w:p>
    <w:p>
      <w:pPr>
        <w:pStyle w:val="Normal"/>
        <w:rPr>
          <w:lang w:val="fr-FR"/>
        </w:rPr>
      </w:pPr>
      <w:r>
        <w:rPr>
          <w:lang w:val="fr-FR"/>
        </w:rPr>
        <w:t>Đặc biệt, tòa nhà Pomihoa nằm ở khu vực đông dân cư nên người dân phường Phan Đình Phùng lo ngại nhất là việc thay đổi thiết kế, công năng sử dụng như vậy thì vấn đề ô nhiễm môi trường, phòng chống chữa cháy, quản lý bệnh tật truyền nhiễm… ở đây sẽ được khắc phục và xử lý như thế nào?</w:t>
      </w:r>
    </w:p>
    <w:p>
      <w:pPr>
        <w:pStyle w:val="Normal"/>
        <w:rPr>
          <w:lang w:val="fr-FR"/>
        </w:rPr>
      </w:pPr>
      <w:r>
        <w:rPr>
          <w:lang w:val="fr-FR"/>
        </w:rPr>
      </w:r>
    </w:p>
    <w:p>
      <w:pPr>
        <w:pStyle w:val="Normal"/>
        <w:rPr>
          <w:lang w:val="fr-FR"/>
        </w:rPr>
      </w:pPr>
      <w:r>
        <w:rPr>
          <w:lang w:val="fr-FR"/>
        </w:rPr>
        <w:t>Cũng liên quan đến tòa nhà Pomihoa, ông Phạm Chí Danh - Tổng giám đốc Công ty CP Giải pháp công nghệ Thuận Phát (địa chỉ tổ 35, Trung Hòa, Cầu Giấy, Hà Nội), cho biết: “Chúng tôi khá “mệt mỏi” với Doanh nghiệp tư nhân Trung tâm dịch vụ Thương nghiệp và Xây lắp, do ông Đặng Lê Hoa làm Giám đốc cũng là chủ của tòa nhà Pomihoa.</w:t>
      </w:r>
    </w:p>
    <w:p>
      <w:pPr>
        <w:pStyle w:val="Normal"/>
        <w:rPr>
          <w:lang w:val="fr-FR"/>
        </w:rPr>
      </w:pPr>
      <w:r>
        <w:rPr>
          <w:lang w:val="fr-FR"/>
        </w:rPr>
      </w:r>
    </w:p>
    <w:p>
      <w:pPr>
        <w:pStyle w:val="Normal"/>
        <w:rPr>
          <w:lang w:val="fr-FR"/>
        </w:rPr>
      </w:pPr>
      <w:r>
        <w:rPr>
          <w:lang w:val="fr-FR"/>
        </w:rPr>
        <w:t>Như các anh đã biết tòa nhà này được xây dựng xong từ lâu, nhưng đến thời điểm hiện tại đơn vị này vẫn không thanh toán tiền cho chúng tôi. Bản thân tôi phải đi xoay xở khắp nơi, thậm chí phải đi vay lãi ngày để lấy tiền trả lương cho công nhân và trả tiền vật liệu khi thực hiện lắp đặt cửa kính cho tòa nhà Pomihoa".</w:t>
      </w:r>
    </w:p>
    <w:p>
      <w:pPr>
        <w:pStyle w:val="Normal"/>
        <w:rPr>
          <w:lang w:val="fr-FR"/>
        </w:rPr>
      </w:pPr>
      <w:r>
        <w:rPr>
          <w:lang w:val="fr-FR"/>
        </w:rPr>
      </w:r>
    </w:p>
    <w:p>
      <w:pPr>
        <w:pStyle w:val="Normal"/>
        <w:rPr>
          <w:lang w:val="fr-FR"/>
        </w:rPr>
      </w:pPr>
      <w:r>
        <w:rPr>
          <w:lang w:val="fr-FR"/>
        </w:rPr>
        <w:t>Ông Dành cũng cho biết: “Ngày 03/6/2019 công ty của chúng tôi là Công ty CP Giải pháp công nghệ Thuận Phát có ký hợp đồng số: 02-2019/HĐKT/PMH-TP với Doanh nghiệp tư nhân trung tâm Dịch vụ thương nghiệp và xây lắp về việc thực hiện cung cấp sản phẩm hoàn thiện hạng mục: Cửa đi, cửa sổ nhôm kính từ tầng 1 đến tầng 20, tại tòa nhà Pomihoa.</w:t>
      </w:r>
    </w:p>
    <w:p>
      <w:pPr>
        <w:pStyle w:val="Normal"/>
        <w:rPr>
          <w:lang w:val="fr-FR"/>
        </w:rPr>
      </w:pPr>
      <w:r>
        <w:rPr>
          <w:lang w:val="fr-FR"/>
        </w:rPr>
      </w:r>
    </w:p>
    <w:p>
      <w:pPr>
        <w:pStyle w:val="Normal"/>
        <w:rPr>
          <w:lang w:val="fr-FR"/>
        </w:rPr>
      </w:pPr>
      <w:r>
        <w:rPr>
          <w:lang w:val="fr-FR"/>
        </w:rPr>
        <w:t>Sau đó, ngày 21/11/2019 Công ty CP Giải pháp công nghệ Thuận Phát lại tiếp tục ký hợp đồng số: 05-2019/HĐKT/PMH-TP với Doanh nghiệp tư nhân trung tâm Dịch vụ thương nghiệp và xây lắp về việc thực hiện cung cấp sản phẩm hoàn thiện hạng mục cửa đi, cửa sổ nhôm kính từ tầng 1 đến tầng 5 khu nhà hành chính, nhà cấp cứu, nhà kiểm soát nhiễm khuẩn tại tòa nhà Pomihoa.</w:t>
      </w:r>
    </w:p>
    <w:p>
      <w:pPr>
        <w:pStyle w:val="Normal"/>
        <w:rPr>
          <w:lang w:val="fr-FR"/>
        </w:rPr>
      </w:pPr>
      <w:r>
        <w:rPr>
          <w:lang w:val="fr-FR"/>
        </w:rPr>
      </w:r>
    </w:p>
    <w:p>
      <w:pPr>
        <w:pStyle w:val="Normal"/>
        <w:rPr>
          <w:lang w:val="fr-FR"/>
        </w:rPr>
      </w:pPr>
      <w:r>
        <w:rPr>
          <w:lang w:val="fr-FR"/>
        </w:rPr>
        <w:t>Tất cả các hạng mục công trình này đều được Công ty CP Giải pháp công nghệ Thuận Phát thực hiện và nghiệm thu theo đúng thời gian quy định, đúng chủng loại, lắp đặt đúng theo yêu cầu… Thế nhưng đến nay khoảng gần 02 năm (kể từ ngày nghiệm thu công trình), Doanh nghiệp tư nhân trung tâm Dịch vụ thương nghiệp và xây lắp vẫn không thực hiện thanh toán số tiền còn nợ là: 1.634.000.000 đồng (Một tỷ sáu trăm ba mươi tư triệu đồng) cho chúng tôi.</w:t>
      </w:r>
    </w:p>
    <w:p>
      <w:pPr>
        <w:pStyle w:val="Normal"/>
        <w:rPr>
          <w:lang w:val="fr-FR"/>
        </w:rPr>
      </w:pPr>
      <w:r>
        <w:rPr>
          <w:lang w:val="fr-FR"/>
        </w:rPr>
      </w:r>
    </w:p>
    <w:p>
      <w:pPr>
        <w:pStyle w:val="Normal"/>
        <w:rPr>
          <w:lang w:val="fr-FR"/>
        </w:rPr>
      </w:pPr>
      <w:r>
        <w:rPr>
          <w:lang w:val="fr-FR"/>
        </w:rPr>
        <w:t>Việc Doanh nghiệp tư nhân trung tâm Dịch vụ thương nghiệp và xây lắp nợ tiền trong suốt một thời gian dài không trả, khiến Công ty của chúng tôi gặp rất nhiều khó khăn. Mặc dù, trong hợp đồng đã quy định rõ thời gian thanh toán chậm nhất là 07 ngày sau khi hai bên đã hoàn tất các thủ tục (biên bản nghiệm thu khối lượng vật tư bàn giao, bảng tổng hợp giá trị quyết toán, hóa đơn GTGT, giấy đề nghị thanh toán).</w:t>
      </w:r>
    </w:p>
    <w:p>
      <w:pPr>
        <w:pStyle w:val="Normal"/>
        <w:rPr>
          <w:lang w:val="fr-FR"/>
        </w:rPr>
      </w:pPr>
      <w:r>
        <w:rPr>
          <w:lang w:val="fr-FR"/>
        </w:rPr>
      </w:r>
    </w:p>
    <w:p>
      <w:pPr>
        <w:pStyle w:val="Normal"/>
        <w:rPr>
          <w:lang w:val="fr-FR"/>
        </w:rPr>
      </w:pPr>
      <w:r>
        <w:rPr>
          <w:lang w:val="fr-FR"/>
        </w:rPr>
        <w:t>Hơn nữa, giữa hai bên công ty chúng tôi cũng không có bất kỳ tranh chấp hay mâu thuẫn nào trong quá trình thực hiện các hạng mục tại dự án tòa nhà Pomihoa.</w:t>
      </w:r>
    </w:p>
    <w:p>
      <w:pPr>
        <w:pStyle w:val="Normal"/>
        <w:rPr>
          <w:lang w:val="fr-FR"/>
        </w:rPr>
      </w:pPr>
      <w:r>
        <w:rPr>
          <w:lang w:val="fr-FR"/>
        </w:rPr>
      </w:r>
    </w:p>
    <w:p>
      <w:pPr>
        <w:pStyle w:val="Normal"/>
        <w:rPr>
          <w:lang w:val="fr-FR"/>
        </w:rPr>
      </w:pPr>
      <w:r>
        <w:rPr>
          <w:lang w:val="fr-FR"/>
        </w:rPr>
        <w:t>Với những gì mà Doanh nghiệp tư nhân trung tâm Dịch vụ thương nghiệp và xây lắp đã làm, tôi nghĩ rằng các cơ quan Nhà nước và các tổ chức, cá nhân muốn hợp tác với doanh nghiệp này thì phải cân nhắc thật kỹ”, ông Danh bày tỏ thái độ bức xúc.</w:t>
      </w:r>
    </w:p>
    <w:p>
      <w:pPr>
        <w:pStyle w:val="Normal"/>
        <w:rPr>
          <w:lang w:val="fr-FR"/>
        </w:rPr>
      </w:pPr>
      <w:r>
        <w:rPr>
          <w:lang w:val="fr-FR"/>
        </w:rPr>
      </w:r>
    </w:p>
    <w:p>
      <w:pPr>
        <w:pStyle w:val="Normal"/>
        <w:rPr>
          <w:lang w:val="fr-FR"/>
        </w:rPr>
      </w:pPr>
      <w:r>
        <w:rPr>
          <w:lang w:val="fr-FR"/>
        </w:rPr>
        <w:t>Trao đổi những nội dung trên với ông Trần Đình Thìn, Chủ tịch UBND phường Phan Đình Phùng, ông Thìn cho biết: “Trước đây, đúng là một số hạng mục tại tòa nhà Pomihoa 1,2,3 có xây dựng trái phép. Sau đó, UBND thành phố Thái Nguyên đã tiến hành xử phạt vi phạm hành chính số tiền 40.000.000 đồng đối với chủ đầu tư và cấp phép cho tòa nhà Pomihoa tiếp tục được xây dựng.</w:t>
      </w:r>
    </w:p>
    <w:p>
      <w:pPr>
        <w:pStyle w:val="Normal"/>
        <w:rPr>
          <w:lang w:val="fr-FR"/>
        </w:rPr>
      </w:pPr>
      <w:r>
        <w:rPr>
          <w:lang w:val="fr-FR"/>
        </w:rPr>
      </w:r>
    </w:p>
    <w:p>
      <w:pPr>
        <w:pStyle w:val="Normal"/>
        <w:rPr>
          <w:lang w:val="fr-FR"/>
        </w:rPr>
      </w:pPr>
      <w:r>
        <w:rPr>
          <w:lang w:val="fr-FR"/>
        </w:rPr>
        <w:t>Đến nay tòa nhà Pomihoa đã xây dựng xong nhưng chưa đi vào hoạt động, do việc chuyển đổi công năng sử dụng từ khách sạn, nhà ở sang làm bệnh viện vẫn chưa được phê duyệt. Còn việc người lao động phản ánh doanh nghiệp này nợ tiền không chịu trả (khi họ thực hiện dự án tòa nhà Pomihoa), thì tôi cũng từng nghe, nhưng thực hư như thế nào thì tôi không rõ”.</w:t>
      </w:r>
    </w:p>
    <w:p>
      <w:pPr>
        <w:pStyle w:val="Normal"/>
        <w:rPr>
          <w:lang w:val="fr-FR"/>
        </w:rPr>
      </w:pPr>
      <w:r>
        <w:rPr>
          <w:lang w:val="fr-FR"/>
        </w:rPr>
      </w:r>
    </w:p>
    <w:p>
      <w:pPr>
        <w:pStyle w:val="Normal"/>
        <w:rPr>
          <w:lang w:val="fr-FR"/>
        </w:rPr>
      </w:pPr>
      <w:r>
        <w:rPr>
          <w:lang w:val="fr-FR"/>
        </w:rPr>
        <w:t>Mặt khác, để thông tin được khách quan và đa chiều nhất, ngày 27/10/2022 phóng viên Môi trường và Đô thị Việt Nam đã đặt lịch làm việc với Doanh nghiệp tư nhân trung tâm Dịch vụ thương nghiệp và xây lắp về những nội dung này. Nhưng đến thời điểm hiện tại tòa soạn Môi trường và Đô thị Việt Nam vẫn chưa nhận được bất kỳ sự phản hồi nào từ phía Doanh nghiệp tư nhân trung tâm Dịch vụ thương nghiệp và xây lắp.</w:t>
      </w:r>
    </w:p>
    <w:p>
      <w:pPr>
        <w:pStyle w:val="Normal"/>
        <w:rPr>
          <w:lang w:val="fr-FR"/>
        </w:rPr>
      </w:pPr>
      <w:r>
        <w:rPr>
          <w:lang w:val="fr-FR"/>
        </w:rPr>
      </w:r>
    </w:p>
    <w:p>
      <w:pPr>
        <w:pStyle w:val="Normal"/>
        <w:rPr>
          <w:rStyle w:val="InternetLink"/>
          <w:lang w:val="fr-FR"/>
        </w:rPr>
      </w:pPr>
      <w:r>
        <w:rPr>
          <w:lang w:val="fr-FR"/>
        </w:rPr>
        <w:t xml:space="preserve">Để làm rõ hơn về những nội dung trên, Môi trường và Đô thị Việt Nam sẽ thông tin đến bạn đọc ở bài viết tiếp theo. </w:t>
      </w:r>
      <w:hyperlink w:anchor="_top">
        <w:r>
          <w:rPr>
            <w:rStyle w:val="InternetLink"/>
            <w:lang w:val="fr-FR"/>
          </w:rPr>
          <w:t>Về đầu trang</w:t>
        </w:r>
      </w:hyperlink>
    </w:p>
    <w:p>
      <w:pPr>
        <w:pStyle w:val="Normal"/>
        <w:rPr>
          <w:color w:val="0000FF"/>
          <w:u w:val="single"/>
          <w:lang w:val="fr-FR"/>
        </w:rPr>
      </w:pPr>
      <w:hyperlink r:id="rId17">
        <w:r>
          <w:rPr>
            <w:rStyle w:val="InternetLink"/>
            <w:lang w:val="fr-FR"/>
          </w:rPr>
          <w:t>https://www.moitruongvadothi.vn/thai-nguyen-nhung-buc-xuc-cua-nguoi-dan-lien-quan-den-toa-nha-pomihoa-a115997.html</w:t>
        </w:r>
      </w:hyperlink>
    </w:p>
    <w:p>
      <w:pPr>
        <w:pStyle w:val="Style159"/>
        <w:rPr/>
      </w:pPr>
      <w:bookmarkStart w:id="25" w:name="__RefHeading___Toc120528176"/>
      <w:bookmarkEnd w:id="25"/>
      <w:r>
        <w:rPr>
          <w:lang w:val="fr-FR"/>
        </w:rPr>
        <w:t>6. Người dân xã Kha Sơn, Phú Bình, Thái Nguyên xót xa vì rừng thông cổ bị chặt hạ</w:t>
      </w:r>
    </w:p>
    <w:p>
      <w:pPr>
        <w:pStyle w:val="Normal"/>
        <w:rPr>
          <w:b/>
          <w:b/>
          <w:i/>
          <w:i/>
          <w:lang w:val="fr-FR"/>
        </w:rPr>
      </w:pPr>
      <w:r>
        <w:rPr>
          <w:b/>
          <w:i/>
          <w:lang w:val="fr-FR"/>
        </w:rPr>
        <w:t>(Giaoducthoidai.vn 25/11, Đức Nam)</w:t>
      </w:r>
    </w:p>
    <w:p>
      <w:pPr>
        <w:pStyle w:val="Normal"/>
        <w:rPr>
          <w:b/>
          <w:b/>
          <w:i/>
          <w:i/>
          <w:lang w:val="fr-FR"/>
        </w:rPr>
      </w:pPr>
      <w:r>
        <w:rPr>
          <w:b/>
          <w:i/>
          <w:lang w:val="fr-FR"/>
        </w:rPr>
      </w:r>
    </w:p>
    <w:p>
      <w:pPr>
        <w:pStyle w:val="Normal"/>
        <w:rPr>
          <w:lang w:val="fr-FR"/>
        </w:rPr>
      </w:pPr>
      <w:r>
        <w:rPr>
          <w:lang w:val="fr-FR"/>
        </w:rPr>
        <w:t>Thời gian qua, gần 140 cây thông cổ hơn 120 năm tuổi bị chặt hạ đã khiến người dân địa phương thắc mắc và đầy xót xa.</w:t>
      </w:r>
    </w:p>
    <w:p>
      <w:pPr>
        <w:pStyle w:val="Normal"/>
        <w:rPr>
          <w:lang w:val="fr-FR"/>
        </w:rPr>
      </w:pPr>
      <w:r>
        <w:rPr>
          <w:lang w:val="fr-FR"/>
        </w:rPr>
      </w:r>
    </w:p>
    <w:p>
      <w:pPr>
        <w:pStyle w:val="Normal"/>
        <w:rPr>
          <w:lang w:val="fr-FR"/>
        </w:rPr>
      </w:pPr>
      <w:r>
        <w:rPr>
          <w:lang w:val="fr-FR"/>
        </w:rPr>
        <w:t>Rừng thông cổ được người Pháp đem giống về trồng tại nhiều xã trên địa bàn huyện Phú Bình, tỉnh Thái Nguyên. Trong đó, rừng thông được trồng tại các xóm Mai Sơn, Tây Bắc, Trại Điện và xã Kha Sơn, huyện Phú Bình từ quãng thời gian 1896 – 1906 còn đến nay.</w:t>
      </w:r>
    </w:p>
    <w:p>
      <w:pPr>
        <w:pStyle w:val="Normal"/>
        <w:rPr>
          <w:lang w:val="fr-FR"/>
        </w:rPr>
      </w:pPr>
      <w:r>
        <w:rPr>
          <w:lang w:val="fr-FR"/>
        </w:rPr>
      </w:r>
    </w:p>
    <w:p>
      <w:pPr>
        <w:pStyle w:val="Normal"/>
        <w:rPr>
          <w:lang w:val="fr-FR"/>
        </w:rPr>
      </w:pPr>
      <w:r>
        <w:rPr>
          <w:lang w:val="fr-FR"/>
        </w:rPr>
        <w:t>Năm 2010, rừng thông bị đe dọa chặt hạ khoảng 20 cây bởi một cán bộ lâm trường Phú Bình. Ngay sau đó nhân dân, báo chí cùng chính quyền, ngành chức năng đã vào cuộc ngăn chặn kịp thời, bảo vệ cảnh quan, môi trường và nguồn lâm sản cho địa phương.</w:t>
      </w:r>
    </w:p>
    <w:p>
      <w:pPr>
        <w:pStyle w:val="Normal"/>
        <w:rPr>
          <w:lang w:val="fr-FR"/>
        </w:rPr>
      </w:pPr>
      <w:r>
        <w:rPr>
          <w:lang w:val="fr-FR"/>
        </w:rPr>
      </w:r>
    </w:p>
    <w:p>
      <w:pPr>
        <w:pStyle w:val="Normal"/>
        <w:rPr>
          <w:lang w:val="fr-FR"/>
        </w:rPr>
      </w:pPr>
      <w:r>
        <w:rPr>
          <w:lang w:val="fr-FR"/>
        </w:rPr>
        <w:t>Đến năm 2015, toàn bộ diện tích đất rừng thông do Lâm trường Phú Bình quản lý được UBND tỉnh Thái Nguyên thu hồi giao lại cho huyện Phú Bình và các xã trong vùng trông giữ.</w:t>
      </w:r>
    </w:p>
    <w:p>
      <w:pPr>
        <w:pStyle w:val="Normal"/>
        <w:rPr>
          <w:lang w:val="fr-FR"/>
        </w:rPr>
      </w:pPr>
      <w:r>
        <w:rPr>
          <w:lang w:val="fr-FR"/>
        </w:rPr>
      </w:r>
    </w:p>
    <w:p>
      <w:pPr>
        <w:pStyle w:val="Normal"/>
        <w:rPr>
          <w:lang w:val="fr-FR"/>
        </w:rPr>
      </w:pPr>
      <w:r>
        <w:rPr>
          <w:lang w:val="fr-FR"/>
        </w:rPr>
        <w:t>Từ năm 2018 – 2022, UBND tỉnh Thái Nguyên cho phép một doanh nghiệp mở mỏ khai thác đất làm vật liệu san lấp tại 04 quả đồi ở xóm Tây Bắc, xã Kha Sơn. Nay đơn vị này yêu cầu chính quyền địa phương chặt cây trả đất cho doanh nghiệp khai thác mỏ, số phận của những cây thông cổ được định đoạt rất nhanh chóng bởi một hội đồng thẩm định giá do UBND xã Kha Sơn lập.</w:t>
      </w:r>
    </w:p>
    <w:p>
      <w:pPr>
        <w:pStyle w:val="Normal"/>
        <w:rPr>
          <w:lang w:val="fr-FR"/>
        </w:rPr>
      </w:pPr>
      <w:r>
        <w:rPr>
          <w:lang w:val="fr-FR"/>
        </w:rPr>
      </w:r>
    </w:p>
    <w:p>
      <w:pPr>
        <w:pStyle w:val="Normal"/>
        <w:rPr>
          <w:lang w:val="fr-FR"/>
        </w:rPr>
      </w:pPr>
      <w:r>
        <w:rPr>
          <w:lang w:val="fr-FR"/>
        </w:rPr>
        <w:t>140 cây thông cổ thụ được mang ra đấu giá từ 1,2 triệu đồng/m3 gỗ nhỏ và 1,7 triệu đồng/m3 gỗ lớn. Tổng số tiền xã thu được 21.270.400 đồng. Như vậy, 140 cây thông cổ có vanh gốc từ 01 đến 02 người ôm có giá bình quân chỉ 150 nghìn đồng/cây.</w:t>
      </w:r>
    </w:p>
    <w:p>
      <w:pPr>
        <w:pStyle w:val="Normal"/>
        <w:rPr>
          <w:lang w:val="fr-FR"/>
        </w:rPr>
      </w:pPr>
      <w:r>
        <w:rPr>
          <w:lang w:val="fr-FR"/>
        </w:rPr>
      </w:r>
    </w:p>
    <w:p>
      <w:pPr>
        <w:pStyle w:val="Normal"/>
        <w:rPr>
          <w:lang w:val="fr-FR"/>
        </w:rPr>
      </w:pPr>
      <w:r>
        <w:rPr>
          <w:lang w:val="fr-FR"/>
        </w:rPr>
        <w:t>Nhìn đống gỗ thông nằm ngổn ngang trên đồi, ông Nguyễn Quang Hưng không khỏi xót xa nói: "Người ta không biết bảo tồn cây cối để làm đẹp cảnh quan môi trường cho nhân dân và sân vận động của xã tới đây. Vì lợi ích trước mắt mà chặt hạ 140 cây thông bán với giá rẻ bất ngờ, nhân dân chúng tôi thấy tiếc và đau xót".</w:t>
      </w:r>
    </w:p>
    <w:p>
      <w:pPr>
        <w:pStyle w:val="Normal"/>
        <w:rPr>
          <w:lang w:val="fr-FR"/>
        </w:rPr>
      </w:pPr>
      <w:r>
        <w:rPr>
          <w:lang w:val="fr-FR"/>
        </w:rPr>
      </w:r>
    </w:p>
    <w:p>
      <w:pPr>
        <w:pStyle w:val="Normal"/>
        <w:rPr>
          <w:lang w:val="fr-FR"/>
        </w:rPr>
      </w:pPr>
      <w:r>
        <w:rPr>
          <w:lang w:val="fr-FR"/>
        </w:rPr>
        <w:t>Gia đình ông Trần Văn Luân, bà Nguyễn Thị Hòa ở xóm Tây Bắc được lâm trường giao cho trông coi, bảo vệ rừng thông và khai thác nhựa cho đơn vị trong suốt 40 năm qua.</w:t>
      </w:r>
    </w:p>
    <w:p>
      <w:pPr>
        <w:pStyle w:val="Normal"/>
        <w:rPr>
          <w:lang w:val="fr-FR"/>
        </w:rPr>
      </w:pPr>
      <w:r>
        <w:rPr>
          <w:lang w:val="fr-FR"/>
        </w:rPr>
      </w:r>
    </w:p>
    <w:p>
      <w:pPr>
        <w:pStyle w:val="Normal"/>
        <w:rPr>
          <w:lang w:val="fr-FR"/>
        </w:rPr>
      </w:pPr>
      <w:r>
        <w:rPr>
          <w:lang w:val="fr-FR"/>
        </w:rPr>
        <w:t>Ông Luân năm nay đã bước sang tuổi 75, tóc bạc da mồi, nhìn chăm chăm vào đống cây thông cổ ngã đổ, ứa nhựa, nghẹn ngào nói: "Từ lúc cụ nội tôi còn sống cho biết lúc sinh thời đã thấy cây thông có rồi, nhân dân bảo vệ bao nhiêu năm, nay họ chặt mà không báo với nhân dân trong xóm và cũng chẳng nói rằng gì với gia đình tôi.</w:t>
      </w:r>
    </w:p>
    <w:p>
      <w:pPr>
        <w:pStyle w:val="Normal"/>
        <w:rPr>
          <w:lang w:val="fr-FR"/>
        </w:rPr>
      </w:pPr>
      <w:r>
        <w:rPr>
          <w:lang w:val="fr-FR"/>
        </w:rPr>
      </w:r>
    </w:p>
    <w:p>
      <w:pPr>
        <w:pStyle w:val="Normal"/>
        <w:rPr>
          <w:lang w:val="fr-FR"/>
        </w:rPr>
      </w:pPr>
      <w:r>
        <w:rPr>
          <w:lang w:val="fr-FR"/>
        </w:rPr>
        <w:t>Không có người dân trông nom mấy chục năm trời thì nay liệu có còn để chặt không? Người trông coi cũng không được chi trả tiền bảo vệ rừng nên tôi thấy có nhiều bất thường trong sự việc này. Gỗ bây giờ thì đắt, một cây thông cao 15-25m, hai người ôm không hết mà chỉ có giá 150 nghìn đồng thì quá rẻ mạt".</w:t>
      </w:r>
    </w:p>
    <w:p>
      <w:pPr>
        <w:pStyle w:val="Normal"/>
        <w:rPr>
          <w:lang w:val="fr-FR"/>
        </w:rPr>
      </w:pPr>
      <w:r>
        <w:rPr>
          <w:lang w:val="fr-FR"/>
        </w:rPr>
      </w:r>
    </w:p>
    <w:p>
      <w:pPr>
        <w:pStyle w:val="Normal"/>
        <w:rPr>
          <w:lang w:val="fr-FR"/>
        </w:rPr>
      </w:pPr>
      <w:r>
        <w:rPr>
          <w:lang w:val="fr-FR"/>
        </w:rPr>
        <w:t>Trao đổi với ông Trần Quang Khải, Bí thư Chi bộ xóm Tây Bắc cho biết: "Chúng tôi thấy dân báo tin có đám người lạ đến chặt thông đổ rầm rầm ở núi Tung. Tôi cùng ông Nguyễn Văn Tâm, Trưởng xóm Tây Bắc và công an viên đến hiện trường thì đúng như lời dân báo. Khi chúng tôi thắc mắc tại sao lại chặt thông, các anh có giấy tờ gì không? Họ liền đưa ra trước mặt chúng tôi bản hợp đồng do UBND xã Kha Sơn bán thông.</w:t>
      </w:r>
    </w:p>
    <w:p>
      <w:pPr>
        <w:pStyle w:val="Normal"/>
        <w:rPr>
          <w:lang w:val="fr-FR"/>
        </w:rPr>
      </w:pPr>
      <w:r>
        <w:rPr>
          <w:lang w:val="fr-FR"/>
        </w:rPr>
      </w:r>
    </w:p>
    <w:p>
      <w:pPr>
        <w:pStyle w:val="Normal"/>
        <w:rPr>
          <w:lang w:val="fr-FR"/>
        </w:rPr>
      </w:pPr>
      <w:r>
        <w:rPr>
          <w:lang w:val="fr-FR"/>
        </w:rPr>
        <w:t>Bây giờ, chúng tôi thắc mắc việc chặt hạ thông tươi là rất hệ trọng. Xã căn cứ vào văn bản nào, cấp nào cho phép mà dám cho chặt thông? Hồ sơ đấu giá thì công khai ở đâu, sao nhân dân và xóm không biết?. Nhân dân rất bất bình, đề nghị cần được làm rõ, công khai sáng tỏ trước nhân dân".</w:t>
      </w:r>
    </w:p>
    <w:p>
      <w:pPr>
        <w:pStyle w:val="Normal"/>
        <w:rPr>
          <w:lang w:val="fr-FR"/>
        </w:rPr>
      </w:pPr>
      <w:r>
        <w:rPr>
          <w:lang w:val="fr-FR"/>
        </w:rPr>
      </w:r>
    </w:p>
    <w:p>
      <w:pPr>
        <w:pStyle w:val="Normal"/>
        <w:rPr>
          <w:lang w:val="fr-FR"/>
        </w:rPr>
      </w:pPr>
      <w:r>
        <w:rPr>
          <w:lang w:val="fr-FR"/>
        </w:rPr>
        <w:t>Trả lời phóng viên Báo GD&amp;TĐ, ông Dương Văn Dương, Chủ tịch UBND xã Kha Sơn cho biết: Xã khẳng định là thực hiện đúng quy trình, quy định, đã mời đại diện các phòng ban chức năng của huyện, hạt kiểm lâm về góp ý, thành lập hội đồng định giá, xong xuôi thì mới cho đấu giá; 08 người bỏ phiếu thì 1 người trúng thầu, xã đã làm thủ tục cho họ khai thác.</w:t>
      </w:r>
    </w:p>
    <w:p>
      <w:pPr>
        <w:pStyle w:val="Normal"/>
        <w:rPr>
          <w:lang w:val="fr-FR"/>
        </w:rPr>
      </w:pPr>
      <w:r>
        <w:rPr>
          <w:lang w:val="fr-FR"/>
        </w:rPr>
      </w:r>
    </w:p>
    <w:p>
      <w:pPr>
        <w:pStyle w:val="Normal"/>
        <w:rPr>
          <w:lang w:val="fr-FR"/>
        </w:rPr>
      </w:pPr>
      <w:r>
        <w:rPr>
          <w:lang w:val="fr-FR"/>
        </w:rPr>
        <w:t>Thông cổ thì đã bị chặt hạ tan hoang, người mua gỗ đã vội vã mang toàn bộ gỗ thông đi khỏi hiện trường ngay sau hôm phóng viên xuất hiện tại xóm Tây Bắc. Ngoài ra, một tình tiết đáng chú ý là những người chặt thông đã cắt 12 cây thông tươi ngoài phạm vi được cắm mốc phân giới của mỏ đất. Điều này rất cần cơ quan công an huyện Phú Bình vào cuộc điều tra làm rõ trách nhiệm phá hoại cây thông tươi theo quy định của pháp luật.</w:t>
      </w:r>
    </w:p>
    <w:p>
      <w:pPr>
        <w:pStyle w:val="Normal"/>
        <w:rPr>
          <w:lang w:val="fr-FR"/>
        </w:rPr>
      </w:pPr>
      <w:r>
        <w:rPr>
          <w:lang w:val="fr-FR"/>
        </w:rPr>
      </w:r>
    </w:p>
    <w:p>
      <w:pPr>
        <w:pStyle w:val="Normal"/>
        <w:rPr>
          <w:rStyle w:val="InternetLink"/>
          <w:lang w:val="fr-FR"/>
        </w:rPr>
      </w:pPr>
      <w:r>
        <w:rPr>
          <w:lang w:val="fr-FR"/>
        </w:rPr>
        <w:t xml:space="preserve">Báo Giáo dục và Thời đại sẽ tiếp tục thông tin về vụ việc này. </w:t>
      </w:r>
      <w:hyperlink w:anchor="_top">
        <w:r>
          <w:rPr>
            <w:rStyle w:val="InternetLink"/>
            <w:lang w:val="fr-FR"/>
          </w:rPr>
          <w:t>Về đầu trang</w:t>
        </w:r>
      </w:hyperlink>
    </w:p>
    <w:p>
      <w:pPr>
        <w:pStyle w:val="Normal"/>
        <w:rPr>
          <w:lang w:val="fr-FR"/>
        </w:rPr>
      </w:pPr>
      <w:hyperlink r:id="rId18">
        <w:r>
          <w:rPr>
            <w:rStyle w:val="InternetLink"/>
            <w:lang w:val="fr-FR"/>
          </w:rPr>
          <w:t>https://giaoducthoidai.vn/nguoi-dan-xa-kha-son-phu-binh-thai-nguyen-xot-xa-vi-rung-thong-co-bi-chat-ha-post616510.html</w:t>
        </w:r>
      </w:hyperlink>
    </w:p>
    <w:p>
      <w:pPr>
        <w:pStyle w:val="Style159"/>
        <w:rPr/>
      </w:pPr>
      <w:bookmarkStart w:id="26" w:name="__RefHeading___Toc120528177"/>
      <w:bookmarkEnd w:id="26"/>
      <w:r>
        <w:rPr>
          <w:lang w:val="fr-FR"/>
        </w:rPr>
        <w:t>7. Nhiều trọng án, sát hại người thân từ các chất ma túy thế hệ mới</w:t>
      </w:r>
    </w:p>
    <w:p>
      <w:pPr>
        <w:pStyle w:val="Normal"/>
        <w:rPr>
          <w:b/>
          <w:b/>
          <w:i/>
          <w:i/>
          <w:lang w:val="fr-FR"/>
        </w:rPr>
      </w:pPr>
      <w:r>
        <w:rPr>
          <w:b/>
          <w:i/>
          <w:lang w:val="fr-FR"/>
        </w:rPr>
        <w:t>(Thanhnien.vn 26/11, Hoàng Phan)</w:t>
      </w:r>
    </w:p>
    <w:p>
      <w:pPr>
        <w:pStyle w:val="Normal"/>
        <w:rPr>
          <w:b/>
          <w:b/>
          <w:i/>
          <w:i/>
          <w:lang w:val="fr-FR"/>
        </w:rPr>
      </w:pPr>
      <w:r>
        <w:rPr>
          <w:b/>
          <w:i/>
          <w:lang w:val="fr-FR"/>
        </w:rPr>
      </w:r>
    </w:p>
    <w:p>
      <w:pPr>
        <w:pStyle w:val="Normal"/>
        <w:rPr>
          <w:lang w:val="fr-FR"/>
        </w:rPr>
      </w:pPr>
      <w:r>
        <w:rPr>
          <w:lang w:val="fr-FR"/>
        </w:rPr>
        <w:t>Hơn 200 công nhân tại Khu công nghiệp Điềm Thụy (tỉnh Thái Nguyên) đã được các chuyên gia chia sẻ thông tin để nhận diện tác hại cũng như kỹ năng nhận diện, phòng chống ma túy.</w:t>
      </w:r>
    </w:p>
    <w:p>
      <w:pPr>
        <w:pStyle w:val="Normal"/>
        <w:rPr>
          <w:lang w:val="fr-FR"/>
        </w:rPr>
      </w:pPr>
      <w:r>
        <w:rPr>
          <w:lang w:val="fr-FR"/>
        </w:rPr>
      </w:r>
    </w:p>
    <w:p>
      <w:pPr>
        <w:pStyle w:val="Normal"/>
        <w:rPr>
          <w:lang w:val="fr-FR"/>
        </w:rPr>
      </w:pPr>
      <w:r>
        <w:rPr>
          <w:lang w:val="fr-FR"/>
        </w:rPr>
        <w:t>Ngày 26.11, tại Thái Nguyên, Ban Tuyên giáo Tổng Liên đoàn Lao động Việt Nam phối hợp với Công đoàn các khu công nghiệp tỉnh Thái Nguyên tổ chức lớp tập huấn kiến thức, kỹ năng phòng chống tội phạm ma túy trong công nhân, với sự tham gia của hơn 200 công nhân đến từ các doanh nghiệp ở Khu công nghiệp Điềm Thụy.</w:t>
      </w:r>
    </w:p>
    <w:p>
      <w:pPr>
        <w:pStyle w:val="Normal"/>
        <w:rPr>
          <w:lang w:val="fr-FR"/>
        </w:rPr>
      </w:pPr>
      <w:r>
        <w:rPr>
          <w:lang w:val="fr-FR"/>
        </w:rPr>
      </w:r>
    </w:p>
    <w:p>
      <w:pPr>
        <w:pStyle w:val="Normal"/>
        <w:rPr>
          <w:lang w:val="fr-FR"/>
        </w:rPr>
      </w:pPr>
      <w:r>
        <w:rPr>
          <w:lang w:val="fr-FR"/>
        </w:rPr>
        <w:t>Trực tiếp chia sẻ với công nhân, bác sĩ, đại tá Tạ Đức Ninh, nguyên Trưởng phòng thường trực Chương trình quốc gia phòng chống ma túy (Bộ Công an), Phó viện trưởng Viện Nghiên cứu và ứng dụng phòng chống ma túy, đã cập nhật nhiều thông tin, diễn biến phức tạp của tội phạm ma túy tại Việt Nam trong những năm gần đây.</w:t>
      </w:r>
    </w:p>
    <w:p>
      <w:pPr>
        <w:pStyle w:val="Normal"/>
        <w:rPr>
          <w:lang w:val="fr-FR"/>
        </w:rPr>
      </w:pPr>
      <w:r>
        <w:rPr>
          <w:lang w:val="fr-FR"/>
        </w:rPr>
      </w:r>
    </w:p>
    <w:p>
      <w:pPr>
        <w:pStyle w:val="Normal"/>
        <w:rPr>
          <w:lang w:val="fr-FR"/>
        </w:rPr>
      </w:pPr>
      <w:r>
        <w:rPr>
          <w:lang w:val="fr-FR"/>
        </w:rPr>
        <w:t>Theo ông Tạ Đức Ninh, Việt Nam đã nhận diện được hơn 500 loại, chất ma túy khác nhau, trong đó có nhiều chất hướng thần thế hệ mới như: cần sa tổng hợp, cần sa, muối tắm, tem giấy… gây ảo giác rất mạnh. Người sử dụng nó sẽ bị mất đi cảm nhận thế giới xung quanh, gây ra hoang tưởng, ảo giác.</w:t>
      </w:r>
    </w:p>
    <w:p>
      <w:pPr>
        <w:pStyle w:val="Normal"/>
        <w:rPr>
          <w:lang w:val="fr-FR"/>
        </w:rPr>
      </w:pPr>
      <w:r>
        <w:rPr>
          <w:lang w:val="fr-FR"/>
        </w:rPr>
      </w:r>
    </w:p>
    <w:p>
      <w:pPr>
        <w:pStyle w:val="Normal"/>
        <w:rPr>
          <w:lang w:val="fr-FR"/>
        </w:rPr>
      </w:pPr>
      <w:r>
        <w:rPr>
          <w:lang w:val="fr-FR"/>
        </w:rPr>
        <w:t>Theo ghi nhận của cơ quan công an, nhiều vụ trọng án giết hại chính người thân trong gia đình, tai nạn giao thông đặc biệt nghiêm trọng… đều xuất phát từ chất ma túy thế hệ mới này.</w:t>
      </w:r>
    </w:p>
    <w:p>
      <w:pPr>
        <w:pStyle w:val="Normal"/>
        <w:rPr>
          <w:lang w:val="fr-FR"/>
        </w:rPr>
      </w:pPr>
      <w:r>
        <w:rPr>
          <w:lang w:val="fr-FR"/>
        </w:rPr>
      </w:r>
    </w:p>
    <w:p>
      <w:pPr>
        <w:pStyle w:val="Normal"/>
        <w:rPr>
          <w:lang w:val="fr-FR"/>
        </w:rPr>
      </w:pPr>
      <w:r>
        <w:rPr>
          <w:lang w:val="fr-FR"/>
        </w:rPr>
      </w:r>
    </w:p>
    <w:p>
      <w:pPr>
        <w:pStyle w:val="Normal"/>
        <w:rPr>
          <w:lang w:val="fr-FR"/>
        </w:rPr>
      </w:pPr>
      <w:r>
        <w:rPr>
          <w:lang w:val="fr-FR"/>
        </w:rPr>
        <w:t>Ông Ninh cũng cho biết, 2 công trình nghiên cứu của Viện Nghiên cứu và ứng dụng phòng chống ma túy gần đây cho thấy diễn biến tội phạm ma túy trong công nhân viên chức, người lao động ở các khu công nghiệp là vấn đề cần phải đặc biệt quan tâm, chủ động phòng ngừa.</w:t>
      </w:r>
    </w:p>
    <w:p>
      <w:pPr>
        <w:pStyle w:val="Normal"/>
        <w:rPr>
          <w:lang w:val="fr-FR"/>
        </w:rPr>
      </w:pPr>
      <w:r>
        <w:rPr>
          <w:lang w:val="fr-FR"/>
        </w:rPr>
      </w:r>
    </w:p>
    <w:p>
      <w:pPr>
        <w:pStyle w:val="Normal"/>
        <w:rPr>
          <w:lang w:val="fr-FR"/>
        </w:rPr>
      </w:pPr>
      <w:r>
        <w:rPr>
          <w:lang w:val="fr-FR"/>
        </w:rPr>
        <w:t>Trong đó, người lao động trong khu công nghiệp hiện nay phần lớn đều từ khu vực nông thôn đi làm công nhân, chưa có nhiều thông tin, kiến thức về phòng chống ma túy. Công nhân sống xa gia đình, dễ buồn chán. Công việc cường độ cao dễ phát sinh căng thẳng cần được giải trí, giải tỏa và đây chính là đặc điểm để các nhóm tội phạm lôi kéo công nhân sử dụng ma túy dưới phương thức khác nhau.</w:t>
      </w:r>
    </w:p>
    <w:p>
      <w:pPr>
        <w:pStyle w:val="Normal"/>
        <w:rPr>
          <w:lang w:val="fr-FR"/>
        </w:rPr>
      </w:pPr>
      <w:r>
        <w:rPr>
          <w:lang w:val="fr-FR"/>
        </w:rPr>
      </w:r>
    </w:p>
    <w:p>
      <w:pPr>
        <w:pStyle w:val="Normal"/>
        <w:rPr>
          <w:lang w:val="fr-FR"/>
        </w:rPr>
      </w:pPr>
      <w:r>
        <w:rPr>
          <w:lang w:val="fr-FR"/>
        </w:rPr>
        <w:t>“</w:t>
      </w:r>
      <w:r>
        <w:rPr>
          <w:lang w:val="fr-FR"/>
        </w:rPr>
        <w:t>Các chương trình tập huấn, tuyên truyền kiến thức cho công nhân về ma túy cần được tổ chức thường xuyên, liên tục để giúp họ nhận thức rõ, sử dụng ma túy là tự hủy hoại cuộc sống của chính mình và qua tập huấn trang bị cho họ kỹ năng phòng chống, tránh xa ma túy”, ông Ninh nói.</w:t>
      </w:r>
    </w:p>
    <w:p>
      <w:pPr>
        <w:pStyle w:val="Normal"/>
        <w:rPr>
          <w:lang w:val="fr-FR"/>
        </w:rPr>
      </w:pPr>
      <w:r>
        <w:rPr>
          <w:lang w:val="fr-FR"/>
        </w:rPr>
      </w:r>
    </w:p>
    <w:p>
      <w:pPr>
        <w:pStyle w:val="Normal"/>
        <w:rPr>
          <w:lang w:val="fr-FR"/>
        </w:rPr>
      </w:pPr>
      <w:r>
        <w:rPr>
          <w:lang w:val="fr-FR"/>
        </w:rPr>
        <w:t xml:space="preserve">Ban Tuyên giáo Tổng liên đoàn Lao động Việt Nam cho biết sau Thái Nguyên, các chương trình tập huấn kiến thức, kỹ năng phòng chống ma túy cho công nhân tiếp theo sẽ lần lượt được tổ chức tại các khu công nghiệp ở Vĩnh Phúc, Hải Phòng. </w:t>
      </w:r>
      <w:hyperlink w:anchor="_top">
        <w:r>
          <w:rPr>
            <w:rStyle w:val="InternetLink"/>
            <w:lang w:val="fr-FR"/>
          </w:rPr>
          <w:t>Về đầu trang</w:t>
        </w:r>
      </w:hyperlink>
    </w:p>
    <w:p>
      <w:pPr>
        <w:pStyle w:val="Normal"/>
        <w:rPr>
          <w:lang w:val="fr-FR"/>
        </w:rPr>
      </w:pPr>
      <w:hyperlink r:id="rId19">
        <w:r>
          <w:rPr>
            <w:rStyle w:val="InternetLink"/>
            <w:lang w:val="fr-FR"/>
          </w:rPr>
          <w:t>https://thanhnien.vn/nhieu-trong-an-sat-hai-nguoi-than-tu-cac-chat-ma-tuy-the-he-moi-post1525765.html</w:t>
        </w:r>
      </w:hyperlink>
    </w:p>
    <w:p>
      <w:pPr>
        <w:pStyle w:val="Style159"/>
        <w:rPr/>
      </w:pPr>
      <w:bookmarkStart w:id="27" w:name="__RefHeading___Toc120528178"/>
      <w:bookmarkEnd w:id="27"/>
      <w:r>
        <w:rPr>
          <w:lang w:val="fr-FR"/>
        </w:rPr>
        <w:t>8. Nỗ lực bảo tồn phát huy trang phục truyền thống các dân tộc thiểu số</w:t>
      </w:r>
    </w:p>
    <w:p>
      <w:pPr>
        <w:pStyle w:val="Normal"/>
        <w:rPr>
          <w:b/>
          <w:b/>
          <w:i/>
          <w:i/>
          <w:lang w:val="fr-FR"/>
        </w:rPr>
      </w:pPr>
      <w:r>
        <w:rPr>
          <w:b/>
          <w:i/>
          <w:lang w:val="fr-FR"/>
        </w:rPr>
        <w:t>(Toquoc.vn 26/11, Hồng Hà)</w:t>
      </w:r>
    </w:p>
    <w:p>
      <w:pPr>
        <w:pStyle w:val="Normal"/>
        <w:rPr>
          <w:b/>
          <w:b/>
          <w:i/>
          <w:i/>
          <w:lang w:val="fr-FR"/>
        </w:rPr>
      </w:pPr>
      <w:r>
        <w:rPr>
          <w:b/>
          <w:i/>
          <w:lang w:val="fr-FR"/>
        </w:rPr>
      </w:r>
    </w:p>
    <w:p>
      <w:pPr>
        <w:pStyle w:val="Normal"/>
        <w:rPr>
          <w:lang w:val="fr-FR"/>
        </w:rPr>
      </w:pPr>
      <w:r>
        <w:rPr>
          <w:lang w:val="fr-FR"/>
        </w:rPr>
        <w:t>Trang phục truyền thống là một thành tố văn hóa quan trọng và không thể thiếu trong di sản văn hóa truyền thống độc đáo, rất dễ nhận biết của từng dân tộc. Không chỉ mang đậm bản sắc dân tộc, mà còn chứa đựng những giá trị nghệ thuật, giá trị lịch sử của từng tộc người, tồn tại từ nhiều đời, là thông điệp của quá khứ để lại cho ngày nay.</w:t>
      </w:r>
    </w:p>
    <w:p>
      <w:pPr>
        <w:pStyle w:val="Normal"/>
        <w:rPr>
          <w:lang w:val="fr-FR"/>
        </w:rPr>
      </w:pPr>
      <w:r>
        <w:rPr>
          <w:lang w:val="fr-FR"/>
        </w:rPr>
      </w:r>
    </w:p>
    <w:p>
      <w:pPr>
        <w:pStyle w:val="Normal"/>
        <w:rPr>
          <w:lang w:val="fr-FR"/>
        </w:rPr>
      </w:pPr>
      <w:r>
        <w:rPr>
          <w:lang w:val="fr-FR"/>
        </w:rPr>
        <w:t>Cũng giống như các địa phương khác, trong công tác bảo tồn, phát huy di sản văn hóa tại tỉnh Thái Nguyên hiện nay việc lưu giữ, trao truyền bản sắc văn hóa dân tộc nói chung và những nét đặc sắc trong trang phục truyền thống nói riêng được thực hiện một cách thường xuyên, cần kể đến một số dân tộc như: Đồng bào Dao, Sán Chí, Mông, Tày, Nùng. Nhưng tỉnh Thái Nguyên cũng gặp nhiều khó khăn trong công tác bảo tồn.</w:t>
      </w:r>
    </w:p>
    <w:p>
      <w:pPr>
        <w:pStyle w:val="Normal"/>
        <w:rPr>
          <w:lang w:val="fr-FR"/>
        </w:rPr>
      </w:pPr>
      <w:r>
        <w:rPr>
          <w:lang w:val="fr-FR"/>
        </w:rPr>
      </w:r>
    </w:p>
    <w:p>
      <w:pPr>
        <w:pStyle w:val="Normal"/>
        <w:rPr>
          <w:lang w:val="fr-FR"/>
        </w:rPr>
      </w:pPr>
      <w:r>
        <w:rPr>
          <w:lang w:val="fr-FR"/>
        </w:rPr>
        <w:t>Sở Văn hóa, Thể thao và Du lịch tỉnh Thái Nguyên cho biết: "Số người dân tộc thiểu số sử dụng trang phục truyền thống của dân tộc mình trong sinh hoạt hàng ngày rất ít, đa số người dân mặc trang phục của người Kinh, trang phục hiện đại trong sinh hoạt. Đồng thời, trang phục truyền thống bị pha tạp nhiều cả về chất liệu và kiểu dáng, khó phân biệt trang phục của dân tộc nào. Đặc biệt, chất liệu may vá trang phục, cách thức trang trí hoa văn trên trang phục đang có những thay đổi ngày càng xa rời nguyên bản, truyền thống, nguyên liệu sợi bông, tơ tằm do quá đắt, nguồn nguyên liệu không còn được trồng nhiều trở nên khan hiếm đã được thay bằng len, màu nhuộm chàm không còn là màu tự nhiên, khung cửi thủ công không còn, hoa văn trang trí không còn theo các hình mẫu truyền thống".</w:t>
      </w:r>
    </w:p>
    <w:p>
      <w:pPr>
        <w:pStyle w:val="Normal"/>
        <w:rPr>
          <w:lang w:val="fr-FR"/>
        </w:rPr>
      </w:pPr>
      <w:r>
        <w:rPr>
          <w:lang w:val="fr-FR"/>
        </w:rPr>
      </w:r>
    </w:p>
    <w:p>
      <w:pPr>
        <w:pStyle w:val="Normal"/>
        <w:rPr>
          <w:lang w:val="fr-FR"/>
        </w:rPr>
      </w:pPr>
      <w:r>
        <w:rPr>
          <w:lang w:val="fr-FR"/>
        </w:rPr>
        <w:t>Trong bối cảnh hiện nay, việc tìm ra những giải pháp để khai thác và bảo tồn những giá trị văn hóa truyền thống trong trang phục của các dân tộc là một nhiệm vụ cần thiết.</w:t>
      </w:r>
    </w:p>
    <w:p>
      <w:pPr>
        <w:pStyle w:val="Normal"/>
        <w:rPr>
          <w:lang w:val="fr-FR"/>
        </w:rPr>
      </w:pPr>
      <w:r>
        <w:rPr>
          <w:lang w:val="fr-FR"/>
        </w:rPr>
      </w:r>
    </w:p>
    <w:p>
      <w:pPr>
        <w:pStyle w:val="Normal"/>
        <w:rPr>
          <w:rStyle w:val="InternetLink"/>
          <w:lang w:val="fr-FR"/>
        </w:rPr>
      </w:pPr>
      <w:r>
        <w:rPr>
          <w:lang w:val="fr-FR"/>
        </w:rPr>
        <w:t xml:space="preserve">Để góp phần bảo tồn, phát huy trang phục truyền thống các dân tộc Việt Nam trong giai đoạn hiện nay, Sở Văn hóa, Thể thao và Du lịch tỉnh Thái Nguyên chia sẻ: " Cần phải tiếp tục thực hiện chỉ đạo theo chủ trương của Đảng, chính sách pháp luật của Nhà Nước về công tác bảo tồn, phát huy giá trị di sản văn hóa dân tộc; Tổ chức tuyên truyền, quảng bá và phát huy di sản văn hóa phi vật thể trang phục truyền thống các dân tộc thiểu số, nâng cao nhận thức cho người dân tộc thiểu số hiểu về tầm quan trọng của việc bảo tồn trang phục truyền thống của chính dân tộc mình; Cần đầu tư mở rộng, phát triển các làng nghề thủ công truyền thống gắn với phát triển du lịch nhằm thu hút đồng bào dân tộc tham gia…". </w:t>
      </w:r>
      <w:hyperlink w:anchor="_top">
        <w:r>
          <w:rPr>
            <w:rStyle w:val="InternetLink"/>
            <w:lang w:val="fr-FR"/>
          </w:rPr>
          <w:t>Về đầu trang</w:t>
        </w:r>
      </w:hyperlink>
    </w:p>
    <w:p>
      <w:pPr>
        <w:pStyle w:val="Normal"/>
        <w:rPr/>
      </w:pPr>
      <w:r>
        <w:rPr>
          <w:color w:val="0000FF"/>
          <w:u w:val="single"/>
          <w:lang w:val="fr-FR"/>
        </w:rPr>
        <w:t>https://toquoc.vn/no-luc-bao-ton-phat-huy-trang-phuc-truyen-thong-cac-dan-toc-thieu-so-20221125181003702.htm</w:t>
      </w:r>
    </w:p>
    <w:p>
      <w:pPr>
        <w:pStyle w:val="Style140"/>
        <w:rPr>
          <w:bCs/>
          <w:lang w:val="fr-FR"/>
        </w:rPr>
      </w:pPr>
      <w:bookmarkStart w:id="28" w:name="__RefHeading___Toc120528179"/>
      <w:bookmarkEnd w:id="28"/>
      <w:r>
        <w:rPr>
          <w:bCs/>
          <w:lang w:val="fr-FR"/>
        </w:rPr>
        <w:t>IV. Giáo dục – Y tế</w:t>
      </w:r>
    </w:p>
    <w:p>
      <w:pPr>
        <w:pStyle w:val="Style159"/>
        <w:rPr/>
      </w:pPr>
      <w:bookmarkStart w:id="29" w:name="__RefHeading___Toc120528180"/>
      <w:bookmarkEnd w:id="29"/>
      <w:r>
        <w:rPr>
          <w:lang w:val="fr-FR"/>
        </w:rPr>
        <w:t>1. Trường Trung cấp Thái Nguyên mập mờ trong liên kết đào tạo</w:t>
      </w:r>
    </w:p>
    <w:p>
      <w:pPr>
        <w:pStyle w:val="Normal"/>
        <w:rPr>
          <w:b/>
          <w:b/>
          <w:i/>
          <w:i/>
          <w:lang w:val="fr-FR"/>
        </w:rPr>
      </w:pPr>
      <w:r>
        <w:rPr>
          <w:b/>
          <w:i/>
          <w:lang w:val="fr-FR"/>
        </w:rPr>
        <w:t>(Congthuong.vn 25/11)</w:t>
      </w:r>
    </w:p>
    <w:p>
      <w:pPr>
        <w:pStyle w:val="Normal"/>
        <w:rPr>
          <w:b/>
          <w:b/>
          <w:i/>
          <w:i/>
          <w:lang w:val="fr-FR"/>
        </w:rPr>
      </w:pPr>
      <w:r>
        <w:rPr>
          <w:b/>
          <w:i/>
          <w:lang w:val="fr-FR"/>
        </w:rPr>
      </w:r>
    </w:p>
    <w:p>
      <w:pPr>
        <w:pStyle w:val="Normal"/>
        <w:rPr>
          <w:lang w:val="fr-FR"/>
        </w:rPr>
      </w:pPr>
      <w:r>
        <w:rPr>
          <w:lang w:val="fr-FR"/>
        </w:rPr>
        <w:t>Thông tin bạn đọc phản ánh qua đường dây nóng: Vừa qua, Phó Chủ tịch UBND tỉnh Thái Nguyên Lê Quang Tiến vừa ký ban hành văn bản về việc liên kết giữa trường Trung cấp Thái Nguyên (địa chỉ tại số 3, ngõ 158, phường Phan Đình Phùng, TP. Thái Nguyên, đại diện pháp luật của trường này là ông Bùi Văn Tự với trường Đại học Hồng Đức (Thanh Hóa) có nhiều điểm cần phải làm rõ, không để gây ra những hệ lụy làm ảnh hưởng tới quyền lợi của học sinh, sinh viên/</w:t>
      </w:r>
    </w:p>
    <w:p>
      <w:pPr>
        <w:pStyle w:val="Normal"/>
        <w:rPr>
          <w:lang w:val="fr-FR"/>
        </w:rPr>
      </w:pPr>
      <w:r>
        <w:rPr>
          <w:lang w:val="fr-FR"/>
        </w:rPr>
      </w:r>
    </w:p>
    <w:p>
      <w:pPr>
        <w:pStyle w:val="Normal"/>
        <w:rPr>
          <w:lang w:val="fr-FR"/>
        </w:rPr>
      </w:pPr>
      <w:r>
        <w:rPr>
          <w:lang w:val="fr-FR"/>
        </w:rPr>
        <w:t>Theo phản ánh, mặc dù Trường Trung cấp Thái Nguyên được thành lập từ 2009, tuy nhiên đến nay, cơ sở vật chất của nhà trường vẫn hoàn toàn đi thuê. Cụ thể, trên trang thông tin trungcapthainguyen.edu.vn, trường có đưa ra 2 địa chỉ: Địa chỉ 1 - Khu Văn hóa nghệ thuật, đường Hồ Tùng Mậu, Cầu Giấy, Hà Nộil; Địa chỉ 2 là số 3, ngõ 158, phường Phan Đình Phùng, TP. Thái Nguyên.</w:t>
      </w:r>
    </w:p>
    <w:p>
      <w:pPr>
        <w:pStyle w:val="Normal"/>
        <w:rPr>
          <w:lang w:val="fr-FR"/>
        </w:rPr>
      </w:pPr>
      <w:r>
        <w:rPr>
          <w:lang w:val="fr-FR"/>
        </w:rPr>
      </w:r>
    </w:p>
    <w:p>
      <w:pPr>
        <w:pStyle w:val="Normal"/>
        <w:rPr>
          <w:lang w:val="fr-FR"/>
        </w:rPr>
      </w:pPr>
      <w:r>
        <w:rPr>
          <w:lang w:val="fr-FR"/>
        </w:rPr>
        <w:t>Theo thông tin từ Tổng cục Thuế, không thấy Trung cấp Thái Nguyên đăng ký văn phòng đại diện hoặc đơn vị thành viên nào tại Hà Nội.</w:t>
      </w:r>
    </w:p>
    <w:p>
      <w:pPr>
        <w:pStyle w:val="Normal"/>
        <w:rPr>
          <w:lang w:val="fr-FR"/>
        </w:rPr>
      </w:pPr>
      <w:r>
        <w:rPr>
          <w:lang w:val="fr-FR"/>
        </w:rPr>
      </w:r>
    </w:p>
    <w:p>
      <w:pPr>
        <w:pStyle w:val="Normal"/>
        <w:rPr>
          <w:lang w:val="fr-FR"/>
        </w:rPr>
      </w:pPr>
      <w:r>
        <w:rPr>
          <w:lang w:val="fr-FR"/>
        </w:rPr>
        <w:t>Việc trường Trung cấp Thái Nguyên đăng tin và hoạt động tại địa chỉ 1 mà không đăng ký với cơ quan quản lý nhà nước (cơ quan thuế) là có dấu hiệu vi phạm pháp luật và có dấu hiệu chưa đảm bảo theo yêu cầu của Thông tư số 08/2021/TT-BGDĐT ngày 18/3/2021.</w:t>
      </w:r>
    </w:p>
    <w:p>
      <w:pPr>
        <w:pStyle w:val="Normal"/>
        <w:rPr>
          <w:lang w:val="fr-FR"/>
        </w:rPr>
      </w:pPr>
      <w:r>
        <w:rPr>
          <w:lang w:val="fr-FR"/>
        </w:rPr>
      </w:r>
    </w:p>
    <w:p>
      <w:pPr>
        <w:pStyle w:val="Normal"/>
        <w:rPr>
          <w:lang w:val="fr-FR"/>
        </w:rPr>
      </w:pPr>
      <w:r>
        <w:rPr>
          <w:lang w:val="fr-FR"/>
        </w:rPr>
        <w:t>Bên cạnh đó, Trường Trung cấp Thái Nguyên còn bị phản ánh về việc mập mờ trong vấn đề liên kết đào tạo. Cụ thể, ngày 15/11/2022 UBND tỉnh Thái Nguyên có Văn bản số 5711/UBND-KGVX (Văn bản số 5711) gửi Sở Lao động - Thương binh và Xã hội, Sở Giáo dục và Đào tạo và Trường Trung cấp Thái Nguyên về việc liên kết đào tạo trình độ Đại học theo hình thức vừa làm vừa học. Theo đó, UBND tỉnh đã nhận được Công văn số 477/ĐHHĐ-GDTX ngày 30/8/2022 (Công văn 477) của Trường Đại học Hồng Đức về việc liên kết đào tạo liên thông, vừa làm vừa học năm 2022 với Trường Trung cấp Thái Nguyên. Sau khi xem xét nội dung báo cáo của Sở Lao động - Thương binh và Xã hội tại Công văn số 3650/SLĐTBXH-GDNN ngày 12/11/2022 (Công văn số 3650), cho thấy các nội dung căn cứ này không đề cập tới ý kiến trực tiếp của Sở giáo dục và Đào tạo tỉnh Thái Nguyên.</w:t>
      </w:r>
    </w:p>
    <w:p>
      <w:pPr>
        <w:pStyle w:val="Normal"/>
        <w:rPr>
          <w:lang w:val="fr-FR"/>
        </w:rPr>
      </w:pPr>
      <w:r>
        <w:rPr>
          <w:lang w:val="fr-FR"/>
        </w:rPr>
      </w:r>
    </w:p>
    <w:p>
      <w:pPr>
        <w:pStyle w:val="Normal"/>
        <w:rPr>
          <w:lang w:val="fr-FR"/>
        </w:rPr>
      </w:pPr>
      <w:r>
        <w:rPr>
          <w:lang w:val="fr-FR"/>
        </w:rPr>
        <w:t>Dư luận cho rằng, Văn bản số 5711 do Phó Chủ tịch UBND tỉnh Lê Quang Tiến ký ban hành có nội dung không hề đề cập đến việc trường Trung cấp Thái Nguyên liên kết đào tạo với Trường Đại học Hồng Đức những mã ngành nào. Do đó sẽ khó cho cơ quan quản lý và giám sát và việc bảo đảm quyền lợi khi học sinh, sinh viên đăng ký vào học sẽ được đáp ứng ra sao, liệu có hay không</w:t>
      </w:r>
    </w:p>
    <w:p>
      <w:pPr>
        <w:pStyle w:val="Normal"/>
        <w:rPr>
          <w:lang w:val="fr-FR"/>
        </w:rPr>
      </w:pPr>
      <w:r>
        <w:rPr>
          <w:lang w:val="fr-FR"/>
        </w:rPr>
      </w:r>
    </w:p>
    <w:p>
      <w:pPr>
        <w:pStyle w:val="Normal"/>
        <w:rPr>
          <w:rStyle w:val="InternetLink"/>
          <w:lang w:val="fr-FR"/>
        </w:rPr>
      </w:pPr>
      <w:r>
        <w:rPr>
          <w:lang w:val="fr-FR"/>
        </w:rPr>
        <w:t xml:space="preserve">Mặt khác, Trường Đại học Hồng Đức đào tạo 33 mã ngành trình độ Đại học và 6 mã ngành đào tạo trình độ cao đẳng thì hầu hết các mã ngành này tại Thái Nguyên có nhiều đơn vị uy tín đang đào tạo. Do đó, về năng lực đào tạo, mức độ đáp ứng về đào tạo tại Thái Nguyên không thiếu, vậy Sở Lao động - Thương binh và Xã hội báo cáo như thế nào trong Công văn số 3650 để Phó Chủ tịch UBND tỉnh Lê Quang Tiến ký văn bản số 5711 cho Trung cấp Thái Nguyên liên kết với trường ngoại tỉnh là Đại học Hồng Đức tận Thanh Hóa? </w:t>
      </w:r>
      <w:hyperlink w:anchor="_top">
        <w:r>
          <w:rPr>
            <w:rStyle w:val="InternetLink"/>
            <w:lang w:val="fr-FR"/>
          </w:rPr>
          <w:t>Về đầu trang</w:t>
        </w:r>
      </w:hyperlink>
    </w:p>
    <w:p>
      <w:pPr>
        <w:pStyle w:val="Normal"/>
        <w:rPr>
          <w:lang w:val="fr-FR"/>
        </w:rPr>
      </w:pPr>
      <w:hyperlink r:id="rId20">
        <w:r>
          <w:rPr>
            <w:rStyle w:val="InternetLink"/>
            <w:lang w:val="fr-FR"/>
          </w:rPr>
          <w:t>https://congthuong.vn/hop-thu-ngay-2511-lo-hong-thuong-mai-tu-du-an-grand-sunlake-ha-dong-228502.html</w:t>
        </w:r>
      </w:hyperlink>
    </w:p>
    <w:p>
      <w:pPr>
        <w:pStyle w:val="Style159"/>
        <w:rPr/>
      </w:pPr>
      <w:bookmarkStart w:id="30" w:name="__RefHeading___Toc120528181"/>
      <w:bookmarkEnd w:id="30"/>
      <w:r>
        <w:rPr>
          <w:lang w:val="fr-FR"/>
        </w:rPr>
        <w:t>2. Khi trường học 'bắt tay' với doanh nghiệp</w:t>
      </w:r>
    </w:p>
    <w:p>
      <w:pPr>
        <w:pStyle w:val="Normal"/>
        <w:rPr>
          <w:b/>
          <w:b/>
          <w:i/>
          <w:i/>
          <w:lang w:val="fr-FR"/>
        </w:rPr>
      </w:pPr>
      <w:r>
        <w:rPr>
          <w:b/>
          <w:i/>
          <w:lang w:val="fr-FR"/>
        </w:rPr>
        <w:t>(Giaoducthoidai.vn 25/11, Phương Thảo)</w:t>
      </w:r>
    </w:p>
    <w:p>
      <w:pPr>
        <w:pStyle w:val="Normal"/>
        <w:rPr>
          <w:b/>
          <w:b/>
          <w:i/>
          <w:i/>
          <w:lang w:val="fr-FR"/>
        </w:rPr>
      </w:pPr>
      <w:r>
        <w:rPr>
          <w:b/>
          <w:i/>
          <w:lang w:val="fr-FR"/>
        </w:rPr>
      </w:r>
    </w:p>
    <w:p>
      <w:pPr>
        <w:pStyle w:val="Normal"/>
        <w:rPr>
          <w:lang w:val="fr-FR"/>
        </w:rPr>
      </w:pPr>
      <w:r>
        <w:rPr>
          <w:lang w:val="fr-FR"/>
        </w:rPr>
        <w:t>Những năm gần đây, vấn đề liên kết đào tạo giữa nhà trường và doanh nghiệp được Trường ĐH Kỹ thuật Công nghiệp (ĐH Thái Nguyên) coi trọng.</w:t>
      </w:r>
    </w:p>
    <w:p>
      <w:pPr>
        <w:pStyle w:val="Normal"/>
        <w:rPr>
          <w:lang w:val="fr-FR"/>
        </w:rPr>
      </w:pPr>
      <w:r>
        <w:rPr>
          <w:lang w:val="fr-FR"/>
        </w:rPr>
      </w:r>
    </w:p>
    <w:p>
      <w:pPr>
        <w:pStyle w:val="Normal"/>
        <w:rPr>
          <w:lang w:val="fr-FR"/>
        </w:rPr>
      </w:pPr>
      <w:r>
        <w:rPr>
          <w:lang w:val="fr-FR"/>
        </w:rPr>
        <w:t>Với mục tiêu nâng cao chất lượng đào tạo, giúp sinh viên ra trường vững tay nghề, có thể đáp ứng các yêu cầu của doanh nghiệp mà không mất nhiều thời gian để thích nghi, làm quen, học việc, Trường Đại học Kỹ thuật Công nghiệp (ĐH Thái Nguyên) đã đẩy mạnh chiến lược liên kết cùng các doanh nghiệp, mời các doanh nghiệp tham gia vào việc tổ chức đào tạo và đánh giá người học.</w:t>
      </w:r>
    </w:p>
    <w:p>
      <w:pPr>
        <w:pStyle w:val="Normal"/>
        <w:rPr>
          <w:lang w:val="fr-FR"/>
        </w:rPr>
      </w:pPr>
      <w:r>
        <w:rPr>
          <w:lang w:val="fr-FR"/>
        </w:rPr>
      </w:r>
    </w:p>
    <w:p>
      <w:pPr>
        <w:pStyle w:val="Normal"/>
        <w:rPr>
          <w:lang w:val="fr-FR"/>
        </w:rPr>
      </w:pPr>
      <w:r>
        <w:rPr>
          <w:lang w:val="fr-FR"/>
        </w:rPr>
        <w:t>Hiện nay, nhà trường đã và đang có mối quan hệ hợp tác chiến lược đào tạo với hàng trăm doanh nghiệp, tập đoàn đa lĩnh vực, uy tín, danh tiếng trong nước cũng như trên thế giới: Công ty TNHH Samsung Electronics Việt Nam Thái Nguyên (SEVT), Công ty CPKT Brother Việt Nam, Công ty TNHH Yazaki, Công ty TNHH LG Display Việt Nam, Công ty TNHH Canon Việt Nam…</w:t>
      </w:r>
    </w:p>
    <w:p>
      <w:pPr>
        <w:pStyle w:val="Normal"/>
        <w:rPr>
          <w:lang w:val="fr-FR"/>
        </w:rPr>
      </w:pPr>
      <w:r>
        <w:rPr>
          <w:lang w:val="fr-FR"/>
        </w:rPr>
      </w:r>
    </w:p>
    <w:p>
      <w:pPr>
        <w:pStyle w:val="Normal"/>
        <w:rPr>
          <w:lang w:val="fr-FR"/>
        </w:rPr>
      </w:pPr>
      <w:r>
        <w:rPr>
          <w:lang w:val="fr-FR"/>
        </w:rPr>
        <w:t>Đơn cử như năm 2022, Công ty Cổ phần Lumi Việt Nam đã tài trợ trang thiết bị thực hành, thí nghiệm cho Trường Đại học Kỹ thuật Công nghiệp với mục tiêu thiết lập mô hình tiêu chuẩn phù hợp với công tác đào tạo của nhà trường, thiết lập các khu vực, mô-đun phù hợp và tiêu chuẩn để đào tạo sinh viên bao gồm hai hướng lập trình IOT trong kỹ thuật điện và triển khai hạ tầng lắp đặt thiết bị Smart Home.</w:t>
      </w:r>
    </w:p>
    <w:p>
      <w:pPr>
        <w:pStyle w:val="Normal"/>
        <w:rPr>
          <w:lang w:val="fr-FR"/>
        </w:rPr>
      </w:pPr>
      <w:r>
        <w:rPr>
          <w:lang w:val="fr-FR"/>
        </w:rPr>
      </w:r>
    </w:p>
    <w:p>
      <w:pPr>
        <w:pStyle w:val="Normal"/>
        <w:rPr>
          <w:lang w:val="fr-FR"/>
        </w:rPr>
      </w:pPr>
      <w:r>
        <w:rPr>
          <w:lang w:val="fr-FR"/>
        </w:rPr>
        <w:t>Hỗ trợ 100% thiết bị cho phòng lab bao gồm thiết bị, sản phẩm trải nghiệm và Kit phục vụ nghiên cứu, chia sẻ tài liệu về đào tạo lập trình nhúng và lập trình kết nối không dây. Công ty còn cung cấp các tài liệu cần thiết, thực hiện chuyển giao công nghệ, cập nhật tất cả thông tin kỹ thuật, giải pháp, kiến thức để vận hành hiệu quả.</w:t>
      </w:r>
    </w:p>
    <w:p>
      <w:pPr>
        <w:pStyle w:val="Normal"/>
        <w:rPr>
          <w:lang w:val="fr-FR"/>
        </w:rPr>
      </w:pPr>
      <w:r>
        <w:rPr>
          <w:lang w:val="fr-FR"/>
        </w:rPr>
      </w:r>
    </w:p>
    <w:p>
      <w:pPr>
        <w:pStyle w:val="Normal"/>
        <w:rPr>
          <w:lang w:val="fr-FR"/>
        </w:rPr>
      </w:pPr>
      <w:r>
        <w:rPr>
          <w:lang w:val="fr-FR"/>
        </w:rPr>
        <w:t>Trước đó, Công ty Cổ phần Hệ thống Kỹ thuật Ứng dụng – ATS đã trao tặng thiết bị cho phòng thí nghiệm SCADA và tự động hóa hệ thống điện Trường Đại học Kỹ thuật Công nghiệp. Hai bên đã thỏa thuận hợp tác xây dựng nội dung đào tạo phù hợp với các thiết bị tại phòng thực hành hỗ trợ giảng viên, sinh viên trong học tập, nghiên cứu về lĩnh vực SCADA và tự động hóa hệ thống điện. Doanh nghiệp hỗ trợ sinh viên tham quan nhà máy, thực tập, nghiên cứu đồ án tốt nghiệp tại công ty…</w:t>
      </w:r>
    </w:p>
    <w:p>
      <w:pPr>
        <w:pStyle w:val="Normal"/>
        <w:rPr>
          <w:lang w:val="fr-FR"/>
        </w:rPr>
      </w:pPr>
      <w:r>
        <w:rPr>
          <w:lang w:val="fr-FR"/>
        </w:rPr>
      </w:r>
    </w:p>
    <w:p>
      <w:pPr>
        <w:pStyle w:val="Normal"/>
        <w:rPr>
          <w:lang w:val="fr-FR"/>
        </w:rPr>
      </w:pPr>
      <w:r>
        <w:rPr>
          <w:lang w:val="fr-FR"/>
        </w:rPr>
        <w:t>Theo TS Đỗ Trung Hải, Hiệu trưởng Trường Đại học Kỹ thuật Công nghiệp, những năm qua, trường không ngừng hoàn thiện và phát triển để trở thành một trường đại học đa ngành, đa lĩnh vực. Bên cạnh nhiệm vụ chính là đào tạo, nghiên cứu khoa học, chuyển giao công nghệ, trường luôn đẩy mạnh hợp tác với các đối tác trong và ngoài nước nhằm nâng cao năng lực quản lý, năng lực chuyên môn của đội ngũ cán bộ, giảng viên, tạo môi trường, điều kiện thuận lợi để phát huy tối đa khả năng của sinh viên.</w:t>
      </w:r>
    </w:p>
    <w:p>
      <w:pPr>
        <w:pStyle w:val="Normal"/>
        <w:rPr>
          <w:lang w:val="fr-FR"/>
        </w:rPr>
      </w:pPr>
      <w:r>
        <w:rPr>
          <w:lang w:val="fr-FR"/>
        </w:rPr>
      </w:r>
    </w:p>
    <w:p>
      <w:pPr>
        <w:pStyle w:val="Normal"/>
        <w:rPr>
          <w:lang w:val="fr-FR"/>
        </w:rPr>
      </w:pPr>
      <w:r>
        <w:rPr>
          <w:lang w:val="fr-FR"/>
        </w:rPr>
        <w:t>Từ các mối liên kết chặt chẽ này, trường đã triển khai công tác đào tạo theo phương châm “đào tạo phải gắn liền với thực tiễn”. Chương trình đào tạo được tổ chức khoa học, phân chia hợp lý các học phần, giảm lý thuyết, tăng thực hành. Chương trình lý thuyết sẽ được đào tạo tại trường, chương trình thực hành phần lớn sẽ được đào tạo trực tiếp ở môi trường doanh nghiệp do những chuyên gia làm việc trực tiếp tại các doanh nghiệp đảm nhận.</w:t>
      </w:r>
    </w:p>
    <w:p>
      <w:pPr>
        <w:pStyle w:val="Normal"/>
        <w:rPr>
          <w:lang w:val="fr-FR"/>
        </w:rPr>
      </w:pPr>
      <w:r>
        <w:rPr>
          <w:lang w:val="fr-FR"/>
        </w:rPr>
      </w:r>
    </w:p>
    <w:p>
      <w:pPr>
        <w:pStyle w:val="Normal"/>
        <w:rPr>
          <w:lang w:val="fr-FR"/>
        </w:rPr>
      </w:pPr>
      <w:r>
        <w:rPr>
          <w:lang w:val="fr-FR"/>
        </w:rPr>
        <w:t>Sinh viên được trải nghiệm, học hỏi từ các chuyên gia, tham gia tham quan, thực tập, thực tế tại các doanh nghiệp. Chính vì vậy, việc hợp tác với các doanh nghiệp có ý nghĩa rất quan trọng, sinh viên được tiếp cận, cọ xát với môi trường thực tế, góp phần rút ngắn khoảng cách từ nhà trường đến doanh nghiệp. Đồng thời, giúp sinh viên nâng cao khả năng sáng tạo, có tư duy độc lập.</w:t>
      </w:r>
    </w:p>
    <w:p>
      <w:pPr>
        <w:pStyle w:val="Normal"/>
        <w:rPr>
          <w:lang w:val="fr-FR"/>
        </w:rPr>
      </w:pPr>
      <w:r>
        <w:rPr>
          <w:lang w:val="fr-FR"/>
        </w:rPr>
      </w:r>
    </w:p>
    <w:p>
      <w:pPr>
        <w:pStyle w:val="Normal"/>
        <w:rPr>
          <w:lang w:val="fr-FR"/>
        </w:rPr>
      </w:pPr>
      <w:r>
        <w:rPr>
          <w:lang w:val="fr-FR"/>
        </w:rPr>
        <w:t>TS Đỗ Trung Hải cho biết, ngoài việc đẩy mạnh công tác đào tạo gắn liền với thực tiễn, trường còn chú trọng, tăng cường phối hợp với các doanh nghiệp, tập đoàn lớn tổ chức các buổi hội thảo, ngày hội việc làm giúp sinh viên có cơ hội tiếp xúc với doanh nghiệp, tìm kiếm việc làm ngay trong trường.</w:t>
      </w:r>
    </w:p>
    <w:p>
      <w:pPr>
        <w:pStyle w:val="Normal"/>
        <w:rPr>
          <w:lang w:val="fr-FR"/>
        </w:rPr>
      </w:pPr>
      <w:r>
        <w:rPr>
          <w:lang w:val="fr-FR"/>
        </w:rPr>
      </w:r>
    </w:p>
    <w:p>
      <w:pPr>
        <w:pStyle w:val="Normal"/>
        <w:rPr>
          <w:lang w:val="fr-FR"/>
        </w:rPr>
      </w:pPr>
      <w:r>
        <w:rPr>
          <w:lang w:val="fr-FR"/>
        </w:rPr>
        <w:t>PGS.TS Nguyễn Khắc Tuân, Giám đốc Trung tâm Hợp tác Doanh nghiệp, Trường Đại học Kỹ thuật Công nghiệp, khẳng định, sinh viên theo học tại Trường Đại học Kỹ thuật Công nghiệp có điều kiện tiếp xúc sớm với doanh nghiệp từ khâu định hướng nghề nghiệp lẫn thực hành, từ đó góp phần tạo nền tảng vững chắc nghề nghiệp trong tương lai của sinh viên.</w:t>
      </w:r>
    </w:p>
    <w:p>
      <w:pPr>
        <w:pStyle w:val="Normal"/>
        <w:rPr>
          <w:lang w:val="fr-FR"/>
        </w:rPr>
      </w:pPr>
      <w:r>
        <w:rPr>
          <w:lang w:val="fr-FR"/>
        </w:rPr>
      </w:r>
    </w:p>
    <w:p>
      <w:pPr>
        <w:pStyle w:val="Normal"/>
        <w:rPr>
          <w:lang w:val="fr-FR"/>
        </w:rPr>
      </w:pPr>
      <w:r>
        <w:rPr>
          <w:lang w:val="fr-FR"/>
        </w:rPr>
        <w:t>Thông qua các chương trình hội thảo, ngày hội việc làm, sinh viên được trải nghiệm thực tế, cùng các doanh nghiệp chia sẻ môi trường làm việc, cơ hội thách thức đối với sinh viên trong bối cảnh thị trường lao động ngày càng đòi hỏi khắt khe.</w:t>
      </w:r>
    </w:p>
    <w:p>
      <w:pPr>
        <w:pStyle w:val="Normal"/>
        <w:rPr>
          <w:lang w:val="fr-FR"/>
        </w:rPr>
      </w:pPr>
      <w:r>
        <w:rPr>
          <w:lang w:val="fr-FR"/>
        </w:rPr>
      </w:r>
    </w:p>
    <w:p>
      <w:pPr>
        <w:pStyle w:val="Normal"/>
        <w:rPr>
          <w:lang w:val="fr-FR"/>
        </w:rPr>
      </w:pPr>
      <w:r>
        <w:rPr>
          <w:lang w:val="fr-FR"/>
        </w:rPr>
        <w:t>Em Đinh Ngọc Khánh, K55 TĐH5, Trường Đại học Kỹ thuật Công nghiệp, chia sẻ, chương trình Ngày hội việc làm và kết nối doanh nghiệp do nhà trường tổ chức giúp chúng em có cơ hội được giao lưu, phỏng vấn, ứng tuyển trực tiếp tại các gian hàng của các doanh nghiệp, cơ sở sử dụng lao động. Từ đó, chúng em hiểu rõ hơn về doanh nghiệp, nhu cầu lao động cũng như các yêu cầu về kỹ năng, nghiệp vụ mà nhà tuyển dụng hướng tới, nắm bắt và có lựa chọn đúng đắn về nghề nghiệp cho bản thân ngay sau khi ra trường.</w:t>
      </w:r>
    </w:p>
    <w:p>
      <w:pPr>
        <w:pStyle w:val="Normal"/>
        <w:rPr>
          <w:lang w:val="fr-FR"/>
        </w:rPr>
      </w:pPr>
      <w:r>
        <w:rPr>
          <w:lang w:val="fr-FR"/>
        </w:rPr>
      </w:r>
    </w:p>
    <w:p>
      <w:pPr>
        <w:pStyle w:val="Normal"/>
        <w:rPr>
          <w:rStyle w:val="InternetLink"/>
          <w:lang w:val="fr-FR"/>
        </w:rPr>
      </w:pPr>
      <w:r>
        <w:rPr>
          <w:lang w:val="fr-FR"/>
        </w:rPr>
        <w:t xml:space="preserve">Tư duy đào tạo gắn liền với thực tế, đề cao liên minh chiến lược với doanh nghiệp, nhiều năm trở lại đây tỷ lệ sinh viên Trường Đại học Kỹ thuật Công nghiệp tìm được việc làm sau tốt nghiệp luôn đạt mức 97% mỗi năm. Nhiều sinh viên được đánh giá cao về chuyên môn, được các doanh nghiệp uy tín tin tưởng giữ lại làm việc sau thời gian thực tập. Không chỉ được học tập, làm việc trong môi trường thực tập hiện đại, chuyên nghiệp, các doanh nghiệp còn sẵn sàng trả lương cho những đóng góp xứng đáng của sinh viên thực tập. </w:t>
      </w:r>
      <w:hyperlink w:anchor="_top">
        <w:r>
          <w:rPr>
            <w:rStyle w:val="InternetLink"/>
            <w:lang w:val="fr-FR"/>
          </w:rPr>
          <w:t>Về đầu trang</w:t>
        </w:r>
      </w:hyperlink>
    </w:p>
    <w:p>
      <w:pPr>
        <w:pStyle w:val="Normal"/>
        <w:rPr>
          <w:lang w:val="fr-FR"/>
        </w:rPr>
      </w:pPr>
      <w:hyperlink r:id="rId21">
        <w:r>
          <w:rPr>
            <w:rStyle w:val="InternetLink"/>
            <w:lang w:val="fr-FR"/>
          </w:rPr>
          <w:t>https://giaoducthoidai.vn/khi-truong-hoc-bat-tay-voi-doanh-nghiep-post616457.html</w:t>
        </w:r>
      </w:hyperlink>
    </w:p>
    <w:p>
      <w:pPr>
        <w:pStyle w:val="Style159"/>
        <w:rPr/>
      </w:pPr>
      <w:bookmarkStart w:id="31" w:name="__RefHeading___Toc120528182"/>
      <w:bookmarkEnd w:id="31"/>
      <w:r>
        <w:rPr>
          <w:lang w:val="fr-FR"/>
        </w:rPr>
        <w:t>3. Hướng nghiệp cho học sinh THCS thông qua nghiên cứu KHKT trong học đường</w:t>
      </w:r>
    </w:p>
    <w:p>
      <w:pPr>
        <w:pStyle w:val="Normal"/>
        <w:rPr>
          <w:b/>
          <w:b/>
          <w:i/>
          <w:i/>
          <w:lang w:val="fr-FR"/>
        </w:rPr>
      </w:pPr>
      <w:r>
        <w:rPr>
          <w:b/>
          <w:i/>
          <w:lang w:val="fr-FR"/>
        </w:rPr>
        <w:t>(Giaoducthoidai.vn 27/11, Đức Nam)</w:t>
      </w:r>
    </w:p>
    <w:p>
      <w:pPr>
        <w:pStyle w:val="Normal"/>
        <w:rPr>
          <w:b/>
          <w:b/>
          <w:i/>
          <w:i/>
          <w:lang w:val="fr-FR"/>
        </w:rPr>
      </w:pPr>
      <w:r>
        <w:rPr>
          <w:b/>
          <w:i/>
          <w:lang w:val="fr-FR"/>
        </w:rPr>
      </w:r>
    </w:p>
    <w:p>
      <w:pPr>
        <w:pStyle w:val="Normal"/>
        <w:rPr>
          <w:lang w:val="fr-FR"/>
        </w:rPr>
      </w:pPr>
      <w:r>
        <w:rPr>
          <w:lang w:val="fr-FR"/>
        </w:rPr>
        <w:t>38/55 dự án tham gia Cuộc thi Khoa học, kỹ thuật dành cho học sinh THCS thành phố Thái Nguyên 2022 - 2023 đạt giải.</w:t>
      </w:r>
    </w:p>
    <w:p>
      <w:pPr>
        <w:pStyle w:val="Normal"/>
        <w:rPr>
          <w:lang w:val="fr-FR"/>
        </w:rPr>
      </w:pPr>
      <w:r>
        <w:rPr>
          <w:lang w:val="fr-FR"/>
        </w:rPr>
      </w:r>
    </w:p>
    <w:p>
      <w:pPr>
        <w:pStyle w:val="Normal"/>
        <w:rPr>
          <w:lang w:val="fr-FR"/>
        </w:rPr>
      </w:pPr>
      <w:r>
        <w:rPr>
          <w:lang w:val="fr-FR"/>
        </w:rPr>
        <w:t>Chiều 26/11, Phòng Giáo dục và Đào tạo thành phố Thái Nguyên tổ chức Tổng kết Cuộc thi Khoa học kỹ thuật (KHKT) dành cho học sinh THCS thành phố Thái Nguyên, năm học 2022-2023. Đây là năm thứ X, Phòng Giáo dục và Đào tạo thành phố Thái Nguyên tổ chức cuộc thi này.</w:t>
      </w:r>
    </w:p>
    <w:p>
      <w:pPr>
        <w:pStyle w:val="Normal"/>
        <w:rPr>
          <w:lang w:val="fr-FR"/>
        </w:rPr>
      </w:pPr>
      <w:r>
        <w:rPr>
          <w:lang w:val="fr-FR"/>
        </w:rPr>
      </w:r>
    </w:p>
    <w:p>
      <w:pPr>
        <w:pStyle w:val="Normal"/>
        <w:rPr>
          <w:lang w:val="fr-FR"/>
        </w:rPr>
      </w:pPr>
      <w:r>
        <w:rPr>
          <w:lang w:val="fr-FR"/>
        </w:rPr>
        <w:t>Được diễn ra trong 2 ngày 25 và 26/11 có sự tham gia của 55 dự án với 109 em học sinh khối lớp 8, lớp 9 đến từ 37 trường THCS trên địa bàn cùng các thầy cô giáo và các nhà khoa học tham gia hướng dẫn.</w:t>
      </w:r>
    </w:p>
    <w:p>
      <w:pPr>
        <w:pStyle w:val="Normal"/>
        <w:rPr>
          <w:lang w:val="fr-FR"/>
        </w:rPr>
      </w:pPr>
      <w:r>
        <w:rPr>
          <w:lang w:val="fr-FR"/>
        </w:rPr>
      </w:r>
    </w:p>
    <w:p>
      <w:pPr>
        <w:pStyle w:val="Normal"/>
        <w:rPr>
          <w:lang w:val="fr-FR"/>
        </w:rPr>
      </w:pPr>
      <w:r>
        <w:rPr>
          <w:lang w:val="fr-FR"/>
        </w:rPr>
        <w:t>Các dự án tham gia cuộc thi gồm 3 nhóm lĩnh vực: khoa học xã hội và hành vi; hóa sinh, y sinh - khoa học sức khỏe; vật lý - kỹ thuật cơ khí - robot và máy thông minh, phần mềm hệ thống.</w:t>
      </w:r>
    </w:p>
    <w:p>
      <w:pPr>
        <w:pStyle w:val="Normal"/>
        <w:rPr>
          <w:lang w:val="fr-FR"/>
        </w:rPr>
      </w:pPr>
      <w:r>
        <w:rPr>
          <w:lang w:val="fr-FR"/>
        </w:rPr>
      </w:r>
    </w:p>
    <w:p>
      <w:pPr>
        <w:pStyle w:val="Normal"/>
        <w:rPr>
          <w:lang w:val="fr-FR"/>
        </w:rPr>
      </w:pPr>
      <w:r>
        <w:rPr>
          <w:lang w:val="fr-FR"/>
        </w:rPr>
        <w:t>Kết quả, đã có 38/55 dự án tham gia cuộc thi đoạt giải. Trong đó, BTC đã trao 2 giải Nhất cho 2 dự án: Mô phỏng Di tích lịch sử Quốc gia 60 Thanh niên xung phong Đại đội 915, Đội 91 Bắc Thái dựa trên kĩ thuật xử lý các hiệu ứng của công nghệ thực tế ảo tăng cường, thuộc lĩnh vực phần mềm hệ thống cho Trường Tiểu học, THCS và THPT Iris; Dự án Nâng cao khả năng vận động và hành vi tương tác cho học sinh trường THCS Quang Trung qua các trò chơi dân gian, thuộc lĩnh vực KHXH và Hành vi của trường THCS Quang Trung. Ngoài ra, BTC còn trao 09 giải Nhì, 10 giải Ba và 17 giải Tư cho các dự án đoạt giải.</w:t>
      </w:r>
    </w:p>
    <w:p>
      <w:pPr>
        <w:pStyle w:val="Normal"/>
        <w:rPr>
          <w:lang w:val="fr-FR"/>
        </w:rPr>
      </w:pPr>
      <w:r>
        <w:rPr>
          <w:lang w:val="fr-FR"/>
        </w:rPr>
      </w:r>
    </w:p>
    <w:p>
      <w:pPr>
        <w:pStyle w:val="Normal"/>
        <w:rPr>
          <w:lang w:val="fr-FR"/>
        </w:rPr>
      </w:pPr>
      <w:r>
        <w:rPr>
          <w:lang w:val="fr-FR"/>
        </w:rPr>
        <w:t>Theo đánh giá của Ban tổ chức, nhìn chung các dự án tham gia Cuộc thi năm nay đều có chất lượng tốt, được đầu tư công phu, tỉ mỉ và mang tính ứng dụng thực tế khá cao. Các em học sinh đã chủ động, tự tin khi trình bày sản phẩm cũng như tự tin dẫn dắt và mở rộng thêm vấn đề theo sự hiểu biết rất đầy đủ về công trình nghiên cứu của mình.</w:t>
      </w:r>
    </w:p>
    <w:p>
      <w:pPr>
        <w:pStyle w:val="Normal"/>
        <w:rPr>
          <w:lang w:val="fr-FR"/>
        </w:rPr>
      </w:pPr>
      <w:r>
        <w:rPr>
          <w:lang w:val="fr-FR"/>
        </w:rPr>
      </w:r>
    </w:p>
    <w:p>
      <w:pPr>
        <w:pStyle w:val="Normal"/>
        <w:rPr>
          <w:lang w:val="fr-FR"/>
        </w:rPr>
      </w:pPr>
      <w:r>
        <w:rPr>
          <w:lang w:val="fr-FR"/>
        </w:rPr>
        <w:t>Cuộc thi KHKT đã tạo ra sân chơi khoa học bổ ích và trí tuệ cho các em học sinh, giúp các em thêm yêu khoa học thông qua việc áp dụng, đưa những kiến thức được học vào thực tiễn với những ý tưởng khoa học mới góp phần thúc đẩy phong trào nghiên cứu khoa học của giáo viên và học sinh.</w:t>
      </w:r>
    </w:p>
    <w:p>
      <w:pPr>
        <w:pStyle w:val="Normal"/>
        <w:rPr>
          <w:lang w:val="fr-FR"/>
        </w:rPr>
      </w:pPr>
      <w:r>
        <w:rPr>
          <w:lang w:val="fr-FR"/>
        </w:rPr>
      </w:r>
    </w:p>
    <w:p>
      <w:pPr>
        <w:pStyle w:val="Normal"/>
        <w:rPr>
          <w:lang w:val="fr-FR"/>
        </w:rPr>
      </w:pPr>
      <w:r>
        <w:rPr>
          <w:lang w:val="fr-FR"/>
        </w:rPr>
        <w:t>Đồng thời, thông qua cuộc thi các em có cơ hội giới thiệu kết quả nghiên cứu, sáng tạo khoa học, kĩ thuật của mình để từ đó có trao đổi, chia sẻ ý tưởng với nhà khoa học đến từ những trường đại học trên địa bàn tỉnh, thầy cô giáo có chuyên môn sâu và kinh nghiệm trong lĩnh vực nghiên cứu khoa học.</w:t>
      </w:r>
    </w:p>
    <w:p>
      <w:pPr>
        <w:pStyle w:val="Normal"/>
        <w:rPr>
          <w:lang w:val="fr-FR"/>
        </w:rPr>
      </w:pPr>
      <w:r>
        <w:rPr>
          <w:lang w:val="fr-FR"/>
        </w:rPr>
      </w:r>
    </w:p>
    <w:p>
      <w:pPr>
        <w:pStyle w:val="Normal"/>
        <w:rPr>
          <w:lang w:val="fr-FR"/>
        </w:rPr>
      </w:pPr>
      <w:r>
        <w:rPr>
          <w:lang w:val="fr-FR"/>
        </w:rPr>
        <w:t>Đặc biệt, trong những năm gần đây để triển khai các chủ trương, chính sách của Đảng, Nhà nước về giáo dục hướng nghiệp và phân luồng học sinh phổ thông, ngày 14/5/2018, Thủ tướng Chính phủ đã ban hành Quyết định số 522/QĐ-TTg Phê duyệt Đề án “Giáo dục hướng nghiệp và định hướng phân luồng học sinh trong GDPT giai đoạn 2018 - 2025” (gọi tắt là Đề án 522).</w:t>
      </w:r>
    </w:p>
    <w:p>
      <w:pPr>
        <w:pStyle w:val="Normal"/>
        <w:rPr>
          <w:lang w:val="fr-FR"/>
        </w:rPr>
      </w:pPr>
      <w:r>
        <w:rPr>
          <w:lang w:val="fr-FR"/>
        </w:rPr>
      </w:r>
    </w:p>
    <w:p>
      <w:pPr>
        <w:pStyle w:val="Normal"/>
        <w:rPr>
          <w:lang w:val="fr-FR"/>
        </w:rPr>
      </w:pPr>
      <w:r>
        <w:rPr>
          <w:lang w:val="fr-FR"/>
        </w:rPr>
        <w:t>Trong đó xác định mục tiêu chung của công tác giáo dục hướng nghiệp và định hướng phân luồng học sinh là “Tạo bước đột phá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 xã hội của đất nước và địa phương, đáp ứng nhu cầu nâng cao chất lượng đào tạo nguồn nhân lực quốc gia, hội nhập khu vực và quốc tế”.</w:t>
      </w:r>
    </w:p>
    <w:p>
      <w:pPr>
        <w:pStyle w:val="Normal"/>
        <w:rPr>
          <w:lang w:val="fr-FR"/>
        </w:rPr>
      </w:pPr>
      <w:r>
        <w:rPr>
          <w:lang w:val="fr-FR"/>
        </w:rPr>
      </w:r>
    </w:p>
    <w:p>
      <w:pPr>
        <w:pStyle w:val="Normal"/>
        <w:rPr>
          <w:lang w:val="fr-FR"/>
        </w:rPr>
      </w:pPr>
      <w:r>
        <w:rPr>
          <w:lang w:val="fr-FR"/>
        </w:rPr>
        <w:t>BTC Cuộc thi này đã hướng đến mục tiêu khơi dậy niềm đam mê nghiên cứu khoa học trong học sinh và thầy cô giáo. Tìm kiếm nhân tài để bồi dưỡng, đào tạo cho đất nước trong tương lai. Đáng quan tâm nhất là thông qua phong trào thi đua, Cuộc thi này đã khích lệ học sinh THCS tham gia nghiên cứu KHKT góp phần định hướng nghề nghiệp, vun đắp tương lai tốt đẹp cho các em.</w:t>
      </w:r>
    </w:p>
    <w:p>
      <w:pPr>
        <w:pStyle w:val="Normal"/>
        <w:rPr>
          <w:lang w:val="fr-FR"/>
        </w:rPr>
      </w:pPr>
      <w:r>
        <w:rPr>
          <w:lang w:val="fr-FR"/>
        </w:rPr>
      </w:r>
    </w:p>
    <w:p>
      <w:pPr>
        <w:pStyle w:val="Normal"/>
        <w:rPr>
          <w:lang w:val="fr-FR"/>
        </w:rPr>
      </w:pPr>
      <w:r>
        <w:rPr>
          <w:lang w:val="fr-FR"/>
        </w:rPr>
        <w:t>Từ khi còn ngồi trên ghế nhà trường các em đã được định hướng nghề nghiệp, được trải nghiệm thực tiễn, xác định được mục đích tương lai thì sẽ tự tạo ra động lực tập trung phấn đấu trong học tập để đạt mục đích cuộc đời.</w:t>
      </w:r>
    </w:p>
    <w:p>
      <w:pPr>
        <w:pStyle w:val="Normal"/>
        <w:rPr>
          <w:lang w:val="fr-FR"/>
        </w:rPr>
      </w:pPr>
      <w:r>
        <w:rPr>
          <w:lang w:val="fr-FR"/>
        </w:rPr>
      </w:r>
    </w:p>
    <w:p>
      <w:pPr>
        <w:pStyle w:val="Normal"/>
        <w:rPr>
          <w:lang w:val="fr-FR"/>
        </w:rPr>
      </w:pPr>
      <w:r>
        <w:rPr>
          <w:lang w:val="fr-FR"/>
        </w:rPr>
        <w:t>Qua cuộc thi này, BTC đã lựa chọn các dự án có chất lượng để đại diện cho học sinh thành phố Thái Nguyên tham gia Cuộc thi KHKT dành cho học sinh trung học cấp tỉnh sẽ được tổ chức vào tháng 12 sắp tới.</w:t>
      </w:r>
    </w:p>
    <w:p>
      <w:pPr>
        <w:pStyle w:val="Normal"/>
        <w:rPr>
          <w:lang w:val="fr-FR"/>
        </w:rPr>
      </w:pPr>
      <w:r>
        <w:rPr>
          <w:lang w:val="fr-FR"/>
        </w:rPr>
      </w:r>
    </w:p>
    <w:p>
      <w:pPr>
        <w:pStyle w:val="Normal"/>
        <w:rPr>
          <w:lang w:val="fr-FR"/>
        </w:rPr>
      </w:pPr>
      <w:r>
        <w:rPr>
          <w:lang w:val="fr-FR"/>
        </w:rPr>
        <w:t xml:space="preserve">Nhân dịp này, BTC cũng đã phát động Cuộc thi KHKT dành cho học sinh trung học cơ sở thành phố Thái Nguyên, năm học 2023 - 2024. </w:t>
      </w:r>
      <w:hyperlink w:anchor="_top">
        <w:r>
          <w:rPr>
            <w:rStyle w:val="InternetLink"/>
            <w:lang w:val="fr-FR"/>
          </w:rPr>
          <w:t>Về đầu trang</w:t>
        </w:r>
      </w:hyperlink>
    </w:p>
    <w:p>
      <w:pPr>
        <w:pStyle w:val="Normal"/>
        <w:rPr>
          <w:lang w:val="fr-FR"/>
        </w:rPr>
      </w:pPr>
      <w:hyperlink r:id="rId22">
        <w:r>
          <w:rPr>
            <w:rStyle w:val="InternetLink"/>
            <w:lang w:val="fr-FR"/>
          </w:rPr>
          <w:t>https://giaoducthoidai.vn/huong-nghiep-cho-hoc-sinh-thcs-thong-qua-nghien-cuu-khkt-trong-hoc-duong-post616800.html</w:t>
        </w:r>
      </w:hyperlink>
    </w:p>
    <w:p>
      <w:pPr>
        <w:pStyle w:val="Style159"/>
        <w:rPr/>
      </w:pPr>
      <w:bookmarkStart w:id="32" w:name="__RefHeading___Toc120528183"/>
      <w:bookmarkEnd w:id="32"/>
      <w:r>
        <w:rPr>
          <w:lang w:val="fr-FR"/>
        </w:rPr>
        <w:t>4. Iriser giành huy chương bạc tại Liên hoan nghệ thuật Châu Á Thái Bình Dương 2022</w:t>
      </w:r>
    </w:p>
    <w:p>
      <w:pPr>
        <w:pStyle w:val="Normal"/>
        <w:rPr>
          <w:b/>
          <w:b/>
          <w:i/>
          <w:i/>
          <w:lang w:val="fr-FR"/>
        </w:rPr>
      </w:pPr>
      <w:r>
        <w:rPr>
          <w:b/>
          <w:i/>
          <w:lang w:val="fr-FR"/>
        </w:rPr>
        <w:t>(Giaoducthoidai.vn 26/11)</w:t>
      </w:r>
    </w:p>
    <w:p>
      <w:pPr>
        <w:pStyle w:val="Normal"/>
        <w:rPr>
          <w:b/>
          <w:b/>
          <w:i/>
          <w:i/>
          <w:lang w:val="fr-FR"/>
        </w:rPr>
      </w:pPr>
      <w:r>
        <w:rPr>
          <w:b/>
          <w:i/>
          <w:lang w:val="fr-FR"/>
        </w:rPr>
      </w:r>
    </w:p>
    <w:p>
      <w:pPr>
        <w:pStyle w:val="Normal"/>
        <w:rPr>
          <w:lang w:val="fr-FR"/>
        </w:rPr>
      </w:pPr>
      <w:r>
        <w:rPr>
          <w:lang w:val="fr-FR"/>
        </w:rPr>
        <w:t>Học sinh trường Iris giành huy chương bạc tại Liên hoan nghệ thuật Châu Á Thái Bình Dương 2022.</w:t>
      </w:r>
    </w:p>
    <w:p>
      <w:pPr>
        <w:pStyle w:val="Normal"/>
        <w:rPr>
          <w:lang w:val="fr-FR"/>
        </w:rPr>
      </w:pPr>
      <w:r>
        <w:rPr>
          <w:lang w:val="fr-FR"/>
        </w:rPr>
      </w:r>
    </w:p>
    <w:p>
      <w:pPr>
        <w:pStyle w:val="Normal"/>
        <w:rPr>
          <w:lang w:val="fr-FR"/>
        </w:rPr>
      </w:pPr>
      <w:r>
        <w:rPr>
          <w:lang w:val="fr-FR"/>
        </w:rPr>
        <w:t>Trong phần thi âm nhạc Liên hoan Nghệ thuật Châu Á Thái Bình Dương - Asia Pacific Arts Festival được tổ chức từ ngày 21 – 24/11/2022 tại Malaysia. Học sinh Đào Kim Ngân – lớp 8A2 trường phổ thông liên cấp Iris – TP. Thái Nguyên đã xuất sắc giành Huy chương Bạc hạng mục Piano khi chinh phục thành công Hội đồng giám khảo.</w:t>
      </w:r>
    </w:p>
    <w:p>
      <w:pPr>
        <w:pStyle w:val="Normal"/>
        <w:rPr>
          <w:lang w:val="fr-FR"/>
        </w:rPr>
      </w:pPr>
      <w:r>
        <w:rPr>
          <w:lang w:val="fr-FR"/>
        </w:rPr>
      </w:r>
    </w:p>
    <w:p>
      <w:pPr>
        <w:pStyle w:val="Normal"/>
        <w:rPr>
          <w:lang w:val="fr-FR"/>
        </w:rPr>
      </w:pPr>
      <w:r>
        <w:rPr>
          <w:lang w:val="fr-FR"/>
        </w:rPr>
        <w:t>Mặc dù, mới tiếp xúc với piano từ năm lớp 6 khi được học cùng các thầy cô tại trường Iris nhưng Kim Ngân đã nhanh chóng bộc lộ năng khiếu và đam mê đặc biệt của mình. Nhận thấy con gái yêu thích piano, gia đình Kim Ngân tạo điều kiện cho con tham gia các khoá đào tạo chuyên sâu. Asia Pacific Art Festival 2022 là một trong những cuộc thi Quốc tế đầu tiên Kim Ngân tham gia và xuất sắc giành được Huy chương Bạc. Đây là thành quả ngọt ngào cho sự chăm chỉ và nỗ lực của Kim Ngân trong suốt 2 năm vừa qua.</w:t>
      </w:r>
    </w:p>
    <w:p>
      <w:pPr>
        <w:pStyle w:val="Normal"/>
        <w:rPr>
          <w:lang w:val="fr-FR"/>
        </w:rPr>
      </w:pPr>
      <w:r>
        <w:rPr>
          <w:lang w:val="fr-FR"/>
        </w:rPr>
      </w:r>
    </w:p>
    <w:p>
      <w:pPr>
        <w:pStyle w:val="Normal"/>
        <w:rPr>
          <w:lang w:val="fr-FR"/>
        </w:rPr>
      </w:pPr>
      <w:r>
        <w:rPr>
          <w:lang w:val="fr-FR"/>
        </w:rPr>
        <w:t>Liên hoan Nghệ thuật châu Á Thái Bình Dương - Asia Pacific Arts Festival (APAF) là liên hoan nghệ thuật giao lưu văn hóa được tổ chức thường niên trong khu vực nhằm tạo cơ hội cho các tài năng triển vọng được giao lưu, biểu diễn và toả sáng.</w:t>
      </w:r>
    </w:p>
    <w:p>
      <w:pPr>
        <w:pStyle w:val="Normal"/>
        <w:rPr>
          <w:lang w:val="fr-FR"/>
        </w:rPr>
      </w:pPr>
      <w:r>
        <w:rPr>
          <w:lang w:val="fr-FR"/>
        </w:rPr>
      </w:r>
    </w:p>
    <w:p>
      <w:pPr>
        <w:pStyle w:val="Normal"/>
        <w:rPr>
          <w:lang w:val="fr-FR"/>
        </w:rPr>
      </w:pPr>
      <w:r>
        <w:rPr>
          <w:lang w:val="fr-FR"/>
        </w:rPr>
        <w:t xml:space="preserve">Lễ hội được tổ chức thành công trong nhiều năm qua thu hút sự tham gia của các tài năng nghệ thuật từ nhiều độ tuổi đến từ nhiều quốc gia và vùng lãnh thổ Châu Á – Thái Bình Dương như Trung Quốc, Hồng Kông, Indonesia, Hàn Quốc, Malaysia, Philippines, Singapore, Việt Nam, Campuchia, Brunei, Nhật Bản, Hàn Quốc… </w:t>
      </w:r>
      <w:hyperlink w:anchor="_top">
        <w:r>
          <w:rPr>
            <w:rStyle w:val="InternetLink"/>
            <w:lang w:val="fr-FR"/>
          </w:rPr>
          <w:t>Về đầu trang</w:t>
        </w:r>
      </w:hyperlink>
    </w:p>
    <w:p>
      <w:pPr>
        <w:pStyle w:val="Normal"/>
        <w:rPr>
          <w:lang w:val="fr-FR"/>
        </w:rPr>
      </w:pPr>
      <w:hyperlink r:id="rId23">
        <w:r>
          <w:rPr>
            <w:rStyle w:val="InternetLink"/>
            <w:lang w:val="fr-FR"/>
          </w:rPr>
          <w:t>https://giaoducthoidai.vn/iriser-gianh-huy-chuong-bac-tai-lien-hoan-nghe-thuat-chau-a-thai-binh-duong-2022-post616680.html</w:t>
        </w:r>
      </w:hyperlink>
    </w:p>
    <w:p>
      <w:pPr>
        <w:pStyle w:val="Style159"/>
        <w:rPr/>
      </w:pPr>
      <w:bookmarkStart w:id="33" w:name="__RefHeading___Toc120528184"/>
      <w:bookmarkEnd w:id="33"/>
      <w:r>
        <w:rPr>
          <w:lang w:val="fr-FR"/>
        </w:rPr>
        <w:t>5. Nam sinh phổ thông năng khiếu ngược dòng ngoạn mục tại cuộc thi tháng Olympia</w:t>
      </w:r>
    </w:p>
    <w:p>
      <w:pPr>
        <w:pStyle w:val="Normal"/>
        <w:rPr>
          <w:b/>
          <w:b/>
          <w:i/>
          <w:i/>
          <w:lang w:val="fr-FR"/>
        </w:rPr>
      </w:pPr>
      <w:r>
        <w:rPr>
          <w:b/>
          <w:i/>
          <w:lang w:val="fr-FR"/>
        </w:rPr>
        <w:t>(Giaoducthoidai.vn 27/11, Vân Anh; Tienphong.vn 27/11)</w:t>
      </w:r>
    </w:p>
    <w:p>
      <w:pPr>
        <w:pStyle w:val="Normal"/>
        <w:rPr>
          <w:b/>
          <w:b/>
          <w:i/>
          <w:i/>
          <w:lang w:val="fr-FR"/>
        </w:rPr>
      </w:pPr>
      <w:r>
        <w:rPr>
          <w:b/>
          <w:i/>
          <w:lang w:val="fr-FR"/>
        </w:rPr>
      </w:r>
    </w:p>
    <w:p>
      <w:pPr>
        <w:pStyle w:val="Normal"/>
        <w:rPr>
          <w:lang w:val="fr-FR"/>
        </w:rPr>
      </w:pPr>
      <w:r>
        <w:rPr>
          <w:lang w:val="fr-FR"/>
        </w:rPr>
        <w:t>Ghi 100 điểm trong phần thi Về đích, Nguyễn Phạm Quốc Việt đã xuất sắc giành chiến thắng ngoạn mục tại trận thi tháng 2 Olympia năm thứ 23.</w:t>
      </w:r>
    </w:p>
    <w:p>
      <w:pPr>
        <w:pStyle w:val="Normal"/>
        <w:rPr>
          <w:lang w:val="fr-FR"/>
        </w:rPr>
      </w:pPr>
      <w:r>
        <w:rPr>
          <w:lang w:val="fr-FR"/>
        </w:rPr>
      </w:r>
    </w:p>
    <w:p>
      <w:pPr>
        <w:pStyle w:val="Normal"/>
        <w:rPr>
          <w:lang w:val="fr-FR"/>
        </w:rPr>
      </w:pPr>
      <w:r>
        <w:rPr>
          <w:lang w:val="fr-FR"/>
        </w:rPr>
        <w:t>Cuộc thi Tháng 2,Quý 1 Đường lên đỉnh Olympia năm thứ 23 chứng kiến 4 thí sinh tranh tài: Trần Quang Huy (THPT Thạch Bàn, Hà Nội), Phạm Đình Vũ (THPT Thái Phúc, Thái Bình), Nguyễn Phạm Quốc Việt (Phổ thông Năng khiếu, Đại học Quốc gia TPHCM), Nguyễn Tùng Dương (THPT Lương Phú, Thái Nguyên).</w:t>
      </w:r>
    </w:p>
    <w:p>
      <w:pPr>
        <w:pStyle w:val="Normal"/>
        <w:rPr>
          <w:lang w:val="fr-FR"/>
        </w:rPr>
      </w:pPr>
      <w:r>
        <w:rPr>
          <w:lang w:val="fr-FR"/>
        </w:rPr>
      </w:r>
    </w:p>
    <w:p>
      <w:pPr>
        <w:pStyle w:val="Normal"/>
        <w:rPr>
          <w:lang w:val="fr-FR"/>
        </w:rPr>
      </w:pPr>
      <w:r>
        <w:rPr>
          <w:lang w:val="fr-FR"/>
        </w:rPr>
        <w:t>Phần thi Khởi động, Đình Vũ vươn lên dẫn đầu với 95 điểm. Tiếp sau là Tùng Dương 45 điểm, Quang Huy 40 điểm, Quốc Việt 35 điểm.</w:t>
      </w:r>
    </w:p>
    <w:p>
      <w:pPr>
        <w:pStyle w:val="Normal"/>
        <w:rPr>
          <w:lang w:val="fr-FR"/>
        </w:rPr>
      </w:pPr>
      <w:r>
        <w:rPr>
          <w:lang w:val="fr-FR"/>
        </w:rPr>
      </w:r>
    </w:p>
    <w:p>
      <w:pPr>
        <w:pStyle w:val="Normal"/>
        <w:rPr>
          <w:lang w:val="fr-FR"/>
        </w:rPr>
      </w:pPr>
      <w:r>
        <w:rPr>
          <w:lang w:val="fr-FR"/>
        </w:rPr>
        <w:t>Phần thi Vượt chướng ngại vật là ẩn số gồm 5 chữ cái. Hàng ngang đầu tiên có 7 chữ cái với câu hỏi: Trong sơ đồ phân chia 5 giới sinh vật, giới nào gồm những sinh vật nhân thực, dị dưỡng, có khả năng phản ứng nhanh? Với đáp án là Động vật, cả 4 thí sinh đều có thêm 10 điểm.</w:t>
      </w:r>
    </w:p>
    <w:p>
      <w:pPr>
        <w:pStyle w:val="Normal"/>
        <w:rPr>
          <w:lang w:val="fr-FR"/>
        </w:rPr>
      </w:pPr>
      <w:r>
        <w:rPr>
          <w:lang w:val="fr-FR"/>
        </w:rPr>
      </w:r>
    </w:p>
    <w:p>
      <w:pPr>
        <w:pStyle w:val="Normal"/>
        <w:rPr>
          <w:lang w:val="fr-FR"/>
        </w:rPr>
      </w:pPr>
      <w:r>
        <w:rPr>
          <w:lang w:val="fr-FR"/>
        </w:rPr>
        <w:t>Nam sinh phổ thông năng khiếu ngược dòng ngoạn mục tại cuộc thi tháng Olympia ảnh 1</w:t>
      </w:r>
    </w:p>
    <w:p>
      <w:pPr>
        <w:pStyle w:val="Normal"/>
        <w:rPr>
          <w:lang w:val="fr-FR"/>
        </w:rPr>
      </w:pPr>
      <w:r>
        <w:rPr>
          <w:lang w:val="fr-FR"/>
        </w:rPr>
        <w:t>Đình Vũ dẫn đầu tại 3 phần thi nhưng lại để mất vòng nguyệt quế vào phần thi cuối</w:t>
      </w:r>
    </w:p>
    <w:p>
      <w:pPr>
        <w:pStyle w:val="Normal"/>
        <w:rPr>
          <w:lang w:val="fr-FR"/>
        </w:rPr>
      </w:pPr>
      <w:r>
        <w:rPr>
          <w:lang w:val="fr-FR"/>
        </w:rPr>
      </w:r>
    </w:p>
    <w:p>
      <w:pPr>
        <w:pStyle w:val="Normal"/>
        <w:rPr>
          <w:lang w:val="fr-FR"/>
        </w:rPr>
      </w:pPr>
      <w:r>
        <w:rPr>
          <w:lang w:val="fr-FR"/>
        </w:rPr>
        <w:t>Hàng ngang có 6 chữ cái thuộc kiến thức âm nhạc, với đáp án Sắc màu, Đình Vũ, Quốc Việt, Tùng Dương có thêm 10 điểm.</w:t>
      </w:r>
    </w:p>
    <w:p>
      <w:pPr>
        <w:pStyle w:val="Normal"/>
        <w:rPr>
          <w:lang w:val="fr-FR"/>
        </w:rPr>
      </w:pPr>
      <w:r>
        <w:rPr>
          <w:lang w:val="fr-FR"/>
        </w:rPr>
      </w:r>
    </w:p>
    <w:p>
      <w:pPr>
        <w:pStyle w:val="Normal"/>
        <w:rPr>
          <w:lang w:val="fr-FR"/>
        </w:rPr>
      </w:pPr>
      <w:r>
        <w:rPr>
          <w:lang w:val="fr-FR"/>
        </w:rPr>
        <w:t>Hàng ngang tiếp theo gồm 4 chữ cái có câu hỏi: Những câu thơ sau trích trong bài thơ nào của nhà thơ Xuân Diệu "Anh không xứng là biển xanh, Nhưng muốn em là bờ cát trắng, Bờ cát dài phẳng lặng, Soi ánh nắng pha lê"? Với đáp là Biển, Tùng Dương là thí sinh duy nhất có điểm.</w:t>
      </w:r>
    </w:p>
    <w:p>
      <w:pPr>
        <w:pStyle w:val="Normal"/>
        <w:rPr>
          <w:lang w:val="fr-FR"/>
        </w:rPr>
      </w:pPr>
      <w:r>
        <w:rPr>
          <w:lang w:val="fr-FR"/>
        </w:rPr>
      </w:r>
    </w:p>
    <w:p>
      <w:pPr>
        <w:pStyle w:val="Normal"/>
        <w:rPr>
          <w:lang w:val="fr-FR"/>
        </w:rPr>
      </w:pPr>
      <w:r>
        <w:rPr>
          <w:lang w:val="fr-FR"/>
        </w:rPr>
        <w:t>Ngay sau đó, Đình Vũ đã bấm chuông trả lời ẩn số là San hô. Đây là đáp án chính xác và Đình Vũ có thêm 30 điểm.</w:t>
      </w:r>
    </w:p>
    <w:p>
      <w:pPr>
        <w:pStyle w:val="Normal"/>
        <w:rPr>
          <w:lang w:val="fr-FR"/>
        </w:rPr>
      </w:pPr>
      <w:r>
        <w:rPr>
          <w:lang w:val="fr-FR"/>
        </w:rPr>
      </w:r>
    </w:p>
    <w:p>
      <w:pPr>
        <w:pStyle w:val="Normal"/>
        <w:rPr>
          <w:lang w:val="fr-FR"/>
        </w:rPr>
      </w:pPr>
      <w:r>
        <w:rPr>
          <w:lang w:val="fr-FR"/>
        </w:rPr>
        <w:t>Kết thúc phần thi này, Đình Vũ tiếp tục dẫn đầu đoàn leo núi với 145 điểm, tiếp sau là Tùng Dương 75 điểm, Quốc Việt 55 điểm, Quang Huy 40 điểm.</w:t>
      </w:r>
    </w:p>
    <w:p>
      <w:pPr>
        <w:pStyle w:val="Normal"/>
        <w:rPr>
          <w:lang w:val="fr-FR"/>
        </w:rPr>
      </w:pPr>
      <w:r>
        <w:rPr>
          <w:lang w:val="fr-FR"/>
        </w:rPr>
      </w:r>
    </w:p>
    <w:p>
      <w:pPr>
        <w:pStyle w:val="Normal"/>
        <w:rPr>
          <w:lang w:val="fr-FR"/>
        </w:rPr>
      </w:pPr>
      <w:r>
        <w:rPr>
          <w:lang w:val="fr-FR"/>
        </w:rPr>
        <w:t>Phần thi Tăng tốc, Quốc Việt là người xuất sắc nhất khi trả lời đúng 3/4 câu để mang về thêm 90 điểm. Tùng Dương cũng giành thêm 80 điểm. Kết thúc phần thi này, Đình Vũ tiếp tục là người dẫn đầu với 185 điểm, theo sát là Tùng Dương 155 điểm, Quốc Việt 145 điểm, Quang Huy 60 điểm.</w:t>
      </w:r>
    </w:p>
    <w:p>
      <w:pPr>
        <w:pStyle w:val="Normal"/>
        <w:rPr>
          <w:lang w:val="fr-FR"/>
        </w:rPr>
      </w:pPr>
      <w:r>
        <w:rPr>
          <w:lang w:val="fr-FR"/>
        </w:rPr>
      </w:r>
    </w:p>
    <w:p>
      <w:pPr>
        <w:pStyle w:val="Normal"/>
        <w:rPr>
          <w:lang w:val="fr-FR"/>
        </w:rPr>
      </w:pPr>
      <w:r>
        <w:rPr>
          <w:lang w:val="fr-FR"/>
        </w:rPr>
        <w:t>Đình Vũ là người đầu tiên về đích với gói câu hỏi 20-20-30 điểm. Hai câu đầu, Vũ không có câu trả lời đúng và mất điểm vào Quốc Việt. Lúc này, Quốc Việt đã vươn lên dẫn đầu với 185 điểm, còn Đình Vũ có 145 điểm. Câu 3, Vũ trả lời đúng và về chỗ với 175 điểm.</w:t>
      </w:r>
    </w:p>
    <w:p>
      <w:pPr>
        <w:pStyle w:val="Normal"/>
        <w:rPr>
          <w:lang w:val="fr-FR"/>
        </w:rPr>
      </w:pPr>
      <w:r>
        <w:rPr>
          <w:lang w:val="fr-FR"/>
        </w:rPr>
      </w:r>
    </w:p>
    <w:p>
      <w:pPr>
        <w:pStyle w:val="Normal"/>
        <w:rPr>
          <w:lang w:val="fr-FR"/>
        </w:rPr>
      </w:pPr>
      <w:r>
        <w:rPr>
          <w:lang w:val="fr-FR"/>
        </w:rPr>
        <w:t>Quốc Việt lúc này đang dẫn đầu đoàn leo núi và về đích với gói câu hỏi 20-20-20 điểm. Hai câu đầu, Việt trả lời đúng để có thêm 40 điểm. Câu thứ 3, Việt trả lời không chính xác và về chỗ với điểm 225 điểm.</w:t>
      </w:r>
    </w:p>
    <w:p>
      <w:pPr>
        <w:pStyle w:val="Normal"/>
        <w:rPr>
          <w:lang w:val="fr-FR"/>
        </w:rPr>
      </w:pPr>
      <w:r>
        <w:rPr>
          <w:lang w:val="fr-FR"/>
        </w:rPr>
      </w:r>
    </w:p>
    <w:p>
      <w:pPr>
        <w:pStyle w:val="Normal"/>
        <w:rPr>
          <w:lang w:val="fr-FR"/>
        </w:rPr>
      </w:pPr>
      <w:r>
        <w:rPr>
          <w:lang w:val="fr-FR"/>
        </w:rPr>
        <w:t>Tùng Dương đang có 155 điểm, về đích với gói câu hỏi 20-20-20 điểm. Câu đầu, Dương trả lời đúng. Câu 2, Dương không trả lời đúng và để mất điểm về Đình Vũ. Câu 3, Dương chọn ngôi sao hi vọng nhưng không có đáp án đúng và về chỗ với 135 điểm.</w:t>
      </w:r>
    </w:p>
    <w:p>
      <w:pPr>
        <w:pStyle w:val="Normal"/>
        <w:rPr>
          <w:lang w:val="fr-FR"/>
        </w:rPr>
      </w:pPr>
      <w:r>
        <w:rPr>
          <w:lang w:val="fr-FR"/>
        </w:rPr>
      </w:r>
    </w:p>
    <w:p>
      <w:pPr>
        <w:pStyle w:val="Normal"/>
        <w:rPr>
          <w:rStyle w:val="InternetLink"/>
          <w:lang w:val="fr-FR"/>
        </w:rPr>
      </w:pPr>
      <w:r>
        <w:rPr>
          <w:lang w:val="fr-FR"/>
        </w:rPr>
        <w:t xml:space="preserve">Quang Huy về đích với gói câu hỏi 20-20-20 điểm. Câu đầu, Huy trả lời không trả lời đúng. Câu 2, Huy cũng không trả lời chính xác và để mất điểm vào Đình Vũ. Câu 3, Huy trả lời không chính xác và để mất điểm vào Quốc Việt. </w:t>
      </w:r>
      <w:hyperlink w:anchor="_top">
        <w:r>
          <w:rPr>
            <w:rStyle w:val="InternetLink"/>
            <w:lang w:val="fr-FR"/>
          </w:rPr>
          <w:t>Về đầu trang</w:t>
        </w:r>
      </w:hyperlink>
    </w:p>
    <w:p>
      <w:pPr>
        <w:pStyle w:val="Normal"/>
        <w:rPr>
          <w:color w:val="0000FF"/>
          <w:u w:val="single"/>
          <w:lang w:val="fr-FR"/>
        </w:rPr>
      </w:pPr>
      <w:hyperlink r:id="rId24">
        <w:r>
          <w:rPr>
            <w:rStyle w:val="InternetLink"/>
            <w:lang w:val="fr-FR"/>
          </w:rPr>
          <w:t>https://giaoducthoidai.vn/nam-sinh-pho-thong-nang-khieu-nguoc-dong-ngoan-muc-tai-cuoc-thi-thang-olympia-post616826.html</w:t>
        </w:r>
      </w:hyperlink>
    </w:p>
    <w:p>
      <w:pPr>
        <w:pStyle w:val="Style159"/>
        <w:rPr/>
      </w:pPr>
      <w:bookmarkStart w:id="34" w:name="__RefHeading___Toc120528185"/>
      <w:bookmarkEnd w:id="34"/>
      <w:r>
        <w:rPr>
          <w:lang w:val="fr-FR"/>
        </w:rPr>
        <w:t>6. Cắt 2 khối bướu giáp gây biến dạng cổ người phụ nữ</w:t>
      </w:r>
    </w:p>
    <w:p>
      <w:pPr>
        <w:pStyle w:val="Normal"/>
        <w:rPr>
          <w:b/>
          <w:b/>
          <w:i/>
          <w:i/>
          <w:lang w:val="fr-FR"/>
        </w:rPr>
      </w:pPr>
      <w:r>
        <w:rPr>
          <w:b/>
          <w:i/>
          <w:lang w:val="fr-FR"/>
        </w:rPr>
        <w:t>(VTV.vn 26/11)</w:t>
      </w:r>
    </w:p>
    <w:p>
      <w:pPr>
        <w:pStyle w:val="Normal"/>
        <w:rPr>
          <w:b/>
          <w:b/>
          <w:i/>
          <w:i/>
          <w:lang w:val="fr-FR"/>
        </w:rPr>
      </w:pPr>
      <w:r>
        <w:rPr>
          <w:b/>
          <w:i/>
          <w:lang w:val="fr-FR"/>
        </w:rPr>
      </w:r>
    </w:p>
    <w:p>
      <w:pPr>
        <w:pStyle w:val="Normal"/>
        <w:rPr>
          <w:lang w:val="fr-FR"/>
        </w:rPr>
      </w:pPr>
      <w:r>
        <w:rPr>
          <w:lang w:val="fr-FR"/>
        </w:rPr>
        <w:t>Bệnh viện A Thái Nguyên vừa phẫu thuật thành công cho một nữ bệnh nhân 48 tuổi bị khối u lớn tuyến giáp đã tồn tại hơn 10 năm.</w:t>
      </w:r>
    </w:p>
    <w:p>
      <w:pPr>
        <w:pStyle w:val="Normal"/>
        <w:rPr>
          <w:lang w:val="fr-FR"/>
        </w:rPr>
      </w:pPr>
      <w:r>
        <w:rPr>
          <w:lang w:val="fr-FR"/>
        </w:rPr>
      </w:r>
    </w:p>
    <w:p>
      <w:pPr>
        <w:pStyle w:val="Normal"/>
        <w:rPr>
          <w:lang w:val="fr-FR"/>
        </w:rPr>
      </w:pPr>
      <w:r>
        <w:rPr>
          <w:lang w:val="fr-FR"/>
        </w:rPr>
        <w:t>Bệnh nhân có khối u gây biến dạng vùng cổ đã hơn 10 năm nay. Gần đây, bệnh nhân nuốt vướng, nghẹn nhiều kèm theo mệt mỏi nên đã đến khám tại Bệnh viện A Thái Nguyên.</w:t>
      </w:r>
    </w:p>
    <w:p>
      <w:pPr>
        <w:pStyle w:val="Normal"/>
        <w:rPr>
          <w:lang w:val="fr-FR"/>
        </w:rPr>
      </w:pPr>
      <w:r>
        <w:rPr>
          <w:lang w:val="fr-FR"/>
        </w:rPr>
      </w:r>
    </w:p>
    <w:p>
      <w:pPr>
        <w:pStyle w:val="Normal"/>
        <w:rPr>
          <w:lang w:val="fr-FR"/>
        </w:rPr>
      </w:pPr>
      <w:r>
        <w:rPr>
          <w:lang w:val="fr-FR"/>
        </w:rPr>
        <w:t>Sau khi thăm khám, thực hiện các cận lâm sàng cần thiết, qua siêu âm cho thấy kích thước khối u khoảng 15x15cm ở thùy trái và 12x10cm ở thùy phải.</w:t>
      </w:r>
    </w:p>
    <w:p>
      <w:pPr>
        <w:pStyle w:val="Normal"/>
        <w:rPr>
          <w:lang w:val="fr-FR"/>
        </w:rPr>
      </w:pPr>
      <w:r>
        <w:rPr>
          <w:lang w:val="fr-FR"/>
        </w:rPr>
      </w:r>
    </w:p>
    <w:p>
      <w:pPr>
        <w:pStyle w:val="Normal"/>
        <w:rPr>
          <w:lang w:val="fr-FR"/>
        </w:rPr>
      </w:pPr>
      <w:r>
        <w:rPr>
          <w:lang w:val="fr-FR"/>
        </w:rPr>
        <w:t>Bệnh nhân được chẩn đoán bị bướu giáp lan tỏa - không độc và được chỉ định phẫu thuật cắt toàn bộ tuyến giáp.</w:t>
      </w:r>
    </w:p>
    <w:p>
      <w:pPr>
        <w:pStyle w:val="Normal"/>
        <w:rPr>
          <w:lang w:val="fr-FR"/>
        </w:rPr>
      </w:pPr>
      <w:r>
        <w:rPr>
          <w:lang w:val="fr-FR"/>
        </w:rPr>
      </w:r>
    </w:p>
    <w:p>
      <w:pPr>
        <w:pStyle w:val="Normal"/>
        <w:rPr>
          <w:lang w:val="fr-FR"/>
        </w:rPr>
      </w:pPr>
      <w:r>
        <w:rPr>
          <w:lang w:val="fr-FR"/>
        </w:rPr>
        <w:t>Khối bướu to làm biến dạng giải phẫu vùng cổ, làm co kéo khí quản lệch sang phải làm cho quá trình gây mê nội khí quản khó khăn. Sau khi bộc lộ khối bướu, các bác sĩ tiến hành bóc tách, cắt khối bướu bằng dao siêu âm.</w:t>
      </w:r>
    </w:p>
    <w:p>
      <w:pPr>
        <w:pStyle w:val="Normal"/>
        <w:rPr>
          <w:lang w:val="fr-FR"/>
        </w:rPr>
      </w:pPr>
      <w:r>
        <w:rPr>
          <w:lang w:val="fr-FR"/>
        </w:rPr>
      </w:r>
    </w:p>
    <w:p>
      <w:pPr>
        <w:pStyle w:val="Normal"/>
        <w:rPr>
          <w:lang w:val="fr-FR"/>
        </w:rPr>
      </w:pPr>
      <w:r>
        <w:rPr>
          <w:lang w:val="fr-FR"/>
        </w:rPr>
        <w:t>Sau hơn 2 giờ đồng hồ, kíp phẫu thuật đã bóc tách thành công khối u, không làm tổn thương khí quản, thanh quản, bảo tồn các mạch máu, dây thần kinh vùng cổ cho bệnh nhân. Hiện tại, bệnh nhân tỉnh táo, sức khỏe ổn định.</w:t>
      </w:r>
    </w:p>
    <w:p>
      <w:pPr>
        <w:pStyle w:val="Normal"/>
        <w:rPr>
          <w:lang w:val="fr-FR"/>
        </w:rPr>
      </w:pPr>
      <w:r>
        <w:rPr>
          <w:lang w:val="fr-FR"/>
        </w:rPr>
      </w:r>
    </w:p>
    <w:p>
      <w:pPr>
        <w:pStyle w:val="Normal"/>
        <w:rPr>
          <w:lang w:val="fr-FR"/>
        </w:rPr>
      </w:pPr>
      <w:r>
        <w:rPr>
          <w:lang w:val="fr-FR"/>
        </w:rPr>
        <w:t>Theo BSCKII Triệu Văn Bộ, Trưởng Khoa Ngoại tổng hợp, bướu giáp khổng lồ là bệnh lý hiếm gặp, khối u kích thước lớn ảnh hưởng đến thẩm mỹ và chất lượng cuộc sống như gây khó nuốt, khó thở, run tay, khàn giọng… Phẫu thuật bướu giáp khổng lồ tiềm ẩn nhiều nguy cơ và tai biến.</w:t>
      </w:r>
    </w:p>
    <w:p>
      <w:pPr>
        <w:pStyle w:val="Normal"/>
        <w:rPr>
          <w:lang w:val="fr-FR"/>
        </w:rPr>
      </w:pPr>
      <w:r>
        <w:rPr>
          <w:lang w:val="fr-FR"/>
        </w:rPr>
      </w:r>
    </w:p>
    <w:p>
      <w:pPr>
        <w:pStyle w:val="Normal"/>
        <w:rPr>
          <w:rStyle w:val="InternetLink"/>
          <w:lang w:val="fr-FR"/>
        </w:rPr>
      </w:pPr>
      <w:r>
        <w:rPr>
          <w:lang w:val="fr-FR"/>
        </w:rPr>
        <w:t xml:space="preserve">Các bác sĩ khuyến cáo: Bệnh nhân có bướu đa nhân, bướu kích thước lớn nên đến các cơ sở y tế để được thăm khám và được điều trị phẫu thuật sớm. </w:t>
      </w:r>
      <w:hyperlink w:anchor="_top">
        <w:r>
          <w:rPr>
            <w:rStyle w:val="InternetLink"/>
            <w:lang w:val="fr-FR"/>
          </w:rPr>
          <w:t>Về đầu trang</w:t>
        </w:r>
      </w:hyperlink>
    </w:p>
    <w:p>
      <w:pPr>
        <w:pStyle w:val="Normal"/>
        <w:rPr/>
      </w:pPr>
      <w:r>
        <w:rPr>
          <w:color w:val="0000FF"/>
          <w:u w:val="single"/>
          <w:lang w:val="fr-FR"/>
        </w:rPr>
        <w:t>https://vtv.vn/suc-khoe/cat-2-khoi-buou-giap-gay-bien-dang-co-nguoi-phu-nu-20221125232148499.htm</w:t>
      </w:r>
    </w:p>
    <w:p>
      <w:pPr>
        <w:pStyle w:val="Style140"/>
        <w:rPr>
          <w:bCs/>
        </w:rPr>
      </w:pPr>
      <w:bookmarkStart w:id="35" w:name="__RefHeading___Toc120528186"/>
      <w:bookmarkEnd w:id="35"/>
      <w:r>
        <w:rPr>
          <w:bCs/>
        </w:rPr>
        <w:t>V. Pháp luật - An ninh – Quốc phòng</w:t>
      </w:r>
    </w:p>
    <w:p>
      <w:pPr>
        <w:pStyle w:val="Style159"/>
        <w:rPr/>
      </w:pPr>
      <w:bookmarkStart w:id="36" w:name="__RefHeading___Toc120528187"/>
      <w:r>
        <w:rPr>
          <w:lang w:val="vi-VN"/>
        </w:rPr>
        <w:t>1. Cục thi hành án dân sự Thái Nguyên: Tăng cường phối hợp trong xác minh về đất đai</w:t>
      </w:r>
      <w:bookmarkEnd w:id="36"/>
      <w:r>
        <w:rPr>
          <w:lang w:val="vi-VN"/>
        </w:rPr>
        <w:t xml:space="preserve"> </w:t>
      </w:r>
    </w:p>
    <w:p>
      <w:pPr>
        <w:pStyle w:val="Normal"/>
        <w:rPr>
          <w:b/>
          <w:b/>
          <w:i/>
          <w:i/>
          <w:lang w:val="vi-VN"/>
        </w:rPr>
      </w:pPr>
      <w:r>
        <w:rPr>
          <w:b/>
          <w:i/>
          <w:lang w:val="vi-VN"/>
        </w:rPr>
        <w:t>(Pháp Luật Việt Nam 28/11, tr14, B.Ngọc)</w:t>
      </w:r>
    </w:p>
    <w:p>
      <w:pPr>
        <w:pStyle w:val="Normal"/>
        <w:rPr>
          <w:b/>
          <w:b/>
          <w:i/>
          <w:i/>
          <w:lang w:val="vi-VN"/>
        </w:rPr>
      </w:pPr>
      <w:r>
        <w:rPr>
          <w:b/>
          <w:i/>
          <w:lang w:val="vi-VN"/>
        </w:rPr>
      </w:r>
    </w:p>
    <w:p>
      <w:pPr>
        <w:pStyle w:val="Normal"/>
        <w:rPr>
          <w:lang w:val="vi-VN"/>
        </w:rPr>
      </w:pPr>
      <w:r>
        <w:rPr>
          <w:lang w:val="vi-VN"/>
        </w:rPr>
        <w:t xml:space="preserve">Vừa qua, Cục THADS Thái Nguyên đã phối hợp với Sở Tài nguyên và Môi trường tỉnh sơ kết 3 năm thực hiện Quy chế số 943/QCPH/CTHADS-STN&amp;MT ngày 02/12/2019 trong công tác THADS. </w:t>
      </w:r>
    </w:p>
    <w:p>
      <w:pPr>
        <w:pStyle w:val="Normal"/>
        <w:rPr>
          <w:lang w:val="vi-VN"/>
        </w:rPr>
      </w:pPr>
      <w:r>
        <w:rPr>
          <w:lang w:val="vi-VN"/>
        </w:rPr>
      </w:r>
    </w:p>
    <w:p>
      <w:pPr>
        <w:pStyle w:val="Normal"/>
        <w:rPr>
          <w:lang w:val="vi-VN"/>
        </w:rPr>
      </w:pPr>
      <w:r>
        <w:rPr>
          <w:lang w:val="vi-VN"/>
        </w:rPr>
        <w:t xml:space="preserve">Sau gần 3 năm thực hiện, các cơ quan THADS và Tài nguyên và Môi trường đã thực hiện tốt Quy chế phối hợp trong công tác THADS như: việc cung cấp thông tin đất đai, phong tỏa quyền sử dụng đất, kê biên quyền sử dụng đất, trích xuất họa đồ thửa đất, đăng ký, chuyển quyền sở hữu, sử dụng tài sản... Bên cạnh đó, hai ngành đã phối hợp làm tốt công tác tuyên truyền, vận động người phải thi hành án hiểu đúng, đầy đủ các quy định pháp luật, chính sách của Nhà nước về đất đai và tự nguyện thi hành án. </w:t>
      </w:r>
    </w:p>
    <w:p>
      <w:pPr>
        <w:pStyle w:val="Normal"/>
        <w:rPr>
          <w:lang w:val="vi-VN"/>
        </w:rPr>
      </w:pPr>
      <w:r>
        <w:rPr>
          <w:lang w:val="vi-VN"/>
        </w:rPr>
      </w:r>
    </w:p>
    <w:p>
      <w:pPr>
        <w:pStyle w:val="Normal"/>
        <w:rPr>
          <w:lang w:val="vi-VN"/>
        </w:rPr>
      </w:pPr>
      <w:r>
        <w:rPr>
          <w:lang w:val="vi-VN"/>
        </w:rPr>
        <w:t xml:space="preserve">Tuy nhiên, bên cạnh kết quả đạt được vẫn còn có những khó khăn, vướng mắc. Để tiếp tục nâng cao hiệu quả công tác phối hợp, Cục THADS sẽ tiếp tục chỉ đạo chấp hành viên tăng cường công tác phối hợp và chủ động phối hợp thường xuyên với các cơ quan quản lý đất đai khi tiến hành xác minh, xác định thực tế tính pháp lý, vị trí, diện tích, giá trị tài sản tại thời điểm thi hành án, kịp thời giải quyết các vướng mắc phát sinh nếu có. </w:t>
      </w:r>
    </w:p>
    <w:p>
      <w:pPr>
        <w:pStyle w:val="Normal"/>
        <w:rPr>
          <w:lang w:val="vi-VN"/>
        </w:rPr>
      </w:pPr>
      <w:r>
        <w:rPr>
          <w:lang w:val="vi-VN"/>
        </w:rPr>
      </w:r>
    </w:p>
    <w:p>
      <w:pPr>
        <w:pStyle w:val="Normal"/>
        <w:rPr>
          <w:color w:val="0000FF"/>
          <w:u w:val="single"/>
        </w:rPr>
      </w:pPr>
      <w:r>
        <w:rPr>
          <w:lang w:val="vi-VN"/>
        </w:rPr>
        <w:t xml:space="preserve">Còn Sở Tài nguyên và Môi trường sẽ chỉ đạo các cơ quan quản lý đất đai trực thuộc trên địa bàn tỉnh thực hiện tốt việc phối hợp với cơ quan THADS 02 cấp trong cung cấp các thông tin, ngăn chặn, chuyển nhượng, chuyển đổi, thế chấp liên quan đến lĩnh vực đất đai… </w:t>
      </w:r>
      <w:hyperlink w:anchor="_top">
        <w:r>
          <w:rPr>
            <w:rStyle w:val="InternetLink"/>
          </w:rPr>
          <w:t>Về đầu trang</w:t>
        </w:r>
      </w:hyperlink>
    </w:p>
    <w:p>
      <w:pPr>
        <w:pStyle w:val="Style159"/>
        <w:rPr/>
      </w:pPr>
      <w:bookmarkStart w:id="37" w:name="__RefHeading___Toc120528188"/>
      <w:bookmarkEnd w:id="37"/>
      <w:r>
        <w:rPr/>
        <w:t>2. Tăng cường đấu tranh, phòng chống tội phạm trên địa bàn tỉnh Thái Nguyên</w:t>
      </w:r>
    </w:p>
    <w:p>
      <w:pPr>
        <w:pStyle w:val="Normal"/>
        <w:rPr>
          <w:b/>
          <w:b/>
          <w:i/>
          <w:i/>
        </w:rPr>
      </w:pPr>
      <w:r>
        <w:rPr>
          <w:b/>
          <w:i/>
        </w:rPr>
        <w:t>(Daibieunhandan.vn 26/11, Trang Nhung)</w:t>
      </w:r>
    </w:p>
    <w:p>
      <w:pPr>
        <w:pStyle w:val="Normal"/>
        <w:rPr>
          <w:b/>
          <w:b/>
          <w:i/>
          <w:i/>
        </w:rPr>
      </w:pPr>
      <w:r>
        <w:rPr>
          <w:b/>
          <w:i/>
        </w:rPr>
      </w:r>
    </w:p>
    <w:p>
      <w:pPr>
        <w:pStyle w:val="Normal"/>
        <w:rPr/>
      </w:pPr>
      <w:r>
        <w:rPr/>
        <w:t>Tuy có đầy đủ điều kiện thuận lợi để phát triển kinh tế - xã hội song Thái Nguyên cũng tiềm ẩn nhiều yếu tố phức tạp về an ninh. Do vậy. lực lượng công an trên địa bàn tỉnh đã tăng cường đồng bộ các biện pháp nghiệp vụ nhằm đảm bảo an ninh chính trị, giữ sự bình yên cho Nhân dân.</w:t>
      </w:r>
    </w:p>
    <w:p>
      <w:pPr>
        <w:pStyle w:val="Normal"/>
        <w:rPr/>
      </w:pPr>
      <w:r>
        <w:rPr/>
      </w:r>
    </w:p>
    <w:p>
      <w:pPr>
        <w:pStyle w:val="Normal"/>
        <w:rPr/>
      </w:pPr>
      <w:r>
        <w:rPr/>
        <w:t>Do ảnh hưởng của dịch bệnh Covid-19, các hoạt động sản xuất kinh doanh còn gặp nhiều khó khăn, tỷ lệ thất nghiệp gia tăng kéo theo nhiều vấn đề về an ninh xã hội, tạo ra nhiều áp lực làm phát sinh các tội phạm và các hành vi vi phạm pháp luật. Khi Thái Nguyên từng bước “nới lỏng giãn cách” và “thích ứng an toàn, linh hoạt, kiểm soát hiệu quả dịch Covid-19” thì các loại tội phạm có dấu hiệu hoạt động mạnh mẽ trở lại.</w:t>
      </w:r>
    </w:p>
    <w:p>
      <w:pPr>
        <w:pStyle w:val="Normal"/>
        <w:rPr/>
      </w:pPr>
      <w:r>
        <w:rPr/>
      </w:r>
    </w:p>
    <w:p>
      <w:pPr>
        <w:pStyle w:val="Normal"/>
        <w:rPr/>
      </w:pPr>
      <w:r>
        <w:rPr/>
        <w:t>Là cửa ngõ của khu vực trung du miền núi với đồng bằng Bắc Bộ; lại tập trung đông dân cư nên Thái Nguyên được xác định là địa bàn phức tạp về tội phạm ma túy. Trên thị trường ngày càng xuất hiện nhiều dạng ma túy mới; tội phạm phần lớn còn trẻ tuổi, sử dụng công nghệ cao và mạng xã hội để mua bán, trao đổi thông tin, gây khó khăn cho công tác đấu tranh của lực lượng chức năng. Vì lợi nhuận cao và khung hình phạt rất nặng nên các đối tượng thường có thủ đoạn tinh vi; khi bị bắt quả tang thì sử dụng vũ khí chống trả quyết liệt, có khi dùng cả phương tiện vận chuyển lao vào lực lượng chức năng nhằm tẩu tán tang vật và trốn thoát.</w:t>
      </w:r>
    </w:p>
    <w:p>
      <w:pPr>
        <w:pStyle w:val="Normal"/>
        <w:rPr/>
      </w:pPr>
      <w:r>
        <w:rPr/>
      </w:r>
    </w:p>
    <w:p>
      <w:pPr>
        <w:pStyle w:val="Normal"/>
        <w:rPr/>
      </w:pPr>
      <w:r>
        <w:rPr/>
        <w:t>Thượng tá Phạm Ngọc Thanh, Trưởng Phòng CSĐT tội phạm về ma túy, Công an tỉnh Thái Nguyên cho biết, đây là “tội phạm của tội phạm”, bởi từ buôn bán, sử dụng trái phép chất ma túy mà sinh ra các hành vi phạm pháp khác như trộm cắp, cướp giật, thậm chí giết người. Các đường dây ma túy thường hoạt động khép kín, lợi dụng các mối quan hệ gia đình, kinh tế ràng buộc chặt chẽ với nhau hoặc lôi kéo người nghiện, nhiễm HIV/AIDS cùng tham gia.</w:t>
      </w:r>
    </w:p>
    <w:p>
      <w:pPr>
        <w:pStyle w:val="Normal"/>
        <w:rPr/>
      </w:pPr>
      <w:r>
        <w:rPr/>
      </w:r>
    </w:p>
    <w:p>
      <w:pPr>
        <w:pStyle w:val="Normal"/>
        <w:rPr/>
      </w:pPr>
      <w:r>
        <w:rPr/>
        <w:t>Tính từ năm 2011 tới nay, Phòng CSĐT tội phạm về ma túy, Công an tỉnh, đã điều tra, khám phá 5.955 vụ, bắt giữ hơn 6.800 đối tượng tội phạm các loại về ma túy; thu giữ 268,7kg heroin (tương đương với 779 bánh); hơn 40kg ma túy tổng hợp, gần 7,5kg thuốc phiện và nhiều vũ khí, vật chứng liên quan khác.</w:t>
      </w:r>
    </w:p>
    <w:p>
      <w:pPr>
        <w:pStyle w:val="Normal"/>
        <w:rPr/>
      </w:pPr>
      <w:r>
        <w:rPr/>
      </w:r>
    </w:p>
    <w:p>
      <w:pPr>
        <w:pStyle w:val="Normal"/>
        <w:rPr/>
      </w:pPr>
      <w:r>
        <w:rPr/>
        <w:t>Các hiện tượng mê tín dị đoan cũng ngày càng có chiều hướng phát triển trong đời sống văn hóa - xã hội của người dân. Chỉ trên địa bàn TP. Thái Nguyên, lực lượng chức năng đã phát hiện hơn 500 lượt đối tượng hoạt động tuyên truyền mê tín dị đoan theo tổ chức tự xưng “Hội thánh của Đức Chúa trời”; hơn 600 lượt đối tượng hoạt động tuyên truyền, sinh hoạt theo tà đạo “Pháp Luân Công”; hơn 300 đối tượng tổ chức sinh hoạt trái phép “Pháp môn diệu âm”. Tính riêng năm 2022,  lực lượng công an đã xử lý 4 vụ/12 trường hợp tổ chức sinh hoạt, tuyên truyền tà đạo “Pháp Luân Công” tại các phường Chùa Hang, Quang Trung và Trưng Vương.</w:t>
      </w:r>
    </w:p>
    <w:p>
      <w:pPr>
        <w:pStyle w:val="Normal"/>
        <w:rPr/>
      </w:pPr>
      <w:r>
        <w:rPr/>
      </w:r>
    </w:p>
    <w:p>
      <w:pPr>
        <w:pStyle w:val="Normal"/>
        <w:rPr/>
      </w:pPr>
      <w:r>
        <w:rPr/>
        <w:t>Nhằm ngăn chặn các loại hình tội phạm ngày càng diễn biến phức tạp, Công an tỉnh Thái Nguyên đã triển khai quyết liệt, đồng bộ các biện pháp nghiệp vụ góp phần bảo đảm an ninh chính trị, trật tự, an toàn xã hội, tạo điều kiện thuận lợi phục vụ nhiệm vụ phát triển kinh tế - xã hội của địa phương.</w:t>
      </w:r>
    </w:p>
    <w:p>
      <w:pPr>
        <w:pStyle w:val="Normal"/>
        <w:rPr/>
      </w:pPr>
      <w:r>
        <w:rPr/>
      </w:r>
    </w:p>
    <w:p>
      <w:pPr>
        <w:pStyle w:val="Normal"/>
        <w:rPr/>
      </w:pPr>
      <w:r>
        <w:rPr/>
        <w:t>Trong năm 2022, tính đến thời điểm này, lực lượng chức năng đã điều tra, khám phá 656/704 vụ, đạt tỷ lệ 93,2%, trong đó án rất nghiêm trọng và đặc biệt nghiêm trọng là 76/77 vụ. Cơ quan Cảnh sát điều tra đã khởi tố điều tra 611 vụ, 1.204 bị can; kết thúc điều tra, đề nghị truy tố 515 vụ, 1.050 bị can. Theo thống kê, 100% tố giác, tin báo về tội phạm, kiến nghị khởi tố đã được tiếp nhận, thụ lý, trong đó tỷ lệ giải quyết đạt 90,4%.</w:t>
      </w:r>
    </w:p>
    <w:p>
      <w:pPr>
        <w:pStyle w:val="Normal"/>
        <w:rPr/>
      </w:pPr>
      <w:r>
        <w:rPr/>
      </w:r>
    </w:p>
    <w:p>
      <w:pPr>
        <w:pStyle w:val="Normal"/>
        <w:rPr/>
      </w:pPr>
      <w:r>
        <w:rPr/>
        <w:t>Dưới sự chỉ đạo của Tỉnh ủy, UBND tỉnh, công tác xây dựng phong trào Toàn dân bảo vệ an ninh Tổ quốc đã được triển khai sâu rộng và đạt nhiều kết quả tích cực, thu hút đông đảo các tầng lớp nhân dân tham gia. Trong năm 2022, tỉnh tiếp tục củng cố và duy trì 26 loại mô hình quần chúng với tổng số trên 4.000 tổ chức quần chúng tham gia làm nhiệm vụ bảo vệ an ninh trật tự tại cơ sở.</w:t>
      </w:r>
    </w:p>
    <w:p>
      <w:pPr>
        <w:pStyle w:val="Normal"/>
        <w:rPr/>
      </w:pPr>
      <w:r>
        <w:rPr/>
      </w:r>
    </w:p>
    <w:p>
      <w:pPr>
        <w:pStyle w:val="Normal"/>
        <w:rPr/>
      </w:pPr>
      <w:r>
        <w:rPr/>
        <w:t>Tuy nhiên, bên cạnh những kết quả đạt được còn một số tồn tại, hạn chế như: Công tác dự báo và phân tích về tình hình an ninh, trật tự, an toàn xã hội có lúc, có nơi chưa kịp thời; phong trào toàn dân bảo vệ an ninh Tổ quốc chưa được phát triển đồng đều, ở một số địa phương còn mang tính hình thức, hiệu quả chưa cao…</w:t>
      </w:r>
    </w:p>
    <w:p>
      <w:pPr>
        <w:pStyle w:val="Normal"/>
        <w:rPr/>
      </w:pPr>
      <w:r>
        <w:rPr/>
      </w:r>
    </w:p>
    <w:p>
      <w:pPr>
        <w:pStyle w:val="Normal"/>
        <w:rPr>
          <w:lang w:val="fr-FR"/>
        </w:rPr>
      </w:pPr>
      <w:r>
        <w:rPr/>
        <w:t xml:space="preserve">Để tiếp tục nâng cao hiệu quả công tác đấu tranh, phòng ngừa tội phạm, thời gian tới, tỉnh Thái Nguyên tiếp tục thực hiện hiệu quả các nghị quyết, chỉ thị của Đảng, pháp luật của Nhà nước về công tác phòng, chống tội phạm và vi phạm pháp luật. Đẩy mạnh công tác tuyên truyền, giáo dục pháp luật cho nhân dân và tầng lớp thanh, thiếu niên, học sinh, sinh viên về phòng, chống tội phạm và vi phạm pháp luật. Đẩy mạnh đấu tranh, giải quyết các loại án nổi, dư luận xã hội, không để xảy ra tội phạm có tổ chức hoạt động theo kiểu “xã hội đen”; kiềm chế, làm giảm số vụ phạm pháp hình sự, cháy nổ, tai nạn giao thông trên cả 3 tiêu chí. Tiếp tục thực hiện có hiệu quả Chỉ thị 09-CT/TW của Ban Bí thư về tăng cường sự lãnh đạo của Đảng đối với phong trào toàn dân bảo vệ an ninh Tổ quốc, tạo thế trận an ninh nhân dân phòng, chống tội phạm và vi phạm pháp luật, chủ động phòng ngừa các loại tội phạm và vi phạm pháp luật từ cơ sở. </w:t>
      </w:r>
      <w:hyperlink w:anchor="_top">
        <w:r>
          <w:rPr>
            <w:rStyle w:val="InternetLink"/>
            <w:lang w:val="fr-FR"/>
          </w:rPr>
          <w:t>Về đầu trang</w:t>
        </w:r>
      </w:hyperlink>
    </w:p>
    <w:p>
      <w:pPr>
        <w:pStyle w:val="Normal"/>
        <w:rPr>
          <w:lang w:val="fr-FR"/>
        </w:rPr>
      </w:pPr>
      <w:hyperlink r:id="rId25">
        <w:r>
          <w:rPr>
            <w:rStyle w:val="InternetLink"/>
            <w:lang w:val="fr-FR"/>
          </w:rPr>
          <w:t>https://daibieunhandan.vn/tren-duong-phat-trien-1/tang-cuong-dau-tranh-phong-chong-toi-pham-tren-dia-ban-tinh-thai-nguyen-i309365/</w:t>
        </w:r>
      </w:hyperlink>
    </w:p>
    <w:p>
      <w:pPr>
        <w:pStyle w:val="Style159"/>
        <w:rPr/>
      </w:pPr>
      <w:bookmarkStart w:id="38" w:name="__RefHeading___Toc120528189"/>
      <w:bookmarkEnd w:id="38"/>
      <w:r>
        <w:rPr>
          <w:lang w:val="fr-FR"/>
        </w:rPr>
        <w:t>3. Phòng ngừa, đấu tranh với tội phạm cướp ngân hàng: Bài 1: Những thủ đoạn gây án manh động</w:t>
      </w:r>
    </w:p>
    <w:p>
      <w:pPr>
        <w:pStyle w:val="Normal"/>
        <w:rPr>
          <w:b/>
          <w:b/>
          <w:i/>
          <w:i/>
          <w:lang w:val="fr-FR"/>
        </w:rPr>
      </w:pPr>
      <w:r>
        <w:rPr>
          <w:b/>
          <w:i/>
          <w:lang w:val="fr-FR"/>
        </w:rPr>
        <w:t>(Cand.com.vn 27/11)</w:t>
      </w:r>
    </w:p>
    <w:p>
      <w:pPr>
        <w:pStyle w:val="Normal"/>
        <w:rPr>
          <w:b/>
          <w:b/>
          <w:i/>
          <w:i/>
          <w:lang w:val="fr-FR"/>
        </w:rPr>
      </w:pPr>
      <w:r>
        <w:rPr>
          <w:b/>
          <w:i/>
          <w:lang w:val="fr-FR"/>
        </w:rPr>
      </w:r>
    </w:p>
    <w:p>
      <w:pPr>
        <w:pStyle w:val="Normal"/>
        <w:rPr>
          <w:lang w:val="fr-FR"/>
        </w:rPr>
      </w:pPr>
      <w:r>
        <w:rPr>
          <w:lang w:val="fr-FR"/>
        </w:rPr>
        <w:t>Nếu như thời gian trước, tội phạm cướp tiệm vàng, ngân hàng thường tập trung vào những đối tượng có tiền án, tiền sự, cướp chuyên nghiệp thì nay đã có sự thay đổi. Đã có những vụ thanh, thiếu niên do bấn túng thiều tiền, nợ nần xách dao, cầm súng đi cướp ngân hàng. Thủ đoạn của các đối tượng rất manh động.</w:t>
      </w:r>
    </w:p>
    <w:p>
      <w:pPr>
        <w:pStyle w:val="Normal"/>
        <w:rPr>
          <w:lang w:val="fr-FR"/>
        </w:rPr>
      </w:pPr>
      <w:r>
        <w:rPr>
          <w:lang w:val="fr-FR"/>
        </w:rPr>
      </w:r>
    </w:p>
    <w:p>
      <w:pPr>
        <w:pStyle w:val="Normal"/>
        <w:rPr>
          <w:lang w:val="fr-FR"/>
        </w:rPr>
      </w:pPr>
      <w:r>
        <w:rPr>
          <w:lang w:val="fr-FR"/>
        </w:rPr>
        <w:t>Chưa từng có tiền án hay tiền sự, gia đình cơ bản, vợ chồng hạnh phúc với công ăn việc làm ổn định. Chính vì những yếu tố trên khiến cho tất cả những người quen biết Phạm Đức Anh (SN 1989, ở huyện Phú Bình, tỉnh Thái Nguyên) đều giật mình không thể tin được đối tượng lại có thể dám cầm súng đi cướp ngân hàng.</w:t>
      </w:r>
    </w:p>
    <w:p>
      <w:pPr>
        <w:pStyle w:val="Normal"/>
        <w:rPr>
          <w:lang w:val="fr-FR"/>
        </w:rPr>
      </w:pPr>
      <w:r>
        <w:rPr>
          <w:lang w:val="fr-FR"/>
        </w:rPr>
      </w:r>
    </w:p>
    <w:p>
      <w:pPr>
        <w:pStyle w:val="Normal"/>
        <w:rPr>
          <w:lang w:val="fr-FR"/>
        </w:rPr>
      </w:pPr>
      <w:r>
        <w:rPr>
          <w:lang w:val="fr-FR"/>
        </w:rPr>
        <w:t>Tại Cơ quan CSĐT Công an TP Sông Công, Phạm Đức Anh tỏ vẻ hối hận, khai nhận nguyên nhân dẫn tới hành vi phạm tội bắt nguồn từ khoản nợ hàng trăm triệu đồng. Đằng sau dáng vẻ hiền lành lại là một “con nghiện” game và cờ bạc trên mạng. Những trận “bóng” cá cược trên mạng đã “đốt” của Phạm Đức Anh rất nhiều tiền. Không có tiền để gỡ, Đức Anh tìm đến những cửa hiệu cầm đồ để vay theo hình thức “tín dụng đen”.</w:t>
      </w:r>
    </w:p>
    <w:p>
      <w:pPr>
        <w:pStyle w:val="Normal"/>
        <w:rPr>
          <w:lang w:val="fr-FR"/>
        </w:rPr>
      </w:pPr>
      <w:r>
        <w:rPr>
          <w:lang w:val="fr-FR"/>
        </w:rPr>
      </w:r>
    </w:p>
    <w:p>
      <w:pPr>
        <w:pStyle w:val="Normal"/>
        <w:rPr>
          <w:lang w:val="fr-FR"/>
        </w:rPr>
      </w:pPr>
      <w:r>
        <w:rPr>
          <w:lang w:val="fr-FR"/>
        </w:rPr>
        <w:t>Lãi mẹ đẻ lãi con, Đức Anh quay cuồng trong cơn bĩ cực của đồng tiền và theo như lời khai của đối tượng là “không còn cách nào khác”, đã nghĩ đến việc cướp ngân hàng để lấy tiền trả nợ, chuộc lại chiếc xe ôtô của gia đình đang cắm ở cửa hàng cầm đồ.</w:t>
      </w:r>
    </w:p>
    <w:p>
      <w:pPr>
        <w:pStyle w:val="Normal"/>
        <w:rPr>
          <w:lang w:val="fr-FR"/>
        </w:rPr>
      </w:pPr>
      <w:r>
        <w:rPr>
          <w:lang w:val="fr-FR"/>
        </w:rPr>
      </w:r>
    </w:p>
    <w:p>
      <w:pPr>
        <w:pStyle w:val="Normal"/>
        <w:rPr>
          <w:lang w:val="fr-FR"/>
        </w:rPr>
      </w:pPr>
      <w:r>
        <w:rPr>
          <w:lang w:val="fr-FR"/>
        </w:rPr>
        <w:t>Để chuẩn bị cho hành vi cướp tài sản, Đức Anh mua khẩu súng đồ chơi, áo mưa, găng tay, khẩu trang, tháo biển kiểm soát của xe máy rồi lượn lờ quanh khu vực ngân hàng ở TP Sông Công, tỉnh Thái Nguyên chờ cơ hội ra tay. Đầu giờ chiều 14/11, Phạm Đức Anh đội mũ, đeo khẩu trang đi vào ngân hàng như một khách hàng đến giao dịch. Tại đây, đối tượng rút súng yêu cầu nhân viên ngân hàng lấy những cọc tiền vào trong chiếc túi rồi nhanh chóng tẩu thoát. Chỉ vài giờ đồng hồ sau, đối tượng đã bị Công an TP Sông Công cùng các đơn vị phối hợp bắt giữ.</w:t>
      </w:r>
    </w:p>
    <w:p>
      <w:pPr>
        <w:pStyle w:val="Normal"/>
        <w:rPr>
          <w:lang w:val="fr-FR"/>
        </w:rPr>
      </w:pPr>
      <w:r>
        <w:rPr>
          <w:lang w:val="fr-FR"/>
        </w:rPr>
      </w:r>
    </w:p>
    <w:p>
      <w:pPr>
        <w:pStyle w:val="Normal"/>
        <w:rPr>
          <w:lang w:val="fr-FR"/>
        </w:rPr>
      </w:pPr>
      <w:r>
        <w:rPr>
          <w:lang w:val="fr-FR"/>
        </w:rPr>
        <w:t>Cũng chưa đầy một ngày sau vụ cướp ngân hàng ở TP Sông Công, tỉnh Thái Nguyên, đã tiếp tục xảy ra vụ cướp ngân hàng ở TP Sa Đéc, tỉnh Đồng Tháp. Chiều 15/11, tại chi nhánh Ngân hàng Sacombank ở TP Sa Đéc, một đối tượng đi vào quầy giao dịch của ngân hàng và dùng súng, bom tự chế khống chế nhân viên ngân hàng. Đối tượng yêu cầu nhân viên ngân hàng bỏ số tiền 1,75 tỷ đồng vào ba lô đối tượng mang theo sẵn rồi tẩu thoát.</w:t>
      </w:r>
    </w:p>
    <w:p>
      <w:pPr>
        <w:pStyle w:val="Normal"/>
        <w:rPr>
          <w:lang w:val="fr-FR"/>
        </w:rPr>
      </w:pPr>
      <w:r>
        <w:rPr>
          <w:lang w:val="fr-FR"/>
        </w:rPr>
      </w:r>
    </w:p>
    <w:p>
      <w:pPr>
        <w:pStyle w:val="Normal"/>
        <w:rPr>
          <w:lang w:val="fr-FR"/>
        </w:rPr>
      </w:pPr>
      <w:r>
        <w:rPr>
          <w:lang w:val="fr-FR"/>
        </w:rPr>
        <w:t>Tuy nhiên, Cơ quan Công an đã phát hiện sự việc, cùng với nhân viên bảo vệ của ngân hàng khống chế, bắt giữ đối tượng. Đối tượng được làm rõ là Trần Thanh Luân (SN 1997, ở xã Tân Khánh, TP Sa Đéc, tỉnh Đồng Tháp). Ngoài chiếc ba lô đựng hàng tỷ đồng tiền cướp, Cơ quan Công an còn thu giữ khẩu súng bật lửa, bom tự chế giả, dây kích nổ đối tượng sử dụng để đi cướp ngân hàng.</w:t>
      </w:r>
    </w:p>
    <w:p>
      <w:pPr>
        <w:pStyle w:val="Normal"/>
        <w:rPr>
          <w:lang w:val="fr-FR"/>
        </w:rPr>
      </w:pPr>
      <w:r>
        <w:rPr>
          <w:lang w:val="fr-FR"/>
        </w:rPr>
      </w:r>
    </w:p>
    <w:p>
      <w:pPr>
        <w:pStyle w:val="Normal"/>
        <w:rPr>
          <w:lang w:val="fr-FR"/>
        </w:rPr>
      </w:pPr>
      <w:r>
        <w:rPr>
          <w:lang w:val="fr-FR"/>
        </w:rPr>
        <w:t>Thông tin với phóng viên, lãnh đạo Cục Cảnh sát hình sự (CSHS) cho biết, cả hai vụ cướp ngân hàng trên xảy ra gần như cùng thời điểm và có nhiều điểm giống nhau từ nguyên nhân, phương thức gây án đến hệ loại đối tượng. Giống như Phạm Đức Anh, đối tượng Trần Thanh Luân cũng chưa từng có tiền án, tiền sự. Nguyên nhân dẫn tới việc Luân đi cướp là do nợ nần “tín dụng đen” và không có khả năng thanh toán. Để gây án, cả hai đối tượng đều chuẩn bị những dụng cụ gây án.</w:t>
      </w:r>
    </w:p>
    <w:p>
      <w:pPr>
        <w:pStyle w:val="Normal"/>
        <w:rPr>
          <w:lang w:val="fr-FR"/>
        </w:rPr>
      </w:pPr>
      <w:r>
        <w:rPr>
          <w:lang w:val="fr-FR"/>
        </w:rPr>
      </w:r>
    </w:p>
    <w:p>
      <w:pPr>
        <w:pStyle w:val="Normal"/>
        <w:rPr>
          <w:lang w:val="fr-FR"/>
        </w:rPr>
      </w:pPr>
      <w:r>
        <w:rPr>
          <w:lang w:val="fr-FR"/>
        </w:rPr>
        <w:t>Ngược dòng thời gian 2 năm trước, tại Hà Nội đã xảy ra vụ cướp ngân hàng manh động. Thay vì mua súng giả, đối tượng Hoàng Ngọc (SN 1978, ở Đống Đa, Hà Nội) từng là giám đốc một doanh nghiệp và Phùng Hữu Mạnh (SN 1997, ở Đống Đa, Hà Nội) đã mua súng tự chế, tạo bom giả xông vào ngân hàng để cướp. Quá trình chuẩn bị được Ngọc tính toán kỹ càng, chu đáo về thủ đoạn gây án cũng như bỏ trốn hòng thoát khỏi sự truy bắt của lực lượng Công an.</w:t>
      </w:r>
    </w:p>
    <w:p>
      <w:pPr>
        <w:pStyle w:val="Normal"/>
        <w:rPr>
          <w:lang w:val="fr-FR"/>
        </w:rPr>
      </w:pPr>
      <w:r>
        <w:rPr>
          <w:lang w:val="fr-FR"/>
        </w:rPr>
      </w:r>
    </w:p>
    <w:p>
      <w:pPr>
        <w:pStyle w:val="Normal"/>
        <w:rPr>
          <w:lang w:val="fr-FR"/>
        </w:rPr>
      </w:pPr>
      <w:r>
        <w:rPr>
          <w:lang w:val="fr-FR"/>
        </w:rPr>
        <w:t>Khi vào ngân hàng, hai đối tượng nổ súng thị uy, buộc nhân viên ngân hàng phải đưa tiền cho chúng rồi nhanh chóng cướp xe máy, vung tiền lại trên đường để người dân nhặt, nhằm cản bước của lực lượng truy đuổi. Phải mất khá nhiều công sức, Phòng CSHS với sự hỗ trợ của các đơn vị nghiệp vụ mới bắt giữ được hai đối tượng sau khi cả hai bỏ trốn qua nhiều tỉnh, thành khác nhau. Nguyên nhân dẫn tới vụ án cũng không gì khác ngoài lý do nợ nần tiền bạc, kinh doanh thua lỗ của Ngọc.</w:t>
      </w:r>
    </w:p>
    <w:p>
      <w:pPr>
        <w:pStyle w:val="Normal"/>
        <w:rPr>
          <w:lang w:val="fr-FR"/>
        </w:rPr>
      </w:pPr>
      <w:r>
        <w:rPr>
          <w:lang w:val="fr-FR"/>
        </w:rPr>
      </w:r>
    </w:p>
    <w:p>
      <w:pPr>
        <w:pStyle w:val="Normal"/>
        <w:rPr>
          <w:lang w:val="fr-FR"/>
        </w:rPr>
      </w:pPr>
      <w:r>
        <w:rPr>
          <w:lang w:val="fr-FR"/>
        </w:rPr>
        <w:t>So sánh vụ cướp ngân hàng ở Hà Nội và Thái Nguyên cũng như Sa Đéc, Cục CSHS đánh giá: Nguyên nhân dẫn tới hành vi cướp đặc biệt là nhân thân lai lịch của các đối tượng khá tương đồng. Các đối tượng đều nghiện game hoặc nợ nần tiền bạc dẫn tới không có khả năng chi trả, tìm mua súng nhựa hoặc súng tự chế, làm giả mìn, quả nổ để uy hiếp, đe dọa nhân viên ngân hàng, bảo vệ rồi cướp. Dẫu các đối tượng trong cả 3 vụ cướp ngân hàng trên đều chuẩn bị khá kỹ để đi cướp nhưng so với những đối tượng có tiền án, tiền sự, cướp chuyên nghiệp thì vẫn còn thua xa về mức độ, thủ đoạn và cách thức bỏ trốn.</w:t>
      </w:r>
    </w:p>
    <w:p>
      <w:pPr>
        <w:pStyle w:val="Normal"/>
        <w:rPr>
          <w:lang w:val="fr-FR"/>
        </w:rPr>
      </w:pPr>
      <w:r>
        <w:rPr>
          <w:lang w:val="fr-FR"/>
        </w:rPr>
      </w:r>
    </w:p>
    <w:p>
      <w:pPr>
        <w:pStyle w:val="Normal"/>
        <w:rPr>
          <w:lang w:val="fr-FR"/>
        </w:rPr>
      </w:pPr>
      <w:r>
        <w:rPr>
          <w:lang w:val="fr-FR"/>
        </w:rPr>
        <w:t>Nhắc đến cướp ngân hàng, một trong những vụ án khiến Phòng CSHS, Công an TP Hà Nội và các lực lượng phối hợp tốn khá nhiều thời gian điều tra truy bắt, phải kể tới vụ đối tượng Trần Hữu Trung (SN 1991, ở TP Uông Bí, tỉnh Quảng Ninh) vào năm 2020. Có nhiều tiền án, tiền sự liên quan đến tội danh cố ý gây thương tích, và bị truy nã, Trần Hữu Trung được xem là tên “cáo già” trong việc chuẩn bị những thủ đoạn, thực hiện hành vi gây án và bỏ trốn. Từ việc mua súng, mặc nhiều lớp quần áo, đội mũ, đeo khẩu trang, tháo BKS phương tiện, che giấu vứt bỏ những đặc điểm có thể dễ nhận dạng… đều được Trung thực hiện khá kỹ và thuần thục. Gây án xong, Trung liên tục di chuyển đến nhiều tỉnh, thành khác nhau. Cứ mỗi nơi hắn chỉ ở vài tiếng rồi lại mất hút. Ngay cả người yêu của Trung cũng không hề biết đối tượng là kẻ trốn truy nã, vừa đi cướp ngân hàng về.</w:t>
      </w:r>
    </w:p>
    <w:p>
      <w:pPr>
        <w:pStyle w:val="Normal"/>
        <w:rPr>
          <w:lang w:val="fr-FR"/>
        </w:rPr>
      </w:pPr>
      <w:r>
        <w:rPr>
          <w:lang w:val="fr-FR"/>
        </w:rPr>
      </w:r>
    </w:p>
    <w:p>
      <w:pPr>
        <w:pStyle w:val="Normal"/>
        <w:rPr>
          <w:lang w:val="fr-FR"/>
        </w:rPr>
      </w:pPr>
      <w:r>
        <w:rPr>
          <w:lang w:val="fr-FR"/>
        </w:rPr>
        <w:t>Cũng trong đầu năm 2022, Phòng CSHS, Công an TP Hà Nội phối hợp với Cục CSHS, các đơn vị chức năng điều tra khám phá vụ án cướp tài sản tại một ngân hàng ở địa bàn quận Bắc Từ Liêm. Hai đối tượng bị bắt giữ là Nguyễn Văn Hiếu (SN 1991, ở Bắc Từ Liêm) và Nguyễn Thanh Tùng (SN 1981, ở quận Thanh Xuân). Cả hai đối tượng này cũng chưa có tiền án, tiền sự, quen nhau qua nhóm kín chuyên về nợ nần, rủ nhau đi cướp tài sản.</w:t>
      </w:r>
    </w:p>
    <w:p>
      <w:pPr>
        <w:pStyle w:val="Normal"/>
        <w:rPr>
          <w:lang w:val="fr-FR"/>
        </w:rPr>
      </w:pPr>
      <w:r>
        <w:rPr>
          <w:lang w:val="fr-FR"/>
        </w:rPr>
      </w:r>
    </w:p>
    <w:p>
      <w:pPr>
        <w:pStyle w:val="Normal"/>
        <w:rPr>
          <w:lang w:val="fr-FR"/>
        </w:rPr>
      </w:pPr>
      <w:r>
        <w:rPr>
          <w:lang w:val="fr-FR"/>
        </w:rPr>
        <w:t>Thông tin với phóng viên, lãnh đạo Phòng CSHS đánh giá, tội phạm cướp ngân hàng được liệt vào hành vi gây án đặc biệt nguy hiểm. Hầu hết các vụ cướp ngân hàng những đối tượng đều có sự chuẩn bị kỹ càng về phương thức, công cụ, phương tiện để gây án. Súng và mìn hay quả nổ thường thấy trong những vụ cướp ngân hàng gần đây, bởi những loại vũ khí này có tính sát thương rất cao, đặc biệt nguy hiểm.</w:t>
      </w:r>
    </w:p>
    <w:p>
      <w:pPr>
        <w:pStyle w:val="Normal"/>
        <w:rPr>
          <w:lang w:val="fr-FR"/>
        </w:rPr>
      </w:pPr>
      <w:r>
        <w:rPr>
          <w:lang w:val="fr-FR"/>
        </w:rPr>
      </w:r>
    </w:p>
    <w:p>
      <w:pPr>
        <w:pStyle w:val="Normal"/>
        <w:rPr>
          <w:lang w:val="fr-FR"/>
        </w:rPr>
      </w:pPr>
      <w:r>
        <w:rPr>
          <w:lang w:val="fr-FR"/>
        </w:rPr>
        <w:t xml:space="preserve">Dù là súng giả, súng tự chế, mìn giả nhưng trong bối cảnh đó, nhân viên ngân hàng rất khó có thể xác định đó là súng thật hay chỉ là đồ chơi. Và cho dù các đối tượng cướp ngân hàng sử dụng “đồ thật hay giả” thì trong mọi hoàn cảnh, một trong những lời khuyên, hướng dẫn cao nhất của lực lượng Công an đối với các nhân viên ngân hàng, người dân xung quanh đó là, phải đảm bảo tuyệt đối an toàn cho bản thân và những người khác, đồng thời nhanh chóng lợi dụng sơ hở của đối tượng gây án để cấp báo đến cơ quan Công an, bắt giữ đối tượng… </w:t>
      </w:r>
      <w:hyperlink w:anchor="_top">
        <w:r>
          <w:rPr>
            <w:rStyle w:val="InternetLink"/>
            <w:lang w:val="fr-FR"/>
          </w:rPr>
          <w:t>Về đầu trang</w:t>
        </w:r>
      </w:hyperlink>
    </w:p>
    <w:p>
      <w:pPr>
        <w:pStyle w:val="Normal"/>
        <w:rPr>
          <w:lang w:val="fr-FR"/>
        </w:rPr>
      </w:pPr>
      <w:hyperlink r:id="rId26">
        <w:r>
          <w:rPr>
            <w:rStyle w:val="InternetLink"/>
            <w:lang w:val="fr-FR"/>
          </w:rPr>
          <w:t>https://cand.com.vn/phap-luat/bai-1-nhung-thu-doan-gay-an-manh-dong-i675700/</w:t>
        </w:r>
      </w:hyperlink>
    </w:p>
    <w:p>
      <w:pPr>
        <w:pStyle w:val="Style159"/>
        <w:rPr/>
      </w:pPr>
      <w:bookmarkStart w:id="39" w:name="__RefHeading___Toc120528190"/>
      <w:bookmarkEnd w:id="39"/>
      <w:r>
        <w:rPr>
          <w:lang w:val="fr-FR"/>
        </w:rPr>
        <w:t>4. Bị cáo mua bán trái phép chất ma túy nhận mức án 20 năm tù</w:t>
      </w:r>
    </w:p>
    <w:p>
      <w:pPr>
        <w:pStyle w:val="Normal"/>
        <w:rPr>
          <w:b/>
          <w:b/>
          <w:i/>
          <w:i/>
          <w:lang w:val="fr-FR"/>
        </w:rPr>
      </w:pPr>
      <w:r>
        <w:rPr>
          <w:b/>
          <w:i/>
          <w:lang w:val="fr-FR"/>
        </w:rPr>
        <w:t>(Giaoducthoidai.vn 25/11)</w:t>
      </w:r>
    </w:p>
    <w:p>
      <w:pPr>
        <w:pStyle w:val="Normal"/>
        <w:rPr>
          <w:b/>
          <w:b/>
          <w:i/>
          <w:i/>
          <w:lang w:val="fr-FR"/>
        </w:rPr>
      </w:pPr>
      <w:r>
        <w:rPr>
          <w:b/>
          <w:i/>
          <w:lang w:val="fr-FR"/>
        </w:rPr>
      </w:r>
    </w:p>
    <w:p>
      <w:pPr>
        <w:pStyle w:val="Normal"/>
        <w:rPr>
          <w:lang w:val="fr-FR"/>
        </w:rPr>
      </w:pPr>
      <w:r>
        <w:rPr>
          <w:lang w:val="fr-FR"/>
        </w:rPr>
        <w:t>Ngày 25/11, Tòa án nhân dân tỉnh Thái Nguyên tổ chức phiên tòa xét xử lưu động vụ án hình sự về tội Mua bán trái phép chất ma túy.</w:t>
      </w:r>
    </w:p>
    <w:p>
      <w:pPr>
        <w:pStyle w:val="Normal"/>
        <w:rPr>
          <w:lang w:val="fr-FR"/>
        </w:rPr>
      </w:pPr>
      <w:r>
        <w:rPr>
          <w:lang w:val="fr-FR"/>
        </w:rPr>
      </w:r>
    </w:p>
    <w:p>
      <w:pPr>
        <w:pStyle w:val="Normal"/>
        <w:rPr>
          <w:lang w:val="fr-FR"/>
        </w:rPr>
      </w:pPr>
      <w:r>
        <w:rPr>
          <w:lang w:val="fr-FR"/>
        </w:rPr>
        <w:t>Theo cáo trạng của Viện kiểm sát nhân dân tỉnh Thái Nguyên, khoảng 13h30 ngày 6/9/2022, tại đường Thanh Niên (thuộc tổ 8, phường Chùa Hang, TP. Thái Nguyên), tổ công tác Công an tỉnh Thái Nguyên bắt quả tang đối tượng Dương Đình Sơn (SN 1995, thường trú ở xóm Quang Trung, xã Xuân Phương, huyện Phú Bình) cầm trên tay 149,64 gam heroin.</w:t>
      </w:r>
    </w:p>
    <w:p>
      <w:pPr>
        <w:pStyle w:val="Normal"/>
        <w:rPr>
          <w:lang w:val="fr-FR"/>
        </w:rPr>
      </w:pPr>
      <w:r>
        <w:rPr>
          <w:lang w:val="fr-FR"/>
        </w:rPr>
      </w:r>
    </w:p>
    <w:p>
      <w:pPr>
        <w:pStyle w:val="Normal"/>
        <w:rPr>
          <w:lang w:val="fr-FR"/>
        </w:rPr>
      </w:pPr>
      <w:r>
        <w:rPr>
          <w:lang w:val="fr-FR"/>
        </w:rPr>
        <w:t>Tại cơ quan Công an, Sơn khai mua số heroin trên của một người tên Tí nhưng không rõ địa chỉ với giá 80 triệu đồng, mục đích là để bán lại kiếm lời. Ngay khi Sơn cầm số heroin trên đi bán thì bị bắt giữ.</w:t>
      </w:r>
    </w:p>
    <w:p>
      <w:pPr>
        <w:pStyle w:val="Normal"/>
        <w:rPr>
          <w:lang w:val="fr-FR"/>
        </w:rPr>
      </w:pPr>
      <w:r>
        <w:rPr>
          <w:lang w:val="fr-FR"/>
        </w:rPr>
      </w:r>
    </w:p>
    <w:p>
      <w:pPr>
        <w:pStyle w:val="Normal"/>
        <w:rPr>
          <w:rStyle w:val="InternetLink"/>
          <w:lang w:val="fr-FR"/>
        </w:rPr>
      </w:pPr>
      <w:r>
        <w:rPr>
          <w:lang w:val="fr-FR"/>
        </w:rPr>
        <w:t xml:space="preserve">Xét chứng cứ phạm tội của bị cáo, Hội đồng xét xử tuyên phạt Dương Đình Sơn 20 năm tù giam và phạt bổ sung 10 triệu đồng. </w:t>
      </w:r>
      <w:hyperlink w:anchor="_top">
        <w:r>
          <w:rPr>
            <w:rStyle w:val="InternetLink"/>
            <w:lang w:val="fr-FR"/>
          </w:rPr>
          <w:t>Về đầu trang</w:t>
        </w:r>
      </w:hyperlink>
    </w:p>
    <w:p>
      <w:pPr>
        <w:pStyle w:val="Normal"/>
        <w:rPr>
          <w:lang w:val="fr-FR"/>
        </w:rPr>
      </w:pPr>
      <w:hyperlink r:id="rId27">
        <w:r>
          <w:rPr>
            <w:rStyle w:val="InternetLink"/>
            <w:lang w:val="fr-FR"/>
          </w:rPr>
          <w:t>https://giaoducthoidai.vn/bi-cao-mua-ban-trai-phep-chat-ma-tuy-nhan-muc-an-20-nam-tu-post616651.html</w:t>
        </w:r>
      </w:hyperlink>
    </w:p>
    <w:p>
      <w:pPr>
        <w:pStyle w:val="Style159"/>
        <w:rPr/>
      </w:pPr>
      <w:bookmarkStart w:id="40" w:name="__RefHeading___Toc120528191"/>
      <w:bookmarkEnd w:id="40"/>
      <w:r>
        <w:rPr>
          <w:lang w:val="fr-FR"/>
        </w:rPr>
        <w:t>5. Thái Nguyên: Xử phạt 02 cơ sở buôn bán phân bón có chất lượng không phù hợp với quy chuẩn kỹ thuật tương ứng</w:t>
      </w:r>
    </w:p>
    <w:p>
      <w:pPr>
        <w:pStyle w:val="Normal"/>
        <w:rPr>
          <w:b/>
          <w:b/>
          <w:i/>
          <w:i/>
          <w:lang w:val="fr-FR"/>
        </w:rPr>
      </w:pPr>
      <w:r>
        <w:rPr>
          <w:b/>
          <w:i/>
          <w:lang w:val="fr-FR"/>
        </w:rPr>
        <w:t>(Dms.gov.vn 28/11)</w:t>
      </w:r>
    </w:p>
    <w:p>
      <w:pPr>
        <w:pStyle w:val="Normal"/>
        <w:rPr>
          <w:b/>
          <w:b/>
          <w:i/>
          <w:i/>
          <w:lang w:val="fr-FR"/>
        </w:rPr>
      </w:pPr>
      <w:r>
        <w:rPr>
          <w:b/>
          <w:i/>
          <w:lang w:val="fr-FR"/>
        </w:rPr>
      </w:r>
    </w:p>
    <w:p>
      <w:pPr>
        <w:pStyle w:val="Normal"/>
        <w:rPr>
          <w:lang w:val="fr-FR"/>
        </w:rPr>
      </w:pPr>
      <w:r>
        <w:rPr>
          <w:lang w:val="fr-FR"/>
        </w:rPr>
        <w:t>Thực hiện kế hoạch kiểm tra chuyên đề năm 2022 được ban hành kèm theo Quyết định số 41/QĐ-QLTT ngày 11/3/2022 của Cục Quản lý thị trường tỉnh Thái Nguyên. Trong các ngày từ 27/10/2022 đến 24/11/2022, Đội Quản lý thị trường số 5 đã phối hợp với Sở Nông nghiệp và Phát triển nông thôn tỉnh Thái Nguyên tiến hành kiểm tra, lấy mẫu phân bón đối với 02 hộ kinh doanh phân bón trên địa bàn huyện Đại Từ và địa bàn huyện Phú Lương, tỉnh Thái Nguyên.</w:t>
      </w:r>
    </w:p>
    <w:p>
      <w:pPr>
        <w:pStyle w:val="Normal"/>
        <w:rPr>
          <w:lang w:val="fr-FR"/>
        </w:rPr>
      </w:pPr>
      <w:r>
        <w:rPr>
          <w:lang w:val="fr-FR"/>
        </w:rPr>
      </w:r>
    </w:p>
    <w:p>
      <w:pPr>
        <w:pStyle w:val="Normal"/>
        <w:rPr>
          <w:lang w:val="fr-FR"/>
        </w:rPr>
      </w:pPr>
      <w:r>
        <w:rPr>
          <w:lang w:val="fr-FR"/>
        </w:rPr>
        <w:t>Tại thời điểm kiểm tra, Đoàn kiểm tra đã tiến hành lấy mẫu để phân tích các chỉ tiêu chất lượng đối với 03 loại phân bón tại 02 hộ kinh doanh, cụ thể: Đoàn kiểm tra đã lấy 06 mẫu phân bón, trong đó: 03 mẫu phân bón lưu tại đơn vị và 03 mẫu phân bón gửi đi kiểm nghiệm chất lượng tại cơ sở giám định đủ điều kiện theo quy định.</w:t>
      </w:r>
    </w:p>
    <w:p>
      <w:pPr>
        <w:pStyle w:val="Normal"/>
        <w:rPr>
          <w:lang w:val="fr-FR"/>
        </w:rPr>
      </w:pPr>
      <w:r>
        <w:rPr>
          <w:lang w:val="fr-FR"/>
        </w:rPr>
      </w:r>
    </w:p>
    <w:p>
      <w:pPr>
        <w:pStyle w:val="Normal"/>
        <w:rPr>
          <w:lang w:val="fr-FR"/>
        </w:rPr>
      </w:pPr>
      <w:r>
        <w:rPr>
          <w:lang w:val="fr-FR"/>
        </w:rPr>
        <w:t>Trên cơ sở kết quả kiểm nghiệm mẫu, đối chiếu với các chỉ tiêu được ghi trên bao bì sản phẩm, Quyết định công nhận phân bón lưu hành tại Việt Nam, Quy chuẩn kỹ thuật quốc gia về chất lượng phân bón và các quy định của pháp luật về phân bón, xác định được 02 loại phân bón có chất lượng không phù hợp  quy chuẩn kỹ thuật tương ứng theo quy định tại QCVN 01-189/2019-BNNPTNT- Quy chuẩn kỹ thuật quốc gia về chất lượng phân bón.</w:t>
      </w:r>
    </w:p>
    <w:p>
      <w:pPr>
        <w:pStyle w:val="Normal"/>
        <w:rPr>
          <w:lang w:val="fr-FR"/>
        </w:rPr>
      </w:pPr>
      <w:r>
        <w:rPr>
          <w:lang w:val="fr-FR"/>
        </w:rPr>
      </w:r>
    </w:p>
    <w:p>
      <w:pPr>
        <w:pStyle w:val="Normal"/>
        <w:rPr>
          <w:lang w:val="fr-FR"/>
        </w:rPr>
      </w:pPr>
      <w:r>
        <w:rPr>
          <w:lang w:val="fr-FR"/>
        </w:rPr>
        <w:t>Đội Quản lý thị trường số 5 đã kịp thời lập biên bản vi phạm hành chính, trình Cục trưởng Cục Quản lý thị trường tỉnh Thái Nguyên quyết định xử phạt vi phạm hành chính đối với 02 hộ kinh doanh trên theo thẩm quyền với tổng số tiền phạt trên 24 triệu đồng với hành vi buôn bán phân bón có chất lượng không phù hợp với quy chuẩn kỹ thuật tương ứng và Bán hàng hóa có chất lượng không phù hợp quy chuẩn kỹ thuật tương ứng.</w:t>
      </w:r>
    </w:p>
    <w:p>
      <w:pPr>
        <w:pStyle w:val="Normal"/>
        <w:rPr>
          <w:lang w:val="fr-FR"/>
        </w:rPr>
      </w:pPr>
      <w:r>
        <w:rPr>
          <w:lang w:val="fr-FR"/>
        </w:rPr>
      </w:r>
    </w:p>
    <w:p>
      <w:pPr>
        <w:pStyle w:val="Normal"/>
        <w:rPr>
          <w:rStyle w:val="InternetLink"/>
          <w:lang w:val="fr-FR"/>
        </w:rPr>
      </w:pPr>
      <w:r>
        <w:rPr>
          <w:lang w:val="fr-FR"/>
        </w:rPr>
        <w:t xml:space="preserve">Thời gian tới, để tiếp tục nâng cao hiệu lực, hiệu quả trong công tác quản lý hoạt động kinh doanh phân bón, Đội Quản lý thị trường số 5 tiếp tục tăng cường phối hợp với các cơ quan chức năng thực hiện giám sát, xác minh, kiểm tra hoạt động buôn bán phân bón đối với các cơ sơ kinh doanh, đồng thời đẩy mạnh công tác tuyên truyền phổ biến pháp luật trong lĩnh vưc này nhằm nâng cao ý thức hiểu biết pháp luật của các cơ sở kinh doanh trên địa bàn quản lý và bảo vệ quyền lợi của người tiêu dùng. </w:t>
      </w:r>
      <w:hyperlink w:anchor="_top">
        <w:r>
          <w:rPr>
            <w:rStyle w:val="InternetLink"/>
            <w:lang w:val="fr-FR"/>
          </w:rPr>
          <w:t>Về đầu trang</w:t>
        </w:r>
      </w:hyperlink>
    </w:p>
    <w:p>
      <w:pPr>
        <w:pStyle w:val="Normal"/>
        <w:rPr>
          <w:lang w:val="fr-FR"/>
        </w:rPr>
      </w:pPr>
      <w:hyperlink r:id="rId28">
        <w:r>
          <w:rPr>
            <w:rStyle w:val="InternetLink"/>
            <w:lang w:val="fr-FR"/>
          </w:rPr>
          <w:t>https://dms.gov.vn/tin-chi-tiet/-/chi-tiet/thai-nguyen-xu-phat-02-co-so-buon-ban-phan-bon-co-chat-luong-khong-phu-hop-voi-quy-chuan-ky-thuat-tuong-ung-53966-4.html</w:t>
        </w:r>
      </w:hyperlink>
    </w:p>
    <w:p>
      <w:pPr>
        <w:pStyle w:val="Style159"/>
        <w:rPr/>
      </w:pPr>
      <w:bookmarkStart w:id="41" w:name="__RefHeading___Toc120528192"/>
      <w:bookmarkEnd w:id="41"/>
      <w:r>
        <w:rPr>
          <w:lang w:val="fr-FR"/>
        </w:rPr>
        <w:t>6. Hiệu quả mô hình an ninh trật tự tại Hồng Tiến</w:t>
      </w:r>
    </w:p>
    <w:p>
      <w:pPr>
        <w:pStyle w:val="Normal"/>
        <w:rPr>
          <w:b/>
          <w:b/>
          <w:i/>
          <w:i/>
          <w:lang w:val="fr-FR"/>
        </w:rPr>
      </w:pPr>
      <w:r>
        <w:rPr>
          <w:b/>
          <w:i/>
          <w:lang w:val="fr-FR"/>
        </w:rPr>
        <w:t>(Baothainguyen.vn 28/11, Hoàng Cường)</w:t>
      </w:r>
    </w:p>
    <w:p>
      <w:pPr>
        <w:pStyle w:val="Normal"/>
        <w:rPr>
          <w:b/>
          <w:b/>
          <w:i/>
          <w:i/>
          <w:lang w:val="fr-FR"/>
        </w:rPr>
      </w:pPr>
      <w:r>
        <w:rPr>
          <w:b/>
          <w:i/>
          <w:lang w:val="fr-FR"/>
        </w:rPr>
      </w:r>
    </w:p>
    <w:p>
      <w:pPr>
        <w:pStyle w:val="Normal"/>
        <w:rPr>
          <w:lang w:val="fr-FR"/>
        </w:rPr>
      </w:pPr>
      <w:r>
        <w:rPr>
          <w:lang w:val="fr-FR"/>
        </w:rPr>
        <w:t>Là phường ở khu vực trung tâm TP. Phổ Yên, tiếp giáp với Khu công nghiệp Điềm Thụy và Yên Bình, nên phường Hồng Tiến tiềm ẩn nhiều nguy cơ mất an ninh trật tự (ANTT). Để phòng chống tội phạm, tệ nạn xã hội tại các khu dân cư, những năm qua, nhiều mô hình về ANTT đã được thành lập tại phường và phát huy hiệu quả.</w:t>
      </w:r>
    </w:p>
    <w:p>
      <w:pPr>
        <w:pStyle w:val="Normal"/>
        <w:rPr>
          <w:lang w:val="fr-FR"/>
        </w:rPr>
      </w:pPr>
      <w:r>
        <w:rPr>
          <w:lang w:val="fr-FR"/>
        </w:rPr>
      </w:r>
    </w:p>
    <w:p>
      <w:pPr>
        <w:pStyle w:val="Normal"/>
        <w:rPr>
          <w:lang w:val="fr-FR"/>
        </w:rPr>
      </w:pPr>
      <w:r>
        <w:rPr>
          <w:lang w:val="fr-FR"/>
        </w:rPr>
        <w:t>Phường Hồng Tiến có 15 tổ dân phố với 4.000 hộ dân, nhiều hộ kinh doanh nhà trọ. Toàn phường đang có khoảng 15.000 người ở các tỉnh, thành phố đăng ký tạm trú, tiềm ẩn nhiều nguy cơ mất ANTT. Vì thế, thời gian qua, mô hình tổ tự quản về ANTT đã được thành lập, trong đó có nhiều tổ hoạt động bài bài, phát huy hiệu quả tích cực.</w:t>
      </w:r>
    </w:p>
    <w:p>
      <w:pPr>
        <w:pStyle w:val="Normal"/>
        <w:rPr>
          <w:lang w:val="fr-FR"/>
        </w:rPr>
      </w:pPr>
      <w:r>
        <w:rPr>
          <w:lang w:val="fr-FR"/>
        </w:rPr>
      </w:r>
    </w:p>
    <w:p>
      <w:pPr>
        <w:pStyle w:val="Normal"/>
        <w:rPr>
          <w:lang w:val="fr-FR"/>
        </w:rPr>
      </w:pPr>
      <w:r>
        <w:rPr>
          <w:lang w:val="fr-FR"/>
        </w:rPr>
        <w:t>Đơn cử như Tổ tự quản ANTT tổ dân phố Hắng được thành lập vào năm 2017. Ban đầu, Tổ có 20 thành viên và hiện nay là 86 thành viên. Các thành viên gồm những người đứng đầu khu dân cư và nhân dân, đoàn viên thanh niên.</w:t>
      </w:r>
    </w:p>
    <w:p>
      <w:pPr>
        <w:pStyle w:val="Normal"/>
        <w:rPr>
          <w:lang w:val="fr-FR"/>
        </w:rPr>
      </w:pPr>
      <w:r>
        <w:rPr>
          <w:lang w:val="fr-FR"/>
        </w:rPr>
      </w:r>
    </w:p>
    <w:p>
      <w:pPr>
        <w:pStyle w:val="Normal"/>
        <w:rPr>
          <w:lang w:val="fr-FR"/>
        </w:rPr>
      </w:pPr>
      <w:r>
        <w:rPr>
          <w:lang w:val="fr-FR"/>
        </w:rPr>
        <w:t>Ông Trần Xuân Vịnh, Tổ trưởng Tổ tự quản ANTT tổ dân phố Hắng, cho biết: Tổ chia thành 6 nhóm với trên 10 thành viên/nhóm, được phân công phụ trách từng khu vực. Các thành viên sẽ phân chia nhau theo dõi tình hình địa bàn hằng ngày như: Nắm bắt đối tượng lạ mặt đến khu dân cư; nhắc nhở người dân khi họ có biểu hiện gây rối ANTT; thông báo cho Tổ và lực lượng chức năng khi phát hiện tội phạm để kịp thời xử lý...</w:t>
      </w:r>
    </w:p>
    <w:p>
      <w:pPr>
        <w:pStyle w:val="Normal"/>
        <w:rPr>
          <w:lang w:val="fr-FR"/>
        </w:rPr>
      </w:pPr>
      <w:r>
        <w:rPr>
          <w:lang w:val="fr-FR"/>
        </w:rPr>
      </w:r>
    </w:p>
    <w:p>
      <w:pPr>
        <w:pStyle w:val="Normal"/>
        <w:rPr>
          <w:lang w:val="fr-FR"/>
        </w:rPr>
      </w:pPr>
      <w:r>
        <w:rPr>
          <w:lang w:val="fr-FR"/>
        </w:rPr>
        <w:t xml:space="preserve">Từ năm 2017 đến nay, Tổ tự quản ANTT tổ dân phố Hắng đã phát hiện, tố giác và phối hợp với lực lượng chức năng triệt phá 3 nhóm tội phạm hoạt động kiểu “xã hội đen”; phát hiện và bắt giữ hàng chục đối tượng trộm cắp tài sản, gây rối ANTT...  </w:t>
      </w:r>
    </w:p>
    <w:p>
      <w:pPr>
        <w:pStyle w:val="Normal"/>
        <w:rPr>
          <w:lang w:val="fr-FR"/>
        </w:rPr>
      </w:pPr>
      <w:r>
        <w:rPr>
          <w:lang w:val="fr-FR"/>
        </w:rPr>
      </w:r>
    </w:p>
    <w:p>
      <w:pPr>
        <w:pStyle w:val="Normal"/>
        <w:rPr>
          <w:lang w:val="fr-FR"/>
        </w:rPr>
      </w:pPr>
      <w:r>
        <w:rPr>
          <w:lang w:val="fr-FR"/>
        </w:rPr>
        <w:t>Chị Nguyễn Thị Hồng Huế, chủ hộ có 30 phòng nhà trọ tại tổ dân phố Hắng, cho biết: Chúng tôi được Tổ ATTT khu phố tuyên truyền, hướng dẫn thực hiện các biện pháp phòng chống tội phạm như: Lắp đèn chiếu sáng, camera, hệ thống chuông báo động... Nhờ đó, khu trọ không xảy ra trộm cắp tài sản và phát sinh các tệ nạn xã hội khác.</w:t>
      </w:r>
    </w:p>
    <w:p>
      <w:pPr>
        <w:pStyle w:val="Normal"/>
        <w:rPr>
          <w:lang w:val="fr-FR"/>
        </w:rPr>
      </w:pPr>
      <w:r>
        <w:rPr>
          <w:lang w:val="fr-FR"/>
        </w:rPr>
      </w:r>
    </w:p>
    <w:p>
      <w:pPr>
        <w:pStyle w:val="Normal"/>
        <w:rPr>
          <w:lang w:val="fr-FR"/>
        </w:rPr>
      </w:pPr>
      <w:r>
        <w:rPr>
          <w:lang w:val="fr-FR"/>
        </w:rPr>
        <w:t>Giống như tổ dân phố Hắng, mô hình tự quản ANTT tại nhiều tổ dân phố khác như Mãn Chiêm, Yên Mễ... cũng phát huy hiệu quả trong nhiều năm qua. Cùng mô hình tự quản trên, tháng 8-2022, phường Hồng Tiến còn ra mắt mô hình “Camera an ninh phòng chống tội phạm”, lắp đặt 37 mắt camera an ninh tại các khu vực như: Ngã 3, ngã 4 các tuyến tỉnh lộ 266, 261 qua địa bàn phường, nơi có nhiều nhà trọ...</w:t>
      </w:r>
    </w:p>
    <w:p>
      <w:pPr>
        <w:pStyle w:val="Normal"/>
        <w:rPr>
          <w:lang w:val="fr-FR"/>
        </w:rPr>
      </w:pPr>
      <w:r>
        <w:rPr>
          <w:lang w:val="fr-FR"/>
        </w:rPr>
      </w:r>
    </w:p>
    <w:p>
      <w:pPr>
        <w:pStyle w:val="Normal"/>
        <w:rPr>
          <w:lang w:val="fr-FR"/>
        </w:rPr>
      </w:pPr>
      <w:r>
        <w:rPr>
          <w:lang w:val="fr-FR"/>
        </w:rPr>
        <w:t>Mô hình camera an ninh đã giúp Công an phường và các đội nghiệp vụ Công an thành phố làm rõ 6 vụ trộm cắp tài sản và cố ý gây thương tích. Đặc biệt là trợ giúp lực lượng Công an xác định hướng trốn chạy của đối tượng cướp ngân hàng xảy ra tại TP. Sông Công vừa qua...</w:t>
      </w:r>
    </w:p>
    <w:p>
      <w:pPr>
        <w:pStyle w:val="Normal"/>
        <w:rPr>
          <w:lang w:val="fr-FR"/>
        </w:rPr>
      </w:pPr>
      <w:r>
        <w:rPr>
          <w:lang w:val="fr-FR"/>
        </w:rPr>
      </w:r>
    </w:p>
    <w:p>
      <w:pPr>
        <w:pStyle w:val="Normal"/>
        <w:rPr>
          <w:rStyle w:val="InternetLink"/>
          <w:lang w:val="fr-FR"/>
        </w:rPr>
      </w:pPr>
      <w:r>
        <w:rPr>
          <w:lang w:val="fr-FR"/>
        </w:rPr>
        <w:t xml:space="preserve">Ông Nguyễn Quang Vinh, Phó Chủ tịch UBND phường Hồng Tiến, đánh giá: Cùng với vai trò của lực lượng Công an phường, thời gian qua, các mô hình tự quản đã góp phần nâng cao hiệu quả công tác phòng chống tội phạm, tệ nạn xã hội tại các khu dân cư. Nhờ đó, tình hình ANTT trên địa bàn được bảo đảm, UBND phường và nhiều cá nhân, tổ dân phố được Công an tỉnh tặng Giấy khen. Thời gian tới, chúng tôi tiếp tục đề nghị lực lượng Công an các cấp thường xuyên quan tâm, hướng dẫn về chuyên môn, nghiệp vụ; cung cấp trang bị hỗ trợ cho lực lượng đảm bảo ANTT tại khu dân cư... </w:t>
      </w:r>
      <w:hyperlink w:anchor="_top">
        <w:r>
          <w:rPr>
            <w:rStyle w:val="InternetLink"/>
            <w:lang w:val="fr-FR"/>
          </w:rPr>
          <w:t>Về đầu trang</w:t>
        </w:r>
      </w:hyperlink>
    </w:p>
    <w:p>
      <w:pPr>
        <w:pStyle w:val="Normal"/>
        <w:rPr>
          <w:lang w:val="fr-FR"/>
        </w:rPr>
      </w:pPr>
      <w:hyperlink r:id="rId29">
        <w:r>
          <w:rPr>
            <w:rStyle w:val="InternetLink"/>
            <w:lang w:val="fr-FR"/>
          </w:rPr>
          <w:t>https://baothainguyen.vn/phap-luat/an-ninh-trat-tu/202211/hieu-qua-mo-hinh-an-ninh-trat-tu-tai-hong-tien-b4837df/</w:t>
        </w:r>
      </w:hyperlink>
    </w:p>
    <w:p>
      <w:pPr>
        <w:pStyle w:val="Style140"/>
        <w:rPr/>
      </w:pPr>
      <w:bookmarkStart w:id="42" w:name="__RefHeading___Toc120528193"/>
      <w:bookmarkEnd w:id="42"/>
      <w:r>
        <w:rPr>
          <w:bCs/>
        </w:rPr>
        <w:t>V</w:t>
      </w:r>
      <w:r>
        <w:rPr>
          <w:bCs/>
          <w:lang w:val="fr-FR"/>
        </w:rPr>
        <w:t>II</w:t>
      </w:r>
      <w:r>
        <w:rPr>
          <w:bCs/>
        </w:rPr>
        <w:t>. Điểm tin đã đưa</w:t>
      </w:r>
    </w:p>
    <w:p>
      <w:pPr>
        <w:pStyle w:val="Style159"/>
        <w:rPr/>
      </w:pPr>
      <w:bookmarkStart w:id="43" w:name="__RefHeading___Toc120528194"/>
      <w:bookmarkEnd w:id="43"/>
      <w:r>
        <w:rPr>
          <w:lang w:val="fr-FR"/>
        </w:rPr>
        <w:t>1. Chương trình Không còn nạn đói nâng cao chất lượng đời sống người dân</w:t>
      </w:r>
    </w:p>
    <w:p>
      <w:pPr>
        <w:pStyle w:val="Style153"/>
        <w:rPr>
          <w:b/>
          <w:b/>
          <w:i/>
          <w:i/>
          <w:lang w:val="fr-FR"/>
        </w:rPr>
      </w:pPr>
      <w:r>
        <w:rPr>
          <w:b/>
          <w:i/>
          <w:lang w:val="fr-FR"/>
        </w:rPr>
        <w:t>(Nongnghiep.vn 25/11, Toán Nguyễn – Ngọc Tú)</w:t>
      </w:r>
    </w:p>
    <w:p>
      <w:pPr>
        <w:pStyle w:val="Style153"/>
        <w:rPr>
          <w:b/>
          <w:b/>
          <w:i/>
          <w:i/>
          <w:lang w:val="fr-FR"/>
        </w:rPr>
      </w:pPr>
      <w:r>
        <w:rPr>
          <w:b/>
          <w:i/>
          <w:lang w:val="fr-FR"/>
        </w:rPr>
      </w:r>
    </w:p>
    <w:p>
      <w:pPr>
        <w:pStyle w:val="Style153"/>
        <w:rPr>
          <w:rStyle w:val="InternetLink"/>
          <w:lang w:val="fr-FR"/>
        </w:rPr>
      </w:pPr>
      <w:r>
        <w:rPr>
          <w:lang w:val="fr-FR"/>
        </w:rPr>
        <w:t xml:space="preserve">Ngày 24/11, tại Thái Nguyên diễn ra Hội nghị sơ kết Chương trình Quốc gia Không còn nạn đói ở Việt Nam giai đoạn 2018 - 2021, triển khai giai đoạn 2022 - 2025. Hội nghị do ông Lê Đức Thịnh, Cục trưởng Kinh tế hợp tác và PTNT (Bộ NN-PTNT) chủ trì; cùng sự tham dự của lãnh đạo các Sở NN-PTNT, Chi cục Phát triển nông thôn của 40 tỉnh, thành phố triển khai thực hiện chương trình này. </w:t>
      </w:r>
      <w:hyperlink w:anchor="_top">
        <w:r>
          <w:rPr>
            <w:rStyle w:val="InternetLink"/>
            <w:lang w:val="fr-FR"/>
          </w:rPr>
          <w:t>Về đầu trang</w:t>
        </w:r>
      </w:hyperlink>
    </w:p>
    <w:p>
      <w:pPr>
        <w:pStyle w:val="Style153"/>
        <w:rPr>
          <w:lang w:val="fr-FR"/>
        </w:rPr>
      </w:pPr>
      <w:hyperlink r:id="rId30">
        <w:r>
          <w:rPr>
            <w:rStyle w:val="InternetLink"/>
            <w:lang w:val="fr-FR"/>
          </w:rPr>
          <w:t>https://nongnghiep.vn/chuong-trinh-khong-con-nan-doi-nang-cao-chat-luong-doi-song-nguoi-dan-d338135.html</w:t>
        </w:r>
      </w:hyperlink>
    </w:p>
    <w:p>
      <w:pPr>
        <w:pStyle w:val="Style159"/>
        <w:rPr/>
      </w:pPr>
      <w:bookmarkStart w:id="44" w:name="__RefHeading___Toc120528195"/>
      <w:bookmarkEnd w:id="44"/>
      <w:r>
        <w:rPr>
          <w:lang w:val="fr-FR"/>
        </w:rPr>
        <w:t>2. Sức hấp dẫn của Danko Plaza trong khu đô thị hiện đại bậc nhất Thái Nguyên</w:t>
      </w:r>
    </w:p>
    <w:p>
      <w:pPr>
        <w:pStyle w:val="Normal"/>
        <w:rPr>
          <w:b/>
          <w:b/>
          <w:i/>
          <w:i/>
          <w:lang w:val="fr-FR"/>
        </w:rPr>
      </w:pPr>
      <w:r>
        <w:rPr>
          <w:b/>
          <w:i/>
          <w:lang w:val="fr-FR"/>
        </w:rPr>
        <w:t>(Baotainguyenmoitruong.vn 26/11)</w:t>
      </w:r>
    </w:p>
    <w:p>
      <w:pPr>
        <w:pStyle w:val="Normal"/>
        <w:rPr>
          <w:b/>
          <w:b/>
          <w:i/>
          <w:i/>
          <w:lang w:val="fr-FR"/>
        </w:rPr>
      </w:pPr>
      <w:r>
        <w:rPr>
          <w:b/>
          <w:i/>
          <w:lang w:val="fr-FR"/>
        </w:rPr>
      </w:r>
    </w:p>
    <w:p>
      <w:pPr>
        <w:pStyle w:val="Normal"/>
        <w:rPr>
          <w:lang w:val="fr-FR"/>
        </w:rPr>
      </w:pPr>
      <w:r>
        <w:rPr>
          <w:lang w:val="fr-FR"/>
        </w:rPr>
        <w:t xml:space="preserve">Khám phá trung tâm thương mại hiện đại bậc nhất Thái Nguyên Mang xu hướng thiết kế tân cổ điển, sở hữu tiện ích đồng bộ, Danko Plaza tại khu đô thị Danko City không chỉ đem đến cho người dân địa phương trải nghiệm mua sắm, vui chơi giải trí và ẩm thực đa dạng mà còn góp phần hiện đại hóa diện mạo thành phố Thái Nguyên. </w:t>
      </w:r>
      <w:hyperlink w:anchor="_top">
        <w:r>
          <w:rPr>
            <w:rStyle w:val="InternetLink"/>
            <w:lang w:val="fr-FR"/>
          </w:rPr>
          <w:t>Về đầu trang</w:t>
        </w:r>
      </w:hyperlink>
      <w:r>
        <w:rPr>
          <w:rStyle w:val="InternetLink"/>
          <w:lang w:val="fr-FR"/>
        </w:rPr>
        <w:t>./.</w:t>
      </w:r>
    </w:p>
    <w:p>
      <w:pPr>
        <w:pStyle w:val="Style153"/>
        <w:rPr>
          <w:lang w:val="fr-FR"/>
        </w:rPr>
      </w:pPr>
      <w:hyperlink r:id="rId31">
        <w:r>
          <w:rPr>
            <w:rStyle w:val="InternetLink"/>
            <w:lang w:val="fr-FR"/>
          </w:rPr>
          <w:t>https://baotainguyenmoitruong.vn/suc-hap-dan-cua-danko-plaza-trong-khu-do-thi-hien-dai-bac-nhat-thai-nguyen-347427.html</w:t>
        </w:r>
      </w:hyperlink>
    </w:p>
    <w:p>
      <w:pPr>
        <w:pStyle w:val="Style153"/>
        <w:rPr>
          <w:lang w:val="fr-FR"/>
        </w:rPr>
      </w:pPr>
      <w:r>
        <w:rPr>
          <w:lang w:val="fr-FR"/>
        </w:rPr>
      </w:r>
    </w:p>
    <w:sectPr>
      <w:headerReference w:type="default" r:id="rId32"/>
      <w:footerReference w:type="default" r:id="rId33"/>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Aache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52">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thoidai.vn/cong-thong-tin-dien-tu-tinh-thai-nguyen-doi-moi-sang-tao-nang-cao-chat-luong-post616639.html" TargetMode="External"/><Relationship Id="rId3" Type="http://schemas.openxmlformats.org/officeDocument/2006/relationships/hyperlink" Target="https://daibieunhandan.vn/dia-phuong/sang-tao-quyet-liet-hanh-dong-i309450/" TargetMode="External"/><Relationship Id="rId4" Type="http://schemas.openxmlformats.org/officeDocument/2006/relationships/hyperlink" Target="https://daibieunhandan.vn/dia-phuong/nen-tang-tu-su-dong-thuan-i309451/" TargetMode="External"/><Relationship Id="rId5" Type="http://schemas.openxmlformats.org/officeDocument/2006/relationships/hyperlink" Target="https://dms.gov.vn/tin-chi-tiet/-/chi-tiet/thai-nguyen-&#273;oi-qltt-so-3-to-chuc-&#273;anh-gia-xep-loai-cong-chuc-nguoi-lao-&#273;ong-nam-2022-53960-5.html" TargetMode="External"/><Relationship Id="rId6" Type="http://schemas.openxmlformats.org/officeDocument/2006/relationships/hyperlink" Target="http://nhipsongkinhte.toquoc.vn/chi-voi-500-trieu-usd-mot-dia-phuong-vuot-thai-nguyen-lot-top-5-noi-hut-fdi-nhieu-nhat-ca-nuoc-11-thang-dau-nam-2022-20221126102241198.htm" TargetMode="External"/><Relationship Id="rId7" Type="http://schemas.openxmlformats.org/officeDocument/2006/relationships/hyperlink" Target="https://kinhtexaydung.petrotimes.vn/thai-nguyen-tiep-tuc-trien-khai-quyet-liet-hieu-qua-chien-luoc-cai-cach-he-thong-thue-672379.html" TargetMode="External"/><Relationship Id="rId8" Type="http://schemas.openxmlformats.org/officeDocument/2006/relationships/hyperlink" Target="https://baodantoc.vn/mien-nui-vuot-kho-hut-von-fdi-1669360581348.htm" TargetMode="External"/><Relationship Id="rId9" Type="http://schemas.openxmlformats.org/officeDocument/2006/relationships/hyperlink" Target="https://vietnammoi.vn/thagaco-lam-cum-cong-nghiep-680-ty-o-thai-nguyen-202211288725544.htm" TargetMode="External"/><Relationship Id="rId10" Type="http://schemas.openxmlformats.org/officeDocument/2006/relationships/hyperlink" Target="https://vnexpress.net/gan-bon-trieu-dong-mot-kg-che-dinh-thai-nguyen-4540010.html" TargetMode="External"/><Relationship Id="rId11" Type="http://schemas.openxmlformats.org/officeDocument/2006/relationships/hyperlink" Target="https://vnbusiness.vn/business-cooperative/kinh-te-tap-the-htx-gop-phan-giam-nhanh-ty-le-doi-ngheo-o-vung-dan-toc-thieu-so-tai-thai-nguyen-1089541.html" TargetMode="External"/><Relationship Id="rId12" Type="http://schemas.openxmlformats.org/officeDocument/2006/relationships/hyperlink" Target="https://www.quochoitv.vn/thai-nguyen-cung-co-va-nang-cao-nang-luc-quan-tri-cho-htx" TargetMode="External"/><Relationship Id="rId13" Type="http://schemas.openxmlformats.org/officeDocument/2006/relationships/hyperlink" Target="https://www.youtube.com/watch?v=DdreHxp8o_g" TargetMode="External"/><Relationship Id="rId14" Type="http://schemas.openxmlformats.org/officeDocument/2006/relationships/hyperlink" Target="https://laodong.vn/ban-doc/phot-lo-yeu-cau-tu-huyen-xa-van-de-bay-luoi-tan-diet-chim-troi-1121182.ldo" TargetMode="External"/><Relationship Id="rId15" Type="http://schemas.openxmlformats.org/officeDocument/2006/relationships/hyperlink" Target="https://laodong.vn/ban-doc/thai-nguyen-ton-tien-mua-nuoc-sach-nhung-nhan-lai-nuoc-hoi-tanh-van-duc-1119892.ldo" TargetMode="External"/><Relationship Id="rId16" Type="http://schemas.openxmlformats.org/officeDocument/2006/relationships/hyperlink" Target="https://laodong.vn/ban-doc/giam-sat-viec-bao-ve-moi-truong-tai-tp-song-cong-sau-phan-anh-cua-lao-dong-1120579.ldo" TargetMode="External"/><Relationship Id="rId17" Type="http://schemas.openxmlformats.org/officeDocument/2006/relationships/hyperlink" Target="https://www.moitruongvadothi.vn/thai-nguyen-nhung-buc-xuc-cua-nguoi-dan-lien-quan-den-toa-nha-pomihoa-a115997.html" TargetMode="External"/><Relationship Id="rId18" Type="http://schemas.openxmlformats.org/officeDocument/2006/relationships/hyperlink" Target="https://giaoducthoidai.vn/nguoi-dan-xa-kha-son-phu-binh-thai-nguyen-xot-xa-vi-rung-thong-co-bi-chat-ha-post616510.html" TargetMode="External"/><Relationship Id="rId19" Type="http://schemas.openxmlformats.org/officeDocument/2006/relationships/hyperlink" Target="https://thanhnien.vn/nhieu-trong-an-sat-hai-nguoi-than-tu-cac-chat-ma-tuy-the-he-moi-post1525765.html" TargetMode="External"/><Relationship Id="rId20" Type="http://schemas.openxmlformats.org/officeDocument/2006/relationships/hyperlink" Target="https://congthuong.vn/hop-thu-ngay-2511-lo-hong-thuong-mai-tu-du-an-grand-sunlake-ha-dong-228502.html" TargetMode="External"/><Relationship Id="rId21" Type="http://schemas.openxmlformats.org/officeDocument/2006/relationships/hyperlink" Target="https://giaoducthoidai.vn/khi-truong-hoc-bat-tay-voi-doanh-nghiep-post616457.html" TargetMode="External"/><Relationship Id="rId22" Type="http://schemas.openxmlformats.org/officeDocument/2006/relationships/hyperlink" Target="https://giaoducthoidai.vn/huong-nghiep-cho-hoc-sinh-thcs-thong-qua-nghien-cuu-khkt-trong-hoc-duong-post616800.html" TargetMode="External"/><Relationship Id="rId23" Type="http://schemas.openxmlformats.org/officeDocument/2006/relationships/hyperlink" Target="https://giaoducthoidai.vn/iriser-gianh-huy-chuong-bac-tai-lien-hoan-nghe-thuat-chau-a-thai-binh-duong-2022-post616680.html" TargetMode="External"/><Relationship Id="rId24" Type="http://schemas.openxmlformats.org/officeDocument/2006/relationships/hyperlink" Target="https://giaoducthoidai.vn/nam-sinh-pho-thong-nang-khieu-nguoc-dong-ngoan-muc-tai-cuoc-thi-thang-olympia-post616826.html" TargetMode="External"/><Relationship Id="rId25" Type="http://schemas.openxmlformats.org/officeDocument/2006/relationships/hyperlink" Target="https://daibieunhandan.vn/tren-duong-phat-trien-1/tang-cuong-dau-tranh-phong-chong-toi-pham-tren-dia-ban-tinh-thai-nguyen-i309365/" TargetMode="External"/><Relationship Id="rId26" Type="http://schemas.openxmlformats.org/officeDocument/2006/relationships/hyperlink" Target="https://cand.com.vn/phap-luat/bai-1-nhung-thu-doan-gay-an-manh-dong-i675700/" TargetMode="External"/><Relationship Id="rId27" Type="http://schemas.openxmlformats.org/officeDocument/2006/relationships/hyperlink" Target="https://giaoducthoidai.vn/bi-cao-mua-ban-trai-phep-chat-ma-tuy-nhan-muc-an-20-nam-tu-post616651.html" TargetMode="External"/><Relationship Id="rId28" Type="http://schemas.openxmlformats.org/officeDocument/2006/relationships/hyperlink" Target="https://dms.gov.vn/tin-chi-tiet/-/chi-tiet/thai-nguyen-xu-phat-02-co-so-buon-ban-phan-bon-co-chat-luong-khong-phu-hop-voi-quy-chuan-ky-thuat-tuong-ung-53966-4.html" TargetMode="External"/><Relationship Id="rId29" Type="http://schemas.openxmlformats.org/officeDocument/2006/relationships/hyperlink" Target="https://baothainguyen.vn/phap-luat/an-ninh-trat-tu/202211/hieu-qua-mo-hinh-an-ninh-trat-tu-tai-hong-tien-b4837df/" TargetMode="External"/><Relationship Id="rId30" Type="http://schemas.openxmlformats.org/officeDocument/2006/relationships/hyperlink" Target="https://nongnghiep.vn/chuong-trinh-khong-con-nan-doi-nang-cao-chat-luong-doi-song-nguoi-dan-d338135.html" TargetMode="External"/><Relationship Id="rId31" Type="http://schemas.openxmlformats.org/officeDocument/2006/relationships/hyperlink" Target="https://baotainguyenmoitruong.vn/suc-hap-dan-cua-danko-plaza-trong-khu-do-thi-hien-dai-bac-nhat-thai-nguyen-347427.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3:53:00Z</dcterms:created>
  <dc:creator>Ulysses R. Gotera</dc:creator>
  <dc:description/>
  <cp:keywords>FoxChit SOFTWARE SOLUTIONS</cp:keywords>
  <dc:language>en-US</dc:language>
  <cp:lastModifiedBy>admin</cp:lastModifiedBy>
  <cp:lastPrinted>2003-08-17T16:28:00Z</cp:lastPrinted>
  <dcterms:modified xsi:type="dcterms:W3CDTF">2022-11-28T08:51:00Z</dcterms:modified>
  <cp:revision>9</cp:revision>
  <dc:subject/>
  <dc:title>CÔNG TY TNHH VĨ AN</dc:title>
</cp:coreProperties>
</file>