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w:rPr>
          <w:rFonts w:eastAsia="Aachen" w:cs="Aachen" w:ascii="Aachen" w:hAnsi="Aachen"/>
          <w:color w:val="0000FF"/>
          <w:sz w:val="26"/>
          <w:szCs w:val="26"/>
          <w:lang w:eastAsia="ar-SA"/>
        </w:rPr>
        <w:t xml:space="preserve">  </w:t>
      </w:r>
    </w:p>
    <w:p>
      <w:pPr>
        <w:pStyle w:val="Normal"/>
        <w:jc w:val="center"/>
        <w:rPr>
          <w:b/>
          <w:b/>
          <w:bCs/>
          <w:i/>
          <w:i/>
          <w:iCs/>
          <w:color w:val="FF0000"/>
          <w:szCs w:val="28"/>
          <w:lang w:eastAsia="ar-SA"/>
        </w:rPr>
      </w:pPr>
      <w:r>
        <w:rPr>
          <w:b/>
          <w:bCs/>
          <w:i/>
          <w:iCs/>
          <w:color w:val="FF0000"/>
          <w:szCs w:val="28"/>
          <w:lang w:eastAsia="ar-SA"/>
        </w:rPr>
        <w:t>SỞ THÔNG TIN VÀ TRUYỀN THÔNG THÁI NGUYÊN</w:t>
      </w:r>
    </w:p>
    <w:p>
      <w:pPr>
        <w:pStyle w:val="Normal"/>
        <w:jc w:val="center"/>
        <w:rPr>
          <w:b/>
          <w:b/>
          <w:bCs/>
          <w:i/>
          <w:i/>
          <w:iCs/>
          <w:color w:val="FF0000"/>
          <w:szCs w:val="28"/>
          <w:lang w:eastAsia="ar-SA"/>
        </w:rPr>
      </w:pPr>
      <w:r>
        <w:rPr>
          <w:b/>
          <w:bCs/>
          <w:i/>
          <w:iCs/>
          <w:color w:val="FF0000"/>
          <w:szCs w:val="28"/>
          <w:lang w:eastAsia="ar-SA"/>
        </w:rPr>
        <w:t>(Phát hành hàng ngày từ thứ Hai đến thứ Sáu)</w:t>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2"/>
              <w:lang w:val="en-US" w:eastAsia="en-US"/>
            </w:rPr>
          </w:pPr>
          <w:r>
            <w:fldChar w:fldCharType="begin"/>
          </w:r>
          <w:r>
            <w:rPr>
              <w:rStyle w:val="IndexLink"/>
              <w:b/>
              <w:szCs w:val="22"/>
              <w:bCs/>
              <w:rFonts w:cs="Calibri"/>
              <w:lang w:val="en-US" w:eastAsia="en-US"/>
            </w:rPr>
            <w:instrText xml:space="preserve"> TOC \o "1-3" \h \z \u </w:instrText>
          </w:r>
          <w:r>
            <w:rPr>
              <w:rStyle w:val="IndexLink"/>
              <w:b/>
              <w:szCs w:val="22"/>
              <w:bCs/>
              <w:rFonts w:cs="Calibri"/>
              <w:lang w:val="en-US" w:eastAsia="en-US"/>
            </w:rPr>
            <w:fldChar w:fldCharType="separate"/>
          </w:r>
          <w:hyperlink w:anchor="__RefHeading___Toc109640732">
            <w:r>
              <w:rPr>
                <w:rStyle w:val="IndexLink"/>
                <w:rFonts w:cs="Calibri"/>
                <w:b/>
                <w:bCs/>
                <w:szCs w:val="22"/>
                <w:lang w:val="en-US" w:eastAsia="en-US"/>
              </w:rPr>
              <w:t>PHẦN I: PHÂN TÍCH, ĐÁNH GIÁ THÔNG TIN VỀ THÁI NGUYÊN</w:t>
              <w:tab/>
              <w:t>2</w:t>
            </w:r>
          </w:hyperlink>
        </w:p>
        <w:p>
          <w:pPr>
            <w:pStyle w:val="Contents1"/>
            <w:rPr>
              <w:rFonts w:ascii="Calibri" w:hAnsi="Calibri" w:cs="Times New Roman"/>
              <w:b w:val="false"/>
              <w:b w:val="false"/>
              <w:bCs w:val="false"/>
              <w:sz w:val="22"/>
              <w:lang w:val="en-US" w:eastAsia="en-US"/>
            </w:rPr>
          </w:pPr>
          <w:hyperlink w:anchor="__RefHeading___Toc109640733">
            <w:r>
              <w:rPr>
                <w:rStyle w:val="IndexLink"/>
                <w:lang w:val="en-US" w:eastAsia="en-US"/>
              </w:rPr>
              <w:t>1. Thống kê nguồn, tin, bài</w:t>
              <w:tab/>
              <w:t>2</w:t>
            </w:r>
          </w:hyperlink>
        </w:p>
        <w:p>
          <w:pPr>
            <w:pStyle w:val="Contents1"/>
            <w:rPr>
              <w:rFonts w:ascii="Calibri" w:hAnsi="Calibri" w:cs="Times New Roman"/>
              <w:b w:val="false"/>
              <w:b w:val="false"/>
              <w:bCs w:val="false"/>
              <w:sz w:val="22"/>
              <w:lang w:val="en-US" w:eastAsia="en-US"/>
            </w:rPr>
          </w:pPr>
          <w:hyperlink w:anchor="__RefHeading___Toc109640734">
            <w:r>
              <w:rPr>
                <w:rStyle w:val="IndexLink"/>
                <w:lang w:val="en-US" w:eastAsia="en-US"/>
              </w:rPr>
              <w:t>2. Các vấn đề nổi bật được báo chí phản ánh</w:t>
              <w:tab/>
              <w:t>4</w:t>
            </w:r>
          </w:hyperlink>
        </w:p>
        <w:p>
          <w:pPr>
            <w:pStyle w:val="Contents1"/>
            <w:rPr>
              <w:rFonts w:ascii="Calibri" w:hAnsi="Calibri" w:cs="Times New Roman"/>
              <w:b w:val="false"/>
              <w:b w:val="false"/>
              <w:bCs w:val="false"/>
              <w:sz w:val="22"/>
              <w:lang w:val="en-US" w:eastAsia="en-US"/>
            </w:rPr>
          </w:pPr>
          <w:hyperlink w:anchor="__RefHeading___Toc109640735">
            <w:r>
              <w:rPr>
                <w:rStyle w:val="IndexLink"/>
                <w:lang w:val="en-US" w:eastAsia="en-US"/>
              </w:rPr>
              <w:t>PHẦN II: BÁO CÁO TỔNG QUAN THÔNG TIN VỀ THÁI NGUYÊN</w:t>
              <w:tab/>
              <w:t>4</w:t>
            </w:r>
          </w:hyperlink>
        </w:p>
        <w:p>
          <w:pPr>
            <w:pStyle w:val="Contents1"/>
            <w:rPr>
              <w:rFonts w:ascii="Calibri" w:hAnsi="Calibri" w:cs="Times New Roman"/>
              <w:b w:val="false"/>
              <w:b w:val="false"/>
              <w:bCs w:val="false"/>
              <w:sz w:val="22"/>
              <w:lang w:val="en-US" w:eastAsia="en-US"/>
            </w:rPr>
          </w:pPr>
          <w:hyperlink w:anchor="__RefHeading___Toc109640736">
            <w:r>
              <w:rPr>
                <w:rStyle w:val="IndexLink"/>
                <w:lang w:val="en-US" w:eastAsia="en-US"/>
              </w:rPr>
              <w:t>I. Thời sự - Chính trị</w:t>
              <w:tab/>
              <w:t>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37">
            <w:r>
              <w:rPr>
                <w:rStyle w:val="IndexLink"/>
                <w:lang w:val="en-US" w:eastAsia="en-US"/>
              </w:rPr>
              <w:t>1. Thái Nguyên: Sơ kết, tổng kết việc thực hiện các quy định, chỉ thị của Trung ương và tỉnh Thái Nguyên</w:t>
              <w:tab/>
              <w:t>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38">
            <w:r>
              <w:rPr>
                <w:rStyle w:val="IndexLink"/>
                <w:lang w:val="en-US" w:eastAsia="en-US"/>
              </w:rPr>
              <w:t>2. Thái Nguyên: Bổ nhiệm ông Nguyễn Ngọc Tuân giữ chức Giám đốc Sở Văn hóa, Thể thao và Du lịch</w:t>
              <w:tab/>
              <w:t>7</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39">
            <w:r>
              <w:rPr>
                <w:rStyle w:val="IndexLink"/>
                <w:lang w:val="en-US" w:eastAsia="en-US"/>
              </w:rPr>
              <w:t>3. Thái Nguyên sẽ giảm 50% lệ phí khi người dân dùng dịch vụ công trực tuyến toàn trình</w:t>
              <w:tab/>
              <w:t>7</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0">
            <w:r>
              <w:rPr>
                <w:rStyle w:val="IndexLink"/>
                <w:lang w:val="en-US" w:eastAsia="en-US"/>
              </w:rPr>
              <w:t>4. Thái Nguyên chuyển đổi số mạnh mẽ</w:t>
              <w:tab/>
              <w:t>9</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1">
            <w:r>
              <w:rPr>
                <w:rStyle w:val="IndexLink"/>
                <w:lang w:val="en-US" w:eastAsia="en-US"/>
              </w:rPr>
              <w:t>5. Thái Nguyên cần đẩy nhanh chi trả tiền thuê nhà cho công nhân</w:t>
              <w:tab/>
              <w:t>11</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2">
            <w:r>
              <w:rPr>
                <w:rStyle w:val="IndexLink"/>
                <w:lang w:val="en-US" w:eastAsia="en-US"/>
              </w:rPr>
              <w:t>6. Tăng cường kiểm tra, giám sát các lĩnh vực dễ phát sinh tiêu cực</w:t>
              <w:tab/>
              <w:t>12</w:t>
            </w:r>
          </w:hyperlink>
        </w:p>
        <w:p>
          <w:pPr>
            <w:pStyle w:val="Contents1"/>
            <w:rPr>
              <w:rFonts w:ascii="Calibri" w:hAnsi="Calibri" w:cs="Times New Roman"/>
              <w:b w:val="false"/>
              <w:b w:val="false"/>
              <w:bCs w:val="false"/>
              <w:sz w:val="22"/>
              <w:lang w:val="en-US" w:eastAsia="en-US"/>
            </w:rPr>
          </w:pPr>
          <w:hyperlink w:anchor="__RefHeading___Toc109640743">
            <w:r>
              <w:rPr>
                <w:rStyle w:val="IndexLink"/>
                <w:lang w:val="en-US" w:eastAsia="en-US"/>
              </w:rPr>
              <w:t>II. Kinh tế và phát triển</w:t>
              <w:tab/>
              <w:t>1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4">
            <w:r>
              <w:rPr>
                <w:rStyle w:val="IndexLink"/>
                <w:lang w:val="en-US" w:eastAsia="en-US"/>
              </w:rPr>
              <w:t>1. Dự án Trường THPT Lý Nam Đế: Nhà thầu nợ tiền, người lao động "đứng ngồi không yên"</w:t>
              <w:tab/>
              <w:t>1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5">
            <w:r>
              <w:rPr>
                <w:rStyle w:val="IndexLink"/>
                <w:lang w:val="en-US" w:eastAsia="en-US"/>
              </w:rPr>
              <w:t>2. Thu hồi dự án chậm tiến độ, doanh nghiệp trắng tay?</w:t>
              <w:tab/>
              <w:t>16</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6">
            <w:r>
              <w:rPr>
                <w:rStyle w:val="IndexLink"/>
                <w:lang w:val="en-US" w:eastAsia="en-US"/>
              </w:rPr>
              <w:t>3. TNG bị Cục Thuế tỉnh Thái Nguyên “gõ đầu” do sai phạm về thuế</w:t>
              <w:tab/>
              <w:t>17</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7">
            <w:r>
              <w:rPr>
                <w:rStyle w:val="IndexLink"/>
                <w:lang w:val="en-US" w:eastAsia="en-US"/>
              </w:rPr>
              <w:t>4. Dự án Danko: Chưa đồng thuận tái định cư, nhiều hộ dân quyết bám trụ</w:t>
              <w:tab/>
              <w:t>19</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8">
            <w:r>
              <w:rPr>
                <w:rStyle w:val="IndexLink"/>
                <w:lang w:val="en-US" w:eastAsia="en-US"/>
              </w:rPr>
              <w:t>5. Cục QLTT Thái Nguyên tập huấn nâng cao nghiệp vụ duy trì hệ thống quản lý chất lượng theo TCVN ISO 9001:2015 năm 2022</w:t>
              <w:tab/>
              <w:t>21</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49">
            <w:r>
              <w:rPr>
                <w:rStyle w:val="IndexLink"/>
                <w:lang w:val="en-US" w:eastAsia="en-US"/>
              </w:rPr>
              <w:t>6. Thái Nguyên: Mở thầu lần hai Dự án Điểm dân cư phía Tây Bắc</w:t>
              <w:tab/>
              <w:t>21</w:t>
            </w:r>
          </w:hyperlink>
        </w:p>
        <w:p>
          <w:pPr>
            <w:pStyle w:val="Contents1"/>
            <w:rPr>
              <w:rFonts w:ascii="Calibri" w:hAnsi="Calibri" w:cs="Times New Roman"/>
              <w:b w:val="false"/>
              <w:b w:val="false"/>
              <w:bCs w:val="false"/>
              <w:sz w:val="22"/>
              <w:lang w:val="en-US" w:eastAsia="en-US"/>
            </w:rPr>
          </w:pPr>
          <w:hyperlink w:anchor="__RefHeading___Toc109640750">
            <w:r>
              <w:rPr>
                <w:rStyle w:val="IndexLink"/>
                <w:lang w:val="en-US" w:eastAsia="en-US"/>
              </w:rPr>
              <w:t>III. Văn hóa - Xã hội</w:t>
              <w:tab/>
              <w:t>22</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1">
            <w:r>
              <w:rPr>
                <w:rStyle w:val="IndexLink"/>
                <w:lang w:val="en-US" w:eastAsia="en-US"/>
              </w:rPr>
              <w:t>1. Tổng cục Chính trị Quân đội nhân dân Việt Nam tổ chức các hoạt động tri ân tại Thái Nguyên</w:t>
              <w:tab/>
              <w:t>22</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2">
            <w:r>
              <w:rPr>
                <w:rStyle w:val="IndexLink"/>
                <w:lang w:val="en-US" w:eastAsia="en-US"/>
              </w:rPr>
              <w:t>2. Chủ tịch UBND tỉnh Thái Nguyên thăm, tặng quà người có công nhân kỷ niệm 75 năm ngày Thương binh - Liệt sĩ</w:t>
              <w:tab/>
              <w:t>23</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3">
            <w:r>
              <w:rPr>
                <w:rStyle w:val="IndexLink"/>
                <w:lang w:val="en-US" w:eastAsia="en-US"/>
              </w:rPr>
              <w:t>3. Bộ CHQS tỉnh Thái Nguyên tặng sổ tiết kiệm cho người có công và gặp mặt thương binh, thân nhân liệt sĩ</w:t>
              <w:tab/>
              <w:t>2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4">
            <w:r>
              <w:rPr>
                <w:rStyle w:val="IndexLink"/>
                <w:lang w:val="en-US" w:eastAsia="en-US"/>
              </w:rPr>
              <w:t>4. Hội Nông dân Thái Nguyên phối hợp tặng quà, khám chữa bệnh miễn phí cho đối tượng chính sách, người có công</w:t>
              <w:tab/>
              <w:t>2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5">
            <w:r>
              <w:rPr>
                <w:rStyle w:val="IndexLink"/>
                <w:lang w:val="en-US" w:eastAsia="en-US"/>
              </w:rPr>
              <w:t>5. Báo Quân đội nhân dân trao quà tặng người có công tại huyện Đại Từ</w:t>
              <w:tab/>
              <w:t>25</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6">
            <w:r>
              <w:rPr>
                <w:rStyle w:val="IndexLink"/>
                <w:lang w:val="en-US" w:eastAsia="en-US"/>
              </w:rPr>
              <w:t>6. Các cấp công đoàn tỉnh Thái Nguyên tri ân thương binh, liệt sĩ</w:t>
              <w:tab/>
              <w:t>26</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7">
            <w:r>
              <w:rPr>
                <w:rStyle w:val="IndexLink"/>
                <w:lang w:val="en-US" w:eastAsia="en-US"/>
              </w:rPr>
              <w:t>7. Cục Bản đồ hành quân về nguồn</w:t>
              <w:tab/>
              <w:t>27</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8">
            <w:r>
              <w:rPr>
                <w:rStyle w:val="IndexLink"/>
                <w:lang w:val="en-US" w:eastAsia="en-US"/>
              </w:rPr>
              <w:t>8. Người rút bảo hiểm xã hội một lần có xu hướng tăng ở Thái Nguyên</w:t>
              <w:tab/>
              <w:t>27</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59">
            <w:r>
              <w:rPr>
                <w:rStyle w:val="IndexLink"/>
                <w:lang w:val="en-US" w:eastAsia="en-US"/>
              </w:rPr>
              <w:t>9. Thái Nguyên: Sinh viên tình nguyện giúp dân cấy lúa, tạo sân chơi cho trẻ</w:t>
              <w:tab/>
              <w:t>28</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0">
            <w:r>
              <w:rPr>
                <w:rStyle w:val="IndexLink"/>
                <w:lang w:val="en-US" w:eastAsia="en-US"/>
              </w:rPr>
              <w:t>10. Đoàn TNCS HCM cơ quan Bộ Y tế khám và phát thuốc miễn phí cho bà con có hoàn cảnh khó khăn tại Hòa Bình và Thái Nguyên</w:t>
              <w:tab/>
              <w:t>29</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1">
            <w:r>
              <w:rPr>
                <w:rStyle w:val="IndexLink"/>
                <w:lang w:val="en-US" w:eastAsia="en-US"/>
              </w:rPr>
              <w:t>11. Đoàn viên Nhà máy Z115 hiến máu, lan tỏa yêu thương</w:t>
              <w:tab/>
              <w:t>30</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2">
            <w:r>
              <w:rPr>
                <w:rStyle w:val="IndexLink"/>
                <w:lang w:val="en-US" w:eastAsia="en-US"/>
              </w:rPr>
              <w:t>12. Cần hiểu đúng nguyên nhân ngập úng xung quanh Khu nhà ở Cao Ngạn</w:t>
              <w:tab/>
              <w:t>30</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3">
            <w:r>
              <w:rPr>
                <w:rStyle w:val="IndexLink"/>
                <w:lang w:val="en-US" w:eastAsia="en-US"/>
              </w:rPr>
              <w:t>13. “Cú hích” cho giáo dục STEM tiểu học</w:t>
              <w:tab/>
              <w:t>32</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4">
            <w:r>
              <w:rPr>
                <w:rStyle w:val="IndexLink"/>
                <w:lang w:val="en-US" w:eastAsia="en-US"/>
              </w:rPr>
              <w:t>14. LĐLĐ huyện Phổ Yên tổ chức các hoạt động chăm sóc sức khoẻ đoàn viên</w:t>
              <w:tab/>
              <w:t>3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5">
            <w:r>
              <w:rPr>
                <w:rStyle w:val="IndexLink"/>
                <w:lang w:val="en-US" w:eastAsia="en-US"/>
              </w:rPr>
              <w:t>15. Hơn 100 cán bộ công đoàn tập huấn nâng cao an toàn vệ sinh lao động</w:t>
              <w:tab/>
              <w:t>34</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6">
            <w:r>
              <w:rPr>
                <w:rStyle w:val="IndexLink"/>
                <w:lang w:val="en-US" w:eastAsia="en-US"/>
              </w:rPr>
              <w:t>16. Trên 3.000 người lao động khu công nghiệp được tuyên truyền pháp luật</w:t>
              <w:tab/>
              <w:t>35</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7">
            <w:r>
              <w:rPr>
                <w:rStyle w:val="IndexLink"/>
                <w:lang w:val="en-US" w:eastAsia="en-US"/>
              </w:rPr>
              <w:t>17. Nâng cao kỹ năng sơ, cấp cứu tai nạn giao thông</w:t>
              <w:tab/>
              <w:t>36</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68">
            <w:r>
              <w:rPr>
                <w:rStyle w:val="IndexLink"/>
                <w:lang w:val="en-US" w:eastAsia="en-US"/>
              </w:rPr>
              <w:t>18. Phát triển du lịch và nông thôn mới ở Thái Nguyên: "Bạn đồng hành"</w:t>
              <w:tab/>
              <w:t>37</w:t>
            </w:r>
          </w:hyperlink>
        </w:p>
        <w:p>
          <w:pPr>
            <w:pStyle w:val="Contents1"/>
            <w:rPr>
              <w:rFonts w:ascii="Calibri" w:hAnsi="Calibri" w:cs="Times New Roman"/>
              <w:b w:val="false"/>
              <w:b w:val="false"/>
              <w:bCs w:val="false"/>
              <w:sz w:val="22"/>
              <w:lang w:val="en-US" w:eastAsia="en-US"/>
            </w:rPr>
          </w:pPr>
          <w:hyperlink w:anchor="__RefHeading___Toc109640769">
            <w:r>
              <w:rPr>
                <w:rStyle w:val="IndexLink"/>
                <w:lang w:val="en-US" w:eastAsia="en-US"/>
              </w:rPr>
              <w:t>IV. Pháp luật - An ninh – Quốc phòng</w:t>
              <w:tab/>
              <w:t>39</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70">
            <w:r>
              <w:rPr>
                <w:rStyle w:val="IndexLink"/>
                <w:lang w:val="en-US" w:eastAsia="en-US"/>
              </w:rPr>
              <w:t>1. Dân mạng bức xúc cảnh 2 xe khách chèn đường, ‘vờn nhau’ trên cao tốc</w:t>
              <w:tab/>
              <w:t>39</w:t>
            </w:r>
          </w:hyperlink>
        </w:p>
        <w:p>
          <w:pPr>
            <w:pStyle w:val="Contents2"/>
            <w:tabs>
              <w:tab w:val="clear" w:pos="720"/>
              <w:tab w:val="right" w:pos="9911" w:leader="dot"/>
            </w:tabs>
            <w:rPr>
              <w:rFonts w:ascii="Calibri" w:hAnsi="Calibri" w:cs="Times New Roman"/>
              <w:bCs w:val="false"/>
              <w:sz w:val="22"/>
              <w:lang w:val="en-US" w:eastAsia="en-US"/>
            </w:rPr>
          </w:pPr>
          <w:hyperlink w:anchor="__RefHeading___Toc109640771">
            <w:r>
              <w:rPr>
                <w:rStyle w:val="IndexLink"/>
                <w:lang w:val="en-US" w:eastAsia="en-US"/>
              </w:rPr>
              <w:t>2. Cục CSGT vào cuộc vụ 2 xe khách "vờn" nhau trên cao tốc Hà Nội-Thái Nguyên</w:t>
              <w:tab/>
              <w:t>40</w:t>
            </w:r>
          </w:hyperlink>
        </w:p>
        <w:p>
          <w:pPr>
            <w:pStyle w:val="Contents2"/>
            <w:tabs>
              <w:tab w:val="clear" w:pos="720"/>
              <w:tab w:val="right" w:pos="9911" w:leader="dot"/>
            </w:tabs>
            <w:rPr>
              <w:rFonts w:ascii="Calibri" w:hAnsi="Calibri" w:cs="Times New Roman"/>
              <w:sz w:val="22"/>
              <w:lang w:val="en-US" w:eastAsia="en-US"/>
            </w:rPr>
          </w:pPr>
          <w:hyperlink w:anchor="__RefHeading___Toc109640772">
            <w:r>
              <w:rPr>
                <w:rStyle w:val="IndexLink"/>
                <w:bCs w:val="false"/>
                <w:lang w:val="en-US" w:eastAsia="en-US"/>
              </w:rPr>
              <w:t>3. Đem lại sự bình yên cho “thành phố thép”</w:t>
              <w:tab/>
              <w:t>40</w:t>
            </w:r>
          </w:hyperlink>
          <w:r>
            <w:rPr>
              <w:rStyle w:val="IndexLink"/>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09640732"/>
      <w:bookmarkEnd w:id="0"/>
      <w:r>
        <w:rPr/>
        <w:t xml:space="preserve">PHẦN I: PHÂN TÍCH, ĐÁNH GIÁ THÔNG TIN VỀ </w:t>
      </w:r>
      <w:r>
        <w:rPr>
          <w:lang w:val="en-US"/>
        </w:rPr>
        <w:t>THÁI NGUYÊN</w:t>
      </w:r>
    </w:p>
    <w:p>
      <w:pPr>
        <w:pStyle w:val="Style140"/>
        <w:rPr/>
      </w:pPr>
      <w:bookmarkStart w:id="1" w:name="__RefHeading___Toc109640733"/>
      <w:r>
        <w:rPr/>
        <w:t>1. Thống kê nguồn, tin, bài</w:t>
      </w:r>
      <w:bookmarkEnd w:id="1"/>
      <w:r>
        <w:rPr/>
        <w:t xml:space="preserve"> </w:t>
      </w:r>
    </w:p>
    <w:p>
      <w:pPr>
        <w:pStyle w:val="Normal"/>
        <w:rPr/>
      </w:pPr>
      <w:r>
        <w:rPr/>
      </w:r>
    </w:p>
    <w:p>
      <w:pPr>
        <w:pStyle w:val="Normal"/>
        <w:spacing w:before="60" w:after="0"/>
        <w:rPr/>
      </w:pPr>
      <w:r>
        <w:rPr>
          <w:bCs/>
          <w:kern w:val="2"/>
          <w:szCs w:val="28"/>
        </w:rPr>
        <w:t>Trong ngày 25/07,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ơ kết, tổng kết việc thực hiện các quy định, chỉ thị của Trung ương và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ichinh.vn 24/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Bổ nhiệm ông Nguyễn Ngọc Tuân giữ chức Giám đốc Sở Văn hóa, Thể thao và Du lịc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22/7, Phương Thảo</w:t>
            </w:r>
          </w:p>
        </w:tc>
      </w:tr>
      <w:tr>
        <w:trPr>
          <w:trHeight w:val="3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sẽ giảm 50% lệ phí khi người dân dùng dịch vụ công trực tuyến toàn trì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Vietnamnet.vn 22/7, Vân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chuyển đổi số mạnh m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ietnamnet.vn 22/7, Ngọc M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ục QLTT Thái Nguyên tập huấn nâng cao nghiệp vụ duy trì hệ thống quản lý chất lượng theo TCVN ISO 9001:2015 năm 20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s.gov.vn 23/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Mở thầu lần hai Dự án Điểm dân cư phía Tây Bắ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aodauthau.vn 25/7, Khánh Ngọc; Đấu thầu 25/7, tr4</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ổng cục Chính trị Quân đội nhân dân Việt Nam tổ chức các hoạt động tri ân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Qdnd.vn 23/7, Minh Tú</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hủ tịch UBND tỉnh Thái Nguyên thăm, tặng quà người có công nhân kỷ niệm 75 năm ngày Thương binh - Liệt s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vaphapluat.vn 23/7, Trọng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ộ CHQS tỉnh Thái Nguyên tặng sổ tiết kiệm cho người có công và gặp mặt thương binh, thân nhân liệt s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quankhu1.vn 22/7, Đức Thúy</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Hội Nông dân Thái Nguyên phối hợp tặng quà, khám chữa bệnh miễn phí cho đối tượng chính sách, người có c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nviet.vn 24/7,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áo Quân đội nhân dân trao quà tặng người có công tại huyện Đại Từ</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Qdnd.vn 22/7, Hòa Hiế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ác cấp công đoàn tỉnh Thái Nguyên tri ân thương binh, liệt s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25/7, Long Khá</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ục Bản đồ hành quân về nguồ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Qdnd.vn 22/7, Hồng S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gười rút bảo hiểm xã hội một lần có xu hướng tăng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25/7, Thế Bì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Sinh viên tình nguyện giúp dân cấy lúa, tạo sân chơi cho trẻ</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22/7, Phương Thảo – Âu Hương; Giáo dục &amp; Thời đại 23/7, tr2</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Đoàn TNCS HCM cơ quan Bộ Y tế khám và phát thuốc miễn phí cho bà con có hoàn cảnh khó khăn tại Hòa Bình và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dinh.suckhoedoisong.vn 23/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Đoàn viên Nhà máy Z115 hiến máu, lan tỏa yêu thư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23/7, An Ngọc – Nguyễn M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w:t>
            </w:r>
            <w:r>
              <w:rPr>
                <w:sz w:val="24"/>
                <w:szCs w:val="24"/>
                <w:lang w:val="vi-VN"/>
              </w:rPr>
              <w:t>Cú hích” cho giáo dục STEM tiểu họ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24/7, Đức Trí</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LĐLĐ huyện Phổ Yên tổ chức các hoạt động chăm sóc sức khoẻ đoàn viê</w:t>
            </w:r>
            <w:r>
              <w:rPr>
                <w:sz w:val="24"/>
                <w:szCs w:val="24"/>
              </w:rPr>
              <w:t>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23/7, Hoa Hà</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Hơn 100 cán bộ công đoàn tập huấn nâng cao an toàn vệ sinh lao độ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23/7, Ngọc L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rên 3.000 người lao động khu công nghiệp được tuyên truyền pháp luậ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24/7, Huyền Phạ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âng cao kỹ năng sơ, cấp cứu tai nạn giao th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Mt.gov.vn 22/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Phát triển du lịch và nông thôn mới ở Thái Nguyên: "Bạn đồng hà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Vietnamtourism.gov.vn 24/7, Phạm Ngọc Chuẩn</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cần đẩy nhanh chi trả tiền thuê nhà cho công nhâ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handan.com.vn 24/7, Thế Bình</w:t>
            </w:r>
          </w:p>
        </w:tc>
      </w:tr>
      <w:tr>
        <w:trPr>
          <w:trHeight w:val="5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ăng cường kiểm tra, giám sát các lĩnh vực dễ phát sinh tiêu cự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25/7, Linh L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Dự án Trường THPT Lý Nam Đế: Nhà thầu nợ tiền, người lao động "đứng ngồi không 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22/7, Quốc Tuân - Nguyên Ngọ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u hồi dự án chậm tiến độ, doanh nghiệp trắng ta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23/7, Long Vân; Tiền phong 23/7, tr10</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NG bị Cục Thuế tỉnh Thái Nguyên “gõ đầu” do sai phạm về thu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inhtechungkhoan.vn 22/7; Ngaymoionline.com.vn 23/7</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Dự án Danko: Chưa đồng thuận tái định cư, nhiều hộ dân quyết bám tr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22/7, Nguyễn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ần hiểu đúng nguyên nhân ngập úng xung quanh Khu nhà ở Cao Ngạ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22/7, Sơn L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ục CSGT vào cuộc vụ 2 xe khách "vờn" nhau trên cao tốc Hà Nội-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Atgt.vn 22/7, Hồng Nguyên; Zingnews.vn 22/7; Plo.vn 22/7; Tuoitrethudo.com.vn 23/7; VTV1- Chào buổi sáng + 5 phút hôm nay 23/7</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Dân mạng bức xúc cảnh 2 xe khách chèn đường, ‘vờn nhau’ trên cao tố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anhnien.vn 24/7, Nguyễn Duy</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Đem lại sự bình yên cho “thành phố thé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23/7, Hoàng Anh</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09640734"/>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620"/>
        <w:gridCol w:w="1165"/>
        <w:gridCol w:w="3143"/>
        <w:gridCol w:w="1276"/>
        <w:gridCol w:w="1559"/>
        <w:gridCol w:w="1417"/>
        <w:gridCol w:w="12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ông có vấn đề nổi bật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09640735"/>
      <w:bookmarkEnd w:id="3"/>
      <w:r>
        <w:rPr/>
        <w:t xml:space="preserve">PHẦN II: BÁO CÁO TỔNG QUAN THÔNG TIN VỀ </w:t>
      </w:r>
      <w:r>
        <w:rPr>
          <w:lang w:val="en-US"/>
        </w:rPr>
        <w:t>THÁI NGUYÊN</w:t>
      </w:r>
    </w:p>
    <w:p>
      <w:pPr>
        <w:pStyle w:val="Heading1"/>
        <w:rPr>
          <w:lang w:val="en-US"/>
        </w:rPr>
      </w:pPr>
      <w:bookmarkStart w:id="4" w:name="__RefHeading___Toc109640736"/>
      <w:bookmarkEnd w:id="4"/>
      <w:r>
        <w:rPr/>
        <w:t>I. Thời sự - Chính trị</w:t>
      </w:r>
    </w:p>
    <w:p>
      <w:pPr>
        <w:pStyle w:val="Style159"/>
        <w:rPr/>
      </w:pPr>
      <w:bookmarkStart w:id="5" w:name="__RefHeading___Toc109640737"/>
      <w:bookmarkEnd w:id="5"/>
      <w:r>
        <w:rPr/>
        <w:t>1. Thái Nguyên: Sơ kết, tổng kết việc thực hiện các quy định, chỉ thị của Trung ương và tỉnh Thái Nguyên</w:t>
      </w:r>
    </w:p>
    <w:p>
      <w:pPr>
        <w:pStyle w:val="Normal"/>
        <w:rPr>
          <w:b/>
          <w:b/>
          <w:i/>
          <w:i/>
        </w:rPr>
      </w:pPr>
      <w:r>
        <w:rPr>
          <w:b/>
          <w:i/>
        </w:rPr>
        <w:t>(Noichinh.vn 24/7)</w:t>
      </w:r>
    </w:p>
    <w:p>
      <w:pPr>
        <w:pStyle w:val="Normal"/>
        <w:rPr>
          <w:b/>
          <w:b/>
          <w:i/>
          <w:i/>
        </w:rPr>
      </w:pPr>
      <w:r>
        <w:rPr>
          <w:b/>
          <w:i/>
        </w:rPr>
      </w:r>
    </w:p>
    <w:p>
      <w:pPr>
        <w:pStyle w:val="Normal"/>
        <w:rPr/>
      </w:pPr>
      <w:r>
        <w:rPr/>
        <w:t xml:space="preserve">Thực hiện kế hoạch số 53-KH/TU, ngày 31/3/2022 của Ban Thường vụ Tỉnh ủy về tổng kết 05 năm thực hiện Chỉ thị số 17-CT/TU, ngày 09/01/2017 của Ban Thường vụ Tỉnh ủy về tăng cường sự lãnh đạo của các cấp ủy đảng đối với công tác bảo đảm an ninh, trật tự trên địa bàn tỉnh Thái Nguyên và Chỉ thị số 18-CT/TU, ngày 09/01/2017 của Ban Thường vụ Tỉnh ủy về tăng cường sự lãnh đạo của các cấp ủy Đảng đối với  công tác quốc phòng, quân sự địa phương tỉnh Thái Nguyên và Kế hoạch số 71-KH/TU, ngày 18/4/2022 về sơ kết 03 năm thực hiện Quy định số 11-QĐi/TW, ngày 18/02/2019 của Bộ Chính trị về trách nhiệm của người đứng đầu cấp ủy trong việc tiếp dân, đối thoại trực tiếp với dân và xử lý những phản ánh, kiến nghị của dân, chiều ngày 14/7, Tỉnh ủy Thái Nguyên tổ chức Hội nghị sơ kết, tổng kết việc thực hiện các quy định, chỉ thị của Trung ương và của tỉnh. </w:t>
      </w:r>
    </w:p>
    <w:p>
      <w:pPr>
        <w:pStyle w:val="Normal"/>
        <w:rPr/>
      </w:pPr>
      <w:r>
        <w:rPr/>
        <w:t xml:space="preserve"> </w:t>
      </w:r>
    </w:p>
    <w:p>
      <w:pPr>
        <w:pStyle w:val="Normal"/>
        <w:rPr/>
      </w:pPr>
      <w:r>
        <w:rPr/>
        <w:t>Đồng chí Nguyễn Thanh Hải, Ủy viên Ban Chấp hành Trung ương Đảng, Bí thư Tỉnh ủy, Trưởng đoàn ĐBQH tỉnh chủ trì Hội. Dự Hội nghị có đồng chí Phạm Hoàng Sơn, Phó Bí thư Thường trực Tỉnh ủy, Chủ tịch HĐND tỉnh; các đồng chí Ủy viên Ban Thường vụ Tỉnh ủy; Thường trực HĐND, lãnh đạo UBND tỉnh; đại diện lãnh đạo các đảng đoàn, ban cán sự đảng, các sở, ban, ngành, đoàn thể và các đảng bộ trực thuộc Tỉnh ủy.</w:t>
      </w:r>
    </w:p>
    <w:p>
      <w:pPr>
        <w:pStyle w:val="Normal"/>
        <w:rPr/>
      </w:pPr>
      <w:r>
        <w:rPr/>
        <w:t xml:space="preserve"> </w:t>
      </w:r>
    </w:p>
    <w:p>
      <w:pPr>
        <w:pStyle w:val="Normal"/>
        <w:rPr/>
      </w:pPr>
      <w:r>
        <w:rPr/>
        <w:t>Ngay sau khi Bộ Chính trị ban hành Quy định số 11-QĐi/TW, Ban Thường vụ Tỉnh ủy Thái Nguyên đã ban hành kế hoạch và tổ chức Hội nghị học tập, quán triệt, triển khai thực hiện Quy định số 11-QĐi/TW cho cán bộ chủ chốt cấp tỉnh; ban hành Quy chế số 08-QC/TU về “Bí thư Tỉnh ủy tiếp dân, đối thoại trực tiếp với dân và xử lý những phản ánh, kiến nghị của dân” cùng nhiều văn bản lãnh đạo, chỉ đạo phù hợp với tình hình thực tế của tỉnh để tổ chức triển khai thực hiện có hiệu quả. Đặc biệt, tỉnh đã tích cực thực hiện chuyển đổi số, ứng dụng công nghệ thông tin trong công tác tiếp dân, xử lý đơn, giải quyết khiếu nại, tố cáo thông qua các ứng dụng như: C-ThaiNguyen, Thái Nguyên ID, Sổ tay đảng viên điện tử hoặc phản ánh, kiến nghị trực tuyến tại Chuyên mục Hỏi - Đáp trên Cổng Thông tin điện tử tỉnh Thái Nguyên; xây dựng cơ sở dữ liệu quản lý, theo dõi công tác tiếp dân, giải quyết khiếu nại, tố cáo kết nối, liên thông giữa các cơ quan, đơn vị, địa phương trong phạm vi toàn tỉnh. Bên cạnh việc trực tiếp chỉ đạo và phân công các đồng chí Ủy viên Ban Thường vụ Tỉnh ủy theo dõi, chỉ đạo công tác giải quyết khiếu nại, tố cáo trên địa bàn, lĩnh vực được phân công, đồng chí Bí thư Tỉnh ủy cũng trực tiếp tiếp dân, đối thoại với dân và xử lý những phản ánh, kiến nghị, khiếu nại tố cáo của dân. Trong 03 năm qua, đồng chí Bí thư Tỉnh ủy tiếp dân 26 ngày/48 công dân/26 vụ việc; đến nay, 20/26 vụ việc đã được giải quyết dứt điểm, còn 06 vụ đang được tiếp tục chỉ đạo giải quyết. Số ngày tiếp dân của bí thư cấp ủy cấp huyện là 153 ngày/242 công dân; cấp xã là 5.408 ngày/4.807 công dân. Nhiều vụ việc phức tạp, kéo dài được người đứng đầu cấp ủy các cấp tiếp, lắng nghe, kịp thời chỉ đạo giải quyết dứt điểm; nhiều vụ việc được giải quyết ngay từ khi mới phát sinh tại cơ sở, hạn chế việc khiếu kiện vượt cấp, đông người, bảo đảm quyền, lợi ích chính đáng, hợp pháp của công dân, góp phần giữ vững ổn định an ninh, trật tự; củng cố niềm tin của Nhân dân đối với Đảng, chính quyền, tạo sự đồng thuận trong xã hội.</w:t>
      </w:r>
    </w:p>
    <w:p>
      <w:pPr>
        <w:pStyle w:val="Normal"/>
        <w:rPr/>
      </w:pPr>
      <w:r>
        <w:rPr/>
        <w:t xml:space="preserve"> </w:t>
      </w:r>
    </w:p>
    <w:p>
      <w:pPr>
        <w:pStyle w:val="Normal"/>
        <w:rPr/>
      </w:pPr>
      <w:r>
        <w:rPr/>
        <w:t xml:space="preserve">Đối với việc triển khai thực hiện Chỉ thị số 17-CT/TU và 18- CT/TU, sau 5 năm, dưới sự lãnh đạo, chỉ đạo của các cấp ủy đảng, sự quản lý, điều hành của chính quyền, sự tham gia tích cực của MTTQ, các đoàn thể và Nhân dân, trong đó lực lượng công an và quân đội làm nòng cốt, công tác bảo đảm an ninh trật tự, quốc phòng, quân sự trên địa bàn tỉnh được thực hiện đồng bộ, toàn diện, đạt nhiều kết quả tích cực. Nhận thức, trách nhiệm của các cấp ủy, tổ chức đảng, chính quyền, các cơ quan, đơn vị, cán bộ, đảng viên và các tầng lớp nhân dân về vị trí, vai trò của công tác an ninh, trật tự; quốc phòng, quân sự địa phương ngày càng được nâng cao; đã huy động sức mạnh tổng hợp của cả hệ thống chính trị tham gia giữ vững an ninh chính trị, trật tự, an toàn xã hội; xây dựng thế trận quốc phòng toàn dân gắn với thế trận an ninh nhân dân vững chắc; phòng, chống có hiệu quả chiến lược “diễn biến hòa bình”, bạo loạn lật đổ của các thế lực thù địch, bảo vệ Đảng, Nhà nước và Nhân dân tạo môi trường thuận lợi thúc đẩy phát triển kinh tế - xã hội, góp phần thực hiện thắng lợi Nghị quyết Đại hội Đảng bộ tỉnh lần thứ XIX, nhiệm kỳ 2015 - 2020 và tạo tiền đề vững chắc để thực hiện các mục tiêu, nhiệm vụ trong Nghị quyết Đại hội Đảng bộ tỉnh lần thứ XX, nhiệm kỳ 2020 - 2025. </w:t>
      </w:r>
    </w:p>
    <w:p>
      <w:pPr>
        <w:pStyle w:val="Normal"/>
        <w:rPr/>
      </w:pPr>
      <w:r>
        <w:rPr/>
        <w:t xml:space="preserve"> </w:t>
      </w:r>
    </w:p>
    <w:p>
      <w:pPr>
        <w:pStyle w:val="Normal"/>
        <w:rPr/>
      </w:pPr>
      <w:r>
        <w:rPr/>
        <w:t>Tại Hội nghị, đã có nhiều ý kiến tham luận, thảo luận của đại biểu chia sẻ những kinh nghiệm hay, cách làm tốt, mô hình sáng tạo, hiệu quả và đề xuất các giải pháp khắc phục nhằm thực hiện hiệu quả hơn nữa Quy định số 11-QĐi/TW của Bộ Chính trị và Chỉ thị số 17-CT/TU, Chỉ thị số 18-CT/TU của Ban Thường vụ Tỉnh ủy Thái Nguyên.</w:t>
      </w:r>
    </w:p>
    <w:p>
      <w:pPr>
        <w:pStyle w:val="Normal"/>
        <w:rPr/>
      </w:pPr>
      <w:r>
        <w:rPr/>
        <w:t xml:space="preserve"> </w:t>
      </w:r>
    </w:p>
    <w:p>
      <w:pPr>
        <w:pStyle w:val="Normal"/>
        <w:rPr/>
      </w:pPr>
      <w:r>
        <w:rPr/>
        <w:t>Phát biểu kết luận Hội nghị, đồng chí Bí thư Tỉnh uỷ ghi nhận và khẳng định những kết quả đạt được sau 03 năm thực hiện Quy định số 11-QĐi/TW và sau 05 năm thực hiện Chỉ thị số 17-CT/TU, Chỉ thị số 18-CT/TU đã góp phần quan trọng thúc đẩy phát triển kinh tế - xã hội của địa phương, bảo đảm đời sống bình yên cho Nhân dân. Đồng chí Bí thư chỉ đạo: Trong thời gian tới, các cấp ủy, tổ chức Đảng, chính quyền, các cơ quan, đơn vị, địa phương và người đứng đầu các cấp cần tiếp tục quan tâm chỉ đạo thực hiện tốt Quy định số 11-QĐi/TW của Bộ Chính trị; kịp thời quán triệt, triển khai thực hiện nghiêm túc, có hiệu quả 2 chỉ thị mới của Ban Thường vụ Tỉnh ủy Thái Nguyên thay thế cho Chỉ thị số 17-CT/TU và Chỉ thị số 18-CT/TU; người đứng đầu cấp ủy, chính quyền các cấp, thủ trưởng các cơ quan, đơn vị phải trực tiếp lãnh đạo, chỉ đạo và chịu trách nhiệm về công tác tiếp dân, xử lý, giải quyết khiếu nại, tố cáo; công tác bảo đảm an ninh, trật tự; công tác quân sự, quốc phòng trong phạm vi địa bàn, lĩnh vực phụ trách. Duy trì và nâng cao chất lượng, hiệu quả công tác phối hợp hiệp đồng giữa lực lượng Công an, lực lượng Quân đội với các ban, ngành, đoàn thể, lực lượng chức năng trong thực hiện nhiệm vụ bảo đảm an ninh, trật tự và nhiệm vụ quốc phòng, quân sự địa phương. Thường xuyên kiện toàn tổ chức bộ máy, nâng cao chất lượng đội ngũ cán bộ, công chức làm công tác tiếp công dân, giải quyết khiếu nại, tố cáo; xây dựng lực lượng Công an nhân dân thật sự trong sạch, vững mạnh, chính quy, tinh nhuệ, hiện đại, đáp ứng yêu cầu, nhiệm vụ theo Nghị quyết số 12-NQ/TW, ngày 16/3/2022 của Bộ Chính trị.</w:t>
      </w:r>
    </w:p>
    <w:p>
      <w:pPr>
        <w:pStyle w:val="Normal"/>
        <w:rPr/>
      </w:pPr>
      <w:r>
        <w:rPr/>
        <w:t xml:space="preserve"> </w:t>
      </w:r>
    </w:p>
    <w:p>
      <w:pPr>
        <w:pStyle w:val="Normal"/>
        <w:rPr>
          <w:lang w:val="fr-FR"/>
        </w:rPr>
      </w:pPr>
      <w:r>
        <w:rPr/>
        <w:t xml:space="preserve">Tại Hội nghị, Ban Thường vụ Tỉnh ủy đã biểu dương, khen thưởng, tặng Bằng khen cho 10 tập thể, 11 cá nhân có thành tích xuất sắc trong thực hiện Quy định số 11-QĐi/TW; 29 tập thể, 37 cá nhân có thành tích xuất sắc trong lãnh đạo, chỉ đạo và thực hiện Chỉ thị số 17-CT/TU, Chỉ thị số 18-CT/TU của Ban Thường vụ Tỉnh ủy. </w:t>
      </w:r>
      <w:hyperlink w:anchor="_top">
        <w:r>
          <w:rPr>
            <w:rStyle w:val="InternetLink"/>
            <w:lang w:val="fr-FR"/>
          </w:rPr>
          <w:t>Về đầu trang</w:t>
        </w:r>
      </w:hyperlink>
    </w:p>
    <w:p>
      <w:pPr>
        <w:pStyle w:val="Normal"/>
        <w:rPr>
          <w:lang w:val="fr-FR"/>
        </w:rPr>
      </w:pPr>
      <w:hyperlink r:id="rId2">
        <w:r>
          <w:rPr>
            <w:rStyle w:val="InternetLink"/>
            <w:lang w:val="fr-FR"/>
          </w:rPr>
          <w:t>https://noichinh.vn/cong-tac-noi-chinh/202207/thai-nguyen-so-ket-tong-ket-viec-thuc-hien-cac-quy-dinh-chi-thi-cua-trung-uong-va-tinh-thai-nguyen-311345/</w:t>
        </w:r>
      </w:hyperlink>
    </w:p>
    <w:p>
      <w:pPr>
        <w:pStyle w:val="Style159"/>
        <w:rPr/>
      </w:pPr>
      <w:bookmarkStart w:id="6" w:name="__RefHeading___Toc109640738"/>
      <w:bookmarkEnd w:id="6"/>
      <w:r>
        <w:rPr>
          <w:lang w:val="fr-FR"/>
        </w:rPr>
        <w:t>2. Thái Nguyên: Bổ nhiệm ông Nguyễn Ngọc Tuân giữ chức Giám đốc Sở Văn hóa, Thể thao và Du lịch</w:t>
      </w:r>
    </w:p>
    <w:p>
      <w:pPr>
        <w:pStyle w:val="Normal"/>
        <w:rPr>
          <w:b/>
          <w:b/>
          <w:i/>
          <w:i/>
          <w:lang w:val="fr-FR"/>
        </w:rPr>
      </w:pPr>
      <w:r>
        <w:rPr>
          <w:b/>
          <w:i/>
          <w:lang w:val="fr-FR"/>
        </w:rPr>
        <w:t>(Giaoducthoidai.vn 22/7, Phương Thảo)</w:t>
      </w:r>
    </w:p>
    <w:p>
      <w:pPr>
        <w:pStyle w:val="Normal"/>
        <w:rPr>
          <w:b/>
          <w:b/>
          <w:i/>
          <w:i/>
          <w:lang w:val="fr-FR"/>
        </w:rPr>
      </w:pPr>
      <w:r>
        <w:rPr>
          <w:b/>
          <w:i/>
          <w:lang w:val="fr-FR"/>
        </w:rPr>
      </w:r>
    </w:p>
    <w:p>
      <w:pPr>
        <w:pStyle w:val="Normal"/>
        <w:rPr>
          <w:lang w:val="fr-FR"/>
        </w:rPr>
      </w:pPr>
      <w:r>
        <w:rPr>
          <w:lang w:val="fr-FR"/>
        </w:rPr>
        <w:t>Chiều ngày 22/7, Sở Văn hóa, Thể thao và Du lịch tỉnh Thái Nguyên đã tổ chức Hội nghị công bố Quyết định tiếp nhận và bổ nhiệm Giám đốc Sở Văn hóa, Thể thao và Du lịch.</w:t>
      </w:r>
    </w:p>
    <w:p>
      <w:pPr>
        <w:pStyle w:val="Normal"/>
        <w:rPr>
          <w:lang w:val="fr-FR"/>
        </w:rPr>
      </w:pPr>
      <w:r>
        <w:rPr>
          <w:lang w:val="fr-FR"/>
        </w:rPr>
      </w:r>
    </w:p>
    <w:p>
      <w:pPr>
        <w:pStyle w:val="Normal"/>
        <w:rPr>
          <w:lang w:val="fr-FR"/>
        </w:rPr>
      </w:pPr>
      <w:r>
        <w:rPr>
          <w:lang w:val="fr-FR"/>
        </w:rPr>
        <w:t>Tại Hội nghị, lãnh đạo Sở Nội vụ đã công bố Quyết định số 1638/QĐ-UBND ngày 14/7/2022 về việc tiếp nhận và bổ nhiệm ông Nguyễn Ngọc Tuân, Ủy viên BCH Đảng bộ tỉnh, Bí thư huyện ủy, Chủ tịch HĐND huyện Định Hóa giữ chức vụ Giám đốc Sở Văn hóa, Thể thao và Du lịch, kể từ ngày 15/7/2022, thời hạn bổ nhiệm 5 năm.</w:t>
      </w:r>
    </w:p>
    <w:p>
      <w:pPr>
        <w:pStyle w:val="Normal"/>
        <w:rPr>
          <w:lang w:val="fr-FR"/>
        </w:rPr>
      </w:pPr>
      <w:r>
        <w:rPr>
          <w:lang w:val="fr-FR"/>
        </w:rPr>
      </w:r>
    </w:p>
    <w:p>
      <w:pPr>
        <w:pStyle w:val="Normal"/>
        <w:rPr>
          <w:lang w:val="fr-FR"/>
        </w:rPr>
      </w:pPr>
      <w:r>
        <w:rPr>
          <w:lang w:val="fr-FR"/>
        </w:rPr>
        <w:t>Phát biểu chúc mừng tân Giám đốc Sở Văn hóa Thể thao và Du lịch tỉnh Thái Nguyên, Phó Chủ tịch UBND tỉnh Lê Quang Tiến đánh giá: Ông Nguyễn Ngọc Tuân là cán bộ trẻ, có năng lực, đã luân chuyển qua nhiều vị trí công tác, trưởng thành nhanh, hoàn thành xuất sắc mọi nhiệm vụ được giao; được cấp ủy, chính quyền tin tưởng, đánh giá cao, giao nhiều nhiệm vụ với trọng trách lớn.</w:t>
      </w:r>
    </w:p>
    <w:p>
      <w:pPr>
        <w:pStyle w:val="Normal"/>
        <w:rPr>
          <w:lang w:val="fr-FR"/>
        </w:rPr>
      </w:pPr>
      <w:r>
        <w:rPr>
          <w:lang w:val="fr-FR"/>
        </w:rPr>
      </w:r>
    </w:p>
    <w:p>
      <w:pPr>
        <w:pStyle w:val="Normal"/>
        <w:rPr>
          <w:lang w:val="fr-FR"/>
        </w:rPr>
      </w:pPr>
      <w:r>
        <w:rPr>
          <w:lang w:val="fr-FR"/>
        </w:rPr>
        <w:t>Mong rằng, trên cương vị mới, Giám đốc Sở Văn hóa Thể thao và Du lịch Nguyễn Ngọc Tuân sẽ tiếp tục thực hiện vai trò của người lãnh đạo, đoàn kết nhất trí trong toàn đơn vị, khắc phục tồn tại, hạn chế để hoàn thành tốt nhiệm vụ tham mưu cho UBND tỉnh trong lĩnh vực quản lý nhà nước về văn hóa, thể thao và du lịch, trong đó trước mắt chỉ đạo tổ chức thành công Đại hội Thể dục thể thao tỉnh Thái Nguyên năm 2022 được tổ chức vào tháng 9 tới.</w:t>
      </w:r>
    </w:p>
    <w:p>
      <w:pPr>
        <w:pStyle w:val="Normal"/>
        <w:rPr>
          <w:lang w:val="fr-FR"/>
        </w:rPr>
      </w:pPr>
      <w:r>
        <w:rPr>
          <w:lang w:val="fr-FR"/>
        </w:rPr>
      </w:r>
    </w:p>
    <w:p>
      <w:pPr>
        <w:pStyle w:val="Normal"/>
        <w:rPr>
          <w:lang w:val="fr-FR"/>
        </w:rPr>
      </w:pPr>
      <w:r>
        <w:rPr>
          <w:lang w:val="fr-FR"/>
        </w:rPr>
        <w:t xml:space="preserve">Phát biểu nhận nhiệm vụ, ông Nguyễn Ngọc Tuân - Giám đốc Sở Văn hóa Thể thao và Du lịch tỉnh Thái Nguyên khẳng định sẽ nỗ lực hết mình, tiếp tục phấn đấu, không ngừng học hỏi, trau dồi kiến thức, cùng Ban lãnh đạo, tập thể công chức, viên chức và người lao động Sở Văn hóa, Thể thao và Du lịch đoàn kết, hoàn thành tốt nhiệm vụ. </w:t>
      </w:r>
      <w:hyperlink w:anchor="_top">
        <w:r>
          <w:rPr>
            <w:rStyle w:val="InternetLink"/>
            <w:lang w:val="fr-FR"/>
          </w:rPr>
          <w:t>Về đầu trang</w:t>
        </w:r>
      </w:hyperlink>
    </w:p>
    <w:p>
      <w:pPr>
        <w:pStyle w:val="Normal"/>
        <w:rPr>
          <w:lang w:val="fr-FR"/>
        </w:rPr>
      </w:pPr>
      <w:hyperlink r:id="rId3">
        <w:r>
          <w:rPr>
            <w:rStyle w:val="InternetLink"/>
            <w:lang w:val="fr-FR"/>
          </w:rPr>
          <w:t>https://giaoducthoidai.vn/thai-nguyen-bo-nhiem-ong-nguyen-ngoc-tuan-giu-chuc-giam-doc-so-van-hoa-the-thao-va-du-lich-post601754.html</w:t>
        </w:r>
      </w:hyperlink>
    </w:p>
    <w:p>
      <w:pPr>
        <w:pStyle w:val="Style159"/>
        <w:rPr/>
      </w:pPr>
      <w:bookmarkStart w:id="7" w:name="__RefHeading___Toc109640739"/>
      <w:bookmarkEnd w:id="7"/>
      <w:r>
        <w:rPr>
          <w:lang w:val="fr-FR"/>
        </w:rPr>
        <w:t>3. Thái Nguyên sẽ giảm 50% lệ phí khi người dân dùng dịch vụ công trực tuyến toàn trình</w:t>
      </w:r>
    </w:p>
    <w:p>
      <w:pPr>
        <w:pStyle w:val="Normal"/>
        <w:rPr>
          <w:b/>
          <w:b/>
          <w:i/>
          <w:i/>
          <w:lang w:val="fr-FR"/>
        </w:rPr>
      </w:pPr>
      <w:r>
        <w:rPr>
          <w:b/>
          <w:i/>
          <w:lang w:val="fr-FR"/>
        </w:rPr>
        <w:t>(Vietnamnet.vn 22/7, Vân Anh)</w:t>
      </w:r>
    </w:p>
    <w:p>
      <w:pPr>
        <w:pStyle w:val="Normal"/>
        <w:rPr>
          <w:b/>
          <w:b/>
          <w:i/>
          <w:i/>
          <w:lang w:val="fr-FR"/>
        </w:rPr>
      </w:pPr>
      <w:r>
        <w:rPr>
          <w:b/>
          <w:i/>
          <w:lang w:val="fr-FR"/>
        </w:rPr>
      </w:r>
    </w:p>
    <w:p>
      <w:pPr>
        <w:pStyle w:val="Normal"/>
        <w:rPr>
          <w:lang w:val="fr-FR"/>
        </w:rPr>
      </w:pPr>
      <w:r>
        <w:rPr>
          <w:lang w:val="fr-FR"/>
        </w:rPr>
        <w:t>Thông tin từ Sở TT&amp;TT Thái Nguyên, tại kỳ họp thứ 7 vừa qua, Hội đồng nhân dân tỉnh đã thông qua 22 Nghị quyết, trong đó có Nghị quyết quy định mức thu lệ phí đối với hoạt động cung cấp dịch vụ công trực tuyến mức 4 trên địa bàn tỉnh Thái Nguyên.</w:t>
      </w:r>
    </w:p>
    <w:p>
      <w:pPr>
        <w:pStyle w:val="Normal"/>
        <w:rPr>
          <w:lang w:val="fr-FR"/>
        </w:rPr>
      </w:pPr>
      <w:r>
        <w:rPr>
          <w:lang w:val="fr-FR"/>
        </w:rPr>
      </w:r>
    </w:p>
    <w:p>
      <w:pPr>
        <w:pStyle w:val="Normal"/>
        <w:rPr>
          <w:lang w:val="fr-FR"/>
        </w:rPr>
      </w:pPr>
      <w:r>
        <w:rPr>
          <w:lang w:val="fr-FR"/>
        </w:rPr>
        <w:t>Theo đó, sẽ giảm 50% mức thu đối với 6 loại lệ phí thuộc thẩm quyền của Hội đồng nhân dân tỉnh Thái Nguyên khi người dân, doanh nghiệp sử dụng dịch vụ công trực tuyến mức độ 4 (toàn trình) trên địa bàn tỉnh, bao gồm: Lệ phí đăng ký cư trú; lệ phí hộ tịch và lệ phí cấp Chứng minh nhân dân; lệ phí cấp giấy phép cho người nước ngoài làm việc tại doanh nghiệp, cơ quan, tổ chức hoạt động trên địa bàn tỉnh; lệ phí cấp giấy phép xây dựng; lệ phí cấp giấy chứng nhận đăng ký kinh doanh; lệ phí cấp giấy chứng nhận quyền sử dụng đất.</w:t>
      </w:r>
    </w:p>
    <w:p>
      <w:pPr>
        <w:pStyle w:val="Normal"/>
        <w:rPr>
          <w:lang w:val="fr-FR"/>
        </w:rPr>
      </w:pPr>
      <w:r>
        <w:rPr>
          <w:lang w:val="fr-FR"/>
        </w:rPr>
      </w:r>
    </w:p>
    <w:p>
      <w:pPr>
        <w:pStyle w:val="Normal"/>
        <w:rPr>
          <w:lang w:val="fr-FR"/>
        </w:rPr>
      </w:pPr>
      <w:r>
        <w:rPr>
          <w:lang w:val="fr-FR"/>
        </w:rPr>
        <w:t>Dự kiến, thời gian áp dụng giảm 50% mức thu với 6 loại lệ phí thuộc thẩm quyền của Hội đồng nhân dân tỉnh Thái Nguyên khi người dân, doanh nghiệp sử dụng dịch vụ công trực tuyến mức độ 4 (toàn trình) là từ tháng 8.</w:t>
      </w:r>
    </w:p>
    <w:p>
      <w:pPr>
        <w:pStyle w:val="Normal"/>
        <w:rPr>
          <w:lang w:val="fr-FR"/>
        </w:rPr>
      </w:pPr>
      <w:r>
        <w:rPr>
          <w:lang w:val="fr-FR"/>
        </w:rPr>
      </w:r>
    </w:p>
    <w:p>
      <w:pPr>
        <w:pStyle w:val="Normal"/>
        <w:rPr>
          <w:lang w:val="fr-FR"/>
        </w:rPr>
      </w:pPr>
      <w:r>
        <w:rPr>
          <w:lang w:val="fr-FR"/>
        </w:rPr>
        <w:t>Sở TT&amp;TT Thái Nguyên nhận định, cùng với việc thực hiện đồng bộ các chính sách khác, chính sách tài chính này sẽ góp phần thúc đẩy việc sử dụng dịch vụ công trực tuyến, nâng cao tỷ lệ xử lý hồ sơ trực tuyến trên địa bàn tỉnh Thái Nguyên - tiêu chí quan trọng đánh giá mức độ phát triển của chính quyền điện tử, chính quyền số.</w:t>
      </w:r>
    </w:p>
    <w:p>
      <w:pPr>
        <w:pStyle w:val="Normal"/>
        <w:rPr>
          <w:lang w:val="fr-FR"/>
        </w:rPr>
      </w:pPr>
      <w:r>
        <w:rPr>
          <w:lang w:val="fr-FR"/>
        </w:rPr>
      </w:r>
    </w:p>
    <w:p>
      <w:pPr>
        <w:pStyle w:val="Normal"/>
        <w:rPr>
          <w:lang w:val="fr-FR"/>
        </w:rPr>
      </w:pPr>
      <w:r>
        <w:rPr>
          <w:lang w:val="fr-FR"/>
        </w:rPr>
        <w:t xml:space="preserve">Trước đó, để giúp giúp đơn giản hóa việc người dân sử dụng chữ ký số, đồng thời vẫn đảm bảo tính toàn vẹn, xác thực và chống chối bỏ của dữ liệu khi được ký số, ngày 11/7, Thái Nguyên đã tích hợp giải pháp ký số từ xa vào Cổng dịch vụ công Thái Nguyên. </w:t>
      </w:r>
    </w:p>
    <w:p>
      <w:pPr>
        <w:pStyle w:val="Normal"/>
        <w:rPr>
          <w:lang w:val="fr-FR"/>
        </w:rPr>
      </w:pPr>
      <w:r>
        <w:rPr>
          <w:lang w:val="fr-FR"/>
        </w:rPr>
      </w:r>
    </w:p>
    <w:p>
      <w:pPr>
        <w:pStyle w:val="Normal"/>
        <w:rPr>
          <w:lang w:val="fr-FR"/>
        </w:rPr>
      </w:pPr>
      <w:r>
        <w:rPr>
          <w:lang w:val="fr-FR"/>
        </w:rPr>
        <w:t>Chia sẻ tại sự kiện này, ông Đỗ Xuân Hòa, Giám đốc Sở TT&amp;TT Thái Nguyên tỉnh Thái Nguyên cho hay: Sau hơn 1,5 năm thực hiện Nghị quyết về chuyển đổi số, tỉnh Thái Nguyên đã có những dịch chuyển rõ nét cả về chính quyền số, kinh tế số và xã hội số. Theo xếp hạng chỉ số chuyển đổi số cấp tỉnh, năm 2021, Thái Nguyên xếp thứ 3 về chính quyền số, thứ 19 về kinh tế số và thứ 37 về xã hội số.</w:t>
      </w:r>
    </w:p>
    <w:p>
      <w:pPr>
        <w:pStyle w:val="Normal"/>
        <w:rPr>
          <w:lang w:val="fr-FR"/>
        </w:rPr>
      </w:pPr>
      <w:r>
        <w:rPr>
          <w:lang w:val="fr-FR"/>
        </w:rPr>
      </w:r>
    </w:p>
    <w:p>
      <w:pPr>
        <w:pStyle w:val="Normal"/>
        <w:rPr>
          <w:lang w:val="fr-FR"/>
        </w:rPr>
      </w:pPr>
      <w:r>
        <w:rPr>
          <w:lang w:val="fr-FR"/>
        </w:rPr>
        <w:t xml:space="preserve">Nói về kết quả triển khai cung cấp dịch vụ công trực tuyến mức 4 cho người dân, doanh nghiệp, ông Đỗ Xuân Hòa cho biết, trong quý I/2022, tỷ lệ dịch vụ công trực tuyến phát sinh hồ sơ mới chỉ đạt khoảng 38% và đến quý II con số này đã là hơn 59,74%. Kết quả này có được là do UBND tỉnh trước đó đã có quyết định giao chỉ tiêu cho các sở, ngành, địa phương có dịch vụ công trực tuyến phải  giải quyết trên môi trường số đạt từ 55% trở lên. </w:t>
      </w:r>
    </w:p>
    <w:p>
      <w:pPr>
        <w:pStyle w:val="Normal"/>
        <w:rPr>
          <w:lang w:val="fr-FR"/>
        </w:rPr>
      </w:pPr>
      <w:r>
        <w:rPr>
          <w:lang w:val="fr-FR"/>
        </w:rPr>
      </w:r>
    </w:p>
    <w:p>
      <w:pPr>
        <w:pStyle w:val="Normal"/>
        <w:rPr>
          <w:lang w:val="fr-FR"/>
        </w:rPr>
      </w:pPr>
      <w:r>
        <w:rPr>
          <w:lang w:val="fr-FR"/>
        </w:rPr>
        <w:t>“</w:t>
      </w:r>
      <w:r>
        <w:rPr>
          <w:lang w:val="fr-FR"/>
        </w:rPr>
        <w:t>Tuy nhiên, thực tế vẫn còn sự không đồng đều giữa các sở, ngành, địa phương. Ngoài ra, con số 59,74% đạt được phần lớn là do cán bộ bộ phận một cửa làm giúp, làm thay cho người dân, doanh nghiệp. Đây cũng là một giải pháp để tạo thói quen cho người dân, doanh nghiệp trong sử dụng dịch vụ công trực tuyến”, ông Đỗ Xuân Hòa chia sẻ.</w:t>
      </w:r>
    </w:p>
    <w:p>
      <w:pPr>
        <w:pStyle w:val="Normal"/>
        <w:rPr>
          <w:lang w:val="fr-FR"/>
        </w:rPr>
      </w:pPr>
      <w:r>
        <w:rPr>
          <w:lang w:val="fr-FR"/>
        </w:rPr>
      </w:r>
    </w:p>
    <w:p>
      <w:pPr>
        <w:pStyle w:val="Normal"/>
        <w:rPr>
          <w:lang w:val="fr-FR"/>
        </w:rPr>
      </w:pPr>
      <w:r>
        <w:rPr>
          <w:lang w:val="fr-FR"/>
        </w:rPr>
        <w:t>Được biết, trên Cổng dịch vụ công trực tuyến tỉnh Thái Nguyên tại địa chỉ dichvucong.thainguyen.gov.vn, địa phương này đang cung cấp 1.231 dịch vụ công mức độ 4, gồm 1.072 thủ tục hành chính cấp tỉnh, 115 thủ tục hành chính cấp huyện và 44 thủ tục hành chính cấp xã.</w:t>
      </w:r>
    </w:p>
    <w:p>
      <w:pPr>
        <w:pStyle w:val="Normal"/>
        <w:rPr>
          <w:lang w:val="fr-FR"/>
        </w:rPr>
      </w:pPr>
      <w:r>
        <w:rPr>
          <w:lang w:val="fr-FR"/>
        </w:rPr>
      </w:r>
    </w:p>
    <w:p>
      <w:pPr>
        <w:pStyle w:val="Normal"/>
        <w:rPr>
          <w:lang w:val="fr-FR"/>
        </w:rPr>
      </w:pPr>
      <w:r>
        <w:rPr>
          <w:lang w:val="fr-FR"/>
        </w:rPr>
        <w:t>Trước Thái Nguyên, đã có một số tỉnh, thành phố áp dụng giải pháp giảm lệ phí sử dụng thủ tục hành chính cho người dân, doanh nghiệp khi chọn dùng dịch vụ công trực tuyến mức độ cao nhằm góp phần nâng cao hiệu quả sử dụng dịch vụ công trực tuyến.</w:t>
      </w:r>
    </w:p>
    <w:p>
      <w:pPr>
        <w:pStyle w:val="Normal"/>
        <w:rPr>
          <w:lang w:val="fr-FR"/>
        </w:rPr>
      </w:pPr>
      <w:r>
        <w:rPr>
          <w:lang w:val="fr-FR"/>
        </w:rPr>
      </w:r>
    </w:p>
    <w:p>
      <w:pPr>
        <w:pStyle w:val="Normal"/>
        <w:rPr>
          <w:lang w:val="fr-FR"/>
        </w:rPr>
      </w:pPr>
      <w:r>
        <w:rPr>
          <w:lang w:val="fr-FR"/>
        </w:rPr>
        <w:t xml:space="preserve">Đơn cử như, trong năm 2021, TP.HCM đã áp dụng giảm 50% lệ phí sử dụng dịch vụ công trực tuyến mức cao với 6 loại lệ phí dịch vụ. </w:t>
      </w:r>
      <w:hyperlink w:anchor="_top">
        <w:r>
          <w:rPr>
            <w:rStyle w:val="InternetLink"/>
            <w:lang w:val="fr-FR"/>
          </w:rPr>
          <w:t>Về đầu trang</w:t>
        </w:r>
      </w:hyperlink>
    </w:p>
    <w:p>
      <w:pPr>
        <w:pStyle w:val="Normal"/>
        <w:rPr>
          <w:lang w:val="fr-FR"/>
        </w:rPr>
      </w:pPr>
      <w:hyperlink r:id="rId4">
        <w:r>
          <w:rPr>
            <w:rStyle w:val="InternetLink"/>
            <w:lang w:val="fr-FR"/>
          </w:rPr>
          <w:t>https://vietnamnet.vn/thai-nguyen-giam-50-le-phi-khi-nguoi-dan-dung-dich-vu-cong-online-toan-trinh-2042179.html</w:t>
        </w:r>
      </w:hyperlink>
    </w:p>
    <w:p>
      <w:pPr>
        <w:pStyle w:val="Style159"/>
        <w:rPr/>
      </w:pPr>
      <w:bookmarkStart w:id="8" w:name="__RefHeading___Toc109640740"/>
      <w:bookmarkEnd w:id="8"/>
      <w:r>
        <w:rPr>
          <w:lang w:val="fr-FR"/>
        </w:rPr>
        <w:t>4. Thái Nguyên chuyển đổi số mạnh mẽ</w:t>
      </w:r>
    </w:p>
    <w:p>
      <w:pPr>
        <w:pStyle w:val="Normal"/>
        <w:rPr>
          <w:b/>
          <w:b/>
          <w:i/>
          <w:i/>
          <w:lang w:val="fr-FR"/>
        </w:rPr>
      </w:pPr>
      <w:r>
        <w:rPr>
          <w:b/>
          <w:i/>
          <w:lang w:val="fr-FR"/>
        </w:rPr>
        <w:t>(Vietnamnet.vn 22/7, Ngọc Minh)</w:t>
      </w:r>
    </w:p>
    <w:p>
      <w:pPr>
        <w:pStyle w:val="Normal"/>
        <w:rPr>
          <w:b/>
          <w:b/>
          <w:i/>
          <w:i/>
          <w:lang w:val="fr-FR"/>
        </w:rPr>
      </w:pPr>
      <w:r>
        <w:rPr>
          <w:b/>
          <w:i/>
          <w:lang w:val="fr-FR"/>
        </w:rPr>
      </w:r>
    </w:p>
    <w:p>
      <w:pPr>
        <w:pStyle w:val="Normal"/>
        <w:rPr>
          <w:lang w:val="fr-FR"/>
        </w:rPr>
      </w:pPr>
      <w:r>
        <w:rPr>
          <w:lang w:val="fr-FR"/>
        </w:rPr>
        <w:t>Với quyết tâm của chính quyền, cùng sự đồng thuận, hưởng ứng của người dân, doanh nghiệp… chương trình chuyển đổi số tại Thái Nguyên ghi nhận những kết quả thiết thực, trở thành điểm sáng của quốc gia.</w:t>
      </w:r>
    </w:p>
    <w:p>
      <w:pPr>
        <w:pStyle w:val="Normal"/>
        <w:rPr>
          <w:lang w:val="fr-FR"/>
        </w:rPr>
      </w:pPr>
      <w:r>
        <w:rPr>
          <w:lang w:val="fr-FR"/>
        </w:rPr>
      </w:r>
    </w:p>
    <w:p>
      <w:pPr>
        <w:pStyle w:val="Normal"/>
        <w:rPr>
          <w:lang w:val="fr-FR"/>
        </w:rPr>
      </w:pPr>
      <w:r>
        <w:rPr>
          <w:lang w:val="fr-FR"/>
        </w:rPr>
        <w:t>Xác định chuyển đổi số tạo cơ hội bứt phá để “đi tắt, đón đầu” trong cuộc cách mạng công nghiệp lần thứ tư, xây dựng tỉnh Thái Nguyên phát triển bền vững, thời gian qua Thái Nguyên nỗ lực thực hiện Nghị quyết số 01 về Chương trình chuyển đổi số tỉnh Thái Nguyên giai đoạn 2021-2025, định hướng đến năm 2030. Sự vào cuộc của các cấp chính quyền đã mở ra hướng đi mới, tạo sức sống mới mang lại hiệu quả trên ba trụ cột là chính quyền số, kinh tế số, xã hội số, tác động tích cực đến các lĩnh vực đời sống kinh tế - xã hội trên địa bàn tỉnh.</w:t>
      </w:r>
    </w:p>
    <w:p>
      <w:pPr>
        <w:pStyle w:val="Normal"/>
        <w:rPr>
          <w:lang w:val="fr-FR"/>
        </w:rPr>
      </w:pPr>
      <w:r>
        <w:rPr>
          <w:lang w:val="fr-FR"/>
        </w:rPr>
      </w:r>
    </w:p>
    <w:p>
      <w:pPr>
        <w:pStyle w:val="Normal"/>
        <w:rPr>
          <w:lang w:val="fr-FR"/>
        </w:rPr>
      </w:pPr>
      <w:r>
        <w:rPr>
          <w:lang w:val="fr-FR"/>
        </w:rPr>
        <w:t>Điểm nhấn của chính quyền số Thái Nguyên là việc đưa vào sử dụng Trung tâm Điều hành đô thị thông minh (IOC) với 11 nền tảng công nghệ số; cùng với đó ứng dụng công dân số Thái Nguyên “C-ThaiNguyen” thu hút 225.655 lượt cài đặt, sử dụng. Thái Nguyên đã phát triển nền tảng xã hội số “Thai Nguyen ID” nhằm xây dựng và phát triển một hệ sinh thái trên môi trường số, lấy người dân là trung tâm, cung cấp cho người dân, doanh nghiệp những tiện ích số hữu hiệu phục vụ cuộc sống. Những thay đổi này như “cánh tay nối dài” tăng cường thêm kênh tương tác giữa chính quyền và người dân, doanh nghiệp.</w:t>
      </w:r>
    </w:p>
    <w:p>
      <w:pPr>
        <w:pStyle w:val="Normal"/>
        <w:rPr>
          <w:lang w:val="fr-FR"/>
        </w:rPr>
      </w:pPr>
      <w:r>
        <w:rPr>
          <w:lang w:val="fr-FR"/>
        </w:rPr>
      </w:r>
    </w:p>
    <w:p>
      <w:pPr>
        <w:pStyle w:val="Normal"/>
        <w:rPr>
          <w:lang w:val="fr-FR"/>
        </w:rPr>
      </w:pPr>
      <w:r>
        <w:rPr>
          <w:lang w:val="fr-FR"/>
        </w:rPr>
        <w:t xml:space="preserve">Tại Thái Nguyên, 100% thủ tục hành chính công mức độ 4 được cung cấp trên Cổng Dịch vụ công của tỉnh, 100% cuộc họp đã được triển khai giải pháp phòng họp không giấy; hệ thống hội nghị truyền hình trực tuyến được xây dựng, kết nối từ Trung ương về tỉnh, 9 đơn vị cấp huyện và 178 đơn vị cấp xã. </w:t>
      </w:r>
    </w:p>
    <w:p>
      <w:pPr>
        <w:pStyle w:val="Normal"/>
        <w:rPr>
          <w:lang w:val="fr-FR"/>
        </w:rPr>
      </w:pPr>
      <w:r>
        <w:rPr>
          <w:lang w:val="fr-FR"/>
        </w:rPr>
      </w:r>
    </w:p>
    <w:p>
      <w:pPr>
        <w:pStyle w:val="Normal"/>
        <w:rPr>
          <w:lang w:val="fr-FR"/>
        </w:rPr>
      </w:pPr>
      <w:r>
        <w:rPr>
          <w:lang w:val="fr-FR"/>
        </w:rPr>
        <w:t>Trong đầu tư xây dựng, phát triển hạ tầng kỹ thuật thực hiện chuyển đổi số, tỉnh đã mời gọi, thu hút đầu tư, liên kết với các tập đoàn, doanh nghiệp viễn thông lớn như Tập đoàn Viettel, Tập đoàn VNPT, Công ty cổ phần công nghệ viễn thông Sài Gòn... Hiện nay, trên địa bàn tỉnh có khoảng 2.500 tuyến truyền dẫn nội tỉnh, 100% các tuyến truyền dẫn cáp quang được xây dựng đến các xã; 100% cơ quan, tổ chức và 99% khu vực dân cư được kết nối internet băng thông rộng cố định; mạng 5G đã được triển khai..., tạo bước đột phá về phát triển nền tảng hạ tầng viễn thông, công nghệ thông tin.</w:t>
      </w:r>
    </w:p>
    <w:p>
      <w:pPr>
        <w:pStyle w:val="Normal"/>
        <w:rPr>
          <w:lang w:val="fr-FR"/>
        </w:rPr>
      </w:pPr>
      <w:r>
        <w:rPr>
          <w:lang w:val="fr-FR"/>
        </w:rPr>
      </w:r>
    </w:p>
    <w:p>
      <w:pPr>
        <w:pStyle w:val="Normal"/>
        <w:rPr>
          <w:lang w:val="fr-FR"/>
        </w:rPr>
      </w:pPr>
      <w:r>
        <w:rPr>
          <w:lang w:val="fr-FR"/>
        </w:rPr>
        <w:t>Bộ mặt đô thị thông minh đang dần hiện hữu và hình thành tại TP. Thái Nguyên, TP. Sông Công và thị xã Phổ Yên. Đặc biệt tại xã La Bằng (huyện Đại Từ) và xã Sảng Mộc (huyện Võ Nhai) được lựa chọn thí điểm xây dựng xã thông minh, cáp quang được kéo đến tận thôn, xóm; hệ thống cụm loa thông minh phát theo hai khung giờ mỗi ngày, giúp hơn 80% hộ dân tiếp cận được thông tin thiết yếu, các chủ trương, chính sách của Đảng và Nhà nước; nền tảng khám bệnh từ xa đã giúp người dân không phải đi lại nhiều lần mà vẫn có thể đáp ứng được nhu cầu chăm sóc sức khỏe; người dân có thể thực hiện TTHC ngay tại nhà qua các thiết bị công nghệ và môi trường số.</w:t>
      </w:r>
    </w:p>
    <w:p>
      <w:pPr>
        <w:pStyle w:val="Normal"/>
        <w:rPr>
          <w:lang w:val="fr-FR"/>
        </w:rPr>
      </w:pPr>
      <w:r>
        <w:rPr>
          <w:lang w:val="fr-FR"/>
        </w:rPr>
      </w:r>
    </w:p>
    <w:p>
      <w:pPr>
        <w:pStyle w:val="Normal"/>
        <w:rPr>
          <w:lang w:val="fr-FR"/>
        </w:rPr>
      </w:pPr>
      <w:r>
        <w:rPr>
          <w:lang w:val="fr-FR"/>
        </w:rPr>
        <w:t>Nhờ chuyển đổi số, các lĩnh vực y tế, giáo dục, văn hoá… cũng đã từng bước thích ứng linh hoạt, hiệu quả, đáp ứng nhu cầu của người dân và xu thế phát triển chung. Các dịch vụ công: Thuế, điện, nước, học phí, viện phí và chi trả các chương trình an sinh xã hội đều được thực hiện thanh toán qua ngân hàng. Hơn 1.000 sản phẩm đã được đưa lên sàn giao dịch TMĐT của tỉnh, trong đó có 129 sản phẩm OCOP; trên 17.000 hộ sản xuất nông nghiệp đã được mở gian hàng trên sàn TMĐT…</w:t>
      </w:r>
    </w:p>
    <w:p>
      <w:pPr>
        <w:pStyle w:val="Normal"/>
        <w:rPr>
          <w:lang w:val="fr-FR"/>
        </w:rPr>
      </w:pPr>
      <w:r>
        <w:rPr>
          <w:lang w:val="fr-FR"/>
        </w:rPr>
      </w:r>
    </w:p>
    <w:p>
      <w:pPr>
        <w:pStyle w:val="Normal"/>
        <w:rPr>
          <w:lang w:val="fr-FR"/>
        </w:rPr>
      </w:pPr>
      <w:r>
        <w:rPr>
          <w:lang w:val="fr-FR"/>
        </w:rPr>
        <w:t xml:space="preserve">Năm 2021, xếp hạng về chuyển đổi số được Bộ Thông tin và Truyền thông công bố: Thái Nguyên đứng thứ 12/63 tỉnh, thành phố về chuyển đổi số, trong đó chỉ số Chính quyền số xếp thứ 3 toàn quốc. </w:t>
      </w:r>
    </w:p>
    <w:p>
      <w:pPr>
        <w:pStyle w:val="Normal"/>
        <w:rPr>
          <w:lang w:val="fr-FR"/>
        </w:rPr>
      </w:pPr>
      <w:r>
        <w:rPr>
          <w:lang w:val="fr-FR"/>
        </w:rPr>
      </w:r>
    </w:p>
    <w:p>
      <w:pPr>
        <w:pStyle w:val="Normal"/>
        <w:rPr>
          <w:lang w:val="fr-FR"/>
        </w:rPr>
      </w:pPr>
      <w:r>
        <w:rPr>
          <w:lang w:val="fr-FR"/>
        </w:rPr>
        <w:t>Theo ông Lê Quang Tiến, Phó Chủ tịch UBND tỉnh Thái Nguyên, có được kết quả này là do tỉnh Thái Nguyên luôn xác định CCHC và chuyển đổi số là nhiệm vụ trọng tâm gắn với phát triển kinh tế - xã hội, trong đó xây dựng và phát triển chính quyền số, chuyển đổi số là ưu tiên hàng đầu đưa tỉnh Thái Nguyên trở thành trung tâm kinh tế công nghiệp hiện đại của khu vực trung du, miền núi phía Bắc và vùng Thủ đô Hà Nội.</w:t>
      </w:r>
    </w:p>
    <w:p>
      <w:pPr>
        <w:pStyle w:val="Normal"/>
        <w:rPr>
          <w:lang w:val="fr-FR"/>
        </w:rPr>
      </w:pPr>
      <w:r>
        <w:rPr>
          <w:lang w:val="fr-FR"/>
        </w:rPr>
      </w:r>
    </w:p>
    <w:p>
      <w:pPr>
        <w:pStyle w:val="Normal"/>
        <w:rPr>
          <w:lang w:val="fr-FR"/>
        </w:rPr>
      </w:pPr>
      <w:r>
        <w:rPr>
          <w:lang w:val="fr-FR"/>
        </w:rPr>
        <w:t>UBND thành phố Thái Nguyên phối hợp với Sở Thông tin và Truyền thông Thái Nguyên tổ chức Hội nghị trực tuyến kết nối với điểm cầu 32 phường, xã để tập huấn công tác chuyển đổi số cho gần 2.700 thành viên thuộc 401 Tổ công nghệ số cộng đồng trên địa bàn</w:t>
      </w:r>
    </w:p>
    <w:p>
      <w:pPr>
        <w:pStyle w:val="Normal"/>
        <w:rPr>
          <w:lang w:val="fr-FR"/>
        </w:rPr>
      </w:pPr>
      <w:r>
        <w:rPr>
          <w:lang w:val="fr-FR"/>
        </w:rPr>
        <w:t>Để chuyển đổi số thành công, thời gian qua chính quyền Thái Nguyên chú trọng nâng cao nhận thức, vai trò, ý nghĩa của chuyển đổi số, trong đó tuyên truyền sâu rộng Nghị quyết 01 tới cán bộ, đảng viên; tổ chức các khóa học bồi dưỡng nâng cao nhận thức, phương pháp, cách thức chuyển đổi số đối với hệ thống chính trị, tất cả cán bộ cấp xã, lãnh đạo doanh nghiệp. Các cấp, các ngành trong tỉnh đều xây dựng chương trình, kế hoạch chuyển đổi số một cách thiết thực, phù hợp.</w:t>
      </w:r>
    </w:p>
    <w:p>
      <w:pPr>
        <w:pStyle w:val="Normal"/>
        <w:rPr>
          <w:lang w:val="fr-FR"/>
        </w:rPr>
      </w:pPr>
      <w:r>
        <w:rPr>
          <w:lang w:val="fr-FR"/>
        </w:rPr>
      </w:r>
    </w:p>
    <w:p>
      <w:pPr>
        <w:pStyle w:val="Normal"/>
        <w:rPr>
          <w:lang w:val="fr-FR"/>
        </w:rPr>
      </w:pPr>
      <w:r>
        <w:rPr>
          <w:lang w:val="fr-FR"/>
        </w:rPr>
        <w:t>Đẩy mạnh công tác tuyên truyền nhằm chuyển biến nhận thức của người dân - nhân tố quyết định chuyển đổi số, Thái Nguyên đã thành lập 401 tổ công nghệ số cộng đồng, với gần 2.700 thành viên; mỗi xã, phường thành lập 1 nhóm Zalo để tương tác, trao đổi nhiệm vụ.Tỉnh cũng đẩy mạnh tuyên truyền trên hệ thống truyền thanh, truyền hình, Cổng thông tin điện tử thành phố, Trang thông tin điện tử các phường xã; các nền tảng mạng xã hội; thông qua các hội nghị, hội thảo; duy trì mỗi tháng phát sóng 1 chuyên mục về chuyển đổi số trên Đài Phát thanh - Truyền hình Thái Nguyên, duy trì 2 lần/ngày trên sóng phát thanh tại địa chỉ daithainguyen.vn và 6 màn hình Led trên địa bàn thành phố.</w:t>
      </w:r>
    </w:p>
    <w:p>
      <w:pPr>
        <w:pStyle w:val="Normal"/>
        <w:rPr>
          <w:lang w:val="fr-FR"/>
        </w:rPr>
      </w:pPr>
      <w:r>
        <w:rPr>
          <w:lang w:val="fr-FR"/>
        </w:rPr>
      </w:r>
    </w:p>
    <w:p>
      <w:pPr>
        <w:pStyle w:val="Normal"/>
        <w:rPr>
          <w:lang w:val="fr-FR"/>
        </w:rPr>
      </w:pPr>
      <w:r>
        <w:rPr>
          <w:lang w:val="fr-FR"/>
        </w:rPr>
        <w:t xml:space="preserve">Lựa chọn ngày 31/12 hằng năm là Ngày chuyển đổi số của tỉnh, Thái Nguyên là địa phương đầu tiên trong cả nước có ngày chuyển đổi số. Sự kiện này cũng như hàng loạt các chương trình hành động đã tạo điều kiện để tỉnh thúc đẩy mạnh mẽ quá trình chuyển đổi số, lan toả ý thức chuyển đổi số sâu rộng trong nhân dân, để chuyển đổi số trở thành việc làm thường trực và thực chất trong suy nghĩ của từng người. </w:t>
      </w:r>
    </w:p>
    <w:p>
      <w:pPr>
        <w:pStyle w:val="Normal"/>
        <w:rPr>
          <w:lang w:val="fr-FR"/>
        </w:rPr>
      </w:pPr>
      <w:r>
        <w:rPr>
          <w:lang w:val="fr-FR"/>
        </w:rPr>
      </w:r>
    </w:p>
    <w:p>
      <w:pPr>
        <w:pStyle w:val="Normal"/>
        <w:rPr>
          <w:lang w:val="fr-FR"/>
        </w:rPr>
      </w:pPr>
      <w:r>
        <w:rPr>
          <w:lang w:val="fr-FR"/>
        </w:rPr>
        <w:t>“</w:t>
      </w:r>
      <w:r>
        <w:rPr>
          <w:lang w:val="fr-FR"/>
        </w:rPr>
        <w:t xml:space="preserve">Hâm nóng” quyết tâm, lan tỏa tinh thần, cùng với sự đồng thuận, ủng hộ của các tầng lớp nhân dân, Thái Nguyên tin tưởng sẽ đạt được mục tiêu đến năm 2025 thuộc nhóm 15 tỉnh, thành phố dẫn đầu cả nước về chuyển đổi số, đến năm 2030 thuộc nhóm 10 tỉnh, thành phố dẫn đầu cả nước về chuyển đổi số. </w:t>
      </w:r>
      <w:hyperlink w:anchor="_top">
        <w:r>
          <w:rPr>
            <w:rStyle w:val="InternetLink"/>
            <w:lang w:val="fr-FR"/>
          </w:rPr>
          <w:t>Về đầu trang</w:t>
        </w:r>
      </w:hyperlink>
    </w:p>
    <w:p>
      <w:pPr>
        <w:pStyle w:val="Normal"/>
        <w:rPr>
          <w:lang w:val="fr-FR"/>
        </w:rPr>
      </w:pPr>
      <w:hyperlink r:id="rId5">
        <w:r>
          <w:rPr>
            <w:rStyle w:val="InternetLink"/>
            <w:lang w:val="fr-FR"/>
          </w:rPr>
          <w:t>https://vietnamnet.vn/thai-nguyen-chuyen-doi-so-manh-me-2042273.html</w:t>
        </w:r>
      </w:hyperlink>
    </w:p>
    <w:p>
      <w:pPr>
        <w:pStyle w:val="Style159"/>
        <w:rPr/>
      </w:pPr>
      <w:bookmarkStart w:id="9" w:name="__RefHeading___Toc109640741"/>
      <w:bookmarkEnd w:id="9"/>
      <w:r>
        <w:rPr>
          <w:lang w:val="fr-FR"/>
        </w:rPr>
        <w:t>5. Thái Nguyên cần đẩy nhanh chi trả tiền thuê nhà cho công nhân</w:t>
      </w:r>
    </w:p>
    <w:p>
      <w:pPr>
        <w:pStyle w:val="Normal"/>
        <w:rPr>
          <w:b/>
          <w:b/>
          <w:i/>
          <w:i/>
          <w:lang w:val="fr-FR"/>
        </w:rPr>
      </w:pPr>
      <w:r>
        <w:rPr>
          <w:b/>
          <w:i/>
          <w:lang w:val="fr-FR"/>
        </w:rPr>
        <w:t>(Nhandan.com.vn 24/7, Thế Bình)</w:t>
      </w:r>
    </w:p>
    <w:p>
      <w:pPr>
        <w:pStyle w:val="Normal"/>
        <w:rPr>
          <w:b/>
          <w:b/>
          <w:i/>
          <w:i/>
          <w:lang w:val="fr-FR"/>
        </w:rPr>
      </w:pPr>
      <w:r>
        <w:rPr>
          <w:b/>
          <w:i/>
          <w:lang w:val="fr-FR"/>
        </w:rPr>
      </w:r>
    </w:p>
    <w:p>
      <w:pPr>
        <w:pStyle w:val="Normal"/>
        <w:rPr>
          <w:lang w:val="fr-FR"/>
        </w:rPr>
      </w:pPr>
      <w:r>
        <w:rPr>
          <w:lang w:val="fr-FR"/>
        </w:rPr>
        <w:t>Tính đến nay, Ủy ban nhân dân các huyện, thành phố thuộc tỉnh Thái Nguyên đã phê duyệt danh sách hơn 8.800 công nhân được hưởng chính sách hỗ trợ tiền thuê nhà với số tiền hơn 13 tỷ đồng, nhưng đến giữa tháng 7/2022 mới có hơn 2.000 công nhân được chi trả với số tiền gần 2,5 tỷ đồng.</w:t>
      </w:r>
    </w:p>
    <w:p>
      <w:pPr>
        <w:pStyle w:val="Normal"/>
        <w:rPr>
          <w:lang w:val="fr-FR"/>
        </w:rPr>
      </w:pPr>
      <w:r>
        <w:rPr>
          <w:lang w:val="fr-FR"/>
        </w:rPr>
      </w:r>
    </w:p>
    <w:p>
      <w:pPr>
        <w:pStyle w:val="Normal"/>
        <w:rPr>
          <w:lang w:val="fr-FR"/>
        </w:rPr>
      </w:pPr>
      <w:r>
        <w:rPr>
          <w:lang w:val="fr-FR"/>
        </w:rPr>
        <w:t>Thực hiện Quyết định 08/2022/QĐ-TTg, ngày 28/3 của Thủ tướng Chính phủ về chính sách hỗ trợ tiền thuê nhà cho người lao động bị ảnh hưởng bởi dịch Covid-19, Ủy ban nhân dân tỉnh Thái Nguyên ủy quyền cho Ủy ban nhân dân cấp huyện phê duyệt danh sách hỗ trợ tiền thuê nhà cho người lao động trên địa bàn.</w:t>
      </w:r>
    </w:p>
    <w:p>
      <w:pPr>
        <w:pStyle w:val="Normal"/>
        <w:rPr>
          <w:lang w:val="fr-FR"/>
        </w:rPr>
      </w:pPr>
      <w:r>
        <w:rPr>
          <w:lang w:val="fr-FR"/>
        </w:rPr>
      </w:r>
    </w:p>
    <w:p>
      <w:pPr>
        <w:pStyle w:val="Normal"/>
        <w:rPr>
          <w:lang w:val="fr-FR"/>
        </w:rPr>
      </w:pPr>
      <w:r>
        <w:rPr>
          <w:lang w:val="fr-FR"/>
        </w:rPr>
        <w:t>Đến giữa tháng 7/2022, Ủy ban nhân dân cấp huyện thuộc tỉnh đã phê duyệt danh sách hỗ trợ tiền thuê nhà cho 8.858 người lao động của 47 doanh nghiệp với số tiền hơn 13 tỷ đồng, nhưng mới chi trả cho 2.023 người lao động, số đông còn lại vẫn đang chờ thực hiện chính sách này.</w:t>
      </w:r>
    </w:p>
    <w:p>
      <w:pPr>
        <w:pStyle w:val="Normal"/>
        <w:rPr>
          <w:lang w:val="fr-FR"/>
        </w:rPr>
      </w:pPr>
      <w:r>
        <w:rPr>
          <w:lang w:val="fr-FR"/>
        </w:rPr>
      </w:r>
    </w:p>
    <w:p>
      <w:pPr>
        <w:pStyle w:val="Normal"/>
        <w:rPr>
          <w:lang w:val="fr-FR"/>
        </w:rPr>
      </w:pPr>
      <w:r>
        <w:rPr>
          <w:lang w:val="fr-FR"/>
        </w:rPr>
        <w:t>Chủ tịch Liên đoàn lao động tỉnh Thái Nguyên Phạm Việt Dũng kiến nghị: “Dịch Covid-19 ảnh hưởng lớn đến người lao động, chính sách hỗ trợ tiền thuê nhà có ý nghĩa hỗ trợ, động viên người lao động vượt qua khó khăn. Nếu chậm thực hiện chi trả thì ý nghĩa của chính sách sẽ giảm. Do đó, chúng tôi đề nghị tỉnh khẩn trương thực hiện chính sách này”.</w:t>
      </w:r>
    </w:p>
    <w:p>
      <w:pPr>
        <w:pStyle w:val="Normal"/>
        <w:rPr>
          <w:lang w:val="fr-FR"/>
        </w:rPr>
      </w:pPr>
      <w:r>
        <w:rPr>
          <w:lang w:val="fr-FR"/>
        </w:rPr>
      </w:r>
    </w:p>
    <w:p>
      <w:pPr>
        <w:pStyle w:val="Normal"/>
        <w:rPr>
          <w:lang w:val="fr-FR"/>
        </w:rPr>
      </w:pPr>
      <w:r>
        <w:rPr>
          <w:lang w:val="fr-FR"/>
        </w:rPr>
        <w:t>Giám đốc Sở Lao động-Thương binh và Xã hội Nguyễn Thị Quỳnh Hương cho biết: “Danh sách đã phê duyệt, còn gần 7.000 lao động chưa được chi trả tiền thuê nhà là do ngân sách địa phương khó khăn. Hỗ trợ tiền thuê nhà cho lao động là do ngân sách Trung ương hỗ trợ 100%, trong khi đó ngân sách Trung ương chưa chuyển về. Chúng tôi sẽ báo cáo Ủy ban nhân dân tỉnh để có giải pháp về vấn đề này”.</w:t>
      </w:r>
    </w:p>
    <w:p>
      <w:pPr>
        <w:pStyle w:val="Normal"/>
        <w:rPr>
          <w:lang w:val="fr-FR"/>
        </w:rPr>
      </w:pPr>
      <w:r>
        <w:rPr>
          <w:lang w:val="fr-FR"/>
        </w:rPr>
      </w:r>
    </w:p>
    <w:p>
      <w:pPr>
        <w:pStyle w:val="Normal"/>
        <w:rPr>
          <w:lang w:val="fr-FR"/>
        </w:rPr>
      </w:pPr>
      <w:r>
        <w:rPr>
          <w:lang w:val="fr-FR"/>
        </w:rPr>
        <w:t>Mặc dù thủ tục để được hỗ trợ tiền thuê nhà đơn giản, người lao động thuê nhà có đơn đề nghị theo mẫu, chịu trách nhiệm về tính chính xác của đơn đề nghị, doanh nghiệp lập danh sách, gửi lên Ủy ban nhân dân cấp huyện thẩm định, phê duyệt và chi trả, nhưng một số doanh nghiệp yêu cầu người lao động phải có xác nhận của chủ cho thuê trọ.</w:t>
      </w:r>
    </w:p>
    <w:p>
      <w:pPr>
        <w:pStyle w:val="Normal"/>
        <w:rPr>
          <w:lang w:val="fr-FR"/>
        </w:rPr>
      </w:pPr>
      <w:r>
        <w:rPr>
          <w:lang w:val="fr-FR"/>
        </w:rPr>
      </w:r>
    </w:p>
    <w:p>
      <w:pPr>
        <w:pStyle w:val="Normal"/>
        <w:rPr>
          <w:lang w:val="fr-FR"/>
        </w:rPr>
      </w:pPr>
      <w:r>
        <w:rPr>
          <w:lang w:val="fr-FR"/>
        </w:rPr>
        <w:t>Điều này dẫn đến việc thống kê, lập danh sách người lao động của doanh nghiệp thuê nhà trên địa bàn tỉnh thời gian vừa qua còn chậm.</w:t>
      </w:r>
    </w:p>
    <w:p>
      <w:pPr>
        <w:pStyle w:val="Normal"/>
        <w:rPr>
          <w:lang w:val="fr-FR"/>
        </w:rPr>
      </w:pPr>
      <w:r>
        <w:rPr>
          <w:lang w:val="fr-FR"/>
        </w:rPr>
      </w:r>
    </w:p>
    <w:p>
      <w:pPr>
        <w:pStyle w:val="Normal"/>
        <w:rPr>
          <w:lang w:val="fr-FR"/>
        </w:rPr>
      </w:pPr>
      <w:r>
        <w:rPr>
          <w:lang w:val="fr-FR"/>
        </w:rPr>
        <w:t xml:space="preserve">Tỉnh Thái Nguyên cần tăng cường đôn đốc, chỉ đạo, kiểm tra, giám sát việc lập danh sách từ doanh nghiệp, việc thẩm định danh sách và sớm có giải pháp chi trả tiền thuê nhà để người lao động giảm bớt khó khăn trong cuộc sống. </w:t>
      </w:r>
      <w:hyperlink w:anchor="_top">
        <w:r>
          <w:rPr>
            <w:rStyle w:val="InternetLink"/>
            <w:lang w:val="fr-FR"/>
          </w:rPr>
          <w:t>Về đầu trang</w:t>
        </w:r>
      </w:hyperlink>
    </w:p>
    <w:p>
      <w:pPr>
        <w:pStyle w:val="Normal"/>
        <w:rPr>
          <w:lang w:val="fr-FR"/>
        </w:rPr>
      </w:pPr>
      <w:hyperlink r:id="rId6">
        <w:r>
          <w:rPr>
            <w:rStyle w:val="InternetLink"/>
            <w:lang w:val="fr-FR"/>
          </w:rPr>
          <w:t>https://nhandan.vn/thai-nguyen-can-day-nhanh-chi-tra-tien-thue-nha-cho-cong-nhan-post706995.html</w:t>
        </w:r>
      </w:hyperlink>
    </w:p>
    <w:p>
      <w:pPr>
        <w:pStyle w:val="Style159"/>
        <w:rPr/>
      </w:pPr>
      <w:bookmarkStart w:id="10" w:name="__RefHeading___Toc109640742"/>
      <w:bookmarkEnd w:id="10"/>
      <w:r>
        <w:rPr>
          <w:lang w:val="fr-FR"/>
        </w:rPr>
        <w:t>6. Tăng cường kiểm tra, giám sát các lĩnh vực dễ phát sinh tiêu cực</w:t>
      </w:r>
    </w:p>
    <w:p>
      <w:pPr>
        <w:pStyle w:val="Normal"/>
        <w:rPr>
          <w:b/>
          <w:b/>
          <w:i/>
          <w:i/>
          <w:lang w:val="fr-FR"/>
        </w:rPr>
      </w:pPr>
      <w:r>
        <w:rPr>
          <w:b/>
          <w:i/>
          <w:lang w:val="fr-FR"/>
        </w:rPr>
        <w:t>(Baothainguyen.vn 25/7, Linh Lan)</w:t>
      </w:r>
    </w:p>
    <w:p>
      <w:pPr>
        <w:pStyle w:val="Normal"/>
        <w:rPr>
          <w:b/>
          <w:b/>
          <w:i/>
          <w:i/>
          <w:lang w:val="fr-FR"/>
        </w:rPr>
      </w:pPr>
      <w:r>
        <w:rPr>
          <w:b/>
          <w:i/>
          <w:lang w:val="fr-FR"/>
        </w:rPr>
      </w:r>
    </w:p>
    <w:p>
      <w:pPr>
        <w:pStyle w:val="Normal"/>
        <w:rPr>
          <w:lang w:val="fr-FR"/>
        </w:rPr>
      </w:pPr>
      <w:r>
        <w:rPr>
          <w:lang w:val="fr-FR"/>
        </w:rPr>
        <w:t>Thời gian qua, công tác kiểm tra, giám sát (KTGS) trên các lĩnh vực dư luận quan tâm, dễ phát sinh tiêu cực được Đảng bộ TP. Thái Nguyên tăng cường thực hiện. Qua đó kịp thời phát hiện, xử lý nghiêm các tập thể, cá nhân vi phạm, chấn chỉnh những hạn chế, khuyết điểm, siết chặt kỷ luật, kỷ cương trong Đảng.</w:t>
      </w:r>
    </w:p>
    <w:p>
      <w:pPr>
        <w:pStyle w:val="Normal"/>
        <w:rPr>
          <w:lang w:val="fr-FR"/>
        </w:rPr>
      </w:pPr>
      <w:r>
        <w:rPr>
          <w:lang w:val="fr-FR"/>
        </w:rPr>
      </w:r>
    </w:p>
    <w:p>
      <w:pPr>
        <w:pStyle w:val="Normal"/>
        <w:rPr>
          <w:lang w:val="fr-FR"/>
        </w:rPr>
      </w:pPr>
      <w:r>
        <w:rPr>
          <w:lang w:val="fr-FR"/>
        </w:rPr>
        <w:t>Đồng chí Phạm Thị Lý, Chủ nhiệm UBKT Thành uỷ Thái Nguyên, cho biết: Với phương châm kiểm tra trọng tâm, trọng điểm, các cuộc kiểm tra của cấp ủy tập trung vào những địa phương, đơn vị có nhiều ý kiến phản ánh, có vụ việc phức tạp kéo dài hay vướng mắc trong quá trình lãnh đạo, chỉ đạo quản lý đất đai ở một số xã, phường trên địa bàn. Quá trình KTGS đã gắn với trách nhiệm của người đứng đầu cấp ủy, chính quyền và kiên quyết xử lý nghiêm minh các tổ chức, cá nhân vi phạm.</w:t>
      </w:r>
    </w:p>
    <w:p>
      <w:pPr>
        <w:pStyle w:val="Normal"/>
        <w:rPr>
          <w:lang w:val="fr-FR"/>
        </w:rPr>
      </w:pPr>
      <w:r>
        <w:rPr>
          <w:lang w:val="fr-FR"/>
        </w:rPr>
      </w:r>
    </w:p>
    <w:p>
      <w:pPr>
        <w:pStyle w:val="Normal"/>
        <w:rPr>
          <w:lang w:val="fr-FR"/>
        </w:rPr>
      </w:pPr>
      <w:r>
        <w:rPr>
          <w:lang w:val="fr-FR"/>
        </w:rPr>
        <w:t>Cụ thể như cuối năm 2021, Ban Thường vụ Thành ủy ban hành các thông báo kết luận về giám sát chuyên đề công tác lãnh đạo, chỉ đạo thực hiện việc quản lý sử dụng đất đai, quản lý quy hoạch, quản lý trật tự xây dựng trên địa bàn (từ 01/01/2020 đến 30/06/2021) đối với một số xã, phường.</w:t>
      </w:r>
    </w:p>
    <w:p>
      <w:pPr>
        <w:pStyle w:val="Normal"/>
        <w:rPr>
          <w:lang w:val="fr-FR"/>
        </w:rPr>
      </w:pPr>
      <w:r>
        <w:rPr>
          <w:lang w:val="fr-FR"/>
        </w:rPr>
      </w:r>
    </w:p>
    <w:p>
      <w:pPr>
        <w:pStyle w:val="Normal"/>
        <w:rPr>
          <w:lang w:val="fr-FR"/>
        </w:rPr>
      </w:pPr>
      <w:r>
        <w:rPr>
          <w:lang w:val="fr-FR"/>
        </w:rPr>
        <w:t>Ban Thường vụ Thành ủy cũng đã chỉ đạo gợi ý kiểm điểm đối với 6 tập thể ban thường vụ đảng ủy xã, phường và 12 đồng chí là bí thư, chủ tịch UBND các phường, xã trong công tác lãnh đạo, chỉ đạo, thực hiện việc quản lý sử dụng đất đai và quản lý quy hoạch xây dựng, trật tự xây dựng.</w:t>
      </w:r>
    </w:p>
    <w:p>
      <w:pPr>
        <w:pStyle w:val="Normal"/>
        <w:rPr>
          <w:lang w:val="fr-FR"/>
        </w:rPr>
      </w:pPr>
      <w:r>
        <w:rPr>
          <w:lang w:val="fr-FR"/>
        </w:rPr>
      </w:r>
    </w:p>
    <w:p>
      <w:pPr>
        <w:pStyle w:val="Normal"/>
        <w:rPr>
          <w:lang w:val="fr-FR"/>
        </w:rPr>
      </w:pPr>
      <w:r>
        <w:rPr>
          <w:lang w:val="fr-FR"/>
        </w:rPr>
        <w:t>Đến nay, một số đồng chí cán bộ chủ chốt cơ sở đã bị xử lý trách nhiệm; 1 trường hợp đang trong quá trình xem xét xử lý kỷ luật; 2 cán bộ địa chính có sai phạm bị kỷ luật đảng và chính quyền theo đúng quy định.</w:t>
      </w:r>
    </w:p>
    <w:p>
      <w:pPr>
        <w:pStyle w:val="Normal"/>
        <w:rPr>
          <w:lang w:val="fr-FR"/>
        </w:rPr>
      </w:pPr>
      <w:r>
        <w:rPr>
          <w:lang w:val="fr-FR"/>
        </w:rPr>
      </w:r>
    </w:p>
    <w:p>
      <w:pPr>
        <w:pStyle w:val="Normal"/>
        <w:rPr>
          <w:lang w:val="fr-FR"/>
        </w:rPr>
      </w:pPr>
      <w:r>
        <w:rPr>
          <w:lang w:val="fr-FR"/>
        </w:rPr>
        <w:t>Đảng bộ TP. Thái Nguyên hiện có 100 tổ chức cơ sở đảng với gần 27 nghìn đảng viên. Thông tin từ UBKT Thành uỷ, từ đầu nhiệm kỳ đến nay, Ban Thường vụ Thành ủy đã thực hiện 14 cuộc KTGS đối với 162 lượt tổ chức đảng và 173 lượt đảng viên; UBKT Thành ủy đã KTGS 10 cuộc đối với 43 lượt tổ chức đảng và 109 đảng viên.</w:t>
      </w:r>
    </w:p>
    <w:p>
      <w:pPr>
        <w:pStyle w:val="Normal"/>
        <w:rPr>
          <w:lang w:val="fr-FR"/>
        </w:rPr>
      </w:pPr>
      <w:r>
        <w:rPr>
          <w:lang w:val="fr-FR"/>
        </w:rPr>
      </w:r>
    </w:p>
    <w:p>
      <w:pPr>
        <w:pStyle w:val="Normal"/>
        <w:rPr>
          <w:lang w:val="fr-FR"/>
        </w:rPr>
      </w:pPr>
      <w:r>
        <w:rPr>
          <w:lang w:val="fr-FR"/>
        </w:rPr>
        <w:t>So với cùng kỳ của nhiệm kỳ 2015-2020, số cuộc KTGS của Ban Thường vụ Thành ủy tăng 5 cuộc, tăng đối tượng KTGS là 92 tổ chức đảng, 173 lượt đảng viên; UBKT Thành uỷ thực hiện vượt 2 cuộc KTGS so cùng kỳ nhiệm kỳ trước, tăng 12 lượt tổ chức đảng và 84 lượt đảng viên được KTGS trực tiếp.</w:t>
      </w:r>
    </w:p>
    <w:p>
      <w:pPr>
        <w:pStyle w:val="Normal"/>
        <w:rPr>
          <w:lang w:val="fr-FR"/>
        </w:rPr>
      </w:pPr>
      <w:r>
        <w:rPr>
          <w:lang w:val="fr-FR"/>
        </w:rPr>
      </w:r>
    </w:p>
    <w:p>
      <w:pPr>
        <w:pStyle w:val="Normal"/>
        <w:rPr>
          <w:lang w:val="fr-FR"/>
        </w:rPr>
      </w:pPr>
      <w:r>
        <w:rPr>
          <w:lang w:val="fr-FR"/>
        </w:rPr>
        <w:t>Đặc biệt, đối với nhiệm vụ kiểm tra tổ chức đảng và đảng viên khi có dấu hiệu vi phạm, UBKT Thành ủy luôn vượt chỉ tiêu được giao (năm 2021 thực hiện kiểm tra tổ chức đảng khi có dấu hiệu vi phạm vượt 33,3%; kiểm tra đảng viên khi có dấu hiệu vi phạm vượt trên 300%).</w:t>
      </w:r>
    </w:p>
    <w:p>
      <w:pPr>
        <w:pStyle w:val="Normal"/>
        <w:rPr>
          <w:lang w:val="fr-FR"/>
        </w:rPr>
      </w:pPr>
      <w:r>
        <w:rPr>
          <w:lang w:val="fr-FR"/>
        </w:rPr>
      </w:r>
    </w:p>
    <w:p>
      <w:pPr>
        <w:pStyle w:val="Normal"/>
        <w:rPr>
          <w:lang w:val="fr-FR"/>
        </w:rPr>
      </w:pPr>
      <w:r>
        <w:rPr>
          <w:lang w:val="fr-FR"/>
        </w:rPr>
        <w:t>Riêng 6 tháng đầu năm nay, UBKT Thành ủy đã hoàn thành chỉ tiêu cả năm kiểm tra tổ chức đảng; nội dung kiểm tra đảng viên khi có dấu hiệu vi phạm vượt 33,3% chỉ tiêu được giao năm 2022.</w:t>
      </w:r>
    </w:p>
    <w:p>
      <w:pPr>
        <w:pStyle w:val="Normal"/>
        <w:rPr>
          <w:lang w:val="fr-FR"/>
        </w:rPr>
      </w:pPr>
      <w:r>
        <w:rPr>
          <w:lang w:val="fr-FR"/>
        </w:rPr>
      </w:r>
    </w:p>
    <w:p>
      <w:pPr>
        <w:pStyle w:val="Normal"/>
        <w:rPr>
          <w:lang w:val="fr-FR"/>
        </w:rPr>
      </w:pPr>
      <w:r>
        <w:rPr>
          <w:lang w:val="fr-FR"/>
        </w:rPr>
        <w:t>Bên cạnh đó, cấp ủy cơ sở đã thực hiện kiểm tra 134 lượt tổ chức đảng và 226 lượt đảng viên; giám sát 80 tổ chức đảng, 323 lượt đảng viên đảm bảo theo chương trình, kế hoạch đề ra.</w:t>
      </w:r>
    </w:p>
    <w:p>
      <w:pPr>
        <w:pStyle w:val="Normal"/>
        <w:rPr>
          <w:lang w:val="fr-FR"/>
        </w:rPr>
      </w:pPr>
      <w:r>
        <w:rPr>
          <w:lang w:val="fr-FR"/>
        </w:rPr>
      </w:r>
    </w:p>
    <w:p>
      <w:pPr>
        <w:pStyle w:val="Normal"/>
        <w:rPr>
          <w:lang w:val="fr-FR"/>
        </w:rPr>
      </w:pPr>
      <w:r>
        <w:rPr>
          <w:lang w:val="fr-FR"/>
        </w:rPr>
        <w:t>Cùng với việc tăng số lượng, chất lượng các cuộc KTGS cũng được Đảng bộ thành phố coi trọng, đảm bảo đúng quy trình, quy định và luôn chú trọng công tác thẩm tra, xác minh.</w:t>
      </w:r>
    </w:p>
    <w:p>
      <w:pPr>
        <w:pStyle w:val="Normal"/>
        <w:rPr>
          <w:lang w:val="fr-FR"/>
        </w:rPr>
      </w:pPr>
      <w:r>
        <w:rPr>
          <w:lang w:val="fr-FR"/>
        </w:rPr>
      </w:r>
    </w:p>
    <w:p>
      <w:pPr>
        <w:pStyle w:val="Normal"/>
        <w:rPr>
          <w:lang w:val="fr-FR"/>
        </w:rPr>
      </w:pPr>
      <w:r>
        <w:rPr>
          <w:lang w:val="fr-FR"/>
        </w:rPr>
        <w:t>Sau các cuộc KTGS, Ban Thường vụ Thành uỷ, UBKT Thành ủy đều ban hành thông báo kết luận chỉ rõ ưu, khuyết điểm, hạn chế, tồn tại, nguyên nhân và chỉ đạo thực hiện các giải pháp khắc phục đối với từng đối tượng được KTGS. Đồng thời quan tâm KTGS thực hiện các thông báo kết luận và việc khắc phục những hạn chế, tồn tại được chỉ ra qua các cuộc KTGS.</w:t>
      </w:r>
    </w:p>
    <w:p>
      <w:pPr>
        <w:pStyle w:val="Normal"/>
        <w:rPr>
          <w:lang w:val="fr-FR"/>
        </w:rPr>
      </w:pPr>
      <w:r>
        <w:rPr>
          <w:lang w:val="fr-FR"/>
        </w:rPr>
      </w:r>
    </w:p>
    <w:p>
      <w:pPr>
        <w:pStyle w:val="Normal"/>
        <w:rPr>
          <w:lang w:val="fr-FR"/>
        </w:rPr>
      </w:pPr>
      <w:r>
        <w:rPr>
          <w:lang w:val="fr-FR"/>
        </w:rPr>
        <w:t>Cùng với công tác KTGS, Đảng bộ thành phố thực hiện nghiêm túc công tác thi hành kỷ luật của Đảng. Từ năm 2021 đến hết tháng 6-2022, UBKT Thành uỷ đã thi hành kỷ luật 15 đảng viên; đình chỉ sinh hoạt đảng đối với 20 đảng viên.</w:t>
      </w:r>
    </w:p>
    <w:p>
      <w:pPr>
        <w:pStyle w:val="Normal"/>
        <w:rPr>
          <w:lang w:val="fr-FR"/>
        </w:rPr>
      </w:pPr>
      <w:r>
        <w:rPr>
          <w:lang w:val="fr-FR"/>
        </w:rPr>
      </w:r>
    </w:p>
    <w:p>
      <w:pPr>
        <w:pStyle w:val="Normal"/>
        <w:rPr>
          <w:rStyle w:val="InternetLink"/>
          <w:lang w:val="fr-FR"/>
        </w:rPr>
      </w:pPr>
      <w:r>
        <w:rPr>
          <w:lang w:val="fr-FR"/>
        </w:rPr>
        <w:t xml:space="preserve">Chủ nhiệm UBKT Thành uỷ Thái Nguyên Phạm Thị Lý cho biết thêm: Việc xử lý nghiêm minh những sai phạm đã có tác dụng răn đe, cảnh tỉnh và nâng cao ý thức trách nhiệm của mỗi tổ chức đảng và cán bộ chủ chốt các cơ quan, đơn vị trong thực hiện chức trách, nhiệm vụ được giao. Đồng thời giữ vững kỷ cương, kỷ luật của Đảng; phòng, chống tham nhũng tiêu cực và xây dựng các tổ chức đảng trong sạch, vững mạnh; góp phần thực hiện thắng lợi nghị quyết đại hội đảng các cấp nhiệm kỳ 2020-2025. </w:t>
      </w:r>
      <w:hyperlink w:anchor="_top">
        <w:r>
          <w:rPr>
            <w:rStyle w:val="InternetLink"/>
            <w:lang w:val="fr-FR"/>
          </w:rPr>
          <w:t>Về đầu trang</w:t>
        </w:r>
      </w:hyperlink>
    </w:p>
    <w:p>
      <w:pPr>
        <w:pStyle w:val="Normal"/>
        <w:rPr/>
      </w:pPr>
      <w:r>
        <w:rPr>
          <w:color w:val="0000FF"/>
          <w:u w:val="single"/>
          <w:lang w:val="fr-FR"/>
        </w:rPr>
        <w:t>https://baothainguyen.vn/tin-tuc/xay-dung-dang/tang-cuong-kiem-tra-giam-sat-cac-linh-vuc-de-phat-sinh-tieu-cuc-303607-46243.html</w:t>
      </w:r>
    </w:p>
    <w:p>
      <w:pPr>
        <w:pStyle w:val="Style140"/>
        <w:rPr>
          <w:bCs/>
          <w:lang w:val="fr-FR"/>
        </w:rPr>
      </w:pPr>
      <w:bookmarkStart w:id="11" w:name="__RefHeading___Toc109640743"/>
      <w:bookmarkEnd w:id="11"/>
      <w:r>
        <w:rPr>
          <w:bCs/>
        </w:rPr>
        <w:t>II. Kinh tế</w:t>
      </w:r>
      <w:r>
        <w:rPr>
          <w:bCs/>
          <w:lang w:val="fr-FR"/>
        </w:rPr>
        <w:t xml:space="preserve"> và phát triển</w:t>
      </w:r>
    </w:p>
    <w:p>
      <w:pPr>
        <w:pStyle w:val="Style159"/>
        <w:rPr/>
      </w:pPr>
      <w:bookmarkStart w:id="12" w:name="__RefHeading___Toc109640744"/>
      <w:bookmarkEnd w:id="12"/>
      <w:r>
        <w:rPr>
          <w:lang w:val="fr-FR"/>
        </w:rPr>
        <w:t>1. Dự án Trường THPT Lý Nam Đế: Nhà thầu nợ tiền, người lao động "đứng ngồi không yên"</w:t>
      </w:r>
    </w:p>
    <w:p>
      <w:pPr>
        <w:pStyle w:val="Normal"/>
        <w:rPr>
          <w:b/>
          <w:b/>
          <w:i/>
          <w:i/>
          <w:lang w:val="fr-FR"/>
        </w:rPr>
      </w:pPr>
      <w:r>
        <w:rPr>
          <w:b/>
          <w:i/>
          <w:lang w:val="fr-FR"/>
        </w:rPr>
        <w:t>(Baothainguyen.vn 22/7, Quốc Tuân - Nguyên Ngọc)</w:t>
      </w:r>
    </w:p>
    <w:p>
      <w:pPr>
        <w:pStyle w:val="Normal"/>
        <w:rPr>
          <w:b/>
          <w:b/>
          <w:i/>
          <w:i/>
          <w:lang w:val="fr-FR"/>
        </w:rPr>
      </w:pPr>
      <w:r>
        <w:rPr>
          <w:b/>
          <w:i/>
          <w:lang w:val="fr-FR"/>
        </w:rPr>
      </w:r>
    </w:p>
    <w:p>
      <w:pPr>
        <w:pStyle w:val="Normal"/>
        <w:rPr>
          <w:lang w:val="fr-FR"/>
        </w:rPr>
      </w:pPr>
      <w:r>
        <w:rPr>
          <w:lang w:val="fr-FR"/>
        </w:rPr>
        <w:t>Nhận được phản ánh từ bạn đọc, phóng viên Báo Thái Nguyên vào cuộc tìm hiểu và nhận thấy Công ty CP Xây dựng và Phát triển nông thôn Nam Định (trụ sở tại TP. Nam Định) đang nợ tiền nhiều tổ, nhóm xây dựng khi thi công Dự án Trường THPT Lý Nam Đế, tại phường Tân Hương (TP. Phổ Yên). Hiện nay, mặc dù doanh nghiệp này đã hoàn thành phần việc của mình, nhận được kinh phí thanh toán từ chủ đầu tư, nhưng liên tục viện lý do khó khăn về tài chính và chưa trả hết tiền công khiến nhiều người lao động bức xúc.</w:t>
      </w:r>
    </w:p>
    <w:p>
      <w:pPr>
        <w:pStyle w:val="Normal"/>
        <w:rPr>
          <w:lang w:val="fr-FR"/>
        </w:rPr>
      </w:pPr>
      <w:r>
        <w:rPr>
          <w:lang w:val="fr-FR"/>
        </w:rPr>
      </w:r>
    </w:p>
    <w:p>
      <w:pPr>
        <w:pStyle w:val="Normal"/>
        <w:rPr>
          <w:lang w:val="fr-FR"/>
        </w:rPr>
      </w:pPr>
      <w:r>
        <w:rPr>
          <w:lang w:val="fr-FR"/>
        </w:rPr>
        <w:t>Theo Quyết định số 6087/QĐ-UBND ngày 26/11/2018 của UBND TX. Phổ Yên (nay là TP. Phổ Yên), Liên danh Công ty CP Xây lắp công nghiệp Nam Định - Công ty CP Xây dựng và Phát triển nông thôn Nam Định trúng thầu Dự án đầu tư, xây dựng công trình Trường THPT Lý Nam Đế với tổng giá trị xây lắp trên 34 tỷ đồng. Thời gian thực hiện hợp đồng là 570 ngày.</w:t>
      </w:r>
    </w:p>
    <w:p>
      <w:pPr>
        <w:pStyle w:val="Normal"/>
        <w:rPr>
          <w:lang w:val="fr-FR"/>
        </w:rPr>
      </w:pPr>
      <w:r>
        <w:rPr>
          <w:lang w:val="fr-FR"/>
        </w:rPr>
      </w:r>
    </w:p>
    <w:p>
      <w:pPr>
        <w:pStyle w:val="Normal"/>
        <w:rPr>
          <w:lang w:val="fr-FR"/>
        </w:rPr>
      </w:pPr>
      <w:r>
        <w:rPr>
          <w:lang w:val="fr-FR"/>
        </w:rPr>
        <w:t>Trong quá trình triển khai, Công ty CP Xây dựng và Phát triển nông thôn Nam Định đã ký hợp đồng giao khoán với các tổ, nhóm thợ để thi công. Tuy nhiên, khi các tổ, nhóm thợ hoàn thành hợp đồng, sau nhiều tháng Công ty vẫn không thanh toán hết số tiền như đã cam kết.</w:t>
      </w:r>
    </w:p>
    <w:p>
      <w:pPr>
        <w:pStyle w:val="Normal"/>
        <w:rPr>
          <w:lang w:val="fr-FR"/>
        </w:rPr>
      </w:pPr>
      <w:r>
        <w:rPr>
          <w:lang w:val="fr-FR"/>
        </w:rPr>
      </w:r>
    </w:p>
    <w:p>
      <w:pPr>
        <w:pStyle w:val="Normal"/>
        <w:rPr>
          <w:lang w:val="fr-FR"/>
        </w:rPr>
      </w:pPr>
      <w:r>
        <w:rPr>
          <w:lang w:val="fr-FR"/>
        </w:rPr>
        <w:t>Ông Cao Văn Phúc, xã Thành Công (TP. Phổ Yên), người phụ trách một nhóm thợ, phản ánh: Thực hiện hợp đồng giao khoán với Công ty CP Xây dựng và Phát triển nông thôn Nam Định, cuối năm 2021, đầu năm 2022, chúng tôi đã thi công trọn gói hạng mục ván khuôn bê tông cho công trình xây dựng Trường THPT Lý Nam Đế với tổng giá trị trên 400 triệu đồng. Theo hợp đồng, phương thức nghiệm thu, thanh toán là: Sau khi bên B (ông Cao Văn Phúc) đổ xong bê tông đơn nguyên 1, trong vòng 7 ngày, bên A (Công ty CP Xây dựng và Phát triển nông thôn Nam Định) tạm ứng cho bên B 70% giá trị m2 cốt pha đơn nguyên 1. Sau khi bên B đổ xong đơn nguyên 2, trong vòng 7 ngày, bên A thanh toán cho bên B 30% giá trị m2 cốt pha đơn nguyên 1 và 70% giá trị m2 cốt pha đơn nguyên 2. Số còn lại sẽ được bên A thanh toán nốt cho bên B sau 30 ngày kể từ ngày kết thúc công việc và bên A nghiệm thu.</w:t>
      </w:r>
    </w:p>
    <w:p>
      <w:pPr>
        <w:pStyle w:val="Normal"/>
        <w:rPr>
          <w:lang w:val="fr-FR"/>
        </w:rPr>
      </w:pPr>
      <w:r>
        <w:rPr>
          <w:lang w:val="fr-FR"/>
        </w:rPr>
      </w:r>
    </w:p>
    <w:p>
      <w:pPr>
        <w:pStyle w:val="Normal"/>
        <w:rPr>
          <w:lang w:val="fr-FR"/>
        </w:rPr>
      </w:pPr>
      <w:r>
        <w:rPr>
          <w:lang w:val="fr-FR"/>
        </w:rPr>
        <w:t>Tuy nhiên, theo ông Phúc, từ khi nghiệm thu công trình đến giữa tháng 6-2022 là hơn 4 tháng nhưng Công ty CP Xây dựng và Phát triển nông thôn Nam Định chưa thanh toán đủ tiền cho ông. Sau đó, Công ty có giấy cam kết bảo đảm thanh toán, nhưng rồi lại liên tục vi phạm cam kết và hiện còn nợ nhóm thợ của ông Phúc trên 120 triệu đồng.</w:t>
      </w:r>
    </w:p>
    <w:p>
      <w:pPr>
        <w:pStyle w:val="Normal"/>
        <w:rPr>
          <w:lang w:val="fr-FR"/>
        </w:rPr>
      </w:pPr>
      <w:r>
        <w:rPr>
          <w:lang w:val="fr-FR"/>
        </w:rPr>
      </w:r>
    </w:p>
    <w:p>
      <w:pPr>
        <w:pStyle w:val="Normal"/>
        <w:rPr>
          <w:lang w:val="fr-FR"/>
        </w:rPr>
      </w:pPr>
      <w:r>
        <w:rPr>
          <w:lang w:val="fr-FR"/>
        </w:rPr>
        <w:t>Cùng với nhóm thợ của ông Phúc, một số nhóm thợ gồm thợ xây, thợ đổ bê tông và ép cọc bê tông cũng tố Công ty CP Xây dựng và Phát triển nông thôn Nam Định chưa chi trả hàng trăm triệu đồng tiền công thợ.</w:t>
      </w:r>
    </w:p>
    <w:p>
      <w:pPr>
        <w:pStyle w:val="Normal"/>
        <w:rPr>
          <w:lang w:val="fr-FR"/>
        </w:rPr>
      </w:pPr>
      <w:r>
        <w:rPr>
          <w:lang w:val="fr-FR"/>
        </w:rPr>
      </w:r>
    </w:p>
    <w:p>
      <w:pPr>
        <w:pStyle w:val="Normal"/>
        <w:rPr>
          <w:lang w:val="fr-FR"/>
        </w:rPr>
      </w:pPr>
      <w:r>
        <w:rPr>
          <w:lang w:val="fr-FR"/>
        </w:rPr>
        <w:t>Ông Trần Văn Toản, tổ dân phố Duyên Bắc, phường Tân Hương, người phụ trách nhóm thợ xây, cho biết: Số tiền Công ty CP Xây dựng và Phát triển nông thôn Nam Định còn nợ chúng tôi là hơn 100 triệu đồng. Anh em rất mong ngóng số tiền này.</w:t>
      </w:r>
    </w:p>
    <w:p>
      <w:pPr>
        <w:pStyle w:val="Normal"/>
        <w:rPr>
          <w:lang w:val="fr-FR"/>
        </w:rPr>
      </w:pPr>
      <w:r>
        <w:rPr>
          <w:lang w:val="fr-FR"/>
        </w:rPr>
      </w:r>
    </w:p>
    <w:p>
      <w:pPr>
        <w:pStyle w:val="Normal"/>
        <w:rPr>
          <w:lang w:val="fr-FR"/>
        </w:rPr>
      </w:pPr>
      <w:r>
        <w:rPr>
          <w:lang w:val="fr-FR"/>
        </w:rPr>
        <w:t>Trong khi các khoản nợ chưa thanh toán thì công trình Trường THPT Lý Nam Đế lại được giao cho Công ty CP Xây lắp công nghiệp Nam Định (trong Liên danh nhà thầu) thi công, nên các nhóm thợ càng lo lắng bị Công ty CP Xây dựng và Phát triển nông thôn Nam Định “bùng” tiền.</w:t>
      </w:r>
    </w:p>
    <w:p>
      <w:pPr>
        <w:pStyle w:val="Normal"/>
        <w:rPr>
          <w:lang w:val="fr-FR"/>
        </w:rPr>
      </w:pPr>
      <w:r>
        <w:rPr>
          <w:lang w:val="fr-FR"/>
        </w:rPr>
      </w:r>
    </w:p>
    <w:p>
      <w:pPr>
        <w:pStyle w:val="Normal"/>
        <w:rPr>
          <w:lang w:val="fr-FR"/>
        </w:rPr>
      </w:pPr>
      <w:r>
        <w:rPr>
          <w:lang w:val="fr-FR"/>
        </w:rPr>
        <w:t>Vì thế, đầu tháng 5-2022, các nhóm thợ đã tập trung tại công trình thi công Trường THPT Lý Nam Đế, căng băng zôn đề nghị Công ty CP Xây dựng và Phát triển nông thôn Nam Định trả tiền; đồng thời ngăn cản việc thi công Dự án.</w:t>
      </w:r>
    </w:p>
    <w:p>
      <w:pPr>
        <w:pStyle w:val="Normal"/>
        <w:rPr>
          <w:lang w:val="fr-FR"/>
        </w:rPr>
      </w:pPr>
      <w:r>
        <w:rPr>
          <w:lang w:val="fr-FR"/>
        </w:rPr>
      </w:r>
    </w:p>
    <w:p>
      <w:pPr>
        <w:pStyle w:val="Normal"/>
        <w:rPr>
          <w:lang w:val="fr-FR"/>
        </w:rPr>
      </w:pPr>
      <w:r>
        <w:rPr>
          <w:lang w:val="fr-FR"/>
        </w:rPr>
        <w:t>Chính quyền địa phương, cơ quan Công an đã phải vào cuộc yêu cầu các nhóm thợ không được tụ tập, gây mất an ninh trật tự; hướng dẫn các nhóm thợ làm đơn kiến nghị gửi chính quyền địa phương và Ban Quản lý dự án đầu tư xây dựng TP. Phổ Yên (chủ đầu tư) để được giải quyết theo quy định. Tuy nhiên, từ đó đến nay kiến nghị của các nhóm thợ vẫn chưa được giải quyết…</w:t>
      </w:r>
    </w:p>
    <w:p>
      <w:pPr>
        <w:pStyle w:val="Normal"/>
        <w:rPr>
          <w:lang w:val="fr-FR"/>
        </w:rPr>
      </w:pPr>
      <w:r>
        <w:rPr>
          <w:lang w:val="fr-FR"/>
        </w:rPr>
      </w:r>
    </w:p>
    <w:p>
      <w:pPr>
        <w:pStyle w:val="Normal"/>
        <w:rPr>
          <w:lang w:val="fr-FR"/>
        </w:rPr>
      </w:pPr>
      <w:r>
        <w:rPr>
          <w:lang w:val="fr-FR"/>
        </w:rPr>
        <w:t>Để có thông tin khách quan, phóng viên Báo Thái Nguyên đã trao đổi với ông Đỗ Duy Chính, Giám đốc Công ty CP Xây dựng và Phát triển nông thôn Nam Định. Ông Chính thừa nhận Công ty đang nợ tiền các nhóm thợ tại Thái Nguyên. “Công ty đang rất khó khăn về tài chính nên không có tiền trả hết các khoản nợ trong lúc này” - ông Chính nói.</w:t>
      </w:r>
    </w:p>
    <w:p>
      <w:pPr>
        <w:pStyle w:val="Normal"/>
        <w:rPr>
          <w:lang w:val="fr-FR"/>
        </w:rPr>
      </w:pPr>
      <w:r>
        <w:rPr>
          <w:lang w:val="fr-FR"/>
        </w:rPr>
      </w:r>
    </w:p>
    <w:p>
      <w:pPr>
        <w:pStyle w:val="Normal"/>
        <w:rPr>
          <w:lang w:val="fr-FR"/>
        </w:rPr>
      </w:pPr>
      <w:r>
        <w:rPr>
          <w:lang w:val="fr-FR"/>
        </w:rPr>
        <w:t>Về phía chính quyền địa phương, đại diện lãnh đạo TP. Phổ Yên cho biết, kinh phí xây dựng công trình thuộc các hợp phần Công ty CP Xây dựng và Phát triển nông thôn Nam Định thi công đã được thanh toán cho Công ty này. Địa phương đã liên hệ và yêu cầu ông Đỗ Duy Chính có cuộc làm việc cụ thể, sớm giải quyết kiến nghị của người lao động nhưng ông Chính vẫn khất lần, chưa hợp tác.</w:t>
      </w:r>
    </w:p>
    <w:p>
      <w:pPr>
        <w:pStyle w:val="Normal"/>
        <w:rPr>
          <w:lang w:val="fr-FR"/>
        </w:rPr>
      </w:pPr>
      <w:r>
        <w:rPr>
          <w:lang w:val="fr-FR"/>
        </w:rPr>
      </w:r>
    </w:p>
    <w:p>
      <w:pPr>
        <w:pStyle w:val="Normal"/>
        <w:rPr>
          <w:lang w:val="fr-FR"/>
        </w:rPr>
      </w:pPr>
      <w:r>
        <w:rPr>
          <w:lang w:val="fr-FR"/>
        </w:rPr>
        <w:t>Chúng tôi được biết, Công ty CP Xây dựng và Phát triển nông thôn Nam Định cũng đã trúng thầu 2 dự án khác trên địa bàn TP. Phổ Yên, có số vốn đầu tư hàng chục tỷ đồng, nhưng đến nay vẫn “án binh bất động”.</w:t>
      </w:r>
    </w:p>
    <w:p>
      <w:pPr>
        <w:pStyle w:val="Normal"/>
        <w:rPr>
          <w:lang w:val="fr-FR"/>
        </w:rPr>
      </w:pPr>
      <w:r>
        <w:rPr>
          <w:lang w:val="fr-FR"/>
        </w:rPr>
      </w:r>
    </w:p>
    <w:p>
      <w:pPr>
        <w:pStyle w:val="Normal"/>
        <w:rPr>
          <w:lang w:val="fr-FR"/>
        </w:rPr>
      </w:pPr>
      <w:r>
        <w:rPr>
          <w:lang w:val="fr-FR"/>
        </w:rPr>
        <w:t xml:space="preserve">Dư luận đang đặt câu hỏi về khả năng tài chính, năng lực thi công 2 dự án đó của Công ty CP Xây dựng và Phát triển nông thôn Nam Định theo tiến độ cam kết. Vấn đề này cần được cơ quan chức năng làm rõ. </w:t>
      </w:r>
      <w:hyperlink w:anchor="_top">
        <w:r>
          <w:rPr>
            <w:rStyle w:val="InternetLink"/>
            <w:lang w:val="fr-FR"/>
          </w:rPr>
          <w:t>Về đầu trang</w:t>
        </w:r>
      </w:hyperlink>
    </w:p>
    <w:p>
      <w:pPr>
        <w:pStyle w:val="Normal"/>
        <w:rPr>
          <w:lang w:val="fr-FR"/>
        </w:rPr>
      </w:pPr>
      <w:hyperlink r:id="rId7">
        <w:r>
          <w:rPr>
            <w:rStyle w:val="InternetLink"/>
            <w:lang w:val="fr-FR"/>
          </w:rPr>
          <w:t>https://baothainguyen.vn/tin-tuc/ban-doc/du-an-truong-thpt-ly-nam-de-nha-thau-no-tien-nguoi-lao-dong-dung-ngoi-khong-yen-303531-46293.html</w:t>
        </w:r>
      </w:hyperlink>
    </w:p>
    <w:p>
      <w:pPr>
        <w:pStyle w:val="Style159"/>
        <w:rPr/>
      </w:pPr>
      <w:bookmarkStart w:id="13" w:name="__RefHeading___Toc109640745"/>
      <w:bookmarkEnd w:id="13"/>
      <w:r>
        <w:rPr>
          <w:lang w:val="fr-FR"/>
        </w:rPr>
        <w:t>2. Thu hồi dự án chậm tiến độ, doanh nghiệp trắng tay?</w:t>
      </w:r>
    </w:p>
    <w:p>
      <w:pPr>
        <w:pStyle w:val="Normal"/>
        <w:rPr>
          <w:b/>
          <w:b/>
          <w:i/>
          <w:i/>
          <w:lang w:val="fr-FR"/>
        </w:rPr>
      </w:pPr>
      <w:r>
        <w:rPr>
          <w:b/>
          <w:i/>
          <w:lang w:val="fr-FR"/>
        </w:rPr>
        <w:t>(Tienphong.vn 23/7, Long Vân; Tiền phong 23/7, tr10)</w:t>
      </w:r>
    </w:p>
    <w:p>
      <w:pPr>
        <w:pStyle w:val="Normal"/>
        <w:rPr>
          <w:b/>
          <w:b/>
          <w:i/>
          <w:i/>
          <w:lang w:val="fr-FR"/>
        </w:rPr>
      </w:pPr>
      <w:r>
        <w:rPr>
          <w:b/>
          <w:i/>
          <w:lang w:val="fr-FR"/>
        </w:rPr>
      </w:r>
    </w:p>
    <w:p>
      <w:pPr>
        <w:pStyle w:val="Normal"/>
        <w:rPr>
          <w:lang w:val="fr-FR"/>
        </w:rPr>
      </w:pPr>
      <w:r>
        <w:rPr>
          <w:lang w:val="fr-FR"/>
        </w:rPr>
        <w:t>Thái Nguyên đang quyết liệt thu hồi các dự án chậm tiến độ, gây lãng phí đất đai. Tuy nhiên, việc thu hồi phát sinh nhiều tranh chấp, khiếu kiện phức tạp.</w:t>
      </w:r>
    </w:p>
    <w:p>
      <w:pPr>
        <w:pStyle w:val="Normal"/>
        <w:rPr>
          <w:lang w:val="fr-FR"/>
        </w:rPr>
      </w:pPr>
      <w:r>
        <w:rPr>
          <w:lang w:val="fr-FR"/>
        </w:rPr>
      </w:r>
    </w:p>
    <w:p>
      <w:pPr>
        <w:pStyle w:val="Normal"/>
        <w:rPr>
          <w:lang w:val="fr-FR"/>
        </w:rPr>
      </w:pPr>
      <w:r>
        <w:rPr>
          <w:lang w:val="fr-FR"/>
        </w:rPr>
        <w:t>Trong đơn gửi báo Tiền Phong, ông Dương Văn Quang, GĐ Cty CP Đầu tư xây dựng phát triển hạ tầng Hồng Long (Cty Hồng Long) trình bày: Ngày 28/8/2015, Cty Hồng Long được UBND tỉnh Thái Nguyên chấp thuận chủ trương đầu tư dự án Khu nhà ở xã hội, trung tâm thương mại và nhà ở cao cấp Hồng Long tại thôn Đông Sinh, xã Hồng Tiến (Phổ Yên, Thái Nguyên). Dự án phải hoàn thành vào quý 4 năm 2019. Tuy nhiên, ngày 18/3/2016, tỉnh Thái Nguyên điều chỉnh diện tích dự án thành 38ha, vốn đầu tư là 1.300 tỷ đồng và thời gian hoàn thành kéo dài đến quý 1 năm 2020.</w:t>
      </w:r>
    </w:p>
    <w:p>
      <w:pPr>
        <w:pStyle w:val="Normal"/>
        <w:rPr>
          <w:lang w:val="fr-FR"/>
        </w:rPr>
      </w:pPr>
      <w:r>
        <w:rPr>
          <w:lang w:val="fr-FR"/>
        </w:rPr>
      </w:r>
    </w:p>
    <w:p>
      <w:pPr>
        <w:pStyle w:val="Normal"/>
        <w:rPr>
          <w:lang w:val="fr-FR"/>
        </w:rPr>
      </w:pPr>
      <w:r>
        <w:rPr>
          <w:lang w:val="fr-FR"/>
        </w:rPr>
        <w:t>Sau quá trình khảo sát, điều chỉnh dự án, lập trình phê duyệt quy hoạch chi tiết… Cty Hồng Long ký hợp đồng với thị xã Phổ Yên (nay là thành phố) để giải phóng mặt bằng (GPMB). Ngày 22/6/2018, dự án được Bộ TN&amp;MT phê duyệt báo cáo đánh giá tác động môi trường (ĐTM). Do quá hạn cam kết, không bố trí được kinh phí GPMB, ngày 5/11/2018, UBND tỉnh Thái Nguyên ra quyết định thu hồi dự án. Sau đó, Cty Hồng Long đã gửi văn bản kiến nghị giải quyết vào các ngày 29/12/2018, 10/1/2019... Đến ngày 2/6/2019, UBND tỉnh Thái Nguyên có văn bản trả lời không xem xét các ý kiến giải trình của Cty Hồng Long.</w:t>
      </w:r>
    </w:p>
    <w:p>
      <w:pPr>
        <w:pStyle w:val="Normal"/>
        <w:rPr>
          <w:lang w:val="fr-FR"/>
        </w:rPr>
      </w:pPr>
      <w:r>
        <w:rPr>
          <w:lang w:val="fr-FR"/>
        </w:rPr>
      </w:r>
    </w:p>
    <w:p>
      <w:pPr>
        <w:pStyle w:val="Normal"/>
        <w:rPr>
          <w:lang w:val="fr-FR"/>
        </w:rPr>
      </w:pPr>
      <w:r>
        <w:rPr>
          <w:lang w:val="fr-FR"/>
        </w:rPr>
        <w:t>Đáng chú ý, ngày 11/2/2019, UBND thị xã Phổ Yên đã phê duyệt quy hoạch 1/500 Khu Đô thị Việt Hàn (có vị trí trùng với dự án của Cty Hồng Long). Ngày 21/5/2019, UBND tỉnh Thái Nguyên phê duyệt kết quả sơ tuyển lựa chọn nhà đầu tư thực hiện dự án (12 ngày sau, tỉnh Thái Nguyên có văn bản trả lời khiếu nại đối với Cty Hồng Long).</w:t>
      </w:r>
    </w:p>
    <w:p>
      <w:pPr>
        <w:pStyle w:val="Normal"/>
        <w:rPr>
          <w:lang w:val="fr-FR"/>
        </w:rPr>
      </w:pPr>
      <w:r>
        <w:rPr>
          <w:lang w:val="fr-FR"/>
        </w:rPr>
      </w:r>
    </w:p>
    <w:p>
      <w:pPr>
        <w:pStyle w:val="Normal"/>
        <w:rPr>
          <w:lang w:val="fr-FR"/>
        </w:rPr>
      </w:pPr>
      <w:r>
        <w:rPr>
          <w:lang w:val="fr-FR"/>
        </w:rPr>
        <w:t>Giám đốc Cty Hồng Long cho biết, Cty chấp nhận bị thu hồi dự án nhưng những hạng mục mà Cty thực hiện chưa được giải quyết, thanh lý. “Tỉnh Thái Nguyên đã xác định Cty Hồng Long làm được rất nhiều hạng mục như lập hồ sơ dự án, thiết kế kỹ thuật công trình, báo cáo đánh giá tác động môi trường, phê duyệt dự án, kê khai kiểm đếm trong quá trình đầu tư dự án. Đây là công sức, tiền của của hàng trăm nhân viên, công nhân và lãnh đạo trong Cty”, ông Dương Văn Quang cho hay.</w:t>
      </w:r>
    </w:p>
    <w:p>
      <w:pPr>
        <w:pStyle w:val="Normal"/>
        <w:rPr>
          <w:lang w:val="fr-FR"/>
        </w:rPr>
      </w:pPr>
      <w:r>
        <w:rPr>
          <w:lang w:val="fr-FR"/>
        </w:rPr>
      </w:r>
    </w:p>
    <w:p>
      <w:pPr>
        <w:pStyle w:val="Normal"/>
        <w:rPr>
          <w:lang w:val="fr-FR"/>
        </w:rPr>
      </w:pPr>
      <w:r>
        <w:rPr>
          <w:lang w:val="fr-FR"/>
        </w:rPr>
        <w:t>Ông Ma Đức Thuận, Chánh thanh tra Sở Kế hoạch và Đầu tư tỉnh Thái Nguyên cho biết, dự án bị thu hồi theo đúng trình tự, quy định. Toà án nhân dân tỉnh cũng đã có bản án theo đơn khởi kiện hành chính của ông Quang. “Theo quy định tại Điều 48 Luật Đầu tư, khi bị thu hồi dự án, nhà đầu tư tự thanh lý dự án đầu tư theo quy định của pháp luật về thanh lý tài sản”, vị này cho biết.</w:t>
      </w:r>
    </w:p>
    <w:p>
      <w:pPr>
        <w:pStyle w:val="Normal"/>
        <w:rPr>
          <w:lang w:val="fr-FR"/>
        </w:rPr>
      </w:pPr>
      <w:r>
        <w:rPr>
          <w:lang w:val="fr-FR"/>
        </w:rPr>
      </w:r>
    </w:p>
    <w:p>
      <w:pPr>
        <w:pStyle w:val="Normal"/>
        <w:rPr>
          <w:lang w:val="fr-FR"/>
        </w:rPr>
      </w:pPr>
      <w:r>
        <w:rPr>
          <w:lang w:val="fr-FR"/>
        </w:rPr>
        <w:t>Tuy nhiên, trao đổi với phóng viên, Luật sư Trần Văn Đức, Cty Luật Trường Sa (Đoàn Luật sư Hà Nội), cho biết, căn cứ tại Điều 105 quy định về tài sản, Điều 115 quy định về quyền tài sản (Bộ luật Dân sự 2015) và Điều 3 Thông tư 45/2013/TT-BTC của Bộ Tài chính (về hướng dẫn chế độ quản lý, sử dụng và trích khấu hao tài sản cố định) những hạng mục đã thực hiện như hồ sơ dự án, thiết kế kỹ thuật công trình, báo cáo đánh giá tác động môi trường, phê duyệt dự án, kê khai kiểm đếm là tài sản của Cty Hồng Long.</w:t>
      </w:r>
    </w:p>
    <w:p>
      <w:pPr>
        <w:pStyle w:val="Normal"/>
        <w:rPr>
          <w:lang w:val="fr-FR"/>
        </w:rPr>
      </w:pPr>
      <w:r>
        <w:rPr>
          <w:lang w:val="fr-FR"/>
        </w:rPr>
      </w:r>
    </w:p>
    <w:p>
      <w:pPr>
        <w:pStyle w:val="Normal"/>
        <w:rPr>
          <w:lang w:val="fr-FR"/>
        </w:rPr>
      </w:pPr>
      <w:r>
        <w:rPr>
          <w:lang w:val="fr-FR"/>
        </w:rPr>
        <w:t xml:space="preserve">Nhưng trong quá trình nhà đầu tư khiếu nại về quyết định thu hồi dự án với UBND tỉnh Thái Nguyên, thì tài sản của Cty (hồ sơ dự án, thiết kế kỹ thuật công trình, báo cáo đánh giá tác động môi trường... - PV) lại được đem ra đấu thầu. Việc này dẫn tới nhà đầu tư mất khả năng tự thanh lý tài sản đã thực hiện tại dự án. </w:t>
      </w:r>
      <w:hyperlink w:anchor="_top">
        <w:r>
          <w:rPr>
            <w:rStyle w:val="InternetLink"/>
            <w:lang w:val="fr-FR"/>
          </w:rPr>
          <w:t>Về đầu trang</w:t>
        </w:r>
      </w:hyperlink>
    </w:p>
    <w:p>
      <w:pPr>
        <w:pStyle w:val="Normal"/>
        <w:rPr>
          <w:lang w:val="fr-FR"/>
        </w:rPr>
      </w:pPr>
      <w:hyperlink r:id="rId8">
        <w:r>
          <w:rPr>
            <w:rStyle w:val="InternetLink"/>
            <w:lang w:val="fr-FR"/>
          </w:rPr>
          <w:t>https://tienphong.vn/thu-hoi-du-an-cham-tien-do-doanh-nghiep-trang-tay-post1455784.tpo</w:t>
        </w:r>
      </w:hyperlink>
    </w:p>
    <w:p>
      <w:pPr>
        <w:pStyle w:val="Style159"/>
        <w:rPr/>
      </w:pPr>
      <w:bookmarkStart w:id="14" w:name="__RefHeading___Toc109640746"/>
      <w:bookmarkEnd w:id="14"/>
      <w:r>
        <w:rPr>
          <w:lang w:val="fr-FR"/>
        </w:rPr>
        <w:t>3. TNG bị Cục Thuế tỉnh Thái Nguyên “gõ đầu” do sai phạm về thuế</w:t>
      </w:r>
    </w:p>
    <w:p>
      <w:pPr>
        <w:pStyle w:val="Normal"/>
        <w:rPr/>
      </w:pPr>
      <w:r>
        <w:rPr>
          <w:b/>
          <w:i/>
          <w:lang w:val="fr-FR"/>
        </w:rPr>
        <w:t>(Kinhtechungkhoan.vn 22/7; Ngaymoionline.com.vn 23/7)</w:t>
      </w:r>
    </w:p>
    <w:p>
      <w:pPr>
        <w:pStyle w:val="Normal"/>
        <w:rPr>
          <w:b/>
          <w:b/>
          <w:i/>
          <w:i/>
          <w:lang w:val="fr-FR"/>
        </w:rPr>
      </w:pPr>
      <w:r>
        <w:rPr>
          <w:b/>
          <w:i/>
          <w:lang w:val="fr-FR"/>
        </w:rPr>
      </w:r>
    </w:p>
    <w:p>
      <w:pPr>
        <w:pStyle w:val="Normal"/>
        <w:rPr>
          <w:lang w:val="fr-FR"/>
        </w:rPr>
      </w:pPr>
      <w:r>
        <w:rPr>
          <w:lang w:val="fr-FR"/>
        </w:rPr>
        <w:t>CTCP Đầu tư và Thương mại TNG (HNX Mã: TNG) vừa công bố quyết định về việc xử phạt vi phạm hành chính của Cục Thuế tỉnh Thái Nguyên.</w:t>
      </w:r>
    </w:p>
    <w:p>
      <w:pPr>
        <w:pStyle w:val="Normal"/>
        <w:rPr>
          <w:lang w:val="fr-FR"/>
        </w:rPr>
      </w:pPr>
      <w:r>
        <w:rPr>
          <w:lang w:val="fr-FR"/>
        </w:rPr>
      </w:r>
    </w:p>
    <w:p>
      <w:pPr>
        <w:pStyle w:val="Normal"/>
        <w:rPr>
          <w:lang w:val="fr-FR"/>
        </w:rPr>
      </w:pPr>
      <w:r>
        <w:rPr>
          <w:lang w:val="fr-FR"/>
        </w:rPr>
        <w:t>Theo đó, Cục Thuế tỉnh Thái Nguyên cho biết, TNG đã có hành vi khai sai dẫn đến thiếu số tiền thuế phải nộp, căn cứ biên bản thanh tra thuế ký ngày 28/06/2022.</w:t>
      </w:r>
    </w:p>
    <w:p>
      <w:pPr>
        <w:pStyle w:val="Normal"/>
        <w:rPr>
          <w:lang w:val="fr-FR"/>
        </w:rPr>
      </w:pPr>
      <w:r>
        <w:rPr>
          <w:lang w:val="fr-FR"/>
        </w:rPr>
      </w:r>
    </w:p>
    <w:p>
      <w:pPr>
        <w:pStyle w:val="Normal"/>
        <w:rPr>
          <w:lang w:val="fr-FR"/>
        </w:rPr>
      </w:pPr>
      <w:r>
        <w:rPr>
          <w:lang w:val="fr-FR"/>
        </w:rPr>
        <w:t>Do đó, TNG bị phạt tiền 900 triệu đồng. Để khắc phục hậu quả, Công ty bị truy thu số tiền thuế kê khai thiếu 2,1 tỷ đồng, tiền hoàn thuế GTGT đã hoàn 52 triệu đồng, tiền chậm nộp thuế 152 triệu đồng. Tổng cộng, TNG bị phạt và truy thu 3,2 tỷ đồng.</w:t>
      </w:r>
    </w:p>
    <w:p>
      <w:pPr>
        <w:pStyle w:val="Normal"/>
        <w:rPr>
          <w:lang w:val="fr-FR"/>
        </w:rPr>
      </w:pPr>
      <w:r>
        <w:rPr>
          <w:lang w:val="fr-FR"/>
        </w:rPr>
      </w:r>
    </w:p>
    <w:p>
      <w:pPr>
        <w:pStyle w:val="Normal"/>
        <w:rPr>
          <w:lang w:val="fr-FR"/>
        </w:rPr>
      </w:pPr>
      <w:r>
        <w:rPr>
          <w:lang w:val="fr-FR"/>
        </w:rPr>
        <w:t>Về kết quả kinh doanh, trong tháng 6/2022, TNG ghi nhận doanh thu đạt 750 tỷ đồng, tăng 20% so với cùng kỳ 2021 và đạt mức cao nhất từ đầu năm đến nay. Lũy kế 6 tháng, doanh nghiệp đạt 3.229 tỷ đồng doanh thu, tăng 36% so với cùng kỳ và thực hiện 54% kế hoạch năm.</w:t>
      </w:r>
    </w:p>
    <w:p>
      <w:pPr>
        <w:pStyle w:val="Normal"/>
        <w:rPr>
          <w:lang w:val="fr-FR"/>
        </w:rPr>
      </w:pPr>
      <w:r>
        <w:rPr>
          <w:lang w:val="fr-FR"/>
        </w:rPr>
      </w:r>
    </w:p>
    <w:p>
      <w:pPr>
        <w:pStyle w:val="Normal"/>
        <w:rPr>
          <w:lang w:val="fr-FR"/>
        </w:rPr>
      </w:pPr>
      <w:r>
        <w:rPr>
          <w:lang w:val="fr-FR"/>
        </w:rPr>
        <w:t>Tại sự kiện gần đây, ông Nguyễn Văn Thời, Chủ tịch HĐQT cho biết, năm nay công ty đề ra kế hoạch doanh thu tăng trên 10% lên 6.000 tỷ đồng và lợi nhuận tăng 21% lên 280 tỷ đồng. Dựa trên kết quả 6 tháng, ông Thời tự tin chắc chắn hoàn thành và vượt kế hoạch năm.</w:t>
      </w:r>
    </w:p>
    <w:p>
      <w:pPr>
        <w:pStyle w:val="Normal"/>
        <w:rPr>
          <w:lang w:val="fr-FR"/>
        </w:rPr>
      </w:pPr>
      <w:r>
        <w:rPr>
          <w:lang w:val="fr-FR"/>
        </w:rPr>
      </w:r>
    </w:p>
    <w:p>
      <w:pPr>
        <w:pStyle w:val="Normal"/>
        <w:rPr>
          <w:lang w:val="fr-FR"/>
        </w:rPr>
      </w:pPr>
      <w:r>
        <w:rPr>
          <w:lang w:val="fr-FR"/>
        </w:rPr>
        <w:t>Xét chung toàn ngành, ông Thời cho biết, ngành dệt may dự kiến kim ngạch xuất khẩu năm nay khoảng 43 tỷ USD, tăng 10% so với 2021. Với tình hình lạm phát như hiện nay, mục tiêu này khó đạt được dù vẫn tăng trưởng khoảng 5%.</w:t>
      </w:r>
    </w:p>
    <w:p>
      <w:pPr>
        <w:pStyle w:val="Normal"/>
        <w:rPr>
          <w:lang w:val="fr-FR"/>
        </w:rPr>
      </w:pPr>
      <w:r>
        <w:rPr>
          <w:lang w:val="fr-FR"/>
        </w:rPr>
      </w:r>
    </w:p>
    <w:p>
      <w:pPr>
        <w:pStyle w:val="Normal"/>
        <w:rPr>
          <w:lang w:val="fr-FR"/>
        </w:rPr>
      </w:pPr>
      <w:r>
        <w:rPr>
          <w:lang w:val="fr-FR"/>
        </w:rPr>
        <w:t>Theo lãnh đạo TNG, tính đến tháng 6 và 7, tình hình đơn hàng của doanh nghiệp dệt may vẫn rất tốt nhưng qua giai đoạn tháng 8 đến 12 sẽ có sự phân hóa rõ ràng giữa doanh nghiệp lớn, uy tín và doanh nghiệp vừa nhỏ.</w:t>
      </w:r>
    </w:p>
    <w:p>
      <w:pPr>
        <w:pStyle w:val="Normal"/>
        <w:rPr>
          <w:lang w:val="fr-FR"/>
        </w:rPr>
      </w:pPr>
      <w:r>
        <w:rPr>
          <w:lang w:val="fr-FR"/>
        </w:rPr>
      </w:r>
    </w:p>
    <w:p>
      <w:pPr>
        <w:pStyle w:val="Normal"/>
        <w:rPr>
          <w:lang w:val="fr-FR"/>
        </w:rPr>
      </w:pPr>
      <w:r>
        <w:rPr>
          <w:lang w:val="fr-FR"/>
        </w:rPr>
        <w:t>Việc Mỹ và EU tăng lãi suất, sức mua thị trường giảm, đơn hàng từ các thị trường này sẽ giảm theo nhưng không đồng đều giữa các doanh nghiệp. Vị Chủ tịch TNG lý giải, khi lượng đơn hàng giảm sẽ tập trung vào những doanh nghiệp lớn, uy tín. Bản thân TNG đang ký với khoảng 4-5 khách hàng lớn ở Mỹ, Pháp, Colombia, tình hình đơn hàng vẫn ổn định.</w:t>
      </w:r>
    </w:p>
    <w:p>
      <w:pPr>
        <w:pStyle w:val="Normal"/>
        <w:rPr>
          <w:lang w:val="fr-FR"/>
        </w:rPr>
      </w:pPr>
      <w:r>
        <w:rPr>
          <w:lang w:val="fr-FR"/>
        </w:rPr>
      </w:r>
    </w:p>
    <w:p>
      <w:pPr>
        <w:pStyle w:val="Normal"/>
        <w:rPr>
          <w:lang w:val="fr-FR"/>
        </w:rPr>
      </w:pPr>
      <w:r>
        <w:rPr>
          <w:lang w:val="fr-FR"/>
        </w:rPr>
        <w:t>Với thị trường Nga, giá trị đơn hàng năm 2021 của Dệt may TNG khoảng 10 triệu USD, năm nay dự kiến 20 triệu USD. Chiến tranh Nga - Ukraine diễn ra, 4 container hàng chở đi đã bị trả về. Song đến tháng 3, tình hình giao hàng và thanh toán thông suốt trở lại. Tới hiện nay, ông Thời đánh giá thị trường Nga rất tốt, đối tác đặt vấn đề nâng giá trị đơn hàng lên 30 triệu USD và có thêm 1 khách hàng.</w:t>
      </w:r>
    </w:p>
    <w:p>
      <w:pPr>
        <w:pStyle w:val="Normal"/>
        <w:rPr>
          <w:lang w:val="fr-FR"/>
        </w:rPr>
      </w:pPr>
      <w:r>
        <w:rPr>
          <w:lang w:val="fr-FR"/>
        </w:rPr>
      </w:r>
    </w:p>
    <w:p>
      <w:pPr>
        <w:pStyle w:val="Normal"/>
        <w:rPr>
          <w:lang w:val="fr-FR"/>
        </w:rPr>
      </w:pPr>
      <w:r>
        <w:rPr>
          <w:lang w:val="fr-FR"/>
        </w:rPr>
        <w:t>“</w:t>
      </w:r>
      <w:r>
        <w:rPr>
          <w:lang w:val="fr-FR"/>
        </w:rPr>
        <w:t>Tôi dự đoán tình hình đơn hàng xuất khẩu đi Nga của Việt Nam nói chung và TNG nói riêng có thể tăng 150%”, ông Thời nói.</w:t>
      </w:r>
    </w:p>
    <w:p>
      <w:pPr>
        <w:pStyle w:val="Normal"/>
        <w:rPr>
          <w:lang w:val="fr-FR"/>
        </w:rPr>
      </w:pPr>
      <w:r>
        <w:rPr>
          <w:lang w:val="fr-FR"/>
        </w:rPr>
      </w:r>
    </w:p>
    <w:p>
      <w:pPr>
        <w:pStyle w:val="Normal"/>
        <w:rPr>
          <w:lang w:val="fr-FR"/>
        </w:rPr>
      </w:pPr>
      <w:r>
        <w:rPr>
          <w:lang w:val="fr-FR"/>
        </w:rPr>
        <w:t>Trong quý I/2022, tình hình dịch bệnh Covid-19 diễn ra phức tạp, gây ảnh hưởng không nhỏ tới tình hình sản xuất - kinh doanh của Công ty. Tuy nhiên, TNG đã kịp hoàn thành được mục tiêu đặt ra trong quý đầu của năm 2022</w:t>
      </w:r>
    </w:p>
    <w:p>
      <w:pPr>
        <w:pStyle w:val="Normal"/>
        <w:rPr>
          <w:lang w:val="fr-FR"/>
        </w:rPr>
      </w:pPr>
      <w:r>
        <w:rPr>
          <w:lang w:val="fr-FR"/>
        </w:rPr>
      </w:r>
    </w:p>
    <w:p>
      <w:pPr>
        <w:pStyle w:val="Normal"/>
        <w:rPr>
          <w:lang w:val="fr-FR"/>
        </w:rPr>
      </w:pPr>
      <w:r>
        <w:rPr>
          <w:lang w:val="fr-FR"/>
        </w:rPr>
        <w:t>Cụ thể, doanh thu tháng 3/2022 đạt 412,85 tỷ đồng, tăng 26,16% so với cùng kỳ, lũy kế 3 tháng đầu năm, doanh thu của doanh nghiệp đạt 1.260 tỷ đồng, tăng 38% so với cùng kỳ, tương ứng tăng 349 tỷ đồng; lợi nhuận đạt 38 tỷ đồng, tăng 74%, tương ứng với 16 tỷ đồng. Quý I/2021, lợi nhuận doanh nghiệp chỉ đạt 22 tỷ đồng, thấp nhất kể từ quý I/2018. Thu nhập bình quân của người lao động trong quý I/2022 đạt 9 triệu đồng/người/tháng, tăng 1,3 triệu đồng so với cùng kỳ năm 2021...</w:t>
      </w:r>
    </w:p>
    <w:p>
      <w:pPr>
        <w:pStyle w:val="Normal"/>
        <w:rPr>
          <w:lang w:val="fr-FR"/>
        </w:rPr>
      </w:pPr>
      <w:r>
        <w:rPr>
          <w:lang w:val="fr-FR"/>
        </w:rPr>
      </w:r>
    </w:p>
    <w:p>
      <w:pPr>
        <w:pStyle w:val="Normal"/>
        <w:rPr>
          <w:lang w:val="fr-FR"/>
        </w:rPr>
      </w:pPr>
      <w:r>
        <w:rPr>
          <w:lang w:val="fr-FR"/>
        </w:rPr>
        <w:t>Dệt may TNG cho biết, quý đầu năm nay, Công ty đã bổ sung may móc thiết bị tự động, kiểm soát sản xuất theo mốc giờ đến từng người lao động giúp cho nhân sự lao động và số lượng sản phẩm cải thiện. Bên cạnh đó, nhu cầu mua hàng tăng, tình trạng khan hiếm container cải thiện và hàng hóa xuất khẩu không còn bị ách tắc ở cảng giúp doanh thu tăng mạnh so với cùng kỳ.</w:t>
      </w:r>
    </w:p>
    <w:p>
      <w:pPr>
        <w:pStyle w:val="Normal"/>
        <w:rPr>
          <w:lang w:val="fr-FR"/>
        </w:rPr>
      </w:pPr>
      <w:r>
        <w:rPr>
          <w:lang w:val="fr-FR"/>
        </w:rPr>
      </w:r>
    </w:p>
    <w:p>
      <w:pPr>
        <w:pStyle w:val="Normal"/>
        <w:rPr>
          <w:lang w:val="fr-FR"/>
        </w:rPr>
      </w:pPr>
      <w:r>
        <w:rPr>
          <w:lang w:val="fr-FR"/>
        </w:rPr>
        <w:t>Ngoài việc áp dụng triệt để phần mềm trong công tác chuẩn bị sản xuất, máy móc thiết bị. Cùng với việc cải thiện vấn đề thu hồi công nợ khách hàng thanh toán tốt hơn nên chi phí lãi vay trong kỳ giảm 0,47% so với cùng kỳ, chi phí bán hàng giảm 0,71%, trong khi giữ ổn định được một loạt chi phí khác.</w:t>
      </w:r>
    </w:p>
    <w:p>
      <w:pPr>
        <w:pStyle w:val="Normal"/>
        <w:rPr>
          <w:lang w:val="fr-FR"/>
        </w:rPr>
      </w:pPr>
      <w:r>
        <w:rPr>
          <w:lang w:val="fr-FR"/>
        </w:rPr>
      </w:r>
    </w:p>
    <w:p>
      <w:pPr>
        <w:pStyle w:val="Normal"/>
        <w:rPr>
          <w:lang w:val="fr-FR"/>
        </w:rPr>
      </w:pPr>
      <w:r>
        <w:rPr>
          <w:lang w:val="fr-FR"/>
        </w:rPr>
        <w:t>Nhìn lại năm 2021, các chỉ tiêu thực hiện của TNG đều tăng so với năm 2020, tổng kim ngạch xuất khẩu tăng 27,7%. Doanh thu đạt 5.445 tỷ đồng, tăng 22% so với năm 2020 và hoàn thành vượt 13% kế hoạch của cả năm. Lợi nhuận sau thuế đạt 233 tỷ đồng, tăng 51,8% so với 2020.</w:t>
      </w:r>
    </w:p>
    <w:p>
      <w:pPr>
        <w:pStyle w:val="Normal"/>
        <w:rPr>
          <w:lang w:val="fr-FR"/>
        </w:rPr>
      </w:pPr>
      <w:r>
        <w:rPr>
          <w:lang w:val="fr-FR"/>
        </w:rPr>
      </w:r>
    </w:p>
    <w:p>
      <w:pPr>
        <w:pStyle w:val="Normal"/>
        <w:rPr>
          <w:lang w:val="fr-FR"/>
        </w:rPr>
      </w:pPr>
      <w:r>
        <w:rPr>
          <w:lang w:val="fr-FR"/>
        </w:rPr>
        <w:t xml:space="preserve">Trên thị trường chứng khoán, chốt phiên 22/7, cổ phiếu TNG giảm 100 đồng xuống mức 27.100 đồng/cp, khối lượng giao dịch đạt hơn 1,5 triệu đơn vị. </w:t>
      </w:r>
      <w:hyperlink w:anchor="_top">
        <w:r>
          <w:rPr>
            <w:rStyle w:val="InternetLink"/>
            <w:lang w:val="fr-FR"/>
          </w:rPr>
          <w:t>Về đầu trang</w:t>
        </w:r>
      </w:hyperlink>
    </w:p>
    <w:p>
      <w:pPr>
        <w:pStyle w:val="Normal"/>
        <w:rPr>
          <w:lang w:val="fr-FR"/>
        </w:rPr>
      </w:pPr>
      <w:hyperlink r:id="rId9">
        <w:r>
          <w:rPr>
            <w:rStyle w:val="InternetLink"/>
            <w:lang w:val="fr-FR"/>
          </w:rPr>
          <w:t>https://kinhtechungkhoan.vn/tng-bi-cuc-thue-tinh-thai-nguyen-go-dau-do-sai-pham-ve-thue-141440.html</w:t>
        </w:r>
      </w:hyperlink>
    </w:p>
    <w:p>
      <w:pPr>
        <w:pStyle w:val="Style159"/>
        <w:rPr/>
      </w:pPr>
      <w:bookmarkStart w:id="15" w:name="__RefHeading___Toc109640747"/>
      <w:bookmarkEnd w:id="15"/>
      <w:r>
        <w:rPr>
          <w:lang w:val="fr-FR"/>
        </w:rPr>
        <w:t>4. Dự án Danko: Chưa đồng thuận tái định cư, nhiều hộ dân quyết bám trụ</w:t>
      </w:r>
    </w:p>
    <w:p>
      <w:pPr>
        <w:pStyle w:val="Normal"/>
        <w:rPr>
          <w:b/>
          <w:b/>
          <w:i/>
          <w:i/>
          <w:lang w:val="fr-FR"/>
        </w:rPr>
      </w:pPr>
      <w:r>
        <w:rPr>
          <w:b/>
          <w:i/>
          <w:lang w:val="fr-FR"/>
        </w:rPr>
        <w:t>(Laodong.vn 22/7, Nguyễn Tùng)</w:t>
      </w:r>
    </w:p>
    <w:p>
      <w:pPr>
        <w:pStyle w:val="Normal"/>
        <w:rPr>
          <w:b/>
          <w:b/>
          <w:i/>
          <w:i/>
          <w:lang w:val="fr-FR"/>
        </w:rPr>
      </w:pPr>
      <w:r>
        <w:rPr>
          <w:b/>
          <w:i/>
          <w:lang w:val="fr-FR"/>
        </w:rPr>
      </w:r>
    </w:p>
    <w:p>
      <w:pPr>
        <w:pStyle w:val="Normal"/>
        <w:rPr>
          <w:lang w:val="fr-FR"/>
        </w:rPr>
      </w:pPr>
      <w:r>
        <w:rPr>
          <w:lang w:val="fr-FR"/>
        </w:rPr>
        <w:t>Dự án Khu nhà ở Bách Quang (TP.Sông Công) (còn gọi là Danko Avenue) gần như đang "giậm chân" tại chỗ vì nhiều hộ dân quyết chưa bàn giao mặt bằng bởi không đồng ý với phương án tái định cư được phê duyệt. Người dân tố chính quyền nói một đằng nhưng lại làm một nẻo.</w:t>
      </w:r>
    </w:p>
    <w:p>
      <w:pPr>
        <w:pStyle w:val="Normal"/>
        <w:rPr>
          <w:lang w:val="fr-FR"/>
        </w:rPr>
      </w:pPr>
      <w:r>
        <w:rPr>
          <w:lang w:val="fr-FR"/>
        </w:rPr>
      </w:r>
    </w:p>
    <w:p>
      <w:pPr>
        <w:pStyle w:val="Normal"/>
        <w:rPr>
          <w:lang w:val="fr-FR"/>
        </w:rPr>
      </w:pPr>
      <w:r>
        <w:rPr>
          <w:lang w:val="fr-FR"/>
        </w:rPr>
        <w:t>Tại Dự án Khu nhà ở Bách Quang (Danko Avenue) TP. Sông Công vẫn còn nhiều hộ dân chưa bàn giao mặt bằng vì vướng mắc vấn đề tái định cư.</w:t>
      </w:r>
    </w:p>
    <w:p>
      <w:pPr>
        <w:pStyle w:val="Normal"/>
        <w:rPr>
          <w:lang w:val="fr-FR"/>
        </w:rPr>
      </w:pPr>
      <w:r>
        <w:rPr>
          <w:lang w:val="fr-FR"/>
        </w:rPr>
      </w:r>
    </w:p>
    <w:p>
      <w:pPr>
        <w:pStyle w:val="Normal"/>
        <w:rPr>
          <w:lang w:val="fr-FR"/>
        </w:rPr>
      </w:pPr>
      <w:r>
        <w:rPr>
          <w:lang w:val="fr-FR"/>
        </w:rPr>
        <w:t>Theo ghi nhận của PV ngày 17.8, tại dự án Danko Avenue, vẫn còn hơn chục nhà dân chưa di dời. Bên cạnh một số lô đất đã hình thành thì các hạng mục như đường, điện vẫn dở dang, việc thi công gần như trong trạng thái "bất động".</w:t>
      </w:r>
    </w:p>
    <w:p>
      <w:pPr>
        <w:pStyle w:val="Normal"/>
        <w:rPr>
          <w:lang w:val="fr-FR"/>
        </w:rPr>
      </w:pPr>
      <w:r>
        <w:rPr>
          <w:lang w:val="fr-FR"/>
        </w:rPr>
      </w:r>
    </w:p>
    <w:p>
      <w:pPr>
        <w:pStyle w:val="Normal"/>
        <w:rPr>
          <w:lang w:val="fr-FR"/>
        </w:rPr>
      </w:pPr>
      <w:r>
        <w:rPr>
          <w:lang w:val="fr-FR"/>
        </w:rPr>
        <w:t>Nguyên nhân được các hộ dân đưa ra do việc xác định giá bồi thường đất ở chưa phù hợp. Trong khi đó, việc tái định cư cho người dân có đất bị thu hồi còn nhiều vướng mắc.</w:t>
      </w:r>
    </w:p>
    <w:p>
      <w:pPr>
        <w:pStyle w:val="Normal"/>
        <w:rPr>
          <w:lang w:val="fr-FR"/>
        </w:rPr>
      </w:pPr>
      <w:r>
        <w:rPr>
          <w:lang w:val="fr-FR"/>
        </w:rPr>
      </w:r>
    </w:p>
    <w:p>
      <w:pPr>
        <w:pStyle w:val="Normal"/>
        <w:rPr>
          <w:lang w:val="fr-FR"/>
        </w:rPr>
      </w:pPr>
      <w:r>
        <w:rPr>
          <w:lang w:val="fr-FR"/>
        </w:rPr>
        <w:t>Chị Dương Thị Thuỳ cho biết, tại cuộc họp tháng 10.2019, Hội đồng bồi thường, hỗ trợ và tái định cư (TĐC) TP.Sông Công vận động người dân cho thu hồi hết đất ở, đất vườn rồi TĐC tại chỗ bằng diện tích số đất đã thu hồi.</w:t>
      </w:r>
    </w:p>
    <w:p>
      <w:pPr>
        <w:pStyle w:val="Normal"/>
        <w:rPr>
          <w:lang w:val="fr-FR"/>
        </w:rPr>
      </w:pPr>
      <w:r>
        <w:rPr>
          <w:lang w:val="fr-FR"/>
        </w:rPr>
      </w:r>
    </w:p>
    <w:p>
      <w:pPr>
        <w:pStyle w:val="Normal"/>
        <w:rPr>
          <w:lang w:val="fr-FR"/>
        </w:rPr>
      </w:pPr>
      <w:r>
        <w:rPr>
          <w:lang w:val="fr-FR"/>
        </w:rPr>
        <w:t>Tuy nhiên đến nay, Hội đồng bồi thường lại thông báo không trả đất đúng diện tích, vị trí như đã phổ biến tại cuộc họp tháng 10.2019. Vị trí tái định cư sẽ do chủ đầu tư bố trí căn cứ theo quy hoạch của dự án đã được điều chỉnh, phê duyệt.</w:t>
      </w:r>
    </w:p>
    <w:p>
      <w:pPr>
        <w:pStyle w:val="Normal"/>
        <w:rPr>
          <w:lang w:val="fr-FR"/>
        </w:rPr>
      </w:pPr>
      <w:r>
        <w:rPr>
          <w:lang w:val="fr-FR"/>
        </w:rPr>
      </w:r>
    </w:p>
    <w:p>
      <w:pPr>
        <w:pStyle w:val="Normal"/>
        <w:rPr>
          <w:lang w:val="fr-FR"/>
        </w:rPr>
      </w:pPr>
      <w:r>
        <w:rPr>
          <w:lang w:val="fr-FR"/>
        </w:rPr>
        <w:t>Ông Lê Văn Chính có hơn 1.000m2 đất bị thu hồi cho rằng, chính quyền đã không thực hiện như lúc vận động, phổ biến tới dân để thu hồi đất. Việc này khiến ông và nhiều hộ dân khác thấy khó hiểu và chưa chấp thuận bàn giao mặt bằng.</w:t>
      </w:r>
    </w:p>
    <w:p>
      <w:pPr>
        <w:pStyle w:val="Normal"/>
        <w:rPr>
          <w:lang w:val="fr-FR"/>
        </w:rPr>
      </w:pPr>
      <w:r>
        <w:rPr>
          <w:lang w:val="fr-FR"/>
        </w:rPr>
      </w:r>
    </w:p>
    <w:p>
      <w:pPr>
        <w:pStyle w:val="Normal"/>
        <w:rPr>
          <w:lang w:val="fr-FR"/>
        </w:rPr>
      </w:pPr>
      <w:r>
        <w:rPr>
          <w:lang w:val="fr-FR"/>
        </w:rPr>
        <w:t>Ông Chính bức xúc: "Căn nhà của tôi hướng đông nam mát mẻ, đang nhìn về phía kênh thuỷ lợi. Lúc trước thì nói nhà tôi được TĐC tại chỗ vẫn hướng đó, nhưng giờ trả đất nhà tôi quay về hướng tây nóng bức".</w:t>
      </w:r>
    </w:p>
    <w:p>
      <w:pPr>
        <w:pStyle w:val="Normal"/>
        <w:rPr>
          <w:lang w:val="fr-FR"/>
        </w:rPr>
      </w:pPr>
      <w:r>
        <w:rPr>
          <w:lang w:val="fr-FR"/>
        </w:rPr>
      </w:r>
    </w:p>
    <w:p>
      <w:pPr>
        <w:pStyle w:val="Normal"/>
        <w:rPr>
          <w:lang w:val="fr-FR"/>
        </w:rPr>
      </w:pPr>
      <w:r>
        <w:rPr>
          <w:lang w:val="fr-FR"/>
        </w:rPr>
        <w:t>Nhiều hộ dân khác tại phường Bách Quang trong diện thu hồi đất làm Dự án Danko Avenue cũng có chung kiến nghị được TĐC tại chỗ, đồng thời xác định giá bồi thường đất phải căn cứ theo con đường mới mở (đường Thắng Lợi kéo dài).</w:t>
      </w:r>
    </w:p>
    <w:p>
      <w:pPr>
        <w:pStyle w:val="Normal"/>
        <w:rPr>
          <w:lang w:val="fr-FR"/>
        </w:rPr>
      </w:pPr>
      <w:r>
        <w:rPr>
          <w:lang w:val="fr-FR"/>
        </w:rPr>
      </w:r>
    </w:p>
    <w:p>
      <w:pPr>
        <w:pStyle w:val="Normal"/>
        <w:rPr>
          <w:lang w:val="fr-FR"/>
        </w:rPr>
      </w:pPr>
      <w:r>
        <w:rPr>
          <w:lang w:val="fr-FR"/>
        </w:rPr>
        <w:t>Theo ông Nguyễn Văn Hưng - Chủ tịch UBND phường Bách Quang, việc thu hồi đất, bồi thường và TĐC Dự án Danko Avenue thực hiện theo đúng các quy định của pháp luật và các văn bản đã ban hành của tỉnh Thái Nguyên.</w:t>
      </w:r>
    </w:p>
    <w:p>
      <w:pPr>
        <w:pStyle w:val="Normal"/>
        <w:rPr>
          <w:lang w:val="fr-FR"/>
        </w:rPr>
      </w:pPr>
      <w:r>
        <w:rPr>
          <w:lang w:val="fr-FR"/>
        </w:rPr>
      </w:r>
    </w:p>
    <w:p>
      <w:pPr>
        <w:pStyle w:val="Normal"/>
        <w:rPr>
          <w:lang w:val="fr-FR"/>
        </w:rPr>
      </w:pPr>
      <w:r>
        <w:rPr>
          <w:lang w:val="fr-FR"/>
        </w:rPr>
        <w:t>Ông Hưng khẳng định: "Tất cả trường hợp đến bước cuối cùng là cưỡng chế thu hồi đất thì chính quyền đều đã phải xem xét rất kỹ hồ sơ. Người dân đã được hưởng đầy đủ các quyền lợi theo quy định thì chúng tôi mới thực hiện cưỡng chế.</w:t>
      </w:r>
    </w:p>
    <w:p>
      <w:pPr>
        <w:pStyle w:val="Normal"/>
        <w:rPr>
          <w:lang w:val="fr-FR"/>
        </w:rPr>
      </w:pPr>
      <w:r>
        <w:rPr>
          <w:lang w:val="fr-FR"/>
        </w:rPr>
      </w:r>
    </w:p>
    <w:p>
      <w:pPr>
        <w:pStyle w:val="Normal"/>
        <w:rPr>
          <w:lang w:val="fr-FR"/>
        </w:rPr>
      </w:pPr>
      <w:r>
        <w:rPr>
          <w:lang w:val="fr-FR"/>
        </w:rPr>
        <w:t>Điều kiện hạ tầng tại vị trí TĐC đã tốt hơn rất nhiều so với trước. Việc TĐC ở vị trí nào đã có trong quy hoạch và được UBND tỉnh phê duyệt".</w:t>
      </w:r>
    </w:p>
    <w:p>
      <w:pPr>
        <w:pStyle w:val="Normal"/>
        <w:rPr>
          <w:lang w:val="fr-FR"/>
        </w:rPr>
      </w:pPr>
      <w:r>
        <w:rPr>
          <w:lang w:val="fr-FR"/>
        </w:rPr>
      </w:r>
    </w:p>
    <w:p>
      <w:pPr>
        <w:pStyle w:val="Normal"/>
        <w:rPr>
          <w:lang w:val="fr-FR"/>
        </w:rPr>
      </w:pPr>
      <w:r>
        <w:rPr>
          <w:lang w:val="fr-FR"/>
        </w:rPr>
        <w:t>Trao đổi với PV, ông Hoàng Trung Kiên - Giám đốc Trung tâm phát triển quỹ đất TP.Sông Công - cho rằng, người dân đang hiểu chưa đúng về việc tái định cư tại chỗ. Tại chỗ ở đây là TĐC trong dự án chứ không phải chính xác trên đúng thửa đất cũ của các hộ gia đình.</w:t>
      </w:r>
    </w:p>
    <w:p>
      <w:pPr>
        <w:pStyle w:val="Normal"/>
        <w:rPr>
          <w:lang w:val="fr-FR"/>
        </w:rPr>
      </w:pPr>
      <w:r>
        <w:rPr>
          <w:lang w:val="fr-FR"/>
        </w:rPr>
      </w:r>
    </w:p>
    <w:p>
      <w:pPr>
        <w:pStyle w:val="Normal"/>
        <w:rPr>
          <w:lang w:val="fr-FR"/>
        </w:rPr>
      </w:pPr>
      <w:r>
        <w:rPr>
          <w:lang w:val="fr-FR"/>
        </w:rPr>
        <w:t>Ông Kiên thông tin: "Một số người dân đang căn cứ theo lời nói của cán bộ tại cuộc họp dân thông báo thu hồi đất cuối tháng 10.2019. Tuy nhiên, thời điểm đó, cán bộ phổ biến chưa chính xác chủ trương, bản thân tôi đã đính chính và xin lỗi người dân về việc này".</w:t>
      </w:r>
    </w:p>
    <w:p>
      <w:pPr>
        <w:pStyle w:val="Normal"/>
        <w:rPr>
          <w:lang w:val="fr-FR"/>
        </w:rPr>
      </w:pPr>
      <w:r>
        <w:rPr>
          <w:lang w:val="fr-FR"/>
        </w:rPr>
      </w:r>
    </w:p>
    <w:p>
      <w:pPr>
        <w:pStyle w:val="Normal"/>
        <w:rPr>
          <w:lang w:val="fr-FR"/>
        </w:rPr>
      </w:pPr>
      <w:r>
        <w:rPr>
          <w:lang w:val="fr-FR"/>
        </w:rPr>
        <w:t>Quyết định số 3601 và 50 của UBND tỉnh Thái Nguyên đã thể hiện rõ vị trí các lô đất TĐC. Theo đó, hơn 5.588m2 đất được quy hoạch để xây dựng 10 điểm tái định cư cho người dân.</w:t>
      </w:r>
    </w:p>
    <w:p>
      <w:pPr>
        <w:pStyle w:val="Normal"/>
        <w:rPr>
          <w:lang w:val="fr-FR"/>
        </w:rPr>
      </w:pPr>
      <w:r>
        <w:rPr>
          <w:lang w:val="fr-FR"/>
        </w:rPr>
      </w:r>
    </w:p>
    <w:p>
      <w:pPr>
        <w:pStyle w:val="Normal"/>
        <w:rPr>
          <w:lang w:val="fr-FR"/>
        </w:rPr>
      </w:pPr>
      <w:r>
        <w:rPr>
          <w:lang w:val="fr-FR"/>
        </w:rPr>
        <w:t>Văn bản 521 của Bộ Xây dựng ngày 22.2.2022 gửi tỉnh Thái Nguyên về Dự án Danko Avenue nêu rõ: "Đối với các lô đất có mặt tiền tiếp giáp tuyến đường rộng 60m, 63m, 19,5m cần được kiểm soát để hình thành cảnh quan kiến trúc đồng bộ. Đề nghị không cho phép người dân tự xây dựng nhà ở".</w:t>
      </w:r>
    </w:p>
    <w:p>
      <w:pPr>
        <w:pStyle w:val="Normal"/>
        <w:rPr>
          <w:lang w:val="fr-FR"/>
        </w:rPr>
      </w:pPr>
      <w:r>
        <w:rPr>
          <w:lang w:val="fr-FR"/>
        </w:rPr>
      </w:r>
    </w:p>
    <w:p>
      <w:pPr>
        <w:pStyle w:val="Normal"/>
        <w:rPr>
          <w:lang w:val="fr-FR"/>
        </w:rPr>
      </w:pPr>
      <w:r>
        <w:rPr>
          <w:lang w:val="fr-FR"/>
        </w:rPr>
        <w:t>Ông Kiên khẳng định: "2 văn bản trên đã quy định rất rõ vị trí nào giao đất cho người dân để TĐC, vị trí nào để chủ đầu tư xây nhà ở thương mại. Thực tế, nhiều hộ dân đã được TĐC tại lô đất trên nền đất cũ nhưng mặt tiền phải quay về hướng khác.</w:t>
      </w:r>
    </w:p>
    <w:p>
      <w:pPr>
        <w:pStyle w:val="Normal"/>
        <w:rPr>
          <w:lang w:val="fr-FR"/>
        </w:rPr>
      </w:pPr>
      <w:r>
        <w:rPr>
          <w:lang w:val="fr-FR"/>
        </w:rPr>
      </w:r>
    </w:p>
    <w:p>
      <w:pPr>
        <w:pStyle w:val="Normal"/>
        <w:rPr>
          <w:lang w:val="fr-FR"/>
        </w:rPr>
      </w:pPr>
      <w:r>
        <w:rPr>
          <w:lang w:val="fr-FR"/>
        </w:rPr>
        <w:t>Việc một số hộ dân yêu cầu được giao đất TĐC tại đúng vị trí nhà cũ và quay mặt về hướng các tuyến đường lớn là không theo quy hoạch cũng như văn bản của tỉnh và Bộ Xây dựng".</w:t>
      </w:r>
    </w:p>
    <w:p>
      <w:pPr>
        <w:pStyle w:val="Normal"/>
        <w:rPr>
          <w:lang w:val="fr-FR"/>
        </w:rPr>
      </w:pPr>
      <w:r>
        <w:rPr>
          <w:lang w:val="fr-FR"/>
        </w:rPr>
      </w:r>
    </w:p>
    <w:p>
      <w:pPr>
        <w:pStyle w:val="Normal"/>
        <w:rPr>
          <w:lang w:val="fr-FR"/>
        </w:rPr>
      </w:pPr>
      <w:r>
        <w:rPr>
          <w:lang w:val="fr-FR"/>
        </w:rPr>
        <w:t xml:space="preserve">Việc xác định giá bồi thường đất không căn cứ theo tuyến đường mới, ông Kiên cho rằng: "Hiện tại, đường Thắng Lợi kéo dài chưa được quyết toán, chưa bàn giao nên không thể căn cứ để xác định giá đền bù đất mà phải căn cứ trên đường cũ". </w:t>
      </w:r>
      <w:hyperlink w:anchor="_top">
        <w:r>
          <w:rPr>
            <w:rStyle w:val="InternetLink"/>
            <w:lang w:val="fr-FR"/>
          </w:rPr>
          <w:t>Về đầu trang</w:t>
        </w:r>
      </w:hyperlink>
    </w:p>
    <w:p>
      <w:pPr>
        <w:pStyle w:val="Normal"/>
        <w:rPr>
          <w:lang w:val="fr-FR"/>
        </w:rPr>
      </w:pPr>
      <w:hyperlink r:id="rId10">
        <w:r>
          <w:rPr>
            <w:rStyle w:val="InternetLink"/>
            <w:lang w:val="fr-FR"/>
          </w:rPr>
          <w:t>https://laodong.vn/ban-doc/du-an-danko-chua-dong-thuan-tai-dinh-cu-nhieu-ho-dan-quyet-bam-tru-1071189.ldo</w:t>
        </w:r>
      </w:hyperlink>
    </w:p>
    <w:p>
      <w:pPr>
        <w:pStyle w:val="Style159"/>
        <w:rPr/>
      </w:pPr>
      <w:bookmarkStart w:id="16" w:name="__RefHeading___Toc109640748"/>
      <w:bookmarkEnd w:id="16"/>
      <w:r>
        <w:rPr>
          <w:lang w:val="fr-FR"/>
        </w:rPr>
        <w:t>5. Cục QLTT Thái Nguyên tập huấn nâng cao nghiệp vụ duy trì hệ thống quản lý chất lượng theo TCVN ISO 9001:2015 năm 2022</w:t>
      </w:r>
    </w:p>
    <w:p>
      <w:pPr>
        <w:pStyle w:val="Normal"/>
        <w:rPr>
          <w:b/>
          <w:b/>
          <w:i/>
          <w:i/>
          <w:lang w:val="fr-FR"/>
        </w:rPr>
      </w:pPr>
      <w:r>
        <w:rPr>
          <w:b/>
          <w:i/>
          <w:lang w:val="fr-FR"/>
        </w:rPr>
        <w:t>(Dms.gov.vn 23/7)</w:t>
      </w:r>
    </w:p>
    <w:p>
      <w:pPr>
        <w:pStyle w:val="Normal"/>
        <w:rPr>
          <w:b/>
          <w:b/>
          <w:i/>
          <w:i/>
          <w:lang w:val="fr-FR"/>
        </w:rPr>
      </w:pPr>
      <w:r>
        <w:rPr>
          <w:b/>
          <w:i/>
          <w:lang w:val="fr-FR"/>
        </w:rPr>
      </w:r>
    </w:p>
    <w:p>
      <w:pPr>
        <w:pStyle w:val="Normal"/>
        <w:rPr>
          <w:lang w:val="fr-FR"/>
        </w:rPr>
      </w:pPr>
      <w:r>
        <w:rPr>
          <w:lang w:val="fr-FR"/>
        </w:rPr>
        <w:t>Thực hiện Quyết định số 72/QĐ-TCQLTT ngày 18 tháng 01 năm 2022 của Tổng cục Quản lý thị trường về việc ban hành Kế hoạch duy trì, cải tiến và mở rộng Hệ thống quản lý chất lượng theo tiêu chuẩn TCVN ISO 9001:2015 năm 2022, ngày 20 tháng 7 năm 2022. Cục Quản lý thị trường tỉnh Thái Nguyên phối hợp với Công ty TNHH tư vấn quản lý quốc tế và hỗ trợ kỹ thuật cao tổ chức tập huấn nâng cao nghiệp vụ duy trì hệ thống QLCL theo TCVN ISO 9001:2015 năm 2022 cho toàn thể công chức Cục Quản lý thị trường tỉnh Thái Nguyên.</w:t>
      </w:r>
    </w:p>
    <w:p>
      <w:pPr>
        <w:pStyle w:val="Normal"/>
        <w:rPr>
          <w:lang w:val="fr-FR"/>
        </w:rPr>
      </w:pPr>
      <w:r>
        <w:rPr>
          <w:lang w:val="fr-FR"/>
        </w:rPr>
      </w:r>
    </w:p>
    <w:p>
      <w:pPr>
        <w:pStyle w:val="Normal"/>
        <w:rPr>
          <w:lang w:val="fr-FR"/>
        </w:rPr>
      </w:pPr>
      <w:r>
        <w:rPr>
          <w:lang w:val="fr-FR"/>
        </w:rPr>
        <w:t>Tham gia tập huấn còn có các đồng chí là lãnh đạo Cục, lãnh đạo các phòng chuyên môn, lãnh đạo các Đội Quản lý thị trường trực thuộc, để đảm bảo truyền tải đầy đủ kiến thức và nội dung cho cho các đơn vị sau khi tập huấn có thể áp dụng, thực hiện nhanh nhất.</w:t>
      </w:r>
    </w:p>
    <w:p>
      <w:pPr>
        <w:pStyle w:val="Normal"/>
        <w:rPr>
          <w:lang w:val="fr-FR"/>
        </w:rPr>
      </w:pPr>
      <w:r>
        <w:rPr>
          <w:lang w:val="fr-FR"/>
        </w:rPr>
      </w:r>
    </w:p>
    <w:p>
      <w:pPr>
        <w:pStyle w:val="Normal"/>
        <w:rPr>
          <w:lang w:val="fr-FR"/>
        </w:rPr>
      </w:pPr>
      <w:r>
        <w:rPr>
          <w:lang w:val="fr-FR"/>
        </w:rPr>
        <w:t>Tại lớp tập huấn, giảng viên Phạm Phạm Văn Hảo, chuyên gia tư vấn, Phó Giám đốc công ty TNHH tư vấn quản lý quốc tế và hỗ trợ kỹ thuật cao, giới  thiệu Tổng quan, nhận thức chung về Hệ thống quản lý chất lượng; Duy trì, cải tiến Hệ thống quản lý chất lượng theo TCVN ISO 9000:2015, trong đó đi sâu tập trung xây dựng các thủ tục, quy trình chuẩn theo chỉ đạo của Bộ Công Thương, Tổng cục Quản lý thị trường; xây dựng chính sách chất lượng chung của toàn Cục; đánh giá chất lượng nội bộ; công tác tổ chức họp xem xét của lãnh đạo về Hệ thống quản lý chất lượng; báo cáo đánh giá chấm điểm việc áp dụng ISO tại các đơn vị trực thuộc, đồng thời có những trao đổi thảo luận về những vướng mắc trong quá trình xây dựng, áp dụng và duy trì Hệ thống quản lý chất lượng theo TCVN ISO 9001:2015 tại đơn vị.</w:t>
      </w:r>
    </w:p>
    <w:p>
      <w:pPr>
        <w:pStyle w:val="Normal"/>
        <w:rPr>
          <w:lang w:val="fr-FR"/>
        </w:rPr>
      </w:pPr>
      <w:r>
        <w:rPr>
          <w:lang w:val="fr-FR"/>
        </w:rPr>
      </w:r>
    </w:p>
    <w:p>
      <w:pPr>
        <w:pStyle w:val="Normal"/>
        <w:rPr>
          <w:lang w:val="fr-FR"/>
        </w:rPr>
      </w:pPr>
      <w:r>
        <w:rPr>
          <w:lang w:val="fr-FR"/>
        </w:rPr>
        <w:t xml:space="preserve">Thông qua lớp tập huấn giúp cho công chức nắm vững hơn kiến thức về hệ thống quản lý chất lượng theo TCVN ISO 9001:2015 và áp dụng thành thạo hệ thống này vào công việc hàng ngày tại đơn vị, góp phần từng bước nâng cao chất lượng, hiệu quả trong thực thi công vụ, đưa công tác cải cách hành chính ngày càng đi vào nề nếp và hiệu lực và hiệu quả. </w:t>
      </w:r>
      <w:hyperlink w:anchor="_top">
        <w:r>
          <w:rPr>
            <w:rStyle w:val="InternetLink"/>
            <w:lang w:val="fr-FR"/>
          </w:rPr>
          <w:t>Về đầu trang</w:t>
        </w:r>
      </w:hyperlink>
    </w:p>
    <w:p>
      <w:pPr>
        <w:pStyle w:val="Normal"/>
        <w:rPr>
          <w:lang w:val="fr-FR"/>
        </w:rPr>
      </w:pPr>
      <w:hyperlink r:id="rId11">
        <w:r>
          <w:rPr>
            <w:rStyle w:val="InternetLink"/>
            <w:lang w:val="fr-FR"/>
          </w:rPr>
          <w:t>https://dms.gov.vn/tin-chi-tiet/-/chi-tiet/cuc-qltt-thai-nguyen-tap-huan-nang-cao-nghiep-vu-duy-tri-he-thong-quan-ly-chat-luong-theo-tcvn-iso-9001-2015-nam-2022-48642-5.html</w:t>
        </w:r>
      </w:hyperlink>
    </w:p>
    <w:p>
      <w:pPr>
        <w:pStyle w:val="Style159"/>
        <w:rPr/>
      </w:pPr>
      <w:bookmarkStart w:id="17" w:name="__RefHeading___Toc109640749"/>
      <w:bookmarkEnd w:id="17"/>
      <w:r>
        <w:rPr>
          <w:lang w:val="fr-FR"/>
        </w:rPr>
        <w:t>6. Thái Nguyên: Mở thầu lần hai Dự án Điểm dân cư phía Tây Bắc</w:t>
      </w:r>
    </w:p>
    <w:p>
      <w:pPr>
        <w:pStyle w:val="Normal"/>
        <w:rPr/>
      </w:pPr>
      <w:r>
        <w:rPr>
          <w:b/>
          <w:i/>
          <w:lang w:val="fr-FR"/>
        </w:rPr>
        <w:t>(Baodauthau.vn 25/7, Khánh Ngọc; Đấu thầu 25/7, tr4)</w:t>
      </w:r>
    </w:p>
    <w:p>
      <w:pPr>
        <w:pStyle w:val="Normal"/>
        <w:rPr>
          <w:b/>
          <w:b/>
          <w:i/>
          <w:i/>
          <w:lang w:val="fr-FR"/>
        </w:rPr>
      </w:pPr>
      <w:r>
        <w:rPr>
          <w:b/>
          <w:i/>
          <w:lang w:val="fr-FR"/>
        </w:rPr>
      </w:r>
    </w:p>
    <w:p>
      <w:pPr>
        <w:pStyle w:val="Normal"/>
        <w:rPr>
          <w:lang w:val="fr-FR"/>
        </w:rPr>
      </w:pPr>
      <w:r>
        <w:rPr>
          <w:lang w:val="fr-FR"/>
        </w:rPr>
        <w:t>Sở Kế hoạch và Đầu tư tỉnh Thái Nguyên vừa mở thầu lần 2 Dự án Điểm dân cư phía Tây Bắc, xã Kha Sơn với tổng chi phí thực hiện dự kiến 184,109 tỷ đồng.</w:t>
      </w:r>
    </w:p>
    <w:p>
      <w:pPr>
        <w:pStyle w:val="Normal"/>
        <w:rPr>
          <w:lang w:val="fr-FR"/>
        </w:rPr>
      </w:pPr>
      <w:r>
        <w:rPr>
          <w:lang w:val="fr-FR"/>
        </w:rPr>
      </w:r>
    </w:p>
    <w:p>
      <w:pPr>
        <w:pStyle w:val="Normal"/>
        <w:rPr>
          <w:lang w:val="fr-FR"/>
        </w:rPr>
      </w:pPr>
      <w:r>
        <w:rPr>
          <w:lang w:val="fr-FR"/>
        </w:rPr>
        <w:t>Nhà đầu tư duy nhất nộp hồ sơ đăng ký thực hiện Dự án là Liên danh Hoàng Trung - Phúc Hưng - Huy Hoàng. Theo tìm hiểu của phóng viên Báo Đấu thầu, thành viên đứng đầu Liên danh nhà đầu tư duy nhất đăng ký thực hiện Dự án là Công ty CP Tập đoàn Hoàng Trung (địa chỉ tại quận Bắc Từ Liêm, thành phố Hà Nội).</w:t>
      </w:r>
    </w:p>
    <w:p>
      <w:pPr>
        <w:pStyle w:val="Normal"/>
        <w:rPr>
          <w:lang w:val="fr-FR"/>
        </w:rPr>
      </w:pPr>
      <w:r>
        <w:rPr>
          <w:lang w:val="fr-FR"/>
        </w:rPr>
      </w:r>
    </w:p>
    <w:p>
      <w:pPr>
        <w:pStyle w:val="Normal"/>
        <w:rPr>
          <w:lang w:val="fr-FR"/>
        </w:rPr>
      </w:pPr>
      <w:r>
        <w:rPr>
          <w:lang w:val="fr-FR"/>
        </w:rPr>
        <w:t>Liên danh Hoàng Trung - Phúc Hưng - Huy Hoàng cũng là nhà đầu tư duy nhất nộp hồ sơ đăng ký thực hiện Dự án lần 1. Sau đó UBND tỉnh Thái Nguyên đã có quyết định gia hạn thời gian nhằm thu hút thêm nhà đầu tư quan tâm thực hiện Dự án.</w:t>
      </w:r>
    </w:p>
    <w:p>
      <w:pPr>
        <w:pStyle w:val="Normal"/>
        <w:rPr>
          <w:lang w:val="fr-FR"/>
        </w:rPr>
      </w:pPr>
      <w:r>
        <w:rPr>
          <w:lang w:val="fr-FR"/>
        </w:rPr>
      </w:r>
    </w:p>
    <w:p>
      <w:pPr>
        <w:pStyle w:val="Normal"/>
        <w:rPr>
          <w:rStyle w:val="InternetLink"/>
          <w:lang w:val="fr-FR"/>
        </w:rPr>
      </w:pPr>
      <w:r>
        <w:rPr>
          <w:lang w:val="fr-FR"/>
        </w:rPr>
        <w:t xml:space="preserve">Dự án có tổng diện tích đất sử dụng 9,15 ha, được thực hiện tại xã Kha Sơn, huyện Phú Bình, tỉnh Thái Nguyên. Dự án được thực hiện từ năm 2022 - 2024; thời gian hoạt động của Dự án là 50 năm. </w:t>
      </w:r>
      <w:hyperlink w:anchor="_top">
        <w:r>
          <w:rPr>
            <w:rStyle w:val="InternetLink"/>
            <w:lang w:val="fr-FR"/>
          </w:rPr>
          <w:t>Về đầu trang</w:t>
        </w:r>
      </w:hyperlink>
    </w:p>
    <w:p>
      <w:pPr>
        <w:pStyle w:val="Normal"/>
        <w:rPr/>
      </w:pPr>
      <w:r>
        <w:rPr>
          <w:color w:val="0000FF"/>
          <w:u w:val="single"/>
          <w:lang w:val="fr-FR"/>
        </w:rPr>
        <w:t>https://baodauthau.vn/thai-nguyen-mo-thau-lan-hai-du-an-diem-dan-cu-phia-tay-bac-post126515.html</w:t>
      </w:r>
    </w:p>
    <w:p>
      <w:pPr>
        <w:pStyle w:val="Style140"/>
        <w:rPr>
          <w:bCs/>
        </w:rPr>
      </w:pPr>
      <w:bookmarkStart w:id="18" w:name="__RefHeading___Toc109640750"/>
      <w:bookmarkEnd w:id="18"/>
      <w:r>
        <w:rPr>
          <w:bCs/>
        </w:rPr>
        <w:t>III. Văn hóa - Xã hội</w:t>
      </w:r>
    </w:p>
    <w:p>
      <w:pPr>
        <w:pStyle w:val="Style159"/>
        <w:rPr/>
      </w:pPr>
      <w:bookmarkStart w:id="19" w:name="__RefHeading___Toc109640751"/>
      <w:bookmarkEnd w:id="19"/>
      <w:r>
        <w:rPr>
          <w:lang w:val="fr-FR"/>
        </w:rPr>
        <w:t>1. Tổng cục Chính trị Quân đội nhân dân Việt Nam tổ chức các hoạt động tri ân tại Thái Nguyên</w:t>
      </w:r>
    </w:p>
    <w:p>
      <w:pPr>
        <w:pStyle w:val="Normal"/>
        <w:rPr>
          <w:b/>
          <w:b/>
          <w:i/>
          <w:i/>
          <w:lang w:val="fr-FR"/>
        </w:rPr>
      </w:pPr>
      <w:r>
        <w:rPr>
          <w:b/>
          <w:i/>
          <w:lang w:val="fr-FR"/>
        </w:rPr>
        <w:t>(Qdnd.vn 23/7, Minh Tú)</w:t>
      </w:r>
    </w:p>
    <w:p>
      <w:pPr>
        <w:pStyle w:val="Normal"/>
        <w:rPr>
          <w:b/>
          <w:b/>
          <w:i/>
          <w:i/>
          <w:lang w:val="fr-FR"/>
        </w:rPr>
      </w:pPr>
      <w:r>
        <w:rPr>
          <w:b/>
          <w:i/>
          <w:lang w:val="fr-FR"/>
        </w:rPr>
      </w:r>
    </w:p>
    <w:p>
      <w:pPr>
        <w:pStyle w:val="Normal"/>
        <w:rPr>
          <w:lang w:val="fr-FR"/>
        </w:rPr>
      </w:pPr>
      <w:r>
        <w:rPr>
          <w:lang w:val="fr-FR"/>
        </w:rPr>
        <w:t>Nhân dịp kỷ niệm 75 năm Ngày Thương binh - Liệt sĩ (27-7-1947/27-7-2022), ngày 23-7, đoàn công tác Tổng cục Chính trị Quân đội nhân dân (QĐND) Việt Nam do Thượng tướng Đỗ Căn, Phó chủ nhiệm Tổng cục Chính trị QĐND Việt Nam, Bí thư Đảng ủy Cơ quan Tổng cục Chính trị QĐND Việt Nam làm trưởng đoàn đã tổ chức các hoạt động về nguồn, tri ân tại huyện Định Hóa, tỉnh Thái Nguyên.</w:t>
      </w:r>
    </w:p>
    <w:p>
      <w:pPr>
        <w:pStyle w:val="Normal"/>
        <w:rPr>
          <w:lang w:val="fr-FR"/>
        </w:rPr>
      </w:pPr>
      <w:r>
        <w:rPr>
          <w:lang w:val="fr-FR"/>
        </w:rPr>
      </w:r>
    </w:p>
    <w:p>
      <w:pPr>
        <w:pStyle w:val="Normal"/>
        <w:rPr>
          <w:lang w:val="fr-FR"/>
        </w:rPr>
      </w:pPr>
      <w:r>
        <w:rPr>
          <w:lang w:val="fr-FR"/>
        </w:rPr>
        <w:t>Thượng tướng Đỗ Căn và đoàn công tác đã thành kính dâng hương, dâng hoa tại Di tích Văn phòng Bộ Tổng tư lệnh - nơi ở và làm việc của Đại tướng Võ Nguyên Giáp; Di tích nơi ở và làm việc của Đại tướng Hoàng Văn Thái; dâng hương tưởng niệm Đại tướng Nguyễn Chí Thanh và khánh thành, tôn tạo, sửa chữa, nâng cấp Nhà bia tưởng niệm Hầm Năm cửa - nơi Đại tướng Nguyễn Chí Thanh và cơ quan Tổng cục Chính trị QĐND Việt Nam từng ở, làm việc, giúp Tổng Quân ủy và Bộ Tổng tư lệnh lãnh đạo, chỉ đạo, tiến hành các hoạt động công tác Đảng, công tác chính trị trong xây dựng và chiến đấu của các lực lượng vũ trang nhân dân trong cuộc kháng chiến chống Pháp xâm lược từ năm 1950 đến 1954.</w:t>
      </w:r>
    </w:p>
    <w:p>
      <w:pPr>
        <w:pStyle w:val="Normal"/>
        <w:rPr>
          <w:lang w:val="fr-FR"/>
        </w:rPr>
      </w:pPr>
      <w:r>
        <w:rPr>
          <w:lang w:val="fr-FR"/>
        </w:rPr>
      </w:r>
    </w:p>
    <w:p>
      <w:pPr>
        <w:pStyle w:val="Normal"/>
        <w:rPr>
          <w:lang w:val="fr-FR"/>
        </w:rPr>
      </w:pPr>
      <w:r>
        <w:rPr>
          <w:lang w:val="fr-FR"/>
        </w:rPr>
        <w:t>Đoàn công tác đã bày tỏ lòng thành kính, tưởng nhớ và tri ân công lao, đóng góp to lớn của Đại tướng Võ Nguyên Giáp, Đại tướng Hoàng Văn Thái, Đại tướng Nguyễn Chí Thanh và các Anh hùng liệt sĩ đối với sự nghiệp cách mạng vẻ vang của Đảng, xây dựng QĐND Việt Nam Anh hùng. Cán bộ, nhân viên, chiến sĩ cơ quan Tổng cục Chính trị QĐND Việt Nam nguyện đoàn kết, nỗ lực phấn đấu vượt qua mọi khó khăn, hoàn thành xuất sắc nhiệm vụ tham mưu cho Quân ủy Trung ương, Bộ Quốc phòng, thủ trưởng Tổng cục Chính trị QĐND Việt Nam lãnh đạo, chỉ đạo, thực hiện hiệu quả hoạt động công tác Đảng, công tác chính trị trong toàn quân, góp phần xây dựng quân đội cách mạng, chính quy, tinh nhuệ, từng bước hiện đại.</w:t>
      </w:r>
    </w:p>
    <w:p>
      <w:pPr>
        <w:pStyle w:val="Normal"/>
        <w:rPr>
          <w:lang w:val="fr-FR"/>
        </w:rPr>
      </w:pPr>
      <w:r>
        <w:rPr>
          <w:lang w:val="fr-FR"/>
        </w:rPr>
      </w:r>
    </w:p>
    <w:p>
      <w:pPr>
        <w:pStyle w:val="Normal"/>
        <w:rPr>
          <w:lang w:val="fr-FR"/>
        </w:rPr>
      </w:pPr>
      <w:r>
        <w:rPr>
          <w:lang w:val="fr-FR"/>
        </w:rPr>
        <w:t>Dịp này, đoàn công tác Tổng cục Chính trị QĐND Việt Nam đã trao quyết định tặng nhà tình nghĩa cho ông Đoàn Xuân Hậu, tổ dân phố Phố Núi, thị trấn Chợ Chu và ông Nông Chính Lạc, xóm Làng Búc, xã Đồng Thịnh; tặng 35 suất quà tặng quà cho các gia đình chính sách; khám, chữa bệnh, tư vấn sức khỏe và cấp phát thuốc miễn phí cho 200 đối tượng chính sách, người có công trên địa bàn xã Định Biên.</w:t>
      </w:r>
    </w:p>
    <w:p>
      <w:pPr>
        <w:pStyle w:val="Normal"/>
        <w:rPr>
          <w:lang w:val="fr-FR"/>
        </w:rPr>
      </w:pPr>
      <w:r>
        <w:rPr>
          <w:lang w:val="fr-FR"/>
        </w:rPr>
      </w:r>
    </w:p>
    <w:p>
      <w:pPr>
        <w:pStyle w:val="Normal"/>
        <w:rPr>
          <w:lang w:val="fr-FR"/>
        </w:rPr>
      </w:pPr>
      <w:r>
        <w:rPr>
          <w:lang w:val="fr-FR"/>
        </w:rPr>
        <w:t>Phát biểu tại buổi lễ, Thượng tướng Đỗ Căn khẳng định: Những hoạt động về nguồn tại huyện Định Hóa thể hiện truyền thống đạo lý “Uống nước nhớ nguồn”; tình cảm, trách nhiệm, lòng thành kính và tri ân sâu sắc của cán bộ, nhân viên, chiến sĩ cơ quan Tổng cục Chính trị QĐND Việt Nam đối với cấp ủy, chính quyền và nhân dân huyện Định Hóa đã hết lòng che chở, đùm bọc, bảo vệ, giúp đỡ cán bộ, nhân viên, chiến sĩ cơ quan Tổng cục Chính trị QĐND Việt Nam hoàn thành xuất sắc nhiệm vụ được giao trong kháng chiến chống thực dân Pháp xâm lược.</w:t>
      </w:r>
    </w:p>
    <w:p>
      <w:pPr>
        <w:pStyle w:val="Normal"/>
        <w:rPr>
          <w:lang w:val="fr-FR"/>
        </w:rPr>
      </w:pPr>
      <w:r>
        <w:rPr>
          <w:lang w:val="fr-FR"/>
        </w:rPr>
      </w:r>
    </w:p>
    <w:p>
      <w:pPr>
        <w:pStyle w:val="Normal"/>
        <w:rPr>
          <w:lang w:val="fr-FR"/>
        </w:rPr>
      </w:pPr>
      <w:r>
        <w:rPr>
          <w:lang w:val="fr-FR"/>
        </w:rPr>
        <w:t xml:space="preserve">Thượng tướng Đỗ Căn cũng bày tỏ mong muốn, cán bộ, nhân viên, chiến sĩ cơ quan Tổng cục Chính trị QĐND Việt Nam cùng cấp ủy, chính quyền và nhân dân địa phương tiếp tục phát huy truyền thống anh hùng của vùng căn cứ địa cách mạng, đoàn kết, sát cánh, nỗ lực vượt qua mọi khó khăn, hoàn thành xuất sắc nhiệm vụ xây dựng và bảo vệ tổ quốc trong tình hình mới. </w:t>
      </w:r>
      <w:hyperlink w:anchor="_top">
        <w:r>
          <w:rPr>
            <w:rStyle w:val="InternetLink"/>
            <w:lang w:val="fr-FR"/>
          </w:rPr>
          <w:t>Về đầu trang</w:t>
        </w:r>
      </w:hyperlink>
    </w:p>
    <w:p>
      <w:pPr>
        <w:pStyle w:val="Normal"/>
        <w:rPr>
          <w:lang w:val="fr-FR"/>
        </w:rPr>
      </w:pPr>
      <w:hyperlink r:id="rId12">
        <w:r>
          <w:rPr>
            <w:rStyle w:val="InternetLink"/>
            <w:lang w:val="fr-FR"/>
          </w:rPr>
          <w:t>https://www.qdnd.vn/quoc-phong-an-ninh/tin-tuc/tong-cuc-chinh-tri-quan-doi-nhan-dan-viet-nam-to-chuc-cac-hoat-dong-tri-an-tai-thai-nguyen-700683</w:t>
        </w:r>
      </w:hyperlink>
    </w:p>
    <w:p>
      <w:pPr>
        <w:pStyle w:val="Style159"/>
        <w:rPr/>
      </w:pPr>
      <w:bookmarkStart w:id="20" w:name="__RefHeading___Toc109640752"/>
      <w:bookmarkEnd w:id="20"/>
      <w:r>
        <w:rPr>
          <w:lang w:val="fr-FR"/>
        </w:rPr>
        <w:t>2. Chủ tịch UBND tỉnh Thái Nguyên thăm, tặng quà người có công nhân kỷ niệm 75 năm ngày Thương binh - Liệt sĩ</w:t>
      </w:r>
    </w:p>
    <w:p>
      <w:pPr>
        <w:pStyle w:val="Normal"/>
        <w:rPr/>
      </w:pPr>
      <w:r>
        <w:rPr>
          <w:b/>
          <w:i/>
          <w:lang w:val="fr-FR"/>
        </w:rPr>
        <w:t>(Baovaphapluat.vn 23/7, Trọng Tài)</w:t>
      </w:r>
    </w:p>
    <w:p>
      <w:pPr>
        <w:pStyle w:val="Normal"/>
        <w:rPr>
          <w:b/>
          <w:b/>
          <w:i/>
          <w:i/>
          <w:lang w:val="fr-FR"/>
        </w:rPr>
      </w:pPr>
      <w:r>
        <w:rPr>
          <w:b/>
          <w:i/>
          <w:lang w:val="fr-FR"/>
        </w:rPr>
      </w:r>
    </w:p>
    <w:p>
      <w:pPr>
        <w:pStyle w:val="Normal"/>
        <w:rPr>
          <w:lang w:val="fr-FR"/>
        </w:rPr>
      </w:pPr>
      <w:r>
        <w:rPr>
          <w:lang w:val="fr-FR"/>
        </w:rPr>
        <w:t>Hướng tới kỷ niệm 75 năm ngày Thương binh - Liệt sĩ (27/7/1947 - 27/7/2022), chiều ngày 21/7, đồng chí Trịnh Việt Hùng, Ủy viên dự khuyết BCH Trung ương Đảng, Phó Bí thư Tỉnh ủy, Chủ tịch UBND tỉnh Thái Nguyên và các thành viên trong Đoàn công tác của tỉnh đã đến thăm, tặng quà động viên các gia đình chính sách, người có công trên địa bàn huyện Đại Từ.</w:t>
      </w:r>
    </w:p>
    <w:p>
      <w:pPr>
        <w:pStyle w:val="Normal"/>
        <w:rPr>
          <w:lang w:val="fr-FR"/>
        </w:rPr>
      </w:pPr>
      <w:r>
        <w:rPr>
          <w:lang w:val="fr-FR"/>
        </w:rPr>
      </w:r>
    </w:p>
    <w:p>
      <w:pPr>
        <w:pStyle w:val="Normal"/>
        <w:rPr>
          <w:lang w:val="fr-FR"/>
        </w:rPr>
      </w:pPr>
      <w:r>
        <w:rPr>
          <w:lang w:val="fr-FR"/>
        </w:rPr>
        <w:t>Đoàn đã đến thăm, động viên và tặng quà 3 gia đình tại huyện Đại Từ, gồm: Bà Nguyễn Thị Mạc hiện đang sinh sống tại xóm Khưu 1, xã Phục Linh (là vợ liệt sĩ); Ông Đào Huy Cận hiện đang sinh sống tại xóm Khuôn 3, xã Phục Linh (là bệnh binh và bị nhiễm chất độc hoá học); Ông Nguyễn Đình Chế hiện đang sinh sống tại xóm Soi, xã Phục Linh (là thương binh).</w:t>
      </w:r>
    </w:p>
    <w:p>
      <w:pPr>
        <w:pStyle w:val="Normal"/>
        <w:rPr>
          <w:lang w:val="fr-FR"/>
        </w:rPr>
      </w:pPr>
      <w:r>
        <w:rPr>
          <w:lang w:val="fr-FR"/>
        </w:rPr>
      </w:r>
    </w:p>
    <w:p>
      <w:pPr>
        <w:pStyle w:val="Normal"/>
        <w:rPr>
          <w:lang w:val="fr-FR"/>
        </w:rPr>
      </w:pPr>
      <w:r>
        <w:rPr>
          <w:lang w:val="fr-FR"/>
        </w:rPr>
        <w:t>Thay mặt Đoàn công tác, đồng chí Trịnh Việt Hùng đã trao tặng mỗi gia đình 1 suất quà trị giá 4,3 triệu đồng. Cũng nhân dịp này, lãnh đạo UBND huyện Đại Từ cũng trao tặng 3 suất quà cho 3 gia đình, mỗi suất trị giá 1 triệu đồng.</w:t>
      </w:r>
    </w:p>
    <w:p>
      <w:pPr>
        <w:pStyle w:val="Normal"/>
        <w:rPr>
          <w:lang w:val="fr-FR"/>
        </w:rPr>
      </w:pPr>
      <w:r>
        <w:rPr>
          <w:lang w:val="fr-FR"/>
        </w:rPr>
      </w:r>
    </w:p>
    <w:p>
      <w:pPr>
        <w:pStyle w:val="Normal"/>
        <w:rPr>
          <w:lang w:val="fr-FR"/>
        </w:rPr>
      </w:pPr>
      <w:r>
        <w:rPr>
          <w:lang w:val="fr-FR"/>
        </w:rPr>
        <w:t>Tại đây, đồng chí Trịnh Việt Hùng, Chủ tịch UBND tỉnh Thái Nguyên cùng các thành viên trong Đoàn công tác đã ân cần hỏi thăm tình hình sức khỏe, đời sống, động viên và bày tỏ lòng biết ơn sâu sắc tới các gia đình chính sách, các thương, bệnh binh trong sự nghiệp đấu tranh giải phóng dân tộc, thống nhất đất nước.</w:t>
      </w:r>
    </w:p>
    <w:p>
      <w:pPr>
        <w:pStyle w:val="Normal"/>
        <w:rPr>
          <w:lang w:val="fr-FR"/>
        </w:rPr>
      </w:pPr>
      <w:r>
        <w:rPr>
          <w:lang w:val="fr-FR"/>
        </w:rPr>
      </w:r>
    </w:p>
    <w:p>
      <w:pPr>
        <w:pStyle w:val="Normal"/>
        <w:rPr>
          <w:lang w:val="fr-FR"/>
        </w:rPr>
      </w:pPr>
      <w:r>
        <w:rPr>
          <w:lang w:val="fr-FR"/>
        </w:rPr>
        <w:t>Đồng chí mong muốn các gia đình tiếp tục phát huy truyền thống cách mạng, khắc phục khó khăn vươn lên trong cuộc sống, tích cực động viên con cháu tham gia lao động, sản xuất, học tập và công tác tốt, là tấm gương sáng mẫu mực cho thế hệ trẻ noi theo.</w:t>
      </w:r>
    </w:p>
    <w:p>
      <w:pPr>
        <w:pStyle w:val="Normal"/>
        <w:rPr>
          <w:lang w:val="fr-FR"/>
        </w:rPr>
      </w:pPr>
      <w:r>
        <w:rPr>
          <w:lang w:val="fr-FR"/>
        </w:rPr>
      </w:r>
    </w:p>
    <w:p>
      <w:pPr>
        <w:pStyle w:val="Normal"/>
        <w:rPr>
          <w:lang w:val="fr-FR"/>
        </w:rPr>
      </w:pPr>
      <w:r>
        <w:rPr>
          <w:lang w:val="fr-FR"/>
        </w:rPr>
        <w:t xml:space="preserve">Nhân dịp này, Đồng chí Chủ tịch UBND tỉnh đề nghị cấp ủy Đảng, chính quyền địa phương tiếp tục chăm lo đời sống vật chất, tinh thần cho các gia đình chính sách, người có công, thể hiện đạo lý “Uống nước nhớ nguồn” của dân tộc. </w:t>
      </w:r>
      <w:hyperlink w:anchor="_top">
        <w:r>
          <w:rPr>
            <w:rStyle w:val="InternetLink"/>
            <w:lang w:val="fr-FR"/>
          </w:rPr>
          <w:t>Về đầu trang</w:t>
        </w:r>
      </w:hyperlink>
    </w:p>
    <w:p>
      <w:pPr>
        <w:pStyle w:val="Normal"/>
        <w:rPr>
          <w:lang w:val="fr-FR"/>
        </w:rPr>
      </w:pPr>
      <w:hyperlink r:id="rId13">
        <w:r>
          <w:rPr>
            <w:rStyle w:val="InternetLink"/>
            <w:lang w:val="fr-FR"/>
          </w:rPr>
          <w:t>https://baovephapluat.vn/van-hoa-xa-hoi/doi-song-xa-hoi/chu-tich-ubnd-tinh-thai-nguyen-tham-tang-qua-nguoi-co-cong-nhan-ky-niem-75-nam-ngay-thuong-binh-liet-si-125768.html</w:t>
        </w:r>
      </w:hyperlink>
    </w:p>
    <w:p>
      <w:pPr>
        <w:pStyle w:val="Style159"/>
        <w:rPr/>
      </w:pPr>
      <w:bookmarkStart w:id="21" w:name="__RefHeading___Toc109640753"/>
      <w:bookmarkEnd w:id="21"/>
      <w:r>
        <w:rPr>
          <w:lang w:val="fr-FR"/>
        </w:rPr>
        <w:t>3. Bộ CHQS tỉnh Thái Nguyên tặng sổ tiết kiệm cho người có công và gặp mặt thương binh, thân nhân liệt sĩ</w:t>
      </w:r>
    </w:p>
    <w:p>
      <w:pPr>
        <w:pStyle w:val="Normal"/>
        <w:rPr>
          <w:b/>
          <w:b/>
          <w:i/>
          <w:i/>
          <w:lang w:val="fr-FR"/>
        </w:rPr>
      </w:pPr>
      <w:r>
        <w:rPr>
          <w:b/>
          <w:i/>
          <w:lang w:val="fr-FR"/>
        </w:rPr>
        <w:t>(Baoquankhu1.vn 22/7, Đức Thúy)</w:t>
      </w:r>
    </w:p>
    <w:p>
      <w:pPr>
        <w:pStyle w:val="Normal"/>
        <w:rPr>
          <w:b/>
          <w:b/>
          <w:i/>
          <w:i/>
          <w:lang w:val="fr-FR"/>
        </w:rPr>
      </w:pPr>
      <w:r>
        <w:rPr>
          <w:b/>
          <w:i/>
          <w:lang w:val="fr-FR"/>
        </w:rPr>
      </w:r>
    </w:p>
    <w:p>
      <w:pPr>
        <w:pStyle w:val="Normal"/>
        <w:rPr>
          <w:lang w:val="fr-FR"/>
        </w:rPr>
      </w:pPr>
      <w:r>
        <w:rPr>
          <w:lang w:val="fr-FR"/>
        </w:rPr>
        <w:t>Nhân dịp kỷ niệm 75 năm Ngày Thương binh - Liệt sĩ, đoàn công tác Bộ CHQS tỉnh Thái Nguyên đã đến thăm và tặng sổ tiết kiệm cho gia đình người có công với cách mạng trên địa bàn tỉnh.</w:t>
      </w:r>
    </w:p>
    <w:p>
      <w:pPr>
        <w:pStyle w:val="Normal"/>
        <w:rPr>
          <w:lang w:val="fr-FR"/>
        </w:rPr>
      </w:pPr>
      <w:r>
        <w:rPr>
          <w:lang w:val="fr-FR"/>
        </w:rPr>
      </w:r>
    </w:p>
    <w:p>
      <w:pPr>
        <w:pStyle w:val="Normal"/>
        <w:rPr>
          <w:lang w:val="fr-FR"/>
        </w:rPr>
      </w:pPr>
      <w:r>
        <w:rPr>
          <w:lang w:val="fr-FR"/>
        </w:rPr>
        <w:t>Đoàn công tác đã thăm hỏi, động viên và tặng sổ tiết kiệm trị giá 10 triệu đồng cho gia đình các ông: Lương Hữu Sự, sinh năm 1950 tại xã Bình Thuận, huyện Đại Từ, là bệnh binh, nạn nhân nhiễm chất độc da cam tham gia kháng chiến chống Mỹ và chiến tranh Bảo vệ Tổ quốc; Ma Ngọc Chinh, sinh năm 1948, tại xã Hợp Thành, huyện Phú Lương, là nạn nhân nhiễm chất độc da cam. Cả hai ông Lương Hữu Sự và Ma Ngọc Chinh đều thuộc diện hộ nghèo, sức khỏe yếu. Số tiền tặng sổ tiết kiệm được trích từ Quỹ “Đền ơn đáp nghĩa” của Bộ CHQS tỉnh Thái Nguyên.</w:t>
      </w:r>
    </w:p>
    <w:p>
      <w:pPr>
        <w:pStyle w:val="Normal"/>
        <w:rPr>
          <w:lang w:val="fr-FR"/>
        </w:rPr>
      </w:pPr>
      <w:r>
        <w:rPr>
          <w:lang w:val="fr-FR"/>
        </w:rPr>
      </w:r>
    </w:p>
    <w:p>
      <w:pPr>
        <w:pStyle w:val="Normal"/>
        <w:rPr>
          <w:lang w:val="fr-FR"/>
        </w:rPr>
      </w:pPr>
      <w:r>
        <w:rPr>
          <w:lang w:val="fr-FR"/>
        </w:rPr>
        <w:t xml:space="preserve">Cũng trong dịp này, Bộ CHQS tỉnh Thái Nguyên tổ chức gặp mặt tặng quà các thương binh, thân nhân liệt sĩ đang công tác tại các cơ quan, đơn vị LLVT tỉnh. </w:t>
      </w:r>
      <w:hyperlink w:anchor="_top">
        <w:r>
          <w:rPr>
            <w:rStyle w:val="InternetLink"/>
            <w:lang w:val="fr-FR"/>
          </w:rPr>
          <w:t>Về đầu trang</w:t>
        </w:r>
      </w:hyperlink>
    </w:p>
    <w:p>
      <w:pPr>
        <w:pStyle w:val="Normal"/>
        <w:rPr>
          <w:lang w:val="fr-FR"/>
        </w:rPr>
      </w:pPr>
      <w:hyperlink r:id="rId14">
        <w:r>
          <w:rPr>
            <w:rStyle w:val="InternetLink"/>
            <w:lang w:val="fr-FR"/>
          </w:rPr>
          <w:t>http://m.baoquankhu1.vn/tin-tuc/quoc-phong-an-ninh/bo-chqs-tinh-thai-nguyen-tang-so-tiet-kiem-cho-nguoi-co-cong-va-gap-mat-thuong-binh-than-nhan-liet-si-258195-85.html</w:t>
        </w:r>
      </w:hyperlink>
    </w:p>
    <w:p>
      <w:pPr>
        <w:pStyle w:val="Style159"/>
        <w:rPr/>
      </w:pPr>
      <w:bookmarkStart w:id="22" w:name="__RefHeading___Toc109640754"/>
      <w:bookmarkEnd w:id="22"/>
      <w:r>
        <w:rPr>
          <w:lang w:val="fr-FR"/>
        </w:rPr>
        <w:t>4. Hội Nông dân Thái Nguyên phối hợp tặng quà, khám chữa bệnh miễn phí cho đối tượng chính sách, người có công</w:t>
      </w:r>
    </w:p>
    <w:p>
      <w:pPr>
        <w:pStyle w:val="Normal"/>
        <w:rPr>
          <w:b/>
          <w:b/>
          <w:i/>
          <w:i/>
          <w:lang w:val="fr-FR"/>
        </w:rPr>
      </w:pPr>
      <w:r>
        <w:rPr>
          <w:b/>
          <w:i/>
          <w:lang w:val="fr-FR"/>
        </w:rPr>
        <w:t>(Danviet.vn 24/7, Hà Thanh – Kiều Hải)</w:t>
      </w:r>
    </w:p>
    <w:p>
      <w:pPr>
        <w:pStyle w:val="Normal"/>
        <w:rPr>
          <w:b/>
          <w:b/>
          <w:i/>
          <w:i/>
          <w:lang w:val="fr-FR"/>
        </w:rPr>
      </w:pPr>
      <w:r>
        <w:rPr>
          <w:b/>
          <w:i/>
          <w:lang w:val="fr-FR"/>
        </w:rPr>
      </w:r>
    </w:p>
    <w:p>
      <w:pPr>
        <w:pStyle w:val="Normal"/>
        <w:rPr>
          <w:lang w:val="fr-FR"/>
        </w:rPr>
      </w:pPr>
      <w:r>
        <w:rPr>
          <w:lang w:val="fr-FR"/>
        </w:rPr>
        <w:t>Hội Nông dân tỉnh Thái Nguyên vừa tổ chức buổi tặng quà và khám chữa bệnh miễn phí cho 218 đối tượng chính sách, người có công, thân nhân các gia đình liệt sỹ, thương, bệnh binh trên địa bàn huyện Phú Bình nhân kỷ niệm ngày thương binh liệt sỹ 27/7.</w:t>
      </w:r>
    </w:p>
    <w:p>
      <w:pPr>
        <w:pStyle w:val="Normal"/>
        <w:rPr>
          <w:lang w:val="fr-FR"/>
        </w:rPr>
      </w:pPr>
      <w:r>
        <w:rPr>
          <w:lang w:val="fr-FR"/>
        </w:rPr>
      </w:r>
    </w:p>
    <w:p>
      <w:pPr>
        <w:pStyle w:val="Normal"/>
        <w:rPr>
          <w:lang w:val="fr-FR"/>
        </w:rPr>
      </w:pPr>
      <w:r>
        <w:rPr>
          <w:lang w:val="fr-FR"/>
        </w:rPr>
        <w:t>Ngày 24/7, Hội Nông dân tỉnh Thái Nguyên đã phối hợp với Bệnh viện C Thái Nguyên, Công ty dược và thiết bị y tế Hà Tuyên tổ chức chương trình tặng quà, khám chữa bệnh, tư vấn và phát thuốc miễn phí cho 218 đối tượng chính sách, người có công, thân nhân các gia đình liệt sỹ, thương, bệnh binh, những nạn nhân nhiễm chất độc màu da cam.</w:t>
      </w:r>
    </w:p>
    <w:p>
      <w:pPr>
        <w:pStyle w:val="Normal"/>
        <w:rPr>
          <w:lang w:val="fr-FR"/>
        </w:rPr>
      </w:pPr>
      <w:r>
        <w:rPr>
          <w:lang w:val="fr-FR"/>
        </w:rPr>
      </w:r>
    </w:p>
    <w:p>
      <w:pPr>
        <w:pStyle w:val="Normal"/>
        <w:rPr>
          <w:lang w:val="fr-FR"/>
        </w:rPr>
      </w:pPr>
      <w:r>
        <w:rPr>
          <w:lang w:val="fr-FR"/>
        </w:rPr>
        <w:t>Chương trình nhằm tri ân các anh hùng liệt sỹ, những người con ưu tú của dân tộc đã dũng cảm chiến đấu, hy sinh cho nền độc lập của dân tộc và động viên, hỗ trợ kịp thời, chăm sóc sức khoẻ cho các đối tượng chính sách, người có công.</w:t>
      </w:r>
    </w:p>
    <w:p>
      <w:pPr>
        <w:pStyle w:val="Normal"/>
        <w:rPr>
          <w:lang w:val="fr-FR"/>
        </w:rPr>
      </w:pPr>
      <w:r>
        <w:rPr>
          <w:lang w:val="fr-FR"/>
        </w:rPr>
      </w:r>
    </w:p>
    <w:p>
      <w:pPr>
        <w:pStyle w:val="Normal"/>
        <w:rPr>
          <w:lang w:val="fr-FR"/>
        </w:rPr>
      </w:pPr>
      <w:r>
        <w:rPr>
          <w:lang w:val="fr-FR"/>
        </w:rPr>
        <w:t>Từ đó, thể hiện sự chung sức, đồng lòng của các đơn vị cùng sẻ chia với các đối tượng chính sách, người có công, đặc biệt là về công tác chăm sóc sức khoẻ.</w:t>
      </w:r>
    </w:p>
    <w:p>
      <w:pPr>
        <w:pStyle w:val="Normal"/>
        <w:rPr>
          <w:lang w:val="fr-FR"/>
        </w:rPr>
      </w:pPr>
      <w:r>
        <w:rPr>
          <w:lang w:val="fr-FR"/>
        </w:rPr>
      </w:r>
    </w:p>
    <w:p>
      <w:pPr>
        <w:pStyle w:val="Normal"/>
        <w:rPr>
          <w:lang w:val="fr-FR"/>
        </w:rPr>
      </w:pPr>
      <w:r>
        <w:rPr>
          <w:lang w:val="fr-FR"/>
        </w:rPr>
        <w:t xml:space="preserve">Ông Nguyễn Mạnh Hà – Chủ tịch Hội Nông dân tỉnh Thái Nguyên cho biết, việc tri ân đối với những anh hùng liệt sỹ và gia đình có công là trách nhiệm chung của cả hệ thống chính trị và tất cả mọi người. </w:t>
      </w:r>
    </w:p>
    <w:p>
      <w:pPr>
        <w:pStyle w:val="Normal"/>
        <w:rPr>
          <w:lang w:val="fr-FR"/>
        </w:rPr>
      </w:pPr>
      <w:r>
        <w:rPr>
          <w:lang w:val="fr-FR"/>
        </w:rPr>
      </w:r>
    </w:p>
    <w:p>
      <w:pPr>
        <w:pStyle w:val="Normal"/>
        <w:rPr>
          <w:lang w:val="fr-FR"/>
        </w:rPr>
      </w:pPr>
      <w:r>
        <w:rPr>
          <w:lang w:val="fr-FR"/>
        </w:rPr>
        <w:t xml:space="preserve">Chính vì thế, Hội Nông dân đã họp và xác định phải có những việc làm cụ thể, thiết thực để thể hiện được tư tưởng đó. Trên tinh thần đó, Hội Nông dân đã giao cho chi đoàn phối hợp với Hội Chữ thập đỏ và Bệnh viện C Thái Nguyên tổ chức khám chữa bệnh và cấp thuốc miễn phí cho 217 đối tượng thuộc gia đình người có công trên địa bàn huyện Phú Bình. </w:t>
      </w:r>
    </w:p>
    <w:p>
      <w:pPr>
        <w:pStyle w:val="Normal"/>
        <w:rPr>
          <w:lang w:val="fr-FR"/>
        </w:rPr>
      </w:pPr>
      <w:r>
        <w:rPr>
          <w:lang w:val="fr-FR"/>
        </w:rPr>
      </w:r>
    </w:p>
    <w:p>
      <w:pPr>
        <w:pStyle w:val="Normal"/>
        <w:rPr>
          <w:lang w:val="fr-FR"/>
        </w:rPr>
      </w:pPr>
      <w:r>
        <w:rPr>
          <w:lang w:val="fr-FR"/>
        </w:rPr>
        <w:t>Đây là một trong những hoạt động vô cùng ý nghĩa, thể hiện trách nhiệm của cán bộ, hội viên Hội Nông dân tỉnh Thái Nguyên đối với những gia đình có công.</w:t>
      </w:r>
    </w:p>
    <w:p>
      <w:pPr>
        <w:pStyle w:val="Normal"/>
        <w:rPr>
          <w:lang w:val="fr-FR"/>
        </w:rPr>
      </w:pPr>
      <w:r>
        <w:rPr>
          <w:lang w:val="fr-FR"/>
        </w:rPr>
      </w:r>
    </w:p>
    <w:p>
      <w:pPr>
        <w:pStyle w:val="Normal"/>
        <w:rPr>
          <w:lang w:val="fr-FR"/>
        </w:rPr>
      </w:pPr>
      <w:r>
        <w:rPr>
          <w:lang w:val="fr-FR"/>
        </w:rPr>
        <w:t>Ông Trần Văn Nghị (tổ dân phố Quyết Tiến 1, thị trấn Hương Sơn, huyện Phú Bình, tỉnh Thái Nguyên) cho biết: "Là người thuộc diện gia đình chính sách, tôi cảm thấy rất phấn khởi vì được Đảng, nhà nước, các cơ quan, đoàn thể quan tâm đến các gia đình chính sách, những đối tượng người có công với cách mạng trong dịp 27/7 này."</w:t>
      </w:r>
    </w:p>
    <w:p>
      <w:pPr>
        <w:pStyle w:val="Normal"/>
        <w:rPr>
          <w:lang w:val="fr-FR"/>
        </w:rPr>
      </w:pPr>
      <w:r>
        <w:rPr>
          <w:lang w:val="fr-FR"/>
        </w:rPr>
      </w:r>
    </w:p>
    <w:p>
      <w:pPr>
        <w:pStyle w:val="Normal"/>
        <w:rPr>
          <w:lang w:val="fr-FR"/>
        </w:rPr>
      </w:pPr>
      <w:r>
        <w:rPr>
          <w:lang w:val="fr-FR"/>
        </w:rPr>
        <w:t xml:space="preserve">Phát biểu tại chương trình, bà Phạm Thị Thơ, Phó Chủ tịch Thường trực UBND thị trấn Hương Sơn cảm ơn sự quan tâm của lãnh đạo Hội Nông dân tỉnh Thái Nguyên, Hội Chữ thập đỏ tỉnh Thái Nguyên và các y, bác sỹ Bệnh viện C Thái Nguyên, Công ty dược và thiết bị y tế Hà Tuyên đã phối hợp tổ chức chương trình ý nghĩa này. </w:t>
      </w:r>
      <w:hyperlink w:anchor="_top">
        <w:r>
          <w:rPr>
            <w:rStyle w:val="InternetLink"/>
            <w:lang w:val="fr-FR"/>
          </w:rPr>
          <w:t>Về đầu trang</w:t>
        </w:r>
      </w:hyperlink>
    </w:p>
    <w:p>
      <w:pPr>
        <w:pStyle w:val="Normal"/>
        <w:rPr>
          <w:lang w:val="fr-FR"/>
        </w:rPr>
      </w:pPr>
      <w:hyperlink r:id="rId15">
        <w:r>
          <w:rPr>
            <w:rStyle w:val="InternetLink"/>
            <w:lang w:val="fr-FR"/>
          </w:rPr>
          <w:t>https://danviet.vn/hoi-nong-dan-tinh-thai-nguyen-phoi-hop-tang-qua-kham-chua-benh-cho-218-doi-tuong-chinh-sach-20220724160934616.htm</w:t>
        </w:r>
      </w:hyperlink>
    </w:p>
    <w:p>
      <w:pPr>
        <w:pStyle w:val="Style159"/>
        <w:rPr/>
      </w:pPr>
      <w:bookmarkStart w:id="23" w:name="__RefHeading___Toc109640755"/>
      <w:bookmarkEnd w:id="23"/>
      <w:r>
        <w:rPr>
          <w:lang w:val="fr-FR"/>
        </w:rPr>
        <w:t>5. Báo Quân đội nhân dân trao quà tặng người có công tại huyện Đại Từ</w:t>
      </w:r>
    </w:p>
    <w:p>
      <w:pPr>
        <w:pStyle w:val="Normal"/>
        <w:rPr/>
      </w:pPr>
      <w:r>
        <w:rPr>
          <w:b/>
          <w:i/>
          <w:lang w:val="fr-FR"/>
        </w:rPr>
        <w:t>(Qdnd.vn 22/7, Hòa Hiếu)</w:t>
      </w:r>
    </w:p>
    <w:p>
      <w:pPr>
        <w:pStyle w:val="Normal"/>
        <w:rPr>
          <w:b/>
          <w:b/>
          <w:i/>
          <w:i/>
          <w:lang w:val="fr-FR"/>
        </w:rPr>
      </w:pPr>
      <w:r>
        <w:rPr>
          <w:b/>
          <w:i/>
          <w:lang w:val="fr-FR"/>
        </w:rPr>
      </w:r>
    </w:p>
    <w:p>
      <w:pPr>
        <w:pStyle w:val="Normal"/>
        <w:rPr>
          <w:lang w:val="fr-FR"/>
        </w:rPr>
      </w:pPr>
      <w:r>
        <w:rPr>
          <w:lang w:val="fr-FR"/>
        </w:rPr>
        <w:t>Sáng 22-7, đoàn công tác của Báo Quân đội nhân dân phối hợp với Công ty Điện máy Tuấn Minh, Công ty TNHH dịch vụ thương mại và xây dựng Trung Thành tổ chức trao 20 suất quà (mỗi suất trị giá 500 ngàn đồng) tặng 20 thương binh, bệnh binh, gia đình chính sách trên địa bàn xã Quân Chu và thị trấn Quân Chu (huyện Đại Từ) tỉnh Thái Nguyên.</w:t>
      </w:r>
    </w:p>
    <w:p>
      <w:pPr>
        <w:pStyle w:val="Normal"/>
        <w:rPr>
          <w:lang w:val="fr-FR"/>
        </w:rPr>
      </w:pPr>
      <w:r>
        <w:rPr>
          <w:lang w:val="fr-FR"/>
        </w:rPr>
      </w:r>
    </w:p>
    <w:p>
      <w:pPr>
        <w:pStyle w:val="Normal"/>
        <w:rPr>
          <w:lang w:val="fr-FR"/>
        </w:rPr>
      </w:pPr>
      <w:r>
        <w:rPr>
          <w:lang w:val="fr-FR"/>
        </w:rPr>
        <w:t xml:space="preserve">Đây là hoạt động nhân kỷ niệm 75 năm Ngày Thương binh-Liệt sĩ (27-7-1947/27-7-2022). Tại các địa phương, đoàn công tác đã thăm hỏi sức khỏe, điều kiện kinh tế gia đình và bày tỏ sự biết ơn trước những cống hiến, hy sinh to lớn của các anh hùng liệt sĩ, thương binh, bệnh binh, gia đình chính sách đối với sự nghiệp giải phóng dân tộc, xây dựng, bảo vệ Tổ quốc. </w:t>
      </w:r>
      <w:hyperlink w:anchor="_top">
        <w:r>
          <w:rPr>
            <w:rStyle w:val="InternetLink"/>
            <w:lang w:val="fr-FR"/>
          </w:rPr>
          <w:t>Về đầu trang</w:t>
        </w:r>
      </w:hyperlink>
    </w:p>
    <w:p>
      <w:pPr>
        <w:pStyle w:val="Normal"/>
        <w:rPr>
          <w:lang w:val="fr-FR"/>
        </w:rPr>
      </w:pPr>
      <w:hyperlink r:id="rId16">
        <w:r>
          <w:rPr>
            <w:rStyle w:val="InternetLink"/>
            <w:lang w:val="fr-FR"/>
          </w:rPr>
          <w:t>https://www.qdnd.vn/xa-hoi/chinh-sach/bao-quan-doi-nhan-dan-trao-qua-tang-nguoi-co-cong-tai-huyen-dai-tu-700574</w:t>
        </w:r>
      </w:hyperlink>
    </w:p>
    <w:p>
      <w:pPr>
        <w:pStyle w:val="Style159"/>
        <w:rPr/>
      </w:pPr>
      <w:bookmarkStart w:id="24" w:name="__RefHeading___Toc109640756"/>
      <w:bookmarkEnd w:id="24"/>
      <w:r>
        <w:rPr>
          <w:lang w:val="fr-FR"/>
        </w:rPr>
        <w:t>6. Các cấp công đoàn tỉnh Thái Nguyên tri ân thương binh, liệt sĩ</w:t>
      </w:r>
    </w:p>
    <w:p>
      <w:pPr>
        <w:pStyle w:val="Normal"/>
        <w:rPr>
          <w:b/>
          <w:b/>
          <w:i/>
          <w:i/>
          <w:lang w:val="fr-FR"/>
        </w:rPr>
      </w:pPr>
      <w:r>
        <w:rPr>
          <w:b/>
          <w:i/>
          <w:lang w:val="fr-FR"/>
        </w:rPr>
        <w:t>(Laodong.vn 25/7, Long Khá)</w:t>
      </w:r>
    </w:p>
    <w:p>
      <w:pPr>
        <w:pStyle w:val="Normal"/>
        <w:rPr>
          <w:b/>
          <w:b/>
          <w:i/>
          <w:i/>
          <w:lang w:val="fr-FR"/>
        </w:rPr>
      </w:pPr>
      <w:r>
        <w:rPr>
          <w:b/>
          <w:i/>
          <w:lang w:val="fr-FR"/>
        </w:rPr>
      </w:r>
    </w:p>
    <w:p>
      <w:pPr>
        <w:pStyle w:val="Normal"/>
        <w:rPr>
          <w:lang w:val="fr-FR"/>
        </w:rPr>
      </w:pPr>
      <w:r>
        <w:rPr>
          <w:lang w:val="fr-FR"/>
        </w:rPr>
        <w:t xml:space="preserve">Nhân dịp kỷ niệm 75 năm Ngày Thương binh, liệt sỹ (27.7.1947 - 27.7.2022), các cấp công đoàn tỉnh Thái Nguyên đã tổ chức các hoạt động tri ân gia đình liệt sĩ, thăm hỏi động viên thương binh, gia đình có công của cách mạng. </w:t>
      </w:r>
    </w:p>
    <w:p>
      <w:pPr>
        <w:pStyle w:val="Normal"/>
        <w:rPr>
          <w:lang w:val="fr-FR"/>
        </w:rPr>
      </w:pPr>
      <w:r>
        <w:rPr>
          <w:lang w:val="fr-FR"/>
        </w:rPr>
      </w:r>
    </w:p>
    <w:p>
      <w:pPr>
        <w:pStyle w:val="Normal"/>
        <w:rPr>
          <w:lang w:val="fr-FR"/>
        </w:rPr>
      </w:pPr>
      <w:r>
        <w:rPr>
          <w:lang w:val="fr-FR"/>
        </w:rPr>
        <w:t xml:space="preserve">Mới đây, LĐLĐ thành phố Thái Nguyên đã tổ chức gặp mặt các thương binh, con liệt sĩ nhân kỷ niệm 75 năm Ngày Thương binh - Liệt sĩ (27.7.1947 - 27.7.2022). Đây là những cán bộ, đoàn viên công đoàn đang công tác và sinh hoạt tại các công đoàn trực thuộc LĐLĐ thành phố. </w:t>
      </w:r>
    </w:p>
    <w:p>
      <w:pPr>
        <w:pStyle w:val="Normal"/>
        <w:rPr>
          <w:lang w:val="fr-FR"/>
        </w:rPr>
      </w:pPr>
      <w:r>
        <w:rPr>
          <w:lang w:val="fr-FR"/>
        </w:rPr>
      </w:r>
    </w:p>
    <w:p>
      <w:pPr>
        <w:pStyle w:val="Normal"/>
        <w:rPr>
          <w:lang w:val="fr-FR"/>
        </w:rPr>
      </w:pPr>
      <w:r>
        <w:rPr>
          <w:lang w:val="fr-FR"/>
        </w:rPr>
        <w:t xml:space="preserve">Phát biểu tại buổi gặp mặt ông Nguyễn Doãn Dũng – Chủ tịch LĐLĐ thành phố nêu bật ý nghĩa và lịch sử ra đời của ngày 27.7 và bày tỏ lòng biết ơn sâu sắc trước những đóng góp, hy sinh xương máu của các anh hùng liệt sĩ, các thương binh, bệnh binh vì độc lập tự do của dân tộc, vì sự bình yên cho thế hệ hôm nay. </w:t>
      </w:r>
    </w:p>
    <w:p>
      <w:pPr>
        <w:pStyle w:val="Normal"/>
        <w:rPr>
          <w:lang w:val="fr-FR"/>
        </w:rPr>
      </w:pPr>
      <w:r>
        <w:rPr>
          <w:lang w:val="fr-FR"/>
        </w:rPr>
      </w:r>
    </w:p>
    <w:p>
      <w:pPr>
        <w:pStyle w:val="Normal"/>
        <w:rPr>
          <w:lang w:val="fr-FR"/>
        </w:rPr>
      </w:pPr>
      <w:r>
        <w:rPr>
          <w:lang w:val="fr-FR"/>
        </w:rPr>
        <w:t xml:space="preserve">Tại buổi gặp mặt, LĐLĐ thành phố đã tổ chức trao quà cho 57 đồng chí đoàn viên công đoàn là con liệt sĩ, thương binh trên địa thành phố. </w:t>
      </w:r>
    </w:p>
    <w:p>
      <w:pPr>
        <w:pStyle w:val="Normal"/>
        <w:rPr>
          <w:lang w:val="fr-FR"/>
        </w:rPr>
      </w:pPr>
      <w:r>
        <w:rPr>
          <w:lang w:val="fr-FR"/>
        </w:rPr>
      </w:r>
    </w:p>
    <w:p>
      <w:pPr>
        <w:pStyle w:val="Normal"/>
        <w:rPr>
          <w:lang w:val="fr-FR"/>
        </w:rPr>
      </w:pPr>
      <w:r>
        <w:rPr>
          <w:lang w:val="fr-FR"/>
        </w:rPr>
        <w:t>“</w:t>
      </w:r>
      <w:r>
        <w:rPr>
          <w:lang w:val="fr-FR"/>
        </w:rPr>
        <w:t>Tuy giá trị vật chất không lớn nhưng đã góp phần động viên về tinh thần đối với những thân nhân gia đình liệt sĩ, những thương, bệnh binh... đồng thời có giá trị nhân văn sâu sắc về đạo lý uống nước nhớ nguồn, ăn quả nhớ người trồng cây của dân tộc Việt Nam” - ông Nguyễn Doãn Dũng cho hay.</w:t>
      </w:r>
    </w:p>
    <w:p>
      <w:pPr>
        <w:pStyle w:val="Normal"/>
        <w:rPr>
          <w:lang w:val="fr-FR"/>
        </w:rPr>
      </w:pPr>
      <w:r>
        <w:rPr>
          <w:lang w:val="fr-FR"/>
        </w:rPr>
      </w:r>
    </w:p>
    <w:p>
      <w:pPr>
        <w:pStyle w:val="Normal"/>
        <w:rPr>
          <w:lang w:val="fr-FR"/>
        </w:rPr>
      </w:pPr>
      <w:r>
        <w:rPr>
          <w:lang w:val="fr-FR"/>
        </w:rPr>
        <w:t>Trước đó, đoàn công tác của LĐLĐ thành phố Phổ Yên phối hợp với Công ty TNHH Hansol Electronics Viet Nam, Công ty Cổ phần Logistics ASG tổ chức đi thăm, trao tặng 40 suất quà (mỗi suất trị giá 500 nghìn đồng) tặng 40 thương binh, bệnh binh, gia đình chính sách trên địa bàn phường Thuận Thành, phường Hồng Tiến, phường Đắc Sơn, xã Thành Công, xã Phúc Thuận và xã Minh Đức thuộc thành phố Phổ Yên, tỉnh Thái Nguyên.</w:t>
      </w:r>
    </w:p>
    <w:p>
      <w:pPr>
        <w:pStyle w:val="Normal"/>
        <w:rPr>
          <w:lang w:val="fr-FR"/>
        </w:rPr>
      </w:pPr>
      <w:r>
        <w:rPr>
          <w:lang w:val="fr-FR"/>
        </w:rPr>
      </w:r>
    </w:p>
    <w:p>
      <w:pPr>
        <w:pStyle w:val="Normal"/>
        <w:rPr>
          <w:rStyle w:val="InternetLink"/>
          <w:lang w:val="fr-FR"/>
        </w:rPr>
      </w:pPr>
      <w:r>
        <w:rPr>
          <w:lang w:val="fr-FR"/>
        </w:rPr>
        <w:t xml:space="preserve">Tại các nơi đến thăm, đoàn công tác thăm hỏi sức khỏe, cuộc sống của các ông, bà và gia đình. Đồng thời bày tỏ lòng biết ơn, sự tri ân sâu sắc tới các anh hùng liệt sĩ, các thương binh đã hy sinh xương máu để bảo vệ nền độc lập dân tộc, thống nhất đất nước. Đoàn mong muốn các gia đình chính sách, người có công tiếp tục phát huy truyền thống cách mạng, là những tấm gương sáng trong vận động gia đình, con cháu và nhân dân tích cực tham gia các nhiệm vụ của địa phương. </w:t>
      </w:r>
      <w:hyperlink w:anchor="_top">
        <w:r>
          <w:rPr>
            <w:rStyle w:val="InternetLink"/>
            <w:lang w:val="fr-FR"/>
          </w:rPr>
          <w:t>Về đầu trang</w:t>
        </w:r>
      </w:hyperlink>
    </w:p>
    <w:p>
      <w:pPr>
        <w:pStyle w:val="Normal"/>
        <w:rPr/>
      </w:pPr>
      <w:r>
        <w:rPr>
          <w:color w:val="0000FF"/>
          <w:u w:val="single"/>
          <w:lang w:val="fr-FR"/>
        </w:rPr>
        <w:t>https://laodong.vn/ldld-thai-nguyen/cac-cap-cong-doan-tinh-thai-nguyen-tri-an-thuong-binh-liet-si-1072497.ldo</w:t>
      </w:r>
    </w:p>
    <w:p>
      <w:pPr>
        <w:pStyle w:val="Style159"/>
        <w:rPr/>
      </w:pPr>
      <w:bookmarkStart w:id="25" w:name="__RefHeading___Toc109640757"/>
      <w:bookmarkEnd w:id="25"/>
      <w:r>
        <w:rPr>
          <w:lang w:val="fr-FR"/>
        </w:rPr>
        <w:t>7. Cục Bản đồ hành quân về nguồn</w:t>
      </w:r>
    </w:p>
    <w:p>
      <w:pPr>
        <w:pStyle w:val="Normal"/>
        <w:rPr>
          <w:b/>
          <w:b/>
          <w:i/>
          <w:i/>
          <w:lang w:val="fr-FR"/>
        </w:rPr>
      </w:pPr>
      <w:r>
        <w:rPr>
          <w:b/>
          <w:i/>
          <w:lang w:val="fr-FR"/>
        </w:rPr>
        <w:t>(Qdnd.vn 22/7, Hồng Sáng)</w:t>
      </w:r>
    </w:p>
    <w:p>
      <w:pPr>
        <w:pStyle w:val="Normal"/>
        <w:rPr>
          <w:b/>
          <w:b/>
          <w:i/>
          <w:i/>
          <w:lang w:val="fr-FR"/>
        </w:rPr>
      </w:pPr>
      <w:r>
        <w:rPr>
          <w:b/>
          <w:i/>
          <w:lang w:val="fr-FR"/>
        </w:rPr>
      </w:r>
    </w:p>
    <w:p>
      <w:pPr>
        <w:pStyle w:val="Normal"/>
        <w:rPr>
          <w:lang w:val="fr-FR"/>
        </w:rPr>
      </w:pPr>
      <w:r>
        <w:rPr>
          <w:lang w:val="fr-FR"/>
        </w:rPr>
        <w:t>Ngày 22-7, nhân kỷ niệm 75 năm Ngày Thương binh - Liệt sĩ, đoàn công tác của Cục Bản đồ, Bộ Tổng Tham mưu do Thượng tá Trần Thanh Hải, Chủ nhiệm Chính trị Cục Bản đồ làm trưởng đoàn tổ chức cuộc hành quân về nguồn tại xã Bộc Nhiêu, huyện Định Hóa, tỉnh Thái Nguyên.</w:t>
      </w:r>
    </w:p>
    <w:p>
      <w:pPr>
        <w:pStyle w:val="Normal"/>
        <w:rPr>
          <w:lang w:val="fr-FR"/>
        </w:rPr>
      </w:pPr>
      <w:r>
        <w:rPr>
          <w:lang w:val="fr-FR"/>
        </w:rPr>
      </w:r>
    </w:p>
    <w:p>
      <w:pPr>
        <w:pStyle w:val="Normal"/>
        <w:rPr>
          <w:lang w:val="fr-FR"/>
        </w:rPr>
      </w:pPr>
      <w:r>
        <w:rPr>
          <w:lang w:val="fr-FR"/>
        </w:rPr>
        <w:t xml:space="preserve">Đoàn công tác phối hợp với cấp ủy, chính quyền địa phương tiến hành dâng hương tại Nhà tưởng niệm Chủ tịch Hồ Chí Minh (đèo De, Khu di tích Tỉn Keo, huyện Định Hóa, tỉnh Thái Nguyên), tham quan di tích lịch sử nơi đóng quân của Phòng Bản đồ (nay là Cục Bản đồ) tại xóm Dạo, xã Bộc Nhiêu, huyện Định Hóa. </w:t>
      </w:r>
    </w:p>
    <w:p>
      <w:pPr>
        <w:pStyle w:val="Normal"/>
        <w:rPr>
          <w:lang w:val="fr-FR"/>
        </w:rPr>
      </w:pPr>
      <w:r>
        <w:rPr>
          <w:lang w:val="fr-FR"/>
        </w:rPr>
      </w:r>
    </w:p>
    <w:p>
      <w:pPr>
        <w:pStyle w:val="Normal"/>
        <w:rPr>
          <w:lang w:val="fr-FR"/>
        </w:rPr>
      </w:pPr>
      <w:r>
        <w:rPr>
          <w:lang w:val="fr-FR"/>
        </w:rPr>
        <w:t>Cục Bản đồ phối hợp với cấp ủy, chính quyền xã Bộc Nhiêu trao 10 suất quà, mỗi suất trị giá 800.000 đồng tặng các gia đình chính sách, người có công với cách mạng trên địa bàn xã; trao tặng UBND xã Bộc Nhiêu một chiếc ti vi trị giá 20 triệu đồng, tổ chức các hoạt động giao lưu văn hóa văn nghệ.</w:t>
      </w:r>
    </w:p>
    <w:p>
      <w:pPr>
        <w:pStyle w:val="Normal"/>
        <w:rPr>
          <w:lang w:val="fr-FR"/>
        </w:rPr>
      </w:pPr>
      <w:r>
        <w:rPr>
          <w:lang w:val="fr-FR"/>
        </w:rPr>
      </w:r>
    </w:p>
    <w:p>
      <w:pPr>
        <w:pStyle w:val="Normal"/>
        <w:rPr>
          <w:lang w:val="fr-FR"/>
        </w:rPr>
      </w:pPr>
      <w:r>
        <w:rPr>
          <w:lang w:val="fr-FR"/>
        </w:rPr>
        <w:t>Nhân dịp này, Cục Bản đồ đã bàn giao ngôi nhà tình nghĩa, trị giá 80 triệu đồng, tặng gia đình ông Hà Văn Thủy, thôn Bước, xã Xăm Khòe, huyện Mai Sơn, tỉnh Hòa Bình, là thương binh hạng 4/4.</w:t>
      </w:r>
    </w:p>
    <w:p>
      <w:pPr>
        <w:pStyle w:val="Normal"/>
        <w:rPr>
          <w:lang w:val="fr-FR"/>
        </w:rPr>
      </w:pPr>
      <w:r>
        <w:rPr>
          <w:lang w:val="fr-FR"/>
        </w:rPr>
      </w:r>
    </w:p>
    <w:p>
      <w:pPr>
        <w:pStyle w:val="Normal"/>
        <w:rPr>
          <w:lang w:val="fr-FR"/>
        </w:rPr>
      </w:pPr>
      <w:r>
        <w:rPr>
          <w:lang w:val="fr-FR"/>
        </w:rPr>
        <w:t>Nằm trong chuỗi các hoạt động kỷ niệm 75 năm Ngày Thương binh- Liệt sĩ, Đảng ủy, chỉ huy Cục Bản đồ cũng tiến hành gặp mặt, động viên, tặng quà cán bộ, nhân viên là thân nhân, gia đình liệt sĩ đang công tác tại các cơ quan, đơn vị trực thuộc cục Bản đồ.</w:t>
      </w:r>
    </w:p>
    <w:p>
      <w:pPr>
        <w:pStyle w:val="Normal"/>
        <w:rPr>
          <w:lang w:val="fr-FR"/>
        </w:rPr>
      </w:pPr>
      <w:r>
        <w:rPr>
          <w:lang w:val="fr-FR"/>
        </w:rPr>
      </w:r>
    </w:p>
    <w:p>
      <w:pPr>
        <w:pStyle w:val="Normal"/>
        <w:rPr>
          <w:lang w:val="fr-FR"/>
        </w:rPr>
      </w:pPr>
      <w:r>
        <w:rPr>
          <w:lang w:val="fr-FR"/>
        </w:rPr>
        <w:t xml:space="preserve">Cùng với đó, phối hợp với cấp ủy, chính quyền phường Cổ Nhuế, huyện Bắc Từ Liêm, TP Hà Nội; phường 4, quận Tân Bình, TP Hồ Chí Minh; phường 9, thành phố Đà Lạt, tỉnh Lâm Đồng tiến hành thăm hỏi, tặng quà các gia đình chính sách, người có công với cách mạng trên địa bàn; tiến hành lễ viếng nghĩa trang liệt sĩ, đài tưởng niệm, thắp nến tri ân các anh hùng liệt sĩ... với tổng số tiền cho các hoạt động tri ân gia đình liệt sĩ, người có công với cách mạng hơn 440 triệu đồng. </w:t>
      </w:r>
      <w:hyperlink w:anchor="_top">
        <w:r>
          <w:rPr>
            <w:rStyle w:val="InternetLink"/>
            <w:lang w:val="fr-FR"/>
          </w:rPr>
          <w:t>Về đầu trang</w:t>
        </w:r>
      </w:hyperlink>
    </w:p>
    <w:p>
      <w:pPr>
        <w:pStyle w:val="Normal"/>
        <w:rPr>
          <w:lang w:val="fr-FR"/>
        </w:rPr>
      </w:pPr>
      <w:hyperlink r:id="rId17">
        <w:r>
          <w:rPr>
            <w:rStyle w:val="InternetLink"/>
            <w:lang w:val="fr-FR"/>
          </w:rPr>
          <w:t>https://www.qdnd.vn/xa-hoi/chinh-sach/cuc-ban-do-hanh-quan-ve-nguon-700578</w:t>
        </w:r>
      </w:hyperlink>
    </w:p>
    <w:p>
      <w:pPr>
        <w:pStyle w:val="Style159"/>
        <w:rPr/>
      </w:pPr>
      <w:bookmarkStart w:id="26" w:name="__RefHeading___Toc109640758"/>
      <w:bookmarkEnd w:id="26"/>
      <w:r>
        <w:rPr>
          <w:lang w:val="fr-FR"/>
        </w:rPr>
        <w:t>8. Người rút bảo hiểm xã hội một lần có xu hướng tăng ở Thái Nguyên</w:t>
      </w:r>
    </w:p>
    <w:p>
      <w:pPr>
        <w:pStyle w:val="Normal"/>
        <w:rPr>
          <w:b/>
          <w:b/>
          <w:i/>
          <w:i/>
          <w:lang w:val="fr-FR"/>
        </w:rPr>
      </w:pPr>
      <w:r>
        <w:rPr>
          <w:b/>
          <w:i/>
          <w:lang w:val="fr-FR"/>
        </w:rPr>
        <w:t>(Nhandan.vn 25/7, Thế Bình)</w:t>
      </w:r>
    </w:p>
    <w:p>
      <w:pPr>
        <w:pStyle w:val="Normal"/>
        <w:rPr>
          <w:b/>
          <w:b/>
          <w:i/>
          <w:i/>
          <w:lang w:val="fr-FR"/>
        </w:rPr>
      </w:pPr>
      <w:r>
        <w:rPr>
          <w:b/>
          <w:i/>
          <w:lang w:val="fr-FR"/>
        </w:rPr>
      </w:r>
    </w:p>
    <w:p>
      <w:pPr>
        <w:pStyle w:val="Normal"/>
        <w:rPr>
          <w:lang w:val="fr-FR"/>
        </w:rPr>
      </w:pPr>
      <w:r>
        <w:rPr>
          <w:lang w:val="fr-FR"/>
        </w:rPr>
        <w:t>Thái Nguyên là tỉnh có nhiều khu, cụm công nghiệp, nhiều nhà máy, xí nghiệp với hơn 100 nghìn công nhân, thế nhưng thời gian vừa qua số người rút bảo hiểm xã hội một lần đang có xu hướng tăng.</w:t>
      </w:r>
    </w:p>
    <w:p>
      <w:pPr>
        <w:pStyle w:val="Normal"/>
        <w:rPr>
          <w:lang w:val="fr-FR"/>
        </w:rPr>
      </w:pPr>
      <w:r>
        <w:rPr>
          <w:lang w:val="fr-FR"/>
        </w:rPr>
      </w:r>
    </w:p>
    <w:p>
      <w:pPr>
        <w:pStyle w:val="Normal"/>
        <w:rPr>
          <w:lang w:val="fr-FR"/>
        </w:rPr>
      </w:pPr>
      <w:r>
        <w:rPr>
          <w:lang w:val="fr-FR"/>
        </w:rPr>
        <w:t>Năm 2019 toàn tỉnh có hơn 7.200 người rút bảo hiểm xã hội một lần, năm 2021 là hơn 8.100 người. Giám đốc Sở Lao động, Thương binh và Xã hội Nguyễn Thị Quỳnh Hương, cho biết: Trên địa bàn tỉnh Thái Nguyên, số người rút bảo hiểm xã hội một lần đang có xu hướng tăng. Nguyên nhân chủ yếu là do dịch Covid-19 làm cho người lao động gặp khó khăn trong cuộc sống; thời gian đóng để được hưởng chế độ dài.</w:t>
      </w:r>
    </w:p>
    <w:p>
      <w:pPr>
        <w:pStyle w:val="Normal"/>
        <w:rPr>
          <w:lang w:val="fr-FR"/>
        </w:rPr>
      </w:pPr>
      <w:r>
        <w:rPr>
          <w:lang w:val="fr-FR"/>
        </w:rPr>
      </w:r>
    </w:p>
    <w:p>
      <w:pPr>
        <w:pStyle w:val="Normal"/>
        <w:rPr>
          <w:lang w:val="fr-FR"/>
        </w:rPr>
      </w:pPr>
      <w:r>
        <w:rPr>
          <w:lang w:val="fr-FR"/>
        </w:rPr>
        <w:t>Thời gian tới, các ngành chức năng của tỉnh sẽ tăng cường tuyên truyền, vận động vai trò, ý nghĩa, quyền, lợi ích của bảo hiểm xã hội để có chế độ hưu khi về già; vận động các doanh nghiệp cải thiện điều kiện, chế độ làm việc, phúc lợi; đưa người lao động trở lại thị trường lao động; tổ chức nhiều hội chợ việc làm để kết nối doanh nghiệp với người lao động, kiến nghị giảm số năm đóng bảo hiểm xã hội.</w:t>
      </w:r>
    </w:p>
    <w:p>
      <w:pPr>
        <w:pStyle w:val="Normal"/>
        <w:rPr>
          <w:lang w:val="fr-FR"/>
        </w:rPr>
      </w:pPr>
      <w:r>
        <w:rPr>
          <w:lang w:val="fr-FR"/>
        </w:rPr>
      </w:r>
    </w:p>
    <w:p>
      <w:pPr>
        <w:pStyle w:val="Normal"/>
        <w:rPr>
          <w:rStyle w:val="InternetLink"/>
          <w:lang w:val="fr-FR"/>
        </w:rPr>
      </w:pPr>
      <w:r>
        <w:rPr>
          <w:lang w:val="fr-FR"/>
        </w:rPr>
        <w:t xml:space="preserve">Bà Hương cho biết thêm, thời gian tới, ngành lao động, thương binh và xã hội tỉnh sẽ phối hợp các ngành chức năng tăng cường kiểm tra, thanh tra, xử lý người sử dụng lao động không nghiêm túc thực hiện chế độ bảo hiểm cho công nhân. </w:t>
      </w:r>
      <w:hyperlink w:anchor="_top">
        <w:r>
          <w:rPr>
            <w:rStyle w:val="InternetLink"/>
            <w:lang w:val="fr-FR"/>
          </w:rPr>
          <w:t>Về đầu trang</w:t>
        </w:r>
      </w:hyperlink>
    </w:p>
    <w:p>
      <w:pPr>
        <w:pStyle w:val="Normal"/>
        <w:rPr/>
      </w:pPr>
      <w:r>
        <w:rPr>
          <w:color w:val="0000FF"/>
          <w:u w:val="single"/>
          <w:lang w:val="fr-FR"/>
        </w:rPr>
        <w:t>https://nhandan.vn/nguoi-rut-bao-hiem-xa-hoi-mot-lan-co-xu-huong-tang-o-thai-nguyen-post707095.html</w:t>
      </w:r>
    </w:p>
    <w:p>
      <w:pPr>
        <w:pStyle w:val="Style159"/>
        <w:rPr/>
      </w:pPr>
      <w:bookmarkStart w:id="27" w:name="__RefHeading___Toc109640759"/>
      <w:bookmarkEnd w:id="27"/>
      <w:r>
        <w:rPr>
          <w:lang w:val="fr-FR"/>
        </w:rPr>
        <w:t>9. Thái Nguyên: Sinh viên tình nguyện giúp dân cấy lúa, tạo sân chơi cho trẻ</w:t>
      </w:r>
    </w:p>
    <w:p>
      <w:pPr>
        <w:pStyle w:val="Normal"/>
        <w:rPr/>
      </w:pPr>
      <w:r>
        <w:rPr>
          <w:b/>
          <w:i/>
          <w:lang w:val="fr-FR"/>
        </w:rPr>
        <w:t>(Giaoducthoidai.vn 22/7, Phương Thảo – Âu Hương; Giáo dục &amp; Thời đại 23/7, tr2)</w:t>
      </w:r>
    </w:p>
    <w:p>
      <w:pPr>
        <w:pStyle w:val="Normal"/>
        <w:rPr>
          <w:b/>
          <w:b/>
          <w:i/>
          <w:i/>
          <w:lang w:val="fr-FR"/>
        </w:rPr>
      </w:pPr>
      <w:r>
        <w:rPr>
          <w:b/>
          <w:i/>
          <w:lang w:val="fr-FR"/>
        </w:rPr>
      </w:r>
    </w:p>
    <w:p>
      <w:pPr>
        <w:pStyle w:val="Normal"/>
        <w:rPr>
          <w:lang w:val="fr-FR"/>
        </w:rPr>
      </w:pPr>
      <w:r>
        <w:rPr>
          <w:lang w:val="fr-FR"/>
        </w:rPr>
        <w:t>Chiến dịch sinh viên tình nguyện hè năm 2022 do Đoàn trường Đại học Khoa học (ĐH Thái Nguyên) phát động được thực hiện từ ngày 18/7 đến 26/7 với nhiều hoạt động ý nghĩa và thiết thực .</w:t>
      </w:r>
    </w:p>
    <w:p>
      <w:pPr>
        <w:pStyle w:val="Normal"/>
        <w:rPr>
          <w:lang w:val="fr-FR"/>
        </w:rPr>
      </w:pPr>
      <w:r>
        <w:rPr>
          <w:lang w:val="fr-FR"/>
        </w:rPr>
      </w:r>
    </w:p>
    <w:p>
      <w:pPr>
        <w:pStyle w:val="Normal"/>
        <w:rPr>
          <w:lang w:val="fr-FR"/>
        </w:rPr>
      </w:pPr>
      <w:r>
        <w:rPr>
          <w:lang w:val="fr-FR"/>
        </w:rPr>
        <w:t>Với sự tham gia của hơn 40 tình nguyện viên, chiến dịch Thanh niên tình nguyện hè do Trường Đại học Khoa học (ĐH Thái Nguyên) triển khai, thực hiện với nhiều công trình, phần việc ý nghĩa, đảm bảo mục tiêu, an toàn, tiết kiệm gắn với nhu cầu thực tế của người dân các địa phương.</w:t>
      </w:r>
    </w:p>
    <w:p>
      <w:pPr>
        <w:pStyle w:val="Normal"/>
        <w:rPr>
          <w:lang w:val="fr-FR"/>
        </w:rPr>
      </w:pPr>
      <w:r>
        <w:rPr>
          <w:lang w:val="fr-FR"/>
        </w:rPr>
      </w:r>
    </w:p>
    <w:p>
      <w:pPr>
        <w:pStyle w:val="Normal"/>
        <w:rPr>
          <w:lang w:val="fr-FR"/>
        </w:rPr>
      </w:pPr>
      <w:r>
        <w:rPr>
          <w:lang w:val="fr-FR"/>
        </w:rPr>
        <w:t>Theo PGS.TS Phạm Thị Phương Thái, Phó Hiệu trưởng trường Đại học Khoa học (ĐH Thái nguyên): "Chiến dịch Thanh niên tình nguyện là hoạt động được đông đảo sinh viên nhà trường tích cực hưởng ứng, hăng hái tham gia thể hiện tinh thần xung kích, tiên phong, sáng tạo, nhiệt huyết của tuổi trẻ cùng chung tay tạo nên những dấu ấn mới, những hình ảnh đẹp của thanh niên trong lòng người dân địa phương và xã hội".</w:t>
      </w:r>
    </w:p>
    <w:p>
      <w:pPr>
        <w:pStyle w:val="Normal"/>
        <w:rPr>
          <w:lang w:val="fr-FR"/>
        </w:rPr>
      </w:pPr>
      <w:r>
        <w:rPr>
          <w:lang w:val="fr-FR"/>
        </w:rPr>
      </w:r>
    </w:p>
    <w:p>
      <w:pPr>
        <w:pStyle w:val="Normal"/>
        <w:rPr>
          <w:lang w:val="fr-FR"/>
        </w:rPr>
      </w:pPr>
      <w:r>
        <w:rPr>
          <w:lang w:val="fr-FR"/>
        </w:rPr>
        <w:t>Anh Nguyễn Thái Sơn, Phó Bí thư Đoàn trường cho biết: Năm nay tuổi trẻ trường Đại học Khoa học sẽ có 45 đoàn viên sinh viên tham gia tình nguyện thực hiện nhiều hoạt động ý nghĩa tại xã Thượng Nung, huyện Võ Nhai, tỉnh Thái Nguyên, đây là địa phương với 80% dân số là dân tộc Mông, là 1 xã đặc biệt khó khăn của huyện.</w:t>
      </w:r>
    </w:p>
    <w:p>
      <w:pPr>
        <w:pStyle w:val="Normal"/>
        <w:rPr>
          <w:lang w:val="fr-FR"/>
        </w:rPr>
      </w:pPr>
      <w:r>
        <w:rPr>
          <w:lang w:val="fr-FR"/>
        </w:rPr>
      </w:r>
    </w:p>
    <w:p>
      <w:pPr>
        <w:pStyle w:val="Normal"/>
        <w:rPr>
          <w:lang w:val="fr-FR"/>
        </w:rPr>
      </w:pPr>
      <w:r>
        <w:rPr>
          <w:lang w:val="fr-FR"/>
        </w:rPr>
        <w:t>Trong suốt thời gian tham gia tình nguyện, đoàn viên sinh viên sẽ hỗ trợ người dân cấy lúa, thu gom nông sản, nạo vét kênh mương kết hợp với tuyên truyền bảo vệ môi trường, xây dựng công trình thanh niên “Con đường thắp sáng làng quê” xóm Lục Thành, công trình thanh niên “Khu vui chơi sáng tạo cho thiếu nhi” Điểm trường Mầm non và tiểu học thôn Lũng Cà, thuộc xã Lũng Luông với tổng giá trị 2 công trình là 20 triệu đồng.</w:t>
      </w:r>
    </w:p>
    <w:p>
      <w:pPr>
        <w:pStyle w:val="Normal"/>
        <w:rPr>
          <w:lang w:val="fr-FR"/>
        </w:rPr>
      </w:pPr>
      <w:r>
        <w:rPr>
          <w:lang w:val="fr-FR"/>
        </w:rPr>
      </w:r>
    </w:p>
    <w:p>
      <w:pPr>
        <w:pStyle w:val="Normal"/>
        <w:rPr>
          <w:lang w:val="fr-FR"/>
        </w:rPr>
      </w:pPr>
      <w:r>
        <w:rPr>
          <w:lang w:val="fr-FR"/>
        </w:rPr>
        <w:t>Ngoài ra, đoàn viên sinh viên nhà trường cũng sẽ tập huấn, chuyển giao mô hình trồng nấm linh chi của Trung tâm Đào tạo tư vấn và Chuyển giao Công nghệ cho địa phương, tập huấn các công cụ truyền thông, chuyển đổi số cho Đoàn viên thanh niên xã Thượng Nung do Khoa Báo chí - Truyền thông chia sẻ.</w:t>
      </w:r>
    </w:p>
    <w:p>
      <w:pPr>
        <w:pStyle w:val="Normal"/>
        <w:rPr>
          <w:lang w:val="fr-FR"/>
        </w:rPr>
      </w:pPr>
      <w:r>
        <w:rPr>
          <w:lang w:val="fr-FR"/>
        </w:rPr>
      </w:r>
    </w:p>
    <w:p>
      <w:pPr>
        <w:pStyle w:val="Normal"/>
        <w:rPr>
          <w:lang w:val="fr-FR"/>
        </w:rPr>
      </w:pPr>
      <w:r>
        <w:rPr>
          <w:lang w:val="fr-FR"/>
        </w:rPr>
        <w:t xml:space="preserve">Đồng thời, tặng quà cho 10 gia đình chính sách, 25 học sinh có hoàn cảnh khó khăn với tổng giá trị 15 triệu đồng, tổ chức sinh hoạt vui chơi cho thiếu nhi tại 7 xóm trên địa bàn. </w:t>
      </w:r>
      <w:hyperlink w:anchor="_top">
        <w:r>
          <w:rPr>
            <w:rStyle w:val="InternetLink"/>
            <w:lang w:val="fr-FR"/>
          </w:rPr>
          <w:t>Về đầu trang</w:t>
        </w:r>
      </w:hyperlink>
    </w:p>
    <w:p>
      <w:pPr>
        <w:pStyle w:val="Normal"/>
        <w:rPr>
          <w:lang w:val="fr-FR"/>
        </w:rPr>
      </w:pPr>
      <w:hyperlink r:id="rId18">
        <w:r>
          <w:rPr>
            <w:rStyle w:val="InternetLink"/>
            <w:lang w:val="fr-FR"/>
          </w:rPr>
          <w:t>https://giaoducthoidai.vn/thai-nguyen-sinh-vien-tinh-nguyen-giup-dan-cay-lua-tao-san-choi-cho-tre-post601725.html</w:t>
        </w:r>
      </w:hyperlink>
    </w:p>
    <w:p>
      <w:pPr>
        <w:pStyle w:val="Style159"/>
        <w:rPr/>
      </w:pPr>
      <w:bookmarkStart w:id="28" w:name="__RefHeading___Toc109640760"/>
      <w:bookmarkEnd w:id="28"/>
      <w:r>
        <w:rPr>
          <w:lang w:val="fr-FR"/>
        </w:rPr>
        <w:t>10. Đoàn TNCS HCM cơ quan Bộ Y tế khám và phát thuốc miễn phí cho bà con có hoàn cảnh khó khăn tại Hòa Bình và Thái Nguyên</w:t>
      </w:r>
    </w:p>
    <w:p>
      <w:pPr>
        <w:pStyle w:val="Normal"/>
        <w:rPr>
          <w:b/>
          <w:b/>
          <w:i/>
          <w:i/>
          <w:lang w:val="fr-FR"/>
        </w:rPr>
      </w:pPr>
      <w:r>
        <w:rPr>
          <w:b/>
          <w:i/>
          <w:lang w:val="fr-FR"/>
        </w:rPr>
        <w:t>(Giadinh.suckhoedoisong.vn 23/7)</w:t>
      </w:r>
    </w:p>
    <w:p>
      <w:pPr>
        <w:pStyle w:val="Normal"/>
        <w:rPr>
          <w:b/>
          <w:b/>
          <w:i/>
          <w:i/>
          <w:lang w:val="fr-FR"/>
        </w:rPr>
      </w:pPr>
      <w:r>
        <w:rPr>
          <w:b/>
          <w:i/>
          <w:lang w:val="fr-FR"/>
        </w:rPr>
      </w:r>
    </w:p>
    <w:p>
      <w:pPr>
        <w:pStyle w:val="Normal"/>
        <w:rPr>
          <w:lang w:val="fr-FR"/>
        </w:rPr>
      </w:pPr>
      <w:r>
        <w:rPr>
          <w:lang w:val="fr-FR"/>
        </w:rPr>
        <w:t>Hơn 300 bà con tại xã Độc Lập, TP. Hòa Bình, tỉnh Hòa Bình và 200 bà con xã Tràng Xá, huyện Võ Nhai, tỉnh Thái Nguyên thuộc đối tượng khó khăn, gia đình chính sách đã được các y bác sĩ thuộc khối Đoàn TNCS HCM Cơ quan Bộ Y tế và các bệnh viện trực thuộc khám, phát thuốc miễn phí cùng nhiều phần quà ý nghĩa.</w:t>
      </w:r>
    </w:p>
    <w:p>
      <w:pPr>
        <w:pStyle w:val="Normal"/>
        <w:rPr>
          <w:lang w:val="fr-FR"/>
        </w:rPr>
      </w:pPr>
      <w:r>
        <w:rPr>
          <w:lang w:val="fr-FR"/>
        </w:rPr>
      </w:r>
    </w:p>
    <w:p>
      <w:pPr>
        <w:pStyle w:val="Normal"/>
        <w:rPr>
          <w:lang w:val="fr-FR"/>
        </w:rPr>
      </w:pPr>
      <w:r>
        <w:rPr>
          <w:lang w:val="fr-FR"/>
        </w:rPr>
        <w:t>Đây là hoạt động thường niên của Đoàn Thanh niên Bộ Y tế với tinh thần tương thân, tương ái, hướng tới các đối tượng khó khăn. Tham dự chuyến thiện nguyện có đại diện Đoàn Thanh niên - Bộ Y tế, đại diện lãnh đạo Y tế địa phương cùng hơn 40 y bác sĩ là đoàn viên thuộc Bệnh viện E, Bệnh viện Hữu nghị Việt Đức, Bệnh viện Lão khoa TƯ, Bệnh viện TƯ Thái Nguyên, Bệnh viện Hữu nghị, Sở Y tế Hòa Bình cùng sự hỗ trợ của các Vụ, Cục, Tổng cục trực thuộc Bộ Y tế.</w:t>
      </w:r>
    </w:p>
    <w:p>
      <w:pPr>
        <w:pStyle w:val="Normal"/>
        <w:rPr>
          <w:lang w:val="fr-FR"/>
        </w:rPr>
      </w:pPr>
      <w:r>
        <w:rPr>
          <w:lang w:val="fr-FR"/>
        </w:rPr>
      </w:r>
    </w:p>
    <w:p>
      <w:pPr>
        <w:pStyle w:val="Normal"/>
        <w:rPr>
          <w:lang w:val="fr-FR"/>
        </w:rPr>
      </w:pPr>
      <w:r>
        <w:rPr>
          <w:lang w:val="fr-FR"/>
        </w:rPr>
        <w:t>Anh Bùi Đình Tuấn - Bí thư Đoàn TNCS HCM Cơ quan Bộ Y tế chia sẻ: "Trong hai ngày 22, 23/7, Đoàn Thanh niên Bộ Y tế cùng với các y bác sĩ tuyến TƯ và địa phương sẽ phối hợp để khám và cấp thuốc miễn phí cho 500 bà con nhân dân có hoàn cảnh đặc biệt tại hai tỉnh Hòa Bình và Thái Nguyên. Chúng tôi mong muốn qua hoạt động này, sức trẻ của Đoàn Thanh niên ngành Y tế sẽ được phát huy hiệu quả, góp phần truyền đi nghĩa cử cao đẹp của tinh thần tương thần tương thân, tương ái, hướng tới cộng đồng".</w:t>
      </w:r>
    </w:p>
    <w:p>
      <w:pPr>
        <w:pStyle w:val="Normal"/>
        <w:rPr>
          <w:lang w:val="fr-FR"/>
        </w:rPr>
      </w:pPr>
      <w:r>
        <w:rPr>
          <w:lang w:val="fr-FR"/>
        </w:rPr>
      </w:r>
    </w:p>
    <w:p>
      <w:pPr>
        <w:pStyle w:val="Normal"/>
        <w:rPr>
          <w:lang w:val="fr-FR"/>
        </w:rPr>
      </w:pPr>
      <w:r>
        <w:rPr>
          <w:lang w:val="fr-FR"/>
        </w:rPr>
        <w:t xml:space="preserve">Đại diện lãnh đạo  địa phương, ông Nguyễn An Trường  - PGĐ Sở Y tế tỉnh Hòa Bình cho biết: "Đây không phải là lần đầu tiên xã Độc Lập, thành phố Hòa Bình, tỉnh Hòa Bình được Đoàn TNCS HCM cơ quan Bộ Y tế quan tâm. Chúng tôi rất trân trọng và cảm ơn các cán bộ, y bác sĩ, nhân viên y tế đã có sự hỗ trợ thiết thực với bà con trên địa bàn. Chúng tôi mong muốn hoạt động này tiếp tục được lan rộng và hướng tới nhiều địa phương khác để tinh thần nhân ái của ngành Y luôn luôn được lan tỏa". </w:t>
      </w:r>
      <w:hyperlink w:anchor="_top">
        <w:r>
          <w:rPr>
            <w:rStyle w:val="InternetLink"/>
            <w:lang w:val="fr-FR"/>
          </w:rPr>
          <w:t>Về đầu trang</w:t>
        </w:r>
      </w:hyperlink>
    </w:p>
    <w:p>
      <w:pPr>
        <w:pStyle w:val="Normal"/>
        <w:rPr>
          <w:lang w:val="fr-FR"/>
        </w:rPr>
      </w:pPr>
      <w:hyperlink r:id="rId19">
        <w:r>
          <w:rPr>
            <w:rStyle w:val="InternetLink"/>
            <w:lang w:val="fr-FR"/>
          </w:rPr>
          <w:t>https://giadinh.suckhoedoisong.vn/doan-tncs-hcm-co-quan-bo-y-te-kham-va-phat-thuoc-mien-phi-cho-ba-con-co-hoan-canh-kho-khan-tai-hoa-binh-va-thai-nguyen-172220723095856645.htm</w:t>
        </w:r>
      </w:hyperlink>
    </w:p>
    <w:p>
      <w:pPr>
        <w:pStyle w:val="Style159"/>
        <w:rPr/>
      </w:pPr>
      <w:bookmarkStart w:id="29" w:name="__RefHeading___Toc109640761"/>
      <w:bookmarkEnd w:id="29"/>
      <w:r>
        <w:rPr>
          <w:lang w:val="fr-FR"/>
        </w:rPr>
        <w:t>11. Đoàn viên Nhà máy Z115 hiến máu, lan tỏa yêu thương</w:t>
      </w:r>
    </w:p>
    <w:p>
      <w:pPr>
        <w:pStyle w:val="Normal"/>
        <w:rPr/>
      </w:pPr>
      <w:r>
        <w:rPr>
          <w:b/>
          <w:i/>
          <w:lang w:val="fr-FR"/>
        </w:rPr>
        <w:t>(Tienphong.vn 23/7, An Ngọc – Nguyễn Minh)</w:t>
      </w:r>
    </w:p>
    <w:p>
      <w:pPr>
        <w:pStyle w:val="Normal"/>
        <w:rPr>
          <w:b/>
          <w:b/>
          <w:i/>
          <w:i/>
          <w:lang w:val="fr-FR"/>
        </w:rPr>
      </w:pPr>
      <w:r>
        <w:rPr>
          <w:b/>
          <w:i/>
          <w:lang w:val="fr-FR"/>
        </w:rPr>
      </w:r>
    </w:p>
    <w:p>
      <w:pPr>
        <w:pStyle w:val="Normal"/>
        <w:rPr>
          <w:lang w:val="fr-FR"/>
        </w:rPr>
      </w:pPr>
      <w:r>
        <w:rPr>
          <w:lang w:val="fr-FR"/>
        </w:rPr>
        <w:t>Ngày 23/7, tại Thái Nguyên, Bệnh viện Trung ương Quân đội 108 phối hợp với Đoàn cơ sở Nhà máy Z115 (Tổng cục Công nghiệp quốc phòng) tổ chức ngày hội hiến máu tình nguyện năm 2022, với chủ đề “Lan tỏa yêu thương”, thu về gần 400 đơn vị máu.</w:t>
      </w:r>
    </w:p>
    <w:p>
      <w:pPr>
        <w:pStyle w:val="Normal"/>
        <w:rPr>
          <w:lang w:val="fr-FR"/>
        </w:rPr>
      </w:pPr>
      <w:r>
        <w:rPr>
          <w:lang w:val="fr-FR"/>
        </w:rPr>
      </w:r>
    </w:p>
    <w:p>
      <w:pPr>
        <w:pStyle w:val="Normal"/>
        <w:rPr>
          <w:lang w:val="fr-FR"/>
        </w:rPr>
      </w:pPr>
      <w:r>
        <w:rPr>
          <w:lang w:val="fr-FR"/>
        </w:rPr>
        <w:t>Tới dự và động viên hơn 500 cán bộ, công nhân viên, ĐVTN Nhà máy Z115 đăng ký tham gia ngày hội có Đại tá Nguyễn Văn Tuấn - Giám đốc Nhà máy Z115; Thượng tá Phạm Đình Sáng - Phó Chủ nhiệm Chính trị Bệnh viện Trung ương Quân đội 108.</w:t>
      </w:r>
    </w:p>
    <w:p>
      <w:pPr>
        <w:pStyle w:val="Normal"/>
        <w:rPr>
          <w:lang w:val="fr-FR"/>
        </w:rPr>
      </w:pPr>
      <w:r>
        <w:rPr>
          <w:lang w:val="fr-FR"/>
        </w:rPr>
      </w:r>
    </w:p>
    <w:p>
      <w:pPr>
        <w:pStyle w:val="Normal"/>
        <w:rPr>
          <w:lang w:val="fr-FR"/>
        </w:rPr>
      </w:pPr>
      <w:r>
        <w:rPr>
          <w:lang w:val="fr-FR"/>
        </w:rPr>
        <w:t>Thượng tá Phạm Đình Sáng cho biết, những năm qua, Bệnh viện Trung ương Quân đội 108 đã phối hợp với các đơn vị trong và ngoài Quân đội tổ chức nhiều đợt phát động hiến máu nhân đạo, thu hút đông đảo mọi người tham gia, kịp thời đáp ứng nguồn máu cho nhiệm vụ khám chữa bệnh của bệnh viện. Thời gian tới, bệnh viện tiếp tục phối hợp với các đơn vị, đáp ứng tốt hơn nhu cầu về máu phục vụ công tác cấp cứu, điều trị bệnh cho bộ đội và nhân dân.</w:t>
      </w:r>
    </w:p>
    <w:p>
      <w:pPr>
        <w:pStyle w:val="Normal"/>
        <w:rPr>
          <w:lang w:val="fr-FR"/>
        </w:rPr>
      </w:pPr>
      <w:r>
        <w:rPr>
          <w:lang w:val="fr-FR"/>
        </w:rPr>
      </w:r>
    </w:p>
    <w:p>
      <w:pPr>
        <w:pStyle w:val="Normal"/>
        <w:rPr>
          <w:lang w:val="fr-FR"/>
        </w:rPr>
      </w:pPr>
      <w:r>
        <w:rPr>
          <w:lang w:val="fr-FR"/>
        </w:rPr>
        <w:t>Theo lãnh đạo Nhà máy Z115, ngoài việc tích cực đóng góp công sức, trí tuệ cho ngành quân giới nói chung và nhà máy nói riêng, nhiều năm qua, tuổi trẻ Z115 đã tích cực tham gia phong trào hiến máu tình nguyện. Đây là năm thứ 4 liên tiếp Nhà máy Z115 và Bệnh viện Trung ương Quân đội 108 phối hợp tổ chức chương trình mang nhiều ý nghĩa này.</w:t>
      </w:r>
    </w:p>
    <w:p>
      <w:pPr>
        <w:pStyle w:val="Normal"/>
        <w:rPr>
          <w:lang w:val="fr-FR"/>
        </w:rPr>
      </w:pPr>
      <w:r>
        <w:rPr>
          <w:lang w:val="fr-FR"/>
        </w:rPr>
      </w:r>
    </w:p>
    <w:p>
      <w:pPr>
        <w:pStyle w:val="Normal"/>
        <w:rPr>
          <w:lang w:val="fr-FR"/>
        </w:rPr>
      </w:pPr>
      <w:r>
        <w:rPr>
          <w:lang w:val="fr-FR"/>
        </w:rPr>
        <w:t xml:space="preserve">Thượng úy Lã Ngọc Đoàn - đoàn viên Nhà máy Z115, chia sẻ: “Trong số những cán bộ, ĐVTN nhà máy đăng ký hiến máu hôm nay, có hơn một nửa đã cho máu từ 2 lần trở lên, tôi cũng đã tham gia hiến máu tình nguyện hơn 10 lần. Việc hiến máu cứu người vừa là tình cảm, lương tâm, lòng nhân ái, vừa là nghĩa vụ, trách nhiệm của tuổi trẻ đối với cộng đồng”. </w:t>
      </w:r>
      <w:hyperlink w:anchor="_top">
        <w:r>
          <w:rPr>
            <w:rStyle w:val="InternetLink"/>
            <w:lang w:val="fr-FR"/>
          </w:rPr>
          <w:t>Về đầu trang</w:t>
        </w:r>
      </w:hyperlink>
    </w:p>
    <w:p>
      <w:pPr>
        <w:pStyle w:val="Normal"/>
        <w:rPr>
          <w:lang w:val="fr-FR"/>
        </w:rPr>
      </w:pPr>
      <w:hyperlink r:id="rId20">
        <w:r>
          <w:rPr>
            <w:rStyle w:val="InternetLink"/>
            <w:lang w:val="fr-FR"/>
          </w:rPr>
          <w:t>https://tienphong.vn/doan-vien-nha-may-z115-hien-mau-lan-toa-yeu-thuong-post1455892.tpo</w:t>
        </w:r>
      </w:hyperlink>
    </w:p>
    <w:p>
      <w:pPr>
        <w:pStyle w:val="Style159"/>
        <w:rPr>
          <w:lang w:val="fr-FR"/>
        </w:rPr>
      </w:pPr>
      <w:bookmarkStart w:id="30" w:name="__RefHeading___Toc109640762"/>
      <w:bookmarkEnd w:id="30"/>
      <w:r>
        <w:rPr>
          <w:lang w:val="fr-FR"/>
        </w:rPr>
        <w:t>12. Cần hiểu đúng nguyên nhân ngập úng xung quanh Khu nhà ở Cao Ngạn</w:t>
      </w:r>
    </w:p>
    <w:p>
      <w:pPr>
        <w:pStyle w:val="Normal"/>
        <w:rPr>
          <w:b/>
          <w:b/>
          <w:i/>
          <w:i/>
          <w:lang w:val="fr-FR"/>
        </w:rPr>
      </w:pPr>
      <w:r>
        <w:rPr>
          <w:b/>
          <w:i/>
          <w:lang w:val="fr-FR"/>
        </w:rPr>
        <w:t>(Baothainguyen.vn 22/7, Sơn Lâm)</w:t>
      </w:r>
    </w:p>
    <w:p>
      <w:pPr>
        <w:pStyle w:val="Normal"/>
        <w:rPr>
          <w:b/>
          <w:b/>
          <w:i/>
          <w:i/>
          <w:lang w:val="fr-FR"/>
        </w:rPr>
      </w:pPr>
      <w:r>
        <w:rPr>
          <w:b/>
          <w:i/>
          <w:lang w:val="fr-FR"/>
        </w:rPr>
      </w:r>
    </w:p>
    <w:p>
      <w:pPr>
        <w:pStyle w:val="Normal"/>
        <w:rPr>
          <w:lang w:val="fr-FR"/>
        </w:rPr>
      </w:pPr>
      <w:r>
        <w:rPr>
          <w:lang w:val="fr-FR"/>
        </w:rPr>
        <w:t>Gần 3ha đất canh tác của một số hộ dân thuộc xóm Phúc Lộc, xã Cao Ngạn (TP. Thái Nguyên) đang trong tình trạng bị ngập úng. Người dân cho rằng nguyên nhân là do Công ty CP Tập đoàn Danko thi công Dự án Khu nhà ở Cao Ngạn. Tuy nhiên, qua tìm hiểu chúng tôi nhận thấy không hoàn toàn như vậy.</w:t>
      </w:r>
    </w:p>
    <w:p>
      <w:pPr>
        <w:pStyle w:val="Normal"/>
        <w:rPr>
          <w:lang w:val="fr-FR"/>
        </w:rPr>
      </w:pPr>
      <w:r>
        <w:rPr>
          <w:lang w:val="fr-FR"/>
        </w:rPr>
      </w:r>
    </w:p>
    <w:p>
      <w:pPr>
        <w:pStyle w:val="Normal"/>
        <w:rPr>
          <w:lang w:val="fr-FR"/>
        </w:rPr>
      </w:pPr>
      <w:r>
        <w:rPr>
          <w:lang w:val="fr-FR"/>
        </w:rPr>
        <w:t>Theo phản ánh của người dân, Công ty CP Tập đoàn Danko khi triển khai thi công Dự án Khu nhà ở Cao Ngạn đã san lấp mặt bằng cao hơn khu vực xung quanh từ 1,5 đến 2 mét, không có hệ thống thoát nước đảm bảo cho khu dân cư và đất canh tác còn lại nên đã gây ngập úng thường xuyên.</w:t>
      </w:r>
    </w:p>
    <w:p>
      <w:pPr>
        <w:pStyle w:val="Normal"/>
        <w:rPr>
          <w:lang w:val="fr-FR"/>
        </w:rPr>
      </w:pPr>
      <w:r>
        <w:rPr>
          <w:lang w:val="fr-FR"/>
        </w:rPr>
      </w:r>
    </w:p>
    <w:p>
      <w:pPr>
        <w:pStyle w:val="Normal"/>
        <w:rPr>
          <w:lang w:val="fr-FR"/>
        </w:rPr>
      </w:pPr>
      <w:r>
        <w:rPr>
          <w:lang w:val="fr-FR"/>
        </w:rPr>
        <w:t>Phóng viên Báo Thái Nguyên đã tìm hiểu thực địa và thấy khu vực này nằm sát với Dự án Khu nhà ở Cao Ngạn, ngập sâu khoảng 1m. Điều đáng nói, hiện nay Công ty CP Tập đoàn Danko đã xây dựng hệ thống mương thoát nước khá hoàn chỉnh. Tuy nhiên hệ thống thoát nước này vẫn chưa được đấu nối với hệ thống mương thoát nước của khu vực xung quanh.</w:t>
      </w:r>
    </w:p>
    <w:p>
      <w:pPr>
        <w:pStyle w:val="Normal"/>
        <w:rPr>
          <w:lang w:val="fr-FR"/>
        </w:rPr>
      </w:pPr>
      <w:r>
        <w:rPr>
          <w:lang w:val="fr-FR"/>
        </w:rPr>
      </w:r>
    </w:p>
    <w:p>
      <w:pPr>
        <w:pStyle w:val="Normal"/>
        <w:rPr>
          <w:lang w:val="fr-FR"/>
        </w:rPr>
      </w:pPr>
      <w:r>
        <w:rPr>
          <w:lang w:val="fr-FR"/>
        </w:rPr>
        <w:t>Tại đây, công trình thoát nước khu vực cầu Trắng (thuộc phường Chùa Hang), dự kiến đấu nối với công trình thoát nước của Khu nhà ở Cao Ngạn, chưa xây xong do còn 2 hộ dân chưa di dời để bàn giao mặt bằng.</w:t>
      </w:r>
    </w:p>
    <w:p>
      <w:pPr>
        <w:pStyle w:val="Normal"/>
        <w:rPr>
          <w:lang w:val="fr-FR"/>
        </w:rPr>
      </w:pPr>
      <w:r>
        <w:rPr>
          <w:lang w:val="fr-FR"/>
        </w:rPr>
      </w:r>
    </w:p>
    <w:p>
      <w:pPr>
        <w:pStyle w:val="Normal"/>
        <w:rPr>
          <w:lang w:val="fr-FR"/>
        </w:rPr>
      </w:pPr>
      <w:r>
        <w:rPr>
          <w:lang w:val="fr-FR"/>
        </w:rPr>
        <w:t>Cùng với hệ thống mương thoát nước xây mới chưa được đấu nối hoàn chỉnh thì toàn bộ hệ thống mương thoát nước cũ tại khu vực này cũng đang bị người dân lấn chiếm. Dẫn đến nước mưa bị ứ đọng, không thể thoát xuống phía dưới, gây ngập úng một số khu vực thấp, trũng của xóm Phúc Lộc, xã Cao Ngạn và tổ 18, phường Chùa Hang.</w:t>
      </w:r>
    </w:p>
    <w:p>
      <w:pPr>
        <w:pStyle w:val="Normal"/>
        <w:rPr>
          <w:lang w:val="fr-FR"/>
        </w:rPr>
      </w:pPr>
      <w:r>
        <w:rPr>
          <w:lang w:val="fr-FR"/>
        </w:rPr>
      </w:r>
    </w:p>
    <w:p>
      <w:pPr>
        <w:pStyle w:val="Normal"/>
        <w:rPr>
          <w:lang w:val="fr-FR"/>
        </w:rPr>
      </w:pPr>
      <w:r>
        <w:rPr>
          <w:lang w:val="fr-FR"/>
        </w:rPr>
        <w:t>Ngoài vị trí nêu trên thì hiện nay một số hộ dân ở khu vực Lòng Thuyền (thuộc phường Chùa Hang) cũng thường xuyên bị ngập mỗi khi có mưa lớn. Một số hộ dân cũng đổ lỗi cho việc thi công Dự án Khu nhà ở Cao Ngạn.</w:t>
      </w:r>
    </w:p>
    <w:p>
      <w:pPr>
        <w:pStyle w:val="Normal"/>
        <w:rPr>
          <w:lang w:val="fr-FR"/>
        </w:rPr>
      </w:pPr>
      <w:r>
        <w:rPr>
          <w:lang w:val="fr-FR"/>
        </w:rPr>
      </w:r>
    </w:p>
    <w:p>
      <w:pPr>
        <w:pStyle w:val="Normal"/>
        <w:rPr>
          <w:lang w:val="fr-FR"/>
        </w:rPr>
      </w:pPr>
      <w:r>
        <w:rPr>
          <w:lang w:val="fr-FR"/>
        </w:rPr>
        <w:t>Tuy nhiên, đại diện chính quyền địa phương và những người cao tuổi sống nhiều năm ở đây cho biết: Khu vực này sâu, trũng, từ trước tới nay hễ có mưa lại ngập chứ không phải nguyên nhân do xây dựng Khu nhà ở Cao Ngạn. Cũng bởi địa hình thấp, hay úng ngập nên khu vực này mới có tên là “Lòng Thuyền”.</w:t>
      </w:r>
    </w:p>
    <w:p>
      <w:pPr>
        <w:pStyle w:val="Normal"/>
        <w:rPr>
          <w:lang w:val="fr-FR"/>
        </w:rPr>
      </w:pPr>
      <w:r>
        <w:rPr>
          <w:lang w:val="fr-FR"/>
        </w:rPr>
      </w:r>
    </w:p>
    <w:p>
      <w:pPr>
        <w:pStyle w:val="Normal"/>
        <w:rPr>
          <w:lang w:val="fr-FR"/>
        </w:rPr>
      </w:pPr>
      <w:r>
        <w:rPr>
          <w:lang w:val="fr-FR"/>
        </w:rPr>
        <w:t>Thực trạng trên cho thấy, nguyên nhân chính dẫn đến úng ngập tại khu vực xóm Phúc Lộc, xã Cao Ngạn và một số điểm thuộc phường Chùa Hang không hoàn toàn do việc thi công Dự án Khu nhà ở Cao Ngạn gây ra. Mấu chốt ở đây là do hệ thống thoát nước chưa được đấu nối hoàn chỉnh, dẫn đến không đảm bảo việc tiêu thoát nước nên xảy ra ngập úng cục bộ.</w:t>
      </w:r>
    </w:p>
    <w:p>
      <w:pPr>
        <w:pStyle w:val="Normal"/>
        <w:rPr>
          <w:lang w:val="fr-FR"/>
        </w:rPr>
      </w:pPr>
      <w:r>
        <w:rPr>
          <w:lang w:val="fr-FR"/>
        </w:rPr>
      </w:r>
    </w:p>
    <w:p>
      <w:pPr>
        <w:pStyle w:val="Normal"/>
        <w:rPr>
          <w:lang w:val="fr-FR"/>
        </w:rPr>
      </w:pPr>
      <w:r>
        <w:rPr>
          <w:lang w:val="fr-FR"/>
        </w:rPr>
        <w:t>Cần phải nói thêm, Tập đoàn Danko đã nhiều lần dùng máy bơm hút nước cho các hộ bị ngập úng và cũng đã hỗ trợ thiệt hại cho người dân có diện tích bị úng ngập không thể canh tác theo đề nghị của UBND xã Cao Ngạn, nhưng cách giải quyết trên chỉ là tình thế.</w:t>
      </w:r>
    </w:p>
    <w:p>
      <w:pPr>
        <w:pStyle w:val="Normal"/>
        <w:rPr>
          <w:lang w:val="fr-FR"/>
        </w:rPr>
      </w:pPr>
      <w:r>
        <w:rPr>
          <w:lang w:val="fr-FR"/>
        </w:rPr>
      </w:r>
    </w:p>
    <w:p>
      <w:pPr>
        <w:pStyle w:val="Normal"/>
        <w:rPr>
          <w:lang w:val="fr-FR"/>
        </w:rPr>
      </w:pPr>
      <w:r>
        <w:rPr>
          <w:lang w:val="fr-FR"/>
        </w:rPr>
        <w:t>Được biết, hiện nay UBND xã Cao Ngạn đang đề nghị UBND TP. Thái Nguyên chuyển đổi diện tích đất canh tác đang bị ngập úng tại xóm Phúc Lộc vào mục đích sử dụng khác.</w:t>
      </w:r>
    </w:p>
    <w:p>
      <w:pPr>
        <w:pStyle w:val="Normal"/>
        <w:rPr>
          <w:lang w:val="fr-FR"/>
        </w:rPr>
      </w:pPr>
      <w:r>
        <w:rPr>
          <w:lang w:val="fr-FR"/>
        </w:rPr>
      </w:r>
    </w:p>
    <w:p>
      <w:pPr>
        <w:pStyle w:val="Normal"/>
        <w:rPr>
          <w:lang w:val="fr-FR"/>
        </w:rPr>
      </w:pPr>
      <w:r>
        <w:rPr>
          <w:lang w:val="fr-FR"/>
        </w:rPr>
        <w:t>Đại diện lãnh đạo phường Chùa Hang cho hay: Nếu công trình thoát nước khu vực cầu Trắng hoàn thành và được đấu nối với hệ thống thoát nước của Khu nhà ở Cao Ngạn thì toàn bộ nước mưa, nước thải xung quanh sẽ được tiêu thoát. Tuy nhiên, hiện nay vẫn còn 2 hộ chưa chịu di dời, đây là nguyên nhân khiến công trình chậm tiến độ.</w:t>
      </w:r>
    </w:p>
    <w:p>
      <w:pPr>
        <w:pStyle w:val="Normal"/>
        <w:rPr>
          <w:lang w:val="fr-FR"/>
        </w:rPr>
      </w:pPr>
      <w:r>
        <w:rPr>
          <w:lang w:val="fr-FR"/>
        </w:rPr>
      </w:r>
    </w:p>
    <w:p>
      <w:pPr>
        <w:pStyle w:val="Normal"/>
        <w:rPr>
          <w:lang w:val="fr-FR"/>
        </w:rPr>
      </w:pPr>
      <w:r>
        <w:rPr>
          <w:lang w:val="fr-FR"/>
        </w:rPr>
        <w:t xml:space="preserve">Vì vậy, các cấp, ngành liên quan cần tiếp tục chỉ đạo sát sao, tháo gỡ vướng mắc về mặt bằng, đẩy nhanh tiến độ việc xây lắp công trình mương thoát nước tại khu vực cầu Trắng, hoàn chỉnh việc đấu nối với hệ thống mương thoát nước của Dự án Khu nhà ở Cao Ngạn. Có như vậy thì “bài toán” ngập úng ở đây mới được giải. </w:t>
      </w:r>
      <w:hyperlink w:anchor="_top">
        <w:r>
          <w:rPr>
            <w:rStyle w:val="InternetLink"/>
            <w:lang w:val="fr-FR"/>
          </w:rPr>
          <w:t>Về đầu trang</w:t>
        </w:r>
      </w:hyperlink>
    </w:p>
    <w:p>
      <w:pPr>
        <w:pStyle w:val="Normal"/>
        <w:rPr>
          <w:lang w:val="fr-FR"/>
        </w:rPr>
      </w:pPr>
      <w:hyperlink r:id="rId21">
        <w:r>
          <w:rPr>
            <w:rStyle w:val="InternetLink"/>
            <w:lang w:val="fr-FR"/>
          </w:rPr>
          <w:t>https://baothainguyen.vn/tin-tuc/thoi-su-trong-tinh/can-hieu-dung-nguyen-nhan-ngap-ung-xung-quanh-khu-nha-o-cao-ngan-303526-205.html</w:t>
        </w:r>
      </w:hyperlink>
    </w:p>
    <w:p>
      <w:pPr>
        <w:pStyle w:val="Style159"/>
        <w:rPr/>
      </w:pPr>
      <w:bookmarkStart w:id="31" w:name="__RefHeading___Toc109640763"/>
      <w:bookmarkEnd w:id="31"/>
      <w:r>
        <w:rPr/>
        <w:t>13. “Cú hích” cho giáo dục STEM tiểu học</w:t>
      </w:r>
    </w:p>
    <w:p>
      <w:pPr>
        <w:pStyle w:val="Normal"/>
        <w:rPr>
          <w:b/>
          <w:b/>
          <w:i/>
          <w:i/>
        </w:rPr>
      </w:pPr>
      <w:r>
        <w:rPr>
          <w:b/>
          <w:i/>
        </w:rPr>
        <w:t>(Giaoducthoidai.vn 24/7, Đức Trí)</w:t>
      </w:r>
    </w:p>
    <w:p>
      <w:pPr>
        <w:pStyle w:val="Normal"/>
        <w:rPr>
          <w:b/>
          <w:b/>
          <w:i/>
          <w:i/>
        </w:rPr>
      </w:pPr>
      <w:r>
        <w:rPr>
          <w:b/>
          <w:i/>
        </w:rPr>
      </w:r>
    </w:p>
    <w:p>
      <w:pPr>
        <w:pStyle w:val="Normal"/>
        <w:rPr/>
      </w:pPr>
      <w:r>
        <w:rPr/>
        <w:t>Giáo dục Stem được triển khai rộng rãi ở nhiều quốc gia trên thế giới vì tính hiệu quả trong hoạt động giáo dục phát triển năng lực học sinh. Ở Việt Nam, hoạt động STEM cấp tiểu học chưa có công văn chính thức hướng dẫn triển khai như trung học nên các hoạt động ở nhà trường chưa có tính đồng bộ, hệ thống.</w:t>
      </w:r>
    </w:p>
    <w:p>
      <w:pPr>
        <w:pStyle w:val="Normal"/>
        <w:rPr/>
      </w:pPr>
      <w:r>
        <w:rPr/>
      </w:r>
    </w:p>
    <w:p>
      <w:pPr>
        <w:pStyle w:val="Normal"/>
        <w:rPr/>
      </w:pPr>
      <w:r>
        <w:rPr/>
        <w:t>TS Thái Văn Tài, Vụ trưởng Vụ Giáo dục Tiểu học (Bộ GD&amp;ĐT) cho biết, thuận lợi khi triển khai giáo dục STEM cấp tiểu học chính là Chương trình giáo dục phổ thông (CT GDPT) 2018 xây dựng theo hướng tích hợp giai đoạn cơ bản, do đó ở cấp tiểu học thuận lợi để tiếp cận liên môn trong dạy học các lĩnh vực Stem ở các môn học đặc thù như Tự nhiên và Xã hội (lớp 1 đến lớp 3), Khoa học (lớp 4, lớp 5), Toán, Tin học và Công nghệ. Bên cạnh đó tính mở của chương tình cũng cho phép một số nội dung giáo dục Stem có thể được triển khai thông qua nội dung giáo dục địa phương, hoạt động trải nghiệm.</w:t>
      </w:r>
    </w:p>
    <w:p>
      <w:pPr>
        <w:pStyle w:val="Normal"/>
        <w:rPr/>
      </w:pPr>
      <w:r>
        <w:rPr/>
      </w:r>
    </w:p>
    <w:p>
      <w:pPr>
        <w:pStyle w:val="Normal"/>
        <w:rPr/>
      </w:pPr>
      <w:r>
        <w:rPr/>
        <w:t>Mặt khác, định hướng đổi mới phương pháp giáo dục được nêu trong Chương trình tổng thể cũng phù hợp với việc triển khai giáo dục Stem cấp Tiểu học vì giáo dục Stem là cách tiếp cận theo định hướng dạy học tích hợp và vận dụng kiến thức liên môn giải quyết các vấn đề thực tiễn...</w:t>
      </w:r>
    </w:p>
    <w:p>
      <w:pPr>
        <w:pStyle w:val="Normal"/>
        <w:rPr/>
      </w:pPr>
      <w:r>
        <w:rPr/>
      </w:r>
    </w:p>
    <w:p>
      <w:pPr>
        <w:pStyle w:val="Normal"/>
        <w:rPr/>
      </w:pPr>
      <w:r>
        <w:rPr/>
        <w:t>Tuy nhiên, cô Vũ Thị Thanh, Hiệu trưởng Trường Tiểu học Thị trấn Hương Sơn (Phú Bình, Thái Nguyên) cũng cho rằng bên cạnh những yếu tố thuận lợi thì giáo dục Stem cấp tiểu học trong thực tế triển khai đang gặp những khó khăn cần tháo gỡ. Đó là sĩ số mỗi lớp học quá đông gây khó khăn khi tổ chức hoạt động giáo dục Stem, cản trở việc đổi mới phương pháp dạy học của giáo viên.</w:t>
      </w:r>
    </w:p>
    <w:p>
      <w:pPr>
        <w:pStyle w:val="Normal"/>
        <w:rPr/>
      </w:pPr>
      <w:r>
        <w:rPr/>
      </w:r>
    </w:p>
    <w:p>
      <w:pPr>
        <w:pStyle w:val="Normal"/>
        <w:rPr/>
      </w:pPr>
      <w:r>
        <w:rPr/>
        <w:t>Cùng đó, không có phòng học Stem hoặc phòng học bộ môn để tổ chức các hoạt động thảo luận nhóm, thiết kế, chế tạo sản phẩm và thử nghiệm. Các nội dung học tập đòi hỏi công nghệ, thiết bị hiện đại như máy tính, robotic, lập tình thì cần có sự đầu tư kinh phí lớn và đồng bộ.</w:t>
      </w:r>
    </w:p>
    <w:p>
      <w:pPr>
        <w:pStyle w:val="Normal"/>
        <w:rPr/>
      </w:pPr>
      <w:r>
        <w:rPr/>
      </w:r>
    </w:p>
    <w:p>
      <w:pPr>
        <w:pStyle w:val="Normal"/>
        <w:rPr/>
      </w:pPr>
      <w:r>
        <w:rPr/>
        <w:t>NGƯT Bùi Thị Kim Chi, Hiệu trưởng Trường Tiểu học Lê Văn Tám (Thành phố Lào Cai, Lào Cai) cũng chỉ ra do chưa “chương trình hóa” giáo dục Stem nên giáo viên rất khó khăn trong việc tổ chức các nội dung, chủ đề sao cho vừa đảm bảo yêu cầu của chương trình giáo dục phổ thông, vừa vận dụng được giáo dục Stem. Hơn thế, đến nay chưa có công văn hướng dẫn triển khai thực hiện giáo dục Stem và tổ chức, quản lý hoạt động giáo dục Stem ở cấp Tiểu học.</w:t>
      </w:r>
    </w:p>
    <w:p>
      <w:pPr>
        <w:pStyle w:val="Normal"/>
        <w:rPr/>
      </w:pPr>
      <w:r>
        <w:rPr/>
      </w:r>
    </w:p>
    <w:p>
      <w:pPr>
        <w:pStyle w:val="Normal"/>
        <w:rPr/>
      </w:pPr>
      <w:r>
        <w:rPr/>
        <w:t>Trình độ giáo viên chưa đáp ứng được yêu cầu khi triển khai hoạt động giáo dục Stem cũng là thách thức lớn. Ít có sự phối hợp thường xuyên, liên tục giữa hệ thống trường Tiểu học với các trường Đại học viện nghiên cứu và các tổ chức, doanh nghiệp… để thực hiện công tác xã hội hóa giáo dục nhằm liên kết các tổ chức, cá nhân đang hoạt động trong lĩnh vực giáo dục Stem.</w:t>
      </w:r>
    </w:p>
    <w:p>
      <w:pPr>
        <w:pStyle w:val="Normal"/>
        <w:rPr/>
      </w:pPr>
      <w:r>
        <w:rPr/>
      </w:r>
    </w:p>
    <w:p>
      <w:pPr>
        <w:pStyle w:val="Normal"/>
        <w:rPr/>
      </w:pPr>
      <w:r>
        <w:rPr/>
        <w:t>Trước hết, để có thể thiển khai các hoạt động giáo dục Stem trong lớp có số lượng học sinh đông được thuận lợi, giáo viên cần dành thời gian định hướng cho các nhóm về cách phân công nhiệm vụ cụ thể cho các thành viên; cách chuẩn bị nguyên vật liệu, tìm kiếm thông tin, tìm hiểu nội dung…</w:t>
      </w:r>
    </w:p>
    <w:p>
      <w:pPr>
        <w:pStyle w:val="Normal"/>
        <w:rPr/>
      </w:pPr>
      <w:r>
        <w:rPr/>
      </w:r>
    </w:p>
    <w:p>
      <w:pPr>
        <w:pStyle w:val="Normal"/>
        <w:rPr/>
      </w:pPr>
      <w:r>
        <w:rPr/>
        <w:t>Giáo viên cũng cần sử dụng linh hoạt trong việc sử dụng các phương pháp và kĩ thuật dạy học tích cực để tổ chức các hoạt động cho học sinh. Song nếu có thể nên giảm sĩ số học sinh/lớp sẽ giúp tăng hiệu quả các hoạt động và phát huy được tốt hơn sự tích cực, chủ độngvà sáng tạo của học sinh trong các hoạt động giáo dục Stem.</w:t>
      </w:r>
    </w:p>
    <w:p>
      <w:pPr>
        <w:pStyle w:val="Normal"/>
        <w:rPr/>
      </w:pPr>
      <w:r>
        <w:rPr/>
      </w:r>
    </w:p>
    <w:p>
      <w:pPr>
        <w:pStyle w:val="Normal"/>
        <w:rPr/>
      </w:pPr>
      <w:r>
        <w:rPr/>
        <w:t>Khi chưa có điều kiện về cơ sở vật chất, trang thiết bị và công nghệ hiện đại, giáo viên hoàn toàn có thể bắt đầu từ việc sử dụng các thiết bị có trong danh mục thiết bị dạy học theo quy định và vận dụng công nghệ đơn giản…</w:t>
      </w:r>
    </w:p>
    <w:p>
      <w:pPr>
        <w:pStyle w:val="Normal"/>
        <w:rPr/>
      </w:pPr>
      <w:r>
        <w:rPr/>
      </w:r>
    </w:p>
    <w:p>
      <w:pPr>
        <w:pStyle w:val="Normal"/>
        <w:rPr/>
      </w:pPr>
      <w:r>
        <w:rPr/>
        <w:t>Cô Vũ Thị Thanh, Hiệu trưởng Trường Tiểu học Thị trấn Hương Sơn (Phú Bình, Thái Nguyên) lại cho rằng cần nâng cao năng lực của đội ngũ giáo viên về giáo dục Stem thông qua các lớp bồi dưỡng, đào tạo ngắn hạn, các tài liệu hướng dẫn giáo viên về cách xây dựng và tổ chức triển khai các hoạt động giáo dục Stem.</w:t>
      </w:r>
    </w:p>
    <w:p>
      <w:pPr>
        <w:pStyle w:val="Normal"/>
        <w:rPr/>
      </w:pPr>
      <w:r>
        <w:rPr/>
      </w:r>
    </w:p>
    <w:p>
      <w:pPr>
        <w:pStyle w:val="Normal"/>
        <w:rPr/>
      </w:pPr>
      <w:r>
        <w:rPr/>
        <w:t>Không những thế, cần cần tổ chức các diễn dần, các buổi thảo luận, chia sẻ hỗ trợ giáo viên trao đổi, hỗ trợ lẫn nhau trong quá trình thực hiện. Đồng thời cần có kế hoạch xây dựng các bộ thiết bị/nguyên vật liệu theo từng chủ đề giúp giáo viên tiết kiệm thời gian chuẩn bị và chủ động hơn trong việc tổ chức triển khai hoạt động thực hiện giải pháp và chế tạo, thử nghiệm sản phẩm Stem.</w:t>
      </w:r>
    </w:p>
    <w:p>
      <w:pPr>
        <w:pStyle w:val="Normal"/>
        <w:rPr/>
      </w:pPr>
      <w:r>
        <w:rPr/>
      </w:r>
    </w:p>
    <w:p>
      <w:pPr>
        <w:pStyle w:val="Normal"/>
        <w:rPr/>
      </w:pPr>
      <w:r>
        <w:rPr/>
        <w:t>Tìm “lối mở” để phát triển giáo dục Stem tiểu học, nhiều cán bộ quản lý nhà trường cũng bày tỏ cần có sự phối hợp chặt chẽ giữa trường Tiểu học và các trường Đại học, viện nghiên cứu và ác tổ chức, doanh nghiệp… trong công tác nghiên cứu, đào tạo bồi dưỡng giáo viên và hỗ trợ xây dựng chủ đề và triển khai thực hiện các hoạt động giáo dục Stem.</w:t>
      </w:r>
    </w:p>
    <w:p>
      <w:pPr>
        <w:pStyle w:val="Normal"/>
        <w:rPr/>
      </w:pPr>
      <w:r>
        <w:rPr/>
      </w:r>
    </w:p>
    <w:p>
      <w:pPr>
        <w:pStyle w:val="Normal"/>
        <w:rPr>
          <w:lang w:val="fr-FR"/>
        </w:rPr>
      </w:pPr>
      <w:r>
        <w:rPr/>
        <w:t xml:space="preserve">Và cần thiết hơn cả phải có văn bản chỉ đạo, hướng dẫn triển khai cụ thể của Bộ GD&amp;ĐT nhằm nâng cao nhận thức cho cán bộ quản lý, giáo viên về vị trí, vai trò và ý nghĩa của giáo dục Stem cấp tiểu học trong thời gian gần nhất làm cơ sở pháp lí cho việc triển khai và thống nhất về mặt nội dung, phương pháp và các hình thức tổ chức thực hiện giáo dục Stem ở cấp Tiểu học. </w:t>
      </w:r>
      <w:hyperlink w:anchor="_top">
        <w:r>
          <w:rPr>
            <w:rStyle w:val="InternetLink"/>
            <w:lang w:val="fr-FR"/>
          </w:rPr>
          <w:t>Về đầu trang</w:t>
        </w:r>
      </w:hyperlink>
    </w:p>
    <w:p>
      <w:pPr>
        <w:pStyle w:val="Normal"/>
        <w:rPr>
          <w:lang w:val="fr-FR"/>
        </w:rPr>
      </w:pPr>
      <w:hyperlink r:id="rId22">
        <w:r>
          <w:rPr>
            <w:rStyle w:val="InternetLink"/>
            <w:lang w:val="fr-FR"/>
          </w:rPr>
          <w:t>https://giaoducthoidai.vn/cu-hich-cho-giao-duc-stem-tieu-hoc-post601873.html</w:t>
        </w:r>
      </w:hyperlink>
    </w:p>
    <w:p>
      <w:pPr>
        <w:pStyle w:val="Style159"/>
        <w:rPr/>
      </w:pPr>
      <w:bookmarkStart w:id="32" w:name="__RefHeading___Toc109640764"/>
      <w:bookmarkEnd w:id="32"/>
      <w:r>
        <w:rPr>
          <w:lang w:val="fr-FR"/>
        </w:rPr>
        <w:t>14. LĐLĐ huyện Phổ Yên tổ chức các hoạt động chăm sóc sức khoẻ đoàn viên</w:t>
      </w:r>
    </w:p>
    <w:p>
      <w:pPr>
        <w:pStyle w:val="Normal"/>
        <w:rPr>
          <w:b/>
          <w:b/>
          <w:i/>
          <w:i/>
          <w:lang w:val="fr-FR"/>
        </w:rPr>
      </w:pPr>
      <w:r>
        <w:rPr>
          <w:b/>
          <w:i/>
          <w:lang w:val="fr-FR"/>
        </w:rPr>
        <w:t>(Laodong.vn 23/7, Hoa Hà)</w:t>
      </w:r>
    </w:p>
    <w:p>
      <w:pPr>
        <w:pStyle w:val="Normal"/>
        <w:rPr>
          <w:b/>
          <w:b/>
          <w:i/>
          <w:i/>
          <w:lang w:val="fr-FR"/>
        </w:rPr>
      </w:pPr>
      <w:r>
        <w:rPr>
          <w:b/>
          <w:i/>
          <w:lang w:val="fr-FR"/>
        </w:rPr>
      </w:r>
    </w:p>
    <w:p>
      <w:pPr>
        <w:pStyle w:val="Normal"/>
        <w:rPr>
          <w:lang w:val="fr-FR"/>
        </w:rPr>
      </w:pPr>
      <w:r>
        <w:rPr>
          <w:lang w:val="fr-FR"/>
        </w:rPr>
        <w:t xml:space="preserve">Nhằm thiết thực giúp đoàn viên, người lao động chăm sóc bảo vệ sức khỏe, mới đây LĐLĐ thành phố Phổ Yên phối hợp với Công ty TNHH Medlatec Thái Nguyên tổ chức chương trình xét nghiệm miễn phí tầm soát ung thư cho 107 đoàn viên, công nhân lao động tại Công ty TNHH Phú An Thịnh. </w:t>
      </w:r>
    </w:p>
    <w:p>
      <w:pPr>
        <w:pStyle w:val="Normal"/>
        <w:rPr>
          <w:lang w:val="fr-FR"/>
        </w:rPr>
      </w:pPr>
      <w:r>
        <w:rPr>
          <w:lang w:val="fr-FR"/>
        </w:rPr>
      </w:r>
    </w:p>
    <w:p>
      <w:pPr>
        <w:pStyle w:val="Normal"/>
        <w:rPr>
          <w:lang w:val="fr-FR"/>
        </w:rPr>
      </w:pPr>
      <w:r>
        <w:rPr>
          <w:lang w:val="fr-FR"/>
        </w:rPr>
        <w:t>Tại chương trình CNLĐ đã được khám, tư vấn sức khỏe, xét nghiệm tầm soát sớm ung thực quản, vòm họng, cổ tử cung…</w:t>
      </w:r>
    </w:p>
    <w:p>
      <w:pPr>
        <w:pStyle w:val="Normal"/>
        <w:rPr>
          <w:lang w:val="fr-FR"/>
        </w:rPr>
      </w:pPr>
      <w:r>
        <w:rPr>
          <w:lang w:val="fr-FR"/>
        </w:rPr>
      </w:r>
    </w:p>
    <w:p>
      <w:pPr>
        <w:pStyle w:val="Normal"/>
        <w:rPr>
          <w:lang w:val="fr-FR"/>
        </w:rPr>
      </w:pPr>
      <w:r>
        <w:rPr>
          <w:lang w:val="fr-FR"/>
        </w:rPr>
        <w:t>Đây là hoạt động ý nghĩa, tạo điều kiện để đoàn viên và người lao động kịp thời phát hiện, điều trị ung thư sớm. Thể hiện vai trò trách nhiệm của tổ chức công đoàn trong việc chăm lo, nâng cao phúc lợi cho đoàn viên, người lao động.</w:t>
      </w:r>
    </w:p>
    <w:p>
      <w:pPr>
        <w:pStyle w:val="Normal"/>
        <w:rPr>
          <w:lang w:val="fr-FR"/>
        </w:rPr>
      </w:pPr>
      <w:r>
        <w:rPr>
          <w:lang w:val="fr-FR"/>
        </w:rPr>
      </w:r>
    </w:p>
    <w:p>
      <w:pPr>
        <w:pStyle w:val="Normal"/>
        <w:rPr>
          <w:lang w:val="fr-FR"/>
        </w:rPr>
      </w:pPr>
      <w:r>
        <w:rPr>
          <w:lang w:val="fr-FR"/>
        </w:rPr>
        <w:t>Trước đó, sáng 22.7, LĐLĐ Thành phố Phổ Yên mở lớp tập huấn cho nữ CNVCLĐ của Công ty TNHH SamSung Electro Mechanics Việt Nam, đây là tổ hợp khóa học tiền sản gồm nhiều chuyên đề, để gửi đến các mẹ những kiến thức hữu ích từ trước và trong khi mang bầu, chăm sóc trẻ sau sinh. Tới dự buổi tập huấn có đồng chí Lê Thị Hồng Hà - Phó Chủ tịch, Trưởng Ban Nữ công LĐLĐ thành phố Phổ Yên, đại diện Phòng Đào tạo công ty, ban chấp công đoàn Ccông ty và nữ nhân viên của công ty đang trong giai đoạn thai kỳ.</w:t>
      </w:r>
    </w:p>
    <w:p>
      <w:pPr>
        <w:pStyle w:val="Normal"/>
        <w:rPr>
          <w:lang w:val="fr-FR"/>
        </w:rPr>
      </w:pPr>
      <w:r>
        <w:rPr>
          <w:lang w:val="fr-FR"/>
        </w:rPr>
      </w:r>
    </w:p>
    <w:p>
      <w:pPr>
        <w:pStyle w:val="Normal"/>
        <w:rPr>
          <w:lang w:val="fr-FR"/>
        </w:rPr>
      </w:pPr>
      <w:r>
        <w:rPr>
          <w:lang w:val="fr-FR"/>
        </w:rPr>
        <w:t xml:space="preserve">Tại chương trình, 250 nữ CNVCLĐ được tập huấn các chuyên đề về an toàn thai sản, những dấu hiệu nhận biết khi mang thai; dấu hiệu cần lưu ý khi mang thai; dinh dưỡng trong thời kỳ mang thai và sinh con; Hướng dẫn cách chăm sóc bé tại nhà như nuôi con bằng sữa mẹ, cách chăm sóc, massage và tắm cho trẻ; xử trí sặc sữa cho trẻ… do các bác sĩ chuyên khoa Sản (Bệnh viện A Thái Nguyên) làm giảng viên.   </w:t>
      </w:r>
      <w:hyperlink w:anchor="_top">
        <w:r>
          <w:rPr>
            <w:rStyle w:val="InternetLink"/>
            <w:lang w:val="fr-FR"/>
          </w:rPr>
          <w:t>Về đầu trang</w:t>
        </w:r>
      </w:hyperlink>
    </w:p>
    <w:p>
      <w:pPr>
        <w:pStyle w:val="Normal"/>
        <w:rPr>
          <w:lang w:val="fr-FR"/>
        </w:rPr>
      </w:pPr>
      <w:hyperlink r:id="rId23">
        <w:r>
          <w:rPr>
            <w:rStyle w:val="InternetLink"/>
            <w:lang w:val="fr-FR"/>
          </w:rPr>
          <w:t>https://laodong.vn/ldld-thai-nguyen/thai-nguyen-ldld-huyen-pho-yen-to-chuc-cac-hoat-dong-cham-soc-suc-khoe-doan-vien-1071967.ldo</w:t>
        </w:r>
      </w:hyperlink>
    </w:p>
    <w:p>
      <w:pPr>
        <w:pStyle w:val="Style159"/>
        <w:rPr/>
      </w:pPr>
      <w:bookmarkStart w:id="33" w:name="__RefHeading___Toc109640765"/>
      <w:bookmarkEnd w:id="33"/>
      <w:r>
        <w:rPr>
          <w:lang w:val="fr-FR"/>
        </w:rPr>
        <w:t>15. Hơn 100 cán bộ công đoàn tập huấn nâng cao an toàn vệ sinh lao động</w:t>
      </w:r>
    </w:p>
    <w:p>
      <w:pPr>
        <w:pStyle w:val="Normal"/>
        <w:rPr>
          <w:b/>
          <w:b/>
          <w:i/>
          <w:i/>
          <w:lang w:val="fr-FR"/>
        </w:rPr>
      </w:pPr>
      <w:r>
        <w:rPr>
          <w:b/>
          <w:i/>
          <w:lang w:val="fr-FR"/>
        </w:rPr>
        <w:t>(Laodong.vn 23/7, Ngọc Linh)</w:t>
      </w:r>
    </w:p>
    <w:p>
      <w:pPr>
        <w:pStyle w:val="Normal"/>
        <w:rPr>
          <w:b/>
          <w:b/>
          <w:i/>
          <w:i/>
          <w:lang w:val="fr-FR"/>
        </w:rPr>
      </w:pPr>
      <w:r>
        <w:rPr>
          <w:b/>
          <w:i/>
          <w:lang w:val="fr-FR"/>
        </w:rPr>
      </w:r>
    </w:p>
    <w:p>
      <w:pPr>
        <w:pStyle w:val="Normal"/>
        <w:rPr>
          <w:lang w:val="fr-FR"/>
        </w:rPr>
      </w:pPr>
      <w:r>
        <w:rPr>
          <w:lang w:val="fr-FR"/>
        </w:rPr>
        <w:t xml:space="preserve">LĐLĐ tỉnh Thái Nguyên vừa phối hợp với Tổng LĐLĐ Việt Nam tổ chức lớp tập huấn nâng cao nhận thức về bảo vệ môi trường và an toàn vệ sinh lao động cho cán bộ công đoàn và an toàn vệ sinh viên.  </w:t>
      </w:r>
    </w:p>
    <w:p>
      <w:pPr>
        <w:pStyle w:val="Normal"/>
        <w:rPr>
          <w:lang w:val="fr-FR"/>
        </w:rPr>
      </w:pPr>
      <w:r>
        <w:rPr>
          <w:lang w:val="fr-FR"/>
        </w:rPr>
      </w:r>
    </w:p>
    <w:p>
      <w:pPr>
        <w:pStyle w:val="Normal"/>
        <w:rPr>
          <w:lang w:val="fr-FR"/>
        </w:rPr>
      </w:pPr>
      <w:r>
        <w:rPr>
          <w:lang w:val="fr-FR"/>
        </w:rPr>
        <w:t>Dự và chỉ đạo lớp tập huấn có đồng chí Hoàng Thu Hằng, Phó Chủ tịch Thường trực LĐLĐ tỉnh; đồng chí Hồ Thị Kim Ngân, Phó trưởng ban Quan hệ lao động Tổng LĐLĐ Việt Nam; các đồng chí giảng viên, cùng hơn 100 học viên là cán bộ công đoàn, an toàn vệ sinh viên.</w:t>
      </w:r>
    </w:p>
    <w:p>
      <w:pPr>
        <w:pStyle w:val="Normal"/>
        <w:rPr>
          <w:lang w:val="fr-FR"/>
        </w:rPr>
      </w:pPr>
      <w:r>
        <w:rPr>
          <w:lang w:val="fr-FR"/>
        </w:rPr>
      </w:r>
    </w:p>
    <w:p>
      <w:pPr>
        <w:pStyle w:val="Normal"/>
        <w:rPr>
          <w:lang w:val="fr-FR"/>
        </w:rPr>
      </w:pPr>
      <w:r>
        <w:rPr>
          <w:lang w:val="fr-FR"/>
        </w:rPr>
        <w:t>Tại lớp tập huấn, các giảng viên đã truyền đạt các nội dung: Những điểm mới của Luật Bzảo vệ môi trường năm 2020 và nội dung cơ bản về công tác bảo vệ môi trường hiện nay; Nội dung cơ bản về An toàn vệ sinh lao động, những chính sách pháp luật và hướng dẫn của Tổng LĐLĐ Việt Nam về bảo vệ môi trường và An toàn vệ sinh lao động; Những ảnh hưởng của ô nhiễm môi trường đến sức khỏe người lao động và các biện pháp giảm thiểu ô nhiễm môi trường để bảo vệ người lao động; Trách nhiệm, quyền hạn của Công đoàn cơ sở và hoạt động của mạng lưới An toàn vệ sinh viên trong công tác bảo vệ môi trường và An toàn vệ sinh viên.</w:t>
      </w:r>
    </w:p>
    <w:p>
      <w:pPr>
        <w:pStyle w:val="Normal"/>
        <w:rPr>
          <w:lang w:val="fr-FR"/>
        </w:rPr>
      </w:pPr>
      <w:r>
        <w:rPr>
          <w:lang w:val="fr-FR"/>
        </w:rPr>
      </w:r>
    </w:p>
    <w:p>
      <w:pPr>
        <w:pStyle w:val="Normal"/>
        <w:rPr>
          <w:lang w:val="fr-FR"/>
        </w:rPr>
      </w:pPr>
      <w:r>
        <w:rPr>
          <w:lang w:val="fr-FR"/>
        </w:rPr>
        <w:t xml:space="preserve">Kết thúc lớp tập huấn, các học viên được cấp chứng chỉ đào tạo nâng cao nhận thức về bảo vệ môi trường và an toàn vệ sinh lao động. </w:t>
      </w:r>
      <w:hyperlink w:anchor="_top">
        <w:r>
          <w:rPr>
            <w:rStyle w:val="InternetLink"/>
            <w:lang w:val="fr-FR"/>
          </w:rPr>
          <w:t>Về đầu trang</w:t>
        </w:r>
      </w:hyperlink>
    </w:p>
    <w:p>
      <w:pPr>
        <w:pStyle w:val="Normal"/>
        <w:rPr>
          <w:lang w:val="fr-FR"/>
        </w:rPr>
      </w:pPr>
      <w:hyperlink r:id="rId24">
        <w:r>
          <w:rPr>
            <w:rStyle w:val="InternetLink"/>
            <w:lang w:val="fr-FR"/>
          </w:rPr>
          <w:t>https://laodong.vn/ldld-thai-nguyen/thai-nguyen-hon-100-can-bo-cong-doan-tap-huan-nang-cao-an-toan-ve-sinh-lao-dong-1071964.ldo</w:t>
        </w:r>
      </w:hyperlink>
    </w:p>
    <w:p>
      <w:pPr>
        <w:pStyle w:val="Style159"/>
        <w:rPr/>
      </w:pPr>
      <w:bookmarkStart w:id="34" w:name="__RefHeading___Toc109640766"/>
      <w:bookmarkEnd w:id="34"/>
      <w:r>
        <w:rPr>
          <w:lang w:val="fr-FR"/>
        </w:rPr>
        <w:t>16. Trên 3.000 người lao động khu công nghiệp được tuyên truyền pháp luật</w:t>
      </w:r>
    </w:p>
    <w:p>
      <w:pPr>
        <w:pStyle w:val="Normal"/>
        <w:rPr>
          <w:b/>
          <w:b/>
          <w:i/>
          <w:i/>
          <w:lang w:val="fr-FR"/>
        </w:rPr>
      </w:pPr>
      <w:r>
        <w:rPr>
          <w:b/>
          <w:i/>
          <w:lang w:val="fr-FR"/>
        </w:rPr>
        <w:t>(Laodong.vn 24/7, Huyền Phạm)</w:t>
      </w:r>
    </w:p>
    <w:p>
      <w:pPr>
        <w:pStyle w:val="Normal"/>
        <w:rPr>
          <w:b/>
          <w:b/>
          <w:i/>
          <w:i/>
          <w:lang w:val="fr-FR"/>
        </w:rPr>
      </w:pPr>
      <w:r>
        <w:rPr>
          <w:b/>
          <w:i/>
          <w:lang w:val="fr-FR"/>
        </w:rPr>
      </w:r>
    </w:p>
    <w:p>
      <w:pPr>
        <w:pStyle w:val="Normal"/>
        <w:rPr>
          <w:lang w:val="fr-FR"/>
        </w:rPr>
      </w:pPr>
      <w:r>
        <w:rPr>
          <w:lang w:val="fr-FR"/>
        </w:rPr>
        <w:t xml:space="preserve">Trong những năm qua, Công đoàn các khu công nghiệp tỉnh Thái Nguyên đã chú trọng tập trung đổi mới nội dung, phương pháp tuyên truyền, phổ biến pháp luật phù hợp với người lao động (NLĐ), góp phần vào việc bảo vệ quyền và lợi ích hợp pháp chính đáng cho CNVCLĐ, thúc đẩy sự phát triển kinh tế, xã hội của địa phương. </w:t>
      </w:r>
    </w:p>
    <w:p>
      <w:pPr>
        <w:pStyle w:val="Normal"/>
        <w:rPr>
          <w:lang w:val="fr-FR"/>
        </w:rPr>
      </w:pPr>
      <w:r>
        <w:rPr>
          <w:lang w:val="fr-FR"/>
        </w:rPr>
      </w:r>
    </w:p>
    <w:p>
      <w:pPr>
        <w:pStyle w:val="Normal"/>
        <w:rPr>
          <w:lang w:val="fr-FR"/>
        </w:rPr>
      </w:pPr>
      <w:r>
        <w:rPr>
          <w:lang w:val="fr-FR"/>
        </w:rPr>
        <w:t xml:space="preserve">Ông Dương Văn Thái - Chủ tịch Công đoàn các khu công nghiệp tỉnh Thái Nguyên cho biết, với đặc thù trong các khu công nghiệp lực lượng lao động trẻ, chủ yếu là lao động trực tiếp, làm việc theo dây chuyền, ca kíp... để thực hiện tốt công tác tuyên truyền, phổ biến pháp luật, Công đoàn các khu công nghiệp tỉnh Thái Nguyên đã xây dựng kế hoạch hoạt động từng năm, từng quý, từng tháng. </w:t>
      </w:r>
    </w:p>
    <w:p>
      <w:pPr>
        <w:pStyle w:val="Normal"/>
        <w:rPr>
          <w:lang w:val="fr-FR"/>
        </w:rPr>
      </w:pPr>
      <w:r>
        <w:rPr>
          <w:lang w:val="fr-FR"/>
        </w:rPr>
      </w:r>
    </w:p>
    <w:p>
      <w:pPr>
        <w:pStyle w:val="Normal"/>
        <w:rPr>
          <w:lang w:val="fr-FR"/>
        </w:rPr>
      </w:pPr>
      <w:r>
        <w:rPr>
          <w:lang w:val="fr-FR"/>
        </w:rPr>
        <w:t xml:space="preserve">Hàng năm, có trên 90% CNVCLĐ được Công đoàn các khu công nghiệp tỉnh Thái Nguyên tuyên truyền, phổ biến các chỉ thị, nghị quyết của Đảng, chính sách, pháp luật của nhà nước; quyền, nghĩa vụ của người sử dụng lao động và người lao động; các chương trình giáo dục đời sống gia đình, an toàn giao thông; chuyển đổi số, phòng chống dịch COVID-19…  </w:t>
      </w:r>
    </w:p>
    <w:p>
      <w:pPr>
        <w:pStyle w:val="Normal"/>
        <w:rPr>
          <w:lang w:val="fr-FR"/>
        </w:rPr>
      </w:pPr>
      <w:r>
        <w:rPr>
          <w:lang w:val="fr-FR"/>
        </w:rPr>
      </w:r>
    </w:p>
    <w:p>
      <w:pPr>
        <w:pStyle w:val="Normal"/>
        <w:rPr>
          <w:lang w:val="fr-FR"/>
        </w:rPr>
      </w:pPr>
      <w:r>
        <w:rPr>
          <w:lang w:val="fr-FR"/>
        </w:rPr>
        <w:t>Chỉ tính 6 tháng đầu năm 2022, Công đoàn các khu công nghiệp tỉnh Thái Nguyên đã tổ chức 10 cuộc tuyên truyền cho trên 3.000 đoàn viên, CNLĐ trực tiếp trong các doanh nghiệp, từ đó ý thức chấp hành pháp luật của CNVCLĐ ngày càng được nâng lên.</w:t>
      </w:r>
    </w:p>
    <w:p>
      <w:pPr>
        <w:pStyle w:val="Normal"/>
        <w:rPr>
          <w:lang w:val="fr-FR"/>
        </w:rPr>
      </w:pPr>
      <w:r>
        <w:rPr>
          <w:lang w:val="fr-FR"/>
        </w:rPr>
      </w:r>
    </w:p>
    <w:p>
      <w:pPr>
        <w:pStyle w:val="Normal"/>
        <w:rPr>
          <w:lang w:val="fr-FR"/>
        </w:rPr>
      </w:pPr>
      <w:r>
        <w:rPr>
          <w:lang w:val="fr-FR"/>
        </w:rPr>
        <w:t>Xác định công tác tuyên truyền qua mạng xã hội đóng vai trò quan trọng trong định hướng tư tưởng, dư luận, tránh những tác động của các thông tin xấu độc cũng như nâng cao kiến thức xã hội, pháp luật, tuyên dương gương người tốt, việc tốt, các điển hình tiên tiến trong lao động, sản xuất; các chương trình phúc lợi đoàn viên...</w:t>
      </w:r>
    </w:p>
    <w:p>
      <w:pPr>
        <w:pStyle w:val="Normal"/>
        <w:rPr>
          <w:lang w:val="fr-FR"/>
        </w:rPr>
      </w:pPr>
      <w:r>
        <w:rPr>
          <w:lang w:val="fr-FR"/>
        </w:rPr>
      </w:r>
    </w:p>
    <w:p>
      <w:pPr>
        <w:pStyle w:val="Normal"/>
        <w:rPr>
          <w:lang w:val="fr-FR"/>
        </w:rPr>
      </w:pPr>
      <w:r>
        <w:rPr>
          <w:lang w:val="fr-FR"/>
        </w:rPr>
        <w:t>Từ năm 2017, Công đoàn các khu công nghiệp tỉnh Thái Nguyên đã thành lập trang fanpage để truyền thông các hoạt động của tổ chức công đoàn, chế độ, chính sách pháp luật; thành lập nhóm Zalo các công đoàn cơ sở để chỉ đạo hoạt động được nhanh, thuận tiện song song với hệ thống hộp thư điện tử…; thực hiện truyền thông qua website Ban quản lý các khu công nghiệp tỉnh Thái Nguyên- với chuyên mục công đoàn; thiết kế mini game trắc nghiệm kiến thức pháp luật: “Ai trả lời đúng nhất?” sử dụng trên điện thoại smartphone, hoặc máy tính với các nội dung kiến thức về Bộ lao động lao động 2019, Luật bảo hiểm, Luật An toàn vệ sinh lao động, phòng chống COVID-19, các câu đố vui. Qua đó, người lao động có thêm sân chơi bổ ích, nâng cao kiến thức pháp luật.</w:t>
      </w:r>
    </w:p>
    <w:p>
      <w:pPr>
        <w:pStyle w:val="Normal"/>
        <w:rPr>
          <w:lang w:val="fr-FR"/>
        </w:rPr>
      </w:pPr>
      <w:r>
        <w:rPr>
          <w:lang w:val="fr-FR"/>
        </w:rPr>
      </w:r>
    </w:p>
    <w:p>
      <w:pPr>
        <w:pStyle w:val="Normal"/>
        <w:rPr>
          <w:lang w:val="fr-FR"/>
        </w:rPr>
      </w:pPr>
      <w:r>
        <w:rPr>
          <w:lang w:val="fr-FR"/>
        </w:rPr>
        <w:t>“</w:t>
      </w:r>
      <w:r>
        <w:rPr>
          <w:lang w:val="fr-FR"/>
        </w:rPr>
        <w:t xml:space="preserve">Với các phương pháp, hình thức tuyên truyền sáng tạo phù hợp với tình hình thực tế đó, người lao động trong các khu công nghiệp đã nắm được nội dung các chính sách, pháp luật liên quan đến quyền và lợi ích hợp pháp của bản thân, góp phần hình thành thói quen hành động theo pháp luật, phòng, chống tội phạm, đảm bảo an ninh trật tự, hạn chế tình trạng xung đột trong mối quan hệ với người sử dụng lao động” - ông Dương Văn Thái cho hay. </w:t>
      </w:r>
      <w:hyperlink w:anchor="_top">
        <w:r>
          <w:rPr>
            <w:rStyle w:val="InternetLink"/>
            <w:lang w:val="fr-FR"/>
          </w:rPr>
          <w:t>Về đầu trang</w:t>
        </w:r>
      </w:hyperlink>
    </w:p>
    <w:p>
      <w:pPr>
        <w:pStyle w:val="Normal"/>
        <w:rPr>
          <w:lang w:val="fr-FR"/>
        </w:rPr>
      </w:pPr>
      <w:hyperlink r:id="rId25">
        <w:r>
          <w:rPr>
            <w:rStyle w:val="InternetLink"/>
            <w:lang w:val="fr-FR"/>
          </w:rPr>
          <w:t>https://laodong.vn/ldld-thai-nguyen/tren-3000-nguoi-lao-dong-khu-cong-nghiep-duoc-tuyen-truyen-phap-luat-1072232.ldo</w:t>
        </w:r>
      </w:hyperlink>
    </w:p>
    <w:p>
      <w:pPr>
        <w:pStyle w:val="Style159"/>
        <w:rPr>
          <w:lang w:val="fr-FR"/>
        </w:rPr>
      </w:pPr>
      <w:bookmarkStart w:id="35" w:name="__RefHeading___Toc109640767"/>
      <w:bookmarkEnd w:id="35"/>
      <w:r>
        <w:rPr>
          <w:lang w:val="fr-FR"/>
        </w:rPr>
        <w:t>17. Nâng cao kỹ năng sơ, cấp cứu tai nạn giao thông</w:t>
      </w:r>
    </w:p>
    <w:p>
      <w:pPr>
        <w:pStyle w:val="Normal"/>
        <w:rPr>
          <w:b/>
          <w:b/>
          <w:i/>
          <w:i/>
          <w:lang w:val="fr-FR"/>
        </w:rPr>
      </w:pPr>
      <w:r>
        <w:rPr>
          <w:b/>
          <w:i/>
          <w:lang w:val="fr-FR"/>
        </w:rPr>
        <w:t>(Mt.gov.vn 22/7)</w:t>
      </w:r>
    </w:p>
    <w:p>
      <w:pPr>
        <w:pStyle w:val="Normal"/>
        <w:rPr>
          <w:b/>
          <w:b/>
          <w:i/>
          <w:i/>
          <w:lang w:val="fr-FR"/>
        </w:rPr>
      </w:pPr>
      <w:r>
        <w:rPr>
          <w:b/>
          <w:i/>
          <w:lang w:val="fr-FR"/>
        </w:rPr>
      </w:r>
    </w:p>
    <w:p>
      <w:pPr>
        <w:pStyle w:val="Normal"/>
        <w:rPr>
          <w:lang w:val="fr-FR"/>
        </w:rPr>
      </w:pPr>
      <w:r>
        <w:rPr>
          <w:lang w:val="fr-FR"/>
        </w:rPr>
        <w:t>Sáng 21/7, Ban An toàn Giao thông tỉnh Thái Nguyên phối hợp với Hội Chữ thập đỏ tỉnh tổ chức lớp tập huấn kiến thức, kỹ năng sơ, cấp cứu tai nạn thương tích và bàn giao trang thiết bị y tế cho Trạm sơ, cấp cứu của phường.</w:t>
      </w:r>
    </w:p>
    <w:p>
      <w:pPr>
        <w:pStyle w:val="Normal"/>
        <w:rPr>
          <w:lang w:val="fr-FR"/>
        </w:rPr>
      </w:pPr>
      <w:r>
        <w:rPr>
          <w:lang w:val="fr-FR"/>
        </w:rPr>
      </w:r>
    </w:p>
    <w:p>
      <w:pPr>
        <w:pStyle w:val="Normal"/>
        <w:rPr>
          <w:lang w:val="fr-FR"/>
        </w:rPr>
      </w:pPr>
      <w:r>
        <w:rPr>
          <w:lang w:val="fr-FR"/>
        </w:rPr>
        <w:t>Ban An toàn Giao thông tỉnh và Hội Chữ thấp đỏ tỉnh Thái Nguyên hỗ trợ trang thiết bị,</w:t>
      </w:r>
    </w:p>
    <w:p>
      <w:pPr>
        <w:pStyle w:val="Normal"/>
        <w:rPr>
          <w:lang w:val="fr-FR"/>
        </w:rPr>
      </w:pPr>
      <w:r>
        <w:rPr>
          <w:lang w:val="fr-FR"/>
        </w:rPr>
        <w:t>dụng cụ, vật tư y tế cho Trạm sơ, cấp cứu Chữ thập đỏ phường Tân Hương.Tham gia lớp tập huấn có 30 tình nguyện viên cộng đồng của Trạm sơ, cấp cứu Chữ thập đỏ phường Tân Hương (TP. Phổ Yên). Các tình nguyện viên là người dân sinh sống dọc Quốc lộ 3, nhiệt tình, hăng hái với các phong trào của địa phương.</w:t>
      </w:r>
    </w:p>
    <w:p>
      <w:pPr>
        <w:pStyle w:val="Normal"/>
        <w:rPr>
          <w:lang w:val="fr-FR"/>
        </w:rPr>
      </w:pPr>
      <w:r>
        <w:rPr>
          <w:lang w:val="fr-FR"/>
        </w:rPr>
      </w:r>
    </w:p>
    <w:p>
      <w:pPr>
        <w:pStyle w:val="Normal"/>
        <w:rPr>
          <w:lang w:val="fr-FR"/>
        </w:rPr>
      </w:pPr>
      <w:r>
        <w:rPr>
          <w:lang w:val="fr-FR"/>
        </w:rPr>
        <w:t>Tại lớp tập huấn, cán bộ Hội Chữ thập đỏ tỉnh đã hướng dẫn kỹ năng về sơ, cấp cứu ban đầu cho các nạn nhân tai nạn giao thông, như: Hô hấp khơi thông đường thở, băng bó vết thương, nẹp xương, liên hệ cấp cứu…Theo đại diện Ban An toàn Giao thông tỉnh Thái Nguyên, Quốc lộ 3, đoạn qua phường Tân Hương có nhiều trường học, doanh nghiệp, nhiều phương tiện giao thông, mặt đường nhỏ hẹp nên tiềm ẩn nguy cơ mất an toàn giao thông. Việc thực hiện tốt công tác sơ, cấp cứu ban đầu sẽ giúp các nạn nhân giảm mức độ ảnh hưởng tới sức khoẻ.</w:t>
      </w:r>
    </w:p>
    <w:p>
      <w:pPr>
        <w:pStyle w:val="Normal"/>
        <w:rPr>
          <w:lang w:val="fr-FR"/>
        </w:rPr>
      </w:pPr>
      <w:r>
        <w:rPr>
          <w:lang w:val="fr-FR"/>
        </w:rPr>
      </w:r>
    </w:p>
    <w:p>
      <w:pPr>
        <w:pStyle w:val="Normal"/>
        <w:rPr>
          <w:lang w:val="fr-FR"/>
        </w:rPr>
      </w:pPr>
      <w:r>
        <w:rPr>
          <w:lang w:val="fr-FR"/>
        </w:rPr>
        <w:t xml:space="preserve">Thời gian qua, các tình nguyện viên phường Tân Hương đã nhiều lần thực hiện sơ, cấp cứu cho các nạn nhân tại nạn giao thông. Tuy nhiên, các trang thiết bị còn thiếu, kỹ năng sơ, cấp cứu ban đầu của các tình nguyện viên còn hạn chế nên nâng cao kỹ năng sơ, cấp cứu là việc làm cần thiết.Tại buổi tập huấn, Ban An toàn Giao thông tỉnh và Hội Chữ thập đỏ tỉnh Thái Nguyên đã hỗ trợ trang thiết bị, dụng cụ, vật tư y tế cho Trạm sơ, cấp cứu Chữ thập đỏ phường Tân Hương, với trị giá 19 triệu đồng. </w:t>
      </w:r>
      <w:hyperlink w:anchor="_top">
        <w:r>
          <w:rPr>
            <w:rStyle w:val="InternetLink"/>
            <w:lang w:val="fr-FR"/>
          </w:rPr>
          <w:t>Về đầu trang</w:t>
        </w:r>
      </w:hyperlink>
    </w:p>
    <w:p>
      <w:pPr>
        <w:pStyle w:val="Normal"/>
        <w:rPr>
          <w:lang w:val="fr-FR"/>
        </w:rPr>
      </w:pPr>
      <w:hyperlink r:id="rId26">
        <w:r>
          <w:rPr>
            <w:rStyle w:val="InternetLink"/>
            <w:lang w:val="fr-FR"/>
          </w:rPr>
          <w:t>http://www.mt.gov.vn/atgt/tin-tuc/82141/thai-nguyen--nang-cao-ky-nang-so--cap-cuu-tai-nan-giao-thong.aspx</w:t>
        </w:r>
      </w:hyperlink>
    </w:p>
    <w:p>
      <w:pPr>
        <w:pStyle w:val="Style159"/>
        <w:rPr/>
      </w:pPr>
      <w:bookmarkStart w:id="36" w:name="__RefHeading___Toc109640768"/>
      <w:bookmarkEnd w:id="36"/>
      <w:r>
        <w:rPr>
          <w:lang w:val="fr-FR"/>
        </w:rPr>
        <w:t>18. Phát triển du lịch và nông thôn mới ở Thái Nguyên: "Bạn đồng hành"</w:t>
      </w:r>
    </w:p>
    <w:p>
      <w:pPr>
        <w:pStyle w:val="Normal"/>
        <w:rPr>
          <w:b/>
          <w:b/>
          <w:i/>
          <w:i/>
          <w:lang w:val="fr-FR"/>
        </w:rPr>
      </w:pPr>
      <w:r>
        <w:rPr>
          <w:b/>
          <w:i/>
          <w:lang w:val="fr-FR"/>
        </w:rPr>
        <w:t>(Vietnamtourism.gov.vn 24/7, Phạm Ngọc Chuẩn)</w:t>
      </w:r>
    </w:p>
    <w:p>
      <w:pPr>
        <w:pStyle w:val="Normal"/>
        <w:rPr>
          <w:b/>
          <w:b/>
          <w:i/>
          <w:i/>
          <w:lang w:val="fr-FR"/>
        </w:rPr>
      </w:pPr>
      <w:r>
        <w:rPr>
          <w:b/>
          <w:i/>
          <w:lang w:val="fr-FR"/>
        </w:rPr>
      </w:r>
    </w:p>
    <w:p>
      <w:pPr>
        <w:pStyle w:val="Normal"/>
        <w:rPr>
          <w:lang w:val="fr-FR"/>
        </w:rPr>
      </w:pPr>
      <w:r>
        <w:rPr>
          <w:lang w:val="fr-FR"/>
        </w:rPr>
        <w:t>Cũng như trên nhiều miền đất nước, phát triển du lịch gắn với xây dựng nông thôn mới ở Thái Nguyên trở thành “đôi bạn đồng hành”. Du lịch và nông thôn mới luôn hỗ trợ cho nhau, tạo thêm sản phẩm mới, chất lượng, đáp ứng nhu cầu hưởng thụ của du khách, nâng cao mức sống cho nông dân. Chính vì thế mà du lịch gắn với xây dựng nông thôn mới tự nó đã tạo sự hợp tác, trở thành xu hướng phát triển tất yếu của xã hội.</w:t>
      </w:r>
    </w:p>
    <w:p>
      <w:pPr>
        <w:pStyle w:val="Normal"/>
        <w:rPr>
          <w:lang w:val="fr-FR"/>
        </w:rPr>
      </w:pPr>
      <w:r>
        <w:rPr>
          <w:lang w:val="fr-FR"/>
        </w:rPr>
      </w:r>
    </w:p>
    <w:p>
      <w:pPr>
        <w:pStyle w:val="Normal"/>
        <w:rPr>
          <w:lang w:val="fr-FR"/>
        </w:rPr>
      </w:pPr>
      <w:r>
        <w:rPr>
          <w:lang w:val="fr-FR"/>
        </w:rPr>
        <w:t>Ở vị trí trung tâm vùng Đông Bắc, Thái Nguyên được ví là địa phương sở hữu đa dạng nguồn tài nguyên phát triển du lịch. Cùng hệ thống các điểm di tích văn hóa, lịch sử, điểm đến tham quan du lịch, Thái nguyên còn sở hữu một phong cảnh hữu tình do thiên nhiên ban tặng. Đó là những cánh rừng, đồng ruộng, đồi chè, hệ thống sông, hồ, bản làng nhà sàn nơi lưng núi và các sản phẩm nông nghiệp đạt chuẩn OCOP...</w:t>
      </w:r>
    </w:p>
    <w:p>
      <w:pPr>
        <w:pStyle w:val="Normal"/>
        <w:rPr>
          <w:lang w:val="fr-FR"/>
        </w:rPr>
      </w:pPr>
      <w:r>
        <w:rPr>
          <w:lang w:val="fr-FR"/>
        </w:rPr>
      </w:r>
    </w:p>
    <w:p>
      <w:pPr>
        <w:pStyle w:val="Normal"/>
        <w:rPr>
          <w:lang w:val="fr-FR"/>
        </w:rPr>
      </w:pPr>
      <w:r>
        <w:rPr>
          <w:lang w:val="fr-FR"/>
        </w:rPr>
        <w:t>Một số vùng nông nghiệp, nông thôn của Thái Nguyên trở thành điểm đến thân thiện, gần gũi với môi trường tự nhiên. Các hoạt động du lịch cộng đồng, trải nghiệm thực tế với bà con nông dân vùng chè, vùng trồng cây ăn quả từng bước được đầu tư, khai thác.</w:t>
      </w:r>
    </w:p>
    <w:p>
      <w:pPr>
        <w:pStyle w:val="Normal"/>
        <w:rPr>
          <w:lang w:val="fr-FR"/>
        </w:rPr>
      </w:pPr>
      <w:r>
        <w:rPr>
          <w:lang w:val="fr-FR"/>
        </w:rPr>
      </w:r>
    </w:p>
    <w:p>
      <w:pPr>
        <w:pStyle w:val="Normal"/>
        <w:rPr>
          <w:lang w:val="fr-FR"/>
        </w:rPr>
      </w:pPr>
      <w:r>
        <w:rPr>
          <w:lang w:val="fr-FR"/>
        </w:rPr>
        <w:t>Ví như một số vùng chè đặc sản: Tân Cương (TP. Thái Nguyên); La Bằng (Đại Từ); Minh Lập (Đồng Hỷ)... đến đó, du khách được tham gia hoạt động trải nghiệm cùng bà con nông dân qua các hoạt động chăm sóc, thu hái, chế biến chè, thưởng trà và cùng chủ nhà chế biến một số món ăn truyền thống.</w:t>
      </w:r>
    </w:p>
    <w:p>
      <w:pPr>
        <w:pStyle w:val="Normal"/>
        <w:rPr>
          <w:lang w:val="fr-FR"/>
        </w:rPr>
      </w:pPr>
      <w:r>
        <w:rPr>
          <w:lang w:val="fr-FR"/>
        </w:rPr>
      </w:r>
    </w:p>
    <w:p>
      <w:pPr>
        <w:pStyle w:val="Normal"/>
        <w:rPr>
          <w:lang w:val="fr-FR"/>
        </w:rPr>
      </w:pPr>
      <w:r>
        <w:rPr>
          <w:lang w:val="fr-FR"/>
        </w:rPr>
        <w:t>Một thông tin vui với nông dân xứ trà Thái Nguyên là hiện vùng chè Tức Tranh (Phú Lương) đã có doanh nhân từ Cộng hòa Ba Lan đến khảo sát, hợp tác liên kết với nông dân về phát triển các sản phẩm chè và đầu tư phát triển du lịch cộng đồng.</w:t>
      </w:r>
    </w:p>
    <w:p>
      <w:pPr>
        <w:pStyle w:val="Normal"/>
        <w:rPr>
          <w:lang w:val="fr-FR"/>
        </w:rPr>
      </w:pPr>
      <w:r>
        <w:rPr>
          <w:lang w:val="fr-FR"/>
        </w:rPr>
      </w:r>
    </w:p>
    <w:p>
      <w:pPr>
        <w:pStyle w:val="Normal"/>
        <w:rPr>
          <w:lang w:val="fr-FR"/>
        </w:rPr>
      </w:pPr>
      <w:r>
        <w:rPr>
          <w:lang w:val="fr-FR"/>
        </w:rPr>
        <w:t>Là tỉnh trung du miền núi, Thái Nguyên có địa hình da dạng, đa hệ sinh thái, tạo được nhiều sản vật sản quý. Các yếu tố về địa hình, địa chất đã hình thành một không gian nông nghiệp rộng mở, đặc trưng.</w:t>
      </w:r>
    </w:p>
    <w:p>
      <w:pPr>
        <w:pStyle w:val="Normal"/>
        <w:rPr>
          <w:lang w:val="fr-FR"/>
        </w:rPr>
      </w:pPr>
      <w:r>
        <w:rPr>
          <w:lang w:val="fr-FR"/>
        </w:rPr>
      </w:r>
    </w:p>
    <w:p>
      <w:pPr>
        <w:pStyle w:val="Normal"/>
        <w:rPr>
          <w:lang w:val="fr-FR"/>
        </w:rPr>
      </w:pPr>
      <w:r>
        <w:rPr>
          <w:lang w:val="fr-FR"/>
        </w:rPr>
        <w:t>Nhiều sản phẩm nông, lâm nghiệp trở thành nguồn tài nguyên phong phú phục vụ ngành Du lịch phát triển, như các vùng đất trồng hoa, trồng cây ăn quả ở ngoại vi TP. Thái Nguyên; vùng trồng quế Định Hóa…</w:t>
      </w:r>
    </w:p>
    <w:p>
      <w:pPr>
        <w:pStyle w:val="Normal"/>
        <w:rPr>
          <w:lang w:val="fr-FR"/>
        </w:rPr>
      </w:pPr>
      <w:r>
        <w:rPr>
          <w:lang w:val="fr-FR"/>
        </w:rPr>
      </w:r>
    </w:p>
    <w:p>
      <w:pPr>
        <w:pStyle w:val="Normal"/>
        <w:rPr>
          <w:lang w:val="fr-FR"/>
        </w:rPr>
      </w:pPr>
      <w:r>
        <w:rPr>
          <w:lang w:val="fr-FR"/>
        </w:rPr>
        <w:t>Bà Phạm Tuyết Bảo, Phó Trưởng Phòng Quản lý du lịch (Sở Văn hóa, Thể thao và Du lịch) đúc kết: Phát triển du lịch tại nông thôn đem lại các giá trị tinh thần, vật chất và sự gắn kết cộng đồng. Bởi du lịch nông nghiệp, nông thôn đem lại lợi ích kép: Du lịch thúc đẩy việc xây dựng nông thôn mới, hình thành cơ sở kinh tế dịch vụ tại khu vực nông thôn, đem lại sinh kế cho người nông dân, góp phần bảo tồn, phát huy giá trị văn hóa truyền thống, cảnh quan môi trường sinh thái và hỗ trợ ngược lại cho sự phát triển đa dạng, bền vững của điểm đến du lịch.</w:t>
      </w:r>
    </w:p>
    <w:p>
      <w:pPr>
        <w:pStyle w:val="Normal"/>
        <w:rPr>
          <w:lang w:val="fr-FR"/>
        </w:rPr>
      </w:pPr>
      <w:r>
        <w:rPr>
          <w:lang w:val="fr-FR"/>
        </w:rPr>
      </w:r>
    </w:p>
    <w:p>
      <w:pPr>
        <w:pStyle w:val="Normal"/>
        <w:rPr>
          <w:lang w:val="fr-FR"/>
        </w:rPr>
      </w:pPr>
      <w:r>
        <w:rPr>
          <w:lang w:val="fr-FR"/>
        </w:rPr>
        <w:t>Thời đại 4.0, xã hội ngày càng phát triển hiện đại, việc thấy nhà cao tầng, đường bê tông, ánh điện rực rỡ dễ tạo sự nhàm chán cho du khách, chưa kể ảnh hưởng từ hiệu ứng nhà kính.</w:t>
      </w:r>
    </w:p>
    <w:p>
      <w:pPr>
        <w:pStyle w:val="Normal"/>
        <w:rPr>
          <w:lang w:val="fr-FR"/>
        </w:rPr>
      </w:pPr>
      <w:r>
        <w:rPr>
          <w:lang w:val="fr-FR"/>
        </w:rPr>
      </w:r>
    </w:p>
    <w:p>
      <w:pPr>
        <w:pStyle w:val="Normal"/>
        <w:rPr>
          <w:lang w:val="fr-FR"/>
        </w:rPr>
      </w:pPr>
      <w:r>
        <w:rPr>
          <w:lang w:val="fr-FR"/>
        </w:rPr>
        <w:t>Cũng vì thế, nhiều người lại mong ước được về những vùng nông thôn với giếng nước, gốc đa, bờ tre, ruộng lúa, muốn tận mắt nhìn thấy chùm khế ngọt trong câu hát để nhẹ vơi nỗi niềm cơm, áo, được đắm mình trong khung cảnh thiên nhiên thơ mộng, tận hưởng hương đồng, gió nội.</w:t>
      </w:r>
    </w:p>
    <w:p>
      <w:pPr>
        <w:pStyle w:val="Normal"/>
        <w:rPr>
          <w:lang w:val="fr-FR"/>
        </w:rPr>
      </w:pPr>
      <w:r>
        <w:rPr>
          <w:lang w:val="fr-FR"/>
        </w:rPr>
      </w:r>
    </w:p>
    <w:p>
      <w:pPr>
        <w:pStyle w:val="Normal"/>
        <w:rPr>
          <w:lang w:val="fr-FR"/>
        </w:rPr>
      </w:pPr>
      <w:r>
        <w:rPr>
          <w:lang w:val="fr-FR"/>
        </w:rPr>
        <w:t>Nắm bắt được nhu cầu nghỉ ngơi, thư giãn của đa phần người dân vào các kỳ nghỉ, nhiều doanh nhân trong ngành Du lịch Thái Nguyên đã đau đáu tìm một hướng đi về nông thôn. Các doanh nhân cũng sớm nhận ra hướng đầu tư vào du lịch nông nghiệp, nông thôn là giải pháp lâu dài, hiệu quả, phù hợp với nhu cầu của đông đảo công dân thời đại số.</w:t>
      </w:r>
    </w:p>
    <w:p>
      <w:pPr>
        <w:pStyle w:val="Normal"/>
        <w:rPr>
          <w:lang w:val="fr-FR"/>
        </w:rPr>
      </w:pPr>
      <w:r>
        <w:rPr>
          <w:lang w:val="fr-FR"/>
        </w:rPr>
      </w:r>
    </w:p>
    <w:p>
      <w:pPr>
        <w:pStyle w:val="Normal"/>
        <w:rPr>
          <w:lang w:val="fr-FR"/>
        </w:rPr>
      </w:pPr>
      <w:r>
        <w:rPr>
          <w:lang w:val="fr-FR"/>
        </w:rPr>
        <w:t>Nhưng để du lịch và nông thôn mới thực sự là "bạn đồng hành", giống như đoàn tàu đi trên cùng đường ray hướng về một đích, tạo vị thế phát triển lành mạnh trong lĩnh vực kinh tế và giải trí, luôn cần có sự phối hợp chặt chẽ giữa doanh nghiệp làm du lịch, Nhà nước và bà con nông dân.</w:t>
      </w:r>
    </w:p>
    <w:p>
      <w:pPr>
        <w:pStyle w:val="Normal"/>
        <w:rPr>
          <w:lang w:val="fr-FR"/>
        </w:rPr>
      </w:pPr>
      <w:r>
        <w:rPr>
          <w:lang w:val="fr-FR"/>
        </w:rPr>
      </w:r>
    </w:p>
    <w:p>
      <w:pPr>
        <w:pStyle w:val="Normal"/>
        <w:rPr>
          <w:lang w:val="fr-FR"/>
        </w:rPr>
      </w:pPr>
      <w:r>
        <w:rPr>
          <w:lang w:val="fr-FR"/>
        </w:rPr>
        <w:t>Theo ông Trần Nho Hưởng, Phó Chánh Văn phòng chuyên trách, Văn phòng Điều phối Chương trình Mục tiêu quốc gia Xây dựng nông thôn mới: Thực tế du lịch và nông thôn mới đã hợp tác phát triển từ lâu. Kết quả sự hợp tác giữa 2 ngành làm tư duy của doanh nghiệp và người dân thay đổi. Doanh nghiệp chủ động hơn khi bỏ vốn đầu tư về nông thôn. Còn nông dân có ý thức làm việc khoa học, chủ động sản xuất theo phương thức truyền thống kết hợp giải trí. Tất cả cùng hướng đến mục đích chung là lợi nhuận kinh tế và đáp ứng sự thỏa mãn tinh thần.</w:t>
      </w:r>
    </w:p>
    <w:p>
      <w:pPr>
        <w:pStyle w:val="Normal"/>
        <w:rPr>
          <w:lang w:val="fr-FR"/>
        </w:rPr>
      </w:pPr>
      <w:r>
        <w:rPr>
          <w:lang w:val="fr-FR"/>
        </w:rPr>
      </w:r>
    </w:p>
    <w:p>
      <w:pPr>
        <w:pStyle w:val="Normal"/>
        <w:rPr>
          <w:lang w:val="fr-FR"/>
        </w:rPr>
      </w:pPr>
      <w:r>
        <w:rPr>
          <w:lang w:val="fr-FR"/>
        </w:rPr>
        <w:t>Thực tế các vùng nông thôn khi có khách du lịch đến tham quan, bà con nông dân tự ý thức hơn đến quy trình sản xuất an toàn, hạn chế sử dụng thuốc bảo vệ thực vật, phân bón hóa học, bảo đảm sản xuất không gây ô nhiễm môi trường.</w:t>
      </w:r>
    </w:p>
    <w:p>
      <w:pPr>
        <w:pStyle w:val="Normal"/>
        <w:rPr>
          <w:lang w:val="fr-FR"/>
        </w:rPr>
      </w:pPr>
      <w:r>
        <w:rPr>
          <w:lang w:val="fr-FR"/>
        </w:rPr>
      </w:r>
    </w:p>
    <w:p>
      <w:pPr>
        <w:pStyle w:val="Normal"/>
        <w:rPr>
          <w:lang w:val="fr-FR"/>
        </w:rPr>
      </w:pPr>
      <w:r>
        <w:rPr>
          <w:lang w:val="fr-FR"/>
        </w:rPr>
        <w:t>Hơn thế, ngay từ đầu của quá trình sản xuất, bà con nông dân đã có ý thức về quy hoạch, thiết kế vườn bãi làm tăng năng suất, chất lượng, giá trị sản phẩm cây trồng, tạo được cảnh quan đẹp mắt thu hút khách du lịch.</w:t>
      </w:r>
    </w:p>
    <w:p>
      <w:pPr>
        <w:pStyle w:val="Normal"/>
        <w:rPr>
          <w:lang w:val="fr-FR"/>
        </w:rPr>
      </w:pPr>
      <w:r>
        <w:rPr>
          <w:lang w:val="fr-FR"/>
        </w:rPr>
      </w:r>
    </w:p>
    <w:p>
      <w:pPr>
        <w:pStyle w:val="Normal"/>
        <w:rPr>
          <w:lang w:val="fr-FR"/>
        </w:rPr>
      </w:pPr>
      <w:r>
        <w:rPr>
          <w:lang w:val="fr-FR"/>
        </w:rPr>
        <w:t>Điển hình là Khu Bảo tồn Làng nhà sàn dân tộc sinh thái Thái Hải (TP. Thái Nguyên), với các sản phẩm nhà sàn truyền thống, trải nghiệm cuộc sống lao động sản xuất, văn hóa tinh thần với đồng bào dân tộc Tày – Nùng, từ lâu đã có tên trên bản đồ du lịch sinh thái của vùng Việt Bắc.</w:t>
      </w:r>
    </w:p>
    <w:p>
      <w:pPr>
        <w:pStyle w:val="Normal"/>
        <w:rPr>
          <w:lang w:val="fr-FR"/>
        </w:rPr>
      </w:pPr>
      <w:r>
        <w:rPr>
          <w:lang w:val="fr-FR"/>
        </w:rPr>
      </w:r>
    </w:p>
    <w:p>
      <w:pPr>
        <w:pStyle w:val="Normal"/>
        <w:rPr>
          <w:lang w:val="fr-FR"/>
        </w:rPr>
      </w:pPr>
      <w:r>
        <w:rPr>
          <w:lang w:val="fr-FR"/>
        </w:rPr>
        <w:t xml:space="preserve">Một nguyên tắc cơ bản được đặt ra lúc này cho ngành Du lịch và phong trào xây dựng nông thôn mới gặt hái được thành công là: Nông nghiệp sinh thái, nông thôn hiện đại, nông dân văn minh và doanh nhân làm du lịch có chữ tín. Đó cũng là đích đến của du lịch sinh thái gắn với xây dựng nông thôn mới. </w:t>
      </w:r>
      <w:hyperlink w:anchor="_top">
        <w:r>
          <w:rPr>
            <w:rStyle w:val="InternetLink"/>
            <w:lang w:val="fr-FR"/>
          </w:rPr>
          <w:t>Về đầu trang</w:t>
        </w:r>
      </w:hyperlink>
    </w:p>
    <w:p>
      <w:pPr>
        <w:pStyle w:val="Normal"/>
        <w:rPr>
          <w:lang w:val="fr-FR"/>
        </w:rPr>
      </w:pPr>
      <w:hyperlink r:id="rId27">
        <w:r>
          <w:rPr>
            <w:rStyle w:val="InternetLink"/>
            <w:lang w:val="fr-FR"/>
          </w:rPr>
          <w:t>https://vietnamtourism.gov.vn/index.php/items/42604</w:t>
        </w:r>
      </w:hyperlink>
    </w:p>
    <w:p>
      <w:pPr>
        <w:pStyle w:val="Style140"/>
        <w:rPr>
          <w:bCs/>
        </w:rPr>
      </w:pPr>
      <w:bookmarkStart w:id="37" w:name="__RefHeading___Toc109640769"/>
      <w:bookmarkEnd w:id="37"/>
      <w:r>
        <w:rPr>
          <w:bCs/>
        </w:rPr>
        <w:t>IV. Pháp luật - An ninh – Quốc phòng</w:t>
      </w:r>
    </w:p>
    <w:p>
      <w:pPr>
        <w:pStyle w:val="Style159"/>
        <w:rPr/>
      </w:pPr>
      <w:bookmarkStart w:id="38" w:name="__RefHeading___Toc109640770"/>
      <w:bookmarkEnd w:id="38"/>
      <w:r>
        <w:rPr>
          <w:lang w:val="vi-VN"/>
        </w:rPr>
        <w:t>1. Dân mạng bức xúc cảnh 2 xe khách chèn đường, ‘vờn nhau’ trên cao tốc</w:t>
      </w:r>
    </w:p>
    <w:p>
      <w:pPr>
        <w:pStyle w:val="Normal"/>
        <w:rPr>
          <w:b/>
          <w:b/>
          <w:i/>
          <w:i/>
          <w:lang w:val="vi-VN"/>
        </w:rPr>
      </w:pPr>
      <w:r>
        <w:rPr>
          <w:b/>
          <w:i/>
          <w:lang w:val="vi-VN"/>
        </w:rPr>
        <w:t>(Thanhnien.vn 24/7, Nguyễn Duy)</w:t>
      </w:r>
    </w:p>
    <w:p>
      <w:pPr>
        <w:pStyle w:val="Normal"/>
        <w:rPr>
          <w:b/>
          <w:b/>
          <w:i/>
          <w:i/>
          <w:lang w:val="vi-VN"/>
        </w:rPr>
      </w:pPr>
      <w:r>
        <w:rPr>
          <w:b/>
          <w:i/>
          <w:lang w:val="vi-VN"/>
        </w:rPr>
      </w:r>
    </w:p>
    <w:p>
      <w:pPr>
        <w:pStyle w:val="Normal"/>
        <w:rPr>
          <w:lang w:val="vi-VN"/>
        </w:rPr>
      </w:pPr>
      <w:r>
        <w:rPr>
          <w:lang w:val="vi-VN"/>
        </w:rPr>
        <w:t>Dù đang di chuyển trên đường cao tốc nhưng tài xế 2 xe khách vẫn bất chấp nguy hiểm, lái xe lạng lách qua lại giữa các làn đường để chèn ép nhau.</w:t>
      </w:r>
    </w:p>
    <w:p>
      <w:pPr>
        <w:pStyle w:val="Normal"/>
        <w:rPr>
          <w:lang w:val="vi-VN"/>
        </w:rPr>
      </w:pPr>
      <w:r>
        <w:rPr>
          <w:lang w:val="vi-VN"/>
        </w:rPr>
      </w:r>
    </w:p>
    <w:p>
      <w:pPr>
        <w:pStyle w:val="Normal"/>
        <w:rPr>
          <w:lang w:val="vi-VN"/>
        </w:rPr>
      </w:pPr>
      <w:r>
        <w:rPr>
          <w:lang w:val="vi-VN"/>
        </w:rPr>
        <w:t>Một đoạn video đang xôn xao trên mạng xã hội mới đây, ghi lại tình huống 2 xe khách lạng lách, “vờn nhau” trên cao tốc, bất chấp nguy hiểm cho hành khách và các phương tiện khác, khiến nhiều người vô cùng bức xúc.</w:t>
      </w:r>
    </w:p>
    <w:p>
      <w:pPr>
        <w:pStyle w:val="Normal"/>
        <w:rPr>
          <w:lang w:val="vi-VN"/>
        </w:rPr>
      </w:pPr>
      <w:r>
        <w:rPr>
          <w:lang w:val="vi-VN"/>
        </w:rPr>
      </w:r>
    </w:p>
    <w:p>
      <w:pPr>
        <w:pStyle w:val="Normal"/>
        <w:rPr>
          <w:lang w:val="vi-VN"/>
        </w:rPr>
      </w:pPr>
      <w:r>
        <w:rPr>
          <w:lang w:val="vi-VN"/>
        </w:rPr>
        <w:t>Theo hình ảnh được một người ngồi trên ô tô lưu thông phía sau ghi lại được, thời điểm nói trên, hai xe khách loại hơn 30 chỗ ngồi, lần lượt mang biển kiểm soát 18B-018.08 và 17B-022.16, đang di chuyển trên cao tốc Hà Nội - Thái Nguyên. Khi đến gần khu vực nút giao Thịnh Đán (TP.Thái Nguyên), không rõ vì mâu thuẫn gì, hai tài xế liên tục lái xe đánh võng, lạng lách qua lại giữa các làn đường để chèn ép nhau.</w:t>
      </w:r>
    </w:p>
    <w:p>
      <w:pPr>
        <w:pStyle w:val="Normal"/>
        <w:rPr>
          <w:lang w:val="vi-VN"/>
        </w:rPr>
      </w:pPr>
      <w:r>
        <w:rPr>
          <w:lang w:val="vi-VN"/>
        </w:rPr>
      </w:r>
    </w:p>
    <w:p>
      <w:pPr>
        <w:pStyle w:val="Normal"/>
        <w:rPr>
          <w:lang w:val="vi-VN"/>
        </w:rPr>
      </w:pPr>
      <w:r>
        <w:rPr>
          <w:lang w:val="vi-VN"/>
        </w:rPr>
        <w:t>Chưa hết, sau một đoạn đường khá dài “kèn cựa” nhau, hai tài xế thậm chí bất chấp nguy hiểm, cho xe dừng đột ngột ngay giữa đường cao tốc để xuống “nói chuyện”.</w:t>
      </w:r>
    </w:p>
    <w:p>
      <w:pPr>
        <w:pStyle w:val="Normal"/>
        <w:rPr>
          <w:lang w:val="vi-VN"/>
        </w:rPr>
      </w:pPr>
      <w:r>
        <w:rPr>
          <w:lang w:val="vi-VN"/>
        </w:rPr>
      </w:r>
    </w:p>
    <w:p>
      <w:pPr>
        <w:pStyle w:val="Normal"/>
        <w:rPr>
          <w:lang w:val="vi-VN"/>
        </w:rPr>
      </w:pPr>
      <w:r>
        <w:rPr>
          <w:lang w:val="vi-VN"/>
        </w:rPr>
        <w:t>Đoạn video ghi lại toàn bộ vụ việc sau đó được đăng tải trên các diễn đàn, hội nhóm mạng xã hội đã nhanh chóng lan truyền, thu hút sự chú ý từ đông đảo cư dân mạng. Nhiều người xem qua tình huống đều tỏ ra hết sức bất bình và bức xúc trước hành vi lái xe bất chấp nguy hiểm, xem thường pháp luật và mạng sống người khác của hai tài xế xe khách nói trên.</w:t>
      </w:r>
    </w:p>
    <w:p>
      <w:pPr>
        <w:pStyle w:val="Normal"/>
        <w:rPr>
          <w:lang w:val="vi-VN"/>
        </w:rPr>
      </w:pPr>
      <w:r>
        <w:rPr>
          <w:lang w:val="vi-VN"/>
        </w:rPr>
      </w:r>
    </w:p>
    <w:p>
      <w:pPr>
        <w:pStyle w:val="Normal"/>
        <w:rPr>
          <w:lang w:val="vi-VN"/>
        </w:rPr>
      </w:pPr>
      <w:r>
        <w:rPr>
          <w:lang w:val="vi-VN"/>
        </w:rPr>
        <w:t>Facebook Quan Lê bình luận: “Đến bó tay với hai ông tài xế này. Không cần biết trước đó xảy ra mâu thuẫn gì, nhưng đã lái xe chở theo mấy chục hành khách thì không thể hành xử như vậy được”. Tài khoản Tâm Minh: “Lái xe kiểu này thì tài xế đã coi thường tất cả rồi”!</w:t>
      </w:r>
    </w:p>
    <w:p>
      <w:pPr>
        <w:pStyle w:val="Normal"/>
        <w:rPr>
          <w:lang w:val="vi-VN"/>
        </w:rPr>
      </w:pPr>
      <w:r>
        <w:rPr>
          <w:lang w:val="vi-VN"/>
        </w:rPr>
      </w:r>
    </w:p>
    <w:p>
      <w:pPr>
        <w:pStyle w:val="Normal"/>
        <w:rPr>
          <w:lang w:val="vi-VN"/>
        </w:rPr>
      </w:pPr>
      <w:r>
        <w:rPr>
          <w:lang w:val="vi-VN"/>
        </w:rPr>
        <w:t>Trong khi đó, nick name Hùng Quang Nguyễn phẫn nộ: “Cao tốc Hà Nội - Thái Nguyên tốc độ tối đa cho phép các xe chạy cũng phải 100km/giờ, vậy mà hai ông tài xế này vẫn lạng lách, đánh võng như đường làng được. Đúng là quá xem thường tính mạng người khác, xem thường pháp luật”.</w:t>
      </w:r>
    </w:p>
    <w:p>
      <w:pPr>
        <w:pStyle w:val="Normal"/>
        <w:rPr>
          <w:lang w:val="vi-VN"/>
        </w:rPr>
      </w:pPr>
      <w:r>
        <w:rPr>
          <w:lang w:val="vi-VN"/>
        </w:rPr>
      </w:r>
    </w:p>
    <w:p>
      <w:pPr>
        <w:pStyle w:val="Normal"/>
        <w:rPr>
          <w:lang w:val="fr-FR"/>
        </w:rPr>
      </w:pPr>
      <w:r>
        <w:rPr>
          <w:lang w:val="vi-VN"/>
        </w:rPr>
        <w:t xml:space="preserve">Đáng chú ý, sau khi đoạn video lan truyền trên mạng xã hội, hai tài xế xe khách nói trên đã bị Đội tuần tra kiểm soát giao thông đường bộ cao tốc số 4 (Cục Cảnh sát giao thông) triệu tập lên làm việc và sẽ xử phạt nghiêm. </w:t>
      </w:r>
      <w:hyperlink w:anchor="_top">
        <w:r>
          <w:rPr>
            <w:rStyle w:val="InternetLink"/>
            <w:lang w:val="fr-FR"/>
          </w:rPr>
          <w:t>Về đầu trang</w:t>
        </w:r>
      </w:hyperlink>
    </w:p>
    <w:p>
      <w:pPr>
        <w:pStyle w:val="Normal"/>
        <w:rPr>
          <w:lang w:val="fr-FR"/>
        </w:rPr>
      </w:pPr>
      <w:hyperlink r:id="rId28">
        <w:r>
          <w:rPr>
            <w:rStyle w:val="InternetLink"/>
            <w:lang w:val="fr-FR"/>
          </w:rPr>
          <w:t>https://thanhnien.vn/dan-mang-buc-xuc-canh-2-xe-khach-chen-duong-von-nhau-tren-cao-toc-post1481281.html</w:t>
        </w:r>
      </w:hyperlink>
    </w:p>
    <w:p>
      <w:pPr>
        <w:pStyle w:val="Style159"/>
        <w:rPr/>
      </w:pPr>
      <w:bookmarkStart w:id="39" w:name="__RefHeading___Toc109640771"/>
      <w:bookmarkEnd w:id="39"/>
      <w:r>
        <w:rPr>
          <w:lang w:val="fr-FR"/>
        </w:rPr>
        <w:t>2. Cục CSGT vào cuộc vụ 2 xe khách "vờn" nhau trên cao tốc Hà Nội-Thái Nguyên</w:t>
      </w:r>
    </w:p>
    <w:p>
      <w:pPr>
        <w:pStyle w:val="Normal"/>
        <w:rPr/>
      </w:pPr>
      <w:r>
        <w:rPr>
          <w:b/>
          <w:i/>
          <w:lang w:val="fr-FR"/>
        </w:rPr>
        <w:t>(Atgt.vn 22/7, Hồng Nguyên; Zingnews.vn 22/7; Plo.vn 22/7; Tuoitrethudo.com.vn 23/7; VTV1- Chào buổi sáng + 5 phút hôm nay 23/7)</w:t>
      </w:r>
    </w:p>
    <w:p>
      <w:pPr>
        <w:pStyle w:val="Normal"/>
        <w:rPr>
          <w:b/>
          <w:b/>
          <w:i/>
          <w:i/>
          <w:lang w:val="fr-FR"/>
        </w:rPr>
      </w:pPr>
      <w:r>
        <w:rPr>
          <w:b/>
          <w:i/>
          <w:lang w:val="fr-FR"/>
        </w:rPr>
      </w:r>
    </w:p>
    <w:p>
      <w:pPr>
        <w:pStyle w:val="Normal"/>
        <w:rPr>
          <w:lang w:val="fr-FR"/>
        </w:rPr>
      </w:pPr>
      <w:r>
        <w:rPr>
          <w:lang w:val="fr-FR"/>
        </w:rPr>
        <w:t>Đội tuần tra số 4, đơn vị phụ trách tuần tra trên tuyến cao tốc Hà Nội-Thái Nguyên cho biết đã nắm được vụ việc, đang vào cuộc xác minh, xử lý.</w:t>
      </w:r>
    </w:p>
    <w:p>
      <w:pPr>
        <w:pStyle w:val="Normal"/>
        <w:rPr>
          <w:lang w:val="fr-FR"/>
        </w:rPr>
      </w:pPr>
      <w:r>
        <w:rPr>
          <w:lang w:val="fr-FR"/>
        </w:rPr>
      </w:r>
    </w:p>
    <w:p>
      <w:pPr>
        <w:pStyle w:val="Normal"/>
        <w:rPr>
          <w:lang w:val="fr-FR"/>
        </w:rPr>
      </w:pPr>
      <w:r>
        <w:rPr>
          <w:lang w:val="fr-FR"/>
        </w:rPr>
        <w:t>Sáng 22/7, trao đổi với PV Báo Giao thông, lãnh đạo Đội tuần tra số 4, phòng 8, Cục CSGT, Bộ Công an, đơn vị phụ trách tuần tra, xử lý vi phạm trật tự ATGT trên đường cao tốc Hà Nội - Thái Nguyên cho biết: Đơn vị đang vào cuộc xác minh, xử lý vụ việc 2 xe khách chèn ép nhau khi lưu thông trên tuyến đường này.</w:t>
      </w:r>
    </w:p>
    <w:p>
      <w:pPr>
        <w:pStyle w:val="Normal"/>
        <w:rPr>
          <w:lang w:val="fr-FR"/>
        </w:rPr>
      </w:pPr>
      <w:r>
        <w:rPr>
          <w:lang w:val="fr-FR"/>
        </w:rPr>
      </w:r>
    </w:p>
    <w:p>
      <w:pPr>
        <w:pStyle w:val="Normal"/>
        <w:rPr>
          <w:lang w:val="fr-FR"/>
        </w:rPr>
      </w:pPr>
      <w:r>
        <w:rPr>
          <w:lang w:val="fr-FR"/>
        </w:rPr>
        <w:t>Cụ thể, ngày 21/7, camera hành trình của ô tô đi phía sau ghi lại được hình ảnh 2 ô tô khách một màu đỏ một màu trắng đang chèn ép nhau trên đường.</w:t>
      </w:r>
    </w:p>
    <w:p>
      <w:pPr>
        <w:pStyle w:val="Normal"/>
        <w:rPr>
          <w:lang w:val="fr-FR"/>
        </w:rPr>
      </w:pPr>
      <w:r>
        <w:rPr>
          <w:lang w:val="fr-FR"/>
        </w:rPr>
      </w:r>
    </w:p>
    <w:p>
      <w:pPr>
        <w:pStyle w:val="Normal"/>
        <w:rPr>
          <w:lang w:val="fr-FR"/>
        </w:rPr>
      </w:pPr>
      <w:r>
        <w:rPr>
          <w:lang w:val="fr-FR"/>
        </w:rPr>
        <w:t>Ô tô màu trắng đi phía sau lách sang làn đường nào. lập tức ô tô màu đỏ đánh lái sang chặn không cho vượt lên. Tranh thủ ô tô đỏ nhường đường cho xe khác, ô tô màu trắng lại vượt lên và tiếp tục chặn không cho xe đỏ vượt lên.</w:t>
      </w:r>
    </w:p>
    <w:p>
      <w:pPr>
        <w:pStyle w:val="Normal"/>
        <w:rPr>
          <w:lang w:val="fr-FR"/>
        </w:rPr>
      </w:pPr>
      <w:r>
        <w:rPr>
          <w:lang w:val="fr-FR"/>
        </w:rPr>
      </w:r>
    </w:p>
    <w:p>
      <w:pPr>
        <w:pStyle w:val="Normal"/>
        <w:rPr>
          <w:lang w:val="fr-FR"/>
        </w:rPr>
      </w:pPr>
      <w:r>
        <w:rPr>
          <w:lang w:val="fr-FR"/>
        </w:rPr>
        <w:t>Hai chiếc xe vờn nhau một đoạn đường dài như đang chơi đùa ở nơi không có người qua lại, bất chấp hàng dài các phương tiện đang bấm còi inh ỏi phía sau chờ vượt lên. Khi tới nút giao Thịnh Đán (Thái Nguyên), ô tô khách màu đỏ đã vượt lên và chặn đầu xe trắng, hai bên hùng hổ lao xuống xe "nói chuyện".</w:t>
      </w:r>
    </w:p>
    <w:p>
      <w:pPr>
        <w:pStyle w:val="Normal"/>
        <w:rPr>
          <w:lang w:val="fr-FR"/>
        </w:rPr>
      </w:pPr>
      <w:r>
        <w:rPr>
          <w:lang w:val="fr-FR"/>
        </w:rPr>
      </w:r>
    </w:p>
    <w:p>
      <w:pPr>
        <w:pStyle w:val="Normal"/>
        <w:rPr>
          <w:lang w:val="fr-FR"/>
        </w:rPr>
      </w:pPr>
      <w:r>
        <w:rPr>
          <w:lang w:val="fr-FR"/>
        </w:rPr>
        <w:t xml:space="preserve">Đoạn clip khiến cư dân mạng bất bình. Hành vi ngông cuồng của 2 tài xế ô tô khách không chỉ vi phạm luật giao thông đường bộ mà còn coi thường tính mạng những hành khách trên xe và cả hàng loạt phương tiện đang cùng lưu thông trên cao tốc. </w:t>
      </w:r>
      <w:hyperlink w:anchor="_top">
        <w:r>
          <w:rPr>
            <w:rStyle w:val="InternetLink"/>
            <w:lang w:val="fr-FR"/>
          </w:rPr>
          <w:t>Về đầu trang</w:t>
        </w:r>
      </w:hyperlink>
    </w:p>
    <w:p>
      <w:pPr>
        <w:pStyle w:val="Normal"/>
        <w:rPr>
          <w:lang w:val="fr-FR"/>
        </w:rPr>
      </w:pPr>
      <w:hyperlink r:id="rId29">
        <w:r>
          <w:rPr>
            <w:rStyle w:val="InternetLink"/>
            <w:lang w:val="fr-FR"/>
          </w:rPr>
          <w:t>https://www.atgt.vn/cuc-csgt-vao-cuoc-vu-2-xe-khach-von-nhau-tren-cao-toc-ha-noi-thai-nguyen-d560216.html</w:t>
        </w:r>
      </w:hyperlink>
    </w:p>
    <w:p>
      <w:pPr>
        <w:pStyle w:val="Style159"/>
        <w:rPr/>
      </w:pPr>
      <w:bookmarkStart w:id="40" w:name="__RefHeading___Toc109640772"/>
      <w:bookmarkEnd w:id="40"/>
      <w:r>
        <w:rPr>
          <w:lang w:val="fr-FR"/>
        </w:rPr>
        <w:t>3. Đem lại sự bình yên cho “thành phố thép”</w:t>
      </w:r>
    </w:p>
    <w:p>
      <w:pPr>
        <w:pStyle w:val="Normal"/>
        <w:rPr>
          <w:b/>
          <w:b/>
          <w:i/>
          <w:i/>
          <w:lang w:val="fr-FR"/>
        </w:rPr>
      </w:pPr>
      <w:r>
        <w:rPr>
          <w:b/>
          <w:i/>
          <w:lang w:val="fr-FR"/>
        </w:rPr>
        <w:t>(Baothainguyen.vn 23/7, Hoàng Anh)</w:t>
      </w:r>
    </w:p>
    <w:p>
      <w:pPr>
        <w:pStyle w:val="Normal"/>
        <w:rPr>
          <w:b/>
          <w:b/>
          <w:i/>
          <w:i/>
          <w:lang w:val="fr-FR"/>
        </w:rPr>
      </w:pPr>
      <w:r>
        <w:rPr>
          <w:b/>
          <w:i/>
          <w:lang w:val="fr-FR"/>
        </w:rPr>
      </w:r>
    </w:p>
    <w:p>
      <w:pPr>
        <w:pStyle w:val="Normal"/>
        <w:rPr>
          <w:lang w:val="fr-FR"/>
        </w:rPr>
      </w:pPr>
      <w:r>
        <w:rPr>
          <w:lang w:val="fr-FR"/>
        </w:rPr>
        <w:t>Là trung tâm chính trị, kinh tế, văn hoá, giáo dục của tỉnh, TP. Thái Nguyên hội tụ đủ những yếu tố thuận lợi để phát triển. Song, nơi đây cũng tồn tại những yếu tố, môi trường dễ phát sinh tội phạm, tệ nạn xã hội, nhất là ma túy. Trên thực tế, địa bàn thành phố đã từng tồn tại nhiều điểm, tụ điểm ma túy phức tạp, nhức nhối khiến người dân bất an. Vậy nhưng, sau nhiều năm đấu tranh quyết liệt, các “điểm nóng” về ma túy đã dần bị đẩy lùi, đem lại sự bình yên cho "thành phố thép".</w:t>
      </w:r>
    </w:p>
    <w:p>
      <w:pPr>
        <w:pStyle w:val="Normal"/>
        <w:rPr>
          <w:lang w:val="fr-FR"/>
        </w:rPr>
      </w:pPr>
      <w:r>
        <w:rPr>
          <w:lang w:val="fr-FR"/>
        </w:rPr>
      </w:r>
    </w:p>
    <w:p>
      <w:pPr>
        <w:pStyle w:val="Normal"/>
        <w:rPr>
          <w:lang w:val="fr-FR"/>
        </w:rPr>
      </w:pPr>
      <w:r>
        <w:rPr>
          <w:lang w:val="fr-FR"/>
        </w:rPr>
        <w:t>Những ai sinh sống lâu năm ở TP. Thái Nguyên, chắc hẳn không khỏi ám ảnh trước cảnh những con nghiện vật vờ như “bóng ma” ở khu vực bến xe khách cũ (thuộc phường Quang Trung), thời điểm 6-7 năm về trước. Ngày ấy, bến xe khách hoạt động nhộn nhịp. Ngay cạnh đó là chợ Đồng Quang, người dân, du khách, sinh viên… đi lại tấp nập, nhưng ai cũng ái ngại bởi thường xuyên có những người nghiện ma túy tụ tập, bơm kim tiêm vương vãi ở nhiều vị trí.</w:t>
      </w:r>
    </w:p>
    <w:p>
      <w:pPr>
        <w:pStyle w:val="Normal"/>
        <w:rPr>
          <w:lang w:val="fr-FR"/>
        </w:rPr>
      </w:pPr>
      <w:r>
        <w:rPr>
          <w:lang w:val="fr-FR"/>
        </w:rPr>
      </w:r>
    </w:p>
    <w:p>
      <w:pPr>
        <w:pStyle w:val="Normal"/>
        <w:rPr>
          <w:lang w:val="fr-FR"/>
        </w:rPr>
      </w:pPr>
      <w:r>
        <w:rPr>
          <w:lang w:val="fr-FR"/>
        </w:rPr>
        <w:t>Vậy nhưng, khoảng 6 năm trở lại đây, những cảnh tượng ấy đã không còn, thay vào đó là "bức tranh" mới hoàn toàn. Điều đáng nói là trước khi thành phố đón dự án Trung tâm thương mại Vincom Plaza và xây dựng hoành tráng, hiện đại như hiện nay thì lực lượng chức năng của tỉnh, thành phố và phường Quang Trung đã kiên trì, kiên quyết đấu tranh, đẩy đuổi nạn ma túy, từng bước làm trong sạch địa bàn. Bà Lý Thị Thu, người dân phường Quang Trung, phấn khởi: Là hộ sống lâu năm ở khu vực này, tôi rất vui mừng khi chứng kiến những thay đổi. Không chỉ hạ tầng phát triển ngày càng hiện đại, văn minh mà an ninh trật tự cũng được bảo đảm, bà con chúng tôi rất yên tâm, không phải nơm nớp lo lắng về tình hình an ninh trật tự như xưa.</w:t>
      </w:r>
    </w:p>
    <w:p>
      <w:pPr>
        <w:pStyle w:val="Normal"/>
        <w:rPr>
          <w:lang w:val="fr-FR"/>
        </w:rPr>
      </w:pPr>
      <w:r>
        <w:rPr>
          <w:lang w:val="fr-FR"/>
        </w:rPr>
      </w:r>
    </w:p>
    <w:p>
      <w:pPr>
        <w:pStyle w:val="Normal"/>
        <w:rPr>
          <w:lang w:val="fr-FR"/>
        </w:rPr>
      </w:pPr>
      <w:r>
        <w:rPr>
          <w:lang w:val="fr-FR"/>
        </w:rPr>
        <w:t>Tương tự, khu vực cầu Gia Bảy trước đây cũng là một trong những “điểm nóng” về ma túy thì nay cũng được thay thế bằng hình ảnh tươi sáng, đẹp đẽ. Không chỉ mặt cầu được nâng cấp, cải tạo mà thành cầu cũng được trang hoàng bằng hệ thống đèn chiếu sáng vào ban đêm, tạo một khung cảnh thơ mộng bên dòng sông Cầu hiền hòa. Ngay đầu cầu là Di tích Bia tưởng niệm 15 chiến sĩ Đại đội tự vệ khu Hoàng Văn Thụ hy sinh trong trận đánh ngày 17/10/1965. Bia di tích này một thời phải “nhường chỗ” cho những “nô lệ nàng tiên nâu” thì nay đã được chỉnh trang, chăm sóc chu đáo và là địa điểm để người dân, học sinh các thế hệ đến dâng hương, tìm hiểu truyền thống cách mạng.</w:t>
      </w:r>
    </w:p>
    <w:p>
      <w:pPr>
        <w:pStyle w:val="Normal"/>
        <w:rPr>
          <w:lang w:val="fr-FR"/>
        </w:rPr>
      </w:pPr>
      <w:r>
        <w:rPr>
          <w:lang w:val="fr-FR"/>
        </w:rPr>
      </w:r>
    </w:p>
    <w:p>
      <w:pPr>
        <w:pStyle w:val="Normal"/>
        <w:rPr>
          <w:lang w:val="fr-FR"/>
        </w:rPr>
      </w:pPr>
      <w:r>
        <w:rPr>
          <w:lang w:val="fr-FR"/>
        </w:rPr>
        <w:t>Ngoài 2 khu vực kể trên, nhiều nơi trước đây từng được coi là điểm, tụ điểm ma túy phức tạp như: Ga Đồng Quang; đê Nông Lâm; ga tàu, ngã 5 Quan Triều; khu vực cầu Bơm (giáp ranh phường Quan Triều và Tân Long)… cũng đã được đấu tranh triệt xóa, đem lại sự bình yên cho các khu dân cư, đảm bảo an ninh trật tự. Nhiều năm nay, TP. Thái Nguyên không còn tụ điểm phức tạp về tệ nạn, tội phạm ma túy. Thành phố còn xây dựng và duy trì các xã điểm không có tệ nạn về ma túy, đồng thời tiếp tục nhân rộng, phát huy mô hình xóm, tổ dân phố, khu dân cư không có tệ nạn về ma túy.</w:t>
      </w:r>
    </w:p>
    <w:p>
      <w:pPr>
        <w:pStyle w:val="Normal"/>
        <w:rPr>
          <w:lang w:val="fr-FR"/>
        </w:rPr>
      </w:pPr>
      <w:r>
        <w:rPr>
          <w:lang w:val="fr-FR"/>
        </w:rPr>
      </w:r>
    </w:p>
    <w:p>
      <w:pPr>
        <w:pStyle w:val="Normal"/>
        <w:rPr>
          <w:lang w:val="fr-FR"/>
        </w:rPr>
      </w:pPr>
      <w:r>
        <w:rPr>
          <w:lang w:val="fr-FR"/>
        </w:rPr>
        <w:t xml:space="preserve">Có được những thành quả như ngày hôm nay là bởi quyết tâm cao của lãnh đạo TP. Thái Nguyên, sự vào cuộc quyết liệt của lực lượng chức năng và cả hệ thống chính trị cũng như sự đồng thuận của nhân dân thành phố trong việc đẩy lùi tệ nạn ma túy. Trung tá Ma Đình Trường, Đội trưởng Đội Cảnh sát điều tra tội phạm về ma túy  (Công an TP. Thái Nguyên), cho biết: Thực hiện Đề án phòng, chống tội phạm ma túy của TP. Thái Nguyên, Công an thành phố đã xây dựng kế hoạch, chỉ đạo các đội nghiệp vụ quyết tâm đấu tranh “làm trong sạch địa bàn”, giữ vững an ninh trật tự tại địa phương. Đối với những địa điểm, tụ điểm phức tạp về ma túy, chúng tôi bố trí lực lượng bám sát địa bàn, tổ chức tuần tra, lập chốt, phối hợp với công an cơ sở, các tổ chức chính trị - xã hội và nhân dân vừa đẩy mạnh tuyên truyền, vừa đấu tranh, đẩy đuổi. Đồng thời, lực lượng Công an lên danh sách các đối tượng, lập hồ sơ đưa người nghiện vào các cơ sở cai nghiện bắt buộc hoặc vận động cai nghiện tại gia đình, cộng đồng; vừa quản lý chặt chẽ, thường xuyên gọi hỏi, vừa giáo dục và răn đe… </w:t>
      </w:r>
    </w:p>
    <w:p>
      <w:pPr>
        <w:pStyle w:val="Normal"/>
        <w:rPr>
          <w:lang w:val="fr-FR"/>
        </w:rPr>
      </w:pPr>
      <w:r>
        <w:rPr>
          <w:lang w:val="fr-FR"/>
        </w:rPr>
      </w:r>
    </w:p>
    <w:p>
      <w:pPr>
        <w:pStyle w:val="Normal"/>
        <w:rPr/>
      </w:pPr>
      <w:r>
        <w:rPr>
          <w:lang w:val="fr-FR"/>
        </w:rPr>
        <w:t xml:space="preserve">Trong công cuộc đấu tranh đẩy lùi tệ nạn ma túy trên địa bàn thành phố, lực lượng tiên phong, nòng cốt chính là Công an. Với sự mưu trí, dũng cảm, cương quyết, những chiến sĩ công an đã phát hiện, bắt hàng trăm vụ mua bán, tàng trữ, sử dụng trái phép chất ma túy cũng như triệt xóa các điểm, tụ điểm về ma túy trên địa bàn. </w:t>
      </w:r>
      <w:r>
        <w:rPr/>
        <w:t>Bên cạnh những chiến công của Công an tỉnh, Công an TP. Thái Nguyên cũng triệt phá thành công nhiều chuyên án, thu giữ ma túy với số lượng lớn. Điển hình như: Vụ bắt quả tang đối tượng Cà Văn Trí (sinh năm 1986, trú tại xã Chiềng Đông, huyện Tuần Giáo, tỉnh Điện Biên) đang vận chuyển trái phép 17 bánh heroin có tổng khối lượng 5,96kg tại phường Tân Thịnh, ngày  27/3/2022; bắt quả tang Trần Thanh Duy (sinh năm 1992, trú tại phường Chùa Hang, TP. Thái Nguyên) đang mang trên người 1 bánh hêrôin, có khối lượng 351 gam và 6.730 viên hồng phiến có tổng khối lượng 682 gam, ngày 1/6/2022…</w:t>
      </w:r>
    </w:p>
    <w:p>
      <w:pPr>
        <w:pStyle w:val="Normal"/>
        <w:rPr/>
      </w:pPr>
      <w:r>
        <w:rPr/>
      </w:r>
    </w:p>
    <w:p>
      <w:pPr>
        <w:pStyle w:val="Normal"/>
        <w:rPr>
          <w:rStyle w:val="InternetLink"/>
          <w:lang w:val="fr-FR"/>
        </w:rPr>
      </w:pPr>
      <w:r>
        <w:rPr/>
        <w:t xml:space="preserve">Tuy đã đạt được những kết quả đáng khích lệ và được người dân ủng hộ, đánh giá cao nhưng hiện nay, tội phạm ma túy hoạt động với thủ đoạn ngày càng tinh vi, manh động, liều lĩnh với số lượng lớn, đối tượng sử dụng có xu hướng trẻ hóa, đa dạng, khó phát hiện… nên "cuộc chiến" với loại tội phạm này vẫn còn vô cùng phức tạp, cam go và chưa có hồi kết. Và để duy trì thành quả cũng như tiếp tục đẩy mạnh công tác đấu tranh với tội phạm ma túy, bên cạnh sự vào cuộc quyết liệt của lực lượng Công an rất cần sự vào cuộc cả cả hệ thống chính trị, sự chung tay, góp sức của quần chúng nhân dân. </w:t>
      </w:r>
      <w:hyperlink w:anchor="_top">
        <w:r>
          <w:rPr>
            <w:rStyle w:val="InternetLink"/>
            <w:lang w:val="fr-FR"/>
          </w:rPr>
          <w:t>Về đầu trang</w:t>
        </w:r>
      </w:hyperlink>
      <w:r>
        <w:rPr>
          <w:rStyle w:val="InternetLink"/>
          <w:lang w:val="fr-FR"/>
        </w:rPr>
        <w:t>./.</w:t>
      </w:r>
    </w:p>
    <w:p>
      <w:pPr>
        <w:pStyle w:val="Normal"/>
        <w:rPr/>
      </w:pPr>
      <w:r>
        <w:rPr>
          <w:color w:val="0000FF"/>
          <w:u w:val="single"/>
          <w:lang w:val="fr-FR"/>
        </w:rPr>
        <w:t>https://baothainguyen.vn/tin-tuc/an-ninh-trat-tu/dem-lai-su-binh-yen-cho-%E2%80%9Cthanh-pho-thep%E2%80%9D-303560-46246.html</w:t>
      </w:r>
    </w:p>
    <w:p>
      <w:pPr>
        <w:pStyle w:val="Style153"/>
        <w:rPr>
          <w:color w:val="0000FF"/>
          <w:u w:val="single"/>
          <w:lang w:val="fr-FR"/>
        </w:rPr>
      </w:pPr>
      <w:r>
        <w:rPr>
          <w:color w:val="0000FF"/>
          <w:u w:val="single"/>
          <w:lang w:val="fr-FR"/>
        </w:rPr>
      </w:r>
    </w:p>
    <w:p>
      <w:pPr>
        <w:pStyle w:val="Style153"/>
        <w:rPr>
          <w:lang w:val="fr-FR"/>
        </w:rPr>
      </w:pPr>
      <w:r>
        <w:rPr>
          <w:lang w:val="fr-FR"/>
        </w:rPr>
      </w:r>
    </w:p>
    <w:p>
      <w:pPr>
        <w:pStyle w:val="Style153"/>
        <w:rPr>
          <w:lang w:val="fr-FR"/>
        </w:rPr>
      </w:pPr>
      <w:r>
        <w:rPr>
          <w:lang w:val="fr-FR"/>
        </w:rPr>
        <w:t xml:space="preserve"> </w:t>
      </w:r>
    </w:p>
    <w:p>
      <w:pPr>
        <w:pStyle w:val="Style153"/>
        <w:rPr>
          <w:lang w:val="fr-FR"/>
        </w:rPr>
      </w:pPr>
      <w:r>
        <w:rPr>
          <w:lang w:val="fr-FR"/>
        </w:rPr>
      </w:r>
    </w:p>
    <w:p>
      <w:pPr>
        <w:pStyle w:val="Style153"/>
        <w:rPr>
          <w:lang w:val="fr-FR"/>
        </w:rPr>
      </w:pPr>
      <w:r>
        <w:rPr>
          <w:lang w:val="fr-FR"/>
        </w:rPr>
        <w:t xml:space="preserve"> </w:t>
      </w:r>
    </w:p>
    <w:p>
      <w:pPr>
        <w:pStyle w:val="Style153"/>
        <w:rPr>
          <w:lang w:val="fr-FR"/>
        </w:rPr>
      </w:pPr>
      <w:r>
        <w:rPr>
          <w:lang w:val="fr-FR"/>
        </w:rPr>
      </w:r>
    </w:p>
    <w:p>
      <w:pPr>
        <w:pStyle w:val="Style153"/>
        <w:rPr>
          <w:lang w:val="fr-FR"/>
        </w:rPr>
      </w:pPr>
      <w:r>
        <w:rPr>
          <w:lang w:val="fr-FR"/>
        </w:rPr>
        <w:t xml:space="preserve"> </w:t>
      </w:r>
    </w:p>
    <w:p>
      <w:pPr>
        <w:pStyle w:val="Style153"/>
        <w:rPr>
          <w:lang w:val="fr-FR"/>
        </w:rPr>
      </w:pPr>
      <w:r>
        <w:rPr>
          <w:lang w:val="fr-FR"/>
        </w:rPr>
        <w:t xml:space="preserve"> </w:t>
      </w:r>
    </w:p>
    <w:p>
      <w:pPr>
        <w:pStyle w:val="Contents1"/>
        <w:rPr>
          <w:lang w:val="fr-FR"/>
        </w:rPr>
      </w:pPr>
      <w:r>
        <w:rPr>
          <w:lang w:val="fr-FR"/>
        </w:rPr>
      </w:r>
    </w:p>
    <w:sectPr>
      <w:headerReference w:type="default" r:id="rId30"/>
      <w:footerReference w:type="default" r:id="rId31"/>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Aache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43">
              <wp:simplePos x="0" y="0"/>
              <wp:positionH relativeFrom="column">
                <wp:posOffset>-702945</wp:posOffset>
              </wp:positionH>
              <wp:positionV relativeFrom="paragraph">
                <wp:posOffset>24130</wp:posOffset>
              </wp:positionV>
              <wp:extent cx="7706360" cy="349250"/>
              <wp:effectExtent l="0" t="0" r="0" b="0"/>
              <wp:wrapNone/>
              <wp:docPr id="1"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ichinh.vn/cong-tac-noi-chinh/202207/thai-nguyen-so-ket-tong-ket-viec-thuc-hien-cac-quy-dinh-chi-thi-cua-trung-uong-va-tinh-thai-nguyen-311345/" TargetMode="External"/><Relationship Id="rId3" Type="http://schemas.openxmlformats.org/officeDocument/2006/relationships/hyperlink" Target="https://giaoducthoidai.vn/thai-nguyen-bo-nhiem-ong-nguyen-ngoc-tuan-giu-chuc-giam-doc-so-van-hoa-the-thao-va-du-lich-post601754.html" TargetMode="External"/><Relationship Id="rId4" Type="http://schemas.openxmlformats.org/officeDocument/2006/relationships/hyperlink" Target="https://vietnamnet.vn/thai-nguyen-giam-50-le-phi-khi-nguoi-dan-dung-dich-vu-cong-online-toan-trinh-2042179.html" TargetMode="External"/><Relationship Id="rId5" Type="http://schemas.openxmlformats.org/officeDocument/2006/relationships/hyperlink" Target="https://vietnamnet.vn/thai-nguyen-chuyen-doi-so-manh-me-2042273.html" TargetMode="External"/><Relationship Id="rId6" Type="http://schemas.openxmlformats.org/officeDocument/2006/relationships/hyperlink" Target="https://nhandan.vn/thai-nguyen-can-day-nhanh-chi-tra-tien-thue-nha-cho-cong-nhan-post706995.html" TargetMode="External"/><Relationship Id="rId7" Type="http://schemas.openxmlformats.org/officeDocument/2006/relationships/hyperlink" Target="https://baothainguyen.vn/tin-tuc/ban-doc/du-an-truong-thpt-ly-nam-de-nha-thau-no-tien-nguoi-lao-dong-dung-ngoi-khong-yen-303531-46293.html" TargetMode="External"/><Relationship Id="rId8" Type="http://schemas.openxmlformats.org/officeDocument/2006/relationships/hyperlink" Target="https://tienphong.vn/thu-hoi-du-an-cham-tien-do-doanh-nghiep-trang-tay-post1455784.tpo" TargetMode="External"/><Relationship Id="rId9" Type="http://schemas.openxmlformats.org/officeDocument/2006/relationships/hyperlink" Target="https://kinhtechungkhoan.vn/tng-bi-cuc-thue-tinh-thai-nguyen-go-dau-do-sai-pham-ve-thue-141440.html" TargetMode="External"/><Relationship Id="rId10" Type="http://schemas.openxmlformats.org/officeDocument/2006/relationships/hyperlink" Target="https://laodong.vn/ban-doc/du-an-danko-chua-dong-thuan-tai-dinh-cu-nhieu-ho-dan-quyet-bam-tru-1071189.ldo" TargetMode="External"/><Relationship Id="rId11" Type="http://schemas.openxmlformats.org/officeDocument/2006/relationships/hyperlink" Target="https://dms.gov.vn/tin-chi-tiet/-/chi-tiet/cuc-qltt-thai-nguyen-tap-huan-nang-cao-nghiep-vu-duy-tri-he-thong-quan-ly-chat-luong-theo-tcvn-iso-9001-2015-nam-2022-48642-5.html" TargetMode="External"/><Relationship Id="rId12" Type="http://schemas.openxmlformats.org/officeDocument/2006/relationships/hyperlink" Target="https://www.qdnd.vn/quoc-phong-an-ninh/tin-tuc/tong-cuc-chinh-tri-quan-doi-nhan-dan-viet-nam-to-chuc-cac-hoat-dong-tri-an-tai-thai-nguyen-700683" TargetMode="External"/><Relationship Id="rId13" Type="http://schemas.openxmlformats.org/officeDocument/2006/relationships/hyperlink" Target="https://baovephapluat.vn/van-hoa-xa-hoi/doi-song-xa-hoi/chu-tich-ubnd-tinh-thai-nguyen-tham-tang-qua-nguoi-co-cong-nhan-ky-niem-75-nam-ngay-thuong-binh-liet-si-125768.html" TargetMode="External"/><Relationship Id="rId14" Type="http://schemas.openxmlformats.org/officeDocument/2006/relationships/hyperlink" Target="http://m.baoquankhu1.vn/tin-tuc/quoc-phong-an-ninh/bo-chqs-tinh-thai-nguyen-tang-so-tiet-kiem-cho-nguoi-co-cong-va-gap-mat-thuong-binh-than-nhan-liet-si-258195-85.html" TargetMode="External"/><Relationship Id="rId15" Type="http://schemas.openxmlformats.org/officeDocument/2006/relationships/hyperlink" Target="https://danviet.vn/hoi-nong-dan-tinh-thai-nguyen-phoi-hop-tang-qua-kham-chua-benh-cho-218-doi-tuong-chinh-sach-20220724160934616.htm" TargetMode="External"/><Relationship Id="rId16" Type="http://schemas.openxmlformats.org/officeDocument/2006/relationships/hyperlink" Target="https://www.qdnd.vn/xa-hoi/chinh-sach/bao-quan-doi-nhan-dan-trao-qua-tang-nguoi-co-cong-tai-huyen-dai-tu-700574" TargetMode="External"/><Relationship Id="rId17" Type="http://schemas.openxmlformats.org/officeDocument/2006/relationships/hyperlink" Target="https://www.qdnd.vn/xa-hoi/chinh-sach/cuc-ban-do-hanh-quan-ve-nguon-700578" TargetMode="External"/><Relationship Id="rId18" Type="http://schemas.openxmlformats.org/officeDocument/2006/relationships/hyperlink" Target="https://giaoducthoidai.vn/thai-nguyen-sinh-vien-tinh-nguyen-giup-dan-cay-lua-tao-san-choi-cho-tre-post601725.html" TargetMode="External"/><Relationship Id="rId19" Type="http://schemas.openxmlformats.org/officeDocument/2006/relationships/hyperlink" Target="https://giadinh.suckhoedoisong.vn/doan-tncs-hcm-co-quan-bo-y-te-kham-va-phat-thuoc-mien-phi-cho-ba-con-co-hoan-canh-kho-khan-tai-hoa-binh-va-thai-nguyen-172220723095856645.htm" TargetMode="External"/><Relationship Id="rId20" Type="http://schemas.openxmlformats.org/officeDocument/2006/relationships/hyperlink" Target="https://tienphong.vn/doan-vien-nha-may-z115-hien-mau-lan-toa-yeu-thuong-post1455892.tpo" TargetMode="External"/><Relationship Id="rId21" Type="http://schemas.openxmlformats.org/officeDocument/2006/relationships/hyperlink" Target="https://baothainguyen.vn/tin-tuc/thoi-su-trong-tinh/can-hieu-dung-nguyen-nhan-ngap-ung-xung-quanh-khu-nha-o-cao-ngan-303526-205.html" TargetMode="External"/><Relationship Id="rId22" Type="http://schemas.openxmlformats.org/officeDocument/2006/relationships/hyperlink" Target="https://giaoducthoidai.vn/cu-hich-cho-giao-duc-stem-tieu-hoc-post601873.html" TargetMode="External"/><Relationship Id="rId23" Type="http://schemas.openxmlformats.org/officeDocument/2006/relationships/hyperlink" Target="https://laodong.vn/ldld-thai-nguyen/thai-nguyen-ldld-huyen-pho-yen-to-chuc-cac-hoat-dong-cham-soc-suc-khoe-doan-vien-1071967.ldo" TargetMode="External"/><Relationship Id="rId24" Type="http://schemas.openxmlformats.org/officeDocument/2006/relationships/hyperlink" Target="https://laodong.vn/ldld-thai-nguyen/thai-nguyen-hon-100-can-bo-cong-doan-tap-huan-nang-cao-an-toan-ve-sinh-lao-dong-1071964.ldo" TargetMode="External"/><Relationship Id="rId25" Type="http://schemas.openxmlformats.org/officeDocument/2006/relationships/hyperlink" Target="https://laodong.vn/ldld-thai-nguyen/tren-3000-nguoi-lao-dong-khu-cong-nghiep-duoc-tuyen-truyen-phap-luat-1072232.ldo" TargetMode="External"/><Relationship Id="rId26" Type="http://schemas.openxmlformats.org/officeDocument/2006/relationships/hyperlink" Target="http://www.mt.gov.vn/atgt/tin-tuc/82141/thai-nguyen--nang-cao-ky-nang-so--cap-cuu-tai-nan-giao-thong.aspx" TargetMode="External"/><Relationship Id="rId27" Type="http://schemas.openxmlformats.org/officeDocument/2006/relationships/hyperlink" Target="https://vietnamtourism.gov.vn/index.php/items/42604" TargetMode="External"/><Relationship Id="rId28" Type="http://schemas.openxmlformats.org/officeDocument/2006/relationships/hyperlink" Target="https://thanhnien.vn/dan-mang-buc-xuc-canh-2-xe-khach-chen-duong-von-nhau-tren-cao-toc-post1481281.html" TargetMode="External"/><Relationship Id="rId29" Type="http://schemas.openxmlformats.org/officeDocument/2006/relationships/hyperlink" Target="https://www.atgt.vn/cuc-csgt-vao-cuoc-vu-2-xe-khach-von-nhau-tren-cao-toc-ha-noi-thai-nguyen-d560216.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03:00Z</dcterms:created>
  <dc:creator>Ulysses R. Gotera</dc:creator>
  <dc:description/>
  <cp:keywords>FoxChit SOFTWARE SOLUTIONS</cp:keywords>
  <dc:language>en-US</dc:language>
  <cp:lastModifiedBy>admin</cp:lastModifiedBy>
  <cp:lastPrinted>2003-08-17T16:28:00Z</cp:lastPrinted>
  <dcterms:modified xsi:type="dcterms:W3CDTF">2022-07-25T07:07:00Z</dcterms:modified>
  <cp:revision>11</cp:revision>
  <dc:subject/>
  <dc:title>CÔNG TY TNHH VĨ AN</dc:title>
</cp:coreProperties>
</file>