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20 tháng 9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83029471">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83029472">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83029473">
            <w:r>
              <w:rPr>
                <w:rStyle w:val="IndexLink"/>
                <w:sz w:val="24"/>
                <w:szCs w:val="24"/>
              </w:rPr>
              <w:t>2. Các vấn đề nổi bật được báo chí phản ánh</w:t>
              <w:tab/>
              <w:t>4</w:t>
            </w:r>
          </w:hyperlink>
        </w:p>
        <w:p>
          <w:pPr>
            <w:pStyle w:val="Contents1"/>
            <w:rPr>
              <w:rFonts w:ascii="Calibri" w:hAnsi="Calibri" w:cs="Calibri"/>
              <w:b w:val="false"/>
              <w:b w:val="false"/>
              <w:sz w:val="24"/>
              <w:szCs w:val="24"/>
              <w:lang w:val="en-US" w:eastAsia="en-US"/>
            </w:rPr>
          </w:pPr>
          <w:hyperlink w:anchor="__RefHeading___Toc83029474">
            <w:r>
              <w:rPr>
                <w:rStyle w:val="IndexLink"/>
                <w:sz w:val="24"/>
                <w:szCs w:val="24"/>
              </w:rPr>
              <w:t>PHẦN II: BÁO CÁO TỔNG QUAN THÔNG TIN VỀ THÁI NGUYÊN</w:t>
              <w:tab/>
              <w:t>5</w:t>
            </w:r>
          </w:hyperlink>
        </w:p>
        <w:p>
          <w:pPr>
            <w:pStyle w:val="Contents1"/>
            <w:rPr>
              <w:rFonts w:ascii="Calibri" w:hAnsi="Calibri" w:cs="Calibri"/>
              <w:b w:val="false"/>
              <w:b w:val="false"/>
              <w:sz w:val="24"/>
              <w:szCs w:val="24"/>
              <w:lang w:val="en-US" w:eastAsia="en-US"/>
            </w:rPr>
          </w:pPr>
          <w:hyperlink w:anchor="__RefHeading___Toc83029475">
            <w:r>
              <w:rPr>
                <w:rStyle w:val="IndexLink"/>
                <w:sz w:val="24"/>
                <w:szCs w:val="24"/>
              </w:rPr>
              <w:t>I. Thời sự - Chính trị</w:t>
              <w:tab/>
              <w:t>5</w:t>
            </w:r>
          </w:hyperlink>
        </w:p>
        <w:p>
          <w:pPr>
            <w:pStyle w:val="Contents2"/>
            <w:rPr>
              <w:rFonts w:ascii="Calibri" w:hAnsi="Calibri" w:cs="Calibri"/>
              <w:szCs w:val="24"/>
            </w:rPr>
          </w:pPr>
          <w:hyperlink w:anchor="__RefHeading___Toc83029476">
            <w:r>
              <w:rPr>
                <w:rStyle w:val="IndexLink"/>
                <w:szCs w:val="24"/>
              </w:rPr>
              <w:t>1. Bà Phạm Thị Thu Thủy tái đắc cử Chủ tịch Hội LHPN tỉnh Thái Nguyên nhiệm kỳ 2021-2026</w:t>
              <w:tab/>
              <w:t>5</w:t>
            </w:r>
          </w:hyperlink>
        </w:p>
        <w:p>
          <w:pPr>
            <w:pStyle w:val="Contents2"/>
            <w:rPr>
              <w:rFonts w:ascii="Calibri" w:hAnsi="Calibri" w:cs="Calibri"/>
              <w:szCs w:val="24"/>
            </w:rPr>
          </w:pPr>
          <w:hyperlink w:anchor="__RefHeading___Toc83029477">
            <w:r>
              <w:rPr>
                <w:rStyle w:val="IndexLink"/>
                <w:szCs w:val="24"/>
              </w:rPr>
              <w:t>2. Phụ nữ góp phần xây dựng Thái Nguyên trở thành trung tâm kinh tế công nghiệp hiện đại vào năm 2030</w:t>
              <w:tab/>
              <w:t>6</w:t>
            </w:r>
          </w:hyperlink>
        </w:p>
        <w:p>
          <w:pPr>
            <w:pStyle w:val="Contents2"/>
            <w:rPr>
              <w:rFonts w:ascii="Calibri" w:hAnsi="Calibri" w:cs="Calibri"/>
              <w:szCs w:val="24"/>
            </w:rPr>
          </w:pPr>
          <w:hyperlink w:anchor="__RefHeading___Toc83029478">
            <w:r>
              <w:rPr>
                <w:rStyle w:val="IndexLink"/>
                <w:szCs w:val="24"/>
              </w:rPr>
              <w:t>3. Thị xã Phổ Yên (Thái Nguyên): Hội tụ đủ các tiêu chuẩn của một thành phố trực thuộc tỉnh</w:t>
              <w:tab/>
              <w:t>8</w:t>
            </w:r>
          </w:hyperlink>
        </w:p>
        <w:p>
          <w:pPr>
            <w:pStyle w:val="Contents2"/>
            <w:rPr>
              <w:rFonts w:ascii="Calibri" w:hAnsi="Calibri" w:cs="Calibri"/>
              <w:szCs w:val="24"/>
            </w:rPr>
          </w:pPr>
          <w:hyperlink w:anchor="__RefHeading___Toc83029479">
            <w:r>
              <w:rPr>
                <w:rStyle w:val="IndexLink"/>
                <w:szCs w:val="24"/>
              </w:rPr>
              <w:t>4. Chuyển đổi số gắn liền với hiện thực hóa khát vọng phát triển</w:t>
              <w:tab/>
              <w:t>10</w:t>
            </w:r>
          </w:hyperlink>
        </w:p>
        <w:p>
          <w:pPr>
            <w:pStyle w:val="Contents2"/>
            <w:rPr>
              <w:rFonts w:ascii="Calibri" w:hAnsi="Calibri" w:cs="Calibri"/>
              <w:szCs w:val="24"/>
            </w:rPr>
          </w:pPr>
          <w:hyperlink w:anchor="__RefHeading___Toc83029480">
            <w:r>
              <w:rPr>
                <w:rStyle w:val="IndexLink"/>
                <w:szCs w:val="24"/>
              </w:rPr>
              <w:t>5. Những kết quả bước đầu từ chuyển đổi số</w:t>
              <w:tab/>
              <w:t>12</w:t>
            </w:r>
          </w:hyperlink>
        </w:p>
        <w:p>
          <w:pPr>
            <w:pStyle w:val="Contents2"/>
            <w:rPr>
              <w:rFonts w:ascii="Calibri" w:hAnsi="Calibri" w:cs="Calibri"/>
              <w:szCs w:val="24"/>
            </w:rPr>
          </w:pPr>
          <w:hyperlink w:anchor="__RefHeading___Toc83029481">
            <w:r>
              <w:rPr>
                <w:rStyle w:val="IndexLink"/>
                <w:szCs w:val="24"/>
              </w:rPr>
              <w:t>6. Phát triển xã hội số quý III có như kỳ vọng?</w:t>
              <w:tab/>
              <w:t>14</w:t>
            </w:r>
          </w:hyperlink>
        </w:p>
        <w:p>
          <w:pPr>
            <w:pStyle w:val="Contents1"/>
            <w:rPr>
              <w:rFonts w:ascii="Calibri" w:hAnsi="Calibri" w:cs="Calibri"/>
              <w:b w:val="false"/>
              <w:b w:val="false"/>
              <w:sz w:val="24"/>
              <w:szCs w:val="24"/>
              <w:lang w:val="en-US" w:eastAsia="en-US"/>
            </w:rPr>
          </w:pPr>
          <w:hyperlink w:anchor="__RefHeading___Toc83029482">
            <w:r>
              <w:rPr>
                <w:rStyle w:val="IndexLink"/>
                <w:sz w:val="24"/>
                <w:szCs w:val="24"/>
              </w:rPr>
              <w:t>II. Thông tin liên quan đến dịch bệnh Covid-19</w:t>
              <w:tab/>
              <w:t>17</w:t>
            </w:r>
          </w:hyperlink>
        </w:p>
        <w:p>
          <w:pPr>
            <w:pStyle w:val="Contents2"/>
            <w:rPr>
              <w:rFonts w:ascii="Calibri" w:hAnsi="Calibri" w:cs="Calibri"/>
              <w:szCs w:val="24"/>
            </w:rPr>
          </w:pPr>
          <w:hyperlink w:anchor="__RefHeading___Toc83029483">
            <w:r>
              <w:rPr>
                <w:rStyle w:val="IndexLink"/>
                <w:szCs w:val="24"/>
              </w:rPr>
              <w:t>1. “Lá chắn” chống dịch Covid-19 ở Thái Nguyên</w:t>
              <w:tab/>
              <w:t>17</w:t>
            </w:r>
          </w:hyperlink>
        </w:p>
        <w:p>
          <w:pPr>
            <w:pStyle w:val="Contents2"/>
            <w:rPr>
              <w:rFonts w:ascii="Calibri" w:hAnsi="Calibri" w:cs="Calibri"/>
              <w:szCs w:val="24"/>
            </w:rPr>
          </w:pPr>
          <w:hyperlink w:anchor="__RefHeading___Toc83029484">
            <w:r>
              <w:rPr>
                <w:rStyle w:val="IndexLink"/>
                <w:szCs w:val="24"/>
              </w:rPr>
              <w:t>2. Hình ảnh những "cặp đôi" ở BV Trung ương Thái Nguyên cùng đi chống dịch</w:t>
              <w:tab/>
              <w:t>19</w:t>
            </w:r>
          </w:hyperlink>
        </w:p>
        <w:p>
          <w:pPr>
            <w:pStyle w:val="Contents2"/>
            <w:rPr>
              <w:rFonts w:ascii="Calibri" w:hAnsi="Calibri" w:cs="Calibri"/>
              <w:szCs w:val="24"/>
            </w:rPr>
          </w:pPr>
          <w:hyperlink w:anchor="__RefHeading___Toc83029485">
            <w:r>
              <w:rPr>
                <w:rStyle w:val="IndexLink"/>
                <w:szCs w:val="24"/>
              </w:rPr>
              <w:t>3. Tăng cường công tác phòng, chống dịch COVID-19</w:t>
              <w:tab/>
              <w:t>19</w:t>
            </w:r>
          </w:hyperlink>
        </w:p>
        <w:p>
          <w:pPr>
            <w:pStyle w:val="Contents1"/>
            <w:rPr>
              <w:rFonts w:ascii="Calibri" w:hAnsi="Calibri" w:cs="Calibri"/>
              <w:b w:val="false"/>
              <w:b w:val="false"/>
              <w:sz w:val="24"/>
              <w:szCs w:val="24"/>
              <w:lang w:val="en-US" w:eastAsia="en-US"/>
            </w:rPr>
          </w:pPr>
          <w:hyperlink w:anchor="__RefHeading___Toc83029486">
            <w:r>
              <w:rPr>
                <w:rStyle w:val="IndexLink"/>
                <w:sz w:val="24"/>
                <w:szCs w:val="24"/>
              </w:rPr>
              <w:t>III. Kinh tế và phát triển</w:t>
              <w:tab/>
              <w:t>20</w:t>
            </w:r>
          </w:hyperlink>
        </w:p>
        <w:p>
          <w:pPr>
            <w:pStyle w:val="Contents2"/>
            <w:rPr>
              <w:rFonts w:ascii="Calibri" w:hAnsi="Calibri" w:cs="Calibri"/>
              <w:szCs w:val="24"/>
            </w:rPr>
          </w:pPr>
          <w:hyperlink w:anchor="__RefHeading___Toc83029487">
            <w:r>
              <w:rPr>
                <w:rStyle w:val="IndexLink"/>
                <w:szCs w:val="24"/>
              </w:rPr>
              <w:t>1. Sẽ rà soát hoạt động khai thác, chế biến, kinh doanh đối với toàn bộ các mỏ khoáng sản</w:t>
              <w:tab/>
              <w:t>20</w:t>
            </w:r>
          </w:hyperlink>
        </w:p>
        <w:p>
          <w:pPr>
            <w:pStyle w:val="Contents2"/>
            <w:rPr>
              <w:rFonts w:ascii="Calibri" w:hAnsi="Calibri" w:cs="Calibri"/>
              <w:szCs w:val="24"/>
            </w:rPr>
          </w:pPr>
          <w:hyperlink w:anchor="__RefHeading___Toc83029488">
            <w:r>
              <w:rPr>
                <w:rStyle w:val="IndexLink"/>
                <w:szCs w:val="24"/>
              </w:rPr>
              <w:t>2. “Hoa đại ngàn” được lựa chọn là phương án kiến trúc xây dựng sân vận động Thái Nguyên</w:t>
              <w:tab/>
              <w:t>21</w:t>
            </w:r>
          </w:hyperlink>
        </w:p>
        <w:p>
          <w:pPr>
            <w:pStyle w:val="Contents2"/>
            <w:rPr>
              <w:rFonts w:ascii="Calibri" w:hAnsi="Calibri" w:cs="Calibri"/>
              <w:szCs w:val="24"/>
            </w:rPr>
          </w:pPr>
          <w:hyperlink w:anchor="__RefHeading___Toc83029489">
            <w:r>
              <w:rPr>
                <w:rStyle w:val="IndexLink"/>
                <w:szCs w:val="24"/>
              </w:rPr>
              <w:t>3. Các khu công nghiệp Thái Nguyên thiếu lao động</w:t>
              <w:tab/>
              <w:t>22</w:t>
            </w:r>
          </w:hyperlink>
        </w:p>
        <w:p>
          <w:pPr>
            <w:pStyle w:val="Contents2"/>
            <w:rPr>
              <w:rFonts w:ascii="Calibri" w:hAnsi="Calibri" w:cs="Calibri"/>
              <w:szCs w:val="24"/>
            </w:rPr>
          </w:pPr>
          <w:hyperlink w:anchor="__RefHeading___Toc83029490">
            <w:r>
              <w:rPr>
                <w:rStyle w:val="IndexLink"/>
                <w:szCs w:val="24"/>
              </w:rPr>
              <w:t>4. Hơn 2.000 tỷ đồng đầu tư tuyến cao tốc qua Bắc Kạn</w:t>
              <w:tab/>
              <w:t>24</w:t>
            </w:r>
          </w:hyperlink>
        </w:p>
        <w:p>
          <w:pPr>
            <w:pStyle w:val="Contents2"/>
            <w:rPr>
              <w:rFonts w:ascii="Calibri" w:hAnsi="Calibri" w:cs="Calibri"/>
              <w:szCs w:val="24"/>
            </w:rPr>
          </w:pPr>
          <w:hyperlink w:anchor="__RefHeading___Toc83029491">
            <w:r>
              <w:rPr>
                <w:rStyle w:val="IndexLink"/>
                <w:szCs w:val="24"/>
              </w:rPr>
              <w:t>5. Chế ra toàn món độc lạ từ thịt hươu, nhung hươu, anh nông dân làm ra đến đâu bán hết đến đó</w:t>
              <w:tab/>
              <w:t>25</w:t>
            </w:r>
          </w:hyperlink>
        </w:p>
        <w:p>
          <w:pPr>
            <w:pStyle w:val="Contents2"/>
            <w:rPr>
              <w:rFonts w:ascii="Calibri" w:hAnsi="Calibri" w:cs="Calibri"/>
              <w:szCs w:val="24"/>
            </w:rPr>
          </w:pPr>
          <w:hyperlink w:anchor="__RefHeading___Toc83029492">
            <w:r>
              <w:rPr>
                <w:rStyle w:val="IndexLink"/>
                <w:szCs w:val="24"/>
              </w:rPr>
              <w:t>6. Nông dân tham quan mô hình nuôi ếch, cùng giúp nhau làm giàu</w:t>
              <w:tab/>
              <w:t>27</w:t>
            </w:r>
          </w:hyperlink>
        </w:p>
        <w:p>
          <w:pPr>
            <w:pStyle w:val="Contents2"/>
            <w:rPr>
              <w:rFonts w:ascii="Calibri" w:hAnsi="Calibri" w:cs="Calibri"/>
              <w:szCs w:val="24"/>
            </w:rPr>
          </w:pPr>
          <w:hyperlink w:anchor="__RefHeading___Toc83029493">
            <w:r>
              <w:rPr>
                <w:rStyle w:val="IndexLink"/>
                <w:szCs w:val="24"/>
              </w:rPr>
              <w:t>7.Trồng chuối tiêu hồng cho hiệu quả kinh tế trên vùng đất Quân Chu</w:t>
              <w:tab/>
              <w:t>28</w:t>
            </w:r>
          </w:hyperlink>
        </w:p>
        <w:p>
          <w:pPr>
            <w:pStyle w:val="Contents2"/>
            <w:rPr>
              <w:rFonts w:ascii="Calibri" w:hAnsi="Calibri" w:cs="Calibri"/>
              <w:szCs w:val="24"/>
            </w:rPr>
          </w:pPr>
          <w:hyperlink w:anchor="__RefHeading___Toc83029494">
            <w:r>
              <w:rPr>
                <w:rStyle w:val="IndexLink"/>
                <w:szCs w:val="24"/>
              </w:rPr>
              <w:t>8. Lê Sơn Hải, chủ thương hiệu An Hải Trà: Hành trình nâng tầm đặc sản trà của quê hương</w:t>
              <w:tab/>
              <w:t>28</w:t>
            </w:r>
          </w:hyperlink>
        </w:p>
        <w:p>
          <w:pPr>
            <w:pStyle w:val="Contents2"/>
            <w:rPr>
              <w:rFonts w:ascii="Calibri" w:hAnsi="Calibri" w:cs="Calibri"/>
              <w:szCs w:val="24"/>
            </w:rPr>
          </w:pPr>
          <w:hyperlink w:anchor="__RefHeading___Toc83029495">
            <w:r>
              <w:rPr>
                <w:rStyle w:val="IndexLink"/>
                <w:szCs w:val="24"/>
              </w:rPr>
              <w:t>9. Chi 1 tỷ đồng, chàng trai Thái Nguyên xây khu vườn vạn người mê</w:t>
              <w:tab/>
              <w:t>30</w:t>
            </w:r>
          </w:hyperlink>
        </w:p>
        <w:p>
          <w:pPr>
            <w:pStyle w:val="Contents1"/>
            <w:rPr>
              <w:rFonts w:ascii="Calibri" w:hAnsi="Calibri" w:cs="Calibri"/>
              <w:b w:val="false"/>
              <w:b w:val="false"/>
              <w:sz w:val="24"/>
              <w:szCs w:val="24"/>
              <w:lang w:val="en-US" w:eastAsia="en-US"/>
            </w:rPr>
          </w:pPr>
          <w:hyperlink w:anchor="__RefHeading___Toc83029496">
            <w:r>
              <w:rPr>
                <w:rStyle w:val="IndexLink"/>
                <w:sz w:val="24"/>
                <w:szCs w:val="24"/>
              </w:rPr>
              <w:t>IV. Văn hóa – xã hội</w:t>
              <w:tab/>
              <w:t>32</w:t>
            </w:r>
          </w:hyperlink>
        </w:p>
        <w:p>
          <w:pPr>
            <w:pStyle w:val="Contents2"/>
            <w:rPr>
              <w:rFonts w:ascii="Calibri" w:hAnsi="Calibri" w:cs="Calibri"/>
              <w:szCs w:val="24"/>
            </w:rPr>
          </w:pPr>
          <w:hyperlink w:anchor="__RefHeading___Toc83029497">
            <w:r>
              <w:rPr>
                <w:rStyle w:val="IndexLink"/>
                <w:szCs w:val="24"/>
              </w:rPr>
              <w:t>1. Cầu treo Đát Ma xuống cấp nhanh từ khi bỏ thu phí</w:t>
              <w:tab/>
              <w:t>32</w:t>
            </w:r>
          </w:hyperlink>
        </w:p>
        <w:p>
          <w:pPr>
            <w:pStyle w:val="Contents2"/>
            <w:rPr>
              <w:rFonts w:ascii="Calibri" w:hAnsi="Calibri" w:cs="Calibri"/>
              <w:szCs w:val="24"/>
            </w:rPr>
          </w:pPr>
          <w:hyperlink w:anchor="__RefHeading___Toc83029498">
            <w:r>
              <w:rPr>
                <w:rStyle w:val="IndexLink"/>
                <w:szCs w:val="24"/>
              </w:rPr>
              <w:t>2. Dâng hương tưởng niệm 60 thanh niên xung phong Đại đội 915</w:t>
              <w:tab/>
              <w:t>33</w:t>
            </w:r>
          </w:hyperlink>
        </w:p>
        <w:p>
          <w:pPr>
            <w:pStyle w:val="Contents2"/>
            <w:rPr>
              <w:rFonts w:ascii="Calibri" w:hAnsi="Calibri" w:cs="Calibri"/>
              <w:szCs w:val="24"/>
            </w:rPr>
          </w:pPr>
          <w:hyperlink w:anchor="__RefHeading___Toc83029499">
            <w:r>
              <w:rPr>
                <w:rStyle w:val="IndexLink"/>
                <w:szCs w:val="24"/>
              </w:rPr>
              <w:t>3. Trường “vùng xanh” siết chặt phòng chống dịch</w:t>
              <w:tab/>
              <w:t>34</w:t>
            </w:r>
          </w:hyperlink>
        </w:p>
        <w:p>
          <w:pPr>
            <w:pStyle w:val="Contents2"/>
            <w:rPr>
              <w:rFonts w:ascii="Calibri" w:hAnsi="Calibri" w:cs="Calibri"/>
              <w:szCs w:val="24"/>
            </w:rPr>
          </w:pPr>
          <w:hyperlink w:anchor="__RefHeading___Toc83029500">
            <w:r>
              <w:rPr>
                <w:rStyle w:val="IndexLink"/>
                <w:szCs w:val="24"/>
              </w:rPr>
              <w:t>4. Xây dựng đội ngũ giáo viên chuyên môn giỏi, tâm huyết với nghề</w:t>
              <w:tab/>
              <w:t>35</w:t>
            </w:r>
          </w:hyperlink>
        </w:p>
        <w:p>
          <w:pPr>
            <w:pStyle w:val="Contents2"/>
            <w:rPr>
              <w:rFonts w:ascii="Calibri" w:hAnsi="Calibri" w:cs="Calibri"/>
              <w:szCs w:val="24"/>
            </w:rPr>
          </w:pPr>
          <w:hyperlink w:anchor="__RefHeading___Toc83029501">
            <w:r>
              <w:rPr>
                <w:rStyle w:val="IndexLink"/>
                <w:szCs w:val="24"/>
              </w:rPr>
              <w:t>5. Khắc phục khó khăn bước vào năm học mới</w:t>
              <w:tab/>
              <w:t>36</w:t>
            </w:r>
          </w:hyperlink>
        </w:p>
        <w:p>
          <w:pPr>
            <w:pStyle w:val="Contents2"/>
            <w:rPr>
              <w:rFonts w:ascii="Calibri" w:hAnsi="Calibri" w:cs="Calibri"/>
              <w:szCs w:val="24"/>
            </w:rPr>
          </w:pPr>
          <w:hyperlink w:anchor="__RefHeading___Toc83029502">
            <w:r>
              <w:rPr>
                <w:rStyle w:val="IndexLink"/>
                <w:szCs w:val="24"/>
              </w:rPr>
              <w:t>6. ĐH Thái Nguyên: Điểm chuẩn của nhiều trường thành viên tăng so với năm trước</w:t>
              <w:tab/>
              <w:t>38</w:t>
            </w:r>
          </w:hyperlink>
        </w:p>
        <w:p>
          <w:pPr>
            <w:pStyle w:val="Contents2"/>
            <w:rPr>
              <w:rFonts w:ascii="Calibri" w:hAnsi="Calibri" w:cs="Calibri"/>
              <w:szCs w:val="24"/>
            </w:rPr>
          </w:pPr>
          <w:hyperlink w:anchor="__RefHeading___Toc83029503">
            <w:r>
              <w:rPr>
                <w:rStyle w:val="IndexLink"/>
                <w:szCs w:val="24"/>
              </w:rPr>
              <w:t>7. San sẻ yêu thương, thắp sáng ước mơ cho phụ nữ và trẻ em</w:t>
              <w:tab/>
              <w:t>39</w:t>
            </w:r>
          </w:hyperlink>
        </w:p>
        <w:p>
          <w:pPr>
            <w:pStyle w:val="Contents2"/>
            <w:rPr>
              <w:rFonts w:ascii="Calibri" w:hAnsi="Calibri" w:cs="Calibri"/>
              <w:szCs w:val="24"/>
            </w:rPr>
          </w:pPr>
          <w:hyperlink w:anchor="__RefHeading___Toc83029504">
            <w:r>
              <w:rPr>
                <w:rStyle w:val="IndexLink"/>
                <w:szCs w:val="24"/>
              </w:rPr>
              <w:t>8. Mang Tết Trung thu đến với trẻ em có hoàn cảnh đặc biệt</w:t>
              <w:tab/>
              <w:t>40</w:t>
            </w:r>
          </w:hyperlink>
        </w:p>
        <w:p>
          <w:pPr>
            <w:pStyle w:val="Contents2"/>
            <w:rPr>
              <w:rFonts w:ascii="Calibri" w:hAnsi="Calibri" w:cs="Calibri"/>
              <w:szCs w:val="24"/>
            </w:rPr>
          </w:pPr>
          <w:hyperlink w:anchor="__RefHeading___Toc83029505">
            <w:r>
              <w:rPr>
                <w:rStyle w:val="IndexLink"/>
                <w:szCs w:val="24"/>
              </w:rPr>
              <w:t>9. Hàng chục địa phương vẫn phải dạy học trực tuyến và truyền hình</w:t>
              <w:tab/>
              <w:t>42</w:t>
            </w:r>
          </w:hyperlink>
        </w:p>
        <w:p>
          <w:pPr>
            <w:pStyle w:val="Contents2"/>
            <w:rPr>
              <w:rFonts w:ascii="Calibri" w:hAnsi="Calibri" w:cs="Calibri"/>
              <w:szCs w:val="24"/>
            </w:rPr>
          </w:pPr>
          <w:hyperlink w:anchor="__RefHeading___Toc83029506">
            <w:r>
              <w:rPr>
                <w:rStyle w:val="IndexLink"/>
                <w:szCs w:val="24"/>
              </w:rPr>
              <w:t>10. Giải bài toán dạy học an toàn trong bối cảnh dịch Covid-19</w:t>
              <w:tab/>
              <w:t>43</w:t>
            </w:r>
          </w:hyperlink>
        </w:p>
        <w:p>
          <w:pPr>
            <w:pStyle w:val="Contents2"/>
            <w:rPr>
              <w:rFonts w:ascii="Calibri" w:hAnsi="Calibri" w:cs="Calibri"/>
              <w:szCs w:val="24"/>
            </w:rPr>
          </w:pPr>
          <w:hyperlink w:anchor="__RefHeading___Toc83029507">
            <w:r>
              <w:rPr>
                <w:rStyle w:val="IndexLink"/>
                <w:szCs w:val="24"/>
              </w:rPr>
              <w:t>11. Đại học Thái Nguyên: Lan tỏa giá trị tích cực từ chương trình “Máy tính cho em”</w:t>
              <w:tab/>
              <w:t>44</w:t>
            </w:r>
          </w:hyperlink>
        </w:p>
        <w:p>
          <w:pPr>
            <w:pStyle w:val="Contents2"/>
            <w:rPr>
              <w:rFonts w:ascii="Calibri" w:hAnsi="Calibri" w:cs="Calibri"/>
              <w:szCs w:val="24"/>
            </w:rPr>
          </w:pPr>
          <w:hyperlink w:anchor="__RefHeading___Toc83029508">
            <w:r>
              <w:rPr>
                <w:rStyle w:val="IndexLink"/>
                <w:szCs w:val="24"/>
              </w:rPr>
              <w:t>12. Công an Thái Nguyên tặng quà chốt chống dịch và thiếu nhi tại khu cách ly</w:t>
              <w:tab/>
              <w:t>46</w:t>
            </w:r>
          </w:hyperlink>
        </w:p>
        <w:p>
          <w:pPr>
            <w:pStyle w:val="Contents2"/>
            <w:rPr>
              <w:rFonts w:ascii="Calibri" w:hAnsi="Calibri" w:cs="Calibri"/>
              <w:szCs w:val="24"/>
            </w:rPr>
          </w:pPr>
          <w:hyperlink w:anchor="__RefHeading___Toc83029509">
            <w:r>
              <w:rPr>
                <w:rStyle w:val="IndexLink"/>
                <w:szCs w:val="24"/>
              </w:rPr>
              <w:t>13. Hồi sinh nghệ thuật múa rối cạn của người Tày Định Hóa</w:t>
              <w:tab/>
              <w:t>47</w:t>
            </w:r>
          </w:hyperlink>
        </w:p>
        <w:p>
          <w:pPr>
            <w:pStyle w:val="Contents1"/>
            <w:rPr>
              <w:rFonts w:ascii="Calibri" w:hAnsi="Calibri" w:cs="Calibri"/>
              <w:b w:val="false"/>
              <w:b w:val="false"/>
              <w:sz w:val="24"/>
              <w:szCs w:val="24"/>
              <w:lang w:val="en-US" w:eastAsia="en-US"/>
            </w:rPr>
          </w:pPr>
          <w:hyperlink w:anchor="__RefHeading___Toc83029510">
            <w:r>
              <w:rPr>
                <w:rStyle w:val="IndexLink"/>
                <w:sz w:val="24"/>
                <w:szCs w:val="24"/>
              </w:rPr>
              <w:t>V. Pháp luật – Quốc phòng, an ninh</w:t>
              <w:tab/>
              <w:t>50</w:t>
            </w:r>
          </w:hyperlink>
        </w:p>
        <w:p>
          <w:pPr>
            <w:pStyle w:val="Contents2"/>
            <w:rPr>
              <w:rFonts w:ascii="Calibri" w:hAnsi="Calibri" w:cs="Calibri"/>
              <w:szCs w:val="24"/>
            </w:rPr>
          </w:pPr>
          <w:hyperlink w:anchor="__RefHeading___Toc83029511">
            <w:r>
              <w:rPr>
                <w:rStyle w:val="IndexLink"/>
                <w:szCs w:val="24"/>
              </w:rPr>
              <w:t>1. Thái Nguyên tập huấn nghiệp vụ công tác bảo vệ cho các cơ quan Thi hành án dân sự</w:t>
              <w:tab/>
              <w:t>50</w:t>
            </w:r>
          </w:hyperlink>
        </w:p>
        <w:p>
          <w:pPr>
            <w:pStyle w:val="Contents2"/>
            <w:rPr>
              <w:rFonts w:ascii="Calibri" w:hAnsi="Calibri" w:cs="Calibri"/>
              <w:szCs w:val="24"/>
            </w:rPr>
          </w:pPr>
          <w:hyperlink w:anchor="__RefHeading___Toc83029512">
            <w:r>
              <w:rPr>
                <w:rStyle w:val="IndexLink"/>
                <w:szCs w:val="24"/>
              </w:rPr>
              <w:t>2. Thanh tra Sở GTVT Thái Nguyên xử phạt trên 1 tỷ đồng lĩnh vực giao thông</w:t>
              <w:tab/>
              <w:t>50</w:t>
            </w:r>
          </w:hyperlink>
        </w:p>
        <w:p>
          <w:pPr>
            <w:pStyle w:val="Contents2"/>
            <w:rPr>
              <w:rFonts w:ascii="Calibri" w:hAnsi="Calibri" w:cs="Calibri"/>
              <w:szCs w:val="24"/>
            </w:rPr>
          </w:pPr>
          <w:hyperlink w:anchor="__RefHeading___Toc83029513">
            <w:r>
              <w:rPr>
                <w:rStyle w:val="IndexLink"/>
                <w:szCs w:val="24"/>
              </w:rPr>
              <w:t>3. Bắt ổ nhóm làm giả giấy xét nghiệm COVID-19 bán cho lái xe vượt chốt kiểm dịch</w:t>
              <w:tab/>
              <w:t>52</w:t>
            </w:r>
          </w:hyperlink>
        </w:p>
        <w:p>
          <w:pPr>
            <w:pStyle w:val="Contents2"/>
            <w:rPr>
              <w:rFonts w:ascii="Calibri" w:hAnsi="Calibri" w:cs="Calibri"/>
              <w:szCs w:val="24"/>
            </w:rPr>
          </w:pPr>
          <w:hyperlink w:anchor="__RefHeading___Toc83029514">
            <w:r>
              <w:rPr>
                <w:rStyle w:val="IndexLink"/>
                <w:szCs w:val="24"/>
              </w:rPr>
              <w:t>4. Cảnh sát vây bắt tài xế trốn cách ly, lái xe ô tô bỏ chạy</w:t>
              <w:tab/>
              <w:t>52</w:t>
            </w:r>
          </w:hyperlink>
        </w:p>
        <w:p>
          <w:pPr>
            <w:pStyle w:val="Contents2"/>
            <w:rPr>
              <w:rFonts w:ascii="Calibri" w:hAnsi="Calibri" w:cs="Calibri"/>
              <w:szCs w:val="24"/>
            </w:rPr>
          </w:pPr>
          <w:hyperlink w:anchor="__RefHeading___Toc83029515">
            <w:r>
              <w:rPr>
                <w:rStyle w:val="IndexLink"/>
                <w:szCs w:val="24"/>
              </w:rPr>
              <w:t>5. ‘Sợ tái mặt’ xe tải lấn làn, vượt đèn đỏ suýt gây tai nạn</w:t>
              <w:tab/>
              <w:t>53</w:t>
            </w:r>
          </w:hyperlink>
        </w:p>
        <w:p>
          <w:pPr>
            <w:pStyle w:val="Contents2"/>
            <w:rPr>
              <w:rFonts w:ascii="Calibri" w:hAnsi="Calibri" w:cs="Calibri"/>
              <w:szCs w:val="24"/>
            </w:rPr>
          </w:pPr>
          <w:hyperlink w:anchor="__RefHeading___Toc83029516">
            <w:r>
              <w:rPr>
                <w:rStyle w:val="IndexLink"/>
                <w:szCs w:val="24"/>
              </w:rPr>
              <w:t>6. Tài xế mở cửa xe ẩu, suýt ‘gây họa’ cho ô tô khác trên quốc lộ</w:t>
              <w:tab/>
              <w:t>54</w:t>
            </w:r>
          </w:hyperlink>
        </w:p>
        <w:p>
          <w:pPr>
            <w:pStyle w:val="Contents1"/>
            <w:rPr>
              <w:rFonts w:ascii="Calibri" w:hAnsi="Calibri" w:cs="Calibri"/>
              <w:b w:val="false"/>
              <w:b w:val="false"/>
              <w:sz w:val="24"/>
              <w:szCs w:val="24"/>
              <w:lang w:val="en-US" w:eastAsia="en-US"/>
            </w:rPr>
          </w:pPr>
          <w:hyperlink w:anchor="__RefHeading___Toc83029517">
            <w:r>
              <w:rPr>
                <w:rStyle w:val="IndexLink"/>
                <w:sz w:val="24"/>
                <w:szCs w:val="24"/>
                <w:lang w:val="vi-VN" w:eastAsia="en-US"/>
              </w:rPr>
              <w:t>VI. Điểm tin đã đưa</w:t>
            </w:r>
            <w:r>
              <w:rPr>
                <w:rStyle w:val="IndexLink"/>
                <w:sz w:val="24"/>
                <w:szCs w:val="24"/>
              </w:rPr>
              <w:tab/>
              <w:t>55</w:t>
            </w:r>
          </w:hyperlink>
        </w:p>
        <w:p>
          <w:pPr>
            <w:pStyle w:val="Contents2"/>
            <w:rPr>
              <w:rFonts w:ascii="Calibri" w:hAnsi="Calibri" w:cs="Calibri"/>
              <w:szCs w:val="24"/>
            </w:rPr>
          </w:pPr>
          <w:hyperlink w:anchor="__RefHeading___Toc83029518">
            <w:r>
              <w:rPr>
                <w:rStyle w:val="IndexLink"/>
                <w:szCs w:val="24"/>
              </w:rPr>
              <w:t>1. Phát hiện thi thể bé trai 7 tuổi dưới suối</w:t>
              <w:tab/>
              <w:t>55</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83029471"/>
      <w:bookmarkEnd w:id="0"/>
      <w:r>
        <w:rPr/>
        <w:t>PHẦN I: PHÂN TÍCH, ĐÁNH GIÁ THÔNG TIN VỀ THÁI NGUYÊN</w:t>
      </w:r>
    </w:p>
    <w:p>
      <w:pPr>
        <w:pStyle w:val="Style140"/>
        <w:rPr/>
      </w:pPr>
      <w:bookmarkStart w:id="1" w:name="__RefHeading___Toc83029472"/>
      <w:r>
        <w:rPr/>
        <w:t>1. Thống kê nguồn, tin, bài</w:t>
      </w:r>
      <w:bookmarkEnd w:id="1"/>
      <w:r>
        <w:rPr/>
        <w:t xml:space="preserve"> </w:t>
      </w:r>
    </w:p>
    <w:p>
      <w:pPr>
        <w:pStyle w:val="Normal"/>
        <w:spacing w:before="60" w:after="0"/>
        <w:rPr/>
      </w:pPr>
      <w:r>
        <w:rPr>
          <w:bCs/>
          <w:kern w:val="2"/>
          <w:szCs w:val="28"/>
        </w:rPr>
        <w:t xml:space="preserve">Trong ngày 20/9,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w:t>
      </w:r>
      <w:r>
        <w:rPr/>
        <w:t>Cụ thể như sau:</w:t>
      </w:r>
    </w:p>
    <w:tbl>
      <w:tblPr>
        <w:tblW w:w="10840" w:type="dxa"/>
        <w:jc w:val="left"/>
        <w:tblInd w:w="85" w:type="dxa"/>
        <w:tblLayout w:type="fixed"/>
        <w:tblCellMar>
          <w:top w:w="0" w:type="dxa"/>
          <w:left w:w="108" w:type="dxa"/>
          <w:bottom w:w="0" w:type="dxa"/>
          <w:right w:w="108" w:type="dxa"/>
        </w:tblCellMar>
      </w:tblPr>
      <w:tblGrid>
        <w:gridCol w:w="854"/>
        <w:gridCol w:w="676"/>
        <w:gridCol w:w="4007"/>
        <w:gridCol w:w="5303"/>
      </w:tblGrid>
      <w:tr>
        <w:trPr>
          <w:trHeight w:val="8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676"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007"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5303"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23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p>
            <w:pPr>
              <w:pStyle w:val="Style151"/>
              <w:jc w:val="both"/>
              <w:rPr/>
            </w:pPr>
            <w:r>
              <w:rPr/>
            </w:r>
          </w:p>
          <w:p>
            <w:pPr>
              <w:pStyle w:val="Style151"/>
              <w:rPr/>
            </w:pPr>
            <w:r>
              <w:rPr/>
            </w:r>
          </w:p>
          <w:p>
            <w:pPr>
              <w:pStyle w:val="Style151"/>
              <w:rPr/>
            </w:pPr>
            <w:r>
              <w:rPr/>
              <w:t>Khen ngợi, động viên</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p>
            <w:pPr>
              <w:pStyle w:val="Style151"/>
              <w:rPr/>
            </w:pPr>
            <w:r>
              <w:rPr/>
            </w:r>
          </w:p>
          <w:p>
            <w:pPr>
              <w:pStyle w:val="Style151"/>
              <w:rPr/>
            </w:pPr>
            <w:r>
              <w:rPr/>
            </w:r>
          </w:p>
          <w:p>
            <w:pPr>
              <w:pStyle w:val="Style151"/>
              <w:rPr/>
            </w:pPr>
            <w:r>
              <w:rPr/>
            </w:r>
          </w:p>
          <w:p>
            <w:pPr>
              <w:pStyle w:val="Style151"/>
              <w:rPr/>
            </w:pPr>
            <w:r>
              <w:rPr/>
              <w:t>3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rStyle w:val="StrongEmphasis"/>
                <w:b w:val="false"/>
                <w:bCs w:val="false"/>
                <w:sz w:val="24"/>
                <w:szCs w:val="24"/>
                <w:lang w:val="fr-FR"/>
              </w:rPr>
              <w:t>Bà Phạm Thị Thu Thủy tái đắc cử Chủ tịch Hội LHPN tỉnh Thái Nguyên nhiệm kỳ 2021-202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Phunuvietnam.vn 17/9; Quân đội nhân dân 18/9, tr8; Phụ nữ Việt Nam 20/9, tr2</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rStyle w:val="StrongEmphasis"/>
                <w:b w:val="false"/>
                <w:bCs w:val="false"/>
                <w:sz w:val="24"/>
                <w:szCs w:val="24"/>
                <w:lang w:val="fr-FR"/>
              </w:rPr>
              <w:t>Phụ nữ góp phần xây dựng Thái Nguyên trở thành trung tâm kinh tế công nghiệp hiện đại vào năm 20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Phunuvietnam.vn 17/9</w:t>
            </w:r>
          </w:p>
        </w:tc>
      </w:tr>
      <w:tr>
        <w:trPr>
          <w:trHeight w:val="3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ị xã Phổ Yên (Thái Nguyên): Hội tụ đủ các tiêu chuẩn của một thành phố trực thuộc tỉ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Baoxaydung.com.vn 18/9, Việt Hoa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sz w:val="24"/>
                <w:szCs w:val="24"/>
                <w:lang w:val="fr-FR"/>
              </w:rPr>
              <w:t>Chuyển đổi số gắn liền với hiện thực hóa khát vọng phát triể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4"/>
                <w:szCs w:val="24"/>
                <w:lang w:val="fr-FR"/>
              </w:rPr>
            </w:pPr>
            <w:r>
              <w:rPr>
                <w:sz w:val="24"/>
                <w:szCs w:val="24"/>
                <w:lang w:val="fr-FR"/>
              </w:rPr>
              <w:t>Baoxaydung.com.vn 19/9, Việt Hoan – Đình Lộc</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bCs w:val="false"/>
                <w:sz w:val="24"/>
                <w:szCs w:val="24"/>
                <w:lang w:val="fr-F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hững kết quả bước đầu từ chuyển đổi s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dantoc.vn 19/9, Vân Khánh</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át triển xã hội số quý III có như kỳ vọ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iendandoanhnghiep.vn 20/9, Vũ Khuê</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w:t>
            </w:r>
            <w:r>
              <w:rPr>
                <w:sz w:val="24"/>
                <w:szCs w:val="24"/>
                <w:lang w:val="fr-FR"/>
              </w:rPr>
              <w:t>Lá chắn” chống dịch Covid-19 ở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handan.vn 19/9, Thế Bình</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ình ảnh những "cặp đôi" ở BV Trung ương Thái Nguyên cùng đi chống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nviet.vn 17/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w:t>
            </w:r>
            <w:r>
              <w:rPr>
                <w:sz w:val="24"/>
                <w:szCs w:val="24"/>
                <w:lang w:val="fr-FR"/>
              </w:rPr>
              <w:t>Hoa đại ngàn” được lựa chọn là phương án kiến trúc xây dựng sân vận động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xaydung.com.vn 18/9, Nguyễn Thành</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ơn 2.000 tỷ đồng đầu tư tuyến cao tốc qua Bắc Kạ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giaothong.vn 18/9, Đình Quang; Baodautu.vn 18/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ế ra toàn món độc lạ từ thịt hươu, nhung hươu, anh nông dân làm ra đến đâu bán hết đến đ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nviet.vn 18/9, Hà Thanh – Kiều Hải; Nông thôn ngày nay 20/9, tr11</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ông dân tham quan mô hình nuôi ếch, cùng giúp nhau làm già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nviet.vn 18/9, Hà Thanh – Kiều Hải; Nông thôn ngày nay 20/9, tr8+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ồng chuối tiêu hồng cho hiệu quả kinh tế trên vùng đất Quân Ch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v.danviet.vn 17/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ê Sơn Hải, chủ thương hiệu An Hải Trà: Hành trình nâng tầm đặc sản trà của quê hư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dautu.vn 20/9, Anh Hoa</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i 1 tỷ đồng, chàng trai Thái Nguyên xây khu vườn vạn người mê</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Kienthuc.net.vn 20/9, Trung Kiê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âng hương tưởng niệm 60 thanh niên xung phong Đại đội 9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Phunuvietnam.vn 18/9; Phụ nữ Việt Nam 20/9, tr2</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ường “vùng xanh” siết chặt phòng chống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17/9, Đức Trí</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ây dựng đội ngũ giáo viên chuyên môn giỏi, tâm huyết với nghề</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Moitruongvadothi.vn 17/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hắc phục khó khăn bước vào năm học mớ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idoanket.vn 17/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ĐH Thái Nguyên: Điểm chuẩn của nhiều trường thành viên tăng so với năm tr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17/8,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an sẻ yêu thương, thắp sáng ước mơ cho phụ nữ và trẻ 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intuc.vn 17/9; VTV1 – Thời sự 12h ngày 18/9; Phụ nữ Việt Nam 20/9, tr2</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ng Tết Trung thu đến với trẻ em có hoàn cảnh đặc biệ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ietnamplus.vn/TTXVN/Baotintuc.vn 19/9, Thu Hươ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Đại học Thái Nguyên: Lan tỏa giá trị tích cực từ chương trình “Máy tính cho 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17/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ông an Thái Nguyên tặng quà chốt chống dịch và thiếu nhi tại khu cách ly</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and.com.vn 19/9, Triệu Huấ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ồi sinh nghệ thuật múa rối cạn của người Tày Định Hó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nbusiness.vn 20/9, Hải Gia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tập huấn nghiệp vụ công tác bảo vệ cho các cơ quan Thi hành án dân s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phapluat.vn 20/9</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Giải bài toán dạy học an toàn trong bối cảnh dịch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iaoducthoidai.vn 20/9,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r>
      <w:tr>
        <w:trPr>
          <w:trHeight w:val="30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jc w:val="both"/>
              <w:rPr>
                <w:sz w:val="24"/>
                <w:szCs w:val="24"/>
                <w:lang w:val="fr-FR"/>
              </w:rPr>
            </w:pPr>
            <w:r>
              <w:rPr>
                <w:sz w:val="24"/>
                <w:szCs w:val="24"/>
                <w:lang w:val="fr-FR"/>
              </w:rPr>
            </w:r>
          </w:p>
          <w:p>
            <w:pPr>
              <w:pStyle w:val="Style151"/>
              <w:jc w:val="both"/>
              <w:rPr/>
            </w:pPr>
            <w:r>
              <w:rPr/>
            </w:r>
          </w:p>
          <w:p>
            <w:pPr>
              <w:pStyle w:val="Style151"/>
              <w:rPr/>
            </w:pPr>
            <w:r>
              <w:rPr/>
              <w:t>Chỉ đạo, nhắc nh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both"/>
              <w:rPr/>
            </w:pPr>
            <w:r>
              <w:rPr/>
            </w:r>
          </w:p>
          <w:p>
            <w:pPr>
              <w:pStyle w:val="Style151"/>
              <w:jc w:val="both"/>
              <w:rPr/>
            </w:pPr>
            <w:r>
              <w:rPr/>
              <w:t>4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ăng cường công tác phòng, chống dịch COVID-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hainguyen.vn 18/9, Tùng Lâm</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ẽ rà soát hoạt động khai thác, chế biến, kinh doanh đối với toàn bộ các mỏ khoáng sả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xaydung.com.vn 20/9, Thái Nguyên Nhâ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ác khu công nghiệp Thái Nguyên thiếu lao độ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handan.vn 18/9, Thế Bình; Moitruongvadothi.vn 19/9; Doanhnghiephoinhap.vn 20/9</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àng chục địa phương vẫn phải dạy học trực tuyến và truyền hì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ienphong.vn 20/9, Hà Linh; Kinhtedothi.vn 20/9, Nam Du; Baotintuc.vn 20/9</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ầu treo Đát Ma xuống cấp nhanh từ khi bỏ thu ph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hainguyen.vn 17/9, Dương Hưng</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anh tra Sở GTVT Thái Nguyên xử phạt trên 1 tỷ đồng lĩnh vực giao thô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Phapluatplus.vn 20/9, Vương Gia</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ắt ổ nhóm làm giả giấy xét nghiệm COVID-19 bán cho lái xe vượt chốt kiểm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VTC.vn 18/9, Trương Huyền; Truyền hình Thông tấn – Thời sự ngày 18/9; Plo.vn 18/9; Tienphong.vn 18/9; Thuonghieucongluan.com.vn 18/9; Tamnhin.trithuccuocsong.vn 18/9; Công an nhân dân 19/9, tr5; VTV1 – Thời sự 16h + 17h ngày 18/9</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ảnh sát vây bắt tài xế trốn cách ly, lái xe ô tô bỏ chạy</w:t>
            </w:r>
          </w:p>
          <w:p>
            <w:pPr>
              <w:pStyle w:val="Normal"/>
              <w:rPr>
                <w:sz w:val="24"/>
                <w:szCs w:val="24"/>
                <w:lang w:val="fr-FR"/>
              </w:rPr>
            </w:pPr>
            <w:r>
              <w:rPr>
                <w:sz w:val="24"/>
                <w:szCs w:val="24"/>
                <w:lang w:val="fr-F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oidai.com.vn 18/9, Khánh An; Vietnamnet.vn 18/9; Baophapluat.vn 17/9; Tapchigiaothong.vn 17/9; Atgt.vn 17/9; Zingnews.vn 17/9; Vov.vn 17/9; Tienphong.vn 17/9; Plo.vn 17/9; Cand.com.vn 17/9; Anninhthudo.vn 17/9; Sggp.com.vn 17/9; Nhandan.vn 17/9; Nld.com.vn 17/9; Toquoc.vn 17/9; P; hapluatxahoi.kinhtedothi.vn 17/9; Thanhnien.vn 17/9; Vnexpress.net 17/9</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w:t>
            </w:r>
            <w:r>
              <w:rPr>
                <w:sz w:val="24"/>
                <w:szCs w:val="24"/>
                <w:lang w:val="fr-FR"/>
              </w:rPr>
              <w:t>Sợ tái mặt’ xe tải lấn làn, vượt đèn đỏ suýt gây tai nạ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anhnien.vn 18/9, Đình Tuyên; Thoidai.com.vn 19/9</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ài xế mở cửa xe ẩu, suýt ‘gây họa’ cho ô tô khác trên quốc l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oidai.com.vn 19/9, Khánh A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át hiện thi thể bé trai 7 tuổi dưới suố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phapluat.vn 17/9, H.Bắc</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76</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Style140"/>
        <w:rPr/>
      </w:pPr>
      <w:bookmarkStart w:id="2" w:name="__RefHeading___Toc83029473"/>
      <w:bookmarkEnd w:id="2"/>
      <w:r>
        <w:rPr/>
        <w:t>2. Các vấn đề nổi bật được báo chí phản ánh</w:t>
      </w:r>
    </w:p>
    <w:p>
      <w:pPr>
        <w:pStyle w:val="Normal"/>
        <w:spacing w:before="60" w:after="0"/>
        <w:rPr>
          <w:bCs/>
          <w:iCs/>
          <w:sz w:val="26"/>
        </w:rPr>
      </w:pPr>
      <w:r>
        <w:rPr>
          <w:bCs/>
          <w:iCs/>
          <w:sz w:val="26"/>
        </w:rPr>
      </w:r>
    </w:p>
    <w:tbl>
      <w:tblPr>
        <w:tblW w:w="10458" w:type="dxa"/>
        <w:jc w:val="left"/>
        <w:tblInd w:w="-113" w:type="dxa"/>
        <w:tblLayout w:type="fixed"/>
        <w:tblCellMar>
          <w:top w:w="0" w:type="dxa"/>
          <w:left w:w="108" w:type="dxa"/>
          <w:bottom w:w="0" w:type="dxa"/>
          <w:right w:w="108" w:type="dxa"/>
        </w:tblCellMar>
      </w:tblPr>
      <w:tblGrid>
        <w:gridCol w:w="573"/>
        <w:gridCol w:w="2325"/>
        <w:gridCol w:w="3060"/>
        <w:gridCol w:w="1080"/>
        <w:gridCol w:w="1080"/>
        <w:gridCol w:w="992"/>
        <w:gridCol w:w="1348"/>
      </w:tblGrid>
      <w:tr>
        <w:trPr>
          <w:trHeight w:val="27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Calibri" w:hAnsi="Calibri" w:cs="Calibri"/>
                <w:i/>
                <w:i/>
                <w:sz w:val="24"/>
                <w:szCs w:val="24"/>
              </w:rPr>
            </w:pPr>
            <w:r>
              <w:rPr>
                <w:rFonts w:cs="Calibri" w:ascii="Calibri" w:hAnsi="Calibri"/>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iCs/>
                <w:sz w:val="24"/>
                <w:szCs w:val="24"/>
              </w:rPr>
            </w:pPr>
            <w:r>
              <w:rPr>
                <w:rFonts w:cs="Calibri" w:ascii="Calibri" w:hAnsi="Calibri"/>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Normal"/>
        <w:rPr>
          <w:lang w:val="vi-VN"/>
        </w:rPr>
      </w:pPr>
      <w:hyperlink w:anchor="_top">
        <w:r>
          <w:rPr>
            <w:rStyle w:val="InternetLink"/>
          </w:rPr>
          <w:t>Về đầu trang</w:t>
        </w:r>
      </w:hyperlink>
    </w:p>
    <w:p>
      <w:pPr>
        <w:pStyle w:val="Style140"/>
        <w:rPr/>
      </w:pPr>
      <w:bookmarkStart w:id="3" w:name="__RefHeading___Toc83029474"/>
      <w:bookmarkEnd w:id="3"/>
      <w:r>
        <w:rPr/>
        <w:t>PHẦN II: BÁO CÁO TỔNG QUAN THÔNG TIN VỀ THÁI NGUYÊN</w:t>
      </w:r>
    </w:p>
    <w:p>
      <w:pPr>
        <w:pStyle w:val="Heading1"/>
        <w:rPr/>
      </w:pPr>
      <w:bookmarkStart w:id="4" w:name="__RefHeading___Toc83029475"/>
      <w:bookmarkEnd w:id="4"/>
      <w:r>
        <w:rPr/>
        <w:t>I. Thời sự - Chính trị</w:t>
      </w:r>
    </w:p>
    <w:p>
      <w:pPr>
        <w:pStyle w:val="Heading2"/>
        <w:rPr/>
      </w:pPr>
      <w:bookmarkStart w:id="5" w:name="__RefHeading___Toc83029476"/>
      <w:bookmarkEnd w:id="5"/>
      <w:r>
        <w:rPr/>
        <w:t>1. Bà Phạm Thị Thu Thủy tái đắc cử Chủ tịch Hội LHPN tỉnh Thái Nguyên nhiệm kỳ 2021-2026</w:t>
      </w:r>
    </w:p>
    <w:p>
      <w:pPr>
        <w:pStyle w:val="Normal"/>
        <w:rPr>
          <w:i/>
          <w:i/>
          <w:lang w:val="vi-VN"/>
        </w:rPr>
      </w:pPr>
      <w:r>
        <w:rPr>
          <w:i/>
          <w:lang w:val="vi-VN"/>
        </w:rPr>
        <w:t>(Phunuvietnam.vn 17/9</w:t>
      </w:r>
      <w:r>
        <w:rPr>
          <w:i/>
        </w:rPr>
        <w:t>; Quân đội nhân dân 18/9, tr8; Phụ nữ Việt Nam 20/9, tr2</w:t>
      </w:r>
      <w:r>
        <w:rPr>
          <w:i/>
          <w:lang w:val="vi-VN"/>
        </w:rPr>
        <w:t>)</w:t>
      </w:r>
    </w:p>
    <w:p>
      <w:pPr>
        <w:pStyle w:val="Normal"/>
        <w:rPr>
          <w:i/>
          <w:i/>
          <w:lang w:val="vi-VN"/>
        </w:rPr>
      </w:pPr>
      <w:r>
        <w:rPr>
          <w:i/>
          <w:lang w:val="vi-VN"/>
        </w:rPr>
      </w:r>
    </w:p>
    <w:p>
      <w:pPr>
        <w:pStyle w:val="Normal"/>
        <w:rPr/>
      </w:pPr>
      <w:r>
        <w:rPr/>
        <w:t>Đại hội Đại biểu Phụ nữ tỉnh Thái Nguyên lần thứ XIV, nhiệm kỳ 2021-2026 đã bầu Ban Chấp hành khóa mới đủ số lượng, đảm bảo chất lượng, có cơ cấu hợp lý, đủ sức lãnh đạo Hội LHPN hoàn thành các mục tiêu, nghị quyết mà Đại hội đề ra trong nhiệm kỳ mới.</w:t>
      </w:r>
    </w:p>
    <w:p>
      <w:pPr>
        <w:pStyle w:val="Normal"/>
        <w:rPr/>
      </w:pPr>
      <w:r>
        <w:rPr/>
      </w:r>
    </w:p>
    <w:p>
      <w:pPr>
        <w:pStyle w:val="Normal"/>
        <w:rPr/>
      </w:pPr>
      <w:r>
        <w:rPr/>
        <w:t>Sau 1 ngày làm việc khẩn trương, nghiêm túc với tinh thần đoàn kết, dân chủ và trách nhiệm, Đại hội Đại biểu Phụ nữ tỉnh Thái Nguyên lần thứ XIV, nhiệm kỳ 2021-2026 đã hoàn thành toàn bộ nội dung, chương trình đề ra. Đại hội đã nghiêm túc thảo luận và thông qua Báo cáo chính trị, Báo cáo kiểm điểm của Ban Chấp hành Hội LHPN tỉnh Thái Nguyên khóa XIII, Báo cáo tổng hợp ý kiến tham gia văn kiện Đại hội Đại biểu Phụ nữ toàn quốc lần thứ XIII, Dự thảo Điều lệ Hội LHPN Việt Nam (sửa đổi, bổ sung).</w:t>
      </w:r>
    </w:p>
    <w:p>
      <w:pPr>
        <w:pStyle w:val="Normal"/>
        <w:rPr/>
      </w:pPr>
      <w:r>
        <w:rPr/>
      </w:r>
    </w:p>
    <w:p>
      <w:pPr>
        <w:pStyle w:val="Normal"/>
        <w:rPr/>
      </w:pPr>
      <w:r>
        <w:rPr/>
        <w:t>Với tinh thần khách quan, dân chủ, trung thực, nhìn thẳng vào sự thật, Đại hội đã tập trung đánh giá và khẳng định những thành quả đã đạt được, chỉ rõ những tồn tại, hạn chế và nguyên nhân, rút ra những bài học kinh nghiệm quý báu trong nhiệm kỳ qua; thảo luận và thống nhất cao những chỉ tiêu cơ bản, nhiệm vụ và giải pháp nhằm hoàn thành xuất sắc Nghị quyết Đại hội Đại biểu Phụ nữ tỉnh Thái Nguyên lần thứ XIV.</w:t>
      </w:r>
    </w:p>
    <w:p>
      <w:pPr>
        <w:pStyle w:val="Normal"/>
        <w:rPr/>
      </w:pPr>
      <w:r>
        <w:rPr/>
      </w:r>
    </w:p>
    <w:p>
      <w:pPr>
        <w:pStyle w:val="Normal"/>
        <w:rPr/>
      </w:pPr>
      <w:r>
        <w:rPr/>
        <w:t>Đại hội Đại biểu Phụ nữ tỉnh Thái Nguyên lần thứ XIV, nhiệm kỳ 2021-2026 đã hoàn thành việc bầu cử Ban Chấp hành khóa mới đủ số lượng, đảm bảo chất lượng, có cơ cấu hợp lý, đủ sức lãnh đạo Hội LHPN hoàn thành các mục tiêu, nghị quyết mà Đại hội đề ra trong nhiệm kỳ mới.</w:t>
      </w:r>
    </w:p>
    <w:p>
      <w:pPr>
        <w:pStyle w:val="Normal"/>
        <w:rPr/>
      </w:pPr>
      <w:r>
        <w:rPr/>
      </w:r>
    </w:p>
    <w:p>
      <w:pPr>
        <w:pStyle w:val="Normal"/>
        <w:rPr/>
      </w:pPr>
      <w:r>
        <w:rPr/>
        <w:t>Đại hội đã tín nhiệm, bầu ra Ban Chấp hành Hội LHPN tỉnh Thái Nguyên khóa XIV, nhiệm kỳ 2021-2026 gồm 39 đồng chí tiêu biểu, đủ tiêu chuẩn về phẩm chất đạo đức, năng lực trình độ theo quy định, đại diện cho trên 262 nghìn hội viên phụ nữ trên toàn tỉnh để thực hiện nhiệm vụ, trọng trách được Đại hội giao.</w:t>
      </w:r>
    </w:p>
    <w:p>
      <w:pPr>
        <w:pStyle w:val="Normal"/>
        <w:rPr/>
      </w:pPr>
      <w:r>
        <w:rPr/>
      </w:r>
    </w:p>
    <w:p>
      <w:pPr>
        <w:pStyle w:val="Normal"/>
        <w:rPr/>
      </w:pPr>
      <w:r>
        <w:rPr/>
        <w:t>Tại hội nghị Ban Chấp hành Hội LHPN tỉnh khóa XIV phiên thứ nhất đã bầu Ban Thường vụ Hội LHPN tỉnh khóa 14 gồm có 13 đồng chí (100% nhân sự tái cử).</w:t>
      </w:r>
    </w:p>
    <w:p>
      <w:pPr>
        <w:pStyle w:val="Normal"/>
        <w:rPr/>
      </w:pPr>
      <w:r>
        <w:rPr/>
      </w:r>
    </w:p>
    <w:p>
      <w:pPr>
        <w:pStyle w:val="Normal"/>
        <w:rPr/>
      </w:pPr>
      <w:r>
        <w:rPr/>
        <w:t>Đồng chí Phạm Thị Thu Thủy - Chủ tịch Hội LHPN tỉnh khóa XIII, tái đắc cử giữ chức Chủ tịch Hội LHPN tỉnh Thái Nguyên khóa XIV.</w:t>
      </w:r>
    </w:p>
    <w:p>
      <w:pPr>
        <w:pStyle w:val="Normal"/>
        <w:rPr/>
      </w:pPr>
      <w:r>
        <w:rPr/>
      </w:r>
    </w:p>
    <w:p>
      <w:pPr>
        <w:pStyle w:val="Normal"/>
        <w:rPr/>
      </w:pPr>
      <w:r>
        <w:rPr/>
        <w:t>Đại hội cũng đã bầu Đoàn đại biểu gồm 12 đại biểu chính thức, 3 đại biểu dự khuyết và 1 đại biểu đương nhiên đại diện cho ý chí, nguyện vọng của cán bộ, hội viên phụ nữ trong tỉnh tham dự Đại hội Đại biểu Phụ nữ toàn quốc lần thứ XIII.</w:t>
      </w:r>
    </w:p>
    <w:p>
      <w:pPr>
        <w:pStyle w:val="Normal"/>
        <w:rPr/>
      </w:pPr>
      <w:r>
        <w:rPr/>
      </w:r>
    </w:p>
    <w:p>
      <w:pPr>
        <w:pStyle w:val="Normal"/>
        <w:rPr/>
      </w:pPr>
      <w:r>
        <w:rPr/>
        <w:t>Chiều cùng ngày, các đại biểu tham dự Đại hội nghe trình bày dự thảo Nghị quyết Đại hội Đại biểu Phụ nữ Tỉnh Thái Nguyên lần thứ XIV, nhiệm kỳ 2021-2026. 100% đại biểu đã nhất trí thông qua Nghị quyết Đại hội.</w:t>
      </w:r>
    </w:p>
    <w:p>
      <w:pPr>
        <w:pStyle w:val="Normal"/>
        <w:rPr/>
      </w:pPr>
      <w:r>
        <w:rPr/>
      </w:r>
    </w:p>
    <w:p>
      <w:pPr>
        <w:pStyle w:val="Normal"/>
        <w:rPr/>
      </w:pPr>
      <w:r>
        <w:rPr/>
        <w:t>Chủ tịch Hội LHPN tỉnh Thái Nguyên Phạm Thị Thu Thủy khẳng định: Với các kết quả trên, Đại hội Đại biểu Phụ nữ tỉnh Thái Nguyên lần thứ XIV, nhiệm kỳ 2021-2026 đã thành công tốt đẹp. Thành công của Đại hội là nguồn sức mạnh mới hết sức to lớn để tăng cường hơn nữa sự đoàn kết thống nhất, thể hiện quyết tâm của các tầng lớp phụ nữ trong tỉnh cùng các cấp ủy, chính quyền phấn đấu thực hiện thắng lợi Nghị quyết Đại hội Đại biểu Đảng bộ tỉnh Thái Nguyên lần thứ XX. Các cấp Hội LHPN sẽ tranh thủ những cơ hội thuận lợi, vuợt qua thách thức, kịp thời tiếp cận công nghệ thông tin hiện tại để triển khai các hoạt động Hội đạt hiệu quả.</w:t>
      </w:r>
    </w:p>
    <w:p>
      <w:pPr>
        <w:pStyle w:val="Normal"/>
        <w:rPr/>
      </w:pPr>
      <w:r>
        <w:rPr/>
      </w:r>
    </w:p>
    <w:p>
      <w:pPr>
        <w:pStyle w:val="Normal"/>
        <w:rPr>
          <w:rStyle w:val="InternetLink"/>
        </w:rPr>
      </w:pPr>
      <w:r>
        <w:rPr/>
        <w:t>Để hoàn thành được mục tiêu và những nhiệm vụ mà Nghị quyết Đại hội đề ra, ngay sau Đại hội, đề nghị Ban Chấp hành Hội LHPN các cấp tập trung làm tốt việc tuyên truyền, triển khai sâu rộng kết quả Đại hội đến toàn thể cán bộ, hội viên, phụ nữ; chủ động và khẩn trương quán triệt nghiêm túc, sâu sắc các nội dung Nghị quyết Đại hội, xây dựng chương trình, kế hoạch hành động thực hiện Nghị quyết của Đại hội, phát động phong trào thi đua, cuộc vận động, khâu đột phá để sớm đưa Nghị quyết Đại hội vào cuộc sống, tạo sự chuyển biến mạnh mẽ, hiệu quả trên mọi lĩnh vực ngay từ những tháng đầu, năm đầu thực hiện Nghị quyết.</w:t>
      </w:r>
      <w:r>
        <w:rPr>
          <w:lang w:val="vi-VN"/>
        </w:rPr>
        <w:t xml:space="preserve"> </w:t>
      </w:r>
      <w:hyperlink w:anchor="_top">
        <w:r>
          <w:rPr>
            <w:rStyle w:val="InternetLink"/>
          </w:rPr>
          <w:t>Về đầu trang</w:t>
        </w:r>
      </w:hyperlink>
    </w:p>
    <w:p>
      <w:pPr>
        <w:pStyle w:val="Normal"/>
        <w:rPr>
          <w:lang w:val="vi-VN"/>
        </w:rPr>
      </w:pPr>
      <w:hyperlink r:id="rId2">
        <w:r>
          <w:rPr>
            <w:rStyle w:val="InternetLink"/>
            <w:lang w:val="vi-VN"/>
          </w:rPr>
          <w:t>https://phunuvietnam.vn/ba-pham-thi-thu-thuy-tai-dac-cu-chu-tich-hoi-lhpn-tinh-thai-nguyen-nhiem-ky-2021-2026-20210917102827556.htm</w:t>
        </w:r>
      </w:hyperlink>
    </w:p>
    <w:p>
      <w:pPr>
        <w:pStyle w:val="Heading2"/>
        <w:rPr/>
      </w:pPr>
      <w:bookmarkStart w:id="6" w:name="__RefHeading___Toc83029477"/>
      <w:bookmarkEnd w:id="6"/>
      <w:r>
        <w:rPr/>
        <w:t>2. Phụ nữ góp phần xây dựng Thái Nguyên trở thành trung tâm kinh tế công nghiệp hiện đại vào năm 2030</w:t>
      </w:r>
    </w:p>
    <w:p>
      <w:pPr>
        <w:pStyle w:val="Normal"/>
        <w:rPr>
          <w:i/>
          <w:i/>
          <w:lang w:val="vi-VN"/>
        </w:rPr>
      </w:pPr>
      <w:r>
        <w:rPr>
          <w:i/>
          <w:lang w:val="vi-VN"/>
        </w:rPr>
        <w:t>(Phunuvietnam.vn 17/9)</w:t>
      </w:r>
    </w:p>
    <w:p>
      <w:pPr>
        <w:pStyle w:val="Normal"/>
        <w:rPr>
          <w:i/>
          <w:i/>
          <w:lang w:val="vi-VN"/>
        </w:rPr>
      </w:pPr>
      <w:r>
        <w:rPr>
          <w:i/>
          <w:lang w:val="vi-VN"/>
        </w:rPr>
      </w:r>
    </w:p>
    <w:p>
      <w:pPr>
        <w:pStyle w:val="Normal"/>
        <w:rPr/>
      </w:pPr>
      <w:r>
        <w:rPr/>
        <w:t>Tại Đại hội Đại biểu Phụ nữ tỉnh Thái Nguyên lần thứ XIV (diễn ra ngày 17/9), 250 đại biểu chính thức đại diện cho các tầng lớp phụ nữ trong tỉnh đã thông qua mục tiêu, các chỉ tiêu chủ yếu, khâu đột phá trong nhiệm kỳ 2021-2026.</w:t>
      </w:r>
    </w:p>
    <w:p>
      <w:pPr>
        <w:pStyle w:val="Normal"/>
        <w:rPr/>
      </w:pPr>
      <w:r>
        <w:rPr/>
      </w:r>
    </w:p>
    <w:p>
      <w:pPr>
        <w:pStyle w:val="Normal"/>
        <w:rPr/>
      </w:pPr>
      <w:r>
        <w:rPr/>
        <w:t>Các mục tiêu cụ thể là: Phát huy truyền thống, tinh thần đoàn kết, sáng tạo, chủ động hội nhập, ý thức làm chủ của các tầng lớp phụ nữ; xây dựng tổ chức Hội vững mạnh, hoạt động hiệu quả, phấn đấu vì bình đẳng, hạnh phúc và sự phát triển của phụ nữ; góp phần xây dựng tỉnh Thái Nguyên trở thành một trong những trung tâm kinh tế công nghiệp hiện đại của khu vực trung du, miền núi phía Bắc và vùng Thủ đô Hà Nội vào năm 2030.</w:t>
      </w:r>
    </w:p>
    <w:p>
      <w:pPr>
        <w:pStyle w:val="Normal"/>
        <w:rPr/>
      </w:pPr>
      <w:r>
        <w:rPr/>
      </w:r>
    </w:p>
    <w:p>
      <w:pPr>
        <w:pStyle w:val="Normal"/>
        <w:rPr/>
      </w:pPr>
      <w:r>
        <w:rPr/>
        <w:t>Ủy viên TƯ Đảng, Bí thư Tỉnh ủy Thái Nguyên Nguyễn Thanh Hải cùng lãnh đạo Tỉnh ủy tặng cờ lưu niệm và lẵng hoa chúc mừng Đại hội.</w:t>
      </w:r>
    </w:p>
    <w:p>
      <w:pPr>
        <w:pStyle w:val="Normal"/>
        <w:rPr/>
      </w:pPr>
      <w:r>
        <w:rPr/>
      </w:r>
    </w:p>
    <w:p>
      <w:pPr>
        <w:pStyle w:val="Normal"/>
        <w:rPr/>
      </w:pPr>
      <w:r>
        <w:rPr/>
        <w:t xml:space="preserve">Ghi nhận những cố gắng, nỗ lực phấn đấu của các tầng lớp cán bộ, hội viên, phụ nữ trong toàn tỉnh, Ủy viên TƯ Đảng, Chủ tịch Hội LHPN Việt Nam Hà Thị Nga đánh giá: Phụ nữ Thái Nguyên đã đóng góp quan trọng vào thực hiện thắng lợi các mục tiêu phát triển kinh tế - xã hội, giữ gìn an ninh chính trị, trật tự an toàn xã hội của tỉnh. Bước vào nhiệm kỳ mới, với nhiều thời cơ, thuận lợi nhưng cũng không ít khó khăn, thách thức, đặt ra cho các cấp Hội phụ nữ những yêu cầu mới cao hơn, nhanh hơn. </w:t>
      </w:r>
    </w:p>
    <w:p>
      <w:pPr>
        <w:pStyle w:val="Normal"/>
        <w:rPr/>
      </w:pPr>
      <w:r>
        <w:rPr/>
      </w:r>
    </w:p>
    <w:p>
      <w:pPr>
        <w:pStyle w:val="Normal"/>
        <w:rPr/>
      </w:pPr>
      <w:r>
        <w:rPr/>
        <w:t>Về nhiệm vụ 5 năm tới, các cấp Hội LHPN tỉnh Thái Nguyên cần nhận thức sâu sắc về vai trò nòng cốt của tổ chức Hội trong công tác phụ nữ; bám sát Nghị quyết Đại hội Đảng bộ tỉnh lần thứ 20 và Chiến lược phát triển tổ chức Hội đến 2030, tầm nhìn 2035 để cụ thể hóa thành các nhiệm vụ trọng tâm trong nhiệm kỳ 2021-2026.</w:t>
      </w:r>
    </w:p>
    <w:p>
      <w:pPr>
        <w:pStyle w:val="Normal"/>
        <w:rPr/>
      </w:pPr>
      <w:r>
        <w:rPr/>
      </w:r>
    </w:p>
    <w:p>
      <w:pPr>
        <w:pStyle w:val="Normal"/>
        <w:rPr/>
      </w:pPr>
      <w:r>
        <w:rPr/>
        <w:t>Ủy viên TƯ Đảng, Chủ tịch Hội LHPN Hà Thị Nga thay mặt Đoàn Chủ tịch Trung ương Hội LHPN Việt Nam tặng bức tranh gạo - Biểu trưng Đại hội Đại biểu Phụ nữ toàn quốc lần thứ XIII với tên gọi “Phụ nữ Việt Nam khát vọng vươn xa” cho Đại hội đại biểu Phụ nữ tỉnh Thái Nguyên.</w:t>
      </w:r>
    </w:p>
    <w:p>
      <w:pPr>
        <w:pStyle w:val="Normal"/>
        <w:rPr/>
      </w:pPr>
      <w:r>
        <w:rPr/>
      </w:r>
    </w:p>
    <w:p>
      <w:pPr>
        <w:pStyle w:val="Normal"/>
        <w:rPr/>
      </w:pPr>
      <w:r>
        <w:rPr/>
        <w:t xml:space="preserve">Tại Đại hội, Chủ tịch Hội LHPN Việt Nam Hà Thị Nga nhấn mạnh một số nội dung, đề nghị Đại hội nghiên cứu, thực hiện. Cụ thể: cần coi trọng công tác tuyên truyền, giáo dục chính trị tư tưởng, giáo dục truyền thống của quê hương cách mạng, xây dựng giá trị người phụ nữ Thái Nguyên bản lĩnh, nhân ái, văn minh, thân thiện; quan tâm tổ chức các hoạt động vận động, hỗ trợ phụ nữ nâng cao năng lực, trình độ, cải thiện đời sống vật chất, tinh thần; vun đắp giá trị gia đình; coi trọng và nâng cao hơn nữa vai trò tham mưu đề xuất, giám sát, phản biện xã hội, bảo vệ quyền và lợi ích hợp pháp, chính đáng của các tầng lớp phụ nữ. </w:t>
      </w:r>
    </w:p>
    <w:p>
      <w:pPr>
        <w:pStyle w:val="Normal"/>
        <w:rPr/>
      </w:pPr>
      <w:r>
        <w:rPr/>
      </w:r>
    </w:p>
    <w:p>
      <w:pPr>
        <w:pStyle w:val="Normal"/>
        <w:rPr/>
      </w:pPr>
      <w:r>
        <w:rPr/>
        <w:t>Các cấp Hội trong tỉnh cũng cần chú trọng đổi mới nội dung, phương thức hoạt động theo hướng có trọng tâm ưu tiên, không dàn trải; sâu sát cơ sở theo phương châm "Huyện đồng hành cơ sở, Xã nắm chắc hội viên, Chi thấu hiểu phụ nữ". Đồng thời, tiếp tục mở rộng các loại hình tập hợp hội viên theo phương châm "ở đâu có phụ nữ, ở đó có hoạt động Hội" nhằm thu hút đông đảo các tầng lớp phụ nữ tham gia tổ chức Hội, hoạt động Hội; phát huy vai trò tiền phong gương mẫu của cán bộ Hội các cấp.</w:t>
      </w:r>
    </w:p>
    <w:p>
      <w:pPr>
        <w:pStyle w:val="Normal"/>
        <w:rPr/>
      </w:pPr>
      <w:r>
        <w:rPr/>
      </w:r>
    </w:p>
    <w:p>
      <w:pPr>
        <w:pStyle w:val="Normal"/>
        <w:rPr/>
      </w:pPr>
      <w:r>
        <w:rPr/>
        <w:t>250 đại biểu ưu tú, tiêu biểu, đại diện cho trên 260 ngàn cán bộ, hội viên phụ nữ toàn tỉnh Thái Nguyên về dự Đại hội. Hội LHPN tỉnh Thái Nguyên triển khai thực hiện nghiêm các biện pháp phòng chống dịch; đảm bảo “vùng xanh” an toàn trong Đại hội.</w:t>
      </w:r>
    </w:p>
    <w:p>
      <w:pPr>
        <w:pStyle w:val="Normal"/>
        <w:rPr/>
      </w:pPr>
      <w:r>
        <w:rPr/>
      </w:r>
    </w:p>
    <w:p>
      <w:pPr>
        <w:pStyle w:val="Normal"/>
        <w:rPr>
          <w:rStyle w:val="InternetLink"/>
        </w:rPr>
      </w:pPr>
      <w:r>
        <w:rPr/>
        <w:t>Chủ tịch Hội LHPN Việt Nam bày tỏ mong muốn hoạt động Hội và phong trào phụ nữ tỉnh Thái Nguyên sẽ tiếp tục nhận được sự quan tâm, ủng hộ của địa phương để Tổ chức Hội ngày càng phát triển toàn diện, vững chắc, góp phần cùng nhân dân các dân tộc trong tỉnh "Xây dựng Thái Nguyên trở thành một trong những trung tâm kinh tế công nghiệp hiện đại của khu vực trung du, miền núi phía Bắc và vùng Thủ đô Hà Nội vào năm 2030".</w:t>
      </w:r>
      <w:r>
        <w:rPr>
          <w:lang w:val="vi-VN"/>
        </w:rPr>
        <w:t xml:space="preserve"> </w:t>
      </w:r>
      <w:hyperlink w:anchor="_top">
        <w:r>
          <w:rPr>
            <w:rStyle w:val="InternetLink"/>
          </w:rPr>
          <w:t>Về đầu trang</w:t>
        </w:r>
      </w:hyperlink>
    </w:p>
    <w:p>
      <w:pPr>
        <w:pStyle w:val="Normal"/>
        <w:rPr/>
      </w:pPr>
      <w:r>
        <w:rPr>
          <w:color w:val="0000FF"/>
          <w:u w:val="single"/>
        </w:rPr>
        <w:t>https://phunuvietnam.vn/phu-nu-gop-phan-xay-dung-thai-nguyen-tro-thanh-trung-tam-kinh-te-cong-nghiep-hien-dai-vao-nam-2030-20210917095807079.htm</w:t>
      </w:r>
    </w:p>
    <w:p>
      <w:pPr>
        <w:pStyle w:val="Heading2"/>
        <w:rPr/>
      </w:pPr>
      <w:bookmarkStart w:id="7" w:name="__RefHeading___Toc83029478"/>
      <w:bookmarkEnd w:id="7"/>
      <w:r>
        <w:rPr/>
        <w:t>3. Thị xã Phổ Yên (Thái Nguyên): Hội tụ đủ các tiêu chuẩn của một thành phố trực thuộc tỉnh</w:t>
      </w:r>
    </w:p>
    <w:p>
      <w:pPr>
        <w:pStyle w:val="Normal"/>
        <w:rPr>
          <w:i/>
          <w:i/>
        </w:rPr>
      </w:pPr>
      <w:r>
        <w:rPr>
          <w:i/>
        </w:rPr>
        <w:t>(Baoxaydung.com.vn 18/9, Việt Hoan)</w:t>
      </w:r>
    </w:p>
    <w:p>
      <w:pPr>
        <w:pStyle w:val="Normal"/>
        <w:rPr>
          <w:i/>
          <w:i/>
        </w:rPr>
      </w:pPr>
      <w:r>
        <w:rPr>
          <w:i/>
        </w:rPr>
      </w:r>
    </w:p>
    <w:p>
      <w:pPr>
        <w:pStyle w:val="Normal"/>
        <w:rPr/>
      </w:pPr>
      <w:r>
        <w:rPr/>
        <w:t>Thực hiện Nghị quyết 12-NQ-TU ngày 8/10/2020 của Ban Thường vụ Tỉnh ủy Thái Nguyên về xây dựng và phát triển thị xã Phổ Yên trở thành thành phố trực thuộc tỉnh trước năm 2025; Qua rà soát, kiểm tra, đánh giá của các cơ quan chức năng từ tỉnh tới Trung ương, đến thời điểm này, thị xã Phổ Yên đã cơ bản đáp ứng đầy đủ các tiêu chuẩn thành lập thành phố thuộc tỉnh theo quy định.</w:t>
      </w:r>
    </w:p>
    <w:p>
      <w:pPr>
        <w:pStyle w:val="Normal"/>
        <w:rPr/>
      </w:pPr>
      <w:r>
        <w:rPr/>
      </w:r>
    </w:p>
    <w:p>
      <w:pPr>
        <w:pStyle w:val="Normal"/>
        <w:rPr/>
      </w:pPr>
      <w:r>
        <w:rPr/>
        <w:t>Trao đổi với phóng viên, đồng chí Bùi Văn Lương - Bí thư Thị ủy, Chủ tịch UBND thị xã Phổ Yên cho biết: Xây dựng và phát triển thị xã Phổ Yên trở thành thành phố trực thuộc tỉnh Thái Nguyên trước năm 2025 theo Nghị quyết của Ban Thường vụ Tỉnh ủy đã đáp ứng kịp thời tâm nguyện của cấp ủy, chính quyền và nhân dân thị xã. Chính vì vậy, thị xã Phổ Yên luôn quyết tâm thực hiện thắng lợi các mục tiêu phát triển kinh tế, xã hội, xây dựng, hoàn thành các tiêu chuẩn của một thành phố theo đúng kế hoạch đã đề ra, phấn đấu sớm đưa thị xã trở thành thành phố trực thuộc tỉnh vào năm 2023, sớm hơn so Nghị quyết 2 năm.</w:t>
      </w:r>
    </w:p>
    <w:p>
      <w:pPr>
        <w:pStyle w:val="Normal"/>
        <w:rPr/>
      </w:pPr>
      <w:r>
        <w:rPr/>
      </w:r>
    </w:p>
    <w:p>
      <w:pPr>
        <w:pStyle w:val="Normal"/>
        <w:rPr/>
      </w:pPr>
      <w:r>
        <w:rPr/>
        <w:t>Để khẳng định được điều đó, Bí thư Thị ủy, Chủ tịch UBND thị xã Phổ Yên cũng cho biết thêm: Thị xã Phổ Yên có vị trí địa lý rất thuận lợi, mang tính chiến lược trong phát triển kinh tế, xã hội là cửa ngõ phía Nam của tỉnh Thái Nguyên, tiếp giáp với Thủ đô Hà Nội. Phổ Yên là trung tâm tổng hợp về công nghiệp, thương mại và dịch vụ, đầu mối giao thông của tỉnh và là cửa ngõ giao lưu kinh tế - văn hóa của Thái Nguyên với Hà Nội và các tỉnh đồng bằng sông Hồng, hiện đang là điểm đến hấp dẫn của các nhà đầu tư trong và ngoài nước.</w:t>
      </w:r>
    </w:p>
    <w:p>
      <w:pPr>
        <w:pStyle w:val="Normal"/>
        <w:rPr/>
      </w:pPr>
      <w:r>
        <w:rPr/>
      </w:r>
    </w:p>
    <w:p>
      <w:pPr>
        <w:pStyle w:val="Normal"/>
        <w:rPr/>
      </w:pPr>
      <w:r>
        <w:rPr/>
        <w:t>Với lợi thế đó, ngay sau khi được tỉnh chọn là địa phương để xây dựng, nâng cấp lên là đơn vị hành chính cấp thành phố thuộc tỉnh, qua kiểm tra, rà soát chi tiết các tiêu chuẩn của thành phố, Phổ Yên đã đáp ứng được 3/5 tiêu chuẩn lớn, trên 40 tiêu chí trong tổng số 59 tiêu chí nhỏ theo các tiêu chuẩn của một thành phố trực thuộc tỉnh theo quy định của Chính phủ, Quốc hội và các Bộ ngành liên quan.</w:t>
      </w:r>
    </w:p>
    <w:p>
      <w:pPr>
        <w:pStyle w:val="Normal"/>
        <w:rPr/>
      </w:pPr>
      <w:r>
        <w:rPr/>
      </w:r>
    </w:p>
    <w:p>
      <w:pPr>
        <w:pStyle w:val="Normal"/>
        <w:rPr/>
      </w:pPr>
      <w:r>
        <w:rPr/>
        <w:t>Sau hơn 1 năm triển khai thực hiện nghị quyết của Ban Thường vụ Tỉnh ủy, với sự nỗ lực quyết tâm của cả hệ thống chính trị thị xã Phổ Yên, đến nay thị xã Phổ Yên đã cơ bản khắc phục được các tiêu chuẩn còn hạn chế, đặc biệt đã hoàn thiện 5 tiêu chuẩn lớn có tính quyết định bao gồm: Quy mô dân số, diện tích tự nhiên, đơn vị hành chính trực thuộc, đã được công nhận là đô thị loại I hoặc loại II hoặc loại III, cơ cấu và trình độ phát triển kinh tế - xã hội.</w:t>
      </w:r>
    </w:p>
    <w:p>
      <w:pPr>
        <w:pStyle w:val="Normal"/>
        <w:rPr/>
      </w:pPr>
      <w:r>
        <w:rPr/>
      </w:r>
    </w:p>
    <w:p>
      <w:pPr>
        <w:pStyle w:val="Normal"/>
        <w:rPr/>
      </w:pPr>
      <w:r>
        <w:rPr/>
        <w:t>Cụ thể các tiêu chuẩn đạt được như sau: Về diện tích tự nhiên, hiện Phổ Yên có tổng diện tích đất tự nhiên trên 258km2 (quy định là 150km2 trở lên). Quy mô dân số trên 231 nghìn người (quy định 150 nghìn người trở lên). Toàn thị xã có 18 đơn vị hành chính cấp xã, phường (quy định từ 10 đơn vị hành chính xã, phường trở lên). Đáng chú ý về tiêu chuẩn đơn vị hành chính, trong số 18 xã, phường, hiện tại Phổ Yên có 4 phường nhưng theo quy định phải có ít nhất 65% trong tổng số đơn vị hành chính phải là phường, qua đề xuất của địa phương, Bộ Xây dựng đã trực tiếp kiểm tra, đánh giá, thẩm định các tiêu chí của các đơn vị được đề nghị thành lập phường và ngày 02/8/2021 Bộ trưởng Bộ Xây dựng đã ban hành văn bản công nhận 9 xã nội thị của thị xã Phổ Yên đủ điều kiện nâng cấp thành lập phường, đây là điều kiện quan trọng mà thị xã Phổ Yên Yên đã đạt được trong lộ trình trở thành thành phố.</w:t>
      </w:r>
    </w:p>
    <w:p>
      <w:pPr>
        <w:pStyle w:val="Normal"/>
        <w:rPr/>
      </w:pPr>
      <w:r>
        <w:rPr/>
      </w:r>
    </w:p>
    <w:p>
      <w:pPr>
        <w:pStyle w:val="Normal"/>
        <w:rPr/>
      </w:pPr>
      <w:r>
        <w:rPr/>
        <w:t>Trong tiêu chuẩn về trình độ phát triển kinh tế - xã hội có 6 tiêu chí nhỏ, Phổ Yên cũng đều đạt và vượt rất cao so với quy định cụ thể: Tốc độ tăng trưởng kinh tế những năm gần đây duy trì ổn định mức 25 - 30%; giá trị sản xuất công nghiệp chiếm 92%; kim ngạch xuất khẩu chiếm 97% toàn tỉnh; thu cân đối ngân sách đạt trên 6.000 tỷ đồng; tỷ lệ hộ nghèo còn 1,64%; thu nhập bình quân đầu người đạt 250 triệu đồng/người. Năm 2019 Phổ Yên đã được công nhận là đô thị loại III.</w:t>
      </w:r>
    </w:p>
    <w:p>
      <w:pPr>
        <w:pStyle w:val="Normal"/>
        <w:rPr/>
      </w:pPr>
      <w:r>
        <w:rPr/>
      </w:r>
    </w:p>
    <w:p>
      <w:pPr>
        <w:pStyle w:val="Normal"/>
        <w:rPr/>
      </w:pPr>
      <w:r>
        <w:rPr/>
        <w:t>Trên cơ sở các tiêu chuẩn quan trọng mà thị xã Phổ Yên đạt được, căn cứ vào Nghị quyết số 1211/2016/UBTVQH13 ngày 25/5/2016 của Ủy ban Thường vụ Quốc hội về tiêu chuẩn của đơn vị hành chính và phân loại đơn vị hành chính, Nghị quyết 1210/2016/UBTVQH13 ngày 25/5/2016 của Ủy ban Thường vụ Quốc hội về việc phân loại đô thị, cho thấy thị xã Phổ Yên đã hội tụ đủ các điều kiện cần và đủ để sớm trở thành thành phố trực thuộc tỉnh theo quy định.</w:t>
      </w:r>
    </w:p>
    <w:p>
      <w:pPr>
        <w:pStyle w:val="Normal"/>
        <w:rPr/>
      </w:pPr>
      <w:r>
        <w:rPr/>
      </w:r>
    </w:p>
    <w:p>
      <w:pPr>
        <w:pStyle w:val="Normal"/>
        <w:rPr/>
      </w:pPr>
      <w:r>
        <w:rPr/>
        <w:t>Bí thư Thị ủy, Chủ tịch UBND thị xã Phổ Yên cũng cho biết thêm: Quá trình bước vào xây dựng các tiêu chuẩn, tiêu chí của thành phố diễn ra đúng thời điểm dịch bệnh Covid-19 kéo dài và diễn biến phức tạp, song cấp ủy, chính quyền và nhân dân Phổ Yên vẫn quyết tâm bám sát chỉ dạo của Trung ương và tỉnh thực hiện tốt “mục tiêu kép” vừa chống dịch hiệu quả vừa duy trì sản xuất ổn định. Thị xã vẫn triển khai các biện pháp chắc chắn, quyết liệt với quyết tâm cao hơn, phấn đấu đưa thị xã trở thành thành phố sớm hơn so với nghị quyết của Ban Thường vụ Tỉnh ủy đề ra.</w:t>
      </w:r>
    </w:p>
    <w:p>
      <w:pPr>
        <w:pStyle w:val="Normal"/>
        <w:rPr/>
      </w:pPr>
      <w:r>
        <w:rPr/>
      </w:r>
    </w:p>
    <w:p>
      <w:pPr>
        <w:pStyle w:val="Normal"/>
        <w:rPr>
          <w:rStyle w:val="InternetLink"/>
        </w:rPr>
      </w:pPr>
      <w:r>
        <w:rPr/>
        <w:t xml:space="preserve">Trong đó, thị xã sẽ tiếp tục tập trung mọi nguồn lực, giải pháp nâng cao chất lượng các tiêu chí đã đạt được, khắc phục những tiêu chí còn yếu, ưu tiên tập trung làm tốt công tác xây dựng cơ sở hạ tầng, thu hút đầu tư, thông qua nguồn đầu tư từ Trung ương, tỉnh, địa phương cũng như nguồn lực của các nhà đầu tư trong và ngoài nước, điển hình như triển khai các dự án quảng trường, công viên cây xanh, các đường giao thông liên kết vùng… tạo điểm nhấn cũng như diện mạo nổi bật cho một thành phố trong tương lai không xa. Thị xã Phổ Yên được thành lập sẽ mở ra thời kỳ mới, thời cơ mới và vị thế mới cho không những Phổ Yên mà còn cả tỉnh Thái Nguyên trong thời kỳ đổi mới, hội nhập và phát triển bền vững. </w:t>
      </w:r>
      <w:hyperlink w:anchor="_top">
        <w:r>
          <w:rPr>
            <w:rStyle w:val="InternetLink"/>
          </w:rPr>
          <w:t>Về đầu trang</w:t>
        </w:r>
      </w:hyperlink>
    </w:p>
    <w:p>
      <w:pPr>
        <w:pStyle w:val="Normal"/>
        <w:rPr/>
      </w:pPr>
      <w:hyperlink r:id="rId3">
        <w:r>
          <w:rPr>
            <w:rStyle w:val="InternetLink"/>
          </w:rPr>
          <w:t>https://baoxaydung.com.vn/thi-xa-pho-yen-thai-nguyen-hoi-tu-du-cac-tieu-chuan-cua-mot-thanh-pho-truc-thuoc-tinh-315120.html</w:t>
        </w:r>
      </w:hyperlink>
    </w:p>
    <w:p>
      <w:pPr>
        <w:pStyle w:val="Heading2"/>
        <w:rPr/>
      </w:pPr>
      <w:bookmarkStart w:id="8" w:name="__RefHeading___Toc83029479"/>
      <w:bookmarkEnd w:id="8"/>
      <w:r>
        <w:rPr/>
        <w:t>4. Chuyển đổi số gắn liền với hiện thực hóa khát vọng phát triển</w:t>
      </w:r>
    </w:p>
    <w:p>
      <w:pPr>
        <w:pStyle w:val="Normal"/>
        <w:rPr>
          <w:i/>
          <w:i/>
        </w:rPr>
      </w:pPr>
      <w:r>
        <w:rPr>
          <w:i/>
        </w:rPr>
        <w:t>(Baoxaydung.com.vn 19/9, Việt Hoan – Đình Lộc)</w:t>
      </w:r>
    </w:p>
    <w:p>
      <w:pPr>
        <w:pStyle w:val="Normal"/>
        <w:rPr>
          <w:i/>
          <w:i/>
        </w:rPr>
      </w:pPr>
      <w:r>
        <w:rPr>
          <w:i/>
        </w:rPr>
      </w:r>
    </w:p>
    <w:p>
      <w:pPr>
        <w:pStyle w:val="Normal"/>
        <w:rPr/>
      </w:pPr>
      <w:r>
        <w:rPr/>
        <w:t>Sau hơn 10 năm chính thức đi vào hoạt động, Trung tâm Thông tin - Cổng Thông tin điện tử tỉnh Thái Nguyên đã tạo được những nền tảng ban đầu. Trung tâm giờ đây được biết đến là cơ quan truyền thông cấp tỉnh, kênh thông tin chỉ đạo điều hành chính thống, tin cậy về tỉnh Thái Nguyên trên mạng Internet.</w:t>
      </w:r>
    </w:p>
    <w:p>
      <w:pPr>
        <w:pStyle w:val="Normal"/>
        <w:rPr/>
      </w:pPr>
      <w:r>
        <w:rPr/>
      </w:r>
    </w:p>
    <w:p>
      <w:pPr>
        <w:pStyle w:val="Normal"/>
        <w:rPr/>
      </w:pPr>
      <w:r>
        <w:rPr/>
        <w:t>Dẫu ra đời sau so với các cơ quan truyền thông trên địa bàn tỉnh, phải trải qua thời kỳ khó khăn do thiếu về nhân lực, thiết bị, cơ chế... nhưng những người làm truyền thông tại Trung tâm Thông tin đã luôn nỗ lực, quyết tâm phát triển Cổng Thông tin điện tử tỉnh Thái Nguyên thành kênh thông tin đa phương tiện, cập nhật thông tin liên tục, chính xác về hoạt động chỉ đạo điều hành của lãnh đạo tỉnh và tỉnh Thái Nguyên trên o Internet. Đó là giá trị cốt lõi là sứ mệnh, đồng thời là phương châm hành động của những người làm truyền thông tại Trung tâm Thông tin - Cổng Thông tin điện tử tỉnh Thái Nguyên trong suốt quá trình hội nhập và phát triển.</w:t>
      </w:r>
    </w:p>
    <w:p>
      <w:pPr>
        <w:pStyle w:val="Normal"/>
        <w:rPr/>
      </w:pPr>
      <w:r>
        <w:rPr/>
      </w:r>
    </w:p>
    <w:p>
      <w:pPr>
        <w:pStyle w:val="Normal"/>
        <w:rPr/>
      </w:pPr>
      <w:r>
        <w:rPr/>
        <w:t>Hiện nay, Trung tâm Thông tin - Cổng Thông tin điện tử tỉnh Thái Nguyên đang đứng trước những thời cơ, vận hội mới để bứt tốc vươn lên. Đó là cuộc Cách mạng công nghiệp lần thứ 4, Chương trình chuyển đổi số của Chính phủ, của tỉnh Thái Nguyên giai đoạn 2021-2025 và tầm nhìn đến năm 2030. Nắm bắt thời cơ, thực hiện tốt nhiệm vụ chuyển đổi số được UBND tỉnh giao tại Kế hoạch số 80/KH- UBND ngày 20/4/2021 về xây dựng tòa soạn số là cơ hội để Trung tâm Thông tin - Cổng Thông tin điện tử tỉnh Thái Nguyên thực hiện khát vọng phát triển trong giai đoạn mới.</w:t>
      </w:r>
    </w:p>
    <w:p>
      <w:pPr>
        <w:pStyle w:val="Normal"/>
        <w:rPr/>
      </w:pPr>
      <w:r>
        <w:rPr/>
      </w:r>
    </w:p>
    <w:p>
      <w:pPr>
        <w:pStyle w:val="Normal"/>
        <w:rPr/>
      </w:pPr>
      <w:r>
        <w:rPr/>
        <w:t>Trên cơ sở đó, Trung tâm Thông tin - Cổng Thông tin điện tử tỉnh Thái Nguyên đặt ra mục tiêu hoàn thành nhiệm vụ chuyển đổi số trong năm 2022; phấn đấu 100% thông tin được số hóa, được lan tỏa trên nền tảng số. Ngay trong năm 2021, phấn đấu nâng lượt người truy cập Cổng thông tin điện tử hàng ngày từ 60.000 lượt hiện nay lên 85.000 lượt; nâng tổng số lượt truy cập Cổng Thông tin điện tử lên 50 triệu lượt truy cập vào cuối năm 2021.</w:t>
      </w:r>
    </w:p>
    <w:p>
      <w:pPr>
        <w:pStyle w:val="Normal"/>
        <w:rPr/>
      </w:pPr>
      <w:r>
        <w:rPr/>
      </w:r>
    </w:p>
    <w:p>
      <w:pPr>
        <w:pStyle w:val="Normal"/>
        <w:rPr/>
      </w:pPr>
      <w:r>
        <w:rPr/>
        <w:t>Để hiện thực hóa những mục tiêu trên, Trung tâm Thông tin xác định các nhiệm vụ và giải pháp trọng tâm. Tập trung xây dựng và hoàn thiện kế hoạch chuyển đổi số trình cấp có thẩm quyền phê duyệt. Cùng với đó, tổ chức xây dựng, hoàn thiện hệ thống cơ sở pháp lý sát thực tiễn, gỡ những nút thắt, tạo ra sự thông thoáng về cơ chế khuyến khích người lao động và đội ngũ cộng tác viên. Nhiệm vụ chính đó là: Sửa đổi, bổ sung quy chế hoạt động của Cổng Thông tin điện tử tỉnh Thái Nguyên; trình phê duyệt đề án sắp xếp, tổ chức lại Trung tâm Thông tin tỉnh Thái Nguyên; xây dựng quy trình biên tập, kiểm duyệt thông tin lên Cổng Thông tin điện tử bảo đảm tinh gọn, khoa học, hiệu quả, lấy chuyển đổi số là giải pháp thực hiện.</w:t>
      </w:r>
    </w:p>
    <w:p>
      <w:pPr>
        <w:pStyle w:val="Normal"/>
        <w:rPr/>
      </w:pPr>
      <w:r>
        <w:rPr/>
      </w:r>
    </w:p>
    <w:p>
      <w:pPr>
        <w:pStyle w:val="Normal"/>
        <w:rPr/>
      </w:pPr>
      <w:r>
        <w:rPr/>
        <w:t>Thực hiện cơ cấu lại các trường thông tin trên Cổng Thông tin điện tử bảo đảm khoa học, thẩm mỹ, tiện ích, hướng đến công chúng. Nghiên cứu mở chuyên trang, chuyên mục mới phù hợp với yêu cầu và nhiệm vụ chính trị của tỉnh. Cụ thể: Cơ cấu chuyên mục Video trên Cổng Thông tin điện tử thành chuyên trang “Thông tin đa phương tiện có lớp lang thông tin”; mở chuyên mục “Thông tin báo chí về Thái Nguyên”; xây dựng và phát triển mới phiên bản Tiếng Anh của Cổng Thông tin điện tử để lan tỏa thông tin phục vụ công tác thông tin đối ngoại của tỉnh.</w:t>
      </w:r>
    </w:p>
    <w:p>
      <w:pPr>
        <w:pStyle w:val="Normal"/>
        <w:rPr/>
      </w:pPr>
      <w:r>
        <w:rPr/>
      </w:r>
    </w:p>
    <w:p>
      <w:pPr>
        <w:pStyle w:val="Normal"/>
        <w:rPr/>
      </w:pPr>
      <w:r>
        <w:rPr/>
        <w:t>Kịp thời cập nhật thông tin, hoạt động chỉ đạo điều hành của lãnh đạo tỉnh lên Cổng Thông tin điện tử; đặc biệt quan tâm thông tin phát ngôn của cơ quan hành chính Nhà nước, của UBND tỉnh, Chủ tịch UBND tỉnh. Bên cạnh đó quan tâm phản ánh những đề xuất, kiến nghị từ người dân, doanh nghiệp với cơ quan hành chính Nhà nước trên địa bàn tỉnh. Thông qua đây xây dựng bản sắc, thương hiệu về thông tin của Cổng Thông tin điện tử tỉnh Thái Nguyên.</w:t>
      </w:r>
    </w:p>
    <w:p>
      <w:pPr>
        <w:pStyle w:val="Normal"/>
        <w:rPr/>
      </w:pPr>
      <w:r>
        <w:rPr/>
      </w:r>
    </w:p>
    <w:p>
      <w:pPr>
        <w:pStyle w:val="Normal"/>
        <w:rPr/>
      </w:pPr>
      <w:r>
        <w:rPr/>
        <w:t>Tổ chức khai thác và sử dụng hiệu quả mạng xã hội, nền tảng số để tăng cường và hỗ trợ hoạt động tác nghiệp, lan tỏa thông tin của Cổng Thông tin điện tử tỉnh Thái Nguyên. Cụ thể, khuyến khích đội ngũ cán bộ, viên chức sử dụng Facebook, Zalo để truyền tải thông tin, hình ảnh tác nghiệp hiện trường về Trung tâm tòa soạn để biên tập, đăng tải và cập nhật thông tin nhanh nhất lên Cổng Thông tin điện tử. Khai thác nền tảng Zalo, Youtube, Facebook để lan tỏa thông tin đến công chúng.</w:t>
      </w:r>
    </w:p>
    <w:p>
      <w:pPr>
        <w:pStyle w:val="Normal"/>
        <w:rPr/>
      </w:pPr>
      <w:r>
        <w:rPr/>
      </w:r>
    </w:p>
    <w:p>
      <w:pPr>
        <w:pStyle w:val="Normal"/>
        <w:rPr/>
      </w:pPr>
      <w:r>
        <w:rPr/>
        <w:t>Tiếp tục duy trì và phát triển Công báo điện tử, ấn phẩm Đặc san Trà Việt. Bảo đảm Công báo điện tử ban hành đúng kỳ, đáp ứng nội dung thông tin, tra cứu thuận tiện. Phát triển ấn phẩm Đặc san Trà Việt trở thành kênh thông tin quảng bá cây chè, thương hiệu trà, văn hóa trà; kênh thông tin giới thiệu, quảng bá về kinh tế - xã hội của tỉnh Thái Nguyên; quảng bá hình ảnh, thương hiệu sản phẩm của doanh nghiệp Thái Nguyên.</w:t>
      </w:r>
    </w:p>
    <w:p>
      <w:pPr>
        <w:pStyle w:val="Normal"/>
        <w:rPr/>
      </w:pPr>
      <w:r>
        <w:rPr/>
      </w:r>
    </w:p>
    <w:p>
      <w:pPr>
        <w:pStyle w:val="Normal"/>
        <w:rPr/>
      </w:pPr>
      <w:r>
        <w:rPr/>
        <w:t>Số hóa toàn bộ các số Trà Việt đăng tải lên Cổng Thông tin điện tử để lan tỏa thông tin đến đông đảo công chúng. Quan tâm đào tạo, phát triển đội ngũ làm truyền thông của Trung tâm Thông tin tỉnh Thái Nguyên theo hướng một người làm một việc nhưng biết nhiều việc, sử dụng, khai thác thành thạo và hiệu quả thiết bị tác nghiệp kỹ thuật số; hoạt động chuyên nghiệp, nhanh nhạy, trách nhiệm, nhân văn.</w:t>
      </w:r>
    </w:p>
    <w:p>
      <w:pPr>
        <w:pStyle w:val="Normal"/>
        <w:rPr/>
      </w:pPr>
      <w:r>
        <w:rPr/>
      </w:r>
    </w:p>
    <w:p>
      <w:pPr>
        <w:pStyle w:val="Normal"/>
        <w:rPr>
          <w:rStyle w:val="InternetLink"/>
        </w:rPr>
      </w:pPr>
      <w:r>
        <w:rPr/>
        <w:t xml:space="preserve">Tăng cường hợp tác, chia sẻ, lan tỏa thông tin với các cơ quan, đơn vị làm truyền thông trong và ngoài tỉnh. Đặc biệt quan tâm chia sẻ thông tin với Cổng Thông tin Chính phủ, với Cổng thông tin các huyện, thành phố, thị xã trên địa bàn tỉnh; tăng cường hợp tác chia sẻ kinh nghiệm làm truyền thông, chuyển đổi số với Trung tâm Thông tin các tỉnh, thành phố trong khu vực Trung du và miền núi phía Bắc, các tỉnh trong Vùng Thủ đô Hà Nội và cả nước. Việc nắm thời cơ, hành động quyết liệt trong công tác chuyển đổi số sẽ giúp cho mỗi cơ quan, đơn vị, địa phương, trong đó có Trung tâm Thông tin tỉnh Thái Nguyên đạt được những mục tiêu đã đề ra. </w:t>
      </w:r>
      <w:hyperlink w:anchor="_top">
        <w:r>
          <w:rPr>
            <w:rStyle w:val="InternetLink"/>
          </w:rPr>
          <w:t>Về đầu trang</w:t>
        </w:r>
      </w:hyperlink>
    </w:p>
    <w:p>
      <w:pPr>
        <w:pStyle w:val="Normal"/>
        <w:rPr/>
      </w:pPr>
      <w:hyperlink r:id="rId4">
        <w:r>
          <w:rPr>
            <w:rStyle w:val="InternetLink"/>
          </w:rPr>
          <w:t>https://baoxaydung.com.vn/chuyen-doi-so-gan-lien-voi-hien-thuc-hoa-khat-vong-phat-trien-315165.html</w:t>
        </w:r>
      </w:hyperlink>
    </w:p>
    <w:p>
      <w:pPr>
        <w:pStyle w:val="Heading2"/>
        <w:rPr/>
      </w:pPr>
      <w:bookmarkStart w:id="9" w:name="__RefHeading___Toc83029480"/>
      <w:bookmarkEnd w:id="9"/>
      <w:r>
        <w:rPr/>
        <w:t>5. Những kết quả bước đầu từ chuyển đổi số</w:t>
      </w:r>
    </w:p>
    <w:p>
      <w:pPr>
        <w:pStyle w:val="Normal"/>
        <w:rPr>
          <w:i/>
          <w:i/>
        </w:rPr>
      </w:pPr>
      <w:r>
        <w:rPr>
          <w:i/>
        </w:rPr>
        <w:t>(Baodantoc.vn 19/9, Vân Khánh)</w:t>
      </w:r>
    </w:p>
    <w:p>
      <w:pPr>
        <w:pStyle w:val="Normal"/>
        <w:rPr>
          <w:i/>
          <w:i/>
        </w:rPr>
      </w:pPr>
      <w:r>
        <w:rPr>
          <w:i/>
        </w:rPr>
      </w:r>
    </w:p>
    <w:p>
      <w:pPr>
        <w:pStyle w:val="Normal"/>
        <w:rPr/>
      </w:pPr>
      <w:r>
        <w:rPr/>
        <w:t>Thái Nguyên phấn đấu đến năm 2025 trở thành một trong 15 tỉnh, thành phố dẫn đầu cả nước về chuyển đổi số; đến năm 2030 vươn lên nằm trong nhóm 10. Thực hiện mục tiêu này, ngay từ đầu năm 2021, tỉnh Thái Nguyên đã triển khai đồng bộ các giải pháp, bước đầu ghi nhận được những kết quả tích cực.</w:t>
      </w:r>
    </w:p>
    <w:p>
      <w:pPr>
        <w:pStyle w:val="Normal"/>
        <w:rPr/>
      </w:pPr>
      <w:r>
        <w:rPr/>
      </w:r>
    </w:p>
    <w:p>
      <w:pPr>
        <w:pStyle w:val="Normal"/>
        <w:rPr/>
      </w:pPr>
      <w:r>
        <w:rPr/>
        <w:t>Theo thống kê, hiện UBND tỉnh Thái Nguyên đã công bố 1.231 thủ tục hành chính trên địa bàn tỉnh đủ điều kiện cung cấp và thực hiện mức độ 4 trên Cổng dịch vụ công trực tuyến của tỉnh. Hệ thống Cổng thông tin điện tử, mạng truyền số liệu chuyên dùng, hội nghị truyền hình trực tuyến đang vận hành tốt và phát huy hiệu quả.</w:t>
      </w:r>
    </w:p>
    <w:p>
      <w:pPr>
        <w:pStyle w:val="Normal"/>
        <w:rPr/>
      </w:pPr>
      <w:r>
        <w:rPr/>
      </w:r>
    </w:p>
    <w:p>
      <w:pPr>
        <w:pStyle w:val="Normal"/>
        <w:rPr/>
      </w:pPr>
      <w:r>
        <w:rPr/>
        <w:t>Đặc biệt, để thúc đẩy xây dựng chính quyền số theo hướng đô thị thông minh, một số địa phương trên địa bàn tỉnh đã triển khai những mô hình rất sáng tạo, mang tính thí điểm để nhân rộng. Tiêu biểu phải kể đến là mô hình “Phòng họp không giấy” được TP. Thái Nguyên triển khai từ đầu tháng 6/2021 đến nay. Theo đó, mô hình được áp dụng tại các phiên họp của Thành ủy, HĐND, UBND Thành phố.</w:t>
      </w:r>
    </w:p>
    <w:p>
      <w:pPr>
        <w:pStyle w:val="Normal"/>
        <w:rPr/>
      </w:pPr>
      <w:r>
        <w:rPr/>
      </w:r>
    </w:p>
    <w:p>
      <w:pPr>
        <w:pStyle w:val="Normal"/>
        <w:rPr/>
      </w:pPr>
      <w:r>
        <w:rPr/>
        <w:t>Theo ông Nguyễn Quang Anh, Chánh Văn phòng Thành ủy Thái Nguyên, trước đây, mỗi lần Thành ủy họp, Văn phòng phải in ấn, chuyển tài liệu cho các đại biểu trước cuộc họp từ 3-5 ngày để nghiên cứu trước nên mất rất nhiều thời gian. Từ khi triển khai mô hình “Phòng họp không giấy”, nội dung, chương trình và tài liệu của phiên họp được chuẩn bị, xem xét, phê duyệt và cập nhật lên hệ thống để các thành viên nghiên cứu trước.</w:t>
      </w:r>
    </w:p>
    <w:p>
      <w:pPr>
        <w:pStyle w:val="Normal"/>
        <w:rPr/>
      </w:pPr>
      <w:r>
        <w:rPr/>
      </w:r>
    </w:p>
    <w:p>
      <w:pPr>
        <w:pStyle w:val="Normal"/>
        <w:rPr/>
      </w:pPr>
      <w:r>
        <w:rPr/>
        <w:t>“</w:t>
      </w:r>
      <w:r>
        <w:rPr/>
        <w:t>Mô hình vừa tiết kiệm thời gian và chi phí văn phòng phẩm, tránh được những sai sót trong sắp xếp tài liệu, đồng thời đại biểu có thời gian để nghiên cứu tài liệu nên chất lượng thảo luận, giải quyết công việc được nâng lên”, ông Quang Anh nhận định.</w:t>
      </w:r>
    </w:p>
    <w:p>
      <w:pPr>
        <w:pStyle w:val="Normal"/>
        <w:rPr/>
      </w:pPr>
      <w:r>
        <w:rPr/>
      </w:r>
    </w:p>
    <w:p>
      <w:pPr>
        <w:pStyle w:val="Normal"/>
        <w:rPr/>
      </w:pPr>
      <w:r>
        <w:rPr/>
        <w:t>Với việc triển khai Chương trình Chuyển đổi số, tỉnh Thái Nguyên đặt mục tiêu, đến năm 2025 có 90% dịch vụ công trực tuyến mức độ 4 được cung cấp trên nhiều phương tiện truy cập. Bao gồm cả thiết bị di động; 100% tổng số hồ sơ công việc tại cấp tỉnh; trên 90% hồ sơ công việc tại cấp huyện và trên 70% hồ sơ công việc tại cấp xã được xử lý trên môi trường mạng.</w:t>
      </w:r>
    </w:p>
    <w:p>
      <w:pPr>
        <w:pStyle w:val="Normal"/>
        <w:rPr/>
      </w:pPr>
      <w:r>
        <w:rPr/>
      </w:r>
    </w:p>
    <w:p>
      <w:pPr>
        <w:pStyle w:val="Normal"/>
        <w:rPr/>
      </w:pPr>
      <w:r>
        <w:rPr/>
        <w:t>Để đạt mục tiêu này, ngay từ tháng 7/2020, tỉnh Thái Nguyên đã đưa vào khai thác, vận hành Trung tâm điều hành thông minh (IOC), đặt tại trụ sở UBND tỉnh. IOC được coi là “bộ não số” của tỉnh với khả năng tích hợp dữ liệu và các hệ thống sẵn có cùng các phần mềm điều khiển, cho phép kết nối những trường thông tin, trích xuất dữ liệu; tiếp nhận thông tin phản ánh của người dân, doanh nghiệp, phục vụ công tác nghiên cứu, chỉ đạo, điều hành của các cơ quan hành chính nhà nước, các cấp chính quyền… một cách công khai và minh bạch.</w:t>
      </w:r>
    </w:p>
    <w:p>
      <w:pPr>
        <w:pStyle w:val="Normal"/>
        <w:rPr/>
      </w:pPr>
      <w:r>
        <w:rPr/>
      </w:r>
    </w:p>
    <w:p>
      <w:pPr>
        <w:pStyle w:val="Normal"/>
        <w:rPr/>
      </w:pPr>
      <w:r>
        <w:rPr/>
        <w:t>Đặc biệt, nhờ nền tảng quản lý camera tập trung, IOC đã hỗ trợ hiệu quả cho công tác phòng, chống dịch COVID-19 của tỉnh Thái Nguyên. Để đảm bảo hệ thống hoạt động ổn định 24/24, IOC luôn bố trí từ 6 - 8 cán bộ với 10 máy tính và 6 điện thoại tổng đài làm nhiệm vụ quản lý, hướng dẫn, giải đáp, hỗ trợ trực tiếp công dân.</w:t>
      </w:r>
    </w:p>
    <w:p>
      <w:pPr>
        <w:pStyle w:val="Normal"/>
        <w:rPr/>
      </w:pPr>
      <w:r>
        <w:rPr/>
      </w:r>
    </w:p>
    <w:p>
      <w:pPr>
        <w:pStyle w:val="Normal"/>
        <w:rPr/>
      </w:pPr>
      <w:r>
        <w:rPr/>
        <w:t>Cùng với thúc đẩy chính quyền số, tỉnh Thái Nguyên đã và đang nỗ lực phát triển kinh tế số và xây dựng xã hội số. Tỉnh đặt mục tiêu đến năm 2030 có trên 3.000 doanh nghiệp số; tỷ trọng kinh tế số trong từng ngành, lĩnh vực đạt tối thiểu 20%; phổ cập mạng di động 4G/5G; tỷ lệ dân số có tài khoản thanh toán điện tử trên 80%; đặc biệt phấn đấu thuộc nhóm 10 tỉnh, thành phố dẫn đầu cả nước về an toàn, an ninh mạng.</w:t>
      </w:r>
    </w:p>
    <w:p>
      <w:pPr>
        <w:pStyle w:val="Normal"/>
        <w:rPr/>
      </w:pPr>
      <w:r>
        <w:rPr/>
      </w:r>
    </w:p>
    <w:p>
      <w:pPr>
        <w:pStyle w:val="Normal"/>
        <w:rPr/>
      </w:pPr>
      <w:r>
        <w:rPr/>
        <w:t>Thực hiện mục tiêu này, tỉnh Thái Nguyên đã có những bước đi  khá vững chắc. Đối với phát triển kinh tế số, tỉnh đã thí điểm giải pháp quản lý cây thông minh, xây dựng hệ thống quản lý cây xanh thông minh trên bản đồ số, hoàn thành cơ bản các chức năng, cập nhật thông tin 315.000 cây... Ngành Công thương tỉnh đã xây dựng hệ thống quản lý kinh doanh xăng dầu trực tuyến, hệ thống hỗ trợ thu hút đầu tư, quản lý cụm công nghiệp trực tuyến của tỉnh. Ngành Điện lực đã triển khai dịch vụ cung cấp điện mới cho khách hàng được thực hiện 100% qua phương thức điện tử, sử dụng chữ ký số đối với cả bên mua và bên bán điện…</w:t>
      </w:r>
    </w:p>
    <w:p>
      <w:pPr>
        <w:pStyle w:val="Normal"/>
        <w:rPr/>
      </w:pPr>
      <w:r>
        <w:rPr/>
      </w:r>
    </w:p>
    <w:p>
      <w:pPr>
        <w:pStyle w:val="Normal"/>
        <w:rPr/>
      </w:pPr>
      <w:r>
        <w:rPr/>
        <w:t>Đối với mục tiêu xây dựng xã hội số, Sở Giáo dục và Đào tạo tỉnh đã áp dụng mô hình giáo dục tích hợp khoa học - công nghệ - kỹ thuật - toán học, đảm bảo 100% các cơ sở giáo dục trên địa bàn tỉnh triển khai phần mềm quản lý tài chính, tài sản, phần mềm quản lý các hoạt động của nhà trường; tổ chức cấp tài khoản, tập huấn cho giáo viên, học sinh toàn tỉnh về nền tảng dạy học trực tuyến Microsoft Teams.</w:t>
      </w:r>
    </w:p>
    <w:p>
      <w:pPr>
        <w:pStyle w:val="Normal"/>
        <w:rPr/>
      </w:pPr>
      <w:r>
        <w:rPr/>
      </w:r>
    </w:p>
    <w:p>
      <w:pPr>
        <w:pStyle w:val="Normal"/>
        <w:rPr/>
      </w:pPr>
      <w:r>
        <w:rPr/>
        <w:t>Ngành Y tế tỉnh xây dựng Đề án Phát triển công nghệ thông tin y tế thông minh giai đoạn 2021 - 2025 trình các cấp có thẩm quyền phê duyệt, lập hồ sơ sức khỏe điện tử cho 500.000 người dân, đạt 40% dân số; triển khai phần mềm quản lý thông tin y tế xã, phường, thị trấn đến 178 trạm y tế xã, phường thị trấn, thực hiện kết nối liên thông vào phần mềm quản lý dược quốc gia đối với các nhà thuốc, quầy thuốc cấp mới...</w:t>
      </w:r>
    </w:p>
    <w:p>
      <w:pPr>
        <w:pStyle w:val="Normal"/>
        <w:rPr/>
      </w:pPr>
      <w:r>
        <w:rPr/>
      </w:r>
    </w:p>
    <w:p>
      <w:pPr>
        <w:pStyle w:val="Normal"/>
        <w:rPr/>
      </w:pPr>
      <w:r>
        <w:rPr/>
        <w:t>Đánh giá về quyết tâm chuyển đổi số, ông Trịnh Việt Hùng, Chủ tịch UBND tỉnh Thái Nguyên khẳng định, Thái Nguyên là một trong những địa phương đầu tiên xây dựng và ban hành nghị quyết chuyên đề về Chương trình chuyển đổi số. Tỉnh cũng đã lấy ngày 31/12 hằng năm là Ngày chuyển đổi số tỉnh Thái Nguyên - là địa phương đầu tiên trong cả nước có ngày chuyển đổi số.</w:t>
      </w:r>
    </w:p>
    <w:p>
      <w:pPr>
        <w:pStyle w:val="Normal"/>
        <w:rPr/>
      </w:pPr>
      <w:r>
        <w:rPr/>
      </w:r>
    </w:p>
    <w:p>
      <w:pPr>
        <w:pStyle w:val="Normal"/>
        <w:rPr>
          <w:rStyle w:val="InternetLink"/>
        </w:rPr>
      </w:pPr>
      <w:r>
        <w:rPr/>
        <w:t>“</w:t>
      </w:r>
      <w:r>
        <w:rPr/>
        <w:t xml:space="preserve">Đây là sự kiện ghi dấu ấn và là hoạt động thường niên sau này giúp tỉnh đánh giá, nhìn nhận kết quả thực hiện chuyển đổi số; tạo điều kiện để chia sẻ kinh nghiệm, giới thiệu các giải pháp, kết nối cung, cầu chuyển đổi số, từ đó thúc đẩy mạnh mẽ quá trình chuyển đổi số”, ông Hùng khẳng định. </w:t>
      </w:r>
      <w:hyperlink w:anchor="_top">
        <w:r>
          <w:rPr>
            <w:rStyle w:val="InternetLink"/>
          </w:rPr>
          <w:t>Về đầu trang</w:t>
        </w:r>
      </w:hyperlink>
    </w:p>
    <w:p>
      <w:pPr>
        <w:pStyle w:val="Normal"/>
        <w:rPr/>
      </w:pPr>
      <w:hyperlink r:id="rId5">
        <w:r>
          <w:rPr>
            <w:rStyle w:val="InternetLink"/>
          </w:rPr>
          <w:t>https://baodantoc.vn/thai-nguyen-nhung-ket-qua-buoc-dau-tu-chuyen-doi-so-1631597339960.htm</w:t>
        </w:r>
      </w:hyperlink>
    </w:p>
    <w:p>
      <w:pPr>
        <w:pStyle w:val="Heading2"/>
        <w:rPr/>
      </w:pPr>
      <w:bookmarkStart w:id="10" w:name="__RefHeading___Toc83029481"/>
      <w:bookmarkEnd w:id="10"/>
      <w:r>
        <w:rPr/>
        <w:t>6. Phát triển xã hội số quý III có như kỳ vọng?</w:t>
      </w:r>
    </w:p>
    <w:p>
      <w:pPr>
        <w:pStyle w:val="Normal"/>
        <w:rPr>
          <w:i/>
          <w:i/>
        </w:rPr>
      </w:pPr>
      <w:r>
        <w:rPr>
          <w:i/>
        </w:rPr>
        <w:t>(Diendandoanhnghiep.vn 20/9, Vũ Khuê)</w:t>
      </w:r>
    </w:p>
    <w:p>
      <w:pPr>
        <w:pStyle w:val="Normal"/>
        <w:rPr>
          <w:i/>
          <w:i/>
        </w:rPr>
      </w:pPr>
      <w:r>
        <w:rPr>
          <w:i/>
        </w:rPr>
      </w:r>
    </w:p>
    <w:p>
      <w:pPr>
        <w:pStyle w:val="Normal"/>
        <w:rPr/>
      </w:pPr>
      <w:r>
        <w:rPr/>
        <w:t>Thực hiện Nghị quyết số 01/NQ-TU ngày 31/12/2020, phát triển xã hội số trong 03 trục (chính quyền số, kinh tế số và xã hội số) chuyển đổi số ở Thái Nguyên có đạt kết quả tích cực trong quý III?</w:t>
      </w:r>
    </w:p>
    <w:p>
      <w:pPr>
        <w:pStyle w:val="Normal"/>
        <w:rPr/>
      </w:pPr>
      <w:r>
        <w:rPr/>
      </w:r>
    </w:p>
    <w:p>
      <w:pPr>
        <w:pStyle w:val="Normal"/>
        <w:rPr/>
      </w:pPr>
      <w:r>
        <w:rPr/>
        <w:t>Ông Đỗ Xuân Hòa, Giám đốc Sở Thông tin và Truyền thông (TT&amp;TT) tỉnh Thái Nguyên cho biết: Ngày 12/8 HĐND tỉnh đã ban hành Nghị quyết số 147/NQ-HĐND về việc thông qua Đề án phát triển công nghệ thông tin y tế thông minh giai đoạn 2021 – 2025. Ngày 18/8, UBND tỉnh đã ban hành Quyết định số 2704/QĐ-UBND về việc phê duyệt Đề án “Hỗ trợ doanh nghiệp nhỏ và vừa, nâng cao năng lực cạnh tranh của doanh nghiệp tỉnh Thái Nguyên, giai đoạn 2021-2025”. Trong đó, có nội dung hỗ trợ chuyển đổi số cho các doanh nghiệp nhỏ và vừa. Ngày 20/8, UBND tỉnh đã ban hành Kế hoạch số 142/KH-UBND về Chuyển đổi IPv6 cho mạng lưới, dịch vụ ứng dụng CNTT của tỉnh Thái Nguyên giai đoạn 2021-2025.</w:t>
      </w:r>
    </w:p>
    <w:p>
      <w:pPr>
        <w:pStyle w:val="Normal"/>
        <w:rPr/>
      </w:pPr>
      <w:r>
        <w:rPr/>
      </w:r>
    </w:p>
    <w:p>
      <w:pPr>
        <w:pStyle w:val="Normal"/>
        <w:rPr/>
      </w:pPr>
      <w:r>
        <w:rPr/>
        <w:t>Theo đó, việc triển khai nền tảng xã hội số, công dân số, thu hẹp khoảng cách số theo đề xuất của Liên danh SaigonTel-NGS, ông Hoà cho hay: UBND tỉnh có chủ trương triển khai xây dựng nền tảng Xã Hội Số tại tỉnh với mục tiêu thực hiện đưa dịch vụ hành chính công của tỉnh tới tay người dân thông qua thiết bị di động, phân chia theo nhóm đối tượng sử dụng, bắt đầu từ nhóm “Người lao động” trên nền tảng và ứng dụng: Công dân số, Bản đồ Nguồn nhân lực và Ứng dụng Hỗ trợ và Quản lý các khu công nghiệp.</w:t>
      </w:r>
    </w:p>
    <w:p>
      <w:pPr>
        <w:pStyle w:val="Normal"/>
        <w:rPr/>
      </w:pPr>
      <w:r>
        <w:rPr/>
      </w:r>
    </w:p>
    <w:p>
      <w:pPr>
        <w:pStyle w:val="Normal"/>
        <w:rPr/>
      </w:pPr>
      <w:r>
        <w:rPr/>
        <w:t>“</w:t>
      </w:r>
      <w:r>
        <w:rPr/>
        <w:t>Dự kiến đến đầu quý IV tỉnh sẽ đưa giải pháp nền tảng vào triển khai, ứng dụng thực tế, trước mắt tập trung với đối tượng là công nhân tại các khu công nghiệp trên địa bàn tỉnh” ông Hoà nói.</w:t>
      </w:r>
    </w:p>
    <w:p>
      <w:pPr>
        <w:pStyle w:val="Normal"/>
        <w:rPr/>
      </w:pPr>
      <w:r>
        <w:rPr/>
      </w:r>
    </w:p>
    <w:p>
      <w:pPr>
        <w:pStyle w:val="Normal"/>
        <w:rPr/>
      </w:pPr>
      <w:r>
        <w:rPr/>
        <w:t>Đối với lĩnh vực GD&amp;ĐT, 100% các đơn vị, nhà trường thực hiện khai thác ứng dụng CNTT trong công tác quản lý, dạy –học; Quản lý hồ sơ công việc, điều hành thông qua hệ thống phần mềm quản lý văn bản điện tử (qlvbsogddt.thainguyen.gov.vn) trong nội bộ cơ quan, kết nối liên thông đến phần mềm quản lý văn bản (V-Oficce) của các đơn vị nhà trường; triển khai trục kết nối liên thông gửi nhận văn bản giữa ngành giáo dục với các cơ quan trên địa bàn từ TƯ đến địa phương.</w:t>
      </w:r>
    </w:p>
    <w:p>
      <w:pPr>
        <w:pStyle w:val="Normal"/>
        <w:rPr/>
      </w:pPr>
      <w:r>
        <w:rPr/>
      </w:r>
    </w:p>
    <w:p>
      <w:pPr>
        <w:pStyle w:val="Normal"/>
        <w:rPr/>
      </w:pPr>
      <w:r>
        <w:rPr/>
        <w:t>Ngoài ra, ngành triển khai xây dựng cơ sở dữ liệu giáo dục thành dữ liệu dùng chung cho các ngành, lĩnh vực trong tỉnh (http://csdlgiaoduc.thainguyen.gov.vn/). Theo PGS.TS Phạm Việt Đức, Giám đốc Sở GD&amp;ĐT tỉnh Thái Nguyên, Sở đã phối hợp với các Chương trình, Tổ chức phi chính phủ của Việt Nam và quốc tế như Trung tâm Công nghệ thông tin và Truyền thông Vietnet (Vietnet ICT), Facebook Việt Nam, Microsoft triển khai tập huấn đến giáo viên, học sinh trong toàn tỉnh.</w:t>
      </w:r>
    </w:p>
    <w:p>
      <w:pPr>
        <w:pStyle w:val="Normal"/>
        <w:rPr/>
      </w:pPr>
      <w:r>
        <w:rPr/>
      </w:r>
    </w:p>
    <w:p>
      <w:pPr>
        <w:pStyle w:val="Normal"/>
        <w:rPr/>
      </w:pPr>
      <w:r>
        <w:rPr/>
        <w:t>Đồng thời, áp dụng mô hình giáo dục tích hợp khoa học - công nghệ - kỹ thuật - toán học và nghệ thuật, kinh doanh, doanh nghiệp (ví dụ các chương trình giáo dục STEM, STEAM)... 100% các cơ sở giáo dục trên địa bàn tỉnh đã triển khai phần mềm quản lý tài chính, tài sản, phần mềm quản lý các hoạt động của nhà trường: Quản lý cán bộ, giáo viên, nhân viên, học sinh; quản lý quá trình dạy - học, chuyên môn, nghiệp vụ của nhà trường…</w:t>
      </w:r>
    </w:p>
    <w:p>
      <w:pPr>
        <w:pStyle w:val="Normal"/>
        <w:rPr/>
      </w:pPr>
      <w:r>
        <w:rPr/>
      </w:r>
    </w:p>
    <w:p>
      <w:pPr>
        <w:pStyle w:val="Normal"/>
        <w:rPr/>
      </w:pPr>
      <w:r>
        <w:rPr/>
        <w:t>Ngành còn trang bị 210/685 cơ sở giáo dục phần mềm hoạch toán các khoản thu, trong đó có 20% các đơn đã triển khai thu học phí không dùng tiền mặt. Sở đang phối hợp với Đề án iTrithuc tổ chức cấp tài khoản, tập huấn cho giáo viên, học sinh toàn tỉnh về nền tảng dạy học trực tuyến Microsoft Teams.</w:t>
      </w:r>
    </w:p>
    <w:p>
      <w:pPr>
        <w:pStyle w:val="Normal"/>
        <w:rPr/>
      </w:pPr>
      <w:r>
        <w:rPr/>
      </w:r>
    </w:p>
    <w:p>
      <w:pPr>
        <w:pStyle w:val="Normal"/>
        <w:rPr/>
      </w:pPr>
      <w:r>
        <w:rPr/>
        <w:t>Riêng đại học Công nghệ thông tin và truyền thông, đã xây dựng mới 1 chương trình đào tạo về Trí tuệ nhân tạo và dữ liệu lớn, 3 chương trình đào tạo khác phù hợp với xu hướng chuyển đổi số của xã hội: Công nghệ ô tô và Giao thông thông minh, Kỹ thuật cơ điện tử thông minh và robot, Kinh tế số.</w:t>
      </w:r>
    </w:p>
    <w:p>
      <w:pPr>
        <w:pStyle w:val="Normal"/>
        <w:rPr/>
      </w:pPr>
      <w:r>
        <w:rPr/>
      </w:r>
    </w:p>
    <w:p>
      <w:pPr>
        <w:pStyle w:val="Normal"/>
        <w:rPr/>
      </w:pPr>
      <w:r>
        <w:rPr/>
        <w:t>Trong năm 2021, trường tiến hành điều chỉnh, cập nhật 18 chương trình đào tạo trình độ đại học đáp ứng yêu cầu cung cấp nhân lực phục vụ cho công tác chuyển đổi số trong khu vực các tỉnh phía Bắc... Hiện đang khảo sát xây dựng chương trình Thạc sỹ Quản lý Công nghệ thông tin định hướng chuyển đổi số. Hợp tác với SAMSUNG đầu tư 01 phòng LAB hiện đại…</w:t>
      </w:r>
    </w:p>
    <w:p>
      <w:pPr>
        <w:pStyle w:val="Normal"/>
        <w:rPr/>
      </w:pPr>
      <w:r>
        <w:rPr/>
      </w:r>
    </w:p>
    <w:p>
      <w:pPr>
        <w:pStyle w:val="Normal"/>
        <w:rPr/>
      </w:pPr>
      <w:r>
        <w:rPr/>
        <w:t>Về lĩnh vực y tế, Bệnh viện Đa khoa TƯ đã triển khai có hiệu quả phòng Telehealth tư vấn và khám chữa bệnh từ xa. Triển khai nền tảng khám chữa bệnh từ xa tại các cơ sở y tế phục vụ công tác đào tạo nghiệp vụ, tư vấn khám, tư vấn điều trị...</w:t>
      </w:r>
    </w:p>
    <w:p>
      <w:pPr>
        <w:pStyle w:val="Normal"/>
        <w:rPr/>
      </w:pPr>
      <w:r>
        <w:rPr/>
      </w:r>
    </w:p>
    <w:p>
      <w:pPr>
        <w:pStyle w:val="Normal"/>
        <w:rPr/>
      </w:pPr>
      <w:r>
        <w:rPr/>
        <w:t>Khởi tạo dữ liệu cho 98% dân số (người dân có thẻ BHYT) và thực hiện kết nối liên thông các cơ sở khám chữa bệnh: 203/213 đơn vị đã liên thông (546.364 hồ sơ/1.300.000 người dân chiếm khoảng 42%). 178 trạm y tế sử dụng phần mềm có đủ các tính năng của Bộ Y tế quy định về xây dựng và triển khai hệ thống thông tin quản lý trạm y tế xã, phường, thị trấn. 1260 công ty, nhà thuốc, quầy thuốc, tủ thuốc đã liên thông phần mềm dược quốc gia…</w:t>
      </w:r>
    </w:p>
    <w:p>
      <w:pPr>
        <w:pStyle w:val="Normal"/>
        <w:rPr/>
      </w:pPr>
      <w:r>
        <w:rPr/>
      </w:r>
    </w:p>
    <w:p>
      <w:pPr>
        <w:pStyle w:val="Normal"/>
        <w:rPr/>
      </w:pPr>
      <w:r>
        <w:rPr/>
        <w:t>Ở lĩnh vực văn hóa, bà Nguyễn Thị Mai, Giám đốc Sở VHTT&amp;DL chia sẻ, Sở đã xây dựng phần mềm quản lý di sản văn hóa tập trung tại Sở, đáp ứng tiện ích cho người dân, du khách trong nước và quốc tế, cơ quan quản lý nhà nước (CQNN), các tổ chức, doanh nghiệp du lịch khai thác và tìm kiếm thông tin; xây dựng phần mềm quản lý di sản văn hóa tại các huyện, thành phố, thị xã; xây dựng cơ sở dữ liệu số hóa về di sản văn hóa, số hóa hồ sơ di sản văn hóa vật thể và phi vật thể đã được Nhà nước xếp hạng trên địa bàn tỉnh.</w:t>
      </w:r>
    </w:p>
    <w:p>
      <w:pPr>
        <w:pStyle w:val="Normal"/>
        <w:rPr/>
      </w:pPr>
      <w:r>
        <w:rPr/>
      </w:r>
    </w:p>
    <w:p>
      <w:pPr>
        <w:pStyle w:val="Normal"/>
        <w:rPr/>
      </w:pPr>
      <w:r>
        <w:rPr/>
        <w:t>“</w:t>
      </w:r>
      <w:r>
        <w:rPr/>
        <w:t>Triển khai thực hiện Cổng thông tin du lịch tỉnh Thái Nguyên", bao gồm các hạng mục chính cần thuê dịch vụ gồm: Cổng thông tin điện tử du lịch tỉnh Thái Nguyên; Ứng dụng di động dành cho người dân, du khách; Bản đồ số du lịch tỉnh Thái Nguyên; hạ tầng kỹ thuật đảm bảo triển khai Cổng và hệ thống Wifi công cộng; dịch vụ quản lý khai thác và vận hành, hỗ trợ kỹ thuật (bao gồm cả đào tạo và chuyển giao công nghệ, nâng cấp hệ thống hàng năm). Triển khai lắp đặt hệ thống wifi công cộng “Triển khai thực hiện Cổng thông tin du lịch tỉnh Thái Nguyên” phục vụ phát triển du lịch tỉnh.</w:t>
      </w:r>
    </w:p>
    <w:p>
      <w:pPr>
        <w:pStyle w:val="Normal"/>
        <w:rPr/>
      </w:pPr>
      <w:r>
        <w:rPr/>
      </w:r>
    </w:p>
    <w:p>
      <w:pPr>
        <w:pStyle w:val="Normal"/>
        <w:rPr/>
      </w:pPr>
      <w:r>
        <w:rPr/>
        <w:t>Ông Hoà chia sẻ, viêc thực hiện chuyển đổi số tại Thái Nguyên đạt nhiều kết quả tích cực trên cả 03 trục: Chính quyền số, kinh tế số và xã hội số bởi, hạ tầng kỹ thuật Thái Nguyên được đầu tư đáp ứng được yêu cầu. Minh chứng, mạng vận chuyển bưu chính trên địa bàn tỉnh được tổ chức thành 3 cấp đường thư (I, II và III), mạng lưới đường thư tương đối hoàn thiện; đảm bảo phục vụ nhu cầu bưu chính của Đảng, Nhà nước và các tổ chức, cá nhân, với mạng vận chuyển bưu chính rộng khắp, hiện tại các dịch vụ bưu chính đã được phục vụ đến hầu hết các xã, phường, thị trấn. Thời gian đưa phát từ trung tâm tỉnh đến trung tâm xã với tần suất trung bình 1-2 chuyến/ngày.</w:t>
      </w:r>
    </w:p>
    <w:p>
      <w:pPr>
        <w:pStyle w:val="Normal"/>
        <w:rPr/>
      </w:pPr>
      <w:r>
        <w:rPr/>
      </w:r>
    </w:p>
    <w:p>
      <w:pPr>
        <w:pStyle w:val="Normal"/>
        <w:rPr/>
      </w:pPr>
      <w:r>
        <w:rPr/>
        <w:t>Hạ tầng viễn thông, Đến thời điểm hiện tại, trên địa bàn tỉnh có khoảng 2.500 tuyến truyền dẫn nội tỉnh, 100% các tuyến sử dụng phương thức truyền dẫn cáp quang: Tuyến truyền dẫn nội tỉnh được xây dựng các tuyến cáp quang chính dọc quốc lộ 1B, quốc lộ 3, 3C, quốc lộ 17, quốc lộ 37 và các tuyến đường nội tỉnh, các tuyến đường liên huyện, liên xã; trên cơ sở các tuyến cáp quang chính tổ chức thành các RING nội tỉnh. Mạng quang nội tỉnh đến các trung tâm huyện sử dụng công nghệ SDH với tốc độ truyền dẫn từ 155Mbps – 2,5Gbps và sử dụng nhiều thiết bị vô tuyến như: Pasolink 7G/15G… Các tuyến cáp quang đến xã sử dụng các công nghệ SDH với tốc độ truyền dẫn từ 155Mbps – 622 Mbps. Mạng cáp quang đã được xây dựng đến hầu hết các xã, đảm bảo nhu cầu sử dụng các dịch vụ Internet băng rộng của người dân.</w:t>
      </w:r>
    </w:p>
    <w:p>
      <w:pPr>
        <w:pStyle w:val="Normal"/>
        <w:rPr/>
      </w:pPr>
      <w:r>
        <w:rPr/>
      </w:r>
    </w:p>
    <w:p>
      <w:pPr>
        <w:pStyle w:val="Normal"/>
        <w:rPr/>
      </w:pPr>
      <w:r>
        <w:rPr/>
        <w:t xml:space="preserve">Hạ tầng công nghệ thông tin, Hạ tầng thiết bị: Đạt 100% các cơ quan nhà nước nhà nước các cấp đã trang bị máy tính, với số lượng cán bộ, công chức nhà nước được trang bị máy tính phục vụ công việc ngày càng tăng. </w:t>
      </w:r>
    </w:p>
    <w:p>
      <w:pPr>
        <w:pStyle w:val="Normal"/>
        <w:rPr/>
      </w:pPr>
      <w:r>
        <w:rPr/>
      </w:r>
    </w:p>
    <w:p>
      <w:pPr>
        <w:pStyle w:val="Normal"/>
        <w:rPr/>
      </w:pPr>
      <w:r>
        <w:rPr/>
        <w:t>Hạ tầng mạng đạt 100% các đơn vị sở, ban, ngành, UBND cấp huyện, cấp xã đã kết nối mạng LAN, Internet và mạng diện rộng của tỉnh đến Trung tâm tích hợp dữ liệu của tỉnh đáp ứng cơ bản cho việc triển khai các ứng dụng dùng chung.</w:t>
      </w:r>
    </w:p>
    <w:p>
      <w:pPr>
        <w:pStyle w:val="Normal"/>
        <w:rPr/>
      </w:pPr>
      <w:r>
        <w:rPr/>
      </w:r>
    </w:p>
    <w:p>
      <w:pPr>
        <w:pStyle w:val="Normal"/>
        <w:rPr>
          <w:rStyle w:val="InternetLink"/>
        </w:rPr>
      </w:pPr>
      <w:r>
        <w:rPr/>
        <w:t>“</w:t>
      </w:r>
      <w:r>
        <w:rPr/>
        <w:t xml:space="preserve">Trung tâm tích hợp dữ liệu của tỉnh đã được đầu tư nâng cấp, mở rộng, cơ bản đáp ứng triển khai kết nối, liên kết tích hợp ứng dụng công nghệ thông tin của các cơ quan nhà nước trên địa bàn tỉnh. Trung tâm giám sát, điều hành đô thị thông minh (IOC) Thái Nguyên đang được triển khai thí điểm với nhiều hạng mục cơ bản đã hoàn thành” ông Hoà nhấn mạnh. </w:t>
      </w:r>
      <w:hyperlink w:anchor="_top">
        <w:r>
          <w:rPr>
            <w:rStyle w:val="InternetLink"/>
          </w:rPr>
          <w:t>Về đầu trang</w:t>
        </w:r>
      </w:hyperlink>
    </w:p>
    <w:p>
      <w:pPr>
        <w:pStyle w:val="Normal"/>
        <w:rPr/>
      </w:pPr>
      <w:hyperlink r:id="rId6">
        <w:r>
          <w:rPr>
            <w:rStyle w:val="InternetLink"/>
          </w:rPr>
          <w:t>https://diendandoanhnghiep.vn/thai-nguyen-phat-trien-xa-hoi-so-quy-iii-co-nhu-ky-vong-206545.html</w:t>
        </w:r>
      </w:hyperlink>
    </w:p>
    <w:p>
      <w:pPr>
        <w:pStyle w:val="Heading1"/>
        <w:rPr/>
      </w:pPr>
      <w:bookmarkStart w:id="11" w:name="__RefHeading___Toc83029482"/>
      <w:bookmarkEnd w:id="11"/>
      <w:r>
        <w:rPr/>
        <w:t>II. Thông tin liên quan đến dịch bệnh Covid-19</w:t>
      </w:r>
    </w:p>
    <w:p>
      <w:pPr>
        <w:pStyle w:val="Heading2"/>
        <w:rPr/>
      </w:pPr>
      <w:bookmarkStart w:id="12" w:name="__RefHeading___Toc83029483"/>
      <w:bookmarkEnd w:id="12"/>
      <w:r>
        <w:rPr/>
        <w:t>1. “Lá chắn” chống dịch Covid-19 ở Thái Nguyên</w:t>
      </w:r>
    </w:p>
    <w:p>
      <w:pPr>
        <w:pStyle w:val="Normal"/>
        <w:rPr>
          <w:i/>
          <w:i/>
        </w:rPr>
      </w:pPr>
      <w:r>
        <w:rPr>
          <w:i/>
        </w:rPr>
        <w:t>(Nhandan.vn 19/9, Thế Bình)</w:t>
      </w:r>
    </w:p>
    <w:p>
      <w:pPr>
        <w:pStyle w:val="Normal"/>
        <w:rPr>
          <w:i/>
          <w:i/>
        </w:rPr>
      </w:pPr>
      <w:r>
        <w:rPr>
          <w:i/>
        </w:rPr>
      </w:r>
    </w:p>
    <w:p>
      <w:pPr>
        <w:pStyle w:val="Normal"/>
        <w:rPr/>
      </w:pPr>
      <w:r>
        <w:rPr/>
        <w:t xml:space="preserve">Là trung tâm kinh tế,  giao thương, giáo dục và y tế ở các tỉnh miền núi phía bắc; tiếp giáp với TP Hà Nội, các tỉnh Bắc Giang, Bắc Ninh, Lạng Sơn là những địa phương mà dịch Covid-19 diễn biến phức tạp, nhưng đến nay tỉnh Thái Nguyên vẫn an toàn trước đại dịch. Điều đó có sự đóng góp, hy sinh của lực lượng làm nhiệm vụ ở các chốt kiểm dịch. </w:t>
      </w:r>
    </w:p>
    <w:p>
      <w:pPr>
        <w:pStyle w:val="Normal"/>
        <w:rPr/>
      </w:pPr>
      <w:r>
        <w:rPr/>
      </w:r>
    </w:p>
    <w:p>
      <w:pPr>
        <w:pStyle w:val="Normal"/>
        <w:rPr/>
      </w:pPr>
      <w:r>
        <w:rPr/>
        <w:t>Khi dịch Covid-19 xuất hiện, diễn biến phức tạp, Thái Nguyên đã khẩn trương thiết lập các chốt kiểm soát dịch bệnh tại các cửa ngõ, lối mòn vào tỉnh. Lực lượng làm nhiệm vụ ở đây là cán bộ y tế, công an, đại diện chính quyền cơ sở, dân quân. Ban đầu là phun khử khuẩn, đo thân nhiệt, khi dịch diễn biến căng thẳng, những ai vào tỉnh Thái Nguyên đều phải khai báo y tế, có giấy xét nghiệm SARS-CoV-2 âm tính trong thời gian còn hiệu lực, đưa người đi cách ly từ tỉnh ngoài vào Thái Nguyên.</w:t>
      </w:r>
    </w:p>
    <w:p>
      <w:pPr>
        <w:pStyle w:val="Normal"/>
        <w:rPr/>
      </w:pPr>
      <w:r>
        <w:rPr/>
      </w:r>
    </w:p>
    <w:p>
      <w:pPr>
        <w:pStyle w:val="Normal"/>
        <w:rPr/>
      </w:pPr>
      <w:r>
        <w:rPr/>
        <w:t>Ông Nguyễn Văn Bình, Trưởng xóm Kha Nhi, xã Kha Sơn, huyện Phú Bình (Thái Nguyên), được giao phụ trách chốt kiểm dịch tiếp giáp với xã Đồng Tân, huyện Hiệp Hòa (Bắc Giang), chia sẻ: Xóm chúng tôi và xã Đồng Tân có quan hệ khăng khít bởi anh em, họ hàng, quê quán, giao lưu buôn bán, nhưng khi dịch Covid-19 bùng phát ở tỉnh Bắc Giang, chúng tôi tuyên truyền, vận động nhân dân không qua lại giữa hai bên; kiên quyết ngăn chặn người từ xã Đông Tân vào xóm chúng tôi để phòng ngừa dịch bệnh lây lan.</w:t>
      </w:r>
    </w:p>
    <w:p>
      <w:pPr>
        <w:pStyle w:val="Normal"/>
        <w:rPr/>
      </w:pPr>
      <w:r>
        <w:rPr/>
      </w:r>
    </w:p>
    <w:p>
      <w:pPr>
        <w:pStyle w:val="Normal"/>
        <w:rPr/>
      </w:pPr>
      <w:r>
        <w:rPr/>
        <w:t>Lực lượng làm nhiệm vụ ở chốt xóm Kha Nhi là lãnh đạo các đoàn thể, dân quân, thanh niên xung kích, bất kể ngày mưa hay nắng, họ thay phiên nhau nhau chốt chặn suốt ngày đêm để không cho người lạ mặt vào xóm. Vận động các gia đình có con, em làm công nhân ở Bắc Ninh, Bắc Giang tạm thời không về nhà trong thời gian dịch bệnh, ai về phải có giấy xét nghiệm âm tính với SARS-CoV-2, đi cách ly tập trung theo quy định.</w:t>
      </w:r>
    </w:p>
    <w:p>
      <w:pPr>
        <w:pStyle w:val="Normal"/>
        <w:rPr/>
      </w:pPr>
      <w:r>
        <w:rPr/>
      </w:r>
    </w:p>
    <w:p>
      <w:pPr>
        <w:pStyle w:val="Normal"/>
        <w:rPr/>
      </w:pPr>
      <w:r>
        <w:rPr/>
        <w:t>Lực lượng làm nhiệm vụ tại các chốt cửa ngõ vào tỉnh trên cao tốc, quốc lộ vất vả hơn bởi lượng ô-tô lưu thông rất lớn, nắng nóng hầm hập từ mặt đường và bụi bẩn suốt ngày, phải mặc đồ bảo hộ kín từ đầu đến chân để chống phơi nhiễm nên rất bức bối, khó chịu. Nhưng họ vẫn kiên quyết bám trụ, không lơi lỏng để ngăn ngừa dịch bệnh xâm nhập vào địa bàn.</w:t>
      </w:r>
    </w:p>
    <w:p>
      <w:pPr>
        <w:pStyle w:val="Normal"/>
        <w:rPr/>
      </w:pPr>
      <w:r>
        <w:rPr/>
      </w:r>
    </w:p>
    <w:p>
      <w:pPr>
        <w:pStyle w:val="Normal"/>
        <w:rPr/>
      </w:pPr>
      <w:r>
        <w:rPr/>
        <w:t>Chốt kiểm dịch nút giao cao tốc Hà Nội - Thái Nguyên vào Khu công nghiệp Yên Bình có 24 người làm nhiệm vụ; trong đó có 4 công an, 4 cán bộ y tế, còn lại là dân quân phường Bãi Bông, thị xã Phổ Yên thay phiên nhau chốt trực 4 ca trong ngày. Mỗi ngày chốt này có hàng nghìn ô-tô vận chuyển hàng hóa, hậu cần cho khu công nghiệp, mỗi ô-tô vào khu công nghiệp đều phải kiểm tra giấy tờ, đo thân nhiệt và giấy xét nghiệm Covid-19 của lái xe. Công việc đòi hỏi sự  tỉ mỉ, chính xác, nhưng không được gây cản trở, ùn tắc giao thông.</w:t>
      </w:r>
    </w:p>
    <w:p>
      <w:pPr>
        <w:pStyle w:val="Normal"/>
        <w:rPr/>
      </w:pPr>
      <w:r>
        <w:rPr/>
      </w:r>
    </w:p>
    <w:p>
      <w:pPr>
        <w:pStyle w:val="Normal"/>
        <w:rPr/>
      </w:pPr>
      <w:r>
        <w:rPr/>
        <w:t>Chốt kiểm dịch cửa ngõ đồng bắc vào khu công nghiệp Yên Bình tại xóm Liên Minh, xã Hồng Tiến, thị xã Phổ Yên có 24 người làm việc, chia làm 3 ca, hằng ngày phải đo thân nhiệt, lấy lời khai báo y tế đối với hàng chục nghìn công nhân, lái xe vào khu công nghiệp nên cường độ làm việc liên tục. Cơ sở vật chất tại chốt rất thiếu thốn, chỉ có 1 lán dã chiến, 1 bàn uống nước, vài ghế ngồi, hai quạt điện, 1 tấm phản tạm để ngả lưng. Những hôm trời nắng, không thể ở trong lán vì nóng bức; mỗi khi có gió mạnh, giông thì tất cả các thành viên phải giữ các cột chốt vì sợ đổ.</w:t>
      </w:r>
    </w:p>
    <w:p>
      <w:pPr>
        <w:pStyle w:val="Normal"/>
        <w:rPr/>
      </w:pPr>
      <w:r>
        <w:rPr/>
      </w:r>
    </w:p>
    <w:p>
      <w:pPr>
        <w:pStyle w:val="Normal"/>
        <w:rPr/>
      </w:pPr>
      <w:r>
        <w:rPr/>
        <w:t>Cán bộ y tế xóm Liên Minh, thành viên chốt cửa ngõ đông bắc vào khu công nghiệp Yên Bình Phạm Tình tâm sự: “Làm việc tại đây đã nhiều tháng nay, giai đoạn đầu, chúng tôi không có chế độ nhưng vẫn gánh vác công việc là vì cộng động, gắng vượt qua khó khăn, thiếu thốn để bảo vệ an toàn cho khu công nghiệp, chỉ mong sao dịch bệnh mau qua”.</w:t>
      </w:r>
    </w:p>
    <w:p>
      <w:pPr>
        <w:pStyle w:val="Normal"/>
        <w:rPr/>
      </w:pPr>
      <w:r>
        <w:rPr/>
      </w:r>
    </w:p>
    <w:p>
      <w:pPr>
        <w:pStyle w:val="Normal"/>
        <w:rPr/>
      </w:pPr>
      <w:r>
        <w:rPr/>
        <w:t>“</w:t>
      </w:r>
      <w:r>
        <w:rPr/>
        <w:t>Lực lượng chủ công ở đây là dân quân, những người trẻ khỏe, hằng ngày đi lao động có thu nhập 400-500 nghìn đồng, nhưng làm việc tại chốt trước đây không có chế độ, thi thoảng nhận vài ba trăm nghìn bồi dưỡng từ chính quyền. Từ cuối tháng 8/2021, tỉnh ban hành chính sách 150 nghìn đồng/ người cho mỗi ngày làm việc, chỉ đủ tiền ăn, rất thấp so với ngày công lao động hằng ngày, nhưng dù nguy cơ phơi nhiễm cao, trách nhiệm với cộng đồng, chung tay chống dịch nên chúng tôi hy sinh quyền lợi riêng, không nề hà”, chị Tình chia sẻ.</w:t>
      </w:r>
    </w:p>
    <w:p>
      <w:pPr>
        <w:pStyle w:val="Normal"/>
        <w:rPr/>
      </w:pPr>
      <w:r>
        <w:rPr/>
      </w:r>
    </w:p>
    <w:p>
      <w:pPr>
        <w:pStyle w:val="Normal"/>
        <w:rPr>
          <w:rStyle w:val="InternetLink"/>
        </w:rPr>
      </w:pPr>
      <w:r>
        <w:rPr/>
        <w:t xml:space="preserve">Những người làm việc tại chốt kiểm dịch tại các cửa ngõ, lối mở ra vào tỉnh Thái Nguyên đã và đang vượt qua nhiều khó khăn, vất vả, hy sinh, thật sự là một trong những lực lượng tuyến đầu chống dịch Covid-19 để bảo vệ sự sức khỏe, tính mạng của nhân dân và bảo vệ sản xuất trên địa bàn tỉnh. </w:t>
      </w:r>
      <w:hyperlink w:anchor="_top">
        <w:r>
          <w:rPr>
            <w:rStyle w:val="InternetLink"/>
          </w:rPr>
          <w:t>Về đầu trang</w:t>
        </w:r>
      </w:hyperlink>
    </w:p>
    <w:p>
      <w:pPr>
        <w:pStyle w:val="Normal"/>
        <w:rPr/>
      </w:pPr>
      <w:r>
        <w:rPr>
          <w:color w:val="0000FF"/>
          <w:u w:val="single"/>
        </w:rPr>
        <w:t>https://nhandan.vn/tin-tuc-xa-hoi/la-chan-chong-dich-covid-19-o-thai-nguyen-665659/</w:t>
      </w:r>
    </w:p>
    <w:p>
      <w:pPr>
        <w:pStyle w:val="Heading2"/>
        <w:rPr/>
      </w:pPr>
      <w:bookmarkStart w:id="13" w:name="__RefHeading___Toc83029484"/>
      <w:bookmarkEnd w:id="13"/>
      <w:r>
        <w:rPr/>
        <w:t>2. Hình ảnh những "cặp đôi" ở BV Trung ương Thái Nguyên cùng đi chống dịch</w:t>
      </w:r>
    </w:p>
    <w:p>
      <w:pPr>
        <w:pStyle w:val="Normal"/>
        <w:rPr>
          <w:i/>
          <w:i/>
        </w:rPr>
      </w:pPr>
      <w:r>
        <w:rPr>
          <w:i/>
        </w:rPr>
        <w:t>(Danviet.vn 17/9)</w:t>
      </w:r>
    </w:p>
    <w:p>
      <w:pPr>
        <w:pStyle w:val="Normal"/>
        <w:rPr>
          <w:i/>
          <w:i/>
        </w:rPr>
      </w:pPr>
      <w:r>
        <w:rPr>
          <w:i/>
        </w:rPr>
      </w:r>
    </w:p>
    <w:p>
      <w:pPr>
        <w:pStyle w:val="Normal"/>
        <w:rPr/>
      </w:pPr>
      <w:r>
        <w:rPr/>
        <w:t xml:space="preserve">Tăng cường cùng miền Nam chống dịch, không ít y, bác sỹ đã phải xa gia đình trong thời gian dài. Có cặp vợ chồng đều là điều dưỡng của BV TƯ Thái Nguyên đã cùng xung phong tới TT Hồi sức Tích cực tại Long An. Một cặp đôi đang chờ ngày cưới cũng đã có mặt suốt hơn một tháng nay để cứu những bệnh nhân Covid-19 nặng. </w:t>
      </w:r>
    </w:p>
    <w:p>
      <w:pPr>
        <w:pStyle w:val="Normal"/>
        <w:rPr>
          <w:rStyle w:val="InternetLink"/>
        </w:rPr>
      </w:pPr>
      <w:r>
        <w:rPr/>
      </w:r>
    </w:p>
    <w:p>
      <w:pPr>
        <w:pStyle w:val="Normal"/>
        <w:rPr/>
      </w:pPr>
      <w:r>
        <w:rPr/>
        <w:t xml:space="preserve">Mời xem chi tiết hình ảnh tại link: </w:t>
      </w:r>
      <w:hyperlink r:id="rId7">
        <w:r>
          <w:rPr>
            <w:rStyle w:val="InternetLink"/>
          </w:rPr>
          <w:t>https://danviet.vn/hinh-anh-nhung-cap-doi-o-bv-trung-uong-thai-nguyen-cung-di-chong-dich-20210917111528446.htm</w:t>
        </w:r>
      </w:hyperlink>
    </w:p>
    <w:p>
      <w:pPr>
        <w:pStyle w:val="Normal"/>
        <w:rPr>
          <w:color w:val="0000FF"/>
          <w:u w:val="single"/>
        </w:rPr>
      </w:pPr>
      <w:hyperlink w:anchor="_top">
        <w:r>
          <w:rPr>
            <w:rStyle w:val="InternetLink"/>
          </w:rPr>
          <w:t>Về đầu trang</w:t>
        </w:r>
      </w:hyperlink>
    </w:p>
    <w:p>
      <w:pPr>
        <w:pStyle w:val="Heading2"/>
        <w:rPr/>
      </w:pPr>
      <w:bookmarkStart w:id="14" w:name="__RefHeading___Toc83029485"/>
      <w:bookmarkEnd w:id="14"/>
      <w:r>
        <w:rPr/>
        <w:t>3. Tăng cường công tác phòng, chống dịch COVID-19</w:t>
      </w:r>
    </w:p>
    <w:p>
      <w:pPr>
        <w:pStyle w:val="Normal"/>
        <w:rPr>
          <w:i/>
          <w:i/>
        </w:rPr>
      </w:pPr>
      <w:r>
        <w:rPr>
          <w:i/>
        </w:rPr>
        <w:t>(Baothainguyen.vn 18/9, Tùng Lâm)</w:t>
      </w:r>
    </w:p>
    <w:p>
      <w:pPr>
        <w:pStyle w:val="Normal"/>
        <w:rPr>
          <w:i/>
          <w:i/>
        </w:rPr>
      </w:pPr>
      <w:r>
        <w:rPr>
          <w:i/>
        </w:rPr>
      </w:r>
    </w:p>
    <w:p>
      <w:pPr>
        <w:pStyle w:val="Normal"/>
        <w:rPr/>
      </w:pPr>
      <w:r>
        <w:rPr/>
        <w:t>Ngày 18-9, Sở Y tế đã tổ chức Hội nghị tăng cường công tác phòng, chống dịch COVID-19 với sự tham dự của đại diện các cơ sở y tế trên địa bàn tỉnh; các đơn vị trực thuộc Sở.</w:t>
      </w:r>
    </w:p>
    <w:p>
      <w:pPr>
        <w:pStyle w:val="Normal"/>
        <w:rPr/>
      </w:pPr>
      <w:r>
        <w:rPr/>
      </w:r>
    </w:p>
    <w:p>
      <w:pPr>
        <w:pStyle w:val="Normal"/>
        <w:rPr/>
      </w:pPr>
      <w:r>
        <w:rPr/>
        <w:t>Tại Hội nghị, các đại biểu đã được cập nhật về tình hình dịch bệnh trong nước, trên địa bàn tỉnh. Theo đó, đến nay Thái Nguyên đã qua 31 ngày không phát sinh thêm ca bệnh mới trong cộng đồng. Dù vậy, Thái Nguyên vẫn được đánh giá là tỉnh có nguy cơ cao với dịch bệnh khi có 14 trường hợp mắc COVID-19 được phát hiện trong cộng đồng.</w:t>
      </w:r>
    </w:p>
    <w:p>
      <w:pPr>
        <w:pStyle w:val="Normal"/>
        <w:rPr/>
      </w:pPr>
      <w:r>
        <w:rPr/>
      </w:r>
    </w:p>
    <w:p>
      <w:pPr>
        <w:pStyle w:val="Normal"/>
        <w:rPr/>
      </w:pPr>
      <w:r>
        <w:rPr/>
        <w:t>Hiện, tỉnh đang thực hiện cách ly trên 1.280 trường hợp tiếp xúc gần với các ca bệnh và liên quan đến các điểm, ổ dịch theo thông báo của Bộ Y tế; tiến hành cách ly đối với 500 cán bộ y tế, sinh viên tăng cường hỗ trợ các tỉnh miền Nam, Hà Nội phòng, chống dịch (tại Đại Học Nông Lâm Thái Nguyên).</w:t>
      </w:r>
    </w:p>
    <w:p>
      <w:pPr>
        <w:pStyle w:val="Normal"/>
        <w:rPr/>
      </w:pPr>
      <w:r>
        <w:rPr/>
      </w:r>
    </w:p>
    <w:p>
      <w:pPr>
        <w:pStyle w:val="Normal"/>
        <w:rPr/>
      </w:pPr>
      <w:r>
        <w:rPr/>
        <w:t>Tính tới hết ngày 17-9, toàn tỉnh đã thực hiện tiêm vắc xin phòng COVID-19 cho hơn 152 nghìn người, trong đó có trên 62 nghìn người đã tiêm đủ hai mũi. Quá trình tiêm chủng diễn ra an toàn, hiệu quả.</w:t>
      </w:r>
    </w:p>
    <w:p>
      <w:pPr>
        <w:pStyle w:val="Normal"/>
        <w:rPr/>
      </w:pPr>
      <w:r>
        <w:rPr/>
      </w:r>
    </w:p>
    <w:p>
      <w:pPr>
        <w:pStyle w:val="Normal"/>
        <w:rPr/>
      </w:pPr>
      <w:r>
        <w:rPr/>
        <w:t>Đối với phương án phòng, chống dịch theo phương châm 4 tại chỗ cũng đã được các cấp từ tỉnh đến huyện, xã xây dựng khá cụ thể, từ thiết bị, vật tư y tế; con người; hậu cần… đều đã sẵn sàng cho tình huống giãn cách trong thời gian dài…</w:t>
      </w:r>
    </w:p>
    <w:p>
      <w:pPr>
        <w:pStyle w:val="Normal"/>
        <w:rPr/>
      </w:pPr>
      <w:r>
        <w:rPr/>
      </w:r>
    </w:p>
    <w:p>
      <w:pPr>
        <w:pStyle w:val="Normal"/>
        <w:rPr>
          <w:rStyle w:val="InternetLink"/>
        </w:rPr>
      </w:pPr>
      <w:r>
        <w:rPr/>
        <w:t xml:space="preserve">Có thể thấy, thời gian qua, công tác phòng, chống dịch COVID-19 của tỉnh đã được thực hiện khá hiệu quả. Sự chuẩn bị cho tình huống xấu nhất cũng đã được tính đến. Tuy nhiên, trước những diễn biến khó lường của dịch bệnh, Sở Y tế đã yêu cầu các đơn vị trực thuộc; các cơ sở khám, chữa bệnh công lập và ngoài công lập phải thực hiện công tác lấy mẫu xét nghiệm theo đúng hướng dẫn (mã hóa, phân công cán bộ nhập danh sách…); tiến tới áp dụng nền tảng xét nghiệm COVID-19. Cùng với đó là thực hiện các báo cáo định kỳ, đột xuất đầy đủ, kịp thời, chính xác; tập huấn lại, cập nhật kiến thức, kỹ năng cho cán bộ tuyến huyện và xã ; đảm bảo và nâng cao chất lượng hoạt động đường dây nóng tuyến huyện,  xã… </w:t>
      </w:r>
      <w:hyperlink w:anchor="_top">
        <w:r>
          <w:rPr>
            <w:rStyle w:val="InternetLink"/>
          </w:rPr>
          <w:t>Về đầu trang</w:t>
        </w:r>
      </w:hyperlink>
    </w:p>
    <w:p>
      <w:pPr>
        <w:pStyle w:val="Normal"/>
        <w:rPr/>
      </w:pPr>
      <w:hyperlink r:id="rId8">
        <w:r>
          <w:rPr>
            <w:rStyle w:val="InternetLink"/>
          </w:rPr>
          <w:t>https://baothainguyen.vn/tin-tuc/y-te/tang-cuong-cong-tac-phong-chong-dich-covid19-291106-46249.html</w:t>
        </w:r>
      </w:hyperlink>
    </w:p>
    <w:p>
      <w:pPr>
        <w:pStyle w:val="Heading1"/>
        <w:rPr/>
      </w:pPr>
      <w:bookmarkStart w:id="15" w:name="__RefHeading___Toc83029486"/>
      <w:bookmarkEnd w:id="15"/>
      <w:r>
        <w:rPr/>
        <w:t>III. Kinh tế và phát triển</w:t>
      </w:r>
    </w:p>
    <w:p>
      <w:pPr>
        <w:pStyle w:val="Heading2"/>
        <w:rPr/>
      </w:pPr>
      <w:bookmarkStart w:id="16" w:name="__RefHeading___Toc83029487"/>
      <w:bookmarkEnd w:id="16"/>
      <w:r>
        <w:rPr/>
        <w:t>1. Sẽ rà soát hoạt động khai thác, chế biến, kinh doanh đối với toàn bộ các mỏ khoáng sản</w:t>
      </w:r>
    </w:p>
    <w:p>
      <w:pPr>
        <w:pStyle w:val="Normal"/>
        <w:rPr>
          <w:i/>
          <w:i/>
        </w:rPr>
      </w:pPr>
      <w:r>
        <w:rPr>
          <w:i/>
        </w:rPr>
        <w:t>(Baoxaydung.com.vn 20/9, Thái Nguyên Nhân)</w:t>
      </w:r>
    </w:p>
    <w:p>
      <w:pPr>
        <w:pStyle w:val="Normal"/>
        <w:rPr>
          <w:i/>
          <w:i/>
        </w:rPr>
      </w:pPr>
      <w:r>
        <w:rPr>
          <w:i/>
        </w:rPr>
      </w:r>
    </w:p>
    <w:p>
      <w:pPr>
        <w:pStyle w:val="Normal"/>
        <w:rPr/>
      </w:pPr>
      <w:r>
        <w:rPr/>
        <w:t>Đó là chỉ đạo ngày 15/9 của Phó Chủ tịch UBND tỉnh Thái Nguyên Lê Quang Tiến sau vụ việc C03 Bộ Công an tiến hành khởi tố vụ án “vi phạm quy định về nghiên cứu, thăm dò, khai thác tài nguyên” xảy ra tại mỏ than Yên Phước, huyện Đại Từ.</w:t>
      </w:r>
    </w:p>
    <w:p>
      <w:pPr>
        <w:pStyle w:val="Normal"/>
        <w:rPr/>
      </w:pPr>
      <w:r>
        <w:rPr/>
      </w:r>
    </w:p>
    <w:p>
      <w:pPr>
        <w:pStyle w:val="Normal"/>
        <w:rPr/>
      </w:pPr>
      <w:r>
        <w:rPr/>
        <w:t>Theo đó, Phó Chủ tịch UBND tỉnh Thái Nguyên đã giao Sở Tài nguyên và Môi trường chủ trì, phối hợp với các Sở, ngành, địa phương, đơn vị liên quan khẩn trương thành lập đoàn kiểm tra liên ngành tổ chức kiểm tra, rà soát các hoạt động khai thác, chế biến, kinh doanh khoáng sản đối với toàn bộ các mỏ khoáng sản trên địa bàn tỉnh. Trong đó tập trung kiểm tra, phát hiện và xử lý ngay đối với các hành vi: Gian lận về sản lượng khai thác thực tế so với trữ lượng đã được cấp phép khai thác; về thống kê, kiểm kê trữ lượng khoáng sản, sản lượng khoáng sản đã khai thác; về các quy định đối với công suất được phép khai thác; khai thác khoáng sản vượt ngoài phạm vi diện tích được cấp giấy phép. Các vi phạm quy định về khu vực khai thác khoáng sản; diện tích đất đã sử dụng. Vi phạm các quy định về kỹ thuật an toàn trong khai thác, thiết kế mỏ và vi phạm trong thực hiện các quy định về nghĩa vụ tài chính đối với nhà nước (tiền thuê đất, thuế sử dụng đất phi nông nghiệp, thuế tài nguyên, phí bảo vệ môi trường trong khai thác khoáng sản, tiền cấp quyền khai thác…)</w:t>
      </w:r>
    </w:p>
    <w:p>
      <w:pPr>
        <w:pStyle w:val="Normal"/>
        <w:rPr/>
      </w:pPr>
      <w:r>
        <w:rPr/>
      </w:r>
    </w:p>
    <w:p>
      <w:pPr>
        <w:pStyle w:val="Normal"/>
        <w:rPr/>
      </w:pPr>
      <w:r>
        <w:rPr/>
        <w:t>Lãnh đạo tỉnh Thái Nguyên nêu rõ: Qua kiểm tra cần kịp thời phát hiện, xử lý nghiêm, đảm bảo tính răn đe đối với các hành vi sai phạm, gian lận nêu trên, ngăn chặn không để xảy ra tiêu cực, tham nhũng, lãng phí, thất thoát tài nguyên, khoáng sản của Nhà nước; công khai kết quả kiểm tra trên các phương tiện thống tin đại chúng để nhân dân biết cùng giám sát kết quả kiểm tra.</w:t>
      </w:r>
    </w:p>
    <w:p>
      <w:pPr>
        <w:pStyle w:val="Normal"/>
        <w:rPr/>
      </w:pPr>
      <w:r>
        <w:rPr/>
      </w:r>
    </w:p>
    <w:p>
      <w:pPr>
        <w:pStyle w:val="Normal"/>
        <w:rPr/>
      </w:pPr>
      <w:r>
        <w:rPr/>
        <w:t>Theo kế hoạch, từ nay đến 10/10/2021 tỉnh Thái Nguyên sẽ kiểm tra đối với các mỏ khoáng sản là kim loại, than, cát, sỏi, đất… có trữ lượng lớn được người dân và dư luận xã hội quan tâm, báo chí phản ánh. Đối với toàn bộ các mỏ còn lại sẽ tiến hành kiểm tra và báo cáo kết quả kiểm tra về UBND tỉnh trước ngày 20/12/2021.</w:t>
      </w:r>
    </w:p>
    <w:p>
      <w:pPr>
        <w:pStyle w:val="Normal"/>
        <w:rPr/>
      </w:pPr>
      <w:r>
        <w:rPr/>
      </w:r>
    </w:p>
    <w:p>
      <w:pPr>
        <w:pStyle w:val="Normal"/>
        <w:rPr/>
      </w:pPr>
      <w:r>
        <w:rPr/>
        <w:t>Được biết: Trong 03 năm, từ 2019 đến năm 2021, các cơ quan chức năng của tỉnh Thái Nguyên đã tiến hành 05 đợt kiểm tra đối với hoạt động khai khoáng và những dấu hiệu vi phạm của Công ty Cổ phần Yên Phước tại mỏ than Minh Tiến, xã Minh Tiến và xã Na Mao, huyện Đại Từ, xử phạt tổng giá trị gần 600 triệu đồng nhưng không phát hiện được hành vi tổ chức thực hiện khai thác, mua bán hàng triệu tấn than trái phép như kết quả điều tra của cơ quan công an.</w:t>
      </w:r>
    </w:p>
    <w:p>
      <w:pPr>
        <w:pStyle w:val="Normal"/>
        <w:rPr/>
      </w:pPr>
      <w:r>
        <w:rPr/>
      </w:r>
    </w:p>
    <w:p>
      <w:pPr>
        <w:pStyle w:val="Normal"/>
        <w:rPr>
          <w:rStyle w:val="InternetLink"/>
        </w:rPr>
      </w:pPr>
      <w:r>
        <w:rPr/>
        <w:t xml:space="preserve">Theo đó, riêng đối với mỏ than Minh Tiến thuộc địa bàn xã Minh Tiến và xã Na Mao huyện Đại Từ - lãnh đạo tỉnh Thái Nguyên yêu cầu Sở Tài nguyên và Môi trường chủ trì, phối hợp với các Sở, ngành, địa phương, đơn vị liên quan kiểm tra, rà soát, chuẩn bị toàn bộ hồ sơ, tài liệu có liên quan tới công tác quản lý để kịp thời cung cấp cho các cơ quan có thẩm quyền khi có yêu cầu; kiểm tra, tham mưu báo cáo UBND tỉnh xử lý sai phạm (nếu có) đối với các cá nhân, đơn vị có liên quan “không chờ kết luận của cơ quan điều tra”, văn bản của UBND tỉnh Thái Nguyên nhấn mạnh. </w:t>
      </w:r>
      <w:hyperlink w:anchor="_top">
        <w:r>
          <w:rPr>
            <w:rStyle w:val="InternetLink"/>
          </w:rPr>
          <w:t>Về đầu trang</w:t>
        </w:r>
      </w:hyperlink>
    </w:p>
    <w:p>
      <w:pPr>
        <w:pStyle w:val="Normal"/>
        <w:rPr/>
      </w:pPr>
      <w:hyperlink r:id="rId9">
        <w:r>
          <w:rPr>
            <w:rStyle w:val="InternetLink"/>
          </w:rPr>
          <w:t>https://baoxaydung.com.vn/thai-nguyen-se-ra-soat-hoat-dong-khai-thac-che-bien-kinh-doanh-doi-voi-toan-bo-cac-mo-khoang-san-315217.html</w:t>
        </w:r>
      </w:hyperlink>
    </w:p>
    <w:p>
      <w:pPr>
        <w:pStyle w:val="Heading2"/>
        <w:rPr/>
      </w:pPr>
      <w:bookmarkStart w:id="17" w:name="__RefHeading___Toc83029488"/>
      <w:bookmarkEnd w:id="17"/>
      <w:r>
        <w:rPr/>
        <w:t>2. “Hoa đại ngàn” được lựa chọn là phương án kiến trúc xây dựng sân vận động Thái Nguyên</w:t>
      </w:r>
    </w:p>
    <w:p>
      <w:pPr>
        <w:pStyle w:val="Normal"/>
        <w:rPr>
          <w:i/>
          <w:i/>
        </w:rPr>
      </w:pPr>
      <w:r>
        <w:rPr>
          <w:i/>
        </w:rPr>
        <w:t>(Baoxaydung.com.vn 18/9, Nguyễn Thành)</w:t>
      </w:r>
    </w:p>
    <w:p>
      <w:pPr>
        <w:pStyle w:val="Normal"/>
        <w:rPr>
          <w:i/>
          <w:i/>
        </w:rPr>
      </w:pPr>
      <w:r>
        <w:rPr>
          <w:i/>
        </w:rPr>
      </w:r>
    </w:p>
    <w:p>
      <w:pPr>
        <w:pStyle w:val="Normal"/>
        <w:rPr/>
      </w:pPr>
      <w:r>
        <w:rPr/>
        <w:t>Vượt qua 6 tác phẩm tham dự cuộc thi tuyển rộng rãi, “Hoa đại ngàn” của Công ty TNHH MTV Tư vấn thiết kế và Đầu tư xây dựng - Bộ Quốc phòng được lựa chọn là phương án thiết kế kiến trúc xây dựng sân vận động Thái Nguyên hay nhất.</w:t>
      </w:r>
    </w:p>
    <w:p>
      <w:pPr>
        <w:pStyle w:val="Normal"/>
        <w:rPr/>
      </w:pPr>
      <w:r>
        <w:rPr/>
      </w:r>
    </w:p>
    <w:p>
      <w:pPr>
        <w:pStyle w:val="Normal"/>
        <w:rPr/>
      </w:pPr>
      <w:r>
        <w:rPr/>
        <w:t>Ngày 12/9/2021, Chủ tịch UBND tỉnh Thái Nguyên Trịnh Việt Hùng đã ký Quyết định số 2858/QĐ-UBND phê duyệt kết quả thi tuyển phương án kiến trúc công trình sân vận động Thái Nguyên căn cứ trên cơ sở các báo cáo của Ban Quản lý dự án Đầu tư xây dựng các công trình dân dụng và công nghiệp tỉnh Thái Nguyên và Hội đồng thi tuyển.</w:t>
      </w:r>
    </w:p>
    <w:p>
      <w:pPr>
        <w:pStyle w:val="Normal"/>
        <w:rPr/>
      </w:pPr>
      <w:r>
        <w:rPr/>
      </w:r>
    </w:p>
    <w:p>
      <w:pPr>
        <w:pStyle w:val="Normal"/>
        <w:rPr/>
      </w:pPr>
      <w:r>
        <w:rPr/>
        <w:t>Theo đó, phương án của Công ty TNHH MTV Tư vấn thiết kế và Đầu tư xây dựng - Bộ Quốc phòng (địa chỉ: số 21 Lê Văn Lương, phường Nhân Chính, quận Thanh Xuân, Hà Nội) đạt giải Nhất. Phương án của Công ty Cổ phần tư vấn thiết kế ADA và Cộng sự (Số 18, ngách 1, ngõ 61 đường Trần Duy Hưng, phường Trung Hòa, quận Cầu Giấy, Hà Nội) đạt giải Nhì và phương án của Công ty Cổ phần Dịch vụ tư vấn và Đầu tư xây dựng đô thị Việt Nam (số 17, dãy B10-K14 Trần Hữu Tước, phường Nam Đồng, quận Đống Đa, Hà Nội) đạt giải Ba.</w:t>
      </w:r>
    </w:p>
    <w:p>
      <w:pPr>
        <w:pStyle w:val="Normal"/>
        <w:rPr/>
      </w:pPr>
      <w:r>
        <w:rPr/>
      </w:r>
    </w:p>
    <w:p>
      <w:pPr>
        <w:pStyle w:val="Normal"/>
        <w:rPr/>
      </w:pPr>
      <w:r>
        <w:rPr/>
        <w:t>Theo nhóm tác giả: Ý tưởng thiết kế kiến trúc “Hoa đại ngàn” được hình thành trên những khối hình như những chiếc lá vươn mình đón ánh nắng bình minh, cùng nương tựa, sát cánh, đồng lòng tiến về phía trước, lớp lớp nối tiếp nhau viết lên trang sử vẻ vang, hào hùng; Đó cũng là sự năng động, mạnh mẽ, đầy khí phách của mảnh đất công nghiệp đang phát triển, đặc trưng bởi ý chí kiên cường của những con người nơi đây; Là sự thủy chung, đồng lòng nối vòng tay lớn từ trong kháng chiến trường kỳ đến xây dựng đất nước, thể hiện sự khát khao chiến thắng, tinh thần Fair Play trong cuộc sống cũng như thể thao. Bên cạnh đó là sự kết hợp của các yếu tố ngũ hành tương sinh, mang lại sự bền vững muôn đời; là khát vọng được cống hiến và tỏa sáng… Công trình hiện thân như đóa hoa giữa đại ngàn, là linh hồn của núi từng là biểu tượng của thành phố đang chuyển mình mạnh mẽ.</w:t>
      </w:r>
    </w:p>
    <w:p>
      <w:pPr>
        <w:pStyle w:val="Normal"/>
        <w:rPr/>
      </w:pPr>
      <w:r>
        <w:rPr/>
      </w:r>
    </w:p>
    <w:p>
      <w:pPr>
        <w:pStyle w:val="Normal"/>
        <w:rPr/>
      </w:pPr>
      <w:r>
        <w:rPr/>
        <w:t>Theo quy hoạch, sân vận động mới của tỉnh Thái Nguyên sẽ được xây dựng tại xã Phúc Trìu, thành phố Thái Nguyên, giáp đường ĐT267 và khu dân cư hiện có trên diện tích 15,47ha đất.</w:t>
      </w:r>
    </w:p>
    <w:p>
      <w:pPr>
        <w:pStyle w:val="Normal"/>
        <w:rPr/>
      </w:pPr>
      <w:r>
        <w:rPr/>
      </w:r>
    </w:p>
    <w:p>
      <w:pPr>
        <w:pStyle w:val="Normal"/>
        <w:rPr/>
      </w:pPr>
      <w:r>
        <w:rPr/>
        <w:t>Sân vận động được xây mới có khán đài với quy mô 22.000 chỗ ngồi, mái che trang thiết bị hiện đại đảm bảo diện tích một sân bóng đá tiêu chuẩn quốc tế, đường Pitse bao quanh gồm 8 đường chạy vòng, 10 đường chạy thẳng theo tiêu chuẩn IAAF; khu vực thi đấu các môn khác như đẩy tạ, ném lao, nhảy xa, nhảy cao…</w:t>
      </w:r>
    </w:p>
    <w:p>
      <w:pPr>
        <w:pStyle w:val="Normal"/>
        <w:rPr/>
      </w:pPr>
      <w:r>
        <w:rPr/>
      </w:r>
    </w:p>
    <w:p>
      <w:pPr>
        <w:pStyle w:val="Normal"/>
        <w:rPr/>
      </w:pPr>
      <w:r>
        <w:rPr/>
        <w:t>Theo nhà thiết kế: Hệ mái thi công đơn giản, ít tốn kém chi phí, hình khối khỏe khoắn, mang ngôn ngữ đặc trưng của công trình thể thao. Mặt đứng được nghiên cứu chi tiết, tạo nên vẻ năng động, hiện đại và thu hút. Trong khi đó, công trình cũng sẽ tận dụng tốt các không gian dưới khán đài để bố trí các không gian chức năng, tạo nên các không gian đóng, mở linh hoạt, kết nối tốt giữa trong và ngoài công trình, tận dụng tối đa thông gió và chiếu sáng tự nhiên.</w:t>
      </w:r>
    </w:p>
    <w:p>
      <w:pPr>
        <w:pStyle w:val="Normal"/>
        <w:rPr/>
      </w:pPr>
      <w:r>
        <w:rPr/>
      </w:r>
    </w:p>
    <w:p>
      <w:pPr>
        <w:pStyle w:val="Normal"/>
        <w:rPr>
          <w:rStyle w:val="InternetLink"/>
        </w:rPr>
      </w:pPr>
      <w:r>
        <w:rPr/>
        <w:t xml:space="preserve">Dự kiến, tổng mức đầu tư xây dựng sân vận động Thái Nguyên mới là 309 tỷ 400 triệu đồng; trong đó chi phí giải phóng mặt bằng gần 100 tỷ đồng và khoảng 12,5 tỷ đồng chi phí thiết bị được lấy từ nguồn ngân sách Trung ương hỗ trợ cho ngân sách địa phương 200 tỷ đồng. Công trình sẽ hoàn thành và đưa vào sử dụng năm 2025. </w:t>
      </w:r>
      <w:hyperlink w:anchor="_top">
        <w:r>
          <w:rPr>
            <w:rStyle w:val="InternetLink"/>
          </w:rPr>
          <w:t>Về đầu trang</w:t>
        </w:r>
      </w:hyperlink>
    </w:p>
    <w:p>
      <w:pPr>
        <w:pStyle w:val="Normal"/>
        <w:rPr/>
      </w:pPr>
      <w:hyperlink r:id="rId10">
        <w:r>
          <w:rPr>
            <w:rStyle w:val="InternetLink"/>
          </w:rPr>
          <w:t>https://baoxaydung.com.vn/hoa-dai-ngan-duoc-lua-chon-la-phuong-an-kien-truc-xay-dung-san-van-dong-thai-nguyen-315142.html</w:t>
        </w:r>
      </w:hyperlink>
    </w:p>
    <w:p>
      <w:pPr>
        <w:pStyle w:val="Heading2"/>
        <w:rPr/>
      </w:pPr>
      <w:bookmarkStart w:id="18" w:name="__RefHeading___Toc83029489"/>
      <w:bookmarkEnd w:id="18"/>
      <w:r>
        <w:rPr/>
        <w:t>3. Các khu công nghiệp Thái Nguyên thiếu lao động</w:t>
      </w:r>
    </w:p>
    <w:p>
      <w:pPr>
        <w:pStyle w:val="Normal"/>
        <w:rPr>
          <w:i/>
          <w:i/>
          <w:lang w:val="vi-VN"/>
        </w:rPr>
      </w:pPr>
      <w:r>
        <w:rPr>
          <w:i/>
          <w:lang w:val="vi-VN"/>
        </w:rPr>
        <w:t>(Nhandan.vn 18/9, Thế Bình</w:t>
      </w:r>
      <w:r>
        <w:rPr>
          <w:i/>
        </w:rPr>
        <w:t>; Moitruongvadothi.vn 19/9; Doanhnghiephoinhap.vn 20/9</w:t>
      </w:r>
      <w:r>
        <w:rPr>
          <w:i/>
          <w:lang w:val="vi-VN"/>
        </w:rPr>
        <w:t>)</w:t>
      </w:r>
    </w:p>
    <w:p>
      <w:pPr>
        <w:pStyle w:val="Normal"/>
        <w:rPr>
          <w:i/>
          <w:i/>
          <w:lang w:val="vi-VN"/>
        </w:rPr>
      </w:pPr>
      <w:r>
        <w:rPr>
          <w:i/>
          <w:lang w:val="vi-VN"/>
        </w:rPr>
      </w:r>
    </w:p>
    <w:p>
      <w:pPr>
        <w:pStyle w:val="Normal"/>
        <w:rPr/>
      </w:pPr>
      <w:r>
        <w:rPr/>
        <w:t>Mặc dù đến nay các khu công nghiệp (KCN) Thái Nguyên vẫn an toàn trước đại dịch Covid-19, nhưng dịch diễn biến phức tạp và kéo dài ở một số tỉnh đã làm cho nhiều doanh nghiệp thiếu lao động. Giải quyết vấn đề này, Ban Quản lý các KCN Thái Nguyên đã cho tuyển công nhân, nhưng phải bảo đảm an toàn.</w:t>
      </w:r>
    </w:p>
    <w:p>
      <w:pPr>
        <w:pStyle w:val="Normal"/>
        <w:rPr/>
      </w:pPr>
      <w:r>
        <w:rPr/>
      </w:r>
    </w:p>
    <w:p>
      <w:pPr>
        <w:pStyle w:val="Normal"/>
        <w:rPr/>
      </w:pPr>
      <w:r>
        <w:rPr/>
        <w:t>Đến nay, tỉnh Thái Nguyên vẫn an toàn trước đại dịch Covid-19, kinh tế vẫn tăng trưởng, trong đó sản xuất trong các KCN, nơi xuất khẩu 25 - 26 tỷ USD mỗi năm, chiếm tỷ trọng chủ yếu của tỉnh Thái Nguyên.</w:t>
      </w:r>
    </w:p>
    <w:p>
      <w:pPr>
        <w:pStyle w:val="Normal"/>
        <w:rPr/>
      </w:pPr>
      <w:r>
        <w:rPr/>
      </w:r>
    </w:p>
    <w:p>
      <w:pPr>
        <w:pStyle w:val="Normal"/>
        <w:rPr/>
      </w:pPr>
      <w:r>
        <w:rPr/>
        <w:t xml:space="preserve">Lãnh đạo Ban quản lý các KCN Thái Nguyên cho biết, hiện nay các KCN tỉnh Thái Nguyên đang thiếu khoảng mười nghìn lao động.   </w:t>
      </w:r>
    </w:p>
    <w:p>
      <w:pPr>
        <w:pStyle w:val="Normal"/>
        <w:rPr/>
      </w:pPr>
      <w:r>
        <w:rPr/>
      </w:r>
    </w:p>
    <w:p>
      <w:pPr>
        <w:pStyle w:val="Normal"/>
        <w:rPr/>
      </w:pPr>
      <w:r>
        <w:rPr/>
        <w:t xml:space="preserve">Nguyên nhân chủ yếu là do dịch Covid-19 diễn biến phức tạp và kéo dài ở nhiều tỉnh làm cho nhiều lao động không thể trở lại các nhà máy trong các KCN Thái Nguyên để sản xuất. Mặt khác, thời gian qua các doanh nghiệp trong KCN không tuyển dụng lao động để bảo đảm an toàn dịch bệnh và nhu cầu đẩy mạnh sản xuất hiện nay đang làm cho các KCN tỉnh Thái Nguyên thiếu lao động.   </w:t>
      </w:r>
    </w:p>
    <w:p>
      <w:pPr>
        <w:pStyle w:val="Normal"/>
        <w:rPr/>
      </w:pPr>
      <w:r>
        <w:rPr/>
      </w:r>
    </w:p>
    <w:p>
      <w:pPr>
        <w:pStyle w:val="Normal"/>
        <w:rPr/>
      </w:pPr>
      <w:r>
        <w:rPr/>
        <w:t xml:space="preserve">Khắc phục vấn đề này, vừa qua, Samsung Thái Nguyên đã điều động hai nghìn công nhân tại các nhà máy của mình ở tỉnh Bắc Ninh lên làm việc tại các nhà máy ở KCN Yên Bình, tỉnh Thái Nguyên. </w:t>
      </w:r>
    </w:p>
    <w:p>
      <w:pPr>
        <w:pStyle w:val="Normal"/>
        <w:rPr/>
      </w:pPr>
      <w:r>
        <w:rPr/>
      </w:r>
    </w:p>
    <w:p>
      <w:pPr>
        <w:pStyle w:val="Normal"/>
        <w:rPr/>
      </w:pPr>
      <w:r>
        <w:rPr/>
        <w:t xml:space="preserve">Khi đưa công nhân lên KCN Yên Bình làm việc, Samsung Thái Nguyên thực hiện cách ly toàn bộ số lao động này trong vòng 14 ngày tại ký túc xá trong khuôn viên nhà máy, sau đó thực hiện “ba tại chỗ” là ăn, ở, làm việc trong nhà máy. Đồng thời, Samsung Thái Nguyên động viên công nhân tăng ca trong thời gian trước mắt để giải quyết tình trạng thiếu lao động. </w:t>
      </w:r>
    </w:p>
    <w:p>
      <w:pPr>
        <w:pStyle w:val="Normal"/>
        <w:rPr/>
      </w:pPr>
      <w:r>
        <w:rPr/>
      </w:r>
    </w:p>
    <w:p>
      <w:pPr>
        <w:pStyle w:val="Normal"/>
        <w:rPr/>
      </w:pPr>
      <w:r>
        <w:rPr/>
        <w:t>Cũng như Samsung Thái Nguyên, nhiều doanh nghiệp trong các KCN tỉnh Thái Nguyên vận động, được công nhân đồng ý, có chính sách bồi dưỡng để công nhân tăng ca nhằm đáp ứng các đơn hàng, giải quyết tình trạng thiếu lao động.</w:t>
      </w:r>
    </w:p>
    <w:p>
      <w:pPr>
        <w:pStyle w:val="Normal"/>
        <w:rPr/>
      </w:pPr>
      <w:r>
        <w:rPr/>
      </w:r>
    </w:p>
    <w:p>
      <w:pPr>
        <w:pStyle w:val="Normal"/>
        <w:rPr/>
      </w:pPr>
      <w:r>
        <w:rPr/>
        <w:t xml:space="preserve">Khi dịch bệnh Covid-19 ở các tỉnh lân cận đã cơ bản được kiểm soát và để giải quyết nhu cầu lao động của các doanh nghiệp, Ban Quản lý các KCN Thái Nguyên vừa cho phép các doanh nghiệp tuyển dụng lao động, nhưng phải bảo đảm an toàn chống dịch, bằng cách tuyển dụng lao động ở các vùng xanh; bằng nhiều biện pháp khác nhau, những công nhân được tuyển dụng mới chắc chắn không nhiễm Covid-19. </w:t>
      </w:r>
    </w:p>
    <w:p>
      <w:pPr>
        <w:pStyle w:val="Normal"/>
        <w:rPr/>
      </w:pPr>
      <w:r>
        <w:rPr/>
      </w:r>
    </w:p>
    <w:p>
      <w:pPr>
        <w:pStyle w:val="Normal"/>
        <w:rPr/>
      </w:pPr>
      <w:r>
        <w:rPr/>
        <w:t xml:space="preserve">Phó Ban Quản lý các KCN Thái Nguyên Trần Quốc Trung cho biết: “Mặc dù nhu cầu tuyển dụng lao động là cấp thiết, nhưng các doanh nghiệp trong các KCN Thái Nguyên tuyển dụng lao động một cách thận trọng. Bởi vì, nếu tuyển lao động mà để dịch bệnh Covid-19 lây lan trong nhà máy ngoài việc bị xử lý nghiêm khắc, nhà máy sẽ bị phong tỏa, thực hiện xét nghiệm đối với toàn bộ những người có liên quan nên thiệt hại sẽ là rất lớn”. </w:t>
      </w:r>
    </w:p>
    <w:p>
      <w:pPr>
        <w:pStyle w:val="Normal"/>
        <w:rPr/>
      </w:pPr>
      <w:r>
        <w:rPr/>
      </w:r>
    </w:p>
    <w:p>
      <w:pPr>
        <w:pStyle w:val="Normal"/>
        <w:rPr/>
      </w:pPr>
      <w:r>
        <w:rPr/>
        <w:t xml:space="preserve">Khoảng hai tháng nay, công nhân là người ngoài tỉnh Thái Nguyên làm việc trong các KCN Thái Nguyên không về nhà, thực hiện “ba tại chỗ” trong nhà máy nên rất bí bó. Trong khi đó, tạm dừng các hoạt động vui chơi, giải trí, văn hóa văn nghệ trong các KCN, trong ký túc xá nên đời sống văn hóa, tinh thần của công nhân bị thiếu thốn, ảnh hưởng đến sản xuất. </w:t>
      </w:r>
    </w:p>
    <w:p>
      <w:pPr>
        <w:pStyle w:val="Normal"/>
        <w:rPr/>
      </w:pPr>
      <w:r>
        <w:rPr/>
      </w:r>
    </w:p>
    <w:p>
      <w:pPr>
        <w:pStyle w:val="Normal"/>
        <w:rPr/>
      </w:pPr>
      <w:r>
        <w:rPr/>
        <w:t xml:space="preserve">Tổng trưởng Phòng An toàn - Môi trường - Sức khở Công ty TNHH Samsung Electro - Mechanics Việt Nam (tại KCN Yên Bình) Phan Văn Diệu chia sẻ, công nhân ngoài tỉnh ở lại nhà máy đến nay đã dài ngày, trong đó nhiều công nhân có con nhỏ không về nhà, đời sống văn hóa, tinh thần tại KCN, ký túc xá thiếu thốn, mặc dù làm đủ giờ nhưng năng suất lao động không cao. </w:t>
      </w:r>
    </w:p>
    <w:p>
      <w:pPr>
        <w:pStyle w:val="Normal"/>
        <w:rPr/>
      </w:pPr>
      <w:r>
        <w:rPr/>
      </w:r>
    </w:p>
    <w:p>
      <w:pPr>
        <w:pStyle w:val="Normal"/>
        <w:rPr/>
      </w:pPr>
      <w:r>
        <w:rPr/>
        <w:t xml:space="preserve">Thời gian vừa qua, tỉnh Thái Nguyên đã giải quyết cho một số công nhân ngoài tỉnh về nhà trong trường hợp đặc biệt. Hiện nay, nhiều công nhân ngoài tỉnh Thái Nguyên có nhu cầu được về thăm nhà, nghỉ ngơi. Thiết nghĩ, cần tạo điều kiện thuận lợi cho công nhân được về quê thăm nhà, nghỉ ngơi, giải quyết công việc gia đình, cá nhân ở các tỉnh đã kiểm soát được dịch bệnh để tái sản xuất sức lao động, tăng năng suất lao động. </w:t>
      </w:r>
    </w:p>
    <w:p>
      <w:pPr>
        <w:pStyle w:val="Normal"/>
        <w:rPr/>
      </w:pPr>
      <w:r>
        <w:rPr/>
      </w:r>
    </w:p>
    <w:p>
      <w:pPr>
        <w:pStyle w:val="Normal"/>
        <w:rPr>
          <w:rStyle w:val="InternetLink"/>
        </w:rPr>
      </w:pPr>
      <w:r>
        <w:rPr/>
        <w:t>Bản thân công nhân cũng phải thực sự có ý thức chống dịch để khi trở lại làm việc không làm lây lan dịch bệnh, bảo vệ việc làm, sản xuất, nhà máy và KCN.</w:t>
      </w:r>
      <w:r>
        <w:rPr>
          <w:lang w:val="vi-VN"/>
        </w:rPr>
        <w:t xml:space="preserve"> </w:t>
      </w:r>
      <w:hyperlink w:anchor="_top">
        <w:r>
          <w:rPr>
            <w:rStyle w:val="InternetLink"/>
          </w:rPr>
          <w:t>Về đầu trang</w:t>
        </w:r>
      </w:hyperlink>
    </w:p>
    <w:p>
      <w:pPr>
        <w:pStyle w:val="Normal"/>
        <w:rPr>
          <w:lang w:val="vi-VN"/>
        </w:rPr>
      </w:pPr>
      <w:hyperlink r:id="rId11">
        <w:r>
          <w:rPr>
            <w:rStyle w:val="InternetLink"/>
            <w:lang w:val="vi-VN"/>
          </w:rPr>
          <w:t>https://nhandan.vn/tin-tuc-kinh-te/cac-khu-cong-nghiep-thai-nguyen-thieu-lao-dong-665518/</w:t>
        </w:r>
      </w:hyperlink>
    </w:p>
    <w:p>
      <w:pPr>
        <w:pStyle w:val="Heading2"/>
        <w:rPr/>
      </w:pPr>
      <w:bookmarkStart w:id="19" w:name="__RefHeading___Toc83029490"/>
      <w:bookmarkEnd w:id="19"/>
      <w:r>
        <w:rPr/>
        <w:t>4. Hơn 2.000 tỷ đồng đầu tư tuyến cao tốc qua Bắc Kạn</w:t>
      </w:r>
    </w:p>
    <w:p>
      <w:pPr>
        <w:pStyle w:val="Normal"/>
        <w:rPr>
          <w:i/>
          <w:i/>
          <w:lang w:val="vi-VN"/>
        </w:rPr>
      </w:pPr>
      <w:r>
        <w:rPr>
          <w:i/>
          <w:lang w:val="vi-VN"/>
        </w:rPr>
        <w:t>(Baogiaothong.vn 18/9, Đình Quang; Baodautu.vn 18/9)</w:t>
      </w:r>
    </w:p>
    <w:p>
      <w:pPr>
        <w:pStyle w:val="Normal"/>
        <w:rPr>
          <w:i/>
          <w:i/>
          <w:lang w:val="vi-VN"/>
        </w:rPr>
      </w:pPr>
      <w:r>
        <w:rPr>
          <w:i/>
          <w:lang w:val="vi-VN"/>
        </w:rPr>
      </w:r>
    </w:p>
    <w:p>
      <w:pPr>
        <w:pStyle w:val="Normal"/>
        <w:rPr/>
      </w:pPr>
      <w:r>
        <w:rPr/>
        <w:t>Bộ GTVT vừa ban hành quyết định phê duyệt chủ trương đầu tư dự án xây dựng đường Chợ Mới - Bắc Kạn.</w:t>
      </w:r>
    </w:p>
    <w:p>
      <w:pPr>
        <w:pStyle w:val="Normal"/>
        <w:rPr/>
      </w:pPr>
      <w:r>
        <w:rPr/>
      </w:r>
    </w:p>
    <w:p>
      <w:pPr>
        <w:pStyle w:val="Normal"/>
        <w:rPr/>
      </w:pPr>
      <w:r>
        <w:rPr/>
        <w:t>Theo quyết định, dự án Chợ Mới - Bắc Kạn có chiều dài toàn tuyến khoảng 28km, điểm đầu tại Km0+00 (điểm cuối tuyến đường cao tốc Thái Nguyên - Chợ Mới, huyện Chợ Mới, tỉnh Bắc Kạn)</w:t>
      </w:r>
    </w:p>
    <w:p>
      <w:pPr>
        <w:pStyle w:val="Normal"/>
        <w:rPr/>
      </w:pPr>
      <w:r>
        <w:rPr/>
      </w:r>
    </w:p>
    <w:p>
      <w:pPr>
        <w:pStyle w:val="Normal"/>
        <w:rPr/>
      </w:pPr>
      <w:r>
        <w:rPr/>
        <w:t>Điểm cuối tại Km28+000 (điểm giao cắt với QL3B, kết nối với điểm đầu dự án đường Bắc Kạn - hồ Ba Bể, TP. Bắc Kạn, tỉnh Bắc Kạn).</w:t>
      </w:r>
    </w:p>
    <w:p>
      <w:pPr>
        <w:pStyle w:val="Normal"/>
        <w:rPr/>
      </w:pPr>
      <w:r>
        <w:rPr/>
      </w:r>
    </w:p>
    <w:p>
      <w:pPr>
        <w:pStyle w:val="Normal"/>
        <w:rPr/>
      </w:pPr>
      <w:r>
        <w:rPr/>
        <w:t>Dự án được phê duyệt đầu tư với quy mô đường cao tốc, nền đường 12m, mặt đường 11m, tốc độ thiết kế 80km/h. Tổng mức đầu tư dự kiến khoảng 2.017 tỷ đồng, sử dụng nguồn vốn ngân sách Nhà nước. Dự án được Bộ GTVT giao Ban QLDA 2 làm chủ đầu tư, thời gian hoàn thành dự án vào năm 2025.</w:t>
      </w:r>
    </w:p>
    <w:p>
      <w:pPr>
        <w:pStyle w:val="Normal"/>
        <w:rPr/>
      </w:pPr>
      <w:r>
        <w:rPr/>
      </w:r>
    </w:p>
    <w:p>
      <w:pPr>
        <w:pStyle w:val="Normal"/>
        <w:rPr/>
      </w:pPr>
      <w:r>
        <w:rPr/>
        <w:t>Quyết định của Bộ GTVT do Thứ trưởng Nguyễn Ngọc Đông ký cho biết, việc đầu tư xây dựng dự án nhằm từng bước hoàn thiện tuyến Chợ Mới - Bắc Kạn theo quy hoạch và tăng cường kết nối, nâng cao năng lực khai thác, giảm thiểu tai nạn giao thông.</w:t>
      </w:r>
    </w:p>
    <w:p>
      <w:pPr>
        <w:pStyle w:val="Normal"/>
        <w:rPr/>
      </w:pPr>
      <w:r>
        <w:rPr/>
      </w:r>
    </w:p>
    <w:p>
      <w:pPr>
        <w:pStyle w:val="Normal"/>
        <w:rPr/>
      </w:pPr>
      <w:r>
        <w:rPr/>
        <w:t>Đồng thời, dự án góp phần đáp ứng nhu cầu vận tải trên hành lang vận tải từ Bắc Kạn đến các địa phương vùng kinh tế trọng điểm Bắc bộ nhằm thúc đẩy phát triển KT-XH, đảm bảo an ninh, quốc phòng.</w:t>
      </w:r>
    </w:p>
    <w:p>
      <w:pPr>
        <w:pStyle w:val="Normal"/>
        <w:rPr/>
      </w:pPr>
      <w:r>
        <w:rPr/>
      </w:r>
    </w:p>
    <w:p>
      <w:pPr>
        <w:pStyle w:val="Normal"/>
        <w:rPr/>
      </w:pPr>
      <w:r>
        <w:rPr/>
        <w:t>Trước đó, cuối năm 2017, tuyến đường Thái Nguyên - Chợ Mới dài khoảng 40km được đầu tư bằng hình thức BOT với tổng mức đầu tư hơn 2.700 tỷ đồng do Tập đoàn CIENCO4 làm nhà đầu tư đã hoàn thành, đưa vào khai thác.</w:t>
      </w:r>
    </w:p>
    <w:p>
      <w:pPr>
        <w:pStyle w:val="Normal"/>
        <w:rPr/>
      </w:pPr>
      <w:r>
        <w:rPr/>
      </w:r>
    </w:p>
    <w:p>
      <w:pPr>
        <w:pStyle w:val="Normal"/>
        <w:rPr>
          <w:rStyle w:val="InternetLink"/>
        </w:rPr>
      </w:pPr>
      <w:r>
        <w:rPr/>
        <w:t>Sau khi tuyến Chợ Mới - Bắc Kạn được đầu tư, hoàn thành xây dựng sẽ hình thành một tuyến đường cao tốc dài khoảng 70km, rút ngắn khoảng cách, thời gian đi lại giữa Thái Nguyên và Bắc Kạn xuống khoảng 1h giờ đồng hồ so với 2 - 3 giờ khi di chuyển trên tuyến QL3 cũ.</w:t>
      </w:r>
      <w:r>
        <w:rPr>
          <w:lang w:val="vi-VN"/>
        </w:rPr>
        <w:t xml:space="preserve"> </w:t>
      </w:r>
      <w:hyperlink w:anchor="_top">
        <w:r>
          <w:rPr>
            <w:rStyle w:val="InternetLink"/>
          </w:rPr>
          <w:t>Về đầu trang</w:t>
        </w:r>
      </w:hyperlink>
    </w:p>
    <w:p>
      <w:pPr>
        <w:pStyle w:val="Normal"/>
        <w:rPr>
          <w:lang w:val="vi-VN"/>
        </w:rPr>
      </w:pPr>
      <w:hyperlink r:id="rId12">
        <w:r>
          <w:rPr>
            <w:rStyle w:val="InternetLink"/>
            <w:lang w:val="vi-VN"/>
          </w:rPr>
          <w:t>https://www.baogiaothong.vn/hon-2000-ty-dong-dau-tu-tuyen-cao-toc-qua-bac-kan-d525297.html</w:t>
        </w:r>
      </w:hyperlink>
    </w:p>
    <w:p>
      <w:pPr>
        <w:pStyle w:val="Heading2"/>
        <w:rPr/>
      </w:pPr>
      <w:bookmarkStart w:id="20" w:name="__RefHeading___Toc83029491"/>
      <w:bookmarkEnd w:id="20"/>
      <w:r>
        <w:rPr/>
        <w:t>5. Chế ra toàn món độc lạ từ thịt hươu, nhung hươu, anh nông dân làm ra đến đâu bán hết đến đó</w:t>
      </w:r>
    </w:p>
    <w:p>
      <w:pPr>
        <w:pStyle w:val="Normal"/>
        <w:rPr>
          <w:i/>
          <w:i/>
          <w:lang w:val="vi-VN"/>
        </w:rPr>
      </w:pPr>
      <w:r>
        <w:rPr>
          <w:i/>
          <w:lang w:val="vi-VN"/>
        </w:rPr>
        <w:t>(Danviet.vn 18/9, Hà Thanh – Kiều Hải</w:t>
      </w:r>
      <w:r>
        <w:rPr>
          <w:i/>
        </w:rPr>
        <w:t>; Nông thôn ngày nay 20/9, tr11</w:t>
      </w:r>
      <w:r>
        <w:rPr>
          <w:i/>
          <w:lang w:val="vi-VN"/>
        </w:rPr>
        <w:t>)</w:t>
      </w:r>
    </w:p>
    <w:p>
      <w:pPr>
        <w:pStyle w:val="Normal"/>
        <w:rPr>
          <w:i/>
          <w:i/>
          <w:lang w:val="vi-VN"/>
        </w:rPr>
      </w:pPr>
      <w:r>
        <w:rPr>
          <w:i/>
          <w:lang w:val="vi-VN"/>
        </w:rPr>
      </w:r>
    </w:p>
    <w:p>
      <w:pPr>
        <w:pStyle w:val="Normal"/>
        <w:rPr/>
      </w:pPr>
      <w:r>
        <w:rPr/>
        <w:t>Không chỉ nuôi hươu để bán giống, lấy thịt và lấy nhung, anh Ngô Văn Hùng (Giám đốc HTX nuôi hươu Hội cựu chiến binh Trọng Hùng) còn chế ra thịt hươu sấy, giò hươu… Nhờ sản phẩm vừa độc lạ, vừa có giá trị dinh dưỡng cao, nên anh Hùng làm ra đến đâu bán hết đến đó, thậm chí không đủ hàng để bán.</w:t>
      </w:r>
    </w:p>
    <w:p>
      <w:pPr>
        <w:pStyle w:val="Normal"/>
        <w:rPr/>
      </w:pPr>
      <w:r>
        <w:rPr/>
      </w:r>
    </w:p>
    <w:p>
      <w:pPr>
        <w:pStyle w:val="Normal"/>
        <w:rPr/>
      </w:pPr>
      <w:r>
        <w:rPr/>
        <w:t>Anh Ngô Văn Hùng (xóm Tè, xã Tân Hoà, huyện Phú Bình, tỉnh Thái Nguyên) hiện là Giám đốc HTX nuôi hươu Hội cựu chiến binh Trọng Hùng.</w:t>
      </w:r>
    </w:p>
    <w:p>
      <w:pPr>
        <w:pStyle w:val="Normal"/>
        <w:rPr/>
      </w:pPr>
      <w:r>
        <w:rPr/>
      </w:r>
    </w:p>
    <w:p>
      <w:pPr>
        <w:pStyle w:val="Normal"/>
        <w:rPr/>
      </w:pPr>
      <w:r>
        <w:rPr/>
        <w:t>Bắt đầu thành lập từ năm 2017 với 7 thành viên, đến nay, HTX đã phát triển lên 22 thành viên. Trong đó, có 15 thành viên nuôi hươu, còn lại là sản xuất các sản phẩm khác như mật ong, trám đen…</w:t>
      </w:r>
    </w:p>
    <w:p>
      <w:pPr>
        <w:pStyle w:val="Normal"/>
        <w:rPr/>
      </w:pPr>
      <w:r>
        <w:rPr/>
      </w:r>
    </w:p>
    <w:p>
      <w:pPr>
        <w:pStyle w:val="Normal"/>
        <w:rPr/>
      </w:pPr>
      <w:r>
        <w:rPr/>
        <w:t>Ban đầu, anh Hùng chủ yếu nuôi hươu để bán giống, lấy thịt và lấy nhung. Sau đó, anh nghĩ ra cách chế biến hươu thành nhiều sản phẩm độc lạ, vừa có giá trị vừa được người tiêu dùng ưa chuộng như: Cao hươu, huyết nhung hươu, thịt hươu sấy, giò hươu…</w:t>
      </w:r>
    </w:p>
    <w:p>
      <w:pPr>
        <w:pStyle w:val="Normal"/>
        <w:rPr/>
      </w:pPr>
      <w:r>
        <w:rPr/>
      </w:r>
    </w:p>
    <w:p>
      <w:pPr>
        <w:pStyle w:val="Normal"/>
        <w:rPr/>
      </w:pPr>
      <w:r>
        <w:rPr/>
        <w:t xml:space="preserve">Anh Hùng cho biết, hươu là loài động vật ăn cỏ, sống chủ yếu hoang dã nên ít khi bị bệnh tật. </w:t>
      </w:r>
    </w:p>
    <w:p>
      <w:pPr>
        <w:pStyle w:val="Normal"/>
        <w:rPr/>
      </w:pPr>
      <w:r>
        <w:rPr/>
      </w:r>
    </w:p>
    <w:p>
      <w:pPr>
        <w:pStyle w:val="Normal"/>
        <w:rPr/>
      </w:pPr>
      <w:r>
        <w:rPr/>
        <w:t>Đặc biệt, hươu sao được nuôi ở khu vực này có thổ nhưỡng, khí hậu phù hợp nên rất thuận lợi cho sự sinh trưởng và phát triển. Do đó, các sản phẩm chế biến từ hươu tại đây rất an toàn và lành tính, giá trị dinh dưỡng lại cao.</w:t>
      </w:r>
    </w:p>
    <w:p>
      <w:pPr>
        <w:pStyle w:val="Normal"/>
        <w:rPr/>
      </w:pPr>
      <w:r>
        <w:rPr/>
      </w:r>
    </w:p>
    <w:p>
      <w:pPr>
        <w:pStyle w:val="Normal"/>
        <w:rPr/>
      </w:pPr>
      <w:r>
        <w:rPr/>
        <w:t>Theo anh Hùng, để sản phẩm làm ra có chất lượng, cần chú ý đến kỹ thuật chăn nuôi hươu. Chuồng trại nuôi hươu không cần quá cầu kỳ, nhưng phải đảm bảo thoáng mát về mùa hè và ấm áp vào mùa đông.</w:t>
      </w:r>
    </w:p>
    <w:p>
      <w:pPr>
        <w:pStyle w:val="Normal"/>
        <w:rPr/>
      </w:pPr>
      <w:r>
        <w:rPr/>
      </w:r>
    </w:p>
    <w:p>
      <w:pPr>
        <w:pStyle w:val="Normal"/>
        <w:rPr/>
      </w:pPr>
      <w:r>
        <w:rPr/>
        <w:t>Thức ăn cho hươu phải sạch, lượng thức ăn phải hợp lý, không nên cho hươu ăn quá nhiều tinh bột.</w:t>
      </w:r>
    </w:p>
    <w:p>
      <w:pPr>
        <w:pStyle w:val="Normal"/>
        <w:rPr/>
      </w:pPr>
      <w:r>
        <w:rPr/>
      </w:r>
    </w:p>
    <w:p>
      <w:pPr>
        <w:pStyle w:val="Normal"/>
        <w:rPr/>
      </w:pPr>
      <w:r>
        <w:rPr/>
        <w:t>Hiện nay, anh Hùng có tất cả 33 con hươu, trong đó có 14 hươu con. Từ đầu năm đến nay, anh đã xuất bán 30 con hươu giống với giá bán trung bình dao động từ 12 - 14 triệu đồng/con.</w:t>
      </w:r>
    </w:p>
    <w:p>
      <w:pPr>
        <w:pStyle w:val="Normal"/>
        <w:rPr/>
      </w:pPr>
      <w:r>
        <w:rPr/>
      </w:r>
    </w:p>
    <w:p>
      <w:pPr>
        <w:pStyle w:val="Normal"/>
        <w:rPr/>
      </w:pPr>
      <w:r>
        <w:rPr/>
        <w:t>Bên cạnh đó, các sản phẩm từ hươu cũng được tiêu thụ với số lượng lớn như: Nhung hươu, thịt hươu sấy, giò hươu, cao hươu. Trong đó, nhung hươu có giá trị cao nhất với giá bán 2 triệu đồng/lạng.</w:t>
      </w:r>
    </w:p>
    <w:p>
      <w:pPr>
        <w:pStyle w:val="Normal"/>
        <w:rPr/>
      </w:pPr>
      <w:r>
        <w:rPr/>
      </w:r>
    </w:p>
    <w:p>
      <w:pPr>
        <w:pStyle w:val="Normal"/>
        <w:rPr/>
      </w:pPr>
      <w:r>
        <w:rPr/>
        <w:t>Ngoài các sản phẩm từ hươu, HTX nuôi hươu Hội cựu chiến binh Trọng Hùng còn có thêm một số sản phẩm khác như mật ong, trám đen.</w:t>
      </w:r>
    </w:p>
    <w:p>
      <w:pPr>
        <w:pStyle w:val="Normal"/>
        <w:rPr/>
      </w:pPr>
      <w:r>
        <w:rPr/>
      </w:r>
    </w:p>
    <w:p>
      <w:pPr>
        <w:pStyle w:val="Normal"/>
        <w:rPr/>
      </w:pPr>
      <w:r>
        <w:rPr/>
        <w:t>Năm 2021, tuy dịch Covid-19 ảnh hưởng đến nhiều ngành nghề và tiêu thụ các mặt hàng, nhưng các sản phẩm của HTX không hề bị ảnh hưởng, vẫn tiêu thụ rất tốt. Hiện, các sản phẩm của HTX chủ yếu được bán theo đơn đặt hàng của khách, thậm chí không có đủ hàng để bán.</w:t>
      </w:r>
    </w:p>
    <w:p>
      <w:pPr>
        <w:pStyle w:val="Normal"/>
        <w:rPr/>
      </w:pPr>
      <w:r>
        <w:rPr/>
      </w:r>
    </w:p>
    <w:p>
      <w:pPr>
        <w:pStyle w:val="Normal"/>
        <w:rPr/>
      </w:pPr>
      <w:r>
        <w:rPr/>
        <w:t>Chỉ tính từ đầu năm đến nay, tổng doanh thu của HTX đã lên tới trên 700 triệu đồng, riêng doanh thu từ hươu là hơn 400 triệu đồng.</w:t>
      </w:r>
    </w:p>
    <w:p>
      <w:pPr>
        <w:pStyle w:val="Normal"/>
        <w:rPr/>
      </w:pPr>
      <w:r>
        <w:rPr/>
      </w:r>
    </w:p>
    <w:p>
      <w:pPr>
        <w:pStyle w:val="Normal"/>
        <w:rPr/>
      </w:pPr>
      <w:r>
        <w:rPr/>
        <w:t>Năm 2021, HTX nuôi hươu Hội cựu chiến binh Trọng Hùng đã mang các sản phẩm đi tham dự sản phẩm OCOP và đều đạt 4 sao cấp huyện.</w:t>
      </w:r>
    </w:p>
    <w:p>
      <w:pPr>
        <w:pStyle w:val="Normal"/>
        <w:rPr/>
      </w:pPr>
      <w:r>
        <w:rPr/>
      </w:r>
    </w:p>
    <w:p>
      <w:pPr>
        <w:pStyle w:val="Normal"/>
        <w:rPr/>
      </w:pPr>
      <w:r>
        <w:rPr/>
        <w:t>Anh Hùng chia sẻ: "Những thành quả bước đầu này sẽ là tiền đề, tạo điều kiện thuận lợi trong phát triển nghề chăn nuôi hươu sao tại địa phương, tạo đà để HTX đưa những sản phẩm ngày càng chất lượng đến khách hàng trên cả nước. Đến nay, tất cả sản phẩm từ hươu của HTX đều đã được bảo hộ về thương hiệu, có mã số mã vạch đầy đủ. Do đó, người tiêu dùng có thể dễ dàng truy xuất nguồn gốc của sản phẩm".</w:t>
      </w:r>
    </w:p>
    <w:p>
      <w:pPr>
        <w:pStyle w:val="Normal"/>
        <w:rPr/>
      </w:pPr>
      <w:r>
        <w:rPr/>
      </w:r>
    </w:p>
    <w:p>
      <w:pPr>
        <w:pStyle w:val="Normal"/>
        <w:rPr>
          <w:rStyle w:val="InternetLink"/>
        </w:rPr>
      </w:pPr>
      <w:r>
        <w:rPr/>
        <w:t>Trong thời gian tới, HTX sẽ tiếp tục nâng cao hơn nữa chất lượng các sản phẩm để gây dựng thương hiệu sản phẩm trên thị trường.</w:t>
      </w:r>
      <w:r>
        <w:rPr>
          <w:lang w:val="vi-VN"/>
        </w:rPr>
        <w:t xml:space="preserve"> </w:t>
      </w:r>
      <w:hyperlink w:anchor="_top">
        <w:r>
          <w:rPr>
            <w:rStyle w:val="InternetLink"/>
          </w:rPr>
          <w:t>Về đầu trang</w:t>
        </w:r>
      </w:hyperlink>
    </w:p>
    <w:p>
      <w:pPr>
        <w:pStyle w:val="Normal"/>
        <w:rPr>
          <w:lang w:val="vi-VN"/>
        </w:rPr>
      </w:pPr>
      <w:hyperlink r:id="rId13">
        <w:r>
          <w:rPr>
            <w:rStyle w:val="InternetLink"/>
            <w:lang w:val="vi-VN"/>
          </w:rPr>
          <w:t>https://danviet.vn/thai-nguyen-che-ra-toan-mon-doc-la-tu-thit-huou-nhung-huou-anh-nong-dan-lam-ra-den-dau-ban-het-den-do-2021091516392665.htm</w:t>
        </w:r>
      </w:hyperlink>
    </w:p>
    <w:p>
      <w:pPr>
        <w:pStyle w:val="Heading2"/>
        <w:rPr/>
      </w:pPr>
      <w:bookmarkStart w:id="21" w:name="__RefHeading___Toc83029492"/>
      <w:bookmarkEnd w:id="21"/>
      <w:r>
        <w:rPr/>
        <w:t>6. Nông dân tham quan mô hình nuôi ếch, cùng giúp nhau làm giàu</w:t>
      </w:r>
    </w:p>
    <w:p>
      <w:pPr>
        <w:pStyle w:val="Normal"/>
        <w:rPr>
          <w:i/>
          <w:i/>
        </w:rPr>
      </w:pPr>
      <w:r>
        <w:rPr>
          <w:i/>
        </w:rPr>
        <w:t>(Danviet.vn 18/9, Hà Thanh – Kiều Hải; Nông thôn ngày nay 20/9, tr8+9)</w:t>
      </w:r>
    </w:p>
    <w:p>
      <w:pPr>
        <w:pStyle w:val="Normal"/>
        <w:rPr>
          <w:i/>
          <w:i/>
        </w:rPr>
      </w:pPr>
      <w:r>
        <w:rPr>
          <w:i/>
        </w:rPr>
      </w:r>
    </w:p>
    <w:p>
      <w:pPr>
        <w:pStyle w:val="Normal"/>
        <w:rPr/>
      </w:pPr>
      <w:r>
        <w:rPr/>
        <w:t>Nhằm kết nối hội viên, chia sẻ kinh nghiệm, Hội Nông dân tỉnh Thái Nguyên vừa tổ chức cho 18 hội viên nông dân tham quan mô hình nuôi ếch tại xã Định Biên, huyện Định Hóa, tỉnh Thái Nguyên.</w:t>
      </w:r>
    </w:p>
    <w:p>
      <w:pPr>
        <w:pStyle w:val="Normal"/>
        <w:rPr/>
      </w:pPr>
      <w:r>
        <w:rPr/>
      </w:r>
    </w:p>
    <w:p>
      <w:pPr>
        <w:pStyle w:val="Normal"/>
        <w:rPr/>
      </w:pPr>
      <w:r>
        <w:rPr/>
        <w:t>Ngày 17/9, Hội Nông dân tỉnh Thái Nguyên đã tổ chức cho 18 hội viên nông dân trên địa bàn TP.Sông Công đi tham quan, học hỏi một số mô hình phát triển kinh tế của bà con tại xã Định Biên, huyện Định Hóa, tỉnh Thái Nguyên.</w:t>
      </w:r>
    </w:p>
    <w:p>
      <w:pPr>
        <w:pStyle w:val="Normal"/>
        <w:rPr/>
      </w:pPr>
      <w:r>
        <w:rPr/>
      </w:r>
    </w:p>
    <w:p>
      <w:pPr>
        <w:pStyle w:val="Normal"/>
        <w:rPr/>
      </w:pPr>
      <w:r>
        <w:rPr/>
        <w:t>Trong đó, các hội viên đã tham quan mô hình nuôi ếch của gia đình anh Hoàng Văn Thịnh tại xóm Làng Quặng, xã Định Biên, huyện Định Hóa, tỉnh Thái Nguy</w:t>
      </w:r>
    </w:p>
    <w:p>
      <w:pPr>
        <w:pStyle w:val="Normal"/>
        <w:rPr/>
      </w:pPr>
      <w:r>
        <w:rPr/>
        <w:t xml:space="preserve">Anh Hoàng Văn Thịnh cho biết: "Gia đình tôi nuôi ếch đã được 4 năm nay. Nuôi ếch không quá khó và cũng không tốn nhiều công chăm sóc. Nguồn thức ăn chính của ếch là cám cá. Mỗi ngày chỉ cần cho ếch ăn hai bữa vào buổi sáng và buổi tối". </w:t>
      </w:r>
    </w:p>
    <w:p>
      <w:pPr>
        <w:pStyle w:val="Normal"/>
        <w:rPr/>
      </w:pPr>
      <w:r>
        <w:rPr/>
      </w:r>
    </w:p>
    <w:p>
      <w:pPr>
        <w:pStyle w:val="Normal"/>
        <w:rPr/>
      </w:pPr>
      <w:r>
        <w:rPr/>
        <w:t>Cũng theo anh Thịnh, ếch chỉ phù hợp với nguồn nước sạch, do đó phải thay nước thường xuyên cho ếch. Nếu nước nhiễm khuẩn, ếch dễ mắc bệnh đường ruột. Thời gian nuôi ếch kéo dài khoảng 60 ngày là được bán.</w:t>
      </w:r>
    </w:p>
    <w:p>
      <w:pPr>
        <w:pStyle w:val="Normal"/>
        <w:rPr/>
      </w:pPr>
      <w:r>
        <w:rPr/>
      </w:r>
    </w:p>
    <w:p>
      <w:pPr>
        <w:pStyle w:val="Normal"/>
        <w:rPr/>
      </w:pPr>
      <w:r>
        <w:rPr/>
        <w:t>Diện tích ao nuôi của anh Thịnh là khoảng 3.600m2, trong đó chủ yếu là nuôi ếch, ngoài ra còn nuôi thêm ốc nhồi.</w:t>
      </w:r>
    </w:p>
    <w:p>
      <w:pPr>
        <w:pStyle w:val="Normal"/>
        <w:rPr/>
      </w:pPr>
      <w:r>
        <w:rPr/>
      </w:r>
    </w:p>
    <w:p>
      <w:pPr>
        <w:pStyle w:val="Normal"/>
        <w:rPr/>
      </w:pPr>
      <w:r>
        <w:rPr/>
        <w:t>Hiện nay, ngoài nuôi ếch thương phẩm, anh Thịnh còn nuôi ếch để cung cấp con giống ra thị trường với giá 800 đồng/con. Nếu không dịch bệnh, gia đình anh thu khoảng 100  - 200 triệu đồng/năm từ nuôi ếch.</w:t>
      </w:r>
    </w:p>
    <w:p>
      <w:pPr>
        <w:pStyle w:val="Normal"/>
        <w:rPr/>
      </w:pPr>
      <w:r>
        <w:rPr/>
      </w:r>
    </w:p>
    <w:p>
      <w:pPr>
        <w:pStyle w:val="Normal"/>
        <w:rPr/>
      </w:pPr>
      <w:r>
        <w:rPr/>
        <w:t>Ông Đoàn Văn Chiến – Chủ tịch Hội Nông dân huyện Định Hoá cho biết, mô hình nuôi ốc nhồi và ếch trên địa bàn xã Định Biên mới manh nha được khoảng 1, 2 năm nay. Tuy nhiên đến nay, thu nhập từ mô hình này mang lại tương đối cao. Có hộ thu nhập lên tới 200 triệu đồng/năm.</w:t>
      </w:r>
    </w:p>
    <w:p>
      <w:pPr>
        <w:pStyle w:val="Normal"/>
        <w:rPr/>
      </w:pPr>
      <w:r>
        <w:rPr/>
      </w:r>
    </w:p>
    <w:p>
      <w:pPr>
        <w:pStyle w:val="Normal"/>
        <w:rPr/>
      </w:pPr>
      <w:r>
        <w:rPr/>
        <w:t xml:space="preserve">Đây là một trong những mô hình phát triển kinh tế tiềm năng tại địa phương. Do đó, trong thời gian tới, địa phương sẽ tạo điều kiện thuận lợi để các mô hình kinh tế này ngày càng phát triển và nhân rộng mô hình, giúp nâng cao thu nhập cho hội viên nông dân. </w:t>
      </w:r>
    </w:p>
    <w:p>
      <w:pPr>
        <w:pStyle w:val="Normal"/>
        <w:rPr/>
      </w:pPr>
      <w:r>
        <w:rPr/>
      </w:r>
    </w:p>
    <w:p>
      <w:pPr>
        <w:pStyle w:val="Normal"/>
        <w:rPr/>
      </w:pPr>
      <w:r>
        <w:rPr/>
        <w:t>Đồng thời, tạo tiền đề để hội viên nông dân cùng trao đổi, chia sẻ và học hỏi kinh nghiệm trong phát triển kinh tế nhằm giúp nhau làm giàu.</w:t>
      </w:r>
    </w:p>
    <w:p>
      <w:pPr>
        <w:pStyle w:val="Normal"/>
        <w:rPr/>
      </w:pPr>
      <w:r>
        <w:rPr/>
      </w:r>
    </w:p>
    <w:p>
      <w:pPr>
        <w:pStyle w:val="Normal"/>
        <w:rPr/>
      </w:pPr>
      <w:r>
        <w:rPr/>
        <w:t>Ông Ma Doãn Hùng – Phó Chủ tịch Thường trực Hội Nông tỉnh Thái Nguyên cho biết, đây là một trong những mô hình kinh tế trước đây quỹ hỗ trợ nông dân tỉnh đã cho bà con vay thông qua các dự án để phát triển kinh tế. Đến nay, bước đầu thực hiện các mô hình đã mang lại hiệu quả.</w:t>
      </w:r>
    </w:p>
    <w:p>
      <w:pPr>
        <w:pStyle w:val="Normal"/>
        <w:rPr/>
      </w:pPr>
      <w:r>
        <w:rPr/>
      </w:r>
    </w:p>
    <w:p>
      <w:pPr>
        <w:pStyle w:val="Normal"/>
        <w:rPr>
          <w:rStyle w:val="InternetLink"/>
        </w:rPr>
      </w:pPr>
      <w:r>
        <w:rPr/>
        <w:t xml:space="preserve">"Hội Nông dân tỉnh Thái Nguyên sẽ tổ chức cho các đơn vị đi học tập kinh nghiệm lẫn nhau ở một số mô hình được đánh giá là hiệu quả. Từ đó, hội viên nông dân sẽ nghiên cứu để thực hiện mô hình tại địa phương mình, áp dụng những điều kiện phù hợp của địa phương, góp phần sản xuất hiệu quả hơn". </w:t>
      </w:r>
      <w:hyperlink w:anchor="_top">
        <w:r>
          <w:rPr>
            <w:rStyle w:val="InternetLink"/>
          </w:rPr>
          <w:t>Về đầu trang</w:t>
        </w:r>
      </w:hyperlink>
    </w:p>
    <w:p>
      <w:pPr>
        <w:pStyle w:val="Normal"/>
        <w:rPr/>
      </w:pPr>
      <w:r>
        <w:rPr>
          <w:color w:val="0000FF"/>
          <w:u w:val="single"/>
        </w:rPr>
        <w:t>https://danviet.vn/thai-nguyen-nong-dan-tham-quan-mo-hinh-nuoi-ech-cung-giup-nhau-lam-giau-20210917224925597.htm</w:t>
      </w:r>
    </w:p>
    <w:p>
      <w:pPr>
        <w:pStyle w:val="Heading2"/>
        <w:rPr/>
      </w:pPr>
      <w:bookmarkStart w:id="22" w:name="__RefHeading___Toc83029493"/>
      <w:bookmarkEnd w:id="22"/>
      <w:r>
        <w:rPr/>
        <w:t>7.Trồng chuối tiêu hồng cho hiệu quả kinh tế trên vùng đất Quân Chu</w:t>
      </w:r>
    </w:p>
    <w:p>
      <w:pPr>
        <w:pStyle w:val="Normal"/>
        <w:rPr>
          <w:i/>
          <w:i/>
        </w:rPr>
      </w:pPr>
      <w:r>
        <w:rPr>
          <w:i/>
        </w:rPr>
        <w:t>(Tv.danviet.vn 17/9)</w:t>
      </w:r>
    </w:p>
    <w:p>
      <w:pPr>
        <w:pStyle w:val="Normal"/>
        <w:rPr>
          <w:i/>
          <w:i/>
        </w:rPr>
      </w:pPr>
      <w:r>
        <w:rPr>
          <w:i/>
        </w:rPr>
      </w:r>
    </w:p>
    <w:p>
      <w:pPr>
        <w:pStyle w:val="Normal"/>
        <w:rPr/>
      </w:pPr>
      <w:r>
        <w:rPr/>
        <w:t xml:space="preserve">Những năm gần đây, một số hộ dân tại xã Quân Chu, huyện Đại Từ, tỉnh Thái Nguyên đã mạnh dạn chuyển đổi cây trồng ở những vùng đồi hoang hóa, kém hiệu quả sang trồng chuối tiêu hồng. Bước đầu, loại cây này đã khẳng định hiệu quả kinh tế bởi phù hợp với khí hậu, thổ nhưỡng và đặc biệt là "không kén" đầu ra. </w:t>
      </w:r>
    </w:p>
    <w:p>
      <w:pPr>
        <w:pStyle w:val="Normal"/>
        <w:rPr/>
      </w:pPr>
      <w:r>
        <w:rPr/>
      </w:r>
    </w:p>
    <w:p>
      <w:pPr>
        <w:pStyle w:val="Normal"/>
        <w:rPr/>
      </w:pPr>
      <w:r>
        <w:rPr/>
        <w:t xml:space="preserve">Mời xem video tại link: </w:t>
      </w:r>
    </w:p>
    <w:p>
      <w:pPr>
        <w:pStyle w:val="Normal"/>
        <w:rPr>
          <w:color w:val="0000FF"/>
          <w:u w:val="single"/>
        </w:rPr>
      </w:pPr>
      <w:hyperlink r:id="rId14">
        <w:r>
          <w:rPr>
            <w:rStyle w:val="InternetLink"/>
          </w:rPr>
          <w:t>https://tv.danviet.vn/thai-nguyen-trong-chuoi-tieu-hong-cho-hieu-qua-kinh-te-tren-vung-dat-quan-chu-20210917113412179.htm</w:t>
        </w:r>
      </w:hyperlink>
    </w:p>
    <w:p>
      <w:pPr>
        <w:pStyle w:val="Normal"/>
        <w:rPr>
          <w:color w:val="0000FF"/>
          <w:u w:val="single"/>
        </w:rPr>
      </w:pPr>
      <w:hyperlink w:anchor="_top">
        <w:r>
          <w:rPr>
            <w:rStyle w:val="InternetLink"/>
          </w:rPr>
          <w:t>Về đầu trang</w:t>
        </w:r>
      </w:hyperlink>
    </w:p>
    <w:p>
      <w:pPr>
        <w:pStyle w:val="Heading2"/>
        <w:rPr/>
      </w:pPr>
      <w:bookmarkStart w:id="23" w:name="__RefHeading___Toc83029494"/>
      <w:bookmarkEnd w:id="23"/>
      <w:r>
        <w:rPr/>
        <w:t>8. Lê Sơn Hải, chủ thương hiệu An Hải Trà: Hành trình nâng tầm đặc sản trà của quê hương</w:t>
      </w:r>
    </w:p>
    <w:p>
      <w:pPr>
        <w:pStyle w:val="Normal"/>
        <w:rPr>
          <w:i/>
          <w:i/>
        </w:rPr>
      </w:pPr>
      <w:r>
        <w:rPr>
          <w:i/>
        </w:rPr>
        <w:t>(Baodautu.vn 20/9, Anh Hoa)</w:t>
      </w:r>
    </w:p>
    <w:p>
      <w:pPr>
        <w:pStyle w:val="Normal"/>
        <w:rPr/>
      </w:pPr>
      <w:r>
        <w:rPr/>
        <w:t xml:space="preserve"> </w:t>
      </w:r>
    </w:p>
    <w:p>
      <w:pPr>
        <w:pStyle w:val="Normal"/>
        <w:rPr/>
      </w:pPr>
      <w:r>
        <w:rPr/>
        <w:t>Chàng trai 9X Lê Sơn Hải đã dành hết tâm huyết để làm ra sản phẩm trà sạch hữu cơ sinh thái (organic), thực hiện ước mong gìn giữ, nâng tầm đặc sản trà của quê hương Thái Nguyên.</w:t>
      </w:r>
    </w:p>
    <w:p>
      <w:pPr>
        <w:pStyle w:val="Normal"/>
        <w:rPr/>
      </w:pPr>
      <w:r>
        <w:rPr/>
      </w:r>
    </w:p>
    <w:p>
      <w:pPr>
        <w:pStyle w:val="Normal"/>
        <w:rPr/>
      </w:pPr>
      <w:r>
        <w:rPr/>
        <w:t>Tháng 3/2021, sau gần 6 năm đeo đuổi nghề làm trà organic, Lê Sơn Hải (tên thường gọi là Hải Trà) mới đặt tên cho đứa con tinh thần của mình là An Hải Trà và hoàn tất thủ tục đăng ký sở hữu trí tuệ.</w:t>
      </w:r>
    </w:p>
    <w:p>
      <w:pPr>
        <w:pStyle w:val="Normal"/>
        <w:rPr/>
      </w:pPr>
      <w:r>
        <w:rPr/>
      </w:r>
    </w:p>
    <w:p>
      <w:pPr>
        <w:pStyle w:val="Normal"/>
        <w:rPr/>
      </w:pPr>
      <w:r>
        <w:rPr/>
        <w:t>“</w:t>
      </w:r>
      <w:r>
        <w:rPr/>
        <w:t>Đáng ra, tôi không đăng ký, nhưng khách hàng muốn có tên thương hiệu và logo chuẩn để tránh bị nhầm lẫn, nên tôi mới làm. Quan trọng nhất là mình làm ra hàng chất lượng, chứ không phải ở nhãn mác, bao bì”, chàng cử nhân Học viện Báo chí và Tuyên truyền sinh năm 1992 bộc bạch.</w:t>
      </w:r>
    </w:p>
    <w:p>
      <w:pPr>
        <w:pStyle w:val="Normal"/>
        <w:rPr/>
      </w:pPr>
      <w:r>
        <w:rPr/>
      </w:r>
    </w:p>
    <w:p>
      <w:pPr>
        <w:pStyle w:val="Normal"/>
        <w:rPr/>
      </w:pPr>
      <w:r>
        <w:rPr/>
        <w:t>Khi lựa chọn theo nghề truyền thống của gia đình, tôi nhận ra được nhiều bài học về sự kiên trì, tính nhẫn nại.</w:t>
      </w:r>
    </w:p>
    <w:p>
      <w:pPr>
        <w:pStyle w:val="Normal"/>
        <w:rPr/>
      </w:pPr>
      <w:r>
        <w:rPr/>
      </w:r>
    </w:p>
    <w:p>
      <w:pPr>
        <w:pStyle w:val="Normal"/>
        <w:rPr/>
      </w:pPr>
      <w:r>
        <w:rPr/>
        <w:t>Tâm huyết với sản phẩm trà hữu cơ, nên Hải đã suy nghĩ rất nhiều về logo và tên thương hiệu. Anh muốn logo phải thật sang, mang phong cách cổ điển, đơn giản, thanh lịch, dễ cảm nhận và phải truyền được câu chuyện, ý nghĩa nhân văn cũng như văn hóa uống trà.</w:t>
      </w:r>
    </w:p>
    <w:p>
      <w:pPr>
        <w:pStyle w:val="Normal"/>
        <w:rPr/>
      </w:pPr>
      <w:r>
        <w:rPr/>
      </w:r>
    </w:p>
    <w:p>
      <w:pPr>
        <w:pStyle w:val="Normal"/>
        <w:rPr/>
      </w:pPr>
      <w:r>
        <w:rPr/>
        <w:t>Sản phẩm do Hải cung cấp ra thị trường chủ yếu phục vụ phân khúc hàng trung và cao cấp, biết thưởng thức trà. An Hải Trà gồm 2 loại chính là trà mộc và trà ướp hoa, có giá 400.000 - 500.000 đồng/kg, loại trà cao cấp nhất có giá tới 15 triệu đồng/kg.</w:t>
      </w:r>
    </w:p>
    <w:p>
      <w:pPr>
        <w:pStyle w:val="Normal"/>
        <w:rPr/>
      </w:pPr>
      <w:r>
        <w:rPr/>
      </w:r>
    </w:p>
    <w:p>
      <w:pPr>
        <w:pStyle w:val="Normal"/>
        <w:rPr/>
      </w:pPr>
      <w:r>
        <w:rPr/>
        <w:t>“</w:t>
      </w:r>
      <w:r>
        <w:rPr/>
        <w:t>Điều vẫn làm tôi đau đầu là khách hàng cấp cao muốn mua sản phẩm đi biếu, cần túi xách, hộp quà đẹp, mà phải chứa đựng tâm hồn, nghệ thuật của uống trà. Tôi đã nghĩ đến làm hộp quà bằng ống tre, nhưng phải đầu tư thêm”, Hải nói.</w:t>
      </w:r>
    </w:p>
    <w:p>
      <w:pPr>
        <w:pStyle w:val="Normal"/>
        <w:rPr/>
      </w:pPr>
      <w:r>
        <w:rPr/>
      </w:r>
    </w:p>
    <w:p>
      <w:pPr>
        <w:pStyle w:val="Normal"/>
        <w:rPr/>
      </w:pPr>
      <w:r>
        <w:rPr/>
        <w:t>Anh bảo, mình làm nghề bằng đam mê, nhiều khi làm mà không nghĩ thu về bao nhiêu. Đầu tư nông nghiệp rủi ro cao. Nhiều người mải chạy theo lợi nhuận, áp lực dòng tiền mà đánh mất giá trị sản phẩm. Đặc biệt, làm sản phẩm hữu cơ thật còn có vô vàn cái khó.</w:t>
      </w:r>
    </w:p>
    <w:p>
      <w:pPr>
        <w:pStyle w:val="Normal"/>
        <w:rPr/>
      </w:pPr>
      <w:r>
        <w:rPr/>
      </w:r>
    </w:p>
    <w:p>
      <w:pPr>
        <w:pStyle w:val="Normal"/>
        <w:rPr/>
      </w:pPr>
      <w:r>
        <w:rPr/>
        <w:t>Thấy mô hình chè hữu cơ của Hải khá hiệu quả, cán bộ Sở Nông nghiệp và Phát triển nông thôn tỉnh Thái Nguyên đã khuyến khích anh phát triển thành hợp tác xã để có thể vừa sản xuất thêm nhiều dòng sản phẩm mới, vừa đưa giá trị của trà tới nhiều khách hàng, song Hải vẫn ngần ngại.</w:t>
      </w:r>
    </w:p>
    <w:p>
      <w:pPr>
        <w:pStyle w:val="Normal"/>
        <w:rPr/>
      </w:pPr>
      <w:r>
        <w:rPr/>
      </w:r>
    </w:p>
    <w:p>
      <w:pPr>
        <w:pStyle w:val="Normal"/>
        <w:rPr/>
      </w:pPr>
      <w:r>
        <w:rPr/>
        <w:t>“</w:t>
      </w:r>
      <w:r>
        <w:rPr/>
        <w:t>Có thể, tôi khó tính. Nhưng nếu đã làm, thì phải làm thật, làm rất bài bản”, Hải chia sẻ.</w:t>
      </w:r>
    </w:p>
    <w:p>
      <w:pPr>
        <w:pStyle w:val="Normal"/>
        <w:rPr/>
      </w:pPr>
      <w:r>
        <w:rPr/>
      </w:r>
    </w:p>
    <w:p>
      <w:pPr>
        <w:pStyle w:val="Normal"/>
        <w:rPr/>
      </w:pPr>
      <w:r>
        <w:rPr/>
        <w:t>Bởi vậy, trước mắt, Hải sẽ phát triển theo cách riêng. Lựa chọn xuất phát từ đam mê, nên Hải luôn có nguồn cảm hứng sáng tạo lớn. Tự làm chủ vừa là cơ hội, vừa là thách thức lớn, vì mỗi hướng đi đều yêu cầu chính xác hơn, phải sáng tạo, nhưng không phá vỡ tính truyền thống. Hải nói, anh thấy mình cũng khá may mắn, vì vẫn bám trụ được với nghề của gia đình và phát triển bền vững nghề trên chính quê hương.</w:t>
      </w:r>
    </w:p>
    <w:p>
      <w:pPr>
        <w:pStyle w:val="Normal"/>
        <w:rPr/>
      </w:pPr>
      <w:r>
        <w:rPr/>
      </w:r>
    </w:p>
    <w:p>
      <w:pPr>
        <w:pStyle w:val="Normal"/>
        <w:rPr/>
      </w:pPr>
      <w:r>
        <w:rPr/>
        <w:t>Hải sinh ra ở vùng đất chè nổi tiếng của Thái Nguyên, vùng chè đặc sản Tân Cương, nơi đã nuôi sống nhiều thế hệ người dân ở đây và cũng là nguồn thu nhập chính của gia đình Hải. Bởi vậy, ngay từ khi còn đang học đại học (ngành báo chí), Hải đã nuôi ý tưởng trở về quê hương khởi nghiệp. Qua những tháng ngày lặn lội tìm việc ở Hà Nội, Hải cảm thấy không phù hợp với bất kỳ công việc nào, mà chỉ muốn về quê để làm trà organic. Không ai tin Hải sẽ thực hiện được ý tưởng đó.</w:t>
      </w:r>
    </w:p>
    <w:p>
      <w:pPr>
        <w:pStyle w:val="Normal"/>
        <w:rPr/>
      </w:pPr>
      <w:r>
        <w:rPr/>
      </w:r>
    </w:p>
    <w:p>
      <w:pPr>
        <w:pStyle w:val="Normal"/>
        <w:rPr/>
      </w:pPr>
      <w:r>
        <w:rPr/>
        <w:t>Kể cả khi Hải đạt được thành quả, sản phẩm của anh vẫn bị chê về hình thức. Đó là khi người ta nhìn thấy những búp trà không xanh đen như những vườn chè được chăm sóc bằng phân hóa học, không vươn dài ngồng như dùng phân bón lá, hay trong vườn chè vẫn có khu bị sâu chích hút.</w:t>
      </w:r>
    </w:p>
    <w:p>
      <w:pPr>
        <w:pStyle w:val="Normal"/>
        <w:rPr/>
      </w:pPr>
      <w:r>
        <w:rPr/>
      </w:r>
    </w:p>
    <w:p>
      <w:pPr>
        <w:pStyle w:val="Normal"/>
        <w:rPr/>
      </w:pPr>
      <w:r>
        <w:rPr/>
        <w:t>Nhưng đối với Hải, đó là món “nợ” với nghề. “Để làm trà sạch, tôi đã phải đánh đổi thời gian và tiền bạc. So với bạn cùng trang lứa, tôi tự thấy mình chưa làm được gì so với nhiều người. Nhưng tôi tin chắc, mình đang đi đúng hướng và những trải nghiệm của tôi sau mỗi lần cười dở, khóc dở là vô giá”, Hải trải lòng.</w:t>
      </w:r>
    </w:p>
    <w:p>
      <w:pPr>
        <w:pStyle w:val="Normal"/>
        <w:rPr/>
      </w:pPr>
      <w:r>
        <w:rPr/>
      </w:r>
    </w:p>
    <w:p>
      <w:pPr>
        <w:pStyle w:val="Normal"/>
        <w:rPr/>
      </w:pPr>
      <w:r>
        <w:rPr/>
        <w:t>Nhớ lại những ngày đầu, tới lứa hái, mà vườn chè rộng chỉ lưa thưa vài búp vì sâu hại, có lứa thì nấm bệnh, và rất nhiều lứa khác chè vẫn bị sâu, Hải buồn, nhưng vẫn kiên nhẫn. Anh tự động viên, mình còn nhiều thời gian trải nghiệm. Sau những tháng ngày ấy, khu vườn của Hải xuất hiện thảm thực vật đa dạng hơn, đất tơi xốp hơn, giúp vườn chè phần nào thoát khỏi sâu bệnh, mầm bắt đầu lên nhiều và khỏe.</w:t>
      </w:r>
    </w:p>
    <w:p>
      <w:pPr>
        <w:pStyle w:val="Normal"/>
        <w:rPr/>
      </w:pPr>
      <w:r>
        <w:rPr/>
      </w:r>
    </w:p>
    <w:p>
      <w:pPr>
        <w:pStyle w:val="Normal"/>
        <w:rPr/>
      </w:pPr>
      <w:r>
        <w:rPr/>
        <w:t>“</w:t>
      </w:r>
      <w:r>
        <w:rPr/>
        <w:t>Giờ đây, tôi càng vững vàng hơn bao giờ hết. Tôi chỉ mong người thưởng trà đừng chỉ nhìn vào hình thức bên ngoài, mà hãy nhìn cả một chặng đường cố gắng của người làm ra sản phẩm”, Hải nhắn nhủ.</w:t>
      </w:r>
    </w:p>
    <w:p>
      <w:pPr>
        <w:pStyle w:val="Normal"/>
        <w:rPr/>
      </w:pPr>
      <w:r>
        <w:rPr/>
      </w:r>
    </w:p>
    <w:p>
      <w:pPr>
        <w:pStyle w:val="Normal"/>
        <w:rPr/>
      </w:pPr>
      <w:r>
        <w:rPr/>
        <w:t>Theo Hải, khó khăn của nghề làm trà hữu cơ chính là vốn đầu tư lớn, luôn phải theo dõi và kiểm soát sâu bệnh cũng như tạo ra những sản phẩm mới để phù hợp với thị hiếu của khách hàng. Theo thời gian, các sản phẩm An Hải Trà hữu cơ đã trở thành quà tặng xách tay sang Nhật, Mỹ, Đức, Canada.</w:t>
      </w:r>
    </w:p>
    <w:p>
      <w:pPr>
        <w:pStyle w:val="Normal"/>
        <w:rPr/>
      </w:pPr>
      <w:r>
        <w:rPr/>
      </w:r>
    </w:p>
    <w:p>
      <w:pPr>
        <w:pStyle w:val="Normal"/>
        <w:rPr>
          <w:rStyle w:val="InternetLink"/>
        </w:rPr>
      </w:pPr>
      <w:r>
        <w:rPr/>
        <w:t xml:space="preserve">Hải đang từng bước đi theo hướng bán sản phẩm qua văn hóa uống trà, cũng như quyết tâm lấy lại thương hiệu chè Tân Cương bị nhiều nơi gắn mác với sản phẩm không tốt. Chỉ khi đó, anh mới thực hiện được mong ước giữ gìn và nâng tầm đặc sản trà của quê hương. </w:t>
      </w:r>
      <w:hyperlink w:anchor="_top">
        <w:r>
          <w:rPr>
            <w:rStyle w:val="InternetLink"/>
          </w:rPr>
          <w:t>Về đầu trang</w:t>
        </w:r>
      </w:hyperlink>
    </w:p>
    <w:p>
      <w:pPr>
        <w:pStyle w:val="Normal"/>
        <w:rPr/>
      </w:pPr>
      <w:hyperlink r:id="rId15">
        <w:r>
          <w:rPr>
            <w:rStyle w:val="InternetLink"/>
          </w:rPr>
          <w:t>https://baodautu.vn/le-son-hai-chu-thuong-hieu-an-hai-tra-hanh-trinh-nang-tam-dac-san-tra-cua-que-huong-d151499.html</w:t>
        </w:r>
      </w:hyperlink>
    </w:p>
    <w:p>
      <w:pPr>
        <w:pStyle w:val="Heading2"/>
        <w:rPr/>
      </w:pPr>
      <w:bookmarkStart w:id="24" w:name="__RefHeading___Toc83029495"/>
      <w:bookmarkEnd w:id="24"/>
      <w:r>
        <w:rPr/>
        <w:t>9. Chi 1 tỷ đồng, chàng trai Thái Nguyên xây khu vườn vạn người mê</w:t>
      </w:r>
    </w:p>
    <w:p>
      <w:pPr>
        <w:pStyle w:val="Normal"/>
        <w:rPr>
          <w:i/>
          <w:i/>
        </w:rPr>
      </w:pPr>
      <w:r>
        <w:rPr>
          <w:i/>
        </w:rPr>
        <w:t>(Kienthuc.net.vn 20/9, Trung Kiên)</w:t>
      </w:r>
    </w:p>
    <w:p>
      <w:pPr>
        <w:pStyle w:val="Normal"/>
        <w:rPr>
          <w:i/>
          <w:i/>
        </w:rPr>
      </w:pPr>
      <w:r>
        <w:rPr>
          <w:i/>
        </w:rPr>
      </w:r>
    </w:p>
    <w:p>
      <w:pPr>
        <w:pStyle w:val="Normal"/>
        <w:rPr/>
      </w:pPr>
      <w:r>
        <w:rPr/>
        <w:t>Từng nhận những thất bại trong chăn nuôi, nhưng anh Nguyễn Văn Hậu không chấp nhận thất bại trên con đường khởi nghiệp của mình. Đến nay, sau gần 4 năm chuyển hướng đầu tư, chàng trai sinh năm 1989 đang dần sở hữu khu vườn được vạn người mê tại TP Thái Nguyên.</w:t>
      </w:r>
    </w:p>
    <w:p>
      <w:pPr>
        <w:pStyle w:val="Normal"/>
        <w:rPr/>
      </w:pPr>
      <w:r>
        <w:rPr/>
      </w:r>
    </w:p>
    <w:p>
      <w:pPr>
        <w:pStyle w:val="Normal"/>
        <w:rPr/>
      </w:pPr>
      <w:r>
        <w:rPr/>
        <w:t>Tốt nghiệp ngành sư phạm giáo dục Tiểu học năm 2012 nhưng anh Nguyễn Văn Hậu (phường Tích Lương, TP Thái Nguyên) đã không đi theo con đường mình học mà quyết định tìm đường khởi nghiệp riêng khi ra trường. Theo đó, từ năm 2013 chàng trai trẻ quyết định khởi nghiệp trong lĩnh vực chăn nuôi. Tuy nhiên, do thiếu kinh nghiệm, số vốn ít ỏi và ảnh hưởng của dịch bệnh, giá cả thị trường bấp bênh khiến anh bị lỗ nặng.</w:t>
      </w:r>
    </w:p>
    <w:p>
      <w:pPr>
        <w:pStyle w:val="Normal"/>
        <w:rPr/>
      </w:pPr>
      <w:r>
        <w:rPr/>
      </w:r>
    </w:p>
    <w:p>
      <w:pPr>
        <w:pStyle w:val="Normal"/>
        <w:rPr/>
      </w:pPr>
      <w:r>
        <w:rPr/>
        <w:t>Anh Hậu chia sẻ, năm 2017 anh mang nợ số tiền lớn do những thất bại trong lĩnh vực chăn nuôi. Để có nguồn trả nợ và thu nhập cho gia đình, anh đã trải qua nhiều công việc khác nhau như đi xây, nấu ăn, làm cơ khí,... nhưng vẫn không từ bỏ mục tiêu khởi nghiệp, tự làm giàu trên quê hương. Do đó, tranh thủ những lúc nhàn rỗi, anh tham khảo các mô hình khởi nghiệp từ mạng internet và tự phân tích, rút ra cho mình những kinh nghiệm trước khi thực hành.</w:t>
      </w:r>
    </w:p>
    <w:p>
      <w:pPr>
        <w:pStyle w:val="Normal"/>
        <w:rPr/>
      </w:pPr>
      <w:r>
        <w:rPr/>
      </w:r>
    </w:p>
    <w:p>
      <w:pPr>
        <w:pStyle w:val="Normal"/>
        <w:rPr/>
      </w:pPr>
      <w:r>
        <w:rPr/>
        <w:t>Cuối năm 2017, khi mảng chăn nuôi rơi vào khủng hoảng, chàng trai trẻ đã quyết định thay đổi hướng đi của mình chuyển từ chăn nuôi sang lĩnh vực trồng và chăm sóc hoa cảnh. Nghĩ là làm, anh mạnh dạn vay thêm vốn từ người thân để cải tạo khu vườn gần 2.000m2 của gia đình.</w:t>
      </w:r>
    </w:p>
    <w:p>
      <w:pPr>
        <w:pStyle w:val="Normal"/>
        <w:rPr/>
      </w:pPr>
      <w:r>
        <w:rPr/>
      </w:r>
    </w:p>
    <w:p>
      <w:pPr>
        <w:pStyle w:val="Normal"/>
        <w:rPr/>
      </w:pPr>
      <w:r>
        <w:rPr/>
        <w:t>Từ kinh doanh nhỏ lẻ là mua đi bán lại những cây hoa giống, đến nay sau gần 4 năm khu vườn của anh Hậu đang có gần 1.500 gốc hoa hồng các loại. Chàng trai sinh năm 1989 cho biết những năm qua đã sưu tập được gần như đầy đủ những giống hoa hồng cổ bản địa của Việt Nam. Cùng với đó, trong vườn cũng có gần trăm giống hoa hồng nhập ngoại tiêu chuẩn, được những người yêu hoa yêu thích, cũng như hợp khí hậu Việt Nam.</w:t>
      </w:r>
    </w:p>
    <w:p>
      <w:pPr>
        <w:pStyle w:val="Normal"/>
        <w:rPr/>
      </w:pPr>
      <w:r>
        <w:rPr/>
      </w:r>
    </w:p>
    <w:p>
      <w:pPr>
        <w:pStyle w:val="Normal"/>
        <w:rPr/>
      </w:pPr>
      <w:r>
        <w:rPr/>
        <w:t>Để tiết kiệm chi phí đầu tư, anh cũng đã tự mày mò những phương pháp chiết, ghép, giâm cành,... để nhân giống hồng từ những gốc cây lớn đã mua về. Anh Hậu chia sẻ, hiện những gốc hồng giống trưởng thành đang được anh bán với giá 150.000-200.000 đồng/gốc.</w:t>
      </w:r>
    </w:p>
    <w:p>
      <w:pPr>
        <w:pStyle w:val="Normal"/>
        <w:rPr/>
      </w:pPr>
      <w:r>
        <w:rPr/>
      </w:r>
    </w:p>
    <w:p>
      <w:pPr>
        <w:pStyle w:val="Normal"/>
        <w:rPr/>
      </w:pPr>
      <w:r>
        <w:rPr/>
        <w:t>Ngoài việc bán cây, anh cũng sẵn sàng dành thời gian tư vấn cho khách hàng về cách chăm sóc cây, thời điểm bón phân, tỉa cành để có hoa đúng thời điểm. Nhờ đó, lượng khách hàng mua cây ngày càng nhiều, đến nay doanh thu từ bán giống dao động từ 20 – 25 triệu đồng/tháng. Số tiền này tiếp tục được anh quay vòng vào đầu tư sản xuất, từng bước hoàn thiện khu vườn theo ý tưởng của mình.</w:t>
      </w:r>
    </w:p>
    <w:p>
      <w:pPr>
        <w:pStyle w:val="Normal"/>
        <w:rPr/>
      </w:pPr>
      <w:r>
        <w:rPr/>
      </w:r>
    </w:p>
    <w:p>
      <w:pPr>
        <w:pStyle w:val="Normal"/>
        <w:rPr/>
      </w:pPr>
      <w:r>
        <w:rPr/>
        <w:t>Không chỉ bán giống hồng cho những người yêu hoa về chăm sóc, chàng trai trẻ đã dần biến khu vườn gia đình trở thành điểm đến tham quan và chụp ảnh có thu phí của nhiều du khách trong và ngoài tỉnh. Anh Hậu kể để thực hiện mục tiêu này thời gian qua anh đã nhập thêm nhiều gốc hồng cổ, có tuổi đời lâu năm về trồng và chăm sóc. Gốc nhiều tiền nhất trong vườn được anh mua với giá 20 triệu đồng. Những cây tầm trung cũng có giá từ 5 đến 7 triệu đồng,...</w:t>
      </w:r>
    </w:p>
    <w:p>
      <w:pPr>
        <w:pStyle w:val="Normal"/>
        <w:rPr/>
      </w:pPr>
      <w:r>
        <w:rPr/>
      </w:r>
    </w:p>
    <w:p>
      <w:pPr>
        <w:pStyle w:val="Normal"/>
        <w:rPr/>
      </w:pPr>
      <w:r>
        <w:rPr/>
        <w:t>Anh cho biết để mua được những gốc hồng cổ và giá trị lớn, bản thân đã phải dành rất nhiều thời gian để thuyết phục người chủ cũ bán cây. Bên cạnh đó, anh cũng phải dành thời gian để tìm hiểu kỹ thuật chăm sóc, để cây phát triển tốt khi chuyển địa điểm trồng. Với gần 1.500 gốc hồng các loại trong vườn, số vốn được anh đầu tư đã lên đến cả tỷ đồng.</w:t>
      </w:r>
    </w:p>
    <w:p>
      <w:pPr>
        <w:pStyle w:val="Normal"/>
        <w:rPr/>
      </w:pPr>
      <w:r>
        <w:rPr/>
      </w:r>
    </w:p>
    <w:p>
      <w:pPr>
        <w:pStyle w:val="Normal"/>
        <w:rPr/>
      </w:pPr>
      <w:r>
        <w:rPr/>
        <w:t>Trong những dịp lễ, tết, ngoài việc bán cây giống, khu vườn của gia đình anh cũng đã bắt đầu đón du khách đến thăm quan và chụp ảnh. Dù vẫn chưa thu phí của khách nhưng việc nhiều người đến ngắm hoa, cũng giúp anh có thêm nguồn thu nhập từ bán hoa, bán cây giống. Anh Hậu cho biết khi vườn được hoàn thiện, sẽ tính đến việc thu phí của khách hàng thăm quan.</w:t>
      </w:r>
    </w:p>
    <w:p>
      <w:pPr>
        <w:pStyle w:val="Normal"/>
        <w:rPr/>
      </w:pPr>
      <w:r>
        <w:rPr/>
      </w:r>
    </w:p>
    <w:p>
      <w:pPr>
        <w:pStyle w:val="Normal"/>
        <w:rPr/>
      </w:pPr>
      <w:r>
        <w:rPr/>
        <w:t>Chàng trai sinh năm 1989 cho biết làm nghề nào cũng có những vất vả riêng của nghề đó. Tuy nhiên, nếu so với lĩnh vực chăn nuôi trước đây thì trồng hoa tuy có những vất vả nhưng bản thân anh thấy cuộc sống nhẹ nhàng hơn.</w:t>
      </w:r>
    </w:p>
    <w:p>
      <w:pPr>
        <w:pStyle w:val="Normal"/>
        <w:rPr/>
      </w:pPr>
      <w:r>
        <w:rPr/>
      </w:r>
    </w:p>
    <w:p>
      <w:pPr>
        <w:pStyle w:val="Normal"/>
        <w:rPr/>
      </w:pPr>
      <w:r>
        <w:rPr/>
        <w:t>Trong sự vất vả của việc chăm sóc mỗi chậu hoa thì người trồng lại thấy được những niềm vui, sảng khoái với mùi hương của từng giống hoa, trong khi mức độ rủi ro gần như không có. Theo anh, một cây hoa càng trồng lâu giá trị kinh tế sẽ càng tăng. Điều này trái ngược hẳn với lĩnh vực chăn nuôi do con giống đến chu kỳ xuất bán thì càng để lâu người chăn nuôi càng đối mặt với nhiều rủi ro từ yếu tố thị trường.</w:t>
      </w:r>
    </w:p>
    <w:p>
      <w:pPr>
        <w:pStyle w:val="Normal"/>
        <w:rPr/>
      </w:pPr>
      <w:r>
        <w:rPr/>
      </w:r>
    </w:p>
    <w:p>
      <w:pPr>
        <w:pStyle w:val="Normal"/>
        <w:rPr>
          <w:rStyle w:val="InternetLink"/>
        </w:rPr>
      </w:pPr>
      <w:r>
        <w:rPr/>
        <w:t xml:space="preserve">Anh Hậu dự kiến trong 2-3 năm nữa, ngoài hoàn thiện khu vườn trở thành điểm tham quan với du khách, anh còn có kế hoạch mở thêm khu ăn uống, sản xuất thêm những sản phẩm từ hoa hồng như tinh dầu, trà,... để đáp ứng nhu cầu ngày càng lớn của người dân và du khách thập phương đến với vườn. </w:t>
      </w:r>
      <w:hyperlink w:anchor="_top">
        <w:r>
          <w:rPr>
            <w:rStyle w:val="InternetLink"/>
          </w:rPr>
          <w:t>Về đầu trang</w:t>
        </w:r>
      </w:hyperlink>
    </w:p>
    <w:p>
      <w:pPr>
        <w:pStyle w:val="Normal"/>
        <w:rPr/>
      </w:pPr>
      <w:hyperlink r:id="rId16">
        <w:r>
          <w:rPr>
            <w:rStyle w:val="InternetLink"/>
          </w:rPr>
          <w:t>https://kienthuc.net.vn/kinh-doanh/chi-1-ty-dong-chang-trai-thai-nguyen-xay-khu-vuon-van-nguoi-me-1595158.html</w:t>
        </w:r>
      </w:hyperlink>
    </w:p>
    <w:p>
      <w:pPr>
        <w:pStyle w:val="Heading1"/>
        <w:rPr/>
      </w:pPr>
      <w:bookmarkStart w:id="25" w:name="__RefHeading___Toc83029496"/>
      <w:bookmarkEnd w:id="25"/>
      <w:r>
        <w:rPr/>
        <w:t>IV. Văn hóa – xã hội</w:t>
      </w:r>
    </w:p>
    <w:p>
      <w:pPr>
        <w:pStyle w:val="Heading2"/>
        <w:rPr/>
      </w:pPr>
      <w:bookmarkStart w:id="26" w:name="__RefHeading___Toc83029497"/>
      <w:bookmarkEnd w:id="26"/>
      <w:r>
        <w:rPr/>
        <w:t>1. Cầu treo Đát Ma xuống cấp nhanh từ khi bỏ thu phí</w:t>
      </w:r>
    </w:p>
    <w:p>
      <w:pPr>
        <w:pStyle w:val="Normal"/>
        <w:rPr>
          <w:i/>
          <w:i/>
        </w:rPr>
      </w:pPr>
      <w:r>
        <w:rPr>
          <w:i/>
        </w:rPr>
        <w:t>(Baothainguyen.vn 17/9, Dương Hưng)</w:t>
      </w:r>
    </w:p>
    <w:p>
      <w:pPr>
        <w:pStyle w:val="Normal"/>
        <w:rPr/>
      </w:pPr>
      <w:r>
        <w:rPr/>
        <w:t xml:space="preserve"> </w:t>
      </w:r>
    </w:p>
    <w:p>
      <w:pPr>
        <w:pStyle w:val="Normal"/>
        <w:rPr/>
      </w:pPr>
      <w:r>
        <w:rPr/>
        <w:t>Sau một thời gian ngắn được bàn giao cho chính quyền địa phương quản lý, cầu treo Đát Ma bắc qua sông Đu, nối xóm Làng Cẩm, xã Phục Linh (Đại Từ) với thị trấn Giang Tiên (Phú Lương), xuất hiện tình trạng xuống cấp. Mặt cầu bị thủng, nhiều tấm thép trên mặt cầu bị đứt gãy, tiềm ẩn nhiều nguy cơ mất an toàn cho người qua lại (ảnh).</w:t>
      </w:r>
    </w:p>
    <w:p>
      <w:pPr>
        <w:pStyle w:val="Normal"/>
        <w:rPr/>
      </w:pPr>
      <w:r>
        <w:rPr/>
      </w:r>
    </w:p>
    <w:p>
      <w:pPr>
        <w:pStyle w:val="Normal"/>
        <w:rPr/>
      </w:pPr>
      <w:r>
        <w:rPr/>
        <w:t>Cầu treo Đát Ma được xây dựng từ năm 2006 do Công ty CP Xây dựng công trình giao thông 2 Thái Nguyên đầu tư theo hình thức BOT. Sau 15 năm đưa vào vận hành khai thác (thu phí qua cầu để thu hồi vốn), đến tháng 4-2021, chủ đầu tư đã bàn giao cho huyện Phú Lương quản lý. Tuy nhiên, từ khi được bàn giao, địa phương chưa bố trí kinh phí sửa chữa nên cầu bị xuống cấp.</w:t>
      </w:r>
    </w:p>
    <w:p>
      <w:pPr>
        <w:pStyle w:val="Normal"/>
        <w:rPr/>
      </w:pPr>
      <w:r>
        <w:rPr/>
      </w:r>
    </w:p>
    <w:p>
      <w:pPr>
        <w:pStyle w:val="Normal"/>
        <w:rPr/>
      </w:pPr>
      <w:r>
        <w:rPr/>
        <w:t>Ông Lưu Xuân Lộc, Bí thư Chi bộ xóm Làng Cẩm, xã Phục Linh, cho biết: Khoảng 3 tháng trở lại đây, mặt cầu xuất hiện các lỗ thủng, một số tấm thép được thiết kế làm mặt cầu bị gãy nên đi lại rất nguy hiểm.</w:t>
      </w:r>
    </w:p>
    <w:p>
      <w:pPr>
        <w:pStyle w:val="Normal"/>
        <w:rPr/>
      </w:pPr>
      <w:r>
        <w:rPr/>
      </w:r>
    </w:p>
    <w:p>
      <w:pPr>
        <w:pStyle w:val="Normal"/>
        <w:rPr/>
      </w:pPr>
      <w:r>
        <w:rPr/>
        <w:t>Còn bà Nguyễn Thị Ngái, nhà ở tổ dân phố Giang Long nói: Trước đây, tôi đấu thầu thu phí từ Công ty CP Xây dựng công trình giao thông 2 Thái Nguyên. Trong quá trình đó, tôi thường xuyên bỏ kinh phí bảo trì, sửa chữa nên những tấm thép làm mặt cầu được hàn chắc chắn. Nhưng từ khi được bàn giao cho huyện quản lý thì cầu chưa được sửa chữa nên một số tấm thép dùng để bịt lỗ thủng mặt cầu bị bật mối hàn. Người dân phải dùng dây thép buộc tạm thời lại nhưng chỉ được vài hôm là đứt.</w:t>
      </w:r>
    </w:p>
    <w:p>
      <w:pPr>
        <w:pStyle w:val="Normal"/>
        <w:rPr/>
      </w:pPr>
      <w:r>
        <w:rPr/>
      </w:r>
    </w:p>
    <w:p>
      <w:pPr>
        <w:pStyle w:val="Normal"/>
        <w:rPr/>
      </w:pPr>
      <w:r>
        <w:rPr/>
        <w:t>Theo anh Nguyễn Văn Quỳnh, nhà ở xóm Làng Cẩm, xã Phục Linh: Từ khi bỏ thu phí, lượng phương tiện giao thông đi qua cầu tăng nhiều so với thời điểm trước, nhất là ô tô. Mỗi ngày có hàng nghìn lượt phương tiện đi qua nên cầu càng nhanh xuống cấp.</w:t>
      </w:r>
    </w:p>
    <w:p>
      <w:pPr>
        <w:pStyle w:val="Normal"/>
        <w:rPr/>
      </w:pPr>
      <w:r>
        <w:rPr/>
      </w:r>
    </w:p>
    <w:p>
      <w:pPr>
        <w:pStyle w:val="Normal"/>
        <w:rPr/>
      </w:pPr>
      <w:r>
        <w:rPr/>
        <w:t>Trực tiếp quan sát, chúng tôi thấy nhiều vị trí trên mặt cầu treo Đát Ma bị đứt gãy kết cấu. Đặc biệt, có tấm thép bị bật mối hàn để thủng mặt cầu có rộng khoảng 30cm, dài khoảng 1m nên rất nguy hiểm, nhất là đối với người lạ qua đây.</w:t>
      </w:r>
    </w:p>
    <w:p>
      <w:pPr>
        <w:pStyle w:val="Normal"/>
        <w:rPr/>
      </w:pPr>
      <w:r>
        <w:rPr/>
      </w:r>
    </w:p>
    <w:p>
      <w:pPr>
        <w:pStyle w:val="Normal"/>
        <w:rPr/>
      </w:pPr>
      <w:r>
        <w:rPr/>
        <w:t>Ông Lê Văn Chung, Bí thư Đảng ủy, Chủ tịch UBND thị trấn Giang Tiên cho biết: Chúng tôi đã cho kiểm tra sơ bộ, có phát hiện tình trạng xuống cấp và báo cáo UBND huyện Phú Lương…</w:t>
      </w:r>
    </w:p>
    <w:p>
      <w:pPr>
        <w:pStyle w:val="Normal"/>
        <w:rPr/>
      </w:pPr>
      <w:r>
        <w:rPr/>
      </w:r>
    </w:p>
    <w:p>
      <w:pPr>
        <w:pStyle w:val="Normal"/>
        <w:rPr>
          <w:rStyle w:val="InternetLink"/>
        </w:rPr>
      </w:pPr>
      <w:r>
        <w:rPr/>
        <w:t xml:space="preserve">Từ khi đưa vào khai thác, cầu treo Đát Ma đã tạo thuận lợi rất lớn về giao thông cho người dân, rút ngắn khoảng cách đi lại giữa 2 huyện. Trước thực trạng xuống cấp của cầu như hiện nay, cấp, ngành chức năng cần sớm bố trí kinh phí duy tu, sửa chữa để đảm bảo an toàn giao thông. </w:t>
      </w:r>
      <w:hyperlink w:anchor="_top">
        <w:r>
          <w:rPr>
            <w:rStyle w:val="InternetLink"/>
          </w:rPr>
          <w:t>Về đầu trang</w:t>
        </w:r>
      </w:hyperlink>
    </w:p>
    <w:p>
      <w:pPr>
        <w:pStyle w:val="Normal"/>
        <w:rPr/>
      </w:pPr>
      <w:hyperlink r:id="rId17">
        <w:r>
          <w:rPr>
            <w:rStyle w:val="InternetLink"/>
          </w:rPr>
          <w:t>https://baothainguyen.vn/tin-tuc/giao-thong/cau-treo-dat-ma-xuong-cap-nhanh-tu-khi-bo-thu-phi-291057-103.html</w:t>
        </w:r>
      </w:hyperlink>
    </w:p>
    <w:p>
      <w:pPr>
        <w:pStyle w:val="Heading2"/>
        <w:rPr/>
      </w:pPr>
      <w:bookmarkStart w:id="27" w:name="__RefHeading___Toc83029498"/>
      <w:bookmarkEnd w:id="27"/>
      <w:r>
        <w:rPr/>
        <w:t>2. Dâng hương tưởng niệm 60 thanh niên xung phong Đại đội 915</w:t>
      </w:r>
    </w:p>
    <w:p>
      <w:pPr>
        <w:pStyle w:val="Normal"/>
        <w:rPr>
          <w:i/>
          <w:i/>
        </w:rPr>
      </w:pPr>
      <w:r>
        <w:rPr>
          <w:i/>
        </w:rPr>
        <w:t>(Phunuvietnam.vn 18/9; Phụ nữ Việt Nam 20/9, tr2)</w:t>
      </w:r>
    </w:p>
    <w:p>
      <w:pPr>
        <w:pStyle w:val="Normal"/>
        <w:rPr>
          <w:i/>
          <w:i/>
        </w:rPr>
      </w:pPr>
      <w:r>
        <w:rPr>
          <w:i/>
        </w:rPr>
      </w:r>
    </w:p>
    <w:p>
      <w:pPr>
        <w:pStyle w:val="Normal"/>
        <w:rPr/>
      </w:pPr>
      <w:r>
        <w:rPr/>
        <w:t>Đoàn đại biểu Trung ương Hội LHPN Việt Nam dâng hương tưởng niệm tại Khu di tích lịch sử Quốc gia 60 liệt sỹ Thanh niên xung phong Đại đội 915</w:t>
      </w:r>
    </w:p>
    <w:p>
      <w:pPr>
        <w:pStyle w:val="Normal"/>
        <w:rPr/>
      </w:pPr>
      <w:r>
        <w:rPr/>
      </w:r>
    </w:p>
    <w:p>
      <w:pPr>
        <w:pStyle w:val="Normal"/>
        <w:rPr/>
      </w:pPr>
      <w:r>
        <w:rPr/>
        <w:t>Ngày 18/9/2021, Đoàn đại biểu Trung ương Hội LHPN Việt Nam đã tới dâng hương tưởng niệm tại Khu di tích lịch sử Quốc gia 60 liệt sỹ Thanh niên xung phong Đại đội 915, Đội 91 Bắc Thái (phường Gia Sàng, TP. Thái Nguyên).</w:t>
      </w:r>
    </w:p>
    <w:p>
      <w:pPr>
        <w:pStyle w:val="Normal"/>
        <w:rPr/>
      </w:pPr>
      <w:r>
        <w:rPr/>
      </w:r>
    </w:p>
    <w:p>
      <w:pPr>
        <w:pStyle w:val="Normal"/>
        <w:rPr/>
      </w:pPr>
      <w:r>
        <w:rPr/>
        <w:t>Nhân dịp về dự và chỉ đạo Đại hội đại biểu phụ nữ tỉnh Thái Nguyên, Đoàn đại biểu Trung ương Hội LHPN Việt Nam do đồng chí Hà Thị Nga, Ủy viên Trung ương Đảng, Chủ tịch Hội LHPN Việt Nam, làm trưởng đoàn, đã dâng hương tưởng niệm tại Khu di tích lịch sử Quốc gia 60 liệt sỹ Thanh niên xung phong Đại đội 915, Đội 91 Bắc Thái (phường Gia Sàng, TP. Thái Nguyên).</w:t>
      </w:r>
    </w:p>
    <w:p>
      <w:pPr>
        <w:pStyle w:val="Normal"/>
        <w:rPr/>
      </w:pPr>
      <w:r>
        <w:rPr/>
      </w:r>
    </w:p>
    <w:p>
      <w:pPr>
        <w:pStyle w:val="Normal"/>
        <w:rPr/>
      </w:pPr>
      <w:r>
        <w:rPr/>
        <w:t>Tham gia Đoàn có Phó Chủ tịch Hội LHPN Việt Nam Trần Thị Hương, Phó Chủ tịch HĐND tỉnh Thái Nguyên Mai Thị Thuý Nga, một số Ủy viên Đoàn Chủ tịch Trung ương Hội cùng lãnh đạo Hội LHPN tỉnh Thái Nguyên.</w:t>
      </w:r>
    </w:p>
    <w:p>
      <w:pPr>
        <w:pStyle w:val="Normal"/>
        <w:rPr/>
      </w:pPr>
      <w:r>
        <w:rPr/>
      </w:r>
    </w:p>
    <w:p>
      <w:pPr>
        <w:pStyle w:val="Normal"/>
        <w:rPr/>
      </w:pPr>
      <w:r>
        <w:rPr/>
        <w:t>Đoàn đại biểu đã dâng hoa, kính cẩn thắp nén hương thơm và dành một phút mặc niệm tưởng nhớ công lao, bày tỏ lòng biết ơn sâu sắc đối với sự hy sinh anh dũng của 60 cán bộ, đội viên Đại đội TNXP 915, Đội 91 Bắc Thái.</w:t>
      </w:r>
    </w:p>
    <w:p>
      <w:pPr>
        <w:pStyle w:val="Normal"/>
        <w:rPr/>
      </w:pPr>
      <w:r>
        <w:rPr/>
      </w:r>
    </w:p>
    <w:p>
      <w:pPr>
        <w:pStyle w:val="Normal"/>
        <w:rPr/>
      </w:pPr>
      <w:r>
        <w:rPr/>
        <w:t>Ghi sổ cảm tưởng, Chủ tịch Hội LHPN Việt Nam Hà Thị Nga bày tỏ: "Sự hy sinh của các anh, các chị góp phần tô thắm truyền thống yêu nước quật cường của dân tộc Việt Nam, làm rạng danh non sông gấm vóc Việt Nam. Các thế hệ cán bộ, hội viên, phụ nữ Việt Nam rất đỗi tự hào và nguyện sẽ tiếp tục phát huy truyền thống Anh hùng, bất khuất của các anh, các chị, không ngừng nỗ lực cống hiền tài năng, sức lực cho công cuộc xây dựng đất nước Việt Nam phát triển hùng cường".</w:t>
      </w:r>
    </w:p>
    <w:p>
      <w:pPr>
        <w:pStyle w:val="Normal"/>
        <w:rPr/>
      </w:pPr>
      <w:r>
        <w:rPr/>
      </w:r>
    </w:p>
    <w:p>
      <w:pPr>
        <w:pStyle w:val="Normal"/>
        <w:rPr/>
      </w:pPr>
      <w:r>
        <w:rPr/>
        <w:t>Đêm Noel ngày 24 tháng 12 năm 1972, khi cán bộ, đội viên Đại đội TNXP 915 đang làm nhiệm vụ giải tỏa hàng hóa quân sự, chi viện cho chiến trường miền Nam tại ga Lưu Xá, phường Gia Sàng, TP. Thái Nguyên thì bị máy bay Mỹ ném bom. 60 cán bộ, đội viên Đại đội TNXP 915, Đội 91 Bắc Thái đã anh dũng hy sinh. Các chị, các anh đã mãi mãi ra đi khi tuổi đời mới mười tám đôi mươi, với bao nhiêu ước mơ, bao nhiêu khát vọng còn dang dở. Sự hy sinh anh dũng của các chị, các anh là tổn thất lớn nhất của lực lượng TNXP ở mặt trận hậu phương trong cuộc kháng chiến chống Mỹ cứu nước.</w:t>
      </w:r>
    </w:p>
    <w:p>
      <w:pPr>
        <w:pStyle w:val="Normal"/>
        <w:rPr/>
      </w:pPr>
      <w:r>
        <w:rPr/>
      </w:r>
    </w:p>
    <w:p>
      <w:pPr>
        <w:pStyle w:val="Normal"/>
        <w:rPr>
          <w:rStyle w:val="InternetLink"/>
        </w:rPr>
      </w:pPr>
      <w:r>
        <w:rPr/>
        <w:t xml:space="preserve">Câu chuyện bi tráng của các anh hùng liệt sỹ TNXP đã được Đảng và Nhà nước ghi công phong tặng danh hiệu Anh hùng lực lượng vũ trang nhân dân. Khu di tích TNXP 915 đã được công nhân khu di tích lịch sử cấp quốc gia. </w:t>
      </w:r>
      <w:hyperlink w:anchor="_top">
        <w:r>
          <w:rPr>
            <w:rStyle w:val="InternetLink"/>
          </w:rPr>
          <w:t>Về đầu trang</w:t>
        </w:r>
      </w:hyperlink>
    </w:p>
    <w:p>
      <w:pPr>
        <w:pStyle w:val="Normal"/>
        <w:rPr/>
      </w:pPr>
      <w:hyperlink r:id="rId18">
        <w:r>
          <w:rPr>
            <w:rStyle w:val="InternetLink"/>
          </w:rPr>
          <w:t>https://phunuvietnam.vn/dang-huong-tuong-niem-60-thanh-nien-xung-phong-dai-doi-915-20210918214216497.htm</w:t>
        </w:r>
      </w:hyperlink>
    </w:p>
    <w:p>
      <w:pPr>
        <w:pStyle w:val="Heading2"/>
        <w:rPr/>
      </w:pPr>
      <w:bookmarkStart w:id="28" w:name="__RefHeading___Toc83029499"/>
      <w:bookmarkEnd w:id="28"/>
      <w:r>
        <w:rPr/>
        <w:t>3. Trường “vùng xanh” siết chặt phòng chống dịch</w:t>
      </w:r>
    </w:p>
    <w:p>
      <w:pPr>
        <w:pStyle w:val="Normal"/>
        <w:rPr>
          <w:i/>
          <w:i/>
          <w:lang w:val="vi-VN"/>
        </w:rPr>
      </w:pPr>
      <w:r>
        <w:rPr>
          <w:i/>
          <w:lang w:val="vi-VN"/>
        </w:rPr>
        <w:t>(Giaoducthoidai.vn 17/9, Đức Trí)</w:t>
      </w:r>
    </w:p>
    <w:p>
      <w:pPr>
        <w:pStyle w:val="Normal"/>
        <w:rPr>
          <w:i/>
          <w:i/>
          <w:lang w:val="vi-VN"/>
        </w:rPr>
      </w:pPr>
      <w:r>
        <w:rPr>
          <w:i/>
          <w:lang w:val="vi-VN"/>
        </w:rPr>
      </w:r>
    </w:p>
    <w:p>
      <w:pPr>
        <w:pStyle w:val="Normal"/>
        <w:rPr/>
      </w:pPr>
      <w:r>
        <w:rPr/>
        <w:t xml:space="preserve">Đối với nhiều trường học “vùng xanh”, phòng chống dịch không chỉ áp dụng và tuân thủ nghiêm ngặt các biện pháp trong trường lớp mà hơn thế còn bảo đảm an toàn cả hoạt động đưa đón học sinh ngoài cánh cổng trường. HS Trường Tiểu học thị trấn Hương Sơn (Phú Bình - Thái Nguyên) tan học theo thời gian khác nhau giữa các khối, lớp. </w:t>
      </w:r>
    </w:p>
    <w:p>
      <w:pPr>
        <w:pStyle w:val="Normal"/>
        <w:rPr/>
      </w:pPr>
      <w:r>
        <w:rPr/>
      </w:r>
    </w:p>
    <w:p>
      <w:pPr>
        <w:pStyle w:val="Normal"/>
        <w:rPr/>
      </w:pPr>
      <w:r>
        <w:rPr/>
        <w:t>Cô Vũ Thị Thanh - Hiệu trưởng Trường Tiểu học thị trấn Hương Sơn (Phú Bình - Thái Nguyên) - chia sẻ: Việc đón buổi sáng và trả học sinh sau giờ tan học nếu không được bố trí sắp xếp khoa học cũng tiềm ẩn nguy cơ lây nhiễm dịch.</w:t>
      </w:r>
    </w:p>
    <w:p>
      <w:pPr>
        <w:pStyle w:val="Normal"/>
        <w:rPr/>
      </w:pPr>
      <w:r>
        <w:rPr/>
      </w:r>
    </w:p>
    <w:p>
      <w:pPr>
        <w:pStyle w:val="Normal"/>
        <w:rPr/>
      </w:pPr>
      <w:r>
        <w:rPr/>
        <w:t>Vì vậy, từ buổi học đầu tiên sau khai giảng trường đã sắp lịch đón và trả HS luân phiên theo các giờ khác nhau, mỗi ca đón trả diễn ra trong 10 phút… để tránh ùn tắc trước cổng trường, không bỏ sót việc đo thân nhiệt HS trước khi vào lớp; đảm bảo giãn cách cho học sinh và bố mẹ.</w:t>
      </w:r>
    </w:p>
    <w:p>
      <w:pPr>
        <w:pStyle w:val="Normal"/>
        <w:rPr/>
      </w:pPr>
      <w:r>
        <w:rPr/>
      </w:r>
    </w:p>
    <w:p>
      <w:pPr>
        <w:pStyle w:val="Normal"/>
        <w:rPr>
          <w:rStyle w:val="InternetLink"/>
        </w:rPr>
      </w:pPr>
      <w:r>
        <w:rPr/>
        <w:t>Mặt khác, để đảm bảo giãn cách cho phụ huynh khi đợi đón con, trường đã huy động thêm lực lượng công an, an ninh trật tự phường cùng sắp xếp, bố trí phụ huynh dừng đỗ đúng vị trí, giãn cách và đón đúng giờ quy định.</w:t>
      </w:r>
      <w:r>
        <w:rPr>
          <w:lang w:val="vi-VN"/>
        </w:rPr>
        <w:t xml:space="preserve"> </w:t>
      </w:r>
      <w:hyperlink w:anchor="_top">
        <w:r>
          <w:rPr>
            <w:rStyle w:val="InternetLink"/>
          </w:rPr>
          <w:t>Về đầu trang</w:t>
        </w:r>
      </w:hyperlink>
    </w:p>
    <w:p>
      <w:pPr>
        <w:pStyle w:val="Normal"/>
        <w:rPr/>
      </w:pPr>
      <w:r>
        <w:rPr>
          <w:color w:val="0000FF"/>
          <w:u w:val="single"/>
        </w:rPr>
        <w:t>https://giaoducthoidai.vn/giao-duc/truong-vung-xanh-siet-chat-phong-chong-dich-ful7quSnR.html</w:t>
      </w:r>
    </w:p>
    <w:p>
      <w:pPr>
        <w:pStyle w:val="Heading2"/>
        <w:rPr/>
      </w:pPr>
      <w:bookmarkStart w:id="29" w:name="__RefHeading___Toc83029500"/>
      <w:bookmarkEnd w:id="29"/>
      <w:r>
        <w:rPr/>
        <w:t>4. Xây dựng đội ngũ giáo viên chuyên môn giỏi, tâm huyết với nghề</w:t>
      </w:r>
    </w:p>
    <w:p>
      <w:pPr>
        <w:pStyle w:val="Normal"/>
        <w:rPr>
          <w:i/>
          <w:i/>
          <w:lang w:val="vi-VN"/>
        </w:rPr>
      </w:pPr>
      <w:r>
        <w:rPr>
          <w:i/>
          <w:lang w:val="vi-VN"/>
        </w:rPr>
        <w:t>(Moitruongvadothi.vn 17/9)</w:t>
      </w:r>
    </w:p>
    <w:p>
      <w:pPr>
        <w:pStyle w:val="Normal"/>
        <w:rPr>
          <w:i/>
          <w:i/>
          <w:lang w:val="vi-VN"/>
        </w:rPr>
      </w:pPr>
      <w:r>
        <w:rPr>
          <w:i/>
          <w:lang w:val="vi-VN"/>
        </w:rPr>
      </w:r>
    </w:p>
    <w:p>
      <w:pPr>
        <w:pStyle w:val="Normal"/>
        <w:rPr/>
      </w:pPr>
      <w:r>
        <w:rPr/>
        <w:t>Chiều 16/9, Bí thư Tỉnh ủy, Trưởng Đoàn đại biểu Quốc hội tỉnh Thái Nguyên Nguyễn Thanh Hải đã làm việc với Sở Giáo dục và Đào tạo về Chương trình phát triển GD&amp;ĐT tỉnh.</w:t>
      </w:r>
    </w:p>
    <w:p>
      <w:pPr>
        <w:pStyle w:val="Normal"/>
        <w:rPr/>
      </w:pPr>
      <w:r>
        <w:rPr/>
      </w:r>
    </w:p>
    <w:p>
      <w:pPr>
        <w:pStyle w:val="Normal"/>
        <w:rPr/>
      </w:pPr>
      <w:r>
        <w:rPr/>
        <w:t>Trong những năm gần đây, ngành Giáo dục và Đào tạo tihr Thái Nguyên đã có bước phát triển cả về quy mô và chất lượng. Trong số 686 cơ sở giáo dục toàn tỉnh đã có trên 85% đạt chuẩn quốc gia.</w:t>
      </w:r>
    </w:p>
    <w:p>
      <w:pPr>
        <w:pStyle w:val="Normal"/>
        <w:rPr/>
      </w:pPr>
      <w:r>
        <w:rPr/>
      </w:r>
    </w:p>
    <w:p>
      <w:pPr>
        <w:pStyle w:val="Normal"/>
        <w:rPr/>
      </w:pPr>
      <w:r>
        <w:rPr/>
        <w:t>Hàng năm, tỉnh dành ngân sách đầu tư phù hợp với quy mô phát triển dân số. Chính sách đầu tư cho giáo dục miền núi được quan tâm; duy trì 8% học sinh dân tộc thiểu số, vùng kinh tế đặc biệt khó khăn được theo học nội trú. 100% học sinh lớp 1 được học 2 buổi/ngày, tỷ lệ đỗ tốt nghiệp THPT hàng năm đều đạt từ 96-98%. Đội ngũ giáo viên đạt trình độ trên chuẩn chiếm hơn 30%...</w:t>
      </w:r>
    </w:p>
    <w:p>
      <w:pPr>
        <w:pStyle w:val="Normal"/>
        <w:rPr/>
      </w:pPr>
      <w:r>
        <w:rPr/>
      </w:r>
    </w:p>
    <w:p>
      <w:pPr>
        <w:pStyle w:val="Normal"/>
        <w:rPr/>
      </w:pPr>
      <w:r>
        <w:rPr/>
        <w:t>Theo đại diện các ngành đã tham gia ý kiến vào các đề án, chương trình phát triển giáo dục của tỉnh, nêu một số vấn đề ngành Giáo dục cần quan tâm như:</w:t>
      </w:r>
    </w:p>
    <w:p>
      <w:pPr>
        <w:pStyle w:val="Normal"/>
        <w:rPr/>
      </w:pPr>
      <w:r>
        <w:rPr/>
      </w:r>
    </w:p>
    <w:p>
      <w:pPr>
        <w:pStyle w:val="Normal"/>
        <w:rPr/>
      </w:pPr>
      <w:r>
        <w:rPr/>
        <w:t>+Bám sát các quy hoạch phát triển của tỉnh và các địa phương;</w:t>
      </w:r>
    </w:p>
    <w:p>
      <w:pPr>
        <w:pStyle w:val="Normal"/>
        <w:rPr/>
      </w:pPr>
      <w:r>
        <w:rPr/>
      </w:r>
    </w:p>
    <w:p>
      <w:pPr>
        <w:pStyle w:val="Normal"/>
        <w:rPr/>
      </w:pPr>
      <w:r>
        <w:rPr/>
        <w:t>+Tập trung nâng cao chất lượng giáo dục mũi nhọn và phân vùng đầu tư phát triển phù hợp;</w:t>
      </w:r>
    </w:p>
    <w:p>
      <w:pPr>
        <w:pStyle w:val="Normal"/>
        <w:rPr/>
      </w:pPr>
      <w:r>
        <w:rPr/>
      </w:r>
    </w:p>
    <w:p>
      <w:pPr>
        <w:pStyle w:val="Normal"/>
        <w:rPr/>
      </w:pPr>
      <w:r>
        <w:rPr/>
        <w:t>+Đẩy mạnh huy động các nguồn lực đầu tư ngoài ngân sách cho giáo dục, hoàn thiện các cơ chế, chính sách phát triển giáo dục ngoài công lập và giáo dục chất lượng cao;</w:t>
      </w:r>
    </w:p>
    <w:p>
      <w:pPr>
        <w:pStyle w:val="Normal"/>
        <w:rPr/>
      </w:pPr>
      <w:r>
        <w:rPr/>
      </w:r>
    </w:p>
    <w:p>
      <w:pPr>
        <w:pStyle w:val="Normal"/>
        <w:rPr/>
      </w:pPr>
      <w:r>
        <w:rPr/>
        <w:t>+Đẩy mạnh phân luồng trong giáo dục nhằm định hướng nghề nghiệp và giảm áp lực về biên chế giáo viên;</w:t>
      </w:r>
    </w:p>
    <w:p>
      <w:pPr>
        <w:pStyle w:val="Normal"/>
        <w:rPr/>
      </w:pPr>
      <w:r>
        <w:rPr/>
      </w:r>
    </w:p>
    <w:p>
      <w:pPr>
        <w:pStyle w:val="Normal"/>
        <w:rPr/>
      </w:pPr>
      <w:r>
        <w:rPr/>
        <w:t>+Tăng cường phối hợp chặt chẽ với cấp ủy, chính quyền địa phương xây dựng thiết chế giáo dục giữa nhà trường, gia đình và xã hội góp phần nâng cao chất lượng giáo dục đạo đức, hình thành nhân cách tốt cho học sinh phổ thông...</w:t>
      </w:r>
    </w:p>
    <w:p>
      <w:pPr>
        <w:pStyle w:val="Normal"/>
        <w:rPr/>
      </w:pPr>
      <w:r>
        <w:rPr/>
      </w:r>
    </w:p>
    <w:p>
      <w:pPr>
        <w:pStyle w:val="Normal"/>
        <w:rPr/>
      </w:pPr>
      <w:r>
        <w:rPr/>
        <w:t>Kết luận lại buổi làm việc, Đồng chí Đặng Xuân Trường nhấn mạnh trọng tâm một số vấn đề:</w:t>
      </w:r>
    </w:p>
    <w:p>
      <w:pPr>
        <w:pStyle w:val="Normal"/>
        <w:rPr/>
      </w:pPr>
      <w:r>
        <w:rPr/>
      </w:r>
    </w:p>
    <w:p>
      <w:pPr>
        <w:pStyle w:val="Normal"/>
        <w:rPr/>
      </w:pPr>
      <w:r>
        <w:rPr/>
        <w:t>+Ngành GD&amp;ĐT cần lựa chọn các mục tiêu trọng tâm, giáo dục mũi nhọn phù hợp với đặc thù của tỉnh và các địa phương.</w:t>
      </w:r>
    </w:p>
    <w:p>
      <w:pPr>
        <w:pStyle w:val="Normal"/>
        <w:rPr/>
      </w:pPr>
      <w:r>
        <w:rPr/>
      </w:r>
    </w:p>
    <w:p>
      <w:pPr>
        <w:pStyle w:val="Normal"/>
        <w:rPr/>
      </w:pPr>
      <w:r>
        <w:rPr/>
        <w:t>+Các nhà trường phổ thông cần tập trung xây dựng đội ngũ giáo viên giỏi về chuyên môn, tâm huyết với sự nghiệp và tạo sức hút trong tuyển sinh.</w:t>
      </w:r>
    </w:p>
    <w:p>
      <w:pPr>
        <w:pStyle w:val="Normal"/>
        <w:rPr/>
      </w:pPr>
      <w:r>
        <w:rPr/>
      </w:r>
    </w:p>
    <w:p>
      <w:pPr>
        <w:pStyle w:val="Normal"/>
        <w:rPr/>
      </w:pPr>
      <w:r>
        <w:rPr/>
        <w:t>+Trước mắt cần tập trung nghiên cứu chương trình hành động cụ thể hóa các đề án về phát triển giáo dục giai đoạn 2020-2025.</w:t>
      </w:r>
    </w:p>
    <w:p>
      <w:pPr>
        <w:pStyle w:val="Normal"/>
        <w:rPr/>
      </w:pPr>
      <w:r>
        <w:rPr/>
      </w:r>
    </w:p>
    <w:p>
      <w:pPr>
        <w:pStyle w:val="Normal"/>
        <w:rPr/>
      </w:pPr>
      <w:r>
        <w:rPr/>
        <w:t>+Ưu tiên đẩy mạnh dạy và học tiếng Anh trong các trường phổ thông, đồng thời triển khai hiệu quả kế hoạch công tác giáo dục lý tưởng cách mạng, đạo đức, lối sống cho thanh niên, thiếu niên và nhi đồng giai đoạn 2021- 2025. Toàn ngành cần nhanh chóng thực hiện kế hoạch chuyển đổi số giai đoạn 2021-2025...</w:t>
      </w:r>
    </w:p>
    <w:p>
      <w:pPr>
        <w:pStyle w:val="Normal"/>
        <w:rPr/>
      </w:pPr>
      <w:r>
        <w:rPr/>
      </w:r>
    </w:p>
    <w:p>
      <w:pPr>
        <w:pStyle w:val="Normal"/>
        <w:rPr>
          <w:rStyle w:val="InternetLink"/>
        </w:rPr>
      </w:pPr>
      <w:r>
        <w:rPr/>
        <w:t>Đồng thời, ghi nhận những thành tựu ngành Giáo dục đã đạt được, cần phát huy hơn nữa những thành quả đó vì sự nghiệp "trồng người" tại địa phương</w:t>
      </w:r>
      <w:r>
        <w:rPr>
          <w:lang w:val="vi-VN"/>
        </w:rPr>
        <w:t xml:space="preserve"> </w:t>
      </w:r>
      <w:hyperlink w:anchor="_top">
        <w:r>
          <w:rPr>
            <w:rStyle w:val="InternetLink"/>
          </w:rPr>
          <w:t>Về đầu trang</w:t>
        </w:r>
      </w:hyperlink>
    </w:p>
    <w:p>
      <w:pPr>
        <w:pStyle w:val="Normal"/>
        <w:rPr>
          <w:lang w:val="vi-VN"/>
        </w:rPr>
      </w:pPr>
      <w:hyperlink r:id="rId19">
        <w:r>
          <w:rPr>
            <w:rStyle w:val="InternetLink"/>
            <w:lang w:val="vi-VN"/>
          </w:rPr>
          <w:t>https://www.moitruongvadothi.vn/thai-nguyen-xay-dung-doi-ngu-giao-vien-chuyen-mon-gioi-tam-huyet-voi-nghe-a88918.html</w:t>
        </w:r>
      </w:hyperlink>
    </w:p>
    <w:p>
      <w:pPr>
        <w:pStyle w:val="Heading2"/>
        <w:rPr/>
      </w:pPr>
      <w:bookmarkStart w:id="30" w:name="__RefHeading___Toc83029501"/>
      <w:bookmarkEnd w:id="30"/>
      <w:r>
        <w:rPr/>
        <w:t>5. Khắc phục khó khăn bước vào năm học mới</w:t>
      </w:r>
    </w:p>
    <w:p>
      <w:pPr>
        <w:pStyle w:val="Normal"/>
        <w:rPr>
          <w:i/>
          <w:i/>
        </w:rPr>
      </w:pPr>
      <w:r>
        <w:rPr>
          <w:i/>
        </w:rPr>
        <w:t>(Daidoanket.vn 17/9)</w:t>
      </w:r>
    </w:p>
    <w:p>
      <w:pPr>
        <w:pStyle w:val="Normal"/>
        <w:rPr>
          <w:i/>
          <w:i/>
        </w:rPr>
      </w:pPr>
      <w:r>
        <w:rPr>
          <w:i/>
        </w:rPr>
      </w:r>
    </w:p>
    <w:p>
      <w:pPr>
        <w:pStyle w:val="Normal"/>
        <w:rPr/>
      </w:pPr>
      <w:r>
        <w:rPr/>
        <w:t>Nhân dịp khai giảng năm học mới, chiều 3/9, Thủ tướng Chính phủ Phạm Minh Chính đã đến làm việc tại tỉnh Thái Nguyên.</w:t>
      </w:r>
    </w:p>
    <w:p>
      <w:pPr>
        <w:pStyle w:val="Normal"/>
        <w:rPr/>
      </w:pPr>
      <w:r>
        <w:rPr/>
      </w:r>
    </w:p>
    <w:p>
      <w:pPr>
        <w:pStyle w:val="Normal"/>
        <w:rPr/>
      </w:pPr>
      <w:r>
        <w:rPr/>
        <w:t>Thủ tướng đã đến thăm hỏi, động viên thầy cô, học sinh Trường mầm non xã Bình Yên, huyện Định Hóa và Trường Phổ thông Dân tộc nội trú THCS Định Hóa. Thủ tướng mong các em học sinh cố gắng học tập thật tốt, giữ gìn và rèn luyện, nâng cao sức khỏe, nghe lời thầy cô, thương yêu, đùm bọc, chăm sóc lẫn nhau. Thủ tướng cũng lưu ý các em vừa học tập nâng cao trình độ văn hóa, chú ý học ngoại ngữ và tin học, vừa không quên tìm hiểu về truyền thống lịch sử, văn hóa của đất nước, giữ gìn bản sắc của dân tộc mình.</w:t>
      </w:r>
    </w:p>
    <w:p>
      <w:pPr>
        <w:pStyle w:val="Normal"/>
        <w:rPr/>
      </w:pPr>
      <w:r>
        <w:rPr/>
      </w:r>
    </w:p>
    <w:p>
      <w:pPr>
        <w:pStyle w:val="Normal"/>
        <w:rPr/>
      </w:pPr>
      <w:r>
        <w:rPr/>
        <w:t>Tiếp đó, ngay tại Trường Phổ thông Dân tộc nội trú THCS Định Hóa, Thủ tướng Chính phủ làm việc với lãnh đạo tỉnh Thái Nguyên. Cuộc làm việc được kết nối trực tuyến với các huyện, thành phố, thị xã và toàn bộ 178 xã, phường, thị trấn của tỉnh Thái Nguyên.</w:t>
      </w:r>
    </w:p>
    <w:p>
      <w:pPr>
        <w:pStyle w:val="Normal"/>
        <w:rPr/>
      </w:pPr>
      <w:r>
        <w:rPr/>
      </w:r>
    </w:p>
    <w:p>
      <w:pPr>
        <w:pStyle w:val="Normal"/>
        <w:rPr/>
      </w:pPr>
      <w:r>
        <w:rPr/>
        <w:t>Phát biểu tại buổi làm việc, Thủ tướng Phạm Minh Chính biểu dương và đánh giá cao kết quả về phát triển kinh tế - xã hội, phòng chống dịch và chuẩn bị năm học mới của tỉnh Thái Nguyên. Thủ tướng khẳng định, giáo dục và đào tạo là quốc sách hàng đầu, là sự nghiệp của Đảng, Nhà nước và của toàn dân, là cơ sở quan trọng để thực hiện chính sách “Bình đẳng, đoàn kết, tôn trọng, giúp đỡ nhau cùng phát triển giữa các dân tộc”. Những năm qua, Đảng, Nhà nước luôn hết sức quan tâm, ưu tiên đầu tư phát triển giáo dục và đào tạo đối với các vùng đặc biệt khó khăn, vùng dân tộc thiểu số, biên giới, hải đảo, vùng sâu, vùng xa và các đối tượng chính sách… Nhiều cơ chế, chính sách đã được ban hành và triển khai thực hiện nhằm đáp ứng nhu cầu học tập của con em đồng bào các dân tộc và bảo đảm sự công bằng xã hội trong giáo dục. Thời gian qua, các trường phổ thông dân tộc nội trú đã từng bước khẳng định những ưu điểm, ưu việt trong hệ thống giáo dục nước ta.</w:t>
      </w:r>
    </w:p>
    <w:p>
      <w:pPr>
        <w:pStyle w:val="Normal"/>
        <w:rPr/>
      </w:pPr>
      <w:r>
        <w:rPr/>
      </w:r>
    </w:p>
    <w:p>
      <w:pPr>
        <w:pStyle w:val="Normal"/>
        <w:rPr/>
      </w:pPr>
      <w:r>
        <w:rPr/>
        <w:t>Đặc biệt, Thủ tướng đánh giá các thầy cô và các em học sinh đã rất cố gắng vượt qua khó khăn, nỗ lực mỗi ngày để dạy tốt và học tốt. Các thầy cô giàu kinh nghiệm giảng dạy, nhiệt huyết và quan tâm đến các cháu, không chỉ truyền thụ kiến thức mà còn là người cha, người mẹ dạy bảo các cháu từng ngày. Không phụ lòng các thầy cô, các cháu học sinh đã rất cố gắng trong học tập, vượt qua nỗi nhớ nhà, nỗi nhớ gia đình để hàng ngày tích lũy tri thức và rèn luyện đạo đức, rèn luyện một bước tính tự lập.</w:t>
      </w:r>
    </w:p>
    <w:p>
      <w:pPr>
        <w:pStyle w:val="Normal"/>
        <w:rPr/>
      </w:pPr>
      <w:r>
        <w:rPr/>
      </w:r>
    </w:p>
    <w:p>
      <w:pPr>
        <w:pStyle w:val="Normal"/>
        <w:rPr/>
      </w:pPr>
      <w:r>
        <w:rPr/>
        <w:t>Đối với giáo dục các vùng đặc biệt khó khăn, vùng dân tộc thiểu số, biên giới, hải đảo, vùng sâu, vùng xa và các đối tượng chính sách, Thủ tướng đề nghị các đồng chí lãnh đạo các ban, bộ, ngành, địa phương rà soát lại toàn bộ những bất cập, kiến nghị của các cơ sở giáo dục để có sự điều chỉnh hoặc đề xuất điều chỉnh chính sách phù hợp.</w:t>
      </w:r>
    </w:p>
    <w:p>
      <w:pPr>
        <w:pStyle w:val="Normal"/>
        <w:rPr/>
      </w:pPr>
      <w:r>
        <w:rPr/>
      </w:r>
    </w:p>
    <w:p>
      <w:pPr>
        <w:pStyle w:val="Normal"/>
        <w:rPr/>
      </w:pPr>
      <w:r>
        <w:rPr/>
        <w:t>“</w:t>
      </w:r>
      <w:r>
        <w:rPr/>
        <w:t>Các Bộ trưởng, lãnh đạo địa phương phải đi thực tế tận xã phường, làng bản, thôn ấp… mới cảm nhận được những khó khăn, thiệt thòi, thiếu thốn của những nơi này”, Thủ tướng yêu cầu, đồng thời đề nghị có giải pháp tổng thể để điều chỉnh chính sách đối với giáo viên mầm non một cách phù hợp; tăng cường quan tâm đến các hoạt động ngoại khóa, thể dục, thể thao, văn hóa, nghệ thuật, giáo dục truyền thống văn hóa - lịch sử tốt đẹp của đất nước, của các dân tộc cho các cháu học sinh.</w:t>
      </w:r>
    </w:p>
    <w:p>
      <w:pPr>
        <w:pStyle w:val="Normal"/>
        <w:rPr/>
      </w:pPr>
      <w:r>
        <w:rPr/>
      </w:r>
    </w:p>
    <w:p>
      <w:pPr>
        <w:pStyle w:val="Normal"/>
        <w:rPr>
          <w:rStyle w:val="InternetLink"/>
        </w:rPr>
      </w:pPr>
      <w:r>
        <w:rPr/>
        <w:t xml:space="preserve">Nhân dịp này, Thủ tướng gửi tới toàn thể các thầy giáo, cô giáo, học sinh, sinh viên và cán bộ, công chức, viên chức, người lao động ngành giáo dục cả nước nói chung và trường phổ thông dân tộc nội trú Định Hóa nói riêng lời chúc sức khỏe và nhiều niềm vui, thành công trong năm học mới. </w:t>
      </w:r>
      <w:hyperlink w:anchor="_top">
        <w:r>
          <w:rPr>
            <w:rStyle w:val="InternetLink"/>
          </w:rPr>
          <w:t>Về đầu trang</w:t>
        </w:r>
      </w:hyperlink>
    </w:p>
    <w:p>
      <w:pPr>
        <w:pStyle w:val="Normal"/>
        <w:rPr/>
      </w:pPr>
      <w:hyperlink r:id="rId20">
        <w:r>
          <w:rPr>
            <w:rStyle w:val="InternetLink"/>
          </w:rPr>
          <w:t>http://daidoanket.vn/khac-phuc-kho-khan-buoc-vao-nam-hoc-moi-5666388.html</w:t>
        </w:r>
      </w:hyperlink>
    </w:p>
    <w:p>
      <w:pPr>
        <w:pStyle w:val="Heading2"/>
        <w:rPr/>
      </w:pPr>
      <w:bookmarkStart w:id="31" w:name="__RefHeading___Toc83029502"/>
      <w:bookmarkEnd w:id="31"/>
      <w:r>
        <w:rPr/>
        <w:t>6. ĐH Thái Nguyên: Điểm chuẩn của nhiều trường thành viên tăng so với năm trước</w:t>
      </w:r>
    </w:p>
    <w:p>
      <w:pPr>
        <w:pStyle w:val="Normal"/>
        <w:rPr>
          <w:i/>
          <w:i/>
          <w:lang w:val="vi-VN"/>
        </w:rPr>
      </w:pPr>
      <w:r>
        <w:rPr>
          <w:i/>
          <w:lang w:val="vi-VN"/>
        </w:rPr>
        <w:t>(Giaoducthoidai.vn 17/8, Phương Thảo)</w:t>
      </w:r>
    </w:p>
    <w:p>
      <w:pPr>
        <w:pStyle w:val="Normal"/>
        <w:rPr>
          <w:i/>
          <w:i/>
          <w:lang w:val="vi-VN"/>
        </w:rPr>
      </w:pPr>
      <w:r>
        <w:rPr>
          <w:i/>
          <w:lang w:val="vi-VN"/>
        </w:rPr>
      </w:r>
    </w:p>
    <w:p>
      <w:pPr>
        <w:pStyle w:val="Normal"/>
        <w:rPr/>
      </w:pPr>
      <w:r>
        <w:rPr/>
        <w:t>Các trường ĐH thành viên của ĐH Thái Nguyên đã công bố điểm trúng tuyển theo phương thức xét tuyển kết quả kỳ thi tốt nghiệp THPT 2021, trong đó một số trường có điểm trúng tuyển tăng so với kỳ tuyển sinh trước.</w:t>
      </w:r>
    </w:p>
    <w:p>
      <w:pPr>
        <w:pStyle w:val="Normal"/>
        <w:rPr/>
      </w:pPr>
      <w:r>
        <w:rPr/>
      </w:r>
    </w:p>
    <w:p>
      <w:pPr>
        <w:pStyle w:val="Normal"/>
        <w:rPr/>
      </w:pPr>
      <w:r>
        <w:rPr/>
        <w:t>Theo đó, hội đồng tuyển sinh đại học, cao đẳng của Đại học Thái Nguyên đã công bố điểm chuẩn trúng tuyển đại học, cao đẳng hệ chính quy theo điểm thi tốt nghiệp THPT đợt 1 năm 2021.</w:t>
      </w:r>
    </w:p>
    <w:p>
      <w:pPr>
        <w:pStyle w:val="Normal"/>
        <w:rPr/>
      </w:pPr>
      <w:r>
        <w:rPr/>
      </w:r>
    </w:p>
    <w:p>
      <w:pPr>
        <w:pStyle w:val="Normal"/>
        <w:rPr/>
      </w:pPr>
      <w:r>
        <w:rPr/>
        <w:t>Điểm chuẩn của Trường Đại học Y - Dược năm nay dao dộng từ 19,15 - 26,25 điểm, ngành có điểm chuẩn cao nhất là Răng - Hàm - Mặt với 26,25 điểm. Tiếp đến là ngành Y khoa (26,20 điểm) và ngành có điểm chuẩn thấp nhất là Hộ sinh (19,15 điểm).</w:t>
      </w:r>
    </w:p>
    <w:p>
      <w:pPr>
        <w:pStyle w:val="Normal"/>
        <w:rPr/>
      </w:pPr>
      <w:r>
        <w:rPr/>
      </w:r>
    </w:p>
    <w:p>
      <w:pPr>
        <w:pStyle w:val="Normal"/>
        <w:rPr/>
      </w:pPr>
      <w:r>
        <w:rPr/>
        <w:t>Điểm của các ngành thuộc Trường Đại học Sư phạm như sau: Giáo dục Mầm non: 27,50 điểm, Giáo dục Tiểu học: 23,75 điểm, Giáo dục Chính trị: 25,00 điểm; Sư phạm Ngữ văn, Sư phạm Lịch sử, Sư phạm Địa lý, Sư phạm Toán học, Sư phạm Tiếng Anh đều cùng mức 24,00 điểm cao hơn so với năm 2020 là 5,5 điểm.</w:t>
      </w:r>
    </w:p>
    <w:p>
      <w:pPr>
        <w:pStyle w:val="Normal"/>
        <w:rPr/>
      </w:pPr>
      <w:r>
        <w:rPr/>
      </w:r>
    </w:p>
    <w:p>
      <w:pPr>
        <w:pStyle w:val="Normal"/>
        <w:rPr/>
      </w:pPr>
      <w:r>
        <w:rPr/>
        <w:t>Ngoài ra, điểm chuẩn của các đơn vị thành viên khác như Trường Đại học Kỹ thuật Công nghiệp, ngành Kỹ thuật điều khiển và tự động hóa: 19,00; các ngành còn lại dao động từ 16,00 đến 18,00; Trường Đại học Khoa học  có điểm chuẩn dao động từ 15 - 20 điểm; Trường Đại học Kinh tế và Quản trị kinh doanh từ 16 - 20 điểm;...</w:t>
      </w:r>
    </w:p>
    <w:p>
      <w:pPr>
        <w:pStyle w:val="Normal"/>
        <w:rPr/>
      </w:pPr>
      <w:r>
        <w:rPr/>
      </w:r>
    </w:p>
    <w:p>
      <w:pPr>
        <w:pStyle w:val="Normal"/>
        <w:rPr/>
      </w:pPr>
      <w:r>
        <w:rPr/>
        <w:t>Trường Đại học Công nghệ Thông tin và Truyền thông mức điểm chủ yếu từ 17,00 đến 19,00 tăng nhẹ so với năm 2020. Một số ngành học mới mở phù hợp với xu thế phát triển công nghệ 4.0 như: Kỹ thuật cơ điện tử thông minh và Robot, Công nghệ ô tô và giao thông thông minh…</w:t>
      </w:r>
    </w:p>
    <w:p>
      <w:pPr>
        <w:pStyle w:val="Normal"/>
        <w:rPr/>
      </w:pPr>
      <w:r>
        <w:rPr/>
      </w:r>
    </w:p>
    <w:p>
      <w:pPr>
        <w:pStyle w:val="Normal"/>
        <w:rPr/>
      </w:pPr>
      <w:r>
        <w:rPr/>
        <w:t>Trường Ngoại ngữ, ngành Sư phạm Tiếng Anh và Ngôn ngữ Anh tăng hơn 3 điểm so với năm trước với điểm chuẩn 22,00 điểm; ngành Sư phạm Tiếng Trung Quốc và Ngôn ngữ Trung Quốc tăng 4,0 điểm với điểm chuẩn 24,00 điểm.</w:t>
      </w:r>
    </w:p>
    <w:p>
      <w:pPr>
        <w:pStyle w:val="Normal"/>
        <w:rPr/>
      </w:pPr>
      <w:r>
        <w:rPr/>
      </w:r>
    </w:p>
    <w:p>
      <w:pPr>
        <w:pStyle w:val="Normal"/>
        <w:rPr/>
      </w:pPr>
      <w:r>
        <w:rPr/>
        <w:t>Phân hiệu Đại học Thái Nguyên tại Lào Cai có điểm chuẩn ngành Giáo dục Mầm non cao hơn nhiều so với năm 2020 với 25,00 điểm; Giáo dục Tiểu học: 20,00; Giáo dục Mầm non (hệ cao đẳng) điểm chuẩn cũng cao so với năm trước: 21,00 điểm.</w:t>
      </w:r>
    </w:p>
    <w:p>
      <w:pPr>
        <w:pStyle w:val="Normal"/>
        <w:rPr/>
      </w:pPr>
      <w:r>
        <w:rPr/>
      </w:r>
    </w:p>
    <w:p>
      <w:pPr>
        <w:pStyle w:val="Normal"/>
        <w:rPr/>
      </w:pPr>
      <w:r>
        <w:rPr/>
        <w:t>Năm 2021, tổng chỉ tiêu xét theo điểm thi tốt nghiệp của Đại học Thái Nguyên là 7.830 sinh viên với tổng số gần 50.000 nguyện vọng đăng ký vào các ngành đào tạo.</w:t>
      </w:r>
    </w:p>
    <w:p>
      <w:pPr>
        <w:pStyle w:val="Normal"/>
        <w:rPr/>
      </w:pPr>
      <w:r>
        <w:rPr/>
      </w:r>
    </w:p>
    <w:p>
      <w:pPr>
        <w:pStyle w:val="Normal"/>
        <w:rPr/>
      </w:pPr>
      <w:r>
        <w:rPr/>
        <w:t>Trước đó, Đại học Thái Nguyên đã tuyển sinh được khoảng 4.000 chỉ tiêu xét theo học bạ (chiếm khoảng 30% tổng chỉ tiêu) và 12 thí sinh được tuyển thẳng. Theo kết quả thi tốt nghiệp THPT, số thí sinh trúng tuyển vào Đại học Thái Nguyên là 10.680. Đến nay, tổng số sinh viên trúng tuyển theo học bạ và thi THPT của ĐHTN tính đến thời điểm này là trên 14.000.</w:t>
      </w:r>
    </w:p>
    <w:p>
      <w:pPr>
        <w:pStyle w:val="Normal"/>
        <w:rPr/>
      </w:pPr>
      <w:r>
        <w:rPr/>
      </w:r>
    </w:p>
    <w:p>
      <w:pPr>
        <w:pStyle w:val="Normal"/>
        <w:rPr/>
      </w:pPr>
      <w:r>
        <w:rPr/>
        <w:t>GS.TS Phạm Hồng Quang, Giám đốc Đại học Thái Nguyên khẳng định: Công tác tuyển sinh của Đại học Thái Nguyên trong nhiều năm qua vẫn giữ được nguyên tắc tuân thủ nghiêm các quy chế, diễn ra nhanh chóng và thuận lợi. Nhìn chung, năm nay số nguyện vọng và điểm trúng tuyển các ngành đều tăng vọt so với kỳ tuyển sinh trước.</w:t>
      </w:r>
    </w:p>
    <w:p>
      <w:pPr>
        <w:pStyle w:val="Normal"/>
        <w:rPr/>
      </w:pPr>
      <w:r>
        <w:rPr/>
      </w:r>
    </w:p>
    <w:p>
      <w:pPr>
        <w:pStyle w:val="Normal"/>
        <w:rPr/>
      </w:pPr>
      <w:r>
        <w:rPr/>
        <w:t>Năm 2021, điểm chuẩn cao nhất là ngành Giáo dục Mầm non của trường Đại học Sư Phạm với 27,05 điểm và mức điểm của sinh viên sư phạm lệch khoảng 5,5 điểm so với năm ngoái. Trong đó, các chương trình đào tạo như Giáo dục tiểu học, Giáo dục Mầm non dao động khoảng 25 – 28 điểm. Xét theo nhiều năm, tỷ lệ sinh viên sư phạm đăng ký cao gấp 10 lần so với năm ngoái. Đồng thời, các ngành đào tạo có điểm trúng tuyển cao là Y – Dược, Ngoại ngữ, kỹ thuật…</w:t>
      </w:r>
    </w:p>
    <w:p>
      <w:pPr>
        <w:pStyle w:val="Normal"/>
        <w:rPr/>
      </w:pPr>
      <w:r>
        <w:rPr/>
      </w:r>
    </w:p>
    <w:p>
      <w:pPr>
        <w:pStyle w:val="Normal"/>
        <w:rPr/>
      </w:pPr>
      <w:r>
        <w:rPr/>
        <w:t>Bên cạnh việc xác định chỉ tiêu dựa trên năng lực thực tế của các trường, Đại học Thái Nguyên cũng rất coi trọng tiêu chuẩn chất lượng, điều kiện đảm bảo chất lượng. Do vậy, đối với hai ngành sư phạm và y dược luôn phải lấy điểm cao để thu hút nhân tài và đảm bảo chất lượng đào tạo.</w:t>
      </w:r>
    </w:p>
    <w:p>
      <w:pPr>
        <w:pStyle w:val="Normal"/>
        <w:rPr/>
      </w:pPr>
      <w:r>
        <w:rPr/>
      </w:r>
    </w:p>
    <w:p>
      <w:pPr>
        <w:pStyle w:val="Normal"/>
        <w:rPr/>
      </w:pPr>
      <w:r>
        <w:rPr/>
        <w:t>Đến nay, mặc dù dịch bệnh tác động đến mọi mặt của đời sống xã hội, nhưng đây cũng là cơ hội để ngành giáo dục kịp thời thích ứng, vượt qua thách thức trong tổ chức dạy và học, thi và xét tuyển.</w:t>
      </w:r>
    </w:p>
    <w:p>
      <w:pPr>
        <w:pStyle w:val="Normal"/>
        <w:rPr/>
      </w:pPr>
      <w:r>
        <w:rPr/>
      </w:r>
    </w:p>
    <w:p>
      <w:pPr>
        <w:pStyle w:val="Normal"/>
        <w:rPr>
          <w:rStyle w:val="InternetLink"/>
        </w:rPr>
      </w:pPr>
      <w:r>
        <w:rPr/>
        <w:t>Các đơn vị thuộc hoặc trực thuộc Đại học Thái Nguyên sẽ tổ chức nhập học trực tuyến cho thí sinh đến hết ngày 26/9. Những ngành còn thiếu chỉ tiêu sẽ tiếp tục tuyển sinh bổ sung từ ngày 3/10.</w:t>
      </w:r>
      <w:r>
        <w:rPr>
          <w:lang w:val="vi-VN"/>
        </w:rPr>
        <w:t xml:space="preserve"> </w:t>
      </w:r>
      <w:hyperlink w:anchor="_top">
        <w:r>
          <w:rPr>
            <w:rStyle w:val="InternetLink"/>
          </w:rPr>
          <w:t>Về đầu trang</w:t>
        </w:r>
      </w:hyperlink>
    </w:p>
    <w:p>
      <w:pPr>
        <w:pStyle w:val="Normal"/>
        <w:rPr>
          <w:lang w:val="vi-VN"/>
        </w:rPr>
      </w:pPr>
      <w:hyperlink r:id="rId21">
        <w:r>
          <w:rPr>
            <w:rStyle w:val="InternetLink"/>
            <w:lang w:val="vi-VN"/>
          </w:rPr>
          <w:t>https://giaoducthoidai.vn/tuyen-sinh-du-hoc/dh-thai-nguyen-diem-chuan-cua-nhieu-truong-thanh-vien-tang-so-voi-nam-truoc-gwEx5rI7g.html</w:t>
        </w:r>
      </w:hyperlink>
    </w:p>
    <w:p>
      <w:pPr>
        <w:pStyle w:val="Heading2"/>
        <w:rPr/>
      </w:pPr>
      <w:bookmarkStart w:id="32" w:name="__RefHeading___Toc83029503"/>
      <w:bookmarkEnd w:id="32"/>
      <w:r>
        <w:rPr/>
        <w:t>7. San sẻ yêu thương, thắp sáng ước mơ cho phụ nữ và trẻ em</w:t>
      </w:r>
    </w:p>
    <w:p>
      <w:pPr>
        <w:pStyle w:val="Normal"/>
        <w:rPr>
          <w:i/>
          <w:i/>
          <w:lang w:val="vi-VN"/>
        </w:rPr>
      </w:pPr>
      <w:r>
        <w:rPr>
          <w:i/>
          <w:lang w:val="vi-VN"/>
        </w:rPr>
        <w:t>(Baotintuc.vn 17/9</w:t>
      </w:r>
      <w:r>
        <w:rPr>
          <w:i/>
        </w:rPr>
        <w:t>; VTV1 – Thời sự 12h ngày 18/9; Phụ nữ Việt Nam 20/9, tr2</w:t>
      </w:r>
      <w:r>
        <w:rPr>
          <w:i/>
          <w:lang w:val="vi-VN"/>
        </w:rPr>
        <w:t>)</w:t>
      </w:r>
    </w:p>
    <w:p>
      <w:pPr>
        <w:pStyle w:val="Normal"/>
        <w:rPr>
          <w:i/>
          <w:i/>
          <w:lang w:val="vi-VN"/>
        </w:rPr>
      </w:pPr>
      <w:r>
        <w:rPr>
          <w:i/>
          <w:lang w:val="vi-VN"/>
        </w:rPr>
      </w:r>
    </w:p>
    <w:p>
      <w:pPr>
        <w:pStyle w:val="Normal"/>
        <w:rPr/>
      </w:pPr>
      <w:r>
        <w:rPr/>
        <w:t>Chiều 17/9, tại thành phố Thái Nguyên, Hội Liên hiệp phụ nữ tỉnh Thái Nguyên phát động hưởng ứng chương trình "Triệu phần quà san sẻ yêu thương" giúp phụ nữ, trẻ em vượt qua khó khăn, chiến thắng dịch bệnh, thiên tai.</w:t>
      </w:r>
    </w:p>
    <w:p>
      <w:pPr>
        <w:pStyle w:val="Normal"/>
        <w:rPr/>
      </w:pPr>
      <w:r>
        <w:rPr/>
      </w:r>
    </w:p>
    <w:p>
      <w:pPr>
        <w:pStyle w:val="Normal"/>
        <w:rPr/>
      </w:pPr>
      <w:r>
        <w:rPr/>
        <w:t>Chương trình có sự tham gia của Ủy viên Trung ương Đảng, Chủ tịch Hội Liên hiệp phụ nữ Việt Nam Hà Thị Nga; lãnh đạo tỉnh Thái Nguyên và các cấp Hội phụ nữ tỉnh Thái Nguyên.</w:t>
      </w:r>
    </w:p>
    <w:p>
      <w:pPr>
        <w:pStyle w:val="Normal"/>
        <w:rPr/>
      </w:pPr>
      <w:r>
        <w:rPr/>
      </w:r>
    </w:p>
    <w:p>
      <w:pPr>
        <w:pStyle w:val="Normal"/>
        <w:rPr/>
      </w:pPr>
      <w:r>
        <w:rPr/>
        <w:t xml:space="preserve">Tại lễ phát động, các cấp hội phụ nữ tỉnh Thái Nguyên, các nhà hảo tâm đã trao gần 11 nghìn phần quà với tổng trị giá trên 3 tỷ đồng cho Chương trình. </w:t>
      </w:r>
    </w:p>
    <w:p>
      <w:pPr>
        <w:pStyle w:val="Normal"/>
        <w:rPr/>
      </w:pPr>
      <w:r>
        <w:rPr/>
      </w:r>
    </w:p>
    <w:p>
      <w:pPr>
        <w:pStyle w:val="Normal"/>
        <w:rPr/>
      </w:pPr>
      <w:r>
        <w:rPr/>
        <w:t>Chương trình “Triệu phần quà san sẻ yêu thương" với mục đích phát huy vai trò, trách nhiệm của tổ chức hội phụ nữ, lan tỏa yêu thương, góp phần chung tay đẩy lùi dịch bệnh, thiên tai…, nhằm giúp đỡ kịp thời cho các hội viên, phụ nữ, trẻ em và nhân dân có hoàn cảnh đặc biệt khó khăn, chịu ảnh hưởng nặng nề của dịch bệnh và thiên tai tại tỉnh Thái Nguyên và các tỉnh, thành phố phía Nam.</w:t>
      </w:r>
    </w:p>
    <w:p>
      <w:pPr>
        <w:pStyle w:val="Normal"/>
        <w:rPr/>
      </w:pPr>
      <w:r>
        <w:rPr/>
      </w:r>
    </w:p>
    <w:p>
      <w:pPr>
        <w:pStyle w:val="Normal"/>
        <w:rPr/>
      </w:pPr>
      <w:r>
        <w:rPr/>
        <w:t>Chương trình được Hội Phụ nữ tỉnh Thái Nguyên triển khai thực hiện trong 3 đợt, kéo dài từ tháng 9/2021 đến hết năm 2022 với các hình thức như trao quà, tiền mặt, các sản phẩm nông sản, thực phẩm, hàng hóa thiết yếu; dịch vụ viễn thông công ích cung cấp Sim điện thoại miễn phí cước hàng tháng cho hộ nghèo, cận nghèo; thăm hỏi tặng quà gia đình chính sách, Mẹ Việt Nam Anh hùng, phụ nữ, hội viên nghèo, hoàn cảnh khó khăn; hỗ trợ sinh kế, khắc phục khó khăn hậu dịch bệnh COVID-19, thiên tai, giúp nhân dân ổn định đời sống.</w:t>
      </w:r>
    </w:p>
    <w:p>
      <w:pPr>
        <w:pStyle w:val="Normal"/>
        <w:rPr/>
      </w:pPr>
      <w:r>
        <w:rPr/>
      </w:r>
    </w:p>
    <w:p>
      <w:pPr>
        <w:pStyle w:val="Normal"/>
        <w:rPr>
          <w:rStyle w:val="InternetLink"/>
        </w:rPr>
      </w:pPr>
      <w:r>
        <w:rPr/>
        <w:t>Theo Hội Liên hiệp phụ nữ Viêt Nam, từ khi phát động đến nay, chương trình “Triệu phần quà san sẻ yêu thương giúp phụ nữ, trẻ em vượt qua khó khăn, chiến thắng dịch bệnh, thiên tai” đã có hàng trăm tập thể, cá nhân, đơn vị, hội viên phụ nữ, nhân dân trong và ngoài nước ủng hộ trên 75 tỷ đồng, tương đương 250.000 phần quà.</w:t>
      </w:r>
      <w:r>
        <w:rPr>
          <w:lang w:val="vi-VN"/>
        </w:rPr>
        <w:t xml:space="preserve"> </w:t>
      </w:r>
      <w:hyperlink w:anchor="_top">
        <w:r>
          <w:rPr>
            <w:rStyle w:val="InternetLink"/>
          </w:rPr>
          <w:t>Về đầu trang</w:t>
        </w:r>
      </w:hyperlink>
    </w:p>
    <w:p>
      <w:pPr>
        <w:pStyle w:val="Normal"/>
        <w:rPr/>
      </w:pPr>
      <w:r>
        <w:rPr>
          <w:color w:val="0000FF"/>
          <w:u w:val="single"/>
        </w:rPr>
        <w:t>https://baotintuc.vn/xa-hoi/san-se-yeu-thuong-thap-sang-uoc-mo-cho-phu-nu-va-tre-em-20210917221609028.htm</w:t>
      </w:r>
    </w:p>
    <w:p>
      <w:pPr>
        <w:pStyle w:val="Heading2"/>
        <w:rPr/>
      </w:pPr>
      <w:bookmarkStart w:id="33" w:name="__RefHeading___Toc83029504"/>
      <w:bookmarkEnd w:id="33"/>
      <w:r>
        <w:rPr/>
        <w:t>8. Mang Tết Trung thu đến với trẻ em có hoàn cảnh đặc biệt</w:t>
      </w:r>
    </w:p>
    <w:p>
      <w:pPr>
        <w:pStyle w:val="Normal"/>
        <w:rPr>
          <w:i/>
          <w:i/>
        </w:rPr>
      </w:pPr>
      <w:r>
        <w:rPr>
          <w:i/>
        </w:rPr>
        <w:t>(Vietnamplus.vn/TTXVN/Baotintuc.vn 19/9, Thu Hương)</w:t>
      </w:r>
    </w:p>
    <w:p>
      <w:pPr>
        <w:pStyle w:val="Normal"/>
        <w:rPr>
          <w:i/>
          <w:i/>
        </w:rPr>
      </w:pPr>
      <w:r>
        <w:rPr>
          <w:i/>
        </w:rPr>
      </w:r>
    </w:p>
    <w:p>
      <w:pPr>
        <w:pStyle w:val="Normal"/>
        <w:rPr/>
      </w:pPr>
      <w:r>
        <w:rPr/>
        <w:t>Nhân dịp Tết Trung Thu năm 2021, Tổ chức WeLoveU Quốc tế đã tặng 50 xe đạp cho học sinh ở Thái Nguyên và Thành phố Hồ Chí Minh cũng trao hơn 2.000 suất quà cho các em có hoàn cảnh đặc biệt.</w:t>
      </w:r>
    </w:p>
    <w:p>
      <w:pPr>
        <w:pStyle w:val="Normal"/>
        <w:rPr/>
      </w:pPr>
      <w:r>
        <w:rPr/>
      </w:r>
    </w:p>
    <w:p>
      <w:pPr>
        <w:pStyle w:val="Normal"/>
        <w:rPr/>
      </w:pPr>
      <w:r>
        <w:rPr/>
        <w:t>Nhân dịp Tết Trung Thu năm 2021, Tổ chức WeLoveU Quốc tế đã tặng 50 xe đạp cho học sinh ở Thái Nguyên và Thành phố Hồ Chí Minh cũng trao hơn 2.000 suất quà cho các em có hoàn cảnh đặc biệt.</w:t>
      </w:r>
    </w:p>
    <w:p>
      <w:pPr>
        <w:pStyle w:val="Normal"/>
        <w:rPr/>
      </w:pPr>
      <w:r>
        <w:rPr/>
      </w:r>
    </w:p>
    <w:p>
      <w:pPr>
        <w:pStyle w:val="Normal"/>
        <w:rPr/>
      </w:pPr>
      <w:r>
        <w:rPr/>
        <w:t>Tặng xe đạp cho 50 học sinh có hoàn cảnh đặc biệt tỉnh Thái Nguyên nhân dịp Tết Trung thu</w:t>
      </w:r>
    </w:p>
    <w:p>
      <w:pPr>
        <w:pStyle w:val="Normal"/>
        <w:rPr/>
      </w:pPr>
      <w:r>
        <w:rPr/>
      </w:r>
    </w:p>
    <w:p>
      <w:pPr>
        <w:pStyle w:val="Normal"/>
        <w:rPr/>
      </w:pPr>
      <w:r>
        <w:rPr/>
        <w:t>Hội bảo trợ người khuyết tật và trẻ mồ côi Việt Nam đã tiếp nhận tài trợ 50 chiếc xe đạp (trị giá 83,5 triệu đồng) từ Tổ chức WeLoveU Quốc tế.</w:t>
      </w:r>
    </w:p>
    <w:p>
      <w:pPr>
        <w:pStyle w:val="Normal"/>
        <w:rPr/>
      </w:pPr>
      <w:r>
        <w:rPr/>
      </w:r>
    </w:p>
    <w:p>
      <w:pPr>
        <w:pStyle w:val="Normal"/>
        <w:rPr/>
      </w:pPr>
      <w:r>
        <w:rPr/>
        <w:t>Số xe đạp này được Hội dành tặng cho học sinh khuyết tật, mồ côi, học sinh nghèo của tỉnh Thái Nguyên.</w:t>
      </w:r>
    </w:p>
    <w:p>
      <w:pPr>
        <w:pStyle w:val="Normal"/>
        <w:rPr/>
      </w:pPr>
      <w:r>
        <w:rPr/>
      </w:r>
    </w:p>
    <w:p>
      <w:pPr>
        <w:pStyle w:val="Normal"/>
        <w:rPr/>
      </w:pPr>
      <w:r>
        <w:rPr/>
        <w:t>Ông Lương Phan Cừ, Chủ tịch Hội bảo trợ người khuyết tật và trẻ mồ côi Việt Nam cho biết trong bối cảnh dịch COVID-19 đã, đang có tác động tiêu cực đến đời sống xã hội, Hội vẫn nỗ lực kết nối, vận động các nguồn lực nhằm góp phần hỗ trợ, động viên người khuyết tật, trẻ mồ côi vượt qua khó khăn.</w:t>
      </w:r>
    </w:p>
    <w:p>
      <w:pPr>
        <w:pStyle w:val="Normal"/>
        <w:rPr/>
      </w:pPr>
      <w:r>
        <w:rPr/>
      </w:r>
    </w:p>
    <w:p>
      <w:pPr>
        <w:pStyle w:val="Normal"/>
        <w:rPr/>
      </w:pPr>
      <w:r>
        <w:rPr/>
        <w:t xml:space="preserve">Mỗi món quà được nhà tài trợ dành tặng, Hội đều cố gắng tìm cách trao gửi đến đối tượng một cách nhanh chóng, hiệu quả, đảm bảo nguyên tắc an toàn trong phòng, chống dịch. </w:t>
      </w:r>
    </w:p>
    <w:p>
      <w:pPr>
        <w:pStyle w:val="Normal"/>
        <w:rPr/>
      </w:pPr>
      <w:r>
        <w:rPr/>
      </w:r>
    </w:p>
    <w:p>
      <w:pPr>
        <w:pStyle w:val="Normal"/>
        <w:rPr/>
      </w:pPr>
      <w:r>
        <w:rPr/>
        <w:t>Thay mặt Trung ương Hội, ông Lương Phan Cừ trân trọng cảm ơn sự quan tâm, ủng hộ của Tổ chức WeLoveU Quốc tế đã dành cho học sinh có hoàn cảnh đặc biệt bằng món quà thiết thực, ý nghĩa trong dịp Tết Trung Thu và năm học mới.</w:t>
      </w:r>
    </w:p>
    <w:p>
      <w:pPr>
        <w:pStyle w:val="Normal"/>
        <w:rPr/>
      </w:pPr>
      <w:r>
        <w:rPr/>
      </w:r>
    </w:p>
    <w:p>
      <w:pPr>
        <w:pStyle w:val="Normal"/>
        <w:rPr/>
      </w:pPr>
      <w:r>
        <w:rPr/>
        <w:t>Ông mong muốn trong thời gian tới khi dịch bệnh được khống chế, hai tổ chức sẽ tiếp tục hợp tác để thực hiện nhiều hơn nữa các hoạt động hỗ trợ người khuyết tật, trẻ mồ côi, người nghèo gia tăng cơ hội tiếp cận y tế, giáo dục, nhà ở, nước sạch… vì mục tiêu không để ai bị bỏ lại phía sau.</w:t>
      </w:r>
    </w:p>
    <w:p>
      <w:pPr>
        <w:pStyle w:val="Normal"/>
        <w:rPr/>
      </w:pPr>
      <w:r>
        <w:rPr/>
      </w:r>
    </w:p>
    <w:p>
      <w:pPr>
        <w:pStyle w:val="Normal"/>
        <w:rPr/>
      </w:pPr>
      <w:r>
        <w:rPr/>
        <w:t>Tổ chức WeLoveU Quốc tế là Tổ chức phi chính phủ Quốc tế, đã hỗ trợ nhân đạo cho Việt Nam bằng nhiều cách khác nhau, bắt đầu từ việc hỗ trợ xây dựng Trung tâm Phục hồi Chức năng cho Trẻ em khuyết tật vào năm 2002. Ngày 21/10/2020, WeLoveU đã ký MOU (Biên bản ghi nhớ) với Bộ Lao động-Thương binh và Xã hội Việt Nam, hứa hẹn hợp tác trong việc thúc đẩy sức khỏe và phúc lợi của người dân Việt Nam.</w:t>
      </w:r>
    </w:p>
    <w:p>
      <w:pPr>
        <w:pStyle w:val="Normal"/>
        <w:rPr/>
      </w:pPr>
      <w:r>
        <w:rPr/>
      </w:r>
    </w:p>
    <w:p>
      <w:pPr>
        <w:pStyle w:val="Normal"/>
        <w:rPr/>
      </w:pPr>
      <w:r>
        <w:rPr/>
        <w:t>Quỹ WeLoveU Quốc tế ra đời với mục tiêu "Thúc đẩy hòa bình và hạnh phúc cho nhân loại giống như tình yêu thương của người mẹ."</w:t>
      </w:r>
    </w:p>
    <w:p>
      <w:pPr>
        <w:pStyle w:val="Normal"/>
        <w:rPr/>
      </w:pPr>
      <w:r>
        <w:rPr/>
      </w:r>
    </w:p>
    <w:p>
      <w:pPr>
        <w:pStyle w:val="Normal"/>
        <w:rPr/>
      </w:pPr>
      <w:r>
        <w:rPr/>
        <w:t>Quỹ hoạt động trên cơ sở coi người dân trên toàn thế giới như các thành viên của gia đình toàn cầu. Với tư cách là cơ quan hợp tác của Liên hợp quốc, Quỹ phối hợp cùng Liên hợp quốc và các quốc gia trên thế giới nhằm hoàn thành mục tiêu phát triển bền vững cùng các mục tiêu xã hội toàn cầu.</w:t>
      </w:r>
    </w:p>
    <w:p>
      <w:pPr>
        <w:pStyle w:val="Normal"/>
        <w:rPr/>
      </w:pPr>
      <w:r>
        <w:rPr/>
      </w:r>
    </w:p>
    <w:p>
      <w:pPr>
        <w:pStyle w:val="Normal"/>
        <w:rPr>
          <w:rStyle w:val="InternetLink"/>
        </w:rPr>
      </w:pPr>
      <w:r>
        <w:rPr/>
        <w:t xml:space="preserve">Quỹ đã, đang hoạt động trong nhiều lĩnh vực như: Hoạt động cứu trợ thảm họa động đất, lũ lụt và bão, vận động hiến máu, vận động vì thế giới xanh sạch, lắp đặt máy bơm nước, hỗ trợ người tị nạn và cứu trợ đói nghèo… </w:t>
      </w:r>
      <w:hyperlink w:anchor="_top">
        <w:r>
          <w:rPr>
            <w:rStyle w:val="InternetLink"/>
          </w:rPr>
          <w:t>Về đầu trang</w:t>
        </w:r>
      </w:hyperlink>
    </w:p>
    <w:p>
      <w:pPr>
        <w:pStyle w:val="Normal"/>
        <w:rPr/>
      </w:pPr>
      <w:hyperlink r:id="rId22">
        <w:r>
          <w:rPr>
            <w:rStyle w:val="InternetLink"/>
          </w:rPr>
          <w:t>https://www.vietnamplus.vn/mang-tet-trung-thu-den-voi-tre-em-co-hoan-canh-dac-biet/741813.amp</w:t>
        </w:r>
      </w:hyperlink>
    </w:p>
    <w:p>
      <w:pPr>
        <w:pStyle w:val="Heading2"/>
        <w:rPr/>
      </w:pPr>
      <w:bookmarkStart w:id="34" w:name="__RefHeading___Toc83029505"/>
      <w:bookmarkEnd w:id="34"/>
      <w:r>
        <w:rPr/>
        <w:t>9. Hàng chục địa phương vẫn phải dạy học trực tuyến và truyền hình</w:t>
      </w:r>
    </w:p>
    <w:p>
      <w:pPr>
        <w:pStyle w:val="Normal"/>
        <w:rPr>
          <w:i/>
          <w:i/>
        </w:rPr>
      </w:pPr>
      <w:r>
        <w:rPr>
          <w:i/>
        </w:rPr>
        <w:t>(Tienphong.vn 20/9, Hà Linh; Kinhtedothi.vn 20/9, Nam Du; Baotintuc.vn 20/9)</w:t>
      </w:r>
    </w:p>
    <w:p>
      <w:pPr>
        <w:pStyle w:val="Normal"/>
        <w:rPr>
          <w:i/>
          <w:i/>
        </w:rPr>
      </w:pPr>
      <w:r>
        <w:rPr>
          <w:i/>
        </w:rPr>
      </w:r>
    </w:p>
    <w:p>
      <w:pPr>
        <w:pStyle w:val="Normal"/>
        <w:rPr/>
      </w:pPr>
      <w:r>
        <w:rPr/>
        <w:t>Bộ GD&amp;ĐT thống kê, do ảnh hưởng của dịch COVID-19 đến thời điểm này cả nước có 24 tỉnh, thành phố phải dạy học trực tuyến và qua truyền hình.</w:t>
      </w:r>
    </w:p>
    <w:p>
      <w:pPr>
        <w:pStyle w:val="Normal"/>
        <w:rPr/>
      </w:pPr>
      <w:r>
        <w:rPr/>
      </w:r>
    </w:p>
    <w:p>
      <w:pPr>
        <w:pStyle w:val="Normal"/>
        <w:rPr/>
      </w:pPr>
      <w:r>
        <w:rPr/>
        <w:t>Sau lễ khai giảng đến nay, vẫn còn 24 địa phương học sinh không thể đến trường gồm: An Giang, Bạc Liêu, Bến Tre, Bình Dương, Bình Phước, Cần Thơ, Đà Nẵng, Đắc Nông, Đồng Nai, Đồng Tháp, Hà Nội, Hậu Giang, Hưng Yên, Kiên Giang, Long An, Phú Yên, Quảng Bình, Quảng Ngãi, Sóc Trăng, Tây Ninh, TP.HCM, Tiền Giang, Trà Vinh, Vĩnh Long.</w:t>
      </w:r>
    </w:p>
    <w:p>
      <w:pPr>
        <w:pStyle w:val="Normal"/>
        <w:rPr/>
      </w:pPr>
      <w:r>
        <w:rPr/>
      </w:r>
    </w:p>
    <w:p>
      <w:pPr>
        <w:pStyle w:val="Normal"/>
        <w:rPr/>
      </w:pPr>
      <w:r>
        <w:rPr/>
        <w:t>14 địa phương khác đang kết hợp linh hoạt giữa dạy trực tuyến và truyền hình gồm:</w:t>
      </w:r>
    </w:p>
    <w:p>
      <w:pPr>
        <w:pStyle w:val="Normal"/>
        <w:rPr/>
      </w:pPr>
      <w:r>
        <w:rPr/>
      </w:r>
    </w:p>
    <w:p>
      <w:pPr>
        <w:pStyle w:val="Normal"/>
        <w:rPr/>
      </w:pPr>
      <w:r>
        <w:rPr/>
        <w:t>Bà Rịa - Vũng Tàu, Bắc Ninh, Bình Thuận, Cà Mau, Đắc Lắk, Khánh Hòa, Lạng Sơn, Lâm Đồng, Ninh Thuận, Nghệ An, Quảng Nam, Quảng Trị, Sơn La và Thừa Thiên Huế.</w:t>
      </w:r>
    </w:p>
    <w:p>
      <w:pPr>
        <w:pStyle w:val="Normal"/>
        <w:rPr/>
      </w:pPr>
      <w:r>
        <w:rPr/>
      </w:r>
    </w:p>
    <w:p>
      <w:pPr>
        <w:pStyle w:val="Normal"/>
        <w:rPr/>
      </w:pPr>
      <w:r>
        <w:rPr/>
        <w:t>Cũng theo Bộ GD&amp;ĐT, toàn quốc hiện chỉ có 25 tỉnh, thành phố cho 100% học sinh đến trường. Các địa phương đó gồm: Bắc Giang, Bắc Kạn, Bình Định, Cao Bằng, Điện Biên, Hà Nam, Hà Tĩnh, Hải Dương, Hoà Bình, Kon Tum, Lai Châu, Lào Cai, Phú Thọ, Quảng Ninh, Thái Bình, Thanh Hoá, Thái Nguyên, Tuyên Quang, Vĩnh Phúc, Yên Bái…</w:t>
      </w:r>
    </w:p>
    <w:p>
      <w:pPr>
        <w:pStyle w:val="Normal"/>
        <w:rPr/>
      </w:pPr>
      <w:r>
        <w:rPr/>
      </w:r>
    </w:p>
    <w:p>
      <w:pPr>
        <w:pStyle w:val="Normal"/>
        <w:rPr/>
      </w:pPr>
      <w:r>
        <w:rPr/>
        <w:t>Trước tình hình dịch COVID-19 vẫn diễn biến phức tạp ở một số địa phương, phương thức dạy học trực tuyến bộc lộ một số bất cập như: đường truyền kém, giáo viên vẫn thiết kế bài dạy như trực tiếp; học sinh thiếu thiết bị...</w:t>
      </w:r>
    </w:p>
    <w:p>
      <w:pPr>
        <w:pStyle w:val="Normal"/>
        <w:rPr/>
      </w:pPr>
      <w:r>
        <w:rPr/>
      </w:r>
    </w:p>
    <w:p>
      <w:pPr>
        <w:pStyle w:val="Normal"/>
        <w:rPr>
          <w:rStyle w:val="InternetLink"/>
        </w:rPr>
      </w:pPr>
      <w:r>
        <w:rPr/>
        <w:t xml:space="preserve">Bộ GD&amp;ĐT đã có hướng dẫn cơ sở giáo dục ở các địa phương thực hiện chương trình giáo dục phổ thông bậc tiểu học, THCS, THPT năm học 2021-2022 ứng phó với dịch bệnh. Trong đó, tiếp tục tinh giản nội dung bài học; sắp xếp các chủ đề học tập phù hợp với hình thức tổ chức dạy học trực tuyến; nhiều nội dung được chuyển sang hướng dẫn cho học sinh tự học với sự hỗ trợ của phụ huynh; bố trí thời gian thực hiện chương trình đảm bảo tính khoa học, sư phạm, phù hợp với từng hình thức dạy học và không gây áp lực đối với học sinh; đảm bảo cuối năm học đạt được yêu cầu cần đạt theo quy định của chương trình. </w:t>
      </w:r>
      <w:hyperlink w:anchor="_top">
        <w:r>
          <w:rPr>
            <w:rStyle w:val="InternetLink"/>
          </w:rPr>
          <w:t>Về đầu trang</w:t>
        </w:r>
      </w:hyperlink>
    </w:p>
    <w:p>
      <w:pPr>
        <w:pStyle w:val="Normal"/>
        <w:rPr/>
      </w:pPr>
      <w:hyperlink r:id="rId23">
        <w:r>
          <w:rPr>
            <w:rStyle w:val="InternetLink"/>
          </w:rPr>
          <w:t>https://tienphong.vn/hang-chuc-dia-phuong-van-phai-day-hoc-truc-tuyen-va-truyen-hinh-post1377860.tpo</w:t>
        </w:r>
      </w:hyperlink>
    </w:p>
    <w:p>
      <w:pPr>
        <w:pStyle w:val="Heading2"/>
        <w:rPr/>
      </w:pPr>
      <w:bookmarkStart w:id="35" w:name="__RefHeading___Toc83029506"/>
      <w:bookmarkEnd w:id="35"/>
      <w:r>
        <w:rPr/>
        <w:t>10. Giải bài toán dạy học an toàn trong bối cảnh dịch Covid-19</w:t>
      </w:r>
    </w:p>
    <w:p>
      <w:pPr>
        <w:pStyle w:val="Normal"/>
        <w:rPr>
          <w:i/>
          <w:i/>
        </w:rPr>
      </w:pPr>
      <w:r>
        <w:rPr>
          <w:i/>
        </w:rPr>
        <w:t>(Giaoducthoidai.vn 20/9, Phương Thảo)</w:t>
      </w:r>
    </w:p>
    <w:p>
      <w:pPr>
        <w:pStyle w:val="Normal"/>
        <w:rPr>
          <w:i/>
          <w:i/>
        </w:rPr>
      </w:pPr>
      <w:r>
        <w:rPr>
          <w:i/>
        </w:rPr>
      </w:r>
    </w:p>
    <w:p>
      <w:pPr>
        <w:pStyle w:val="Normal"/>
        <w:rPr/>
      </w:pPr>
      <w:r>
        <w:rPr/>
        <w:t>Nhằm trang bị đầy đủ kiến thức, kỹ năng thực hành cho sinh viên trước khi tốt nghiệp, Trường đại học Kỹ thuật công nghiệp (ĐH Thái Nguyên) đã tiên phong triển khai mô hình thí nghiệm, thực tập an toàn.</w:t>
      </w:r>
    </w:p>
    <w:p>
      <w:pPr>
        <w:pStyle w:val="Normal"/>
        <w:rPr/>
      </w:pPr>
      <w:r>
        <w:rPr/>
      </w:r>
    </w:p>
    <w:p>
      <w:pPr>
        <w:pStyle w:val="Normal"/>
        <w:rPr/>
      </w:pPr>
      <w:r>
        <w:rPr/>
        <w:t>Dịch Covid-19 đã có tác động và ảnh hưởng lớn tới thị trường lao động khi nhiều sinh viên tốt nghiệp ra trường không đáp ứng được yêu cầu của nhà tuyển dụng do chưa được trang bị đầy đủ kỹ năng, thiếu kiến thức thực hành trong môi trường làm việc thực tế.</w:t>
      </w:r>
    </w:p>
    <w:p>
      <w:pPr>
        <w:pStyle w:val="Normal"/>
        <w:rPr/>
      </w:pPr>
      <w:r>
        <w:rPr/>
      </w:r>
    </w:p>
    <w:p>
      <w:pPr>
        <w:pStyle w:val="Normal"/>
        <w:rPr/>
      </w:pPr>
      <w:r>
        <w:rPr/>
        <w:t>Để giải bài toán trên, ngoài việc triển khai dạy học và thi online đối với toàn bộ các học phần lý thuyết trong kỳ II và học kỳ hè năm học 2020 – 2021. Trường Đại học Kỹ thuật công nghiệp (ĐH Thái Nguyên) đã chủ động thích ứng, thay đổi linh hoạt các hình thức học tập vừa đảm bảo kế hoạch, chất lượng đào tạo các học phần thí nghiệm, thực tập, vừa hạn chế tối đa tác động của dịch bệnh và tạo điều kiện thuận lợi nhất cho các em sinh viên hoàn thành chương trình học.</w:t>
      </w:r>
    </w:p>
    <w:p>
      <w:pPr>
        <w:pStyle w:val="Normal"/>
        <w:rPr/>
      </w:pPr>
      <w:r>
        <w:rPr/>
      </w:r>
    </w:p>
    <w:p>
      <w:pPr>
        <w:pStyle w:val="Normal"/>
        <w:rPr/>
      </w:pPr>
      <w:r>
        <w:rPr/>
        <w:t>Theo đó, được sự đồng ý và cho phép của Sở Y tế tỉnh Thái Nguyên, Nhà trường đã thí điểm mô hình triển khai thí nghiệm, thực tập trong giai đoạn phòng, chống dịch Covid-19 cho sinh viên năm cuối có hộ khẩu thường trú hoặc tạm trú tại tỉnh Thái Nguyên.</w:t>
      </w:r>
    </w:p>
    <w:p>
      <w:pPr>
        <w:pStyle w:val="Normal"/>
        <w:rPr/>
      </w:pPr>
      <w:r>
        <w:rPr/>
      </w:r>
    </w:p>
    <w:p>
      <w:pPr>
        <w:pStyle w:val="Normal"/>
        <w:rPr/>
      </w:pPr>
      <w:r>
        <w:rPr/>
        <w:t>Tính đến thời điểm hiện tại đã có 132 sinh viên đủ điều kiện tham gia chương trình và được cách ly tại khu Ký túc xá (KTX) riêng của Trường.</w:t>
      </w:r>
    </w:p>
    <w:p>
      <w:pPr>
        <w:pStyle w:val="Normal"/>
        <w:rPr/>
      </w:pPr>
      <w:r>
        <w:rPr/>
      </w:r>
    </w:p>
    <w:p>
      <w:pPr>
        <w:pStyle w:val="Normal"/>
        <w:rPr/>
      </w:pPr>
      <w:r>
        <w:rPr/>
        <w:t>Bên cạnh đó, nhằm ngăn chặn sự lây lan của dịch bệnh từ cộng đồng, Nhà trường cũng đã tiến hành xây dựng khu vực an toàn trong khuôn viên trường, triển khai các học phần thí nghiệm, thực tập với các giải pháp phòng chống dịch trong mọi tình huống.</w:t>
      </w:r>
    </w:p>
    <w:p>
      <w:pPr>
        <w:pStyle w:val="Normal"/>
        <w:rPr/>
      </w:pPr>
      <w:r>
        <w:rPr/>
      </w:r>
    </w:p>
    <w:p>
      <w:pPr>
        <w:pStyle w:val="Normal"/>
        <w:rPr/>
      </w:pPr>
      <w:r>
        <w:rPr/>
        <w:t>Đồng thời, chuẩn bị chu đáo về cơ sở vật chất như: khu vực làm việc, giảng đường, phòng thí nghiệm, thực hành ký túc xá, trạm y tế… Triển khai, thực hiện các yêu cầu cách ly tạm thời, cách ly tại chỗ, phân khu, phân luồng vừa tổ chức đào tạo các học phần thí nghiệm, thực tập và vận hành các hoạt động của Nhà trường theo yêu cầu phòng, chống dịch Covid-19.</w:t>
      </w:r>
    </w:p>
    <w:p>
      <w:pPr>
        <w:pStyle w:val="Normal"/>
        <w:rPr/>
      </w:pPr>
      <w:r>
        <w:rPr/>
      </w:r>
    </w:p>
    <w:p>
      <w:pPr>
        <w:pStyle w:val="Normal"/>
        <w:rPr/>
      </w:pPr>
      <w:r>
        <w:rPr/>
        <w:t>Toàn bộ giảng viên, viên chức, người lao động và sinh viên tham gia chương trình đều phải cách ly y tế tại khu KTX riêng. Sau khi hoàn thành việc cách ly y tế tại KTX sẽ thực hiện “3 tại chỗ” (ăn – ngủ, sinh hoạt và giảng dạy, học tập tại chỗ); Toàn bộ khu KTX, phòng thí nghiệm, xưởng thực tập sẽ được cách ly với bên ngoài và các hoạt động chung của nhà trường.</w:t>
      </w:r>
    </w:p>
    <w:p>
      <w:pPr>
        <w:pStyle w:val="Normal"/>
        <w:rPr/>
      </w:pPr>
      <w:r>
        <w:rPr/>
      </w:r>
    </w:p>
    <w:p>
      <w:pPr>
        <w:pStyle w:val="Normal"/>
        <w:rPr/>
      </w:pPr>
      <w:r>
        <w:rPr/>
        <w:t>Đặc biệt, đối với sinh viên trong suốt quá trình học tập phải tuân thủ và chấp hành nghiêm các nguyên tắc 5K, “ba tại chỗ” và “một cung đường hai điểm đến” giữa khu ký túc xá và phòng thí nghiệm (xưởng thực tập). Nếu phát hiện có biểu hiện khác thường cần báo cáo ngay cho nhân viên y tế nhà trường để kịp thời xử lý.</w:t>
      </w:r>
    </w:p>
    <w:p>
      <w:pPr>
        <w:pStyle w:val="Normal"/>
        <w:rPr/>
      </w:pPr>
      <w:r>
        <w:rPr/>
      </w:r>
    </w:p>
    <w:p>
      <w:pPr>
        <w:pStyle w:val="Normal"/>
        <w:rPr/>
      </w:pPr>
      <w:r>
        <w:rPr/>
        <w:t>Sinh viên Nguyễn Minh Thương – lớp K53TDH01 trường Đại học Kỹ thuật Công nghiệp chia sẻ: “Được sự quan tâm, chăm sóc và tạo mọi điều kiện của Nhà trường các thầy cô, chúng em cảm thấy rất yên tâm khi tới trường để hoàn thành chương trình học.</w:t>
      </w:r>
    </w:p>
    <w:p>
      <w:pPr>
        <w:pStyle w:val="Normal"/>
        <w:rPr/>
      </w:pPr>
      <w:r>
        <w:rPr/>
      </w:r>
    </w:p>
    <w:p>
      <w:pPr>
        <w:pStyle w:val="Normal"/>
        <w:rPr/>
      </w:pPr>
      <w:r>
        <w:rPr/>
        <w:t>Ngay ngày đầu tiên quay trở lại, chúng em đã được các thầy cô cung cấp những kiến thức, thông tin bổ ích cũng như thực hiện nghiêm các biện pháp để đảm bảo phòng chống dịch Covid-19. Qua đó, chúng em đã hiểu hơn về đại dịch, biết cách tự bảo vệ mình cũng như bảo vệ mọi người xung quanh, không còn cảm thấy hoang mang, lo lắng và vô cùng an tâm học tập để hoàn thành chương trình.</w:t>
      </w:r>
    </w:p>
    <w:p>
      <w:pPr>
        <w:pStyle w:val="Normal"/>
        <w:rPr/>
      </w:pPr>
      <w:r>
        <w:rPr/>
      </w:r>
    </w:p>
    <w:p>
      <w:pPr>
        <w:pStyle w:val="Normal"/>
        <w:rPr/>
      </w:pPr>
      <w:r>
        <w:rPr/>
        <w:t>Việc triển khai, thực hiện phương án “3 tại chỗ”, với bộ tiêu chí đánh giá được quy định chặt chẽ, tuân thủ nghiêm túc, đảm bảo biện pháp an toàn trong phòng, chống dịch Covid-19.</w:t>
      </w:r>
    </w:p>
    <w:p>
      <w:pPr>
        <w:pStyle w:val="Normal"/>
        <w:rPr/>
      </w:pPr>
      <w:r>
        <w:rPr/>
      </w:r>
    </w:p>
    <w:p>
      <w:pPr>
        <w:pStyle w:val="Normal"/>
        <w:rPr/>
      </w:pPr>
      <w:r>
        <w:rPr/>
        <w:t>Sự cố gắng và nỗ lực cao, thầy và trò trường Đại học Kỹ thuật Công nghiệp (ĐH Thái Nguyên) hướng tới thực hiện thành công đề án tiên phong triển khai mô hình thí nghiệm, thực tập an toàn cho sinh viên năm cuối có hộ khẩu thường trú tại Thái Nguyên.</w:t>
      </w:r>
    </w:p>
    <w:p>
      <w:pPr>
        <w:pStyle w:val="Normal"/>
        <w:rPr/>
      </w:pPr>
      <w:r>
        <w:rPr/>
      </w:r>
    </w:p>
    <w:p>
      <w:pPr>
        <w:pStyle w:val="Normal"/>
        <w:rPr>
          <w:rStyle w:val="InternetLink"/>
        </w:rPr>
      </w:pPr>
      <w:r>
        <w:rPr/>
        <w:t xml:space="preserve">Qua đó, tạo tiền để để góp phần nhanh chóng xây dựng và triển khai phương án cho toàn bộ sinh viên trường Đại học Kỹ thuật Công nghiệp đang ở ngoại tỉnh Thái Nguyên sẽ được quay trở lại trường và hoàn thành chương trình đào tạo theo kế hoạch của Nhà trường. </w:t>
      </w:r>
      <w:hyperlink w:anchor="_top">
        <w:r>
          <w:rPr>
            <w:rStyle w:val="InternetLink"/>
          </w:rPr>
          <w:t>Về đầu trang</w:t>
        </w:r>
      </w:hyperlink>
    </w:p>
    <w:p>
      <w:pPr>
        <w:pStyle w:val="Normal"/>
        <w:rPr/>
      </w:pPr>
      <w:hyperlink r:id="rId24">
        <w:r>
          <w:rPr>
            <w:rStyle w:val="InternetLink"/>
          </w:rPr>
          <w:t>https://giaoducthoidai.vn/trao-doi/giai-bai-toan-day-hoc-an-toan-trong-boi-canh-dich-covid-19-IIldKWH7R.html</w:t>
        </w:r>
      </w:hyperlink>
    </w:p>
    <w:p>
      <w:pPr>
        <w:pStyle w:val="Heading2"/>
        <w:rPr/>
      </w:pPr>
      <w:bookmarkStart w:id="36" w:name="__RefHeading___Toc83029507"/>
      <w:bookmarkEnd w:id="36"/>
      <w:r>
        <w:rPr/>
        <w:t>11. Đại học Thái Nguyên: Lan tỏa giá trị tích cực từ chương trình “Máy tính cho em”</w:t>
      </w:r>
    </w:p>
    <w:p>
      <w:pPr>
        <w:pStyle w:val="Normal"/>
        <w:rPr>
          <w:i/>
          <w:i/>
        </w:rPr>
      </w:pPr>
      <w:r>
        <w:rPr>
          <w:i/>
        </w:rPr>
        <w:t>(Giaoducthoidai.vn 17/9)</w:t>
      </w:r>
    </w:p>
    <w:p>
      <w:pPr>
        <w:pStyle w:val="Normal"/>
        <w:rPr>
          <w:i/>
          <w:i/>
        </w:rPr>
      </w:pPr>
      <w:r>
        <w:rPr>
          <w:i/>
        </w:rPr>
      </w:r>
    </w:p>
    <w:p>
      <w:pPr>
        <w:pStyle w:val="Normal"/>
        <w:rPr/>
      </w:pPr>
      <w:r>
        <w:rPr/>
        <w:t xml:space="preserve">Ngày 17/9, Đại học Thái Nguyên đã tổ chức phát động ủng hộ chương trình “Máy tính cho em” nhằm chia sẻ với học sinh, sinh viên đang gặp khó khăn, không đủ điều kiện khả năng trang bị thiết bị học trực tuyến. </w:t>
      </w:r>
    </w:p>
    <w:p>
      <w:pPr>
        <w:pStyle w:val="Normal"/>
        <w:rPr/>
      </w:pPr>
      <w:r>
        <w:rPr/>
      </w:r>
    </w:p>
    <w:p>
      <w:pPr>
        <w:pStyle w:val="Normal"/>
        <w:rPr/>
      </w:pPr>
      <w:r>
        <w:rPr/>
        <w:t>Tham dự chương trình có GS.TS Phạm Hồng Quang, Giám đốc Đại học Thái Nguyên; Lãnh đạo các cơ sở giáo dục thành viên cùng các đơn vị trực thuộc Đại học Thái Nguyên.</w:t>
      </w:r>
    </w:p>
    <w:p>
      <w:pPr>
        <w:pStyle w:val="Normal"/>
        <w:rPr/>
      </w:pPr>
      <w:r>
        <w:rPr/>
      </w:r>
    </w:p>
    <w:p>
      <w:pPr>
        <w:pStyle w:val="Normal"/>
        <w:rPr/>
      </w:pPr>
      <w:r>
        <w:rPr/>
        <w:t>Trước bối cảnh đại dịch Covid-19 tiếp tục có những diễn biến phức tạp, tác động và ảnh hưởng nặng nề đến mọi mặt của đời sống xã hội, trong đó có ngành giáo dục.</w:t>
      </w:r>
    </w:p>
    <w:p>
      <w:pPr>
        <w:pStyle w:val="Normal"/>
        <w:rPr/>
      </w:pPr>
      <w:r>
        <w:rPr/>
      </w:r>
    </w:p>
    <w:p>
      <w:pPr>
        <w:pStyle w:val="Normal"/>
        <w:rPr/>
      </w:pPr>
      <w:r>
        <w:rPr/>
        <w:t>Học sinh, sinh viên tại nhiều địa phương trên cả nước nói chung và Đại học Thái Nguyên nói riêng do yêu cầu phòng, chống dịch nên không thể học tập trung mà phải chuyển sang học trực tuyến. Tuy nhiên, nhiều gia đình có hoàn cảnh rất khó khăn, nhiều em không đủ khả năng tự trang bị máy tính để học tập.</w:t>
      </w:r>
    </w:p>
    <w:p>
      <w:pPr>
        <w:pStyle w:val="Normal"/>
        <w:rPr/>
      </w:pPr>
      <w:r>
        <w:rPr/>
      </w:r>
    </w:p>
    <w:p>
      <w:pPr>
        <w:pStyle w:val="Normal"/>
        <w:rPr/>
      </w:pPr>
      <w:r>
        <w:rPr/>
        <w:t>Hưởng ứng cuộc vận động quyên góp, ủng hộ chương trình  “Máy tính cho em” do Bộ Giáo dục và Đào tạo và Công đoàn Giáo dục Việt Nam, Đại học Thái Nguyên và các tổ chức chính trị xã hội trong toàn Đại học tổ chức chương trình phát động nhằm huy động mọi nguồn lực quyên góp, ủng hộ kinh phí, trang thiết bị hỗ trợ học tập trực tuyến cho HSSV đang gặp nhiều khó khăn không đủ điều kiện và khả năng trang bị các thiết bị học tập trực tuyến thiết yếu.</w:t>
      </w:r>
    </w:p>
    <w:p>
      <w:pPr>
        <w:pStyle w:val="Normal"/>
        <w:rPr/>
      </w:pPr>
      <w:r>
        <w:rPr/>
      </w:r>
    </w:p>
    <w:p>
      <w:pPr>
        <w:pStyle w:val="Normal"/>
        <w:rPr/>
      </w:pPr>
      <w:r>
        <w:rPr/>
        <w:t>Theo kế hoạch, tất cả các đơn vị trong toàn Đại học Thái Nguyên sẽ kêu gọi, tuyên truyền, vận động toàn thể đội ngũ cán bộ quản lý, viên chức, đội ngũ nhà giáo, nhân viên, người lao động tham gia ủng hộ kinh phí tối thiểu là một (01) ngày thu nhập với số tiền là 1.080.000 đồng. Số tiền này sẽ được Đại học Thái Nguyên chuyển về Bộ Giáo dục và Đào tạo để thực hiện chương trình.</w:t>
      </w:r>
    </w:p>
    <w:p>
      <w:pPr>
        <w:pStyle w:val="Normal"/>
        <w:rPr/>
      </w:pPr>
      <w:r>
        <w:rPr/>
      </w:r>
    </w:p>
    <w:p>
      <w:pPr>
        <w:pStyle w:val="Normal"/>
        <w:rPr/>
      </w:pPr>
      <w:r>
        <w:rPr/>
        <w:t>Cũng trong chuỗi hoạt động sẻ chia, giúp đỡ sinh viên vượt qua giai đoạn khó khăn này, Đại học Thái Nguyên đã phát động quyên góp, ủng hộ kinh phí và trang thiết bị hỗ trợ học tập trực tuyến cho HSSV trong toàn Đại học đang gặp khó khăn không đủ điều kiện và khả năng trang bị thiết bị học tập.</w:t>
      </w:r>
    </w:p>
    <w:p>
      <w:pPr>
        <w:pStyle w:val="Normal"/>
        <w:rPr/>
      </w:pPr>
      <w:r>
        <w:rPr/>
      </w:r>
    </w:p>
    <w:p>
      <w:pPr>
        <w:pStyle w:val="Normal"/>
        <w:rPr/>
      </w:pPr>
      <w:r>
        <w:rPr/>
        <w:t>Hình thức ủng hộ có thể bằng tiền mặt hoặc cơ sở vật chất là các trang thiết bị hỗ trợ học tập trực tuyến mới hoặc còn sử dụng được (Máy tính, máy tính bảng, ti vi, điện thoại thông minh…).</w:t>
      </w:r>
    </w:p>
    <w:p>
      <w:pPr>
        <w:pStyle w:val="Normal"/>
        <w:rPr/>
      </w:pPr>
      <w:r>
        <w:rPr/>
      </w:r>
    </w:p>
    <w:p>
      <w:pPr>
        <w:pStyle w:val="Normal"/>
        <w:rPr/>
      </w:pPr>
      <w:r>
        <w:rPr/>
        <w:t>Thời gian tiếp nhận từ ngày 15/9 – 23/9/2021 tại các trường thành viên, đơn vị thuộc và trực thuộc hoặc Đại học Thái Nguyên qua Văn phòng Đại học.</w:t>
      </w:r>
    </w:p>
    <w:p>
      <w:pPr>
        <w:pStyle w:val="Normal"/>
        <w:rPr/>
      </w:pPr>
      <w:r>
        <w:rPr/>
      </w:r>
    </w:p>
    <w:p>
      <w:pPr>
        <w:pStyle w:val="Normal"/>
        <w:rPr/>
      </w:pPr>
      <w:r>
        <w:rPr/>
      </w:r>
    </w:p>
    <w:p>
      <w:pPr>
        <w:pStyle w:val="Normal"/>
        <w:rPr/>
      </w:pPr>
      <w:r>
        <w:rPr/>
        <w:t>Phát biểu tại lễ phát động, GS.TS Phạm Hồng Quang, Giám đốc Đại học Thái Nguyên khẳng định: Thực hiện phát động của lãnh đạo các cấp, với mục tiêu hỗ trợ, quan tâm đến tất cả các đối tượng học sinh, sinh viên có hoàn cảnh khó khăn, Đại học Thái Nguyên đã thống nhất triển khai khẩn trương, tích cực và lan tỏa chương trình trong toàn Đại học.</w:t>
      </w:r>
    </w:p>
    <w:p>
      <w:pPr>
        <w:pStyle w:val="Normal"/>
        <w:rPr/>
      </w:pPr>
      <w:r>
        <w:rPr/>
      </w:r>
    </w:p>
    <w:p>
      <w:pPr>
        <w:pStyle w:val="Normal"/>
        <w:rPr/>
      </w:pPr>
      <w:r>
        <w:rPr/>
        <w:t>Một chiếc máy tính hoặc thiết bị thông minh không những giúp cho các em tiếp cận với nhà trường, với thầy cô giáo mà còn là công cụ để các em tiếp cận với thế giới thông tin của toàn cầu. Chính điều này đã thôi thúc những nhà giáo, những nhà sư phạm phải có trách nhiệm, chung tay sẻ chia cùng cộng đồng.</w:t>
      </w:r>
    </w:p>
    <w:p>
      <w:pPr>
        <w:pStyle w:val="Normal"/>
        <w:rPr/>
      </w:pPr>
      <w:r>
        <w:rPr/>
      </w:r>
    </w:p>
    <w:p>
      <w:pPr>
        <w:pStyle w:val="Normal"/>
        <w:rPr/>
      </w:pPr>
      <w:r>
        <w:rPr/>
        <w:t>Đến nay hầu hết các trường Đại học thành viên, các thầy cô đã tích cực, chủ động trong nghiên cứu các thiết bị phòng chống dịch, thực hiện quyên góp, ủng hộ kinh phí cho tỉnh Thái Nguyên và các địa phương trên cả nước.</w:t>
      </w:r>
    </w:p>
    <w:p>
      <w:pPr>
        <w:pStyle w:val="Normal"/>
        <w:rPr/>
      </w:pPr>
      <w:r>
        <w:rPr/>
      </w:r>
    </w:p>
    <w:p>
      <w:pPr>
        <w:pStyle w:val="Normal"/>
        <w:rPr>
          <w:rStyle w:val="InternetLink"/>
        </w:rPr>
      </w:pPr>
      <w:r>
        <w:rPr/>
        <w:t xml:space="preserve">Qua đó, thể hiện tình cảm, trách nhiệm, sự quan tâm của các thầy, cô nhằm chia sẻ khó khăn và động viên các em sinh viên cố gắng khắc phục mọi khó khăn, nỗ lực vượt qua mùa dịch, góp phần lan tỏa những giá trị tích cực trong công cuộc đẩy lùi dịch bệnh. </w:t>
      </w:r>
      <w:hyperlink w:anchor="_top">
        <w:r>
          <w:rPr>
            <w:rStyle w:val="InternetLink"/>
          </w:rPr>
          <w:t>Về đầu trang</w:t>
        </w:r>
      </w:hyperlink>
    </w:p>
    <w:p>
      <w:pPr>
        <w:pStyle w:val="Normal"/>
        <w:rPr/>
      </w:pPr>
      <w:r>
        <w:rPr>
          <w:color w:val="0000FF"/>
          <w:u w:val="single"/>
        </w:rPr>
        <w:t>https://giaoducthoidai.vn/ket-noi/dai-hoc-thai-nguyen-lan-toa-gia-tri-tich-cuc-tu-chuong-trinh-may-tinh-cho-em-CbIMxuIng.html</w:t>
      </w:r>
    </w:p>
    <w:p>
      <w:pPr>
        <w:pStyle w:val="Heading2"/>
        <w:rPr/>
      </w:pPr>
      <w:bookmarkStart w:id="37" w:name="__RefHeading___Toc83029508"/>
      <w:bookmarkEnd w:id="37"/>
      <w:r>
        <w:rPr/>
        <w:t>12. Công an Thái Nguyên tặng quà chốt chống dịch và thiếu nhi tại khu cách ly</w:t>
      </w:r>
    </w:p>
    <w:p>
      <w:pPr>
        <w:pStyle w:val="Normal"/>
        <w:rPr>
          <w:i/>
          <w:i/>
        </w:rPr>
      </w:pPr>
      <w:r>
        <w:rPr>
          <w:i/>
        </w:rPr>
        <w:t>(Cand.com.vn 19/9, Triệu Huấn)</w:t>
      </w:r>
    </w:p>
    <w:p>
      <w:pPr>
        <w:pStyle w:val="Normal"/>
        <w:rPr>
          <w:i/>
          <w:i/>
        </w:rPr>
      </w:pPr>
      <w:r>
        <w:rPr>
          <w:i/>
        </w:rPr>
      </w:r>
    </w:p>
    <w:p>
      <w:pPr>
        <w:pStyle w:val="Normal"/>
        <w:rPr/>
      </w:pPr>
      <w:r>
        <w:rPr/>
        <w:t>Ngày 19/9/2021, Đoàn Thanh niên và Hội Phụ nữ Công an tỉnh Thái Nguyên đã tổ chức hoạt động thăm hỏi, tặng quà lực lượng làm nhiệm vụ tại các chốt liên ngành phòng, chống dịch bệnh COVID-19 và các cháu thiếu nhi tại các khu cách ly tập trung trên địa bàn tỉnh.</w:t>
      </w:r>
    </w:p>
    <w:p>
      <w:pPr>
        <w:pStyle w:val="Normal"/>
        <w:rPr/>
      </w:pPr>
      <w:r>
        <w:rPr/>
      </w:r>
    </w:p>
    <w:p>
      <w:pPr>
        <w:pStyle w:val="Normal"/>
        <w:rPr/>
      </w:pPr>
      <w:r>
        <w:rPr/>
        <w:t>Đoàn viên thanh niên, hội viên phụ nữ Công an tỉnh đã làm 1.000 chiếc bánh nướng Trung thu gửi tặng lực lượng làm nhiệm vụ tại 10 chốt phòng, chống dịch COVID-19 và 120 trẻ em đang thực hiện cách ly tập trung tại các cơ sở cách ly.</w:t>
      </w:r>
    </w:p>
    <w:p>
      <w:pPr>
        <w:pStyle w:val="Normal"/>
        <w:rPr/>
      </w:pPr>
      <w:r>
        <w:rPr/>
      </w:r>
    </w:p>
    <w:p>
      <w:pPr>
        <w:pStyle w:val="Normal"/>
        <w:rPr/>
      </w:pPr>
      <w:r>
        <w:rPr/>
        <w:t>Đoàn đã trao tặng trực tiếp những phần quà ý nghĩa đến với các em thiếu nhi tại 7 cơ sở cách ly tập trung trong dịp Trung thu đang đến gần. Đối với những cơ sở cách ly còn lại, Đoàn Thanh niên và Hội Phụ nữ Công an các huyện, thành phố, thị xã sẽ tiếp nhận bánh Trung thu và tổ chức trao tặng sớm nhất để các em thiếu nhi đón một mùa Trung thu ấm áp và đặc biệt.</w:t>
      </w:r>
    </w:p>
    <w:p>
      <w:pPr>
        <w:pStyle w:val="Normal"/>
        <w:rPr/>
      </w:pPr>
      <w:r>
        <w:rPr/>
      </w:r>
    </w:p>
    <w:p>
      <w:pPr>
        <w:pStyle w:val="Normal"/>
        <w:rPr/>
      </w:pPr>
      <w:r>
        <w:rPr/>
        <w:t>Tiếp đó trong hành trình thiện nguyện, Đoàn Thanh niên và Hội Phụ nữ đã triển khai mô hình “Bình nước nghĩa tình- Chiến thắng đại địch”. Theo đó, đoàn đã đến thăm hỏi, tặng hàng trăm chiếc bánh nướng và 300 bình nước 20L cho 10 chốt phòng, chống dịch COVID-19.</w:t>
      </w:r>
    </w:p>
    <w:p>
      <w:pPr>
        <w:pStyle w:val="Normal"/>
        <w:rPr/>
      </w:pPr>
      <w:r>
        <w:rPr/>
      </w:r>
    </w:p>
    <w:p>
      <w:pPr>
        <w:pStyle w:val="Normal"/>
        <w:rPr/>
      </w:pPr>
      <w:r>
        <w:rPr/>
        <w:t>Với mô hình “Bình nước nghĩa tình- Chiến thắng đại địch”, hằng tháng, Đoàn Thanh niên kết hợp với Hội Phụ nữ Công an tỉnh sẽ tặng cho mỗi chốt 30 bình nước đến khi nào các chốt dừng hoạt động.</w:t>
      </w:r>
    </w:p>
    <w:p>
      <w:pPr>
        <w:pStyle w:val="Normal"/>
        <w:rPr/>
      </w:pPr>
      <w:r>
        <w:rPr/>
      </w:r>
    </w:p>
    <w:p>
      <w:pPr>
        <w:pStyle w:val="Normal"/>
        <w:rPr>
          <w:rStyle w:val="InternetLink"/>
        </w:rPr>
      </w:pPr>
      <w:r>
        <w:rPr/>
        <w:t xml:space="preserve">Tại các chốt, đoàn đã thăm hỏi, chia sẻ, đồng hành những khó khăn, vất vả với lực lượng làm nhiệm vụ và tin tưởng rằng, với những nỗ lực không biết mệt mỏi của cán bộ, chiến sĩ Công an, Quân đội, Y tế và những tình nguyện viên, dịch bệnh sẽ bị đẩy lùi. </w:t>
      </w:r>
      <w:hyperlink w:anchor="_top">
        <w:r>
          <w:rPr>
            <w:rStyle w:val="InternetLink"/>
          </w:rPr>
          <w:t>Về đầu trang</w:t>
        </w:r>
      </w:hyperlink>
    </w:p>
    <w:p>
      <w:pPr>
        <w:pStyle w:val="Normal"/>
        <w:rPr/>
      </w:pPr>
      <w:hyperlink r:id="rId25">
        <w:r>
          <w:rPr>
            <w:rStyle w:val="InternetLink"/>
          </w:rPr>
          <w:t>https://cand.com.vn/Hoat-dong-LL-CAND/cong-an-thai-nguyen-tang-qua-chot-chong-dich-va-thieu-nhi-tai-khu-cach-ly-i628717/</w:t>
        </w:r>
      </w:hyperlink>
    </w:p>
    <w:p>
      <w:pPr>
        <w:pStyle w:val="Heading2"/>
        <w:rPr/>
      </w:pPr>
      <w:bookmarkStart w:id="38" w:name="__RefHeading___Toc83029509"/>
      <w:bookmarkEnd w:id="38"/>
      <w:r>
        <w:rPr/>
        <w:t>13. Hồi sinh nghệ thuật múa rối cạn của người Tày Định Hóa</w:t>
      </w:r>
    </w:p>
    <w:p>
      <w:pPr>
        <w:pStyle w:val="Normal"/>
        <w:rPr>
          <w:i/>
          <w:i/>
        </w:rPr>
      </w:pPr>
      <w:r>
        <w:rPr>
          <w:i/>
        </w:rPr>
        <w:t>(Vnbusiness.vn 20/9, Hải Giang)</w:t>
      </w:r>
    </w:p>
    <w:p>
      <w:pPr>
        <w:pStyle w:val="Normal"/>
        <w:rPr>
          <w:i/>
          <w:i/>
        </w:rPr>
      </w:pPr>
      <w:r>
        <w:rPr>
          <w:i/>
        </w:rPr>
      </w:r>
    </w:p>
    <w:p>
      <w:pPr>
        <w:pStyle w:val="Normal"/>
        <w:rPr/>
      </w:pPr>
      <w:r>
        <w:rPr/>
        <w:t>Mặc dù không phổ biến như múa rối nước, nhưng những màn múa rối trên cạn của người Tày vẫn luôn có sức hấp dẫn riêng. Do nhiều biến động, loại hình múa rối cạn gần như “biến mất” trong một thời gian dài. Mặc dù ngành Văn hóa tỉnh Thái Nguyên đã nỗ lực bảo tồn, nhưng di sản văn hóa phi vật thể này vẫn đứng trước nguy cơ mai một.</w:t>
      </w:r>
    </w:p>
    <w:p>
      <w:pPr>
        <w:pStyle w:val="Normal"/>
        <w:rPr/>
      </w:pPr>
      <w:r>
        <w:rPr/>
      </w:r>
    </w:p>
    <w:p>
      <w:pPr>
        <w:pStyle w:val="Normal"/>
        <w:rPr/>
      </w:pPr>
      <w:r>
        <w:rPr/>
        <w:t>Múa rối cạn của người Tày có ở nhiều nơi, nổi tiếng nhất là ở thôn Thẩm Rộc, xã Bình Yên và thôn Ru Nghệ, xã Đồng Thịnh, huyện Định Hóa, tỉnh Thái Nguyên. Cách đây hơn 200 năm, cụ tổ Ma Công Bằng đã khai sinh ra nghề rối cạn. Đến nay, nghề rối ở Thẩm Rộc vẫn được dòng họ Ma duy trì. Đây là môn nghệ thuật độc đáo, thể hiện đậm đà bản sắc văn hóa của dân tộc Tày.</w:t>
      </w:r>
    </w:p>
    <w:p>
      <w:pPr>
        <w:pStyle w:val="Normal"/>
        <w:rPr/>
      </w:pPr>
      <w:r>
        <w:rPr/>
      </w:r>
    </w:p>
    <w:p>
      <w:pPr>
        <w:pStyle w:val="Normal"/>
        <w:rPr/>
      </w:pPr>
      <w:r>
        <w:rPr/>
        <w:t>Múa rối cạn hay còn gọi là rối que thường được người Tày biểu diễn vào dịp đầu năm, trong ngày lễ Lồng tồng (lễ xuống đồng). Không chỉ mang mục đích mua vui, mà rối que còn thể hiện ước vọng cầu mong mưa thuận gió hòa, mùa màng tốt tươi, ước nguyện về cuộc sống yên bình và vinh danh sự đỗ đạt học vấn của người dân.</w:t>
      </w:r>
    </w:p>
    <w:p>
      <w:pPr>
        <w:pStyle w:val="Normal"/>
        <w:rPr/>
      </w:pPr>
      <w:r>
        <w:rPr/>
      </w:r>
    </w:p>
    <w:p>
      <w:pPr>
        <w:pStyle w:val="Normal"/>
        <w:rPr/>
      </w:pPr>
      <w:r>
        <w:rPr/>
        <w:t>Nét độc đáo của nghệ thuật này chính là cách thức làm ra con rối. Để tạo ra một con rối cỡ trung bình, các nghệ nhân cần thời gian từ 2 - 3 ngày, trải qua các công đoạn như lựa chọn vật liệu, tạo hình bằng tay, phơi khô, sơn màu và may quần áo cho nhân vật. Vật liệu làm rối thường bằng gỗ thừng mực - một loại cây thân gỗ phổ biến ở miền núi, vừa dễ chế tác lại không bị mối mọt.</w:t>
      </w:r>
    </w:p>
    <w:p>
      <w:pPr>
        <w:pStyle w:val="Normal"/>
        <w:rPr/>
      </w:pPr>
      <w:r>
        <w:rPr/>
      </w:r>
    </w:p>
    <w:p>
      <w:pPr>
        <w:pStyle w:val="Normal"/>
        <w:rPr/>
      </w:pPr>
      <w:r>
        <w:rPr/>
        <w:t>"Trước tiên gỗ, phải có đặc tính nhẹ và phải có độ bền, nên phường rối chúng tôi thường chọn loại gỗ thừng mực. Gia đình tôi làm nghề mộc nhưng việc tạc các con rối cũng phải có năng khiếu, phải có mắt thẩm mỹ để nhìn vào điểm cao điểm thấp, tạc hình hài của con rối", ông Ma Quang Nhanh, trưởng tộc dòng họ Ma Quang cho biết.</w:t>
      </w:r>
    </w:p>
    <w:p>
      <w:pPr>
        <w:pStyle w:val="Normal"/>
        <w:rPr/>
      </w:pPr>
      <w:r>
        <w:rPr/>
      </w:r>
    </w:p>
    <w:p>
      <w:pPr>
        <w:pStyle w:val="Normal"/>
        <w:rPr/>
      </w:pPr>
      <w:r>
        <w:rPr/>
        <w:t>Cũng theo ông Quang, dụng cụ biểu diễn rối que gồm một tấm phông căng lên làm sân khấu, một bộ rối, thêm chiếc đàn tính, cây sáo và một vài bài giáo. Trong khi các nam giới đảm nhận vai trò điều khiển rối, thì phái nữ trong thôn sẽ cất cao giọng hát và đọc lời thoại cho nhân vật. Đôi khi có người phải thủ đến 3, 4 vai một lúc.</w:t>
      </w:r>
    </w:p>
    <w:p>
      <w:pPr>
        <w:pStyle w:val="Normal"/>
        <w:rPr/>
      </w:pPr>
      <w:r>
        <w:rPr/>
      </w:r>
    </w:p>
    <w:p>
      <w:pPr>
        <w:pStyle w:val="Normal"/>
        <w:rPr/>
      </w:pPr>
      <w:r>
        <w:rPr/>
        <w:t>“</w:t>
      </w:r>
      <w:r>
        <w:rPr/>
        <w:t>Khởi đầu bộ rối chỉ có 6 con, trong đó có 2 con rối nam và nữ. Theo thời gian, bộ rối phát triển thành 12 con rồi thành 33 con rối như ngày nay”, ông Quang cho biết thêm.</w:t>
      </w:r>
    </w:p>
    <w:p>
      <w:pPr>
        <w:pStyle w:val="Normal"/>
        <w:rPr/>
      </w:pPr>
      <w:r>
        <w:rPr/>
      </w:r>
    </w:p>
    <w:p>
      <w:pPr>
        <w:pStyle w:val="Normal"/>
        <w:rPr/>
      </w:pPr>
      <w:r>
        <w:rPr/>
        <w:t>Với những động tác đơn giản nhưng thuần thục, các tiết mục múa rối đã tái hiện cuộc sống lao động sản xuất và sinh hoạt hàng ngày của người dân như làm ruộng, leo cây… một cách khá sinh động, tạo nên một vở kịch độc đáo, hấp dẫn người xem.</w:t>
      </w:r>
    </w:p>
    <w:p>
      <w:pPr>
        <w:pStyle w:val="Normal"/>
        <w:rPr/>
      </w:pPr>
      <w:r>
        <w:rPr/>
      </w:r>
    </w:p>
    <w:p>
      <w:pPr>
        <w:pStyle w:val="Normal"/>
        <w:rPr/>
      </w:pPr>
      <w:r>
        <w:rPr/>
        <w:t>Trước đây, múa rối cạn đã có thời có chỗ đứng quan trọng trong đời sống văn hóa của đồng bào Tày. Các phường rối cạn được mời đi nhiều nơi để biểu diễn và ở đâu cũng được chào đón nồng nhiệt.</w:t>
      </w:r>
    </w:p>
    <w:p>
      <w:pPr>
        <w:pStyle w:val="Normal"/>
        <w:rPr/>
      </w:pPr>
      <w:r>
        <w:rPr/>
      </w:r>
    </w:p>
    <w:p>
      <w:pPr>
        <w:pStyle w:val="Normal"/>
        <w:rPr/>
      </w:pPr>
      <w:r>
        <w:rPr/>
        <w:t>"Tôi biểu diễn ở phường rối đến nay đã hơn 20 năm rồi, nhưng vẫn cảm thấy yêu nghề. Múa rối khó nhất là làm sao biểu diễn cho thuần thục. Thời gian đầu cũng phải mất mấy năm học hỏi. Bây giờ chỉ mong thế hệ trẻ tiếp tục học nghề để lưu giữ cho con cháu sau này", ông Ma Khắc Dũng, nghệ sỹ biểu diễn múa rối cạn chia sẻ.</w:t>
      </w:r>
    </w:p>
    <w:p>
      <w:pPr>
        <w:pStyle w:val="Normal"/>
        <w:rPr/>
      </w:pPr>
      <w:r>
        <w:rPr/>
      </w:r>
    </w:p>
    <w:p>
      <w:pPr>
        <w:pStyle w:val="Normal"/>
        <w:rPr/>
      </w:pPr>
      <w:r>
        <w:rPr/>
        <w:t>Theo chia sẻ của ông Ma Quang Nhanh, do nhiều biến động, loại hình này gần như vắng bóng trong thời gian dài và phường rối của dòng họ mới được tái thiết lập từ năm 2000. Đây chính là một trong những dấu hiệu khôi phục của văn hóa trình diễn rối cạn.</w:t>
      </w:r>
    </w:p>
    <w:p>
      <w:pPr>
        <w:pStyle w:val="Normal"/>
        <w:rPr/>
      </w:pPr>
      <w:r>
        <w:rPr/>
      </w:r>
    </w:p>
    <w:p>
      <w:pPr>
        <w:pStyle w:val="Normal"/>
        <w:rPr/>
      </w:pPr>
      <w:r>
        <w:rPr/>
        <w:t>Đáng chú ý, năm 2011, thực hiện đề án "Tiếp tục khôi phục, bảo tồn và phát huy những giá trị tinh hoa văn hóa truyền thống các dân tộc huyện Định Hóa" giai đoạn 2011-2015, Phòng Văn hóa Thông tin huyện Định Hóa đã kết hợp với nhân dân thôn Ru Nghệ và thôn Thẩm Rộc nghiên cứu và phục hồi nghệ thuật đặc sắc này.</w:t>
      </w:r>
    </w:p>
    <w:p>
      <w:pPr>
        <w:pStyle w:val="Normal"/>
        <w:rPr/>
      </w:pPr>
      <w:r>
        <w:rPr/>
      </w:r>
    </w:p>
    <w:p>
      <w:pPr>
        <w:pStyle w:val="Normal"/>
        <w:rPr/>
      </w:pPr>
      <w:r>
        <w:rPr/>
        <w:t>“</w:t>
      </w:r>
      <w:r>
        <w:rPr/>
        <w:t>Qua một thời gian, phường rối đã tổ chức các buổi tập luyện, khán giả tập trung đến nhà văn hóa thôn rất đông. Từ đó, phường rối thường xuyên biểu diễn, được nhân dân đón nhận nồng nhiệt”, ông Quang chia sẻ.</w:t>
      </w:r>
    </w:p>
    <w:p>
      <w:pPr>
        <w:pStyle w:val="Normal"/>
        <w:rPr/>
      </w:pPr>
      <w:r>
        <w:rPr/>
      </w:r>
    </w:p>
    <w:p>
      <w:pPr>
        <w:pStyle w:val="Normal"/>
        <w:rPr/>
      </w:pPr>
      <w:r>
        <w:rPr/>
        <w:t>Năm 2012, múa rối cạn chính thức được phục hồi. Nhằm ghi nhận giá trị của loại hình rối cạn ở Thẩm Rộc, xã Bình Yên và Ru Nghệ, xã Đồng Thịnh, huyện Định Hóa, năm 2015, Bộ VH-TT&amp;DL đã công nhận múa rối cạn người Tày ở Định Hóa là Di sản văn hóa phi vật thể quốc gia.</w:t>
      </w:r>
    </w:p>
    <w:p>
      <w:pPr>
        <w:pStyle w:val="Normal"/>
        <w:rPr/>
      </w:pPr>
      <w:r>
        <w:rPr/>
      </w:r>
    </w:p>
    <w:p>
      <w:pPr>
        <w:pStyle w:val="Normal"/>
        <w:rPr/>
      </w:pPr>
      <w:r>
        <w:rPr/>
        <w:t>Sau khi được công nhận, rối cạn của người Tày thường xuyên được biểu diễn trong cộng đồng. Không những vậy, các nghệ nhân của phường rối còn từng đi biểu diễn ở khắp nơi như phố đi bộ Hà Nội, Làng Văn hóa Du lịch các dân tộc Việt Nam ở Đồng Mô…</w:t>
      </w:r>
    </w:p>
    <w:p>
      <w:pPr>
        <w:pStyle w:val="Normal"/>
        <w:rPr/>
      </w:pPr>
      <w:r>
        <w:rPr/>
      </w:r>
    </w:p>
    <w:p>
      <w:pPr>
        <w:pStyle w:val="Normal"/>
        <w:rPr/>
      </w:pPr>
      <w:r>
        <w:rPr/>
        <w:t>Bên cạnh đó, ngành Văn hóa cũng tích cực nỗ lực bảo tồn di sản văn hóa này thông qua việc mở lớp truyền dạy trong câu lạc bộ, trong trường học, hỗ trợ nghệ nhân…</w:t>
      </w:r>
    </w:p>
    <w:p>
      <w:pPr>
        <w:pStyle w:val="Normal"/>
        <w:rPr/>
      </w:pPr>
      <w:r>
        <w:rPr/>
      </w:r>
    </w:p>
    <w:p>
      <w:pPr>
        <w:pStyle w:val="Normal"/>
        <w:rPr/>
      </w:pPr>
      <w:r>
        <w:rPr/>
        <w:t>“</w:t>
      </w:r>
      <w:r>
        <w:rPr/>
        <w:t>Chúng tôi giờ đã luống tuổi, cũng đến lúc trao truyền nghệ thuật rối này cho con cháu”, nghệ nhân Ma Quang Nhanh tâm sự.</w:t>
      </w:r>
    </w:p>
    <w:p>
      <w:pPr>
        <w:pStyle w:val="Normal"/>
        <w:rPr/>
      </w:pPr>
      <w:r>
        <w:rPr/>
      </w:r>
    </w:p>
    <w:p>
      <w:pPr>
        <w:pStyle w:val="Normal"/>
        <w:rPr/>
      </w:pPr>
      <w:r>
        <w:rPr/>
        <w:t>Tuy nhiên, trong giai đoạn hiện nay, múa rối cạn của người Tày ở Định Hóa vẫn đối mặt với nguy cơ bị mai một.</w:t>
      </w:r>
    </w:p>
    <w:p>
      <w:pPr>
        <w:pStyle w:val="Normal"/>
        <w:rPr/>
      </w:pPr>
      <w:r>
        <w:rPr/>
      </w:r>
    </w:p>
    <w:p>
      <w:pPr>
        <w:pStyle w:val="Normal"/>
        <w:rPr/>
      </w:pPr>
      <w:r>
        <w:rPr/>
        <w:t>“</w:t>
      </w:r>
      <w:r>
        <w:rPr/>
        <w:t>Phải mất rất nhiều thời gian, công sức thì những người làm công tác văn hóa tỉnh Thái Nguyên mới phục dựng được rối cạn của người Tày ở Định Hóa. Song, hiện nay, loại hình này lại xuất hiện một số khó khăn thách thức”, bà Trần Thị Nhiên, Trưởng phòng Quản lý di sản văn hóa, Sở VH-TT&amp;DL tỉnh Thái Nguyên cho biết.</w:t>
      </w:r>
    </w:p>
    <w:p>
      <w:pPr>
        <w:pStyle w:val="Normal"/>
        <w:rPr/>
      </w:pPr>
      <w:r>
        <w:rPr/>
      </w:r>
    </w:p>
    <w:p>
      <w:pPr>
        <w:pStyle w:val="Normal"/>
        <w:rPr/>
      </w:pPr>
      <w:r>
        <w:rPr/>
        <w:t>Trước hết, nghệ thuật rối cạn từ bao đời nay lưu truyền theo hình thức cha truyền con nối. Người dân cho rằng, con rối là hình tượng rất linh thiêng, cho nên khi người chết đi thường mang theo vì sợ ma hát (ma bắt) nên những người ngoài phường, ngoài dòng họ dù muốn cũng không dám học.</w:t>
      </w:r>
    </w:p>
    <w:p>
      <w:pPr>
        <w:pStyle w:val="Normal"/>
        <w:rPr/>
      </w:pPr>
      <w:r>
        <w:rPr/>
      </w:r>
    </w:p>
    <w:p>
      <w:pPr>
        <w:pStyle w:val="Normal"/>
        <w:rPr/>
      </w:pPr>
      <w:r>
        <w:rPr/>
        <w:t>Bên cạnh đó, những nghệ nhân tài hoa, tâm huyết đã cao tuổi, trong khi lớp trẻ không có điều kiện hoặc không mặn mà với môn nghệ thuật này nữa.</w:t>
      </w:r>
    </w:p>
    <w:p>
      <w:pPr>
        <w:pStyle w:val="Normal"/>
        <w:rPr/>
      </w:pPr>
      <w:r>
        <w:rPr/>
      </w:r>
    </w:p>
    <w:p>
      <w:pPr>
        <w:pStyle w:val="Normal"/>
        <w:rPr/>
      </w:pPr>
      <w:r>
        <w:rPr/>
        <w:t>Ngoài ra, hơn 2 năm nay, do ảnh hưởng của dịch Covid -19, các phường rối gần như không thể tập luyện hay biểu diễn. Chính điều này đã làm ảnh hưởng rất lớn tới tâm lý các nghệ nhân cũng như cộng đồng.</w:t>
      </w:r>
    </w:p>
    <w:p>
      <w:pPr>
        <w:pStyle w:val="Normal"/>
        <w:rPr/>
      </w:pPr>
      <w:r>
        <w:rPr/>
      </w:r>
    </w:p>
    <w:p>
      <w:pPr>
        <w:pStyle w:val="Normal"/>
        <w:rPr/>
      </w:pPr>
      <w:r>
        <w:rPr/>
        <w:t>Đáng chú ý, trong công tác hỗ trợ nghệ nhân cũng vấp phải khó khăn. Đơn cử, tại phường rối thôn Thẩm Rộc có nghệ nhân Ma Quang Chóng rất tâm huyết với nghề nhưng bản thân ông lại không có nghề gì khác nên không có thu nhập. Thời gian qua, Sở VH-TT&amp;DL tỉnh Thái Nguyên đã đề xuất cho ông Chóng hưởng hỗ trợ theo Nghị định số 109/2015/NĐ-CP của Chính phủ nhằm giúp ông yên tâm hơn với rối cạn. Song, theo quy định của Nghị định 109 lại ràng buộc tính mức thu nhập cho cả gia đình, nên ông Chóng không đủ điều kiện thụ hưởng chính sách. Đây cũng chính là bấp cập lớn nhất hiện nay mà chưa có hướng giải quyết cụ thể.</w:t>
      </w:r>
    </w:p>
    <w:p>
      <w:pPr>
        <w:pStyle w:val="Normal"/>
        <w:rPr/>
      </w:pPr>
      <w:r>
        <w:rPr/>
      </w:r>
    </w:p>
    <w:p>
      <w:pPr>
        <w:pStyle w:val="Normal"/>
        <w:rPr>
          <w:rStyle w:val="InternetLink"/>
        </w:rPr>
      </w:pPr>
      <w:r>
        <w:rPr/>
        <w:t xml:space="preserve">Có thể nói, để nghệ thuật rối cạn của dân tộc Tày tiếp tục được duy trì và phát triển không chỉ cần sự nỗ lực của những nghệ nhân, những người tiếp nối trong dòng họ và ngành văn hóa địa phương, mà còn rất cần sự quan tâm hơn nữa của các cơ quan chức năng. Đặc biệt, chính quyền cần có sự quan tâm để các nghệ nhân yên tâm hơn nữa với múa rối cạn, luôn giữ được "lửa nghề" và "truyền lửa" cho thế hệ mai sau. </w:t>
      </w:r>
      <w:hyperlink w:anchor="_top">
        <w:r>
          <w:rPr>
            <w:rStyle w:val="InternetLink"/>
          </w:rPr>
          <w:t>Về đầu trang</w:t>
        </w:r>
      </w:hyperlink>
    </w:p>
    <w:p>
      <w:pPr>
        <w:pStyle w:val="Normal"/>
        <w:rPr/>
      </w:pPr>
      <w:hyperlink r:id="rId26">
        <w:r>
          <w:rPr>
            <w:rStyle w:val="InternetLink"/>
          </w:rPr>
          <w:t>https://vnbusiness.vn/business-song/hoi-sinh-nghe-thuat-mua-roi-can-cua-nguoi-tay-dinh-hoa-1081132.html</w:t>
        </w:r>
      </w:hyperlink>
    </w:p>
    <w:p>
      <w:pPr>
        <w:pStyle w:val="Heading1"/>
        <w:rPr/>
      </w:pPr>
      <w:bookmarkStart w:id="39" w:name="__RefHeading___Toc83029510"/>
      <w:bookmarkEnd w:id="39"/>
      <w:r>
        <w:rPr/>
        <w:t>V. Pháp luật – Quốc phòng, an ninh</w:t>
      </w:r>
    </w:p>
    <w:p>
      <w:pPr>
        <w:pStyle w:val="Heading2"/>
        <w:rPr/>
      </w:pPr>
      <w:bookmarkStart w:id="40" w:name="__RefHeading___Toc83029511"/>
      <w:bookmarkEnd w:id="40"/>
      <w:r>
        <w:rPr/>
        <w:t>1. Thái Nguyên tập huấn nghiệp vụ công tác bảo vệ cho các cơ quan Thi hành án dân sự</w:t>
      </w:r>
    </w:p>
    <w:p>
      <w:pPr>
        <w:pStyle w:val="Normal"/>
        <w:rPr>
          <w:i/>
          <w:i/>
        </w:rPr>
      </w:pPr>
      <w:r>
        <w:rPr>
          <w:i/>
        </w:rPr>
        <w:t>(Baophapluat.vn 20/9)</w:t>
      </w:r>
    </w:p>
    <w:p>
      <w:pPr>
        <w:pStyle w:val="Normal"/>
        <w:rPr>
          <w:i/>
          <w:i/>
        </w:rPr>
      </w:pPr>
      <w:r>
        <w:rPr>
          <w:i/>
        </w:rPr>
      </w:r>
    </w:p>
    <w:p>
      <w:pPr>
        <w:pStyle w:val="Normal"/>
        <w:rPr/>
      </w:pPr>
      <w:r>
        <w:rPr/>
        <w:t>Cục THADS Thái Nguyên vừa phối hợp với Công an tỉnh tổ chức lớp tập huấn nghiệp vụ công tác công tác bảo vệ, thủ kho, lái xe cho các cơ quan THADS tỉnh Thái Nguyên năm 2021.</w:t>
      </w:r>
    </w:p>
    <w:p>
      <w:pPr>
        <w:pStyle w:val="Normal"/>
        <w:rPr/>
      </w:pPr>
      <w:r>
        <w:rPr/>
      </w:r>
    </w:p>
    <w:p>
      <w:pPr>
        <w:pStyle w:val="Normal"/>
        <w:rPr/>
      </w:pPr>
      <w:r>
        <w:rPr/>
        <w:t>Dự và chỉ đạo lớp tập huấn có đồng chí Bùi Huy Toàn, Phó Cục trưởng; đồng chí Trung tá Dương Hồng Chiến, Phó trưởng phòng PA03, Công an tỉnh. Tham dự lớp tập huấn nghiệp vụ có các đồng chí đại diện Lãnh đạo, nhân viên làm công tác bảo vệ, thủ kho, lái xe của cơ quan THADS trong toàn tỉnh.</w:t>
      </w:r>
    </w:p>
    <w:p>
      <w:pPr>
        <w:pStyle w:val="Normal"/>
        <w:rPr/>
      </w:pPr>
      <w:r>
        <w:rPr/>
      </w:r>
    </w:p>
    <w:p>
      <w:pPr>
        <w:pStyle w:val="Normal"/>
        <w:rPr/>
      </w:pPr>
      <w:r>
        <w:rPr/>
        <w:t>Lớp tập huấn tập huấn được tổ chức triển khai trong 01 ngày, do các đồng chí báo cáo viên của Công an tỉnh, Cục THADS trực tiếp truyền đạt. Học viên được các Báo cáo viên truyền đạt các nội dung Chuyên đề tập huấn như: Kiến thức cơ bản về nghiệp vụ bảo vệ cho lực lượng bảo vệ cơ quan, bảo vệ kho vật chứng; Một số nội dung cơ bản về công tác phòng cháy, chữa cháy; Chức trách nhiệm vụ của Thủ kho, bảo vệ, lái xe; Một số nội dung về việc thực hiện ký kết hợp đồng lao động theo NĐ 161 /NĐ-CP đối với bảo vệ, lái xe. Đồng thời, các học viên được thực hành kỹ năng phòng cháy, chữa cháy tại hiện trường...</w:t>
      </w:r>
    </w:p>
    <w:p>
      <w:pPr>
        <w:pStyle w:val="Normal"/>
        <w:rPr/>
      </w:pPr>
      <w:r>
        <w:rPr/>
      </w:r>
    </w:p>
    <w:p>
      <w:pPr>
        <w:pStyle w:val="Normal"/>
        <w:rPr/>
      </w:pPr>
      <w:r>
        <w:rPr/>
        <w:t>Thái Nguyên tập huấn nghiệp vụ công tác bảo vệ cho các cơ quan Thi hành án dân sự ảnh 2</w:t>
      </w:r>
    </w:p>
    <w:p>
      <w:pPr>
        <w:pStyle w:val="Normal"/>
        <w:rPr>
          <w:rStyle w:val="InternetLink"/>
        </w:rPr>
      </w:pPr>
      <w:r>
        <w:rPr/>
        <w:t xml:space="preserve">Việc tổ chức lớp tập huấn nghiệp vụ lần này của Cục THADS nhằm triển khai một cách kịp thời, có hiệu quả kỹ năng nghiệp vụ đến với Lãnh đạo, nhân viên làm công tác bảo vệ, thủ kho, lái xe của cơ quan THADS trong toàn tỉnh, quán triệt nhận thức đầy đủ, thống nhất về ý nghĩa, nội dung của hoạt động này. Qua đó, góp phần nâng cao nhận thức, sự hiểu biết, tôn trọng và chấp hành pháp luật của đảng viên, công chức, người lao động và nhân dân; trách nhiệm của các cơ quan nhà nước và các đoàn thể, nhân dân trong công tác bảo đảm an ninh trật tự trên địa bàn. </w:t>
      </w:r>
      <w:hyperlink w:anchor="_top">
        <w:r>
          <w:rPr>
            <w:rStyle w:val="InternetLink"/>
          </w:rPr>
          <w:t>Về đầu trang</w:t>
        </w:r>
      </w:hyperlink>
    </w:p>
    <w:p>
      <w:pPr>
        <w:pStyle w:val="Normal"/>
        <w:rPr/>
      </w:pPr>
      <w:hyperlink r:id="rId27">
        <w:r>
          <w:rPr>
            <w:rStyle w:val="InternetLink"/>
          </w:rPr>
          <w:t>https://baophapluat.vn/thai-nguyen-tap-huan-nghiep-vu-cong-tac-bao-ve-cho-cac-co-quan-thi-hanh-an-dan-su-post413501.html</w:t>
        </w:r>
      </w:hyperlink>
    </w:p>
    <w:p>
      <w:pPr>
        <w:pStyle w:val="Heading2"/>
        <w:rPr/>
      </w:pPr>
      <w:bookmarkStart w:id="41" w:name="__RefHeading___Toc83029512"/>
      <w:bookmarkEnd w:id="41"/>
      <w:r>
        <w:rPr/>
        <w:t>2. Thanh tra Sở GTVT Thái Nguyên xử phạt trên 1 tỷ đồng lĩnh vực giao thông</w:t>
      </w:r>
    </w:p>
    <w:p>
      <w:pPr>
        <w:pStyle w:val="Normal"/>
        <w:rPr>
          <w:i/>
          <w:i/>
        </w:rPr>
      </w:pPr>
      <w:r>
        <w:rPr>
          <w:i/>
        </w:rPr>
        <w:t>(Phapluatplus.vn 20/9, Vương Gia)</w:t>
      </w:r>
    </w:p>
    <w:p>
      <w:pPr>
        <w:pStyle w:val="Normal"/>
        <w:rPr>
          <w:i/>
          <w:i/>
        </w:rPr>
      </w:pPr>
      <w:r>
        <w:rPr>
          <w:i/>
        </w:rPr>
      </w:r>
    </w:p>
    <w:p>
      <w:pPr>
        <w:pStyle w:val="Normal"/>
        <w:rPr/>
      </w:pPr>
      <w:r>
        <w:rPr/>
        <w:t>Theo Bộ GTVT, trên 400 trường hợp vi phạm hành chính trong lĩnh vực giao thông đường bộ được Thanh tra Sở Giao thông vận tải (GTVT) Thái Nguyên phát hiện và xử lý; xử phạt và nộp ngân sách Nhà nước trên 1.060 triệu đồng, tước quyền sử dụng Giấy phép lái xe có thời hạn 16 trường hợp, tước quyền sử dụng Phù hiệu xe ô tô có thời hạn 01 trường hợp</w:t>
      </w:r>
    </w:p>
    <w:p>
      <w:pPr>
        <w:pStyle w:val="Normal"/>
        <w:rPr/>
      </w:pPr>
      <w:r>
        <w:rPr/>
      </w:r>
    </w:p>
    <w:p>
      <w:pPr>
        <w:pStyle w:val="Normal"/>
        <w:rPr/>
      </w:pPr>
      <w:r>
        <w:rPr/>
        <w:t>Theo báo cáo công tác thanh tra chuyên ngành 9 tháng đầu năm 2021, từ ngày 15/12/2020 đến ngày 14/9/2021 Thanh tra Sở GTVT Thái Nguyên đã triển khai thực hiện 35 cuộc thanh tra, kiểm tra chuyên ngành GTVT trong việc chấp hành pháp luật, quy trình, quy phạm, tiêu chuẩn, quy chuẩn kỹ thuật về GTVT đường bộ, đường thủy nội địa trong lĩnh vực kết cấu hạ tầng GTVT;</w:t>
      </w:r>
    </w:p>
    <w:p>
      <w:pPr>
        <w:pStyle w:val="Normal"/>
        <w:rPr/>
      </w:pPr>
      <w:r>
        <w:rPr/>
      </w:r>
    </w:p>
    <w:p>
      <w:pPr>
        <w:pStyle w:val="Normal"/>
        <w:rPr/>
      </w:pPr>
      <w:r>
        <w:rPr/>
        <w:t>Phương tiện GTVT và các biện pháp bảo đảm an toàn GTVT; hoạt động đăng kiểm phương tiện GTVT; điều kiện của người điều khiển phương tiện GTVT; đào tạo, sát hạch giấy phép điều khiển phương tiện GTVT; hoạt động vận tải và dịch vụ hỗ trợ vận tải và các hoạt động chuyên ngành khác thuộc phạm vi quản lý của Sở GTVT. Trong đó: 33 cuộc kiểm tra thường xuyên, 01 cuộc thanh tra theo kế hoạch, 01 cuộc kiểm tra đột xuất chuyên ngành.</w:t>
      </w:r>
    </w:p>
    <w:p>
      <w:pPr>
        <w:pStyle w:val="Normal"/>
        <w:rPr/>
      </w:pPr>
      <w:r>
        <w:rPr/>
      </w:r>
    </w:p>
    <w:p>
      <w:pPr>
        <w:pStyle w:val="Normal"/>
        <w:rPr/>
      </w:pPr>
      <w:r>
        <w:rPr/>
        <w:t>Kết hợp công tác kiểm tra, xử lý vi phạm gắn với việc tuyên truyền quy định về sử dụng, khai thác trong phạm vi đất dành cho đường bộ trên địa bàn; công tác phòng, chống dịch bệnh Covid-19; tuyên truyền việc thực hiện các quy định về phòng chống dịch đối với các bến xe khách, lái xe, nhân viên phục vụ và hành khách đi xe;</w:t>
      </w:r>
    </w:p>
    <w:p>
      <w:pPr>
        <w:pStyle w:val="Normal"/>
        <w:rPr/>
      </w:pPr>
      <w:r>
        <w:rPr/>
      </w:r>
    </w:p>
    <w:p>
      <w:pPr>
        <w:pStyle w:val="Normal"/>
        <w:rPr/>
      </w:pPr>
      <w:r>
        <w:rPr/>
        <w:t>Phối hợp với các lực lượng chức năng trong công tác hậu kiểm đối với các phương tiện đã được cấp giấy nhận diện có mã QRCode hoạt động trên địa bàn tỉnh, trong kỳ đã tiến hành kiểm tra 93 lượt tại các đầu mối bốc xếp hàng hóa với 652 lượt phương tiện được kiểm tra nhằm đảm bảo việc chấp hành các quy định về phòng chống dịch Covid-19 trong lĩnh vực vận tải của người điều khiển và người ngồi trên xe.</w:t>
      </w:r>
    </w:p>
    <w:p>
      <w:pPr>
        <w:pStyle w:val="Normal"/>
        <w:rPr/>
      </w:pPr>
      <w:r>
        <w:rPr/>
      </w:r>
    </w:p>
    <w:p>
      <w:pPr>
        <w:pStyle w:val="Normal"/>
        <w:rPr/>
      </w:pPr>
      <w:r>
        <w:rPr/>
        <w:t>Kết quả, 407 trường hợp vi phạm hành chính trong lĩnh vực giao thông đường bộ được phát hiện và xử lý, xử phạt và nộp ngân sách nhà nước 1.059,65 triệu đồng, tước quyền sử dụng giấy phép lái xe có thời hạn 16 trường hợp; tước quyền sử dụng phù hiệu xe ô tô có thời hạn 01 trường hợp.</w:t>
      </w:r>
    </w:p>
    <w:p>
      <w:pPr>
        <w:pStyle w:val="Normal"/>
        <w:rPr/>
      </w:pPr>
      <w:r>
        <w:rPr/>
      </w:r>
    </w:p>
    <w:p>
      <w:pPr>
        <w:pStyle w:val="Normal"/>
        <w:rPr>
          <w:rStyle w:val="InternetLink"/>
        </w:rPr>
      </w:pPr>
      <w:r>
        <w:rPr/>
        <w:t xml:space="preserve">Định hướng hoạt động kỳ tiếp theo, đơn vị đẩy mạnh tăng cường công tác thanh tra, kiểm tra, triển khai thực hiện kế hoạch thanh tra, kiểm tra quý IV năm 2021 đảm bảo đúng chất lượng, đúng tiến độ, thời gian theo kế hoạch thanh tra, kiểm tra năm 2021 được giao; đảm bảo trật tự an toàn giao thông kết hợp việc thực hiện công tác phòng, chống dịch bệnh Covid-19 trên các tuyến đường, đầu mối giao thông trọng yếu trên địa bàn. </w:t>
      </w:r>
      <w:hyperlink w:anchor="_top">
        <w:r>
          <w:rPr>
            <w:rStyle w:val="InternetLink"/>
          </w:rPr>
          <w:t>Về đầu trang</w:t>
        </w:r>
      </w:hyperlink>
    </w:p>
    <w:p>
      <w:pPr>
        <w:pStyle w:val="Normal"/>
        <w:rPr/>
      </w:pPr>
      <w:hyperlink r:id="rId28">
        <w:r>
          <w:rPr>
            <w:rStyle w:val="InternetLink"/>
          </w:rPr>
          <w:t>https://www.phapluatplus.vn/giao-thong-24h/thanh-tra-so-gtvt-thai-nguyen-xu-phat-tren-1-ty-dong-linh-vuc-giao-thong-d166725.html</w:t>
        </w:r>
      </w:hyperlink>
    </w:p>
    <w:p>
      <w:pPr>
        <w:pStyle w:val="Heading2"/>
        <w:rPr/>
      </w:pPr>
      <w:bookmarkStart w:id="42" w:name="__RefHeading___Toc83029513"/>
      <w:bookmarkEnd w:id="42"/>
      <w:r>
        <w:rPr/>
        <w:t>3. Bắt ổ nhóm làm giả giấy xét nghiệm COVID-19 bán cho lái xe vượt chốt kiểm dịch</w:t>
      </w:r>
    </w:p>
    <w:p>
      <w:pPr>
        <w:pStyle w:val="Normal"/>
        <w:rPr>
          <w:i/>
          <w:i/>
          <w:lang w:val="vi-VN"/>
        </w:rPr>
      </w:pPr>
      <w:r>
        <w:rPr>
          <w:i/>
          <w:lang w:val="vi-VN"/>
        </w:rPr>
        <w:t>(VTC.vn 18/9, Trương Huyền; Truyền hình Thông tấn – Thời sự ngày 18/9; Plo.vn 18/9; Tienphong.vn 18/9; Thuonghieucongluan.com.vn 18/9</w:t>
      </w:r>
      <w:r>
        <w:rPr>
          <w:i/>
        </w:rPr>
        <w:t>; Tamnhin.trithuccuocsong.vn 18/9; Công an nhân dân 19/9, tr5; VTV1 – Thời sự 16h + 17h ngày 18/9</w:t>
      </w:r>
      <w:r>
        <w:rPr>
          <w:i/>
          <w:lang w:val="vi-VN"/>
        </w:rPr>
        <w:t>)</w:t>
      </w:r>
    </w:p>
    <w:p>
      <w:pPr>
        <w:pStyle w:val="Normal"/>
        <w:rPr>
          <w:i/>
          <w:i/>
          <w:lang w:val="vi-VN"/>
        </w:rPr>
      </w:pPr>
      <w:r>
        <w:rPr>
          <w:i/>
          <w:lang w:val="vi-VN"/>
        </w:rPr>
      </w:r>
    </w:p>
    <w:p>
      <w:pPr>
        <w:pStyle w:val="Normal"/>
        <w:rPr/>
      </w:pPr>
      <w:r>
        <w:rPr/>
        <w:t>Nhóm đối tượng làm giả con dấu, làm giả các phiếu kết quả xét nghiệm PCR của Bệnh viện để bán cho các lái xe ô tô qua các chốt kiểm dịch ra, vào tỉnh Thái Nguyên.</w:t>
      </w:r>
    </w:p>
    <w:p>
      <w:pPr>
        <w:pStyle w:val="Normal"/>
        <w:rPr/>
      </w:pPr>
      <w:r>
        <w:rPr/>
      </w:r>
    </w:p>
    <w:p>
      <w:pPr>
        <w:pStyle w:val="Normal"/>
        <w:rPr/>
      </w:pPr>
      <w:r>
        <w:rPr/>
        <w:t>Theo Công an tỉnh Thái Nguyên, qua công tác nắm tình hình địa bàn, Phòng Cảnh sát kinh tế, Công an tỉnh Thái Nguyên phát hiện có một nhóm đối tượng lợi dụng tình hình dịch bệnh COVID-19 đã có hành vi làm giả con dấu, làm giả các phiếu kết quả xét nghiệm PCR của Bệnh viện để bán cho các lái xe ô tô lưu thông qua các chốt kiểm dịch ra, vào tỉnh Thái Nguyên.</w:t>
      </w:r>
    </w:p>
    <w:p>
      <w:pPr>
        <w:pStyle w:val="Normal"/>
        <w:rPr/>
      </w:pPr>
      <w:r>
        <w:rPr/>
      </w:r>
    </w:p>
    <w:p>
      <w:pPr>
        <w:pStyle w:val="Normal"/>
        <w:rPr/>
      </w:pPr>
      <w:r>
        <w:rPr/>
        <w:t>Ngày 17/9, Phòng Cảnh sát kinh tế chủ trì, phối hợp với các đơn vị nghiệp vụ bắt giữ 7 đối tượng có hành vi làm giả, sử dụng giấy xét nghiệm PCR giả để qua chốt kiểm dịch xã Yên Lãng, huyện Đại Từ.</w:t>
      </w:r>
    </w:p>
    <w:p>
      <w:pPr>
        <w:pStyle w:val="Normal"/>
        <w:rPr/>
      </w:pPr>
      <w:r>
        <w:rPr/>
      </w:r>
    </w:p>
    <w:p>
      <w:pPr>
        <w:pStyle w:val="Normal"/>
        <w:rPr/>
      </w:pPr>
      <w:r>
        <w:rPr/>
        <w:t>Các đối tượng bị bắt giữ gồm: Nguyễn Thị Hiền (SN 1996), trú tại xã Phục Linh, huyện Đại Từ; Nguyễn Đình Chung (SN 1989), Phạm Minh Phương (SN 1984), Trần Văn Trung (SN 1984) cùng trú tại xã Hà Thượng, huyện Đại Từ; Nguyễn Văn Luân (SN 1991), trú tại xã Tiên Hội, huyện Đại Từ; Hà Văn Quang (SN 1996), trú tại xã Cù Vân, huyện Đại Từ và Phạm Văn Hải (SN 1986), trú tại xã Tân Lợi, huyện Đồng Hỷ.</w:t>
      </w:r>
    </w:p>
    <w:p>
      <w:pPr>
        <w:pStyle w:val="Normal"/>
        <w:rPr/>
      </w:pPr>
      <w:r>
        <w:rPr/>
      </w:r>
    </w:p>
    <w:p>
      <w:pPr>
        <w:pStyle w:val="Normal"/>
        <w:rPr/>
      </w:pPr>
      <w:r>
        <w:rPr/>
        <w:t>Phiếu kết quả xét nghiệm PCR giả mạo của Bệnh viện để bán cho các lái xe ô tô qua các chốt kiểm dịch ra, vào tỉnh Thái Nguyên.</w:t>
      </w:r>
    </w:p>
    <w:p>
      <w:pPr>
        <w:pStyle w:val="Normal"/>
        <w:rPr/>
      </w:pPr>
      <w:r>
        <w:rPr/>
      </w:r>
    </w:p>
    <w:p>
      <w:pPr>
        <w:pStyle w:val="Normal"/>
        <w:rPr/>
      </w:pPr>
      <w:r>
        <w:rPr/>
        <w:t>Khám xét khẩn cấp người, phương tiện, nơi ở của 7 đối tượng trên tại các xã: Hà Thượng, Tiên Hội, Phục Linh của huyện Đại Từ, cơ quan Công an thu giữ 1 dấu hình tròn nghi giả của Bệnh viện Trung ương Thái Nguyên; 45 giấy PCR nghi giả, 1 máy vi tính xách tay, 1 máy in dùng để soạn thảo các giấy kết quả xét nghiệm PCR.</w:t>
      </w:r>
    </w:p>
    <w:p>
      <w:pPr>
        <w:pStyle w:val="Normal"/>
        <w:rPr/>
      </w:pPr>
      <w:r>
        <w:rPr/>
      </w:r>
    </w:p>
    <w:p>
      <w:pPr>
        <w:pStyle w:val="Normal"/>
        <w:rPr>
          <w:rStyle w:val="InternetLink"/>
        </w:rPr>
      </w:pPr>
      <w:r>
        <w:rPr/>
        <w:t>Hiện Phòng Cảnh sát kinh tế đang tiếp tục điều tra, mở rộng làm rõ hành vi của các đối tượng để xử lý.</w:t>
      </w:r>
      <w:r>
        <w:rPr>
          <w:lang w:val="vi-VN"/>
        </w:rPr>
        <w:t xml:space="preserve"> </w:t>
      </w:r>
      <w:hyperlink w:anchor="_top">
        <w:r>
          <w:rPr>
            <w:rStyle w:val="InternetLink"/>
          </w:rPr>
          <w:t>Về đầu trang</w:t>
        </w:r>
      </w:hyperlink>
    </w:p>
    <w:p>
      <w:pPr>
        <w:pStyle w:val="Normal"/>
        <w:rPr>
          <w:lang w:val="vi-VN"/>
        </w:rPr>
      </w:pPr>
      <w:hyperlink r:id="rId29">
        <w:r>
          <w:rPr>
            <w:rStyle w:val="InternetLink"/>
            <w:lang w:val="vi-VN"/>
          </w:rPr>
          <w:t>https://vtc.vn/bat-o-nhom-lam-gia-giay-xet-nghiem-covid-19-ban-cho-lai-xe-vuot-chot-kiem-dich-ar637086.html</w:t>
        </w:r>
      </w:hyperlink>
    </w:p>
    <w:p>
      <w:pPr>
        <w:pStyle w:val="Heading2"/>
        <w:rPr/>
      </w:pPr>
      <w:bookmarkStart w:id="43" w:name="__RefHeading___Toc83029514"/>
      <w:bookmarkEnd w:id="43"/>
      <w:r>
        <w:rPr/>
        <w:t>4. Cảnh sát vây bắt tài xế trốn cách ly, lái xe ô tô bỏ chạy</w:t>
      </w:r>
    </w:p>
    <w:p>
      <w:pPr>
        <w:pStyle w:val="Normal"/>
        <w:rPr>
          <w:i/>
          <w:i/>
          <w:lang w:val="vi-VN"/>
        </w:rPr>
      </w:pPr>
      <w:r>
        <w:rPr>
          <w:i/>
          <w:lang w:val="vi-VN"/>
        </w:rPr>
        <w:t>(Thoidai.com.vn 18/9, Khánh An; Vietnamnet.vn 18/9; Baophapluat.vn 17/9; Tapchigiaothong.vn 17/9; Atgt.vn 17/9; Zingnews.vn 17/9; Vov.vn 17/9; Tienphong.vn 17/9; Plo.vn 17/9; Cand.com.vn 17/9; Anninhthudo.vn 17/9; Sggp.com.vn 17/9; Nhandan.vn 17/9; Nld.com.vn 17/9; Toquoc.vn 17/9; P; hapluatxahoi.kinhtedothi.vn 17/9; Thanhnien.vn 17/9; Vnexpress.net 17/9)</w:t>
      </w:r>
    </w:p>
    <w:p>
      <w:pPr>
        <w:pStyle w:val="Normal"/>
        <w:rPr>
          <w:i/>
          <w:i/>
          <w:lang w:val="vi-VN"/>
        </w:rPr>
      </w:pPr>
      <w:r>
        <w:rPr>
          <w:i/>
          <w:lang w:val="vi-VN"/>
        </w:rPr>
      </w:r>
    </w:p>
    <w:p>
      <w:pPr>
        <w:pStyle w:val="Normal"/>
        <w:rPr/>
      </w:pPr>
      <w:r>
        <w:rPr/>
        <w:t>Lực lượng cảnh sát giao thông đã khống chế, bắt giữ tài xế trốn cách ly y tế, lái xe ô tô bỏ chạy.</w:t>
      </w:r>
    </w:p>
    <w:p>
      <w:pPr>
        <w:pStyle w:val="Normal"/>
        <w:rPr/>
      </w:pPr>
      <w:r>
        <w:rPr/>
      </w:r>
    </w:p>
    <w:p>
      <w:pPr>
        <w:pStyle w:val="Normal"/>
        <w:rPr/>
      </w:pPr>
      <w:r>
        <w:rPr/>
        <w:t>Ngày 17/9, Cục Cảnh sát giao thông cho biết, vào lúc 20h ngày 16/9, tổ tuần tra kiểm soát đường bộ cao tốc số 4, Cục Cảnh sát giao thông nhận được tin báo của Công an tỉnh Thái Nguyên về việc có 1 đối tượng manh động, liều lĩnh biểu hiện chống đối người thi hành công vụ, trốn cách ly tập trung, điều khiển xe ô tô mang biển kiểm soát 99S-263.66 bỏ chạy trên tuyến cao tốc Hà Nội - Thái Nguyên.</w:t>
      </w:r>
    </w:p>
    <w:p>
      <w:pPr>
        <w:pStyle w:val="Normal"/>
        <w:rPr/>
      </w:pPr>
      <w:r>
        <w:rPr/>
      </w:r>
    </w:p>
    <w:p>
      <w:pPr>
        <w:pStyle w:val="Normal"/>
        <w:rPr/>
      </w:pPr>
      <w:r>
        <w:rPr/>
        <w:t>Ngay sau đó, lực lượng chức năng đã triển khai các biện pháp nghiệp vụ để sẵn sàng "đón lõng" vây bắt đối tượng.</w:t>
      </w:r>
    </w:p>
    <w:p>
      <w:pPr>
        <w:pStyle w:val="Normal"/>
        <w:rPr/>
      </w:pPr>
      <w:r>
        <w:rPr/>
      </w:r>
    </w:p>
    <w:p>
      <w:pPr>
        <w:pStyle w:val="Normal"/>
        <w:rPr/>
      </w:pPr>
      <w:r>
        <w:rPr/>
        <w:t>Đến 20h43' cùng ngày, tại km 17+300 nút giao Yên Phong, tỉnh Bắc Ninh thuộc tuyến cao tốc Hà Nội - Thái Nguyên, tổ công tác đã khống chế, bắt giữ đối tượng.</w:t>
      </w:r>
    </w:p>
    <w:p>
      <w:pPr>
        <w:pStyle w:val="Normal"/>
        <w:rPr/>
      </w:pPr>
      <w:r>
        <w:rPr/>
      </w:r>
    </w:p>
    <w:p>
      <w:pPr>
        <w:pStyle w:val="Normal"/>
        <w:rPr/>
      </w:pPr>
      <w:r>
        <w:rPr/>
        <w:t>Qua kiểm tra, đối tượng được xác định tên là Trần Quang Hoàng (sinh năm 1968, ở Bắc Ninh).</w:t>
      </w:r>
    </w:p>
    <w:p>
      <w:pPr>
        <w:pStyle w:val="Normal"/>
        <w:rPr/>
      </w:pPr>
      <w:r>
        <w:rPr/>
      </w:r>
    </w:p>
    <w:p>
      <w:pPr>
        <w:pStyle w:val="Normal"/>
        <w:rPr/>
      </w:pPr>
      <w:r>
        <w:rPr/>
        <w:t>Kiểm tra nồng độ cồn của Hoàng, công an phát hiện trong hơi thở có nồng độ cồn là 0,088 miligam/lít khí thở, không phát hiện ma túy.</w:t>
      </w:r>
    </w:p>
    <w:p>
      <w:pPr>
        <w:pStyle w:val="Normal"/>
        <w:rPr/>
      </w:pPr>
      <w:r>
        <w:rPr/>
      </w:r>
    </w:p>
    <w:p>
      <w:pPr>
        <w:pStyle w:val="Normal"/>
        <w:rPr>
          <w:rStyle w:val="InternetLink"/>
        </w:rPr>
      </w:pPr>
      <w:r>
        <w:rPr/>
        <w:t>Hiện vụ việc đã được bàn giao cho Công an huyện Đồng Hỷ, tỉnh Thái Nguyên tiếp tục điều tra và xử lý theo quy định.</w:t>
      </w:r>
      <w:r>
        <w:rPr>
          <w:lang w:val="vi-VN"/>
        </w:rPr>
        <w:t xml:space="preserve"> </w:t>
      </w:r>
      <w:hyperlink w:anchor="_top">
        <w:r>
          <w:rPr>
            <w:rStyle w:val="InternetLink"/>
          </w:rPr>
          <w:t>Về đầu trang</w:t>
        </w:r>
      </w:hyperlink>
    </w:p>
    <w:p>
      <w:pPr>
        <w:pStyle w:val="Normal"/>
        <w:rPr>
          <w:lang w:val="vi-VN"/>
        </w:rPr>
      </w:pPr>
      <w:hyperlink r:id="rId30">
        <w:r>
          <w:rPr>
            <w:rStyle w:val="InternetLink"/>
            <w:lang w:val="vi-VN"/>
          </w:rPr>
          <w:t>https://thoidai.com.vn/canh-sat-vay-bat-tai-xe-tron-cach-ly-lai-xe-o-to-bo-chay-151091.html</w:t>
        </w:r>
      </w:hyperlink>
    </w:p>
    <w:p>
      <w:pPr>
        <w:pStyle w:val="Heading2"/>
        <w:rPr/>
      </w:pPr>
      <w:bookmarkStart w:id="44" w:name="__RefHeading___Toc83029515"/>
      <w:bookmarkEnd w:id="44"/>
      <w:r>
        <w:rPr/>
        <w:t>5. ‘Sợ tái mặt’ xe tải lấn làn, vượt đèn đỏ suýt gây tai nạn</w:t>
      </w:r>
    </w:p>
    <w:p>
      <w:pPr>
        <w:pStyle w:val="Normal"/>
        <w:rPr>
          <w:i/>
          <w:i/>
          <w:lang w:val="vi-VN"/>
        </w:rPr>
      </w:pPr>
      <w:r>
        <w:rPr>
          <w:i/>
          <w:lang w:val="vi-VN"/>
        </w:rPr>
        <w:t>(Thanhnien.vn 18/9, Đình Tuyên</w:t>
      </w:r>
      <w:r>
        <w:rPr>
          <w:i/>
        </w:rPr>
        <w:t>; Thoidai.com.vn 19/9</w:t>
      </w:r>
      <w:r>
        <w:rPr>
          <w:i/>
          <w:lang w:val="vi-VN"/>
        </w:rPr>
        <w:t>)</w:t>
      </w:r>
    </w:p>
    <w:p>
      <w:pPr>
        <w:pStyle w:val="Normal"/>
        <w:rPr>
          <w:i/>
          <w:i/>
          <w:lang w:val="vi-VN"/>
        </w:rPr>
      </w:pPr>
      <w:r>
        <w:rPr>
          <w:i/>
          <w:lang w:val="vi-VN"/>
        </w:rPr>
      </w:r>
    </w:p>
    <w:p>
      <w:pPr>
        <w:pStyle w:val="Normal"/>
        <w:rPr>
          <w:lang w:val="vi-VN"/>
        </w:rPr>
      </w:pPr>
      <w:r>
        <w:rPr>
          <w:lang w:val="vi-VN"/>
        </w:rPr>
        <w:t>Bất chấp đèn đỏ cũng như nhiều xe máy đang băng qua giao lộ, tài xế xe tải vẫn ngang nhiên lái xe lấn làn, vượt ẩu suýt gây tai nạn nghiêm trọng khiến nhiều người bức xúc.</w:t>
      </w:r>
    </w:p>
    <w:p>
      <w:pPr>
        <w:pStyle w:val="Normal"/>
        <w:rPr>
          <w:lang w:val="vi-VN"/>
        </w:rPr>
      </w:pPr>
      <w:r>
        <w:rPr>
          <w:lang w:val="vi-VN"/>
        </w:rPr>
      </w:r>
    </w:p>
    <w:p>
      <w:pPr>
        <w:pStyle w:val="Normal"/>
        <w:rPr>
          <w:lang w:val="vi-VN"/>
        </w:rPr>
      </w:pPr>
      <w:r>
        <w:rPr>
          <w:lang w:val="vi-VN"/>
        </w:rPr>
        <w:t>Theo đó, vụ việc được xác định xảy ra vào gần 11 giờ trưa 17.9.2021 trên một tuyến phố thuộc địa bàn tỉnh Thái Nguyên.</w:t>
      </w:r>
    </w:p>
    <w:p>
      <w:pPr>
        <w:pStyle w:val="Normal"/>
        <w:rPr>
          <w:lang w:val="vi-VN"/>
        </w:rPr>
      </w:pPr>
      <w:r>
        <w:rPr>
          <w:lang w:val="vi-VN"/>
        </w:rPr>
      </w:r>
    </w:p>
    <w:p>
      <w:pPr>
        <w:pStyle w:val="Normal"/>
        <w:rPr>
          <w:lang w:val="vi-VN"/>
        </w:rPr>
      </w:pPr>
      <w:r>
        <w:rPr>
          <w:lang w:val="vi-VN"/>
        </w:rPr>
        <w:t>Hình ảnh được trích xuất từ camera hành trình gắn trên ô tô con lưu thông phía sau cho thấy, thời điểm nói trên, ô tô này đang dừng chờ đèn đỏ tại một khu vực ngã 3. Lúc này, từ phía sau bất ngờ xuất hiện một xe tải màu vàng, mang biển kiểm soát 20C-063.35 bất ngờ lấn qua làn đường dành cho các xe đi chiều ngược lại để vượt lên.</w:t>
      </w:r>
    </w:p>
    <w:p>
      <w:pPr>
        <w:pStyle w:val="Normal"/>
        <w:rPr>
          <w:lang w:val="vi-VN"/>
        </w:rPr>
      </w:pPr>
      <w:r>
        <w:rPr>
          <w:lang w:val="vi-VN"/>
        </w:rPr>
      </w:r>
    </w:p>
    <w:p>
      <w:pPr>
        <w:pStyle w:val="Normal"/>
        <w:rPr>
          <w:lang w:val="vi-VN"/>
        </w:rPr>
      </w:pPr>
      <w:r>
        <w:rPr>
          <w:lang w:val="vi-VN"/>
        </w:rPr>
        <w:t>Đáng nói, sau khi lấn làn, tài xế xe tải còn bất chấp nguy hiểm, nhấn ga cho xe vượt luôn đèn đỏ dù thời gian chờ vẫn còn gần 20 giây. Chưa hết, do chạy với tốc độ khá cao, xe tải còn suýt tông phải một xe máy do người đàn ông điều khiển, chở theo một em bé đang băng qua giao lộ, khiến nhiều nhiều chứng kiến một phen bàng hoàng và vô cùng phẫn nộ.</w:t>
      </w:r>
    </w:p>
    <w:p>
      <w:pPr>
        <w:pStyle w:val="Normal"/>
        <w:rPr>
          <w:lang w:val="vi-VN"/>
        </w:rPr>
      </w:pPr>
      <w:r>
        <w:rPr>
          <w:lang w:val="vi-VN"/>
        </w:rPr>
      </w:r>
    </w:p>
    <w:p>
      <w:pPr>
        <w:pStyle w:val="Normal"/>
        <w:rPr>
          <w:lang w:val="vi-VN"/>
        </w:rPr>
      </w:pPr>
      <w:r>
        <w:rPr>
          <w:lang w:val="vi-VN"/>
        </w:rPr>
        <w:t>Đoạn video ghi lại tình huống giao thông nguy hiểm này sau đó được đăng tải trên một số diễn đàn, hội nhóm mạng xã hội cũng nhanh chóng thu hút sự chú ý từ cộng đồng mạng. Đa phần cư dân mạng xem qua vụ việc cũng tỏ ra hết sức bất bình và bức xúc trước hành vi lái xe cẩu thả, bất chấp nguy hiểm và xem thường luật lệ của tài xế xe tải.</w:t>
      </w:r>
    </w:p>
    <w:p>
      <w:pPr>
        <w:pStyle w:val="Normal"/>
        <w:rPr>
          <w:lang w:val="vi-VN"/>
        </w:rPr>
      </w:pPr>
      <w:r>
        <w:rPr>
          <w:lang w:val="vi-VN"/>
        </w:rPr>
      </w:r>
    </w:p>
    <w:p>
      <w:pPr>
        <w:pStyle w:val="Normal"/>
        <w:rPr>
          <w:lang w:val="vi-VN"/>
        </w:rPr>
      </w:pPr>
      <w:r>
        <w:rPr>
          <w:lang w:val="vi-VN"/>
        </w:rPr>
        <w:t>Facebook Bảo Nam tức giận: “Sao có những ông lái xe kiểu này được nhỉ? Rồi có một ngày bán xe trả không hết nợ, đền không hết thiệt hại thì ngửa mặt lên trời trách nghề lái xe nó bạc bẽo”. Tương tự, tài khoản Vietcos bình luận: “Xảy ra tai nạn lại bảo tại số, than trách nghề lái xe nó bạc... Chán mấy thể loại não động vật”.</w:t>
      </w:r>
    </w:p>
    <w:p>
      <w:pPr>
        <w:pStyle w:val="Normal"/>
        <w:rPr>
          <w:lang w:val="vi-VN"/>
        </w:rPr>
      </w:pPr>
      <w:r>
        <w:rPr>
          <w:lang w:val="vi-VN"/>
        </w:rPr>
      </w:r>
    </w:p>
    <w:p>
      <w:pPr>
        <w:pStyle w:val="Normal"/>
        <w:rPr>
          <w:lang w:val="vi-VN"/>
        </w:rPr>
      </w:pPr>
      <w:r>
        <w:rPr>
          <w:lang w:val="vi-VN"/>
        </w:rPr>
        <w:t>Trong khi đó, nick name Trương Ninh cho rằng: “Bọn nó mua đường rồi! Bọn công ty xe ben mà chạy đường như vậy là công ty chúng nó mua đường rồi mới dám chạy kiểu vậy”.</w:t>
      </w:r>
    </w:p>
    <w:p>
      <w:pPr>
        <w:pStyle w:val="Normal"/>
        <w:rPr>
          <w:lang w:val="vi-VN"/>
        </w:rPr>
      </w:pPr>
      <w:r>
        <w:rPr>
          <w:lang w:val="vi-VN"/>
        </w:rPr>
      </w:r>
    </w:p>
    <w:p>
      <w:pPr>
        <w:pStyle w:val="Normal"/>
        <w:rPr>
          <w:rStyle w:val="InternetLink"/>
        </w:rPr>
      </w:pPr>
      <w:r>
        <w:rPr>
          <w:lang w:val="vi-VN"/>
        </w:rPr>
        <w:t xml:space="preserve">Bên cạnh đó, nhiều cư dân mạng cũng lên tiếng yêu cầu cơ cơ quan chức năng sớm vào cuộc, xác minh và xử lý nghiêm với tài xế nói trên. </w:t>
      </w:r>
      <w:hyperlink w:anchor="_top">
        <w:r>
          <w:rPr>
            <w:rStyle w:val="InternetLink"/>
          </w:rPr>
          <w:t>Về đầu trang</w:t>
        </w:r>
      </w:hyperlink>
    </w:p>
    <w:p>
      <w:pPr>
        <w:pStyle w:val="Normal"/>
        <w:rPr/>
      </w:pPr>
      <w:r>
        <w:rPr>
          <w:color w:val="0000FF"/>
          <w:u w:val="single"/>
        </w:rPr>
        <w:t>https://thanhnien.vn/xe/video-xe/so-tai-mat-xe-tai-lan-lan-vuot-den-do-suyt-gay-tai-nan-30278x.html</w:t>
      </w:r>
    </w:p>
    <w:p>
      <w:pPr>
        <w:pStyle w:val="Heading2"/>
        <w:rPr/>
      </w:pPr>
      <w:bookmarkStart w:id="45" w:name="__RefHeading___Toc83029516"/>
      <w:bookmarkEnd w:id="45"/>
      <w:r>
        <w:rPr/>
        <w:t>6. Tài xế mở cửa xe ẩu, suýt ‘gây họa’ cho ô tô khác trên quốc lộ</w:t>
      </w:r>
    </w:p>
    <w:p>
      <w:pPr>
        <w:pStyle w:val="Normal"/>
        <w:rPr>
          <w:i/>
          <w:i/>
        </w:rPr>
      </w:pPr>
      <w:r>
        <w:rPr>
          <w:i/>
        </w:rPr>
        <w:t>(Thoidai.com.vn 19/9, Khánh An)</w:t>
      </w:r>
    </w:p>
    <w:p>
      <w:pPr>
        <w:pStyle w:val="Normal"/>
        <w:rPr>
          <w:i/>
          <w:i/>
          <w:lang w:val="vi-VN"/>
        </w:rPr>
      </w:pPr>
      <w:r>
        <w:rPr>
          <w:i/>
          <w:lang w:val="vi-VN"/>
        </w:rPr>
      </w:r>
    </w:p>
    <w:p>
      <w:pPr>
        <w:pStyle w:val="Normal"/>
        <w:rPr>
          <w:lang w:val="vi-VN"/>
        </w:rPr>
      </w:pPr>
      <w:r>
        <w:rPr>
          <w:lang w:val="vi-VN"/>
        </w:rPr>
        <w:t>Dù may mắn không gây ra tai nạn nghiêm trọng, tuy nhiên tình huống mở cửa xe cẩu thả của tài xế ô tô khiến nhiều người vô cùng bức xúc.</w:t>
      </w:r>
    </w:p>
    <w:p>
      <w:pPr>
        <w:pStyle w:val="Normal"/>
        <w:rPr>
          <w:lang w:val="vi-VN"/>
        </w:rPr>
      </w:pPr>
      <w:r>
        <w:rPr>
          <w:lang w:val="vi-VN"/>
        </w:rPr>
      </w:r>
    </w:p>
    <w:p>
      <w:pPr>
        <w:pStyle w:val="Normal"/>
        <w:rPr>
          <w:lang w:val="vi-VN"/>
        </w:rPr>
      </w:pPr>
      <w:r>
        <w:rPr>
          <w:lang w:val="vi-VN"/>
        </w:rPr>
        <w:t>Vụ việc được xác định xảy ra vào khoảng 10 giờ sáng 18.9.2021 trên Quốc lộ 37, đoạn qua địa phận xã Phú Xuyên, huyện Đại Từ, tỉnh Thái Nguyên.</w:t>
      </w:r>
    </w:p>
    <w:p>
      <w:pPr>
        <w:pStyle w:val="Normal"/>
        <w:rPr>
          <w:lang w:val="vi-VN"/>
        </w:rPr>
      </w:pPr>
      <w:r>
        <w:rPr>
          <w:lang w:val="vi-VN"/>
        </w:rPr>
      </w:r>
    </w:p>
    <w:p>
      <w:pPr>
        <w:pStyle w:val="Normal"/>
        <w:rPr>
          <w:lang w:val="vi-VN"/>
        </w:rPr>
      </w:pPr>
      <w:r>
        <w:rPr>
          <w:lang w:val="vi-VN"/>
        </w:rPr>
        <w:t>Theo hình ảnh trích xuất được từ camera hành trình gắn trên ô tô di chuyển phía sau, thời điểm nói trên, ô tô này đang lưu thông trên Quốc lộ 37. Khi gần đến khu vực ngã ba Khuôn Ngàn, tài xế phát hiện phía trước có một ô tô khác hiệu KIA Morning màu đỏ, mang biển kiểm soát 20A-121.34 đang dừng bên đường, nhưng người ngồi trên ô tô bất ngờ mở cửa xe mà không thèm quan sát phía sau.</w:t>
      </w:r>
    </w:p>
    <w:p>
      <w:pPr>
        <w:pStyle w:val="Normal"/>
        <w:rPr>
          <w:lang w:val="vi-VN"/>
        </w:rPr>
      </w:pPr>
      <w:r>
        <w:rPr>
          <w:lang w:val="vi-VN"/>
        </w:rPr>
      </w:r>
    </w:p>
    <w:p>
      <w:pPr>
        <w:pStyle w:val="Normal"/>
        <w:rPr>
          <w:rStyle w:val="InternetLink"/>
        </w:rPr>
      </w:pPr>
      <w:r>
        <w:rPr>
          <w:lang w:val="vi-VN"/>
        </w:rPr>
        <w:t>Tình huống mở cửa cẩu thả này khiến tài xế ô tô gắn camera hành trình phải một phen “thót tim”. May mắn, người này sau đó đã nhanh tay đánh lái sang trái và tránh được một vụ va chạm nguy hiểm.</w:t>
      </w:r>
      <w:r>
        <w:rPr/>
        <w:t xml:space="preserve"> </w:t>
      </w:r>
      <w:hyperlink w:anchor="_top">
        <w:r>
          <w:rPr>
            <w:rStyle w:val="InternetLink"/>
          </w:rPr>
          <w:t>Về đầu trang</w:t>
        </w:r>
      </w:hyperlink>
    </w:p>
    <w:p>
      <w:pPr>
        <w:pStyle w:val="Normal"/>
        <w:rPr/>
      </w:pPr>
      <w:hyperlink r:id="rId31">
        <w:r>
          <w:rPr>
            <w:rStyle w:val="InternetLink"/>
          </w:rPr>
          <w:t>https://thoidai.com.vn/tai-xe-mo-cua-xe-au-suyt-gay-hoa-cho-o-to-khac-tren-quoc-lo-151178.html</w:t>
        </w:r>
      </w:hyperlink>
    </w:p>
    <w:p>
      <w:pPr>
        <w:pStyle w:val="Heading1"/>
        <w:rPr>
          <w:lang w:val="vi-VN"/>
        </w:rPr>
      </w:pPr>
      <w:bookmarkStart w:id="46" w:name="__RefHeading___Toc83029517"/>
      <w:bookmarkEnd w:id="46"/>
      <w:r>
        <w:rPr>
          <w:lang w:val="vi-VN"/>
        </w:rPr>
        <w:t>VI. Điểm tin đã đưa</w:t>
      </w:r>
    </w:p>
    <w:p>
      <w:pPr>
        <w:pStyle w:val="Heading2"/>
        <w:rPr/>
      </w:pPr>
      <w:bookmarkStart w:id="47" w:name="__RefHeading___Toc83029518"/>
      <w:bookmarkEnd w:id="47"/>
      <w:r>
        <w:rPr/>
        <w:t>1. Phát hiện thi thể bé trai 7 tuổi dưới suối</w:t>
      </w:r>
    </w:p>
    <w:p>
      <w:pPr>
        <w:pStyle w:val="Normal"/>
        <w:rPr>
          <w:i/>
          <w:i/>
          <w:lang w:val="vi-VN"/>
        </w:rPr>
      </w:pPr>
      <w:r>
        <w:rPr>
          <w:i/>
          <w:lang w:val="vi-VN"/>
        </w:rPr>
        <w:t>(Baophapluat.vn 17/9, H.Bắc)</w:t>
      </w:r>
    </w:p>
    <w:p>
      <w:pPr>
        <w:pStyle w:val="Normal"/>
        <w:rPr>
          <w:i/>
          <w:i/>
          <w:lang w:val="vi-VN"/>
        </w:rPr>
      </w:pPr>
      <w:r>
        <w:rPr>
          <w:i/>
          <w:lang w:val="vi-VN"/>
        </w:rPr>
      </w:r>
    </w:p>
    <w:p>
      <w:pPr>
        <w:pStyle w:val="Normal"/>
        <w:rPr>
          <w:rStyle w:val="InternetLink"/>
        </w:rPr>
      </w:pPr>
      <w:r>
        <w:rPr>
          <w:lang w:val="vi-VN"/>
        </w:rPr>
        <w:t xml:space="preserve">Trưa 17/9, Công an TX Tân Uyên đang phối hợp cùng các đơn vị nghiệp vụ điều tra nguyên nhân một bé trai 7 tuổi được phát hiện chết dưới con suối. </w:t>
      </w:r>
      <w:hyperlink w:anchor="_top">
        <w:r>
          <w:rPr>
            <w:rStyle w:val="InternetLink"/>
          </w:rPr>
          <w:t>Về đầu trang</w:t>
        </w:r>
      </w:hyperlink>
      <w:r>
        <w:rPr>
          <w:rStyle w:val="InternetLink"/>
        </w:rPr>
        <w:t>./.</w:t>
      </w:r>
    </w:p>
    <w:p>
      <w:pPr>
        <w:pStyle w:val="Normal"/>
        <w:rPr>
          <w:color w:val="0000FF"/>
          <w:u w:val="single"/>
        </w:rPr>
      </w:pPr>
      <w:hyperlink r:id="rId32">
        <w:r>
          <w:rPr>
            <w:rStyle w:val="InternetLink"/>
          </w:rPr>
          <w:t>https://baophapluat.vn/phat-hien-thi-the-be-trai-7-tuoi-duoi-suoi-post413177.html</w:t>
        </w:r>
      </w:hyperlink>
    </w:p>
    <w:p>
      <w:pPr>
        <w:pStyle w:val="Normal"/>
        <w:rPr>
          <w:color w:val="0000FF"/>
          <w:u w:val="single"/>
        </w:rPr>
      </w:pPr>
      <w:r>
        <w:rPr>
          <w:color w:val="0000FF"/>
          <w:u w:val="single"/>
        </w:rPr>
      </w:r>
    </w:p>
    <w:sectPr>
      <w:headerReference w:type="default" r:id="rId33"/>
      <w:footerReference w:type="default" r:id="rId34"/>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Style178Char">
    <w:name w:val="Style178 Char"/>
    <w:basedOn w:val="Heading2Char9"/>
    <w:qFormat/>
    <w:rPr/>
  </w:style>
  <w:style w:type="character" w:styleId="Style179Char">
    <w:name w:val="Style179 Char"/>
    <w:basedOn w:val="Heading2Char9"/>
    <w:qFormat/>
    <w:rPr/>
  </w:style>
  <w:style w:type="character" w:styleId="Style180Char">
    <w:name w:val="Style180 Char"/>
    <w:basedOn w:val="Heading2Char9"/>
    <w:qFormat/>
    <w:rPr/>
  </w:style>
  <w:style w:type="character" w:styleId="Style181Char">
    <w:name w:val="Style18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Style178">
    <w:name w:val="Style178"/>
    <w:basedOn w:val="Heading2"/>
    <w:qFormat/>
    <w:pPr>
      <w:numPr>
        <w:ilvl w:val="0"/>
        <w:numId w:val="0"/>
      </w:numPr>
      <w:outlineLvl w:val="9"/>
    </w:pPr>
    <w:rPr/>
  </w:style>
  <w:style w:type="paragraph" w:styleId="Style179">
    <w:name w:val="Style179"/>
    <w:basedOn w:val="Heading2"/>
    <w:qFormat/>
    <w:pPr>
      <w:numPr>
        <w:ilvl w:val="0"/>
        <w:numId w:val="0"/>
      </w:numPr>
      <w:outlineLvl w:val="9"/>
    </w:pPr>
    <w:rPr/>
  </w:style>
  <w:style w:type="paragraph" w:styleId="Style180">
    <w:name w:val="Style180"/>
    <w:basedOn w:val="Heading2"/>
    <w:qFormat/>
    <w:pPr>
      <w:numPr>
        <w:ilvl w:val="0"/>
        <w:numId w:val="0"/>
      </w:numPr>
      <w:outlineLvl w:val="9"/>
    </w:pPr>
    <w:rPr/>
  </w:style>
  <w:style w:type="paragraph" w:styleId="Style181">
    <w:name w:val="Style18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nuvietnam.vn/ba-pham-thi-thu-thuy-tai-dac-cu-chu-tich-hoi-lhpn-tinh-thai-nguyen-nhiem-ky-2021-2026-20210917102827556.htm" TargetMode="External"/><Relationship Id="rId3" Type="http://schemas.openxmlformats.org/officeDocument/2006/relationships/hyperlink" Target="https://baoxaydung.com.vn/thi-xa-pho-yen-thai-nguyen-hoi-tu-du-cac-tieu-chuan-cua-mot-thanh-pho-truc-thuoc-tinh-315120.html" TargetMode="External"/><Relationship Id="rId4" Type="http://schemas.openxmlformats.org/officeDocument/2006/relationships/hyperlink" Target="https://baoxaydung.com.vn/chuyen-doi-so-gan-lien-voi-hien-thuc-hoa-khat-vong-phat-trien-315165.html" TargetMode="External"/><Relationship Id="rId5" Type="http://schemas.openxmlformats.org/officeDocument/2006/relationships/hyperlink" Target="https://baodantoc.vn/thai-nguyen-nhung-ket-qua-buoc-dau-tu-chuyen-doi-so-1631597339960.htm" TargetMode="External"/><Relationship Id="rId6" Type="http://schemas.openxmlformats.org/officeDocument/2006/relationships/hyperlink" Target="https://diendandoanhnghiep.vn/thai-nguyen-phat-trien-xa-hoi-so-quy-iii-co-nhu-ky-vong-206545.html" TargetMode="External"/><Relationship Id="rId7" Type="http://schemas.openxmlformats.org/officeDocument/2006/relationships/hyperlink" Target="https://danviet.vn/hinh-anh-nhung-cap-doi-o-bv-trung-uong-thai-nguyen-cung-di-chong-dich-20210917111528446.htm" TargetMode="External"/><Relationship Id="rId8" Type="http://schemas.openxmlformats.org/officeDocument/2006/relationships/hyperlink" Target="https://baothainguyen.vn/tin-tuc/y-te/tang-cuong-cong-tac-phong-chong-dich-covid19-291106-46249.html" TargetMode="External"/><Relationship Id="rId9" Type="http://schemas.openxmlformats.org/officeDocument/2006/relationships/hyperlink" Target="https://baoxaydung.com.vn/thai-nguyen-se-ra-soat-hoat-dong-khai-thac-che-bien-kinh-doanh-doi-voi-toan-bo-cac-mo-khoang-san-315217.html" TargetMode="External"/><Relationship Id="rId10" Type="http://schemas.openxmlformats.org/officeDocument/2006/relationships/hyperlink" Target="https://baoxaydung.com.vn/hoa-dai-ngan-duoc-lua-chon-la-phuong-an-kien-truc-xay-dung-san-van-dong-thai-nguyen-315142.html" TargetMode="External"/><Relationship Id="rId11" Type="http://schemas.openxmlformats.org/officeDocument/2006/relationships/hyperlink" Target="https://nhandan.vn/tin-tuc-kinh-te/cac-khu-cong-nghiep-thai-nguyen-thieu-lao-dong-665518/" TargetMode="External"/><Relationship Id="rId12" Type="http://schemas.openxmlformats.org/officeDocument/2006/relationships/hyperlink" Target="https://www.baogiaothong.vn/hon-2000-ty-dong-dau-tu-tuyen-cao-toc-qua-bac-kan-d525297.html" TargetMode="External"/><Relationship Id="rId13" Type="http://schemas.openxmlformats.org/officeDocument/2006/relationships/hyperlink" Target="https://danviet.vn/thai-nguyen-che-ra-toan-mon-doc-la-tu-thit-huou-nhung-huou-anh-nong-dan-lam-ra-den-dau-ban-het-den-do-2021091516392665.htm" TargetMode="External"/><Relationship Id="rId14" Type="http://schemas.openxmlformats.org/officeDocument/2006/relationships/hyperlink" Target="https://tv.danviet.vn/thai-nguyen-trong-chuoi-tieu-hong-cho-hieu-qua-kinh-te-tren-vung-dat-quan-chu-20210917113412179.htm" TargetMode="External"/><Relationship Id="rId15" Type="http://schemas.openxmlformats.org/officeDocument/2006/relationships/hyperlink" Target="https://baodautu.vn/le-son-hai-chu-thuong-hieu-an-hai-tra-hanh-trinh-nang-tam-dac-san-tra-cua-que-huong-d151499.html" TargetMode="External"/><Relationship Id="rId16" Type="http://schemas.openxmlformats.org/officeDocument/2006/relationships/hyperlink" Target="https://kienthuc.net.vn/kinh-doanh/chi-1-ty-dong-chang-trai-thai-nguyen-xay-khu-vuon-van-nguoi-me-1595158.html" TargetMode="External"/><Relationship Id="rId17" Type="http://schemas.openxmlformats.org/officeDocument/2006/relationships/hyperlink" Target="https://baothainguyen.vn/tin-tuc/giao-thong/cau-treo-dat-ma-xuong-cap-nhanh-tu-khi-bo-thu-phi-291057-103.html" TargetMode="External"/><Relationship Id="rId18" Type="http://schemas.openxmlformats.org/officeDocument/2006/relationships/hyperlink" Target="https://phunuvietnam.vn/dang-huong-tuong-niem-60-thanh-nien-xung-phong-dai-doi-915-20210918214216497.htm" TargetMode="External"/><Relationship Id="rId19" Type="http://schemas.openxmlformats.org/officeDocument/2006/relationships/hyperlink" Target="https://www.moitruongvadothi.vn/thai-nguyen-xay-dung-doi-ngu-giao-vien-chuyen-mon-gioi-tam-huyet-voi-nghe-a88918.html" TargetMode="External"/><Relationship Id="rId20" Type="http://schemas.openxmlformats.org/officeDocument/2006/relationships/hyperlink" Target="http://daidoanket.vn/khac-phuc-kho-khan-buoc-vao-nam-hoc-moi-5666388.html" TargetMode="External"/><Relationship Id="rId21" Type="http://schemas.openxmlformats.org/officeDocument/2006/relationships/hyperlink" Target="https://giaoducthoidai.vn/tuyen-sinh-du-hoc/dh-thai-nguyen-diem-chuan-cua-nhieu-truong-thanh-vien-tang-so-voi-nam-truoc-gwEx5rI7g.html" TargetMode="External"/><Relationship Id="rId22" Type="http://schemas.openxmlformats.org/officeDocument/2006/relationships/hyperlink" Target="https://www.vietnamplus.vn/mang-tet-trung-thu-den-voi-tre-em-co-hoan-canh-dac-biet/741813.amp" TargetMode="External"/><Relationship Id="rId23" Type="http://schemas.openxmlformats.org/officeDocument/2006/relationships/hyperlink" Target="https://tienphong.vn/hang-chuc-dia-phuong-van-phai-day-hoc-truc-tuyen-va-truyen-hinh-post1377860.tpo" TargetMode="External"/><Relationship Id="rId24" Type="http://schemas.openxmlformats.org/officeDocument/2006/relationships/hyperlink" Target="https://giaoducthoidai.vn/trao-doi/giai-bai-toan-day-hoc-an-toan-trong-boi-canh-dich-covid-19-IIldKWH7R.html" TargetMode="External"/><Relationship Id="rId25" Type="http://schemas.openxmlformats.org/officeDocument/2006/relationships/hyperlink" Target="https://cand.com.vn/Hoat-dong-LL-CAND/cong-an-thai-nguyen-tang-qua-chot-chong-dich-va-thieu-nhi-tai-khu-cach-ly-i628717/" TargetMode="External"/><Relationship Id="rId26" Type="http://schemas.openxmlformats.org/officeDocument/2006/relationships/hyperlink" Target="https://vnbusiness.vn/business-song/hoi-sinh-nghe-thuat-mua-roi-can-cua-nguoi-tay-dinh-hoa-1081132.html" TargetMode="External"/><Relationship Id="rId27" Type="http://schemas.openxmlformats.org/officeDocument/2006/relationships/hyperlink" Target="https://baophapluat.vn/thai-nguyen-tap-huan-nghiep-vu-cong-tac-bao-ve-cho-cac-co-quan-thi-hanh-an-dan-su-post413501.html" TargetMode="External"/><Relationship Id="rId28" Type="http://schemas.openxmlformats.org/officeDocument/2006/relationships/hyperlink" Target="https://www.phapluatplus.vn/giao-thong-24h/thanh-tra-so-gtvt-thai-nguyen-xu-phat-tren-1-ty-dong-linh-vuc-giao-thong-d166725.html" TargetMode="External"/><Relationship Id="rId29" Type="http://schemas.openxmlformats.org/officeDocument/2006/relationships/hyperlink" Target="https://vtc.vn/bat-o-nhom-lam-gia-giay-xet-nghiem-covid-19-ban-cho-lai-xe-vuot-chot-kiem-dich-ar637086.html" TargetMode="External"/><Relationship Id="rId30" Type="http://schemas.openxmlformats.org/officeDocument/2006/relationships/hyperlink" Target="https://thoidai.com.vn/canh-sat-vay-bat-tai-xe-tron-cach-ly-lai-xe-o-to-bo-chay-151091.html" TargetMode="External"/><Relationship Id="rId31" Type="http://schemas.openxmlformats.org/officeDocument/2006/relationships/hyperlink" Target="https://thoidai.com.vn/tai-xe-mo-cua-xe-au-suyt-gay-hoa-cho-o-to-khac-tren-quoc-lo-151178.html" TargetMode="External"/><Relationship Id="rId32" Type="http://schemas.openxmlformats.org/officeDocument/2006/relationships/hyperlink" Target="https://baophapluat.vn/phat-hien-thi-the-be-trai-7-tuoi-duoi-suoi-post413177.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07:00Z</dcterms:created>
  <dc:creator>Ulysses R. Gotera</dc:creator>
  <dc:description/>
  <cp:keywords>FoxChit SOFTWARE SOLUTIONS</cp:keywords>
  <dc:language>en-US</dc:language>
  <cp:lastModifiedBy>admin</cp:lastModifiedBy>
  <cp:lastPrinted>2003-08-17T16:28:00Z</cp:lastPrinted>
  <dcterms:modified xsi:type="dcterms:W3CDTF">2021-09-20T07:59:00Z</dcterms:modified>
  <cp:revision>18</cp:revision>
  <dc:subject/>
  <dc:title>CÔNG TY TNHH VĨ AN</dc:title>
</cp:coreProperties>
</file>