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 w:hAnsi="Aachen" w:cs="Aachen"/>
          <w:color w:val="0000FF"/>
          <w:sz w:val="26"/>
          <w:szCs w:val="26"/>
          <w:lang w:eastAsia="ar-SA"/>
        </w:rPr>
      </w:pPr>
      <w:r>
        <w:rPr>
          <w:rFonts w:eastAsia="Aachen" w:cs="Aachen" w:ascii="Aachen" w:hAnsi="Aachen"/>
          <w:color w:val="0000FF"/>
          <w:sz w:val="26"/>
          <w:szCs w:val="26"/>
          <w:lang w:eastAsia="ar-SA"/>
        </w:rPr>
        <w:t xml:space="preserve">  </w:t>
      </w:r>
    </w:p>
    <w:p>
      <w:pPr>
        <w:pStyle w:val="Normal"/>
        <w:suppressAutoHyphens w:val="true"/>
        <w:ind w:firstLine="720"/>
        <w:jc w:val="center"/>
        <w:rPr>
          <w:b/>
          <w:b/>
          <w:bCs/>
          <w:i/>
          <w:i/>
          <w:iCs/>
          <w:color w:val="FF0000"/>
          <w:szCs w:val="28"/>
          <w:lang w:eastAsia="ar-SA"/>
        </w:rPr>
      </w:pPr>
      <w:r>
        <w:rPr>
          <w:b/>
          <w:bCs/>
          <w:i/>
          <w:iCs/>
          <w:color w:val="FF0000"/>
          <w:szCs w:val="28"/>
          <w:lang w:eastAsia="ar-SA"/>
        </w:rPr>
        <w:t>BẢN TIN PHỤC VỤ LÃNH ĐẠO</w:t>
      </w:r>
      <w:r>
        <mc:AlternateContent>
          <mc:Choice Requires="wps">
            <w:drawing>
              <wp:anchor behindDoc="0" distT="0" distB="0" distL="114935" distR="114935" simplePos="0" locked="0" layoutInCell="0" allowOverlap="1" relativeHeight="24">
                <wp:simplePos x="0" y="0"/>
                <wp:positionH relativeFrom="column">
                  <wp:posOffset>1346835</wp:posOffset>
                </wp:positionH>
                <wp:positionV relativeFrom="paragraph">
                  <wp:posOffset>180340</wp:posOffset>
                </wp:positionV>
                <wp:extent cx="4686300" cy="716915"/>
                <wp:effectExtent l="0" t="0" r="0" b="0"/>
                <wp:wrapNone/>
                <wp:docPr id="1" name="Frame1"/>
                <a:graphic xmlns:a="http://schemas.openxmlformats.org/drawingml/2006/main">
                  <a:graphicData uri="http://schemas.microsoft.com/office/word/2010/wordprocessingShape">
                    <wps:wsp>
                      <wps:cNvSpPr txBox="1"/>
                      <wps:spPr>
                        <a:xfrm>
                          <a:off x="0" y="0"/>
                          <a:ext cx="4686300" cy="716915"/>
                        </a:xfrm>
                        <a:prstGeom prst="rect"/>
                        <a:solidFill>
                          <a:srgbClr val="FFFFFF">
                            <a:alpha val="0"/>
                          </a:srgbClr>
                        </a:solidFill>
                      </wps:spPr>
                      <wps:txbx>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b/>
                                <w:b/>
                                <w:i/>
                                <w:i/>
                                <w:color w:val="0000FF"/>
                                <w:sz w:val="24"/>
                                <w:szCs w:val="24"/>
                                <w:lang w:eastAsia="ar-SA"/>
                              </w:rPr>
                            </w:pPr>
                            <w:r>
                              <w:rPr>
                                <w:b/>
                                <w:i/>
                                <w:color w:val="0000FF"/>
                                <w:sz w:val="24"/>
                                <w:szCs w:val="24"/>
                                <w:lang w:eastAsia="ar-SA"/>
                              </w:rPr>
                              <w:t xml:space="preserve">                            </w:t>
                            </w:r>
                          </w:p>
                          <w:p>
                            <w:pPr>
                              <w:pStyle w:val="Normal"/>
                              <w:jc w:val="center"/>
                              <w:rPr>
                                <w:b/>
                                <w:b/>
                                <w:i/>
                                <w:i/>
                                <w:color w:val="0000FF"/>
                                <w:sz w:val="24"/>
                                <w:szCs w:val="24"/>
                                <w:lang w:eastAsia="ar-SA"/>
                              </w:rPr>
                            </w:pPr>
                            <w:r>
                              <w:rPr>
                                <w:b/>
                                <w:i/>
                                <w:color w:val="0000FF"/>
                                <w:sz w:val="24"/>
                                <w:szCs w:val="24"/>
                                <w:lang w:eastAsia="ar-SA"/>
                              </w:rPr>
                            </w:r>
                          </w:p>
                        </w:txbxContent>
                      </wps:txbx>
                      <wps:bodyPr anchor="t" lIns="92075" tIns="46355" rIns="92075" bIns="46355">
                        <a:noAutofit/>
                      </wps:bodyPr>
                    </wps:wsp>
                  </a:graphicData>
                </a:graphic>
              </wp:anchor>
            </w:drawing>
          </mc:Choice>
          <mc:Fallback>
            <w:pict>
              <v:rect fillcolor="#FFFFFF" style="position:absolute;rotation:-0;width:369pt;height:56.45pt;mso-wrap-distance-left:9.05pt;mso-wrap-distance-right:9.05pt;mso-wrap-distance-top:0pt;mso-wrap-distance-bottom:0pt;margin-top:14.2pt;mso-position-vertical-relative:text;margin-left:106.05pt;mso-position-horizontal-relative:text">
                <v:fill opacity="0f"/>
                <v:textbox inset="0.100694444444444in,0.0506944444444444in,0.100694444444444in,0.0506944444444444in">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b/>
                          <w:b/>
                          <w:i/>
                          <w:i/>
                          <w:color w:val="0000FF"/>
                          <w:sz w:val="24"/>
                          <w:szCs w:val="24"/>
                          <w:lang w:eastAsia="ar-SA"/>
                        </w:rPr>
                      </w:pPr>
                      <w:r>
                        <w:rPr>
                          <w:b/>
                          <w:i/>
                          <w:color w:val="0000FF"/>
                          <w:sz w:val="24"/>
                          <w:szCs w:val="24"/>
                          <w:lang w:eastAsia="ar-SA"/>
                        </w:rPr>
                        <w:t xml:space="preserve">                            </w:t>
                      </w:r>
                    </w:p>
                    <w:p>
                      <w:pPr>
                        <w:pStyle w:val="Normal"/>
                        <w:jc w:val="center"/>
                        <w:rPr>
                          <w:b/>
                          <w:b/>
                          <w:i/>
                          <w:i/>
                          <w:color w:val="0000FF"/>
                          <w:sz w:val="24"/>
                          <w:szCs w:val="24"/>
                          <w:lang w:eastAsia="ar-SA"/>
                        </w:rPr>
                      </w:pPr>
                      <w:r>
                        <w:rPr>
                          <w:b/>
                          <w:i/>
                          <w:color w:val="0000FF"/>
                          <w:sz w:val="24"/>
                          <w:szCs w:val="24"/>
                          <w:lang w:eastAsia="ar-SA"/>
                        </w:rPr>
                      </w:r>
                    </w:p>
                  </w:txbxContent>
                </v:textbox>
                <w10:wrap type="none"/>
              </v:rect>
            </w:pict>
          </mc:Fallback>
        </mc:AlternateContent>
      </w:r>
    </w:p>
    <w:p>
      <w:pPr>
        <w:pStyle w:val="Normal"/>
        <w:suppressAutoHyphens w:val="true"/>
        <w:ind w:firstLine="720"/>
        <w:jc w:val="center"/>
        <w:rPr>
          <w:b/>
          <w:b/>
          <w:bCs/>
          <w:i/>
          <w:i/>
          <w:iCs/>
          <w:color w:val="FF0000"/>
          <w:szCs w:val="28"/>
          <w:lang w:eastAsia="ar-SA"/>
        </w:rPr>
      </w:pPr>
      <w:r>
        <w:rPr>
          <w:b/>
          <w:bCs/>
          <w:i/>
          <w:iCs/>
          <w:color w:val="FF0000"/>
          <w:szCs w:val="28"/>
          <w:lang w:eastAsia="ar-SA"/>
        </w:rPr>
        <w:t>(Phát hành hàng ngày từ thứ Hai đến thứ Sáu)</w:t>
      </w:r>
    </w:p>
    <w:p>
      <w:pPr>
        <w:pStyle w:val="Normal"/>
        <w:suppressAutoHyphens w:val="true"/>
        <w:ind w:firstLine="720"/>
        <w:jc w:val="center"/>
        <w:rPr>
          <w:b/>
          <w:b/>
          <w:bCs/>
          <w:i/>
          <w:i/>
          <w:iCs/>
          <w:color w:val="FF0000"/>
          <w:szCs w:val="28"/>
          <w:lang w:eastAsia="ar-SA"/>
        </w:rPr>
      </w:pPr>
      <w:r>
        <w:rPr>
          <w:b/>
          <w:bCs/>
          <w:i/>
          <w:iCs/>
          <w:color w:val="FF0000"/>
          <w:szCs w:val="28"/>
          <w:lang w:eastAsia="ar-SA"/>
        </w:rPr>
        <w:t>Trong ngày, một số vấn đề được báo chí quan tâm phản ánh:</w:t>
      </w:r>
    </w:p>
    <w:p>
      <w:pPr>
        <w:pStyle w:val="Contents1"/>
        <w:rPr>
          <w:b/>
          <w:b/>
          <w:bCs/>
          <w:i/>
          <w:i/>
          <w:iCs/>
          <w:color w:val="FF0000"/>
          <w:szCs w:val="28"/>
          <w:lang w:eastAsia="ar-SA"/>
        </w:rPr>
      </w:pPr>
      <w:r>
        <w:rPr>
          <w:b/>
          <w:bCs/>
          <w:i/>
          <w:iCs/>
          <w:color w:val="FF0000"/>
          <w:szCs w:val="28"/>
          <w:lang w:eastAsia="ar-SA"/>
        </w:rPr>
      </w:r>
    </w:p>
    <w:sdt>
      <w:sdtPr>
        <w:docPartObj>
          <w:docPartGallery w:val="Table of Contents"/>
          <w:docPartUnique w:val="true"/>
        </w:docPartObj>
      </w:sdtPr>
      <w:sdtContent>
        <w:p>
          <w:pPr>
            <w:pStyle w:val="Contents1"/>
            <w:rPr>
              <w:rFonts w:ascii="Calibri" w:hAnsi="Calibri" w:cs="Calibri"/>
              <w:sz w:val="18"/>
              <w:szCs w:val="22"/>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16838491">
            <w:r>
              <w:rPr>
                <w:rStyle w:val="IndexLink"/>
                <w:sz w:val="24"/>
                <w:lang w:val="en-US" w:eastAsia="en-US"/>
              </w:rPr>
              <w:t>CHỈ THỊ MỚI</w:t>
              <w:tab/>
              <w:t>2</w:t>
            </w:r>
          </w:hyperlink>
        </w:p>
        <w:p>
          <w:pPr>
            <w:pStyle w:val="Contents2"/>
            <w:numPr>
              <w:ilvl w:val="0"/>
              <w:numId w:val="2"/>
            </w:numPr>
            <w:rPr>
              <w:rFonts w:ascii="Calibri" w:hAnsi="Calibri" w:cs="Calibri"/>
              <w:sz w:val="18"/>
              <w:szCs w:val="22"/>
            </w:rPr>
          </w:pPr>
          <w:hyperlink w:anchor="__RefHeading___Toc116838492">
            <w:r>
              <w:rPr>
                <w:rStyle w:val="IndexLink"/>
                <w:sz w:val="24"/>
              </w:rPr>
              <w:t>Chỉ đạo, điều hành của Chính phủ, Thủ tướng Chính phủ nổi bật tuần từ 10-14/10</w:t>
              <w:tab/>
              <w:t>2</w:t>
            </w:r>
          </w:hyperlink>
        </w:p>
        <w:p>
          <w:pPr>
            <w:pStyle w:val="Contents1"/>
            <w:rPr>
              <w:rFonts w:ascii="Calibri" w:hAnsi="Calibri" w:cs="Calibri"/>
              <w:sz w:val="18"/>
              <w:szCs w:val="22"/>
            </w:rPr>
          </w:pPr>
          <w:hyperlink w:anchor="__RefHeading___Toc116838493">
            <w:r>
              <w:rPr>
                <w:rStyle w:val="IndexLink"/>
                <w:sz w:val="24"/>
              </w:rPr>
              <w:t>TIN QUỐC HỘI</w:t>
              <w:tab/>
              <w:t>4</w:t>
            </w:r>
          </w:hyperlink>
        </w:p>
        <w:p>
          <w:pPr>
            <w:pStyle w:val="Contents2"/>
            <w:numPr>
              <w:ilvl w:val="0"/>
              <w:numId w:val="2"/>
            </w:numPr>
            <w:rPr>
              <w:rFonts w:ascii="Calibri" w:hAnsi="Calibri" w:cs="Calibri"/>
              <w:sz w:val="18"/>
              <w:szCs w:val="22"/>
            </w:rPr>
          </w:pPr>
          <w:hyperlink w:anchor="__RefHeading___Toc116838494">
            <w:r>
              <w:rPr>
                <w:rStyle w:val="IndexLink"/>
                <w:sz w:val="24"/>
              </w:rPr>
              <w:t>Thống nhất các nội dung trình Quốc hội tại kỳ họp thứ Tư</w:t>
              <w:tab/>
              <w:t>4</w:t>
            </w:r>
          </w:hyperlink>
        </w:p>
        <w:p>
          <w:pPr>
            <w:pStyle w:val="Contents1"/>
            <w:rPr>
              <w:rFonts w:ascii="Calibri" w:hAnsi="Calibri" w:cs="Calibri"/>
              <w:sz w:val="18"/>
              <w:szCs w:val="22"/>
            </w:rPr>
          </w:pPr>
          <w:hyperlink w:anchor="__RefHeading___Toc116838495">
            <w:r>
              <w:rPr>
                <w:rStyle w:val="IndexLink"/>
                <w:sz w:val="24"/>
              </w:rPr>
              <w:t>TƯ DUY MỚI - CÁCH LÀM HAY</w:t>
              <w:tab/>
              <w:t>5</w:t>
            </w:r>
          </w:hyperlink>
        </w:p>
        <w:p>
          <w:pPr>
            <w:pStyle w:val="Contents2"/>
            <w:numPr>
              <w:ilvl w:val="0"/>
              <w:numId w:val="2"/>
            </w:numPr>
            <w:rPr>
              <w:rFonts w:ascii="Calibri" w:hAnsi="Calibri" w:cs="Calibri"/>
              <w:sz w:val="18"/>
              <w:szCs w:val="22"/>
            </w:rPr>
          </w:pPr>
          <w:hyperlink w:anchor="__RefHeading___Toc116838496">
            <w:r>
              <w:rPr>
                <w:rStyle w:val="IndexLink"/>
                <w:sz w:val="24"/>
              </w:rPr>
              <w:t>Quảng Nam: Cách làm hay giúp người dân tiện lợi đăng ký cấp hộ chiếu phổ thông trực tuyến</w:t>
              <w:tab/>
              <w:t>5</w:t>
            </w:r>
          </w:hyperlink>
        </w:p>
        <w:p>
          <w:pPr>
            <w:pStyle w:val="Contents1"/>
            <w:rPr>
              <w:rFonts w:ascii="Calibri" w:hAnsi="Calibri" w:cs="Calibri"/>
              <w:sz w:val="18"/>
              <w:szCs w:val="22"/>
            </w:rPr>
          </w:pPr>
          <w:hyperlink w:anchor="__RefHeading___Toc116838497">
            <w:r>
              <w:rPr>
                <w:rStyle w:val="IndexLink"/>
                <w:sz w:val="24"/>
              </w:rPr>
              <w:t>KINH TẾ - ĐẦU TƯ  - HỘI NHẬP</w:t>
              <w:tab/>
              <w:t>6</w:t>
            </w:r>
          </w:hyperlink>
        </w:p>
        <w:p>
          <w:pPr>
            <w:pStyle w:val="Contents2"/>
            <w:numPr>
              <w:ilvl w:val="0"/>
              <w:numId w:val="2"/>
            </w:numPr>
            <w:rPr>
              <w:rFonts w:ascii="Calibri" w:hAnsi="Calibri" w:cs="Calibri"/>
              <w:sz w:val="18"/>
              <w:szCs w:val="22"/>
            </w:rPr>
          </w:pPr>
          <w:hyperlink w:anchor="__RefHeading___Toc116838498">
            <w:r>
              <w:rPr>
                <w:rStyle w:val="IndexLink"/>
                <w:sz w:val="24"/>
              </w:rPr>
              <w:t>Báo Thụy Sĩ: Việt Nam trở thành con hổ mới ở châu Á</w:t>
              <w:tab/>
              <w:t>6</w:t>
            </w:r>
          </w:hyperlink>
        </w:p>
        <w:p>
          <w:pPr>
            <w:pStyle w:val="Contents2"/>
            <w:numPr>
              <w:ilvl w:val="0"/>
              <w:numId w:val="2"/>
            </w:numPr>
            <w:rPr>
              <w:rFonts w:ascii="Calibri" w:hAnsi="Calibri" w:cs="Calibri"/>
              <w:sz w:val="18"/>
              <w:szCs w:val="22"/>
            </w:rPr>
          </w:pPr>
          <w:hyperlink w:anchor="__RefHeading___Toc116838499">
            <w:r>
              <w:rPr>
                <w:rStyle w:val="IndexLink"/>
                <w:sz w:val="24"/>
              </w:rPr>
              <w:t>Việt Nam thu được bao nhiêu thuế từ Facebook, Google và Microsoft?</w:t>
              <w:tab/>
              <w:t>8</w:t>
            </w:r>
          </w:hyperlink>
        </w:p>
        <w:p>
          <w:pPr>
            <w:pStyle w:val="Contents2"/>
            <w:numPr>
              <w:ilvl w:val="0"/>
              <w:numId w:val="2"/>
            </w:numPr>
            <w:rPr>
              <w:rFonts w:ascii="Calibri" w:hAnsi="Calibri" w:cs="Calibri"/>
              <w:sz w:val="18"/>
              <w:szCs w:val="22"/>
            </w:rPr>
          </w:pPr>
          <w:hyperlink w:anchor="__RefHeading___Toc116838500">
            <w:r>
              <w:rPr>
                <w:rStyle w:val="IndexLink"/>
                <w:sz w:val="24"/>
              </w:rPr>
              <w:t>Đơn vị nào đứng đầu bảng xếp hạng nộp thuế lớn nhất Việt Nam?</w:t>
              <w:tab/>
              <w:t>9</w:t>
            </w:r>
          </w:hyperlink>
        </w:p>
        <w:p>
          <w:pPr>
            <w:pStyle w:val="Contents2"/>
            <w:numPr>
              <w:ilvl w:val="0"/>
              <w:numId w:val="2"/>
            </w:numPr>
            <w:rPr>
              <w:rFonts w:ascii="Calibri" w:hAnsi="Calibri" w:cs="Calibri"/>
              <w:sz w:val="18"/>
              <w:szCs w:val="22"/>
            </w:rPr>
          </w:pPr>
          <w:hyperlink w:anchor="__RefHeading___Toc116838501">
            <w:r>
              <w:rPr>
                <w:rStyle w:val="IndexLink"/>
                <w:sz w:val="24"/>
              </w:rPr>
              <w:t>Thủ tướng gặp mặt 70 Chủ tịch, Tổng Giám đốc các ngân hàng thương mại</w:t>
              <w:tab/>
              <w:t>10</w:t>
            </w:r>
          </w:hyperlink>
        </w:p>
        <w:p>
          <w:pPr>
            <w:pStyle w:val="Contents2"/>
            <w:numPr>
              <w:ilvl w:val="0"/>
              <w:numId w:val="2"/>
            </w:numPr>
            <w:rPr>
              <w:rFonts w:ascii="Calibri" w:hAnsi="Calibri" w:cs="Calibri"/>
              <w:sz w:val="18"/>
              <w:szCs w:val="22"/>
            </w:rPr>
          </w:pPr>
          <w:hyperlink w:anchor="__RefHeading___Toc116838502">
            <w:r>
              <w:rPr>
                <w:rStyle w:val="IndexLink"/>
                <w:sz w:val="24"/>
              </w:rPr>
              <w:t>Gói hỗ trợ tài khoá giúp doanh nghiệp vượt khó</w:t>
              <w:tab/>
              <w:t>10</w:t>
            </w:r>
          </w:hyperlink>
        </w:p>
        <w:p>
          <w:pPr>
            <w:pStyle w:val="Contents2"/>
            <w:numPr>
              <w:ilvl w:val="0"/>
              <w:numId w:val="2"/>
            </w:numPr>
            <w:rPr>
              <w:rFonts w:ascii="Calibri" w:hAnsi="Calibri" w:cs="Calibri"/>
              <w:sz w:val="18"/>
              <w:szCs w:val="22"/>
            </w:rPr>
          </w:pPr>
          <w:hyperlink w:anchor="__RefHeading___Toc116838503">
            <w:r>
              <w:rPr>
                <w:rStyle w:val="IndexLink"/>
                <w:sz w:val="24"/>
              </w:rPr>
              <w:t>Tỉnh có chỉ số cơ sở hạ tầng tốt nhất cả nước</w:t>
              <w:tab/>
              <w:t>11</w:t>
            </w:r>
          </w:hyperlink>
        </w:p>
        <w:p>
          <w:pPr>
            <w:pStyle w:val="Contents1"/>
            <w:rPr>
              <w:rFonts w:ascii="Calibri" w:hAnsi="Calibri" w:cs="Calibri"/>
              <w:sz w:val="18"/>
              <w:szCs w:val="22"/>
            </w:rPr>
          </w:pPr>
          <w:hyperlink w:anchor="__RefHeading___Toc116838504">
            <w:r>
              <w:rPr>
                <w:rStyle w:val="IndexLink"/>
                <w:sz w:val="24"/>
              </w:rPr>
              <w:t>PHÂN TÍCH - BÌNH LUẬN</w:t>
              <w:tab/>
              <w:t>13</w:t>
            </w:r>
          </w:hyperlink>
        </w:p>
        <w:p>
          <w:pPr>
            <w:pStyle w:val="Contents2"/>
            <w:numPr>
              <w:ilvl w:val="0"/>
              <w:numId w:val="2"/>
            </w:numPr>
            <w:rPr>
              <w:rFonts w:ascii="Calibri" w:hAnsi="Calibri" w:cs="Calibri"/>
              <w:sz w:val="18"/>
              <w:szCs w:val="22"/>
            </w:rPr>
          </w:pPr>
          <w:hyperlink w:anchor="__RefHeading___Toc116838505">
            <w:r>
              <w:rPr>
                <w:rStyle w:val="IndexLink"/>
                <w:sz w:val="24"/>
              </w:rPr>
              <w:t>Bao giờ hết hình thức?</w:t>
              <w:tab/>
              <w:t>13</w:t>
            </w:r>
          </w:hyperlink>
        </w:p>
        <w:p>
          <w:pPr>
            <w:pStyle w:val="Contents1"/>
            <w:rPr>
              <w:rFonts w:ascii="Calibri" w:hAnsi="Calibri" w:cs="Calibri"/>
              <w:sz w:val="18"/>
              <w:szCs w:val="22"/>
            </w:rPr>
          </w:pPr>
          <w:hyperlink w:anchor="__RefHeading___Toc116838506">
            <w:r>
              <w:rPr>
                <w:rStyle w:val="IndexLink"/>
                <w:sz w:val="24"/>
              </w:rPr>
              <w:t>QUẢN LÝ</w:t>
              <w:tab/>
              <w:t>14</w:t>
            </w:r>
          </w:hyperlink>
        </w:p>
        <w:p>
          <w:pPr>
            <w:pStyle w:val="Contents2"/>
            <w:numPr>
              <w:ilvl w:val="0"/>
              <w:numId w:val="2"/>
            </w:numPr>
            <w:rPr>
              <w:rFonts w:ascii="Calibri" w:hAnsi="Calibri" w:cs="Calibri"/>
              <w:sz w:val="18"/>
              <w:szCs w:val="22"/>
            </w:rPr>
          </w:pPr>
          <w:hyperlink w:anchor="__RefHeading___Toc116838507">
            <w:r>
              <w:rPr>
                <w:rStyle w:val="IndexLink"/>
                <w:sz w:val="24"/>
              </w:rPr>
              <w:t>Nơi nào cán bộ nộp lại quà tặng nhiều nhất?</w:t>
              <w:tab/>
              <w:t>14</w:t>
            </w:r>
          </w:hyperlink>
        </w:p>
        <w:p>
          <w:pPr>
            <w:pStyle w:val="Contents2"/>
            <w:numPr>
              <w:ilvl w:val="0"/>
              <w:numId w:val="2"/>
            </w:numPr>
            <w:rPr>
              <w:rFonts w:ascii="Calibri" w:hAnsi="Calibri" w:cs="Calibri"/>
              <w:sz w:val="18"/>
              <w:szCs w:val="22"/>
            </w:rPr>
          </w:pPr>
          <w:hyperlink w:anchor="__RefHeading___Toc116838508">
            <w:r>
              <w:rPr>
                <w:rStyle w:val="IndexLink"/>
                <w:sz w:val="24"/>
              </w:rPr>
              <w:t>Đề xuất chất vấn việc sắp xếp bộ máy, cải cách tiền lương, công chức nghỉ việc</w:t>
              <w:tab/>
              <w:t>15</w:t>
            </w:r>
          </w:hyperlink>
        </w:p>
        <w:p>
          <w:pPr>
            <w:pStyle w:val="Contents2"/>
            <w:numPr>
              <w:ilvl w:val="0"/>
              <w:numId w:val="2"/>
            </w:numPr>
            <w:rPr>
              <w:rFonts w:ascii="Calibri" w:hAnsi="Calibri" w:cs="Calibri"/>
              <w:sz w:val="18"/>
              <w:szCs w:val="22"/>
            </w:rPr>
          </w:pPr>
          <w:hyperlink w:anchor="__RefHeading___Toc116838509">
            <w:r>
              <w:rPr>
                <w:rStyle w:val="IndexLink"/>
                <w:sz w:val="24"/>
              </w:rPr>
              <w:t>Đắk Lắk: Mười cá nhân có chức vụ đầu tiên sắp được kiểm tra tài sản, thu nhập</w:t>
              <w:tab/>
              <w:t>16</w:t>
            </w:r>
          </w:hyperlink>
        </w:p>
        <w:p>
          <w:pPr>
            <w:pStyle w:val="Contents2"/>
            <w:numPr>
              <w:ilvl w:val="0"/>
              <w:numId w:val="2"/>
            </w:numPr>
            <w:rPr>
              <w:rFonts w:ascii="Calibri" w:hAnsi="Calibri" w:cs="Calibri"/>
              <w:sz w:val="18"/>
              <w:szCs w:val="22"/>
            </w:rPr>
          </w:pPr>
          <w:hyperlink w:anchor="__RefHeading___Toc116838510">
            <w:r>
              <w:rPr>
                <w:rStyle w:val="IndexLink"/>
                <w:sz w:val="24"/>
              </w:rPr>
              <w:t>TP Hồ Chí Minh: Người dân sẽ được khám sức khoẻ định kỳ</w:t>
              <w:tab/>
              <w:t>17</w:t>
            </w:r>
          </w:hyperlink>
        </w:p>
        <w:p>
          <w:pPr>
            <w:pStyle w:val="Contents1"/>
            <w:rPr>
              <w:rFonts w:ascii="Calibri" w:hAnsi="Calibri" w:cs="Calibri"/>
              <w:sz w:val="18"/>
              <w:szCs w:val="22"/>
            </w:rPr>
          </w:pPr>
          <w:hyperlink w:anchor="__RefHeading___Toc116838511">
            <w:r>
              <w:rPr>
                <w:rStyle w:val="IndexLink"/>
                <w:sz w:val="24"/>
              </w:rPr>
              <w:t>QUẢN LÝ NGÂN SÁCH</w:t>
              <w:tab/>
              <w:t>18</w:t>
            </w:r>
          </w:hyperlink>
        </w:p>
        <w:p>
          <w:pPr>
            <w:pStyle w:val="Contents2"/>
            <w:numPr>
              <w:ilvl w:val="0"/>
              <w:numId w:val="2"/>
            </w:numPr>
            <w:rPr>
              <w:rFonts w:ascii="Calibri" w:hAnsi="Calibri" w:cs="Calibri"/>
              <w:sz w:val="18"/>
              <w:szCs w:val="22"/>
            </w:rPr>
          </w:pPr>
          <w:hyperlink w:anchor="__RefHeading___Toc116838512">
            <w:r>
              <w:rPr>
                <w:rStyle w:val="IndexLink"/>
                <w:sz w:val="24"/>
              </w:rPr>
              <w:t>Điều chỉnh, bổ sung kế hoạch vốn ngân sách trung ương năm 2022</w:t>
              <w:tab/>
              <w:t>18</w:t>
            </w:r>
          </w:hyperlink>
        </w:p>
        <w:p>
          <w:pPr>
            <w:pStyle w:val="Contents1"/>
            <w:rPr>
              <w:rFonts w:ascii="Calibri" w:hAnsi="Calibri" w:cs="Calibri"/>
              <w:sz w:val="18"/>
              <w:szCs w:val="22"/>
            </w:rPr>
          </w:pPr>
          <w:hyperlink w:anchor="__RefHeading___Toc116838513">
            <w:r>
              <w:rPr>
                <w:rStyle w:val="IndexLink"/>
                <w:sz w:val="24"/>
              </w:rPr>
              <w:t>SAI PHẠM ĐIỂN HÌNH</w:t>
              <w:tab/>
              <w:t>19</w:t>
            </w:r>
          </w:hyperlink>
        </w:p>
        <w:p>
          <w:pPr>
            <w:pStyle w:val="Contents2"/>
            <w:numPr>
              <w:ilvl w:val="0"/>
              <w:numId w:val="2"/>
            </w:numPr>
            <w:rPr>
              <w:rFonts w:ascii="Calibri" w:hAnsi="Calibri" w:cs="Calibri"/>
              <w:sz w:val="18"/>
              <w:szCs w:val="22"/>
            </w:rPr>
          </w:pPr>
          <w:hyperlink w:anchor="__RefHeading___Toc116838514">
            <w:r>
              <w:rPr>
                <w:rStyle w:val="IndexLink"/>
                <w:sz w:val="24"/>
              </w:rPr>
              <w:t>19 người đứng đầu bị xử lý vì để xảy ra tham nhũng</w:t>
              <w:tab/>
              <w:t>19</w:t>
            </w:r>
          </w:hyperlink>
        </w:p>
        <w:p>
          <w:pPr>
            <w:pStyle w:val="Contents2"/>
            <w:numPr>
              <w:ilvl w:val="0"/>
              <w:numId w:val="2"/>
            </w:numPr>
            <w:rPr>
              <w:rFonts w:ascii="Calibri" w:hAnsi="Calibri" w:cs="Calibri"/>
              <w:sz w:val="18"/>
              <w:szCs w:val="22"/>
            </w:rPr>
          </w:pPr>
          <w:hyperlink w:anchor="__RefHeading___Toc116838515">
            <w:r>
              <w:rPr>
                <w:rStyle w:val="IndexLink"/>
                <w:sz w:val="24"/>
              </w:rPr>
              <w:t>Cách chức Phó Chánh Văn phòng Đoàn đại biểu Quốc hội tỉnh Khánh Hòa</w:t>
              <w:tab/>
              <w:t>20</w:t>
            </w:r>
          </w:hyperlink>
        </w:p>
        <w:p>
          <w:pPr>
            <w:pStyle w:val="Contents2"/>
            <w:numPr>
              <w:ilvl w:val="0"/>
              <w:numId w:val="2"/>
            </w:numPr>
            <w:rPr>
              <w:rFonts w:ascii="Calibri" w:hAnsi="Calibri" w:cs="Calibri"/>
              <w:sz w:val="18"/>
              <w:szCs w:val="22"/>
            </w:rPr>
          </w:pPr>
          <w:hyperlink w:anchor="__RefHeading___Toc116838516">
            <w:r>
              <w:rPr>
                <w:rStyle w:val="IndexLink"/>
                <w:sz w:val="24"/>
              </w:rPr>
              <w:t>Bắt tạm giam 1 Chủ tịch UBND phường ở Bắc Giang</w:t>
              <w:tab/>
              <w:t>20</w:t>
            </w:r>
          </w:hyperlink>
        </w:p>
        <w:p>
          <w:pPr>
            <w:pStyle w:val="Contents1"/>
            <w:rPr>
              <w:rFonts w:ascii="Calibri" w:hAnsi="Calibri" w:cs="Calibri"/>
              <w:sz w:val="18"/>
              <w:szCs w:val="22"/>
            </w:rPr>
          </w:pPr>
          <w:hyperlink w:anchor="__RefHeading___Toc116838517">
            <w:r>
              <w:rPr>
                <w:rStyle w:val="IndexLink"/>
                <w:sz w:val="24"/>
              </w:rPr>
              <w:t>THẾ GIỚI</w:t>
              <w:tab/>
              <w:t>21</w:t>
            </w:r>
          </w:hyperlink>
        </w:p>
        <w:p>
          <w:pPr>
            <w:pStyle w:val="Contents2"/>
            <w:numPr>
              <w:ilvl w:val="0"/>
              <w:numId w:val="2"/>
            </w:numPr>
            <w:rPr>
              <w:rFonts w:ascii="Calibri" w:hAnsi="Calibri" w:cs="Calibri"/>
              <w:sz w:val="18"/>
              <w:szCs w:val="22"/>
            </w:rPr>
          </w:pPr>
          <w:hyperlink w:anchor="__RefHeading___Toc116838518">
            <w:r>
              <w:rPr>
                <w:rStyle w:val="IndexLink"/>
                <w:sz w:val="24"/>
              </w:rPr>
              <w:t>Trung Quốc khai mạc Đại hội Đảng</w:t>
              <w:tab/>
              <w:t>21</w:t>
            </w:r>
          </w:hyperlink>
        </w:p>
        <w:p>
          <w:pPr>
            <w:pStyle w:val="Contents2"/>
            <w:numPr>
              <w:ilvl w:val="0"/>
              <w:numId w:val="2"/>
            </w:numPr>
            <w:rPr>
              <w:rFonts w:ascii="Calibri" w:hAnsi="Calibri" w:cs="Calibri"/>
              <w:sz w:val="18"/>
              <w:szCs w:val="22"/>
            </w:rPr>
          </w:pPr>
          <w:hyperlink w:anchor="__RefHeading___Toc116838519">
            <w:r>
              <w:rPr>
                <w:rStyle w:val="IndexLink"/>
                <w:sz w:val="24"/>
              </w:rPr>
              <w:t>Tỷ lệ tín nhiệm ông Putin giảm nhẹ</w:t>
              <w:tab/>
              <w:t>22</w:t>
            </w:r>
          </w:hyperlink>
          <w:r>
            <w:rPr>
              <w:rStyle w:val="IndexLink"/>
              <w:sz w:val="24"/>
            </w:rPr>
            <w:fldChar w:fldCharType="end"/>
          </w:r>
        </w:p>
      </w:sdtContent>
    </w:sdt>
    <w:p>
      <w:pPr>
        <w:pStyle w:val="Normal"/>
        <w:rPr>
          <w:lang w:val="en-US" w:eastAsia="en-US"/>
        </w:rPr>
      </w:pPr>
      <w:r>
        <w:rPr>
          <w:lang w:val="en-US" w:eastAsia="en-US"/>
        </w:rPr>
        <w:t xml:space="preserve"> </w:t>
      </w:r>
    </w:p>
    <w:p>
      <w:pPr>
        <w:pStyle w:val="Style186"/>
        <w:rPr>
          <w:lang w:val="en-US"/>
        </w:rPr>
      </w:pPr>
      <w:bookmarkStart w:id="0" w:name="__RefHeading___Toc116838491"/>
      <w:bookmarkEnd w:id="0"/>
      <w:r>
        <w:rPr>
          <w:lang w:val="en-US"/>
        </w:rPr>
        <w:t>CHỈ THỊ MỚI</w:t>
      </w:r>
    </w:p>
    <w:p>
      <w:pPr>
        <w:pStyle w:val="Heading2"/>
        <w:rPr/>
      </w:pPr>
      <w:bookmarkStart w:id="1" w:name="__RefHeading___Toc116838492"/>
      <w:bookmarkEnd w:id="1"/>
      <w:r>
        <w:rPr/>
        <w:t>Chỉ đạo, điều hành của Chính phủ, Thủ tướng Chính phủ nổi bật tuần từ 10-14/10</w:t>
      </w:r>
    </w:p>
    <w:p>
      <w:pPr>
        <w:pStyle w:val="Normal"/>
        <w:rPr/>
      </w:pPr>
      <w:r>
        <w:rPr/>
        <w:t>Thủ tướng Chính phủ chỉ thị đẩy mạnh ứng cứu sự cố an toàn thông tin mạng Việt Nam; chủ động ứng phó và khắc phục mưa lũ tại các tỉnh Trung Bộ; đẩy mạnh cải cách thủ tục hành chính, hiện đại hóa chỉ đạo, điều hành phục vụ người dân, doanh nghiệp... là những thông tin, chỉ đạo của Chính phủ, Thủ tướng Chính phủ nổi bật tuần từ 10-14/10/2022.</w:t>
      </w:r>
    </w:p>
    <w:p>
      <w:pPr>
        <w:pStyle w:val="Normal"/>
        <w:rPr/>
      </w:pPr>
      <w:r>
        <w:rPr/>
      </w:r>
    </w:p>
    <w:p>
      <w:pPr>
        <w:pStyle w:val="Normal"/>
        <w:rPr/>
      </w:pPr>
      <w:r>
        <w:rPr>
          <w:b/>
          <w:i/>
        </w:rPr>
        <w:t>Thủ tướng Chính phủ chỉ thị đẩy mạnh ứng cứu sự cố an toàn thông tin mạng Việt Nam</w:t>
      </w:r>
      <w:r>
        <w:rPr/>
        <w:t xml:space="preserve">: Phó Thủ tướng Vũ Đức Đam ký Chỉ thị số 18/CT-TTg ngày 13/10/2022 của Thủ tướng Chính phủ về đẩy mạnh triển khai các hoạt động ứng cứu sự cố an toàn thông tin mạng Việt Nam. </w:t>
      </w:r>
    </w:p>
    <w:p>
      <w:pPr>
        <w:pStyle w:val="Normal"/>
        <w:rPr/>
      </w:pPr>
      <w:r>
        <w:rPr/>
      </w:r>
    </w:p>
    <w:p>
      <w:pPr>
        <w:pStyle w:val="Normal"/>
        <w:rPr/>
      </w:pPr>
      <w:r>
        <w:rPr/>
        <w:t>Thủ tướng Chính phủ yêu cầu Bộ trưởng, Thủ trưởng cơ quan ngang Bộ, cơ quan thuộc Chính phủ, Chủ tịch Ủy ban nhân dân các tỉnh, thành phố trực thuộc trung ương, Chủ tịch, Tổng giám đốc tập đoàn, tổng công ty nhà nước và các tổ chức, doanh nghiệp là thành viên (hoặc có đơn vị trực thuộc là thành viên) của Mạng lưới ứng cứu sự cố an toàn thông tin mạng quốc gia quán triệt tới tất cả các tổ chức, cá nhân thuộc phạm vi quản lý nguyên tắc "Ứng cứu sự cố an toàn thông tin mạng là hoạt động quan trọng nhằm phát hiện, ngăn chặn, xử lý và khắc phục kịp thời sự cố an toàn thông tin mạng"; hoạt động ứng cứu sự cố an toàn thông tin mạng phải chuyển từ bị động sang chủ động và cơ quan chủ trì 11 lĩnh vực quan trọng cần ưu tiên bảo đảm an toàn thông tin mạng…</w:t>
      </w:r>
    </w:p>
    <w:p>
      <w:pPr>
        <w:pStyle w:val="Normal"/>
        <w:rPr/>
      </w:pPr>
      <w:r>
        <w:rPr/>
      </w:r>
    </w:p>
    <w:p>
      <w:pPr>
        <w:pStyle w:val="Normal"/>
        <w:rPr/>
      </w:pPr>
      <w:r>
        <w:rPr>
          <w:b/>
          <w:i/>
        </w:rPr>
        <w:t>Thủ tướng Chính phủ yêu cầu chủ động ứng phó và khắc phục mưa lũ tại các tỉnh Trung Bộ</w:t>
      </w:r>
      <w:r>
        <w:rPr/>
        <w:t>: Từ cuối tháng 9 đến nay, các địa phương miền Trung liên tiếp chịu ảnh hưởng của bão, lũ, lũ quét, sạt lở đất, gây thiệt hại về tính mạng, tài sản, ảnh hưởng đến sản xuất và đời sống của người dân. Ngày 10/10/2022, Phó Thủ tướng Lê Văn Thành đã ký Công điện số 908/CĐ-TTg ngày của Thủ tướng Chính phủ yêu cầu chủ động ứng phó mưa lũ tại các tỉnh Trung Bộ.</w:t>
      </w:r>
    </w:p>
    <w:p>
      <w:pPr>
        <w:pStyle w:val="Normal"/>
        <w:rPr/>
      </w:pPr>
      <w:r>
        <w:rPr/>
      </w:r>
    </w:p>
    <w:p>
      <w:pPr>
        <w:pStyle w:val="Normal"/>
        <w:rPr/>
      </w:pPr>
      <w:r>
        <w:rPr/>
        <w:t>Mới đây, ngày 13/10/2022, Phó Thủ tướng Lê Văn Thành tiếp tục ký Công điện 939/CĐ-TTg yêu cầu các địa phương trong vùng ảnh hưởng khẩn trương khắc phục nhanh nhất hậu quả đợt mưa lũ vừa qua; theo dõi chặt chẽ, nắm chắc thông tin về diễn biến áp thấp nhiệt đới/bão và mưa lũ; chủ động triển khai công tác bảo đảm an toàn cho tàu thuyền còn hoạt động trên biển và các hoạt động ven biển, đảo và tập trung ứng phó nguy cơ mưa lũ lớn, ngập lụt, lũ quét, sạt lở đất…</w:t>
      </w:r>
    </w:p>
    <w:p>
      <w:pPr>
        <w:pStyle w:val="Normal"/>
        <w:rPr/>
      </w:pPr>
      <w:r>
        <w:rPr/>
      </w:r>
    </w:p>
    <w:p>
      <w:pPr>
        <w:pStyle w:val="Normal"/>
        <w:rPr/>
      </w:pPr>
      <w:r>
        <w:rPr>
          <w:b/>
          <w:i/>
        </w:rPr>
        <w:t>Nỗ lực phấn đấu đạt cao nhất các mục tiêu, chỉ tiêu của năm 2022</w:t>
      </w:r>
      <w:r>
        <w:rPr/>
        <w:t>: Chính phủ ban hành Nghị quyết 130/NQ-CP Hội nghị trực tuyến Chính phủ với địa phương và Phiên họp Chính phủ thường kỳ tháng 9 năm 2022.</w:t>
      </w:r>
    </w:p>
    <w:p>
      <w:pPr>
        <w:pStyle w:val="Normal"/>
        <w:rPr/>
      </w:pPr>
      <w:r>
        <w:rPr/>
      </w:r>
    </w:p>
    <w:p>
      <w:pPr>
        <w:pStyle w:val="Normal"/>
        <w:rPr/>
      </w:pPr>
      <w:r>
        <w:rPr/>
        <w:t>Nghị quyết nêu rõ, thời gian tới, dự báo tăng trưởng kinh tế thế giới chậm lại, lạm phát tiếp tục ở mức cao, tiềm ẩn nhiều rủi ro đối với ổn định tài chính, tiền tệ, an ninh năng lượng, lương thực, gia tăng khả năng suy thoái kinh tế; cạnh tranh chiến lược và xung đột quân sự tại một số khu vực tiếp tục gay gắt... Ở trong nước, khó khăn, thách thức nhiều hơn cơ hội, thuận lợi, dễ phát sinh những vấn đề khó lường, phức tạp, chưa có tiền lệ. Nền kinh tế tiếp tục phục hồi tích cực nhưng tăng trưởng có khả năng khó khăn hơn trong quý IV năm 2022 và năm 2023.</w:t>
      </w:r>
    </w:p>
    <w:p>
      <w:pPr>
        <w:pStyle w:val="Normal"/>
        <w:rPr/>
      </w:pPr>
      <w:r>
        <w:rPr/>
      </w:r>
    </w:p>
    <w:p>
      <w:pPr>
        <w:pStyle w:val="Normal"/>
        <w:rPr/>
      </w:pPr>
      <w:r>
        <w:rPr/>
        <w:t>Chính phủ yêu cầu các Bộ trưởng, Thủ trưởng cơ quan ngang bộ, Thủ trưởng cơ quan thuộc Chính phủ, Chủ tịch Ủy ban nhân dân cấp tỉnh tiếp tục thực hiện quyết liệt, đồng bộ, hiệu quả các nhiệm vụ, giải pháp đã đề ra trong các Nghị quyết của Đảng, Quốc hội, Chính phủ, chỉ đạo của Thủ tướng Chính phủ; nỗ lực phấn đấu đạt cao nhất các mục tiêu, chỉ tiêu của năm 2022.</w:t>
      </w:r>
    </w:p>
    <w:p>
      <w:pPr>
        <w:pStyle w:val="Normal"/>
        <w:rPr/>
      </w:pPr>
      <w:r>
        <w:rPr/>
      </w:r>
    </w:p>
    <w:p>
      <w:pPr>
        <w:pStyle w:val="Normal"/>
        <w:rPr/>
      </w:pPr>
      <w:r>
        <w:rPr>
          <w:b/>
          <w:i/>
        </w:rPr>
        <w:t>Đẩy mạnh cải cách thủ tục hành chính, hiện đại hóa chỉ đạo, điều hành phục vụ người dân, doanh nghiệp</w:t>
      </w:r>
      <w:r>
        <w:rPr/>
        <w:t>: Phó Thủ tướng Thường trực Phạm Bình Minh ký Nghị quyết số 131/NQ-CP của Chính phủ về đẩy mạnh cải cách thủ tục hành chính và hiện đại hóa phương thức chỉ đạo, điều hành phục vụ người dân, doanh nghiệp.</w:t>
      </w:r>
    </w:p>
    <w:p>
      <w:pPr>
        <w:pStyle w:val="Normal"/>
        <w:rPr/>
      </w:pPr>
      <w:r>
        <w:rPr/>
      </w:r>
    </w:p>
    <w:p>
      <w:pPr>
        <w:pStyle w:val="Normal"/>
        <w:rPr/>
      </w:pPr>
      <w:r>
        <w:rPr/>
        <w:t>Để đẩy mạnh cải cách thủ tục hành chính và hiện đại hóa phương thức chỉ đạo, điều hành phục vụ người dân, doanh nghiệp, Chính phủ yêu cầu Bộ trưởng, Thủ trưởng cơ quan ngang bộ, cơ quan thuộc Chính phủ, Chủ tịch Ủy ban nhân dân các tỉnh, thành phố trực thuộc trung ương trực tiếp chỉ đạo thực hiện nghiêm Nghị quyết số 02/NQ-CP ngày 10 tháng 01 năm 2022, Nghị quyết số 68/NQ-CP ngày 12 tháng 5 năm 2020, Nghị quyết số 76/NQ-CP ngày 15 tháng 7 năm 2021 của Chính phủ, Đề án đổi mới thực hiện cơ chế một cửa, một cửa liên thông trong giải quyết thủ tục hành chính giai đoạn 2021-2025 và Đề án Phát triển ứng dụng dữ liệu về dân cư, định danh và xác thực điện tử phục vụ chuyển đổi số quốc gia giai đoạn 2022-2025, tầm nhìn đến năm 2030 (Đề án 06).</w:t>
      </w:r>
    </w:p>
    <w:p>
      <w:pPr>
        <w:pStyle w:val="Normal"/>
        <w:rPr/>
      </w:pPr>
      <w:r>
        <w:rPr/>
      </w:r>
    </w:p>
    <w:p>
      <w:pPr>
        <w:pStyle w:val="Normal"/>
        <w:rPr/>
      </w:pPr>
      <w:r>
        <w:rPr/>
        <w:t>Trong đó, tập trung thực hiện 3 nhiệm vụ trọng tâm sau: Cải cách thủ tục hành chính, cắt giảm quy định liên quan đến hoạt động kinh doanh nhằm cải thiện môi trường đầu tư kinh doanh, nâng cao năng lực cạnh tranh quốc gia; nâng cao hiệu quả thực thi thủ tục hành chính phục vụ người dân, doanh nghiệp; hiện đại hóa phương thức chỉ đạo, điều hành.</w:t>
      </w:r>
    </w:p>
    <w:p>
      <w:pPr>
        <w:pStyle w:val="Normal"/>
        <w:rPr/>
      </w:pPr>
      <w:r>
        <w:rPr/>
      </w:r>
    </w:p>
    <w:p>
      <w:pPr>
        <w:pStyle w:val="Normal"/>
        <w:rPr/>
      </w:pPr>
      <w:r>
        <w:rPr>
          <w:b/>
          <w:i/>
        </w:rPr>
        <w:t>Chức năng, nhiệm vụ và cơ cấu tổ chức mới của Văn phòng Chính phủ</w:t>
      </w:r>
      <w:r>
        <w:rPr/>
        <w:t>: Phó Thủ tướng Thường trực Phạm Bình Minh ký Nghị định 79/2022/NĐ-CP quy định chức năng, nhiệm vụ, quyền hạn và cơ cấu tổ chức của Văn phòng Chính phủ.</w:t>
      </w:r>
    </w:p>
    <w:p>
      <w:pPr>
        <w:pStyle w:val="Normal"/>
        <w:rPr/>
      </w:pPr>
      <w:r>
        <w:rPr/>
      </w:r>
    </w:p>
    <w:p>
      <w:pPr>
        <w:pStyle w:val="Normal"/>
        <w:rPr/>
      </w:pPr>
      <w:r>
        <w:rPr/>
        <w:t>Theo đó, Văn phòng Chính phủ là cơ quan ngang bộ của Chính phủ, có chức năng tham mưu tổng hợp, điều phối giúp Chính phủ, Thủ tướng Chính phủ (bao gồm các Phó Thủ tướng Chính phủ) tổ chức các hoạt động chung của Chính phủ, lãnh đạo, chỉ đạo, điều hành hoạt động của Chính phủ và hệ thống hành chính nhà nước từ trung ương đến cơ sở, bảo đảm thống nhất, thông suốt, liên tục của nền hành chính quốc gia; kiểm soát thủ tục hành chính; bảo đảm thông tin phục vụ công tác lãnh đạo, chỉ đạo, điều hành của Chính phủ, Thủ tướng Chính phủ và cung cấp thông tin cho công chúng theo quy định của pháp luật… Về cơ cấu tổ chức, Văn phòng Chính phủ có 20 đơn vị.</w:t>
      </w:r>
    </w:p>
    <w:p>
      <w:pPr>
        <w:pStyle w:val="Normal"/>
        <w:rPr/>
      </w:pPr>
      <w:r>
        <w:rPr/>
      </w:r>
    </w:p>
    <w:p>
      <w:pPr>
        <w:pStyle w:val="Normal"/>
        <w:rPr/>
      </w:pPr>
      <w:r>
        <w:rPr>
          <w:b/>
          <w:i/>
        </w:rPr>
        <w:t>Chính phủ sửa đổi thủ tục cấp Giấy chứng nhận thực hành tốt sản xuất thuốc thú y</w:t>
      </w:r>
      <w:r>
        <w:rPr/>
        <w:t>: Chính phủ ban hành Nghị định 80/2022/NĐ-CP, trong đó, sửa đổi thủ tục cấp, gia hạn Giấy chứng nhận thực hành tốt sản xuất thuốc thú y.</w:t>
      </w:r>
    </w:p>
    <w:p>
      <w:pPr>
        <w:pStyle w:val="Normal"/>
        <w:rPr/>
      </w:pPr>
      <w:r>
        <w:rPr/>
      </w:r>
    </w:p>
    <w:p>
      <w:pPr>
        <w:pStyle w:val="Normal"/>
        <w:rPr/>
      </w:pPr>
      <w:r>
        <w:rPr/>
        <w:t>Theo Nghị định 35/2016/NĐ-CP tại điểm a khoản 2 Điều 14 quy định trình tự, thủ tục cấp Giấy chứng nhận thực hành tốt sản xuất thuốc thú y GMP, trong thời hạn 10 ngày kể từ ngày tiếp nhận hồ sơ đăng ký, Cục Thú y thẩm định hồ sơ, yêu cầu sửa đổi, bổ sung nếu hồ sơ không đạt yêu cầu.</w:t>
      </w:r>
    </w:p>
    <w:p>
      <w:pPr>
        <w:pStyle w:val="Normal"/>
        <w:rPr/>
      </w:pPr>
      <w:r>
        <w:rPr/>
      </w:r>
    </w:p>
    <w:p>
      <w:pPr>
        <w:pStyle w:val="Normal"/>
        <w:rPr/>
      </w:pPr>
      <w:r>
        <w:rPr/>
        <w:t>Còn tại Nghị định 80/2022/NĐ-CP, quy định trên được sửa đổi, bổ sung: Tổ chức, cá nhân gửi 01 bộ hồ sơ đăng ký cấp Giấy chứng nhận GMP tới Cục Thú y theo một trong các hình thức: trực tuyến hoặc qua dịch vụ bưu chính hoặc trực tiếp. Trong thời hạn 10 ngày kể từ ngày tiếp nhận hồ sơ đăng ký, Cục Thú y thẩm định hồ sơ hoặc có văn bản yêu cầu sửa đổi, bổ sung nếu hồ sơ không đạt yêu cầu.</w:t>
      </w:r>
    </w:p>
    <w:p>
      <w:pPr>
        <w:pStyle w:val="Normal"/>
        <w:rPr/>
      </w:pPr>
      <w:r>
        <w:rPr/>
      </w:r>
    </w:p>
    <w:p>
      <w:pPr>
        <w:pStyle w:val="Normal"/>
        <w:rPr>
          <w:color w:val="0000FF"/>
          <w:u w:val="single"/>
        </w:rPr>
      </w:pPr>
      <w:r>
        <w:rPr>
          <w:b/>
          <w:i/>
        </w:rPr>
        <w:t>Xử lý nghiêm các hành vi đầu cơ găm hàng, buôn lậu xăng dầu</w:t>
      </w:r>
      <w:r>
        <w:rPr/>
        <w:t>: Tại Thông báo số 326/TB-VPCP ngày 12/10/2022, Phó Thủ tướng Chính phủ Lê Văn Thành yêu cầu Bộ Công Thương triển khai các biện pháp kiểm tra, giám sát, kịp thời ngăn chặn, xử lý nghiêm theo quy định pháp luật đối với các hành vi đầu cơ găm hàng, buôn lậu xăng dầu và các hành vi vi phạm khác trong kinh doanh xăng dầu. (Chinhphu.vn 15/10)</w:t>
      </w:r>
      <w:hyperlink w:anchor="_top">
        <w:r>
          <w:rPr>
            <w:rStyle w:val="InternetLink"/>
          </w:rPr>
          <w:t>Về đầu trang</w:t>
        </w:r>
      </w:hyperlink>
    </w:p>
    <w:p>
      <w:pPr>
        <w:pStyle w:val="Style186"/>
        <w:rPr>
          <w:lang w:val="en-US"/>
        </w:rPr>
      </w:pPr>
      <w:bookmarkStart w:id="2" w:name="__RefHeading___Toc116838493"/>
      <w:bookmarkEnd w:id="2"/>
      <w:r>
        <w:rPr>
          <w:lang w:val="en-US"/>
        </w:rPr>
        <w:t>TIN QUỐC HỘI</w:t>
      </w:r>
    </w:p>
    <w:p>
      <w:pPr>
        <w:pStyle w:val="Heading2"/>
        <w:rPr/>
      </w:pPr>
      <w:bookmarkStart w:id="3" w:name="__RefHeading___Toc116838494"/>
      <w:bookmarkEnd w:id="3"/>
      <w:r>
        <w:rPr/>
        <w:t>Thống nhất các nội dung trình Quốc hội tại kỳ họp thứ Tư</w:t>
      </w:r>
    </w:p>
    <w:p>
      <w:pPr>
        <w:pStyle w:val="Normal"/>
        <w:rPr/>
      </w:pPr>
      <w:r>
        <w:rPr/>
        <w:t>Chiều 14/10, Đảng đoàn Quốc hội đã có cuộc làm việc với Ban cán sự Đảng Chính phủ về kỳ họp thứ Tư, Quốc hội khoá XV. Chủ tịch Quốc hội Vương Đình Huệ, Bí thư Đảng đoàn Quốc hội, Thủ tướng Phạm Minh Chính, Bí thư Ban Cán sự Đảng Chính phủ, đồng chủ trì cuộc làm việc.</w:t>
      </w:r>
    </w:p>
    <w:p>
      <w:pPr>
        <w:pStyle w:val="Normal"/>
        <w:rPr/>
      </w:pPr>
      <w:r>
        <w:rPr/>
      </w:r>
    </w:p>
    <w:p>
      <w:pPr>
        <w:pStyle w:val="Normal"/>
        <w:rPr/>
      </w:pPr>
      <w:r>
        <w:rPr/>
        <w:t>Nhấn mạnh, đến thời điểm này, các tài liệu, hồ sơ chuẩn bị cho kỳ họp Quốc hội thứ Tư đã cơ bản hoàn tất, Chủ tịch Quốc hội Vương Đình Huệ - Bí thư Đảng đoàn Quốc hội đề nghị dành thêm thời gian để tiếp thu, giải trình đối với các nội dung khó như dự án Luật Đất đai sửa đổi, Luật Khám chữa bệnh sửa đổi, dự thảo Nghị quyết giám sát về thực hành tiết kiệm, chống lãng phí, dự thảo Nghị quyết về chất vấn trả lời chất vấn cùng dự thảo Nghị quyết chung kỳ họp.</w:t>
      </w:r>
    </w:p>
    <w:p>
      <w:pPr>
        <w:pStyle w:val="Normal"/>
        <w:rPr/>
      </w:pPr>
      <w:r>
        <w:rPr/>
      </w:r>
    </w:p>
    <w:p>
      <w:pPr>
        <w:pStyle w:val="Normal"/>
        <w:rPr/>
      </w:pPr>
      <w:r>
        <w:rPr/>
        <w:t>Chủ tịch Quốc hội đồng thời đề nghị Ban Cán sự đảng Chính phủ chỉ đạo Chính phủ khẩn trương chuẩn bị, nghiên cứu kỹ lưỡng kết luận của Hội nghị trung ương để xây dựng Quy hoạch tổng thể quốc gia có chất lượng và tính khả thi cao, đáp ứng được mục tiêu, yêu cầu đề ra để trình Quốc hội xem xét, quyết định trong năm nay. Các Bộ, ngành cơ quan liên quan cần chuẩn bị tốt nhất cho kỳ họp về phòng chống dịch, đảm bảo tốt an ninh trật tự, an toàn xã hội.</w:t>
      </w:r>
    </w:p>
    <w:p>
      <w:pPr>
        <w:pStyle w:val="Normal"/>
        <w:rPr/>
      </w:pPr>
      <w:r>
        <w:rPr/>
      </w:r>
    </w:p>
    <w:p>
      <w:pPr>
        <w:pStyle w:val="Normal"/>
        <w:rPr/>
      </w:pPr>
      <w:r>
        <w:rPr/>
        <w:t>Thủ tướng Phạm Minh Chính đánh giá cao sự đổi mới toàn diện, liên tục trong hoạt động của Quốc hội thời gian qua, bám sát Kết luận 19 của Bộ Chính trị về định hướng chương trình xây dựng pháp luật nhiệm kỳ Quốc hội khoá XV, cùng Kế hoạch 81 của Ủy ban thường vụ Quốc hội về triển khai thực hiện Kết luận số 19.</w:t>
      </w:r>
    </w:p>
    <w:p>
      <w:pPr>
        <w:pStyle w:val="Normal"/>
        <w:rPr/>
      </w:pPr>
      <w:r>
        <w:rPr/>
      </w:r>
    </w:p>
    <w:p>
      <w:pPr>
        <w:pStyle w:val="Normal"/>
        <w:rPr/>
      </w:pPr>
      <w:r>
        <w:rPr/>
        <w:t>Nhấn mạnh dù thời gian của các kỳ họp được rút ngắn nhưng chất lượng lại được nâng lên góp phần tạo sự đồng thuận trong nhân dân đối với các vấn đề lớn, quan trọng của đất nước, cho ý kiến về việc chuẩn bị cho kỳ họp thứ 4 tới, Thủ tướng khẳng định, Quốc hội Chính phủ đã đoàn kết, đồng hành, bàn bạc kỹ lưỡng, thống nhất cao các nội dung trình Quốc hội xem xét, cho ý kiến, nhất là những vấn đề khó, phức tạp và còn ý kiến khác nhau.</w:t>
      </w:r>
    </w:p>
    <w:p>
      <w:pPr>
        <w:pStyle w:val="Normal"/>
        <w:rPr/>
      </w:pPr>
      <w:r>
        <w:rPr/>
      </w:r>
    </w:p>
    <w:p>
      <w:pPr>
        <w:pStyle w:val="Normal"/>
        <w:rPr/>
      </w:pPr>
      <w:r>
        <w:rPr/>
        <w:t>Các Bộ ngành cũng đã phối hợp với các Ủy ban của Quốc hội trên tinh thần trách nhiệm, tích cực, thẳng thắn, vừa làm vừa rút kinh nghiệm và không có tình trạng quyền anh, quyền tôi.</w:t>
      </w:r>
    </w:p>
    <w:p>
      <w:pPr>
        <w:pStyle w:val="Normal"/>
        <w:rPr/>
      </w:pPr>
      <w:r>
        <w:rPr/>
      </w:r>
    </w:p>
    <w:p>
      <w:pPr>
        <w:pStyle w:val="Normal"/>
        <w:rPr/>
      </w:pPr>
      <w:r>
        <w:rPr/>
        <w:t>Thủ tướng tán thành việc bố trí, sắp xếp các nội dung, chương trình kỳ họp thứ Tư, trong đó có việc kéo dài thời gian giữa phiên thảo luận tổ và toàn thể về dự án Luật Đất đai sửa đổi để các cơ quan tiếp thu, giải trình chi tiết và đầy đủ.</w:t>
      </w:r>
    </w:p>
    <w:p>
      <w:pPr>
        <w:pStyle w:val="Normal"/>
        <w:rPr/>
      </w:pPr>
      <w:r>
        <w:rPr/>
      </w:r>
    </w:p>
    <w:p>
      <w:pPr>
        <w:pStyle w:val="Normal"/>
        <w:rPr>
          <w:color w:val="0000FF"/>
          <w:u w:val="single"/>
        </w:rPr>
      </w:pPr>
      <w:r>
        <w:rPr/>
        <w:t>Thủ tướng đề nghị tăng cường phối hợp, định hướng thông tin tuyên truyền về kỳ họp một cách phù hợp và khách quan nhất. (VTV.vn 16/10)</w:t>
      </w:r>
      <w:hyperlink w:anchor="_top">
        <w:r>
          <w:rPr>
            <w:rStyle w:val="InternetLink"/>
          </w:rPr>
          <w:t>Về đầu trang</w:t>
        </w:r>
      </w:hyperlink>
    </w:p>
    <w:p>
      <w:pPr>
        <w:pStyle w:val="Style186"/>
        <w:rPr>
          <w:lang w:val="en-US"/>
        </w:rPr>
      </w:pPr>
      <w:bookmarkStart w:id="4" w:name="__RefHeading___Toc116838495"/>
      <w:bookmarkEnd w:id="4"/>
      <w:r>
        <w:rPr>
          <w:lang w:val="en-US"/>
        </w:rPr>
        <w:t>TƯ DUY MỚI - CÁCH LÀM HAY</w:t>
      </w:r>
    </w:p>
    <w:p>
      <w:pPr>
        <w:pStyle w:val="Heading2"/>
        <w:rPr/>
      </w:pPr>
      <w:bookmarkStart w:id="5" w:name="__RefHeading___Toc116838496"/>
      <w:bookmarkEnd w:id="5"/>
      <w:r>
        <w:rPr/>
        <w:t>Quảng Nam: Cách làm hay giúp người dân tiện lợi đăng ký cấp hộ chiếu phổ thông trực tuyến</w:t>
      </w:r>
    </w:p>
    <w:p>
      <w:pPr>
        <w:pStyle w:val="Normal"/>
        <w:rPr/>
      </w:pPr>
      <w:r>
        <w:rPr/>
        <w:t>Từ đầu tháng 6/2022, công dân có thể tự khai cấp hộ chiếu phổ thông qua Cổng dịch vụ công quốc gia (DVCQG) mà không phải đến cơ quan Công an, tuy nhiên với người dân, đây vẫn là công việc khá mới mẻ và nhiều bỡ ngỡ.</w:t>
      </w:r>
    </w:p>
    <w:p>
      <w:pPr>
        <w:pStyle w:val="Normal"/>
        <w:rPr/>
      </w:pPr>
      <w:r>
        <w:rPr/>
      </w:r>
    </w:p>
    <w:p>
      <w:pPr>
        <w:pStyle w:val="Normal"/>
        <w:rPr/>
      </w:pPr>
      <w:r>
        <w:rPr/>
        <w:t>Chính vì thế, để người dân biết, tiếp cận dịch vụ công trực tuyến cấp hộ chiếu phổ thông cấp độ 4, Phòng Quản lý xuất nhập cảnh (QLXNC) Công an tỉnh Quảng Nam đã tăng cường lực lượng xuống cơ sở để tổ chức hướng dẫn cho người dân về thủ tục, cách thức đăng ký.</w:t>
      </w:r>
    </w:p>
    <w:p>
      <w:pPr>
        <w:pStyle w:val="Normal"/>
        <w:rPr/>
      </w:pPr>
      <w:r>
        <w:rPr/>
      </w:r>
    </w:p>
    <w:p>
      <w:pPr>
        <w:pStyle w:val="Normal"/>
        <w:rPr/>
      </w:pPr>
      <w:r>
        <w:rPr/>
        <w:t>Thượng tá Trần Thị Thu Trang, Trưởng phòng QLXNC Công an tỉnh Quảng Nam cho biết, việc triển khai cấp hộ chiếu qua Cổng DVCQG, hộ chiếu phổ thông cấp độ 4, sẽ đem lại nhiều lợi ích cho người dân như, giảm thời gian, giảm thủ tục, giảm chi phí, công dân có thể thực hiện bất cứ lúc nào… Tuy nhiên việc đăng ký thực hiện trên môi trường mạng, qua các thiết bị máy tính, điện thoại thông minh… nên việc tiếp cận thực hiện các thủ tục của người dân còn lúng túng, chưa nhiều.</w:t>
      </w:r>
    </w:p>
    <w:p>
      <w:pPr>
        <w:pStyle w:val="Normal"/>
        <w:rPr/>
      </w:pPr>
      <w:r>
        <w:rPr/>
      </w:r>
    </w:p>
    <w:p>
      <w:pPr>
        <w:pStyle w:val="Normal"/>
        <w:rPr/>
      </w:pPr>
      <w:r>
        <w:rPr/>
        <w:t>Ngoài ra, khó khăn lớn nhất là để có tài khoản trên Cổng DVCQG công dân phải có sim điện thoại chính chủ gắn với CCCD thì mới có thể dùng tài khoản này để nộp hồ sơ trên, trong khi đó phần lớn người dân chưa chuyển đổi đăng ký số thuê bao chính chủ từ chứng minh nhân dân qua CCCD; thứ 2 là người dân gặp nhiều khó khăn khi đăng nhập hình ảnh cá nhân theo trường thông tin quy định.</w:t>
      </w:r>
    </w:p>
    <w:p>
      <w:pPr>
        <w:pStyle w:val="Normal"/>
        <w:rPr/>
      </w:pPr>
      <w:r>
        <w:rPr/>
      </w:r>
    </w:p>
    <w:p>
      <w:pPr>
        <w:pStyle w:val="Normal"/>
        <w:rPr/>
      </w:pPr>
      <w:r>
        <w:rPr/>
        <w:t>Anh Trần Minh Thắng, công nhân Công ty Thaco Industries cho biết thêm, theo hướng dẫn thì các thao tác đăng ký không có gì khó, nhưng do nhiều người chưa chuyển đổi sim chính chủ từ chứng minh nhân dân qua CCCD nên không thể đăng nhập được, hơn nữa việc đăng ký vào Cổng DVCQG có khi bị nghẽn thực hiện hơi lâu, phải đăng nhập nhiều lần mới được…</w:t>
      </w:r>
    </w:p>
    <w:p>
      <w:pPr>
        <w:pStyle w:val="Normal"/>
        <w:rPr/>
      </w:pPr>
      <w:r>
        <w:rPr/>
      </w:r>
    </w:p>
    <w:p>
      <w:pPr>
        <w:pStyle w:val="Normal"/>
        <w:rPr/>
      </w:pPr>
      <w:r>
        <w:rPr/>
        <w:t>Phòng QLXNC Công an tỉnh Quảng Nam cũng đã tăng cường phối hợp với lực lượng Công an cơ sở để đẩy mạnh tuyên truyền, hướng dẫn cho người dân nhằm nâng cao nhận thức, kiến thức để tiếp cận và chuẩn bị các điều kiện cần thiết để tự mình đăng ký cấp hộ chiếu trực tuyến qua Cổng DVCQG.</w:t>
      </w:r>
    </w:p>
    <w:p>
      <w:pPr>
        <w:pStyle w:val="Normal"/>
        <w:rPr/>
      </w:pPr>
      <w:r>
        <w:rPr/>
      </w:r>
    </w:p>
    <w:p>
      <w:pPr>
        <w:pStyle w:val="Normal"/>
        <w:rPr/>
      </w:pPr>
      <w:r>
        <w:rPr/>
        <w:t>Thượng tá Trần Thị Thu Trang nói rằng, qua buổi hướng dẫn tại Công ty Thaco Industries, với hơn 50 trường hợp đăng ký thành công cho thấy, mặc dù còn có một số khó khăn trong quá trình công dân đăng ký cấp hộ chiếu phổ thông trực tuyến cấp độ 4, nhưng đây cũng là tín hiệu đáng mừng vì người dân có thể tự mình đăng ký thành công. Đáng mừng hơn là từ những công dân đăng ký thành công, họ sẽ hướng dẫn cho bạn bè, người thân để họ tiếp tục đăng ký.</w:t>
      </w:r>
    </w:p>
    <w:p>
      <w:pPr>
        <w:pStyle w:val="Normal"/>
        <w:rPr/>
      </w:pPr>
      <w:r>
        <w:rPr/>
      </w:r>
    </w:p>
    <w:p>
      <w:pPr>
        <w:pStyle w:val="Normal"/>
        <w:rPr>
          <w:color w:val="0000FF"/>
          <w:u w:val="single"/>
        </w:rPr>
      </w:pPr>
      <w:r>
        <w:rPr/>
        <w:t>Đây cũng là tiền đề để thời gian tới Phòng QLXNC Công an tỉnh Quảng Nam tiếp tục triển khai các tổ công tác phối hợp với Công an cơ sở hướng dẫn đăng ký cấp hộ chiếu phổ thông trực tuyến cho người dân ở các địa phương, cũng như công nhân ở các khu công nghiệp trên địa bàn. (Cand.com.vn 16/10, Mai Xuân)</w:t>
      </w:r>
      <w:hyperlink w:anchor="_top">
        <w:r>
          <w:rPr>
            <w:rStyle w:val="InternetLink"/>
          </w:rPr>
          <w:t>Về đầu trang</w:t>
        </w:r>
      </w:hyperlink>
    </w:p>
    <w:p>
      <w:pPr>
        <w:pStyle w:val="Style186"/>
        <w:rPr>
          <w:lang w:val="en-US"/>
        </w:rPr>
      </w:pPr>
      <w:bookmarkStart w:id="6" w:name="__RefHeading___Toc116838497"/>
      <w:bookmarkEnd w:id="6"/>
      <w:r>
        <w:rPr>
          <w:lang w:val="en-US"/>
        </w:rPr>
        <w:t>KINH TẾ - ĐẦU TƯ  - HỘI NHẬP</w:t>
      </w:r>
    </w:p>
    <w:p>
      <w:pPr>
        <w:pStyle w:val="Heading2"/>
        <w:rPr/>
      </w:pPr>
      <w:bookmarkStart w:id="7" w:name="__RefHeading___Toc116838498"/>
      <w:bookmarkEnd w:id="7"/>
      <w:r>
        <w:rPr/>
        <w:t>Báo Thụy Sĩ: Việt Nam trở thành con hổ mới ở châu Á</w:t>
      </w:r>
    </w:p>
    <w:p>
      <w:pPr>
        <w:pStyle w:val="Normal"/>
        <w:rPr/>
      </w:pPr>
      <w:r>
        <w:rPr/>
        <w:t>Theo tờ Agefi của Thụy Sĩ, Việt Nam đang trở thành con hổ mới tại châu Á và là một trong những nền kinh tế đang trỗi dậy.</w:t>
      </w:r>
    </w:p>
    <w:p>
      <w:pPr>
        <w:pStyle w:val="Normal"/>
        <w:rPr/>
      </w:pPr>
      <w:r>
        <w:rPr/>
      </w:r>
    </w:p>
    <w:p>
      <w:pPr>
        <w:pStyle w:val="Normal"/>
        <w:rPr/>
      </w:pPr>
      <w:r>
        <w:rPr/>
        <w:t>Trong bối cảnh các thể chế tài chính quốc tế liên tiếp đưa ra các dự báo ảm đạm về kinh tế thế giới, kinh tế Việt Nam vẫn nổi lên như là 1 điểm sáng. Đây là điểm đáng chú ý trong báo cáo triển vọng kinh tế toàn cầu của Quỹ Tiền tệ quốc tế (IMF) vừa công bố.</w:t>
      </w:r>
    </w:p>
    <w:p>
      <w:pPr>
        <w:pStyle w:val="Normal"/>
        <w:rPr/>
      </w:pPr>
      <w:r>
        <w:rPr/>
      </w:r>
    </w:p>
    <w:p>
      <w:pPr>
        <w:pStyle w:val="Normal"/>
        <w:rPr/>
      </w:pPr>
      <w:r>
        <w:rPr/>
        <w:t>Báo cáo của IMF cũng đã nhấn mạnh tăng trưởng GDP thực của Việt Nam được dự báo ở mức 7%, cao nhất trong Nhóm 5 nền kinh tế mới nổi khu vực Đông Nam Á (ASEAN 5). Một trong các động lực cho tăng trưởng kinh tế chính là sức hấp dẫn của Việt Nam đối với các nhà đầu tư nước ngoài. Đây cũng là nhận định của các chuyên gia, báo chí quốc tế tuần qua.</w:t>
      </w:r>
    </w:p>
    <w:p>
      <w:pPr>
        <w:pStyle w:val="Normal"/>
        <w:rPr/>
      </w:pPr>
      <w:r>
        <w:rPr/>
      </w:r>
    </w:p>
    <w:p>
      <w:pPr>
        <w:pStyle w:val="Normal"/>
        <w:rPr/>
      </w:pPr>
      <w:r>
        <w:rPr/>
        <w:t>Theo báo cáo cập nhật, Quỹ Tiền tệ Quốc tế đã nâng dự báo tăng trưởng GDP của Việt Nam năm nay thêm 1 điểm % so với dự báo hồi đầu năm. Việt Nam là quốc gia có tốc độ tăng trưởng cao nhất trong nhóm 5 nền kinh tế mới nổi khu vực Đông Nam Á, gồm Việt Nam, Indonesia, Malaysia, Philippines và Thái Lan.</w:t>
      </w:r>
    </w:p>
    <w:p>
      <w:pPr>
        <w:pStyle w:val="Normal"/>
        <w:rPr/>
      </w:pPr>
      <w:r>
        <w:rPr/>
      </w:r>
    </w:p>
    <w:p>
      <w:pPr>
        <w:pStyle w:val="Normal"/>
        <w:rPr/>
      </w:pPr>
      <w:r>
        <w:rPr/>
        <w:t>Tờ Agefi của Thụy Sĩ nhận định Việt Nam đang trở thành con hổ mới tại châu Á và là một trong những nền kinh tế đang trỗi dậy, có vai trò quan trọng trong khu vực. Tờ báo đánh giá Việt Nam đang nổi lên như một trung tâm sản xuất ở khu vực, được hỗ trợ bởi những nỗ lực của chính phủ như tự do hóa kinh tế và hội nhập vào chuỗi cung ứng toàn cầu.</w:t>
      </w:r>
    </w:p>
    <w:p>
      <w:pPr>
        <w:pStyle w:val="Normal"/>
        <w:rPr/>
      </w:pPr>
      <w:r>
        <w:rPr/>
      </w:r>
    </w:p>
    <w:p>
      <w:pPr>
        <w:pStyle w:val="Normal"/>
        <w:rPr/>
      </w:pPr>
      <w:r>
        <w:rPr/>
        <w:t>"Việt Nam là một nền kinh tế có độ mở và hội nhập cao với các luồng thương mại thế giới. Trên thực tế, đây là một trong những nền kinh tế tích hợp cao nhất vào chuỗi giá trị toàn cầu. Xu hướng này đã tăng lên và sâu sắc hơn trong vài thập kỷ qua. Việt Nam sở hữu nhiều yếu tố hấp dẫn dòng vốn FDI như dân số đông, tầng lớp trung lưu đang gia tăng, triển vọng kinh tế tích cực... Vì vậy, khả năng tái cơ cấu các chuỗi giá trị toàn cầu là cơ hội để Việt Nam thu hút nhiều vốn FDI hơn nữa để tăng dấu ấn trong chuỗi giá trị toàn cầu", bà Era Dabla - Norris, Trưởng Đoàn giám sát của IMF về kinh tế vĩ mô, tài chính, tiền tệ, đánh giá.</w:t>
      </w:r>
    </w:p>
    <w:p>
      <w:pPr>
        <w:pStyle w:val="Normal"/>
        <w:rPr/>
      </w:pPr>
      <w:r>
        <w:rPr/>
      </w:r>
    </w:p>
    <w:p>
      <w:pPr>
        <w:pStyle w:val="Normal"/>
        <w:rPr/>
      </w:pPr>
      <w:r>
        <w:rPr>
          <w:i/>
        </w:rPr>
        <w:t>Trang Delano của Luxembourg</w:t>
      </w:r>
      <w:r>
        <w:rPr/>
        <w:t xml:space="preserve"> cho biết kinh tế Việt Nam đang trên đà tăng trưởng nhờ chính sách mở cùng sức hấp dẫn thu hút đầu tư trực tiếp nước ngoài FDI.</w:t>
      </w:r>
    </w:p>
    <w:p>
      <w:pPr>
        <w:pStyle w:val="Normal"/>
        <w:rPr/>
      </w:pPr>
      <w:r>
        <w:rPr/>
      </w:r>
    </w:p>
    <w:p>
      <w:pPr>
        <w:pStyle w:val="Normal"/>
        <w:rPr/>
      </w:pPr>
      <w:r>
        <w:rPr/>
        <w:t xml:space="preserve">Trong khi đó, </w:t>
      </w:r>
      <w:r>
        <w:rPr>
          <w:i/>
        </w:rPr>
        <w:t>trang Thai Enquirer</w:t>
      </w:r>
      <w:r>
        <w:rPr/>
        <w:t xml:space="preserve"> cũng nhận định Việt Nam đã vượt qua Thái Lan về thu hút vốn FDI trong khu vực ASEAN.</w:t>
      </w:r>
    </w:p>
    <w:p>
      <w:pPr>
        <w:pStyle w:val="Normal"/>
        <w:rPr/>
      </w:pPr>
      <w:r>
        <w:rPr/>
      </w:r>
    </w:p>
    <w:p>
      <w:pPr>
        <w:pStyle w:val="Normal"/>
        <w:rPr/>
      </w:pPr>
      <w:r>
        <w:rPr>
          <w:i/>
        </w:rPr>
        <w:t>Tờ Nhật báo phố Wall của Mỹ</w:t>
      </w:r>
      <w:r>
        <w:rPr/>
        <w:t xml:space="preserve"> cho biết Việt Nam đã chiếm một số thị phần xuất khẩu công nghệ khi thế giới đang "vẽ lại" bản đồ thương mại.</w:t>
      </w:r>
    </w:p>
    <w:p>
      <w:pPr>
        <w:pStyle w:val="Normal"/>
        <w:rPr/>
      </w:pPr>
      <w:r>
        <w:rPr/>
      </w:r>
    </w:p>
    <w:p>
      <w:pPr>
        <w:pStyle w:val="Normal"/>
        <w:rPr/>
      </w:pPr>
      <w:r>
        <w:rPr/>
        <w:t>"Việt Nam đã tham gia một số hiệp định thương mại khu vực rất lớn như CP TPP, RCEP. Điều này đã mở ra những cơ hội, mang lại nhiều niềm tin cho các nhà đầu tư. Các tác động địa chính trị gần đây ảnh hưởng đến chuỗi cung ứng toàn cầu. Điều này đã mang lại những cơ hội cho Việt Nam khi các tập đoàn chuyển dịch chuỗi cung ứng", ông Andrew Parker, Tham tán Thương mại bang New South Wales, Australia tại ASEAN, nhận định.</w:t>
      </w:r>
    </w:p>
    <w:p>
      <w:pPr>
        <w:pStyle w:val="Normal"/>
        <w:rPr/>
      </w:pPr>
      <w:r>
        <w:rPr/>
      </w:r>
    </w:p>
    <w:p>
      <w:pPr>
        <w:pStyle w:val="Normal"/>
        <w:rPr>
          <w:rStyle w:val="InternetLink"/>
        </w:rPr>
      </w:pPr>
      <w:r>
        <w:rPr/>
        <w:t xml:space="preserve">Theo bảng xếp hạng chỉ số phục hồi COVID-19 do </w:t>
      </w:r>
      <w:r>
        <w:rPr>
          <w:i/>
        </w:rPr>
        <w:t xml:space="preserve">Nikkei </w:t>
      </w:r>
      <w:r>
        <w:rPr/>
        <w:t>mới công bố, liên tiếp trong 4 tháng qua, Việt Nam nằm trong nhóm 10 quốc gia có tốc độ phục hồi nhanh nhất, thành quả từ chiến dịch bao phủ vaccine, mở cửa đất nước. Nhờ đó, các thể chế tài chính quốc tế đều nâng dự báo tăng trưởng kinh tế Việt Nam trong năm nay, trở thành một trong các nền kinh tế tăng trưởng nhanh nhất khu vực và toàn cầu. (VTV.vn 16/10)</w:t>
      </w:r>
      <w:hyperlink w:anchor="_top">
        <w:r>
          <w:rPr>
            <w:rStyle w:val="InternetLink"/>
          </w:rPr>
          <w:t>Về đầu trang</w:t>
        </w:r>
      </w:hyperlink>
    </w:p>
    <w:p>
      <w:pPr>
        <w:pStyle w:val="Heading2"/>
        <w:rPr/>
      </w:pPr>
      <w:bookmarkStart w:id="8" w:name="__RefHeading___Toc116838499"/>
      <w:bookmarkEnd w:id="8"/>
      <w:r>
        <w:rPr/>
        <w:t>Việt Nam thu được bao nhiêu thuế từ Facebook, Google và Microsoft?</w:t>
      </w:r>
    </w:p>
    <w:p>
      <w:pPr>
        <w:pStyle w:val="Normal"/>
        <w:rPr/>
      </w:pPr>
      <w:r>
        <w:rPr/>
        <w:t>Trong báo cáo vừa gửi Quốc hội việc thực hiện Nghị quyết 62 về hoạt động chất vấn tại kỳ họp 3, Bộ Tài chính cho biết đã khai trương Cổng thông tin điện tử dành cho nhà cung cấp ở nước ngoài (Etaxvn.gdt.gov.vn) và triển khai ứng dụng thuế điện tử trên nền tảng thiết bị di động (eTax Mobile).</w:t>
      </w:r>
    </w:p>
    <w:p>
      <w:pPr>
        <w:pStyle w:val="Normal"/>
        <w:rPr/>
      </w:pPr>
      <w:r>
        <w:rPr/>
      </w:r>
    </w:p>
    <w:p>
      <w:pPr>
        <w:pStyle w:val="Normal"/>
        <w:rPr/>
      </w:pPr>
      <w:r>
        <w:rPr/>
        <w:t>Tính từ ngày 21/3/2022 đến nay, đã có 140.615 lượt tải và cài đặt, sử dụng ứng dụng eTax Mobile, 69.465 giao dịch qua ngân hàng thương mại với tổng số tiền trên 308 tỷ đồng; có 30 nhà cung cấp nước ngoài lớn (Microsoft, Facebook, Netflix; Samsung; TikTok; eBay,…) đăng ký, kê khai trên Cổng thông tin điện tử và nộp thuế với tổng số thuế khoảng 22,2 triệu USD.</w:t>
      </w:r>
    </w:p>
    <w:p>
      <w:pPr>
        <w:pStyle w:val="Normal"/>
        <w:rPr/>
      </w:pPr>
      <w:r>
        <w:rPr/>
      </w:r>
    </w:p>
    <w:p>
      <w:pPr>
        <w:pStyle w:val="Normal"/>
        <w:rPr/>
      </w:pPr>
      <w:r>
        <w:rPr/>
        <w:t>Ngoài ra, ngày 6/9/2022, Bộ Tài chính đã phê duyệt chủ trương xây dựng Cổng dữ liệu thông tin thương mại điện tử để tiếp nhận dữ liệu từ các sàn giao dịch Trong tháng 9/2022, Bộ Tài chính đã xây dựng thành phần dữ liệu, phương thức kết nối giữa sàn thương mại điện tử và hệ thống của Tổng cục Thuế.</w:t>
      </w:r>
    </w:p>
    <w:p>
      <w:pPr>
        <w:pStyle w:val="Normal"/>
        <w:rPr/>
      </w:pPr>
      <w:r>
        <w:rPr/>
      </w:r>
    </w:p>
    <w:p>
      <w:pPr>
        <w:pStyle w:val="Normal"/>
        <w:rPr/>
      </w:pPr>
      <w:r>
        <w:rPr/>
        <w:t>Dự kiến tháng 11/2022, hoàn thành việc xây dựng Cổng dữ liệu thông tin, tiến hành triển khai thí điểm với 3 sàn thương mại điện tử và sẽ triển khai chính thức từ tháng 1/2023.</w:t>
      </w:r>
    </w:p>
    <w:p>
      <w:pPr>
        <w:pStyle w:val="Normal"/>
        <w:rPr/>
      </w:pPr>
      <w:r>
        <w:rPr/>
      </w:r>
    </w:p>
    <w:p>
      <w:pPr>
        <w:pStyle w:val="Normal"/>
        <w:rPr/>
      </w:pPr>
      <w:r>
        <w:rPr/>
        <w:t>Bộ Tài chính cũng cho biết, về quản lý thu thuế với hàng hoá, dịch vụ xuyên biên giới, số thu từ thương mại điện tử thông qua các tổ chức tại Việt Nam khai thay, nộp thay từ năm 2018 đến nay đạt 5.588 tỷ đồng.</w:t>
      </w:r>
    </w:p>
    <w:p>
      <w:pPr>
        <w:pStyle w:val="Normal"/>
        <w:rPr/>
      </w:pPr>
      <w:r>
        <w:rPr/>
      </w:r>
    </w:p>
    <w:p>
      <w:pPr>
        <w:pStyle w:val="Normal"/>
        <w:rPr/>
      </w:pPr>
      <w:r>
        <w:rPr/>
        <w:t xml:space="preserve">Số thu này tăng qua các năm, bình quân 3 năm (2018-2021) là 130%, riêng số thu năm 2021 tăng cao, tới 1.591 tỷ đồng, tương đương tăng 39% so với 2020. Trong số này, Facebook nộp 2.099 tỷ đồng, Google gần 2.115 tỷ đồng, Microsoft nộp 714 tỷ đồng… </w:t>
      </w:r>
    </w:p>
    <w:p>
      <w:pPr>
        <w:pStyle w:val="Normal"/>
        <w:rPr/>
      </w:pPr>
      <w:r>
        <w:rPr/>
      </w:r>
    </w:p>
    <w:p>
      <w:pPr>
        <w:pStyle w:val="Normal"/>
        <w:rPr/>
      </w:pPr>
      <w:r>
        <w:rPr/>
        <w:t>Luỹ kế số thu thuế từ xử lý vi phạm, chống thất thu với tổ chức, cá nhân Việt Nam có thu nhập từ kinh doanh thương mại điện tử, tới hết tháng 8 năm nay là khoảng 1.082 tỷ đồng.</w:t>
      </w:r>
    </w:p>
    <w:p>
      <w:pPr>
        <w:pStyle w:val="Normal"/>
        <w:rPr/>
      </w:pPr>
      <w:r>
        <w:rPr/>
      </w:r>
    </w:p>
    <w:p>
      <w:pPr>
        <w:pStyle w:val="Normal"/>
        <w:rPr/>
      </w:pPr>
      <w:r>
        <w:rPr/>
        <w:t xml:space="preserve">Trong đó, số thu tăng qua các năm, đặc biệt tăng nhanh từ năm 2021 với 261 tỷ đồng. Số thu này tiếp tục tăng trong 8 tháng đầu năm nay, gần 521 tỷ đồng, tăng 2 lần so với số thu 2021. </w:t>
      </w:r>
    </w:p>
    <w:p>
      <w:pPr>
        <w:pStyle w:val="Normal"/>
        <w:rPr/>
      </w:pPr>
      <w:r>
        <w:rPr/>
      </w:r>
    </w:p>
    <w:p>
      <w:pPr>
        <w:pStyle w:val="Normal"/>
        <w:rPr/>
      </w:pPr>
      <w:r>
        <w:rPr/>
        <w:t>Tuy nhiên, Bộ Tài chính cũng chỉ ra khó khăn trong thu thuế hoạt động kinh doanh xuyên biên giới, thương mại điện tử, như khó khăn trong xác định căn cứ tính thuế, phân biệt rõ thu nhập làm cơ sở đánh thuế; rất khó phân biệt một số loại thu nhập, đặc biệt là bản quyền, phí dịch vụ và lợi nhuận kinh doanh.</w:t>
      </w:r>
    </w:p>
    <w:p>
      <w:pPr>
        <w:pStyle w:val="Normal"/>
        <w:rPr/>
      </w:pPr>
      <w:r>
        <w:rPr/>
      </w:r>
    </w:p>
    <w:p>
      <w:pPr>
        <w:pStyle w:val="Normal"/>
        <w:rPr>
          <w:color w:val="0000FF"/>
          <w:u w:val="single"/>
        </w:rPr>
      </w:pPr>
      <w:r>
        <w:rPr/>
        <w:t>Ngoài ra cũng khó kiểm soát giao dịch kinh doanh để quản lý đối tượng thu thuế đối với kinh doanh thương mại điện tử. Bởi, thực tế một đối tượng có thể có nhiều gian hàng trên một sàn giao dịch thương mại điện tử, và cùng lúc trên nhiều sàn giao dịch thương mại điện tử, mạng xã hội. (VOV.vn 16/10, Nam Sơn)</w:t>
      </w:r>
      <w:hyperlink w:anchor="_top">
        <w:r>
          <w:rPr>
            <w:rStyle w:val="InternetLink"/>
          </w:rPr>
          <w:t>Về đầu trang</w:t>
        </w:r>
      </w:hyperlink>
    </w:p>
    <w:p>
      <w:pPr>
        <w:pStyle w:val="Heading2"/>
        <w:rPr/>
      </w:pPr>
      <w:bookmarkStart w:id="9" w:name="__RefHeading___Toc116838500"/>
      <w:bookmarkEnd w:id="9"/>
      <w:r>
        <w:rPr/>
        <w:t>Đơn vị nào đứng đầu bảng xếp hạng nộp thuế lớn nhất Việt Nam?</w:t>
      </w:r>
    </w:p>
    <w:p>
      <w:pPr>
        <w:pStyle w:val="Normal"/>
        <w:rPr/>
      </w:pPr>
      <w:r>
        <w:rPr/>
        <w:t>Tập đoàn Công nghiệp - Viễn thông Quân đội là doanh nghiệp nộp thuế lớn nhất, xếp số 1 trong danh sách 1.000 doanh nghiệp nộp thuế lớn nhất Việt Nam năm 2021 do Tổng cục Thuế vừa công bố.</w:t>
      </w:r>
    </w:p>
    <w:p>
      <w:pPr>
        <w:pStyle w:val="Normal"/>
        <w:rPr/>
      </w:pPr>
      <w:r>
        <w:rPr/>
      </w:r>
    </w:p>
    <w:p>
      <w:pPr>
        <w:pStyle w:val="Normal"/>
        <w:rPr/>
      </w:pPr>
      <w:r>
        <w:rPr/>
        <w:t>Phó Tổng Cục trưởng Tổng cục Thuế Phi Vân Tuấn vừa công khai danh sách 1.000 doanh nghiệp nộp thuế thu nhập doanh nghiệp lớn nhất trong năm 2021 (V1000).</w:t>
      </w:r>
    </w:p>
    <w:p>
      <w:pPr>
        <w:pStyle w:val="Normal"/>
        <w:rPr/>
      </w:pPr>
      <w:r>
        <w:rPr/>
      </w:r>
    </w:p>
    <w:p>
      <w:pPr>
        <w:pStyle w:val="Normal"/>
        <w:rPr/>
      </w:pPr>
      <w:r>
        <w:rPr/>
        <w:t>Theo danh sách này, Tập đoàn Công nghiệp - Viễn thông Quân đội (Viettel) là doanh nghiệp nộp thuế lớn nhất, được xếp số 1.</w:t>
      </w:r>
    </w:p>
    <w:p>
      <w:pPr>
        <w:pStyle w:val="Normal"/>
        <w:rPr/>
      </w:pPr>
      <w:r>
        <w:rPr/>
      </w:r>
    </w:p>
    <w:p>
      <w:pPr>
        <w:pStyle w:val="Normal"/>
        <w:rPr/>
      </w:pPr>
      <w:r>
        <w:rPr/>
        <w:t>Được biết, năm 2021, Viettel có hơn 40.000 lao động và có kết quả kinh doanh tốt nhất trong ngành với doanh thu đạt hơn 270.000 tỷ đồng, lợi nhuận đạt hơn 40.000 tỷ đồng, nộp ngân sách gần 32.000 tỷ đồng. Giá trị thương hiệu Viettel tăng 32 bậc với giá trị 6,06 tỷ USD, đứng thứ 325 toàn cầu.</w:t>
      </w:r>
    </w:p>
    <w:p>
      <w:pPr>
        <w:pStyle w:val="Normal"/>
        <w:rPr/>
      </w:pPr>
      <w:r>
        <w:rPr/>
      </w:r>
    </w:p>
    <w:p>
      <w:pPr>
        <w:pStyle w:val="Normal"/>
        <w:rPr/>
      </w:pPr>
      <w:r>
        <w:rPr/>
        <w:t>Các doanh nghiệp nộp thuế lớn tiếp theo gồm: Ngân hàng TMCP Ngoại thương Việt Nam; Công ty CP phát triển thành phố Xanh; Ngân hàng TMCP Kỹ thương Việt Nam; Ngân hàng TMCP Công thương Việt Nam; Công ty Honda Việt Nam; Công ty CP Chăn nuôi CP Việt Nam; Ngân hàng TMCP Việt Nam Thịnh Vượng; Công ty TNHH Đầu tư và phát triển đô thị Gia Lâm; Ngân hàng Nông nghiệp và phát triển nông thôn Việt Nam; Công ty TNHH Samsung Electronics Việt Nam Thái Nguyên…</w:t>
      </w:r>
    </w:p>
    <w:p>
      <w:pPr>
        <w:pStyle w:val="Normal"/>
        <w:rPr/>
      </w:pPr>
      <w:r>
        <w:rPr/>
      </w:r>
    </w:p>
    <w:p>
      <w:pPr>
        <w:pStyle w:val="Normal"/>
        <w:rPr/>
      </w:pPr>
      <w:r>
        <w:rPr/>
        <w:t>Theo Tổng cục Thuế, tiêu chí xác định danh sách xếp hạng V1000 doanh nghiệp đóng thuế thu nhập doanh nghiệp lớn nhất trong năm 2021 được xác định theo 2 tiêu chí:</w:t>
      </w:r>
    </w:p>
    <w:p>
      <w:pPr>
        <w:pStyle w:val="Normal"/>
        <w:rPr/>
      </w:pPr>
      <w:r>
        <w:rPr/>
      </w:r>
    </w:p>
    <w:p>
      <w:pPr>
        <w:pStyle w:val="Normal"/>
        <w:rPr/>
      </w:pPr>
      <w:r>
        <w:rPr/>
        <w:t>Thứ nhất, doanh nghiệp được lựa chọn đưa vào danh sách xếp hạng là doanh nghiệp thành lập theo pháp luật Việt Nam, doanh nghiệp nước ngoài, các tổ chức khác có hoạt động sản xuất kinh doanh có thu nhập chịu thuế thu nhập doanh nghiệp theo quy định của Luật thuế Thu nhập doanh nghiệp (TNDN).</w:t>
      </w:r>
    </w:p>
    <w:p>
      <w:pPr>
        <w:pStyle w:val="Normal"/>
        <w:rPr/>
      </w:pPr>
      <w:r>
        <w:rPr/>
      </w:r>
    </w:p>
    <w:p>
      <w:pPr>
        <w:pStyle w:val="Normal"/>
        <w:rPr/>
      </w:pPr>
      <w:r>
        <w:rPr/>
        <w:t>Thứ 2, mức thuế thu nhập doanh nghiệp là tổng số tiền thuế TNDN đã nộp ngân sách nhà nước trong năm 2021. Doanh nghiệp có chi nhánh, đơn vị trực thuộc (được cấp mã số thuế đơn vị trực thuộc 13 số) bao gồm số tiền thuế TNDN đã nộp của trụ sở chính và chi nhánh, đơn vị trực thuộc.</w:t>
      </w:r>
    </w:p>
    <w:p>
      <w:pPr>
        <w:pStyle w:val="Normal"/>
        <w:rPr/>
      </w:pPr>
      <w:r>
        <w:rPr/>
      </w:r>
    </w:p>
    <w:p>
      <w:pPr>
        <w:pStyle w:val="Normal"/>
        <w:rPr>
          <w:rStyle w:val="InternetLink"/>
        </w:rPr>
      </w:pPr>
      <w:r>
        <w:rPr/>
        <w:t>Danh sách 1000 doanh nghiệp được xếp hạng theo thứ tự số thuế thu nhập doanh nghiệp đã nộp trong năm từ cao xuống thấp. (Tienphong.vn 16/10, Quỳnh Nga)</w:t>
      </w:r>
      <w:hyperlink w:anchor="_top">
        <w:r>
          <w:rPr>
            <w:rStyle w:val="InternetLink"/>
          </w:rPr>
          <w:t>Về đầu trang</w:t>
        </w:r>
      </w:hyperlink>
    </w:p>
    <w:p>
      <w:pPr>
        <w:pStyle w:val="Heading2"/>
        <w:rPr/>
      </w:pPr>
      <w:bookmarkStart w:id="10" w:name="__RefHeading___Toc116838501"/>
      <w:bookmarkEnd w:id="10"/>
      <w:r>
        <w:rPr/>
        <w:t>Thủ tướng gặp mặt 70 Chủ tịch, Tổng Giám đốc các ngân hàng thương mại</w:t>
      </w:r>
    </w:p>
    <w:p>
      <w:pPr>
        <w:pStyle w:val="Normal"/>
        <w:rPr/>
      </w:pPr>
      <w:r>
        <w:rPr/>
        <w:t>Sáng 16/10, Thủ tướng Chính phủ Phạm Minh Chính chủ trì buổi gặp mặt với Chủ tịch, Tổng Giám đốc các ngân hàng thương mại, nhân dịp kỷ niệm 77 năm Ngày Chủ tịch Hồ Chí Minh gửi thư cho giới Công Thương và 18 năm Ngày Doanh nhân Việt Nam (13/10).</w:t>
      </w:r>
    </w:p>
    <w:p>
      <w:pPr>
        <w:pStyle w:val="Normal"/>
        <w:rPr/>
      </w:pPr>
      <w:r>
        <w:rPr/>
      </w:r>
    </w:p>
    <w:p>
      <w:pPr>
        <w:pStyle w:val="Normal"/>
        <w:rPr/>
      </w:pPr>
      <w:r>
        <w:rPr/>
        <w:t>Cùng dự cuộc gặp mặt có Phó Thủ tướng Chính phủ Lê Minh Khái; Thống đốc Ngân hàng Nhà nước Việt Nam Nguyễn Thị Hồng; Bộ trưởng Bộ Tài chính Hồ Đức Phớc; Bộ trưởng, Chủ nhiệm Văn phòng Chính phủ Trần Văn Sơn; lãnh đạo các bộ, ngành, cơ quan liên quan và gần 70 đại biểu là Chủ tịch, Tổng Giám đốc các ngân hàng thương mại đang hoạt động tại Việt Nam.</w:t>
      </w:r>
    </w:p>
    <w:p>
      <w:pPr>
        <w:pStyle w:val="Normal"/>
        <w:rPr/>
      </w:pPr>
      <w:r>
        <w:rPr/>
      </w:r>
    </w:p>
    <w:p>
      <w:pPr>
        <w:pStyle w:val="Normal"/>
        <w:rPr/>
      </w:pPr>
      <w:r>
        <w:rPr/>
        <w:t>Phát biểu khai mạc, Thủ tướng Phạm Minh Chính nhấn mạnh mong muốn hệ thống ngân hàng nỗ lực vượt qua khó khăn, thách thức rất lớn hiện nay và đóng góp ngày càng nhiều hơn cho sự nghiệp đổi mới, hội nhập và phát triển của đất nước.</w:t>
      </w:r>
    </w:p>
    <w:p>
      <w:pPr>
        <w:pStyle w:val="Normal"/>
        <w:rPr/>
      </w:pPr>
      <w:r>
        <w:rPr/>
      </w:r>
    </w:p>
    <w:p>
      <w:pPr>
        <w:pStyle w:val="Normal"/>
        <w:rPr/>
      </w:pPr>
      <w:r>
        <w:rPr/>
        <w:t>Thủ tướng đề nghị các đại biểu cùng bàn kỹ, trao đổi thẳng thắn, trách nhiệm về một số nội dung trọng tâm, trong đó đánh giá thực trạng tình hình hệ thống ngân hàng 9 tháng đầu năm và nhiệm vụ, giải pháp trọng tâm những tháng cuối năm 2022 và năm 2023; Xây dựng đạo đức doanh nhân và văn hóa doanh nghiệp trong bối cảnh hiện nay.</w:t>
      </w:r>
    </w:p>
    <w:p>
      <w:pPr>
        <w:pStyle w:val="Normal"/>
        <w:rPr/>
      </w:pPr>
      <w:r>
        <w:rPr/>
      </w:r>
    </w:p>
    <w:p>
      <w:pPr>
        <w:pStyle w:val="Normal"/>
        <w:rPr/>
      </w:pPr>
      <w:r>
        <w:rPr/>
        <w:t>Theo Thủ tướng, ngành ngân hàng đã thực hiện rất tốt, đồng thời 2 nhiệm vụ: Vừa kiểm soát lạm phát, ổn định kinh tế vĩ mô; vừa cung cấp vốn tín dụng hỗ trợ nền kinh tế. "Chúng ta đánh giá cao ngành ngân hàng đã luôn ứng phó kịp thời những khó khăn, thách thức từ bên ngoài và bên trong trong suốt thời gian qua", Thủ tướng phát biểu.</w:t>
      </w:r>
    </w:p>
    <w:p>
      <w:pPr>
        <w:pStyle w:val="Normal"/>
        <w:rPr/>
      </w:pPr>
      <w:r>
        <w:rPr/>
      </w:r>
    </w:p>
    <w:p>
      <w:pPr>
        <w:pStyle w:val="Normal"/>
        <w:rPr>
          <w:color w:val="0000FF"/>
          <w:u w:val="single"/>
        </w:rPr>
      </w:pPr>
      <w:r>
        <w:rPr/>
        <w:t xml:space="preserve">Trong bối cảnh còn nhiều khó khăn, vướng mắc, nhất là những tác động của tình hình thế giới, Thủ tướng nhấn mạnh, không hoang mang, lo sợ, cũng không chủ quan, lơ là, mất cảnh giác, mà luôn giữ vững bình tĩnh, bản lĩnh, phát huy tinh thần chủ động, sáng tạo, vượt qua mọi khó khăn, thách thức, tìm ra giải pháp phù hợp với điều kiện, hoàn cảnh đất nước và tình hình thế giới, tạo sự đồng thuận, thống nhất trong xã hội, trong nhân dân, dưới sự lãnh đạo của Đảng, quản lý của Nhà nước để tổ chức thực hiện có hiệu quả. (Tienphong.vn 16/10, Văn Kiên) </w:t>
      </w:r>
      <w:hyperlink w:anchor="_top">
        <w:r>
          <w:rPr>
            <w:rStyle w:val="InternetLink"/>
          </w:rPr>
          <w:t>Về đầu trang</w:t>
        </w:r>
      </w:hyperlink>
    </w:p>
    <w:p>
      <w:pPr>
        <w:pStyle w:val="Heading2"/>
        <w:rPr/>
      </w:pPr>
      <w:bookmarkStart w:id="11" w:name="__RefHeading___Toc116838502"/>
      <w:bookmarkEnd w:id="11"/>
      <w:r>
        <w:rPr/>
        <w:t>Gói hỗ trợ tài khoá giúp doanh nghiệp vượt khó</w:t>
      </w:r>
    </w:p>
    <w:p>
      <w:pPr>
        <w:pStyle w:val="Normal"/>
        <w:rPr/>
      </w:pPr>
      <w:r>
        <w:rPr/>
        <w:t>Hơn 100.000 tỷ động tiền thuế và thuê đất được gia hạn, gần 40.000 tỷ đồng tiền thuế được miễn giảm cho doanh nghiệp trong 9 tháng đầu năm. Đây là sự hỗ trợ kịp thời của Chính phủ để giúp nhiều doanh nghiệp có thêm nguồn lực để tái sản xuất, vượt qua những khó khăn trước mắt, cũng như tạo đà phát triển trong thời gian tới.</w:t>
      </w:r>
    </w:p>
    <w:p>
      <w:pPr>
        <w:pStyle w:val="Normal"/>
        <w:rPr/>
      </w:pPr>
      <w:r>
        <w:rPr/>
      </w:r>
    </w:p>
    <w:p>
      <w:pPr>
        <w:pStyle w:val="Normal"/>
        <w:rPr/>
      </w:pPr>
      <w:r>
        <w:rPr/>
        <w:t>Như tại Công ty CP Gỗ MDF VRG Quảng Trị, dịch bệnh đã khiến vòng quay sử dụng vốn của doanh nghiệp này từ lúc sản xuất đến khi bán được hàng chậm gần 2 lần so với trước. Do vậy, việc được giảm, giãn gần 30 tỷ đồng tiền thuế và nhiều hỗ trợ khác theo các Nghị định của Chính phủ đã giúp doanh nghiệp có thêm nguồn lực để phục hồi sản xuất.</w:t>
      </w:r>
    </w:p>
    <w:p>
      <w:pPr>
        <w:pStyle w:val="Normal"/>
        <w:rPr/>
      </w:pPr>
      <w:r>
        <w:rPr/>
      </w:r>
    </w:p>
    <w:p>
      <w:pPr>
        <w:pStyle w:val="Normal"/>
        <w:rPr/>
      </w:pPr>
      <w:r>
        <w:rPr/>
        <w:t>"Dùng cái nguồn đó để giảm vốn vay, tăng vòng quay và năm sau lợi nhuận tăng cao hơn năm trước", ông Cao Thanh Nam - Tổng Giám đốc Công ty CP Gỗ MDF VRG Quảng Trị cho biết.</w:t>
      </w:r>
    </w:p>
    <w:p>
      <w:pPr>
        <w:pStyle w:val="Normal"/>
        <w:rPr/>
      </w:pPr>
      <w:r>
        <w:rPr/>
      </w:r>
    </w:p>
    <w:p>
      <w:pPr>
        <w:pStyle w:val="Normal"/>
        <w:rPr/>
      </w:pPr>
      <w:r>
        <w:rPr/>
        <w:t>Trong khi đó với Công ty CP Thực phẩm Việt Nam, khó khăn trong việc mất thị trường xuất khẩu chính, sản xuất có thời điểm bị đình trệ. Doanh nghiệp đã quay lại với thị trường nội địa và việc giảm thuế giá trị gia tăng 2% đã giúp doanh nghiệp vượt qua khó khăn.</w:t>
      </w:r>
    </w:p>
    <w:p>
      <w:pPr>
        <w:pStyle w:val="Normal"/>
        <w:rPr/>
      </w:pPr>
      <w:r>
        <w:rPr/>
      </w:r>
    </w:p>
    <w:p>
      <w:pPr>
        <w:pStyle w:val="Normal"/>
        <w:rPr/>
      </w:pPr>
      <w:r>
        <w:rPr/>
        <w:t>“</w:t>
      </w:r>
      <w:r>
        <w:rPr/>
        <w:t>Ngành hàng tiêu dùng khi được giảm thuế thì cũng sẽ ổn định và người tiêu dùng cũng mua được hàng hóa với giá tốt hơn. Hoặc những đơn vị sản xuất như chúng tôi sẽ được các đơn vị cung cấp nguyên liệu đầu vào đưa ra giá tốt hơn như vậy cũng được hưởng lợi”, bà Lê Thị Hậu Phương Giám đốc Công ty CP Thực phẩm Việt Nam cho biết.</w:t>
      </w:r>
    </w:p>
    <w:p>
      <w:pPr>
        <w:pStyle w:val="Normal"/>
        <w:rPr/>
      </w:pPr>
      <w:r>
        <w:rPr/>
      </w:r>
    </w:p>
    <w:p>
      <w:pPr>
        <w:pStyle w:val="Normal"/>
        <w:rPr/>
      </w:pPr>
      <w:r>
        <w:rPr/>
        <w:t>Còn theo bà Trần Thu Hằng - Kế toán trưởng Công ty TNHH Nakagawa Special Steel Việt Nam, việc giảm thuế từ 10% xuống 8% cũng như giá xăng dầu ổn định đã làm công ty giảm rất nhiều chi phí để tăng sức cạnh tranh.</w:t>
      </w:r>
    </w:p>
    <w:p>
      <w:pPr>
        <w:pStyle w:val="Normal"/>
        <w:rPr/>
      </w:pPr>
      <w:r>
        <w:rPr/>
      </w:r>
    </w:p>
    <w:p>
      <w:pPr>
        <w:pStyle w:val="Normal"/>
        <w:rPr/>
      </w:pPr>
      <w:r>
        <w:rPr/>
        <w:t>Việc miễn giảm, giãn thuế, phí, lệ phí và tiền thuê đất cùng các giải pháp hỗ trợ tài khóa khác trong thời gian qua đã kịp thời góp phần vào công cuộc phục hồi sau dịch của các doanh nghiệp.</w:t>
      </w:r>
    </w:p>
    <w:p>
      <w:pPr>
        <w:pStyle w:val="Normal"/>
        <w:rPr/>
      </w:pPr>
      <w:r>
        <w:rPr/>
      </w:r>
    </w:p>
    <w:p>
      <w:pPr>
        <w:pStyle w:val="Normal"/>
        <w:rPr/>
      </w:pPr>
      <w:r>
        <w:rPr/>
        <w:t>“</w:t>
      </w:r>
      <w:r>
        <w:rPr/>
        <w:t>Đại biểu Quốc hội chúng tôi ghi nhận và đánh giá rất cao vai trò điều hành của Chính phủ rất linh hoạt thích ứng và cởi mở, cũng như cải cách để những gói kích thích phục hồi kinh tế thực sự đi vào cuộc sống”, ông Hà Sỹ Đồng - Ủy viên Ủy ban Tài chính - Ngân sách của Quốc hội nhấn mạnh.</w:t>
      </w:r>
    </w:p>
    <w:p>
      <w:pPr>
        <w:pStyle w:val="Normal"/>
        <w:rPr/>
      </w:pPr>
      <w:r>
        <w:rPr/>
      </w:r>
    </w:p>
    <w:p>
      <w:pPr>
        <w:pStyle w:val="Normal"/>
        <w:rPr>
          <w:rStyle w:val="InternetLink"/>
        </w:rPr>
      </w:pPr>
      <w:r>
        <w:rPr/>
        <w:t xml:space="preserve">Thế giới bất ổn, nhưng các cân đối vĩ mô của Việt Nam vẫn được đảm bảo, ổn định đã giúp đà hồi phục, tăng trưởng của doanh nghiệp cũng như nền kinh tế theo hướng bền vững. Điều này đã tạo đà và động lực bứt phá cho kinh tế tăng trưởng trong những tháng cuối năm. (VTV.vn 16/10) </w:t>
      </w:r>
      <w:hyperlink w:anchor="_top">
        <w:r>
          <w:rPr>
            <w:rStyle w:val="InternetLink"/>
          </w:rPr>
          <w:t>Về đầu trang</w:t>
        </w:r>
      </w:hyperlink>
    </w:p>
    <w:p>
      <w:pPr>
        <w:pStyle w:val="Heading2"/>
        <w:rPr/>
      </w:pPr>
      <w:bookmarkStart w:id="12" w:name="__RefHeading___Toc116838503"/>
      <w:bookmarkEnd w:id="12"/>
      <w:r>
        <w:rPr/>
        <w:t>Tỉnh có chỉ số cơ sở hạ tầng tốt nhất cả nước</w:t>
      </w:r>
    </w:p>
    <w:p>
      <w:pPr>
        <w:pStyle w:val="Normal"/>
        <w:rPr/>
      </w:pPr>
      <w:r>
        <w:rPr/>
        <w:t>Theo Báo Cáo PCI 2021, trong năm 2021, Bình Dương là địa phương có kết quả tốt nhất trong Chỉ số Cơ sở hạ tầng. Các địa phương tiếp theo là Quảng Ninh, Đà Nẵng, Đồng Nai, Hà Nội, Bắc Ninh, Vĩnh Phúc, TP Hồ Chí Minh, Lâm Đồng và Hải Dương.</w:t>
      </w:r>
    </w:p>
    <w:p>
      <w:pPr>
        <w:pStyle w:val="Normal"/>
        <w:rPr/>
      </w:pPr>
      <w:r>
        <w:rPr/>
      </w:r>
    </w:p>
    <w:p>
      <w:pPr>
        <w:pStyle w:val="Normal"/>
        <w:rPr/>
      </w:pPr>
      <w:r>
        <w:rPr/>
        <w:t>Chỉ số Cơ sở hạ tầng PCI xếp hạng chất lượng cơ sở hạ tầng của 63 tỉnh, thành phố của Việt Nam. Chỉ số Cơ sở hạ tầng không được đưa vào để tính điểm PCI, song đây là nguồn thông tin tham khảo hữu ích cho các doanh nghiệp cũng như các nhà hoạch định chính sách.</w:t>
      </w:r>
    </w:p>
    <w:p>
      <w:pPr>
        <w:pStyle w:val="Normal"/>
        <w:rPr/>
      </w:pPr>
      <w:r>
        <w:rPr/>
      </w:r>
    </w:p>
    <w:p>
      <w:pPr>
        <w:pStyle w:val="Normal"/>
        <w:rPr/>
      </w:pPr>
      <w:r>
        <w:rPr/>
        <w:t>Được xây dựng dựa trên kết hợp nguồn thông tin chính thức của các cơ quan Nhà nước và nguồn thông tin từ khảo sát doanh nghiệp về chất lượng cơ sở hạ tầng, Chỉ số Cơ sở hạ tầng trong PCI 2021 gồm 5 chiều cạnh gồm: (1) Khu công nghiệp, (2) Đường bộ, (3) Điện năng, (4) Viễn thông, và (5) Các hạ tầng khác.</w:t>
      </w:r>
    </w:p>
    <w:p>
      <w:pPr>
        <w:pStyle w:val="Normal"/>
        <w:rPr/>
      </w:pPr>
      <w:r>
        <w:rPr/>
      </w:r>
    </w:p>
    <w:p>
      <w:pPr>
        <w:pStyle w:val="Normal"/>
        <w:rPr/>
      </w:pPr>
      <w:r>
        <w:rPr/>
        <w:t>Về khu công nghiệp, hiện nay, số lượng khu công nghiệp Bình Dương đã lên đến 30 khu với tổng diện tích lên đến 12.670,5 ha và tỷ lệ lấp đầy bình quân 87,4%.</w:t>
      </w:r>
    </w:p>
    <w:p>
      <w:pPr>
        <w:pStyle w:val="Normal"/>
        <w:rPr/>
      </w:pPr>
      <w:r>
        <w:rPr/>
      </w:r>
    </w:p>
    <w:p>
      <w:pPr>
        <w:pStyle w:val="Normal"/>
        <w:rPr/>
      </w:pPr>
      <w:r>
        <w:rPr/>
        <w:t>Về viễn thông, dự kiến Bình Dương có 285 tuyến đường đầu tư hạ tầng ngầm cáp viễn thông giai đoạn 2021 – 2025, trong đó: 91 tuyến đường thuộc thành phố Thủ Dầu Một, 10 tuyến đường thuộc thành phố Thuận An, 53 tuyến đường thuộc thành phố Dĩ An, 14 tuyến đường thuộc thị xã Bến Cát, 48 tuyến đường thuộc thị xã Tân Uyên, 1 tuyến đường thuộc huyện Bắc Tân Uyên, 34 tuyến đường thuộc huyện Bàu Bàng, 10 tuyến đường thuộc huyện Phú Giáo, 24 tuyến đường thuộc huyện Dầu Tiếng.</w:t>
      </w:r>
    </w:p>
    <w:p>
      <w:pPr>
        <w:pStyle w:val="Normal"/>
        <w:rPr/>
      </w:pPr>
      <w:r>
        <w:rPr/>
      </w:r>
    </w:p>
    <w:p>
      <w:pPr>
        <w:pStyle w:val="Normal"/>
        <w:rPr/>
      </w:pPr>
      <w:r>
        <w:rPr/>
        <w:t>Về điện năng, Bình Dương là một trong 4 tỉnh, thành phố có sản lượng điện tiêu thụ lớn nhất cả nước. Trong đó, hơn 70% sản lượng điện thương phẩm trên địa bàn tỉnh phục vụ cho sản xuất công nghiệp. Theo đó, với phương châm “điện đi trước một bước”, thời gia qua ngành điện đã thực hiện đầu tư hệ thống lưới điện phủ khắp trên toàn địa bàn, bảo đảm cung cấp đủ điện cho các hoạt động kinh tế - xã hội. Qua đó, góp phần chuyển dịch cơ cấu ngành nghề, tăng trưởng kinh tế cũng như thu hút doanh nghiệp trong và ngoài nước đầu tư vào Bình Dương.</w:t>
      </w:r>
    </w:p>
    <w:p>
      <w:pPr>
        <w:pStyle w:val="Normal"/>
        <w:rPr/>
      </w:pPr>
      <w:r>
        <w:rPr/>
      </w:r>
    </w:p>
    <w:p>
      <w:pPr>
        <w:pStyle w:val="Normal"/>
        <w:rPr/>
      </w:pPr>
      <w:r>
        <w:rPr/>
        <w:t>Về giao thông đường bộ, năm 2022, tỉnh Bình Dương xác định dồn sức cho đầu tư công, tập trung nguồn lực cho các công trình giao thông mang tính trọng điểm của tỉnh. Cụ thể với các dự án, công trình giao thông mang tính đối ngoại, kết nối vùng, tỉnh Bình Dương tích cực phối hợp với địa phương triển khai nhiều dự án giao thông kết nối vùng tạo động lực cho sự phát triển như: Tuyến Vành đai 4 có tổng chiều dài toàn tuyến 199km, trong đó, đoạn qua địa bàn tỉnh Bình Dương dài 48,3km, quy mô quy hoạch 8 làn xe cao tốc..</w:t>
      </w:r>
    </w:p>
    <w:p>
      <w:pPr>
        <w:pStyle w:val="Normal"/>
        <w:rPr/>
      </w:pPr>
      <w:r>
        <w:rPr/>
      </w:r>
    </w:p>
    <w:p>
      <w:pPr>
        <w:pStyle w:val="Normal"/>
        <w:rPr/>
      </w:pPr>
      <w:r>
        <w:rPr/>
        <w:t>Dự án đường Vành đai 3 có tổng chiều dài 92km, đoạn qua địa bàn tỉnh Bình Dương dài 25,92km. Trong đó, đoạn đi trùng với đường Mỹ Phước - Tân Vạn dài 15,3km đã được xây dựng với quy mô 6 làn xe ô tô, đoạn chưa đầu tư dài 10,62Km. Tổng mức đầu tư là 19.280 tỷ đồng, bằng vốn đầu tư công (50% ngân sách Trung ương, 50% ngân sách địa phương). Dự án đường cao tốc TP Hồ Chí Minh - Thủ Dầu Một - Chơn Thành, Thủ tướng Chính phủ đã thống nhất giao UBND tỉnh Bình Dương là cơ quan Nhà nước có thẩm quyền để triển khai dự án…</w:t>
      </w:r>
    </w:p>
    <w:p>
      <w:pPr>
        <w:pStyle w:val="Normal"/>
        <w:rPr/>
      </w:pPr>
      <w:r>
        <w:rPr/>
      </w:r>
    </w:p>
    <w:p>
      <w:pPr>
        <w:pStyle w:val="Normal"/>
        <w:rPr>
          <w:color w:val="0000FF"/>
          <w:u w:val="single"/>
        </w:rPr>
      </w:pPr>
      <w:r>
        <w:rPr/>
        <w:t>Bình Dương đang tiếp tục đầu tư, nâng cấp nhằm khai thông, giảm ùn tắc, mở rộng thêm hai làn xe tuyến đại lộ Bình Dương từ giáp ranh TP Hồ Chí Minh đến giáp ranh TP Thủ Dầu Một, chiều dài 12,6 km theo hình thức BOT, tổng mức đầu 1.367 tỷ đồng. Hiện, các đơn vị đang tập trung giải phóng mặt bằng, chuẩn bị cho lễ khởi công. (Cafef.vn 16/10, Nhã Mi)</w:t>
      </w:r>
      <w:hyperlink w:anchor="_top">
        <w:r>
          <w:rPr>
            <w:rStyle w:val="InternetLink"/>
          </w:rPr>
          <w:t>Về đầu trang</w:t>
        </w:r>
      </w:hyperlink>
    </w:p>
    <w:p>
      <w:pPr>
        <w:pStyle w:val="Style186"/>
        <w:rPr>
          <w:lang w:val="en-US"/>
        </w:rPr>
      </w:pPr>
      <w:bookmarkStart w:id="13" w:name="__RefHeading___Toc116838504"/>
      <w:bookmarkEnd w:id="13"/>
      <w:r>
        <w:rPr>
          <w:lang w:val="en-US"/>
        </w:rPr>
        <w:t>PHÂN TÍCH - BÌNH LUẬN</w:t>
      </w:r>
    </w:p>
    <w:p>
      <w:pPr>
        <w:pStyle w:val="Heading2"/>
        <w:rPr/>
      </w:pPr>
      <w:bookmarkStart w:id="14" w:name="__RefHeading___Toc116838505"/>
      <w:bookmarkEnd w:id="14"/>
      <w:r>
        <w:rPr/>
        <w:t>Bao giờ hết hình thức?</w:t>
      </w:r>
    </w:p>
    <w:p>
      <w:pPr>
        <w:pStyle w:val="Normal"/>
        <w:rPr/>
      </w:pPr>
      <w:r>
        <w:rPr/>
        <w:t>Quá trình triển khai Luật Phòng, chống tham nhũng năm 2018 và Nghị định số 130/2020/NĐ-CP ngày 30.10.2020 của Chính phủ về việc kiểm soát tài sản, thu nhập của người có chức vụ, quyền hạn trong cơ quan, tổ chức, đơn vị cho thấy, công tác kiểm soát tài sản, thu nhập đã góp phần đấu tranh phòng, chống tham nhũng, tiêu cực.</w:t>
      </w:r>
    </w:p>
    <w:p>
      <w:pPr>
        <w:pStyle w:val="Normal"/>
        <w:rPr/>
      </w:pPr>
      <w:r>
        <w:rPr/>
      </w:r>
    </w:p>
    <w:p>
      <w:pPr>
        <w:pStyle w:val="Normal"/>
        <w:rPr/>
      </w:pPr>
      <w:r>
        <w:rPr/>
        <w:t>Tuy nhiên, công tác này chưa được thực hiện hiệu quả, dẫn đến nhiều bản kê khai tài sản, thu nhập của cán bộ, công chức không đầy đủ, không trung thực, còn giấu giếm, nhất là những tài sản không thể kiểm tra, xác minh như tài sản cất giấu hoặc mở tài khoản ở nước ngoài nhưng không khai báo. Trong khi đó, công tác kiểm tra, giám sát việc kê khai tài sản, thu nhập của cán bộ, công chức là rất khó khăn, do có sự tẩu tán tài sản bằng cách nhờ người khác đứng tên quyền sở hữu, do đó khó phát hiện và thu hồi tài sản tham nhũng. Khi xử lý cán bộ, công chức tham nhũng và tiến hành kiểm kê tài sản để thu hồi thì không còn tài sản do đã tẩu tán trước đó.</w:t>
      </w:r>
    </w:p>
    <w:p>
      <w:pPr>
        <w:pStyle w:val="Normal"/>
        <w:rPr/>
      </w:pPr>
      <w:r>
        <w:rPr/>
      </w:r>
    </w:p>
    <w:p>
      <w:pPr>
        <w:pStyle w:val="Normal"/>
        <w:rPr/>
      </w:pPr>
      <w:r>
        <w:rPr/>
        <w:t>Mục đích của việc kê khai tài sản, thu nhập là để cán bộ, công chức có trách nhiệm kê khai, giải trình và chứng minh thu nhập một cách hợp pháp và ngăn chặn kịp thời các hành vi tham nhũng có thể xảy ra. Muốn biết việc kê khai tài sản, thu nhập có trung thực hay không thì các cơ quan quản lý phải thực hiện cả việc giám sát tài sản, thu nhập của vợ hoặc chồng, con, cha mẹ… của cán bộ, công chức; phối hợp với các cơ quan quản lý để xác minh liệu cán bộ, công chức có sở hữu tài sản nào khác ngoài tài sản đã được kê khai hay không. Khi phát hiện kê khai không đầy đủ thì cán bộ, công chức có thể bị xử lý kỷ luật về mặt Đảng, chính quyền nhưng đối với tài sản kê khai không đầy đủ thì phải xử lý như thế nào? Có phải tịch thu sung công quỹ nhà nước hay không?</w:t>
      </w:r>
    </w:p>
    <w:p>
      <w:pPr>
        <w:pStyle w:val="Normal"/>
        <w:rPr/>
      </w:pPr>
      <w:r>
        <w:rPr/>
      </w:r>
    </w:p>
    <w:p>
      <w:pPr>
        <w:pStyle w:val="Normal"/>
        <w:rPr/>
      </w:pPr>
      <w:r>
        <w:rPr/>
        <w:t>Vì vậy, để bảo đảm việc kê khai tài sản, thu nhập một cách đầy đủ, kịp thời, phục vụ cho công tác đấu tranh phòng, chống tham những cần tiếp tục hoàn thiện các quy định về kê khai tài sản, thu nhập. Cụ thể, cán bộ, công chức có nghĩa vụ kê khai tài sản, thu nhập phải trung thực, kịp thời, đầy đủ và rõ ràng. Nếu kiểm tra, xác minh việc kê khai không đầy đủ thì phải tiến hành việc niêm phong và xử lý tài sản theo hướng: Nếu cố ý không kê khai nhằm che giấu tài sản tham nhũng thì đương nhiên sẽ bị tịch thu; nếu vô ý không kê khai nhưng giải trình không rõ ràng, không hợp lý… nguồn gốc hình thành tài sản thì cũng phải tịch thu; trong trường hợp nếu vô ý không kê khai nhưng giải trình rõ ràng, hợp lý nguồn gốc hình thành tài sản thì xem xét trả lại cho cán bộ, công chức nhưng phải chịu các hình thức xử lý kỷ luật.</w:t>
      </w:r>
    </w:p>
    <w:p>
      <w:pPr>
        <w:pStyle w:val="Normal"/>
        <w:rPr/>
      </w:pPr>
      <w:r>
        <w:rPr/>
      </w:r>
    </w:p>
    <w:p>
      <w:pPr>
        <w:pStyle w:val="Normal"/>
        <w:rPr>
          <w:color w:val="0000FF"/>
          <w:u w:val="single"/>
        </w:rPr>
      </w:pPr>
      <w:r>
        <w:rPr/>
        <w:t>Và, một trong những giải pháp quan trọng cần được thực hiện song song đó là phải công khai và mở rộng phạm vi giám sát việc kê khai tài sản, thu nhập của cán bộ, công chức tại nơi công tác và nơi cư trú; tăng cường công tác kiểm tra, thanh tra, giám sát việc kê khai tài sản, thu nhập của cán bộ, công chức không chỉ phục vụ cho công tác giải quyết khiếu nại, tố cáo mà phải xây dựng kế hoạch để thực hiện hằng năm. (Daibieunhandan.vn 16/10, Đỗ Nhân)</w:t>
      </w:r>
      <w:hyperlink w:anchor="_top">
        <w:r>
          <w:rPr>
            <w:rStyle w:val="InternetLink"/>
          </w:rPr>
          <w:t>Về đầu trang</w:t>
        </w:r>
      </w:hyperlink>
    </w:p>
    <w:p>
      <w:pPr>
        <w:pStyle w:val="Style186"/>
        <w:rPr>
          <w:lang w:val="en-US"/>
        </w:rPr>
      </w:pPr>
      <w:bookmarkStart w:id="15" w:name="__RefHeading___Toc116838506"/>
      <w:bookmarkEnd w:id="15"/>
      <w:r>
        <w:rPr>
          <w:lang w:val="en-US"/>
        </w:rPr>
        <w:t>QUẢN LÝ</w:t>
      </w:r>
    </w:p>
    <w:p>
      <w:pPr>
        <w:pStyle w:val="Heading2"/>
        <w:rPr/>
      </w:pPr>
      <w:bookmarkStart w:id="16" w:name="__RefHeading___Toc116838507"/>
      <w:bookmarkEnd w:id="16"/>
      <w:r>
        <w:rPr/>
        <w:t>Nơi nào cán bộ nộp lại quà tặng nhiều nhất?</w:t>
      </w:r>
    </w:p>
    <w:p>
      <w:pPr>
        <w:pStyle w:val="Normal"/>
        <w:rPr/>
      </w:pPr>
      <w:r>
        <w:rPr/>
        <w:t>Năm 2022, có 14 trường hợp nộp lại quà tặng cho đơn vị, với tổng số tiền là 260,7 triệu đồng. Thông tin trên được Chính phủ cho biết tại báo cáo công tác phòng, chống tham nhũng năm 2022 vừa được gửi tới Quốc hội.</w:t>
      </w:r>
    </w:p>
    <w:p>
      <w:pPr>
        <w:pStyle w:val="Normal"/>
        <w:rPr/>
      </w:pPr>
      <w:r>
        <w:rPr/>
      </w:r>
    </w:p>
    <w:p>
      <w:pPr>
        <w:pStyle w:val="Normal"/>
        <w:rPr/>
      </w:pPr>
      <w:r>
        <w:rPr/>
        <w:t>Chính phủ đánh giá, công tác phòng, chống tham nhũng, tiêu cực tiếp tục được đẩy mạnh, đạt nhiều kết quả quan trọng, có nhiều mặt cao hơn năm trước.</w:t>
      </w:r>
    </w:p>
    <w:p>
      <w:pPr>
        <w:pStyle w:val="Normal"/>
        <w:rPr/>
      </w:pPr>
      <w:r>
        <w:rPr/>
      </w:r>
    </w:p>
    <w:p>
      <w:pPr>
        <w:pStyle w:val="Normal"/>
        <w:rPr/>
      </w:pPr>
      <w:r>
        <w:rPr/>
        <w:t>Về thực hiện các biện pháp phòng ngừa, theo báo cáo, các bộ, ngành, địa phương đã chủ động và rà soát, bổ sung, hoàn thiện các quy định về quy tắc ứng xử của người có chức vụ, quyền hạn thuộc thẩm quyền, lĩnh vực quản lý.</w:t>
      </w:r>
    </w:p>
    <w:p>
      <w:pPr>
        <w:pStyle w:val="Normal"/>
        <w:rPr/>
      </w:pPr>
      <w:r>
        <w:rPr/>
      </w:r>
    </w:p>
    <w:p>
      <w:pPr>
        <w:pStyle w:val="Normal"/>
        <w:rPr/>
      </w:pPr>
      <w:r>
        <w:rPr/>
        <w:t>Công tác kiểm tra, giám sát việc tổ chức, thực hiện quy tắc ứng xử của cán bộ, công chức, viên chức trong thi hành nhiệm vụ, công vụ và trong quan hệ xã hội được các bộ, ngành, địa phương quan tâm, chú trọng; đã tiến hành kiểm tra việc thực hiện quy tắc ứng xử của cán bộ, công chức tại 8.975 cơ quan, tổ chức, đơn vị (tăng 26,2% so với năm 2021); kịp thời phát hiện, chấn chỉnh các sai phạm và xử lý 477 cán bộ, công chức, viên chức vi phạm quy tắc ứng xử, quy tắc đạo đức nghề nghiệp (tăng 299 trường hợp so với năm 2021).</w:t>
      </w:r>
    </w:p>
    <w:p>
      <w:pPr>
        <w:pStyle w:val="Normal"/>
        <w:rPr/>
      </w:pPr>
      <w:r>
        <w:rPr/>
      </w:r>
    </w:p>
    <w:p>
      <w:pPr>
        <w:pStyle w:val="Normal"/>
        <w:rPr/>
      </w:pPr>
      <w:r>
        <w:rPr/>
        <w:t>Năm 2022, có 14 trường hợp nộp lại quà tặng cho đơn vị, với tổng số tiền là 260,7 triệu đồng. Trong đó Đà Nẵng có 5 người với số tiền 131,1 triệu đồng; Trà Vinh 2 người với số tiền 4,2 triệu đồng; Ngân hàng Nhà nước Việt Nam 5 người với số tiền 105,43 triệu đồng; Bà Rịa - Vũng Tàu: 2 người với số tiền 20 triệu đồng.</w:t>
      </w:r>
    </w:p>
    <w:p>
      <w:pPr>
        <w:pStyle w:val="Normal"/>
        <w:rPr/>
      </w:pPr>
      <w:r>
        <w:rPr/>
      </w:r>
    </w:p>
    <w:p>
      <w:pPr>
        <w:pStyle w:val="Normal"/>
        <w:rPr/>
      </w:pPr>
      <w:r>
        <w:rPr/>
        <w:t>Về kết quả thực hiện các quy định về kiểm soát tài sản, thu nhập của người có chức vụ, quyền hạn, đến nay có 7.662 người được xác minh tài sản, thu nhập; 4.934 số cơ quan, tổ chức, đơn vị đã được kiểm tra việc thực hiện các quy định về kê khai, công khai bản kê khai tài sản, thu nhập.</w:t>
      </w:r>
    </w:p>
    <w:p>
      <w:pPr>
        <w:pStyle w:val="Normal"/>
        <w:rPr/>
      </w:pPr>
      <w:r>
        <w:rPr/>
      </w:r>
    </w:p>
    <w:p>
      <w:pPr>
        <w:pStyle w:val="Normal"/>
        <w:rPr/>
      </w:pPr>
      <w:r>
        <w:rPr/>
        <w:t>Qua việc xác minh tài sản, thu nhập, có 74 người kê khai chưa đúng quy định, đã chấn chỉnh, kiểm điểm, xử lý theo quy định. Quá trình kiểm tra, xác minh cũng đã phát hiện một số vi phạm như tình trạng sai sót trong kê khai tài sản, thu nhập như sử dụng biểu mẫu chưa đúng quy định, nhiều trường hợp người kê khai còn chủ quan, không nghiên cứu kỹ văn bản hướng dẫn, đồng thời cơ quan quản lý cán bộ chưa sâu sát trong việc hướng dẫn, kiểm tra, rà soát dẫn đến kê khai không đúng quy định.</w:t>
      </w:r>
    </w:p>
    <w:p>
      <w:pPr>
        <w:pStyle w:val="Normal"/>
        <w:rPr/>
      </w:pPr>
      <w:r>
        <w:rPr/>
      </w:r>
    </w:p>
    <w:p>
      <w:pPr>
        <w:pStyle w:val="Normal"/>
        <w:rPr/>
      </w:pPr>
      <w:r>
        <w:rPr/>
        <w:t>Mặt khác, cũng do ảnh hưởng của dịch bệnh covid-19 nên nhiều bộ, ngành, địa phương không tổ chức được các hội nghị tập trung để quán triệt, hướng dẫn cụ thể và lưu ý về những điểm mới trong việc thực hiện kê khai tài sản, thu nhập nên phần nào ảnh hưởng đến kết quả thực hiện.</w:t>
      </w:r>
    </w:p>
    <w:p>
      <w:pPr>
        <w:pStyle w:val="Normal"/>
        <w:rPr/>
      </w:pPr>
      <w:r>
        <w:rPr/>
      </w:r>
    </w:p>
    <w:p>
      <w:pPr>
        <w:pStyle w:val="Normal"/>
        <w:rPr/>
      </w:pPr>
      <w:r>
        <w:rPr/>
        <w:t>Theo báo cáo của các bộ, ngành, các địa phương và các cơ quan, tổ chức, đơn vị liên quan, năm 2022 có 19 người đứng đầu đã bị xử lý do thiếu trách nhiệm để xảy ra tham nhũng (xử lý hình sự 10 người, cách chức 1 người, cảnh cáo 5 người, khiển trách 3 người).</w:t>
      </w:r>
    </w:p>
    <w:p>
      <w:pPr>
        <w:pStyle w:val="Normal"/>
        <w:rPr/>
      </w:pPr>
      <w:r>
        <w:rPr/>
      </w:r>
    </w:p>
    <w:p>
      <w:pPr>
        <w:pStyle w:val="Normal"/>
        <w:rPr/>
      </w:pPr>
      <w:r>
        <w:rPr/>
        <w:t>Trong kỳ báo cáo, các cơ quan điều tra trong công an nhân dân đã thụ lý điều tra 687 vụ án, 1.439 bị can phạm tội về tham nhũng; trong đó án khởi tố mới 436 vụ và 929 bị can (tăng 105 vụ, 177 bị can so với kỳ báo cáo năm trước).</w:t>
      </w:r>
    </w:p>
    <w:p>
      <w:pPr>
        <w:pStyle w:val="Normal"/>
        <w:rPr/>
      </w:pPr>
      <w:r>
        <w:rPr/>
      </w:r>
    </w:p>
    <w:p>
      <w:pPr>
        <w:pStyle w:val="Normal"/>
        <w:rPr/>
      </w:pPr>
      <w:r>
        <w:rPr/>
        <w:t>Tòa án Nhân dân các cấ giải quyết theo thủ tục sơ thẩm 577 vụ /1.399 bị cáo; đã giải quyết 533 vụ /1.272 bị cáo; trong đó xét xử 410 vụ/945 bị cáo về các tội tham nhũng. Toà án cấp sơ thẩm đã tuyên phạt tù chung thân và tử hình 8 bị cáo; xử phạt tù từ trên 15 năm đến 20 năm đối với 43 bị cáo; tù từ trên 7 năm đến 15 năm đối với 106 bị cáo; tù từ trên 3 năm đến 7 năm đối với 232 bị cáo; tù từ 3 năm trở xuống 516 bị cáo...</w:t>
      </w:r>
    </w:p>
    <w:p>
      <w:pPr>
        <w:pStyle w:val="Normal"/>
        <w:rPr/>
      </w:pPr>
      <w:r>
        <w:rPr/>
      </w:r>
    </w:p>
    <w:p>
      <w:pPr>
        <w:pStyle w:val="Normal"/>
        <w:rPr/>
      </w:pPr>
      <w:r>
        <w:rPr/>
        <w:t>Về thi hành án liên quan đến việc thu hồi tài sản tham nhũng, báo cáo cho biết tổng số phải thi hành là 3.973 việc, tương ứng với 89.609 tỷ 972 triệu đồng. Trong đó số có điều kiện thi hành là 2.739 việc tương ứng với 43.593 tỷ 296 triệu đồng; đã thi hành xong 1.895 việc, tương ứng với 15.989 tỷ 592 triệu đồng (tăng hơn 11.895 tỷ đồng, tương đương tăng 290,51% về tiền so với năm 2021).</w:t>
      </w:r>
    </w:p>
    <w:p>
      <w:pPr>
        <w:pStyle w:val="Normal"/>
        <w:rPr/>
      </w:pPr>
      <w:r>
        <w:rPr/>
      </w:r>
    </w:p>
    <w:p>
      <w:pPr>
        <w:pStyle w:val="Normal"/>
        <w:rPr/>
      </w:pPr>
      <w:r>
        <w:rPr/>
        <w:t>Chính phủ nhìn nhận, thu nhập, cuộc sống của cán bộ, công chức, viên chức, nhất là trong các đơn vị sự nghiệp công lập, cán bộ ở cơ sở còn khó khăn, một bộ phận cán bộ, công chức, viên chức thiếu tu dưỡng, rèn luyện, chưa được giám sát thường xuyên nên tình trạng nhũng nhiễu, tiêu cực, gây phiền hà cho người dân, doanh nghiệp trong giải quyết công việc chưa được ngăn chặn triệt để.</w:t>
      </w:r>
    </w:p>
    <w:p>
      <w:pPr>
        <w:pStyle w:val="Normal"/>
        <w:rPr/>
      </w:pPr>
      <w:r>
        <w:rPr/>
      </w:r>
    </w:p>
    <w:p>
      <w:pPr>
        <w:pStyle w:val="Normal"/>
        <w:rPr>
          <w:rStyle w:val="InternetLink"/>
        </w:rPr>
      </w:pPr>
      <w:r>
        <w:rPr/>
        <w:t>"Cùng với sự phát triển của đất nước và quá trình hội nhập quốc tế sâu rộng, hành vi tham nhũng sẽ ngày càng tinh vi, phức tạp, khó lường hơn, xảy ra trong khu vực nhà nước và khu vực ngoài nhà nước; tình trạng tham nhũng, tiêu cực trên một số lĩnh vực còn nghiêm trọng, phức tạp; tham nhũng vẫn là một trong những nguy cơ đe doạ sự tồn vong của chế độ", báo cáo nêu dự báo tình hình thời gian tới. (Baodautu.vn 16/10, Nguyễn Lê)</w:t>
      </w:r>
      <w:hyperlink w:anchor="_top">
        <w:r>
          <w:rPr>
            <w:rStyle w:val="InternetLink"/>
          </w:rPr>
          <w:t>Về đầu trang</w:t>
        </w:r>
      </w:hyperlink>
    </w:p>
    <w:p>
      <w:pPr>
        <w:pStyle w:val="Heading2"/>
        <w:rPr/>
      </w:pPr>
      <w:bookmarkStart w:id="17" w:name="__RefHeading___Toc116838508"/>
      <w:bookmarkEnd w:id="17"/>
      <w:r>
        <w:rPr/>
        <w:t>Đề xuất chất vấn việc sắp xếp bộ máy, cải cách tiền lương, công chức nghỉ việc</w:t>
      </w:r>
    </w:p>
    <w:p>
      <w:pPr>
        <w:pStyle w:val="Normal"/>
        <w:rPr/>
      </w:pPr>
      <w:r>
        <w:rPr/>
        <w:t>Tổng Thư ký Quốc hội Bùi Văn Cường đã có báo cáo về việc tổ chức chất vấn tại kỳ họp thứ 4, Quốc hội khóa XV, với 6 nhóm vấn đề được đề xuất chất vấn. Trên cơ sở đó, Ủy ban Thường vụ Quốc hội sẽ cho ý kiến, chọn 5 nhóm vấn đề chất vấn và người trả lời chất vấn. Sau đó, đại biểu Quốc hội sẽ cho ý kiến để quyết định 4 nhóm vấn đề.</w:t>
      </w:r>
    </w:p>
    <w:p>
      <w:pPr>
        <w:pStyle w:val="Normal"/>
        <w:rPr/>
      </w:pPr>
      <w:r>
        <w:rPr/>
      </w:r>
    </w:p>
    <w:p>
      <w:pPr>
        <w:pStyle w:val="Normal"/>
        <w:rPr/>
      </w:pPr>
      <w:r>
        <w:rPr>
          <w:i/>
        </w:rPr>
        <w:t>Nhóm vấn đề 1</w:t>
      </w:r>
      <w:r>
        <w:rPr/>
        <w:t xml:space="preserve"> thuộc lĩnh vực nội vụ, gồm: Việc sắp xếp tổ chức bộ máy, tinh giản biên chế gắn với cơ cấu lại đội ngũ cán bộ công chức, viên chức và việc triển khai thực hiện cải cách chính sách tiền lương đối với cán bộ công chức viên chức; nguyên nhân, giải pháp trước tình trạng công chức viên chức nghỉ việc; giải pháp giải quyết công chức cấp xã dôi dư sau sắp xếp.</w:t>
      </w:r>
    </w:p>
    <w:p>
      <w:pPr>
        <w:pStyle w:val="Normal"/>
        <w:rPr/>
      </w:pPr>
      <w:r>
        <w:rPr/>
      </w:r>
    </w:p>
    <w:p>
      <w:pPr>
        <w:pStyle w:val="Normal"/>
        <w:rPr/>
      </w:pPr>
      <w:r>
        <w:rPr>
          <w:i/>
        </w:rPr>
        <w:t>Nhóm vấn đề 2</w:t>
      </w:r>
      <w:r>
        <w:rPr/>
        <w:t xml:space="preserve"> thuộc lĩnh vực xây dựng, gồm: Thực trạng giải pháp nâng cao chất lượng quy hoạch và quản lý phát triển đô thị của Việt Nam, nhất là ở các thành phố lớn; việc di dời trụ sở bộ, ngành khỏi nội đô thành phố Hà Nội; quản lý thị trường bất động sản; quy hoạch và xây dựng nhà ở xã hội cho người có thu nhập thấp…</w:t>
      </w:r>
    </w:p>
    <w:p>
      <w:pPr>
        <w:pStyle w:val="Normal"/>
        <w:rPr/>
      </w:pPr>
      <w:r>
        <w:rPr/>
      </w:r>
    </w:p>
    <w:p>
      <w:pPr>
        <w:pStyle w:val="Normal"/>
        <w:rPr/>
      </w:pPr>
      <w:r>
        <w:rPr>
          <w:i/>
        </w:rPr>
        <w:t>Nhóm vấn đề 3</w:t>
      </w:r>
      <w:r>
        <w:rPr/>
        <w:t xml:space="preserve"> thuộc lĩnh vực TT&amp;TT, gồm: Ứng dụng công nghệ thông tin vào quản lý nhà nước, xây dựng chính phủ số, chính quyền số; công tác xây dựng kết nối, chia sẻ, khai thác các cơ sở dữ liệu quốc gia; việc quản lý thuê bao đầu số của các nhà mạng, công tác kiểm tra quản lý các trang mạng, trang thông tin điện tử và các nền tảng trực tuyến khác…</w:t>
      </w:r>
    </w:p>
    <w:p>
      <w:pPr>
        <w:pStyle w:val="Normal"/>
        <w:rPr/>
      </w:pPr>
      <w:r>
        <w:rPr/>
      </w:r>
    </w:p>
    <w:p>
      <w:pPr>
        <w:pStyle w:val="Normal"/>
        <w:rPr/>
      </w:pPr>
      <w:r>
        <w:rPr>
          <w:i/>
        </w:rPr>
        <w:t>Nhóm vấn đề 4</w:t>
      </w:r>
      <w:r>
        <w:rPr/>
        <w:t xml:space="preserve"> về lĩnh vực KH&amp;CN, gồm: Chiến lược phát triển khoa học công nghệ quốc gia, giải pháp đẩy mạnh ứng dụng và triển khai những thành tựu sản phẩm khoa học công nghệ tiên tiến vào cuộc sống; việc bố trí, quản lý, sử dụng ngân sách nhà nước chi cho nghiên cứu khoa học thời gian qua…</w:t>
      </w:r>
    </w:p>
    <w:p>
      <w:pPr>
        <w:pStyle w:val="Normal"/>
        <w:rPr/>
      </w:pPr>
      <w:r>
        <w:rPr/>
      </w:r>
    </w:p>
    <w:p>
      <w:pPr>
        <w:pStyle w:val="Normal"/>
        <w:rPr/>
      </w:pPr>
      <w:r>
        <w:rPr>
          <w:i/>
        </w:rPr>
        <w:t>Nhóm vấn đề 5</w:t>
      </w:r>
      <w:r>
        <w:rPr/>
        <w:t xml:space="preserve"> thuộc lĩnh vực thanh tra, gồm: Nâng cao hiệu lực hiệu quả trong hoạt động thanh tra, kịp thời phòng ngừa ngăn chặn vi phạm pháp luật, công tác tuyên truyền giáo dục về phòng chống tham nhũng, tiêu cực, giải pháp tăng cường phòng chống tham nhũng, tiêu cực trong hoạt động thanh tra…</w:t>
      </w:r>
    </w:p>
    <w:p>
      <w:pPr>
        <w:pStyle w:val="Normal"/>
        <w:rPr/>
      </w:pPr>
      <w:r>
        <w:rPr/>
      </w:r>
    </w:p>
    <w:p>
      <w:pPr>
        <w:pStyle w:val="Normal"/>
        <w:rPr/>
      </w:pPr>
      <w:r>
        <w:rPr>
          <w:i/>
        </w:rPr>
        <w:t>Nhóm vấn đề 6</w:t>
      </w:r>
      <w:r>
        <w:rPr/>
        <w:t xml:space="preserve"> thuộc lĩnh vực thuộc trách nhiệm của Bộ Tư pháp, gồm: Việc thực hiện chương trình xây dựng luật, pháp lệnh, các giải pháp đảm bảo tiến độ chất lượng và hồ sơ thủ tục các đề án, dự án Chính phủ trình Quốc hội; giải pháp khắc phục tình trạng chậm ban hành và những thiếu sót, sai phạm trong việc ban hành văn bản quy định chi tiết luật, nghị quyết của Quốc hội, pháp lệnh nghị quyết của Ủy ban Thường vụ Quốc hội.</w:t>
      </w:r>
    </w:p>
    <w:p>
      <w:pPr>
        <w:pStyle w:val="Normal"/>
        <w:rPr/>
      </w:pPr>
      <w:r>
        <w:rPr/>
      </w:r>
    </w:p>
    <w:p>
      <w:pPr>
        <w:pStyle w:val="Normal"/>
        <w:rPr>
          <w:color w:val="0000FF"/>
          <w:u w:val="single"/>
        </w:rPr>
      </w:pPr>
      <w:r>
        <w:rPr/>
        <w:t>Kỳ họp thứ tư sẽ khai mạc ngày 20/10, hoạt động chất vấn diễn ra 2,5 ngày, từ chiều 3/11 đến hết 5/11. (Tienphong.vn 16/10, Luân Dũng)</w:t>
      </w:r>
      <w:hyperlink w:anchor="_top">
        <w:r>
          <w:rPr>
            <w:rStyle w:val="InternetLink"/>
          </w:rPr>
          <w:t>Về đầu trang</w:t>
        </w:r>
      </w:hyperlink>
    </w:p>
    <w:p>
      <w:pPr>
        <w:pStyle w:val="Heading2"/>
        <w:rPr/>
      </w:pPr>
      <w:bookmarkStart w:id="18" w:name="__RefHeading___Toc116838509"/>
      <w:bookmarkEnd w:id="18"/>
      <w:r>
        <w:rPr/>
        <w:t>Đắk Lắk: Mười cá nhân có chức vụ đầu tiên sắp được kiểm tra tài sản, thu nhập</w:t>
      </w:r>
    </w:p>
    <w:p>
      <w:pPr>
        <w:pStyle w:val="Normal"/>
        <w:rPr/>
      </w:pPr>
      <w:r>
        <w:rPr/>
        <w:t>Thanh tra tỉnh Đắk Lắk vừa tổ chức bốc thăm lựa chọn ngẫu nhiên người được xác minh tài sản, thu nhập năm 2022.</w:t>
      </w:r>
    </w:p>
    <w:p>
      <w:pPr>
        <w:pStyle w:val="Normal"/>
        <w:rPr/>
      </w:pPr>
      <w:r>
        <w:rPr/>
      </w:r>
    </w:p>
    <w:p>
      <w:pPr>
        <w:pStyle w:val="Normal"/>
        <w:rPr/>
      </w:pPr>
      <w:r>
        <w:rPr/>
        <w:t>Theo đó, năm 2022, Thanh tra tỉnh sẽ xác minh tài sản, thu nhập của 10 người có nghĩa vụ kê khai hằng năm hiện đang công tác tại 3 đơn vị, gồm: Sở Kế hoạch và Đầu tư, Ban Quản lý các khu công nghiệp tỉnh, Ban Quản lý dự án đầu tư xây dựng công trình giao thông và nông nghiệp phát triển nông thôn tỉnh.</w:t>
      </w:r>
    </w:p>
    <w:p>
      <w:pPr>
        <w:pStyle w:val="Normal"/>
        <w:rPr/>
      </w:pPr>
      <w:r>
        <w:rPr/>
      </w:r>
    </w:p>
    <w:p>
      <w:pPr>
        <w:pStyle w:val="Normal"/>
        <w:rPr/>
      </w:pPr>
      <w:r>
        <w:rPr/>
        <w:t>Kết quả bốc thăm: Sở Kế hoạch và Đầu tư có 4 người (trong đó có 3 người là lãnh đạo cấp phòng); Ban Quản lý dự án đầu tư xây dựng công trình giao thông và nông nghiệp phát triển nông thôn tỉnh có 4 người (trong đó có 1 người là phó giám đốc ban và 3 người là lãnh đạo cấp phòng); Ban quản lý các khu công nghiệp tỉnh có 2 người.</w:t>
      </w:r>
    </w:p>
    <w:p>
      <w:pPr>
        <w:pStyle w:val="Normal"/>
        <w:rPr/>
      </w:pPr>
      <w:r>
        <w:rPr/>
      </w:r>
    </w:p>
    <w:p>
      <w:pPr>
        <w:pStyle w:val="Normal"/>
        <w:rPr/>
      </w:pPr>
      <w:r>
        <w:rPr/>
        <w:t>Ông Trần Quang Trung - Phó chánh Thanh tra tỉnh Đắk Lắk, cho biết, người được lựa chọn xác minh tài sản, thu nhập năm 2022 là những người có chức vụ, quyền hạn trong cơ quan, tổ chức, đơn vị theo quy định của Luật Phòng, chống tham nhũng và Nghị định số 130/2020 ngày 30/10/2020 của Chính phủ (người có nghĩa vụ kê khai tài sản, thu nhập hằng năm).</w:t>
      </w:r>
    </w:p>
    <w:p>
      <w:pPr>
        <w:pStyle w:val="Normal"/>
        <w:rPr/>
      </w:pPr>
      <w:r>
        <w:rPr/>
      </w:r>
    </w:p>
    <w:p>
      <w:pPr>
        <w:pStyle w:val="Normal"/>
        <w:rPr/>
      </w:pPr>
      <w:r>
        <w:rPr/>
        <w:t>Việc lựa chọn người được xác minh thực hiện bằng hình thức bốc thăm để thể hiện tính minh bạch, dân chủ, công bằng và khách quan; việc xác minh sẽ được triển khai trong tháng 11 và tháng 12/2022. Nội dung xác minh tập trung vào hai vấn đề: Tính trung thực, đầy đủ, rõ ràng của bản kê khai và tính trung thực trong việc giải trình về nguồn gốc của tài sản, thu nhập tăng thêm (nếu có).</w:t>
      </w:r>
    </w:p>
    <w:p>
      <w:pPr>
        <w:pStyle w:val="Normal"/>
        <w:rPr/>
      </w:pPr>
      <w:r>
        <w:rPr/>
      </w:r>
    </w:p>
    <w:p>
      <w:pPr>
        <w:pStyle w:val="Normal"/>
        <w:rPr>
          <w:color w:val="0000FF"/>
          <w:u w:val="single"/>
        </w:rPr>
      </w:pPr>
      <w:r>
        <w:rPr/>
        <w:t>Phó chánh Thanh tra tỉnh Đắk Lắk cho biết thêm, từ nay trở về sau, việc xác minh tài sản, thu nhập sẽ được thực hiện thường xuyên hàng năm, theo quy định của Luật Phòng, chống tham nhũng. Thông qua việc xác minh, cơ quan có thẩm quyền biết rõ tài sản, thu nhập của người có nghĩa vụ kê khai, biến động và nguồn gốc của tài sản, thu nhập tăng thêm, nhằm phục vụ công tác cán bộ, phòng ngừa tham nhũng; kịp thời phát hiện tham nhũng, ngăn chặn các hành vi dịch chuyển, tẩu tán tài sản tham nhũng; thu hồi tài sản và xử lý nghiêm các hành vi tham nhũng theo quy định pháp luật. (Tienphong.vn 16/10, Huỳnh Thủy)</w:t>
      </w:r>
      <w:hyperlink w:anchor="_top">
        <w:r>
          <w:rPr>
            <w:rStyle w:val="InternetLink"/>
          </w:rPr>
          <w:t>Về đầu trang</w:t>
        </w:r>
      </w:hyperlink>
    </w:p>
    <w:p>
      <w:pPr>
        <w:pStyle w:val="Heading2"/>
        <w:rPr/>
      </w:pPr>
      <w:bookmarkStart w:id="19" w:name="__RefHeading___Toc116838510"/>
      <w:bookmarkEnd w:id="19"/>
      <w:r>
        <w:rPr/>
        <w:t>TP Hồ Chí Minh: Người dân sẽ được khám sức khoẻ định kỳ</w:t>
      </w:r>
    </w:p>
    <w:p>
      <w:pPr>
        <w:pStyle w:val="Normal"/>
        <w:rPr/>
      </w:pPr>
      <w:r>
        <w:rPr/>
        <w:t>TP Hồ Chí Minh dự kiến sẽ triển khai cho người dân khám sức khỏe định kỳ mỗi năm. Thông tin trên vừa được Sở Y tế TP Hồ Chí Minh cho biết, tại hội nghị trực tuyến sơ kết 9 tháng đầu năm và hoạt động trọng tâm quý IV.</w:t>
      </w:r>
    </w:p>
    <w:p>
      <w:pPr>
        <w:pStyle w:val="Normal"/>
        <w:rPr/>
      </w:pPr>
      <w:r>
        <w:rPr/>
      </w:r>
    </w:p>
    <w:p>
      <w:pPr>
        <w:pStyle w:val="Normal"/>
        <w:rPr/>
      </w:pPr>
      <w:r>
        <w:rPr/>
        <w:t>Hiện Sở Y tế đang đăng ký triển khai thí điểm tích hợp khám sức khỏe định kỳ với chương trình WHO PEN. Đây là gói can thiệp thiết yếu về bệnh không lây nhiễm trong chăm sóc sức khỏe ban đầu của Tổ chức Y tế Thế giới. Dự kiến, gói can thiệp này sẽ được lồng ghép thực hiện tại các trạm y tế phường, xã.</w:t>
      </w:r>
    </w:p>
    <w:p>
      <w:pPr>
        <w:pStyle w:val="Normal"/>
        <w:rPr/>
      </w:pPr>
      <w:r>
        <w:rPr/>
      </w:r>
    </w:p>
    <w:p>
      <w:pPr>
        <w:pStyle w:val="Normal"/>
        <w:rPr/>
      </w:pPr>
      <w:r>
        <w:rPr/>
        <w:t>Thời gian tới, TP sẽ khởi động triển khai hồ sơ sức khỏe điện tử năm 2022, hoàn thiện đề án phát triển y tế cộng đồng, tập trung phòng chống các bệnh không lây nhiễm và rối loạn sức khỏe tâm thần.</w:t>
      </w:r>
    </w:p>
    <w:p>
      <w:pPr>
        <w:pStyle w:val="Normal"/>
        <w:rPr/>
      </w:pPr>
      <w:r>
        <w:rPr/>
      </w:r>
    </w:p>
    <w:p>
      <w:pPr>
        <w:pStyle w:val="Normal"/>
        <w:rPr>
          <w:color w:val="0000FF"/>
          <w:u w:val="single"/>
        </w:rPr>
      </w:pPr>
      <w:r>
        <w:rPr/>
        <w:t>Trước đó, trong buổi làm việc với TP Hồ Chí Minh, Phó Thủ tướng Vũ Đức Đam cũng bày tỏ mong muốn TP tiên phong trong việc xây dựng cơ chế để người dân được theo dõi, kiểm tra sức khỏe định kỳ. Đây là xu thế của thế giới trong chăm sóc sức khỏe dự phòng cho nhân dân. (VTV.vn 15/10)</w:t>
      </w:r>
      <w:hyperlink w:anchor="_top">
        <w:r>
          <w:rPr>
            <w:rStyle w:val="InternetLink"/>
          </w:rPr>
          <w:t>Về đầu trang</w:t>
        </w:r>
      </w:hyperlink>
    </w:p>
    <w:p>
      <w:pPr>
        <w:pStyle w:val="Style186"/>
        <w:rPr>
          <w:lang w:val="en-US"/>
        </w:rPr>
      </w:pPr>
      <w:bookmarkStart w:id="20" w:name="__RefHeading___Toc116838511"/>
      <w:bookmarkEnd w:id="20"/>
      <w:r>
        <w:rPr>
          <w:lang w:val="en-US"/>
        </w:rPr>
        <w:t>QUẢN LÝ NGÂN SÁCH</w:t>
      </w:r>
    </w:p>
    <w:p>
      <w:pPr>
        <w:pStyle w:val="Heading2"/>
        <w:rPr/>
      </w:pPr>
      <w:bookmarkStart w:id="21" w:name="__RefHeading___Toc116838512"/>
      <w:bookmarkEnd w:id="21"/>
      <w:r>
        <w:rPr/>
        <w:t>Điều chỉnh, bổ sung kế hoạch vốn ngân sách trung ương năm 2022</w:t>
      </w:r>
    </w:p>
    <w:p>
      <w:pPr>
        <w:pStyle w:val="Normal"/>
        <w:rPr/>
      </w:pPr>
      <w:r>
        <w:rPr/>
        <w:t>Phó Thủ tướng Lê Minh Khái ký Quyết định số 1198/QĐ-TTg điều chỉnh, bổ sung kế hoạch đầu tư vốn ngân sách trung ương năm 2022 cho các bộ, cơ quan...</w:t>
      </w:r>
    </w:p>
    <w:p>
      <w:pPr>
        <w:pStyle w:val="Normal"/>
        <w:rPr/>
      </w:pPr>
      <w:r>
        <w:rPr/>
      </w:r>
    </w:p>
    <w:p>
      <w:pPr>
        <w:pStyle w:val="Normal"/>
        <w:rPr/>
      </w:pPr>
      <w:r>
        <w:rPr/>
        <w:t>Cụ thể, Thủ tướng Chính phủ điều chỉnh giảm kế hoạch đầu tư vốn ngân sách trung ương trong nước 2.925,749 tỷ đồng của 09 bộ, cơ quan Trung ương và 02 địa phương để bổ sung kế hoạch tương ứng cho Ngân hàng Phát triển Việt Nam và Ngân hàng Chính sách xã hội Việt Nam.</w:t>
      </w:r>
    </w:p>
    <w:p>
      <w:pPr>
        <w:pStyle w:val="Normal"/>
        <w:rPr/>
      </w:pPr>
      <w:r>
        <w:rPr/>
      </w:r>
    </w:p>
    <w:p>
      <w:pPr>
        <w:pStyle w:val="Normal"/>
        <w:rPr/>
      </w:pPr>
      <w:r>
        <w:rPr/>
        <w:t>Điều chỉnh giảm kế hoạch đầu tư vốn nước ngoài nguồn ngân sách trung ương 424,402 tỷ đồng của 02 bộ và 03 địa phương để bổ sung kế hoạch 209,988 tỷ đồng cho 06 địa phương. Số vốn điều chỉnh giảm còn lại là 214,414 tỷ đồng, giao Bộ Kế hoạch và Đầu tư chủ trì, phối hợp với Bộ Tài chính tổng hợp, báo cáo cấp có thẩm quyền xem xét, quyết định khi đáp ứng đủ điều kiện bổ sung kế hoạch theo quy định.</w:t>
      </w:r>
    </w:p>
    <w:p>
      <w:pPr>
        <w:pStyle w:val="Normal"/>
        <w:rPr/>
      </w:pPr>
      <w:r>
        <w:rPr/>
      </w:r>
    </w:p>
    <w:p>
      <w:pPr>
        <w:pStyle w:val="Normal"/>
        <w:rPr/>
      </w:pPr>
      <w:r>
        <w:rPr/>
        <w:t>Đồng thời, Thủ tướng Chính phủ bổ sung kế hoạch đầu tư vốn ngân sách trung ương trong nước 18.584,907 tỷ đồng để thực hiện các nhiệm vụ: hỗ trợ lãi suất 2%/năm thông qua hệ thống ngân hàng thương mại, hỗ trợ lãi suất, cho vay, cấp bù lãi suất và phí quản lý để thực hiện chính sách cho vay ưu đãi của Ngân hàng Chính sách xã hội, cấp vốn điều lệ cho Quỹ hỗ trợ phát triển du lịch.</w:t>
      </w:r>
    </w:p>
    <w:p>
      <w:pPr>
        <w:pStyle w:val="Normal"/>
        <w:rPr/>
      </w:pPr>
      <w:r>
        <w:rPr/>
      </w:r>
    </w:p>
    <w:p>
      <w:pPr>
        <w:pStyle w:val="Normal"/>
        <w:rPr/>
      </w:pPr>
      <w:r>
        <w:rPr/>
        <w:t>Bổ sung kế hoạch đầu tư vốn ngân sách trung ương trong nước 18.613,446 tỷ đồng cho 09 bộ, cơ quan trung ương và 36 địa phương để thực hiện nhiệm vụ, dự án thuộc Kế hoạch đầu tư công trung hạn giai đoạn 2021-2025.</w:t>
      </w:r>
    </w:p>
    <w:p>
      <w:pPr>
        <w:pStyle w:val="Normal"/>
        <w:rPr/>
      </w:pPr>
      <w:r>
        <w:rPr/>
      </w:r>
    </w:p>
    <w:p>
      <w:pPr>
        <w:pStyle w:val="Normal"/>
        <w:rPr/>
      </w:pPr>
      <w:r>
        <w:rPr/>
        <w:t>Thủ tướng yêu cầu Bộ Kế hoạch và Đầu tư căn cứ chức năng, nhiệm vụ được giao về quản lý nhà nước lĩnh vực đầu tư công, các quy định tại Nghị quyết số 584/NQ- UBTVQH15 ngày 31 tháng 8 năm 2022, Thông báo số 1402/TB-TTKQH ngày 13 tháng 8 năm 2022 của Ủy ban Thường vụ Quốc hội và Tờ trình số 268/TTr- CP ngày 09 tháng 8 năm 2022, Báo cáo số 288/BC-CP ngày 28 tháng 8 năm 2022 của Chính phủ hướng dẫn các bộ, cơ quan Trung ương và địa phương danh mục nhiệm vụ, dự án thuộc Kế hoạch đầu tư công trung hạn giai đoạn 2021 - 2025 được bổ sung kế hoạch vốn đầu tư năm 2022 từ nguồn vốn của Chương trình phục hồi và phát triển kinh tế - xã hội, bảo đảm đúng quy định nêu trên.</w:t>
      </w:r>
    </w:p>
    <w:p>
      <w:pPr>
        <w:pStyle w:val="Normal"/>
        <w:rPr/>
      </w:pPr>
      <w:r>
        <w:rPr/>
      </w:r>
    </w:p>
    <w:p>
      <w:pPr>
        <w:pStyle w:val="Normal"/>
        <w:rPr/>
      </w:pPr>
      <w:r>
        <w:rPr/>
        <w:t>Căn cứ kế hoạch đầu tư vốn ngân sách trung ương năm 2022 được điều chỉnh, bổ sung trên, Bộ trưởng, Thủ trưởng cơ quan ngang Bộ, Thủ trưởng cơ quan thuộc Chính phủ, Chủ tịch Ủy ban nhân dân các tỉnh, thành phố trực thuộc Trung ương phân bổ số vốn điều chỉnh bổ sung kế hoạch đầu tư vốn ngân sách trung ương năm 2022 cho các nhiệm vụ, dự án thuộc Kế hoạch đầu tư công trung hạn giai đoạn 2021 - 2025, bảo đảm nguyên tắc, thứ tự ưu tiên bố trí vốn theo đúng quy định tại Luật Đầu tư công.</w:t>
      </w:r>
    </w:p>
    <w:p>
      <w:pPr>
        <w:pStyle w:val="Normal"/>
        <w:rPr/>
      </w:pPr>
      <w:r>
        <w:rPr/>
      </w:r>
    </w:p>
    <w:p>
      <w:pPr>
        <w:pStyle w:val="Normal"/>
        <w:rPr/>
      </w:pPr>
      <w:r>
        <w:rPr/>
        <w:t>Thông báo danh mục và mức vốn ngân sách trung ương năm 2022 cho từng nhiệm vụ thuộc Chương trình phục hồi và phát triển kinh tế - xã hội theo đúng quy định; phân bổ chi tiết kế hoạch đầu tư vốn ngân sách trung ương năm 2022 được bổ sung trên cho các nhiệm vụ, dự án thuộc Kế hoạch đầu tư công trung hạn giai đoạn 2021 - 2025 theo đúng quy định của Luật Đầu tư công, Nghị quyết số 584/NQ-UBTVQH15 ngày 31 tháng 8 năm 2022, Thông báo số 1402/TB-TTKQH ngày 13 tháng 8 năm 2022 của Ủy ban Thường vụ Quốc hội và hướng dẫn của Bộ Kế hoạch và Đầu tư.</w:t>
      </w:r>
    </w:p>
    <w:p>
      <w:pPr>
        <w:pStyle w:val="Normal"/>
        <w:rPr/>
      </w:pPr>
      <w:r>
        <w:rPr/>
      </w:r>
    </w:p>
    <w:p>
      <w:pPr>
        <w:pStyle w:val="Normal"/>
        <w:rPr>
          <w:color w:val="0000FF"/>
          <w:u w:val="single"/>
        </w:rPr>
      </w:pPr>
      <w:r>
        <w:rPr/>
        <w:t>Báo cáo kết quả phân bổ, thông báo kế hoạch đầu tư vốn ngân sách trung ương năm 2022, gửi Bộ Kế hoạch và Đầu tư, Bộ Tài chính trước ngày 20 tháng 10 năm 2022 theo đúng quy định. (VTV.vn 15/10, PV)</w:t>
      </w:r>
      <w:hyperlink w:anchor="_top">
        <w:r>
          <w:rPr>
            <w:rStyle w:val="InternetLink"/>
          </w:rPr>
          <w:t>Về đầu trang</w:t>
        </w:r>
      </w:hyperlink>
    </w:p>
    <w:p>
      <w:pPr>
        <w:pStyle w:val="Style186"/>
        <w:rPr>
          <w:lang w:val="en-US"/>
        </w:rPr>
      </w:pPr>
      <w:bookmarkStart w:id="22" w:name="__RefHeading___Toc116838513"/>
      <w:bookmarkEnd w:id="22"/>
      <w:r>
        <w:rPr>
          <w:lang w:val="en-US"/>
        </w:rPr>
        <w:t>SAI PHẠM ĐIỂN HÌNH</w:t>
      </w:r>
    </w:p>
    <w:p>
      <w:pPr>
        <w:pStyle w:val="Heading2"/>
        <w:rPr/>
      </w:pPr>
      <w:bookmarkStart w:id="23" w:name="__RefHeading___Toc116838514"/>
      <w:bookmarkEnd w:id="23"/>
      <w:r>
        <w:rPr/>
        <w:t>19 người đứng đầu bị xử lý vì để xảy ra tham nhũng</w:t>
      </w:r>
    </w:p>
    <w:p>
      <w:pPr>
        <w:pStyle w:val="Normal"/>
        <w:rPr/>
      </w:pPr>
      <w:r>
        <w:rPr/>
        <w:t>Chính phủ vừa báo cáo gửi Quốc hội về công tác phòng, chống tham nhũng năm 2022. Báo cáo cho thấy, trong năm nay có 14 trường hợp nộp lại quà tặng, với tổng số tiền hơn 260 triệu đồng.</w:t>
      </w:r>
    </w:p>
    <w:p>
      <w:pPr>
        <w:pStyle w:val="Normal"/>
        <w:rPr/>
      </w:pPr>
      <w:r>
        <w:rPr/>
      </w:r>
    </w:p>
    <w:p>
      <w:pPr>
        <w:pStyle w:val="Normal"/>
        <w:rPr/>
      </w:pPr>
      <w:r>
        <w:rPr/>
        <w:t>Về kết quả thực hiện các quy định về kiểm soát tài sản, thu nhập của người có chức vụ, quyền hạn, đến nay có 7.662 người được xác minh tài sản, thu nhập; 4.934 số cơ quan, tổ chức, đơn vị đã được kiểm tra việc thực hiện các quy định về kê khai, công khai bản kê khai tài sản, thu nhập.</w:t>
      </w:r>
    </w:p>
    <w:p>
      <w:pPr>
        <w:pStyle w:val="Normal"/>
        <w:rPr/>
      </w:pPr>
      <w:r>
        <w:rPr/>
      </w:r>
    </w:p>
    <w:p>
      <w:pPr>
        <w:pStyle w:val="Normal"/>
        <w:rPr/>
      </w:pPr>
      <w:r>
        <w:rPr/>
        <w:t>Qua xác minh, có 74 người kê khai chưa đúng quy định, đã chấn chỉnh, kiểm điểm, xử lý theo quy định; đồng thời qua xác minh phát hiện một số vi phạm như tình trạng sai sót trong kê khai tài sản, thu nhập, nhiều trường hợp người kê khai còn chủ quan, không nghiên cứu kỹ văn bản hướng dẫn, cơ quan quản lý cán bộ chưa sâu sát trong việc hướng dẫn, kiểm tra, rà soát dẫn đến kê khai không đúng quy định.</w:t>
      </w:r>
    </w:p>
    <w:p>
      <w:pPr>
        <w:pStyle w:val="Normal"/>
        <w:rPr/>
      </w:pPr>
      <w:r>
        <w:rPr/>
      </w:r>
    </w:p>
    <w:p>
      <w:pPr>
        <w:pStyle w:val="Normal"/>
        <w:rPr/>
      </w:pPr>
      <w:r>
        <w:rPr/>
        <w:t>Năm 2022, có 19 người đứng đầu đã bị xử lý do thiếu trách nhiệm để xảy ra tham nhũng (xử lý hình sự 10 người, cách chức 1 người, cảnh cáo 5 người, khiển trách 3 người). Trong kỳ báo cáo, các cơ quan điều tra trong công an nhân dân đã thụ lý điều tra 687 vụ án, 1.439 bị can phạm tội về tham nhũng; trong đó án khởi tố mới 436 vụ và 929 bị can.</w:t>
      </w:r>
    </w:p>
    <w:p>
      <w:pPr>
        <w:pStyle w:val="Normal"/>
        <w:rPr/>
      </w:pPr>
      <w:r>
        <w:rPr/>
      </w:r>
    </w:p>
    <w:p>
      <w:pPr>
        <w:pStyle w:val="Normal"/>
        <w:rPr/>
      </w:pPr>
      <w:r>
        <w:rPr/>
        <w:t>Tòa án Nhân dân các cấp giải quyết theo thủ tục sơ thẩm 577 vụ /1.399 bị cáo; đã giải quyết 533 vụ /1.272 bị cáo; trong đó xét xử 410 vụ/945 bị cáo về các tội tham nhũng. Toà án cấp sơ thẩm đã tuyên phạt tù chung thân và tử hình 8 bị cáo; xử phạt tù từ trên 15 năm đến 20 năm đối với 43 bị cáo…</w:t>
      </w:r>
    </w:p>
    <w:p>
      <w:pPr>
        <w:pStyle w:val="Normal"/>
        <w:rPr/>
      </w:pPr>
      <w:r>
        <w:rPr/>
      </w:r>
    </w:p>
    <w:p>
      <w:pPr>
        <w:pStyle w:val="Normal"/>
        <w:rPr/>
      </w:pPr>
      <w:r>
        <w:rPr/>
        <w:t>Chính phủ nhìn nhận, thu nhập, cuộc sống của cán bộ, công chức, viên chức, nhất là trong các đơn vị sự nghiệp công lập, cán bộ ở cơ sở còn khó khăn. Bên cạnh đó, một bộ phận cán bộ, công chức, viên chức thiếu tu dưỡng, rèn luyện, chưa được giám sát thường xuyên nên nhũng nhiễu, tiêu cực, gây phiền hà cho người dân, doanh nghiệp trong giải quyết công việc chưa được ngăn chặn triệt để.</w:t>
      </w:r>
    </w:p>
    <w:p>
      <w:pPr>
        <w:pStyle w:val="Normal"/>
        <w:rPr/>
      </w:pPr>
      <w:r>
        <w:rPr/>
      </w:r>
    </w:p>
    <w:p>
      <w:pPr>
        <w:pStyle w:val="Normal"/>
        <w:rPr>
          <w:color w:val="0000FF"/>
          <w:u w:val="single"/>
        </w:rPr>
      </w:pPr>
      <w:r>
        <w:rPr/>
        <w:t>Chính phủ cũng nhận định, hành vi tham nhũng sẽ ngày càng tinh vi, phức tạp, khó lường hơn; tình trạng tham nhũng, tiêu cực trên một số lĩnh vực còn nghiêm trọng, phức tạp. (Tienphong.vn 16/10, Luân Dũng)</w:t>
      </w:r>
      <w:hyperlink w:anchor="_top">
        <w:r>
          <w:rPr>
            <w:rStyle w:val="InternetLink"/>
          </w:rPr>
          <w:t>Về đầu trang</w:t>
        </w:r>
      </w:hyperlink>
    </w:p>
    <w:p>
      <w:pPr>
        <w:pStyle w:val="Heading2"/>
        <w:rPr/>
      </w:pPr>
      <w:bookmarkStart w:id="24" w:name="__RefHeading___Toc116838515"/>
      <w:bookmarkEnd w:id="24"/>
      <w:r>
        <w:rPr/>
        <w:t>Cách chức Phó Chánh Văn phòng Đoàn đại biểu Quốc hội tỉnh Khánh Hòa</w:t>
      </w:r>
    </w:p>
    <w:p>
      <w:pPr>
        <w:pStyle w:val="Normal"/>
        <w:rPr/>
      </w:pPr>
      <w:r>
        <w:rPr/>
        <w:t>Thường trực HĐND tỉnh Khánh Hòa vừa có quyết định kỷ luật cách chức Phó Chánh Văn phòng Đoàn Đại biểu Quốc hội và HĐND tỉnh đối với ông Nguyễn Trí Tuân.</w:t>
      </w:r>
    </w:p>
    <w:p>
      <w:pPr>
        <w:pStyle w:val="Normal"/>
        <w:rPr/>
      </w:pPr>
      <w:r>
        <w:rPr/>
      </w:r>
    </w:p>
    <w:p>
      <w:pPr>
        <w:pStyle w:val="Normal"/>
        <w:rPr/>
      </w:pPr>
      <w:r>
        <w:rPr/>
        <w:t>Trước khi được điều động về nhận nhiệm vụ Phó Chánh Văn phòng Đoàn Đại biểu Quốc hội và Hội đồng nhân dân tỉnh, ông Nguyễn Trí Tuân là Uỷ viên Ban Thường vụ Huyện ủy, Phó Chủ tịch thường trực UBND huyện Cam Lâm, nhiệm kỳ 2016 - 2021.</w:t>
      </w:r>
    </w:p>
    <w:p>
      <w:pPr>
        <w:pStyle w:val="Normal"/>
        <w:rPr/>
      </w:pPr>
      <w:r>
        <w:rPr/>
      </w:r>
    </w:p>
    <w:p>
      <w:pPr>
        <w:pStyle w:val="Normal"/>
        <w:rPr/>
      </w:pPr>
      <w:r>
        <w:rPr/>
        <w:t>Tháng 8/2022, Ban Thường vụ Tỉnh ủy Khánh Hòa quyết định thi hành kỷ luật và đề nghị thi hành kỷ luật đối với Ban Thường vụ Huyện ủy Cam Lâm và các đảng viên vi phạm.</w:t>
      </w:r>
    </w:p>
    <w:p>
      <w:pPr>
        <w:pStyle w:val="Normal"/>
        <w:rPr/>
      </w:pPr>
      <w:r>
        <w:rPr/>
      </w:r>
    </w:p>
    <w:p>
      <w:pPr>
        <w:pStyle w:val="Normal"/>
        <w:rPr/>
      </w:pPr>
      <w:r>
        <w:rPr/>
        <w:t>Ban Thường vụ Tỉnh ủy Khánh Hòa nhận định, Ban Thường vụ Huyện ủy Cam Lâm nhiệm kỳ 2015 - 2020 và nhiệm kỳ 2020 - 2025 đã vi phạm Quy chế làm việc; thiếu trách nhiệm, buông lỏng công tác lãnh đạo, chỉ đạo, thiếu kiểm tra, giám sát, để UBND huyện tự đặt ra thủ tục “hiến đất” làm đường không đúng thẩm quyền, cho phép nhiều trường hợp tặng cho đất, tự nguyện trả lại đất cho Nhà nước để làm đường, tách thửa không đúng quy định với diện tích lớn…</w:t>
      </w:r>
    </w:p>
    <w:p>
      <w:pPr>
        <w:pStyle w:val="Normal"/>
        <w:rPr/>
      </w:pPr>
      <w:r>
        <w:rPr/>
      </w:r>
    </w:p>
    <w:p>
      <w:pPr>
        <w:pStyle w:val="Normal"/>
        <w:rPr/>
      </w:pPr>
      <w:r>
        <w:rPr/>
        <w:t>Ông Nguyễn Trí Tuân bị Ban Thường vụ Tỉnh ủy Khánh Hòa quyết định, thi hành kỷ luật bằng hình thức cách tất cả chức vụ trong Đảng nhiệm kỳ 2015 - 2020 và nhiệm kỳ 2020 - 2025.</w:t>
      </w:r>
    </w:p>
    <w:p>
      <w:pPr>
        <w:pStyle w:val="Normal"/>
        <w:rPr/>
      </w:pPr>
      <w:r>
        <w:rPr/>
      </w:r>
    </w:p>
    <w:p>
      <w:pPr>
        <w:pStyle w:val="Normal"/>
        <w:rPr>
          <w:color w:val="0000FF"/>
          <w:u w:val="single"/>
        </w:rPr>
      </w:pPr>
      <w:r>
        <w:rPr/>
        <w:t xml:space="preserve">Hiện nay, UBND huyện Cam Lâm đang khắc phục sai phạm, ban hành các quyết định hủy bỏ việc cho phép “hiến đất” làm đường, chuyển đổi mục đích từ đất nông nghiệp sang đất ở. Đồng thời, hoàn trả các khoản thuế, phí mà người sử dụng đất đã đóng cho cơ quan Nhà nước. (VOV.vn 16/10, Thái Bình) </w:t>
      </w:r>
      <w:hyperlink w:anchor="_top">
        <w:r>
          <w:rPr>
            <w:rStyle w:val="InternetLink"/>
          </w:rPr>
          <w:t>Về đầu trang</w:t>
        </w:r>
      </w:hyperlink>
    </w:p>
    <w:p>
      <w:pPr>
        <w:pStyle w:val="Heading2"/>
        <w:rPr/>
      </w:pPr>
      <w:bookmarkStart w:id="25" w:name="__RefHeading___Toc116838516"/>
      <w:bookmarkEnd w:id="25"/>
      <w:r>
        <w:rPr/>
        <w:t>Bắt tạm giam 1 Chủ tịch UBND phường ở Bắc Giang</w:t>
      </w:r>
    </w:p>
    <w:p>
      <w:pPr>
        <w:pStyle w:val="Normal"/>
        <w:rPr/>
      </w:pPr>
      <w:r>
        <w:rPr/>
        <w:t>Ông Nguyễn Văn Hùng bị Cơ quan Cảnh sát điều tra Công an tỉnh Bắc Giang bắt tạm giam để điều tra về hành vi cố ý làm trái quy định của Nhà nước.</w:t>
      </w:r>
    </w:p>
    <w:p>
      <w:pPr>
        <w:pStyle w:val="Normal"/>
        <w:rPr/>
      </w:pPr>
      <w:r>
        <w:rPr/>
      </w:r>
    </w:p>
    <w:p>
      <w:pPr>
        <w:pStyle w:val="Normal"/>
        <w:rPr/>
      </w:pPr>
      <w:r>
        <w:rPr/>
        <w:t>Theo thông tin Công an tỉnh Bắc Giang, ngày 14/10, Cơ quan Cảnh sát điều tra, Công an thành phố Bắc Giang đã ra Quyết định khởi tố vụ án hình sự, khởi tố bị can, ra lệnh bắt bị can để tạm giam thời hạn 04 tháng đối với Nguyễn Văn Hùng, Chủ tịch UBND phường Hoàng Văn Thụ, thành phố Bắc Giang (Bắc Giang) về tội "Lạm dụng chức vụ, quyền hạn, chiếm đoạt tài sản".</w:t>
      </w:r>
    </w:p>
    <w:p>
      <w:pPr>
        <w:pStyle w:val="Normal"/>
        <w:rPr/>
      </w:pPr>
      <w:r>
        <w:rPr/>
      </w:r>
    </w:p>
    <w:p>
      <w:pPr>
        <w:pStyle w:val="Normal"/>
        <w:rPr/>
      </w:pPr>
      <w:r>
        <w:rPr/>
        <w:t>Trước đó, ngày 08/6, Ủy ban Kiểm tra Thành ủy Bắc Giang ra Quyết định số 36-QĐ/UBKTTU tiến hành kiểm tra dấu hiệu vi phạm đối với các đồng chí Thường trực Đảng ủy phường Hoàng Văn Thụ.</w:t>
      </w:r>
    </w:p>
    <w:p>
      <w:pPr>
        <w:pStyle w:val="Normal"/>
        <w:rPr/>
      </w:pPr>
      <w:r>
        <w:rPr/>
      </w:r>
    </w:p>
    <w:p>
      <w:pPr>
        <w:pStyle w:val="Normal"/>
        <w:rPr/>
      </w:pPr>
      <w:r>
        <w:rPr/>
        <w:t>Qua kiểm tra nhận thấy đồng chí Nguyễn Văn Hùng có dấu hiệu vi phạm pháp luật hình sự nên ngày 30/9 Ủy ban Kiểm tra Thành ủy đã có văn bản kiến nghị chuyển Cơ quan Cảnh sát điều tra, Công an thành phố Bắc Giang điều tra làm rõ.</w:t>
      </w:r>
    </w:p>
    <w:p>
      <w:pPr>
        <w:pStyle w:val="Normal"/>
        <w:rPr/>
      </w:pPr>
      <w:r>
        <w:rPr/>
      </w:r>
    </w:p>
    <w:p>
      <w:pPr>
        <w:pStyle w:val="Normal"/>
        <w:rPr/>
      </w:pPr>
      <w:r>
        <w:rPr/>
        <w:t>Ngay sau khi tiếp nhận thông tin và hồ sơ tài liệu liên quan, Cơ quan Cảnh sát điều tra, Công an thành phố Bắc Giang thấy Nguyễn Văn Hùng có dấu hiệu phạm tội "Lạm dụng chức vụ, quyền hạn, chiếm đoạt tài sản" quy định tại Khoản 2, Điều 355 Bộ luật Hình sự. Công an thành phố Bắc Giang đã kịp thời báo cáo Thường trực Thành ủy.</w:t>
      </w:r>
    </w:p>
    <w:p>
      <w:pPr>
        <w:pStyle w:val="Normal"/>
        <w:rPr/>
      </w:pPr>
      <w:r>
        <w:rPr/>
      </w:r>
    </w:p>
    <w:p>
      <w:pPr>
        <w:pStyle w:val="Normal"/>
        <w:rPr>
          <w:color w:val="0000FF"/>
          <w:u w:val="single"/>
        </w:rPr>
      </w:pPr>
      <w:r>
        <w:rPr/>
        <w:t>Ngày 14/10/2022, Ban Thường vụ Thành ủy đã ban hành Quyết định số 424-QĐ/TU thi hành kỷ luật khai trừ đảng đối với Nguyễn Văn Hùng - Phó Bí thư Đảng ủy, Chủ tịch UBND phường Hoàng Văn Thụ. Cùng ngày, Cơ quan Cảnh sát điều tra Công an thành phố Bắc Giang đã ra Quyết định khởi tố vụ án hình sự, khởi tố bị can, ra lệnh bắt tạm giam đối với Nguyễn Văn Hùng về tội "Lạm dụng chức vụ, quyền hạn, chiếm đoạt tài sản". (VTV.vn 15/10)</w:t>
      </w:r>
      <w:hyperlink w:anchor="_top">
        <w:r>
          <w:rPr>
            <w:rStyle w:val="InternetLink"/>
          </w:rPr>
          <w:t>Về đầu trang</w:t>
        </w:r>
      </w:hyperlink>
    </w:p>
    <w:p>
      <w:pPr>
        <w:pStyle w:val="Style186"/>
        <w:rPr>
          <w:lang w:val="en-US"/>
        </w:rPr>
      </w:pPr>
      <w:bookmarkStart w:id="26" w:name="__RefHeading___Toc116838517"/>
      <w:bookmarkEnd w:id="26"/>
      <w:r>
        <w:rPr>
          <w:lang w:val="en-US"/>
        </w:rPr>
        <w:t>THẾ GIỚI</w:t>
      </w:r>
    </w:p>
    <w:p>
      <w:pPr>
        <w:pStyle w:val="Heading2"/>
        <w:rPr/>
      </w:pPr>
      <w:bookmarkStart w:id="27" w:name="__RefHeading___Toc116838518"/>
      <w:bookmarkEnd w:id="27"/>
      <w:r>
        <w:rPr/>
        <w:t>Trung Quốc khai mạc Đại hội Đảng</w:t>
      </w:r>
    </w:p>
    <w:p>
      <w:pPr>
        <w:pStyle w:val="Normal"/>
        <w:rPr/>
      </w:pPr>
      <w:r>
        <w:rPr/>
        <w:t>Theo Reuters, Đại hội đại biểu toàn quốc lần thứ 20 của Đảng Cộng sản Trung Quốc khai mạc lúc 10h sáng giờ địa phương ngày 16/10 tại Đại lễ Đường Nhân dân ở thủ đô Bắc Kinh và dự kiến kéo dài đến ngày 22/10.</w:t>
      </w:r>
    </w:p>
    <w:p>
      <w:pPr>
        <w:pStyle w:val="Normal"/>
        <w:rPr/>
      </w:pPr>
      <w:r>
        <w:rPr/>
      </w:r>
    </w:p>
    <w:p>
      <w:pPr>
        <w:pStyle w:val="Normal"/>
        <w:rPr/>
      </w:pPr>
      <w:r>
        <w:rPr/>
        <w:t>Gần 2.300 đại biểu đại diện cho hơn 96 triệu đảng viên và hơn 4,9 triệu tổ chức Đảng cấp cơ sở của Đảng Cộng sản Trung Quốc sẽ tham dự để bầu ra ban lãnh đạo Đảng trong 5 năm tới.</w:t>
      </w:r>
    </w:p>
    <w:p>
      <w:pPr>
        <w:pStyle w:val="Normal"/>
        <w:rPr/>
      </w:pPr>
      <w:r>
        <w:rPr/>
      </w:r>
    </w:p>
    <w:p>
      <w:pPr>
        <w:pStyle w:val="Normal"/>
        <w:rPr/>
      </w:pPr>
      <w:r>
        <w:rPr/>
        <w:t>Sự kiện được cho là sẽ mở đầu bằng bài phát biểu khai mạc của Chủ tịch Trung Quốc Tập Cận Bình được phát sóng trực tiếp trên truyền hình quốc gia nhằm đánh giá những thành tựu đã đạt được những năm gần đây và vạch ra ưu tiên cho 5 năm tới.</w:t>
      </w:r>
    </w:p>
    <w:p>
      <w:pPr>
        <w:pStyle w:val="Normal"/>
        <w:rPr/>
      </w:pPr>
      <w:r>
        <w:rPr/>
      </w:r>
    </w:p>
    <w:p>
      <w:pPr>
        <w:pStyle w:val="Normal"/>
        <w:rPr/>
      </w:pPr>
      <w:r>
        <w:rPr/>
        <w:t>Năm năm tới được đánh giá có ý nghĩa then chốt cho sự mở đầu của Trung Quốc trong việc thực hiện mục tiêu xây dựng toàn diện đất nước hiện đại hóa xã hội chủ nghĩa.</w:t>
      </w:r>
    </w:p>
    <w:p>
      <w:pPr>
        <w:pStyle w:val="Normal"/>
        <w:rPr/>
      </w:pPr>
      <w:r>
        <w:rPr/>
      </w:r>
    </w:p>
    <w:p>
      <w:pPr>
        <w:pStyle w:val="Normal"/>
        <w:rPr/>
      </w:pPr>
      <w:r>
        <w:rPr/>
        <w:t>Đại hội Đảng Cộng sản Trung Quốc được tổ chức 5 năm một lần. Theo kế hoạch, sau khi bế mạc, Ban Chấp hành Trung ương Đảng Cộng sản Trung Quốc khóa 20 sẽ tiến hành Phiên họp toàn thể lần thứ nhất (Hội nghị Trung ương 1 khóa 20). Sau đó, Ban Thường vụ Bộ Chính trị Ban Chấp hành Trung ương Đảng Cộng sản Trung Quốc khóa mới sẽ gặp gỡ báo chí trong nước và nước ngoài.</w:t>
      </w:r>
    </w:p>
    <w:p>
      <w:pPr>
        <w:pStyle w:val="Normal"/>
        <w:rPr/>
      </w:pPr>
      <w:r>
        <w:rPr/>
      </w:r>
    </w:p>
    <w:p>
      <w:pPr>
        <w:pStyle w:val="Normal"/>
        <w:rPr>
          <w:color w:val="0000FF"/>
          <w:u w:val="single"/>
        </w:rPr>
      </w:pPr>
      <w:r>
        <w:rPr/>
        <w:t>Chiều 15/10, ông Tập Cận Bình đã chủ trì phiên họp trù bị, thông qua danh sách 243 thành viên Đoàn Chủ tịch, phụ trách giám sát các hoạt động của kỳ đại hội. (Dantri.com.vn 16/10, Minh Phương)</w:t>
      </w:r>
      <w:hyperlink w:anchor="_top">
        <w:r>
          <w:rPr>
            <w:rStyle w:val="InternetLink"/>
          </w:rPr>
          <w:t>Về đầu trang</w:t>
        </w:r>
      </w:hyperlink>
    </w:p>
    <w:p>
      <w:pPr>
        <w:pStyle w:val="Heading2"/>
        <w:rPr/>
      </w:pPr>
      <w:bookmarkStart w:id="28" w:name="__RefHeading___Toc116838519"/>
      <w:bookmarkEnd w:id="28"/>
      <w:r>
        <w:rPr/>
        <w:t>Tỷ lệ tín nhiệm ông Putin giảm nhẹ</w:t>
      </w:r>
    </w:p>
    <w:p>
      <w:pPr>
        <w:pStyle w:val="Normal"/>
        <w:rPr/>
      </w:pPr>
      <w:r>
        <w:rPr/>
        <w:t>Khảo sát của trung tâm VTsIOM cho thấy tỷ lệ tín nhiệm người Nga dành cho Tổng thống Putin đạt 80,9%, giảm 0,2% so với tháng trước.</w:t>
      </w:r>
    </w:p>
    <w:p>
      <w:pPr>
        <w:pStyle w:val="Normal"/>
        <w:rPr/>
      </w:pPr>
      <w:r>
        <w:rPr/>
      </w:r>
    </w:p>
    <w:p>
      <w:pPr>
        <w:pStyle w:val="Normal"/>
        <w:rPr/>
      </w:pPr>
      <w:r>
        <w:rPr/>
        <w:t>Theo kết quả khảo sát được VTsIOM công bố hôm qua, 80,9% người được hỏi cho hay họ tín nhiệm Tổng thống Vladimir Putin, trong khi tỷ lệ tán thành công việc của Tổng thống là 75,6%. Tỷ lệ tín nhiệm ông Putin giảm nhẹ so với mức 81,1% được công bố trong khảo sát tháng trước.</w:t>
      </w:r>
    </w:p>
    <w:p>
      <w:pPr>
        <w:pStyle w:val="Normal"/>
        <w:rPr/>
      </w:pPr>
      <w:r>
        <w:rPr/>
      </w:r>
    </w:p>
    <w:p>
      <w:pPr>
        <w:pStyle w:val="Normal"/>
        <w:rPr/>
      </w:pPr>
      <w:r>
        <w:rPr/>
        <w:t>Cuộc khảo sát được Trung tâm Nghiên cứu Ý kiến Công chúng Toàn Nga (VTsIOM) tiến hành từ ngày 3/10 đến 10/10 với 1.600 công dân Nga trên 18 tuổi. VTsIOM là đơn vị thăm dò thuộc sở hữu nhà nước Nga, được thành lập năm 1987 và là một trong những trung tâm khảo sát thị trường, xã hội học hàng đầu tại nước này.</w:t>
      </w:r>
    </w:p>
    <w:p>
      <w:pPr>
        <w:pStyle w:val="Normal"/>
        <w:rPr/>
      </w:pPr>
      <w:r>
        <w:rPr/>
      </w:r>
    </w:p>
    <w:p>
      <w:pPr>
        <w:pStyle w:val="Normal"/>
        <w:rPr/>
      </w:pPr>
      <w:r>
        <w:rPr/>
        <w:t>Khảo sát được tiến hành sau khi ông Putin ngày 21/9 phát lệnh động viên một phần, nhằm huy động 300.000 quân dự bị tham gia chiến dịch quân sự ở Ukraine.</w:t>
      </w:r>
    </w:p>
    <w:p>
      <w:pPr>
        <w:pStyle w:val="Normal"/>
        <w:rPr/>
      </w:pPr>
      <w:r>
        <w:rPr/>
      </w:r>
    </w:p>
    <w:p>
      <w:pPr>
        <w:pStyle w:val="Normal"/>
        <w:rPr/>
      </w:pPr>
      <w:r>
        <w:rPr/>
        <w:t>Các bất cập trong giai đoạn đầu thực thi lệnh động viên một phần đã gây bức xúc trong dư luận Nga, khi nhiều người phản ánh bị triệu tập nhập ngũ dù đủ điều kiện được miễn, trong khi một số người tình nguyện lại không được chấp nhận. Hàng trăm nghìn thanh niên Nga được cho là đã ra nước ngoài để né tránh lệnh tòng quân.</w:t>
      </w:r>
    </w:p>
    <w:p>
      <w:pPr>
        <w:pStyle w:val="Normal"/>
        <w:rPr/>
      </w:pPr>
      <w:r>
        <w:rPr/>
      </w:r>
    </w:p>
    <w:p>
      <w:pPr>
        <w:pStyle w:val="Normal"/>
        <w:rPr/>
      </w:pPr>
      <w:r>
        <w:rPr/>
        <w:t>Các số liệu đánh giá tích cực với Thủ tướng Nga Mikhail Mishustin và chính phủ Nga giảm lần lượt 1% và 2,1%, xuống mức 50,8% và 49,8%. Thủ tướng Mishustin được 62,4% người được hỏi tín nhiệm. Trong khi đó, đảng Nước Nga Thống nhất (UR) nhận được mức ủng hộ cao nhất trong số các đảng ở Nga, ở mức 41%.</w:t>
      </w:r>
    </w:p>
    <w:p>
      <w:pPr>
        <w:pStyle w:val="Normal"/>
        <w:rPr/>
      </w:pPr>
      <w:r>
        <w:rPr/>
      </w:r>
    </w:p>
    <w:p>
      <w:pPr>
        <w:pStyle w:val="Normal"/>
        <w:rPr/>
      </w:pPr>
      <w:r>
        <w:rPr/>
        <w:t>Trung tâm VTsIOM thường xuyên tiến hành các cuộc thăm dò dư luận Nga về mức độ tín nhiệm đối với chính phủ và các lãnh đạo nước này. Trung tâm có khoảng 5.000 phỏng vấn viên chuyên tiến hành khảo sát.</w:t>
      </w:r>
    </w:p>
    <w:p>
      <w:pPr>
        <w:pStyle w:val="Normal"/>
        <w:rPr/>
      </w:pPr>
      <w:r>
        <w:rPr/>
      </w:r>
    </w:p>
    <w:p>
      <w:pPr>
        <w:pStyle w:val="Normal"/>
        <w:rPr/>
      </w:pPr>
      <w:r>
        <w:rPr/>
        <w:t xml:space="preserve">VTsIOM đặc biệt nổi tiếng với các cuộc thăm dò ý kiến toàn quốc hàng tuần (loại khảo sát được thực hiện trực tiếp), khảo sát qua điện thoại hàng ngày và các nghiên cứu trực tuyến thường xuyên. </w:t>
      </w:r>
    </w:p>
    <w:p>
      <w:pPr>
        <w:pStyle w:val="Normal"/>
        <w:rPr/>
      </w:pPr>
      <w:r>
        <w:rPr/>
        <w:t>Sau khi phát động chiến dịch quân sự tại Ukraine, tỷ lệ tín nhiệm đối với ông Putin đã tăng lên nhanh chóng từ 67,2% lên 81,6%, theo kết quả khảo sát VTsIOM công bố ngày 8/4. (Vnexpress.net 16/10, Đức Trung)</w:t>
      </w:r>
      <w:hyperlink w:anchor="_top">
        <w:r>
          <w:rPr>
            <w:rStyle w:val="InternetLink"/>
          </w:rPr>
          <w:t>Về đầu trang</w:t>
        </w:r>
      </w:hyperlink>
      <w:r>
        <w:rPr>
          <w:rStyle w:val="InternetLink"/>
        </w:rPr>
        <w:t>./.</w:t>
      </w:r>
    </w:p>
    <w:sectPr>
      <w:headerReference w:type="default" r:id="rId2"/>
      <w:footerReference w:type="default" r:id="rId3"/>
      <w:type w:val="nextPage"/>
      <w:pgSz w:w="12240" w:h="15840"/>
      <w:pgMar w:left="1138" w:right="1181"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Aachen">
    <w:charset w:val="a3"/>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3">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color w:val="0000FF"/>
      <w:u w:val="single"/>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color w:val="0000FF"/>
      <w:sz w:val="28"/>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9923" w:leader="dot"/>
      </w:tabs>
    </w:pPr>
    <w:rPr>
      <w:lang w:val="en-US" w:eastAsia="en-US"/>
    </w:rPr>
  </w:style>
  <w:style w:type="paragraph" w:styleId="Contents2">
    <w:name w:val="TOC 2"/>
    <w:basedOn w:val="Normal"/>
    <w:next w:val="Normal"/>
    <w:pPr>
      <w:numPr>
        <w:ilvl w:val="0"/>
        <w:numId w:val="2"/>
      </w:numPr>
      <w:tabs>
        <w:tab w:val="clear" w:pos="720"/>
        <w:tab w:val="right" w:pos="9923"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color w:val="0000FF"/>
      <w:lang w:val="en-US"/>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Style186">
    <w:name w:val="Style186"/>
    <w:basedOn w:val="Normal"/>
    <w:qFormat/>
    <w:pPr>
      <w:keepNext w:val="true"/>
      <w:spacing w:before="240" w:after="0"/>
      <w:outlineLvl w:val="0"/>
    </w:pPr>
    <w:rPr>
      <w:rFonts w:cs="Arial"/>
      <w:b/>
      <w:bCs/>
      <w:u w:val="single"/>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1:48:00Z</dcterms:created>
  <dc:creator>Ulysses R. Gotera</dc:creator>
  <dc:description/>
  <cp:keywords>FoxChit SOFTWARE SOLUTIONS</cp:keywords>
  <dc:language>en-US</dc:language>
  <cp:lastModifiedBy>admin</cp:lastModifiedBy>
  <cp:lastPrinted>2003-08-17T16:28:00Z</cp:lastPrinted>
  <dcterms:modified xsi:type="dcterms:W3CDTF">2022-10-17T06:27:00Z</dcterms:modified>
  <cp:revision>4</cp:revision>
  <dc:subject/>
  <dc:title>CÔNG TY TNHH VĨ AN</dc:title>
</cp:coreProperties>
</file>