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12 tháng 10 năm</w:t>
      </w:r>
      <w:r>
        <w:rPr>
          <w:b/>
          <w:bCs/>
          <w:i/>
          <w:iCs/>
          <w:sz w:val="27"/>
        </w:rPr>
        <w:t xml:space="preserve"> </w:t>
      </w:r>
      <w:r>
        <w:rPr>
          <w:b/>
          <w:bCs/>
          <w:i/>
          <w:iCs/>
        </w:rPr>
        <w:t>2021)</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4877022">
            <w:r>
              <w:rPr>
                <w:rStyle w:val="IndexLink"/>
                <w:lang w:val="en-US" w:eastAsia="en-US"/>
              </w:rPr>
              <w:t>THÔNG TIN LIÊN QUAN ĐẾN DỊCH COVID-19</w:t>
              <w:tab/>
              <w:t>1</w:t>
            </w:r>
          </w:hyperlink>
        </w:p>
        <w:p>
          <w:pPr>
            <w:pStyle w:val="Contents2"/>
            <w:numPr>
              <w:ilvl w:val="0"/>
              <w:numId w:val="2"/>
            </w:numPr>
            <w:ind w:left="640" w:hanging="640"/>
            <w:rPr>
              <w:rFonts w:ascii="Calibri" w:hAnsi="Calibri" w:cs="Calibri"/>
              <w:sz w:val="22"/>
              <w:szCs w:val="22"/>
            </w:rPr>
          </w:pPr>
          <w:hyperlink w:anchor="__RefHeading___Toc84877023">
            <w:r>
              <w:rPr>
                <w:rStyle w:val="IndexLink"/>
              </w:rPr>
              <w:t>Bộ Y tế: Người bệnh không phải chi trả xét nghiệm Covid-19 tại bệnh viện công lập</w:t>
              <w:tab/>
              <w:t>1</w:t>
            </w:r>
          </w:hyperlink>
        </w:p>
        <w:p>
          <w:pPr>
            <w:pStyle w:val="Contents2"/>
            <w:numPr>
              <w:ilvl w:val="0"/>
              <w:numId w:val="2"/>
            </w:numPr>
            <w:ind w:left="640" w:hanging="640"/>
            <w:rPr>
              <w:rFonts w:ascii="Calibri" w:hAnsi="Calibri" w:cs="Calibri"/>
              <w:sz w:val="22"/>
              <w:szCs w:val="22"/>
            </w:rPr>
          </w:pPr>
          <w:hyperlink w:anchor="__RefHeading___Toc84877024">
            <w:r>
              <w:rPr>
                <w:rStyle w:val="IndexLink"/>
              </w:rPr>
              <w:t>Nhiều tỉnh nới lỏng, 22 chốt ở Hà Nội vẫn kiểm soát giấy đi đường, có cần thiết?</w:t>
              <w:tab/>
              <w:t>2</w:t>
            </w:r>
          </w:hyperlink>
        </w:p>
        <w:p>
          <w:pPr>
            <w:pStyle w:val="Contents1"/>
            <w:rPr>
              <w:rFonts w:ascii="Calibri" w:hAnsi="Calibri" w:cs="Calibri"/>
              <w:sz w:val="22"/>
              <w:szCs w:val="22"/>
            </w:rPr>
          </w:pPr>
          <w:hyperlink w:anchor="__RefHeading___Toc84877025">
            <w:r>
              <w:rPr>
                <w:rStyle w:val="IndexLink"/>
              </w:rPr>
              <w:t>MÔ HÌNH HAY CHỐNG COVID-19</w:t>
              <w:tab/>
              <w:t>3</w:t>
            </w:r>
          </w:hyperlink>
        </w:p>
        <w:p>
          <w:pPr>
            <w:pStyle w:val="Contents2"/>
            <w:numPr>
              <w:ilvl w:val="0"/>
              <w:numId w:val="2"/>
            </w:numPr>
            <w:ind w:left="640" w:hanging="640"/>
            <w:rPr>
              <w:rFonts w:ascii="Calibri" w:hAnsi="Calibri" w:cs="Calibri"/>
              <w:sz w:val="22"/>
              <w:szCs w:val="22"/>
            </w:rPr>
          </w:pPr>
          <w:hyperlink w:anchor="__RefHeading___Toc84877026">
            <w:r>
              <w:rPr>
                <w:rStyle w:val="IndexLink"/>
              </w:rPr>
              <w:t>Tử tế tại nhân</w:t>
              <w:tab/>
              <w:t>3</w:t>
            </w:r>
          </w:hyperlink>
        </w:p>
        <w:p>
          <w:pPr>
            <w:pStyle w:val="Contents2"/>
            <w:numPr>
              <w:ilvl w:val="0"/>
              <w:numId w:val="2"/>
            </w:numPr>
            <w:ind w:left="640" w:hanging="640"/>
            <w:rPr>
              <w:rFonts w:ascii="Calibri" w:hAnsi="Calibri" w:cs="Calibri"/>
              <w:sz w:val="22"/>
              <w:szCs w:val="22"/>
            </w:rPr>
          </w:pPr>
          <w:hyperlink w:anchor="__RefHeading___Toc84877027">
            <w:r>
              <w:rPr>
                <w:rStyle w:val="IndexLink"/>
              </w:rPr>
              <w:t>Chăm sóc từ xa cho F0 tại các địa phương</w:t>
              <w:tab/>
              <w:t>4</w:t>
            </w:r>
          </w:hyperlink>
        </w:p>
        <w:p>
          <w:pPr>
            <w:pStyle w:val="Contents1"/>
            <w:rPr>
              <w:rFonts w:ascii="Calibri" w:hAnsi="Calibri" w:cs="Calibri"/>
              <w:sz w:val="22"/>
              <w:szCs w:val="22"/>
            </w:rPr>
          </w:pPr>
          <w:hyperlink w:anchor="__RefHeading___Toc84877028">
            <w:r>
              <w:rPr>
                <w:rStyle w:val="IndexLink"/>
              </w:rPr>
              <w:t>VI PHẠM CHỐNG COVID-19</w:t>
              <w:tab/>
              <w:t>4</w:t>
            </w:r>
          </w:hyperlink>
        </w:p>
        <w:p>
          <w:pPr>
            <w:pStyle w:val="Contents2"/>
            <w:numPr>
              <w:ilvl w:val="0"/>
              <w:numId w:val="2"/>
            </w:numPr>
            <w:ind w:left="640" w:hanging="640"/>
            <w:rPr>
              <w:rFonts w:ascii="Calibri" w:hAnsi="Calibri" w:cs="Calibri"/>
              <w:sz w:val="22"/>
              <w:szCs w:val="22"/>
            </w:rPr>
          </w:pPr>
          <w:hyperlink w:anchor="__RefHeading___Toc84877029">
            <w:r>
              <w:rPr>
                <w:rStyle w:val="IndexLink"/>
              </w:rPr>
              <w:t>Bạc Liêu: Tiêm vắc xin cho con 17 tuổi, một PGĐ trung tâm y tế bị kỷ luật</w:t>
              <w:tab/>
              <w:t>4</w:t>
            </w:r>
          </w:hyperlink>
        </w:p>
        <w:p>
          <w:pPr>
            <w:pStyle w:val="Contents2"/>
            <w:numPr>
              <w:ilvl w:val="0"/>
              <w:numId w:val="2"/>
            </w:numPr>
            <w:ind w:left="640" w:hanging="640"/>
            <w:rPr>
              <w:rFonts w:ascii="Calibri" w:hAnsi="Calibri" w:cs="Calibri"/>
              <w:sz w:val="22"/>
              <w:szCs w:val="22"/>
            </w:rPr>
          </w:pPr>
          <w:hyperlink w:anchor="__RefHeading___Toc84877030">
            <w:r>
              <w:rPr>
                <w:rStyle w:val="IndexLink"/>
              </w:rPr>
              <w:t>Để cấp dưới ăn nhậu tại trụ sở xã, 1 lãnh đạo huyện bị cảnh cáo</w:t>
              <w:tab/>
              <w:t>5</w:t>
            </w:r>
          </w:hyperlink>
        </w:p>
        <w:p>
          <w:pPr>
            <w:pStyle w:val="Contents2"/>
            <w:numPr>
              <w:ilvl w:val="0"/>
              <w:numId w:val="2"/>
            </w:numPr>
            <w:ind w:left="640" w:hanging="640"/>
            <w:rPr>
              <w:rFonts w:ascii="Calibri" w:hAnsi="Calibri" w:cs="Calibri"/>
              <w:sz w:val="22"/>
              <w:szCs w:val="22"/>
            </w:rPr>
          </w:pPr>
          <w:hyperlink w:anchor="__RefHeading___Toc84877031">
            <w:r>
              <w:rPr>
                <w:rStyle w:val="IndexLink"/>
              </w:rPr>
              <w:t>Bộ Y tế đề nghị TP.HCM làm rõ việc 'tiêm vắc xin COVID-19 có thu phí' tại phường Thảo Điền</w:t>
              <w:tab/>
              <w:t>6</w:t>
            </w:r>
          </w:hyperlink>
        </w:p>
        <w:p>
          <w:pPr>
            <w:pStyle w:val="Contents1"/>
            <w:rPr>
              <w:rFonts w:ascii="Calibri" w:hAnsi="Calibri" w:cs="Calibri"/>
              <w:sz w:val="22"/>
              <w:szCs w:val="22"/>
            </w:rPr>
          </w:pPr>
          <w:hyperlink w:anchor="__RefHeading___Toc84877032">
            <w:r>
              <w:rPr>
                <w:rStyle w:val="IndexLink"/>
              </w:rPr>
              <w:t>TIN QUỐC HỘI</w:t>
              <w:tab/>
              <w:t>6</w:t>
            </w:r>
          </w:hyperlink>
        </w:p>
        <w:p>
          <w:pPr>
            <w:pStyle w:val="Contents2"/>
            <w:numPr>
              <w:ilvl w:val="0"/>
              <w:numId w:val="2"/>
            </w:numPr>
            <w:ind w:left="640" w:hanging="640"/>
            <w:rPr>
              <w:rFonts w:ascii="Calibri" w:hAnsi="Calibri" w:cs="Calibri"/>
              <w:sz w:val="22"/>
              <w:szCs w:val="22"/>
            </w:rPr>
          </w:pPr>
          <w:hyperlink w:anchor="__RefHeading___Toc84877033">
            <w:r>
              <w:rPr>
                <w:rStyle w:val="IndexLink"/>
              </w:rPr>
              <w:t>Phiên họp thứ 4, Ủy ban Thường vụ Quốc hội: Tiến tới mục tiêu bảo hiểm y tế toàn dân</w:t>
              <w:tab/>
              <w:t>6</w:t>
            </w:r>
          </w:hyperlink>
        </w:p>
        <w:p>
          <w:pPr>
            <w:pStyle w:val="Contents1"/>
            <w:rPr>
              <w:rFonts w:ascii="Calibri" w:hAnsi="Calibri" w:cs="Calibri"/>
              <w:sz w:val="22"/>
              <w:szCs w:val="22"/>
            </w:rPr>
          </w:pPr>
          <w:hyperlink w:anchor="__RefHeading___Toc84877034">
            <w:r>
              <w:rPr>
                <w:rStyle w:val="IndexLink"/>
              </w:rPr>
              <w:t>KINH TẾ - ĐẦU TƯ – HỘI NHẬP</w:t>
              <w:tab/>
              <w:t>8</w:t>
            </w:r>
          </w:hyperlink>
        </w:p>
        <w:p>
          <w:pPr>
            <w:pStyle w:val="Contents2"/>
            <w:numPr>
              <w:ilvl w:val="0"/>
              <w:numId w:val="2"/>
            </w:numPr>
            <w:ind w:left="640" w:hanging="640"/>
            <w:rPr>
              <w:rFonts w:ascii="Calibri" w:hAnsi="Calibri" w:cs="Calibri"/>
              <w:sz w:val="22"/>
              <w:szCs w:val="22"/>
            </w:rPr>
          </w:pPr>
          <w:hyperlink w:anchor="__RefHeading___Toc84877035">
            <w:r>
              <w:rPr>
                <w:rStyle w:val="IndexLink"/>
              </w:rPr>
              <w:t>Chuyên gia quốc tế: Việt Nam có thể trở thành trung tâm sản xuất hàng đầu thế giới</w:t>
              <w:tab/>
              <w:t>8</w:t>
            </w:r>
          </w:hyperlink>
        </w:p>
        <w:p>
          <w:pPr>
            <w:pStyle w:val="Contents2"/>
            <w:numPr>
              <w:ilvl w:val="0"/>
              <w:numId w:val="2"/>
            </w:numPr>
            <w:ind w:left="640" w:hanging="640"/>
            <w:rPr>
              <w:rFonts w:ascii="Calibri" w:hAnsi="Calibri" w:cs="Calibri"/>
              <w:sz w:val="22"/>
              <w:szCs w:val="22"/>
            </w:rPr>
          </w:pPr>
          <w:hyperlink w:anchor="__RefHeading___Toc84877036">
            <w:r>
              <w:rPr>
                <w:rStyle w:val="IndexLink"/>
              </w:rPr>
              <w:t>Doanh nghiệp FDI tăng tốc sản xuất cuối năm</w:t>
              <w:tab/>
              <w:t>9</w:t>
            </w:r>
          </w:hyperlink>
        </w:p>
        <w:p>
          <w:pPr>
            <w:pStyle w:val="Contents2"/>
            <w:numPr>
              <w:ilvl w:val="0"/>
              <w:numId w:val="2"/>
            </w:numPr>
            <w:ind w:left="640" w:hanging="640"/>
            <w:rPr>
              <w:rFonts w:ascii="Calibri" w:hAnsi="Calibri" w:cs="Calibri"/>
              <w:sz w:val="22"/>
              <w:szCs w:val="22"/>
            </w:rPr>
          </w:pPr>
          <w:hyperlink w:anchor="__RefHeading___Toc84877037">
            <w:r>
              <w:rPr>
                <w:rStyle w:val="IndexLink"/>
              </w:rPr>
              <w:t>Lý do tiền đồng Việt Nam vẫn giữ giá tốt giữa đại dịch COVID-19</w:t>
              <w:tab/>
              <w:t>9</w:t>
            </w:r>
          </w:hyperlink>
        </w:p>
        <w:p>
          <w:pPr>
            <w:pStyle w:val="Contents1"/>
            <w:rPr>
              <w:rFonts w:ascii="Calibri" w:hAnsi="Calibri" w:cs="Calibri"/>
              <w:sz w:val="22"/>
              <w:szCs w:val="22"/>
            </w:rPr>
          </w:pPr>
          <w:hyperlink w:anchor="__RefHeading___Toc84877038">
            <w:r>
              <w:rPr>
                <w:rStyle w:val="IndexLink"/>
              </w:rPr>
              <w:t>QUẢN LÝ</w:t>
              <w:tab/>
              <w:t>10</w:t>
            </w:r>
          </w:hyperlink>
        </w:p>
        <w:p>
          <w:pPr>
            <w:pStyle w:val="Contents2"/>
            <w:numPr>
              <w:ilvl w:val="0"/>
              <w:numId w:val="2"/>
            </w:numPr>
            <w:ind w:left="640" w:hanging="640"/>
            <w:rPr>
              <w:rFonts w:ascii="Calibri" w:hAnsi="Calibri" w:cs="Calibri"/>
              <w:sz w:val="22"/>
              <w:szCs w:val="22"/>
            </w:rPr>
          </w:pPr>
          <w:hyperlink w:anchor="__RefHeading___Toc84877039">
            <w:r>
              <w:rPr>
                <w:rStyle w:val="IndexLink"/>
              </w:rPr>
              <w:t>Cà Mau: Chính quyền thừa nhận thiếu sót trong việc tiêu hủy đàn chó được chủ chở về quê</w:t>
              <w:tab/>
              <w:t>10</w:t>
            </w:r>
          </w:hyperlink>
        </w:p>
        <w:p>
          <w:pPr>
            <w:pStyle w:val="Contents2"/>
            <w:numPr>
              <w:ilvl w:val="0"/>
              <w:numId w:val="2"/>
            </w:numPr>
            <w:ind w:left="640" w:hanging="640"/>
            <w:rPr>
              <w:rFonts w:ascii="Calibri" w:hAnsi="Calibri" w:cs="Calibri"/>
              <w:sz w:val="22"/>
              <w:szCs w:val="22"/>
            </w:rPr>
          </w:pPr>
          <w:hyperlink w:anchor="__RefHeading___Toc84877040">
            <w:r>
              <w:rPr>
                <w:rStyle w:val="IndexLink"/>
              </w:rPr>
              <w:t>Quy trách nhiệm mới hết “đẻ” ra quy định riêng</w:t>
              <w:tab/>
              <w:t>12</w:t>
            </w:r>
          </w:hyperlink>
        </w:p>
        <w:p>
          <w:pPr>
            <w:pStyle w:val="Contents2"/>
            <w:numPr>
              <w:ilvl w:val="0"/>
              <w:numId w:val="2"/>
            </w:numPr>
            <w:ind w:left="640" w:hanging="640"/>
            <w:rPr>
              <w:rFonts w:ascii="Calibri" w:hAnsi="Calibri" w:cs="Calibri"/>
              <w:sz w:val="22"/>
              <w:szCs w:val="22"/>
            </w:rPr>
          </w:pPr>
          <w:hyperlink w:anchor="__RefHeading___Toc84877041">
            <w:r>
              <w:rPr>
                <w:rStyle w:val="IndexLink"/>
              </w:rPr>
              <w:t>Những chuyến bay không bay đến được "pháo đài"</w:t>
              <w:tab/>
              <w:t>13</w:t>
            </w:r>
          </w:hyperlink>
        </w:p>
        <w:p>
          <w:pPr>
            <w:pStyle w:val="Contents2"/>
            <w:numPr>
              <w:ilvl w:val="0"/>
              <w:numId w:val="2"/>
            </w:numPr>
            <w:ind w:left="640" w:hanging="640"/>
            <w:rPr>
              <w:rFonts w:ascii="Calibri" w:hAnsi="Calibri" w:cs="Calibri"/>
              <w:sz w:val="22"/>
              <w:szCs w:val="22"/>
            </w:rPr>
          </w:pPr>
          <w:hyperlink w:anchor="__RefHeading___Toc84877042">
            <w:r>
              <w:rPr>
                <w:rStyle w:val="IndexLink"/>
              </w:rPr>
              <w:t>Dám nghĩ, dám làm, đừng vì ghế</w:t>
              <w:tab/>
              <w:t>14</w:t>
            </w:r>
          </w:hyperlink>
        </w:p>
        <w:p>
          <w:pPr>
            <w:pStyle w:val="Contents1"/>
            <w:rPr>
              <w:rFonts w:ascii="Calibri" w:hAnsi="Calibri" w:cs="Calibri"/>
              <w:sz w:val="22"/>
              <w:szCs w:val="22"/>
            </w:rPr>
          </w:pPr>
          <w:hyperlink w:anchor="__RefHeading___Toc84877043">
            <w:r>
              <w:rPr>
                <w:rStyle w:val="IndexLink"/>
              </w:rPr>
              <w:t>PHÂN TÍCH – BÌNH LUẬN</w:t>
              <w:tab/>
              <w:t>16</w:t>
            </w:r>
          </w:hyperlink>
        </w:p>
        <w:p>
          <w:pPr>
            <w:pStyle w:val="Contents2"/>
            <w:numPr>
              <w:ilvl w:val="0"/>
              <w:numId w:val="2"/>
            </w:numPr>
            <w:ind w:left="640" w:hanging="640"/>
            <w:rPr>
              <w:rFonts w:ascii="Calibri" w:hAnsi="Calibri" w:cs="Calibri"/>
              <w:sz w:val="22"/>
              <w:szCs w:val="22"/>
            </w:rPr>
          </w:pPr>
          <w:hyperlink w:anchor="__RefHeading___Toc84877044">
            <w:r>
              <w:rPr>
                <w:rStyle w:val="IndexLink"/>
              </w:rPr>
              <w:t>Tiêu huỷ chó và chuyện “dương tính với một loại virus nào đó”</w:t>
              <w:tab/>
              <w:t>16</w:t>
            </w:r>
          </w:hyperlink>
        </w:p>
        <w:p>
          <w:pPr>
            <w:pStyle w:val="Contents2"/>
            <w:numPr>
              <w:ilvl w:val="0"/>
              <w:numId w:val="2"/>
            </w:numPr>
            <w:ind w:left="640" w:hanging="640"/>
            <w:rPr>
              <w:rFonts w:ascii="Calibri" w:hAnsi="Calibri" w:cs="Calibri"/>
              <w:sz w:val="22"/>
              <w:szCs w:val="22"/>
            </w:rPr>
          </w:pPr>
          <w:hyperlink w:anchor="__RefHeading___Toc84877045">
            <w:r>
              <w:rPr>
                <w:rStyle w:val="IndexLink"/>
              </w:rPr>
              <w:t>Phép vua thua lệ làng!</w:t>
              <w:tab/>
              <w:t>17</w:t>
            </w:r>
          </w:hyperlink>
        </w:p>
        <w:p>
          <w:pPr>
            <w:pStyle w:val="Contents2"/>
            <w:numPr>
              <w:ilvl w:val="0"/>
              <w:numId w:val="2"/>
            </w:numPr>
            <w:ind w:left="640" w:hanging="640"/>
            <w:rPr>
              <w:rFonts w:ascii="Calibri" w:hAnsi="Calibri" w:cs="Calibri"/>
              <w:sz w:val="22"/>
              <w:szCs w:val="22"/>
            </w:rPr>
          </w:pPr>
          <w:hyperlink w:anchor="__RefHeading___Toc84877046">
            <w:r>
              <w:rPr>
                <w:rStyle w:val="IndexLink"/>
              </w:rPr>
              <w:t>Dân bức xúc mới đòi gặp, chả ai rảnh mà gặp ông Chủ tịch đâu!</w:t>
              <w:tab/>
              <w:t>18</w:t>
            </w:r>
          </w:hyperlink>
        </w:p>
        <w:p>
          <w:pPr>
            <w:pStyle w:val="Contents1"/>
            <w:rPr>
              <w:rFonts w:ascii="Calibri" w:hAnsi="Calibri" w:cs="Calibri"/>
              <w:sz w:val="22"/>
              <w:szCs w:val="22"/>
            </w:rPr>
          </w:pPr>
          <w:hyperlink w:anchor="__RefHeading___Toc84877047">
            <w:r>
              <w:rPr>
                <w:rStyle w:val="IndexLink"/>
              </w:rPr>
              <w:t>CẢI CÁCH HÀNH CHÍNH</w:t>
              <w:tab/>
              <w:t>19</w:t>
            </w:r>
          </w:hyperlink>
        </w:p>
        <w:p>
          <w:pPr>
            <w:pStyle w:val="Contents2"/>
            <w:numPr>
              <w:ilvl w:val="0"/>
              <w:numId w:val="2"/>
            </w:numPr>
            <w:ind w:left="640" w:hanging="640"/>
            <w:rPr>
              <w:rFonts w:ascii="Calibri" w:hAnsi="Calibri" w:cs="Calibri"/>
              <w:sz w:val="22"/>
              <w:szCs w:val="22"/>
            </w:rPr>
          </w:pPr>
          <w:hyperlink w:anchor="__RefHeading___Toc84877048">
            <w:r>
              <w:rPr>
                <w:rStyle w:val="IndexLink"/>
              </w:rPr>
              <w:t>Đắk Nông: Đơn giản hoá thủ tục hành chính về đất đai</w:t>
              <w:tab/>
              <w:t>19</w:t>
            </w:r>
          </w:hyperlink>
        </w:p>
        <w:p>
          <w:pPr>
            <w:pStyle w:val="Contents2"/>
            <w:numPr>
              <w:ilvl w:val="0"/>
              <w:numId w:val="2"/>
            </w:numPr>
            <w:ind w:left="640" w:hanging="640"/>
            <w:rPr>
              <w:rFonts w:ascii="Calibri" w:hAnsi="Calibri" w:cs="Calibri"/>
              <w:sz w:val="22"/>
              <w:szCs w:val="22"/>
            </w:rPr>
          </w:pPr>
          <w:hyperlink w:anchor="__RefHeading___Toc84877049">
            <w:r>
              <w:rPr>
                <w:rStyle w:val="IndexLink"/>
              </w:rPr>
              <w:t>Nhu cầu giải quyết thủ tục hành chính tại TP Hồ Chí Minh tăng khi nới lỏng giãn cách</w:t>
              <w:tab/>
              <w:t>20</w:t>
            </w:r>
          </w:hyperlink>
        </w:p>
        <w:p>
          <w:pPr>
            <w:pStyle w:val="Contents1"/>
            <w:rPr>
              <w:rFonts w:ascii="Calibri" w:hAnsi="Calibri" w:cs="Calibri"/>
              <w:sz w:val="22"/>
              <w:szCs w:val="22"/>
            </w:rPr>
          </w:pPr>
          <w:hyperlink w:anchor="__RefHeading___Toc84877050">
            <w:r>
              <w:rPr>
                <w:rStyle w:val="IndexLink"/>
              </w:rPr>
              <w:t>QUẢN LÝ NGÂN SÁCH</w:t>
              <w:tab/>
              <w:t>20</w:t>
            </w:r>
          </w:hyperlink>
        </w:p>
        <w:p>
          <w:pPr>
            <w:pStyle w:val="Contents2"/>
            <w:numPr>
              <w:ilvl w:val="0"/>
              <w:numId w:val="2"/>
            </w:numPr>
            <w:ind w:left="640" w:hanging="640"/>
            <w:rPr>
              <w:rFonts w:ascii="Calibri" w:hAnsi="Calibri" w:cs="Calibri"/>
              <w:sz w:val="22"/>
              <w:szCs w:val="22"/>
            </w:rPr>
          </w:pPr>
          <w:hyperlink w:anchor="__RefHeading___Toc84877051">
            <w:r>
              <w:rPr>
                <w:rStyle w:val="IndexLink"/>
              </w:rPr>
              <w:t>Định mức phân bổ dự toán chi thường xuyên ngân sách Nhà nước năm 2022</w:t>
              <w:tab/>
              <w:t>20</w:t>
            </w:r>
          </w:hyperlink>
        </w:p>
        <w:p>
          <w:pPr>
            <w:pStyle w:val="Contents1"/>
            <w:rPr>
              <w:rFonts w:ascii="Calibri" w:hAnsi="Calibri" w:cs="Calibri"/>
              <w:sz w:val="22"/>
              <w:szCs w:val="22"/>
            </w:rPr>
          </w:pPr>
          <w:hyperlink w:anchor="__RefHeading___Toc84877052">
            <w:r>
              <w:rPr>
                <w:rStyle w:val="IndexLink"/>
              </w:rPr>
              <w:t>SAI PHẠM ĐIỂN HÌNH</w:t>
              <w:tab/>
              <w:t>21</w:t>
            </w:r>
          </w:hyperlink>
        </w:p>
        <w:p>
          <w:pPr>
            <w:pStyle w:val="Contents2"/>
            <w:numPr>
              <w:ilvl w:val="0"/>
              <w:numId w:val="2"/>
            </w:numPr>
            <w:ind w:left="640" w:hanging="640"/>
            <w:rPr>
              <w:rFonts w:ascii="Calibri" w:hAnsi="Calibri" w:cs="Calibri"/>
              <w:sz w:val="22"/>
              <w:szCs w:val="22"/>
            </w:rPr>
          </w:pPr>
          <w:hyperlink w:anchor="__RefHeading___Toc84877053">
            <w:r>
              <w:rPr>
                <w:rStyle w:val="IndexLink"/>
              </w:rPr>
              <w:t>Sẽ rà soát phản ánh của giáo viên viết đơn xin nghỉ việc vì 'vấn nạn dối trá'</w:t>
              <w:tab/>
              <w:t>21</w:t>
            </w:r>
          </w:hyperlink>
        </w:p>
        <w:p>
          <w:pPr>
            <w:pStyle w:val="Contents1"/>
            <w:rPr>
              <w:rFonts w:ascii="Calibri" w:hAnsi="Calibri" w:cs="Calibri"/>
              <w:sz w:val="22"/>
              <w:szCs w:val="22"/>
            </w:rPr>
          </w:pPr>
          <w:hyperlink w:anchor="__RefHeading___Toc84877054">
            <w:r>
              <w:rPr>
                <w:rStyle w:val="IndexLink"/>
              </w:rPr>
              <w:t>THẾ GIỚI</w:t>
              <w:tab/>
              <w:t>22</w:t>
            </w:r>
          </w:hyperlink>
        </w:p>
        <w:p>
          <w:pPr>
            <w:pStyle w:val="Contents2"/>
            <w:numPr>
              <w:ilvl w:val="0"/>
              <w:numId w:val="2"/>
            </w:numPr>
            <w:ind w:left="640" w:hanging="640"/>
            <w:rPr>
              <w:rFonts w:ascii="Calibri" w:hAnsi="Calibri" w:cs="Calibri"/>
              <w:sz w:val="22"/>
              <w:szCs w:val="22"/>
            </w:rPr>
          </w:pPr>
          <w:hyperlink w:anchor="__RefHeading___Toc84877055">
            <w:r>
              <w:rPr>
                <w:rStyle w:val="IndexLink"/>
              </w:rPr>
              <w:t>Trung Quốc sẽ hạn chế đầu tư vào 'đào' tiền ảo</w:t>
              <w:tab/>
              <w:t>22</w:t>
            </w:r>
          </w:hyperlink>
          <w:r>
            <w:rPr>
              <w:rStyle w:val="IndexLink"/>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p>
      <w:pPr>
        <w:pStyle w:val="Heading1"/>
        <w:rPr>
          <w:lang w:val="en-US" w:eastAsia="en-US"/>
        </w:rPr>
      </w:pPr>
      <w:bookmarkStart w:id="0" w:name="__RefHeading___Toc84877022"/>
      <w:bookmarkEnd w:id="0"/>
      <w:r>
        <w:rPr>
          <w:lang w:val="en-US" w:eastAsia="en-US"/>
        </w:rPr>
        <w:t>THÔNG TIN LIÊN QUAN ĐẾN DỊCH COVID-19</w:t>
      </w:r>
    </w:p>
    <w:p>
      <w:pPr>
        <w:pStyle w:val="Heading2"/>
        <w:rPr/>
      </w:pPr>
      <w:bookmarkStart w:id="1" w:name="__RefHeading___Toc84877023"/>
      <w:bookmarkEnd w:id="1"/>
      <w:r>
        <w:rPr/>
        <w:t>Bộ Y tế: Người bệnh không phải chi trả xét nghiệm Covid-19 tại bệnh viện công lập</w:t>
      </w:r>
    </w:p>
    <w:p>
      <w:pPr>
        <w:pStyle w:val="Normal"/>
        <w:rPr/>
      </w:pPr>
      <w:r>
        <w:rPr/>
        <w:t>Sáng nay, 11.10, Bộ Y tế có thông tin chính thức về việc không thu phí xét nghiệm Covid-19 với người khám, chữa bệnh tại các bệnh viện công lập.</w:t>
      </w:r>
    </w:p>
    <w:p>
      <w:pPr>
        <w:pStyle w:val="Normal"/>
        <w:rPr/>
      </w:pPr>
      <w:r>
        <w:rPr/>
      </w:r>
    </w:p>
    <w:p>
      <w:pPr>
        <w:pStyle w:val="Normal"/>
        <w:rPr/>
      </w:pPr>
      <w:r>
        <w:rPr/>
        <w:t>Theo Bộ Y tế, ngày 20.9, Văn phòng Chính phủ có Văn bản số 6665/VPCP-KGVX truyền đạt ý kiến chỉ đạo của Phó thủ tướng Vũ Đức Đam về việc xem xét, có thông tin rõ ràng, đồng thời chấn chỉnh việc thực hiện chưa đúng quy định (nếu có) của các cơ sở y tế về xét nghiệm.</w:t>
      </w:r>
    </w:p>
    <w:p>
      <w:pPr>
        <w:pStyle w:val="Normal"/>
        <w:rPr/>
      </w:pPr>
      <w:r>
        <w:rPr/>
      </w:r>
    </w:p>
    <w:p>
      <w:pPr>
        <w:pStyle w:val="Normal"/>
        <w:rPr/>
      </w:pPr>
      <w:r>
        <w:rPr/>
        <w:t>Ngày 28.9, Bộ Y tế tiếp tục có Công văn số 8157/BYT-KHTC đề nghị sở Y tế các tỉnh, thành phố; các cơ sở y tế thuộc Bộ Y tế; y tế các bộ, ngành; các cơ sở y tế tư nhân nghiêm túc chấn chỉnh việc thực hiện thu dịch vụ xét nghiệm Covid-19.</w:t>
      </w:r>
    </w:p>
    <w:p>
      <w:pPr>
        <w:pStyle w:val="Normal"/>
        <w:rPr/>
      </w:pPr>
      <w:r>
        <w:rPr/>
      </w:r>
    </w:p>
    <w:p>
      <w:pPr>
        <w:pStyle w:val="Normal"/>
        <w:rPr/>
      </w:pPr>
      <w:r>
        <w:rPr/>
        <w:t>Bộ Y tế cho biết, về chi trả xét nghiệm Covid-19, từ đầu tháng 5 vừa qua, khi đợt dịch thứ 4 bùng phát, tại Công điện số 615 ngày 7.5 và Công điện số 628 ngày 10.5 của Ban Chỉ đạo quốc gia phòng, chống dịch đã quy định về vấn đề này.</w:t>
      </w:r>
    </w:p>
    <w:p>
      <w:pPr>
        <w:pStyle w:val="Normal"/>
        <w:rPr/>
      </w:pPr>
      <w:r>
        <w:rPr/>
      </w:r>
    </w:p>
    <w:p>
      <w:pPr>
        <w:pStyle w:val="Normal"/>
        <w:rPr/>
      </w:pPr>
      <w:r>
        <w:rPr/>
        <w:t>Theo đó, đối với người bệnh có thẻ bảo hiểm y tế khi đến khám và điều trị tại các cơ sở y tế công lập nếu nghi ngờ mắc Covid-19 và được chỉ định xét nghiệm thì thực hiện theo hướng dẫn của Bảo hiểm xã hội Việt Nam tại Công văn số 1126/BHXH ngày 29.4.2021.</w:t>
      </w:r>
    </w:p>
    <w:p>
      <w:pPr>
        <w:pStyle w:val="Normal"/>
        <w:rPr/>
      </w:pPr>
      <w:r>
        <w:rPr/>
      </w:r>
    </w:p>
    <w:p>
      <w:pPr>
        <w:pStyle w:val="Normal"/>
        <w:rPr/>
      </w:pPr>
      <w:r>
        <w:rPr/>
        <w:t xml:space="preserve">Các đối tượng còn lại và phần đồng chi trả của người có thẻ bảo hiểm y tế chi từ nguồn kinh phí phòng, chống dịch Covid-19 được cấp có thẩm quyền giao và theo phân cấp ngân sách nhà nước hiện hành. (Thanhnien.vn 11/10, Liên Châu) </w:t>
      </w:r>
      <w:hyperlink w:anchor="_top">
        <w:r>
          <w:rPr>
            <w:rStyle w:val="InternetLink"/>
          </w:rPr>
          <w:t>Về đầu trang</w:t>
        </w:r>
      </w:hyperlink>
    </w:p>
    <w:p>
      <w:pPr>
        <w:pStyle w:val="Heading2"/>
        <w:rPr/>
      </w:pPr>
      <w:bookmarkStart w:id="2" w:name="__RefHeading___Toc84877024"/>
      <w:bookmarkEnd w:id="2"/>
      <w:r>
        <w:rPr/>
        <w:t>Nhiều tỉnh nới lỏng, 22 chốt ở Hà Nội vẫn kiểm soát giấy đi đường, có cần thiết?</w:t>
      </w:r>
    </w:p>
    <w:p>
      <w:pPr>
        <w:pStyle w:val="Normal"/>
        <w:rPr/>
      </w:pPr>
      <w:r>
        <w:rPr/>
        <w:t>Đã 3 tuần Hà Nội thực hiện Chỉ thị 15, nhưng 22 chốt cửa ngõ vẫn kiểm soát theo Chỉ thị 16; Dù tiêm 2 mũi vắc xin, có giấy xét nghiệm PCR âm tính vẫn không được ra khỏi TP vì không có giấy đi đường...</w:t>
      </w:r>
    </w:p>
    <w:p>
      <w:pPr>
        <w:pStyle w:val="Normal"/>
        <w:rPr/>
      </w:pPr>
      <w:r>
        <w:rPr/>
      </w:r>
    </w:p>
    <w:p>
      <w:pPr>
        <w:pStyle w:val="Normal"/>
        <w:rPr/>
      </w:pPr>
      <w:r>
        <w:rPr/>
        <w:t xml:space="preserve">Đã gần 3 tuần Hà Nội nới lỏng giãn cách, thực hiện theo Chỉ thị 15, nhưng đến nay vẫn duy trì việc kiểm soát giấy đi đường ở 22 chốt cửa ngõ. </w:t>
      </w:r>
    </w:p>
    <w:p>
      <w:pPr>
        <w:pStyle w:val="Normal"/>
        <w:rPr/>
      </w:pPr>
      <w:r>
        <w:rPr/>
      </w:r>
    </w:p>
    <w:p>
      <w:pPr>
        <w:pStyle w:val="Normal"/>
        <w:rPr/>
      </w:pPr>
      <w:r>
        <w:rPr/>
        <w:t>Lãnh đạo Hà Nội khẳng định việc nới lỏng từng bước, nhưng suốt 3 tuần qua, khi dịch bệnh được kiểm soát tốt hơn, 22 chốt kiểm soát ở cửa ngõ vẫn cứng nhắc trong kiểm soát giấy đi đường cả chiều vào và chiều ra, trong khi nhiều tỉnh, thành đã bỏ kiểm soát giấy đi đường.</w:t>
      </w:r>
    </w:p>
    <w:p>
      <w:pPr>
        <w:pStyle w:val="Normal"/>
        <w:rPr/>
      </w:pPr>
      <w:r>
        <w:rPr/>
      </w:r>
    </w:p>
    <w:p>
      <w:pPr>
        <w:pStyle w:val="Normal"/>
        <w:rPr/>
      </w:pPr>
      <w:r>
        <w:rPr/>
        <w:t xml:space="preserve">Tại chốt kiểm soát ở Pháp Vân-Cầu Giẽ, khi kiểm soát chiều ra, tất cả mọi trường hợp phải có giấy đi đường, không có thì quay đầu xe. Những cán bộ làm nhiệm vụ tại đây chỉ giải thích ngắn gọn, phải có giấy đi đường theo quy định của thành phố. </w:t>
      </w:r>
    </w:p>
    <w:p>
      <w:pPr>
        <w:pStyle w:val="Normal"/>
        <w:rPr/>
      </w:pPr>
      <w:r>
        <w:rPr/>
      </w:r>
    </w:p>
    <w:p>
      <w:pPr>
        <w:pStyle w:val="Normal"/>
        <w:rPr/>
      </w:pPr>
      <w:r>
        <w:rPr/>
        <w:t>Tại chốt trên cao tốc Hà Nội -  Hải Phòng, việc kiểm soát giấy đi đường vẫn được thực hiện ngặt nghèo. Một trường hợp nhà ở phường Dịch Vọng Hậu (quận Cầu Giấy) kể, do cần ra khỏi Hà Nội để đón con, sau khi đã tiêm 2 mũi vắc xin, chủ động đi xét nghiệm PCR nhưng vẫn không đủ điều kiện qua chốt kiểm soát trên cao tốc Hà Nội - Hải Phòng vì thiếu giấy đi đường.</w:t>
      </w:r>
    </w:p>
    <w:p>
      <w:pPr>
        <w:pStyle w:val="Normal"/>
        <w:rPr/>
      </w:pPr>
      <w:r>
        <w:rPr/>
      </w:r>
    </w:p>
    <w:p>
      <w:pPr>
        <w:pStyle w:val="Normal"/>
        <w:rPr/>
      </w:pPr>
      <w:r>
        <w:rPr/>
        <w:t xml:space="preserve">Ghi nhận ở các chốt kiểm soát, khá nhiều người dân bày tỏ ý kiến về việc kiểm soát giấy đi đường ở thời điểm này là không cần thiết. </w:t>
      </w:r>
    </w:p>
    <w:p>
      <w:pPr>
        <w:pStyle w:val="Normal"/>
        <w:rPr/>
      </w:pPr>
      <w:r>
        <w:rPr/>
      </w:r>
    </w:p>
    <w:p>
      <w:pPr>
        <w:pStyle w:val="Normal"/>
        <w:rPr/>
      </w:pPr>
      <w:r>
        <w:rPr/>
        <w:t xml:space="preserve">Đặc biệt, với chiều ra khỏi Hà Nội, nhiều ý kiến cho rằng, việc kiểm soát chỉ nên dừng ở điều kiện xét nghiệm PCR âm tính trong 72h và tiêm vắc xin, còn người dân đi tới đâu thì theo quy định về kiểm soát dịch của địa phương đó. (Vietnamnet.vn 11/10, Trần Hải) </w:t>
      </w:r>
      <w:hyperlink w:anchor="_top">
        <w:r>
          <w:rPr>
            <w:rStyle w:val="InternetLink"/>
          </w:rPr>
          <w:t>Về đầu trang</w:t>
        </w:r>
      </w:hyperlink>
    </w:p>
    <w:p>
      <w:pPr>
        <w:pStyle w:val="Heading1"/>
        <w:rPr/>
      </w:pPr>
      <w:bookmarkStart w:id="3" w:name="__RefHeading___Toc84877025"/>
      <w:bookmarkEnd w:id="3"/>
      <w:r>
        <w:rPr/>
        <w:t>MÔ HÌNH HAY CHỐNG COVID-19</w:t>
      </w:r>
    </w:p>
    <w:p>
      <w:pPr>
        <w:pStyle w:val="Heading2"/>
        <w:rPr/>
      </w:pPr>
      <w:bookmarkStart w:id="4" w:name="__RefHeading___Toc84877026"/>
      <w:bookmarkEnd w:id="4"/>
      <w:r>
        <w:rPr/>
        <w:t>Tử tế tại nhân</w:t>
      </w:r>
    </w:p>
    <w:p>
      <w:pPr>
        <w:pStyle w:val="Normal"/>
        <w:rPr/>
      </w:pPr>
      <w:r>
        <w:rPr/>
        <w:t>Từ hôm xảy ra cái vụ trở về của đồng bào ta từ các khu công nghiệp tập trung phía nam, giới truyền thông bỗng nhắc nhiều đến “hiện tượng Phú Yên”.</w:t>
      </w:r>
    </w:p>
    <w:p>
      <w:pPr>
        <w:pStyle w:val="Normal"/>
        <w:rPr/>
      </w:pPr>
      <w:r>
        <w:rPr/>
      </w:r>
    </w:p>
    <w:p>
      <w:pPr>
        <w:pStyle w:val="Normal"/>
        <w:rPr/>
      </w:pPr>
      <w:r>
        <w:rPr/>
        <w:t>Đúng là “hiện tượng Phú Yên”.</w:t>
      </w:r>
    </w:p>
    <w:p>
      <w:pPr>
        <w:pStyle w:val="Normal"/>
        <w:rPr/>
      </w:pPr>
      <w:r>
        <w:rPr/>
      </w:r>
    </w:p>
    <w:p>
      <w:pPr>
        <w:pStyle w:val="Normal"/>
        <w:rPr/>
      </w:pPr>
      <w:r>
        <w:rPr/>
        <w:t>Khi hầu hết các tỉnh, thành còn khá lúng túng trước cuộc tìm đường về quê của người dân thì Phú Yên đều đặn mỗi tuần ba chuyến xe, bền bỉ hơn 2 tháng trời, đón gần 17.000 bà con từ mấy tỉnh phía nam trở về. Ông Chủ tịch tỉnh này suy nghĩ: Mình không lo được việc làm cho dân ở quê khiến họ phải kiếm ăn phương xa, giờ họ muốn về mà mình không đón thì không cam lòng.</w:t>
      </w:r>
    </w:p>
    <w:p>
      <w:pPr>
        <w:pStyle w:val="Normal"/>
        <w:rPr/>
      </w:pPr>
      <w:r>
        <w:rPr/>
      </w:r>
    </w:p>
    <w:p>
      <w:pPr>
        <w:pStyle w:val="Normal"/>
        <w:rPr/>
      </w:pPr>
      <w:r>
        <w:rPr/>
        <w:t>Trước đó, một sự kiện xảy ra hồi giữa cuối tháng 7, cũng ở tỉnh này, khiến cộng đồng xúc động, thán phục. Đấy là câu chuyện 4 ngư dân quê Phú Yên từ Ninh Thuận đi bộ về quê tránh dịch. Từ một nguồn tin trên mạng xã hội, Hội Chữ thập đỏ Phú Yên kiểm tra, xác minh, kịp thời đưa xe ôtô đến đón, đúng lúc họ mệt lả và hoang mang cực độ, khi đường về nhà còn hơn 200 cây số!</w:t>
      </w:r>
    </w:p>
    <w:p>
      <w:pPr>
        <w:pStyle w:val="Normal"/>
        <w:rPr/>
      </w:pPr>
      <w:r>
        <w:rPr/>
      </w:r>
    </w:p>
    <w:p>
      <w:pPr>
        <w:pStyle w:val="Normal"/>
        <w:rPr/>
      </w:pPr>
      <w:r>
        <w:rPr/>
        <w:t>Trong rất nhiều lời ngợi khen, cổ vũ lãnh đạo tỉnh Phú Yên, có một vài lời bình mang chất cảm tính, suy đoán. Đại để, họ nói nhờ lãnh đạo tỉnh là người Nam nên dân mới được nhờ. Ngoài kia, tức ngoài Bắc, chắc gì…</w:t>
      </w:r>
    </w:p>
    <w:p>
      <w:pPr>
        <w:pStyle w:val="Normal"/>
        <w:rPr/>
      </w:pPr>
      <w:r>
        <w:rPr/>
      </w:r>
    </w:p>
    <w:p>
      <w:pPr>
        <w:pStyle w:val="Normal"/>
        <w:rPr/>
      </w:pPr>
      <w:r>
        <w:rPr/>
        <w:t>Cũng rất thú vị, ngay sau những lời bình ấy, lại có ngay ý kiến “phản biện”: “Ông Bí thư Tỉnh ủy Phú Yên là người Hà Nội”, “Hà Nội thực sự, có lẽ Hà Nội hơn cả chủ tịch Hà Nội”.</w:t>
      </w:r>
    </w:p>
    <w:p>
      <w:pPr>
        <w:pStyle w:val="Normal"/>
        <w:rPr/>
      </w:pPr>
      <w:r>
        <w:rPr/>
      </w:r>
    </w:p>
    <w:p>
      <w:pPr>
        <w:pStyle w:val="Normal"/>
        <w:rPr/>
      </w:pPr>
      <w:r>
        <w:rPr/>
        <w:t>Thì ra, lãnh đạo tỉnh này, ông Chủ tịch Trần Hữu Thế là người Phú Yên, ông Bí thư Phạm Đại Dương là người Hà Nội. Cả hai đều cùng lứa 7x. Hai vai nhịp nhàng, dám làm dám chịu, cộng đồng trách nhiệm, cùng người dân tỉnh nhà tạo những bước đổi thay trông thấy. Suốt mấy tháng chống dịch, làm được nhiều việc an dân, tạo nên kỳ đức mà cộng đồng gọi là “hiện tượng Phú Yên”.</w:t>
      </w:r>
    </w:p>
    <w:p>
      <w:pPr>
        <w:pStyle w:val="Normal"/>
        <w:rPr/>
      </w:pPr>
      <w:r>
        <w:rPr/>
      </w:r>
    </w:p>
    <w:p>
      <w:pPr>
        <w:pStyle w:val="Normal"/>
        <w:rPr/>
      </w:pPr>
      <w:r>
        <w:rPr/>
        <w:t xml:space="preserve">Tử tế tại ngã. </w:t>
      </w:r>
    </w:p>
    <w:p>
      <w:pPr>
        <w:pStyle w:val="Normal"/>
        <w:rPr/>
      </w:pPr>
      <w:r>
        <w:rPr/>
      </w:r>
    </w:p>
    <w:p>
      <w:pPr>
        <w:pStyle w:val="Normal"/>
        <w:rPr/>
      </w:pPr>
      <w:r>
        <w:rPr/>
        <w:t>Tử tế hay không tại ở con người, đâu phải người vùng này đương nhiên là tốt, người vùng kia đương nhiên là xấu! Nam hay Bắc cũng đều một bọc, một gốc mà ra. Với người Việt mình, phân biệt, định kiến, kỳ thị là điều tối kỵ!</w:t>
      </w:r>
    </w:p>
    <w:p>
      <w:pPr>
        <w:pStyle w:val="Normal"/>
        <w:rPr/>
      </w:pPr>
      <w:r>
        <w:rPr/>
      </w:r>
    </w:p>
    <w:p>
      <w:pPr>
        <w:pStyle w:val="Normal"/>
        <w:rPr/>
      </w:pPr>
      <w:r>
        <w:rPr/>
        <w:t>Thì đấy, trong cơn đại họa COVID-19, người tốt người xấu đều lồ lộ, Bắc cũng nhiều mà Nam cũng không ít. Chỉ tính việc làm thể hiện thái độ trọng dân, thương dân, trong giới lãnh đạo tỉnh, ngoài Phú Yên, là Vĩnh Phúc, Thanh Hóa, Hà Tĩnh, Nghệ An , Quảng Bình… Họ biết lắng nghe, kịp thời có những quyết định xử lý tình huống chuẩn xác, hợp lòng dân. Từ mấy tháng trước, họ thuê tàu bay, ôtô, tàu hỏa đón bà con mình về quê. Nhiều tỉnh vùng phía Nam, cán bộ cũng trăn trở, ưu tư, tình thương mến thương, không để dân chịu cảnh màn trời chiếu đất.</w:t>
      </w:r>
    </w:p>
    <w:p>
      <w:pPr>
        <w:pStyle w:val="Normal"/>
        <w:rPr/>
      </w:pPr>
      <w:r>
        <w:rPr/>
      </w:r>
    </w:p>
    <w:p>
      <w:pPr>
        <w:pStyle w:val="Normal"/>
        <w:rPr>
          <w:color w:val="0000FF"/>
          <w:u w:val="single"/>
        </w:rPr>
      </w:pPr>
      <w:r>
        <w:rPr/>
        <w:t xml:space="preserve">Suy cho cùng, tử tế tại ngã. (Laodong.vn 10/10, Uông Ngọc Dậu) </w:t>
      </w:r>
      <w:hyperlink w:anchor="_top">
        <w:r>
          <w:rPr>
            <w:rStyle w:val="InternetLink"/>
          </w:rPr>
          <w:t>Về đầu trang</w:t>
        </w:r>
      </w:hyperlink>
    </w:p>
    <w:p>
      <w:pPr>
        <w:pStyle w:val="Heading2"/>
        <w:rPr/>
      </w:pPr>
      <w:bookmarkStart w:id="5" w:name="__RefHeading___Toc84877027"/>
      <w:bookmarkEnd w:id="5"/>
      <w:r>
        <w:rPr/>
        <w:t>Chăm sóc từ xa cho F0 tại các địa phương</w:t>
      </w:r>
    </w:p>
    <w:p>
      <w:pPr>
        <w:pStyle w:val="Normal"/>
        <w:rPr/>
      </w:pPr>
      <w:r>
        <w:rPr/>
        <w:t>Khi tình hình dịch bệnh tại các điểm nóng như TP.HCM, Bình Dương và Hà Nội dần ổn định, mô hình hỗ trợ F0 từ xa được chuyển giao về các địa phương.</w:t>
      </w:r>
    </w:p>
    <w:p>
      <w:pPr>
        <w:pStyle w:val="Normal"/>
        <w:rPr/>
      </w:pPr>
      <w:r>
        <w:rPr/>
      </w:r>
    </w:p>
    <w:p>
      <w:pPr>
        <w:pStyle w:val="Normal"/>
        <w:rPr/>
      </w:pPr>
      <w:r>
        <w:rPr/>
        <w:t>Mạng lưới "Thầy thuốc đồng hành", dự án giúp sàng lọc, chăm sóc bệnh nhân Covid-19 tự điều trị thông qua hình thức trực tuyến, cho biết đã hoàn thành giai đoạn “giải cứu điểm nóng”, chuyển sang cơ chế hoạt động tình nguyện hỗ trợ địa phương theo dõi F0 tại nhà.</w:t>
      </w:r>
    </w:p>
    <w:p>
      <w:pPr>
        <w:pStyle w:val="Normal"/>
        <w:rPr/>
      </w:pPr>
      <w:r>
        <w:rPr/>
      </w:r>
    </w:p>
    <w:p>
      <w:pPr>
        <w:pStyle w:val="Normal"/>
        <w:rPr/>
      </w:pPr>
      <w:r>
        <w:rPr/>
        <w:t>Theo đó, mạng lưới sẽ chuyển giao lại mô hình hoạt động cho ngành y tế địa phương trước ngày 31/12, sẵn sàng huy động lực lượng tình nguyện trực tổng đài online và kích hoạt cơ chế hỗ trợ thông tin khẩn cấp trong trường hợp có lời kêu gọi của ngành y tế.</w:t>
      </w:r>
    </w:p>
    <w:p>
      <w:pPr>
        <w:pStyle w:val="Normal"/>
        <w:rPr/>
      </w:pPr>
      <w:r>
        <w:rPr/>
      </w:r>
    </w:p>
    <w:p>
      <w:pPr>
        <w:pStyle w:val="Normal"/>
        <w:rPr/>
      </w:pPr>
      <w:r>
        <w:rPr/>
        <w:t>Trước đó, mạng lưới chính thức đi vào hoạt động từ ngày 1/8, triển khai chủ yếu tại các điểm nóng như TP.HCM, Bình Dương và Hà Nội.</w:t>
      </w:r>
    </w:p>
    <w:p>
      <w:pPr>
        <w:pStyle w:val="Normal"/>
        <w:rPr/>
      </w:pPr>
      <w:r>
        <w:rPr/>
      </w:r>
    </w:p>
    <w:p>
      <w:pPr>
        <w:pStyle w:val="Normal"/>
        <w:rPr/>
      </w:pPr>
      <w:r>
        <w:rPr/>
        <w:t>Dự án bao gồm 10.028 tình nguyện viên, trong đó hơn 6.300 người là y, bác sĩ, nhân viên y tế.</w:t>
      </w:r>
    </w:p>
    <w:p>
      <w:pPr>
        <w:pStyle w:val="Normal"/>
        <w:rPr/>
      </w:pPr>
      <w:r>
        <w:rPr/>
      </w:r>
    </w:p>
    <w:p>
      <w:pPr>
        <w:pStyle w:val="Normal"/>
        <w:rPr/>
      </w:pPr>
      <w:r>
        <w:rPr/>
        <w:t>Tính đến ngày 10/10, các tình nguyện viên của mạng lưới đã chăm sóc và sàng lọc 373.096 bệnh nhân Covid-19, chiếm đến 42% số F0 cả nước. Trong đó có 361.799 bệnh nhân đánh giá nguy cơ nặng, được chăm sóc thường xuyên bởi các y, bác sĩ của mạng lưới; 2.305 bệnh nhân nguy cơ nhẹ hơn được theo dõi sát sao và 2.463 bệnh nhân được hỗ trợ nhập viện cấp cứu kịp thời.</w:t>
      </w:r>
    </w:p>
    <w:p>
      <w:pPr>
        <w:pStyle w:val="Normal"/>
        <w:rPr/>
      </w:pPr>
      <w:r>
        <w:rPr/>
      </w:r>
    </w:p>
    <w:p>
      <w:pPr>
        <w:pStyle w:val="Normal"/>
        <w:rPr>
          <w:color w:val="0000FF"/>
          <w:u w:val="single"/>
        </w:rPr>
      </w:pPr>
      <w:r>
        <w:rPr/>
        <w:t xml:space="preserve">Mạng lưới “Thầy thuốc đồng hành” được thành lập bởi Trung ương Hội Thầy thuốc trẻ Việt Nam và Tổ thông tin Đáp ứng nhanh Phòng chống Covid-19 nhằm huy động nguồn lực xã hội tư vấn người nhiễm hoặc có nguy cơ cao mắc Covid-19 tại cộng đồng. (Zingnews.vn 11/10, Thục Hạnh) </w:t>
      </w:r>
      <w:hyperlink w:anchor="_top">
        <w:r>
          <w:rPr>
            <w:rStyle w:val="InternetLink"/>
          </w:rPr>
          <w:t>Về đầu trang</w:t>
        </w:r>
      </w:hyperlink>
    </w:p>
    <w:p>
      <w:pPr>
        <w:pStyle w:val="Heading1"/>
        <w:rPr/>
      </w:pPr>
      <w:bookmarkStart w:id="6" w:name="__RefHeading___Toc84877028"/>
      <w:bookmarkEnd w:id="6"/>
      <w:r>
        <w:rPr/>
        <w:t>VI PHẠM CHỐNG COVID-19</w:t>
      </w:r>
    </w:p>
    <w:p>
      <w:pPr>
        <w:pStyle w:val="Heading2"/>
        <w:rPr/>
      </w:pPr>
      <w:bookmarkStart w:id="7" w:name="__RefHeading___Toc84877029"/>
      <w:bookmarkEnd w:id="7"/>
      <w:r>
        <w:rPr/>
        <w:t>Bạc Liêu: Tiêm vắc xin cho con 17 tuổi, một PGĐ trung tâm y tế bị kỷ luật</w:t>
      </w:r>
    </w:p>
    <w:p>
      <w:pPr>
        <w:pStyle w:val="Normal"/>
        <w:rPr/>
      </w:pPr>
      <w:r>
        <w:rPr/>
        <w:t>Phó giám đốc Trung tâm Y tế TX.Giá Rai (Bạc Liêu) bị kỷ luật Đảng bằng hình thức khiển trách vì tiêm vắc xin phòng Covid-19 cho con ruột 17 tuổi.</w:t>
      </w:r>
    </w:p>
    <w:p>
      <w:pPr>
        <w:pStyle w:val="Normal"/>
        <w:rPr/>
      </w:pPr>
      <w:r>
        <w:rPr/>
      </w:r>
    </w:p>
    <w:p>
      <w:pPr>
        <w:pStyle w:val="Normal"/>
        <w:rPr/>
      </w:pPr>
      <w:r>
        <w:rPr/>
        <w:t>Sáng 11.10, tin từ Ủy ban Kiểm tra Thị ủy Giá Rai (Bạc Liêu) cho biết, đơn vị vừa triển khai quyết định thi hành kỷ luật Đảng bằng hình thức khiển trách đối với bà Nguyễn Thị Sứ, Phó giám đốc Trung tâm Y tế TX.Giá Rai. Bà Sứ bị kỷ luật do liên quan đến việc tiêm vắc xin phòng Covid-19.</w:t>
      </w:r>
    </w:p>
    <w:p>
      <w:pPr>
        <w:pStyle w:val="Normal"/>
        <w:rPr/>
      </w:pPr>
      <w:r>
        <w:rPr/>
      </w:r>
    </w:p>
    <w:p>
      <w:pPr>
        <w:pStyle w:val="Normal"/>
        <w:rPr/>
      </w:pPr>
      <w:r>
        <w:rPr/>
        <w:t>Cụ thể, qua xác minh, làm rõ phản ánh của công dân, Ủy ban Kiểm tra Thị ủy Giá Rai xác định bà Sứ đã có hành vi vi phạm các quy chế, quy định về chuyên môn trong ngành y tế và vi phạm trách nhiệm nêu gương của cán bộ, đảng viên theo Quy định số 101, ngày 7.6.2012 của Ban Bí thư nên bị kỷ luật Đảng với hình thức trên.</w:t>
      </w:r>
    </w:p>
    <w:p>
      <w:pPr>
        <w:pStyle w:val="Normal"/>
        <w:rPr/>
      </w:pPr>
      <w:r>
        <w:rPr/>
      </w:r>
    </w:p>
    <w:p>
      <w:pPr>
        <w:pStyle w:val="Normal"/>
        <w:rPr/>
      </w:pPr>
      <w:r>
        <w:rPr/>
        <w:t>Theo phản ánh của một số cán bộ, y bác sĩ tại Trung tâm Y tế TX.Giá Rai, thời gian qua, trung tâm này đã tổ chức tiêm vắc xin phòng Covid-19 cho nhiều người dưới 18 tuổi, không theo hướng dẫn của Bộ Y tế về đối tượng tiêm vắc xin ngừa Covid-19 phải từ 18 tuổi trở lên. Ngoài nhiều trường hợp dưới 18 tuổi, đáng lưu ý có 3 trường hợp tiêm vắc xin ngừa Covid-19 cho người chỉ 17 tuổi. Trong đó, có trường hợp B.N.T.N (17 tuổi, ngụ P.1, TX.Giá Rai) là con ruột của bà Sứ; H.V.U (17 tuổi, làm việc tại Công ty TNHH thực phẩm thủy sản Minh Bạch; trụ sở ở ấp Khúc Tréo B, xã Tân Phong, TX.Giá Rai) và N.H.B (17 tuổi, làm việc tại Công ty TNHH thủy sản Liên Thịnh, trụ sở ở P.1, TX.Giá Rai).</w:t>
      </w:r>
    </w:p>
    <w:p>
      <w:pPr>
        <w:pStyle w:val="Normal"/>
        <w:rPr/>
      </w:pPr>
      <w:r>
        <w:rPr/>
      </w:r>
    </w:p>
    <w:p>
      <w:pPr>
        <w:pStyle w:val="Normal"/>
        <w:rPr>
          <w:color w:val="0000FF"/>
          <w:u w:val="single"/>
        </w:rPr>
      </w:pPr>
      <w:r>
        <w:rPr/>
        <w:t xml:space="preserve">Trả lời PV Thanh Niên về thông tin trên, ông Bùi Quốc Nam, Giám đốc Sở Y tế tỉnh Bạc Liêu, cho biết qua rà soát hệ thống phần mềm tiêm vắc xin phòng ngừa Covid-19, Trung tâm Kiểm soát bệnh tật tỉnh đã phát hiện có 67 trường hợp người dưới 18 tuổi được tiêm vắc xin ngừa Covid-19 ở các cơ sở y tế trong tỉnh nên báo cáo cho Sở Y tế tỉnh thành lập đoàn xác minh, làm rõ. (Thanhnien.vn 11/10, Trần Thanh Phong) </w:t>
      </w:r>
      <w:hyperlink w:anchor="_top">
        <w:r>
          <w:rPr>
            <w:rStyle w:val="InternetLink"/>
          </w:rPr>
          <w:t>Về đầu trang</w:t>
        </w:r>
      </w:hyperlink>
    </w:p>
    <w:p>
      <w:pPr>
        <w:pStyle w:val="Heading2"/>
        <w:rPr/>
      </w:pPr>
      <w:bookmarkStart w:id="8" w:name="__RefHeading___Toc84877030"/>
      <w:bookmarkEnd w:id="8"/>
      <w:r>
        <w:rPr/>
        <w:t>Để cấp dưới ăn nhậu tại trụ sở xã, 1 lãnh đạo huyện bị cảnh cáo</w:t>
      </w:r>
    </w:p>
    <w:p>
      <w:pPr>
        <w:pStyle w:val="Normal"/>
        <w:rPr/>
      </w:pPr>
      <w:r>
        <w:rPr/>
        <w:t>Ngày 11-10. Ủy ban Kiểm tra Tỉnh ủy An Giang ra thông cáo báo chí về việc ban hành quyết định kỷ luật đối với 4 cán bộ do sai phạm trong công tác quản lý và không chấp hành nghiêm các quy định trong công tác phòng, chống dịch Covid-19 trên địa bàn.</w:t>
      </w:r>
    </w:p>
    <w:p>
      <w:pPr>
        <w:pStyle w:val="Normal"/>
        <w:rPr/>
      </w:pPr>
      <w:r>
        <w:rPr/>
      </w:r>
    </w:p>
    <w:p>
      <w:pPr>
        <w:pStyle w:val="Normal"/>
        <w:rPr/>
      </w:pPr>
      <w:r>
        <w:rPr/>
        <w:t>Theo đó, Ủy ban Kiểm tra Tỉnh ủy An Giang đã xem xét, quyết định thi hành kỷ luật với hình thức cảnh cáo về mặt Đảng đối với ông Nguyễn Thanh Hùng - Phó Chủ tịch UBND huyện Tịnh Biên - do chưa gương mẫu, vi phạm tập trung đông người và để cán bộ cấp dưới ăn nhậu lúc dùng cơm trưa trong ngày trực tại trụ sở UBND xã Núi Voi.</w:t>
      </w:r>
    </w:p>
    <w:p>
      <w:pPr>
        <w:pStyle w:val="Normal"/>
        <w:rPr/>
      </w:pPr>
      <w:r>
        <w:rPr/>
      </w:r>
    </w:p>
    <w:p>
      <w:pPr>
        <w:pStyle w:val="Normal"/>
        <w:rPr/>
      </w:pPr>
      <w:r>
        <w:rPr/>
        <w:t>Vi phạm của ông Hùng là nghiêm trọng, gây dư luận xấu trong cán bộ, đảng viên và nhân dân, làm giảm uy tín của bản thân, tổ chức Đảng và đơn vị.</w:t>
      </w:r>
    </w:p>
    <w:p>
      <w:pPr>
        <w:pStyle w:val="Normal"/>
        <w:rPr/>
      </w:pPr>
      <w:r>
        <w:rPr/>
      </w:r>
    </w:p>
    <w:p>
      <w:pPr>
        <w:pStyle w:val="Normal"/>
        <w:rPr/>
      </w:pPr>
      <w:r>
        <w:rPr/>
        <w:t>Liên quan đến việc này, Ủy ban Kiểm tra Tỉnh ủy An Giang cũng đã xem xét, quyết định thi hành kỷ luật bằng hình thức cảnh cáo về mặt Đảng đối với ông Chau Phi Rôm - Trưởng Ban Dân vận Huyện ủy, Chủ tịch Ủy ban Mặt trận Tổ quốc huyện Tịnh Biên - do vi phạm tập trung đông người, sử dụng rượu, bia lúc dùng cơm trưa trong ngày trực tại trụ sở UBND xã Núi Voi.</w:t>
      </w:r>
    </w:p>
    <w:p>
      <w:pPr>
        <w:pStyle w:val="Normal"/>
        <w:rPr/>
      </w:pPr>
      <w:r>
        <w:rPr/>
      </w:r>
    </w:p>
    <w:p>
      <w:pPr>
        <w:pStyle w:val="Normal"/>
        <w:rPr/>
      </w:pPr>
      <w:r>
        <w:rPr/>
        <w:t>Quyết định thi hành kỷ luật bằng hình thức cảnh cáo về mặt Đảng đối với ông Nguyễn Văn Lãm - Phó Bí thư Đảng ủy, nguyên Chủ tịch UBND xã Vĩnh Khánh, huyện Thoại Sơn - do có khuyết điểm, sai phạm về quản lý đất đai, cho thuê tài sản, quản lý tài chính ngân sách xã trong giai đoạn 2015-2020.</w:t>
      </w:r>
    </w:p>
    <w:p>
      <w:pPr>
        <w:pStyle w:val="Normal"/>
        <w:rPr/>
      </w:pPr>
      <w:r>
        <w:rPr/>
      </w:r>
    </w:p>
    <w:p>
      <w:pPr>
        <w:pStyle w:val="Normal"/>
        <w:rPr/>
      </w:pPr>
      <w:r>
        <w:rPr/>
        <w:t>Ông Lãm đã buông lỏng công tác lãnh đạo, giáo dục cán bộ, công chức để công chức địa chính xã vi phạm rất nghiêm trọng trong việc lợi dụng chức trách, nhiệm vụ được giao làm thủ tục hành chính về đất đai trái quy định. Ông Lãm còn vi phạm nguyên tắc tập trung dân chủ, quy định về những điều đảng viên không được làm, quy định về trách nhiệm nêu gương của cán bộ, đảng viên, nhất là cán bộ lãnh đạo chủ chốt các cấp.</w:t>
      </w:r>
    </w:p>
    <w:p>
      <w:pPr>
        <w:pStyle w:val="Normal"/>
        <w:rPr/>
      </w:pPr>
      <w:r>
        <w:rPr/>
      </w:r>
    </w:p>
    <w:p>
      <w:pPr>
        <w:pStyle w:val="Normal"/>
        <w:rPr/>
      </w:pPr>
      <w:r>
        <w:rPr/>
        <w:t>Trong khi đó, ông Nguyễn Ngọc Hớn - Phó Bí thư Chi bộ ấp Vĩnh Thành, nguyên công chức địa chính xã Vĩnh Khánh, huyện Thoại Sơn - bị khai trừ Đảng do lợi dụng chức trách, nhiệm vụ, vị trí công tác được giao, sự tín nhiệm của người dân, đã nhận tiền thực hiện hồ sơ, thủ tục hành chính về đất đai trái quy định trong thời gian dài.</w:t>
      </w:r>
    </w:p>
    <w:p>
      <w:pPr>
        <w:pStyle w:val="Normal"/>
        <w:rPr/>
      </w:pPr>
      <w:r>
        <w:rPr/>
      </w:r>
    </w:p>
    <w:p>
      <w:pPr>
        <w:pStyle w:val="Normal"/>
        <w:rPr>
          <w:color w:val="0000FF"/>
          <w:u w:val="single"/>
        </w:rPr>
      </w:pPr>
      <w:r>
        <w:rPr/>
        <w:t xml:space="preserve">Ông Hớn còn tự vận động thu tiền xây dựng nông thôn mới và vi phạm pháp luật về phòng, chống tham nhũng cũng như không chấp hành quy định của ngành cấp trên về nghiêm cấm thực hiện hồ sơ thủ tục hành chính thay cho tổ chức, cá nhân. (Nld.com.vn 11/10, T.Nốt) </w:t>
      </w:r>
      <w:hyperlink w:anchor="_top">
        <w:r>
          <w:rPr>
            <w:rStyle w:val="InternetLink"/>
          </w:rPr>
          <w:t>Về đầu trang</w:t>
        </w:r>
      </w:hyperlink>
    </w:p>
    <w:p>
      <w:pPr>
        <w:pStyle w:val="Heading2"/>
        <w:rPr/>
      </w:pPr>
      <w:bookmarkStart w:id="9" w:name="__RefHeading___Toc84877031"/>
      <w:bookmarkEnd w:id="9"/>
      <w:r>
        <w:rPr/>
        <w:t>Bộ Y tế đề nghị TP.HCM làm rõ việc 'tiêm vắc xin COVID-19 có thu phí' tại phường Thảo Điền</w:t>
      </w:r>
    </w:p>
    <w:p>
      <w:pPr>
        <w:pStyle w:val="Normal"/>
        <w:rPr/>
      </w:pPr>
      <w:r>
        <w:rPr/>
        <w:t>Đề nghị UBND TP.HCM chỉ đạo Công an TP, Sở Y tế tiến hành điều tra, làm rõ thông tin tiêm vắc xin COVID-19 có thu phí tại phường Thảo Điền, TP Thủ Đức, TP.HCM. Bộ Y tế vừa có công văn đề nghị.</w:t>
      </w:r>
    </w:p>
    <w:p>
      <w:pPr>
        <w:pStyle w:val="Normal"/>
        <w:rPr/>
      </w:pPr>
      <w:r>
        <w:rPr/>
      </w:r>
    </w:p>
    <w:p>
      <w:pPr>
        <w:pStyle w:val="Normal"/>
        <w:rPr/>
      </w:pPr>
      <w:r>
        <w:rPr/>
        <w:t>Công văn do Thứ trưởng Bộ Y tế Đỗ Xuân Tuyên ký, cho biết báo chí thông tin về đường dây tiêm vắc xin có thu phí tại phường Thảo Điền, TP Thủ Đức, TP.HCM. Tại đó có nhóm tình nguyện viên hỗ trợ chống dịch của UBND phường Thảo Điền nhận tiền của người dân để sắp xếp việc tiêm vắc xin phòng COVID-19.</w:t>
      </w:r>
    </w:p>
    <w:p>
      <w:pPr>
        <w:pStyle w:val="Normal"/>
        <w:rPr/>
      </w:pPr>
      <w:r>
        <w:rPr/>
      </w:r>
    </w:p>
    <w:p>
      <w:pPr>
        <w:pStyle w:val="Normal"/>
        <w:rPr/>
      </w:pPr>
      <w:r>
        <w:rPr/>
        <w:t>"Đây là việc làm không đúng với chỉ đạo của Chính phủ, Thủ tướng và Bộ Y tế, vi phạm nghiêm trọng quy định tiêm miễn phí vắc xin phòng COVID-19" - công văn của Bộ Y tế cho biết.</w:t>
      </w:r>
    </w:p>
    <w:p>
      <w:pPr>
        <w:pStyle w:val="Normal"/>
        <w:rPr/>
      </w:pPr>
      <w:r>
        <w:rPr/>
      </w:r>
    </w:p>
    <w:p>
      <w:pPr>
        <w:pStyle w:val="Normal"/>
        <w:rPr/>
      </w:pPr>
      <w:r>
        <w:rPr/>
        <w:t>Bộ Y tế đề nghị UBND TP.HCM giao Công an TP, Sở Y tế tiến hành ngay việc xác minh, điều tra làm rõ thông tin nêu trên, tăng cường kiểm tra, giám sát tại tất cả các điểm tiêm trên địa bàn TP, nếu có vi phạm yêu cầu xử lý nghiêm theo đúng quy định của pháp luật hoặc chuyển ngay hồ sơ đến cơ quan công an để xem xử lý.</w:t>
      </w:r>
    </w:p>
    <w:p>
      <w:pPr>
        <w:pStyle w:val="Normal"/>
        <w:rPr/>
      </w:pPr>
      <w:r>
        <w:rPr/>
      </w:r>
    </w:p>
    <w:p>
      <w:pPr>
        <w:pStyle w:val="Normal"/>
        <w:rPr>
          <w:color w:val="0000FF"/>
          <w:u w:val="single"/>
        </w:rPr>
      </w:pPr>
      <w:r>
        <w:rPr/>
        <w:t xml:space="preserve">"Không để xảy ra tham nhũng, trục lợi trong quá trình tổ chức tiêm vắc xin phòng COVID-19" - Bộ Y tế cho biết. (Tuoitre.vn 11/10, Lan Anh) </w:t>
      </w:r>
      <w:hyperlink w:anchor="_top">
        <w:r>
          <w:rPr>
            <w:rStyle w:val="InternetLink"/>
          </w:rPr>
          <w:t>Về đầu trang</w:t>
        </w:r>
      </w:hyperlink>
    </w:p>
    <w:p>
      <w:pPr>
        <w:pStyle w:val="Heading1"/>
        <w:rPr/>
      </w:pPr>
      <w:bookmarkStart w:id="10" w:name="__RefHeading___Toc84877032"/>
      <w:bookmarkEnd w:id="10"/>
      <w:r>
        <w:rPr/>
        <w:t>TIN QUỐC HỘI</w:t>
      </w:r>
    </w:p>
    <w:p>
      <w:pPr>
        <w:pStyle w:val="Heading2"/>
        <w:rPr/>
      </w:pPr>
      <w:bookmarkStart w:id="11" w:name="__RefHeading___Toc84877033"/>
      <w:bookmarkEnd w:id="11"/>
      <w:r>
        <w:rPr/>
        <w:t>Phiên họp thứ 4, Ủy ban Thường vụ Quốc hội: Tiến tới mục tiêu bảo hiểm y tế toàn dân</w:t>
      </w:r>
    </w:p>
    <w:p>
      <w:pPr>
        <w:pStyle w:val="Normal"/>
        <w:rPr/>
      </w:pPr>
      <w:r>
        <w:rPr/>
        <w:t>Tiếp tục Phiên họp thứ 4 của Ủy ban Thường vụ Quốc hội, sáng 11/10, tại Nhà Quốc hội, với sự điều hành của Phó Chủ tịch Thường trực Quốc hội Trần Thanh Mẫn, Ủy ban Thường vụ Quốc hội đã cho ý kiến báo cáo của Chính phủ về việc quản lý và sử dụng quỹ bảo hiểm y tế năm 2020; hai năm (2019-2020) thực hiện Nghị quyết số 68/2013/QH13 (Nghị quyết 68) về đẩy mạnh việc thực hiện chính sách, pháp luật về bảo hiểm y tế, tiến tới bảo hiểm y tế toàn dân.</w:t>
      </w:r>
    </w:p>
    <w:p>
      <w:pPr>
        <w:pStyle w:val="Normal"/>
        <w:rPr/>
      </w:pPr>
      <w:r>
        <w:rPr/>
      </w:r>
    </w:p>
    <w:p>
      <w:pPr>
        <w:pStyle w:val="Normal"/>
        <w:rPr/>
      </w:pPr>
      <w:r>
        <w:rPr/>
        <w:t>Được biết, năm 2020, chênh lệch thu và chi quỹ bảo hiểm y tế là dương 5.071 tỷ đồng do công tác kiểm soát thu, chi bảo hiểm y tế được tăng cường. Sau 8 năm thực hiện Nghị quyết 68, có 8 chỉ tiêu, nhiệm vụ đã hoàn thành, đạt yêu cầu và 4 chỉ tiêu, nhiệm vụ thành phần chưa hoàn thành hoặc mới chỉ hoàn thành được một phần. Nhìn chung, các chỉ tiêu đã hoàn thành là các chỉ tiêu được xác định tại các nghị quyết về phát triển kinh tế, xã hội của Quốc hội và Chính phủ cũng như chính quyền địa phương, các chỉ tiêu chưa đạt liên quan đến cơ chế đầu tư, hỗ trợ tài chính.</w:t>
      </w:r>
    </w:p>
    <w:p>
      <w:pPr>
        <w:pStyle w:val="Normal"/>
        <w:rPr/>
      </w:pPr>
      <w:r>
        <w:rPr/>
      </w:r>
    </w:p>
    <w:p>
      <w:pPr>
        <w:pStyle w:val="Normal"/>
        <w:rPr/>
      </w:pPr>
      <w:r>
        <w:rPr/>
        <w:t>Chỉ tiêu đến năm 2015 đạt ít nhất 75% dân số tham gia bảo hiểm y tế và đến năm 2020 đạt ít nhất 80% dân số tham gia bảo hiểm y tế đã được hoàn thành từ năm 2016, trước 4 năm so với quy định. Năm 2020, có 90,85% dân số tham gia bảo hiểm y tế, vượt 10,85% so với chỉ tiêu đề ra. Tuy nhiên, nhóm đối tượng tham gia bảo hiểm y tế theo hộ gia đình mới đạt độ bao phủ 76,5% trên tổng số người thuộc diện tham gia.</w:t>
      </w:r>
    </w:p>
    <w:p>
      <w:pPr>
        <w:pStyle w:val="Normal"/>
        <w:rPr/>
      </w:pPr>
      <w:r>
        <w:rPr/>
      </w:r>
    </w:p>
    <w:p>
      <w:pPr>
        <w:pStyle w:val="Normal"/>
        <w:rPr/>
      </w:pPr>
      <w:r>
        <w:rPr/>
        <w:t>Ủy ban Thường vụ Quốc hội đề nghị Chính phủ chỉ đạo Bộ Y tế, các cơ quan liên quan tiếp tục khẩn trương rà soát, tiếp thu những nội dung Ủy ban Thường vụ Quốc hội góp ý, các cơ quan chủ trì thẩm tra nêu trong Báo cáo thẩm tra để hoàn thiện hai văn bản, báo cáo Quốc hội tại Kỳ họp thứ 2.</w:t>
      </w:r>
    </w:p>
    <w:p>
      <w:pPr>
        <w:pStyle w:val="Normal"/>
        <w:rPr/>
      </w:pPr>
      <w:r>
        <w:rPr/>
      </w:r>
    </w:p>
    <w:p>
      <w:pPr>
        <w:pStyle w:val="Normal"/>
        <w:rPr/>
      </w:pPr>
      <w:r>
        <w:rPr/>
        <w:t>Phó Chủ tịch Thường trực Quốc hội lưu ý, cần tiến hành tổng kết việc thực hiện Nghị quyết 68 để thấy được toàn diện kết quả, hạn chế, nguyên nhân sau 8 năm thực hiện, trong đó quan tâm đánh giá các chỉ tiêu, nhiệm vụ chưa thực hiện được.</w:t>
      </w:r>
    </w:p>
    <w:p>
      <w:pPr>
        <w:pStyle w:val="Normal"/>
        <w:rPr/>
      </w:pPr>
      <w:r>
        <w:rPr/>
      </w:r>
    </w:p>
    <w:p>
      <w:pPr>
        <w:pStyle w:val="Normal"/>
        <w:rPr/>
      </w:pPr>
      <w:r>
        <w:rPr/>
        <w:t>Trên cơ sở bối cảnh mới của đất nước, Chính phủ có kiến nghị, đề xuất Quốc hội ban hành Nghị quyết cho giai đoạn tới một cách khoa học, toàn diện, bền vững, hiệu quả và khả thi; sớm trình Quốc hội dự án Luật Bảo hiểm y tế sửa đổi, dự án Luật Khám bệnh, chữa bệnh sửa đổi, thể chế hóa các nhiệm vụ đặt ra để đạt mục tiêu về chăm sóc, bảo vệ, nâng cao sức khỏe nhân dân theo Nghị quyết số 20/NQ-TW ngày 25/10/2017 của Ban chấp hành Trung ương Đảng khóa XII về tăng cường công tác bảo vệ, chăm sóc nâng cao sức khỏe nhân dân trong tình hình mới.</w:t>
      </w:r>
    </w:p>
    <w:p>
      <w:pPr>
        <w:pStyle w:val="Normal"/>
        <w:rPr/>
      </w:pPr>
      <w:r>
        <w:rPr/>
      </w:r>
    </w:p>
    <w:p>
      <w:pPr>
        <w:pStyle w:val="Normal"/>
        <w:rPr/>
      </w:pPr>
      <w:r>
        <w:rPr/>
        <w:t>Cùng với đó, cần khẩn trương hoàn thiện hệ thống pháp luật cũng như các văn bản hướng dẫn chuyên môn về khám, chữa bệnh, bảo hiểm y tế, đấu thầu, tự chủ bệnh viện và các văn bản liên quan, tạo sự thống nhất, thuận lợi trong quá trình hoạt động; ban hành văn bản hướng dẫn việc thanh toán chi phí và điều trị cho người mắc COVID-19, nhất là các ý kiến phát biểu tại phiên họp về việc người bị bệnh nền phải đảm bảo điều trị, thanh toán đúng pháp luật, nhưng nếu còn vướng thì Bộ Y tế báo cáo lại với Ủy ban Thường vụ Quốc hội để có thể bổ sung vào Nghị quyết của Kỳ họp thứ 2, Quốc hội khóa XV.</w:t>
      </w:r>
    </w:p>
    <w:p>
      <w:pPr>
        <w:pStyle w:val="Normal"/>
        <w:rPr/>
      </w:pPr>
      <w:r>
        <w:rPr/>
      </w:r>
    </w:p>
    <w:p>
      <w:pPr>
        <w:pStyle w:val="Normal"/>
        <w:rPr/>
      </w:pPr>
      <w:r>
        <w:rPr/>
        <w:t>Theo Phó Chủ tịch Thường trực Quốc hội, việc tham gia bảo hiểm y tế đối với người lao động tại các địa phương trong giai đoạn chịu ảnh hưởng dịch COVID-19 cần được quan tâm đầu tư hơn nữa và có cơ chế để nâng cao chất lượng hoạt động y tế cơ sở, y tế dự phòng theo đúng quy định của pháp luật; quan tâm đến ứng dụng công nghệ thông tin để quản lý chặt chẽ hơn nữa, có thể kết nối hệ thống dữ liệu quốc gia của Bộ Công an quản lý.</w:t>
      </w:r>
    </w:p>
    <w:p>
      <w:pPr>
        <w:pStyle w:val="Normal"/>
        <w:rPr/>
      </w:pPr>
      <w:r>
        <w:rPr/>
      </w:r>
    </w:p>
    <w:p>
      <w:pPr>
        <w:pStyle w:val="Normal"/>
        <w:rPr/>
      </w:pPr>
      <w:r>
        <w:rPr/>
        <w:t>Chính phủ chỉ đạo Bộ Y tế, Bảo hiểm xã hội Việt Nam phối hợp chặt chẽ để giải quyết dứt điểm những vướng mắc trong quá trình thanh, quyết toán chi phí khám, chữa bệnh bảo hiểm y tế, có giải pháp đột phá trong tuyên truyền để duy trì và tăng tỷ lệ người dân tham gia bảo hiểm y tế, đồng thời nghiên cứu phương án vừa đảm bảo cân đối quỹ bảo hiểm y tế vừa đảm bảo quyền lợi của người tham gia bảo hiểm y tế hướng đến mục tiêu phát triển; chỉ đạo các bộ, ngành liên quan tăng cường thanh tra, kiểm tra việc thực hiện chính sách, pháp luật về bảo hiểm y tế, xử lý nghiêm những hành vi trốn đóng bảo hiểm y tế, trục lợi quỹ bảo hiểm y tế và vi phạm pháp luật về bảo hiểm y tế.</w:t>
      </w:r>
    </w:p>
    <w:p>
      <w:pPr>
        <w:pStyle w:val="Normal"/>
        <w:rPr/>
      </w:pPr>
      <w:r>
        <w:rPr/>
      </w:r>
    </w:p>
    <w:p>
      <w:pPr>
        <w:pStyle w:val="Normal"/>
        <w:rPr>
          <w:color w:val="0000FF"/>
          <w:u w:val="single"/>
        </w:rPr>
      </w:pPr>
      <w:r>
        <w:rPr/>
        <w:t xml:space="preserve">Ủy ban Thường vụ Quốc hội giao Ủy ban xã hội Quốc hội tiếp tục chủ trì hoàn thiện Báo cáo thẩm tra trình Quốc hội khóa XV tại Kỳ họp thứ 2. (Baotintuc.vn 11/10, Hoàng Thị Hoa) </w:t>
      </w:r>
      <w:hyperlink w:anchor="_top">
        <w:r>
          <w:rPr>
            <w:rStyle w:val="InternetLink"/>
          </w:rPr>
          <w:t>Về đầu trang</w:t>
        </w:r>
      </w:hyperlink>
    </w:p>
    <w:p>
      <w:pPr>
        <w:pStyle w:val="Heading1"/>
        <w:rPr/>
      </w:pPr>
      <w:bookmarkStart w:id="12" w:name="__RefHeading___Toc84877034"/>
      <w:bookmarkEnd w:id="12"/>
      <w:r>
        <w:rPr/>
        <w:t>KINH TẾ - ĐẦU TƯ – HỘI NHẬP</w:t>
      </w:r>
    </w:p>
    <w:p>
      <w:pPr>
        <w:pStyle w:val="Heading2"/>
        <w:rPr/>
      </w:pPr>
      <w:bookmarkStart w:id="13" w:name="__RefHeading___Toc84877035"/>
      <w:bookmarkEnd w:id="13"/>
      <w:r>
        <w:rPr/>
        <w:t>Chuyên gia quốc tế: Việt Nam có thể trở thành trung tâm sản xuất hàng đầu thế giới</w:t>
      </w:r>
    </w:p>
    <w:p>
      <w:pPr>
        <w:pStyle w:val="Normal"/>
        <w:rPr/>
      </w:pPr>
      <w:r>
        <w:rPr/>
        <w:t>Hai nhà kinh tế Aidan Yao và Shirley Shen của công ty quản lý tài sản AXA Investment Managers Asia (có trụ sở ở Singapore) đánh giá rằng Việt Nam có thể trở thành cường quốc xuất khẩu trong khu vực và có triển vọng trở thành “công xưởng thế giới thứ hai” sau Trung Quốc.</w:t>
      </w:r>
    </w:p>
    <w:p>
      <w:pPr>
        <w:pStyle w:val="Normal"/>
        <w:rPr/>
      </w:pPr>
      <w:r>
        <w:rPr/>
      </w:r>
    </w:p>
    <w:p>
      <w:pPr>
        <w:pStyle w:val="Normal"/>
        <w:rPr/>
      </w:pPr>
      <w:r>
        <w:rPr/>
        <w:t>Theo hai nhà kinh tế trên, Việt Nam là một trong những nền kinh tế tăng trưởng mạnh mẽ, ấn tượng nhất trong số các nền kinh tế mới nổi ở châu Á (không tính Trung Quốc), hội nhập sâu rộng vào thương mại toàn cầu nhiều thập kỷ gần đây. Nhóm chuyên gia kinh tế của AXA Investment Managers Asia khẳng định: “Việt Nam ngày càng tăng khả năng cạnh tranh thương mại và trở thành một trung tâm sản xuất hấp dẫn trên thế giới”.</w:t>
      </w:r>
    </w:p>
    <w:p>
      <w:pPr>
        <w:pStyle w:val="Normal"/>
        <w:rPr/>
      </w:pPr>
      <w:r>
        <w:rPr/>
      </w:r>
    </w:p>
    <w:p>
      <w:pPr>
        <w:pStyle w:val="Normal"/>
        <w:rPr/>
      </w:pPr>
      <w:r>
        <w:rPr/>
        <w:t>Trong khu vực, Việt Nam được xếp hạng cao về hiệu quả kinh tế, được thúc đẩy nhờ lợi nhuận mạnh mẽ của phát triển sản xuất và tiềm năng xuất khẩu. Theo đánh giá của AXA Investment Managers Asia, việc Việt Nam hội nhập thành công trong Hiệp hội các quốc gia Đông Nam Á (ASEAN) là "chìa khóa" để hoạt động thương mại tăng trưởng mạnh mẽ.</w:t>
      </w:r>
    </w:p>
    <w:p>
      <w:pPr>
        <w:pStyle w:val="Normal"/>
        <w:rPr/>
      </w:pPr>
      <w:r>
        <w:rPr/>
      </w:r>
    </w:p>
    <w:p>
      <w:pPr>
        <w:pStyle w:val="Normal"/>
        <w:rPr/>
      </w:pPr>
      <w:r>
        <w:rPr/>
        <w:t>Cùng với đó, Việt Nam cũng đã ký nhiều hiệp định thương mại tự do (FTA) với các khu vực, nền kinh tế lớn khác nhau trên thế giới như Liên minh châu Âu (EVFTA), Vương quốc Anh (UKVFTA), Nhật Bản (VJEPA), Hiệp định Đối tác Toàn diện và Tiến bộ xuyên Thái Bình Dương (CPTPP), Hiệp định Đối tác Kinh tế Toàn diện Khu vực (RCEP)… qua đó tạo môi trường thuận lợi để quan hệ thương mại phát triển mạnh mẽ hơn nữa. Bên cạnh đó, Việt Nam có khả năng cạnh tranh trong lĩnh vực sản xuất, góp phần đưa nước này trở thành cường quốc xuất khẩu trong khu vực ASEAN nói riêng và châu Á nói chung.</w:t>
      </w:r>
    </w:p>
    <w:p>
      <w:pPr>
        <w:pStyle w:val="Normal"/>
        <w:rPr/>
      </w:pPr>
      <w:r>
        <w:rPr/>
      </w:r>
    </w:p>
    <w:p>
      <w:pPr>
        <w:pStyle w:val="Normal"/>
        <w:rPr/>
      </w:pPr>
      <w:r>
        <w:rPr/>
        <w:t>Thống kê cho thấy trong thập niên qua, giá trị ngành sản xuất của Việt Nam tăng cao nhất, gấp đôi mức tăng của Ấn Độ. Nhóm nghiên cứu của AXA Investment Managers Asia cho biết: “Việt Nam đạt giá trị xuất khẩu tăng gấp 5 lần trong thập niên qua, vượt trội hơn hẳn so với phần còn lại của khu vực châu Á”.</w:t>
      </w:r>
    </w:p>
    <w:p>
      <w:pPr>
        <w:pStyle w:val="Normal"/>
        <w:rPr/>
      </w:pPr>
      <w:r>
        <w:rPr/>
      </w:r>
    </w:p>
    <w:p>
      <w:pPr>
        <w:pStyle w:val="Normal"/>
        <w:rPr/>
      </w:pPr>
      <w:r>
        <w:rPr/>
        <w:t>Theo AXA Investment Managers Asia, một trong những nguyên nhân quan trọng để Việt Nam vươn lên như một cường quốc sản xuất, lắp ráp thương mại là khả năng thu hút doanh nghiệp tái định cư, tái thiết lập cứ điểm sản xuất.</w:t>
      </w:r>
    </w:p>
    <w:p>
      <w:pPr>
        <w:pStyle w:val="Normal"/>
        <w:rPr/>
      </w:pPr>
      <w:r>
        <w:rPr/>
      </w:r>
    </w:p>
    <w:p>
      <w:pPr>
        <w:pStyle w:val="Normal"/>
        <w:rPr/>
      </w:pPr>
      <w:r>
        <w:rPr/>
        <w:t>Số liệu cho thấy xuất khẩu của Việt Nam sang Mỹ tăng 29% trong năm 2019. Cùng với đó, Việt Nam đặc biệt thành công trong việc thu hút vốn đầu tư trực tiếp nước ngoài (FDI) nhờ các chính sách ưu đãi của chính phủ suốt thời gian qua.</w:t>
      </w:r>
    </w:p>
    <w:p>
      <w:pPr>
        <w:pStyle w:val="Normal"/>
        <w:rPr/>
      </w:pPr>
      <w:r>
        <w:rPr/>
      </w:r>
    </w:p>
    <w:p>
      <w:pPr>
        <w:pStyle w:val="Normal"/>
        <w:rPr>
          <w:color w:val="0000FF"/>
          <w:u w:val="single"/>
        </w:rPr>
      </w:pPr>
      <w:r>
        <w:rPr/>
        <w:t xml:space="preserve">Đến năm 2020, Việt Nam có 369 khu công nghiệp, tăng 180% so với năm 2005. Việt Nam cũng đã thăng hạng trong xếp hạng chỉ số “thuận lợi kinh doanh” của Ngân hàng Thế giới (WB), tăng 23 bậc lên hạng 70 so với 10 năm trước. Đặc biệt, dòng vốn FDI của Việt Nam cũng tăng nhanh nhất trong khu vực. Bên cạnh đó, về các điểm đánh giá năng lực cạnh tranh dựa trên mức độ thuận lợi kinh doanh, chất lượng hậu cần, chi phí tiền lương, tăng trưởng Tổng sản phẩm quốc nội (GDP) cũng như những thay đổi trong tỷ trọng xuất khẩu và FDI, Việt Nam được đánh giá là nước có khả năng cạnh tranh cao nhất trong khu vực. Điều này giúp Việt Nam gia tăng thị phần xuất khẩu ấn tượng trong những năm gần đây. (Baotintuc.vn 11/10) </w:t>
      </w:r>
      <w:hyperlink w:anchor="_top">
        <w:r>
          <w:rPr>
            <w:rStyle w:val="InternetLink"/>
          </w:rPr>
          <w:t>Về đầu trang</w:t>
        </w:r>
      </w:hyperlink>
    </w:p>
    <w:p>
      <w:pPr>
        <w:pStyle w:val="Heading2"/>
        <w:rPr/>
      </w:pPr>
      <w:bookmarkStart w:id="14" w:name="__RefHeading___Toc84877036"/>
      <w:bookmarkEnd w:id="14"/>
      <w:r>
        <w:rPr/>
        <w:t>Doanh nghiệp FDI tăng tốc sản xuất cuối năm</w:t>
      </w:r>
    </w:p>
    <w:p>
      <w:pPr>
        <w:pStyle w:val="Normal"/>
        <w:rPr/>
      </w:pPr>
      <w:r>
        <w:rPr/>
        <w:t>Hiện toàn bộ 343 doanh nghiệp FDI và doanh nghiệp có vốn đầu tư nước ngoài trên địa bàn thành phố Hà Nội đã hoạt động bình thường trở lại và đang tăng tốc cho những tháng cuối năm. Nhiều doanh nghiệp đã chủ động đầu tư thêm các thiết bị hiện đại, tự động hóa sản xuất để nâng cao sản phẩm và chất lượng.</w:t>
      </w:r>
    </w:p>
    <w:p>
      <w:pPr>
        <w:pStyle w:val="Normal"/>
        <w:rPr/>
      </w:pPr>
      <w:r>
        <w:rPr/>
      </w:r>
    </w:p>
    <w:p>
      <w:pPr>
        <w:pStyle w:val="Normal"/>
        <w:rPr/>
      </w:pPr>
      <w:r>
        <w:rPr/>
        <w:t>"Những khó khăn vướng mắc của các doanh nghiệp vừa qua như việc đi lại, ăn ở đã được giải quyết. Tỷ lệ tiêm vaccine COVID-19 cũng đã đạt 100%", ông Trần Anh Tuấn - Phó trưởng Ban quản lý các khu công nghiệp và chế xuất thành phố Hà Nội cho hay.</w:t>
      </w:r>
    </w:p>
    <w:p>
      <w:pPr>
        <w:pStyle w:val="Normal"/>
        <w:rPr/>
      </w:pPr>
      <w:r>
        <w:rPr/>
      </w:r>
    </w:p>
    <w:p>
      <w:pPr>
        <w:pStyle w:val="Normal"/>
        <w:rPr/>
      </w:pPr>
      <w:r>
        <w:rPr/>
        <w:t>Tương tự tại tỉnh Bắc Ninh, hơn 1.100 doanh nghiệp FDI đã ổn định sản xuất, lượng công nhân đã đến nhà máy làm việc chiếm khoảng 95%. Để tăng tốc trong những tháng tới, nhiều doanh nghiệp tiếp tục tuyển dụng thêm 30% lao động.</w:t>
      </w:r>
    </w:p>
    <w:p>
      <w:pPr>
        <w:pStyle w:val="Normal"/>
        <w:rPr/>
      </w:pPr>
      <w:r>
        <w:rPr/>
      </w:r>
    </w:p>
    <w:p>
      <w:pPr>
        <w:pStyle w:val="Normal"/>
        <w:rPr/>
      </w:pPr>
      <w:r>
        <w:rPr/>
        <w:t>Đại diện tỉnh Bắc Ninh cho biết, dịch bệnh đã tạo sức ép cho địa phương hoàn thiện thể chế, nâng cao năng lực quản trị, cải thiện môi trường đầu tư kinh doanh. Nhiều doanh nghiệp đã sớm phục hồi và thu hút dòng vống FDI như Samsung Việt Nam tuy gặp khó khăn bởi dịch bệnh nhưng từ tháng 1 đến tháng 7 vẫn tăng trưởng hơn 10%.</w:t>
      </w:r>
    </w:p>
    <w:p>
      <w:pPr>
        <w:pStyle w:val="Normal"/>
        <w:rPr/>
      </w:pPr>
      <w:r>
        <w:rPr/>
      </w:r>
    </w:p>
    <w:p>
      <w:pPr>
        <w:pStyle w:val="Normal"/>
        <w:rPr>
          <w:color w:val="0000FF"/>
          <w:u w:val="single"/>
        </w:rPr>
      </w:pPr>
      <w:r>
        <w:rPr/>
        <w:t xml:space="preserve">UBND tỉnh Bắc Ninh cũng đã kiến nghị ngành thuế Bắc Ninh tích cực hưởng dẫn cho các doanh nghiệp, người lao động thực hiện các thủ tục giãn thuế, miễn giảm thuế. Các ngân hàng và các tổ chức tín dụng giải quyết nhanh các thủ tục vay vốn, giãn nợ. (VTV.vn 11/10) </w:t>
      </w:r>
      <w:hyperlink w:anchor="_top">
        <w:r>
          <w:rPr>
            <w:rStyle w:val="InternetLink"/>
          </w:rPr>
          <w:t>Về đầu trang</w:t>
        </w:r>
      </w:hyperlink>
    </w:p>
    <w:p>
      <w:pPr>
        <w:pStyle w:val="Heading2"/>
        <w:rPr/>
      </w:pPr>
      <w:bookmarkStart w:id="15" w:name="__RefHeading___Toc84877037"/>
      <w:bookmarkEnd w:id="15"/>
      <w:r>
        <w:rPr/>
        <w:t>Lý do tiền đồng Việt Nam vẫn giữ giá tốt giữa đại dịch COVID-19</w:t>
      </w:r>
    </w:p>
    <w:p>
      <w:pPr>
        <w:pStyle w:val="Normal"/>
        <w:rPr/>
      </w:pPr>
      <w:r>
        <w:rPr/>
        <w:t>Dù gặp khó khăn do dịch bệnh, nhiều chỉ số kinh tế Việt Nam không giữ được mức tăng tích cực nhưng tiền đồng vẫn giữ giá trị khá tốt.</w:t>
      </w:r>
    </w:p>
    <w:p>
      <w:pPr>
        <w:pStyle w:val="Normal"/>
        <w:rPr/>
      </w:pPr>
      <w:r>
        <w:rPr/>
      </w:r>
    </w:p>
    <w:p>
      <w:pPr>
        <w:pStyle w:val="Normal"/>
        <w:rPr/>
      </w:pPr>
      <w:r>
        <w:rPr/>
        <w:t>Trong báo cáo mới phát hành với chủ đề "Triển vọng kinh tế vĩ mô quý 4-2021", Công ty chứng khoán KBSV đánh giá, tỉ giá USD/VND liên ngân hàng giảm mạnh từ tháng 8 khi Ngân hàng Nhà nước (NHNN) điều chỉnh giảm tỉ giá USD/VND mua giao ngay sau khi Mỹ và Việt Nam tiếp tục đạt được tiếng nói chung và phía Việt Nam cam kết không can thiệp vào thị trường để làm giảm giá tiền đồng.</w:t>
      </w:r>
    </w:p>
    <w:p>
      <w:pPr>
        <w:pStyle w:val="Normal"/>
        <w:rPr/>
      </w:pPr>
      <w:r>
        <w:rPr/>
      </w:r>
    </w:p>
    <w:p>
      <w:pPr>
        <w:pStyle w:val="Normal"/>
        <w:rPr/>
      </w:pPr>
      <w:r>
        <w:rPr/>
        <w:t>Bên cạnh đó, nguồn cung USD vẫn duy trì ở mức dồi dào nhờ kiều hối, vốn FDI và thặng dư thương mại đã quay trở lại vào tháng 9. Xét cho cả quý 3-2021, tỉ giá liên ngân hàng USD/VND giảm 1,04% từ 23.008 xuống 22.768 đồng.</w:t>
      </w:r>
    </w:p>
    <w:p>
      <w:pPr>
        <w:pStyle w:val="Normal"/>
        <w:rPr/>
      </w:pPr>
      <w:r>
        <w:rPr/>
      </w:r>
    </w:p>
    <w:p>
      <w:pPr>
        <w:pStyle w:val="Normal"/>
        <w:rPr/>
      </w:pPr>
      <w:r>
        <w:rPr/>
        <w:t>KBSV cho biết, nguồn cung ngoại tệ được đánh giá vẫn duy trì trạng thái ổn định trong 3 tháng cuối năm 2021, nhờ hoạt động xuất khẩu hồi phục, trong khi dòng vốn FDI và kiều hối vẫn chảy đều về Việt Nam.</w:t>
      </w:r>
    </w:p>
    <w:p>
      <w:pPr>
        <w:pStyle w:val="Normal"/>
        <w:rPr/>
      </w:pPr>
      <w:r>
        <w:rPr/>
      </w:r>
    </w:p>
    <w:p>
      <w:pPr>
        <w:pStyle w:val="Normal"/>
        <w:rPr/>
      </w:pPr>
      <w:r>
        <w:rPr/>
        <w:t>Với việc lĩnh vực sản xuất dần phục hồi hậu giãn cách, và nhu cầu tiêu thụ của người dân các nước gia tăng dịp cuối năm, các doanh nghiệp Việt Nam sẽ tiếp tục đẩy mạnh trong các tháng tới để mang về nguồn ngoại tệ lớn.</w:t>
      </w:r>
    </w:p>
    <w:p>
      <w:pPr>
        <w:pStyle w:val="Normal"/>
        <w:rPr/>
      </w:pPr>
      <w:r>
        <w:rPr/>
      </w:r>
    </w:p>
    <w:p>
      <w:pPr>
        <w:pStyle w:val="Normal"/>
        <w:rPr/>
      </w:pPr>
      <w:r>
        <w:rPr/>
        <w:t>Bên cạnh đó, thống kê cũng cho thấy dù chịu tác động bởi tình hình dịch COVID-19, kiều hối 7 tháng đầu năm 2021 của TP.HCM, vốn chiếm 30% lượng kiều hối cả nước vẫn đạt mức cao 3,7 tỉ USD, tăng 19% so với cùng kỳ và được kỳ vọng tiếp tục chảy về trong các tháng tới.</w:t>
      </w:r>
    </w:p>
    <w:p>
      <w:pPr>
        <w:pStyle w:val="Normal"/>
        <w:rPr/>
      </w:pPr>
      <w:r>
        <w:rPr/>
      </w:r>
    </w:p>
    <w:p>
      <w:pPr>
        <w:pStyle w:val="Normal"/>
        <w:rPr/>
      </w:pPr>
      <w:r>
        <w:rPr/>
        <w:t>Ngoài ra, dòng vốn FDI giải ngân được dự báo sẽ quay trở lại, khi niềm tin nhà đầu tư được cải thiện trong kịch bản dịch bệnh được kiểm soát.</w:t>
      </w:r>
    </w:p>
    <w:p>
      <w:pPr>
        <w:pStyle w:val="Normal"/>
        <w:rPr/>
      </w:pPr>
      <w:r>
        <w:rPr/>
      </w:r>
    </w:p>
    <w:p>
      <w:pPr>
        <w:pStyle w:val="Normal"/>
        <w:rPr/>
      </w:pPr>
      <w:r>
        <w:rPr/>
        <w:t xml:space="preserve">Trong báo cáo cập nhật kinh tế vĩ mô Việt Nam cho tháng 9-2021, World Bank đánh giá ngắn gọn rằng, tiền đồng tăng giá. </w:t>
      </w:r>
    </w:p>
    <w:p>
      <w:pPr>
        <w:pStyle w:val="Normal"/>
        <w:rPr/>
      </w:pPr>
      <w:r>
        <w:rPr/>
      </w:r>
    </w:p>
    <w:p>
      <w:pPr>
        <w:pStyle w:val="Normal"/>
        <w:rPr/>
      </w:pPr>
      <w:r>
        <w:rPr/>
        <w:t>Trong tháng 9, tỉ giá VND/USD bình quân tăng 0,7% so với tháng 8 trên thị trường chính thức trong nước, cho thấy nguồn cung USD lớn hơn tương đối so với cầu.</w:t>
      </w:r>
    </w:p>
    <w:p>
      <w:pPr>
        <w:pStyle w:val="Normal"/>
        <w:rPr/>
      </w:pPr>
      <w:r>
        <w:rPr/>
      </w:r>
    </w:p>
    <w:p>
      <w:pPr>
        <w:pStyle w:val="Normal"/>
        <w:rPr/>
      </w:pPr>
      <w:r>
        <w:rPr/>
        <w:t>Thực chất, ngày 11-8-2021, NHNN giảm tỉ giá mua USD từ các ngân hàng thương mại là 225 đồng (tương đương 1%). Và ngày 24-8-2021, NHNN quyết định giảm lãi suất tiền gửi vượt dự trữ bắt buộc bằng ngoại tệ của các ngân hàng thương mại tại NHNN từ mức 0,05% xuống còn 0% từ ngày 1-9-2021. Những động thái này có thể đã hỗ trợ cho cung USD trên thị trường.</w:t>
      </w:r>
    </w:p>
    <w:p>
      <w:pPr>
        <w:pStyle w:val="Normal"/>
        <w:rPr/>
      </w:pPr>
      <w:r>
        <w:rPr/>
      </w:r>
    </w:p>
    <w:p>
      <w:pPr>
        <w:pStyle w:val="Normal"/>
        <w:rPr/>
      </w:pPr>
      <w:r>
        <w:rPr/>
        <w:t>Tiền đồng tăng giá danh nghĩa trong thời gian khủng hoảng cũng có thể phần nào do kiều hối đang hồi phục và dòng vốn FDI vẫn ổn định. Đó là hai nguồn cung USD quan trọng, có thể đang giúp bù đắp thâm hụt cán cân thương mại.</w:t>
      </w:r>
    </w:p>
    <w:p>
      <w:pPr>
        <w:pStyle w:val="Normal"/>
        <w:rPr/>
      </w:pPr>
      <w:r>
        <w:rPr/>
      </w:r>
    </w:p>
    <w:p>
      <w:pPr>
        <w:pStyle w:val="Normal"/>
        <w:rPr>
          <w:color w:val="0000FF"/>
          <w:u w:val="single"/>
        </w:rPr>
      </w:pPr>
      <w:r>
        <w:rPr/>
        <w:t xml:space="preserve">Ngoài ra, xu hướng tăng giá thực của tiền đồng giống với biến động của đồng USD đã phản ánh tầm quan trọng của thị trường Hoa Kỳ đối với thương mại của Việt Nam. (Plo.vn 11/10, Phương Minh) </w:t>
      </w:r>
      <w:hyperlink w:anchor="_top">
        <w:r>
          <w:rPr>
            <w:rStyle w:val="InternetLink"/>
          </w:rPr>
          <w:t>Về đầu trang</w:t>
        </w:r>
      </w:hyperlink>
    </w:p>
    <w:p>
      <w:pPr>
        <w:pStyle w:val="Heading1"/>
        <w:rPr/>
      </w:pPr>
      <w:bookmarkStart w:id="16" w:name="__RefHeading___Toc84877038"/>
      <w:bookmarkEnd w:id="16"/>
      <w:r>
        <w:rPr/>
        <w:t>QUẢN LÝ</w:t>
      </w:r>
    </w:p>
    <w:p>
      <w:pPr>
        <w:pStyle w:val="Heading2"/>
        <w:rPr/>
      </w:pPr>
      <w:bookmarkStart w:id="17" w:name="__RefHeading___Toc84877039"/>
      <w:bookmarkEnd w:id="17"/>
      <w:r>
        <w:rPr/>
        <w:t>Cà Mau: Chính quyền thừa nhận thiếu sót trong việc tiêu hủy đàn chó được chủ chở về quê</w:t>
      </w:r>
    </w:p>
    <w:p>
      <w:pPr>
        <w:pStyle w:val="Normal"/>
        <w:rPr/>
      </w:pPr>
      <w:r>
        <w:rPr/>
        <w:t>Liên quan việc đàn chó của gia đình chở xe máy từ Long An về Cà Mau tránh dịch bị tiêu hủy, chính quyền địa phương  thừa nhận việc xử lý không phù hợp với quy định, là thiếu sót.</w:t>
      </w:r>
    </w:p>
    <w:p>
      <w:pPr>
        <w:pStyle w:val="Normal"/>
        <w:rPr/>
      </w:pPr>
      <w:r>
        <w:rPr/>
        <w:t>Liên quan thông tin địa phương đã tiêu hủy đàn chó của gia đình chở xe máy từ Long An về Cà Mau, ngày 10.10, ông Nguyễn Đức Thánh, Chánh văn phòng UBND tỉnh Cà Mau, có văn bản đề nghị Sở Y tế, Sở NN-PTNT và UBND H.Trần Văn Thời rà soát vụ việc, báo cáo về UBND tỉnh.</w:t>
      </w:r>
    </w:p>
    <w:p>
      <w:pPr>
        <w:pStyle w:val="Normal"/>
        <w:rPr/>
      </w:pPr>
      <w:r>
        <w:rPr/>
      </w:r>
    </w:p>
    <w:p>
      <w:pPr>
        <w:pStyle w:val="Normal"/>
        <w:rPr/>
      </w:pPr>
      <w:r>
        <w:rPr/>
        <w:t>Trao đổi với PV qua điện thoại, ông Trần Tấn Công, Chủ tịch UBND H.Trần Văn Thời (Cà Mau), cho hay ông đang đi xuống xã Khánh Hưng để làm rõ vụ việc tiêu hủy đàn chó. "Chúng tôi thừa nhận việc tiêu hủy đàn chó trên không phù hợp với quy định. Chúng tôi thừa nhận thiếu sót này", ông Công nói.</w:t>
      </w:r>
    </w:p>
    <w:p>
      <w:pPr>
        <w:pStyle w:val="Normal"/>
        <w:rPr/>
      </w:pPr>
      <w:r>
        <w:rPr/>
      </w:r>
    </w:p>
    <w:p>
      <w:pPr>
        <w:pStyle w:val="Normal"/>
        <w:rPr/>
      </w:pPr>
      <w:r>
        <w:rPr/>
        <w:t>Ông Trần Tấn Công giải thích thêm, ban đầu chính quyền xã Khánh Hưng xác định toàn bộ số chó, mèo trên của một chủ nên chỉ liên hệ một người trong nhóm tên Khanh để bàn phương án tiêu hủy. Ông Khanh đã đồng ý và bắt bỏ vô bao để đem đi tiêu hủy. Tuy nhiên, sau đó mới vỡ lẽ đàn chó trên có cả chó của ông Hùng.</w:t>
      </w:r>
    </w:p>
    <w:p>
      <w:pPr>
        <w:pStyle w:val="Normal"/>
        <w:rPr/>
      </w:pPr>
      <w:r>
        <w:rPr/>
      </w:r>
    </w:p>
    <w:p>
      <w:pPr>
        <w:pStyle w:val="Normal"/>
        <w:rPr/>
      </w:pPr>
      <w:r>
        <w:rPr/>
        <w:t>Ngày 10.10, trao đổi với PV Thanh Niên qua điện thoại, diễn viên Hồng Ánh (thành viên của Tổ chức FOUR PAWS - Tổ chức phúc lợi động vật toàn cầu) cho biết: "Tôi rất phẫn nộ khi biết thông tin chính quyền tỉnh Cà Mau tiến hành tiêu hủy đàn chó, mèo của gia đình anh Hùng. Ở đây, tôi chỉ nói về góc độ đạo đức, chưa nói về chuyên môn, vì chó không phải là chủ thể gây nhiễm bệnh Covid-19. Tôi đang chờ thông tin báo cáo chi tiết của việc này và sẽ gửi đơn kiến nghị cho Tổ chức FOUR PAWS (Tổ chức phúc lợi động vật toàn cầu)".</w:t>
      </w:r>
    </w:p>
    <w:p>
      <w:pPr>
        <w:pStyle w:val="Normal"/>
        <w:rPr/>
      </w:pPr>
      <w:r>
        <w:rPr/>
      </w:r>
    </w:p>
    <w:p>
      <w:pPr>
        <w:pStyle w:val="Normal"/>
        <w:rPr/>
      </w:pPr>
      <w:r>
        <w:rPr/>
        <w:t>Như Thanh Niên đã thông tin, 15 con chó của vợ chồng ông Phạm Minh Hùng (49 tuổi) bị chính quyền địa phương tiêu hủy khi vợ chồng ông đưa số chó trên từ Long An về Cà Mau tránh dịch.</w:t>
      </w:r>
    </w:p>
    <w:p>
      <w:pPr>
        <w:pStyle w:val="Normal"/>
        <w:rPr/>
      </w:pPr>
      <w:r>
        <w:rPr/>
      </w:r>
    </w:p>
    <w:p>
      <w:pPr>
        <w:pStyle w:val="Normal"/>
        <w:rPr/>
      </w:pPr>
      <w:r>
        <w:rPr/>
        <w:t>Trước đó, khoảng 13 giờ ngày 8.10, vợ chồng ông Hùng cùng vợ chồng người em vợ từ Long An về Cà Mau. Trao đổi qua điện thoại với PV Thanh Niên, ông Hùng thông tin quê quán của ông ở Bình Dương nhưng đi làm hồ ở Long An. Do dịch bệnh nên phải nghỉ việc, vợ chồng ông dắt díu nhau về quê của người em (em dâu của vợ ông Hùng ở xã Khánh Hưng, H.Trần Văn Thời - PV) để tránh dịch.</w:t>
      </w:r>
    </w:p>
    <w:p>
      <w:pPr>
        <w:pStyle w:val="Normal"/>
        <w:rPr/>
      </w:pPr>
      <w:r>
        <w:rPr/>
      </w:r>
    </w:p>
    <w:p>
      <w:pPr>
        <w:pStyle w:val="Normal"/>
        <w:rPr/>
      </w:pPr>
      <w:r>
        <w:rPr/>
        <w:t>"Khi về Cà Mau, 2 gia đình có mang theo 15 con chó (4 chó lớn và 11 chó con), nhưng về tới chốt kiểm soát dịch của tỉnh Cà Mau thì gia đình ông Hùng cho 2 con chó con. Còn gia đình người em đi cùng cũng mang theo 3 con chó và 1 con mèo nhưng tất cả bị tiêu hủy hết", ông Hùng kể.</w:t>
      </w:r>
    </w:p>
    <w:p>
      <w:pPr>
        <w:pStyle w:val="Normal"/>
        <w:rPr/>
      </w:pPr>
      <w:r>
        <w:rPr/>
      </w:r>
    </w:p>
    <w:p>
      <w:pPr>
        <w:pStyle w:val="Normal"/>
        <w:rPr/>
      </w:pPr>
      <w:r>
        <w:rPr/>
        <w:t>Khi gia đình ông Hùng về đến Cà Mau thì được đưa về cách ly ở xã Khánh Hưng, H.Trần Văn Thời. Sau đó, được chuyển đến Bệnh viện đa khoa Trần Văn Thời vì dương tính với Covid-19.</w:t>
      </w:r>
    </w:p>
    <w:p>
      <w:pPr>
        <w:pStyle w:val="Normal"/>
        <w:rPr/>
      </w:pPr>
      <w:r>
        <w:rPr/>
      </w:r>
    </w:p>
    <w:p>
      <w:pPr>
        <w:pStyle w:val="Normal"/>
        <w:rPr>
          <w:color w:val="0000FF"/>
          <w:u w:val="single"/>
        </w:rPr>
      </w:pPr>
      <w:r>
        <w:rPr/>
        <w:t xml:space="preserve">Liên quan đến tiêu hủy đàn chó của vợ ông Hùng, lãnh đạo UBND H.Trần Văn Thời cho biết chiều 10.10, huyện sẽ tổ chức họp báo để thông tin thêm. (Thanhnien.vn 10/10, Gia Bách) </w:t>
      </w:r>
      <w:hyperlink w:anchor="_top">
        <w:r>
          <w:rPr>
            <w:rStyle w:val="InternetLink"/>
          </w:rPr>
          <w:t>Về đầu trang</w:t>
        </w:r>
      </w:hyperlink>
    </w:p>
    <w:p>
      <w:pPr>
        <w:pStyle w:val="Heading2"/>
        <w:rPr/>
      </w:pPr>
      <w:bookmarkStart w:id="18" w:name="__RefHeading___Toc84877040"/>
      <w:bookmarkEnd w:id="18"/>
      <w:r>
        <w:rPr/>
        <w:t>Quy trách nhiệm mới hết “đẻ” ra quy định riêng</w:t>
      </w:r>
    </w:p>
    <w:p>
      <w:pPr>
        <w:pStyle w:val="Normal"/>
        <w:rPr/>
      </w:pPr>
      <w:r>
        <w:rPr/>
        <w:t>Tư duy chống dịch của lãnh đạo Chính phủ đã thay đổi song tại một số địa phương vẫn chưa thay đổi, hoặc chưa biến tư duy đó thành hành động.</w:t>
      </w:r>
    </w:p>
    <w:p>
      <w:pPr>
        <w:pStyle w:val="Normal"/>
        <w:rPr/>
      </w:pPr>
      <w:r>
        <w:rPr/>
      </w:r>
    </w:p>
    <w:p>
      <w:pPr>
        <w:pStyle w:val="Normal"/>
        <w:rPr/>
      </w:pPr>
      <w:r>
        <w:rPr/>
        <w:t>Thời gian vừa qua, dù Chính phủ đã có chỉ đạo; các bộ, ngành như GTVT, Y tế đã có hướng dẫn rất cụ thể nhưng tại nhiều địa phương vẫn có tình trạng cát cứ, gây khó khăn, tốn kém cả về thời gian, tiền bạc, chi phí cơ hội cho doanh nghiệp, người dân.</w:t>
      </w:r>
    </w:p>
    <w:p>
      <w:pPr>
        <w:pStyle w:val="Normal"/>
        <w:rPr/>
      </w:pPr>
      <w:r>
        <w:rPr/>
      </w:r>
    </w:p>
    <w:p>
      <w:pPr>
        <w:pStyle w:val="Normal"/>
        <w:rPr/>
      </w:pPr>
      <w:r>
        <w:rPr/>
        <w:t>Theo TS. Lê Xuân Nghĩa, thành viên Hội đồng tư vấn tài chính tiền tệ Quốc gia, để giải quyết vấn đề này phải thúc đẩy cả “điều kiện cần” và “điều kiện đủ”.</w:t>
      </w:r>
    </w:p>
    <w:p>
      <w:pPr>
        <w:pStyle w:val="Normal"/>
        <w:rPr/>
      </w:pPr>
      <w:r>
        <w:rPr/>
      </w:r>
    </w:p>
    <w:p>
      <w:pPr>
        <w:pStyle w:val="Normal"/>
        <w:rPr>
          <w:i/>
          <w:i/>
        </w:rPr>
      </w:pPr>
      <w:r>
        <w:rPr>
          <w:i/>
        </w:rPr>
        <w:t>Theo ông, nguyên nhân thực trạng trên xuất phát từ đâu và có cách nào để xử lý vấn đề này?</w:t>
      </w:r>
    </w:p>
    <w:p>
      <w:pPr>
        <w:pStyle w:val="Normal"/>
        <w:rPr>
          <w:i/>
          <w:i/>
        </w:rPr>
      </w:pPr>
      <w:r>
        <w:rPr>
          <w:i/>
        </w:rPr>
      </w:r>
    </w:p>
    <w:p>
      <w:pPr>
        <w:pStyle w:val="Normal"/>
        <w:rPr/>
      </w:pPr>
      <w:r>
        <w:rPr/>
        <w:t>Gần đây, tư duy chống dịch của lãnh đạo Chính phủ đã thay đổi, song tư duy lãnh đạo một số địa phương thì vẫn chưa thay đổi, hoặc chưa biến tư duy đó thành hành động, thành chính sách cụ thể trên địa bàn mình quản lý.</w:t>
      </w:r>
    </w:p>
    <w:p>
      <w:pPr>
        <w:pStyle w:val="Normal"/>
        <w:rPr/>
      </w:pPr>
      <w:r>
        <w:rPr/>
      </w:r>
    </w:p>
    <w:p>
      <w:pPr>
        <w:pStyle w:val="Normal"/>
        <w:rPr/>
      </w:pPr>
      <w:r>
        <w:rPr/>
        <w:t>Việc “xây thành đắp lũy” theo cả nghĩa đen (ngăn đường, rào ngõ...) và nghĩa bóng (hệ thống quy định gây cản trở hoạt động giao thương, đi lại...) chính là biểu hiện của tư duy “zero Covid”.</w:t>
      </w:r>
    </w:p>
    <w:p>
      <w:pPr>
        <w:pStyle w:val="Normal"/>
        <w:rPr/>
      </w:pPr>
      <w:r>
        <w:rPr/>
      </w:r>
    </w:p>
    <w:p>
      <w:pPr>
        <w:pStyle w:val="Normal"/>
        <w:rPr/>
      </w:pPr>
      <w:r>
        <w:rPr/>
        <w:t>Song về mặt khách quan, chúng ta cũng có thể hiểu và chia sẻ với lãnh đạo các địa phương này, bởi việc “mở cửa” có thể sẽ mang đến nhiều rủi ro trong bối cảnh họ còn thiếu nhiều điều kiện để có thể “sống chung an toàn với Covid-19”.</w:t>
      </w:r>
    </w:p>
    <w:p>
      <w:pPr>
        <w:pStyle w:val="Normal"/>
        <w:rPr/>
      </w:pPr>
      <w:r>
        <w:rPr/>
      </w:r>
    </w:p>
    <w:p>
      <w:pPr>
        <w:pStyle w:val="Normal"/>
        <w:rPr/>
      </w:pPr>
      <w:r>
        <w:rPr/>
        <w:t>Điều kiện đầu tiên chính là độ phủ vaccine. Đến nay, số người đã tiêm được ít nhất 1 liều tại Việt Nam đạt gần 50%, tuy nhiên mới tập trung ở một số tỉnh, thành phố… trong khi gần 40 địa phương mới đạt độ phủ 1 mũi vaccine cho 10 - 30% dân số.</w:t>
      </w:r>
    </w:p>
    <w:p>
      <w:pPr>
        <w:pStyle w:val="Normal"/>
        <w:rPr/>
      </w:pPr>
      <w:r>
        <w:rPr/>
      </w:r>
    </w:p>
    <w:p>
      <w:pPr>
        <w:pStyle w:val="Normal"/>
        <w:rPr/>
      </w:pPr>
      <w:r>
        <w:rPr/>
        <w:t>Trong khi đây cũng là những địa phương mà điều kiện y tế dự phòng còn thiếu và yếu.</w:t>
      </w:r>
    </w:p>
    <w:p>
      <w:pPr>
        <w:pStyle w:val="Normal"/>
        <w:rPr/>
      </w:pPr>
      <w:r>
        <w:rPr/>
      </w:r>
    </w:p>
    <w:p>
      <w:pPr>
        <w:pStyle w:val="Normal"/>
        <w:rPr/>
      </w:pPr>
      <w:r>
        <w:rPr/>
        <w:t>Do vậy, lãnh đạo địa phương có tâm lý “be chắn” bởi phòng, chống dịch là một trong những “chỉ tiêu trách nhiệm” dễ có thể đo đếm.</w:t>
      </w:r>
    </w:p>
    <w:p>
      <w:pPr>
        <w:pStyle w:val="Normal"/>
        <w:rPr/>
      </w:pPr>
      <w:r>
        <w:rPr/>
      </w:r>
    </w:p>
    <w:p>
      <w:pPr>
        <w:pStyle w:val="Normal"/>
        <w:rPr/>
      </w:pPr>
      <w:r>
        <w:rPr/>
        <w:t>Còn quy định phòng, chống dịch cực đoan mà ảnh hưởng tiêu cực đến doanh nghiệp, người dân thì lại rất khó định lượng, hơn nữa cũng chưa bị quy trách nhiệm. Vậy thì họ cứ cực đoan thôi.</w:t>
      </w:r>
    </w:p>
    <w:p>
      <w:pPr>
        <w:pStyle w:val="Normal"/>
        <w:rPr/>
      </w:pPr>
      <w:r>
        <w:rPr/>
      </w:r>
    </w:p>
    <w:p>
      <w:pPr>
        <w:pStyle w:val="Normal"/>
        <w:rPr/>
      </w:pPr>
      <w:r>
        <w:rPr/>
        <w:t>Do vậy, để các địa phương thực sự chuyển động trong tư duy và hành động chống dịch, tôi cho rằng cần thúc đẩy “điều kiện cần”, đó là đẩy nhanh tốc độ bao phủ vaccine.</w:t>
      </w:r>
    </w:p>
    <w:p>
      <w:pPr>
        <w:pStyle w:val="Normal"/>
        <w:rPr/>
      </w:pPr>
      <w:r>
        <w:rPr/>
      </w:r>
    </w:p>
    <w:p>
      <w:pPr>
        <w:pStyle w:val="Normal"/>
        <w:rPr/>
      </w:pPr>
      <w:r>
        <w:rPr/>
        <w:t>Cùng đó là tăng cường cung ứng thuốc điều trị Covid-19; chuẩn bị cơ sở, nhân lực y tế dự phòng cho các kịch bản dịch có thể xảy ra.</w:t>
      </w:r>
    </w:p>
    <w:p>
      <w:pPr>
        <w:pStyle w:val="Normal"/>
        <w:rPr/>
      </w:pPr>
      <w:r>
        <w:rPr/>
      </w:r>
    </w:p>
    <w:p>
      <w:pPr>
        <w:pStyle w:val="Normal"/>
        <w:rPr/>
      </w:pPr>
      <w:r>
        <w:rPr/>
        <w:t>Đồng thời, phải có tầm nhìn dài hạn, liên tục cập nhật diễn biến mới để điều chỉnh. Tôi lấy ví dụ, theo phương án chống dịch xây dựng năm ngoái, chúng ta mới đặt ra tối đa 30.000 ca lây nhiễm trong nước. Trong khi thực tế hiện nay, con số đã lên gần 800.000 người.</w:t>
      </w:r>
    </w:p>
    <w:p>
      <w:pPr>
        <w:pStyle w:val="Normal"/>
        <w:rPr/>
      </w:pPr>
      <w:r>
        <w:rPr/>
      </w:r>
    </w:p>
    <w:p>
      <w:pPr>
        <w:pStyle w:val="Normal"/>
        <w:rPr>
          <w:i/>
          <w:i/>
        </w:rPr>
      </w:pPr>
      <w:r>
        <w:rPr>
          <w:i/>
        </w:rPr>
        <w:t>Nhưng biến chủng Delta lần này lây lan rất nhanh, có thể đã nằm ngoài những dự báo?</w:t>
      </w:r>
    </w:p>
    <w:p>
      <w:pPr>
        <w:pStyle w:val="Normal"/>
        <w:rPr>
          <w:i/>
          <w:i/>
        </w:rPr>
      </w:pPr>
      <w:r>
        <w:rPr>
          <w:i/>
        </w:rPr>
      </w:r>
    </w:p>
    <w:p>
      <w:pPr>
        <w:pStyle w:val="Normal"/>
        <w:rPr/>
      </w:pPr>
      <w:r>
        <w:rPr/>
        <w:t>Tôi rất chia sẻ, dịch bệnh khó lường, biến chủng lây lan nhanh, song rõ ràng là dự báo của chúng ta quá xa với thực tiễn, thì rất khó để có chiến lược, sách lược, giải pháp kịp thời, hiệu quả mà những gì TP.HCM đã và đang phải chống đỡ là một bài học sâu sắc.</w:t>
      </w:r>
    </w:p>
    <w:p>
      <w:pPr>
        <w:pStyle w:val="Normal"/>
        <w:rPr/>
      </w:pPr>
      <w:r>
        <w:rPr/>
      </w:r>
    </w:p>
    <w:p>
      <w:pPr>
        <w:pStyle w:val="Normal"/>
        <w:rPr/>
      </w:pPr>
      <w:r>
        <w:rPr/>
        <w:t>Trên cơ sở tầm nhìn dài hạn đó xây dựng chiến lược, hành động thống nhất từ Trung ương đến địa phương. Phân quyền cho địa phương, rất đồng ý, nhưng không có nghĩa “khoán trắng” cho họ cả về quyền lực và trách nhiệm.</w:t>
      </w:r>
    </w:p>
    <w:p>
      <w:pPr>
        <w:pStyle w:val="Normal"/>
        <w:rPr/>
      </w:pPr>
      <w:r>
        <w:rPr/>
      </w:r>
    </w:p>
    <w:p>
      <w:pPr>
        <w:pStyle w:val="Normal"/>
        <w:rPr/>
      </w:pPr>
      <w:r>
        <w:rPr/>
        <w:t>Địa phương được quyền ban hành chính sách liên quan đến địa bàn, dân cư của mình, nhưng chính sách đó không được ảnh hưởng đến quyền tự do đi lại, giao thương của doanh nghiệp, của chuỗi sản xuất, cung ứng của cả nước.</w:t>
      </w:r>
    </w:p>
    <w:p>
      <w:pPr>
        <w:pStyle w:val="Normal"/>
        <w:rPr/>
      </w:pPr>
      <w:r>
        <w:rPr/>
      </w:r>
    </w:p>
    <w:p>
      <w:pPr>
        <w:pStyle w:val="Normal"/>
        <w:rPr/>
      </w:pPr>
      <w:r>
        <w:rPr/>
        <w:t>Chẳng hạn, Hải Phòng không thể “rào” đoạn quốc lộ đi qua thành phố (bằng hệ thống quy định phòng dịch) vì như thế sẽ “chặn đường” xuất khẩu của hàng trăm, hàng nghìn doanh nghiệp... Tương tự như vậy với các địa phương khác.</w:t>
      </w:r>
    </w:p>
    <w:p>
      <w:pPr>
        <w:pStyle w:val="Normal"/>
        <w:rPr/>
      </w:pPr>
      <w:r>
        <w:rPr/>
      </w:r>
    </w:p>
    <w:p>
      <w:pPr>
        <w:pStyle w:val="Normal"/>
        <w:rPr>
          <w:color w:val="0000FF"/>
          <w:u w:val="single"/>
        </w:rPr>
      </w:pPr>
      <w:r>
        <w:rPr/>
        <w:t xml:space="preserve">Khi “điều kiện cần” được đáp ứng, thêm sự phân cấp, phân quyền phù hợp thì dù tư duy chưa bắt nhịp đi nữa, lãnh đạo địa phương vẫn buộc phải chuyển động theo “tình hình mới”. (Baogiaothong.vn 11/10, Xuân Thu) </w:t>
      </w:r>
      <w:hyperlink w:anchor="_top">
        <w:r>
          <w:rPr>
            <w:rStyle w:val="InternetLink"/>
          </w:rPr>
          <w:t>Về đầu trang</w:t>
        </w:r>
      </w:hyperlink>
    </w:p>
    <w:p>
      <w:pPr>
        <w:pStyle w:val="Heading2"/>
        <w:rPr/>
      </w:pPr>
      <w:bookmarkStart w:id="19" w:name="__RefHeading___Toc84877041"/>
      <w:bookmarkEnd w:id="19"/>
      <w:r>
        <w:rPr/>
        <w:t>Những chuyến bay không bay đến được "pháo đài"</w:t>
      </w:r>
    </w:p>
    <w:p>
      <w:pPr>
        <w:pStyle w:val="Normal"/>
        <w:rPr/>
      </w:pPr>
      <w:r>
        <w:rPr/>
        <w:t xml:space="preserve">27 chuyến bay thương mại không thể cất cánh trong ngày 10.10, bởi vì nhiều "pháo đài" có quy định riêng khiến hành khách không thể đi. </w:t>
      </w:r>
    </w:p>
    <w:p>
      <w:pPr>
        <w:pStyle w:val="Normal"/>
        <w:rPr/>
      </w:pPr>
      <w:r>
        <w:rPr/>
      </w:r>
    </w:p>
    <w:p>
      <w:pPr>
        <w:pStyle w:val="Normal"/>
        <w:rPr/>
      </w:pPr>
      <w:r>
        <w:rPr/>
        <w:t>Khách không có thì hãng hàng không phải ngừng chuyến bay vì không thể bay với chiếc máy bay rỗng.</w:t>
      </w:r>
    </w:p>
    <w:p>
      <w:pPr>
        <w:pStyle w:val="Normal"/>
        <w:rPr/>
      </w:pPr>
      <w:r>
        <w:rPr/>
      </w:r>
    </w:p>
    <w:p>
      <w:pPr>
        <w:pStyle w:val="Normal"/>
        <w:rPr/>
      </w:pPr>
      <w:r>
        <w:rPr/>
        <w:t>Nhiều người hăm hở cho chuyến bay thương mại đầu tiên sau thời gian dài bó chân vì dịch bệnh, nhưng phải thất vọng vì nơi mình đến là những "pháo đài" quá kiên cố.</w:t>
      </w:r>
    </w:p>
    <w:p>
      <w:pPr>
        <w:pStyle w:val="Normal"/>
        <w:rPr/>
      </w:pPr>
      <w:r>
        <w:rPr/>
      </w:r>
    </w:p>
    <w:p>
      <w:pPr>
        <w:pStyle w:val="Normal"/>
        <w:rPr/>
      </w:pPr>
      <w:r>
        <w:rPr/>
        <w:t>Đã tiêm hai mũi vaccine, xét nghiệm âm tính, nhưng khi đến phải cách ly tập trung 7 ngày. Với quy định này, không ai còn muốn đi.</w:t>
      </w:r>
    </w:p>
    <w:p>
      <w:pPr>
        <w:pStyle w:val="Normal"/>
        <w:rPr/>
      </w:pPr>
      <w:r>
        <w:rPr/>
      </w:r>
    </w:p>
    <w:p>
      <w:pPr>
        <w:pStyle w:val="Normal"/>
        <w:rPr/>
      </w:pPr>
      <w:r>
        <w:rPr/>
        <w:t>Xét về nhiều mặt, người đã tiêm hai liều vaccine là an toàn, lại xét nghiệm âm tính trước khi đi máy bay là thêm một tiêu chuẩn an toàn.</w:t>
      </w:r>
    </w:p>
    <w:p>
      <w:pPr>
        <w:pStyle w:val="Normal"/>
        <w:rPr/>
      </w:pPr>
      <w:r>
        <w:rPr/>
      </w:r>
    </w:p>
    <w:p>
      <w:pPr>
        <w:pStyle w:val="Normal"/>
        <w:rPr/>
      </w:pPr>
      <w:r>
        <w:rPr/>
        <w:t xml:space="preserve">Hành khách đi máy bay cũng trong môi trường an toàn, Tổng Công ty Cảng Hàng không Việt Nam triển khai chương trình “Hành lang xanh” với 3 tiêu chí: Con người xanh, trang thiết bị xanh và quy trình xanh từ nhà ga cho đến máy bay. </w:t>
      </w:r>
    </w:p>
    <w:p>
      <w:pPr>
        <w:pStyle w:val="Normal"/>
        <w:rPr/>
      </w:pPr>
      <w:r>
        <w:rPr/>
      </w:r>
    </w:p>
    <w:p>
      <w:pPr>
        <w:pStyle w:val="Normal"/>
        <w:rPr/>
      </w:pPr>
      <w:r>
        <w:rPr/>
        <w:t>Cho nên, khó có lý do gì có thể thuyết phục được khi bắt buộc người đi máy bay đã đảm bảo các quy định an toàn dịch bệnh lại phải cách ly tập trung 7 ngày, sau đó thêm 7 ngày theo dõi tại nhà.</w:t>
      </w:r>
    </w:p>
    <w:p>
      <w:pPr>
        <w:pStyle w:val="Normal"/>
        <w:rPr/>
      </w:pPr>
      <w:r>
        <w:rPr/>
      </w:r>
    </w:p>
    <w:p>
      <w:pPr>
        <w:pStyle w:val="Normal"/>
        <w:rPr/>
      </w:pPr>
      <w:r>
        <w:rPr/>
        <w:t>Người đi làm ăn, giao dịch, nếu đến nơi phải bị cách ly 7 ngày thì không ai đi làm gì.</w:t>
      </w:r>
    </w:p>
    <w:p>
      <w:pPr>
        <w:pStyle w:val="Normal"/>
        <w:rPr/>
      </w:pPr>
      <w:r>
        <w:rPr/>
      </w:r>
    </w:p>
    <w:p>
      <w:pPr>
        <w:pStyle w:val="Normal"/>
        <w:rPr/>
      </w:pPr>
      <w:r>
        <w:rPr/>
        <w:t>Người đi du lịch cũng vậy, không ai đi đến nơi để bị nhốt 7 ngày.</w:t>
      </w:r>
    </w:p>
    <w:p>
      <w:pPr>
        <w:pStyle w:val="Normal"/>
        <w:rPr/>
      </w:pPr>
      <w:r>
        <w:rPr/>
      </w:r>
    </w:p>
    <w:p>
      <w:pPr>
        <w:pStyle w:val="Normal"/>
        <w:rPr/>
      </w:pPr>
      <w:r>
        <w:rPr/>
        <w:t>Tiếp xúc cử tri TPHCM này 11.10, Chủ tịch nước Nguyễn Xuân Phúc nhắc nhở: "Pháo đài không phải để các địa phương biệt lập, ra các quyết định trái với quy định của trung ương, của thành phố để ngăn sông cấm chợ, ngăn cản sự lưu thông hàng hóa, dịch vụ và dịch chuyển lao động".</w:t>
      </w:r>
    </w:p>
    <w:p>
      <w:pPr>
        <w:pStyle w:val="Normal"/>
        <w:rPr/>
      </w:pPr>
      <w:r>
        <w:rPr/>
      </w:r>
    </w:p>
    <w:p>
      <w:pPr>
        <w:pStyle w:val="Normal"/>
        <w:rPr/>
      </w:pPr>
      <w:r>
        <w:rPr/>
        <w:t>Các địa phương cần xem lại các quy định, không thể máy móc, ảnh hưởng đến hoạt động đi lại của người dân.</w:t>
      </w:r>
    </w:p>
    <w:p>
      <w:pPr>
        <w:pStyle w:val="Normal"/>
        <w:rPr/>
      </w:pPr>
      <w:r>
        <w:rPr/>
      </w:r>
    </w:p>
    <w:p>
      <w:pPr>
        <w:pStyle w:val="Normal"/>
        <w:rPr/>
      </w:pPr>
      <w:r>
        <w:rPr/>
        <w:t>Ai cũng nói phục hồi kinh tế, cũng sốt ruột vì chuyện làm ăn của người dân, doanh nghiệp. Nhưng mọi hô hào bằng miệng không làm cho nền kinh tế phục hồi, mà phải bằng những hành động trên thực tế.</w:t>
      </w:r>
    </w:p>
    <w:p>
      <w:pPr>
        <w:pStyle w:val="Normal"/>
        <w:rPr/>
      </w:pPr>
      <w:r>
        <w:rPr/>
      </w:r>
    </w:p>
    <w:p>
      <w:pPr>
        <w:pStyle w:val="Normal"/>
        <w:rPr/>
      </w:pPr>
      <w:r>
        <w:rPr/>
        <w:t>Báo cáo Bộ Giao thông Vận tải, Cục Hàng không Việt Nam đề nghị các địa phương không yêu cầu hành khách phải cách ly tập trung. Đây là ý kiến rất đáng ủng hộ.</w:t>
      </w:r>
    </w:p>
    <w:p>
      <w:pPr>
        <w:pStyle w:val="Normal"/>
        <w:rPr/>
      </w:pPr>
      <w:r>
        <w:rPr/>
      </w:r>
    </w:p>
    <w:p>
      <w:pPr>
        <w:pStyle w:val="Normal"/>
        <w:rPr/>
      </w:pPr>
      <w:r>
        <w:rPr/>
        <w:t>Cục Hàng không cũng kiến nghị khách đi từ vùng xanh chỉ cần có kết quả xét nghiệm âm tính trong 72 giờ. Bởi tỷ lệ tiêm đủ liều vaccine COVID-19 từ địa phương ngoài Hà Nội và TP HCM còn thấp.</w:t>
      </w:r>
    </w:p>
    <w:p>
      <w:pPr>
        <w:pStyle w:val="Normal"/>
        <w:rPr/>
      </w:pPr>
      <w:r>
        <w:rPr/>
      </w:r>
    </w:p>
    <w:p>
      <w:pPr>
        <w:pStyle w:val="Normal"/>
        <w:rPr/>
      </w:pPr>
      <w:r>
        <w:rPr/>
        <w:t>Nếu quy định khách phải tiêm đủ 2 mũi vaccine như hiện nay thì đường bay ngách và các chuyến bay chiều đến Hà Nội/TP.HCM từ các tỉnh thành khác sẽ có rất ít hành khách.</w:t>
      </w:r>
    </w:p>
    <w:p>
      <w:pPr>
        <w:pStyle w:val="Normal"/>
        <w:rPr/>
      </w:pPr>
      <w:r>
        <w:rPr/>
      </w:r>
    </w:p>
    <w:p>
      <w:pPr>
        <w:pStyle w:val="Normal"/>
        <w:rPr/>
      </w:pPr>
      <w:r>
        <w:rPr/>
        <w:t>Đề xuất trên là không chỉ phù hợp với việc kiểm soát dịch bệnh mà là góc nhìn thị trường.</w:t>
      </w:r>
    </w:p>
    <w:p>
      <w:pPr>
        <w:pStyle w:val="Normal"/>
        <w:rPr/>
      </w:pPr>
      <w:r>
        <w:rPr/>
      </w:r>
    </w:p>
    <w:p>
      <w:pPr>
        <w:pStyle w:val="Normal"/>
        <w:rPr>
          <w:color w:val="0000FF"/>
          <w:u w:val="single"/>
        </w:rPr>
      </w:pPr>
      <w:r>
        <w:rPr/>
        <w:t xml:space="preserve">Nếu chuyến bay từ TPHCM hoặc Hà Nội đến một địa phương, nhưng ở đó ít có khách bay chiều ngược lại thì hãng bay nào dám khai thác? (Laodong.vn 11/10, Lê Thanh Phong) </w:t>
      </w:r>
      <w:hyperlink w:anchor="_top">
        <w:r>
          <w:rPr>
            <w:rStyle w:val="InternetLink"/>
          </w:rPr>
          <w:t>Về đầu trang</w:t>
        </w:r>
      </w:hyperlink>
    </w:p>
    <w:p>
      <w:pPr>
        <w:pStyle w:val="Heading2"/>
        <w:rPr/>
      </w:pPr>
      <w:bookmarkStart w:id="20" w:name="__RefHeading___Toc84877042"/>
      <w:bookmarkEnd w:id="20"/>
      <w:r>
        <w:rPr/>
        <w:t>Dám nghĩ, dám làm, đừng vì ghế</w:t>
      </w:r>
    </w:p>
    <w:p>
      <w:pPr>
        <w:pStyle w:val="Normal"/>
        <w:rPr/>
      </w:pPr>
      <w:r>
        <w:rPr/>
        <w:t>Ông Nguyễn Tiễn Dĩnh, nguyên Thứ trưởng Bộ Nội vụ nói như vậy khi trao đổi với Tiền Phong về Kết luận số 14 của Bộ Chính trị trong việc khuyến khích và bảo vệ cán bộ năng động, sáng tạo vì lợi ích chung. Theo ông, kết luận sẽ tạo động lực để cán bộ dám nghĩ, dám làm vì lợi ích của đất nước, của nhân dân, nhất là trong bối cảnh phòng, chống dịch và mở cửa khôi phục, phát triển kinh tế.</w:t>
      </w:r>
    </w:p>
    <w:p>
      <w:pPr>
        <w:pStyle w:val="Normal"/>
        <w:rPr/>
      </w:pPr>
      <w:r>
        <w:rPr/>
      </w:r>
    </w:p>
    <w:p>
      <w:pPr>
        <w:pStyle w:val="Normal"/>
        <w:rPr>
          <w:i/>
          <w:i/>
        </w:rPr>
      </w:pPr>
      <w:r>
        <w:rPr>
          <w:i/>
        </w:rPr>
        <w:t>Từng công tác trong ngành nội vụ, ông bình luận thế nào về Kết luận của Bộ Chính trị trong việc khuyến khích và bảo vệ cán bộ năng động, sáng tạo vì lợi ích chung?</w:t>
      </w:r>
    </w:p>
    <w:p>
      <w:pPr>
        <w:pStyle w:val="Normal"/>
        <w:rPr>
          <w:i/>
          <w:i/>
        </w:rPr>
      </w:pPr>
      <w:r>
        <w:rPr>
          <w:i/>
        </w:rPr>
      </w:r>
    </w:p>
    <w:p>
      <w:pPr>
        <w:pStyle w:val="Normal"/>
        <w:rPr/>
      </w:pPr>
      <w:r>
        <w:rPr/>
        <w:t>Từ trước đến nay, luôn có rất nhiều cán bộ năng động, đổi mới, dám nghĩ, dám làm vì dân, vì nước. Tuy nhiên, trong quá trình thực hiện cũng có người gặp phải một số rủi ro nhất định. Nếu không có cơ chế để động viên, khuyến khích và bảo vệ thì dễ làm thui chột đi sự nhiệt tình, tâm huyết, sáng tạo của đội ngũ cán bộ. Vì thế việc Bộ Chính trị ban hành kết luận bảo vệ cán bộ đổi mới, sáng tạo, dám nghĩ, dám làm vì mục đích chung là hết sức phù hợp. Những quyết định đột phá, dám nghĩ, dám làm vì lợi ích chung có thể thành công hoặc chưa thành công đều phải được khuyến khích và bảo vệ, còn nếu làm vì lợi ích riêng thì phải xử lý.</w:t>
      </w:r>
    </w:p>
    <w:p>
      <w:pPr>
        <w:pStyle w:val="Normal"/>
        <w:rPr/>
      </w:pPr>
      <w:r>
        <w:rPr/>
      </w:r>
    </w:p>
    <w:p>
      <w:pPr>
        <w:pStyle w:val="Normal"/>
        <w:rPr>
          <w:i/>
          <w:i/>
        </w:rPr>
      </w:pPr>
      <w:r>
        <w:rPr>
          <w:i/>
        </w:rPr>
        <w:t>Trong công tác phòng, chống dịch vừa qua chúng ta thấy một nghịch lý là bên cạnh những quyết định “xé rào” để bảo vệ lợi ích tính mạng và sức khỏe người dân thì cũng có những quyết định e dè, thậm chí có dấu hiệu đóng cửa một cách cực đoan?</w:t>
      </w:r>
    </w:p>
    <w:p>
      <w:pPr>
        <w:pStyle w:val="Normal"/>
        <w:rPr>
          <w:i/>
          <w:i/>
        </w:rPr>
      </w:pPr>
      <w:r>
        <w:rPr>
          <w:i/>
        </w:rPr>
      </w:r>
    </w:p>
    <w:p>
      <w:pPr>
        <w:pStyle w:val="Normal"/>
        <w:rPr/>
      </w:pPr>
      <w:r>
        <w:rPr/>
        <w:t>Đợt bùng phát dịch lần thứ tư có nhiều đặc điểm khác biệt, biến chủng Delta với tốc độ lây lan nhanh, quá nguy hiểm nên có nơi lúng túng, bị động, không lường hết được. Trong bối cảnh đó, chúng ta vẫn thấy, ở một vài địa phương đã có sự sáng tạo, đột phá, cách làm hay, qua đó bảo vệ được tính mạng và sức khỏe của nhân dân. Ví dụ, như Bí thư Quận 6, TPHCM, khi thấy tình hình dịch COVID-19 lan rộng và có chiều hướng nguy hiểm, các ca tử vong trong thành phố tăng cao đã không chờ đợi các hướng dẫn chi tiết của Bộ Y tế và Sở Y tế TP mà đã chủ động cho phát thuốc kháng viêm, kháng đông cho F0 điều trị tại nhà. Việc “xé rào” này đã giúp giảm được các ca tử vong, bảo vệ sức khỏe tính mạng của người dân. Hay như việc Bắc Giang, Bắc Ninh thực hiện việc chống dịch theo phương châm “ba tại chỗ”, một cung đường hai điểm đến… Nhờ đó không chỉ khống chế được dịch, mà còn bảo đảm được hoạt động sản xuất, kinh doanh...</w:t>
      </w:r>
    </w:p>
    <w:p>
      <w:pPr>
        <w:pStyle w:val="Normal"/>
        <w:rPr/>
      </w:pPr>
      <w:r>
        <w:rPr/>
      </w:r>
    </w:p>
    <w:p>
      <w:pPr>
        <w:pStyle w:val="Normal"/>
        <w:rPr/>
      </w:pPr>
      <w:r>
        <w:rPr/>
        <w:t>Tuy nhiên, thực tiễn rất sinh động, không phải cái gì ở Bắc Giang, Bắc Ninh làm tốt cũng có thể áp dụng được ở các nơi khác. Ví như như mô hình 3 tại chỗ áp dụng, thực hiện ở TPHCM, Đồng Nai, Bình Dương lại không phù hợp. Cho nên không thể áp dụng máy móc mà trong công tác phòng, chống dịch cũng phải sáng tạo, dám nghĩ, dám làm, xuất phát từ lợi ích của người dân.</w:t>
      </w:r>
    </w:p>
    <w:p>
      <w:pPr>
        <w:pStyle w:val="Normal"/>
        <w:rPr/>
      </w:pPr>
      <w:r>
        <w:rPr/>
      </w:r>
    </w:p>
    <w:p>
      <w:pPr>
        <w:pStyle w:val="Normal"/>
        <w:rPr/>
      </w:pPr>
      <w:r>
        <w:rPr/>
        <w:t>Tương tự, như việc người dân về quê, lẽ ra chính quyền các cấp phải lường trước được để chủ động phối hợp với nhau. Nếu thuyết phục được người dân ở lại là tốt nhất, còn không thì phải tổ chức, bố trí phương tiện để người dân trở về, chứ không phải để người dân tự về bằng xe máy, xe đạp, thậm chí là đi bộ. Tuy nhiên, trong bối cảnh đó, vẫn có một số địa phương thực hiện tốt, như Phú Yên chẳng hạn. Đây chính là bài học đòi hỏi đội ngũ cán bộ phải năng động, sáng tạo trong việc chống dịch và hậu chống dịch. Nếu thấy tàu hỏa, máy bay, ô tô khách chưa được phép hoạt động thì có thể kiến nghị Chính phủ cho chạy để chở người dân về quê. Ở đây một số địa phương nghĩ an toàn quá, đưa dân về thì nảy sinh nhiều vấn đề như cách ly, xét nghiệm, nguy cơ lây lan dịch bệnh... Tuy nhiên, nếu nghĩ đến việc chia lửa, nghĩ đến người dân thì sẽ có giải pháp phù hợp.</w:t>
      </w:r>
    </w:p>
    <w:p>
      <w:pPr>
        <w:pStyle w:val="Normal"/>
        <w:rPr>
          <w:i/>
          <w:i/>
        </w:rPr>
      </w:pPr>
      <w:r>
        <w:rPr>
          <w:i/>
        </w:rPr>
      </w:r>
    </w:p>
    <w:p>
      <w:pPr>
        <w:pStyle w:val="Normal"/>
        <w:rPr>
          <w:i/>
          <w:i/>
        </w:rPr>
      </w:pPr>
      <w:r>
        <w:rPr>
          <w:i/>
        </w:rPr>
        <w:t>Lâu nay, các địa phương luôn yêu cầu đòi hỏi phân cấp, song khi được trao quyền rồi gặp vấn đề phức tạp thì lại không dám quyết, hoặc quyết một cách an toàn cho chính mình?</w:t>
      </w:r>
    </w:p>
    <w:p>
      <w:pPr>
        <w:pStyle w:val="Normal"/>
        <w:rPr>
          <w:i/>
          <w:i/>
        </w:rPr>
      </w:pPr>
      <w:r>
        <w:rPr>
          <w:i/>
        </w:rPr>
      </w:r>
    </w:p>
    <w:p>
      <w:pPr>
        <w:pStyle w:val="Normal"/>
        <w:rPr/>
      </w:pPr>
      <w:r>
        <w:rPr/>
        <w:t>Phân cấp, phân quyền là hoàn toàn hợp lý. Nếu phân cấp, phân quyền và trao trách nhiệm một cách triệt để sẽ phát huy hiệu quả. Còn phân cấp mà vẫn yêu cầu phải hỏi ý kiến thì đó là sự phân cấp nửa vời. Phân cấp kiểu thế, đội ngũ lãnh đạo sẽ lựa chọn phương án an toàn nhất. Khi gặp vấn đề khó, vấn đề mới họ cứ xin ý kiến cấp trên, cấp trên cho ý kiến thế nào thì thực hiện theo đó. Nếu phân cấp triệt để, tất cả những việc đó thuộc thẩm quyền của địa phương, địa phương phải quyết, chứ không đẩy lên Trung ương.</w:t>
      </w:r>
    </w:p>
    <w:p>
      <w:pPr>
        <w:pStyle w:val="Normal"/>
        <w:rPr/>
      </w:pPr>
      <w:r>
        <w:rPr/>
      </w:r>
    </w:p>
    <w:p>
      <w:pPr>
        <w:pStyle w:val="Normal"/>
        <w:rPr/>
      </w:pPr>
      <w:r>
        <w:rPr/>
        <w:t>Trong bối cảnh chúng ta vừa chống dịch, vừa tìm cách mở cửa để phục hồi kinh tế, Kết luận của Bộ Chính trị về bảo vệ cán bộ năng động, sáng tạo có ý nghĩa như thế nào, thưa ông?</w:t>
      </w:r>
    </w:p>
    <w:p>
      <w:pPr>
        <w:pStyle w:val="Normal"/>
        <w:rPr/>
      </w:pPr>
      <w:r>
        <w:rPr/>
      </w:r>
    </w:p>
    <w:p>
      <w:pPr>
        <w:pStyle w:val="Normal"/>
        <w:rPr>
          <w:color w:val="0000FF"/>
          <w:u w:val="single"/>
        </w:rPr>
      </w:pPr>
      <w:r>
        <w:rPr/>
        <w:t xml:space="preserve">Kết luận 14 của Bộ Chính trị sẽ động viên, khuyến khích cán bộ dám nghĩ, dám làm hơn. Tuy nhiên, như Tổng Bí thư Nguyễn Phú Trọng đã nói, dám nghĩ, dám làm phải xuất phát từ lợi ích chung. Chứ nếu “sáng tạo”, “đột phá” vì cá nhân thôi thì phải xử lý. Mọi sự sáng tạo, dám quyết, dám làm phải vì dân, phải đặt dân lên hàng đầu. Nếu dám nghĩ, dám làm thì đừng vì “cái ghế”, còn nếu nghĩ đến “ghế” thì chưa chắc đã dám làm. (Tienphong.vn 11/10, Văn Kiên) </w:t>
      </w:r>
      <w:hyperlink w:anchor="_top">
        <w:r>
          <w:rPr>
            <w:rStyle w:val="InternetLink"/>
          </w:rPr>
          <w:t>Về đầu trang</w:t>
        </w:r>
      </w:hyperlink>
    </w:p>
    <w:p>
      <w:pPr>
        <w:pStyle w:val="Heading1"/>
        <w:rPr/>
      </w:pPr>
      <w:bookmarkStart w:id="21" w:name="__RefHeading___Toc84877043"/>
      <w:bookmarkEnd w:id="21"/>
      <w:r>
        <w:rPr/>
        <w:t>PHÂN TÍCH – BÌNH LUẬN</w:t>
      </w:r>
    </w:p>
    <w:p>
      <w:pPr>
        <w:pStyle w:val="Heading2"/>
        <w:rPr/>
      </w:pPr>
      <w:bookmarkStart w:id="22" w:name="__RefHeading___Toc84877044"/>
      <w:bookmarkEnd w:id="22"/>
      <w:r>
        <w:rPr/>
        <w:t>Tiêu huỷ chó và chuyện “dương tính với một loại virus nào đó”</w:t>
      </w:r>
    </w:p>
    <w:p>
      <w:pPr>
        <w:pStyle w:val="Normal"/>
        <w:rPr/>
      </w:pPr>
      <w:r>
        <w:rPr/>
        <w:t>Nếu thay vì trấn nước, tiêu huỷ đàn chó, chính quyền giao cho ai đó nuôi dưỡng để trả chúng về với chủ thì điều gì sẽ xảy ra. Hỏi- thật ra cũng là trả lời.</w:t>
      </w:r>
    </w:p>
    <w:p>
      <w:pPr>
        <w:pStyle w:val="Normal"/>
        <w:rPr/>
      </w:pPr>
      <w:r>
        <w:rPr/>
      </w:r>
    </w:p>
    <w:p>
      <w:pPr>
        <w:pStyle w:val="Normal"/>
        <w:rPr/>
      </w:pPr>
      <w:r>
        <w:rPr/>
        <w:t>Sự việc Cà Mau tiêu huỷ đàn chó của công dân đã gây bão dư luận suốt từ 2 ngày qua.</w:t>
      </w:r>
    </w:p>
    <w:p>
      <w:pPr>
        <w:pStyle w:val="Normal"/>
        <w:rPr/>
      </w:pPr>
      <w:r>
        <w:rPr/>
      </w:r>
    </w:p>
    <w:p>
      <w:pPr>
        <w:pStyle w:val="Normal"/>
        <w:rPr/>
      </w:pPr>
      <w:r>
        <w:rPr/>
        <w:t>Trước đó, hình ảnh đại gia đình với 15 chú chó lỉnh kỉnh về Cà Mau chống dịch đã mang lại rất nhiều ấm áp giữa cảnh làn sóng người đổ về quê.</w:t>
      </w:r>
    </w:p>
    <w:p>
      <w:pPr>
        <w:pStyle w:val="Normal"/>
        <w:rPr/>
      </w:pPr>
      <w:r>
        <w:rPr/>
      </w:r>
    </w:p>
    <w:p>
      <w:pPr>
        <w:pStyle w:val="Normal"/>
        <w:rPr/>
      </w:pPr>
      <w:r>
        <w:rPr/>
        <w:t>Rất thương khi nghe người chủ tên Hùng tâm sự, rằng họ thương 15 chú chó như con. Rằng phụ hồ, ngày làm được hai trăm rưởi bạc thì dành ra trăm ngàn tiền mua đồ ăn cho… con.</w:t>
      </w:r>
    </w:p>
    <w:p>
      <w:pPr>
        <w:pStyle w:val="Normal"/>
        <w:rPr/>
      </w:pPr>
      <w:r>
        <w:rPr/>
      </w:r>
    </w:p>
    <w:p>
      <w:pPr>
        <w:pStyle w:val="Normal"/>
        <w:rPr/>
      </w:pPr>
      <w:r>
        <w:rPr/>
        <w:t>Cho nên, có thể hiểu sự bức xúc của dư luận trước thông tin những chú chó, và cả 1 con mèo đã bị bỏ bao, trấn nước, tiêu huỷ.</w:t>
      </w:r>
    </w:p>
    <w:p>
      <w:pPr>
        <w:pStyle w:val="Normal"/>
        <w:rPr/>
      </w:pPr>
      <w:r>
        <w:rPr/>
      </w:r>
    </w:p>
    <w:p>
      <w:pPr>
        <w:pStyle w:val="Normal"/>
        <w:rPr/>
      </w:pPr>
      <w:r>
        <w:rPr/>
        <w:t>Chưa nói đến yếu tố tình cảm, tiêu huỷ đàn chó, chỉ một tài sản của dân… đã là sai.</w:t>
      </w:r>
    </w:p>
    <w:p>
      <w:pPr>
        <w:pStyle w:val="Normal"/>
        <w:rPr/>
      </w:pPr>
      <w:r>
        <w:rPr/>
      </w:r>
    </w:p>
    <w:p>
      <w:pPr>
        <w:pStyle w:val="Normal"/>
        <w:rPr/>
      </w:pPr>
      <w:r>
        <w:rPr/>
        <w:t>Nhưng cách ứng xử sau đó của chính quyền thì lại có thêm nhiều cái dở.</w:t>
      </w:r>
    </w:p>
    <w:p>
      <w:pPr>
        <w:pStyle w:val="Normal"/>
        <w:rPr/>
      </w:pPr>
      <w:r>
        <w:rPr/>
      </w:r>
    </w:p>
    <w:p>
      <w:pPr>
        <w:pStyle w:val="Normal"/>
        <w:rPr/>
      </w:pPr>
      <w:r>
        <w:rPr/>
        <w:t>“</w:t>
      </w:r>
      <w:r>
        <w:rPr/>
        <w:t>Công tác phòng chống dịch là trước hết, trên hết. Việc đảm bảo sức khỏe, tính mạng, chống lây nhiễm, đặc biệt là lây nhiễm chéo trong khu cách ly là vấn đề quan tâm số 1. Đó là nói về cái lý để chúng tôi tổ chức tiêu hủy”- Ngoặc kép là khẳng định của ông Trần Tấn Công, Chủ tịch UBND Huyện Trần Văn Thời, Cà Mau. Trong đó, có một con chó được xét nghiệm “dương tính với một loại virus nào đó”.</w:t>
      </w:r>
    </w:p>
    <w:p>
      <w:pPr>
        <w:pStyle w:val="Normal"/>
        <w:rPr/>
      </w:pPr>
      <w:r>
        <w:rPr/>
      </w:r>
    </w:p>
    <w:p>
      <w:pPr>
        <w:pStyle w:val="Normal"/>
        <w:rPr/>
      </w:pPr>
      <w:r>
        <w:rPr/>
        <w:t>Nhưng rồi cũng chính ông Chủ tịch sau đó “thừa nhận việc tiêu hủy đàn chó trên không phù hợp với quy định".</w:t>
      </w:r>
    </w:p>
    <w:p>
      <w:pPr>
        <w:pStyle w:val="Normal"/>
        <w:rPr/>
      </w:pPr>
      <w:r>
        <w:rPr/>
      </w:r>
    </w:p>
    <w:p>
      <w:pPr>
        <w:pStyle w:val="Normal"/>
        <w:rPr/>
      </w:pPr>
      <w:r>
        <w:rPr/>
        <w:t>Giá như ngay từ đầu, thay vì bỏ bao, trấn nước, tiêu huỷ đàn chó, chính quyền giao cho ai đó nuôi dưỡng để hoàn trả cho chủ.</w:t>
      </w:r>
    </w:p>
    <w:p>
      <w:pPr>
        <w:pStyle w:val="Normal"/>
        <w:rPr/>
      </w:pPr>
      <w:r>
        <w:rPr/>
      </w:r>
    </w:p>
    <w:p>
      <w:pPr>
        <w:pStyle w:val="Normal"/>
        <w:rPr/>
      </w:pPr>
      <w:r>
        <w:rPr/>
        <w:t>Giá như sau khi đã trót, thay vì vòng vo nói chủ chó đã đồng ý tiêu huỷ, chính quyền đàng hoàng nhận sai, đàng hoàng xin lỗi… thì cơ sự đã không bị đẩy lên thành sự phẫn nộ.</w:t>
      </w:r>
    </w:p>
    <w:p>
      <w:pPr>
        <w:pStyle w:val="Normal"/>
        <w:rPr/>
      </w:pPr>
      <w:r>
        <w:rPr/>
      </w:r>
    </w:p>
    <w:p>
      <w:pPr>
        <w:pStyle w:val="Normal"/>
        <w:rPr/>
      </w:pPr>
      <w:r>
        <w:rPr/>
        <w:t>Vẫn biết, trong cuộc chiến chống đại dịch, chính quyền các địa phương cũng chịu rất nhiều áp lực.</w:t>
      </w:r>
    </w:p>
    <w:p>
      <w:pPr>
        <w:pStyle w:val="Normal"/>
        <w:rPr/>
      </w:pPr>
      <w:r>
        <w:rPr/>
      </w:r>
    </w:p>
    <w:p>
      <w:pPr>
        <w:pStyle w:val="Normal"/>
        <w:rPr/>
      </w:pPr>
      <w:r>
        <w:rPr/>
        <w:t>Ngay huyện Trần Văn Thời cũng thế. Có đến 3.238 bà con về quê tránh dịch, huyện cũng đã phải căng sức tổ chức đón đưa, sàng lọc, chăm sóc y tế, hậu cần chu đáo trong tới 39 khu cách ly tập trung.</w:t>
      </w:r>
    </w:p>
    <w:p>
      <w:pPr>
        <w:pStyle w:val="Normal"/>
        <w:rPr/>
      </w:pPr>
      <w:r>
        <w:rPr/>
      </w:r>
    </w:p>
    <w:p>
      <w:pPr>
        <w:pStyle w:val="Normal"/>
        <w:rPr/>
      </w:pPr>
      <w:r>
        <w:rPr/>
        <w:t>Những cố gắng, nỗ lực rất đáng ghi nhận.</w:t>
      </w:r>
    </w:p>
    <w:p>
      <w:pPr>
        <w:pStyle w:val="Normal"/>
        <w:rPr/>
      </w:pPr>
      <w:r>
        <w:rPr/>
      </w:r>
    </w:p>
    <w:p>
      <w:pPr>
        <w:pStyle w:val="Normal"/>
        <w:rPr/>
      </w:pPr>
      <w:r>
        <w:rPr/>
        <w:t>Nó không thể bị phủ nhận chỉ vì một hành vi, một cách hành xử không đúng.</w:t>
      </w:r>
    </w:p>
    <w:p>
      <w:pPr>
        <w:pStyle w:val="Normal"/>
        <w:rPr/>
      </w:pPr>
      <w:r>
        <w:rPr/>
      </w:r>
    </w:p>
    <w:p>
      <w:pPr>
        <w:pStyle w:val="Normal"/>
        <w:rPr>
          <w:color w:val="0000FF"/>
          <w:u w:val="single"/>
        </w:rPr>
      </w:pPr>
      <w:r>
        <w:rPr/>
        <w:t xml:space="preserve">Nhưng việc tiêu huỷ đàn chó cũng đáng để coi là một bài học: Bao giờ cũng nên cẩn trọng, suy xét trước mỗi quyết định ảnh hưởng đến người dân, dẫu là việc tiêu huỷ một đàn chó. Đừng nghĩ “một con virus nào đó” hay lý do dịch bệnh để che lấp cho một cái sai gây tổn thương dư luận. (Laodong.vn 11/10, Anh Đào) </w:t>
      </w:r>
      <w:hyperlink w:anchor="_top">
        <w:r>
          <w:rPr>
            <w:rStyle w:val="InternetLink"/>
          </w:rPr>
          <w:t>Về đầu trang</w:t>
        </w:r>
      </w:hyperlink>
    </w:p>
    <w:p>
      <w:pPr>
        <w:pStyle w:val="Heading2"/>
        <w:rPr/>
      </w:pPr>
      <w:bookmarkStart w:id="23" w:name="__RefHeading___Toc84877045"/>
      <w:bookmarkEnd w:id="23"/>
      <w:r>
        <w:rPr/>
        <w:t>Phép vua thua lệ làng!</w:t>
      </w:r>
    </w:p>
    <w:p>
      <w:pPr>
        <w:pStyle w:val="Normal"/>
        <w:rPr/>
      </w:pPr>
      <w:r>
        <w:rPr/>
        <w:t>Sau phút hồ hởi ban đầu, không khí buồn nản lại “phủ kín bầu trời”, vẫn là do mỗi địa phương thực hiện một kiểu, khiến hành khách tiêm đủ vắc xin cũng không thể đi lại bình thường mới theo chỉ đạo của Chính phủ.</w:t>
      </w:r>
    </w:p>
    <w:p>
      <w:pPr>
        <w:pStyle w:val="Normal"/>
        <w:rPr/>
      </w:pPr>
      <w:r>
        <w:rPr/>
      </w:r>
    </w:p>
    <w:p>
      <w:pPr>
        <w:pStyle w:val="Normal"/>
        <w:rPr/>
      </w:pPr>
      <w:r>
        <w:rPr/>
        <w:t>Kết luận cuộc họp trực tuyến toàn quốc giữa Ban Chỉ đạo quốc gia phòng, chống dịch Covid-19 với 63 tỉnh, thành phố bàn nhiệm vụ, giải pháp phòng, chống dịch, phục hồi phát triển kinh tế - xã hội sáng 9.10, Thủ tướng Phạm Minh Chính yêu cầu: việc lưu thông và giao thông phải thực hiện thống nhất trên toàn quốc, cả hàng không, đường sắt, đường bộ... Các địa phương theo điều tiết chung, không ban hành giấy phép con, không cát cứ, không chia cắt.</w:t>
      </w:r>
    </w:p>
    <w:p>
      <w:pPr>
        <w:pStyle w:val="Normal"/>
        <w:rPr/>
      </w:pPr>
      <w:r>
        <w:rPr/>
      </w:r>
    </w:p>
    <w:p>
      <w:pPr>
        <w:pStyle w:val="Normal"/>
        <w:rPr/>
      </w:pPr>
      <w:r>
        <w:rPr/>
        <w:t>Trước đó, ngày 6.10, trong Công điện 8399/BYT-MT gửi UBND các tỉnh, thành phố về việc áp dụng biện pháp phòng, chống dịch đối với người về từ TP.HCM, Bình Dương, Đồng Nai, Long An, Bộ Y tế hướng dẫn: những người đã tiêm đủ liều vắc xin Covid-19 và F0 khỏi bệnh tự theo dõi sức khỏe tại nhà, nơi lưu trú trong 7 ngày kể từ ngày về địa phương.</w:t>
      </w:r>
    </w:p>
    <w:p>
      <w:pPr>
        <w:pStyle w:val="Normal"/>
        <w:rPr/>
      </w:pPr>
      <w:r>
        <w:rPr/>
      </w:r>
    </w:p>
    <w:p>
      <w:pPr>
        <w:pStyle w:val="Normal"/>
        <w:rPr/>
      </w:pPr>
      <w:r>
        <w:rPr/>
        <w:t>Thế nhưng, chuyến bay đầu tiên từ TP.HCM ra Đà Nẵng hôm qua đã suýt nữa phải hủy, vì lãnh đạo địa phương giải thích không biết thông tin gì về chuyến bay, tuy nhiên ngay sau đó đã có chỉ đạo tiếp nhận. Hành khách đi Hà Nội thậm chí còn không được may mắn như thế. Chuyến bay thương mại đầu tiên sau giãn cách, dự kiến đi Hà Nội trưa qua, đã phải hủy (chuyển thành chuyến bay công vụ), do Hà Nội chưa có hướng dẫn về luồng hành khách tại sân bay cũng như hướng dẫn đi lại về nơi cách ly tự chọn của hành khách.</w:t>
      </w:r>
    </w:p>
    <w:p>
      <w:pPr>
        <w:pStyle w:val="Normal"/>
        <w:rPr/>
      </w:pPr>
      <w:r>
        <w:rPr/>
      </w:r>
    </w:p>
    <w:p>
      <w:pPr>
        <w:pStyle w:val="Normal"/>
        <w:rPr/>
      </w:pPr>
      <w:r>
        <w:rPr/>
        <w:t>Do Hà Nội chưa xong công tác chuẩn bị nên chuyến bay Hà Nội - TP.HCM chỉ thực hiện 1 chiều với 160 khách. Câu hỏi đặt ra là, Hà Nội đồng ý nối lại chuyến bay nội địa theo kế hoạch của Bộ GTVT từ ngày 7.10, nhưng phải đến tối 9.10 mới có hướng dẫn về các “gói” cách ly tập trung và đến ngày 10.10 vẫn chưa có đủ hướng dẫn để thực hiện chuyến bay là vì lý do gì? Trong khi chủ trương của Chính phủ đã rõ, hướng dẫn chuyên môn của Bộ Y tế đã đầy đủ. Phép vua thua lệ làng là vậy.</w:t>
      </w:r>
    </w:p>
    <w:p>
      <w:pPr>
        <w:pStyle w:val="Normal"/>
        <w:rPr/>
      </w:pPr>
      <w:r>
        <w:rPr/>
      </w:r>
    </w:p>
    <w:p>
      <w:pPr>
        <w:pStyle w:val="Normal"/>
        <w:rPr/>
      </w:pPr>
      <w:r>
        <w:rPr/>
        <w:t>Theo Cục Hàng không, tính đến chiều qua, có 14 chuyến bay khứ hồi không thể thực hiện được do các địa phương chưa cho phép, chưa có hướng dẫn cách ly chi tiết, hoặc do thời tiết xấu.</w:t>
      </w:r>
    </w:p>
    <w:p>
      <w:pPr>
        <w:pStyle w:val="Normal"/>
        <w:rPr/>
      </w:pPr>
      <w:r>
        <w:rPr/>
      </w:r>
    </w:p>
    <w:p>
      <w:pPr>
        <w:pStyle w:val="Normal"/>
        <w:rPr/>
      </w:pPr>
      <w:r>
        <w:rPr/>
        <w:t>Sau phút hồ hởi ban đầu, không khí buồn nản lại “phủ kín bầu trời”, vẫn là do mỗi địa phương thực hiện một kiểu, khiến hành khách tiêm đủ vắc xin cũng không thể đi lại bình thường mới theo chỉ đạo của Chính phủ, đừng nói đến chuyện liên thông vùng. Điều này đồng nghĩa với phục hồi phát triển kinh tế vẫn mâu thuẫn với cách chống dịch cực đoan, không dựa trên các căn cứ khoa học.</w:t>
      </w:r>
    </w:p>
    <w:p>
      <w:pPr>
        <w:pStyle w:val="Normal"/>
        <w:rPr/>
      </w:pPr>
      <w:r>
        <w:rPr/>
      </w:r>
    </w:p>
    <w:p>
      <w:pPr>
        <w:pStyle w:val="Normal"/>
        <w:rPr>
          <w:color w:val="0000FF"/>
          <w:u w:val="single"/>
        </w:rPr>
      </w:pPr>
      <w:r>
        <w:rPr/>
        <w:t xml:space="preserve">Một khi đã có quyết sách và quyết tâm, nơi nào còn giữ “lệ làng” cũng nên kỷ luật nghiêm để làm gương. (Thanhnien.vn 11/10, Đồng Nhân) </w:t>
      </w:r>
      <w:hyperlink w:anchor="_top">
        <w:r>
          <w:rPr>
            <w:rStyle w:val="InternetLink"/>
          </w:rPr>
          <w:t>Về đầu trang</w:t>
        </w:r>
      </w:hyperlink>
    </w:p>
    <w:p>
      <w:pPr>
        <w:pStyle w:val="Heading2"/>
        <w:rPr/>
      </w:pPr>
      <w:bookmarkStart w:id="24" w:name="__RefHeading___Toc84877046"/>
      <w:bookmarkEnd w:id="24"/>
      <w:r>
        <w:rPr/>
        <w:t>Dân bức xúc mới đòi gặp, chả ai rảnh mà gặp ông Chủ tịch đâu!</w:t>
      </w:r>
    </w:p>
    <w:p>
      <w:pPr>
        <w:pStyle w:val="Normal"/>
        <w:rPr/>
      </w:pPr>
      <w:r>
        <w:rPr/>
        <w:t>Dân Hậu Giang biết Chủ tịch Lê Tiến Châu “biết luật” nên khi ông vừa được bầu làm Chủ tịch UBND tỉnh thì kéo đến để “xem thế nào”.</w:t>
      </w:r>
    </w:p>
    <w:p>
      <w:pPr>
        <w:pStyle w:val="Normal"/>
        <w:rPr/>
      </w:pPr>
      <w:r>
        <w:rPr/>
      </w:r>
    </w:p>
    <w:p>
      <w:pPr>
        <w:pStyle w:val="Normal"/>
        <w:rPr/>
      </w:pPr>
      <w:r>
        <w:rPr/>
        <w:t xml:space="preserve">chiều 11-10, Ban Thường trực Ủy ban Trung ương Mặt trận tổ quốc (MTTQ) Việt Nam tổ chức Hội nghị góp ý dự thảo báo cáo chuyên đề giám sát việc thực hiện pháp luật về tiếp công dân, giải quyết khiếu nại, tố cáo của Chủ tịch UBND các cấp năm 2021. </w:t>
      </w:r>
    </w:p>
    <w:p>
      <w:pPr>
        <w:pStyle w:val="Normal"/>
        <w:rPr/>
      </w:pPr>
      <w:r>
        <w:rPr/>
      </w:r>
    </w:p>
    <w:p>
      <w:pPr>
        <w:pStyle w:val="Normal"/>
        <w:rPr/>
      </w:pPr>
      <w:r>
        <w:rPr/>
        <w:t>Đây là hội nghị có ý nghĩa quan trọng, các đại biểu sẽ góp ý đánh giá chính xác, khách quan, thực trạng tình hình, trách nhiệm và kết quả tiếp công dân, giải quyết khiếu nại, tố cáo của Chủ tịch UBND các cấp. Đồng thời đánh giá những bất cập của một số văn bản pháp luật liên quan đến công tác tiếp công dân, giải quyết khiếu nại, tố cáo nói chung và đối với Chủ tịch UBND các cấp nói riêng.</w:t>
      </w:r>
    </w:p>
    <w:p>
      <w:pPr>
        <w:pStyle w:val="Normal"/>
        <w:rPr/>
      </w:pPr>
      <w:r>
        <w:rPr/>
      </w:r>
    </w:p>
    <w:p>
      <w:pPr>
        <w:pStyle w:val="Normal"/>
        <w:rPr/>
      </w:pPr>
      <w:r>
        <w:rPr/>
        <w:t>Ông Lê Tiến Châu, Phó Chủ tịch, Tổng thư ký Ủy ban Trung ương MTTQ Việt Nam, trong phát biểu khai mạc nhắc đến kinh nghiệm khi ông còn ở địa phương.</w:t>
      </w:r>
    </w:p>
    <w:p>
      <w:pPr>
        <w:pStyle w:val="Normal"/>
        <w:rPr/>
      </w:pPr>
      <w:r>
        <w:rPr/>
      </w:r>
    </w:p>
    <w:p>
      <w:pPr>
        <w:pStyle w:val="Normal"/>
        <w:rPr/>
      </w:pPr>
      <w:r>
        <w:rPr/>
        <w:t>“</w:t>
      </w:r>
      <w:r>
        <w:rPr/>
        <w:t>Ngày mà HĐND bầu tôi làm Chủ tịch tỉnh, do lịch ở địa phương công khai hết, nên dân kéo lên trụ sở UBND. Dân bảo biết ông Chủ tịch biết luật nên lên hỏi xem thế nào”, ông Châu kể.</w:t>
      </w:r>
    </w:p>
    <w:p>
      <w:pPr>
        <w:pStyle w:val="Normal"/>
        <w:rPr/>
      </w:pPr>
      <w:r>
        <w:rPr/>
      </w:r>
    </w:p>
    <w:p>
      <w:pPr>
        <w:pStyle w:val="Normal"/>
        <w:rPr/>
      </w:pPr>
      <w:r>
        <w:rPr/>
        <w:t>Khi đó, Bí thư tỉnh ủy thấy dân đến đông thì ra nói bà con đi về, rồi khi nào Chủ tịch xong việc sẽ tiếp. Nhưng dân bảo: “Không, vừa bầu Chủ tịch xong rồi thì gặp luôn”.</w:t>
      </w:r>
    </w:p>
    <w:p>
      <w:pPr>
        <w:pStyle w:val="Normal"/>
        <w:rPr/>
      </w:pPr>
      <w:r>
        <w:rPr/>
      </w:r>
    </w:p>
    <w:p>
      <w:pPr>
        <w:pStyle w:val="Normal"/>
        <w:rPr/>
      </w:pPr>
      <w:r>
        <w:rPr/>
        <w:t>Cuối cùng, ông Châu phải ra tiếp dân. Ông cũng biết chưa thể giải quyết ngay được các vấn đề dân nêu, nên ông nói cứ để đơn ở lại rồi ông sẽ sắp xếp lịch tiếp sau.</w:t>
      </w:r>
    </w:p>
    <w:p>
      <w:pPr>
        <w:pStyle w:val="Normal"/>
        <w:rPr/>
      </w:pPr>
      <w:r>
        <w:rPr/>
      </w:r>
    </w:p>
    <w:p>
      <w:pPr>
        <w:pStyle w:val="Normal"/>
        <w:rPr/>
      </w:pPr>
      <w:r>
        <w:rPr/>
        <w:t>Theo ông Châu, quá trình xem xét các vụ việc dân khiếu nại, tố cáo thì thấy rõ là có nhiều việc nếu làm từ đầu, khách quan, thận trọng thì “có nhiều cái ta làm không đúng đâu, có những cái không khắc phục nổi”.</w:t>
      </w:r>
    </w:p>
    <w:p>
      <w:pPr>
        <w:pStyle w:val="Normal"/>
        <w:rPr/>
      </w:pPr>
      <w:r>
        <w:rPr/>
      </w:r>
    </w:p>
    <w:p>
      <w:pPr>
        <w:pStyle w:val="Normal"/>
        <w:rPr/>
      </w:pPr>
      <w:r>
        <w:rPr/>
        <w:t>Có lẽ cũng chính vì vậy, nhiều địa phương đề nghị giảm bớt số lần tiếp dân hoặc ủy quyền cho cấp phó tiếp. Thực tế thì ở các địa phương, cơ quan nhà nước cũng nhiều việc.</w:t>
      </w:r>
    </w:p>
    <w:p>
      <w:pPr>
        <w:pStyle w:val="Normal"/>
        <w:rPr/>
      </w:pPr>
      <w:r>
        <w:rPr/>
      </w:r>
    </w:p>
    <w:p>
      <w:pPr>
        <w:pStyle w:val="Normal"/>
        <w:rPr/>
      </w:pPr>
      <w:r>
        <w:rPr/>
        <w:t>Một vấn đề ông Châu đề nghị thảo luận là “điểm dừng” các vụ việc khiếu nại, tố cáo. Như ở Hậu Giang, nơi ông làm Chủ tịch, rồi Bí thư, có nhiều vụ việc xảy ra trước khi thành lập tỉnh. Người dân cứ khiếu kiện ra cả Trung ương, Trung ương “bút phê” về cho địa phương giải quyết thỏa đáng thì địa phương phải làm.</w:t>
      </w:r>
    </w:p>
    <w:p>
      <w:pPr>
        <w:pStyle w:val="Normal"/>
        <w:rPr/>
      </w:pPr>
      <w:r>
        <w:rPr/>
      </w:r>
    </w:p>
    <w:p>
      <w:pPr>
        <w:pStyle w:val="Normal"/>
        <w:rPr/>
      </w:pPr>
      <w:r>
        <w:rPr/>
        <w:t>Cũng có nhiều việc thanh tra các bộ, Thanh tra Chính phủ về lật lại thì thấy địa phương trước đây làm chưa chuẩn. Phương án là lấy ngân sách ra đền bù cho dân. Tuy vậy, cũng có những vụ việc không khắc phục được hoặc đã giải quyết thỏa đáng rồi.</w:t>
      </w:r>
    </w:p>
    <w:p>
      <w:pPr>
        <w:pStyle w:val="Normal"/>
        <w:rPr/>
      </w:pPr>
      <w:r>
        <w:rPr/>
      </w:r>
    </w:p>
    <w:p>
      <w:pPr>
        <w:pStyle w:val="Normal"/>
        <w:rPr/>
      </w:pPr>
      <w:r>
        <w:rPr/>
        <w:t>“</w:t>
      </w:r>
      <w:r>
        <w:rPr/>
        <w:t>Vậy cần phải thảo luận xem “điểm dừng” ở đâu? Lúc nào dứt khoát không xem xét?”, ông Châu đặt vấn đề.</w:t>
      </w:r>
    </w:p>
    <w:p>
      <w:pPr>
        <w:pStyle w:val="Normal"/>
        <w:rPr/>
      </w:pPr>
      <w:r>
        <w:rPr/>
      </w:r>
    </w:p>
    <w:p>
      <w:pPr>
        <w:pStyle w:val="Normal"/>
        <w:rPr/>
      </w:pPr>
      <w:r>
        <w:rPr/>
        <w:t>Ông Châu cũng đề nghị đánh giá thực trạng tiếp công dân và giải quyết khiếu nại, tố cáo của Chủ tịch UBND các cấp, từ công tác chỉ đạo đến việc bố trí trụ sở, phương tiện, điều kiện làm việc; chấp hành các quy định về tiếp công dân, giải quyết khiếu nại tố cáo...</w:t>
      </w:r>
    </w:p>
    <w:p>
      <w:pPr>
        <w:pStyle w:val="Normal"/>
        <w:rPr/>
      </w:pPr>
      <w:r>
        <w:rPr/>
      </w:r>
    </w:p>
    <w:p>
      <w:pPr>
        <w:pStyle w:val="Normal"/>
        <w:rPr/>
      </w:pPr>
      <w:r>
        <w:rPr/>
        <w:t>“</w:t>
      </w:r>
      <w:r>
        <w:rPr/>
        <w:t>Có những nơi chúng tôi đi trụ sở tiếp dân rất bất tiện. Đi vào có cảnh sát bảo vệ, đi vào có dễ đâu. Phòng tiếp dân nhiều khi chật trội, nóng bức không tạo được sự thoải mái cho người dân. Cái đó nhiều khi khiến dân còn bức xúc thêm”, ông Châu nói.</w:t>
      </w:r>
    </w:p>
    <w:p>
      <w:pPr>
        <w:pStyle w:val="Normal"/>
        <w:rPr/>
      </w:pPr>
      <w:r>
        <w:rPr/>
      </w:r>
    </w:p>
    <w:p>
      <w:pPr>
        <w:pStyle w:val="Normal"/>
        <w:rPr/>
      </w:pPr>
      <w:r>
        <w:rPr/>
        <w:t>Ông Châu cũng cho rằng: thông thường dân bức xúc thì mới đến chủ tịch khiếu nại, vì đã giải quyết qua các phòng, ban, cơ quan rồi mà không giải quyết được vấn đề. “Chả ai rảnh mà đi gặp ông chủ tịch”, ông Châu nói.</w:t>
      </w:r>
    </w:p>
    <w:p>
      <w:pPr>
        <w:pStyle w:val="Normal"/>
        <w:rPr/>
      </w:pPr>
      <w:r>
        <w:rPr/>
      </w:r>
    </w:p>
    <w:p>
      <w:pPr>
        <w:pStyle w:val="Normal"/>
        <w:rPr/>
      </w:pPr>
      <w:r>
        <w:rPr/>
        <w:t>Vì vậy, theo ông Châu, cần có sự tham mưu, tham vấn của các phòng, ban chuyên môn. Rồi các cơ quan có liên quan cũng phải phối hợp nhịp nhàng giải quyết cho dân.</w:t>
      </w:r>
    </w:p>
    <w:p>
      <w:pPr>
        <w:pStyle w:val="Normal"/>
        <w:rPr/>
      </w:pPr>
      <w:r>
        <w:rPr/>
      </w:r>
    </w:p>
    <w:p>
      <w:pPr>
        <w:pStyle w:val="Normal"/>
        <w:rPr>
          <w:color w:val="0000FF"/>
          <w:u w:val="single"/>
        </w:rPr>
      </w:pPr>
      <w:r>
        <w:rPr/>
        <w:t>“</w:t>
      </w:r>
      <w:r>
        <w:rPr/>
        <w:t xml:space="preserve">Có trường hợp khi ông luật sư nói với người khiếu nại, tố cáo thì người ta dễ tin hơn, dễ cảm thông hơn so với cán bộ. Nếu phối hợp ngay từ đầu thì rất tốt”, ông Châu nói. (Plo.vn 11/10, Chân Luận) </w:t>
      </w:r>
      <w:hyperlink w:anchor="_top">
        <w:r>
          <w:rPr>
            <w:rStyle w:val="InternetLink"/>
          </w:rPr>
          <w:t>Về đầu trang</w:t>
        </w:r>
      </w:hyperlink>
    </w:p>
    <w:p>
      <w:pPr>
        <w:pStyle w:val="Heading1"/>
        <w:rPr/>
      </w:pPr>
      <w:bookmarkStart w:id="25" w:name="__RefHeading___Toc84877047"/>
      <w:bookmarkEnd w:id="25"/>
      <w:r>
        <w:rPr/>
        <w:t>CẢI CÁCH HÀNH CHÍNH</w:t>
      </w:r>
    </w:p>
    <w:p>
      <w:pPr>
        <w:pStyle w:val="Heading2"/>
        <w:rPr/>
      </w:pPr>
      <w:bookmarkStart w:id="26" w:name="__RefHeading___Toc84877048"/>
      <w:bookmarkEnd w:id="26"/>
      <w:r>
        <w:rPr/>
        <w:t>Đắk Nông: Đơn giản hoá thủ tục hành chính về đất đai</w:t>
      </w:r>
    </w:p>
    <w:p>
      <w:pPr>
        <w:pStyle w:val="Normal"/>
        <w:rPr/>
      </w:pPr>
      <w:r>
        <w:rPr/>
        <w:t xml:space="preserve">Trong những năm qua, dưới sự lãnh đạo, chỉ đạo của Tỉnh ủy, UBND tỉnh Đắk Nông đã ban hành nhiều văn bản chỉ đạo, triển khai thực hiện cải cách thủ tục hành chính (TTHC) theo đúng các mục tiêu, định hướng của Chính phủ, Thủ tướng Chính phủ và của Bộ Tài nguyên và Môi trường. Từ đó, các cơ quan, đơn vị, địa phương đã nghiêm túc xây dựng các kế hoạch triển khai và ngày một đơn giản hoá các TTHC về đất đai giúp người dân giảm bớt thời gian đi lại. </w:t>
      </w:r>
    </w:p>
    <w:p>
      <w:pPr>
        <w:pStyle w:val="Normal"/>
        <w:rPr/>
      </w:pPr>
      <w:r>
        <w:rPr/>
      </w:r>
    </w:p>
    <w:p>
      <w:pPr>
        <w:pStyle w:val="Normal"/>
        <w:rPr/>
      </w:pPr>
      <w:r>
        <w:rPr/>
        <w:t>Sau khi thành lập Trung tâm hành chính công, tỉnh Đắk Nông đã cắt giảm 20% thời gian giải quyết TTHC; thực hiện cơ chế một cửa, một cửa liên thông, một cửa điện tử và dịch vụ bưu chính công ích trong tiếp nhận và giải quyết, trả hồ sơ TTHC cho người dân, doanh nghiệp. UBND tỉnh Đắk Nông đã ban hành Quyết định số 18/2018/QĐ-UBND ngày 26/8/2018 về quy chế phối hợp trong hoạt động kiểm soát TTHC, tiếp nhận, xử lý phản ánh, kiến nghị của cá nhân, tổ chức về quy định hành vi hành chính.</w:t>
      </w:r>
    </w:p>
    <w:p>
      <w:pPr>
        <w:pStyle w:val="Normal"/>
        <w:rPr/>
      </w:pPr>
      <w:r>
        <w:rPr/>
      </w:r>
    </w:p>
    <w:p>
      <w:pPr>
        <w:pStyle w:val="Normal"/>
        <w:rPr>
          <w:color w:val="0000FF"/>
          <w:u w:val="single"/>
        </w:rPr>
      </w:pPr>
      <w:r>
        <w:rPr/>
        <w:t xml:space="preserve">Trong thời gian tới, để tiếp tục thực hiện tốt các TTHC về đất đai, đảm bảo thực hiện quyền của người sử dụng đất, thì cần tiếp tục thực hiện nhiều giải pháp như: công khai TTHC trong lĩnh vực đất đai, tiếp tục đơn giản hóa TTHC và cắt giảm thời gian thực hiện TTHC; nâng cao ý thức, trách nhiệm của đội ngũ cán bộ, công chức trong giải quyết các TTHC cho người dân… (Baotainguyenmoitruong.vn 11/10, Phạm Hoài) </w:t>
      </w:r>
      <w:hyperlink w:anchor="_top">
        <w:r>
          <w:rPr>
            <w:rStyle w:val="InternetLink"/>
          </w:rPr>
          <w:t>Về đầu trang</w:t>
        </w:r>
      </w:hyperlink>
    </w:p>
    <w:p>
      <w:pPr>
        <w:pStyle w:val="Heading2"/>
        <w:rPr/>
      </w:pPr>
      <w:bookmarkStart w:id="27" w:name="__RefHeading___Toc84877049"/>
      <w:bookmarkEnd w:id="27"/>
      <w:r>
        <w:rPr/>
        <w:t>Nhu cầu giải quyết thủ tục hành chính tại TP Hồ Chí Minh tăng khi nới lỏng giãn cách</w:t>
      </w:r>
    </w:p>
    <w:p>
      <w:pPr>
        <w:pStyle w:val="Normal"/>
        <w:rPr/>
      </w:pPr>
      <w:r>
        <w:rPr/>
        <w:t>Các quận, huyện tại TP Hồ Chí Minh gấp rút đẩy mạnh giải quyết các thủ tục hành chính để người dân an tâm trở lại nhịp sống bình thường.</w:t>
      </w:r>
    </w:p>
    <w:p>
      <w:pPr>
        <w:pStyle w:val="Normal"/>
        <w:rPr/>
      </w:pPr>
      <w:r>
        <w:rPr/>
      </w:r>
    </w:p>
    <w:p>
      <w:pPr>
        <w:pStyle w:val="Normal"/>
        <w:rPr/>
      </w:pPr>
      <w:r>
        <w:rPr/>
        <w:t>Đã hơn 1 tháng trôi qua nhưng đến hôm nay, chị Võ Thị Tây Thi ở phường An Lạc, quận Bình Tân mới có thể đi làm thủ tục chứng tử cho mẹ. Nguyên nhân là bởi gia đình có đến 3 người mắc COVID-19 phải nhập viện, bản thân chị lại đang mang thai những tháng cuối nên khó có thể sắp xếp đi làm thủ tục.</w:t>
      </w:r>
    </w:p>
    <w:p>
      <w:pPr>
        <w:pStyle w:val="Normal"/>
        <w:rPr/>
      </w:pPr>
      <w:r>
        <w:rPr/>
      </w:r>
    </w:p>
    <w:p>
      <w:pPr>
        <w:pStyle w:val="Normal"/>
        <w:rPr/>
      </w:pPr>
      <w:r>
        <w:rPr/>
        <w:t>"Sau 14 ngày cách ly tại nhà, bây giờ em mới đi làm giấy chứng tử hoàn thành giấy tờ cho người mất và cũng mong muốn được nhận gói hỗ trợ mai táng cho người thân khi bị COVID-19", chị Thi chia sẻ.</w:t>
      </w:r>
    </w:p>
    <w:p>
      <w:pPr>
        <w:pStyle w:val="Normal"/>
        <w:rPr/>
      </w:pPr>
      <w:r>
        <w:rPr/>
      </w:r>
    </w:p>
    <w:p>
      <w:pPr>
        <w:pStyle w:val="Normal"/>
        <w:rPr/>
      </w:pPr>
      <w:r>
        <w:rPr/>
        <w:t>Phường An Lạc là một trong những điểm nóng của TP Hồ Chí Minh trong đợt dịch thứ tư. Hiện địa phương đang có hàng trăm trường hợp cần giải quyết các thủ tục "hậu COVID-19". Trong đó, chủ yếu là khai sinh, khai tử, nhận các gói hỗ trợ, chính sách cho hộ nghèo, cận nghèo, trẻ mồ côi vì dịch, các chứng nhận là F0 hết bệnh để đi lại, làm việc.</w:t>
      </w:r>
    </w:p>
    <w:p>
      <w:pPr>
        <w:pStyle w:val="Normal"/>
        <w:rPr/>
      </w:pPr>
      <w:r>
        <w:rPr/>
      </w:r>
    </w:p>
    <w:p>
      <w:pPr>
        <w:pStyle w:val="Normal"/>
        <w:rPr/>
      </w:pPr>
      <w:r>
        <w:rPr/>
        <w:t>Nhu cầu giải quyết các thủ tục "hậu COVID-19" gia tăng khi TP nới lỏng giãn cách. Thế nhưng việc giải quyết lại không hề dễ. Chỉ riêng trường hợp F0 mất tại bệnh viện hay ở địa bàn khác nơi cư trú cần có các giấy xác nhận gốc. Hay F0 điều trị tại nhà nhưng không có trong danh sách quản lý của phường, chưa được ngành y tế cập nhật sẽ rất khó khăn để xác nhận là F0 đã khỏi bệnh.</w:t>
      </w:r>
    </w:p>
    <w:p>
      <w:pPr>
        <w:pStyle w:val="Normal"/>
        <w:rPr/>
      </w:pPr>
      <w:r>
        <w:rPr/>
      </w:r>
    </w:p>
    <w:p>
      <w:pPr>
        <w:pStyle w:val="Normal"/>
        <w:rPr>
          <w:color w:val="0000FF"/>
          <w:u w:val="single"/>
        </w:rPr>
      </w:pPr>
      <w:r>
        <w:rPr/>
        <w:t xml:space="preserve">UBND Quận Bình Tân đã có chỉ đạo đẩy mạnh công tác giải quyết các thủ tục "hậu COVID-19" đặc biệt là tháo gỡ các vướng mắc, chồng chéo giữa các đơn vị quản lý để người dân sớm được hưởng các chế độ, chính sách hỗ trợ, giúp vơi bớt những khó khăn trong do dịch bệnh. (VTV.vn 11/10, Nguyễn Điền – Anh Nguyên) </w:t>
      </w:r>
      <w:hyperlink w:anchor="_top">
        <w:r>
          <w:rPr>
            <w:rStyle w:val="InternetLink"/>
          </w:rPr>
          <w:t>Về đầu trang</w:t>
        </w:r>
      </w:hyperlink>
    </w:p>
    <w:p>
      <w:pPr>
        <w:pStyle w:val="Heading1"/>
        <w:rPr/>
      </w:pPr>
      <w:bookmarkStart w:id="28" w:name="__RefHeading___Toc84877050"/>
      <w:bookmarkEnd w:id="28"/>
      <w:r>
        <w:rPr/>
        <w:t>QUẢN LÝ NGÂN SÁCH</w:t>
      </w:r>
    </w:p>
    <w:p>
      <w:pPr>
        <w:pStyle w:val="Heading2"/>
        <w:rPr/>
      </w:pPr>
      <w:bookmarkStart w:id="29" w:name="__RefHeading___Toc84877051"/>
      <w:bookmarkEnd w:id="29"/>
      <w:r>
        <w:rPr/>
        <w:t>Định mức phân bổ dự toán chi thường xuyên ngân sách Nhà nước năm 2022</w:t>
      </w:r>
    </w:p>
    <w:p>
      <w:pPr>
        <w:pStyle w:val="Normal"/>
        <w:rPr/>
      </w:pPr>
      <w:r>
        <w:rPr/>
        <w:t>Phó Thủ tướng Lê Minh Khái vừa ký Quyết định số 30/2021/QĐ-TTg ban hành các nguyên tắc, tiêu chí và định mức phân bổ dự toán chi thường xuyên ngân sách Nhà nước năm 2022.</w:t>
      </w:r>
    </w:p>
    <w:p>
      <w:pPr>
        <w:pStyle w:val="Normal"/>
        <w:rPr/>
      </w:pPr>
      <w:r>
        <w:rPr/>
      </w:r>
    </w:p>
    <w:p>
      <w:pPr>
        <w:pStyle w:val="Normal"/>
        <w:rPr/>
      </w:pPr>
      <w:r>
        <w:rPr/>
        <w:t>Theo Quyết định, việc xây dựng hệ thống định mức phân bổ chi thường xuyên ngân sách Nhà nước phải góp phần thực hiện các mục tiêu, nhiệm vụ kế hoạch phát triển kinh tế - xã hội, bảo đảm quốc phòng, an ninh của cả nước; ưu tiên bố trí kinh phí cho những lĩnh vực quan trọng và vùng đồng bào dân tộc thiểu số, miền núi đặc biệt khó khăn, còn khó khăn, biên giới, hải đảo.</w:t>
      </w:r>
    </w:p>
    <w:p>
      <w:pPr>
        <w:pStyle w:val="Normal"/>
        <w:rPr/>
      </w:pPr>
      <w:r>
        <w:rPr/>
      </w:r>
    </w:p>
    <w:p>
      <w:pPr>
        <w:pStyle w:val="Normal"/>
        <w:rPr/>
      </w:pPr>
      <w:r>
        <w:rPr/>
        <w:t>Việc phân bổ dự toán chi thường xuyên ngân sác Nhà nước phải phù hợp với khả năng cân đối ngân sách Nhà nước năm 2022, kế hoạch tài chính - ngân sách Nhà nước 3 năm giai đoạn 2022-2024, kế hoạch tài chính quốc gia 5 năm giai đoạn 2021-2025. Ưu tiên nguồn lực để thực hiện cải cách tiền lương theo Nghị quyết số 27-NQ/TW của Ban Chấp hành Trung ương và Nghị quyết của Quốc hội. Thúc đẩy từng bước nâng cao hiệu quả sử dụng ngân sách Nhà nước, phấn đấu giảm dần tỷ trọng chi thường xuyên, góp phần cơ cấu ngân sách Nhà nước, sắp xếp bộ máy quản lý hành chính, đơn vị sự nghiệp công lập, sắp xếp các đơn vị hành chính cấp huyện, xã, tinh giản biên chế, thực hiện cải cách tiền lương và bảo hiểm xã hội của Đảng và Nhà nước, yêu cầu thực hiện nhiệm vụ chính trị của từng bộ, cơ quan Trung ương và địa phương.</w:t>
      </w:r>
    </w:p>
    <w:p>
      <w:pPr>
        <w:pStyle w:val="Normal"/>
        <w:rPr/>
      </w:pPr>
      <w:r>
        <w:rPr/>
      </w:r>
    </w:p>
    <w:p>
      <w:pPr>
        <w:pStyle w:val="Normal"/>
        <w:rPr/>
      </w:pPr>
      <w:r>
        <w:rPr/>
        <w:t>Thực hành tiết kiệm, chống lãng phí; cải cách hành chính nâng cao chất lượng dịch vụ công, sử dụng hiệu quả ngân sách Nhà nước; góp phần đổi mới quản lý tài chính đối với khu vực sự nghiệp công để giảm mức hỗ trợ trực tiếp cho đơn vị sự nghiệp công lập, tăng nguồn bảo đảm chính sách hỗ trợ người nghèo, đối tượng chính sách tiếp cận các dịch vụ sự nghiệp công, khuyến khích xã hội hóa, huy động các nguồn lực xã hội để phát triển kinh tế-xã hội.</w:t>
      </w:r>
    </w:p>
    <w:p>
      <w:pPr>
        <w:pStyle w:val="Normal"/>
        <w:rPr/>
      </w:pPr>
      <w:r>
        <w:rPr/>
      </w:r>
    </w:p>
    <w:p>
      <w:pPr>
        <w:pStyle w:val="Normal"/>
        <w:rPr>
          <w:color w:val="0000FF"/>
          <w:u w:val="single"/>
        </w:rPr>
      </w:pPr>
      <w:r>
        <w:rPr/>
        <w:t xml:space="preserve">Tăng cường tính chủ động, gắn với chức năng, nhiệm vụ, chế độ, chính sách chi ngân sách Nhà nước. Đưa tối đa các khoản chi thường xuyên vào định mức chi quản lý hành chính của các bộ, cơ quan Trung ương với yêu cầu triệt để tiết kiệm; giảm các khoản chi hội nghị, hội thảo, các đoàn đi công tác nước ngoài; ưu tiên mức phân bổ kinh phí cho các khối cơ quan tư pháp, Kiểm toán Nhà nước, Thanh tra Chính phủ. (Baochinhphu.vn 11/10, Lan Phương) </w:t>
      </w:r>
      <w:hyperlink w:anchor="_top">
        <w:r>
          <w:rPr>
            <w:rStyle w:val="InternetLink"/>
          </w:rPr>
          <w:t>Về đầu trang</w:t>
        </w:r>
      </w:hyperlink>
    </w:p>
    <w:p>
      <w:pPr>
        <w:pStyle w:val="Heading1"/>
        <w:rPr/>
      </w:pPr>
      <w:bookmarkStart w:id="30" w:name="__RefHeading___Toc84877052"/>
      <w:bookmarkEnd w:id="30"/>
      <w:r>
        <w:rPr/>
        <w:t>SAI PHẠM ĐIỂN HÌNH</w:t>
      </w:r>
    </w:p>
    <w:p>
      <w:pPr>
        <w:pStyle w:val="Heading2"/>
        <w:rPr/>
      </w:pPr>
      <w:bookmarkStart w:id="31" w:name="__RefHeading___Toc84877053"/>
      <w:bookmarkEnd w:id="31"/>
      <w:r>
        <w:rPr/>
        <w:t>Sẽ rà soát phản ánh của giáo viên viết đơn xin nghỉ việc vì 'vấn nạn dối trá'</w:t>
      </w:r>
    </w:p>
    <w:p>
      <w:pPr>
        <w:pStyle w:val="Normal"/>
        <w:rPr/>
      </w:pPr>
      <w:r>
        <w:rPr/>
        <w:t>Một giáo viên gần 25 năm công tác ở huyện Long Thành, tỉnh Đồng Nai đã làm đơn đề nghị giải quyết thôi việc vì “tởm nhất là vấn nạn dối trá”.</w:t>
      </w:r>
    </w:p>
    <w:p>
      <w:pPr>
        <w:pStyle w:val="Normal"/>
        <w:rPr/>
      </w:pPr>
      <w:r>
        <w:rPr/>
      </w:r>
    </w:p>
    <w:p>
      <w:pPr>
        <w:pStyle w:val="Normal"/>
        <w:rPr/>
      </w:pPr>
      <w:r>
        <w:rPr/>
        <w:t>Chiều 11-10, người làm đơn xin thôi việc là giáo viên Lê Trần Ngọc Sơn (Trường tiểu học An Lợi, xã An Phước, huyện Long Thành, tỉnh Đồng Nai) xác nhận chính ông là người làm lá đơn xin thôi việc có ghi nhiều điều tâm tư về "vấn nạn dối trá" - đăng trên Facebook.</w:t>
      </w:r>
    </w:p>
    <w:p>
      <w:pPr>
        <w:pStyle w:val="Normal"/>
        <w:rPr/>
      </w:pPr>
      <w:r>
        <w:rPr/>
      </w:r>
    </w:p>
    <w:p>
      <w:pPr>
        <w:pStyle w:val="Normal"/>
        <w:rPr/>
      </w:pPr>
      <w:r>
        <w:rPr/>
        <w:t>Trong đơn xin thôi việc, ông Sơn viết: "Nay tôi làm đơn này đề nghị các cấp có thẩm quyền giải quyết cho tôi thôi việc từ ngày 1-11-2021 theo chế độ thôi việc hiện hành. Lý do, công tác trong một cơ sở giáo dục nhưng có quá nhiều điều phi giáo dục, tởm nhất là vấn nạn dối trá, tôi cảm thấy mình không phù hợp nên nghỉ".</w:t>
      </w:r>
    </w:p>
    <w:p>
      <w:pPr>
        <w:pStyle w:val="Normal"/>
        <w:rPr/>
      </w:pPr>
      <w:r>
        <w:rPr/>
      </w:r>
    </w:p>
    <w:p>
      <w:pPr>
        <w:pStyle w:val="Normal"/>
        <w:rPr/>
      </w:pPr>
      <w:r>
        <w:rPr/>
        <w:t>Sau khi nhận đơn, hiệu trưởng nhà trường cũng phê vào: "Qua xem xét đơn của ông Lê Trần Ngọc Sơn, Trường tiểu học An Lợi chấp thuận cho ông Sơn nghỉ việc theo nguyện vọng. Kế toán liên hệ với các cơ quan có thẩm quyền để giải quyết chế độ, chính sách cho ông Sơn".</w:t>
      </w:r>
    </w:p>
    <w:p>
      <w:pPr>
        <w:pStyle w:val="Normal"/>
        <w:rPr/>
      </w:pPr>
      <w:r>
        <w:rPr/>
      </w:r>
    </w:p>
    <w:p>
      <w:pPr>
        <w:pStyle w:val="Normal"/>
        <w:rPr/>
      </w:pPr>
      <w:r>
        <w:rPr/>
        <w:t xml:space="preserve">Giải thích về lý do là một giáo viên nhưng phải viết ra những lời cay đắng như vậy, ông Sơn cho hay đã công tác trong ngành giáo dục gần 25 năm và từng công tác ở một trường trung học cơ sở ở TP Biên Hòa, sau đó, chuyển công tác về dạy tiếng Anh tại Trường tiểu học An Lợi. </w:t>
      </w:r>
    </w:p>
    <w:p>
      <w:pPr>
        <w:pStyle w:val="Normal"/>
        <w:rPr/>
      </w:pPr>
      <w:r>
        <w:rPr/>
      </w:r>
    </w:p>
    <w:p>
      <w:pPr>
        <w:pStyle w:val="Normal"/>
        <w:rPr/>
      </w:pPr>
      <w:r>
        <w:rPr/>
        <w:t>Theo ông Sơn, khi về trường mới giảng dạy, ông thấy nhiều bất hợp lý, đã góp ý cho ban giám hiệu nhưng bị trù dập.</w:t>
      </w:r>
    </w:p>
    <w:p>
      <w:pPr>
        <w:pStyle w:val="Normal"/>
        <w:rPr/>
      </w:pPr>
      <w:r>
        <w:rPr/>
      </w:r>
    </w:p>
    <w:p>
      <w:pPr>
        <w:pStyle w:val="Normal"/>
        <w:rPr/>
      </w:pPr>
      <w:r>
        <w:rPr/>
        <w:t>"Ban giám hiệu vu khống và tố cáo tôi đến công an, nhưng sau đó tôi đưa ra được các bằng chứng. Còn khi tôi kèm bằng chứng tố cáo về việc làm giả biên bản tiêu chí thi đua, trù dập giáo viên thì không được huyện xử lý đến nơi đến chốn, lại còn quay sang hù dọa tôi. Họ còn thách thức tôi nhiều thứ nên tôi mới viết đơn và nói 'quá nhiều điều phi giáo dục’, ‘vấn nạn dối trá’" - ông Sơn giải thích lý do viết đơn.</w:t>
      </w:r>
    </w:p>
    <w:p>
      <w:pPr>
        <w:pStyle w:val="Normal"/>
        <w:rPr/>
      </w:pPr>
      <w:r>
        <w:rPr/>
      </w:r>
    </w:p>
    <w:p>
      <w:pPr>
        <w:pStyle w:val="Normal"/>
        <w:rPr/>
      </w:pPr>
      <w:r>
        <w:rPr/>
        <w:t>Trao đổi với Tuổi Trẻ Online, ông Nguyễn Văn Toàn - trưởng Phòng GD-ĐT huyện Long Thành - cho biết: "Chúng tôi chưa nghe báo cáo về đơn xin nghỉ việc của thầy Sơn. Khi nghe thông tin việc này, phòng đang mời hiệu trưởng để làm rõ hơn sự việc này".</w:t>
      </w:r>
    </w:p>
    <w:p>
      <w:pPr>
        <w:pStyle w:val="Normal"/>
        <w:rPr/>
      </w:pPr>
      <w:r>
        <w:rPr/>
      </w:r>
    </w:p>
    <w:p>
      <w:pPr>
        <w:pStyle w:val="Normal"/>
        <w:rPr/>
      </w:pPr>
      <w:r>
        <w:rPr/>
        <w:t>Trả lời câu hỏi Phòng GD-ĐT có biết vụ mâu thuẫn của ban giám hiệu nhà trường và ông Sơn, ông Toàn cho hay: "Các nội dung tố cáo của thầy Sơn đã được thanh tra huyện kết luận và xử lý. Nội dung tố cáo có đúng, có sai. Do mâu thuẫn nên huyện đã có ý định luân chuyển công tác ban giám hiệu thì xảy ra việc này…".</w:t>
      </w:r>
    </w:p>
    <w:p>
      <w:pPr>
        <w:pStyle w:val="Normal"/>
        <w:rPr/>
      </w:pPr>
      <w:r>
        <w:rPr/>
      </w:r>
    </w:p>
    <w:p>
      <w:pPr>
        <w:pStyle w:val="Normal"/>
        <w:rPr/>
      </w:pPr>
      <w:r>
        <w:rPr/>
        <w:t xml:space="preserve">Ông Lê Văn Tiếp, chủ tịch UBND huyện Long Thành, cho biết: "UBND huyện đã biết thông tin này nên đã chỉ đạo cho Phòng GD-ĐT huyện làm việc với nhà trường và nắm lại tâm tư nguyện vọng của thầy Sơn". </w:t>
      </w:r>
    </w:p>
    <w:p>
      <w:pPr>
        <w:pStyle w:val="Normal"/>
        <w:rPr/>
      </w:pPr>
      <w:r>
        <w:rPr/>
      </w:r>
    </w:p>
    <w:p>
      <w:pPr>
        <w:pStyle w:val="Normal"/>
        <w:rPr/>
      </w:pPr>
      <w:r>
        <w:rPr/>
        <w:t xml:space="preserve">Về phản ánh đơn thư tố cáo không được giải quyết dứt điểm, ông Tiếp cho hay trước đây UBND huyện đã có xử lý việc mất đoàn kết nội bộ và đã luân chuyển một hiệu phó đi trường khác. </w:t>
      </w:r>
    </w:p>
    <w:p>
      <w:pPr>
        <w:pStyle w:val="Normal"/>
        <w:rPr/>
      </w:pPr>
      <w:r>
        <w:rPr/>
      </w:r>
    </w:p>
    <w:p>
      <w:pPr>
        <w:pStyle w:val="Normal"/>
        <w:rPr>
          <w:color w:val="0000FF"/>
          <w:u w:val="single"/>
        </w:rPr>
      </w:pPr>
      <w:r>
        <w:rPr/>
        <w:t xml:space="preserve">"Còn việc thầy Sơn cho rằng những vấn đề nào chưa thỏa đáng, huyện sẽ cho rà soát lại toàn bộ các sự việc mà thầy Sơn phản ánh để xử lý theo đúng các quy định" - ông Tiếp nói. (Tuoitre.vn 11/10, H.Mi) </w:t>
      </w:r>
      <w:hyperlink w:anchor="_top">
        <w:r>
          <w:rPr>
            <w:rStyle w:val="InternetLink"/>
          </w:rPr>
          <w:t>Về đầu trang</w:t>
        </w:r>
      </w:hyperlink>
    </w:p>
    <w:p>
      <w:pPr>
        <w:pStyle w:val="Heading1"/>
        <w:rPr/>
      </w:pPr>
      <w:bookmarkStart w:id="32" w:name="__RefHeading___Toc84877054"/>
      <w:bookmarkEnd w:id="32"/>
      <w:r>
        <w:rPr/>
        <w:t>THẾ GIỚI</w:t>
      </w:r>
    </w:p>
    <w:p>
      <w:pPr>
        <w:pStyle w:val="Heading2"/>
        <w:rPr/>
      </w:pPr>
      <w:bookmarkStart w:id="33" w:name="__RefHeading___Toc84877055"/>
      <w:bookmarkEnd w:id="33"/>
      <w:r>
        <w:rPr/>
        <w:t>Trung Quốc sẽ hạn chế đầu tư vào 'đào' tiền ảo</w:t>
      </w:r>
    </w:p>
    <w:p>
      <w:pPr>
        <w:pStyle w:val="Normal"/>
        <w:rPr/>
      </w:pPr>
      <w:r>
        <w:rPr/>
        <w:t>Công cuộc kiểm soát tiền ảo của Trung Quốc có thể sẽ sớm mở rộng sang cả mặt trận khai thác tiền ảo (hay “đào” tiền ảo), khi Bắc Kinh dự kiến ban hành luật hạn chế đầu tư vào lĩnh vực này.</w:t>
      </w:r>
    </w:p>
    <w:p>
      <w:pPr>
        <w:pStyle w:val="Normal"/>
        <w:rPr/>
      </w:pPr>
      <w:r>
        <w:rPr/>
      </w:r>
    </w:p>
    <w:p>
      <w:pPr>
        <w:pStyle w:val="Normal"/>
        <w:rPr/>
      </w:pPr>
      <w:r>
        <w:rPr/>
        <w:t>Theo Hãng tin Reuters, tài liệu phát đi ngày 8-10 từ Ủy ban Cải cách và phát triển quốc gia Trung Quốc cho biết nước này đã đưa hoạt động khai thác tiền ảo vào nhóm ngành công nghiệp cần bị hạn chế hoặc cấm đầu tư.</w:t>
      </w:r>
    </w:p>
    <w:p>
      <w:pPr>
        <w:pStyle w:val="Normal"/>
        <w:rPr/>
      </w:pPr>
      <w:r>
        <w:rPr/>
      </w:r>
    </w:p>
    <w:p>
      <w:pPr>
        <w:pStyle w:val="Normal"/>
        <w:rPr/>
      </w:pPr>
      <w:r>
        <w:rPr/>
        <w:t>Danh sách nhóm ngành nghề tiêu cực này liệt kê chi tiết các khối ngành nghề bị giới hạn đầu tư với cả người Trung Quốc cũng như người nước ngoài.</w:t>
      </w:r>
    </w:p>
    <w:p>
      <w:pPr>
        <w:pStyle w:val="Normal"/>
        <w:rPr/>
      </w:pPr>
      <w:r>
        <w:rPr/>
      </w:r>
    </w:p>
    <w:p>
      <w:pPr>
        <w:pStyle w:val="Normal"/>
        <w:rPr/>
      </w:pPr>
      <w:r>
        <w:rPr/>
        <w:t>Trong năm nay, chính quyền Trung Quốc đã cấm hoạt động giao dịch và khai thác tiền ảo tại nước này. Ngân hàng Trung ương Trung Quốc tháng trước tuyên bố xóa sổ các hoạt động phi pháp liên quan tiền ảo.</w:t>
      </w:r>
    </w:p>
    <w:p>
      <w:pPr>
        <w:pStyle w:val="Normal"/>
        <w:rPr/>
      </w:pPr>
      <w:r>
        <w:rPr/>
      </w:r>
    </w:p>
    <w:p>
      <w:pPr>
        <w:pStyle w:val="Normal"/>
        <w:rPr/>
      </w:pPr>
      <w:r>
        <w:rPr/>
        <w:t>Liền sau đó, nhiều sàn giao dịch tiền ảo quốc tế đã dừng cho phép các tài khoản của Trung Quốc đăng ký mới thêm, đồng thời có lộ trình đóng dần những tài khoản đã có.</w:t>
      </w:r>
    </w:p>
    <w:p>
      <w:pPr>
        <w:pStyle w:val="Normal"/>
        <w:rPr/>
      </w:pPr>
      <w:r>
        <w:rPr/>
      </w:r>
    </w:p>
    <w:p>
      <w:pPr>
        <w:pStyle w:val="Normal"/>
        <w:rPr/>
      </w:pPr>
      <w:r>
        <w:rPr/>
        <w:t>Năm 2020, Ủy ban Cải cách và phát triển quốc gia Trung Quốc công bố danh sách các nhóm ngành bị hạn chế/cấm đầu tư gồm 123 nhóm. Năm nay, con số này được rút xuống còn 117 trong danh sách dự thảo, nhưng có thêm mục khai thác tiền ảo.</w:t>
      </w:r>
    </w:p>
    <w:p>
      <w:pPr>
        <w:pStyle w:val="Normal"/>
        <w:rPr/>
      </w:pPr>
      <w:r>
        <w:rPr/>
      </w:r>
    </w:p>
    <w:p>
      <w:pPr>
        <w:pStyle w:val="Normal"/>
        <w:rPr/>
      </w:pPr>
      <w:r>
        <w:rPr/>
        <w:t>Trang web Bitcoin.com cho biết Ủy ban Cải cách và phát triển quốc gia Trung Quốc sẽ lấy ý kiến rộng rãi công chúng về dự thảo nhóm ngành bị hạn chế hoặc cấm đầu tư này đến hết ngày 14-10.</w:t>
      </w:r>
    </w:p>
    <w:p>
      <w:pPr>
        <w:pStyle w:val="Normal"/>
        <w:rPr/>
      </w:pPr>
      <w:r>
        <w:rPr/>
      </w:r>
    </w:p>
    <w:p>
      <w:pPr>
        <w:pStyle w:val="Normal"/>
        <w:rPr>
          <w:rStyle w:val="InternetLink"/>
        </w:rPr>
      </w:pPr>
      <w:r>
        <w:rPr/>
        <w:t xml:space="preserve">Tuy nhiên, có thể thấy việc thay đổi quy định này không đơn giản khi chính quyền Trung Quốc cho rằng các giao dịch tiền ảo tiềm ẩn nhiều hoạt động phi pháp như rửa tiền và là công cụ của tội phạm tài chính, tội phạm mạng. (Tuoitre.vn 11/10, Đỗ Dương) </w:t>
      </w:r>
      <w:hyperlink w:anchor="_top">
        <w:r>
          <w:rPr>
            <w:rStyle w:val="InternetLink"/>
          </w:rPr>
          <w:t>Về đầu trang</w:t>
        </w:r>
      </w:hyperlink>
      <w:r>
        <w:rPr>
          <w:rStyle w:val="InternetLink"/>
        </w:rPr>
        <w:t>./.</w:t>
      </w:r>
    </w:p>
    <w:p>
      <w:pPr>
        <w:pStyle w:val="Normal"/>
        <w:rPr>
          <w:rStyle w:val="InternetLink"/>
          <w:color w:val="0000FF"/>
          <w:u w:val="single"/>
        </w:rPr>
      </w:pPr>
      <w:r>
        <w:rPr/>
      </w:r>
    </w:p>
    <w:sectPr>
      <w:headerReference w:type="default" r:id="rId2"/>
      <w:footerReference w:type="default" r:id="rId3"/>
      <w:type w:val="nextPage"/>
      <w:pgSz w:w="11906" w:h="16838"/>
      <w:pgMar w:left="851" w:right="567" w:gutter="0" w:header="295" w:top="3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Unicode MS">
    <w:charset w:val="80"/>
    <w:family w:val="swiss"/>
    <w:pitch w:val="variable"/>
  </w:font>
  <w:font w:name="Courier New">
    <w:charset w:val="a3"/>
    <w:family w:val="modern"/>
    <w:pitch w:val="default"/>
  </w:font>
  <w:font w:name="Wingdings">
    <w:charset w:val="02"/>
    <w:family w:val="auto"/>
    <w:pitch w:val="variable"/>
  </w:font>
  <w:font w:name="Arial">
    <w:charset w:val="a3"/>
    <w:family w:val="swiss"/>
    <w:pitch w:val="variable"/>
  </w:font>
  <w:font w:name="Verdana">
    <w:charset w:val="a3"/>
    <w:family w:val="swiss"/>
    <w:pitch w:val="variable"/>
  </w:font>
  <w:font w:name=".VnTime">
    <w:charset w:val="00"/>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4">
              <wp:simplePos x="0" y="0"/>
              <wp:positionH relativeFrom="page">
                <wp:posOffset>7252970</wp:posOffset>
              </wp:positionH>
              <wp:positionV relativeFrom="paragraph">
                <wp:posOffset>-182880</wp:posOffset>
              </wp:positionV>
              <wp:extent cx="2470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rPr>
      <w:color w:val="800080"/>
      <w:u w:val="single"/>
    </w:rPr>
  </w:style>
  <w:style w:type="character" w:styleId="Newscontent">
    <w:name w:val="newscontent"/>
    <w:basedOn w:val="DefaultParagraphFont"/>
    <w:qFormat/>
    <w:rPr/>
  </w:style>
  <w:style w:type="character" w:styleId="Readsubject1">
    <w:name w:val="read_subject1"/>
    <w:qFormat/>
    <w:rPr>
      <w:rFonts w:ascii="Arial" w:hAnsi="Arial" w:cs="Arial"/>
      <w:b/>
      <w:bCs/>
      <w:color w:val="000099"/>
      <w:sz w:val="29"/>
      <w:szCs w:val="29"/>
    </w:rPr>
  </w:style>
  <w:style w:type="character" w:styleId="Readngay1">
    <w:name w:val="read_ngay1"/>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qFormat/>
    <w:rPr>
      <w:b/>
      <w:bCs/>
      <w:color w:val="666666"/>
    </w:rPr>
  </w:style>
  <w:style w:type="character" w:styleId="Largetime21">
    <w:name w:val="largetime21"/>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qFormat/>
    <w:rPr>
      <w:b/>
      <w:sz w:val="26"/>
      <w:lang w:val="en-US" w:bidi="ar-SA"/>
    </w:rPr>
  </w:style>
  <w:style w:type="character" w:styleId="Style8Char">
    <w:name w:val="Style8 Char"/>
    <w:qFormat/>
    <w:rPr>
      <w:sz w:val="28"/>
      <w:lang w:val="en-US" w:bidi="ar-SA"/>
    </w:rPr>
  </w:style>
  <w:style w:type="character" w:styleId="Headergray">
    <w:name w:val="header_gray"/>
    <w:basedOn w:val="DefaultParagraphFont"/>
    <w:qFormat/>
    <w:rPr/>
  </w:style>
  <w:style w:type="character" w:styleId="Heading2Char4">
    <w:name w:val="Heading 2 Char4"/>
    <w:qFormat/>
    <w:rPr>
      <w:b/>
      <w:sz w:val="26"/>
      <w:lang w:val="en-US" w:bidi="ar-SA"/>
    </w:rPr>
  </w:style>
  <w:style w:type="character" w:styleId="Style26Char">
    <w:name w:val="Style26 Char"/>
    <w:qFormat/>
    <w:rPr>
      <w:b/>
      <w:sz w:val="26"/>
      <w:lang w:val="en-US" w:bidi="ar-SA"/>
    </w:rPr>
  </w:style>
  <w:style w:type="character" w:styleId="Style33Char">
    <w:name w:val="Style33 Char"/>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qFormat/>
    <w:rPr>
      <w:b/>
      <w:sz w:val="28"/>
      <w:lang w:val="en-US" w:bidi="ar-SA"/>
    </w:rPr>
  </w:style>
  <w:style w:type="character" w:styleId="Storybody">
    <w:name w:val="story_body"/>
    <w:basedOn w:val="DefaultParagraphFont"/>
    <w:qFormat/>
    <w:rPr/>
  </w:style>
  <w:style w:type="character" w:styleId="Style15Char">
    <w:name w:val="Style15 Char"/>
    <w:qFormat/>
    <w:rPr>
      <w:b/>
      <w:sz w:val="26"/>
      <w:lang w:val="en-US" w:bidi="ar-SA"/>
    </w:rPr>
  </w:style>
  <w:style w:type="character" w:styleId="StyleHeading2Heading2CharHeading2Char2Heading2Char1CharChar">
    <w:name w:val="Style Heading 2Heading 2 CharHeading 2 Char2Heading 2 Char1 Char... Char"/>
    <w:qFormat/>
    <w:rPr>
      <w:b/>
      <w:bCs/>
      <w:sz w:val="24"/>
      <w:lang w:val="en-US" w:bidi="ar-SA"/>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qFormat/>
    <w:rPr>
      <w:rFonts w:ascii="Verdana" w:hAnsi="Verdana" w:cs="Verdana"/>
      <w:b w:val="false"/>
      <w:bCs w:val="false"/>
      <w:caps w:val="false"/>
      <w:smallCaps w:val="false"/>
      <w:color w:val="000000"/>
      <w:sz w:val="20"/>
      <w:szCs w:val="20"/>
    </w:rPr>
  </w:style>
  <w:style w:type="character" w:styleId="Titlelink1">
    <w:name w:val="title_link1"/>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qFormat/>
    <w:rPr>
      <w:sz w:val="28"/>
      <w:lang w:val="en-US" w:bidi="ar-SA"/>
    </w:rPr>
  </w:style>
  <w:style w:type="character" w:styleId="Heading2Char5">
    <w:name w:val="Heading 2 Char5"/>
    <w:qFormat/>
    <w:rPr>
      <w:b/>
      <w:sz w:val="26"/>
      <w:lang w:val="en-US" w:bidi="ar-SA"/>
    </w:rPr>
  </w:style>
  <w:style w:type="character" w:styleId="Style31Char">
    <w:name w:val="Style31 Char"/>
    <w:basedOn w:val="Heading2Char5"/>
    <w:qFormat/>
    <w:rPr/>
  </w:style>
  <w:style w:type="character" w:styleId="Heading2Char6">
    <w:name w:val="Heading 2 Char6"/>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qFormat/>
    <w:rPr>
      <w:rFonts w:cs="Arial"/>
      <w:b/>
      <w:bCs/>
      <w:sz w:val="28"/>
      <w:u w:val="single"/>
      <w:lang w:val="en-US" w:bidi="ar-SA"/>
    </w:rPr>
  </w:style>
  <w:style w:type="character" w:styleId="Style42Char">
    <w:name w:val="Style42 Char"/>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qFormat/>
    <w:rPr>
      <w:b/>
      <w:sz w:val="26"/>
      <w:lang w:val="en-US" w:bidi="ar-SA"/>
    </w:rPr>
  </w:style>
  <w:style w:type="character" w:styleId="Style31Char2">
    <w:name w:val="Style31 Char2"/>
    <w:basedOn w:val="Heading2Char8"/>
    <w:qFormat/>
    <w:rPr/>
  </w:style>
  <w:style w:type="character" w:styleId="Style66Char">
    <w:name w:val="Style66 Char"/>
    <w:qFormat/>
    <w:rPr>
      <w:sz w:val="28"/>
      <w:lang w:val="en-US" w:bidi="ar-SA"/>
    </w:rPr>
  </w:style>
  <w:style w:type="character" w:styleId="Style67Char">
    <w:name w:val="Style67 Char"/>
    <w:qFormat/>
    <w:rPr>
      <w:sz w:val="28"/>
      <w:lang w:val="en-US" w:bidi="ar-SA"/>
    </w:rPr>
  </w:style>
  <w:style w:type="character" w:styleId="Style36Char">
    <w:name w:val="Style36 Char"/>
    <w:qFormat/>
    <w:rPr>
      <w:sz w:val="28"/>
      <w:lang w:val="en-US" w:bidi="ar-SA"/>
    </w:rPr>
  </w:style>
  <w:style w:type="character" w:styleId="Style72Char">
    <w:name w:val="Style72 Char"/>
    <w:qFormat/>
    <w:rPr>
      <w:sz w:val="28"/>
      <w:lang w:val="en-US" w:eastAsia="en-US" w:bidi="ar-SA"/>
    </w:rPr>
  </w:style>
  <w:style w:type="character" w:styleId="Textsmallbold">
    <w:name w:val="textsmallbold"/>
    <w:basedOn w:val="DefaultParagraphFont"/>
    <w:qFormat/>
    <w:rPr/>
  </w:style>
  <w:style w:type="character" w:styleId="Style87Char">
    <w:name w:val="Style87 Char"/>
    <w:qFormat/>
    <w:rPr>
      <w:sz w:val="28"/>
      <w:lang w:val="en-US" w:bidi="ar-SA"/>
    </w:rPr>
  </w:style>
  <w:style w:type="character" w:styleId="Style233Char">
    <w:name w:val="Style233 Char"/>
    <w:qFormat/>
    <w:rPr>
      <w:sz w:val="28"/>
      <w:lang w:val="en-US" w:bidi="ar-SA"/>
    </w:rPr>
  </w:style>
  <w:style w:type="character" w:styleId="Style47Char">
    <w:name w:val="Style47 Char"/>
    <w:qFormat/>
    <w:rPr>
      <w:rFonts w:cs="Arial"/>
      <w:b/>
      <w:bCs/>
      <w:sz w:val="28"/>
      <w:u w:val="single"/>
      <w:lang w:val="en-US" w:bidi="ar-SA"/>
    </w:rPr>
  </w:style>
  <w:style w:type="character" w:styleId="Style95Char">
    <w:name w:val="Style95 Char"/>
    <w:qFormat/>
    <w:rPr>
      <w:sz w:val="28"/>
      <w:lang w:val="en-US" w:bidi="ar-SA"/>
    </w:rPr>
  </w:style>
  <w:style w:type="character" w:styleId="Style99Char">
    <w:name w:val="Style99 Char"/>
    <w:qFormat/>
    <w:rPr>
      <w:b/>
      <w:sz w:val="26"/>
      <w:lang w:val="en-US" w:bidi="ar-SA"/>
    </w:rPr>
  </w:style>
  <w:style w:type="character" w:styleId="Style68Char">
    <w:name w:val="Style68 Char"/>
    <w:qFormat/>
    <w:rPr>
      <w:b/>
      <w:sz w:val="26"/>
      <w:lang w:val="en-US" w:bidi="ar-SA"/>
    </w:rPr>
  </w:style>
  <w:style w:type="character" w:styleId="Style67Char1">
    <w:name w:val="Style67 Char1"/>
    <w:qFormat/>
    <w:rPr>
      <w:sz w:val="28"/>
      <w:lang w:val="en-US" w:bidi="ar-SA"/>
    </w:rPr>
  </w:style>
  <w:style w:type="character" w:styleId="Style156Char">
    <w:name w:val="Style156 Char"/>
    <w:qFormat/>
    <w:rPr>
      <w:b/>
      <w:sz w:val="26"/>
      <w:lang w:val="en-US" w:bidi="ar-SA"/>
    </w:rPr>
  </w:style>
  <w:style w:type="character" w:styleId="Style157Char">
    <w:name w:val="Style157 Char"/>
    <w:qFormat/>
    <w:rPr>
      <w:sz w:val="28"/>
      <w:lang w:val="en-US" w:bidi="ar-SA"/>
    </w:rPr>
  </w:style>
  <w:style w:type="character" w:styleId="Style70Char">
    <w:name w:val="Style70 Char"/>
    <w:qFormat/>
    <w:rPr>
      <w:b/>
      <w:sz w:val="26"/>
      <w:lang w:val="en-US" w:bidi="ar-SA"/>
    </w:rPr>
  </w:style>
  <w:style w:type="character" w:styleId="Heading1Char2">
    <w:name w:val="Heading 1 Char2"/>
    <w:qFormat/>
    <w:rPr>
      <w:rFonts w:cs="Arial"/>
      <w:b/>
      <w:bCs/>
      <w:sz w:val="28"/>
      <w:u w:val="single"/>
      <w:lang w:val="en-US" w:bidi="ar-SA"/>
    </w:rPr>
  </w:style>
  <w:style w:type="character" w:styleId="Style273Char">
    <w:name w:val="Style273 Char"/>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qFormat/>
    <w:rPr>
      <w:rFonts w:cs="Arial"/>
      <w:b/>
      <w:bCs/>
      <w:sz w:val="28"/>
      <w:u w:val="single"/>
      <w:lang w:val="en-US" w:bidi="ar-SA"/>
    </w:rPr>
  </w:style>
  <w:style w:type="character" w:styleId="Style134Char">
    <w:name w:val="Style134 Char"/>
    <w:qFormat/>
    <w:rPr>
      <w:b/>
      <w:sz w:val="28"/>
      <w:lang w:val="en-US" w:bidi="ar-SA"/>
    </w:rPr>
  </w:style>
  <w:style w:type="character" w:styleId="Heading2Char10">
    <w:name w:val="Heading 2 Char10"/>
    <w:qFormat/>
    <w:rPr>
      <w:b/>
      <w:sz w:val="28"/>
    </w:rPr>
  </w:style>
  <w:style w:type="character" w:styleId="Style162Char">
    <w:name w:val="Style162 Char"/>
    <w:basedOn w:val="Heading2Char10"/>
    <w:qFormat/>
    <w:rPr/>
  </w:style>
  <w:style w:type="character" w:styleId="Style148Char">
    <w:name w:val="Style148 Char"/>
    <w:qFormat/>
    <w:rPr>
      <w:b/>
      <w:sz w:val="28"/>
      <w:lang w:val="en-US" w:bidi="ar-SA"/>
    </w:rPr>
  </w:style>
  <w:style w:type="character" w:styleId="Style159Char">
    <w:name w:val="Style159 Char"/>
    <w:qFormat/>
    <w:rPr>
      <w:b/>
      <w:sz w:val="26"/>
    </w:rPr>
  </w:style>
  <w:style w:type="character" w:styleId="Heading1Char1Char2">
    <w:name w:val="Heading 1 Char1 Char2"/>
    <w:qFormat/>
    <w:rPr>
      <w:rFonts w:cs="Arial"/>
      <w:b/>
      <w:bCs/>
      <w:sz w:val="28"/>
      <w:u w:val="single"/>
      <w:lang w:val="en-US" w:bidi="ar-SA"/>
    </w:rPr>
  </w:style>
  <w:style w:type="character" w:styleId="Style135Char">
    <w:name w:val="Style135 Char"/>
    <w:qFormat/>
    <w:rPr>
      <w:sz w:val="28"/>
      <w:lang w:val="en-US" w:bidi="ar-SA"/>
    </w:rPr>
  </w:style>
  <w:style w:type="character" w:styleId="Heading2Char9">
    <w:name w:val="Heading 2 Char9"/>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qFormat/>
    <w:rPr>
      <w:sz w:val="28"/>
      <w:lang w:val="en-US" w:bidi="ar-SA"/>
    </w:rPr>
  </w:style>
  <w:style w:type="character" w:styleId="Style165Char">
    <w:name w:val="Style165 Char"/>
    <w:qFormat/>
    <w:rPr>
      <w:b/>
      <w:sz w:val="26"/>
    </w:rPr>
  </w:style>
  <w:style w:type="character" w:styleId="Style168Char">
    <w:name w:val="Style168 Char"/>
    <w:basedOn w:val="Heading2Char10"/>
    <w:qFormat/>
    <w:rPr/>
  </w:style>
  <w:style w:type="character" w:styleId="Style151Char">
    <w:name w:val="Style151 Char"/>
    <w:qFormat/>
    <w:rPr>
      <w:rFonts w:cs="Arial"/>
      <w:b/>
      <w:bCs/>
      <w:sz w:val="28"/>
      <w:u w:val="single"/>
      <w:lang w:val="en-US" w:bidi="ar-SA"/>
    </w:rPr>
  </w:style>
  <w:style w:type="character" w:styleId="Style169Char">
    <w:name w:val="Style169 Char"/>
    <w:qFormat/>
    <w:rPr>
      <w:sz w:val="28"/>
      <w:lang w:val="en-US" w:bidi="ar-SA"/>
    </w:rPr>
  </w:style>
  <w:style w:type="character" w:styleId="Style170Char">
    <w:name w:val="Style170 Char"/>
    <w:qFormat/>
    <w:rPr>
      <w:rFonts w:cs="Arial"/>
      <w:b/>
      <w:bCs/>
      <w:sz w:val="28"/>
      <w:u w:val="single"/>
      <w:lang w:val="en-US" w:bidi="ar-SA"/>
    </w:rPr>
  </w:style>
  <w:style w:type="character" w:styleId="Style178Char">
    <w:name w:val="Style178 Char"/>
    <w:qFormat/>
    <w:rPr>
      <w:b/>
      <w:kern w:val="2"/>
      <w:sz w:val="26"/>
      <w:lang w:val="en-US" w:bidi="ar-SA"/>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22:00Z</dcterms:created>
  <dc:creator>Ulysses R. Gotera</dc:creator>
  <dc:description/>
  <cp:keywords>FoxChit SOFTWARE SOLUTIONS</cp:keywords>
  <dc:language>en-US</dc:language>
  <cp:lastModifiedBy>admin</cp:lastModifiedBy>
  <cp:lastPrinted>2014-02-19T12:34:00Z</cp:lastPrinted>
  <dcterms:modified xsi:type="dcterms:W3CDTF">2021-10-12T07:56:00Z</dcterms:modified>
  <cp:revision>10</cp:revision>
  <dc:subject/>
  <dc:title>CÔNG TY TNHH VĨ AN</dc:title>
</cp:coreProperties>
</file>