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eastAsia="Aachen" w:cs="Aachen" w:ascii="Aachen" w:hAnsi="Aachen"/>
          <w:color w:val="0000FF"/>
          <w:sz w:val="26"/>
          <w:szCs w:val="26"/>
          <w:lang w:eastAsia="ar-SA"/>
        </w:rPr>
        <w:t xml:space="preserve">  </w:t>
      </w:r>
    </w:p>
    <w:p>
      <w:pPr>
        <w:pStyle w:val="Normal"/>
        <w:jc w:val="center"/>
        <w:rPr>
          <w:b/>
          <w:b/>
          <w:bCs/>
          <w:i/>
          <w:i/>
          <w:iCs/>
          <w:color w:val="FF0000"/>
          <w:szCs w:val="28"/>
          <w:lang w:eastAsia="ar-SA"/>
        </w:rPr>
      </w:pPr>
      <w:r>
        <w:rPr>
          <w:b/>
          <w:bCs/>
          <w:i/>
          <w:iCs/>
          <w:color w:val="FF0000"/>
          <w:szCs w:val="28"/>
          <w:lang w:eastAsia="ar-SA"/>
        </w:rPr>
        <w:t xml:space="preserve">SỞ THÔNG TIN VÀ TRUYỀN THÔNG THÁI NGUYÊN </w:t>
      </w:r>
    </w:p>
    <w:p>
      <w:pPr>
        <w:pStyle w:val="Normal"/>
        <w:jc w:val="center"/>
        <w:rPr>
          <w:b/>
          <w:b/>
          <w:bCs/>
          <w:i/>
          <w:i/>
          <w:iCs/>
          <w:color w:val="FF0000"/>
          <w:szCs w:val="28"/>
          <w:lang w:eastAsia="ar-SA"/>
        </w:rPr>
      </w:pPr>
      <w:r>
        <w:rPr>
          <w:b/>
          <w:bCs/>
          <w:i/>
          <w:iCs/>
          <w:color w:val="FF0000"/>
          <w:szCs w:val="28"/>
          <w:lang w:eastAsia="ar-SA"/>
        </w:rPr>
        <w:t>(Phát hành hàng ngày từ thứ Hai đến thứ Sáu)</w:t>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16379412">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16379413">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16379414">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16379415">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16379416">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16379417">
            <w:r>
              <w:rPr>
                <w:rStyle w:val="IndexLink"/>
                <w:sz w:val="24"/>
                <w:szCs w:val="24"/>
                <w:lang w:val="en-US" w:eastAsia="en-US"/>
              </w:rPr>
              <w:t>1. Đại tướng Phan Văn Giang tiếp xúc cử tri chuyên đề tại Bộ tư lệnh Quân khu 1</w:t>
              <w:tab/>
              <w:t>4</w:t>
            </w:r>
          </w:hyperlink>
        </w:p>
        <w:p>
          <w:pPr>
            <w:pStyle w:val="Contents2"/>
            <w:rPr>
              <w:rFonts w:ascii="Calibri" w:hAnsi="Calibri" w:cs="Times New Roman"/>
              <w:bCs w:val="false"/>
              <w:sz w:val="24"/>
              <w:szCs w:val="24"/>
              <w:lang w:val="en-US" w:eastAsia="en-US"/>
            </w:rPr>
          </w:pPr>
          <w:hyperlink w:anchor="__RefHeading___Toc116379418">
            <w:r>
              <w:rPr>
                <w:rStyle w:val="IndexLink"/>
                <w:sz w:val="24"/>
                <w:szCs w:val="24"/>
                <w:lang w:val="en-US" w:eastAsia="en-US"/>
              </w:rPr>
              <w:t>2. Phát huy vai trò của đội ngũ trí thức trong xây dựng, phát triển đất nước</w:t>
              <w:tab/>
              <w:t>6</w:t>
            </w:r>
          </w:hyperlink>
        </w:p>
        <w:p>
          <w:pPr>
            <w:pStyle w:val="Contents2"/>
            <w:rPr>
              <w:rFonts w:ascii="Calibri" w:hAnsi="Calibri" w:cs="Times New Roman"/>
              <w:bCs w:val="false"/>
              <w:sz w:val="24"/>
              <w:szCs w:val="24"/>
              <w:lang w:val="en-US" w:eastAsia="en-US"/>
            </w:rPr>
          </w:pPr>
          <w:hyperlink w:anchor="__RefHeading___Toc116379419">
            <w:r>
              <w:rPr>
                <w:rStyle w:val="IndexLink"/>
                <w:sz w:val="24"/>
                <w:szCs w:val="24"/>
                <w:lang w:val="en-US" w:eastAsia="en-US"/>
              </w:rPr>
              <w:t>3. Anh Đoàn Quang Duy tái đắc cử Bí thư Tỉnh Đoàn Thái Nguyên nhiệm kỳ 2022 - 2027</w:t>
              <w:tab/>
              <w:t>8</w:t>
            </w:r>
          </w:hyperlink>
        </w:p>
        <w:p>
          <w:pPr>
            <w:pStyle w:val="Contents2"/>
            <w:rPr>
              <w:rFonts w:ascii="Calibri" w:hAnsi="Calibri" w:cs="Times New Roman"/>
              <w:bCs w:val="false"/>
              <w:sz w:val="24"/>
              <w:szCs w:val="24"/>
              <w:lang w:val="en-US" w:eastAsia="en-US"/>
            </w:rPr>
          </w:pPr>
          <w:hyperlink w:anchor="__RefHeading___Toc116379420">
            <w:r>
              <w:rPr>
                <w:rStyle w:val="IndexLink"/>
                <w:sz w:val="24"/>
                <w:szCs w:val="24"/>
                <w:lang w:val="en-US" w:eastAsia="en-US"/>
              </w:rPr>
              <w:t>4. Không gian thực tế ảo hấp dẫn tại Đại hội Đoàn tỉnh Thái Nguyên</w:t>
              <w:tab/>
              <w:t>9</w:t>
            </w:r>
          </w:hyperlink>
        </w:p>
        <w:p>
          <w:pPr>
            <w:pStyle w:val="Contents1"/>
            <w:rPr>
              <w:rFonts w:ascii="Calibri" w:hAnsi="Calibri" w:cs="Times New Roman"/>
              <w:b w:val="false"/>
              <w:b w:val="false"/>
              <w:bCs w:val="false"/>
              <w:sz w:val="24"/>
              <w:szCs w:val="24"/>
              <w:lang w:val="en-US" w:eastAsia="en-US"/>
            </w:rPr>
          </w:pPr>
          <w:hyperlink w:anchor="__RefHeading___Toc116379421">
            <w:r>
              <w:rPr>
                <w:rStyle w:val="IndexLink"/>
                <w:sz w:val="24"/>
                <w:szCs w:val="24"/>
                <w:lang w:val="en-US" w:eastAsia="en-US"/>
              </w:rPr>
              <w:t>II. Kinh tế và phát triển</w:t>
              <w:tab/>
              <w:t>10</w:t>
            </w:r>
          </w:hyperlink>
        </w:p>
        <w:p>
          <w:pPr>
            <w:pStyle w:val="Contents2"/>
            <w:rPr>
              <w:rFonts w:ascii="Calibri" w:hAnsi="Calibri" w:cs="Times New Roman"/>
              <w:bCs w:val="false"/>
              <w:sz w:val="24"/>
              <w:szCs w:val="24"/>
              <w:lang w:val="en-US" w:eastAsia="en-US"/>
            </w:rPr>
          </w:pPr>
          <w:hyperlink w:anchor="__RefHeading___Toc116379422">
            <w:r>
              <w:rPr>
                <w:rStyle w:val="IndexLink"/>
                <w:sz w:val="24"/>
                <w:szCs w:val="24"/>
                <w:lang w:val="en-US" w:eastAsia="en-US"/>
              </w:rPr>
              <w:t>1. Cần tới 3.250 tỉ đồng để xoá bỏ BOT Thái Nguyên - Chợ Mới</w:t>
              <w:tab/>
              <w:t>10</w:t>
            </w:r>
          </w:hyperlink>
        </w:p>
        <w:p>
          <w:pPr>
            <w:pStyle w:val="Contents2"/>
            <w:rPr>
              <w:rFonts w:ascii="Calibri" w:hAnsi="Calibri" w:cs="Times New Roman"/>
              <w:bCs w:val="false"/>
              <w:sz w:val="24"/>
              <w:szCs w:val="24"/>
              <w:lang w:val="en-US" w:eastAsia="en-US"/>
            </w:rPr>
          </w:pPr>
          <w:hyperlink w:anchor="__RefHeading___Toc116379423">
            <w:r>
              <w:rPr>
                <w:rStyle w:val="IndexLink"/>
                <w:sz w:val="24"/>
                <w:szCs w:val="24"/>
                <w:lang w:val="en-US" w:eastAsia="en-US"/>
              </w:rPr>
              <w:t>2. Lên thành phố, thị trường bất động sản Phổ Yên ‘tăng nhiệt’</w:t>
              <w:tab/>
              <w:t>11</w:t>
            </w:r>
          </w:hyperlink>
        </w:p>
        <w:p>
          <w:pPr>
            <w:pStyle w:val="Contents2"/>
            <w:rPr>
              <w:rFonts w:ascii="Calibri" w:hAnsi="Calibri" w:cs="Times New Roman"/>
              <w:bCs w:val="false"/>
              <w:sz w:val="24"/>
              <w:szCs w:val="24"/>
              <w:lang w:val="en-US" w:eastAsia="en-US"/>
            </w:rPr>
          </w:pPr>
          <w:hyperlink w:anchor="__RefHeading___Toc116379424">
            <w:r>
              <w:rPr>
                <w:rStyle w:val="IndexLink"/>
                <w:sz w:val="24"/>
                <w:szCs w:val="24"/>
                <w:lang w:val="en-US" w:eastAsia="en-US"/>
              </w:rPr>
              <w:t>3. Newland 'rộng cửa' ở dự án KĐT Bắc Đại học Thái Nguyên hơn 1.200 tỷ</w:t>
              <w:tab/>
              <w:t>12</w:t>
            </w:r>
          </w:hyperlink>
        </w:p>
        <w:p>
          <w:pPr>
            <w:pStyle w:val="Contents2"/>
            <w:rPr>
              <w:rFonts w:ascii="Calibri" w:hAnsi="Calibri" w:cs="Times New Roman"/>
              <w:bCs w:val="false"/>
              <w:sz w:val="24"/>
              <w:szCs w:val="24"/>
              <w:lang w:val="en-US" w:eastAsia="en-US"/>
            </w:rPr>
          </w:pPr>
          <w:hyperlink w:anchor="__RefHeading___Toc116379425">
            <w:r>
              <w:rPr>
                <w:rStyle w:val="IndexLink"/>
                <w:sz w:val="24"/>
                <w:szCs w:val="24"/>
                <w:lang w:val="en-US" w:eastAsia="en-US"/>
              </w:rPr>
              <w:t>4. Siết chặt quản lý thị trường vùng nông thôn, miền núi</w:t>
              <w:tab/>
              <w:t>14</w:t>
            </w:r>
          </w:hyperlink>
        </w:p>
        <w:p>
          <w:pPr>
            <w:pStyle w:val="Contents2"/>
            <w:rPr>
              <w:rFonts w:ascii="Calibri" w:hAnsi="Calibri" w:cs="Times New Roman"/>
              <w:bCs w:val="false"/>
              <w:sz w:val="24"/>
              <w:szCs w:val="24"/>
              <w:lang w:val="en-US" w:eastAsia="en-US"/>
            </w:rPr>
          </w:pPr>
          <w:hyperlink w:anchor="__RefHeading___Toc116379426">
            <w:r>
              <w:rPr>
                <w:rStyle w:val="IndexLink"/>
                <w:sz w:val="24"/>
                <w:szCs w:val="24"/>
                <w:lang w:val="en-US" w:eastAsia="en-US"/>
              </w:rPr>
              <w:t>5. Đại Từ: Mô hình sản xuất chè ở Phú Xuyên đạt tiêu chuẩn hữu cơ</w:t>
              <w:tab/>
              <w:t>15</w:t>
            </w:r>
          </w:hyperlink>
        </w:p>
        <w:p>
          <w:pPr>
            <w:pStyle w:val="Contents1"/>
            <w:rPr>
              <w:rFonts w:ascii="Calibri" w:hAnsi="Calibri" w:cs="Times New Roman"/>
              <w:b w:val="false"/>
              <w:b w:val="false"/>
              <w:bCs w:val="false"/>
              <w:sz w:val="24"/>
              <w:szCs w:val="24"/>
              <w:lang w:val="en-US" w:eastAsia="en-US"/>
            </w:rPr>
          </w:pPr>
          <w:hyperlink w:anchor="__RefHeading___Toc116379427">
            <w:r>
              <w:rPr>
                <w:rStyle w:val="IndexLink"/>
                <w:sz w:val="24"/>
                <w:szCs w:val="24"/>
                <w:lang w:val="en-US" w:eastAsia="en-US"/>
              </w:rPr>
              <w:t>III. Văn hóa - Xã hội</w:t>
              <w:tab/>
              <w:t>16</w:t>
            </w:r>
          </w:hyperlink>
        </w:p>
        <w:p>
          <w:pPr>
            <w:pStyle w:val="Contents2"/>
            <w:rPr>
              <w:rFonts w:ascii="Calibri" w:hAnsi="Calibri" w:cs="Times New Roman"/>
              <w:bCs w:val="false"/>
              <w:sz w:val="24"/>
              <w:szCs w:val="24"/>
              <w:lang w:val="en-US" w:eastAsia="en-US"/>
            </w:rPr>
          </w:pPr>
          <w:hyperlink w:anchor="__RefHeading___Toc116379428">
            <w:r>
              <w:rPr>
                <w:rStyle w:val="IndexLink"/>
                <w:sz w:val="24"/>
                <w:szCs w:val="24"/>
                <w:lang w:val="en-US" w:eastAsia="en-US"/>
              </w:rPr>
              <w:t>1. Chung tay đẩy lùi hủ tục</w:t>
              <w:tab/>
              <w:t>16</w:t>
            </w:r>
          </w:hyperlink>
        </w:p>
        <w:p>
          <w:pPr>
            <w:pStyle w:val="Contents2"/>
            <w:rPr>
              <w:rFonts w:ascii="Calibri" w:hAnsi="Calibri" w:cs="Times New Roman"/>
              <w:bCs w:val="false"/>
              <w:sz w:val="24"/>
              <w:szCs w:val="24"/>
              <w:lang w:val="en-US" w:eastAsia="en-US"/>
            </w:rPr>
          </w:pPr>
          <w:hyperlink w:anchor="__RefHeading___Toc116379429">
            <w:r>
              <w:rPr>
                <w:rStyle w:val="IndexLink"/>
                <w:sz w:val="24"/>
                <w:szCs w:val="24"/>
                <w:lang w:val="en-US" w:eastAsia="en-US"/>
              </w:rPr>
              <w:t>2. Thái Nguyên: Bồi dưỡng kiến thức dân tộc cho 100 cán bộ, công chức, viên chức</w:t>
              <w:tab/>
              <w:t>18</w:t>
            </w:r>
          </w:hyperlink>
        </w:p>
        <w:p>
          <w:pPr>
            <w:pStyle w:val="Contents2"/>
            <w:rPr>
              <w:rFonts w:ascii="Calibri" w:hAnsi="Calibri" w:cs="Times New Roman"/>
              <w:bCs w:val="false"/>
              <w:sz w:val="24"/>
              <w:szCs w:val="24"/>
              <w:lang w:val="en-US" w:eastAsia="en-US"/>
            </w:rPr>
          </w:pPr>
          <w:hyperlink w:anchor="__RefHeading___Toc116379430">
            <w:r>
              <w:rPr>
                <w:rStyle w:val="IndexLink"/>
                <w:sz w:val="24"/>
                <w:szCs w:val="24"/>
                <w:lang w:val="en-US" w:eastAsia="en-US"/>
              </w:rPr>
              <w:t>3. Ngày 15-16/10: Chương trình nghệ thuật đường phố "Thái Nguyên - Rạng rỡ thành phố tháng Mười"</w:t>
              <w:tab/>
              <w:t>19</w:t>
            </w:r>
          </w:hyperlink>
        </w:p>
        <w:p>
          <w:pPr>
            <w:pStyle w:val="Contents2"/>
            <w:rPr>
              <w:rFonts w:ascii="Calibri" w:hAnsi="Calibri" w:cs="Times New Roman"/>
              <w:bCs w:val="false"/>
              <w:sz w:val="24"/>
              <w:szCs w:val="24"/>
              <w:lang w:val="en-US" w:eastAsia="en-US"/>
            </w:rPr>
          </w:pPr>
          <w:hyperlink w:anchor="__RefHeading___Toc116379431">
            <w:r>
              <w:rPr>
                <w:rStyle w:val="IndexLink"/>
                <w:sz w:val="24"/>
                <w:szCs w:val="24"/>
                <w:lang w:val="en-US" w:eastAsia="en-US"/>
              </w:rPr>
              <w:t>4. Thái Nguyên: Phát động cuộc thi “Tìm hiểu pháp luật về trật tự an toàn giao thông trực tuyến”</w:t>
              <w:tab/>
              <w:t>20</w:t>
            </w:r>
          </w:hyperlink>
        </w:p>
        <w:p>
          <w:pPr>
            <w:pStyle w:val="Contents2"/>
            <w:rPr>
              <w:rFonts w:ascii="Calibri" w:hAnsi="Calibri" w:cs="Times New Roman"/>
              <w:bCs w:val="false"/>
              <w:sz w:val="24"/>
              <w:szCs w:val="24"/>
              <w:lang w:val="en-US" w:eastAsia="en-US"/>
            </w:rPr>
          </w:pPr>
          <w:hyperlink w:anchor="__RefHeading___Toc116379432">
            <w:r>
              <w:rPr>
                <w:rStyle w:val="IndexLink"/>
                <w:sz w:val="24"/>
                <w:szCs w:val="24"/>
                <w:lang w:val="en-US" w:eastAsia="en-US"/>
              </w:rPr>
              <w:t>5. Phát động học sinh, sinh viên nghiêm chỉnh chấp hành pháp luật về an toàn giao thông</w:t>
              <w:tab/>
              <w:t>20</w:t>
            </w:r>
          </w:hyperlink>
        </w:p>
        <w:p>
          <w:pPr>
            <w:pStyle w:val="Contents2"/>
            <w:rPr>
              <w:rFonts w:ascii="Calibri" w:hAnsi="Calibri" w:cs="Times New Roman"/>
              <w:bCs w:val="false"/>
              <w:sz w:val="24"/>
              <w:szCs w:val="24"/>
              <w:lang w:val="en-US" w:eastAsia="en-US"/>
            </w:rPr>
          </w:pPr>
          <w:hyperlink w:anchor="__RefHeading___Toc116379433">
            <w:r>
              <w:rPr>
                <w:rStyle w:val="IndexLink"/>
                <w:sz w:val="24"/>
                <w:szCs w:val="24"/>
                <w:lang w:val="en-US" w:eastAsia="en-US"/>
              </w:rPr>
              <w:t>6. Phú Bình (Thái Nguyên): Tuyên truyền an toàn giao thông cho trên 1.200 học sinh</w:t>
              <w:tab/>
              <w:t>22</w:t>
            </w:r>
          </w:hyperlink>
        </w:p>
        <w:p>
          <w:pPr>
            <w:pStyle w:val="Contents2"/>
            <w:rPr>
              <w:rFonts w:ascii="Calibri" w:hAnsi="Calibri" w:cs="Times New Roman"/>
              <w:bCs w:val="false"/>
              <w:sz w:val="24"/>
              <w:szCs w:val="24"/>
              <w:lang w:val="en-US" w:eastAsia="en-US"/>
            </w:rPr>
          </w:pPr>
          <w:hyperlink w:anchor="__RefHeading___Toc116379434">
            <w:r>
              <w:rPr>
                <w:rStyle w:val="IndexLink"/>
                <w:sz w:val="24"/>
                <w:szCs w:val="24"/>
                <w:lang w:val="en-US" w:eastAsia="en-US"/>
              </w:rPr>
              <w:t>7. Thái Nguyên: 10 nghìn công nhân tham gia Ngày hội văn hóa an toàn giao thông</w:t>
              <w:tab/>
              <w:t>23</w:t>
            </w:r>
          </w:hyperlink>
        </w:p>
        <w:p>
          <w:pPr>
            <w:pStyle w:val="Contents1"/>
            <w:rPr>
              <w:rFonts w:ascii="Calibri" w:hAnsi="Calibri" w:cs="Times New Roman"/>
              <w:b w:val="false"/>
              <w:b w:val="false"/>
              <w:bCs w:val="false"/>
              <w:sz w:val="24"/>
              <w:szCs w:val="24"/>
              <w:lang w:val="en-US" w:eastAsia="en-US"/>
            </w:rPr>
          </w:pPr>
          <w:hyperlink w:anchor="__RefHeading___Toc116379435">
            <w:r>
              <w:rPr>
                <w:rStyle w:val="IndexLink"/>
                <w:sz w:val="24"/>
                <w:szCs w:val="24"/>
                <w:lang w:val="en-US" w:eastAsia="en-US"/>
              </w:rPr>
              <w:t>IV. Du lịch – Thể thao</w:t>
              <w:tab/>
              <w:t>23</w:t>
            </w:r>
          </w:hyperlink>
        </w:p>
        <w:p>
          <w:pPr>
            <w:pStyle w:val="Contents2"/>
            <w:rPr>
              <w:rFonts w:ascii="Calibri" w:hAnsi="Calibri" w:cs="Times New Roman"/>
              <w:bCs w:val="false"/>
              <w:sz w:val="24"/>
              <w:szCs w:val="24"/>
              <w:lang w:val="en-US" w:eastAsia="en-US"/>
            </w:rPr>
          </w:pPr>
          <w:hyperlink w:anchor="__RefHeading___Toc116379436">
            <w:r>
              <w:rPr>
                <w:rStyle w:val="IndexLink"/>
                <w:sz w:val="24"/>
                <w:szCs w:val="24"/>
                <w:lang w:val="en-US" w:eastAsia="en-US"/>
              </w:rPr>
              <w:t>1. Hấp dẫn du lịch Võ Nhai</w:t>
              <w:tab/>
              <w:t>23</w:t>
            </w:r>
          </w:hyperlink>
        </w:p>
        <w:p>
          <w:pPr>
            <w:pStyle w:val="Contents1"/>
            <w:rPr>
              <w:rFonts w:ascii="Calibri" w:hAnsi="Calibri" w:cs="Times New Roman"/>
              <w:b w:val="false"/>
              <w:b w:val="false"/>
              <w:bCs w:val="false"/>
              <w:sz w:val="24"/>
              <w:szCs w:val="24"/>
              <w:lang w:val="en-US" w:eastAsia="en-US"/>
            </w:rPr>
          </w:pPr>
          <w:hyperlink w:anchor="__RefHeading___Toc116379437">
            <w:r>
              <w:rPr>
                <w:rStyle w:val="IndexLink"/>
                <w:sz w:val="24"/>
                <w:szCs w:val="24"/>
                <w:lang w:val="en-US" w:eastAsia="en-US"/>
              </w:rPr>
              <w:t>VI. Pháp luật - An ninh – Quốc phòng</w:t>
              <w:tab/>
              <w:t>24</w:t>
            </w:r>
          </w:hyperlink>
        </w:p>
        <w:p>
          <w:pPr>
            <w:pStyle w:val="Contents2"/>
            <w:rPr>
              <w:rFonts w:ascii="Calibri" w:hAnsi="Calibri" w:cs="Times New Roman"/>
              <w:bCs w:val="false"/>
              <w:sz w:val="24"/>
              <w:szCs w:val="24"/>
              <w:lang w:val="en-US" w:eastAsia="en-US"/>
            </w:rPr>
          </w:pPr>
          <w:hyperlink w:anchor="__RefHeading___Toc116379438">
            <w:r>
              <w:rPr>
                <w:rStyle w:val="IndexLink"/>
                <w:sz w:val="24"/>
                <w:szCs w:val="24"/>
                <w:lang w:val="en-US" w:eastAsia="en-US"/>
              </w:rPr>
              <w:t>1. Thái Nguyên: Tai nạn giao thông 9 tháng đầu năm giảm cả 3 tiêu chí</w:t>
              <w:tab/>
              <w:t>24</w:t>
            </w:r>
          </w:hyperlink>
        </w:p>
        <w:p>
          <w:pPr>
            <w:pStyle w:val="Contents2"/>
            <w:rPr>
              <w:rFonts w:ascii="Calibri" w:hAnsi="Calibri" w:cs="Times New Roman"/>
              <w:bCs w:val="false"/>
              <w:sz w:val="24"/>
              <w:szCs w:val="24"/>
              <w:lang w:val="en-US" w:eastAsia="en-US"/>
            </w:rPr>
          </w:pPr>
          <w:hyperlink w:anchor="__RefHeading___Toc116379439">
            <w:r>
              <w:rPr>
                <w:rStyle w:val="IndexLink"/>
                <w:sz w:val="24"/>
                <w:szCs w:val="24"/>
                <w:lang w:val="en-US" w:eastAsia="en-US"/>
              </w:rPr>
              <w:t>2. Thái Nguyên: 9 tháng đầu năm xử lý gần 10 nghìn trường hợp vi phạm trật tự an toàn giao thông</w:t>
              <w:tab/>
              <w:t>25</w:t>
            </w:r>
          </w:hyperlink>
        </w:p>
        <w:p>
          <w:pPr>
            <w:pStyle w:val="Contents2"/>
            <w:rPr>
              <w:rFonts w:ascii="Calibri" w:hAnsi="Calibri" w:cs="Times New Roman"/>
              <w:bCs w:val="false"/>
              <w:sz w:val="24"/>
              <w:szCs w:val="24"/>
              <w:lang w:val="en-US" w:eastAsia="en-US"/>
            </w:rPr>
          </w:pPr>
          <w:hyperlink w:anchor="__RefHeading___Toc116379440">
            <w:r>
              <w:rPr>
                <w:rStyle w:val="IndexLink"/>
                <w:sz w:val="24"/>
                <w:szCs w:val="24"/>
                <w:lang w:val="en-US" w:eastAsia="en-US"/>
              </w:rPr>
              <w:t>3. Nam thanh niên thực hiện loạt vụ trộm xe máy để lấy tiền chơi game</w:t>
              <w:tab/>
              <w:t>26</w:t>
            </w:r>
          </w:hyperlink>
        </w:p>
        <w:p>
          <w:pPr>
            <w:pStyle w:val="Contents2"/>
            <w:rPr>
              <w:rFonts w:ascii="Calibri" w:hAnsi="Calibri" w:cs="Times New Roman"/>
              <w:bCs w:val="false"/>
              <w:sz w:val="24"/>
              <w:szCs w:val="24"/>
              <w:lang w:val="en-US" w:eastAsia="en-US"/>
            </w:rPr>
          </w:pPr>
          <w:hyperlink w:anchor="__RefHeading___Toc116379441">
            <w:r>
              <w:rPr>
                <w:rStyle w:val="IndexLink"/>
                <w:sz w:val="24"/>
                <w:szCs w:val="24"/>
                <w:lang w:val="en-US" w:eastAsia="en-US"/>
              </w:rPr>
              <w:t>4. Cần một án lệ nghiêm khắc vụ khủng bố nhà trường đòi tiền phụ huynh</w:t>
              <w:tab/>
              <w:t>26</w:t>
            </w:r>
          </w:hyperlink>
        </w:p>
        <w:p>
          <w:pPr>
            <w:pStyle w:val="Contents1"/>
            <w:rPr>
              <w:rFonts w:ascii="Calibri" w:hAnsi="Calibri" w:cs="Times New Roman"/>
              <w:b w:val="false"/>
              <w:b w:val="false"/>
              <w:bCs w:val="false"/>
              <w:sz w:val="24"/>
              <w:szCs w:val="24"/>
              <w:lang w:val="en-US" w:eastAsia="en-US"/>
            </w:rPr>
          </w:pPr>
          <w:hyperlink w:anchor="__RefHeading___Toc116379442">
            <w:r>
              <w:rPr>
                <w:rStyle w:val="IndexLink"/>
                <w:sz w:val="24"/>
                <w:szCs w:val="24"/>
                <w:lang w:val="en-US" w:eastAsia="en-US"/>
              </w:rPr>
              <w:t>VII. Điểm tin đã đưa</w:t>
              <w:tab/>
              <w:t>28</w:t>
            </w:r>
          </w:hyperlink>
        </w:p>
        <w:p>
          <w:pPr>
            <w:pStyle w:val="Contents2"/>
            <w:rPr>
              <w:rFonts w:ascii="Calibri" w:hAnsi="Calibri" w:cs="Times New Roman"/>
              <w:bCs w:val="false"/>
              <w:sz w:val="24"/>
              <w:szCs w:val="24"/>
              <w:lang w:val="en-US" w:eastAsia="en-US"/>
            </w:rPr>
          </w:pPr>
          <w:hyperlink w:anchor="__RefHeading___Toc116379443">
            <w:r>
              <w:rPr>
                <w:rStyle w:val="IndexLink"/>
                <w:sz w:val="24"/>
                <w:szCs w:val="24"/>
                <w:lang w:val="en-US" w:eastAsia="en-US"/>
              </w:rPr>
              <w:t>1. Phổ Yên (Thái Nguyên): Công bố nghị quyết thành lập thành phố và đón nhận Huân chương Lao động hạng Nhất</w:t>
              <w:tab/>
              <w:t>28</w:t>
            </w:r>
          </w:hyperlink>
        </w:p>
        <w:p>
          <w:pPr>
            <w:pStyle w:val="Contents2"/>
            <w:rPr>
              <w:rFonts w:ascii="Calibri" w:hAnsi="Calibri" w:cs="Times New Roman"/>
              <w:bCs w:val="false"/>
              <w:sz w:val="24"/>
              <w:szCs w:val="24"/>
              <w:lang w:val="en-US" w:eastAsia="en-US"/>
            </w:rPr>
          </w:pPr>
          <w:hyperlink w:anchor="__RefHeading___Toc116379444">
            <w:r>
              <w:rPr>
                <w:rStyle w:val="IndexLink"/>
                <w:sz w:val="24"/>
                <w:szCs w:val="24"/>
                <w:lang w:val="en-US" w:eastAsia="en-US"/>
              </w:rPr>
              <w:t>2. Thái Nguyên cần đẩy mạnh phát triển sản phẩm trà</w:t>
              <w:tab/>
              <w:t>28</w:t>
            </w:r>
          </w:hyperlink>
        </w:p>
        <w:p>
          <w:pPr>
            <w:pStyle w:val="Contents2"/>
            <w:rPr>
              <w:rFonts w:ascii="Calibri" w:hAnsi="Calibri" w:cs="Times New Roman"/>
              <w:sz w:val="24"/>
              <w:szCs w:val="24"/>
              <w:lang w:val="en-US" w:eastAsia="en-US"/>
            </w:rPr>
          </w:pPr>
          <w:hyperlink w:anchor="__RefHeading___Toc116379445">
            <w:r>
              <w:rPr>
                <w:rStyle w:val="IndexLink"/>
                <w:bCs w:val="false"/>
                <w:sz w:val="24"/>
                <w:szCs w:val="24"/>
                <w:lang w:val="en-US" w:eastAsia="en-US"/>
              </w:rPr>
              <w:t>3. “Dưới cá, trên mướp”, ông Triệu thành triệu phú</w:t>
              <w:tab/>
              <w:t>28</w:t>
            </w:r>
          </w:hyperlink>
          <w:r>
            <w:rPr>
              <w:rStyle w:val="IndexLink"/>
              <w:sz w:val="24"/>
              <w:szCs w:val="24"/>
              <w:bCs w:val="false"/>
              <w:lang w:val="en-US" w:eastAsia="en-US"/>
            </w:rPr>
            <w:fldChar w:fldCharType="end"/>
          </w:r>
        </w:p>
      </w:sdtContent>
    </w:sdt>
    <w:p>
      <w:pPr>
        <w:pStyle w:val="Normal"/>
        <w:ind w:right="-427" w:hanging="0"/>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16379412"/>
      <w:bookmarkEnd w:id="0"/>
      <w:r>
        <w:rPr/>
        <w:t xml:space="preserve">PHẦN I: PHÂN TÍCH, ĐÁNH GIÁ THÔNG TIN VỀ </w:t>
      </w:r>
      <w:r>
        <w:rPr>
          <w:lang w:val="en-US"/>
        </w:rPr>
        <w:t>THÁI NGUYÊN</w:t>
      </w:r>
    </w:p>
    <w:p>
      <w:pPr>
        <w:pStyle w:val="Style140"/>
        <w:rPr/>
      </w:pPr>
      <w:bookmarkStart w:id="1" w:name="__RefHeading___Toc116379413"/>
      <w:r>
        <w:rPr/>
        <w:t>1. Thống kê nguồn, tin, bài</w:t>
      </w:r>
      <w:bookmarkEnd w:id="1"/>
      <w:r>
        <w:rPr/>
        <w:t xml:space="preserve"> </w:t>
      </w:r>
    </w:p>
    <w:p>
      <w:pPr>
        <w:pStyle w:val="Normal"/>
        <w:rPr/>
      </w:pPr>
      <w:r>
        <w:rPr/>
      </w:r>
    </w:p>
    <w:p>
      <w:pPr>
        <w:pStyle w:val="Normal"/>
        <w:spacing w:before="60" w:after="0"/>
        <w:rPr/>
      </w:pPr>
      <w:r>
        <w:rPr>
          <w:bCs/>
          <w:kern w:val="2"/>
          <w:szCs w:val="28"/>
        </w:rPr>
        <w:t>Trong ngày 11/10,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tướng Phan Văn Giang tiếp xúc cử tri chuyên đề tại Bộ tư lệnh Quân khu 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dnd.vn 10/10, Văn Chiển; Nhandan.vn 10/10; TTXVN/Baotintuc.vn 10/10; Quochoi.vn 10/10; Quân đội nhân dân 11/10, tr3; Truyền hình Thông tấn – Thời sự 20h 10/10; Truyền hình Nhân dân – Thời sự 22h 10/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át huy vai trò của đội ngũ trí thức trong xây dựng, phát triển đất nướ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 xml:space="preserve">TTXVN/Baotintuc.vn 10/10, Thu Hằng; Nhandan.vn 10/10; Qdnd.vn 10/10; Quân đội nhân dân 11/10, tr8; Truyền hình Thông tấn – Thời sự 20h 10/10; Truyền hình </w:t>
            </w:r>
          </w:p>
          <w:p>
            <w:pPr>
              <w:pStyle w:val="Normal"/>
              <w:rPr>
                <w:sz w:val="24"/>
                <w:szCs w:val="24"/>
                <w:lang w:val="vi-VN"/>
              </w:rPr>
            </w:pPr>
            <w:r>
              <w:rPr>
                <w:sz w:val="24"/>
                <w:szCs w:val="24"/>
                <w:lang w:val="vi-VN"/>
              </w:rPr>
              <w:t>Nhân dân – Thời sự 22h 10/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Anh Đoàn Quang Duy tái đắc cử Bí thư Tỉnh Đoàn Thái Nguyên nhiệm kỳ 2022 - 20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10/10, Xuân Tùng – Trọng Tài; Tiền phong 11/10,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ông gian thực tế ảo hấp dẫn tại Đại hội Đoàn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10/10, Xuân Tùng –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n thành phố, thị trường bất động sản Phổ Yên ‘tăng nhiệ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ietnamnet.vn 10/10, Lệ Thanh; Baodautu.vn 10/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ewland 'rộng cửa' ở dự án KĐT Bắc Đại học Thái Nguyên hơn 1.200 t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ietnamfinance.vn 11/10, Châu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ại Từ: Mô hình sản xuất chè ở Phú Xuyên đạt tiêu chuẩn hữu c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11/10, Thu Huyề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Bồi dưỡng kiến thức dân tộc cho 100 cán bộ, công chức, viên chứ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dantoc.vn 10/10, Thiên An – Mỹ Du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ày 15-16/10: Chương trình nghệ thuật đường phố "Thái Nguyên - Rạng rỡ thành phố tháng Mườ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vephapluat.vn 10/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Phát động cuộc thi “Tìm hiểu pháp luật về trật tự an toàn giao thông trực tuyế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10/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át động học sinh, sinh viên nghiêm chỉnh chấp hành pháp luật về an toàn giao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10/10, Minh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10 nghìn công nhân tham gia Ngày hội văn hóa an toàn giao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11/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ấp dẫn du lịch Võ Nh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ulich.petrotimes.vn 11/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ú Bình (Thái Nguyên): Tuyên truyền an toàn giao thông cho trên 1.200 học si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10/10, Nguyễn Đà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ai nạn giao thông 9 tháng đầu năm giảm cả 3 tiêu ch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10/10</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ổ Yên (Thái Nguyên): Công bố nghị quyết thành lập thành phố và đón nhận Huân chương Lao động hạng Nhấ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xaydung.com.vn 10/10; Moit.gov.vn 10/10; Truyền hình Thông tấn – Thời sự 11h 10/10; Truyền hình Nhân dân – Thời sự 11h30 10/10; VTV1 – Thời sự 19h 10/10; Công lý 12/10,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cần đẩy mạnh phát triển sản phẩm tr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phapluat.vn 10/10, T.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w:t>
            </w:r>
            <w:r>
              <w:rPr>
                <w:sz w:val="24"/>
                <w:szCs w:val="24"/>
                <w:lang w:val="vi-VN"/>
              </w:rPr>
              <w:t>Dưới cá, trên mướp”, ông Triệu thành triệu ph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ông thôn ngày nay 11/10, tr8+9, Hà Thanh – Kiều Hải</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n tới 3.250 tỉ đồng để xoá bỏ BOT Thái Nguyên - Chợ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1/10, Nguyễn Tùng; Baodautu.vn 10/10</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iết chặt quản lý thị trường vùng nông thôn, miền nú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11/10, Thu Huyề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ung tay đẩy lùi hủ tụ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anhtra.com.vn 10/10, Đức Mi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9 tháng đầu năm xử lý gần 10 nghìn trường hợp vi phạm trật tự an toàn giao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10/10</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am thanh niên thực hiện loạt vụ trộm xe máy để lấy tiền chơi gam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11/10, Phùng Mi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ần một án lệ nghiêm khắc vụ khủng bố nhà trường đòi tiền phụ huy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10/10, Xuyên Đông</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16379414"/>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16379415"/>
      <w:bookmarkEnd w:id="3"/>
      <w:r>
        <w:rPr/>
        <w:t xml:space="preserve">PHẦN II: BÁO CÁO TỔNG QUAN THÔNG TIN VỀ </w:t>
      </w:r>
      <w:r>
        <w:rPr>
          <w:lang w:val="en-US"/>
        </w:rPr>
        <w:t>THÁI NGUYÊN</w:t>
      </w:r>
    </w:p>
    <w:p>
      <w:pPr>
        <w:pStyle w:val="Heading1"/>
        <w:rPr>
          <w:lang w:val="en-US"/>
        </w:rPr>
      </w:pPr>
      <w:bookmarkStart w:id="4" w:name="__RefHeading___Toc116379416"/>
      <w:bookmarkEnd w:id="4"/>
      <w:r>
        <w:rPr/>
        <w:t>I. Thời sự - Chính trị</w:t>
      </w:r>
    </w:p>
    <w:p>
      <w:pPr>
        <w:pStyle w:val="Style159"/>
        <w:rPr/>
      </w:pPr>
      <w:bookmarkStart w:id="5" w:name="__RefHeading___Toc116379417"/>
      <w:bookmarkEnd w:id="5"/>
      <w:r>
        <w:rPr/>
        <w:t>1. Đại tướng Phan Văn Giang tiếp xúc cử tri chuyên đề tại Bộ tư lệnh Quân khu 1</w:t>
      </w:r>
    </w:p>
    <w:p>
      <w:pPr>
        <w:pStyle w:val="Normal"/>
        <w:rPr>
          <w:b/>
          <w:b/>
          <w:i/>
          <w:i/>
        </w:rPr>
      </w:pPr>
      <w:r>
        <w:rPr>
          <w:b/>
          <w:i/>
        </w:rPr>
        <w:t>(Qdnd.vn 10/10, Văn Chiển; Nhandan.vn 10/10; TTXVN/Baotintuc.vn 10/10; Quochoi.vn 10/10; Quân đội nhân dân 11/10, tr3; Truyền hình Thông tấn – Thời sự 20h 10/10; Truyền hình Nhân dân – Thời sự 22h 10/10)</w:t>
      </w:r>
    </w:p>
    <w:p>
      <w:pPr>
        <w:pStyle w:val="Normal"/>
        <w:rPr>
          <w:b/>
          <w:b/>
          <w:i/>
          <w:i/>
        </w:rPr>
      </w:pPr>
      <w:r>
        <w:rPr>
          <w:b/>
          <w:i/>
        </w:rPr>
      </w:r>
    </w:p>
    <w:p>
      <w:pPr>
        <w:pStyle w:val="Normal"/>
        <w:rPr/>
      </w:pPr>
      <w:r>
        <w:rPr/>
        <w:t>Sáng 10-10, tại Bộ tư lệnh Quân khu 1 (tỉnh Thái Nguyên), Đại tướng Phan Văn Giang, Ủy viên Bộ Chính trị, Phó bí thư Quân ủy Trung ương, Bộ trưởng Bộ Quốc phòng, đại biểu Quốc hội khóa XV dự hội nghị tiếp xúc cử tri chuyên đề với cán bộ, chiến sĩ quân đội đóng quân trên địa bàn tỉnh Thái Nguyên trước kỳ họp thứ tư, Quốc hội khóa XV.</w:t>
      </w:r>
    </w:p>
    <w:p>
      <w:pPr>
        <w:pStyle w:val="Normal"/>
        <w:rPr/>
      </w:pPr>
      <w:r>
        <w:rPr/>
      </w:r>
    </w:p>
    <w:p>
      <w:pPr>
        <w:pStyle w:val="Normal"/>
        <w:rPr/>
      </w:pPr>
      <w:r>
        <w:rPr/>
        <w:t>Hội nghị do Đoàn đại biểu Quốc hội tỉnh Thái Nguyên chủ trì, phối hợp với Thường trực Tỉnh ủy, Hội đồng nhân dân, UBND, Ủy ban Mặt trận Tổ quốc tỉnh Thái Nguyên và Bộ tư lệnh Quân khu 1 tổ chức.</w:t>
      </w:r>
    </w:p>
    <w:p>
      <w:pPr>
        <w:pStyle w:val="Normal"/>
        <w:rPr/>
      </w:pPr>
      <w:r>
        <w:rPr/>
      </w:r>
    </w:p>
    <w:p>
      <w:pPr>
        <w:pStyle w:val="Normal"/>
        <w:rPr/>
      </w:pPr>
      <w:r>
        <w:rPr/>
        <w:t>Cùng dự hội nghị tiếp xúc cử tri có các đồng chí: Trung tướng Nguyễn Hồng Thái, Ủy viên Trung ương Đảng, Tư lệnh Quân khu 1; Trung tướng Dương Đình Thông, Chính ủy Quân khu 1; các đồng chí trong Đoàn đại biểu Quốc hội tỉnh Thái Nguyên; đại biểu lãnh đạo tỉnh Thái Nguyên; đại biểu chỉ huy một số cơ quan chức năng Bộ Quốc phòng, Quân khu 1 và đông đảo cử tri đại diện cho các đơn vị quân đội đóng quân trên địa bàn tỉnh Thái Nguyên.</w:t>
      </w:r>
    </w:p>
    <w:p>
      <w:pPr>
        <w:pStyle w:val="Normal"/>
        <w:rPr/>
      </w:pPr>
      <w:r>
        <w:rPr/>
      </w:r>
    </w:p>
    <w:p>
      <w:pPr>
        <w:pStyle w:val="Normal"/>
        <w:rPr/>
      </w:pPr>
      <w:r>
        <w:rPr/>
        <w:t xml:space="preserve">Tại hội nghị, đồng chí Đoàn Thị Hảo, Ủy viên Ban Thường vụ Tỉnh ủy, Phó trưởng Đoàn chuyên trách, Đoàn đại biểu Quốc hội tỉnh Thái Nguyên báo cáo dự kiến nội dung, chương trình kỳ họp thứ tư, Quốc hội khóa XV, trong đó, nhấn mạnh các nội dung được cử tri tỉnh Thái Nguyên nói chung, cử tri thuộc các đơn vị quân đội đóng quân trên địa bàn tỉnh nói riêng quan tâm. Tiếp đó, cử tri là cán bộ, nhân viên thuộc các đơn vị quân đội đóng quân trên địa bàn tỉnh Thái Nguyên đã phát biểu, kiến nghị nhiều nội dung thiết thực, được đông đảo cử tri quân đội quan tâm, theo dõi.  </w:t>
      </w:r>
    </w:p>
    <w:p>
      <w:pPr>
        <w:pStyle w:val="Normal"/>
        <w:rPr/>
      </w:pPr>
      <w:r>
        <w:rPr/>
      </w:r>
    </w:p>
    <w:p>
      <w:pPr>
        <w:pStyle w:val="Normal"/>
        <w:rPr/>
      </w:pPr>
      <w:r>
        <w:rPr/>
        <w:t>Một số ý kiến của cử tri đề nghị Quốc hội cần có các chính sách cụ thể, thiết thực hơn nữa để phát triển nền công nghiệp quốc phòng, góp phần xây dựng Quân đội nhân dân Việt Nam ngày càng vững mạnh, hiện đại, hoàn thành tốt nhiệm vụ xây dựng và bảo vệ Tổ quốc trong tình hình mới; đề nghị các cơ quan chức năng quan tâm hơn nữa đến vấn đề bảo đảm nhà ở công vụ, nhà ở xã hội cũng như các chính sách nhà ở khác, giúp cán bộ, nhân viên đang công tác trong quân đội nói chung, Quân khu 1 nói riêng yên tâm phục vụ, ổn định cuộc sống; đề xuất, góp ý một số nội dung về dự án Luật Phòng thủ dân sự đang được xây dựng; đề xuất một số nội dung cần tháo gỡ về công tác tuyển quân, tuyển sinh quân sự trên địa bàn tỉnh Thái Nguyên…</w:t>
      </w:r>
    </w:p>
    <w:p>
      <w:pPr>
        <w:pStyle w:val="Normal"/>
        <w:rPr/>
      </w:pPr>
      <w:r>
        <w:rPr/>
      </w:r>
    </w:p>
    <w:p>
      <w:pPr>
        <w:pStyle w:val="Normal"/>
        <w:rPr/>
      </w:pPr>
      <w:r>
        <w:rPr/>
        <w:t>Phát biểu tại hội nghị, thay mặt Đoàn đại biểu Quốc hội tỉnh Thái Nguyên, Đại tướng Phan Văn Giang trân trọng cảm ơn Đảng ủy, Bộ tư lệnh Quân khu 1, các đồng chí lãnh đạo tỉnh Thái Nguyên, đại biểu cử tri đã quan tâm tạo điều kiện thuận lợi để các đại biểu Quốc hội tỉnh được gặp gỡ, tiếp xúc, trao đổi với các đại biểu cử tri trước kỳ họp thứ tư, Quốc hội khóa XV. Đồng chí Bộ trưởng Bộ Quốc phòng khái quát lại một số vấn đề quan trọng liên quan đến công tác quân sự, quốc phòng và hoạt động của lực lượng vũ trang sẽ được bàn bạc, thảo luận, xem xét tại kỳ họp sắp tới; thông báo tới các cử tri về tình hình thế giới, khu vực; tình hình kinh tế - xã hội trong nước 9 tháng đầu năm 2022 và một số kết quả nổi bật về thực hiện nhiệm vụ quân sự, quốc phòng, xây dựng Đảng bộ Quân đội thời gian qua.</w:t>
      </w:r>
    </w:p>
    <w:p>
      <w:pPr>
        <w:pStyle w:val="Normal"/>
        <w:rPr/>
      </w:pPr>
      <w:r>
        <w:rPr/>
      </w:r>
    </w:p>
    <w:p>
      <w:pPr>
        <w:pStyle w:val="Normal"/>
        <w:rPr/>
      </w:pPr>
      <w:r>
        <w:rPr/>
        <w:t>Đại tướng Phan Văn Giang ghi nhận, đánh giá cao các ý kiến phát biểu tại hội nghị; khẳng định đây là những ý kiến thể hiện tinh thần dân chủ, thẳng thắn và tâm huyết, có giá trị, đề cập đến nhiều vấn đề thiết thực, thể hiện trách nhiệm và trí tuệ của đội ngũ cán bộ quân đội đối với các vấn đề vĩ mô của đất nước, cũng như những vấn đề cụ thể của lực lượng vũ trang.</w:t>
      </w:r>
    </w:p>
    <w:p>
      <w:pPr>
        <w:pStyle w:val="Normal"/>
        <w:rPr/>
      </w:pPr>
      <w:r>
        <w:rPr/>
      </w:r>
    </w:p>
    <w:p>
      <w:pPr>
        <w:pStyle w:val="Normal"/>
        <w:rPr/>
      </w:pPr>
      <w:r>
        <w:rPr/>
        <w:t>Về ý kiến kiến nghị của các cử tri, Đại tướng Phan Văn Giang trả lời một số nội dung theo thẩm quyền, thông tin thêm các vấn đề liên quan đến công tác xây dựng dự án Luật Phòng thủ dân sự, quản lý, sử dụng đất quốc phòng, các vấn đề về bảo đảm nhà ở công vụ, nhà ở chính sách cho cán bộ quân đội và công tác tuyển sinh quân sự, tuyển chọn công dân nhập ngũ trên cả nước nói chung, địa bàn tỉnh Thái Nguyên nói riêng. Đồng chí Bộ trưởng Bộ Quốc phòng cũng dành nhiều thời gian để chia sẻ với các cử tri các nội dung về nhiệm vụ bảo vệ Tổ quốc từ sớm, từ xa, trọng tâm là phát triển nền công nghiệp quốc phòng hiện đại, đáp ứng yêu cầu nghiên cứu, cải tiến, sản xuất, sửa chữa, bảo đảm vũ khí, trang bị cho Quân đội hoàn thành tốt nhiệm vụ xây dựng, bảo vệ vững chắc Tổ quốc Việt Nam xã hội chủ nghĩa trong tình hình mới.</w:t>
      </w:r>
    </w:p>
    <w:p>
      <w:pPr>
        <w:pStyle w:val="Normal"/>
        <w:rPr/>
      </w:pPr>
      <w:r>
        <w:rPr/>
      </w:r>
    </w:p>
    <w:p>
      <w:pPr>
        <w:pStyle w:val="Normal"/>
        <w:rPr/>
      </w:pPr>
      <w:r>
        <w:rPr/>
        <w:t>Tại hội nghị, Đại tướng Phan Văn Giang biểu dương những kết quả đạt được trên các mặt công tác của cán bộ, chiến sĩ lực lượng vũ trang Quân khu 1 và các đơn vị quân đội đứng chân trên địa bàn tỉnh Thái Nguyên, nhất là trong thực hiện nhiệm vụ quân sự, quốc phòng, tham gia công tác chính sách hậu phương quân đội, giúp dân xóa đói, giảm nghèo, phát triển kinh tế-xã hội. Đồng chí đề nghị cấp ủy, chỉ huy các cấp tiếp tục quán triệt, triển khai thực hiện hiệu quả các nghị quyết, chỉ thị của Đảng, Nhà nước, Quân ủy Trung ương, Bộ Quốc phòng về nhiệm vụ quân sự, quốc phòng; phối hợp chặt chẽ với các lực lượng nắm chắc tình hình, kịp thời tham mưu với Quân ủy Trung ương, Bộ Quốc phòng, cấp ủy, chính quyền địa phương xử lý tốt các tình huống, không để bị động, bất ngờ, bảo đảm giữ vững an ninh chính trị, trật tự an toàn xã hội trên địa bàn. Cùng với đó, đẩy mạnh thực hiện công tác chính sách hậu phương quân đội, tham gia xây dựng cơ sở chính trị địa phương vững mạnh, góp phần xây dựng thế trận lòng dân vững chắc.</w:t>
      </w:r>
    </w:p>
    <w:p>
      <w:pPr>
        <w:pStyle w:val="Normal"/>
        <w:rPr/>
      </w:pPr>
      <w:r>
        <w:rPr/>
      </w:r>
    </w:p>
    <w:p>
      <w:pPr>
        <w:pStyle w:val="Normal"/>
        <w:rPr/>
      </w:pPr>
      <w:r>
        <w:rPr/>
        <w:t xml:space="preserve">Thay mặt Đoàn đại biểu Quốc hội tỉnh Thái Nguyên, Đại tướng Phan Văn Giang khẳng định đoàn sẽ tiếp thu toàn bộ các ý kiến, kiến nghị của đại diện cử tri; chuyển các nội dung liên quan đến các cấp có thẩm quyền xem xét, giải quyết, sau đó thông tin đến cử tri trong thời gian sớm nhất. </w:t>
      </w:r>
    </w:p>
    <w:p>
      <w:pPr>
        <w:pStyle w:val="Normal"/>
        <w:rPr/>
      </w:pPr>
      <w:r>
        <w:rPr/>
      </w:r>
    </w:p>
    <w:p>
      <w:pPr>
        <w:pStyle w:val="Normal"/>
        <w:rPr>
          <w:lang w:val="fr-FR"/>
        </w:rPr>
      </w:pPr>
      <w:r>
        <w:rPr/>
        <w:t xml:space="preserve">Trước khi diễn ra hội nghị, Đại tướng Phan Văn Giang và các đại biểu đã tham gia trồng cây lưu niệm tặng Bộ tư lệnh Quân khu 1 tại khuôn viên sở chỉ huy. </w:t>
      </w:r>
      <w:hyperlink w:anchor="_top">
        <w:r>
          <w:rPr>
            <w:rStyle w:val="InternetLink"/>
            <w:lang w:val="fr-FR"/>
          </w:rPr>
          <w:t>Về đầu trang</w:t>
        </w:r>
      </w:hyperlink>
    </w:p>
    <w:p>
      <w:pPr>
        <w:pStyle w:val="Normal"/>
        <w:rPr>
          <w:lang w:val="fr-FR"/>
        </w:rPr>
      </w:pPr>
      <w:hyperlink r:id="rId2">
        <w:r>
          <w:rPr>
            <w:rStyle w:val="InternetLink"/>
            <w:lang w:val="fr-FR"/>
          </w:rPr>
          <w:t>https://www.qdnd.vn/quoc-phong-an-ninh/tin-tuc/dai-tuong-phan-van-giang-tiep-xuc-cu-tri-chuyen-de-tai-bo-tu-lenh-quan-khu-1-707706</w:t>
        </w:r>
      </w:hyperlink>
    </w:p>
    <w:p>
      <w:pPr>
        <w:pStyle w:val="Style159"/>
        <w:rPr/>
      </w:pPr>
      <w:bookmarkStart w:id="6" w:name="__RefHeading___Toc116379418"/>
      <w:bookmarkEnd w:id="6"/>
      <w:r>
        <w:rPr>
          <w:lang w:val="fr-FR"/>
        </w:rPr>
        <w:t>2. Phát huy vai trò của đội ngũ trí thức trong xây dựng, phát triển đất nước</w:t>
      </w:r>
    </w:p>
    <w:p>
      <w:pPr>
        <w:pStyle w:val="Normal"/>
        <w:rPr>
          <w:b/>
          <w:b/>
          <w:i/>
          <w:i/>
          <w:lang w:val="fr-FR"/>
        </w:rPr>
      </w:pPr>
      <w:r>
        <w:rPr>
          <w:b/>
          <w:i/>
          <w:lang w:val="fr-FR"/>
        </w:rPr>
        <w:t>(TTXVN/Baotintuc.vn 10/10, Thu Hằng; Nhandan.vn 10/10; Qdnd.vn 10/10); Quân đội nhân dân 11/10, tr8; Truyền hình Thông tấn – Thời sự 20h 10/10; Truyền hình Nhân dân – Thời sự 22h 10/10)</w:t>
      </w:r>
    </w:p>
    <w:p>
      <w:pPr>
        <w:pStyle w:val="Normal"/>
        <w:rPr>
          <w:b/>
          <w:b/>
          <w:i/>
          <w:i/>
          <w:lang w:val="fr-FR"/>
        </w:rPr>
      </w:pPr>
      <w:r>
        <w:rPr>
          <w:b/>
          <w:i/>
          <w:lang w:val="fr-FR"/>
        </w:rPr>
      </w:r>
    </w:p>
    <w:p>
      <w:pPr>
        <w:pStyle w:val="Normal"/>
        <w:rPr>
          <w:lang w:val="fr-FR"/>
        </w:rPr>
      </w:pPr>
      <w:r>
        <w:rPr>
          <w:lang w:val="fr-FR"/>
        </w:rPr>
        <w:t>Ngày 10/10, tại tỉnh Thái Nguyên, Hội đồng Lý luận Trung ương tổ chức Kỳ họp thứ 5 nhiệm kỳ 2021-2026.</w:t>
      </w:r>
    </w:p>
    <w:p>
      <w:pPr>
        <w:pStyle w:val="Normal"/>
        <w:rPr>
          <w:lang w:val="fr-FR"/>
        </w:rPr>
      </w:pPr>
      <w:r>
        <w:rPr>
          <w:lang w:val="fr-FR"/>
        </w:rPr>
      </w:r>
    </w:p>
    <w:p>
      <w:pPr>
        <w:pStyle w:val="Normal"/>
        <w:rPr>
          <w:lang w:val="fr-FR"/>
        </w:rPr>
      </w:pPr>
      <w:r>
        <w:rPr>
          <w:lang w:val="fr-FR"/>
        </w:rPr>
        <w:t>Giáo sư, Tiến sĩ Nguyễn Xuân Thắng, Ủy viên Bộ Chính trị, Chủ tịch Hội đồng Lý luận Trung ương, Giám đốc Học viện Chính trị Quốc gia Hồ Chí Minh chủ trì kỳ họp. Tham dự Kỳ họp có các đồng chí Thường trực Hội đồng, thành viên Hội đồng và đại diện lãnh đạo một số cơ quan, ban Đảng Trung ương.</w:t>
      </w:r>
    </w:p>
    <w:p>
      <w:pPr>
        <w:pStyle w:val="Normal"/>
        <w:rPr>
          <w:lang w:val="fr-FR"/>
        </w:rPr>
      </w:pPr>
      <w:r>
        <w:rPr>
          <w:lang w:val="fr-FR"/>
        </w:rPr>
      </w:r>
    </w:p>
    <w:p>
      <w:pPr>
        <w:pStyle w:val="Normal"/>
        <w:rPr>
          <w:lang w:val="fr-FR"/>
        </w:rPr>
      </w:pPr>
      <w:r>
        <w:rPr>
          <w:lang w:val="fr-FR"/>
        </w:rPr>
        <w:t>Các ý kiến tại Kỳ họp tập trung vào Hội thảo khoa học “Một số vấn đề lý luận - thực tiễn qua 15 năm thực hiện Nghị quyết Trung ương 7 khóa X về xây dựng đội ngũ trí thức trong thời kỳ đẩy mạnh công nghiệp hóa, hiện đại hóa đất nước”.</w:t>
      </w:r>
    </w:p>
    <w:p>
      <w:pPr>
        <w:pStyle w:val="Normal"/>
        <w:rPr>
          <w:lang w:val="fr-FR"/>
        </w:rPr>
      </w:pPr>
      <w:r>
        <w:rPr>
          <w:lang w:val="fr-FR"/>
        </w:rPr>
      </w:r>
    </w:p>
    <w:p>
      <w:pPr>
        <w:pStyle w:val="Normal"/>
        <w:rPr>
          <w:lang w:val="fr-FR"/>
        </w:rPr>
      </w:pPr>
      <w:r>
        <w:rPr>
          <w:lang w:val="fr-FR"/>
        </w:rPr>
        <w:t>Hội thảo nhằm cung cấp, bổ sung luận cứ khoa học cần thiết cho việc xây dựng Báo cáo tư vấn của Hội đồng Lý luận Trung ương để trình Bộ Chính trị, Ban Bí thư, phục vụ việc chuẩn bị Hội nghị Trung ương 7 khóa XIII. Trong báo cáo đề dẫn tại Hội thảo, Phó Giáo sư, Tiến sĩ Phạm Văn Linh, Phó Chủ tịch Hội đồng Lý luận Trung ương nêu rõ: “Trong suốt quá trình phát triển, từ khi đất nước giành được độc lập đến nay, Đảng, Nhà nước và Chủ tịch Hồ Chí Minh rất quan tâm đến xây dựng, phát huy vai trò của trí thức, coi trí thức là vốn quý báu của dân tộc, có vai trò quan trọng trong sự nghiệp xây dựng và bảo vệ Tổ quốc. Điều này cũng chính là sự kế thừa truyền thống dân tộc, truyền thống hiếu học, coi trọng hiền tài, coi hiền tài là nguyên khí quốc gia. Bước vào thời kỳ đổi mới, đặc biệt là trước yêu cầu đẩy mạnh công nghiệp hóa, hiện đại hóa đất nước, phát triển kinh tế tri thức, vấn đề này không chỉ có ý nghĩa to lớn trong việc đảm bảo nguồn lực nhân lực chất lượng cao, mà còn có ý nghĩa đặc biệt quan trọng trong toàn bộ quá trình xây dựng và bảo vệ Tổ quốc”.</w:t>
      </w:r>
    </w:p>
    <w:p>
      <w:pPr>
        <w:pStyle w:val="Normal"/>
        <w:rPr>
          <w:lang w:val="fr-FR"/>
        </w:rPr>
      </w:pPr>
      <w:r>
        <w:rPr>
          <w:lang w:val="fr-FR"/>
        </w:rPr>
      </w:r>
    </w:p>
    <w:p>
      <w:pPr>
        <w:pStyle w:val="Normal"/>
        <w:rPr>
          <w:lang w:val="fr-FR"/>
        </w:rPr>
      </w:pPr>
      <w:r>
        <w:rPr>
          <w:lang w:val="fr-FR"/>
        </w:rPr>
        <w:t>Với ý nghĩa đó, gần 30 ý kiến tham luận của các đại biểu tham gia Hội thảo đã tập trung làm rõ một số vấn đề như: Nhận diện về đội ngũ trí thức Việt Nam trong điều kiện mới, đặc điểm và những nhân tố tác động tới việc xây dựng và phát huy vai trò của trí thức; Đánh giá những kết quả nổi bật đã đạt được qua 15 năm thực hiện Nghị quyết 27 - NQ/TW về những hạn chế, điểm nghẽn cần được tháo gỡ để phát huy hiệu quả vai trò của đội ngũ trí thức trong xây dựng, phát triển đất nước và bảo vệ Tổ quốc; Những đề xuất, kiến nghị để xây dựng và sử dụng đội ngũ trí thức đến năm 2030, tầm nhìn đến năm 2045...</w:t>
      </w:r>
    </w:p>
    <w:p>
      <w:pPr>
        <w:pStyle w:val="Normal"/>
        <w:rPr>
          <w:lang w:val="fr-FR"/>
        </w:rPr>
      </w:pPr>
      <w:r>
        <w:rPr>
          <w:lang w:val="fr-FR"/>
        </w:rPr>
      </w:r>
    </w:p>
    <w:p>
      <w:pPr>
        <w:pStyle w:val="Normal"/>
        <w:rPr>
          <w:lang w:val="fr-FR"/>
        </w:rPr>
      </w:pPr>
      <w:r>
        <w:rPr>
          <w:lang w:val="fr-FR"/>
        </w:rPr>
        <w:t>Phát biểu kết luận Hội thảo, Giáo sư, Tiến sĩ Nguyễn Xuân Thắng, Ủy viên Bộ Chính trị, Chủ tịch Hội đồng Lý luận Trung ương, Giám đốc Học viện Chính trị Quốc gia Hồ Chí Minh đánh giá cao những ý kiến tham luận của các thành viên Hội đồng. Với tinh thần trách nhiệm, khoa học, các tham luận đã làm rõ được nội dung của Hội thảo và những nội dung này sẽ tiếp tục được nghiên cứu, chắt lọc để phục vụ xây dựng Báo cáo tư vấn “Một số vấn đề lý luận - thực tiễn qua 15 năm thực hiện Nghị quyết Trung ương 7 khóa X về xây dựng đội ngũ trí thức trong thời kỳ đẩy mạnh công nghiệp hóa, hiện đại hóa đất nước”, phục vụ Hội nghị Trung ương 7 khóa XIII.</w:t>
      </w:r>
    </w:p>
    <w:p>
      <w:pPr>
        <w:pStyle w:val="Normal"/>
        <w:rPr>
          <w:lang w:val="fr-FR"/>
        </w:rPr>
      </w:pPr>
      <w:r>
        <w:rPr>
          <w:lang w:val="fr-FR"/>
        </w:rPr>
      </w:r>
    </w:p>
    <w:p>
      <w:pPr>
        <w:pStyle w:val="Normal"/>
        <w:rPr>
          <w:lang w:val="fr-FR"/>
        </w:rPr>
      </w:pPr>
      <w:r>
        <w:rPr>
          <w:lang w:val="fr-FR"/>
        </w:rPr>
        <w:t>Giáo sư, Tiến sĩ Nguyễn Xuân Thắng đề nghị trong thời gian còn lại của năm 2022, các thành viên của Hội đồng Lý luận Trung ương tiếp tục bám sát Quyết định của Bộ Chính trị về chức năng, nhiệm vụ của Hội đồng, tinh thần Văn kiện Đại hội XIII của Đảng, các ý kiến chỉ đạo toàn diện và sâu sắc của Tổng Bí thư và Thường trực Ban Bí thư, nỗ lực hoàn thành tốt các nhiệm vụ công tác, trước hết cần hoàn thành tốt Kỳ họp thứ 6 của Hội đồng theo Kế hoạch công tác toàn khóa đã đề ra. Các thành viên cũng tập trung cao độ, nỗ lực để xây dựng đúng tiến độ, bảo đảm chất lượng các báo cáo tư vấn kịp thời trình Bộ Chính trị, Ban Bí thư, phục vụ Hội nghị Trung ương 7 khóa XIII về vấn đề chính sách xã hội, xây dựng đội ngũ trí thức trong thời kỳ đẩy mạnh công nghiệp hóa, hiện đại hóa đất nước; tiếp tục phát huy hiệu quả vai trò nòng cốt của Hội đồng trong bảo vệ nền tảng tư tưởng của Đảng, đấu tranh phản bác các quan điểm sai trái, thù địch; đảm bảo chất lượng tư vấn, thẩm định những văn bản có liên quan đến chức năng, nhiệm vụ của Hội đồng...</w:t>
      </w:r>
    </w:p>
    <w:p>
      <w:pPr>
        <w:pStyle w:val="Normal"/>
        <w:rPr>
          <w:lang w:val="fr-FR"/>
        </w:rPr>
      </w:pPr>
      <w:r>
        <w:rPr>
          <w:lang w:val="fr-FR"/>
        </w:rPr>
      </w:r>
    </w:p>
    <w:p>
      <w:pPr>
        <w:pStyle w:val="Normal"/>
        <w:rPr>
          <w:lang w:val="fr-FR"/>
        </w:rPr>
      </w:pPr>
      <w:r>
        <w:rPr>
          <w:lang w:val="fr-FR"/>
        </w:rPr>
        <w:t>Qua 15 năm thực hiện Nghị quyết 27 - NQ/TW của Ban Chấp hành Trung ương Đảng (khóa X) về xây dựng đội ngũ trí thức trong thời kỳ đẩy mạnh công nghiệp hóa, hiện đại hóa đất nước, nước ta đã đạt được những kết quả quan trọng, đội ngũ trí thức tăng nhanh về số lượng, đóng góp tích cực vào sự nghiệp xây dựng, phát triển đất nước và bảo vệ Tổ quốc. Sự gắn bó giữa Đảng với trí thức ngày càng được tăng cường. Khối đại đoàn kết toàn dân tộc trên nền tảng liên minh công - nông - trí tiếp tục được củng cố vững chắc.</w:t>
      </w:r>
    </w:p>
    <w:p>
      <w:pPr>
        <w:pStyle w:val="Normal"/>
        <w:rPr>
          <w:lang w:val="fr-FR"/>
        </w:rPr>
      </w:pPr>
      <w:r>
        <w:rPr>
          <w:lang w:val="fr-FR"/>
        </w:rPr>
      </w:r>
    </w:p>
    <w:p>
      <w:pPr>
        <w:pStyle w:val="Normal"/>
        <w:rPr>
          <w:lang w:val="fr-FR"/>
        </w:rPr>
      </w:pPr>
      <w:r>
        <w:rPr>
          <w:lang w:val="fr-FR"/>
        </w:rPr>
        <w:t>Tuy nhiên, quá trình thực hiện Nghị quyết còn nhiều hạn chế, bất cập. Nhiều nội dung của Nghị quyết chậm được cụ thể hóa, thể chế hóa; việc tổ chức thực hiện còn thiếu đồng bộ, ít đột phá. Phương thức lãnh đạo, chỉ đạo đối với đội ngũ trí thức chậm đổi mới, chưa theo kịp sự phát triển. Đội ngũ trí thức sáng tạo, chuyên gia đầu ngành còn thiếu nghiêm trọng, đội ngũ kế cận hẫng hụt. Bộ phận trí thức người Việt Nam ở nước ngoài chưa được quan tâm phát huy đúng mức. Cơ chế, thủ tục hành chính quan liêu, lạc hậu và tình trạng trì trệ, hình thức, hiệu quả hoạt động thấp trong các đơn vị sự nghiệp công lập, nghiên cứu khoa học, các hội trí thức chậm được khắc phục.</w:t>
      </w:r>
    </w:p>
    <w:p>
      <w:pPr>
        <w:pStyle w:val="Normal"/>
        <w:rPr>
          <w:lang w:val="fr-FR"/>
        </w:rPr>
      </w:pPr>
      <w:r>
        <w:rPr>
          <w:lang w:val="fr-FR"/>
        </w:rPr>
      </w:r>
    </w:p>
    <w:p>
      <w:pPr>
        <w:pStyle w:val="Normal"/>
        <w:rPr>
          <w:lang w:val="fr-FR"/>
        </w:rPr>
      </w:pPr>
      <w:r>
        <w:rPr>
          <w:lang w:val="fr-FR"/>
        </w:rPr>
        <w:t xml:space="preserve">Hội thảo đã góp phần làm rõ nhiều vấn đề đặt ra, trong đó đặc biệt là các giải pháp trọng tâm để tiếp tục hoàn thiện môi trường, điều kiện thuận lợi cho hoạt động của đội ngũ trí thức; phát hiện và bồi dưỡng nhân tài; chính sách vượt trội để thu hút, trọng dụng nhân tài, chuyên gia cả trong, ngoài nước. </w:t>
      </w:r>
      <w:hyperlink w:anchor="_top">
        <w:r>
          <w:rPr>
            <w:rStyle w:val="InternetLink"/>
            <w:lang w:val="fr-FR"/>
          </w:rPr>
          <w:t>Về đầu trang</w:t>
        </w:r>
      </w:hyperlink>
    </w:p>
    <w:p>
      <w:pPr>
        <w:pStyle w:val="Normal"/>
        <w:rPr>
          <w:lang w:val="fr-FR"/>
        </w:rPr>
      </w:pPr>
      <w:hyperlink r:id="rId3">
        <w:r>
          <w:rPr>
            <w:rStyle w:val="InternetLink"/>
            <w:lang w:val="fr-FR"/>
          </w:rPr>
          <w:t>https://baotintuc.vn/chinh-tri/phat-huy-vai-tro-cua-doi-ngu-tri-thuc-trong-xay-dung-phat-trien-dat-nuoc-20221010183338445.htm</w:t>
        </w:r>
      </w:hyperlink>
    </w:p>
    <w:p>
      <w:pPr>
        <w:pStyle w:val="Style159"/>
        <w:rPr/>
      </w:pPr>
      <w:bookmarkStart w:id="7" w:name="__RefHeading___Toc116379419"/>
      <w:bookmarkEnd w:id="7"/>
      <w:r>
        <w:rPr>
          <w:lang w:val="fr-FR"/>
        </w:rPr>
        <w:t>3. Anh Đoàn Quang Duy tái đắc cử Bí thư Tỉnh Đoàn Thái Nguyên nhiệm kỳ 2022 - 2027</w:t>
      </w:r>
    </w:p>
    <w:p>
      <w:pPr>
        <w:pStyle w:val="Normal"/>
        <w:rPr>
          <w:b/>
          <w:b/>
          <w:i/>
          <w:i/>
          <w:lang w:val="fr-FR"/>
        </w:rPr>
      </w:pPr>
      <w:r>
        <w:rPr>
          <w:b/>
          <w:i/>
          <w:lang w:val="fr-FR"/>
        </w:rPr>
        <w:t>(Tienphong.vn 10/10, Xuân Tùng – Trọng Tài; Tiền phong 11/10, tr6)</w:t>
      </w:r>
    </w:p>
    <w:p>
      <w:pPr>
        <w:pStyle w:val="Normal"/>
        <w:rPr>
          <w:b/>
          <w:b/>
          <w:i/>
          <w:i/>
          <w:lang w:val="fr-FR"/>
        </w:rPr>
      </w:pPr>
      <w:r>
        <w:rPr>
          <w:b/>
          <w:i/>
          <w:lang w:val="fr-FR"/>
        </w:rPr>
      </w:r>
    </w:p>
    <w:p>
      <w:pPr>
        <w:pStyle w:val="Normal"/>
        <w:rPr>
          <w:lang w:val="fr-FR"/>
        </w:rPr>
      </w:pPr>
      <w:r>
        <w:rPr>
          <w:lang w:val="fr-FR"/>
        </w:rPr>
        <w:t>Chiều 10/10, Đại hội đại biểu Đoàn TNCS Hồ Chí Minh tỉnh Thái Nguyên lần thứ XV nhiệm kỳ 2022 - 2027 bầu Ban Chấp hành Tỉnh Đoàn gồm 35 anh, chị. Anh Đoàn Quang Duy được tín nhiệm bầu làm Bí thư Tỉnh Đoàn Thái Nguyên khóa XV.</w:t>
      </w:r>
    </w:p>
    <w:p>
      <w:pPr>
        <w:pStyle w:val="Normal"/>
        <w:rPr>
          <w:lang w:val="fr-FR"/>
        </w:rPr>
      </w:pPr>
      <w:r>
        <w:rPr>
          <w:lang w:val="fr-FR"/>
        </w:rPr>
      </w:r>
    </w:p>
    <w:p>
      <w:pPr>
        <w:pStyle w:val="Normal"/>
        <w:rPr>
          <w:lang w:val="fr-FR"/>
        </w:rPr>
      </w:pPr>
      <w:r>
        <w:rPr>
          <w:lang w:val="fr-FR"/>
        </w:rPr>
        <w:t>Chiều 10/10, Đại hội đại biểu Đoàn TNCS Hồ Chí Minh tỉnh Thái Nguyên lần thứ XV nhiệm kỳ 2022 - 2027 với tinh thần hành động "khát vọng, tiên phong, đoàn kết, bản lĩnh, sáng tạo" diễn ra phiên thứ hai. Tham dự Đại hội có 294 đại biểu.</w:t>
      </w:r>
    </w:p>
    <w:p>
      <w:pPr>
        <w:pStyle w:val="Normal"/>
        <w:rPr>
          <w:lang w:val="fr-FR"/>
        </w:rPr>
      </w:pPr>
      <w:r>
        <w:rPr>
          <w:lang w:val="fr-FR"/>
        </w:rPr>
      </w:r>
    </w:p>
    <w:p>
      <w:pPr>
        <w:pStyle w:val="Normal"/>
        <w:rPr>
          <w:lang w:val="fr-FR"/>
        </w:rPr>
      </w:pPr>
      <w:r>
        <w:rPr>
          <w:lang w:val="fr-FR"/>
        </w:rPr>
        <w:t>Tại phiên thứ hai, Đại hội đã thông qua đề án, danh sách bầu Ban Chấp hành Tỉnh Đoàn Thái Nguyên khóa XV nhiệm kỳ 2022 - 2027. Các đại biểu đã bầu ra Ban Chấp hành Tỉnh Đoàn khóa mới gồm 35 anh, chị.</w:t>
      </w:r>
    </w:p>
    <w:p>
      <w:pPr>
        <w:pStyle w:val="Normal"/>
        <w:rPr>
          <w:lang w:val="fr-FR"/>
        </w:rPr>
      </w:pPr>
      <w:r>
        <w:rPr>
          <w:lang w:val="fr-FR"/>
        </w:rPr>
      </w:r>
    </w:p>
    <w:p>
      <w:pPr>
        <w:pStyle w:val="Normal"/>
        <w:rPr>
          <w:lang w:val="fr-FR"/>
        </w:rPr>
      </w:pPr>
      <w:r>
        <w:rPr>
          <w:lang w:val="fr-FR"/>
        </w:rPr>
        <w:t>Đại hội cũng đã nghe tham luận; báo cáo tổng hợp ý kiến tham gia góp ý văn kiện Đại hội Đoàn tỉnh Thái Nguyên lần thứ XV, Đại hội Đoàn toàn quốc lần thứ XII và sửa đổi, bổ sung Điều lệ Đoàn.</w:t>
      </w:r>
    </w:p>
    <w:p>
      <w:pPr>
        <w:pStyle w:val="Normal"/>
        <w:rPr>
          <w:lang w:val="fr-FR"/>
        </w:rPr>
      </w:pPr>
      <w:r>
        <w:rPr>
          <w:lang w:val="fr-FR"/>
        </w:rPr>
      </w:r>
    </w:p>
    <w:p>
      <w:pPr>
        <w:pStyle w:val="Normal"/>
        <w:rPr>
          <w:lang w:val="fr-FR"/>
        </w:rPr>
      </w:pPr>
      <w:r>
        <w:rPr>
          <w:lang w:val="fr-FR"/>
        </w:rPr>
        <w:t>Đại hội tiến hành bầu đoàn Đại biểu chính thức tham dự Đại hội Đoàn toàn quốc lần thứ XII gồm 13 anh, chị.</w:t>
      </w:r>
    </w:p>
    <w:p>
      <w:pPr>
        <w:pStyle w:val="Normal"/>
        <w:rPr>
          <w:lang w:val="fr-FR"/>
        </w:rPr>
      </w:pPr>
      <w:r>
        <w:rPr>
          <w:lang w:val="fr-FR"/>
        </w:rPr>
      </w:r>
    </w:p>
    <w:p>
      <w:pPr>
        <w:pStyle w:val="Normal"/>
        <w:rPr>
          <w:lang w:val="fr-FR"/>
        </w:rPr>
      </w:pPr>
      <w:r>
        <w:rPr>
          <w:lang w:val="fr-FR"/>
        </w:rPr>
        <w:t>Tại Hội nghị lần thứ nhất Ban Chấp hành Tỉnh Đoàn Thái Nguyên khóa XV nhiệm kỳ 2022 - 2027 đã bầu Ban Thường vụ Tỉnh Đoàn gồm 7 anh, chị.</w:t>
      </w:r>
    </w:p>
    <w:p>
      <w:pPr>
        <w:pStyle w:val="Normal"/>
        <w:rPr>
          <w:lang w:val="fr-FR"/>
        </w:rPr>
      </w:pPr>
      <w:r>
        <w:rPr>
          <w:lang w:val="fr-FR"/>
        </w:rPr>
        <w:t>Anh Đoàn Quang Duy được tín nhiệm tái cử làm Bí thư Tỉnh Đoàn Thái Nguyên khóa XV nhiệm kỳ 2022 - 2027.</w:t>
      </w:r>
    </w:p>
    <w:p>
      <w:pPr>
        <w:pStyle w:val="Normal"/>
        <w:rPr>
          <w:lang w:val="fr-FR"/>
        </w:rPr>
      </w:pPr>
      <w:r>
        <w:rPr>
          <w:lang w:val="fr-FR"/>
        </w:rPr>
      </w:r>
    </w:p>
    <w:p>
      <w:pPr>
        <w:pStyle w:val="Normal"/>
        <w:rPr>
          <w:lang w:val="fr-FR"/>
        </w:rPr>
      </w:pPr>
      <w:r>
        <w:rPr>
          <w:lang w:val="fr-FR"/>
        </w:rPr>
        <w:t>Anh Duy (SN 1985, quê Thái Nguyên) là Bí thư Tỉnh Đoàn Thái Nguyên khóa XIV; có trình độ chuyên môn là Tiến sĩ Quản trị kinh doanh; trình độ lý luận cao cấp.</w:t>
      </w:r>
    </w:p>
    <w:p>
      <w:pPr>
        <w:pStyle w:val="Normal"/>
        <w:rPr>
          <w:lang w:val="fr-FR"/>
        </w:rPr>
      </w:pPr>
      <w:r>
        <w:rPr>
          <w:lang w:val="fr-FR"/>
        </w:rPr>
      </w:r>
    </w:p>
    <w:p>
      <w:pPr>
        <w:pStyle w:val="Normal"/>
        <w:rPr>
          <w:lang w:val="fr-FR"/>
        </w:rPr>
      </w:pPr>
      <w:r>
        <w:rPr>
          <w:lang w:val="fr-FR"/>
        </w:rPr>
        <w:t>Chị Phạm Thị Thu Hiền (SN 1989, quê Nam Định; Thạc sĩ Quản lý tài nguyên và môi trường) được bầu làm Phó Bí thư Tỉnh Đoàn Thái Nguyên khóa XV.</w:t>
      </w:r>
    </w:p>
    <w:p>
      <w:pPr>
        <w:pStyle w:val="Normal"/>
        <w:rPr>
          <w:lang w:val="fr-FR"/>
        </w:rPr>
      </w:pPr>
      <w:r>
        <w:rPr>
          <w:lang w:val="fr-FR"/>
        </w:rPr>
      </w:r>
    </w:p>
    <w:p>
      <w:pPr>
        <w:pStyle w:val="Normal"/>
        <w:rPr>
          <w:lang w:val="fr-FR"/>
        </w:rPr>
      </w:pPr>
      <w:r>
        <w:rPr>
          <w:lang w:val="fr-FR"/>
        </w:rPr>
        <w:t xml:space="preserve">Hội nghị cũng đã bầu Ủy ban Kiểm tra Tỉnh Đoàn Thái Nguyên khóa XV gồm 7 anh, chị. Chị Phạm Thị Thu Hiền - Phó Bí thư Tỉnh Đoàn được bầu làm Chủ nhiệm Ủy ban Kiểm tra Tỉnh Đoàn. </w:t>
      </w:r>
      <w:hyperlink w:anchor="_top">
        <w:r>
          <w:rPr>
            <w:rStyle w:val="InternetLink"/>
            <w:lang w:val="fr-FR"/>
          </w:rPr>
          <w:t>Về đầu trang</w:t>
        </w:r>
      </w:hyperlink>
    </w:p>
    <w:p>
      <w:pPr>
        <w:pStyle w:val="Normal"/>
        <w:rPr>
          <w:lang w:val="fr-FR"/>
        </w:rPr>
      </w:pPr>
      <w:hyperlink r:id="rId4">
        <w:r>
          <w:rPr>
            <w:rStyle w:val="InternetLink"/>
            <w:lang w:val="fr-FR"/>
          </w:rPr>
          <w:t>https://tienphong.vn/anh-doan-quang-duy-tai-dac-cu-bi-thu-tinh-doan-thai-nguyen-nhiem-ky-2022-2027-post1476711.tpo</w:t>
        </w:r>
      </w:hyperlink>
    </w:p>
    <w:p>
      <w:pPr>
        <w:pStyle w:val="Style159"/>
        <w:rPr/>
      </w:pPr>
      <w:bookmarkStart w:id="8" w:name="__RefHeading___Toc116379420"/>
      <w:bookmarkEnd w:id="8"/>
      <w:r>
        <w:rPr>
          <w:lang w:val="fr-FR"/>
        </w:rPr>
        <w:t>4. Không gian thực tế ảo hấp dẫn tại Đại hội Đoàn tỉnh Thái Nguyên</w:t>
      </w:r>
    </w:p>
    <w:p>
      <w:pPr>
        <w:pStyle w:val="Normal"/>
        <w:rPr>
          <w:b/>
          <w:b/>
          <w:i/>
          <w:i/>
          <w:lang w:val="fr-FR"/>
        </w:rPr>
      </w:pPr>
      <w:r>
        <w:rPr>
          <w:b/>
          <w:i/>
          <w:lang w:val="fr-FR"/>
        </w:rPr>
        <w:t>(Tienphong.vn 10/10, Xuân Tùng – Trọng Tài)</w:t>
      </w:r>
    </w:p>
    <w:p>
      <w:pPr>
        <w:pStyle w:val="Normal"/>
        <w:rPr>
          <w:b/>
          <w:b/>
          <w:i/>
          <w:i/>
          <w:lang w:val="fr-FR"/>
        </w:rPr>
      </w:pPr>
      <w:r>
        <w:rPr>
          <w:b/>
          <w:i/>
          <w:lang w:val="fr-FR"/>
        </w:rPr>
      </w:r>
    </w:p>
    <w:p>
      <w:pPr>
        <w:pStyle w:val="Normal"/>
        <w:rPr>
          <w:lang w:val="fr-FR"/>
        </w:rPr>
      </w:pPr>
      <w:r>
        <w:rPr>
          <w:lang w:val="fr-FR"/>
        </w:rPr>
        <w:t>Đại hội đại biểu Đoàn TNCS Hồ Chí Minh tỉnh Thái Nguyên lần thứ XV, nhiệm kỳ 2022 - 2027 ghi dấu ấn số hóa trong công tác tổ chức, thông tin và không gian giới thiệu sản phẩm sáng tạo, khởi nghiệp của thanh niên, tour thực tế ảo các địa chỉ đỏ di tích lịch sử...</w:t>
      </w:r>
    </w:p>
    <w:p>
      <w:pPr>
        <w:pStyle w:val="Normal"/>
        <w:rPr>
          <w:lang w:val="fr-FR"/>
        </w:rPr>
      </w:pPr>
      <w:r>
        <w:rPr>
          <w:lang w:val="fr-FR"/>
        </w:rPr>
      </w:r>
    </w:p>
    <w:p>
      <w:pPr>
        <w:pStyle w:val="Normal"/>
        <w:rPr>
          <w:lang w:val="fr-FR"/>
        </w:rPr>
      </w:pPr>
      <w:r>
        <w:rPr>
          <w:lang w:val="fr-FR"/>
        </w:rPr>
        <w:t>Ngày 10 &amp; 11/10, tại Trung tâm Văn hóa tỉnh Thái Nguyên, Đại hội đại biểu Đoàn TNCS Hồ Chí Minh tỉnh Thái Nguyên lần thứ XV nhiệm kỳ 2022 - 2027 diễn ra với tinh thần hành động "khát vọng, tiên phong, đoàn kết, bản lĩnh, sáng tạo".</w:t>
      </w:r>
    </w:p>
    <w:p>
      <w:pPr>
        <w:pStyle w:val="Normal"/>
        <w:rPr>
          <w:lang w:val="fr-FR"/>
        </w:rPr>
      </w:pPr>
      <w:r>
        <w:rPr>
          <w:lang w:val="fr-FR"/>
        </w:rPr>
      </w:r>
    </w:p>
    <w:p>
      <w:pPr>
        <w:pStyle w:val="Normal"/>
        <w:rPr>
          <w:lang w:val="fr-FR"/>
        </w:rPr>
      </w:pPr>
      <w:r>
        <w:rPr>
          <w:lang w:val="fr-FR"/>
        </w:rPr>
        <w:t>Một trong những định hướng phát triển thanh niên giai đoạn 2022 – 2027 được Tỉnh Đoàn Thái Nguyên xác định là thực hiện hiệu quả việc ứng dụng công nghệ thông tin, chuyển đổi số theo tinh thần Nghị quyết số 01 ngày 31/12/2022 của Ban Chấp hành Đảng bộ tỉnh về chương trình chuyển đổi số tỉnh Thái Nguyên tầm nhìn đến năm 2030 trong triển khai các hoạt động tình nguyện, tuyên truyền, quản lý đoàn viên, thúc đẩy phong trào và đa dạng hoạt động cho thế hệ trẻ gắn với nhiệm vụ chính trị được giao.</w:t>
      </w:r>
    </w:p>
    <w:p>
      <w:pPr>
        <w:pStyle w:val="Normal"/>
        <w:rPr>
          <w:lang w:val="fr-FR"/>
        </w:rPr>
      </w:pPr>
      <w:r>
        <w:rPr>
          <w:lang w:val="fr-FR"/>
        </w:rPr>
      </w:r>
    </w:p>
    <w:p>
      <w:pPr>
        <w:pStyle w:val="Normal"/>
        <w:rPr>
          <w:lang w:val="fr-FR"/>
        </w:rPr>
      </w:pPr>
      <w:r>
        <w:rPr>
          <w:lang w:val="fr-FR"/>
        </w:rPr>
        <w:t>Đại hội Đoàn lần thứ XV tiếp tục phát huy tinh thần tiên phong, đi đầu trong ứng dụng công nghệ thông tin và tuyên truyền chuyển đổi số của tuổi trẻ Thái Nguyên.</w:t>
      </w:r>
    </w:p>
    <w:p>
      <w:pPr>
        <w:pStyle w:val="Normal"/>
        <w:rPr>
          <w:lang w:val="fr-FR"/>
        </w:rPr>
      </w:pPr>
      <w:r>
        <w:rPr>
          <w:lang w:val="fr-FR"/>
        </w:rPr>
      </w:r>
    </w:p>
    <w:p>
      <w:pPr>
        <w:pStyle w:val="Normal"/>
        <w:rPr>
          <w:lang w:val="fr-FR"/>
        </w:rPr>
      </w:pPr>
      <w:r>
        <w:rPr>
          <w:lang w:val="fr-FR"/>
        </w:rPr>
        <w:t>Đại hội được tổ chức không giấy. Các đại biểu thực hiện quét mã QR để điểm danh, truy cập các văn kiện, báo cáo, tham luận tại Đại hội; cũng như truy cập các thông tin, chương trình, hình ảnh đăng tải trên trang thông tin điện tử Đại hội đại biểu Đoàn TNCS Hồ Chí Minh tỉnh Thái Nguyên lần thứ XV.</w:t>
      </w:r>
    </w:p>
    <w:p>
      <w:pPr>
        <w:pStyle w:val="Normal"/>
        <w:rPr>
          <w:lang w:val="fr-FR"/>
        </w:rPr>
      </w:pPr>
      <w:r>
        <w:rPr>
          <w:lang w:val="fr-FR"/>
        </w:rPr>
      </w:r>
    </w:p>
    <w:p>
      <w:pPr>
        <w:pStyle w:val="Normal"/>
        <w:rPr>
          <w:lang w:val="fr-FR"/>
        </w:rPr>
      </w:pPr>
      <w:r>
        <w:rPr>
          <w:lang w:val="fr-FR"/>
        </w:rPr>
        <w:t>Đại hội cũng triển khai không gian số với nhiều nội dung. Trong đó, có tuyên truyền chính quyền số tỉnh Thái Nguyên – trung tâm điều hành thông minh IOC; triển lãm ảnh số các phong trào hoạt động nổi bật của Đoàn; tủ sách số cho thiếu nhi...</w:t>
      </w:r>
    </w:p>
    <w:p>
      <w:pPr>
        <w:pStyle w:val="Normal"/>
        <w:rPr>
          <w:lang w:val="fr-FR"/>
        </w:rPr>
      </w:pPr>
      <w:r>
        <w:rPr>
          <w:lang w:val="fr-FR"/>
        </w:rPr>
      </w:r>
    </w:p>
    <w:p>
      <w:pPr>
        <w:pStyle w:val="Normal"/>
        <w:rPr>
          <w:lang w:val="fr-FR"/>
        </w:rPr>
      </w:pPr>
      <w:r>
        <w:rPr>
          <w:lang w:val="fr-FR"/>
        </w:rPr>
        <w:t xml:space="preserve">Bên cạnh đó, có tour thực tế ảo các địa chỉ đỏ di tích lịch sử giáo dục truyền thống cho thanh thiếu nhi; triển lãm nông nghiệp số các sản phẩm OCOP của thanh niên; tủ sách điện tử thanh niên làm theo lời Bác… Không gian sáng tạo thanh niên, sinh viên Thái Nguyên. </w:t>
      </w:r>
      <w:hyperlink w:anchor="_top">
        <w:r>
          <w:rPr>
            <w:rStyle w:val="InternetLink"/>
            <w:lang w:val="fr-FR"/>
          </w:rPr>
          <w:t>Về đầu trang</w:t>
        </w:r>
      </w:hyperlink>
    </w:p>
    <w:p>
      <w:pPr>
        <w:pStyle w:val="Normal"/>
        <w:rPr>
          <w:lang w:val="fr-FR"/>
        </w:rPr>
      </w:pPr>
      <w:hyperlink r:id="rId5">
        <w:r>
          <w:rPr>
            <w:rStyle w:val="InternetLink"/>
            <w:lang w:val="fr-FR"/>
          </w:rPr>
          <w:t>https://tienphong.vn/khong-gian-thuc-te-ao-hap-dan-tai-dai-hoi-doan-tinh-thai-nguyen-post1476684.tpo</w:t>
        </w:r>
      </w:hyperlink>
    </w:p>
    <w:p>
      <w:pPr>
        <w:pStyle w:val="Style140"/>
        <w:rPr>
          <w:bCs/>
          <w:lang w:val="fr-FR"/>
        </w:rPr>
      </w:pPr>
      <w:bookmarkStart w:id="9" w:name="__RefHeading___Toc116379421"/>
      <w:bookmarkEnd w:id="9"/>
      <w:r>
        <w:rPr>
          <w:bCs/>
        </w:rPr>
        <w:t>II. Kinh tế</w:t>
      </w:r>
      <w:r>
        <w:rPr>
          <w:bCs/>
          <w:lang w:val="fr-FR"/>
        </w:rPr>
        <w:t xml:space="preserve"> và phát triển</w:t>
      </w:r>
    </w:p>
    <w:p>
      <w:pPr>
        <w:pStyle w:val="Style159"/>
        <w:rPr/>
      </w:pPr>
      <w:bookmarkStart w:id="10" w:name="__RefHeading___Toc116379422"/>
      <w:bookmarkEnd w:id="10"/>
      <w:r>
        <w:rPr>
          <w:lang w:val="fr-FR"/>
        </w:rPr>
        <w:t>1. Cần tới 3.250 tỉ đồng để xoá bỏ BOT Thái Nguyên - Chợ Mới</w:t>
      </w:r>
    </w:p>
    <w:p>
      <w:pPr>
        <w:pStyle w:val="Normal"/>
        <w:rPr>
          <w:b/>
          <w:b/>
          <w:i/>
          <w:i/>
          <w:lang w:val="fr-FR"/>
        </w:rPr>
      </w:pPr>
      <w:r>
        <w:rPr>
          <w:b/>
          <w:i/>
          <w:lang w:val="fr-FR"/>
        </w:rPr>
        <w:t>(Laodong.vn 11/10, Nguyễn Tùng; Baodautu.vn 10/10)</w:t>
      </w:r>
    </w:p>
    <w:p>
      <w:pPr>
        <w:pStyle w:val="Normal"/>
        <w:rPr>
          <w:b/>
          <w:b/>
          <w:i/>
          <w:i/>
          <w:lang w:val="fr-FR"/>
        </w:rPr>
      </w:pPr>
      <w:r>
        <w:rPr>
          <w:b/>
          <w:i/>
          <w:lang w:val="fr-FR"/>
        </w:rPr>
      </w:r>
    </w:p>
    <w:p>
      <w:pPr>
        <w:pStyle w:val="Normal"/>
        <w:rPr>
          <w:lang w:val="fr-FR"/>
        </w:rPr>
      </w:pPr>
      <w:r>
        <w:rPr>
          <w:lang w:val="fr-FR"/>
        </w:rPr>
        <w:t>Tờ trình số 10189/TTr-BGTVT của Bộ Giao thông Vận tải cho thấy sẽ cần khoảng 3.250 tỉ đồng vốn ngân sách để thanh toán cho nhà đầu tư và xóa bỏ trạm BOT trên Quốc lộ 3 Thái Nguyên - Chợ Mới (Bắc Kạn) và cải tạo, nâng cấp Quốc lộ 3 đoạn Km75 - Km100.</w:t>
      </w:r>
    </w:p>
    <w:p>
      <w:pPr>
        <w:pStyle w:val="Normal"/>
        <w:rPr>
          <w:lang w:val="fr-FR"/>
        </w:rPr>
      </w:pPr>
      <w:r>
        <w:rPr>
          <w:lang w:val="fr-FR"/>
        </w:rPr>
      </w:r>
    </w:p>
    <w:p>
      <w:pPr>
        <w:pStyle w:val="Normal"/>
        <w:rPr>
          <w:lang w:val="fr-FR"/>
        </w:rPr>
      </w:pPr>
      <w:r>
        <w:rPr>
          <w:lang w:val="fr-FR"/>
        </w:rPr>
        <w:t>Theo nội dung tờ trình Bộ GTVT gửi Thường trực Chính phủ, Dự án đầu tư xây dựng tuyến đường Thái Nguyên - Chợ Mới (Bắc Kạn) và cải tạo, nâng cấp Quốc lộ 3 đoạn Km75 - Km100 qua rà soát, đánh giá cho thấy tồn tại nhiều vướng mắc bất cập.</w:t>
      </w:r>
    </w:p>
    <w:p>
      <w:pPr>
        <w:pStyle w:val="Normal"/>
        <w:rPr>
          <w:lang w:val="fr-FR"/>
        </w:rPr>
      </w:pPr>
      <w:r>
        <w:rPr>
          <w:lang w:val="fr-FR"/>
        </w:rPr>
      </w:r>
    </w:p>
    <w:p>
      <w:pPr>
        <w:pStyle w:val="Normal"/>
        <w:rPr>
          <w:lang w:val="fr-FR"/>
        </w:rPr>
      </w:pPr>
      <w:r>
        <w:rPr>
          <w:lang w:val="fr-FR"/>
        </w:rPr>
        <w:t>Trạm Quốc lộ 3 đặt ngay cửa ngõ TP. Thái Nguyên và gần nút giao kết nối với Quốc lộ 37 nên phần lớn lưu lượng xe qua trạm thu phí chỉ sử dụng quãng đường rất ngắn nhưng vẫn phải trả phí theo lượt.</w:t>
      </w:r>
    </w:p>
    <w:p>
      <w:pPr>
        <w:pStyle w:val="Normal"/>
        <w:rPr>
          <w:lang w:val="fr-FR"/>
        </w:rPr>
      </w:pPr>
      <w:r>
        <w:rPr>
          <w:lang w:val="fr-FR"/>
        </w:rPr>
      </w:r>
    </w:p>
    <w:p>
      <w:pPr>
        <w:pStyle w:val="Normal"/>
        <w:rPr>
          <w:lang w:val="fr-FR"/>
        </w:rPr>
      </w:pPr>
      <w:r>
        <w:rPr>
          <w:lang w:val="fr-FR"/>
        </w:rPr>
        <w:t>Thực tế đó đã dẫn đến phản ứng của người dân, gây mất an ninh trật tự nên không được thu phí tại trạm này, dẫn đến doanh thu chỉ đạt khoảng 9,9% so với hợp đồng, phá vỡ phương án tài chính.</w:t>
      </w:r>
    </w:p>
    <w:p>
      <w:pPr>
        <w:pStyle w:val="Normal"/>
        <w:rPr>
          <w:lang w:val="fr-FR"/>
        </w:rPr>
      </w:pPr>
      <w:r>
        <w:rPr>
          <w:lang w:val="fr-FR"/>
        </w:rPr>
      </w:r>
    </w:p>
    <w:p>
      <w:pPr>
        <w:pStyle w:val="Normal"/>
        <w:rPr>
          <w:lang w:val="fr-FR"/>
        </w:rPr>
      </w:pPr>
      <w:r>
        <w:rPr>
          <w:lang w:val="fr-FR"/>
        </w:rPr>
        <w:t>Từ năm 2018, Bộ GTVT đã phối hợp với tỉnh Thái Nguyên nghiên cứu, đánh giá các phương án để xử lý. Tuy nhiên các phương án đều không khả thi hoặc không giải quyết được bất cập.</w:t>
      </w:r>
    </w:p>
    <w:p>
      <w:pPr>
        <w:pStyle w:val="Normal"/>
        <w:rPr>
          <w:lang w:val="fr-FR"/>
        </w:rPr>
      </w:pPr>
      <w:r>
        <w:rPr>
          <w:lang w:val="fr-FR"/>
        </w:rPr>
      </w:r>
    </w:p>
    <w:p>
      <w:pPr>
        <w:pStyle w:val="Normal"/>
        <w:rPr>
          <w:lang w:val="fr-FR"/>
        </w:rPr>
      </w:pPr>
      <w:r>
        <w:rPr>
          <w:lang w:val="fr-FR"/>
        </w:rPr>
        <w:t>Trên cơ sở các phương án đưa ra, Bộ GTVT thống nhất với đề xuất của nhà đầu tư và ngân hàng cung cấp tín dụng, kiến nghị cấp có thẩm quyền cho phép chấm dứt hợp đồng trước thời hạn, đồng thời bố trí khoảng 3.250 tỉ đồng vốn ngân sách để thanh toán cho nhà đầu tư và xóa bỏ trạm Quốc lộ 3.</w:t>
      </w:r>
    </w:p>
    <w:p>
      <w:pPr>
        <w:pStyle w:val="Normal"/>
        <w:rPr>
          <w:lang w:val="fr-FR"/>
        </w:rPr>
      </w:pPr>
      <w:r>
        <w:rPr>
          <w:lang w:val="fr-FR"/>
        </w:rPr>
      </w:r>
    </w:p>
    <w:p>
      <w:pPr>
        <w:pStyle w:val="Normal"/>
        <w:rPr>
          <w:lang w:val="fr-FR"/>
        </w:rPr>
      </w:pPr>
      <w:r>
        <w:rPr>
          <w:lang w:val="fr-FR"/>
        </w:rPr>
        <w:t>Trước đó, Lao Động đã đưa tin, tháng 8.2022, trong văn bản gửi UBND tỉnh Thái Nguyên, Bộ GTVT đã liệt kê 4 phương án giải quyết bất cập tại BOT Thái Nguyên - Chợ Mới.</w:t>
      </w:r>
    </w:p>
    <w:p>
      <w:pPr>
        <w:pStyle w:val="Normal"/>
        <w:rPr>
          <w:lang w:val="fr-FR"/>
        </w:rPr>
      </w:pPr>
      <w:r>
        <w:rPr>
          <w:lang w:val="fr-FR"/>
        </w:rPr>
      </w:r>
    </w:p>
    <w:p>
      <w:pPr>
        <w:pStyle w:val="Normal"/>
        <w:rPr>
          <w:lang w:val="fr-FR"/>
        </w:rPr>
      </w:pPr>
      <w:r>
        <w:rPr>
          <w:lang w:val="fr-FR"/>
        </w:rPr>
        <w:t>Phương án dùng vốn ngân sách để thanh toán cho nhà đầu tư được cho sẽ giải quyết triệt để được bất cập tại trạm Quốc lộ 3 nhưng rất khó khả thi do sử dụng nhiều vốn ngân sách Nhà nước.</w:t>
      </w:r>
    </w:p>
    <w:p>
      <w:pPr>
        <w:pStyle w:val="Normal"/>
        <w:rPr>
          <w:lang w:val="fr-FR"/>
        </w:rPr>
      </w:pPr>
      <w:r>
        <w:rPr>
          <w:lang w:val="fr-FR"/>
        </w:rPr>
      </w:r>
    </w:p>
    <w:p>
      <w:pPr>
        <w:pStyle w:val="Normal"/>
        <w:rPr>
          <w:lang w:val="fr-FR"/>
        </w:rPr>
      </w:pPr>
      <w:r>
        <w:rPr>
          <w:lang w:val="fr-FR"/>
        </w:rPr>
        <w:t xml:space="preserve">Trong khi các quy định của pháp luật chưa cho phép sử dụng vốn đầu tư công trung hạn để thanh toán cho nhà đầu tư nên phải báo cáo Quốc hội xem xét, quyết định. </w:t>
      </w:r>
      <w:hyperlink w:anchor="_top">
        <w:r>
          <w:rPr>
            <w:rStyle w:val="InternetLink"/>
            <w:lang w:val="fr-FR"/>
          </w:rPr>
          <w:t>Về đầu trang</w:t>
        </w:r>
      </w:hyperlink>
    </w:p>
    <w:p>
      <w:pPr>
        <w:pStyle w:val="Normal"/>
        <w:rPr>
          <w:lang w:val="fr-FR"/>
        </w:rPr>
      </w:pPr>
      <w:hyperlink r:id="rId6">
        <w:r>
          <w:rPr>
            <w:rStyle w:val="InternetLink"/>
            <w:lang w:val="fr-FR"/>
          </w:rPr>
          <w:t>https://laodong.vn/xa-hoi/can-toi-3250-ti-dong-de-xoa-bo-bot-thai-nguyen-cho-moi-1103328.ldo</w:t>
        </w:r>
      </w:hyperlink>
    </w:p>
    <w:p>
      <w:pPr>
        <w:pStyle w:val="Style159"/>
        <w:rPr/>
      </w:pPr>
      <w:bookmarkStart w:id="11" w:name="__RefHeading___Toc116379423"/>
      <w:bookmarkEnd w:id="11"/>
      <w:r>
        <w:rPr>
          <w:lang w:val="fr-FR"/>
        </w:rPr>
        <w:t>2. Lên thành phố, thị trường bất động sản Phổ Yên ‘tăng nhiệt’</w:t>
      </w:r>
    </w:p>
    <w:p>
      <w:pPr>
        <w:pStyle w:val="Normal"/>
        <w:rPr>
          <w:b/>
          <w:b/>
          <w:i/>
          <w:i/>
        </w:rPr>
      </w:pPr>
      <w:r>
        <w:rPr>
          <w:b/>
          <w:i/>
        </w:rPr>
        <w:t>(Vietnamnet.vn 10/10, Lệ Thanh; Baodautu.vn 10/10)</w:t>
      </w:r>
    </w:p>
    <w:p>
      <w:pPr>
        <w:pStyle w:val="Normal"/>
        <w:rPr>
          <w:b/>
          <w:b/>
          <w:i/>
          <w:i/>
        </w:rPr>
      </w:pPr>
      <w:r>
        <w:rPr>
          <w:b/>
          <w:i/>
        </w:rPr>
      </w:r>
    </w:p>
    <w:p>
      <w:pPr>
        <w:pStyle w:val="Normal"/>
        <w:rPr/>
      </w:pPr>
      <w:r>
        <w:rPr/>
        <w:t>Thị trường bất động sản Phổ Yên (Thái Nguyên) đón hiệu ứng tích cực khi chính thức lên thành phố. Các sản phẩm được kỳ vọng “đón sóng” dịp này là đất nền và shophouse trung tâm thành phố mới.</w:t>
      </w:r>
    </w:p>
    <w:p>
      <w:pPr>
        <w:pStyle w:val="Normal"/>
        <w:rPr/>
      </w:pPr>
      <w:r>
        <w:rPr/>
      </w:r>
    </w:p>
    <w:p>
      <w:pPr>
        <w:pStyle w:val="Normal"/>
        <w:rPr/>
      </w:pPr>
      <w:r>
        <w:rPr/>
        <w:t>Sở hữu vị trí chiến lược - đầu mối giao thông, cửa ngõ giao thương kinh tế, văn hóa với Hà Nội và các tỉnh đồng bằng sông Hồng, thành phố Phổ Yên nằm trong quy hoạch vùng Thủ đô và được xác định là một trong những trung tâm vùng của các tỉnh trung du miền núi Bắc Bộ.</w:t>
      </w:r>
    </w:p>
    <w:p>
      <w:pPr>
        <w:pStyle w:val="Normal"/>
        <w:rPr/>
      </w:pPr>
      <w:r>
        <w:rPr/>
      </w:r>
    </w:p>
    <w:p>
      <w:pPr>
        <w:pStyle w:val="Normal"/>
        <w:rPr/>
      </w:pPr>
      <w:r>
        <w:rPr/>
        <w:t xml:space="preserve">Phổ Yên cũng là “địa chỉ đỏ” thu hút nhiều tập đoàn lớn trong và ngoài nước, góp phần đưa tỉnh Thái Nguyên vươn lên top đầu cả nước về thu hút FDI. Thống kê của Bộ Kế hoạch &amp; Đầu tư cho thấy, chỉ riêng trong năm 2021, Thái Nguyên đã cấp mới và điều chỉnh tăng vốn cho 27 dự án đầu tư nước ngoài với số vốn trên 1 tỷ USD nâng tổng số dự án FDI còn hiệu lực tại Thái Nguyên lên 170 dự án với tổng vốn đăng ký đạt 9,67 tỷ USD. </w:t>
      </w:r>
    </w:p>
    <w:p>
      <w:pPr>
        <w:pStyle w:val="Normal"/>
        <w:rPr/>
      </w:pPr>
      <w:r>
        <w:rPr/>
      </w:r>
    </w:p>
    <w:p>
      <w:pPr>
        <w:pStyle w:val="Normal"/>
        <w:rPr/>
      </w:pPr>
      <w:r>
        <w:rPr/>
        <w:t xml:space="preserve">7 tháng đầu năm 2022, tổng vốn đầu tư FDI vào Thái Nguyên đạt 1,02 tỷ USD, xếp thứ 4/63 tỉnh, thành về thu hút vốn đầu tư nước ngoài. Lũy kế đến 20/7/2022, Thái Nguyên có 198 dự án FDI còn hiệu lực với tổng vốn đầu tư đạt hơn 10 tỷ USD, đứng thứ 11/63 tỉnh, thành thu hút vốn FDI nhiều nhất cả nước. Trong đó, Phổ Yên là địa phương dẫn đầu các huyện, thị, thành trong tỉnh Thái Nguyên và cả khu vực phía Bắc về thu hút đầu tư FDI với 6,8 tỷ USD, đưa tổng số vốn đăng ký đầu tư vào địa bàn lên 225 nghìn tỷ đồng. </w:t>
      </w:r>
    </w:p>
    <w:p>
      <w:pPr>
        <w:pStyle w:val="Normal"/>
        <w:rPr/>
      </w:pPr>
      <w:r>
        <w:rPr/>
      </w:r>
    </w:p>
    <w:p>
      <w:pPr>
        <w:pStyle w:val="Normal"/>
        <w:rPr/>
      </w:pPr>
      <w:r>
        <w:rPr/>
        <w:t>Đặc biệt, đầu năm 2022 vừa qua, Tập đoàn Samsung Electronic (Hàn Quốc) đã quyết định chi thêm 920 triệu USD nâng tổng vốn đầu tư từ 1,35 tỷ USD lên 2,27 tỷ USD đầu tư nhà máy Samsung tại KCN Yên Bình (Phổ Yên) thành một trong những nhà máy lớn nhất của điện tử Samsung trên toàn cầu.</w:t>
      </w:r>
    </w:p>
    <w:p>
      <w:pPr>
        <w:pStyle w:val="Normal"/>
        <w:rPr/>
      </w:pPr>
      <w:r>
        <w:rPr/>
      </w:r>
    </w:p>
    <w:p>
      <w:pPr>
        <w:pStyle w:val="Normal"/>
        <w:rPr/>
      </w:pPr>
      <w:r>
        <w:rPr/>
        <w:t>Theo Nghị quyết số 469/NQ-UBTVQH15 ngày 15/02/2022 của Ủy ban Thường vụ Quốc hội, thị xã Phổ Yên chính thức trở thành thành phố Phổ Yên thuộc tỉnh Thái Nguyên từ ngày 10/4/2022. UBND tỉnh Thái Nguyên cho biết, đang tiến hành xây dựng dự án trọng điểm tại Phổ Yên như: Dự án xây dựng quần thể khu văn hóa - thể thao - công viên cây xanh thành phố Phổ Yên (quy mô 43ha); Dự án đầu tư xây dựng tuyến đường từ đường vành đai V vùng Thủ đô Hà Nội đi Khu di tích Lý Nam Đế (xã Tiên Phong); Dự án tuyến đường liên kết, kết nối các tỉnh Thái Nguyên - Bắc Giang - Vĩnh Phúc; Dự án cụm công nghiệp Tân Phú 1,2; Khu công nghiệp Yên Bình giai đoạn 2.</w:t>
      </w:r>
    </w:p>
    <w:p>
      <w:pPr>
        <w:pStyle w:val="Normal"/>
        <w:rPr/>
      </w:pPr>
      <w:r>
        <w:rPr/>
      </w:r>
    </w:p>
    <w:p>
      <w:pPr>
        <w:pStyle w:val="Normal"/>
        <w:rPr/>
      </w:pPr>
      <w:r>
        <w:rPr/>
        <w:t>Bên cạnh đó, trong những năm qua, tỉnh Thái Nguyên tập trung mọi nguồn lực để xây dựng kết cấu hạ tầng kinh tế - xã hội thiết yếu phục vụ thu hút đầu tư của tỉnh, trong đó trọng tâm là hạ tầng về giao thông, các khu, cụm công nghiệp, hạ tầng xã hội quanh các khu công nghiệp thuộc thành phố Phổ Yên như: Yên Bình 1, Yên Bình 2, Nam Phổ Yên, Điềm Thụy. Đây chính là cú hích quan trọng thúc đẩy thị trường bất động sản Thái Nguyên nói chung, Phổ Yên nói riêng “thăng hạng” ngay trong bối cảnh thị trường bị ảnh hưởng lớn bởi dịch bệnh Covid-19.</w:t>
      </w:r>
    </w:p>
    <w:p>
      <w:pPr>
        <w:pStyle w:val="Normal"/>
        <w:rPr/>
      </w:pPr>
      <w:r>
        <w:rPr/>
      </w:r>
    </w:p>
    <w:p>
      <w:pPr>
        <w:pStyle w:val="Normal"/>
        <w:rPr/>
      </w:pPr>
      <w:r>
        <w:rPr/>
        <w:t>Nhiều nhà đầu tư bất động sản thời gian qua “đổ xô” về thành phố Phổ Yên gom đất chờ “hốt bạc”. Tuy nhiên, ghi nhận thực tế thị trường cho thấy, thị trường địa ốc Phổ Yên không nóng sốt toàn vùng mà chỉ “sốt” theo khu vực. Tâm điểm là các dự án nằm trong khu vực tam giác kinh tế: Nhà máy Samsung, Khu công nghiệp Yên Bình, Khu công nghiệp Phú Bình được nhận định có nhiều tiềm năng. Trong đó, nổi bật là dự án Tấn Đức Center nằm ngay gần nút giao thông Yên Bình, Khu công nghiệp Samsung, mặt đường vành đai 5, do Công ty CP đầu tư xây dựng hạ tầng Tấn Đức JSC là chủ đầu tư.</w:t>
      </w:r>
    </w:p>
    <w:p>
      <w:pPr>
        <w:pStyle w:val="Normal"/>
        <w:rPr/>
      </w:pPr>
      <w:r>
        <w:rPr/>
      </w:r>
    </w:p>
    <w:p>
      <w:pPr>
        <w:pStyle w:val="Normal"/>
        <w:rPr/>
      </w:pPr>
      <w:r>
        <w:rPr/>
        <w:t xml:space="preserve">Sở hữu vị trí “kim cương” trung tâm thành phố Phổ Yên, Tấn Đức Center được mệnh danh là trái tim - nhịp đập giao thương của thành phố mới. Điểm đặc biệt của dự án này là mật độ xây dựng thấp, chỉ 45%, quỹ đất còn lại được chủ đầu tư dành phát triển tiện ích cho cư dân tương lai, trong đó diện tích cây xanh rất lớn. Điều này đặc biệt có ý nghĩa khi Phổ Yên thu hút cộng đồng dân cư quốc tế với tiêu chuẩn sống cao dành cho giới chuyên gia và lao động kỹ thuật cao nước ngoài làm việc tại nhà máy Samsung và các khu công nghiệp trong thành phố Phổ Yên. </w:t>
      </w:r>
    </w:p>
    <w:p>
      <w:pPr>
        <w:pStyle w:val="Normal"/>
        <w:rPr/>
      </w:pPr>
      <w:r>
        <w:rPr/>
      </w:r>
    </w:p>
    <w:p>
      <w:pPr>
        <w:pStyle w:val="Normal"/>
        <w:rPr/>
      </w:pPr>
      <w:r>
        <w:rPr/>
        <w:t>Được kiến tạo thành nơi đáng sống bậc nhất Phổ Yên, một khu down town xứng tầm đẳng cấp, sầm uất và đông vui, Tấn Đức Center sẽ có những khu phố shopping và trung tâm thương mại phục vụ nhu cầu vui chơi, giải trí, mua sắm cho toàn vùng. Theo chủ đầu tư dự án cung cấp ra thị trường 620 sản phẩm gồm liền kề, biệt thự, shophouse, pháp lý sổ đỏ và cơ hội nhân thêm giá trị sản phẩm trong tương lai cùng tiềm năng để ở, cho thuê cũng như kinh doanh đa giá trị, đa lợi ích.</w:t>
      </w:r>
    </w:p>
    <w:p>
      <w:pPr>
        <w:pStyle w:val="Normal"/>
        <w:rPr/>
      </w:pPr>
      <w:r>
        <w:rPr/>
      </w:r>
    </w:p>
    <w:p>
      <w:pPr>
        <w:pStyle w:val="Normal"/>
        <w:rPr/>
      </w:pPr>
      <w:r>
        <w:rPr/>
        <w:t>Được biết ngay sau Lễ công bố thành lập thành phố Phổ Yên ngày 9/10, tỉnh Thái Nguyên sẽ thực hiện các chính sách, giải pháp toàn diện đầu tư xây dựng, phát triển Phổ Yên theo hướng đô thị bền vững, trung tâm công nghiệp, trung tâm kinh tế vùng trung du miền núi Bắc Bộ. Trong thời gian tới thành phố Phổ Yên hứa hẹn thu hút một số lượng lớn dân cư đến sinh sống và làm việc, trong đó có hàng vạn kỹ sư và chuyên gia, kéo theo nhu cầu lớn về nhà ở, du lịch, nghỉ dưỡng và các dịch vụ thương mại.</w:t>
      </w:r>
    </w:p>
    <w:p>
      <w:pPr>
        <w:pStyle w:val="Normal"/>
        <w:rPr/>
      </w:pPr>
      <w:r>
        <w:rPr/>
      </w:r>
    </w:p>
    <w:p>
      <w:pPr>
        <w:pStyle w:val="Normal"/>
        <w:rPr>
          <w:lang w:val="fr-FR"/>
        </w:rPr>
      </w:pPr>
      <w:r>
        <w:rPr/>
        <w:t xml:space="preserve">Đây được xem là cơ hội vàng cho những nhà đầu tư nắm bắt được xu thế của thị trường và nhanh nhạy chớp cơ hội đầu tư vào những phân khúc giàu tiềm năng như shophouse hay nhà phố, những sản phẩm làm nên diện mạo mới của một đô thị trung tâm. </w:t>
      </w:r>
      <w:hyperlink w:anchor="_top">
        <w:r>
          <w:rPr>
            <w:rStyle w:val="InternetLink"/>
            <w:lang w:val="fr-FR"/>
          </w:rPr>
          <w:t>Về đầu trang</w:t>
        </w:r>
      </w:hyperlink>
    </w:p>
    <w:p>
      <w:pPr>
        <w:pStyle w:val="Normal"/>
        <w:rPr>
          <w:lang w:val="fr-FR"/>
        </w:rPr>
      </w:pPr>
      <w:hyperlink r:id="rId7">
        <w:r>
          <w:rPr>
            <w:rStyle w:val="InternetLink"/>
            <w:lang w:val="fr-FR"/>
          </w:rPr>
          <w:t>https://vietnamnet.vn/len-thanh-pho-thi-truong-bat-dong-san-pho-yen-tang-nhiet-2068482.html</w:t>
        </w:r>
      </w:hyperlink>
    </w:p>
    <w:p>
      <w:pPr>
        <w:pStyle w:val="Style159"/>
        <w:rPr/>
      </w:pPr>
      <w:bookmarkStart w:id="12" w:name="__RefHeading___Toc116379424"/>
      <w:bookmarkEnd w:id="12"/>
      <w:r>
        <w:rPr>
          <w:lang w:val="fr-FR"/>
        </w:rPr>
        <w:t>3. Newland 'rộng cửa' ở dự án KĐT Bắc Đại học Thái Nguyên hơn 1.200 tỷ</w:t>
      </w:r>
    </w:p>
    <w:p>
      <w:pPr>
        <w:pStyle w:val="Normal"/>
        <w:rPr>
          <w:b/>
          <w:b/>
          <w:i/>
          <w:i/>
          <w:lang w:val="fr-FR"/>
        </w:rPr>
      </w:pPr>
      <w:r>
        <w:rPr>
          <w:b/>
          <w:i/>
          <w:lang w:val="fr-FR"/>
        </w:rPr>
        <w:t>(Vietnamfinance.vn 11/10, Châu Anh)</w:t>
      </w:r>
    </w:p>
    <w:p>
      <w:pPr>
        <w:pStyle w:val="Normal"/>
        <w:rPr>
          <w:b/>
          <w:b/>
          <w:i/>
          <w:i/>
          <w:lang w:val="fr-FR"/>
        </w:rPr>
      </w:pPr>
      <w:r>
        <w:rPr>
          <w:b/>
          <w:i/>
          <w:lang w:val="fr-FR"/>
        </w:rPr>
      </w:r>
    </w:p>
    <w:p>
      <w:pPr>
        <w:pStyle w:val="Normal"/>
        <w:rPr>
          <w:lang w:val="fr-FR"/>
        </w:rPr>
      </w:pPr>
      <w:r>
        <w:rPr>
          <w:lang w:val="fr-FR"/>
        </w:rPr>
        <w:t>Công ty Cổ phần Đầu tư Newland (địa chỉ tại Hà Nội) là nhà đầu tư duy nhất nộp hồ sơ đăng ký thực hiện dự án khu đô thị Bắc Đại học Thái Nguyên và được đánh giá đạt năng lực, kinh nghiệm.</w:t>
      </w:r>
    </w:p>
    <w:p>
      <w:pPr>
        <w:pStyle w:val="Normal"/>
        <w:rPr>
          <w:lang w:val="fr-FR"/>
        </w:rPr>
      </w:pPr>
      <w:r>
        <w:rPr>
          <w:lang w:val="fr-FR"/>
        </w:rPr>
      </w:r>
    </w:p>
    <w:p>
      <w:pPr>
        <w:pStyle w:val="Normal"/>
        <w:rPr>
          <w:lang w:val="fr-FR"/>
        </w:rPr>
      </w:pPr>
      <w:r>
        <w:rPr>
          <w:lang w:val="fr-FR"/>
        </w:rPr>
        <w:t>Sở Kế hoạch và Đầu tư tỉnh Thái Nguyên vừa công bố kết quả đánh giá sơ bộ năng lực, kinh nghiệm của nhà đầu tư đăng ký thực hiện dự án khu đô thị Bắc Đại học Thái Nguyên. Nhà đầu tư duy nhất nộp hồ sơ đăng ký thực hiện dự án là Công ty Cổ phần Đầu tư Newland (Công ty Newland) đã được đánh giá đạt năng lực, kinh nghiệm.</w:t>
      </w:r>
    </w:p>
    <w:p>
      <w:pPr>
        <w:pStyle w:val="Normal"/>
        <w:rPr>
          <w:lang w:val="fr-FR"/>
        </w:rPr>
      </w:pPr>
      <w:r>
        <w:rPr>
          <w:lang w:val="fr-FR"/>
        </w:rPr>
      </w:r>
    </w:p>
    <w:p>
      <w:pPr>
        <w:pStyle w:val="Normal"/>
        <w:rPr>
          <w:lang w:val="fr-FR"/>
        </w:rPr>
      </w:pPr>
      <w:r>
        <w:rPr>
          <w:lang w:val="fr-FR"/>
        </w:rPr>
        <w:t>Dự án khu đô thị Bắc Đại học Thái Nguyên được thực hiện trên khu đất 499.228 m2 thuộc phường Quang Trung, phường Quang Vinh và phường Quan Triều, TP. Thái Nguyên. Quy mô dân số khoảng 8.500 người.</w:t>
      </w:r>
    </w:p>
    <w:p>
      <w:pPr>
        <w:pStyle w:val="Normal"/>
        <w:rPr>
          <w:lang w:val="fr-FR"/>
        </w:rPr>
      </w:pPr>
      <w:r>
        <w:rPr>
          <w:lang w:val="fr-FR"/>
        </w:rPr>
      </w:r>
    </w:p>
    <w:p>
      <w:pPr>
        <w:pStyle w:val="Normal"/>
        <w:rPr>
          <w:lang w:val="fr-FR"/>
        </w:rPr>
      </w:pPr>
      <w:r>
        <w:rPr>
          <w:lang w:val="fr-FR"/>
        </w:rPr>
        <w:t>Ngoài đầu tư xây dựng đồng bộ hệ thống hạ tầng kỹ thuật, nhà đầu tư dự án cần xây dựng 345 lô nhà ở, trung tâm thương mại dịch vụ cao tầng, nhà ở xã hội...</w:t>
      </w:r>
    </w:p>
    <w:p>
      <w:pPr>
        <w:pStyle w:val="Normal"/>
        <w:rPr>
          <w:lang w:val="fr-FR"/>
        </w:rPr>
      </w:pPr>
      <w:r>
        <w:rPr>
          <w:lang w:val="fr-FR"/>
        </w:rPr>
      </w:r>
    </w:p>
    <w:p>
      <w:pPr>
        <w:pStyle w:val="Normal"/>
        <w:rPr>
          <w:lang w:val="fr-FR"/>
        </w:rPr>
      </w:pPr>
      <w:r>
        <w:rPr>
          <w:lang w:val="fr-FR"/>
        </w:rPr>
        <w:t>Sơ bộ tổng mức đầu tư dự án khoảng 1.721,791 tỷ đồng. Trong đó: sơ bộ tổng chi phí thực hiện dự án không bao gồm chi phí bồi thường, hỗ trợ, tái định cư là 1.205,643 tỷ đồng; chi phí bồi thường, hỗ trợ, tái định cư khoảng 516,148 tỷ đồng.</w:t>
      </w:r>
    </w:p>
    <w:p>
      <w:pPr>
        <w:pStyle w:val="Normal"/>
        <w:rPr>
          <w:lang w:val="fr-FR"/>
        </w:rPr>
      </w:pPr>
      <w:r>
        <w:rPr>
          <w:lang w:val="fr-FR"/>
        </w:rPr>
      </w:r>
    </w:p>
    <w:p>
      <w:pPr>
        <w:pStyle w:val="Normal"/>
        <w:rPr>
          <w:lang w:val="fr-FR"/>
        </w:rPr>
      </w:pPr>
      <w:r>
        <w:rPr>
          <w:lang w:val="fr-FR"/>
        </w:rPr>
        <w:t>Nhà đầu tư được lựa chọn thực hiện dự án phải huy động nguồn vốn hợp pháp để thực hiện dự án theo quy định (trong đó vốn chủ sở hữu tối thiểu bằng 15% tổng vốn đầu tư dự án). Sơ bộ vốn đầu tư của dự án nêu trên chỉ là dự kiến, không sử dụng để tính toán tiền sử dụng đất, tiền thuê đất và nghĩa vụ tài chính của nhà đầu tư được lựa chọn thực hiện dự án, việc xác định tiền sử dụng đất, tiền thuê đất của dự án được thực hiện theo quy định của pháp luật.</w:t>
      </w:r>
    </w:p>
    <w:p>
      <w:pPr>
        <w:pStyle w:val="Normal"/>
        <w:rPr>
          <w:lang w:val="fr-FR"/>
        </w:rPr>
      </w:pPr>
      <w:r>
        <w:rPr>
          <w:lang w:val="fr-FR"/>
        </w:rPr>
      </w:r>
    </w:p>
    <w:p>
      <w:pPr>
        <w:pStyle w:val="Normal"/>
        <w:rPr>
          <w:lang w:val="fr-FR"/>
        </w:rPr>
      </w:pPr>
      <w:r>
        <w:rPr>
          <w:lang w:val="fr-FR"/>
        </w:rPr>
        <w:t>Về doanh nghiệp đạt đánh giá năng lực sơ bộ, Công ty Cổ phần Đầu tư Newland (Công ty Newland) được thành lập ngày 17/11/2010, có địa chỉ tại phòng 109, khu E11P, tập thể Thanh Xuân Bắc, phường Thanh Xuân, quận Thanh Xuân, Hà Nội. Người đại diện theo pháp luật là tổng giám đốc Phạm Trung Kiên.</w:t>
      </w:r>
    </w:p>
    <w:p>
      <w:pPr>
        <w:pStyle w:val="Normal"/>
        <w:rPr>
          <w:lang w:val="fr-FR"/>
        </w:rPr>
      </w:pPr>
      <w:r>
        <w:rPr>
          <w:lang w:val="fr-FR"/>
        </w:rPr>
      </w:r>
    </w:p>
    <w:p>
      <w:pPr>
        <w:pStyle w:val="Normal"/>
        <w:rPr>
          <w:lang w:val="fr-FR"/>
        </w:rPr>
      </w:pPr>
      <w:r>
        <w:rPr>
          <w:lang w:val="fr-FR"/>
        </w:rPr>
        <w:t>Theo dữ liệu của VietnamFinance cho thấy, tính đến hết năm 2020, cơ cấu cổ đông cá nhân của Công ty Newland gồm: Đặng Minh Trường (10%), Phạm Trung Kiên (20%), Bùi Quang Minh (20%) và Nguyễn Công Hà (30%).</w:t>
      </w:r>
    </w:p>
    <w:p>
      <w:pPr>
        <w:pStyle w:val="Normal"/>
        <w:rPr>
          <w:lang w:val="fr-FR"/>
        </w:rPr>
      </w:pPr>
      <w:r>
        <w:rPr>
          <w:lang w:val="fr-FR"/>
        </w:rPr>
      </w:r>
    </w:p>
    <w:p>
      <w:pPr>
        <w:pStyle w:val="Normal"/>
        <w:rPr>
          <w:lang w:val="fr-FR"/>
        </w:rPr>
      </w:pPr>
      <w:r>
        <w:rPr>
          <w:lang w:val="fr-FR"/>
        </w:rPr>
        <w:t>Công ty Newland có trụ sở đặt trụ sở tại Hà Nội nhưng công ty này lại được biết tới là nhà phát triển bất động sản hàng đầu Hải Dương.</w:t>
      </w:r>
    </w:p>
    <w:p>
      <w:pPr>
        <w:pStyle w:val="Normal"/>
        <w:rPr>
          <w:lang w:val="fr-FR"/>
        </w:rPr>
      </w:pPr>
      <w:r>
        <w:rPr>
          <w:lang w:val="fr-FR"/>
        </w:rPr>
      </w:r>
    </w:p>
    <w:p>
      <w:pPr>
        <w:pStyle w:val="Normal"/>
        <w:rPr>
          <w:lang w:val="fr-FR"/>
        </w:rPr>
      </w:pPr>
      <w:r>
        <w:rPr>
          <w:lang w:val="fr-FR"/>
        </w:rPr>
        <w:t xml:space="preserve">Trên website, Công ty Newland tự giới thiệu đã và đang thực hiện một loạt dự án tại tỉnh Hải Dương như: khu dân cư Thanh Bình (7,1ha), cụm công nghiệp An Phụ, Kinh Môn (47,39ha), tổ hợp chung cư Bạch Đằng Lake View (5,2ha), khu dân cư Trần Hưng Đạo (13,5ha), khu dân cư Tân Phú Hưng (80,6ha), khu dân cư Nguyễn Lương Bằng (8,4ha), khu dân cư Lê Thanh Nghị (2,9ha), khu dân cư Tôn Đức Thắng (1,05ha)… </w:t>
      </w:r>
      <w:hyperlink w:anchor="_top">
        <w:r>
          <w:rPr>
            <w:rStyle w:val="InternetLink"/>
            <w:lang w:val="fr-FR"/>
          </w:rPr>
          <w:t>Về đầu trang</w:t>
        </w:r>
      </w:hyperlink>
    </w:p>
    <w:p>
      <w:pPr>
        <w:pStyle w:val="Normal"/>
        <w:rPr>
          <w:lang w:val="fr-FR"/>
        </w:rPr>
      </w:pPr>
      <w:hyperlink r:id="rId8">
        <w:r>
          <w:rPr>
            <w:rStyle w:val="InternetLink"/>
            <w:lang w:val="fr-FR"/>
          </w:rPr>
          <w:t>https://vietnamfinance.vn/newland-rong-cua-o-du-an-kdt-bac-dai-hoc-thai-nguyen-hon-1200-ty-20180504224275393.htm</w:t>
        </w:r>
      </w:hyperlink>
    </w:p>
    <w:p>
      <w:pPr>
        <w:pStyle w:val="Style159"/>
        <w:rPr/>
      </w:pPr>
      <w:bookmarkStart w:id="13" w:name="__RefHeading___Toc116379425"/>
      <w:bookmarkEnd w:id="13"/>
      <w:r>
        <w:rPr>
          <w:lang w:val="fr-FR"/>
        </w:rPr>
        <w:t>4. Siết chặt quản lý thị trường vùng nông thôn, miền núi</w:t>
      </w:r>
    </w:p>
    <w:p>
      <w:pPr>
        <w:pStyle w:val="Normal"/>
        <w:rPr>
          <w:b/>
          <w:b/>
          <w:i/>
          <w:i/>
          <w:lang w:val="fr-FR"/>
        </w:rPr>
      </w:pPr>
      <w:r>
        <w:rPr>
          <w:b/>
          <w:i/>
          <w:lang w:val="fr-FR"/>
        </w:rPr>
        <w:t>(Baothainguyen.vn 11/10, Thu Huyền)</w:t>
      </w:r>
    </w:p>
    <w:p>
      <w:pPr>
        <w:pStyle w:val="Normal"/>
        <w:rPr>
          <w:b/>
          <w:b/>
          <w:i/>
          <w:i/>
          <w:lang w:val="fr-FR"/>
        </w:rPr>
      </w:pPr>
      <w:r>
        <w:rPr>
          <w:b/>
          <w:i/>
          <w:lang w:val="fr-FR"/>
        </w:rPr>
      </w:r>
    </w:p>
    <w:p>
      <w:pPr>
        <w:pStyle w:val="Normal"/>
        <w:rPr>
          <w:lang w:val="fr-FR"/>
        </w:rPr>
      </w:pPr>
      <w:r>
        <w:rPr>
          <w:lang w:val="fr-FR"/>
        </w:rPr>
        <w:t>Lợi dụng những hạn chế về nhận thức, thông tin của một bộ phận người dân khu vực nông thôn, miền núi, nhiều đối tượng thường xuyên vận chuyển, buôn bán các loại hàng giả, hàng nhái, hàng kém chất lượng… Chính vì vậy, Đội Quản lý thị trường (QLTT) số 5, địa bàn các huyện: Định Hóa, Đại Từ, Phú Lương, thường xuyên kiểm tra nhằm phát hiện, xử lý vi phạm, bảo vệ quyền lợi của người tiêu dùng.</w:t>
      </w:r>
    </w:p>
    <w:p>
      <w:pPr>
        <w:pStyle w:val="Normal"/>
        <w:rPr>
          <w:lang w:val="fr-FR"/>
        </w:rPr>
      </w:pPr>
      <w:r>
        <w:rPr>
          <w:lang w:val="fr-FR"/>
        </w:rPr>
      </w:r>
    </w:p>
    <w:p>
      <w:pPr>
        <w:pStyle w:val="Normal"/>
        <w:rPr>
          <w:lang w:val="fr-FR"/>
        </w:rPr>
      </w:pPr>
      <w:r>
        <w:rPr>
          <w:lang w:val="fr-FR"/>
        </w:rPr>
        <w:t>Cách trung tâm huyện Đại Từ khoảng 20km về phía Bắc, xã Minh Tiến có gần 70% số dân là người dân tộc thiểu số, dân cư thưa, địa hình chia cắt bởi đồi núi… nên hoạt động giao thương của người dân còn nhiều khó khăn.</w:t>
      </w:r>
    </w:p>
    <w:p>
      <w:pPr>
        <w:pStyle w:val="Normal"/>
        <w:rPr>
          <w:lang w:val="fr-FR"/>
        </w:rPr>
      </w:pPr>
      <w:r>
        <w:rPr>
          <w:lang w:val="fr-FR"/>
        </w:rPr>
      </w:r>
    </w:p>
    <w:p>
      <w:pPr>
        <w:pStyle w:val="Normal"/>
        <w:rPr>
          <w:lang w:val="fr-FR"/>
        </w:rPr>
      </w:pPr>
      <w:r>
        <w:rPr>
          <w:lang w:val="fr-FR"/>
        </w:rPr>
        <w:t>Anh Ma Văn Đoàn, Trưởng xóm Lưu Quang 4, cho biết: Việc mua sắm của người dân ở đây chủ yếu là ở các cửa hàng tạp hóa quanh vùng; rau, củ quả, thịt cá tươi sống được bán ở chợ Minh Tiến, cách xóm chừng 2km và chỉ bán buổi sáng. Hàng hóa tùy thuộc vào việc nhập hàng của tư thương, có hàng nào thì bà con mua hàng đó, không có nhiều sự lựa chọn.</w:t>
      </w:r>
    </w:p>
    <w:p>
      <w:pPr>
        <w:pStyle w:val="Normal"/>
        <w:rPr>
          <w:lang w:val="fr-FR"/>
        </w:rPr>
      </w:pPr>
      <w:r>
        <w:rPr>
          <w:lang w:val="fr-FR"/>
        </w:rPr>
      </w:r>
    </w:p>
    <w:p>
      <w:pPr>
        <w:pStyle w:val="Normal"/>
        <w:rPr>
          <w:lang w:val="fr-FR"/>
        </w:rPr>
      </w:pPr>
      <w:r>
        <w:rPr>
          <w:lang w:val="fr-FR"/>
        </w:rPr>
        <w:t>Trên thực tế, việc mua bán của bà con ở vùng nông thôn, miền núi chủ yếu diễn ra tại các chợ phiên truyền thống, nhiều chợ họp ở vùng sâu, vùng xa. Trong khi đó, người kinh doanh tại các chợ phiên chủ yếu là đồng bào dân tộc thiểu số hoặc cư dân thường trú tại địa phương khác, trình độ dân trí còn hạn chế, nên tình trạng buôn bán, vận chuyển các mặt hàng giả, hàng nhái, hàng lậu, hàng không rõ nguồn gốc vào tiêu thụ rất dễ xảy ra.</w:t>
      </w:r>
    </w:p>
    <w:p>
      <w:pPr>
        <w:pStyle w:val="Normal"/>
        <w:rPr>
          <w:lang w:val="fr-FR"/>
        </w:rPr>
      </w:pPr>
      <w:r>
        <w:rPr>
          <w:lang w:val="fr-FR"/>
        </w:rPr>
      </w:r>
    </w:p>
    <w:p>
      <w:pPr>
        <w:pStyle w:val="Normal"/>
        <w:rPr>
          <w:lang w:val="fr-FR"/>
        </w:rPr>
      </w:pPr>
      <w:r>
        <w:rPr>
          <w:lang w:val="fr-FR"/>
        </w:rPr>
        <w:t>Trước thực tế trên, thời gian qua, Đội QLTT số 5 đã tăng cường kiểm tra, kiểm soát thị trường, đặc biệt là các khu vực nông thôn, miền núi, các khu vực giáp ranh.</w:t>
      </w:r>
    </w:p>
    <w:p>
      <w:pPr>
        <w:pStyle w:val="Normal"/>
        <w:rPr>
          <w:lang w:val="fr-FR"/>
        </w:rPr>
      </w:pPr>
      <w:r>
        <w:rPr>
          <w:lang w:val="fr-FR"/>
        </w:rPr>
      </w:r>
    </w:p>
    <w:p>
      <w:pPr>
        <w:pStyle w:val="Normal"/>
        <w:rPr>
          <w:lang w:val="fr-FR"/>
        </w:rPr>
      </w:pPr>
      <w:r>
        <w:rPr>
          <w:lang w:val="fr-FR"/>
        </w:rPr>
        <w:t>Ông Phạm Duy Bình, Phó Đội trưởng Đội QLTT số 5, cho biết: Cùng với hoạt động kiểm tra định kỳ, chúng tôi mở các đợt kiểm theo chuyên đề, kiểm tra đột xuất nhằm ngăn chặn các hành vi vi phạm, đặc biệt là ngăn chặn tình trạng đầu cơ, găm hàng, tăng giá bất hợp lý, kinh doanh hàng giả, hàng không rõ nguồn gốc xuất xứ, hàng hóa xâm phạm quyền sở hữu trí tuệ…</w:t>
      </w:r>
    </w:p>
    <w:p>
      <w:pPr>
        <w:pStyle w:val="Normal"/>
        <w:rPr>
          <w:lang w:val="fr-FR"/>
        </w:rPr>
      </w:pPr>
      <w:r>
        <w:rPr>
          <w:lang w:val="fr-FR"/>
        </w:rPr>
      </w:r>
    </w:p>
    <w:p>
      <w:pPr>
        <w:pStyle w:val="Normal"/>
        <w:rPr>
          <w:lang w:val="fr-FR"/>
        </w:rPr>
      </w:pPr>
      <w:r>
        <w:rPr>
          <w:lang w:val="fr-FR"/>
        </w:rPr>
        <w:t>Ngoài hoạt động kiểm tra độc lập, Đội còn tích cực phối hợp với chính quyền địa phương, lực lượng chức năng khác tăng cường kiểm tra tại các tuyến đường, chợ nông thôn, kiểm soát từ khâu vận chuyển hàng hóa; thường xuyên hướng dẫn người dân phân biệt hàng thật và hàng giả, hàng nhái.</w:t>
      </w:r>
    </w:p>
    <w:p>
      <w:pPr>
        <w:pStyle w:val="Normal"/>
        <w:rPr>
          <w:lang w:val="fr-FR"/>
        </w:rPr>
      </w:pPr>
      <w:r>
        <w:rPr>
          <w:lang w:val="fr-FR"/>
        </w:rPr>
      </w:r>
    </w:p>
    <w:p>
      <w:pPr>
        <w:pStyle w:val="Normal"/>
        <w:rPr>
          <w:lang w:val="fr-FR"/>
        </w:rPr>
      </w:pPr>
      <w:r>
        <w:rPr>
          <w:lang w:val="fr-FR"/>
        </w:rPr>
        <w:t>Hàng năm, Đội yêu cầu các cơ sở sản xuất, kinh doanh ký cam kết thực hiện đúng quy định pháp luật, không kinh doanh hàng hóa kém chất lượng, hàng giả, hàng nhái… Đồng thời phối hợp với các cơ quan báo chí, truyền thông tăng cường thông tin tuyên truyền, nâng cao nhận thức của người dân trong đấu tranh, bài trừ hàng giả, hàng nhái ra khỏi thị trường.</w:t>
      </w:r>
    </w:p>
    <w:p>
      <w:pPr>
        <w:pStyle w:val="Normal"/>
        <w:rPr>
          <w:lang w:val="fr-FR"/>
        </w:rPr>
      </w:pPr>
      <w:r>
        <w:rPr>
          <w:lang w:val="fr-FR"/>
        </w:rPr>
      </w:r>
    </w:p>
    <w:p>
      <w:pPr>
        <w:pStyle w:val="Normal"/>
        <w:rPr>
          <w:lang w:val="fr-FR"/>
        </w:rPr>
      </w:pPr>
      <w:r>
        <w:rPr>
          <w:lang w:val="fr-FR"/>
        </w:rPr>
        <w:t>Theo thống kê của lực lượng QLTT, tổng số cơ sở kinh doanh ở 3 huyện trên là gần 3.000 cơ sở. Từ đầu năm đến nay, Đội QLTT số 5 đã xử lý gần 220 vụ việc (giảm hơn 40 vụ so với cùng kỳ năm trước) với tổng số tiền phạt vi phạm hành chính trên 800 triệu đồng (tăng gần 200 triệu đồng so với cùng kỳ năm trước); trị giá hàng tịch thu, tiêu hủy là trên 220 triệu đồng.</w:t>
      </w:r>
    </w:p>
    <w:p>
      <w:pPr>
        <w:pStyle w:val="Normal"/>
        <w:rPr>
          <w:lang w:val="fr-FR"/>
        </w:rPr>
      </w:pPr>
      <w:r>
        <w:rPr>
          <w:lang w:val="fr-FR"/>
        </w:rPr>
      </w:r>
    </w:p>
    <w:p>
      <w:pPr>
        <w:pStyle w:val="Normal"/>
        <w:rPr>
          <w:lang w:val="fr-FR"/>
        </w:rPr>
      </w:pPr>
      <w:r>
        <w:rPr>
          <w:lang w:val="fr-FR"/>
        </w:rPr>
        <w:t>Số các trường hợp vi phạm bị xử lý giảm, song trị giá hàng tịch thu, tiêu thụ và số tiền phạt vi phạm hành chính lại tăng so với cùng kỳ năm trước. Các vụ việc xử lý chủ yếu liên quan đến mặt hàng vật tư nông nghiệp, vi phạm các quy định về giá hàng hóa, kinh doanh xăng dầu, lĩnh vực y tế…</w:t>
      </w:r>
    </w:p>
    <w:p>
      <w:pPr>
        <w:pStyle w:val="Normal"/>
        <w:rPr>
          <w:lang w:val="fr-FR"/>
        </w:rPr>
      </w:pPr>
      <w:r>
        <w:rPr>
          <w:lang w:val="fr-FR"/>
        </w:rPr>
      </w:r>
    </w:p>
    <w:p>
      <w:pPr>
        <w:pStyle w:val="Normal"/>
        <w:rPr>
          <w:lang w:val="fr-FR"/>
        </w:rPr>
      </w:pPr>
      <w:r>
        <w:rPr>
          <w:lang w:val="fr-FR"/>
        </w:rPr>
        <w:t>Bên cạnh những kết quả đạt được trong công tác QLTT, lực lượng chức năng cũng còn gặp nhiều khó khăn trong thực thi nhiệm vụ, đó là địa bàn quản lý rộng, địa hình phức tạp trong khi quân số của đơn vị ít; kinh phí, phương tiện đảm bảo cho việc thi hành pháp luật về xử phạt vi phạm hành chính còn hạn chế…</w:t>
      </w:r>
    </w:p>
    <w:p>
      <w:pPr>
        <w:pStyle w:val="Normal"/>
        <w:rPr>
          <w:lang w:val="fr-FR"/>
        </w:rPr>
      </w:pPr>
      <w:r>
        <w:rPr>
          <w:lang w:val="fr-FR"/>
        </w:rPr>
      </w:r>
    </w:p>
    <w:p>
      <w:pPr>
        <w:pStyle w:val="Normal"/>
        <w:rPr>
          <w:lang w:val="fr-FR"/>
        </w:rPr>
      </w:pPr>
      <w:r>
        <w:rPr>
          <w:lang w:val="fr-FR"/>
        </w:rPr>
        <w:t xml:space="preserve">Do vậy, cùng với sự nỗ lực của lực lượng chức năng, các hộ kinh doanh, người dân cần nâng cao ý thức chấp hành pháp luật trong phòng, chống buôn bán hàng giả, hàng kém chất lượng, không tiếp tay cho hành vi buôn lậu, gian lận thương mại… </w:t>
      </w:r>
      <w:hyperlink w:anchor="_top">
        <w:r>
          <w:rPr>
            <w:rStyle w:val="InternetLink"/>
            <w:lang w:val="fr-FR"/>
          </w:rPr>
          <w:t>Về đầu trang</w:t>
        </w:r>
      </w:hyperlink>
    </w:p>
    <w:p>
      <w:pPr>
        <w:pStyle w:val="Normal"/>
        <w:rPr>
          <w:lang w:val="fr-FR"/>
        </w:rPr>
      </w:pPr>
      <w:hyperlink r:id="rId9">
        <w:r>
          <w:rPr>
            <w:rStyle w:val="InternetLink"/>
            <w:lang w:val="fr-FR"/>
          </w:rPr>
          <w:t>https://baothainguyen.vn/tin-tuc/thoi-su-trong-tinh/siet-chat-quan-ly-thi-truong-vung-nong-thon-mien-nui-306546-205.html</w:t>
        </w:r>
      </w:hyperlink>
    </w:p>
    <w:p>
      <w:pPr>
        <w:pStyle w:val="Style159"/>
        <w:rPr/>
      </w:pPr>
      <w:bookmarkStart w:id="14" w:name="__RefHeading___Toc116379426"/>
      <w:bookmarkEnd w:id="14"/>
      <w:r>
        <w:rPr>
          <w:lang w:val="fr-FR"/>
        </w:rPr>
        <w:t>5. Đại Từ: Mô hình sản xuất chè ở Phú Xuyên đạt tiêu chuẩn hữu cơ</w:t>
      </w:r>
    </w:p>
    <w:p>
      <w:pPr>
        <w:pStyle w:val="Normal"/>
        <w:rPr>
          <w:b/>
          <w:b/>
          <w:i/>
          <w:i/>
          <w:lang w:val="fr-FR"/>
        </w:rPr>
      </w:pPr>
      <w:r>
        <w:rPr>
          <w:b/>
          <w:i/>
          <w:lang w:val="fr-FR"/>
        </w:rPr>
        <w:t>(Baothainguyen.vn 11/10, Thu Huyền)</w:t>
      </w:r>
    </w:p>
    <w:p>
      <w:pPr>
        <w:pStyle w:val="Normal"/>
        <w:rPr>
          <w:b/>
          <w:b/>
          <w:i/>
          <w:i/>
          <w:lang w:val="fr-FR"/>
        </w:rPr>
      </w:pPr>
      <w:r>
        <w:rPr>
          <w:b/>
          <w:i/>
          <w:lang w:val="fr-FR"/>
        </w:rPr>
      </w:r>
    </w:p>
    <w:p>
      <w:pPr>
        <w:pStyle w:val="Normal"/>
        <w:rPr>
          <w:lang w:val="fr-FR"/>
        </w:rPr>
      </w:pPr>
      <w:r>
        <w:rPr>
          <w:lang w:val="fr-FR"/>
        </w:rPr>
        <w:t>Nhằm nâng cao chất lượng sản phẩm chè, đảm bảo an toàn cho người sản xuất và người tiêu dùng, bảo vệ môi trường sinh thái, giai đoạn 2020-2022, Trung tâm Khuyến nông tỉnh phối hợp với huyện Đại Từ xây dựng mô hình sản xuất chè hữu cơ theo tiêu chuẩn Việt Nam tại xóm Chính Phú, xã Phú Xuyên, với quy mô 5ha, 22 hộ dân tham gia.</w:t>
      </w:r>
    </w:p>
    <w:p>
      <w:pPr>
        <w:pStyle w:val="Normal"/>
        <w:rPr>
          <w:lang w:val="fr-FR"/>
        </w:rPr>
      </w:pPr>
      <w:r>
        <w:rPr>
          <w:lang w:val="fr-FR"/>
        </w:rPr>
      </w:r>
    </w:p>
    <w:p>
      <w:pPr>
        <w:pStyle w:val="Normal"/>
        <w:rPr>
          <w:lang w:val="fr-FR"/>
        </w:rPr>
      </w:pPr>
      <w:r>
        <w:rPr>
          <w:lang w:val="fr-FR"/>
        </w:rPr>
        <w:t>Qua đánh giá của cơ quan chuyên môn cho thấy, thời gian đầu, diện tích chè sản xuất theo tiêu chuẩn hữu cơ có sự sụt giảm đáng kể về sản lượng so với sản xuất thông thường. Tuy nhiên, đến nay, cây chè đã có sự sinh trưởng, phát triển ổn định về năng suất (bình quân đạt 128,5 tạ/ha), chất lượng thay đổi rõ rệt.</w:t>
      </w:r>
    </w:p>
    <w:p>
      <w:pPr>
        <w:pStyle w:val="Normal"/>
        <w:rPr>
          <w:lang w:val="fr-FR"/>
        </w:rPr>
      </w:pPr>
      <w:r>
        <w:rPr>
          <w:lang w:val="fr-FR"/>
        </w:rPr>
      </w:r>
    </w:p>
    <w:p>
      <w:pPr>
        <w:pStyle w:val="Normal"/>
        <w:rPr>
          <w:lang w:val="fr-FR"/>
        </w:rPr>
      </w:pPr>
      <w:r>
        <w:rPr>
          <w:lang w:val="fr-FR"/>
        </w:rPr>
        <w:t>Cụ thể, búp chè tươi, có màu xanh sáng, lá chè dày, đọt chè ngắn; trà pha có vị đậm, chát dịu, ngọt hậu.</w:t>
      </w:r>
    </w:p>
    <w:p>
      <w:pPr>
        <w:pStyle w:val="Normal"/>
        <w:rPr>
          <w:lang w:val="fr-FR"/>
        </w:rPr>
      </w:pPr>
      <w:r>
        <w:rPr>
          <w:lang w:val="fr-FR"/>
        </w:rPr>
      </w:r>
    </w:p>
    <w:p>
      <w:pPr>
        <w:pStyle w:val="Normal"/>
        <w:rPr>
          <w:lang w:val="fr-FR"/>
        </w:rPr>
      </w:pPr>
      <w:r>
        <w:rPr>
          <w:lang w:val="fr-FR"/>
        </w:rPr>
        <w:t>Đặc biệt, lợi nhuận thu được từ sản xuất hữu cơ đạt gần 600 triệu đồng/ha/năm, cao hơn so với sản xuất thông thường gần 30%. Các hộ tham gia mô hình được hỗ trợ 40% các loại phân hữu cơ vi sinh, chế phẩm sinh học, thuốc bảo vệ thực vật; biển báo vùng sản xuất mô hình, tủ trưng bày sản phẩm, lưới cắt nắng…</w:t>
      </w:r>
    </w:p>
    <w:p>
      <w:pPr>
        <w:pStyle w:val="Normal"/>
        <w:rPr>
          <w:lang w:val="fr-FR"/>
        </w:rPr>
      </w:pPr>
      <w:r>
        <w:rPr>
          <w:lang w:val="fr-FR"/>
        </w:rPr>
      </w:r>
    </w:p>
    <w:p>
      <w:pPr>
        <w:pStyle w:val="Normal"/>
        <w:rPr>
          <w:lang w:val="fr-FR"/>
        </w:rPr>
      </w:pPr>
      <w:r>
        <w:rPr>
          <w:lang w:val="fr-FR"/>
        </w:rPr>
        <w:t>Sau 3 năm, mô hình đã đạt các tiêu chí của tiêu chuẩn hữu cơ Việt Nam TCVN 1104-2:2017, TCVN 1104-6:2018 và được cấp Giấy chứng nhận hữu cơ.</w:t>
      </w:r>
    </w:p>
    <w:p>
      <w:pPr>
        <w:pStyle w:val="Normal"/>
        <w:rPr>
          <w:lang w:val="fr-FR"/>
        </w:rPr>
      </w:pPr>
      <w:r>
        <w:rPr>
          <w:lang w:val="fr-FR"/>
        </w:rPr>
      </w:r>
    </w:p>
    <w:p>
      <w:pPr>
        <w:pStyle w:val="Normal"/>
        <w:rPr>
          <w:lang w:val="fr-FR"/>
        </w:rPr>
      </w:pPr>
      <w:r>
        <w:rPr>
          <w:lang w:val="fr-FR"/>
        </w:rPr>
        <w:t xml:space="preserve">Hiện, sản phẩm chè hữu cơ của các hộ dân tham gia mô hình đều được Công ty TNHH trà Tuất Thoi và một số công ty, hợp tác xã trong và ngoài tỉnh bao tiêu. </w:t>
      </w:r>
      <w:hyperlink w:anchor="_top">
        <w:r>
          <w:rPr>
            <w:rStyle w:val="InternetLink"/>
            <w:lang w:val="fr-FR"/>
          </w:rPr>
          <w:t>Về đầu trang</w:t>
        </w:r>
      </w:hyperlink>
    </w:p>
    <w:p>
      <w:pPr>
        <w:pStyle w:val="Normal"/>
        <w:rPr>
          <w:lang w:val="fr-FR"/>
        </w:rPr>
      </w:pPr>
      <w:hyperlink r:id="rId10">
        <w:r>
          <w:rPr>
            <w:rStyle w:val="InternetLink"/>
            <w:lang w:val="fr-FR"/>
          </w:rPr>
          <w:t>https://baothainguyen.vn/tin-tuc/kinh-te/dai-tu-mo-hinh-san-xuat-che-o-phu-xuyen-dat-tieu-chuan-huu-co-306545-108.html</w:t>
        </w:r>
      </w:hyperlink>
    </w:p>
    <w:p>
      <w:pPr>
        <w:pStyle w:val="Style140"/>
        <w:rPr>
          <w:bCs/>
        </w:rPr>
      </w:pPr>
      <w:bookmarkStart w:id="15" w:name="__RefHeading___Toc116379427"/>
      <w:bookmarkEnd w:id="15"/>
      <w:r>
        <w:rPr>
          <w:bCs/>
        </w:rPr>
        <w:t>III. Văn hóa - Xã hội</w:t>
      </w:r>
    </w:p>
    <w:p>
      <w:pPr>
        <w:pStyle w:val="Style159"/>
        <w:rPr/>
      </w:pPr>
      <w:bookmarkStart w:id="16" w:name="__RefHeading___Toc116379428"/>
      <w:bookmarkEnd w:id="16"/>
      <w:r>
        <w:rPr>
          <w:lang w:val="fr-FR"/>
        </w:rPr>
        <w:t>1. Chung tay đẩy lùi hủ tục</w:t>
      </w:r>
    </w:p>
    <w:p>
      <w:pPr>
        <w:pStyle w:val="Normal"/>
        <w:rPr>
          <w:b/>
          <w:b/>
          <w:i/>
          <w:i/>
          <w:lang w:val="fr-FR"/>
        </w:rPr>
      </w:pPr>
      <w:r>
        <w:rPr>
          <w:b/>
          <w:i/>
          <w:lang w:val="fr-FR"/>
        </w:rPr>
        <w:t>(Thanhtra.com.vn 10/10, Đức Minh)</w:t>
      </w:r>
    </w:p>
    <w:p>
      <w:pPr>
        <w:pStyle w:val="Normal"/>
        <w:rPr>
          <w:b/>
          <w:b/>
          <w:i/>
          <w:i/>
          <w:lang w:val="fr-FR"/>
        </w:rPr>
      </w:pPr>
      <w:r>
        <w:rPr>
          <w:b/>
          <w:i/>
          <w:lang w:val="fr-FR"/>
        </w:rPr>
      </w:r>
    </w:p>
    <w:p>
      <w:pPr>
        <w:pStyle w:val="Normal"/>
        <w:rPr>
          <w:lang w:val="fr-FR"/>
        </w:rPr>
      </w:pPr>
      <w:r>
        <w:rPr>
          <w:lang w:val="fr-FR"/>
        </w:rPr>
        <w:t>Khác với nhiều bạn cùng trang lứa, không ít học sinh nữ giờ đây đã nhận thức rất rõ hậu quả của việc lấy chồng khi chưa đến tuổi. Đây thực sự là đều đáng mừng đối với lãnh đạo của các địa phương tỉnh Thái Nguyên đang nỗ lực từng ngày để tuyên truyền cho các em cũng như gia đình hiểu về những hệ lụy của tảo hôn cũng như hôn nhân cận huyết.</w:t>
      </w:r>
    </w:p>
    <w:p>
      <w:pPr>
        <w:pStyle w:val="Normal"/>
        <w:rPr>
          <w:lang w:val="fr-FR"/>
        </w:rPr>
      </w:pPr>
      <w:r>
        <w:rPr>
          <w:lang w:val="fr-FR"/>
        </w:rPr>
      </w:r>
    </w:p>
    <w:p>
      <w:pPr>
        <w:pStyle w:val="Normal"/>
        <w:rPr>
          <w:lang w:val="fr-FR"/>
        </w:rPr>
      </w:pPr>
      <w:r>
        <w:rPr>
          <w:lang w:val="fr-FR"/>
        </w:rPr>
        <w:t>Từ năm 2015 đến nay, nhờ triển khai quyết liệt Đề án Giảm thiểu tảo hôn và hôn nhân cận huyết thống theo Quyết định số 498 của Thủ tướng Chính phủ, các địa phương miền núi, vùng cao, vùng đồng bào dân tộc thiểu số của Thái Nguyên đã chấm dứt được tình trạng hôn nhân cận huyết thống và giảm số vụ tảo hôn qua các năm.</w:t>
      </w:r>
    </w:p>
    <w:p>
      <w:pPr>
        <w:pStyle w:val="Normal"/>
        <w:rPr>
          <w:lang w:val="fr-FR"/>
        </w:rPr>
      </w:pPr>
      <w:r>
        <w:rPr>
          <w:lang w:val="fr-FR"/>
        </w:rPr>
      </w:r>
    </w:p>
    <w:p>
      <w:pPr>
        <w:pStyle w:val="Normal"/>
        <w:rPr>
          <w:lang w:val="fr-FR"/>
        </w:rPr>
      </w:pPr>
      <w:r>
        <w:rPr>
          <w:lang w:val="fr-FR"/>
        </w:rPr>
        <w:t>Hiện nay, trên địa bàn tỉnh Thái Nguyên có 50 đồng bào dân tộc cùng sinh sống, với trên 384.379 người, chiếm gần 30% dân số toàn tỉnh, trong đó chủ yếu là các dân tộc Tày, Nùng, Sán Dìu, Dao, Mông... Từ những năm 2015 trở về trước, do ảnh hưởng của tập quán lạc hậu, lại chưa hiểu biết về luật pháp; thiếu kiến thức về chăm sóc sức khỏe sinh sản vị thành niên nên tình trạng tảo hôn diễn ra phổ biến tại vùng dân tộc thiểu số và miền núi, thậm chí có cả hôn nhân cận huyết thống (có 3 cặp là đồng bào dân tộc Mông tại huyện Võ Nhai).</w:t>
      </w:r>
    </w:p>
    <w:p>
      <w:pPr>
        <w:pStyle w:val="Normal"/>
        <w:rPr>
          <w:lang w:val="fr-FR"/>
        </w:rPr>
      </w:pPr>
      <w:r>
        <w:rPr>
          <w:lang w:val="fr-FR"/>
        </w:rPr>
      </w:r>
    </w:p>
    <w:p>
      <w:pPr>
        <w:pStyle w:val="Normal"/>
        <w:rPr>
          <w:lang w:val="fr-FR"/>
        </w:rPr>
      </w:pPr>
      <w:r>
        <w:rPr>
          <w:lang w:val="fr-FR"/>
        </w:rPr>
        <w:t>Ở xóm Mỏ Chì, xã Cúc Đường, huyện Võ Nhai, nơi có 100% là đồng bào dân tộc Mông sinh sống vẫn còn quan niệm rằng con gái dân tộc Mông tuổi đẹp nhất để lấy chồng là từ 15 đến 17 tuổi và con trai không được vượt quá tuổi 22. Chính vì vậy, nhà có con trai, con gái thì lo lấy vợ, lấy chồng sớm cho con để có người lao động cho gia đình. Với suy nghĩ và quan niệm lạc hậu như vậy, nên trước đây tình trạng tảo hôn rất phổ biến. Mỗi năm, xóm có từ 7 đến 8 vụ tảo hôn. Dân số tăng nhanh, đã trở thành một trong những nguyên nhân gây ra tình trạng thiếu đất sản xuất, khó giảm tỷ lệ hộ nghèo ở xóm đặc biệt khó khăn này.</w:t>
      </w:r>
    </w:p>
    <w:p>
      <w:pPr>
        <w:pStyle w:val="Normal"/>
        <w:rPr>
          <w:lang w:val="fr-FR"/>
        </w:rPr>
      </w:pPr>
      <w:r>
        <w:rPr>
          <w:lang w:val="fr-FR"/>
        </w:rPr>
      </w:r>
    </w:p>
    <w:p>
      <w:pPr>
        <w:pStyle w:val="Normal"/>
        <w:rPr>
          <w:lang w:val="fr-FR"/>
        </w:rPr>
      </w:pPr>
      <w:r>
        <w:rPr>
          <w:lang w:val="fr-FR"/>
        </w:rPr>
        <w:t>Theo lãnh đạo huyện Võ Nhai, dù đã được tuyên truyền rất nhiều, nhưng một số bà con vẫn nặng về phong tục nên vận động hơi khó khăn. Trường hợp Lò Thị Sinh 15 tuổi ở xã Văn Lăng, huyện Đồng Hỷ, tỉnh Thái nguyên đã bỏ học giữa chừng để lấy chồng. Lấy chồng từ lúc còn nhỏ, ở cái tuổi ăn chưa no, lo chưa tới, lại sinh con dày, nên đến nay gia đình Sinh nghèo vẫn hoàn nghèo. Gánh nặng cơm áo, gạo tiền đã khiến cho Sinh già hơn các bạn cùng lứa tuổi.</w:t>
      </w:r>
    </w:p>
    <w:p>
      <w:pPr>
        <w:pStyle w:val="Normal"/>
        <w:rPr>
          <w:lang w:val="fr-FR"/>
        </w:rPr>
      </w:pPr>
      <w:r>
        <w:rPr>
          <w:lang w:val="fr-FR"/>
        </w:rPr>
      </w:r>
    </w:p>
    <w:p>
      <w:pPr>
        <w:pStyle w:val="Normal"/>
        <w:rPr>
          <w:lang w:val="fr-FR"/>
        </w:rPr>
      </w:pPr>
      <w:r>
        <w:rPr>
          <w:lang w:val="fr-FR"/>
        </w:rPr>
        <w:t>Tương tự Lò Thị Sinh thì Sùng Vi Linh ở huyện Phú Lương cũng lấy chồng khi chưa đủ 18 tuổi. Không lâu sau, Linh sinh con, cuộc sống gia đình càng thêm khó khăn do cả hai vợ chồng đều không có việc làm ổn định, phụ thuộc vào bố mẹ 2 bên. Chồng Linh phải đi làm thuê khắp nơi, sức khỏe của Linh cũng giảm sút sau khi sinh con ở độ tuổi quá trẻ. Hiện nay, dù mới 22 tuổi nhưng Linh đã có tới 2 người con.</w:t>
      </w:r>
    </w:p>
    <w:p>
      <w:pPr>
        <w:pStyle w:val="Normal"/>
        <w:rPr>
          <w:lang w:val="fr-FR"/>
        </w:rPr>
      </w:pPr>
      <w:r>
        <w:rPr>
          <w:lang w:val="fr-FR"/>
        </w:rPr>
      </w:r>
    </w:p>
    <w:p>
      <w:pPr>
        <w:pStyle w:val="Normal"/>
        <w:rPr>
          <w:lang w:val="fr-FR"/>
        </w:rPr>
      </w:pPr>
      <w:r>
        <w:rPr>
          <w:lang w:val="fr-FR"/>
        </w:rPr>
        <w:t>Những năm gần đây, do nhận thức của đồng bào đã được nâng cao, tình trạng hôn nhân cận huyết đã không còn tái diễn, tình trạng tảo hôn vốn phức tạp thì nay cũng giảm đi rất nhiều. Nhờ sự phát triển của công nghệ thông tin, nhiều trường hợp đã được tiếp cận nhiều hơn với thông tin xã hội nên nhận thức thay đổi. Có những em gái được đi học, được thầy cô giảng giải, được đọc sách báo nhiều các em đã có những thay đổi hết sức đáng mừng.</w:t>
      </w:r>
    </w:p>
    <w:p>
      <w:pPr>
        <w:pStyle w:val="Normal"/>
        <w:rPr>
          <w:lang w:val="fr-FR"/>
        </w:rPr>
      </w:pPr>
      <w:r>
        <w:rPr>
          <w:lang w:val="fr-FR"/>
        </w:rPr>
      </w:r>
    </w:p>
    <w:p>
      <w:pPr>
        <w:pStyle w:val="Normal"/>
        <w:rPr>
          <w:lang w:val="fr-FR"/>
        </w:rPr>
      </w:pPr>
      <w:r>
        <w:rPr>
          <w:lang w:val="fr-FR"/>
        </w:rPr>
        <w:t>Em Lò Thị Vân - học sinh Trường Dân tộc nội trú của tỉnh chia sẻ: Mình thấy nhiều bạn lấy chồng sớm rất khổ. Lúc nào cũng chỉ ở nhà ôm con mà không có ăn. Mình luôn nghĩ mình phải đi học, mình không lấy chồng đâu. Phải học và có việc làm, có lương để tiêu. Công việc ổn định mình mới lấy chồng.</w:t>
      </w:r>
    </w:p>
    <w:p>
      <w:pPr>
        <w:pStyle w:val="Normal"/>
        <w:rPr>
          <w:lang w:val="fr-FR"/>
        </w:rPr>
      </w:pPr>
      <w:r>
        <w:rPr>
          <w:lang w:val="fr-FR"/>
        </w:rPr>
      </w:r>
    </w:p>
    <w:p>
      <w:pPr>
        <w:pStyle w:val="Normal"/>
        <w:rPr>
          <w:lang w:val="fr-FR"/>
        </w:rPr>
      </w:pPr>
      <w:r>
        <w:rPr>
          <w:lang w:val="fr-FR"/>
        </w:rPr>
        <w:t>Không chỉ bản thân các em mà nhiều phụ huynh, các bậc cha mẹ cũng đã thay đổi, suy nghĩ tân tiến hơn rất nhiều. Họ biết cách bảo vệ con em mình, hướng dẫn con những cách để vượt qua những lời dụ dỗ, nhìn thấy những điều tốt đẹp khi được học hành có công việc tử tế.</w:t>
      </w:r>
    </w:p>
    <w:p>
      <w:pPr>
        <w:pStyle w:val="Normal"/>
        <w:rPr>
          <w:lang w:val="fr-FR"/>
        </w:rPr>
      </w:pPr>
      <w:r>
        <w:rPr>
          <w:lang w:val="fr-FR"/>
        </w:rPr>
      </w:r>
    </w:p>
    <w:p>
      <w:pPr>
        <w:pStyle w:val="Normal"/>
        <w:rPr>
          <w:lang w:val="fr-FR"/>
        </w:rPr>
      </w:pPr>
      <w:r>
        <w:rPr>
          <w:lang w:val="fr-FR"/>
        </w:rPr>
        <w:t>Anh Vừ A Khanh, một người dân ở huyện Võ Nhai cho biết, anh thường xuyên đọc báo và không đồng tình với hủ tục bắt vợ của nhiều vùng đồng bào dân tộc. Anh muốn những bé gái như con anh được học hành, được phát triển cả về thể xác lẫn tâm hồn trước khi trở thành một người vợ, người mẹ.</w:t>
      </w:r>
    </w:p>
    <w:p>
      <w:pPr>
        <w:pStyle w:val="Normal"/>
        <w:rPr>
          <w:lang w:val="fr-FR"/>
        </w:rPr>
      </w:pPr>
      <w:r>
        <w:rPr>
          <w:lang w:val="fr-FR"/>
        </w:rPr>
      </w:r>
    </w:p>
    <w:p>
      <w:pPr>
        <w:pStyle w:val="Normal"/>
        <w:rPr>
          <w:lang w:val="fr-FR"/>
        </w:rPr>
      </w:pPr>
      <w:r>
        <w:rPr>
          <w:lang w:val="fr-FR"/>
        </w:rPr>
        <w:t>Tất nhiên, số các em cũng như các bậc phụ huynh có được sự thay đổi nhận thức như thế không phải là nhiều trong cộng đồng các đồng bào thuộc dân tộc thiểu số. Nhưng điều này cho thấy, trong thời đại công nghệ phát triển ngày nay thì việc tuyên truyền để nâng cao nhận thức cho đồng bào là việc hoàn toàn không khó.</w:t>
      </w:r>
    </w:p>
    <w:p>
      <w:pPr>
        <w:pStyle w:val="Normal"/>
        <w:rPr>
          <w:lang w:val="fr-FR"/>
        </w:rPr>
      </w:pPr>
      <w:r>
        <w:rPr>
          <w:lang w:val="fr-FR"/>
        </w:rPr>
      </w:r>
    </w:p>
    <w:p>
      <w:pPr>
        <w:pStyle w:val="Normal"/>
        <w:rPr>
          <w:lang w:val="fr-FR"/>
        </w:rPr>
      </w:pPr>
      <w:r>
        <w:rPr>
          <w:lang w:val="fr-FR"/>
        </w:rPr>
        <w:t>Trước khi triển khai Đề án Giảm thiểu tình trạng tảo hôn và hôn nhân cận huyết thống trong vùng đồng bào dân tộc thiểu số giai đoạn 2015-2020 của Thủ tướng Chính phủ, Thái Nguyên là một trong những tỉnh miền núi có tỷ lệ tảo hôn và hôn nhân cận huyết thống khá cao, tập trung ở vùng đồng bào dân tộc thiểu số và miền núi. Để thực hiện đề án mang lại hiệu quả, thời gian qua tỉnh đã triển khai nhiều giải pháp, biện pháp để đẩy lùi vấn nạn tảo hôn. Trong đó, Ban Dân tộc tỉnh đã phối hợp với các địa phương, đơn vị tổ chức nhiều hội nghị tuyên truyền thông qua các lớp tập huấn, bồi dưỡng, bình đẳng giới; phổ biến giáo dục pháp luật; Hội nghị cung cấp thông tin cho người có uy tín trong vùng đồng bào dân tộc thiểu số và miền núi...</w:t>
      </w:r>
    </w:p>
    <w:p>
      <w:pPr>
        <w:pStyle w:val="Normal"/>
        <w:rPr>
          <w:lang w:val="fr-FR"/>
        </w:rPr>
      </w:pPr>
      <w:r>
        <w:rPr>
          <w:lang w:val="fr-FR"/>
        </w:rPr>
      </w:r>
    </w:p>
    <w:p>
      <w:pPr>
        <w:pStyle w:val="Normal"/>
        <w:rPr>
          <w:lang w:val="fr-FR"/>
        </w:rPr>
      </w:pPr>
      <w:r>
        <w:rPr>
          <w:lang w:val="fr-FR"/>
        </w:rPr>
        <w:t>Thông qua những hình thức vận động tuyên truyền này, theo đánh giá, nhận thức của bà con đã từng bước được nâng cao. Hiện nay, tình trạng tảo hôn trên địa bàn tỉnh đã từng bước được đẩy lùi, tạo sự chuyển biến rõ nét. Kết quả cho thấy, nếu như năm 2015, toàn tỉnh có 117 vụ tảo hôn thì đến hết năm 2019 chỉ còn 34 vụ. Đặc biệt từ năm 2016 đến nay, tình trạng hôn nhân cận huyết đã không còn. Kết quả này đã minh chứng cho sự chỉ đạo quyết liệt của UBND tỉnh và sự nỗ lực vào cuộc của các cấp, ngành, chính quyền địa phương và người dân trong 5 năm qua...</w:t>
      </w:r>
    </w:p>
    <w:p>
      <w:pPr>
        <w:pStyle w:val="Normal"/>
        <w:rPr>
          <w:lang w:val="fr-FR"/>
        </w:rPr>
      </w:pPr>
      <w:r>
        <w:rPr>
          <w:lang w:val="fr-FR"/>
        </w:rPr>
      </w:r>
    </w:p>
    <w:p>
      <w:pPr>
        <w:pStyle w:val="Normal"/>
        <w:rPr>
          <w:lang w:val="fr-FR"/>
        </w:rPr>
      </w:pPr>
      <w:r>
        <w:rPr>
          <w:lang w:val="fr-FR"/>
        </w:rPr>
        <w:t>Em Hầu Thị Kim Cúc, xóm Lam Sơn, xã Cúc Đường, huyện Võ Nhai vui vẻ cho biết: “Bố mẹ động viên em không nên lấy chồng sớm. Bởi bố mẹ trước kia lập gia đình sớm nên cuộc sống rất khó khăn, chật vật. Vì thế bây giờ em sẽ tập trung học tập, ổn định kinh tế đã trước đã rồi mới tính đến chuyện lấy chồng.</w:t>
      </w:r>
    </w:p>
    <w:p>
      <w:pPr>
        <w:pStyle w:val="Normal"/>
        <w:rPr>
          <w:lang w:val="fr-FR"/>
        </w:rPr>
      </w:pPr>
      <w:r>
        <w:rPr>
          <w:lang w:val="fr-FR"/>
        </w:rPr>
      </w:r>
    </w:p>
    <w:p>
      <w:pPr>
        <w:pStyle w:val="Normal"/>
        <w:rPr>
          <w:lang w:val="fr-FR"/>
        </w:rPr>
      </w:pPr>
      <w:r>
        <w:rPr>
          <w:lang w:val="fr-FR"/>
        </w:rPr>
        <w:t>Bí thư Chi bộ xóm Đồng Tâm, xã Động Đạt, huyện Phú Lương cho biết, nhờ có sự tuyên truyền của các cơ quan, ban, ngành nên từ năm 2021 trở lại đây, ở xóm Đồng Tâm không còn tình trạng tảo hôn và hôn nhân cận huyết thống. Bên cạnh đó, người dân đã nhận thức được tảo hôn là vi phạm pháp luật nên chú trọng giáo dục, dạy bảo con cái thực hiện tốt chính sách dân số, không tảo hôn.</w:t>
      </w:r>
    </w:p>
    <w:p>
      <w:pPr>
        <w:pStyle w:val="Normal"/>
        <w:rPr>
          <w:lang w:val="fr-FR"/>
        </w:rPr>
      </w:pPr>
      <w:r>
        <w:rPr>
          <w:lang w:val="fr-FR"/>
        </w:rPr>
      </w:r>
    </w:p>
    <w:p>
      <w:pPr>
        <w:pStyle w:val="Normal"/>
        <w:rPr>
          <w:lang w:val="fr-FR"/>
        </w:rPr>
      </w:pPr>
      <w:r>
        <w:rPr>
          <w:lang w:val="fr-FR"/>
        </w:rPr>
        <w:t>Ông Nguyễn Tuấn Trung, Phó Giám đốc Trung tâm Y tế huyện Phú Lương cho biết: “Năm 2015, ở xã Yên Trạch có một buổi xử án lưu động 2 vụ tảo hôn. Ở Yên Ninh, Yên Trạch vốn có đông đồng bào dân tộc thiểu số, hạn chế về nhận thức về vấn đề này. Sau khi 2 người chồng bị xử án vì tảo hôn đã khiến việc giáo dục, tuyên truyền có tính răn đe, hiệu quả hơn. Bà con nơi đây cũng có chuyển biến về nhận thức”.</w:t>
      </w:r>
    </w:p>
    <w:p>
      <w:pPr>
        <w:pStyle w:val="Normal"/>
        <w:rPr>
          <w:lang w:val="fr-FR"/>
        </w:rPr>
      </w:pPr>
      <w:r>
        <w:rPr>
          <w:lang w:val="fr-FR"/>
        </w:rPr>
      </w:r>
    </w:p>
    <w:p>
      <w:pPr>
        <w:pStyle w:val="Normal"/>
        <w:rPr>
          <w:lang w:val="fr-FR"/>
        </w:rPr>
      </w:pPr>
      <w:r>
        <w:rPr>
          <w:lang w:val="fr-FR"/>
        </w:rPr>
        <w:t xml:space="preserve">Mặc dù hiện nay tình trạng tảo hôn và hôn nhân cận huyết thống trên địa bàn tỉnh Thái Nguyên đã và đang từng bước được kiềm chế và đẩy lùi. Tuy nhiên, để tiến tới xóa bỏ tình trạng tảo hôn trong cộng đồng thì rất cần sự vào cuộc tích cực hơn nữa của các cấp, các ngành và toàn xã hội. Hãy cùng chung tay ngăn chặn, đẩy lùi nạn tảo hôn và hôn nhân cận huyết thống trong vùng đồng bào dân tộc thiểu số và miền núi, để mọi trẻ em được vui bước đến trường và có một tương lai tốt đẹp hơn. </w:t>
      </w:r>
      <w:hyperlink w:anchor="_top">
        <w:r>
          <w:rPr>
            <w:rStyle w:val="InternetLink"/>
            <w:lang w:val="fr-FR"/>
          </w:rPr>
          <w:t>Về đầu trang</w:t>
        </w:r>
      </w:hyperlink>
    </w:p>
    <w:p>
      <w:pPr>
        <w:pStyle w:val="Normal"/>
        <w:rPr>
          <w:lang w:val="fr-FR"/>
        </w:rPr>
      </w:pPr>
      <w:hyperlink r:id="rId11">
        <w:r>
          <w:rPr>
            <w:rStyle w:val="InternetLink"/>
            <w:lang w:val="fr-FR"/>
          </w:rPr>
          <w:t>https://thanhtra.com.vn/xa-hoi/doi-song/chung-tay-day-lui-hu-tuc-202885.html</w:t>
        </w:r>
      </w:hyperlink>
    </w:p>
    <w:p>
      <w:pPr>
        <w:pStyle w:val="Style159"/>
        <w:rPr/>
      </w:pPr>
      <w:bookmarkStart w:id="17" w:name="__RefHeading___Toc116379429"/>
      <w:bookmarkEnd w:id="17"/>
      <w:r>
        <w:rPr>
          <w:lang w:val="fr-FR"/>
        </w:rPr>
        <w:t>2. Thái Nguyên: Bồi dưỡng kiến thức dân tộc cho 100 cán bộ, công chức, viên chức</w:t>
      </w:r>
    </w:p>
    <w:p>
      <w:pPr>
        <w:pStyle w:val="Normal"/>
        <w:rPr>
          <w:b/>
          <w:b/>
          <w:i/>
          <w:i/>
        </w:rPr>
      </w:pPr>
      <w:r>
        <w:rPr>
          <w:b/>
          <w:i/>
        </w:rPr>
        <w:t>(Baodantoc.vn 10/10, Thiên An – Mỹ Dung)</w:t>
      </w:r>
    </w:p>
    <w:p>
      <w:pPr>
        <w:pStyle w:val="Normal"/>
        <w:rPr>
          <w:b/>
          <w:b/>
          <w:i/>
          <w:i/>
        </w:rPr>
      </w:pPr>
      <w:r>
        <w:rPr>
          <w:b/>
          <w:i/>
        </w:rPr>
      </w:r>
    </w:p>
    <w:p>
      <w:pPr>
        <w:pStyle w:val="Normal"/>
        <w:rPr/>
      </w:pPr>
      <w:r>
        <w:rPr/>
        <w:t>Ngày 10/10, Học viện Dân tộc (trực thuộc Ủy ban Dân tộc) phối hợp với Ban Dân tộc tỉnh Thái Nguyên tổ chức Lớp bồi dưỡng kiến thức dân tộc đối với cán bộ, công chức, viên chức thuộc đối tượng 3, năm 2022.</w:t>
      </w:r>
    </w:p>
    <w:p>
      <w:pPr>
        <w:pStyle w:val="Normal"/>
        <w:rPr/>
      </w:pPr>
      <w:r>
        <w:rPr/>
      </w:r>
    </w:p>
    <w:p>
      <w:pPr>
        <w:pStyle w:val="Normal"/>
        <w:rPr/>
      </w:pPr>
      <w:r>
        <w:rPr/>
        <w:t>Tham dự lớp bồi dưỡng có 100 học viên, là Bí thư, Phó bí thư, Chủ tịch, Phó Chủ tịch HĐND, UBND xã và Hiệu trưởng, Phó Hiệu trưởng các trường nội trú, bán trú ở địa bàn có đông đồng bào DTTS trên địa bàn tỉnh Thái Nguyên.</w:t>
      </w:r>
    </w:p>
    <w:p>
      <w:pPr>
        <w:pStyle w:val="Normal"/>
        <w:rPr/>
      </w:pPr>
      <w:r>
        <w:rPr/>
      </w:r>
    </w:p>
    <w:p>
      <w:pPr>
        <w:pStyle w:val="Normal"/>
        <w:rPr/>
      </w:pPr>
      <w:r>
        <w:rPr/>
        <w:t>Tham gia lớp bồi dưỡng kiến thức dân tộc đối với cán bộ, công chức, viên chức, các học viên sẽ được nghe giảng viên của Học viện Dân tộc trình bày về các chuyên đề, gồm: Tổng quan về các DTTS ở Việt Nam; quan điểm, chủ trương, đường lối của Đảng về vấn đề dân tộc và công tác dân tộc; pháp luật và chính sách của Nhà nước về phát triển kinh tế - xã hội vùng DTTS; xây dựng hệ thống chính trị cơ sở ở vùng DTTS vững mạnh...</w:t>
      </w:r>
    </w:p>
    <w:p>
      <w:pPr>
        <w:pStyle w:val="Normal"/>
        <w:rPr/>
      </w:pPr>
      <w:r>
        <w:rPr/>
      </w:r>
    </w:p>
    <w:p>
      <w:pPr>
        <w:pStyle w:val="Normal"/>
        <w:rPr/>
      </w:pPr>
      <w:r>
        <w:rPr/>
        <w:t>Thông qua lớp bồi dưỡng nhằm nâng cao, cập nhật kiến thức dân tộc, văn hóa dân tộc thiểu số, nâng cao trình độ chuyên môn, nghiệp vụ cho đội ngũ cán bộ, công chức, viên chức làm công tác dân tộc. Từ đó, thực hiện hiệu quả công tác tuyên truyền, vận động đồng bào DTTS phát triển kinh tế - xã hội theo chủ trương, đường lối của Đảng và pháp luật của Nhà nước, tăng cường khối đại đoàn kết dân tộc.</w:t>
      </w:r>
    </w:p>
    <w:p>
      <w:pPr>
        <w:pStyle w:val="Normal"/>
        <w:rPr/>
      </w:pPr>
      <w:r>
        <w:rPr/>
      </w:r>
    </w:p>
    <w:p>
      <w:pPr>
        <w:pStyle w:val="Normal"/>
        <w:rPr>
          <w:lang w:val="fr-FR"/>
        </w:rPr>
      </w:pPr>
      <w:r>
        <w:rPr/>
        <w:t xml:space="preserve">Lớp bồi dưỡng kiến thức dân tộc đối với cán bộ, công chức, viên chức sẽ diễn ra từ ngày 10 - 15/10. </w:t>
      </w:r>
      <w:hyperlink w:anchor="_top">
        <w:r>
          <w:rPr>
            <w:rStyle w:val="InternetLink"/>
            <w:lang w:val="fr-FR"/>
          </w:rPr>
          <w:t>Về đầu trang</w:t>
        </w:r>
      </w:hyperlink>
    </w:p>
    <w:p>
      <w:pPr>
        <w:pStyle w:val="Normal"/>
        <w:rPr>
          <w:lang w:val="fr-FR"/>
        </w:rPr>
      </w:pPr>
      <w:hyperlink r:id="rId12">
        <w:r>
          <w:rPr>
            <w:rStyle w:val="InternetLink"/>
            <w:lang w:val="fr-FR"/>
          </w:rPr>
          <w:t>https://baodantoc.vn/thai-nguyen-boi-duong-kien-thuc-dan-toc-cho-100-can-bo-cong-chuc-vien-chuc-1665403413155.htm</w:t>
        </w:r>
      </w:hyperlink>
    </w:p>
    <w:p>
      <w:pPr>
        <w:pStyle w:val="Style159"/>
        <w:rPr/>
      </w:pPr>
      <w:bookmarkStart w:id="18" w:name="__RefHeading___Toc116379430"/>
      <w:bookmarkEnd w:id="18"/>
      <w:r>
        <w:rPr>
          <w:lang w:val="fr-FR"/>
        </w:rPr>
        <w:t>3. Ngày 15-16/10: Chương trình nghệ thuật đường phố "Thái Nguyên - Rạng rỡ thành phố tháng Mười"</w:t>
      </w:r>
    </w:p>
    <w:p>
      <w:pPr>
        <w:pStyle w:val="Normal"/>
        <w:rPr>
          <w:b/>
          <w:b/>
          <w:i/>
          <w:i/>
          <w:lang w:val="fr-FR"/>
        </w:rPr>
      </w:pPr>
      <w:r>
        <w:rPr>
          <w:b/>
          <w:i/>
          <w:lang w:val="fr-FR"/>
        </w:rPr>
        <w:t>(Baovephapluat.vn 10/10)</w:t>
      </w:r>
    </w:p>
    <w:p>
      <w:pPr>
        <w:pStyle w:val="Normal"/>
        <w:rPr>
          <w:b/>
          <w:b/>
          <w:i/>
          <w:i/>
          <w:lang w:val="fr-FR"/>
        </w:rPr>
      </w:pPr>
      <w:r>
        <w:rPr>
          <w:b/>
          <w:i/>
          <w:lang w:val="fr-FR"/>
        </w:rPr>
      </w:r>
    </w:p>
    <w:p>
      <w:pPr>
        <w:pStyle w:val="Normal"/>
        <w:rPr>
          <w:lang w:val="fr-FR"/>
        </w:rPr>
      </w:pPr>
      <w:r>
        <w:rPr>
          <w:lang w:val="fr-FR"/>
        </w:rPr>
        <w:t>Theo kế hoạch, Chương trình nghệ thuật đường phố: "Thái Nguyên - Rạng rỡ thành phố tháng Mười" sẽ được tổ chức từ 19h00 - 22h00 ngày 15-16/10 tại Quảng trường Võ Nguyên Giáp và trên các trục đường Đội Cấn, Hoàng Văn Thụ và Nhà hát Ca Múa Nhạc dân gian Việt Bắc (thành phố Thái Nguyên, tỉnh Thái Nguyên).</w:t>
      </w:r>
    </w:p>
    <w:p>
      <w:pPr>
        <w:pStyle w:val="Normal"/>
        <w:rPr>
          <w:lang w:val="fr-FR"/>
        </w:rPr>
      </w:pPr>
      <w:r>
        <w:rPr>
          <w:lang w:val="fr-FR"/>
        </w:rPr>
      </w:r>
    </w:p>
    <w:p>
      <w:pPr>
        <w:pStyle w:val="Normal"/>
        <w:rPr>
          <w:lang w:val="fr-FR"/>
        </w:rPr>
      </w:pPr>
      <w:r>
        <w:rPr>
          <w:lang w:val="fr-FR"/>
        </w:rPr>
        <w:t>Chương trình nghệ thuật đường phố: "Thái Nguyên - Rạng rỡ thành phố tháng Mười" lần đầu được tổ chức tại thành phố Thái Nguyên không chỉ tạo điểm nhấn trong quảng bá, giới thiệu hình ảnh về mảnh đất, con người, nét văn hóa đặc trưng của thành phố Thái Nguyên mà còn là cơ hội để thành phố Thái Nguyên khẳng định được bước tiến mới trong xúc tiến, đẩy mạnh các hoạt động văn hóa, du lịch trên địa bàn; hướng tới đẩy mạnh giao lưu văn hóa, hợp tác giữa thành phố Thái Nguyên với các huyện, thành phố trong tỉnh, khu vực và các địa phương trong cả nước.</w:t>
      </w:r>
    </w:p>
    <w:p>
      <w:pPr>
        <w:pStyle w:val="Normal"/>
        <w:rPr>
          <w:lang w:val="fr-FR"/>
        </w:rPr>
      </w:pPr>
      <w:r>
        <w:rPr>
          <w:lang w:val="fr-FR"/>
        </w:rPr>
      </w:r>
    </w:p>
    <w:p>
      <w:pPr>
        <w:pStyle w:val="Normal"/>
        <w:rPr>
          <w:lang w:val="fr-FR"/>
        </w:rPr>
      </w:pPr>
      <w:r>
        <w:rPr>
          <w:lang w:val="fr-FR"/>
        </w:rPr>
        <w:t xml:space="preserve">Dự kiến chương trình sẽ có sự góp mặt của các ca sỹ, nhóm nghệ nhân Dân gian, nhóm nhạc, nhảy biểu diễn vũ điệu đường phố đến từ Thủ đô Hà Nội và thành phố Thái Nguyên tham gia. </w:t>
      </w:r>
      <w:hyperlink w:anchor="_top">
        <w:r>
          <w:rPr>
            <w:rStyle w:val="InternetLink"/>
            <w:lang w:val="fr-FR"/>
          </w:rPr>
          <w:t>Về đầu trang</w:t>
        </w:r>
      </w:hyperlink>
    </w:p>
    <w:p>
      <w:pPr>
        <w:pStyle w:val="Normal"/>
        <w:rPr>
          <w:lang w:val="fr-FR"/>
        </w:rPr>
      </w:pPr>
      <w:hyperlink r:id="rId13">
        <w:r>
          <w:rPr>
            <w:rStyle w:val="InternetLink"/>
            <w:lang w:val="fr-FR"/>
          </w:rPr>
          <w:t>https://baovephapluat.vn/van-hoa-xa-hoi/doi-song-xa-hoi/ngay-15-16-10-chuong-trinh-nghe-thuat-duong-pho-thai-nguyen-rang-ro-thanh-pho-thang-muoi-129510.html</w:t>
        </w:r>
      </w:hyperlink>
    </w:p>
    <w:p>
      <w:pPr>
        <w:pStyle w:val="Style159"/>
        <w:rPr/>
      </w:pPr>
      <w:bookmarkStart w:id="19" w:name="__RefHeading___Toc116379431"/>
      <w:bookmarkEnd w:id="19"/>
      <w:r>
        <w:rPr>
          <w:lang w:val="fr-FR"/>
        </w:rPr>
        <w:t>4. Thái Nguyên: Phát động cuộc thi “Tìm hiểu pháp luật về trật tự an toàn giao thông trực tuyến”</w:t>
      </w:r>
    </w:p>
    <w:p>
      <w:pPr>
        <w:pStyle w:val="Normal"/>
        <w:rPr>
          <w:b/>
          <w:b/>
          <w:i/>
          <w:i/>
          <w:lang w:val="fr-FR"/>
        </w:rPr>
      </w:pPr>
      <w:r>
        <w:rPr>
          <w:b/>
          <w:i/>
          <w:lang w:val="fr-FR"/>
        </w:rPr>
        <w:t>(Congly.vn 10/10)</w:t>
      </w:r>
    </w:p>
    <w:p>
      <w:pPr>
        <w:pStyle w:val="Normal"/>
        <w:rPr>
          <w:b/>
          <w:b/>
          <w:i/>
          <w:i/>
          <w:lang w:val="fr-FR"/>
        </w:rPr>
      </w:pPr>
      <w:r>
        <w:rPr>
          <w:b/>
          <w:i/>
          <w:lang w:val="fr-FR"/>
        </w:rPr>
      </w:r>
    </w:p>
    <w:p>
      <w:pPr>
        <w:pStyle w:val="Normal"/>
        <w:rPr>
          <w:lang w:val="fr-FR"/>
        </w:rPr>
      </w:pPr>
      <w:r>
        <w:rPr>
          <w:lang w:val="fr-FR"/>
        </w:rPr>
        <w:t>Nhằm đổi mới và tăng cường công tác tuyên truyền, phổ biến giáo dục pháp luật về trật tự an toàn giao thông (TTATGT), từ ngày 15/9, Ban ATGT tỉnh đã triển khai cuộc thi “Tìm hiểu pháp luật về TTATGT trực tuyến năm 2022” trên website của đơn vị tại địa chỉ: antoangiaothongthainguyen.org.vn.</w:t>
      </w:r>
    </w:p>
    <w:p>
      <w:pPr>
        <w:pStyle w:val="Normal"/>
        <w:rPr>
          <w:lang w:val="fr-FR"/>
        </w:rPr>
      </w:pPr>
      <w:r>
        <w:rPr>
          <w:lang w:val="fr-FR"/>
        </w:rPr>
      </w:r>
    </w:p>
    <w:p>
      <w:pPr>
        <w:pStyle w:val="Normal"/>
        <w:rPr>
          <w:lang w:val="fr-FR"/>
        </w:rPr>
      </w:pPr>
      <w:r>
        <w:rPr>
          <w:lang w:val="fr-FR"/>
        </w:rPr>
        <w:t>Cuộc thi năm nay được tổ chức thành 3 đợt, đợt 1 từ 15/9 – 30/9; đợt 2 từ 01/10 – 31/10 và đợt 3 từ 01/11 – 30/11. Đối tượng tham gia là cán bộ, công nhân viên chức lao động, nhân dân, học sinh, sinh viên đang sinh sống, học tập và công tác trên địa bàn tỉnh.</w:t>
      </w:r>
    </w:p>
    <w:p>
      <w:pPr>
        <w:pStyle w:val="Normal"/>
        <w:rPr>
          <w:lang w:val="fr-FR"/>
        </w:rPr>
      </w:pPr>
      <w:r>
        <w:rPr>
          <w:lang w:val="fr-FR"/>
        </w:rPr>
      </w:r>
    </w:p>
    <w:p>
      <w:pPr>
        <w:pStyle w:val="Normal"/>
        <w:rPr>
          <w:lang w:val="fr-FR"/>
        </w:rPr>
      </w:pPr>
      <w:r>
        <w:rPr>
          <w:lang w:val="fr-FR"/>
        </w:rPr>
        <w:t xml:space="preserve">Tham gia cuộc thi, thí sinh sẽ lần lượt trả lời các câu hỏi trắc nghiệm liên quan đến: Luật giao thông đường bộ, đường sắt, đường thủy nội địa; Luật phòng, chống tác hại của rượu, bia; những quy định mới về xử lý vi phạm hành chính trong lĩnh vực TTATGT; câu hỏi trong bộ 600 câu hỏi sát hạch lái xe; hệ thống các biển báo, biển hiệu giao thông; những tình huống thường gặp khi tham gia giao thông; văn hóa ứng xử khi tham gia giao thông… </w:t>
      </w:r>
    </w:p>
    <w:p>
      <w:pPr>
        <w:pStyle w:val="Normal"/>
        <w:rPr>
          <w:lang w:val="fr-FR"/>
        </w:rPr>
      </w:pPr>
      <w:r>
        <w:rPr>
          <w:lang w:val="fr-FR"/>
        </w:rPr>
      </w:r>
    </w:p>
    <w:p>
      <w:pPr>
        <w:pStyle w:val="Normal"/>
        <w:rPr>
          <w:lang w:val="fr-FR"/>
        </w:rPr>
      </w:pPr>
      <w:r>
        <w:rPr>
          <w:lang w:val="fr-FR"/>
        </w:rPr>
        <w:t>Đây là năm thứ 4 Ban ATGT tỉnh tổ chức cuộc thi tìm hiểu pháp luật về trật tự an toàn giao thông trực tuyến trên mạng internet. Ngay sau khi phát động, Cuộc thi đã được triển khai rộng rãi đến tất cả các ngành, địa phương, cơ quan, trường học, doanh nghiệp và người dân trên địa bàn tỉnh.</w:t>
      </w:r>
    </w:p>
    <w:p>
      <w:pPr>
        <w:pStyle w:val="Normal"/>
        <w:rPr>
          <w:lang w:val="fr-FR"/>
        </w:rPr>
      </w:pPr>
      <w:r>
        <w:rPr>
          <w:lang w:val="fr-FR"/>
        </w:rPr>
      </w:r>
    </w:p>
    <w:p>
      <w:pPr>
        <w:pStyle w:val="Normal"/>
        <w:rPr>
          <w:lang w:val="fr-FR"/>
        </w:rPr>
      </w:pPr>
      <w:r>
        <w:rPr>
          <w:lang w:val="fr-FR"/>
        </w:rPr>
        <w:t xml:space="preserve">Thống kê sau 4 ngày phát động, đã có trên 5.000 lượt tham gia dự thi. Trong đó, TP. Thái Nguyên, huyện Đại Từ và huyện Phú Bình là các địa phương có số lượt dự thi đông nhất. </w:t>
      </w:r>
      <w:hyperlink w:anchor="_top">
        <w:r>
          <w:rPr>
            <w:rStyle w:val="InternetLink"/>
            <w:lang w:val="fr-FR"/>
          </w:rPr>
          <w:t>Về đầu trang</w:t>
        </w:r>
      </w:hyperlink>
    </w:p>
    <w:p>
      <w:pPr>
        <w:pStyle w:val="Normal"/>
        <w:rPr>
          <w:lang w:val="fr-FR"/>
        </w:rPr>
      </w:pPr>
      <w:hyperlink r:id="rId14">
        <w:r>
          <w:rPr>
            <w:rStyle w:val="InternetLink"/>
            <w:lang w:val="fr-FR"/>
          </w:rPr>
          <w:t>https://congly.vn/thai-nguyen-phat-dong-cuoc-thi-tim-hieu-phap-luat-ve-trat-tu-an-toan-giao-thong-truc-tuyen-214779.html</w:t>
        </w:r>
      </w:hyperlink>
    </w:p>
    <w:p>
      <w:pPr>
        <w:pStyle w:val="Style159"/>
        <w:rPr/>
      </w:pPr>
      <w:bookmarkStart w:id="20" w:name="__RefHeading___Toc116379432"/>
      <w:bookmarkEnd w:id="20"/>
      <w:r>
        <w:rPr>
          <w:lang w:val="fr-FR"/>
        </w:rPr>
        <w:t>5. Phát động học sinh, sinh viên nghiêm chỉnh chấp hành pháp luật về an toàn giao thông</w:t>
      </w:r>
    </w:p>
    <w:p>
      <w:pPr>
        <w:pStyle w:val="Normal"/>
        <w:rPr>
          <w:b/>
          <w:b/>
          <w:i/>
          <w:i/>
          <w:lang w:val="fr-FR"/>
        </w:rPr>
      </w:pPr>
      <w:r>
        <w:rPr>
          <w:b/>
          <w:i/>
          <w:lang w:val="fr-FR"/>
        </w:rPr>
        <w:t>(Congly.vn 10/10, Minh Anh)</w:t>
      </w:r>
    </w:p>
    <w:p>
      <w:pPr>
        <w:pStyle w:val="Normal"/>
        <w:rPr>
          <w:b/>
          <w:b/>
          <w:i/>
          <w:i/>
          <w:lang w:val="fr-FR"/>
        </w:rPr>
      </w:pPr>
      <w:r>
        <w:rPr>
          <w:b/>
          <w:i/>
          <w:lang w:val="fr-FR"/>
        </w:rPr>
      </w:r>
    </w:p>
    <w:p>
      <w:pPr>
        <w:pStyle w:val="Normal"/>
        <w:rPr>
          <w:lang w:val="fr-FR"/>
        </w:rPr>
      </w:pPr>
      <w:r>
        <w:rPr>
          <w:lang w:val="fr-FR"/>
        </w:rPr>
        <w:t>Ngày 24/9, tại Trường Đại học Sư phạm – Đại học Thái Nguyên (ĐHTN) diễn ra Lễ phát động học sinh, sinh viên nghiêm chỉnh chấp hành pháp luật về an toàn giao thông (ATGT) năm 2022-2023. Chương trình do Bộ Giáo dục và Đào tạo chủ trì phối hợp cùng Uỷ ban ATGT Quốc gia và Công ty Honda Việt Nam tổĐại diện các cơ sở giáo dục ký cam kết với Bộ Giáo dục và Đào tạo, Ủy ban ATGT Quốc gia thực hiện công tác giáo dục ATGT chức.</w:t>
      </w:r>
    </w:p>
    <w:p>
      <w:pPr>
        <w:pStyle w:val="Normal"/>
        <w:rPr>
          <w:lang w:val="fr-FR"/>
        </w:rPr>
      </w:pPr>
      <w:r>
        <w:rPr>
          <w:lang w:val="fr-FR"/>
        </w:rPr>
      </w:r>
    </w:p>
    <w:p>
      <w:pPr>
        <w:pStyle w:val="Normal"/>
        <w:rPr>
          <w:lang w:val="fr-FR"/>
        </w:rPr>
      </w:pPr>
      <w:r>
        <w:rPr>
          <w:lang w:val="fr-FR"/>
        </w:rPr>
        <w:t>Tham dự buổi lễ có Thứ trưởng Bộ Giáo dục và Đào tạo Ngô Thị Minh; TS. Khuất Việt Hùng, Phó Chủ tịch chuyên trách Ủy ban ATGT Quốc gia; TS. Phạm Hùng Anh, Vụ trưởng Vụ Giáo dục Chính trị và Công tác Học sinh Sinh viên; Sở Giáo dục và Đào tạo tỉnh Thái Nguyên, Bắc Kạn, Bắc Giang, Lạng Sơn, Tuyên Quang; đại diện lãnh đạo các đơn vị thành viên của Đại học Thái Nguyên gồm: Trường Đại học Sư phạm, Trường Đại học Khoa học, Trường Đại học Y – Dược và gần 20.000 học sinh, sinh viên tham dự trực tuyến từ 63 tỉnh thành phố trên toàn quốc.</w:t>
      </w:r>
    </w:p>
    <w:p>
      <w:pPr>
        <w:pStyle w:val="Normal"/>
        <w:rPr>
          <w:lang w:val="fr-FR"/>
        </w:rPr>
      </w:pPr>
      <w:r>
        <w:rPr>
          <w:lang w:val="fr-FR"/>
        </w:rPr>
      </w:r>
    </w:p>
    <w:p>
      <w:pPr>
        <w:pStyle w:val="Normal"/>
        <w:rPr>
          <w:lang w:val="fr-FR"/>
        </w:rPr>
      </w:pPr>
      <w:r>
        <w:rPr>
          <w:lang w:val="fr-FR"/>
        </w:rPr>
        <w:t>Phát biểu tại buổi lễ, Thứ trưởng Ngô Thị Minh nhấn mạnh: Ngành giáo dục và đào tạo có trên 22 triệu học sinh, sinh viên, việc thực hiện, chấp hành các quy định về ATGT là cần thiết để đảm bảo sự phát triển bền vững cho đất nước. Chính vì vậy, công tác giáo dục về ATGT tại các trường học là một trong những nhiệm vụ hàng đầu đặt ra đối với thầy và trò.</w:t>
      </w:r>
    </w:p>
    <w:p>
      <w:pPr>
        <w:pStyle w:val="Normal"/>
        <w:rPr>
          <w:lang w:val="fr-FR"/>
        </w:rPr>
      </w:pPr>
      <w:r>
        <w:rPr>
          <w:lang w:val="fr-FR"/>
        </w:rPr>
      </w:r>
    </w:p>
    <w:p>
      <w:pPr>
        <w:pStyle w:val="Normal"/>
        <w:rPr>
          <w:lang w:val="fr-FR"/>
        </w:rPr>
      </w:pPr>
      <w:r>
        <w:rPr>
          <w:lang w:val="fr-FR"/>
        </w:rPr>
        <w:t>Thứ trưởng Ngô Thị Minh đề nghị các cơ sở giáo dục đào tạo tiếp tục tăng cường đổi mới phương pháp tuyên truyền giáo dục ATGT theo hướng tăng tính chủ động sáng tạo của học sinh, sinh viên, lồng ghép vào các hoạt động, phong trào của nhà trường; Phối hợp chặt chẽ, đồng bộ, hiệu quả giữa ngành giáo dục với đơn vị liên quan, đặc biệt là cơ quan chức năng để xử lý nghiêm trường hợp vi phạm ATGT.</w:t>
      </w:r>
    </w:p>
    <w:p>
      <w:pPr>
        <w:pStyle w:val="Normal"/>
        <w:rPr>
          <w:lang w:val="fr-FR"/>
        </w:rPr>
      </w:pPr>
      <w:r>
        <w:rPr>
          <w:lang w:val="fr-FR"/>
        </w:rPr>
      </w:r>
    </w:p>
    <w:p>
      <w:pPr>
        <w:pStyle w:val="Normal"/>
        <w:rPr>
          <w:lang w:val="fr-FR"/>
        </w:rPr>
      </w:pPr>
      <w:r>
        <w:rPr>
          <w:lang w:val="fr-FR"/>
        </w:rPr>
        <w:t>Tăng cường phối hợp chặt chẽ giữa gia đình và nhà trường trong công tác quản lý; Quan tâm triệt để, tuyên truyền giáo dục cho cán bộ, giáo viên, học sinh, sinh viên thực hiện nghiêm túc, tự giác các quy định khi tham gia giao thông; Đồng thời, đề nghị các nhà trường chú trọng giáo dục kỹ năng sống, ứng xử, thoát hiểm, bảo vệ bản thân cho học sinh, sinh viên.</w:t>
      </w:r>
    </w:p>
    <w:p>
      <w:pPr>
        <w:pStyle w:val="Normal"/>
        <w:rPr>
          <w:lang w:val="fr-FR"/>
        </w:rPr>
      </w:pPr>
      <w:r>
        <w:rPr>
          <w:lang w:val="fr-FR"/>
        </w:rPr>
      </w:r>
    </w:p>
    <w:p>
      <w:pPr>
        <w:pStyle w:val="Normal"/>
        <w:rPr>
          <w:lang w:val="fr-FR"/>
        </w:rPr>
      </w:pPr>
      <w:r>
        <w:rPr>
          <w:lang w:val="fr-FR"/>
        </w:rPr>
        <w:t>Những năm qua, Việt Nam từng bước hạn chế được tai nạn giao thông. Các tiêu chí về số vụ, số người chết và bị thương đều giảm qua từng năm, công tác phòng chống có nhiều chuyển biến tích cực. Tuy nhiên, tình hình đảm bảo trật tự ATGT vẫn có nhiều diễn biến phức tạp, chưa thật sự bền vững. Do đó, công tác tuyên truyền, giáo dục, nâng cao nhận thức và ý thức cho người dân, đặc biệt đối với học sinh, sinh viên là hết sức quan trọng và cần thiết.</w:t>
      </w:r>
    </w:p>
    <w:p>
      <w:pPr>
        <w:pStyle w:val="Normal"/>
        <w:rPr>
          <w:lang w:val="fr-FR"/>
        </w:rPr>
      </w:pPr>
      <w:r>
        <w:rPr>
          <w:lang w:val="fr-FR"/>
        </w:rPr>
      </w:r>
    </w:p>
    <w:p>
      <w:pPr>
        <w:pStyle w:val="Normal"/>
        <w:rPr>
          <w:lang w:val="fr-FR"/>
        </w:rPr>
      </w:pPr>
      <w:r>
        <w:rPr>
          <w:lang w:val="fr-FR"/>
        </w:rPr>
        <w:t>Năm học 2022-2023 với nhiệm vụ đẩy mạnh nâng cao hiểu biết về ATGT cho học sinh, sinh viên, Thứ trưởng Ngô Thị Minh kêu gọi các thầy cô giáo, cán bộ quản lý, học sinh sinh viên chấp hành nghiêm túc quy định về ATGT. Nêu cao tinh thần tự giác, chịu trách nhiệm khi tham gia giao thông, mỗi học sinh, sinh viên sẽ là một tuyên truyền viên tốt, tích cực để góp phần xây dựng văn hóa giao thông trong toàn ngành Giáo dục.</w:t>
      </w:r>
    </w:p>
    <w:p>
      <w:pPr>
        <w:pStyle w:val="Normal"/>
        <w:rPr>
          <w:lang w:val="fr-FR"/>
        </w:rPr>
      </w:pPr>
      <w:r>
        <w:rPr>
          <w:lang w:val="fr-FR"/>
        </w:rPr>
      </w:r>
    </w:p>
    <w:p>
      <w:pPr>
        <w:pStyle w:val="Normal"/>
        <w:rPr>
          <w:lang w:val="fr-FR"/>
        </w:rPr>
      </w:pPr>
      <w:r>
        <w:rPr>
          <w:lang w:val="fr-FR"/>
        </w:rPr>
        <w:t>Thay mặt cho 20.000 học sinh, sinh viên trên toàn quốc, em Hoàng Lê Na, sinh viên Trường Đại học Sư phạm (Đại học Thái Nguyên) chia sẻ quyết tâm thực hiện tốt các quy định về ATGT; không ngừng học tập và rèn luyện để nâng cao hiểu biết, nhận thức về luật Giao thông đường bộ, các quy tắc, văn hóa, kỹ năng tham gia giao thông an toàn. Đồng thời, thực hiện và thể hiện là người có văn hóa giao thông, giữ gìn an toàn cho chính mình và mọi người.</w:t>
      </w:r>
    </w:p>
    <w:p>
      <w:pPr>
        <w:pStyle w:val="Normal"/>
        <w:rPr>
          <w:lang w:val="fr-FR"/>
        </w:rPr>
      </w:pPr>
      <w:r>
        <w:rPr>
          <w:lang w:val="fr-FR"/>
        </w:rPr>
      </w:r>
    </w:p>
    <w:p>
      <w:pPr>
        <w:pStyle w:val="Normal"/>
        <w:rPr>
          <w:lang w:val="fr-FR"/>
        </w:rPr>
      </w:pPr>
      <w:r>
        <w:rPr>
          <w:lang w:val="fr-FR"/>
        </w:rPr>
        <w:t>Tại buổi lễ, đại diện 5 sở GD&amp;ĐT, 5 trường đại học, cao đẳng đã ký cam kết với Bộ Giáo dục và Đào tạo, Ủy ban ATGT Quốc gia trong việc tăng cường thực hiện công tác giáo dục ATGT tại trường học.</w:t>
      </w:r>
    </w:p>
    <w:p>
      <w:pPr>
        <w:pStyle w:val="Normal"/>
        <w:rPr>
          <w:lang w:val="fr-FR"/>
        </w:rPr>
      </w:pPr>
      <w:r>
        <w:rPr>
          <w:lang w:val="fr-FR"/>
        </w:rPr>
      </w:r>
    </w:p>
    <w:p>
      <w:pPr>
        <w:pStyle w:val="Normal"/>
        <w:rPr>
          <w:lang w:val="fr-FR"/>
        </w:rPr>
      </w:pPr>
      <w:r>
        <w:rPr>
          <w:lang w:val="fr-FR"/>
        </w:rPr>
        <w:t xml:space="preserve">Cũng trong khuôn khổ chương trình đã diễn ra lễ diễu hành phát động học sinh, sinh viên nghiêm chỉnh chấp hành pháp luật về ATGT và hướng dẫn kỹ năng lái xe an toàn. Đồng thời, Quỹ phòng chống thương vong Châu Á đã tặng 500 mũ bảo hiểm đạt chuẩn cho sinh viên. </w:t>
      </w:r>
      <w:hyperlink w:anchor="_top">
        <w:r>
          <w:rPr>
            <w:rStyle w:val="InternetLink"/>
            <w:lang w:val="fr-FR"/>
          </w:rPr>
          <w:t>Về đầu trang</w:t>
        </w:r>
      </w:hyperlink>
    </w:p>
    <w:p>
      <w:pPr>
        <w:pStyle w:val="Normal"/>
        <w:rPr>
          <w:lang w:val="fr-FR"/>
        </w:rPr>
      </w:pPr>
      <w:hyperlink r:id="rId15">
        <w:r>
          <w:rPr>
            <w:rStyle w:val="InternetLink"/>
            <w:lang w:val="fr-FR"/>
          </w:rPr>
          <w:t>https://congly.vn/phat-dong-hoc-sinh-sinh-vien-nghiem-chinh-chap-hanh-phap-luat-ve-an-toan-giao-thong-214756.html</w:t>
        </w:r>
      </w:hyperlink>
    </w:p>
    <w:p>
      <w:pPr>
        <w:pStyle w:val="Style159"/>
        <w:rPr>
          <w:lang w:val="fr-FR"/>
        </w:rPr>
      </w:pPr>
      <w:bookmarkStart w:id="21" w:name="__RefHeading___Toc116379433"/>
      <w:bookmarkEnd w:id="21"/>
      <w:r>
        <w:rPr>
          <w:lang w:val="fr-FR"/>
        </w:rPr>
        <w:t>6. Phú Bình (Thái Nguyên): Tuyên truyền an toàn giao thông cho trên 1.200 học sinh</w:t>
      </w:r>
    </w:p>
    <w:p>
      <w:pPr>
        <w:pStyle w:val="Normal"/>
        <w:rPr>
          <w:b/>
          <w:b/>
          <w:i/>
          <w:i/>
          <w:lang w:val="fr-FR"/>
        </w:rPr>
      </w:pPr>
      <w:r>
        <w:rPr>
          <w:b/>
          <w:i/>
          <w:lang w:val="fr-FR"/>
        </w:rPr>
        <w:t>(Congly.vn 10/10, Nguyễn Đào)</w:t>
      </w:r>
    </w:p>
    <w:p>
      <w:pPr>
        <w:pStyle w:val="Normal"/>
        <w:rPr>
          <w:b/>
          <w:b/>
          <w:i/>
          <w:i/>
          <w:lang w:val="fr-FR"/>
        </w:rPr>
      </w:pPr>
      <w:r>
        <w:rPr>
          <w:b/>
          <w:i/>
          <w:lang w:val="fr-FR"/>
        </w:rPr>
      </w:r>
    </w:p>
    <w:p>
      <w:pPr>
        <w:pStyle w:val="Normal"/>
        <w:rPr>
          <w:lang w:val="fr-FR"/>
        </w:rPr>
      </w:pPr>
      <w:r>
        <w:rPr>
          <w:lang w:val="fr-FR"/>
        </w:rPr>
        <w:t>Công an huyện Phú Bình (Thái Nguyên) phối hợp với trường THPT Điềm Thụy tổ chức buổi giao lưu tuyên truyền pháp luật về TTATGT cho trên 1.200 giáo viên và học sinh Nhà trường.</w:t>
      </w:r>
    </w:p>
    <w:p>
      <w:pPr>
        <w:pStyle w:val="Normal"/>
        <w:rPr>
          <w:lang w:val="fr-FR"/>
        </w:rPr>
      </w:pPr>
      <w:r>
        <w:rPr>
          <w:lang w:val="fr-FR"/>
        </w:rPr>
      </w:r>
    </w:p>
    <w:p>
      <w:pPr>
        <w:pStyle w:val="Normal"/>
        <w:rPr/>
      </w:pPr>
      <w:r>
        <w:rPr/>
        <w:t>﻿</w:t>
      </w:r>
      <w:r>
        <w:rPr>
          <w:lang w:val="fr-FR"/>
        </w:rPr>
        <w:t xml:space="preserve">Tại chương trình, các em học sinh và cán bộ, giáo viên Nhà trường được xem các tiểu phẩm tuyên truyền về an toàn giao thông; nghe thông tin nhanh về tình hình an ninh trật tự, trật tự an toàn giao thông trên địa bàn tỉnh, huyện; tuyên truyền pháp luật về giao thông đường bộ. </w:t>
      </w:r>
    </w:p>
    <w:p>
      <w:pPr>
        <w:pStyle w:val="Normal"/>
        <w:rPr>
          <w:lang w:val="fr-FR"/>
        </w:rPr>
      </w:pPr>
      <w:r>
        <w:rPr>
          <w:lang w:val="fr-FR"/>
        </w:rPr>
      </w:r>
    </w:p>
    <w:p>
      <w:pPr>
        <w:pStyle w:val="Normal"/>
        <w:rPr/>
      </w:pPr>
      <w:r>
        <w:rPr/>
        <w:t>﻿</w:t>
      </w:r>
      <w:r>
        <w:rPr>
          <w:lang w:val="fr-FR"/>
        </w:rPr>
        <w:t>Cũng trong buổi tuyên truyền, thông qua hình thức giao lưu, đặt câu hỏi tình huống và tặng quà là mũ bảo hiểm, các em học sinh còn được truyền đạt những kiến thức cơ bản về Luật Giao thông đường bộ. Trong đó, tập trung vào các nội dung: Đội mũ bảo hiểm khi tham gia giao thông bằng xe máy điện; quy định về độ tuổi được phép sử dụng xe gắn máy có dung tích xi-lanh dưới 50cc; các mức phạt vi phạm hành chính trong độ tuổi học sinh THPT…</w:t>
      </w:r>
    </w:p>
    <w:p>
      <w:pPr>
        <w:pStyle w:val="Normal"/>
        <w:rPr>
          <w:lang w:val="fr-FR"/>
        </w:rPr>
      </w:pPr>
      <w:r>
        <w:rPr>
          <w:lang w:val="fr-FR"/>
        </w:rPr>
      </w:r>
    </w:p>
    <w:p>
      <w:pPr>
        <w:pStyle w:val="Normal"/>
        <w:rPr>
          <w:lang w:val="fr-FR"/>
        </w:rPr>
      </w:pPr>
      <w:r>
        <w:rPr/>
        <w:t>﻿</w:t>
      </w:r>
      <w:r>
        <w:rPr>
          <w:lang w:val="fr-FR"/>
        </w:rPr>
        <w:t xml:space="preserve">Đây là hoạt động được trường THPT Điềm Thụy phối hợp với Công an huyện tổ chức thường xuyên, với các hình thức phong phú, thiết thực. Qua đó nhằm trang bị cho học sinh những kiến thức an toàn giao thông an toàn, góp phần giúp các em nâng cao nhận thức, ý thức chấp hành Luật Giao thông đường bộ. Thời gian tới, Công an huyện Phú Bình tiếp tục tổ chức tại một số trường học trên địa bàn huyện. </w:t>
      </w:r>
      <w:hyperlink w:anchor="_top">
        <w:r>
          <w:rPr>
            <w:rStyle w:val="InternetLink"/>
            <w:lang w:val="fr-FR"/>
          </w:rPr>
          <w:t>Về đầu trang</w:t>
        </w:r>
      </w:hyperlink>
    </w:p>
    <w:p>
      <w:pPr>
        <w:pStyle w:val="Normal"/>
        <w:rPr>
          <w:lang w:val="fr-FR"/>
        </w:rPr>
      </w:pPr>
      <w:hyperlink r:id="rId16">
        <w:r>
          <w:rPr>
            <w:rStyle w:val="InternetLink"/>
            <w:lang w:val="fr-FR"/>
          </w:rPr>
          <w:t>https://congly.vn/phu-binh-thai-nguyen-tuyen-truyen-an-toan-giao-thong-cho-tren-1-200-hoc-sinh-214775.html</w:t>
        </w:r>
      </w:hyperlink>
    </w:p>
    <w:p>
      <w:pPr>
        <w:pStyle w:val="Style159"/>
        <w:rPr>
          <w:lang w:val="fr-FR"/>
        </w:rPr>
      </w:pPr>
      <w:bookmarkStart w:id="22" w:name="__RefHeading___Toc116379434"/>
      <w:bookmarkEnd w:id="22"/>
      <w:r>
        <w:rPr>
          <w:lang w:val="fr-FR"/>
        </w:rPr>
        <w:t>7. Thái Nguyên: 10 nghìn công nhân tham gia Ngày hội văn hóa an toàn giao thông</w:t>
      </w:r>
    </w:p>
    <w:p>
      <w:pPr>
        <w:pStyle w:val="Normal"/>
        <w:rPr>
          <w:b/>
          <w:b/>
          <w:i/>
          <w:i/>
          <w:lang w:val="fr-FR"/>
        </w:rPr>
      </w:pPr>
      <w:r>
        <w:rPr>
          <w:b/>
          <w:i/>
          <w:lang w:val="fr-FR"/>
        </w:rPr>
        <w:t>(Congly.vn 11/10)</w:t>
      </w:r>
    </w:p>
    <w:p>
      <w:pPr>
        <w:pStyle w:val="Normal"/>
        <w:rPr>
          <w:b/>
          <w:b/>
          <w:i/>
          <w:i/>
          <w:lang w:val="fr-FR"/>
        </w:rPr>
      </w:pPr>
      <w:r>
        <w:rPr>
          <w:b/>
          <w:i/>
          <w:lang w:val="fr-FR"/>
        </w:rPr>
      </w:r>
    </w:p>
    <w:p>
      <w:pPr>
        <w:pStyle w:val="Normal"/>
        <w:rPr>
          <w:lang w:val="fr-FR"/>
        </w:rPr>
      </w:pPr>
      <w:r>
        <w:rPr>
          <w:lang w:val="fr-FR"/>
        </w:rPr>
        <w:t>Nhằm phòng ngừa tai nạn giao thông và nâng cao ý thức chấp pháp luật khi tham gia giao thông cho cán bộ, công nhân, ngày 21-9, tại Khu công nghiệp Yên Bình, Công ty Samsung Electronics Việt Nam - Thái Nguyên (SEVT) tổ chức tổng kết chương trình Ngày hội chung tay xây dựng văn hóa an toàn giao thông (ATGT).</w:t>
      </w:r>
    </w:p>
    <w:p>
      <w:pPr>
        <w:pStyle w:val="Normal"/>
        <w:rPr>
          <w:lang w:val="fr-FR"/>
        </w:rPr>
      </w:pPr>
      <w:r>
        <w:rPr>
          <w:lang w:val="fr-FR"/>
        </w:rPr>
      </w:r>
    </w:p>
    <w:p>
      <w:pPr>
        <w:pStyle w:val="Normal"/>
        <w:rPr>
          <w:lang w:val="fr-FR"/>
        </w:rPr>
      </w:pPr>
      <w:r>
        <w:rPr>
          <w:lang w:val="fr-FR"/>
        </w:rPr>
        <w:t>Tham gia chương trình có đại diện các sở, ban, ngành của tỉnh, gồm: Ban An toàn giao thông tỉnh, Liên đoàn lao động tỉnh, Ban Quản lý các khu công nghiệp tỉnh, Phòng Cảnh sát giao thông (Công an tỉnh), Công an TP. Phổ Yên và 10 nghìn cán bộ, công nhân của SEVT.</w:t>
      </w:r>
    </w:p>
    <w:p>
      <w:pPr>
        <w:pStyle w:val="Normal"/>
        <w:rPr>
          <w:lang w:val="fr-FR"/>
        </w:rPr>
      </w:pPr>
      <w:r>
        <w:rPr>
          <w:lang w:val="fr-FR"/>
        </w:rPr>
      </w:r>
    </w:p>
    <w:p>
      <w:pPr>
        <w:pStyle w:val="Normal"/>
        <w:rPr>
          <w:lang w:val="fr-FR"/>
        </w:rPr>
      </w:pPr>
      <w:r>
        <w:rPr>
          <w:lang w:val="fr-FR"/>
        </w:rPr>
        <w:t>Trong chuỗi các hoạt động của Ngày hội chung tay xây dựng văn hóa ATGT, cán bộ, công nhân của SEVT đã tham gia các nội dung, như: Thi sáng tác logo về ATGT, diễn kịch về chủ đề ATGT, thi lái xe an toàn, thi làm video, diễu hành xung quanh Khu công nghiệp Yên Bình, tổ chức các trò chơi và ký 1 vạn chữ ký hưởng ứng Tháng ATGT.</w:t>
      </w:r>
    </w:p>
    <w:p>
      <w:pPr>
        <w:pStyle w:val="Normal"/>
        <w:rPr>
          <w:lang w:val="fr-FR"/>
        </w:rPr>
      </w:pPr>
      <w:r>
        <w:rPr>
          <w:lang w:val="fr-FR"/>
        </w:rPr>
      </w:r>
    </w:p>
    <w:p>
      <w:pPr>
        <w:pStyle w:val="Normal"/>
        <w:rPr>
          <w:lang w:val="fr-FR"/>
        </w:rPr>
      </w:pPr>
      <w:r>
        <w:rPr>
          <w:lang w:val="fr-FR"/>
        </w:rPr>
        <w:t xml:space="preserve">Cùng với đó, dịp này, SEVT phối hợp với Công ty Honda Việt Nam thực hiện bảo dưỡng, sửa chữa xe máy lưu động cho nhân viên tại nhà xe Công ty.  Trong đó, SEVT tài trợ 500 triệu đồng kinh phí thực hiện chương trình này. </w:t>
      </w:r>
      <w:hyperlink w:anchor="_top">
        <w:r>
          <w:rPr>
            <w:rStyle w:val="InternetLink"/>
            <w:lang w:val="fr-FR"/>
          </w:rPr>
          <w:t>Về đầu trang</w:t>
        </w:r>
      </w:hyperlink>
    </w:p>
    <w:p>
      <w:pPr>
        <w:pStyle w:val="Normal"/>
        <w:rPr>
          <w:lang w:val="fr-FR"/>
        </w:rPr>
      </w:pPr>
      <w:hyperlink r:id="rId17">
        <w:r>
          <w:rPr>
            <w:rStyle w:val="InternetLink"/>
            <w:lang w:val="fr-FR"/>
          </w:rPr>
          <w:t>https://congly.vn/thai-nguyen-10-nghin-cong-nhan-tham-gia-ngay-hoi-van-hoa-an-toan-giao-thong-214793.html</w:t>
        </w:r>
      </w:hyperlink>
    </w:p>
    <w:p>
      <w:pPr>
        <w:pStyle w:val="Style140"/>
        <w:rPr/>
      </w:pPr>
      <w:bookmarkStart w:id="23" w:name="__RefHeading___Toc116379435"/>
      <w:bookmarkEnd w:id="23"/>
      <w:r>
        <w:rPr>
          <w:bCs/>
          <w:lang w:val="fr-FR"/>
        </w:rPr>
        <w:t>IV. Du lịch – Thể thao</w:t>
      </w:r>
    </w:p>
    <w:p>
      <w:pPr>
        <w:pStyle w:val="Style159"/>
        <w:rPr/>
      </w:pPr>
      <w:bookmarkStart w:id="24" w:name="__RefHeading___Toc116379436"/>
      <w:bookmarkEnd w:id="24"/>
      <w:r>
        <w:rPr>
          <w:lang w:val="fr-FR"/>
        </w:rPr>
        <w:t>1. Hấp dẫn du lịch Võ Nhai</w:t>
      </w:r>
    </w:p>
    <w:p>
      <w:pPr>
        <w:pStyle w:val="Normal"/>
        <w:rPr>
          <w:b/>
          <w:b/>
          <w:i/>
          <w:i/>
          <w:lang w:val="fr-FR"/>
        </w:rPr>
      </w:pPr>
      <w:r>
        <w:rPr>
          <w:b/>
          <w:i/>
          <w:lang w:val="fr-FR"/>
        </w:rPr>
        <w:t>(Dulich.petrotimes.vn 11/10)</w:t>
      </w:r>
    </w:p>
    <w:p>
      <w:pPr>
        <w:pStyle w:val="Normal"/>
        <w:rPr>
          <w:b/>
          <w:b/>
          <w:i/>
          <w:i/>
          <w:lang w:val="fr-FR"/>
        </w:rPr>
      </w:pPr>
      <w:r>
        <w:rPr>
          <w:b/>
          <w:i/>
          <w:lang w:val="fr-FR"/>
        </w:rPr>
      </w:r>
    </w:p>
    <w:p>
      <w:pPr>
        <w:pStyle w:val="Normal"/>
        <w:rPr>
          <w:lang w:val="fr-FR"/>
        </w:rPr>
      </w:pPr>
      <w:r>
        <w:rPr>
          <w:lang w:val="fr-FR"/>
        </w:rPr>
        <w:t>Nằm cách thành phố Thái Nguyên 45km, Võ Nhai vẫn giữ được nét nguyên sơ về cảnh quan, văn hóa. Du lịch cộng đồng Võ Nhai cũng đang từng bước khởi sắc, thu hút du khách về trải nghiệm.</w:t>
      </w:r>
    </w:p>
    <w:p>
      <w:pPr>
        <w:pStyle w:val="Normal"/>
        <w:rPr>
          <w:lang w:val="fr-FR"/>
        </w:rPr>
      </w:pPr>
      <w:r>
        <w:rPr>
          <w:lang w:val="fr-FR"/>
        </w:rPr>
      </w:r>
    </w:p>
    <w:p>
      <w:pPr>
        <w:pStyle w:val="Normal"/>
        <w:rPr>
          <w:lang w:val="fr-FR"/>
        </w:rPr>
      </w:pPr>
      <w:r>
        <w:rPr>
          <w:lang w:val="fr-FR"/>
        </w:rPr>
        <w:t>Nhắc đến du lịch Võ Nhai, không thể không nhắc đến Khu du lịch sinh thái Phượng Hoàng (thuộc xã Phú Thượng), với điểm nhấn là hang Phượng Hoàng và hang suối Mỏ Gà. Hang Phượng Hoàng thuộc kiểu hang khô, nằm ở độ cao khoảng 500m so với mặt đất. Hang có chu vi 380m, dài 476m, chiều cao từ đỉnh hang xuống đáy là 70m, được chia thành ba tầng; tầng trên cùng là hang Dơi, tầng giữalà hang Sáng và tầng cuối là hang Tối. Du khách chinh phục hang Phượng Hoàng phải leo đoạn bậc thang lát đá dài khoảng 1.200 bậc. Tại khu vực hang Sáng, nhờ có 3 cửa hang nên nơi đây quanh năm ánh sáng chan hòa; du khách sẽ được tận mắt ngắm nhìn những nhũ đá sinh động. Khu vực giữa lòng hang có một nhũ đá cao, nhìn từ nhiều góc độ đều thấy giống một con chim phượng hoàng đang dang cánh trong tư thế bay bổng. Hang Phượng Hoàng còn được biết đến là di tích cách mạng của tỉnh Thái Nguyên thuộc vùng căn cứ địa Bắc Sơn - Võ Nhai. Chiến tích lẫy lừng ở di tích hang Phượng Hoàng được ghi lại là đã tiêu diệt một tiểu đoàn lính Pháp bằng bẫy đá, nỏ, giáo mác, súng kíp, lưỡi cày cùng chiến thuật đánh du kích ngày 27/11/1944. Chiến công này thuộc 75 chiến sĩ đội Cứu quốc quân 2 cùng 373 hộ gia đình ở Võ Nhai.</w:t>
      </w:r>
    </w:p>
    <w:p>
      <w:pPr>
        <w:pStyle w:val="Normal"/>
        <w:rPr>
          <w:lang w:val="fr-FR"/>
        </w:rPr>
      </w:pPr>
      <w:r>
        <w:rPr>
          <w:lang w:val="fr-FR"/>
        </w:rPr>
      </w:r>
    </w:p>
    <w:p>
      <w:pPr>
        <w:pStyle w:val="Normal"/>
        <w:rPr>
          <w:lang w:val="fr-FR"/>
        </w:rPr>
      </w:pPr>
      <w:r>
        <w:rPr>
          <w:lang w:val="fr-FR"/>
        </w:rPr>
        <w:t>Dưới chân núi Phượng Hoàng có suối Mỏ Gà chảy ra từ hang núi. Hang suối Mỏ Gà là một hang nước, cửa hang rộng chừng 10m, cao từ 2 – 7m, trong lòng hang có rất nhiều nhũ đá đẹp; hang sâu chừng 200m. Du khách ngoài tham quan hang còn có thể tắm suối. Đơn vị khai thác khu du lịch Phượng Hoàng cũng đã đầu tư xây dựng hệ thống bề bơi nước tự nhiên từ chính suối Mỏ Gà, giúp du khách thỏa thích trải nghiệm. Ngoài ra, Khu du lịch sinh thái Phượng Hoàng còn cung cấp dịch vụ nhà hàng phục vụ ăn uống, dịch vụ lưu trú cộng đồng, quà lưu niệm...</w:t>
      </w:r>
    </w:p>
    <w:p>
      <w:pPr>
        <w:pStyle w:val="Normal"/>
        <w:rPr>
          <w:lang w:val="fr-FR"/>
        </w:rPr>
      </w:pPr>
      <w:r>
        <w:rPr>
          <w:lang w:val="fr-FR"/>
        </w:rPr>
      </w:r>
    </w:p>
    <w:p>
      <w:pPr>
        <w:pStyle w:val="Normal"/>
        <w:rPr>
          <w:lang w:val="fr-FR"/>
        </w:rPr>
      </w:pPr>
      <w:r>
        <w:rPr>
          <w:lang w:val="fr-FR"/>
        </w:rPr>
        <w:t>Xã Phú Thượng cũng có nhiều hoạt động du lịch cộng đồng thu hút khách. Đình làng Phú Thượng khá linh thiêng nằm trong khuôn viên nhà văn hóa xã. Tại nhà văn hóa có khu vực trưng bày sản phẩm làng nghề, sản phẩm nông sản. Du khách cũng có thể trải nghiệm văn hóa đồng bào Tày với các làn điệu dân ca, các trò chơi vận động hay hoạt động giã bánh dày... Xã Phú Thượng ngoài các hộ làm nghề nông truyền thống còn có các hộ kinh doanh homestay, thủ công đan lát... Từ Phú Thượng còn có thể kết nối, tham quan trải nghiệm khu du lịch suối Mỏ Mắm (Bắc Sơn – Lạng Sơn).</w:t>
      </w:r>
    </w:p>
    <w:p>
      <w:pPr>
        <w:pStyle w:val="Normal"/>
        <w:rPr>
          <w:lang w:val="fr-FR"/>
        </w:rPr>
      </w:pPr>
      <w:r>
        <w:rPr>
          <w:lang w:val="fr-FR"/>
        </w:rPr>
      </w:r>
    </w:p>
    <w:p>
      <w:pPr>
        <w:pStyle w:val="Normal"/>
        <w:rPr>
          <w:lang w:val="fr-FR"/>
        </w:rPr>
      </w:pPr>
      <w:r>
        <w:rPr>
          <w:lang w:val="fr-FR"/>
        </w:rPr>
        <w:t xml:space="preserve">Võ Nhai còn có thác Nặm Rứt xã Thần Sa, theo tiếng Tày có nghĩa là thác Mưa Rơi. Thác có địa hình cheo leo xen lẫn trong rừng cây xanh ngát; dòng thác trắng xóa đổ vào sông Thần Sa càng làm cho khung cảnh nơi đây thêm thơ mộng, hùng vỹ. Mỗi mùa, thác mang một vẻ đẹp khác nhau; vào mùa mưa, thác tạo thành dòng chảy trắng xóa đổ xuống dòng sông, vào mùa khô, dòng chảy chỉ đủ để ngấm qua những mảng rêu trên vách đá, rơi xuống dòng sông xanh tạo sự lấp lánh khắp mặt sông dưới ánh nắng vàng. Từ thác Nặm Rứt di chuyển thêm chừng 5km sẽ đến khu di tích khảo cổ Thần Sa. Đây là địa điểm lý tưởng cho những người yêu thích sự kỳ bí của bộ môn khảo cổ. Từ thập kỷ 70 đến cuối thập kỷ 80 của thế kỷ trước, các nhà khảo cổ đã phát hiện một nền văn hóa cổ đặt tên là “Văn hóa Thần Sa” có niên đại trên dưới 3 vạn năm, lần đầu tiên tìm được ở Đông Nam Á. </w:t>
      </w:r>
      <w:hyperlink w:anchor="_top">
        <w:r>
          <w:rPr>
            <w:rStyle w:val="InternetLink"/>
            <w:lang w:val="fr-FR"/>
          </w:rPr>
          <w:t>Về đầu trang</w:t>
        </w:r>
      </w:hyperlink>
    </w:p>
    <w:p>
      <w:pPr>
        <w:pStyle w:val="Normal"/>
        <w:rPr>
          <w:lang w:val="fr-FR"/>
        </w:rPr>
      </w:pPr>
      <w:hyperlink r:id="rId18">
        <w:r>
          <w:rPr>
            <w:rStyle w:val="InternetLink"/>
            <w:lang w:val="fr-FR"/>
          </w:rPr>
          <w:t>https://dulich.petrotimes.vn/hap-dan-du-lich-vo-nhai-668144.html</w:t>
        </w:r>
      </w:hyperlink>
    </w:p>
    <w:p>
      <w:pPr>
        <w:pStyle w:val="Style140"/>
        <w:rPr>
          <w:bCs/>
        </w:rPr>
      </w:pPr>
      <w:bookmarkStart w:id="25" w:name="__RefHeading___Toc116379437"/>
      <w:bookmarkEnd w:id="25"/>
      <w:r>
        <w:rPr>
          <w:bCs/>
        </w:rPr>
        <w:t>V</w:t>
      </w:r>
      <w:r>
        <w:rPr>
          <w:bCs/>
          <w:lang w:val="en-US"/>
        </w:rPr>
        <w:t>I</w:t>
      </w:r>
      <w:r>
        <w:rPr>
          <w:bCs/>
        </w:rPr>
        <w:t>. Pháp luật - An ninh – Quốc phòng</w:t>
      </w:r>
    </w:p>
    <w:p>
      <w:pPr>
        <w:pStyle w:val="Style159"/>
        <w:rPr/>
      </w:pPr>
      <w:bookmarkStart w:id="26" w:name="__RefHeading___Toc116379438"/>
      <w:bookmarkEnd w:id="26"/>
      <w:r>
        <w:rPr>
          <w:lang w:val="vi-VN"/>
        </w:rPr>
        <w:t>1. Thái Nguyên: Tai nạn giao thông 9 tháng đầu năm giảm cả 3 tiêu chí</w:t>
      </w:r>
    </w:p>
    <w:p>
      <w:pPr>
        <w:pStyle w:val="Normal"/>
        <w:rPr>
          <w:b/>
          <w:b/>
          <w:i/>
          <w:i/>
          <w:lang w:val="vi-VN"/>
        </w:rPr>
      </w:pPr>
      <w:r>
        <w:rPr>
          <w:b/>
          <w:i/>
          <w:lang w:val="vi-VN"/>
        </w:rPr>
        <w:t>(Congly.vn 10/10)</w:t>
      </w:r>
    </w:p>
    <w:p>
      <w:pPr>
        <w:pStyle w:val="Normal"/>
        <w:rPr>
          <w:b/>
          <w:b/>
          <w:i/>
          <w:i/>
          <w:lang w:val="vi-VN"/>
        </w:rPr>
      </w:pPr>
      <w:r>
        <w:rPr>
          <w:b/>
          <w:i/>
          <w:lang w:val="vi-VN"/>
        </w:rPr>
      </w:r>
    </w:p>
    <w:p>
      <w:pPr>
        <w:pStyle w:val="Normal"/>
        <w:rPr>
          <w:lang w:val="vi-VN"/>
        </w:rPr>
      </w:pPr>
      <w:r>
        <w:rPr>
          <w:lang w:val="vi-VN"/>
        </w:rPr>
        <w:t>Theo báo cáo của Thường trực Ban ATGT tỉnh Thái Nguyên, 9 tháng đầu năm 2022 trên địa bàn xảy ra 75 vụ, 17 người chết, 76 người bị thương. So với cùng kỳ năm 2021 giảm 25 vụ (-25%), giảm 16 người chết (-48,48%), giảm 14 người bị thương (-15,56%).</w:t>
      </w:r>
    </w:p>
    <w:p>
      <w:pPr>
        <w:pStyle w:val="Normal"/>
        <w:rPr>
          <w:lang w:val="vi-VN"/>
        </w:rPr>
      </w:pPr>
      <w:r>
        <w:rPr>
          <w:lang w:val="vi-VN"/>
        </w:rPr>
        <w:t>Các lực lượng chức năng trong toàn tỉnh cũng đẩy mạnh công tác tuần tra, kiểm soát, tăng cường bảo đảm TTATGT, kết quả đã kiểm tra phát hiện vi phạm, lập biên bản 27.849 trường hợp, xử lý: 24.093 trường hợp; tước GPLX: 3.164 trường hợp; tạm giữ: 533 xe ôtô, 4.487 xe môtô, 35 phương tiện khác, thu nộp KBNN: 28.676.788.000 đồng, trong đó lỗi vi phạm chủ yếu là về nồng độ cồn (1.964 trường hợp), không đội mũ bảo hiểm (3.778 trường hợp) và tốc độ (4.964 trường hợp).</w:t>
      </w:r>
    </w:p>
    <w:p>
      <w:pPr>
        <w:pStyle w:val="Normal"/>
        <w:rPr>
          <w:lang w:val="vi-VN"/>
        </w:rPr>
      </w:pPr>
      <w:r>
        <w:rPr>
          <w:lang w:val="vi-VN"/>
        </w:rPr>
      </w:r>
    </w:p>
    <w:p>
      <w:pPr>
        <w:pStyle w:val="Normal"/>
        <w:rPr>
          <w:lang w:val="fr-FR"/>
        </w:rPr>
      </w:pPr>
      <w:r>
        <w:rPr>
          <w:lang w:val="vi-VN"/>
        </w:rPr>
        <w:t xml:space="preserve">Cũng trong tháng 9, Ban An toàn giao thông tỉnh đã chỉ đạo đảm bảo trật tự an toàn giao thông trong thời gian nghỉ Lễ Quốc khánh 02/9 và Khai giảng năm học mới 2022-2023; phát động hưởng ứng “Tháng cao điểm an toàn giao thông cho học sinh đến trường – tháng 9” năm 2022 với trọng tâm “đội mũ bảo hiểm cho trẻ khi tham gia giao thông bằng xe mô tô, xe gắn máy, xe đạp điện” và tổ chức cuộc thi “Tìm hiểu pháp luật về trật tự an toàn giao thông trực tuyến ” năm 2022 trên website của Ban An toàn giao thông tỉnh, đối tượng tham gia là mọi cán bộ, CNVCLĐ, nhân dân, học sinh, sinh viên đang sinh sống, học tập, làm việc trên địa bàn tỉnh Thái Nguyên. </w:t>
      </w:r>
      <w:hyperlink w:anchor="_top">
        <w:r>
          <w:rPr>
            <w:rStyle w:val="InternetLink"/>
            <w:lang w:val="fr-FR"/>
          </w:rPr>
          <w:t>Về đầu trang</w:t>
        </w:r>
      </w:hyperlink>
    </w:p>
    <w:p>
      <w:pPr>
        <w:pStyle w:val="Normal"/>
        <w:rPr>
          <w:lang w:val="fr-FR"/>
        </w:rPr>
      </w:pPr>
      <w:hyperlink r:id="rId19">
        <w:r>
          <w:rPr>
            <w:rStyle w:val="InternetLink"/>
            <w:lang w:val="fr-FR"/>
          </w:rPr>
          <w:t>https://congly.vn/thai-nguyen-tai-nan-giao-thong-9-thang-dau-nam-giam-ca-3-tieu-chi-214757.html</w:t>
        </w:r>
      </w:hyperlink>
    </w:p>
    <w:p>
      <w:pPr>
        <w:pStyle w:val="Style159"/>
        <w:rPr/>
      </w:pPr>
      <w:bookmarkStart w:id="27" w:name="__RefHeading___Toc116379439"/>
      <w:bookmarkEnd w:id="27"/>
      <w:r>
        <w:rPr>
          <w:lang w:val="fr-FR"/>
        </w:rPr>
        <w:t>2. Thái Nguyên: 9 tháng đầu năm xử lý gần 10 nghìn trường hợp vi phạm trật tự an toàn giao thông</w:t>
      </w:r>
    </w:p>
    <w:p>
      <w:pPr>
        <w:pStyle w:val="Normal"/>
        <w:rPr>
          <w:b/>
          <w:b/>
          <w:i/>
          <w:i/>
          <w:lang w:val="fr-FR"/>
        </w:rPr>
      </w:pPr>
      <w:r>
        <w:rPr>
          <w:b/>
          <w:i/>
          <w:lang w:val="fr-FR"/>
        </w:rPr>
        <w:t>(Congly.vn 10/10)</w:t>
      </w:r>
    </w:p>
    <w:p>
      <w:pPr>
        <w:pStyle w:val="Normal"/>
        <w:rPr>
          <w:b/>
          <w:b/>
          <w:i/>
          <w:i/>
          <w:lang w:val="fr-FR"/>
        </w:rPr>
      </w:pPr>
      <w:r>
        <w:rPr>
          <w:b/>
          <w:i/>
          <w:lang w:val="fr-FR"/>
        </w:rPr>
      </w:r>
    </w:p>
    <w:p>
      <w:pPr>
        <w:pStyle w:val="Normal"/>
        <w:rPr>
          <w:lang w:val="fr-FR"/>
        </w:rPr>
      </w:pPr>
      <w:r>
        <w:rPr>
          <w:lang w:val="fr-FR"/>
        </w:rPr>
        <w:t>Theo số liệu từ Phòng Cảnh sát giao thông (Công an tỉnh Thái Nguyên), 9 tháng năm 2022, qua công tác tuần tra, kiểm soát, đơn vị phát hiện 9.838 trường hợp vi phạm Luật Giao thông đường bộ.</w:t>
      </w:r>
    </w:p>
    <w:p>
      <w:pPr>
        <w:pStyle w:val="Normal"/>
        <w:rPr>
          <w:lang w:val="fr-FR"/>
        </w:rPr>
      </w:pPr>
      <w:r>
        <w:rPr>
          <w:lang w:val="fr-FR"/>
        </w:rPr>
      </w:r>
    </w:p>
    <w:p>
      <w:pPr>
        <w:pStyle w:val="Normal"/>
        <w:rPr>
          <w:lang w:val="fr-FR"/>
        </w:rPr>
      </w:pPr>
      <w:r>
        <w:rPr>
          <w:lang w:val="fr-FR"/>
        </w:rPr>
        <w:t>Qua đó, lực lượng chức năng đã xử lý 8.610 trường hợp vi phạm; tước giấy phép lái xe (GPLX) 1.404 trường hợp; tạm giữ 1.332 phương tiện giao thông các loại; 8.506 bộ giấy tờ; phạt tiền gần 12 tỷ đồng.</w:t>
      </w:r>
    </w:p>
    <w:p>
      <w:pPr>
        <w:pStyle w:val="Normal"/>
        <w:rPr>
          <w:lang w:val="fr-FR"/>
        </w:rPr>
      </w:pPr>
      <w:r>
        <w:rPr>
          <w:lang w:val="fr-FR"/>
        </w:rPr>
      </w:r>
    </w:p>
    <w:p>
      <w:pPr>
        <w:pStyle w:val="Normal"/>
        <w:rPr>
          <w:lang w:val="fr-FR"/>
        </w:rPr>
      </w:pPr>
      <w:r>
        <w:rPr>
          <w:lang w:val="fr-FR"/>
        </w:rPr>
        <w:t>Đáng lưu ý, trong quá trình làm nhiệm vụ, các cán bộ, chiến sĩ đã phát hiện 38 trường hợp sử dụng GPLX và 01 đăng ký xe không do cơ quan có thẩm quyền cấp.</w:t>
      </w:r>
    </w:p>
    <w:p>
      <w:pPr>
        <w:pStyle w:val="Normal"/>
        <w:rPr>
          <w:lang w:val="fr-FR"/>
        </w:rPr>
      </w:pPr>
      <w:r>
        <w:rPr>
          <w:lang w:val="fr-FR"/>
        </w:rPr>
      </w:r>
    </w:p>
    <w:p>
      <w:pPr>
        <w:pStyle w:val="Normal"/>
        <w:rPr>
          <w:lang w:val="fr-FR"/>
        </w:rPr>
      </w:pPr>
      <w:r>
        <w:rPr>
          <w:lang w:val="fr-FR"/>
        </w:rPr>
        <w:t>Cũng trong 9 tháng, Phòng CSGT đã tổ chức 38 buổi tuyên truyền miệng, 6 buổi tuyên truyền sân khấu hoá, 2 buổi triển lãm ảnh và phát 12 nghìn tờ rơi tuyên truyền về Luật Giao thông đường bộ cho nhân dân, học sinh, sinh viên trên địa bàn toàn tỉnh.</w:t>
      </w:r>
    </w:p>
    <w:p>
      <w:pPr>
        <w:pStyle w:val="Normal"/>
        <w:rPr>
          <w:lang w:val="fr-FR"/>
        </w:rPr>
      </w:pPr>
      <w:r>
        <w:rPr>
          <w:lang w:val="fr-FR"/>
        </w:rPr>
      </w:r>
    </w:p>
    <w:p>
      <w:pPr>
        <w:pStyle w:val="Normal"/>
        <w:rPr>
          <w:lang w:val="fr-FR"/>
        </w:rPr>
      </w:pPr>
      <w:r>
        <w:rPr>
          <w:lang w:val="fr-FR"/>
        </w:rPr>
        <w:t>Công tác tuyên truyền pháp luật về đảm đảm trật tự an toàn giao thông được đẩy mạnh, nội dung tuyên truyền gắn với việc thực hiện các quy định trong phòng, chống dịch bệnh COVID-19.</w:t>
      </w:r>
    </w:p>
    <w:p>
      <w:pPr>
        <w:pStyle w:val="Normal"/>
        <w:rPr>
          <w:lang w:val="fr-FR"/>
        </w:rPr>
      </w:pPr>
      <w:r>
        <w:rPr>
          <w:lang w:val="fr-FR"/>
        </w:rPr>
      </w:r>
    </w:p>
    <w:p>
      <w:pPr>
        <w:pStyle w:val="Normal"/>
        <w:rPr>
          <w:lang w:val="fr-FR"/>
        </w:rPr>
      </w:pPr>
      <w:r>
        <w:rPr>
          <w:lang w:val="fr-FR"/>
        </w:rPr>
        <w:t xml:space="preserve">Các mô hình tự quản giữ gìn trật tự an toàn giao thông như: “Toàn dân tham gia đảm bảo trật tự an toàn giao thông”, “Tổ tự quản”, “Thanh niên với công tác an toàn giao thông”, “ Phụ nữ với công tác an toàn giao thông”, “Cổng trường an toàn giao thông”... tiếp tục được duy trì, nâng cao chất lượng, hiệu quả hoạt động. </w:t>
      </w:r>
      <w:hyperlink w:anchor="_top">
        <w:r>
          <w:rPr>
            <w:rStyle w:val="InternetLink"/>
            <w:lang w:val="fr-FR"/>
          </w:rPr>
          <w:t>Về đầu trang</w:t>
        </w:r>
      </w:hyperlink>
    </w:p>
    <w:p>
      <w:pPr>
        <w:pStyle w:val="Normal"/>
        <w:rPr>
          <w:lang w:val="fr-FR"/>
        </w:rPr>
      </w:pPr>
      <w:hyperlink r:id="rId20">
        <w:r>
          <w:rPr>
            <w:rStyle w:val="InternetLink"/>
            <w:lang w:val="fr-FR"/>
          </w:rPr>
          <w:t>https://congly.vn/thai-nguyen-9-thang-dau-nam-xu-ly-gan-10-nghin-truong-hop-vi-pham-ttatgt-214753.html</w:t>
        </w:r>
      </w:hyperlink>
    </w:p>
    <w:p>
      <w:pPr>
        <w:pStyle w:val="Style159"/>
        <w:rPr/>
      </w:pPr>
      <w:bookmarkStart w:id="28" w:name="__RefHeading___Toc116379440"/>
      <w:bookmarkEnd w:id="28"/>
      <w:r>
        <w:rPr>
          <w:lang w:val="fr-FR"/>
        </w:rPr>
        <w:t>3. Nam thanh niên thực hiện loạt vụ trộm xe máy để lấy tiền chơi game</w:t>
      </w:r>
    </w:p>
    <w:p>
      <w:pPr>
        <w:pStyle w:val="Normal"/>
        <w:rPr>
          <w:b/>
          <w:b/>
          <w:i/>
          <w:i/>
          <w:lang w:val="fr-FR"/>
        </w:rPr>
      </w:pPr>
      <w:r>
        <w:rPr>
          <w:b/>
          <w:i/>
          <w:lang w:val="fr-FR"/>
        </w:rPr>
        <w:t>(Laodong.vn 11/10, Phùng Minh)</w:t>
      </w:r>
    </w:p>
    <w:p>
      <w:pPr>
        <w:pStyle w:val="Normal"/>
        <w:rPr>
          <w:b/>
          <w:b/>
          <w:i/>
          <w:i/>
          <w:lang w:val="fr-FR"/>
        </w:rPr>
      </w:pPr>
      <w:r>
        <w:rPr>
          <w:b/>
          <w:i/>
          <w:lang w:val="fr-FR"/>
        </w:rPr>
      </w:r>
    </w:p>
    <w:p>
      <w:pPr>
        <w:pStyle w:val="Normal"/>
        <w:rPr>
          <w:lang w:val="fr-FR"/>
        </w:rPr>
      </w:pPr>
      <w:r>
        <w:rPr>
          <w:lang w:val="fr-FR"/>
        </w:rPr>
        <w:t>Ngày 11.10, thông tin từ công an TP Thái Nguyên, đơn vị này vừa khởi tố vụ án, bắt giam đối tượng Nguyễn Ngọc Hiếu về hành vi trộm cắp tài sản.</w:t>
      </w:r>
    </w:p>
    <w:p>
      <w:pPr>
        <w:pStyle w:val="Normal"/>
        <w:rPr>
          <w:lang w:val="fr-FR"/>
        </w:rPr>
      </w:pPr>
      <w:r>
        <w:rPr>
          <w:lang w:val="fr-FR"/>
        </w:rPr>
      </w:r>
    </w:p>
    <w:p>
      <w:pPr>
        <w:pStyle w:val="Normal"/>
        <w:rPr>
          <w:lang w:val="fr-FR"/>
        </w:rPr>
      </w:pPr>
      <w:r>
        <w:rPr>
          <w:lang w:val="fr-FR"/>
        </w:rPr>
        <w:t>Theo hồ sơ, ngày 22.9, Hiếu từ Bắc Giang lên TP Thái Nguyên để chơi game ở quán Saturday. Tại đây, đối tượng đã lấy trộm 1 chiếc xe Honda Air Blade rồi mang về phòng trọ. Sau đó, Hiếu bán chiếc xe cho Nguyễn Hữu Cường với giá 3.8 triệu đồng.</w:t>
      </w:r>
    </w:p>
    <w:p>
      <w:pPr>
        <w:pStyle w:val="Normal"/>
        <w:rPr>
          <w:lang w:val="fr-FR"/>
        </w:rPr>
      </w:pPr>
      <w:r>
        <w:rPr>
          <w:lang w:val="fr-FR"/>
        </w:rPr>
      </w:r>
    </w:p>
    <w:p>
      <w:pPr>
        <w:pStyle w:val="Normal"/>
        <w:rPr>
          <w:lang w:val="fr-FR"/>
        </w:rPr>
      </w:pPr>
      <w:r>
        <w:rPr>
          <w:lang w:val="fr-FR"/>
        </w:rPr>
        <w:t>Chưa dừng lại ở đó, trong tháng 9.2022, Hiếu đã lấy trộm thêm 2 chiếc xe máy nữa tại ở khu vực gần chung cư TNG và quán game House.</w:t>
      </w:r>
    </w:p>
    <w:p>
      <w:pPr>
        <w:pStyle w:val="Normal"/>
        <w:rPr>
          <w:lang w:val="fr-FR"/>
        </w:rPr>
      </w:pPr>
      <w:r>
        <w:rPr>
          <w:lang w:val="fr-FR"/>
        </w:rPr>
      </w:r>
    </w:p>
    <w:p>
      <w:pPr>
        <w:pStyle w:val="Normal"/>
        <w:rPr>
          <w:lang w:val="fr-FR"/>
        </w:rPr>
      </w:pPr>
      <w:r>
        <w:rPr>
          <w:lang w:val="fr-FR"/>
        </w:rPr>
        <w:t>Để có tiền chơi game, đối tượng tiếp tục rủ Đ.T.D (SN 2007, tổ 20, phường Phan Đình Phùng) cùng đi trộm cắp xe máy. Tổng cộng đã có 5 chiếc xe đã bị các đối tượng lấy cắp.</w:t>
      </w:r>
    </w:p>
    <w:p>
      <w:pPr>
        <w:pStyle w:val="Normal"/>
        <w:rPr>
          <w:lang w:val="fr-FR"/>
        </w:rPr>
      </w:pPr>
      <w:r>
        <w:rPr>
          <w:lang w:val="fr-FR"/>
        </w:rPr>
      </w:r>
    </w:p>
    <w:p>
      <w:pPr>
        <w:pStyle w:val="Normal"/>
        <w:rPr>
          <w:lang w:val="fr-FR"/>
        </w:rPr>
      </w:pPr>
      <w:r>
        <w:rPr>
          <w:lang w:val="fr-FR"/>
        </w:rPr>
        <w:t>Liên quan đến vụ việc này, lực lượng chức năng cũng đã khởi tố, bắt giữ Nguyễn Hữu Cường (SN 1987, ở TP Từ  Sơn) về tội trộm cắp tài sản.</w:t>
      </w:r>
    </w:p>
    <w:p>
      <w:pPr>
        <w:pStyle w:val="Normal"/>
        <w:rPr>
          <w:lang w:val="fr-FR"/>
        </w:rPr>
      </w:pPr>
      <w:r>
        <w:rPr>
          <w:lang w:val="fr-FR"/>
        </w:rPr>
      </w:r>
    </w:p>
    <w:p>
      <w:pPr>
        <w:pStyle w:val="Normal"/>
        <w:rPr>
          <w:lang w:val="fr-FR"/>
        </w:rPr>
      </w:pPr>
      <w:r>
        <w:rPr>
          <w:lang w:val="fr-FR"/>
        </w:rPr>
        <w:t xml:space="preserve">Vụ việc đang tiếp tục được điều tra, làm rõ. </w:t>
      </w:r>
      <w:hyperlink w:anchor="_top">
        <w:r>
          <w:rPr>
            <w:rStyle w:val="InternetLink"/>
            <w:lang w:val="fr-FR"/>
          </w:rPr>
          <w:t>Về đầu trang</w:t>
        </w:r>
      </w:hyperlink>
    </w:p>
    <w:p>
      <w:pPr>
        <w:pStyle w:val="Normal"/>
        <w:rPr>
          <w:lang w:val="fr-FR"/>
        </w:rPr>
      </w:pPr>
      <w:hyperlink r:id="rId21">
        <w:r>
          <w:rPr>
            <w:rStyle w:val="InternetLink"/>
            <w:lang w:val="fr-FR"/>
          </w:rPr>
          <w:t>https://laodong.vn/phap-luat/nam-thanh-nien-thuc-hien-loat-vu-trom-xe-may-de-lay-tien-choi-game-1103400.ldo</w:t>
        </w:r>
      </w:hyperlink>
    </w:p>
    <w:p>
      <w:pPr>
        <w:pStyle w:val="Style159"/>
        <w:rPr>
          <w:lang w:val="fr-FR"/>
        </w:rPr>
      </w:pPr>
      <w:bookmarkStart w:id="29" w:name="__RefHeading___Toc116379441"/>
      <w:bookmarkEnd w:id="29"/>
      <w:r>
        <w:rPr>
          <w:lang w:val="fr-FR"/>
        </w:rPr>
        <w:t>4. Cần một án lệ nghiêm khắc vụ khủng bố nhà trường đòi tiền phụ huynh</w:t>
      </w:r>
    </w:p>
    <w:p>
      <w:pPr>
        <w:pStyle w:val="Normal"/>
        <w:rPr>
          <w:b/>
          <w:b/>
          <w:i/>
          <w:i/>
          <w:lang w:val="fr-FR"/>
        </w:rPr>
      </w:pPr>
      <w:r>
        <w:rPr>
          <w:b/>
          <w:i/>
          <w:lang w:val="fr-FR"/>
        </w:rPr>
        <w:t>(Laodong.vn 10/10, Xuyên Đông)</w:t>
      </w:r>
    </w:p>
    <w:p>
      <w:pPr>
        <w:pStyle w:val="Normal"/>
        <w:rPr>
          <w:b/>
          <w:b/>
          <w:i/>
          <w:i/>
          <w:lang w:val="fr-FR"/>
        </w:rPr>
      </w:pPr>
      <w:r>
        <w:rPr>
          <w:b/>
          <w:i/>
          <w:lang w:val="fr-FR"/>
        </w:rPr>
      </w:r>
    </w:p>
    <w:p>
      <w:pPr>
        <w:pStyle w:val="Normal"/>
        <w:rPr>
          <w:lang w:val="fr-FR"/>
        </w:rPr>
      </w:pPr>
      <w:r>
        <w:rPr>
          <w:lang w:val="fr-FR"/>
        </w:rPr>
        <w:t>Thời gian qua, xã hội liên tục xảy ra các vụ chủ nợ tìm cách khủng bố nhà trường để đòi tiền phụ huynh. Các hành vi này đang gây nguy hiểm cho nhiều người, cần phải xử lý nghiêm khắc.</w:t>
      </w:r>
    </w:p>
    <w:p>
      <w:pPr>
        <w:pStyle w:val="Normal"/>
        <w:rPr>
          <w:lang w:val="fr-FR"/>
        </w:rPr>
      </w:pPr>
      <w:r>
        <w:rPr>
          <w:lang w:val="fr-FR"/>
        </w:rPr>
      </w:r>
    </w:p>
    <w:p>
      <w:pPr>
        <w:pStyle w:val="Normal"/>
        <w:rPr>
          <w:lang w:val="fr-FR"/>
        </w:rPr>
      </w:pPr>
      <w:r>
        <w:rPr>
          <w:lang w:val="fr-FR"/>
        </w:rPr>
        <w:t>Cụ thể, tại một trường học trên địa bàn thành phố Thái Nguyên, tỉnh Thái Nguyên, các đối tượng lạ mặt gọi điện nhờ cô giáo đưa học sinh về nhìn mặt bố lần cuối vì bố đang hấp hối, thực chất không có chuyện này xảy ra.</w:t>
      </w:r>
    </w:p>
    <w:p>
      <w:pPr>
        <w:pStyle w:val="Normal"/>
        <w:rPr>
          <w:lang w:val="fr-FR"/>
        </w:rPr>
      </w:pPr>
      <w:r>
        <w:rPr>
          <w:lang w:val="fr-FR"/>
        </w:rPr>
      </w:r>
    </w:p>
    <w:p>
      <w:pPr>
        <w:pStyle w:val="Normal"/>
        <w:rPr>
          <w:lang w:val="fr-FR"/>
        </w:rPr>
      </w:pPr>
      <w:r>
        <w:rPr>
          <w:lang w:val="fr-FR"/>
        </w:rPr>
        <w:t>Không dừng lại ở đây, các đối tượng còn đặt hai bình gas đến khủng bố nhà trường rồi gọi điện đòi đốt trường, thậm chí, họ gọi xe cứu thương đến trường. Ngoài ra, tại trường Phan Đình Giót, Hà Nội, cũng ghi nhận đối tượng mạo danh phụ huynh đòi đón học sinh về gây lo lắng cho các bậc phụ huynh. Giả mạo người nhà học sinh không thành, chủ nợ đã đe dọa giáo viên và Ban giám hiệu nhà trường. Mục đích của đối tượng là gây sức ép, khủng bố tinh thần các phụ huynh khác để đòi nợ một phụ huynh.</w:t>
      </w:r>
    </w:p>
    <w:p>
      <w:pPr>
        <w:pStyle w:val="Normal"/>
        <w:rPr>
          <w:lang w:val="fr-FR"/>
        </w:rPr>
      </w:pPr>
      <w:r>
        <w:rPr>
          <w:lang w:val="fr-FR"/>
        </w:rPr>
      </w:r>
    </w:p>
    <w:p>
      <w:pPr>
        <w:pStyle w:val="Normal"/>
        <w:rPr>
          <w:lang w:val="fr-FR"/>
        </w:rPr>
      </w:pPr>
      <w:r>
        <w:rPr>
          <w:lang w:val="fr-FR"/>
        </w:rPr>
        <w:t>Thế nhưng, với các hành vi trên, sự việc không còn là chuyện giữa 2 người (chủ nợ và con nợ).</w:t>
      </w:r>
    </w:p>
    <w:p>
      <w:pPr>
        <w:pStyle w:val="Normal"/>
        <w:rPr>
          <w:lang w:val="fr-FR"/>
        </w:rPr>
      </w:pPr>
      <w:r>
        <w:rPr>
          <w:lang w:val="fr-FR"/>
        </w:rPr>
      </w:r>
    </w:p>
    <w:p>
      <w:pPr>
        <w:pStyle w:val="Normal"/>
        <w:rPr>
          <w:lang w:val="fr-FR"/>
        </w:rPr>
      </w:pPr>
      <w:r>
        <w:rPr>
          <w:lang w:val="fr-FR"/>
        </w:rPr>
        <w:t>Luật gia Nguyễn Thu Trang, Văn phòng Luật sư Hưng Đạo Thăng Long bày tỏ, hành vi của các đối tượng trên gây nguy hiểm cho xã hội. Hành vi này có thể đã cấu thành tội đe dọa giết người theo điều 133 Bộ luật Hình sự 2015. Trong đó, chúng ta cần chú ý một số góc độ như:</w:t>
      </w:r>
    </w:p>
    <w:p>
      <w:pPr>
        <w:pStyle w:val="Normal"/>
        <w:rPr>
          <w:lang w:val="fr-FR"/>
        </w:rPr>
      </w:pPr>
      <w:r>
        <w:rPr>
          <w:lang w:val="fr-FR"/>
        </w:rPr>
      </w:r>
    </w:p>
    <w:p>
      <w:pPr>
        <w:pStyle w:val="Normal"/>
        <w:rPr>
          <w:lang w:val="fr-FR"/>
        </w:rPr>
      </w:pPr>
      <w:r>
        <w:rPr>
          <w:lang w:val="fr-FR"/>
        </w:rPr>
        <w:t>Góc độ khách thể của tội phạm. Hành vi trên đã xâm phạm đến quyền được bảo vệ về tính mạng của công dân. Nhất là ở đây, hành vi này có nguy cơ xâm phạm tới nhiều người, trong đó có trẻ em.</w:t>
      </w:r>
    </w:p>
    <w:p>
      <w:pPr>
        <w:pStyle w:val="Normal"/>
        <w:rPr>
          <w:lang w:val="fr-FR"/>
        </w:rPr>
      </w:pPr>
      <w:r>
        <w:rPr>
          <w:lang w:val="fr-FR"/>
        </w:rPr>
      </w:r>
    </w:p>
    <w:p>
      <w:pPr>
        <w:pStyle w:val="Normal"/>
        <w:rPr>
          <w:lang w:val="fr-FR"/>
        </w:rPr>
      </w:pPr>
      <w:r>
        <w:rPr>
          <w:lang w:val="fr-FR"/>
        </w:rPr>
        <w:t>Về mặt chủ quan của tội phạm. Rõ ràng ở đây, các đối tượng hoàn toàn ý thức được việc làm của mình gây nguy hiểm cho xã hội, và mong muốn khiến cho hậu quả xảy ra là nạn nhân lo sợ. Do đó, trong tình huống này, các đối tượng hoàn toàn có lỗi cố ý trực tiếp.</w:t>
      </w:r>
    </w:p>
    <w:p>
      <w:pPr>
        <w:pStyle w:val="Normal"/>
        <w:rPr>
          <w:lang w:val="fr-FR"/>
        </w:rPr>
      </w:pPr>
      <w:r>
        <w:rPr>
          <w:lang w:val="fr-FR"/>
        </w:rPr>
      </w:r>
    </w:p>
    <w:p>
      <w:pPr>
        <w:pStyle w:val="Normal"/>
        <w:rPr>
          <w:lang w:val="fr-FR"/>
        </w:rPr>
      </w:pPr>
      <w:r>
        <w:rPr>
          <w:lang w:val="fr-FR"/>
        </w:rPr>
        <w:t>Về mặt khách quan, ở đây cần chú ý tới hành vi phạm tội rất nguy hiểm manh động. Bởi các đối tượng không chỉ dùng lời nói mà còn sử dụng bình gas. Đây là dụng cụ có tính sát thương cao cho nhiều người nếu như xảy ra trên thực tế.</w:t>
      </w:r>
    </w:p>
    <w:p>
      <w:pPr>
        <w:pStyle w:val="Normal"/>
        <w:rPr>
          <w:lang w:val="fr-FR"/>
        </w:rPr>
      </w:pPr>
      <w:r>
        <w:rPr>
          <w:lang w:val="fr-FR"/>
        </w:rPr>
      </w:r>
    </w:p>
    <w:p>
      <w:pPr>
        <w:pStyle w:val="Normal"/>
        <w:rPr>
          <w:lang w:val="fr-FR"/>
        </w:rPr>
      </w:pPr>
      <w:r>
        <w:rPr>
          <w:lang w:val="fr-FR"/>
        </w:rPr>
        <w:t>Về mặt chủ thể của tội phạm, theo quy định của pháp luật, chủ thể của tội đe dọa giết người phải đủ 16 tuổi trở lên mới có đủ năng lực chịu trách nhiệm hình sự.</w:t>
      </w:r>
    </w:p>
    <w:p>
      <w:pPr>
        <w:pStyle w:val="Normal"/>
        <w:rPr>
          <w:lang w:val="fr-FR"/>
        </w:rPr>
      </w:pPr>
      <w:r>
        <w:rPr>
          <w:lang w:val="fr-FR"/>
        </w:rPr>
      </w:r>
    </w:p>
    <w:p>
      <w:pPr>
        <w:pStyle w:val="Normal"/>
        <w:rPr>
          <w:lang w:val="fr-FR"/>
        </w:rPr>
      </w:pPr>
      <w:r>
        <w:rPr>
          <w:lang w:val="fr-FR"/>
        </w:rPr>
        <w:t>Luật gia Nguyễn Thu Trang nhấn mạnh, việc chủ nợ khủng bố nhà trường đòi tiền phụ huynh là cách đòi nợ mới nên cần xử lý hết sức nghiêm khắc. Bởi, xét ở góc độ tâm lý của đối tượng, họ có thể đang rất hả hê vì đạt được mục đích gây lo sợ cho con nợ để đòi tiền. Trên thực tế, có phụ huynh đã trả tiền các đối tượng.</w:t>
      </w:r>
    </w:p>
    <w:p>
      <w:pPr>
        <w:pStyle w:val="Normal"/>
        <w:rPr>
          <w:lang w:val="fr-FR"/>
        </w:rPr>
      </w:pPr>
      <w:r>
        <w:rPr>
          <w:lang w:val="fr-FR"/>
        </w:rPr>
      </w:r>
    </w:p>
    <w:p>
      <w:pPr>
        <w:pStyle w:val="Normal"/>
        <w:rPr>
          <w:lang w:val="fr-FR"/>
        </w:rPr>
      </w:pPr>
      <w:r>
        <w:rPr>
          <w:lang w:val="fr-FR"/>
        </w:rPr>
        <w:t xml:space="preserve">Nếu như Nhà nước không có biện pháp xử lý mạnh, răn đe thích đáng để có các án lệ đủ mạnh trấn áp thì có thể tạo ra tiền lệ xấu. Từ đó, các đối tượng sẽ tiếp tục khủng bố nhiều nhà trường khác để gây sức ép đòi nợ phụ huynh.  </w:t>
      </w:r>
    </w:p>
    <w:p>
      <w:pPr>
        <w:pStyle w:val="Normal"/>
        <w:rPr>
          <w:lang w:val="fr-FR"/>
        </w:rPr>
      </w:pPr>
      <w:r>
        <w:rPr>
          <w:lang w:val="fr-FR"/>
        </w:rPr>
      </w:r>
    </w:p>
    <w:p>
      <w:pPr>
        <w:pStyle w:val="Normal"/>
        <w:rPr>
          <w:lang w:val="fr-FR"/>
        </w:rPr>
      </w:pPr>
      <w:r>
        <w:rPr>
          <w:lang w:val="fr-FR"/>
        </w:rPr>
        <w:t>Đồng quan điểm về vấn đề này, Luật gia Nguyễn Gia Hải, Công ty Luật TNHH Thái Hà lưu ý thêm, hành vi khủng bố nhà trường đòi tiền phụ huynh của các đối tượng là rất nguy hiểm. Nếu xem xét xử lý hình sự cần mở rộng tìm các đồng phạm.</w:t>
      </w:r>
    </w:p>
    <w:p>
      <w:pPr>
        <w:pStyle w:val="Normal"/>
        <w:rPr>
          <w:lang w:val="fr-FR"/>
        </w:rPr>
      </w:pPr>
      <w:r>
        <w:rPr>
          <w:lang w:val="fr-FR"/>
        </w:rPr>
      </w:r>
    </w:p>
    <w:p>
      <w:pPr>
        <w:pStyle w:val="Normal"/>
        <w:rPr>
          <w:lang w:val="fr-FR"/>
        </w:rPr>
      </w:pPr>
      <w:r>
        <w:rPr>
          <w:lang w:val="fr-FR"/>
        </w:rPr>
        <w:t>Theo đó, Điều 17 Bộ luật Hình sự 2015 quy định người đồng phạm bao gồm người tổ chức, người thực hành, người xúi giục, người giúp sức. Trong đó, người thực hành là người trực tiếp thực hiện tội phạm; người tổ chức là người chủ mưu, cầm đầu, chỉ huy việc thực hiện tội phạm; người xúi giục là người kích động, dụ dỗ, thúc đẩy người khác thực hiện tội phạm; người giúp sức là người tạo điều kiện tinh thần hoặc vật chất cho việc thực hiện tội phạm.</w:t>
      </w:r>
    </w:p>
    <w:p>
      <w:pPr>
        <w:pStyle w:val="Normal"/>
        <w:rPr>
          <w:lang w:val="fr-FR"/>
        </w:rPr>
      </w:pPr>
      <w:r>
        <w:rPr>
          <w:lang w:val="fr-FR"/>
        </w:rPr>
      </w:r>
    </w:p>
    <w:p>
      <w:pPr>
        <w:pStyle w:val="Normal"/>
        <w:rPr>
          <w:lang w:val="fr-FR"/>
        </w:rPr>
      </w:pPr>
      <w:r>
        <w:rPr>
          <w:lang w:val="fr-FR"/>
        </w:rPr>
        <w:t>Luật gia Nguyễn Gia Hải bày tỏ thêm, trong xã hội, nhiều người nợ dai, nợ khó đòi. Vì vậy, việc đòi nợ giữa chủ nợ và người nợ là một nhu cầu chính đáng. Tuy nhiên, đòi nợ là một việc nhạy cảm đòi hỏi các bên phải kiềm chế không được hành động vượt quá giới hạn dẫn đến vi phạm các quy định của pháp luật.</w:t>
      </w:r>
    </w:p>
    <w:p>
      <w:pPr>
        <w:pStyle w:val="Normal"/>
        <w:rPr>
          <w:lang w:val="fr-FR"/>
        </w:rPr>
      </w:pPr>
      <w:r>
        <w:rPr>
          <w:lang w:val="fr-FR"/>
        </w:rPr>
      </w:r>
    </w:p>
    <w:p>
      <w:pPr>
        <w:pStyle w:val="Normal"/>
        <w:rPr>
          <w:lang w:val="fr-FR"/>
        </w:rPr>
      </w:pPr>
      <w:r>
        <w:rPr>
          <w:lang w:val="fr-FR"/>
        </w:rPr>
        <w:t xml:space="preserve">Hơn nữa, trong vụ việc này, các bên không chỉ hành vi vượt quá mà còn ảnh hưởng đến rất nhiều đối tượng trong đó có trẻ em và đặc biệt là ảnh hưởng trực tiếp đến môi trường giáo dục. Điều này là không thể chấp nhận được và cần phải xử lý một cách nghiêm khắc, thích đáng. </w:t>
      </w:r>
      <w:hyperlink w:anchor="_top">
        <w:r>
          <w:rPr>
            <w:rStyle w:val="InternetLink"/>
            <w:lang w:val="fr-FR"/>
          </w:rPr>
          <w:t>Về đầu trang</w:t>
        </w:r>
      </w:hyperlink>
    </w:p>
    <w:p>
      <w:pPr>
        <w:pStyle w:val="Normal"/>
        <w:rPr>
          <w:lang w:val="fr-FR"/>
        </w:rPr>
      </w:pPr>
      <w:hyperlink r:id="rId22">
        <w:r>
          <w:rPr>
            <w:rStyle w:val="InternetLink"/>
            <w:lang w:val="fr-FR"/>
          </w:rPr>
          <w:t>https://laodong.vn/ban-doc/can-mot-an-le-nghiem-khac-vu-khung-bo-nha-truong-doi-tien-phu-huynh-1102808.ldo</w:t>
        </w:r>
      </w:hyperlink>
    </w:p>
    <w:p>
      <w:pPr>
        <w:pStyle w:val="Style140"/>
        <w:rPr/>
      </w:pPr>
      <w:bookmarkStart w:id="30" w:name="__RefHeading___Toc116379442"/>
      <w:bookmarkEnd w:id="30"/>
      <w:r>
        <w:rPr>
          <w:bCs/>
        </w:rPr>
        <w:t>V</w:t>
      </w:r>
      <w:r>
        <w:rPr>
          <w:bCs/>
          <w:lang w:val="fr-FR"/>
        </w:rPr>
        <w:t>II</w:t>
      </w:r>
      <w:r>
        <w:rPr>
          <w:bCs/>
        </w:rPr>
        <w:t>. Điểm tin đã đưa</w:t>
      </w:r>
    </w:p>
    <w:p>
      <w:pPr>
        <w:pStyle w:val="Style159"/>
        <w:rPr/>
      </w:pPr>
      <w:bookmarkStart w:id="31" w:name="__RefHeading___Toc116379443"/>
      <w:bookmarkEnd w:id="31"/>
      <w:r>
        <w:rPr>
          <w:lang w:val="fr-FR"/>
        </w:rPr>
        <w:t>1. Phổ Yên (Thái Nguyên): Công bố nghị quyết thành lập thành phố và đón nhận Huân chương Lao động hạng Nhất</w:t>
      </w:r>
    </w:p>
    <w:p>
      <w:pPr>
        <w:pStyle w:val="Normal"/>
        <w:rPr/>
      </w:pPr>
      <w:r>
        <w:rPr>
          <w:b/>
          <w:i/>
          <w:lang w:val="fr-FR"/>
        </w:rPr>
        <w:t>(Baoxaydung.com.vn 10/10; Moit.gov.vn 10/10; Truyền hình Thông tấn – Thời sự 11h 10/10; Truyền hình Nhân dân – Thời sự 11h30 10/10; VTV1 – Thời sự 19h 10/10; Công lý 12/10, tr3)</w:t>
      </w:r>
    </w:p>
    <w:p>
      <w:pPr>
        <w:pStyle w:val="Normal"/>
        <w:rPr>
          <w:b/>
          <w:b/>
          <w:i/>
          <w:i/>
          <w:lang w:val="fr-FR"/>
        </w:rPr>
      </w:pPr>
      <w:r>
        <w:rPr>
          <w:b/>
          <w:i/>
          <w:lang w:val="fr-FR"/>
        </w:rPr>
      </w:r>
    </w:p>
    <w:p>
      <w:pPr>
        <w:pStyle w:val="Normal"/>
        <w:rPr>
          <w:rStyle w:val="InternetLink"/>
          <w:lang w:val="fr-FR"/>
        </w:rPr>
      </w:pPr>
      <w:r>
        <w:rPr>
          <w:lang w:val="fr-FR"/>
        </w:rPr>
        <w:t xml:space="preserve">Tối 9/10, thành phố Phổ Yên (Thái Nguyên) đã long trọng tổ chức Lễ công bố Nghị quyết của Ủy ban Thường vụ Quốc hội về thành lập các phường thuộc thị xã Phổ Yên và thành lập thành phố Phổ Yên, đón nhận Huân chương Lao động hạng Nhất (lần thứ III). </w:t>
      </w:r>
      <w:hyperlink w:anchor="_top">
        <w:r>
          <w:rPr>
            <w:rStyle w:val="InternetLink"/>
            <w:lang w:val="fr-FR"/>
          </w:rPr>
          <w:t>Về đầu trang</w:t>
        </w:r>
      </w:hyperlink>
    </w:p>
    <w:p>
      <w:pPr>
        <w:pStyle w:val="Normal"/>
        <w:rPr>
          <w:lang w:val="fr-FR"/>
        </w:rPr>
      </w:pPr>
      <w:hyperlink r:id="rId23">
        <w:r>
          <w:rPr>
            <w:rStyle w:val="InternetLink"/>
            <w:lang w:val="fr-FR"/>
          </w:rPr>
          <w:t>https://baoxaydung.com.vn/pho-yen-thai-nguyen-cong-bo-nghi-quyet-thanh-lap-thanh-pho-va-don-nhan-huan-chuong-lao-dong-hang-nhat-341602.html</w:t>
        </w:r>
      </w:hyperlink>
    </w:p>
    <w:p>
      <w:pPr>
        <w:pStyle w:val="Style159"/>
        <w:rPr/>
      </w:pPr>
      <w:bookmarkStart w:id="32" w:name="__RefHeading___Toc116379444"/>
      <w:bookmarkEnd w:id="32"/>
      <w:r>
        <w:rPr>
          <w:lang w:val="fr-FR"/>
        </w:rPr>
        <w:t>2. Thái Nguyên cần đẩy mạnh phát triển sản phẩm trà</w:t>
      </w:r>
    </w:p>
    <w:p>
      <w:pPr>
        <w:pStyle w:val="Normal"/>
        <w:rPr>
          <w:b/>
          <w:b/>
          <w:i/>
          <w:i/>
          <w:lang w:val="fr-FR"/>
        </w:rPr>
      </w:pPr>
      <w:r>
        <w:rPr>
          <w:b/>
          <w:i/>
          <w:lang w:val="fr-FR"/>
        </w:rPr>
        <w:t>(Baophapluat.vn 10/10, T.Uyên)</w:t>
      </w:r>
    </w:p>
    <w:p>
      <w:pPr>
        <w:pStyle w:val="Normal"/>
        <w:rPr>
          <w:b/>
          <w:b/>
          <w:i/>
          <w:i/>
          <w:lang w:val="fr-FR"/>
        </w:rPr>
      </w:pPr>
      <w:r>
        <w:rPr>
          <w:b/>
          <w:i/>
          <w:lang w:val="fr-FR"/>
        </w:rPr>
      </w:r>
    </w:p>
    <w:p>
      <w:pPr>
        <w:pStyle w:val="Normal"/>
        <w:rPr>
          <w:lang w:val="fr-FR"/>
        </w:rPr>
      </w:pPr>
      <w:r>
        <w:rPr>
          <w:lang w:val="fr-FR"/>
        </w:rPr>
        <w:t xml:space="preserve">Chiều 9/10, tại Thái Nguyên, Chủ tịch Quốc hội Vương Đình Huệ làm việc với Ban Thường vụ Tỉnh ủy Thái Nguyên. Theo báo cáo do Bí thư Tỉnh ủy Thái Nguyên Nguyễn Thanh Hải trình bày, năm 2021 và 9 tháng đầu năm, trong bối cảnh chịu nhiều tác động bất lợi của dịch COVID-19, song Thái Nguyên đã cơ bản thực hiện tốt mục tiêu kép. Chủ tịch Quốc hội cho rằng, Thái Nguyên cần đẩy mạnh hoạt động khởi nghiệp trong nông nghiệp, đẩy mạnh phát triển các sản phẩm OCOP (mỗi xã một sản phẩm), nhất là sản phẩm trà Thái Nguyên vốn là thương hiệu rất mạnh của tỉnh. </w:t>
      </w:r>
      <w:hyperlink w:anchor="_top">
        <w:r>
          <w:rPr>
            <w:rStyle w:val="InternetLink"/>
            <w:lang w:val="fr-FR"/>
          </w:rPr>
          <w:t>Về đầu trang</w:t>
        </w:r>
      </w:hyperlink>
    </w:p>
    <w:p>
      <w:pPr>
        <w:pStyle w:val="Normal"/>
        <w:rPr>
          <w:lang w:val="fr-FR"/>
        </w:rPr>
      </w:pPr>
      <w:hyperlink r:id="rId24">
        <w:r>
          <w:rPr>
            <w:rStyle w:val="InternetLink"/>
            <w:lang w:val="fr-FR"/>
          </w:rPr>
          <w:t>https://baophapluat.vn/thai-nguyen-can-day-manh-phat-trien-san-pham-tra-post454508.html</w:t>
        </w:r>
      </w:hyperlink>
    </w:p>
    <w:p>
      <w:pPr>
        <w:pStyle w:val="Style159"/>
        <w:rPr/>
      </w:pPr>
      <w:bookmarkStart w:id="33" w:name="__RefHeading___Toc116379445"/>
      <w:bookmarkEnd w:id="33"/>
      <w:r>
        <w:rPr>
          <w:lang w:val="fr-FR"/>
        </w:rPr>
        <w:t>3. “Dưới cá, trên mướp”, ông Triệu thành triệu phú</w:t>
      </w:r>
    </w:p>
    <w:p>
      <w:pPr>
        <w:pStyle w:val="Normal"/>
        <w:rPr>
          <w:b/>
          <w:b/>
          <w:i/>
          <w:i/>
          <w:lang w:val="fr-FR"/>
        </w:rPr>
      </w:pPr>
      <w:r>
        <w:rPr>
          <w:b/>
          <w:i/>
          <w:lang w:val="fr-FR"/>
        </w:rPr>
        <w:t>(Nông thôn ngày nay 11/10, tr8+9, Hà Thanh – Kiều Hải)</w:t>
      </w:r>
    </w:p>
    <w:p>
      <w:pPr>
        <w:pStyle w:val="Normal"/>
        <w:rPr>
          <w:b/>
          <w:b/>
          <w:i/>
          <w:i/>
          <w:lang w:val="fr-FR"/>
        </w:rPr>
      </w:pPr>
      <w:r>
        <w:rPr>
          <w:b/>
          <w:i/>
          <w:lang w:val="fr-FR"/>
        </w:rPr>
      </w:r>
    </w:p>
    <w:p>
      <w:pPr>
        <w:pStyle w:val="Normal"/>
        <w:rPr/>
      </w:pPr>
      <w:r>
        <w:rPr>
          <w:lang w:val="fr-FR"/>
        </w:rPr>
        <w:t xml:space="preserve">Ông Lường Văn Triệu xóm Phượng Hoàng, xã Phú Thượng, huyện Võ Nhai, tỉnh Thái Nguyên cho biết: Sau nhiều năm trồng lúa, nhận thấy hiệu quả kinh tế mang lại không cao nên năm 2018 ông đã quyết định đào ao thả cá kết hợp chăn nuôi, phát triển mô hình vườn, ao, chuồng (VAC). </w:t>
      </w:r>
      <w:hyperlink w:anchor="_top">
        <w:r>
          <w:rPr>
            <w:rStyle w:val="InternetLink"/>
          </w:rPr>
          <w:t>Về đầu trang</w:t>
        </w:r>
      </w:hyperlink>
      <w:r>
        <w:rPr>
          <w:rStyle w:val="InternetLink"/>
        </w:rPr>
        <w:t>./.</w:t>
      </w:r>
    </w:p>
    <w:p>
      <w:pPr>
        <w:pStyle w:val="Normal"/>
        <w:jc w:val="left"/>
        <w:rPr>
          <w:sz w:val="20"/>
        </w:rPr>
      </w:pPr>
      <w:r>
        <w:rPr>
          <w:sz w:val="20"/>
        </w:rPr>
      </w:r>
    </w:p>
    <w:sectPr>
      <w:headerReference w:type="default" r:id="rId25"/>
      <w:footerReference w:type="default" r:id="rId26"/>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Aache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9">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48" w:leader="dot"/>
      </w:tabs>
      <w:ind w:right="-427" w:hanging="0"/>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quoc-phong-an-ninh/tin-tuc/dai-tuong-phan-van-giang-tiep-xuc-cu-tri-chuyen-de-tai-bo-tu-lenh-quan-khu-1-707706" TargetMode="External"/><Relationship Id="rId3" Type="http://schemas.openxmlformats.org/officeDocument/2006/relationships/hyperlink" Target="https://baotintuc.vn/chinh-tri/phat-huy-vai-tro-cua-doi-ngu-tri-thuc-trong-xay-dung-phat-trien-dat-nuoc-20221010183338445.htm" TargetMode="External"/><Relationship Id="rId4" Type="http://schemas.openxmlformats.org/officeDocument/2006/relationships/hyperlink" Target="https://tienphong.vn/anh-doan-quang-duy-tai-dac-cu-bi-thu-tinh-doan-thai-nguyen-nhiem-ky-2022-2027-post1476711.tpo" TargetMode="External"/><Relationship Id="rId5" Type="http://schemas.openxmlformats.org/officeDocument/2006/relationships/hyperlink" Target="https://tienphong.vn/khong-gian-thuc-te-ao-hap-dan-tai-dai-hoi-doan-tinh-thai-nguyen-post1476684.tpo" TargetMode="External"/><Relationship Id="rId6" Type="http://schemas.openxmlformats.org/officeDocument/2006/relationships/hyperlink" Target="https://laodong.vn/xa-hoi/can-toi-3250-ti-dong-de-xoa-bo-bot-thai-nguyen-cho-moi-1103328.ldo" TargetMode="External"/><Relationship Id="rId7" Type="http://schemas.openxmlformats.org/officeDocument/2006/relationships/hyperlink" Target="https://vietnamnet.vn/len-thanh-pho-thi-truong-bat-dong-san-pho-yen-tang-nhiet-2068482.html" TargetMode="External"/><Relationship Id="rId8" Type="http://schemas.openxmlformats.org/officeDocument/2006/relationships/hyperlink" Target="https://vietnamfinance.vn/newland-rong-cua-o-du-an-kdt-bac-dai-hoc-thai-nguyen-hon-1200-ty-20180504224275393.htm" TargetMode="External"/><Relationship Id="rId9" Type="http://schemas.openxmlformats.org/officeDocument/2006/relationships/hyperlink" Target="https://baothainguyen.vn/tin-tuc/thoi-su-trong-tinh/siet-chat-quan-ly-thi-truong-vung-nong-thon-mien-nui-306546-205.html" TargetMode="External"/><Relationship Id="rId10" Type="http://schemas.openxmlformats.org/officeDocument/2006/relationships/hyperlink" Target="https://baothainguyen.vn/tin-tuc/kinh-te/dai-tu-mo-hinh-san-xuat-che-o-phu-xuyen-dat-tieu-chuan-huu-co-306545-108.html" TargetMode="External"/><Relationship Id="rId11" Type="http://schemas.openxmlformats.org/officeDocument/2006/relationships/hyperlink" Target="https://thanhtra.com.vn/xa-hoi/doi-song/chung-tay-day-lui-hu-tuc-202885.html" TargetMode="External"/><Relationship Id="rId12" Type="http://schemas.openxmlformats.org/officeDocument/2006/relationships/hyperlink" Target="https://baodantoc.vn/thai-nguyen-boi-duong-kien-thuc-dan-toc-cho-100-can-bo-cong-chuc-vien-chuc-1665403413155.htm" TargetMode="External"/><Relationship Id="rId13" Type="http://schemas.openxmlformats.org/officeDocument/2006/relationships/hyperlink" Target="https://baovephapluat.vn/van-hoa-xa-hoi/doi-song-xa-hoi/ngay-15-16-10-chuong-trinh-nghe-thuat-duong-pho-thai-nguyen-rang-ro-thanh-pho-thang-muoi-129510.html" TargetMode="External"/><Relationship Id="rId14" Type="http://schemas.openxmlformats.org/officeDocument/2006/relationships/hyperlink" Target="https://congly.vn/thai-nguyen-phat-dong-cuoc-thi-tim-hieu-phap-luat-ve-trat-tu-an-toan-giao-thong-truc-tuyen-214779.html" TargetMode="External"/><Relationship Id="rId15" Type="http://schemas.openxmlformats.org/officeDocument/2006/relationships/hyperlink" Target="https://congly.vn/phat-dong-hoc-sinh-sinh-vien-nghiem-chinh-chap-hanh-phap-luat-ve-an-toan-giao-thong-214756.html" TargetMode="External"/><Relationship Id="rId16" Type="http://schemas.openxmlformats.org/officeDocument/2006/relationships/hyperlink" Target="https://congly.vn/phu-binh-thai-nguyen-tuyen-truyen-an-toan-giao-thong-cho-tren-1-200-hoc-sinh-214775.html" TargetMode="External"/><Relationship Id="rId17" Type="http://schemas.openxmlformats.org/officeDocument/2006/relationships/hyperlink" Target="https://congly.vn/thai-nguyen-10-nghin-cong-nhan-tham-gia-ngay-hoi-van-hoa-an-toan-giao-thong-214793.html" TargetMode="External"/><Relationship Id="rId18" Type="http://schemas.openxmlformats.org/officeDocument/2006/relationships/hyperlink" Target="https://dulich.petrotimes.vn/hap-dan-du-lich-vo-nhai-668144.html" TargetMode="External"/><Relationship Id="rId19" Type="http://schemas.openxmlformats.org/officeDocument/2006/relationships/hyperlink" Target="https://congly.vn/thai-nguyen-tai-nan-giao-thong-9-thang-dau-nam-giam-ca-3-tieu-chi-214757.html" TargetMode="External"/><Relationship Id="rId20" Type="http://schemas.openxmlformats.org/officeDocument/2006/relationships/hyperlink" Target="https://congly.vn/thai-nguyen-9-thang-dau-nam-xu-ly-gan-10-nghin-truong-hop-vi-pham-ttatgt-214753.html" TargetMode="External"/><Relationship Id="rId21" Type="http://schemas.openxmlformats.org/officeDocument/2006/relationships/hyperlink" Target="https://laodong.vn/phap-luat/nam-thanh-nien-thuc-hien-loat-vu-trom-xe-may-de-lay-tien-choi-game-1103400.ldo" TargetMode="External"/><Relationship Id="rId22" Type="http://schemas.openxmlformats.org/officeDocument/2006/relationships/hyperlink" Target="https://laodong.vn/ban-doc/can-mot-an-le-nghiem-khac-vu-khung-bo-nha-truong-doi-tien-phu-huynh-1102808.ldo" TargetMode="External"/><Relationship Id="rId23" Type="http://schemas.openxmlformats.org/officeDocument/2006/relationships/hyperlink" Target="https://baoxaydung.com.vn/pho-yen-thai-nguyen-cong-bo-nghi-quyet-thanh-lap-thanh-pho-va-don-nhan-huan-chuong-lao-dong-hang-nhat-341602.html" TargetMode="External"/><Relationship Id="rId24" Type="http://schemas.openxmlformats.org/officeDocument/2006/relationships/hyperlink" Target="https://baophapluat.vn/thai-nguyen-can-day-manh-phat-trien-san-pham-tra-post454508.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00:00Z</dcterms:created>
  <dc:creator>Ulysses R. Gotera</dc:creator>
  <dc:description/>
  <cp:keywords>FoxChit SOFTWARE SOLUTIONS</cp:keywords>
  <dc:language>en-US</dc:language>
  <cp:lastModifiedBy>admin</cp:lastModifiedBy>
  <cp:lastPrinted>2003-08-17T16:28:00Z</cp:lastPrinted>
  <dcterms:modified xsi:type="dcterms:W3CDTF">2022-10-11T07:51:00Z</dcterms:modified>
  <cp:revision>11</cp:revision>
  <dc:subject/>
  <dc:title>CÔNG TY TNHH VĨ AN</dc:title>
</cp:coreProperties>
</file>