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9 tháng 12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76971">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89876972">
            <w:r>
              <w:rPr>
                <w:rStyle w:val="IndexLink"/>
              </w:rPr>
              <w:t>Đề xuất lộ trình xã hội hóa tiêm vaccine Covid-19</w:t>
              <w:tab/>
              <w:t>1</w:t>
            </w:r>
          </w:hyperlink>
        </w:p>
        <w:p>
          <w:pPr>
            <w:pStyle w:val="Contents2"/>
            <w:numPr>
              <w:ilvl w:val="0"/>
              <w:numId w:val="2"/>
            </w:numPr>
            <w:ind w:left="640" w:hanging="640"/>
            <w:rPr>
              <w:rFonts w:ascii="Calibri" w:hAnsi="Calibri" w:cs="Calibri"/>
              <w:sz w:val="22"/>
              <w:szCs w:val="22"/>
            </w:rPr>
          </w:pPr>
          <w:hyperlink w:anchor="__RefHeading___Toc89876973">
            <w:r>
              <w:rPr>
                <w:rStyle w:val="IndexLink"/>
              </w:rPr>
              <w:t>Việt Nam đang tham khảo ý kiến về tiêm vaccine COVID-19 cho trẻ từ 5-11 tuổi</w:t>
              <w:tab/>
              <w:t>2</w:t>
            </w:r>
          </w:hyperlink>
        </w:p>
        <w:p>
          <w:pPr>
            <w:pStyle w:val="Contents2"/>
            <w:numPr>
              <w:ilvl w:val="0"/>
              <w:numId w:val="2"/>
            </w:numPr>
            <w:ind w:left="640" w:hanging="640"/>
            <w:rPr>
              <w:rFonts w:ascii="Calibri" w:hAnsi="Calibri" w:cs="Calibri"/>
              <w:sz w:val="22"/>
              <w:szCs w:val="22"/>
            </w:rPr>
          </w:pPr>
          <w:hyperlink w:anchor="__RefHeading___Toc89876974">
            <w:r>
              <w:rPr>
                <w:rStyle w:val="IndexLink"/>
              </w:rPr>
              <w:t>Gia tăng F0 là trẻ em nhập viện, có cả ca nặng phải thở máy, lọc máu</w:t>
              <w:tab/>
              <w:t>3</w:t>
            </w:r>
          </w:hyperlink>
        </w:p>
        <w:p>
          <w:pPr>
            <w:pStyle w:val="Contents2"/>
            <w:numPr>
              <w:ilvl w:val="0"/>
              <w:numId w:val="2"/>
            </w:numPr>
            <w:ind w:left="640" w:hanging="640"/>
            <w:rPr>
              <w:rFonts w:ascii="Calibri" w:hAnsi="Calibri" w:cs="Calibri"/>
              <w:sz w:val="22"/>
              <w:szCs w:val="22"/>
            </w:rPr>
          </w:pPr>
          <w:hyperlink w:anchor="__RefHeading___Toc89876975">
            <w:r>
              <w:rPr>
                <w:rStyle w:val="IndexLink"/>
              </w:rPr>
              <w:t>Sở Y tế TP.HCM: Sẽ đến lúc không công bố số ca nhiễm mỗi ngày</w:t>
              <w:tab/>
              <w:t>4</w:t>
            </w:r>
          </w:hyperlink>
        </w:p>
        <w:p>
          <w:pPr>
            <w:pStyle w:val="Contents2"/>
            <w:numPr>
              <w:ilvl w:val="0"/>
              <w:numId w:val="2"/>
            </w:numPr>
            <w:ind w:left="640" w:hanging="640"/>
            <w:rPr>
              <w:rFonts w:ascii="Calibri" w:hAnsi="Calibri" w:cs="Calibri"/>
              <w:sz w:val="22"/>
              <w:szCs w:val="22"/>
            </w:rPr>
          </w:pPr>
          <w:hyperlink w:anchor="__RefHeading___Toc89876976">
            <w:r>
              <w:rPr>
                <w:rStyle w:val="IndexLink"/>
              </w:rPr>
              <w:t>Giám đốc Sở GDĐT Hà Nội đính chính phát ngôn về vaccine</w:t>
              <w:tab/>
              <w:t>6</w:t>
            </w:r>
          </w:hyperlink>
        </w:p>
        <w:p>
          <w:pPr>
            <w:pStyle w:val="Contents2"/>
            <w:numPr>
              <w:ilvl w:val="0"/>
              <w:numId w:val="2"/>
            </w:numPr>
            <w:ind w:left="640" w:hanging="640"/>
            <w:rPr>
              <w:rFonts w:ascii="Calibri" w:hAnsi="Calibri" w:cs="Calibri"/>
              <w:sz w:val="22"/>
              <w:szCs w:val="22"/>
            </w:rPr>
          </w:pPr>
          <w:hyperlink w:anchor="__RefHeading___Toc89876977">
            <w:r>
              <w:rPr>
                <w:rStyle w:val="IndexLink"/>
              </w:rPr>
              <w:t>Bà Rịa - Vũng Tàu: Tỉnh ủy quyền cho cấp huyện quyết định cách ly y tế vùng</w:t>
              <w:tab/>
              <w:t>6</w:t>
            </w:r>
          </w:hyperlink>
        </w:p>
        <w:p>
          <w:pPr>
            <w:pStyle w:val="Contents1"/>
            <w:rPr>
              <w:rFonts w:ascii="Calibri" w:hAnsi="Calibri" w:cs="Calibri"/>
              <w:sz w:val="22"/>
              <w:szCs w:val="22"/>
            </w:rPr>
          </w:pPr>
          <w:hyperlink w:anchor="__RefHeading___Toc89876978">
            <w:r>
              <w:rPr>
                <w:rStyle w:val="IndexLink"/>
              </w:rPr>
              <w:t>TIN QUỐC HỘI</w:t>
              <w:tab/>
              <w:t>7</w:t>
            </w:r>
          </w:hyperlink>
        </w:p>
        <w:p>
          <w:pPr>
            <w:pStyle w:val="Contents2"/>
            <w:numPr>
              <w:ilvl w:val="0"/>
              <w:numId w:val="2"/>
            </w:numPr>
            <w:ind w:left="640" w:hanging="640"/>
            <w:rPr>
              <w:rFonts w:ascii="Calibri" w:hAnsi="Calibri" w:cs="Calibri"/>
              <w:sz w:val="22"/>
              <w:szCs w:val="22"/>
            </w:rPr>
          </w:pPr>
          <w:hyperlink w:anchor="__RefHeading___Toc89876979">
            <w:r>
              <w:rPr>
                <w:rStyle w:val="IndexLink"/>
              </w:rPr>
              <w:t>Chủ tịch Quốc hội: Chính sách phải từ cuộc sống chứ không phải từ văn phòng</w:t>
              <w:tab/>
              <w:t>7</w:t>
            </w:r>
          </w:hyperlink>
        </w:p>
        <w:p>
          <w:pPr>
            <w:pStyle w:val="Contents2"/>
            <w:numPr>
              <w:ilvl w:val="0"/>
              <w:numId w:val="2"/>
            </w:numPr>
            <w:ind w:left="640" w:hanging="640"/>
            <w:rPr>
              <w:rFonts w:ascii="Calibri" w:hAnsi="Calibri" w:cs="Calibri"/>
              <w:sz w:val="22"/>
              <w:szCs w:val="22"/>
            </w:rPr>
          </w:pPr>
          <w:hyperlink w:anchor="__RefHeading___Toc89876980">
            <w:r>
              <w:rPr>
                <w:rStyle w:val="IndexLink"/>
              </w:rPr>
              <w:t>Kiểm tra nhiều cơ quan Trung ương, phát hiện lỗ hổng bảo mật nghiêm trọng</w:t>
              <w:tab/>
              <w:t>8</w:t>
            </w:r>
          </w:hyperlink>
        </w:p>
        <w:p>
          <w:pPr>
            <w:pStyle w:val="Contents1"/>
            <w:rPr>
              <w:rFonts w:ascii="Calibri" w:hAnsi="Calibri" w:cs="Calibri"/>
              <w:sz w:val="22"/>
              <w:szCs w:val="22"/>
            </w:rPr>
          </w:pPr>
          <w:hyperlink w:anchor="__RefHeading___Toc89876981">
            <w:r>
              <w:rPr>
                <w:rStyle w:val="IndexLink"/>
              </w:rPr>
              <w:t>KINH TẾ - ĐẦU TƯ – HỘI NHẬP</w:t>
              <w:tab/>
              <w:t>9</w:t>
            </w:r>
          </w:hyperlink>
        </w:p>
        <w:p>
          <w:pPr>
            <w:pStyle w:val="Contents2"/>
            <w:numPr>
              <w:ilvl w:val="0"/>
              <w:numId w:val="2"/>
            </w:numPr>
            <w:ind w:left="640" w:hanging="640"/>
            <w:rPr>
              <w:rFonts w:ascii="Calibri" w:hAnsi="Calibri" w:cs="Calibri"/>
              <w:sz w:val="22"/>
              <w:szCs w:val="22"/>
            </w:rPr>
          </w:pPr>
          <w:hyperlink w:anchor="__RefHeading___Toc89876982">
            <w:r>
              <w:rPr>
                <w:rStyle w:val="IndexLink"/>
              </w:rPr>
              <w:t>WSJ: Lý do khiến doanh nghiệp Việt Nam sẽ “ít bị tổn thương” trước biến chủng Omicron</w:t>
              <w:tab/>
              <w:t>9</w:t>
            </w:r>
          </w:hyperlink>
        </w:p>
        <w:p>
          <w:pPr>
            <w:pStyle w:val="Contents2"/>
            <w:numPr>
              <w:ilvl w:val="0"/>
              <w:numId w:val="2"/>
            </w:numPr>
            <w:ind w:left="640" w:hanging="640"/>
            <w:rPr>
              <w:rFonts w:ascii="Calibri" w:hAnsi="Calibri" w:cs="Calibri"/>
              <w:sz w:val="22"/>
              <w:szCs w:val="22"/>
            </w:rPr>
          </w:pPr>
          <w:hyperlink w:anchor="__RefHeading___Toc89876983">
            <w:r>
              <w:rPr>
                <w:rStyle w:val="IndexLink"/>
              </w:rPr>
              <w:t>Việt Nam trong nhóm 5 nước có chỉ số kết nối thương mại ấn tượng</w:t>
              <w:tab/>
              <w:t>11</w:t>
            </w:r>
          </w:hyperlink>
        </w:p>
        <w:p>
          <w:pPr>
            <w:pStyle w:val="Contents2"/>
            <w:numPr>
              <w:ilvl w:val="0"/>
              <w:numId w:val="2"/>
            </w:numPr>
            <w:ind w:left="640" w:hanging="640"/>
            <w:rPr>
              <w:rFonts w:ascii="Calibri" w:hAnsi="Calibri" w:cs="Calibri"/>
              <w:sz w:val="22"/>
              <w:szCs w:val="22"/>
            </w:rPr>
          </w:pPr>
          <w:hyperlink w:anchor="__RefHeading___Toc89876984">
            <w:r>
              <w:rPr>
                <w:rStyle w:val="IndexLink"/>
              </w:rPr>
              <w:t>Không bắt buộc sàn thương mại điện tử phải nộp thuế thay người bán</w:t>
              <w:tab/>
              <w:t>11</w:t>
            </w:r>
          </w:hyperlink>
        </w:p>
        <w:p>
          <w:pPr>
            <w:pStyle w:val="Contents2"/>
            <w:numPr>
              <w:ilvl w:val="0"/>
              <w:numId w:val="2"/>
            </w:numPr>
            <w:ind w:left="640" w:hanging="640"/>
            <w:rPr>
              <w:rFonts w:ascii="Calibri" w:hAnsi="Calibri" w:cs="Calibri"/>
              <w:sz w:val="22"/>
              <w:szCs w:val="22"/>
            </w:rPr>
          </w:pPr>
          <w:hyperlink w:anchor="__RefHeading___Toc89876985">
            <w:r>
              <w:rPr>
                <w:rStyle w:val="IndexLink"/>
              </w:rPr>
              <w:t>Giám đốc người Nhật: Bình Dương là nơi lý tưởng để đầu tư</w:t>
              <w:tab/>
              <w:t>12</w:t>
            </w:r>
          </w:hyperlink>
        </w:p>
        <w:p>
          <w:pPr>
            <w:pStyle w:val="Contents1"/>
            <w:rPr>
              <w:rFonts w:ascii="Calibri" w:hAnsi="Calibri" w:cs="Calibri"/>
              <w:sz w:val="22"/>
              <w:szCs w:val="22"/>
            </w:rPr>
          </w:pPr>
          <w:hyperlink w:anchor="__RefHeading___Toc89876986">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89876987">
            <w:r>
              <w:rPr>
                <w:rStyle w:val="IndexLink"/>
              </w:rPr>
              <w:t>Thủ tướng: Kiểm tra giám sát là một phương thức lãnh đạo quan trọng của Đảng</w:t>
              <w:tab/>
              <w:t>12</w:t>
            </w:r>
          </w:hyperlink>
        </w:p>
        <w:p>
          <w:pPr>
            <w:pStyle w:val="Contents2"/>
            <w:numPr>
              <w:ilvl w:val="0"/>
              <w:numId w:val="2"/>
            </w:numPr>
            <w:ind w:left="640" w:hanging="640"/>
            <w:rPr>
              <w:rFonts w:ascii="Calibri" w:hAnsi="Calibri" w:cs="Calibri"/>
              <w:sz w:val="22"/>
              <w:szCs w:val="22"/>
            </w:rPr>
          </w:pPr>
          <w:hyperlink w:anchor="__RefHeading___Toc89876988">
            <w:r>
              <w:rPr>
                <w:rStyle w:val="IndexLink"/>
              </w:rPr>
              <w:t>Không hy sinh an sinh xã hội để chạy theo tăng trưởng kinh tế đơn thuần</w:t>
              <w:tab/>
              <w:t>13</w:t>
            </w:r>
          </w:hyperlink>
        </w:p>
        <w:p>
          <w:pPr>
            <w:pStyle w:val="Contents2"/>
            <w:numPr>
              <w:ilvl w:val="0"/>
              <w:numId w:val="2"/>
            </w:numPr>
            <w:ind w:left="640" w:hanging="640"/>
            <w:rPr>
              <w:rFonts w:ascii="Calibri" w:hAnsi="Calibri" w:cs="Calibri"/>
              <w:sz w:val="22"/>
              <w:szCs w:val="22"/>
            </w:rPr>
          </w:pPr>
          <w:hyperlink w:anchor="__RefHeading___Toc89876989">
            <w:r>
              <w:rPr>
                <w:rStyle w:val="IndexLink"/>
              </w:rPr>
              <w:t>Giám đốc Sở Y tế TPHCM giãi bày về 1.000 nhân viên y tế xin nghỉ việc</w:t>
              <w:tab/>
              <w:t>14</w:t>
            </w:r>
          </w:hyperlink>
        </w:p>
        <w:p>
          <w:pPr>
            <w:pStyle w:val="Contents2"/>
            <w:numPr>
              <w:ilvl w:val="0"/>
              <w:numId w:val="2"/>
            </w:numPr>
            <w:ind w:left="640" w:hanging="640"/>
            <w:rPr>
              <w:rFonts w:ascii="Calibri" w:hAnsi="Calibri" w:cs="Calibri"/>
              <w:sz w:val="22"/>
              <w:szCs w:val="22"/>
            </w:rPr>
          </w:pPr>
          <w:hyperlink w:anchor="__RefHeading___Toc89876990">
            <w:r>
              <w:rPr>
                <w:rStyle w:val="IndexLink"/>
              </w:rPr>
              <w:t>Lập 2 đoàn kiểm tra lắp camera trên xe kinh doanh vận tải</w:t>
              <w:tab/>
              <w:t>16</w:t>
            </w:r>
          </w:hyperlink>
        </w:p>
        <w:p>
          <w:pPr>
            <w:pStyle w:val="Contents1"/>
            <w:rPr>
              <w:rFonts w:ascii="Calibri" w:hAnsi="Calibri" w:cs="Calibri"/>
              <w:sz w:val="22"/>
              <w:szCs w:val="22"/>
            </w:rPr>
          </w:pPr>
          <w:hyperlink w:anchor="__RefHeading___Toc89876991">
            <w:r>
              <w:rPr>
                <w:rStyle w:val="IndexLink"/>
              </w:rPr>
              <w:t>CẢI CÁCH HÀNH CHÍNH</w:t>
              <w:tab/>
              <w:t>17</w:t>
            </w:r>
          </w:hyperlink>
        </w:p>
        <w:p>
          <w:pPr>
            <w:pStyle w:val="Contents2"/>
            <w:numPr>
              <w:ilvl w:val="0"/>
              <w:numId w:val="2"/>
            </w:numPr>
            <w:ind w:left="640" w:hanging="640"/>
            <w:rPr>
              <w:rFonts w:ascii="Calibri" w:hAnsi="Calibri" w:cs="Calibri"/>
              <w:sz w:val="22"/>
              <w:szCs w:val="22"/>
            </w:rPr>
          </w:pPr>
          <w:hyperlink w:anchor="__RefHeading___Toc89876992">
            <w:r>
              <w:rPr>
                <w:rStyle w:val="IndexLink"/>
                <w:lang w:val="vi-VN" w:eastAsia="en-US"/>
              </w:rPr>
              <w:t>Thái Nguyên tập trung xây dựng và phát triển chính quyền điện tử, chính quyền số</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89876993">
            <w:r>
              <w:rPr>
                <w:rStyle w:val="IndexLink"/>
                <w:lang w:val="vi-VN" w:eastAsia="en-US"/>
              </w:rPr>
              <w:t>Đắk Lắk đẩy mạnh chuyển đổi số, xây dựng đô thị thông minh</w:t>
            </w:r>
            <w:r>
              <w:rPr>
                <w:rStyle w:val="IndexLink"/>
              </w:rPr>
              <w:tab/>
              <w:t>17</w:t>
            </w:r>
          </w:hyperlink>
        </w:p>
        <w:p>
          <w:pPr>
            <w:pStyle w:val="Contents1"/>
            <w:rPr>
              <w:rFonts w:ascii="Calibri" w:hAnsi="Calibri" w:cs="Calibri"/>
              <w:sz w:val="22"/>
              <w:szCs w:val="22"/>
            </w:rPr>
          </w:pPr>
          <w:hyperlink w:anchor="__RefHeading___Toc89876994">
            <w:r>
              <w:rPr>
                <w:rStyle w:val="IndexLink"/>
              </w:rPr>
              <w:t>QUẢN LÝ NGÂN SÁCH</w:t>
              <w:tab/>
              <w:t>18</w:t>
            </w:r>
          </w:hyperlink>
        </w:p>
        <w:p>
          <w:pPr>
            <w:pStyle w:val="Contents2"/>
            <w:numPr>
              <w:ilvl w:val="0"/>
              <w:numId w:val="2"/>
            </w:numPr>
            <w:ind w:left="640" w:hanging="640"/>
            <w:rPr>
              <w:rFonts w:ascii="Calibri" w:hAnsi="Calibri" w:cs="Calibri"/>
              <w:sz w:val="22"/>
              <w:szCs w:val="22"/>
            </w:rPr>
          </w:pPr>
          <w:hyperlink w:anchor="__RefHeading___Toc89876995">
            <w:r>
              <w:rPr>
                <w:rStyle w:val="IndexLink"/>
              </w:rPr>
              <w:t>Ba đơn vị mới giải ngân được dưới 10% vốn đầu tư công</w:t>
              <w:tab/>
              <w:t>18</w:t>
            </w:r>
          </w:hyperlink>
        </w:p>
        <w:p>
          <w:pPr>
            <w:pStyle w:val="Contents1"/>
            <w:rPr>
              <w:rFonts w:ascii="Calibri" w:hAnsi="Calibri" w:cs="Calibri"/>
              <w:sz w:val="22"/>
              <w:szCs w:val="22"/>
            </w:rPr>
          </w:pPr>
          <w:hyperlink w:anchor="__RefHeading___Toc89876996">
            <w:r>
              <w:rPr>
                <w:rStyle w:val="IndexLink"/>
              </w:rPr>
              <w:t>SAI PHẠM ĐIỂN HÌNH</w:t>
              <w:tab/>
              <w:t>19</w:t>
            </w:r>
          </w:hyperlink>
        </w:p>
        <w:p>
          <w:pPr>
            <w:pStyle w:val="Contents2"/>
            <w:numPr>
              <w:ilvl w:val="0"/>
              <w:numId w:val="2"/>
            </w:numPr>
            <w:ind w:left="640" w:hanging="640"/>
            <w:rPr>
              <w:rFonts w:ascii="Calibri" w:hAnsi="Calibri" w:cs="Calibri"/>
              <w:sz w:val="22"/>
              <w:szCs w:val="22"/>
            </w:rPr>
          </w:pPr>
          <w:hyperlink w:anchor="__RefHeading___Toc89876997">
            <w:r>
              <w:rPr>
                <w:rStyle w:val="IndexLink"/>
              </w:rPr>
              <w:t>Giám đốc Sở Y tế Quảng Ngãi bị phê bình 2 lần trong chưa đầy một tháng</w:t>
              <w:tab/>
              <w:t>19</w:t>
            </w:r>
          </w:hyperlink>
        </w:p>
        <w:p>
          <w:pPr>
            <w:pStyle w:val="Contents1"/>
            <w:rPr>
              <w:rFonts w:ascii="Calibri" w:hAnsi="Calibri" w:cs="Calibri"/>
              <w:sz w:val="22"/>
              <w:szCs w:val="22"/>
            </w:rPr>
          </w:pPr>
          <w:hyperlink w:anchor="__RefHeading___Toc89876998">
            <w:r>
              <w:rPr>
                <w:rStyle w:val="IndexLink"/>
                <w:lang w:val="fr-FR" w:eastAsia="en-US"/>
              </w:rPr>
              <w:t>THẾ GIỚI</w:t>
            </w:r>
            <w:r>
              <w:rPr>
                <w:rStyle w:val="IndexLink"/>
              </w:rPr>
              <w:tab/>
              <w:t>20</w:t>
            </w:r>
          </w:hyperlink>
        </w:p>
        <w:p>
          <w:pPr>
            <w:pStyle w:val="Contents2"/>
            <w:numPr>
              <w:ilvl w:val="0"/>
              <w:numId w:val="2"/>
            </w:numPr>
            <w:ind w:left="640" w:hanging="640"/>
            <w:rPr>
              <w:rFonts w:ascii="Calibri" w:hAnsi="Calibri" w:cs="Calibri"/>
              <w:sz w:val="22"/>
              <w:szCs w:val="22"/>
            </w:rPr>
          </w:pPr>
          <w:hyperlink w:anchor="__RefHeading___Toc89876999">
            <w:r>
              <w:rPr>
                <w:rStyle w:val="IndexLink"/>
                <w:lang w:val="fr-FR" w:eastAsia="en-US"/>
              </w:rPr>
              <w:t>Singapore dừng thông báo số ca COVID-19 hằng ngày</w:t>
            </w:r>
            <w:r>
              <w:rPr>
                <w:rStyle w:val="IndexLink"/>
              </w:rPr>
              <w:tab/>
              <w:t>20</w:t>
            </w:r>
          </w:hyperlink>
        </w:p>
        <w:p>
          <w:pPr>
            <w:pStyle w:val="Contents2"/>
            <w:numPr>
              <w:ilvl w:val="0"/>
              <w:numId w:val="2"/>
            </w:numPr>
            <w:ind w:left="640" w:hanging="640"/>
            <w:rPr>
              <w:rFonts w:ascii="Calibri" w:hAnsi="Calibri" w:cs="Calibri"/>
              <w:sz w:val="22"/>
              <w:szCs w:val="22"/>
            </w:rPr>
          </w:pPr>
          <w:hyperlink w:anchor="__RefHeading___Toc89877000">
            <w:r>
              <w:rPr>
                <w:rStyle w:val="IndexLink"/>
                <w:lang w:val="fr-FR" w:eastAsia="en-US"/>
              </w:rPr>
              <w:t>UAE thay đổi quy định về ngày làm việc và ngày nghỉ cuối tuần</w:t>
            </w:r>
            <w:r>
              <w:rPr>
                <w:rStyle w:val="IndexLink"/>
              </w:rPr>
              <w:tab/>
              <w:t>20</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89876971"/>
      <w:bookmarkEnd w:id="0"/>
      <w:r>
        <w:rPr>
          <w:lang w:val="en-US" w:eastAsia="en-US"/>
        </w:rPr>
        <w:t>THÔNG TIN LIÊN QUAN ĐẾN DỊCH COVID-19</w:t>
      </w:r>
    </w:p>
    <w:p>
      <w:pPr>
        <w:pStyle w:val="Heading2"/>
        <w:rPr/>
      </w:pPr>
      <w:bookmarkStart w:id="1" w:name="__RefHeading___Toc89876972"/>
      <w:bookmarkEnd w:id="1"/>
      <w:r>
        <w:rPr/>
        <w:t>Đề xuất lộ trình xã hội hóa tiêm vaccine Covid-19</w:t>
      </w:r>
    </w:p>
    <w:p>
      <w:pPr>
        <w:pStyle w:val="Normal"/>
        <w:rPr/>
      </w:pPr>
      <w:r>
        <w:rPr/>
        <w:t>Lãnh đạo Chính phủ giao Bộ Y tế tích cực tiêm mũi ba và đề xuất lộ trình xã hội hóa việc tiêm vaccine phòng Covid-19 để báo cáo, xin ý kiến Bộ Chính trị.</w:t>
      </w:r>
    </w:p>
    <w:p>
      <w:pPr>
        <w:pStyle w:val="Normal"/>
        <w:rPr/>
      </w:pPr>
      <w:r>
        <w:rPr/>
      </w:r>
    </w:p>
    <w:p>
      <w:pPr>
        <w:pStyle w:val="Normal"/>
        <w:rPr/>
      </w:pPr>
      <w:r>
        <w:rPr/>
        <w:t>Văn phòng Chính phủ truyền đạt chỉ đạo nêu trên của Thủ tướng Phạm Minh Chính, ngày 8/12.</w:t>
      </w:r>
    </w:p>
    <w:p>
      <w:pPr>
        <w:pStyle w:val="Normal"/>
        <w:rPr/>
      </w:pPr>
      <w:r>
        <w:rPr/>
      </w:r>
    </w:p>
    <w:p>
      <w:pPr>
        <w:pStyle w:val="Normal"/>
        <w:rPr/>
      </w:pPr>
      <w:r>
        <w:rPr/>
        <w:t>Ban cán sự Đảng Bộ Y tế khẩn trương hoàn thiện Chương trình tổng thể phòng, chống dịch Covid-19, xin ý kiến Phó thủ tướng Vũ Đức Đam trước khi báo cáo Thủ tướng (trước ngày 8/12). Trong đó, kế hoạch bảo đảm vaccine cần chi tiết về số lượng, chủng loại, độ tuổi, thời gian và phương án tiêm; việc tiêm trộn giữa các loại vaccine, tiêm tăng cường, bổ sung, nhắc lại, kế hoạch bảo quản, đồng thời chú ý hạn sử dụng.</w:t>
      </w:r>
    </w:p>
    <w:p>
      <w:pPr>
        <w:pStyle w:val="Normal"/>
        <w:rPr/>
      </w:pPr>
      <w:r>
        <w:rPr/>
      </w:r>
    </w:p>
    <w:p>
      <w:pPr>
        <w:pStyle w:val="Normal"/>
        <w:rPr/>
      </w:pPr>
      <w:r>
        <w:rPr/>
        <w:t>Bộ trưởng Y tế và Chủ tịch UBND cấp tỉnh chịu trách nhiệm trước Chính phủ, Thủ tướng đến ngày 15/12, chậm nhất là cuối tháng 12/2021 cơ bản tiêm xong mũi hai cho người từ 18 tuổi; nhất là những người từ 50 tuổi và người có bệnh nền; đảm bảo đủ vaccine tiêm mũi 3 cho toàn bộ người dân từ 18 tuổi (phấn đấu trước tháng 6/2022).</w:t>
      </w:r>
    </w:p>
    <w:p>
      <w:pPr>
        <w:pStyle w:val="Normal"/>
        <w:rPr/>
      </w:pPr>
      <w:r>
        <w:rPr/>
      </w:r>
    </w:p>
    <w:p>
      <w:pPr>
        <w:pStyle w:val="Normal"/>
        <w:rPr/>
      </w:pPr>
      <w:r>
        <w:rPr/>
        <w:t>Ngành Y tế và các địa phương hoàn thành sớm nhất việc tiêm cho người từ 12 đến 18 tuổi; xây dựng kế hoạch (trước ngày 10/12) để sớm xin ý kiến Bộ Chính trị về phương án tiêm (mũi 1 và 2) cho trẻ em từ 5 đến 11 tuổi, trong đó thể hiện rõ cơ sở lý luận, thực tiễn, giải pháp trên cơ sở khoa học, diễn biến dịch bệnh trong nước và thực tiễn các nước.</w:t>
      </w:r>
    </w:p>
    <w:p>
      <w:pPr>
        <w:pStyle w:val="Normal"/>
        <w:rPr/>
      </w:pPr>
      <w:r>
        <w:rPr/>
      </w:r>
    </w:p>
    <w:p>
      <w:pPr>
        <w:pStyle w:val="Normal"/>
        <w:rPr/>
      </w:pPr>
      <w:r>
        <w:rPr/>
        <w:t>"Bộ Y tế rà soát kỹ lưỡng đề xuất cấp có thẩm quyền kế hoạch mua vaccine năm 2022, đặc biệt là vaccine cho trẻ em cần phải ký được hợp đồng trong tháng 12/2021", Thủ tướng nêu rõ.</w:t>
      </w:r>
    </w:p>
    <w:p>
      <w:pPr>
        <w:pStyle w:val="Normal"/>
        <w:rPr/>
      </w:pPr>
      <w:r>
        <w:rPr/>
      </w:r>
    </w:p>
    <w:p>
      <w:pPr>
        <w:pStyle w:val="Normal"/>
        <w:rPr/>
      </w:pPr>
      <w:r>
        <w:rPr/>
        <w:t>Việt Nam đang triển khai chiến dịch tiêm chủng lớn nhất lịch sử. Đến hết ngày 6/12, cả nước đã tiêm dược 129 triệu liều vaccine Covid-19; trong đó tiêm một mũi là 73,6 triệu liều, tiêm mũi hai là 55 triệu liều.</w:t>
      </w:r>
    </w:p>
    <w:p>
      <w:pPr>
        <w:pStyle w:val="Normal"/>
        <w:rPr/>
      </w:pPr>
      <w:r>
        <w:rPr/>
      </w:r>
    </w:p>
    <w:p>
      <w:pPr>
        <w:pStyle w:val="Normal"/>
        <w:rPr/>
      </w:pPr>
      <w:r>
        <w:rPr/>
        <w:t>Trước đó, tại cuộc họp Ban chỉ đạo quốc gia phòng chống Covid-19 giữa tháng 6/2021, Phó thủ tướng Vũ Đức Đam yêu cầu sau khi tiêm vaccine phòng Covid-19 cho các nhóm ưu tiên, đạt đến miễn dịch cộng đồng, Bộ Y tế sẽ khởi động cơ chế tiêm chủng mở rộng (miễn phí) và tiêm dịch vụ.</w:t>
      </w:r>
    </w:p>
    <w:p>
      <w:pPr>
        <w:pStyle w:val="Normal"/>
        <w:rPr/>
      </w:pPr>
      <w:r>
        <w:rPr/>
      </w:r>
    </w:p>
    <w:p>
      <w:pPr>
        <w:pStyle w:val="Normal"/>
        <w:rPr/>
      </w:pPr>
      <w:r>
        <w:rPr/>
        <w:t>Hiện Việt Nam thực hiện chủ trương tiêm vaccine miễn phí cho toàn dân. Tháng 5/2021, Chính phủ lập Quỹ vaccine Covid-19 để tiếp nhận, quản lý, sử dụng các nguồn tài trợ, hỗ trợ, đóng góp tự nguyện bằng tiền, vaccine trong và ngoài nước. Quỹ cũng tiếp nhận các nguồn vốn hợp pháp khác để mua, nhập khẩu cũng như nghiên cứu, sản xuất và sử dụng vaccine.</w:t>
      </w:r>
    </w:p>
    <w:p>
      <w:pPr>
        <w:pStyle w:val="Normal"/>
        <w:rPr/>
      </w:pPr>
      <w:r>
        <w:rPr/>
      </w:r>
    </w:p>
    <w:p>
      <w:pPr>
        <w:pStyle w:val="Normal"/>
        <w:rPr/>
      </w:pPr>
      <w:r>
        <w:rPr/>
        <w:t>Đến ngày 8/12, quỹ đã huy động được gần 8.800 tỷ đồng; đã chi 7.648 tỷ đồng. (Vnexpress.net 08/12, Viết Tuân)</w:t>
      </w:r>
      <w:hyperlink w:anchor="_top">
        <w:r>
          <w:rPr>
            <w:rStyle w:val="InternetLink"/>
          </w:rPr>
          <w:t>Về đầu trang</w:t>
        </w:r>
      </w:hyperlink>
    </w:p>
    <w:p>
      <w:pPr>
        <w:pStyle w:val="Heading2"/>
        <w:rPr/>
      </w:pPr>
      <w:bookmarkStart w:id="2" w:name="__RefHeading___Toc89876973"/>
      <w:bookmarkEnd w:id="2"/>
      <w:r>
        <w:rPr/>
        <w:t>Việt Nam đang tham khảo ý kiến về tiêm vaccine COVID-19 cho trẻ từ 5-11 tuổi</w:t>
      </w:r>
    </w:p>
    <w:p>
      <w:pPr>
        <w:pStyle w:val="Normal"/>
        <w:rPr/>
      </w:pPr>
      <w:r>
        <w:rPr/>
        <w:t>Liên quan đến tiêm vaccine phòng COVID-19 cho trẻ em từ từ 5-11 tuổi, ngày 8/12, Thứ trưởng Bộ Y tế Đỗ Xuân Tuyên cho biết, Việt Nam đang lắng nghe và tham khảo ý kiến của các cơ quan chuyên môn về việc tiêm chủng cho trẻ em từ 5-11 tuổi. Bộ Y tế đang đàm phán với các nhà sản xuất, cung ứng để có vaccine tiêm cho trẻ 5-11 tuổi.</w:t>
      </w:r>
    </w:p>
    <w:p>
      <w:pPr>
        <w:pStyle w:val="Normal"/>
        <w:rPr/>
      </w:pPr>
      <w:r>
        <w:rPr/>
      </w:r>
    </w:p>
    <w:p>
      <w:pPr>
        <w:pStyle w:val="Normal"/>
        <w:rPr/>
      </w:pPr>
      <w:r>
        <w:rPr/>
        <w:t>Theo Thứ trưởng Bộ Y tế Đỗ Xuân Tuyên, từ khi xuất hiện dịch COVID-19, Việt Nam đã rất tích cực tìm kiếm nguồn vaccine khác nhau như đặt mua, ngoại giao vaccine, kêu gọi các quốc gia, các nhà tài trợ, các công ty.</w:t>
      </w:r>
    </w:p>
    <w:p>
      <w:pPr>
        <w:pStyle w:val="Normal"/>
        <w:rPr/>
      </w:pPr>
      <w:r>
        <w:rPr/>
      </w:r>
    </w:p>
    <w:p>
      <w:pPr>
        <w:pStyle w:val="Normal"/>
        <w:rPr/>
      </w:pPr>
      <w:r>
        <w:rPr/>
        <w:t>"Đến nay, với số lượng vaccine đã ký cung ứng, thông qua Covax hỗ trợ và các nguồn khác, chúng ta có đủ vaccine tiêm mũi 1 và 2 cho người 18 tuổi trở lên, cho trẻ 12-17 tuổi và đủ mũi nhắc lại cho người trưởng thành", Thứ trưởng Bộ Y tế cho biết.</w:t>
      </w:r>
    </w:p>
    <w:p>
      <w:pPr>
        <w:pStyle w:val="Normal"/>
        <w:rPr/>
      </w:pPr>
      <w:r>
        <w:rPr/>
      </w:r>
    </w:p>
    <w:p>
      <w:pPr>
        <w:pStyle w:val="Normal"/>
        <w:rPr/>
      </w:pPr>
      <w:r>
        <w:rPr/>
        <w:t>Theo báo cáo của Chương trình tiêm chủng quốc gia, đến nay tỷ lệ tiêm mũi 1 vaccine phòng COVID-19 cho người từ 18 tuổi trở lên đạt khoảng 97%, tỷ lệ tiêm mũi 2 là khoảng 70%. Ngoài ra, các địa phương đã tiêm vaccine cho khoảng 5 triệu trẻ 12-17 tuổi.</w:t>
      </w:r>
    </w:p>
    <w:p>
      <w:pPr>
        <w:pStyle w:val="Normal"/>
        <w:rPr/>
      </w:pPr>
      <w:r>
        <w:rPr/>
      </w:r>
    </w:p>
    <w:p>
      <w:pPr>
        <w:pStyle w:val="Normal"/>
        <w:rPr/>
      </w:pPr>
      <w:r>
        <w:rPr/>
        <w:t>"Như vậy, tại thời điểm này chúng ta đã cơ bản hoàn thành việc tiêm mũi 1, đang tiếp tục tiêm mũi 2, phấn đấu trong năm nay cơ bản tiêm xong mũi 2 cho người trưởng thành. Hiện nay, chúng ta cũng bắt đầu lên kế hoạch tiêm mũi bổ sung, tăng cường cho các đối tượng đã đủ thời gian", Thứ trưởng Đỗ Xuân Tuyên thông tin.</w:t>
      </w:r>
    </w:p>
    <w:p>
      <w:pPr>
        <w:pStyle w:val="Normal"/>
        <w:rPr/>
      </w:pPr>
      <w:r>
        <w:rPr/>
      </w:r>
    </w:p>
    <w:p>
      <w:pPr>
        <w:pStyle w:val="Normal"/>
        <w:rPr/>
      </w:pPr>
      <w:r>
        <w:rPr/>
        <w:t>Trong năm 2022 sẽ tập trung tiêm nhắc lại cho người trưởng thành, tiêm vét cho các đối tượng trước đó trì hoãn tiêm. Phấn đấu đến giữa năm sau, tiêm xong vaccine mũi nhắc lại.</w:t>
      </w:r>
    </w:p>
    <w:p>
      <w:pPr>
        <w:pStyle w:val="Normal"/>
        <w:rPr/>
      </w:pPr>
      <w:r>
        <w:rPr/>
      </w:r>
    </w:p>
    <w:p>
      <w:pPr>
        <w:pStyle w:val="Normal"/>
        <w:rPr/>
      </w:pPr>
      <w:r>
        <w:rPr/>
        <w:t>Đối với tiêm vaccine phòng COVID-19 cho trẻ từ 12-17 tuổi, Việt Nam đang nỗ lực đẩy nhanh, đồng thời tiếp tục lắng nghe và tham khảo ý kiến của các cơ quan chuyên môn về việc tiêm chủng cho trẻ từ 5-11 tuổi. Tuy nhiên, nhằm chủ động nguồn vaccine, Bộ Y tế đang đàm phán với các nhà sản xuất, cung ứng vaccine để có vaccine tiêm cho trẻ 5-11 tuổi.</w:t>
      </w:r>
    </w:p>
    <w:p>
      <w:pPr>
        <w:pStyle w:val="Normal"/>
        <w:rPr/>
      </w:pPr>
      <w:r>
        <w:rPr/>
      </w:r>
    </w:p>
    <w:p>
      <w:pPr>
        <w:pStyle w:val="Normal"/>
        <w:rPr/>
      </w:pPr>
      <w:r>
        <w:rPr/>
        <w:t>Liên quan đến công tác tiêm vaccine phòng COVID-19, thời gian qua, Bộ Y tế liên tục có các văn bản đôn đốc, nhắc các địa phương đẩy nhanh tiêm chủng trong tháng 12 đạt bao phủ vaccine cả 2 mũi cho người trên 18 tuổi, lên kế hoạch tiêm mũi bổ sung, tăng cường cho các đối tượng đã tiêm đủ liều.</w:t>
      </w:r>
    </w:p>
    <w:p>
      <w:pPr>
        <w:pStyle w:val="Normal"/>
        <w:rPr/>
      </w:pPr>
      <w:r>
        <w:rPr/>
      </w:r>
    </w:p>
    <w:p>
      <w:pPr>
        <w:pStyle w:val="Normal"/>
        <w:rPr/>
      </w:pPr>
      <w:r>
        <w:rPr/>
        <w:t>Tại cuộc họp mới đây, Bộ trưởng Bộ Y tế Nguyễn Thanh Long cho biết, Bộ sẽ tiếp tục phân bổ vaccine phục vụ nhu cầu tiêm chủng của các địa phương. Tuy nhiên Bộ trưởng Bộ Y tế cũng lưu ý các địa phương phải thực hiện chiến dịch "đi từng ngõ, gõ từng nhà" lập danh sách tất cả những người cao tuổi, người có bệnh lý nền chưa tiêm vaccine để tiêm chủng cho nhóm đối tượng này.</w:t>
      </w:r>
    </w:p>
    <w:p>
      <w:pPr>
        <w:pStyle w:val="Normal"/>
        <w:rPr/>
      </w:pPr>
      <w:r>
        <w:rPr/>
      </w:r>
    </w:p>
    <w:p>
      <w:pPr>
        <w:pStyle w:val="Normal"/>
        <w:rPr/>
      </w:pPr>
      <w:r>
        <w:rPr/>
        <w:t>Đến ngày 7/12 tổng số liều vaccine phòng COVID-19 ở nước ta đã được tiêm là 128.675.533 liều, trong đó tiêm 1 mũi là 73.663.229 liều, tiêm mũi 2 là 55.012.304 liều.</w:t>
      </w:r>
    </w:p>
    <w:p>
      <w:pPr>
        <w:pStyle w:val="Normal"/>
        <w:rPr/>
      </w:pPr>
      <w:r>
        <w:rPr/>
      </w:r>
    </w:p>
    <w:p>
      <w:pPr>
        <w:pStyle w:val="Normal"/>
        <w:rPr/>
      </w:pPr>
      <w:r>
        <w:rPr/>
        <w:t>Bộ Y tế cho biết, tổng số vaccine đã nhận và dự kiến tiếp nhận đến hết năm 2021 từ các nguồn mua, viện trợ, tài trợ đã có cam kết là khoảng hơn 200 triệu liều. Đến hết ngày 3/12, Việt Nam đã tiếp nhận hơn 150 triệu liều vaccine, trong đó có gần 71,5 triệu liều mua từ nguồn ngân sách nhà nước và hơn 79 triệu liều từ nguồn viện trợ, tài trợ. (VTV.vn 08/12)</w:t>
      </w:r>
      <w:hyperlink w:anchor="_top">
        <w:r>
          <w:rPr>
            <w:rStyle w:val="InternetLink"/>
          </w:rPr>
          <w:t>Về đầu trang</w:t>
        </w:r>
      </w:hyperlink>
    </w:p>
    <w:p>
      <w:pPr>
        <w:pStyle w:val="Heading2"/>
        <w:rPr/>
      </w:pPr>
      <w:bookmarkStart w:id="3" w:name="__RefHeading___Toc89876974"/>
      <w:bookmarkEnd w:id="3"/>
      <w:r>
        <w:rPr/>
        <w:t>Gia tăng F0 là trẻ em nhập viện, có cả ca nặng phải thở máy, lọc máu</w:t>
      </w:r>
    </w:p>
    <w:p>
      <w:pPr>
        <w:pStyle w:val="Normal"/>
        <w:rPr/>
      </w:pPr>
      <w:r>
        <w:rPr/>
        <w:t xml:space="preserve">Số bệnh nhi F0 cần nhập viện điều trị đã tăng gấp hơn 4 lần so với thời điểm giữa tháng 10 vừa qua. </w:t>
      </w:r>
    </w:p>
    <w:p>
      <w:pPr>
        <w:pStyle w:val="Normal"/>
        <w:rPr/>
      </w:pPr>
      <w:r>
        <w:rPr/>
      </w:r>
    </w:p>
    <w:p>
      <w:pPr>
        <w:pStyle w:val="Normal"/>
        <w:rPr/>
      </w:pPr>
      <w:r>
        <w:rPr/>
        <w:t>Việc trì hoãn cho trẻ mầm non và lớp 1 đến trường là có cơ sở. Bởi dù tỷ lệ chuyển nặng thấp hơn người lớn nhưng tại TP Hồ Chí Minh những ngày qua, số trẻ F0 nhập viện đang có xu hướng gia tăng, trong đó đã có những ca bệnh nặng, phải thở máy, lọc máu.</w:t>
      </w:r>
    </w:p>
    <w:p>
      <w:pPr>
        <w:pStyle w:val="Normal"/>
        <w:rPr/>
      </w:pPr>
      <w:r>
        <w:rPr/>
      </w:r>
    </w:p>
    <w:p>
      <w:pPr>
        <w:pStyle w:val="Normal"/>
        <w:rPr/>
      </w:pPr>
      <w:r>
        <w:rPr/>
        <w:t>Mỗi ngày, khu khám sàng lọc của Khoa Khám bệnh, Bệnh viện Nhi Đồng 2, TP Hồ Chí Minh tiếp nhận khoảng 150 bệnh nhi đến khám do nghi ngờ nhiễm COVID-19 với các triệu chứng sốt, ho hay có người nhà là F0.</w:t>
      </w:r>
    </w:p>
    <w:p>
      <w:pPr>
        <w:pStyle w:val="Normal"/>
        <w:rPr/>
      </w:pPr>
      <w:r>
        <w:rPr/>
      </w:r>
    </w:p>
    <w:p>
      <w:pPr>
        <w:pStyle w:val="Normal"/>
        <w:rPr/>
      </w:pPr>
      <w:r>
        <w:rPr/>
        <w:t>Không phải toàn bộ các ca dương tính đều phải nhập viện điều trị nhưng hiện hơn 200 giường điều trị nội trú tại khoa COVID-19 của bệnh viện này cũng đã kín bệnh nhân.</w:t>
      </w:r>
    </w:p>
    <w:p>
      <w:pPr>
        <w:pStyle w:val="Normal"/>
        <w:rPr/>
      </w:pPr>
      <w:r>
        <w:rPr/>
      </w:r>
    </w:p>
    <w:p>
      <w:pPr>
        <w:pStyle w:val="Normal"/>
        <w:rPr/>
      </w:pPr>
      <w:r>
        <w:rPr/>
        <w:t>Một cô bé ở Phường 6 (Q. Gò Vấp) lây nhiễm từ ba và chỉ sốt nhẹ nên được cách ly theo dõi tại nhà. Tuy nhiên, vẫn có những lo lắng khi mà đã có những trường hợp trẻ chuyển nặng nhưng nhập viện trễ dẫn đến tử vong.</w:t>
      </w:r>
    </w:p>
    <w:p>
      <w:pPr>
        <w:pStyle w:val="Normal"/>
        <w:rPr/>
      </w:pPr>
      <w:r>
        <w:rPr/>
      </w:r>
    </w:p>
    <w:p>
      <w:pPr>
        <w:pStyle w:val="Normal"/>
        <w:rPr/>
      </w:pPr>
      <w:r>
        <w:rPr/>
        <w:t>Số ca nhiễm mới COVID-19 tại TP hồ Chí Minh liên tục ở mức trên 1.000 trong suốt 2 tuần qua, vì vậy mà số trẻ F0 gia tăng cũng là điều dễ hiểu. Đa phần trẻ F0 được theo dõi cách ly và điều trị tại nhà. Vì vậy, các bậc phụ huynh cần theo dõi thường xuyên, phát hiện sớm những triệu chứng báo hiệu bệnh có thể chuyển nặng. (VTV.vn 08/12)</w:t>
      </w:r>
      <w:hyperlink w:anchor="_top">
        <w:r>
          <w:rPr>
            <w:rStyle w:val="InternetLink"/>
          </w:rPr>
          <w:t>Về đầu trang</w:t>
        </w:r>
      </w:hyperlink>
    </w:p>
    <w:p>
      <w:pPr>
        <w:pStyle w:val="Heading2"/>
        <w:rPr/>
      </w:pPr>
      <w:bookmarkStart w:id="4" w:name="__RefHeading___Toc89876975"/>
      <w:bookmarkEnd w:id="4"/>
      <w:r>
        <w:rPr/>
        <w:t>Sở Y tế TP.HCM: Sẽ đến lúc không công bố số ca nhiễm mỗi ngày</w:t>
      </w:r>
    </w:p>
    <w:p>
      <w:pPr>
        <w:pStyle w:val="Normal"/>
        <w:rPr/>
      </w:pPr>
      <w:r>
        <w:rPr/>
        <w:t>Đến thời gian nào đó, TP.HCM sẽ giống như Singapore, không công bố số ca nhiễm và tử vong mỗi ngày, không đặt lưu tâm về số ca mắc mới, mà xem đây như một bệnh thường khi người nhiễm không có diễn tiến nặng.</w:t>
      </w:r>
    </w:p>
    <w:p>
      <w:pPr>
        <w:pStyle w:val="Normal"/>
        <w:rPr/>
      </w:pPr>
      <w:r>
        <w:rPr/>
      </w:r>
    </w:p>
    <w:p>
      <w:pPr>
        <w:pStyle w:val="Normal"/>
        <w:rPr/>
      </w:pPr>
      <w:r>
        <w:rPr/>
        <w:t>Sáng 8-12, tại kỳ họp thứ 4, Hội đồng nhân dân (HĐND) TP.HCM khóa X tiến hành nội dung chất vấn và trả lời chất vấn lãnh đạo các sở, ngành.</w:t>
      </w:r>
    </w:p>
    <w:p>
      <w:pPr>
        <w:pStyle w:val="Normal"/>
        <w:rPr/>
      </w:pPr>
      <w:r>
        <w:rPr/>
      </w:r>
    </w:p>
    <w:p>
      <w:pPr>
        <w:pStyle w:val="Normal"/>
        <w:rPr/>
      </w:pPr>
      <w:r>
        <w:rPr/>
        <w:t>Được chất vấn đầu tiên, giám đốc Sở Y tế TP.HCM Tăng Chí Thượng cảnh báo dịch bệnh vẫn còn diễn biến phức tạp, số ca mắc mới, ca chuyển nặng, ca tử vong có xu hướng tăng trở lại từ ngày 20-10.</w:t>
      </w:r>
    </w:p>
    <w:p>
      <w:pPr>
        <w:pStyle w:val="Normal"/>
        <w:rPr/>
      </w:pPr>
      <w:r>
        <w:rPr/>
      </w:r>
    </w:p>
    <w:p>
      <w:pPr>
        <w:pStyle w:val="Normal"/>
        <w:rPr/>
      </w:pPr>
      <w:r>
        <w:rPr/>
        <w:t>Khi đại biểu chất vấn về phương án ứng phó với biến chủng mới, ông Tăng Chí Thượng cho biết ngành y tế liên tục theo dõi sát biến chủng Omicron. Tuy nhiên đến nay, gần như chưa thấy tín hiệu người mắc biến chủng này sẽ diễn tiến xấu hơn.</w:t>
      </w:r>
    </w:p>
    <w:p>
      <w:pPr>
        <w:pStyle w:val="Normal"/>
        <w:rPr/>
      </w:pPr>
      <w:r>
        <w:rPr/>
      </w:r>
    </w:p>
    <w:p>
      <w:pPr>
        <w:pStyle w:val="Normal"/>
        <w:rPr/>
      </w:pPr>
      <w:r>
        <w:rPr/>
        <w:t>Hiện ngành y tế đang tiến hành giám sát chặt người nhập cảnh vào TP, làm xét nghiệm nếu có kết quả dương tính sẽ giải trình tự gene ngay. TP chưa phát hiện biến chủng mới.</w:t>
      </w:r>
    </w:p>
    <w:p>
      <w:pPr>
        <w:pStyle w:val="Normal"/>
        <w:rPr/>
      </w:pPr>
      <w:r>
        <w:rPr/>
      </w:r>
    </w:p>
    <w:p>
      <w:pPr>
        <w:pStyle w:val="Normal"/>
        <w:rPr/>
      </w:pPr>
      <w:r>
        <w:rPr/>
        <w:t>Ông Thượng cho rằng đây là tín hiệu "tạm đỡ lo" nhưng vẫn không chủ quan. Lãnh đạo ngành y tế đánh giá việc chủng mới xâm nhập vào TP là vấn đề thời gian, nên phải có phương án ứng phó.</w:t>
      </w:r>
    </w:p>
    <w:p>
      <w:pPr>
        <w:pStyle w:val="Normal"/>
        <w:rPr/>
      </w:pPr>
      <w:r>
        <w:rPr/>
      </w:r>
    </w:p>
    <w:p>
      <w:pPr>
        <w:pStyle w:val="Normal"/>
        <w:rPr/>
      </w:pPr>
      <w:r>
        <w:rPr/>
        <w:t>Hiện nay, ngành y tế đã dành riêng Bệnh viện dã chiến số 12 để thu dung, điều trị cho bệnh nhân nhiễm chủng mới.</w:t>
      </w:r>
    </w:p>
    <w:p>
      <w:pPr>
        <w:pStyle w:val="Normal"/>
        <w:rPr/>
      </w:pPr>
      <w:r>
        <w:rPr/>
      </w:r>
    </w:p>
    <w:p>
      <w:pPr>
        <w:pStyle w:val="Normal"/>
        <w:rPr/>
      </w:pPr>
      <w:r>
        <w:rPr/>
        <w:t>Về vấn đề F0 không khai báo với chính quyền địa phương, ông Thượng cho rằng hiện TP không triển khai tầm soát như trước, mà tập trung xét nghiệm những người có nguy cơ. Người dân cũng có thể tự làm xét nghiệm tại nhà, nếu không ý thức tốt thì xảy ra tình trạng "người biết đã nhiễm bệnh vẫn đi lại, tiếp xúc với người xung quanh".</w:t>
      </w:r>
    </w:p>
    <w:p>
      <w:pPr>
        <w:pStyle w:val="Normal"/>
        <w:rPr/>
      </w:pPr>
      <w:r>
        <w:rPr/>
      </w:r>
    </w:p>
    <w:p>
      <w:pPr>
        <w:pStyle w:val="Normal"/>
        <w:rPr/>
      </w:pPr>
      <w:r>
        <w:rPr/>
        <w:t>Ông Thượng cho rằng cần truyền thông mạnh mẽ đến nhân dân để tự giác khai báo y tế. Đồng thời, cần tăng cường thực hiện quy chế phối hợp quản lý F0, phân công cụ thể cho từng bộ phận.</w:t>
      </w:r>
    </w:p>
    <w:p>
      <w:pPr>
        <w:pStyle w:val="Normal"/>
        <w:rPr/>
      </w:pPr>
      <w:r>
        <w:rPr/>
      </w:r>
    </w:p>
    <w:p>
      <w:pPr>
        <w:pStyle w:val="Normal"/>
        <w:rPr/>
      </w:pPr>
      <w:r>
        <w:rPr/>
        <w:t>"Sở Y tế cũng sẽ tham mưu để các quy định xử phạt người biết mình là F0 nhưng vẫn lưu thông, giao lưu tiếp xúc với người khác dựa trên Luật phòng chống bệnh truyền nhiễm và các quy định có liên quan" - ông Thượng cho hay.</w:t>
      </w:r>
    </w:p>
    <w:p>
      <w:pPr>
        <w:pStyle w:val="Normal"/>
        <w:rPr/>
      </w:pPr>
      <w:r>
        <w:rPr/>
      </w:r>
    </w:p>
    <w:p>
      <w:pPr>
        <w:pStyle w:val="Normal"/>
        <w:rPr/>
      </w:pPr>
      <w:r>
        <w:rPr/>
        <w:t>Chất vấn lại, các đại biểu rất quan tâm đến vấn đề củng cố nhân lực, nâng cao chất lượng khám, chữa bệnh của hệ thống y tế cơ sở. Đại biểu Phạm Văn Rậm (quận Tân Phú) hỏi về giải pháp nào đủ hiệu quả để giữ chân nhân viên y tế cơ sở trước bối cảnh họ xin nghỉ nhiều trong năm 2021.</w:t>
      </w:r>
    </w:p>
    <w:p>
      <w:pPr>
        <w:pStyle w:val="Normal"/>
        <w:rPr/>
      </w:pPr>
      <w:r>
        <w:rPr/>
      </w:r>
    </w:p>
    <w:p>
      <w:pPr>
        <w:pStyle w:val="Normal"/>
        <w:rPr/>
      </w:pPr>
      <w:r>
        <w:rPr/>
        <w:t>Đại biểu Tăng Hữu Phong (quận Phú Nhuận) chất vấn về quan điểm và giải pháp nâng cao nguồn nhân lực y tế phường, xã? TP cần thêm bao nhiêu nhân lực y tế tuyến phường, xã? Lượng nhân viên y tế còn đủ tuyển dụng, hay phải tuyển dụng thêm ở các địa phương?</w:t>
      </w:r>
    </w:p>
    <w:p>
      <w:pPr>
        <w:pStyle w:val="Normal"/>
        <w:rPr/>
      </w:pPr>
      <w:r>
        <w:rPr/>
      </w:r>
    </w:p>
    <w:p>
      <w:pPr>
        <w:pStyle w:val="Normal"/>
        <w:rPr/>
      </w:pPr>
      <w:r>
        <w:rPr/>
        <w:t>Đại biểu thượng tọa Thích Minh Thành chất vấn thẳng quyết sách nào để củng cố giúp y tế cơ sở cải thiện về vật tư, nhân sự, cũng như ứng phó tốt trong trường hợp khẩn cấp?</w:t>
      </w:r>
    </w:p>
    <w:p>
      <w:pPr>
        <w:pStyle w:val="Normal"/>
        <w:rPr/>
      </w:pPr>
      <w:r>
        <w:rPr/>
      </w:r>
    </w:p>
    <w:p>
      <w:pPr>
        <w:pStyle w:val="Normal"/>
        <w:rPr/>
      </w:pPr>
      <w:r>
        <w:rPr/>
        <w:t>Trao đổi lại, ông Tăng Chí Thượng cho biết trong 10 bài học kinh nghiệm phòng chống dịch vừa qua được rút ra có bài học về củng cố, kiện toàn và nâng cao chất lượng y tế cơ sở, y tế dự phòng.</w:t>
      </w:r>
    </w:p>
    <w:p>
      <w:pPr>
        <w:pStyle w:val="Normal"/>
        <w:rPr/>
      </w:pPr>
      <w:r>
        <w:rPr/>
      </w:r>
    </w:p>
    <w:p>
      <w:pPr>
        <w:pStyle w:val="Normal"/>
        <w:rPr/>
      </w:pPr>
      <w:r>
        <w:rPr/>
        <w:t>Theo ông Thượng, hiện TP.HCM đạt tỉ lệ 20 bác sĩ/10.000 dân, cao gấp đôi mức trung bình cả nước. Tuy nhiên, so với hầu hết các nước phát triển có chỉ số 36, 44 hoặc 62 bác sĩ/vạn dân thì tỉ lệ này còn rất thấp.</w:t>
      </w:r>
    </w:p>
    <w:p>
      <w:pPr>
        <w:pStyle w:val="Normal"/>
        <w:rPr/>
      </w:pPr>
      <w:r>
        <w:rPr/>
      </w:r>
    </w:p>
    <w:p>
      <w:pPr>
        <w:pStyle w:val="Normal"/>
        <w:rPr/>
      </w:pPr>
      <w:r>
        <w:rPr/>
        <w:t>Ngành y tế đã xây dựng đề án và có tờ trình gửi Thường trực UBND TP để củng cố, nâng cao nhân lực y tế cơ sở. Cụ thể có chính sách giữ chân nhân viên y tế để họ yên tâm công tác, bớt nghỉ việc.</w:t>
      </w:r>
    </w:p>
    <w:p>
      <w:pPr>
        <w:pStyle w:val="Normal"/>
        <w:rPr/>
      </w:pPr>
      <w:r>
        <w:rPr/>
      </w:r>
    </w:p>
    <w:p>
      <w:pPr>
        <w:pStyle w:val="Normal"/>
        <w:rPr/>
      </w:pPr>
      <w:r>
        <w:rPr/>
        <w:t>Trước mắt ngành y tế kiến nghị hỗ trợ thêm thu nhập cho bác sĩ mức 1,5 lần lương tối thiểu vùng, ước 6 triệu/tháng, còn điều dưỡng mức 1 lần lương tối thiểu vùng, khoảng 4 triệu/tháng.</w:t>
      </w:r>
    </w:p>
    <w:p>
      <w:pPr>
        <w:pStyle w:val="Normal"/>
        <w:rPr/>
      </w:pPr>
      <w:r>
        <w:rPr/>
      </w:r>
    </w:p>
    <w:p>
      <w:pPr>
        <w:pStyle w:val="Normal"/>
        <w:rPr/>
      </w:pPr>
      <w:r>
        <w:rPr/>
        <w:t>"Trước đây TP.HCM có hỗ trợ nhưng với mức 450.000 - 900.000 đồng/tháng là thấp, rất khó để họ sống và chi tiêu trong gia đình" - ông Thượng chia sẻ. (Tuoitre.vn 08/12, Tiến Long – Thảo Lê)</w:t>
      </w:r>
      <w:hyperlink w:anchor="_top">
        <w:r>
          <w:rPr>
            <w:rStyle w:val="InternetLink"/>
          </w:rPr>
          <w:t>Về đầu trang</w:t>
        </w:r>
      </w:hyperlink>
    </w:p>
    <w:p>
      <w:pPr>
        <w:pStyle w:val="Heading2"/>
        <w:rPr/>
      </w:pPr>
      <w:bookmarkStart w:id="5" w:name="__RefHeading___Toc89876976"/>
      <w:bookmarkEnd w:id="5"/>
      <w:r>
        <w:rPr/>
        <w:t>Giám đốc Sở GDĐT Hà Nội đính chính phát ngôn về vaccine</w:t>
      </w:r>
    </w:p>
    <w:p>
      <w:pPr>
        <w:pStyle w:val="Normal"/>
        <w:rPr/>
      </w:pPr>
      <w:r>
        <w:rPr/>
        <w:t>Giám đốc Sở GD-ĐT Hà Nội Trần Thế Cương thông tin, do chưa nắm được đầy đủ thông tin ông đã trao đổi về việc Hà Nội hoàn trả 2 lô vaccine tăng hạn sử dụng. Việc phát ngôn trên là chưa đúng thẩm quyền.</w:t>
      </w:r>
    </w:p>
    <w:p>
      <w:pPr>
        <w:pStyle w:val="Normal"/>
        <w:rPr/>
      </w:pPr>
      <w:r>
        <w:rPr/>
      </w:r>
    </w:p>
    <w:p>
      <w:pPr>
        <w:pStyle w:val="Normal"/>
        <w:rPr/>
      </w:pPr>
      <w:r>
        <w:rPr/>
        <w:t>Tối 7.12, Giám đốc Sở Giáo dục và Đào tạo Hà Nội Trần Thế Cương đã có thông tin đính chính về vụ việc 2 lô vaccine COVID-19 Pfizer tiêm cho trẻ em được gia hạn thêm 3 tháng.</w:t>
      </w:r>
    </w:p>
    <w:p>
      <w:pPr>
        <w:pStyle w:val="Normal"/>
        <w:rPr/>
      </w:pPr>
      <w:r>
        <w:rPr/>
      </w:r>
    </w:p>
    <w:p>
      <w:pPr>
        <w:pStyle w:val="Normal"/>
        <w:rPr/>
      </w:pPr>
      <w:r>
        <w:rPr/>
        <w:t>Cụ thể, chiều cùng ngày, tại phiên thảo luận tổ đại biểu của kỳ họp thứ 3 Hội đồng nhân dân thành phố Hà Nội khóa XVI về các giải pháp phát triển kinh tế - xã hội, ông Cương có đề cập về việc tiêm vaccine cho trẻ em. Tuy nhiên, do chưa nắm được đầy đủ thông tin ông đã trao đổi về việc Hà Nội hoàn trả 2 lô vaccine tăng hạn sử dụng. Việc phát ngôn trên là chưa đúng thẩm quyền.</w:t>
      </w:r>
    </w:p>
    <w:p>
      <w:pPr>
        <w:pStyle w:val="Normal"/>
        <w:rPr/>
      </w:pPr>
      <w:r>
        <w:rPr/>
      </w:r>
    </w:p>
    <w:p>
      <w:pPr>
        <w:pStyle w:val="Normal"/>
        <w:rPr/>
      </w:pPr>
      <w:r>
        <w:rPr/>
        <w:t>Trước đó, Sở Y tế Hà Nội đã xin ý kiến chuyên môn của Bộ Y tế về hai lô vaccine số 124001 và 123002 của Comirnaty (Pfizer) có hạn sử dụng tại giấy chứng nhận xuất xưởng là ngày 30.11.2021 và được tăng hạn lên thành 28.2.2022 để thực hiện tiêm chủng cho học sinh.</w:t>
      </w:r>
    </w:p>
    <w:p>
      <w:pPr>
        <w:pStyle w:val="Normal"/>
        <w:rPr/>
      </w:pPr>
      <w:r>
        <w:rPr/>
      </w:r>
    </w:p>
    <w:p>
      <w:pPr>
        <w:pStyle w:val="Normal"/>
        <w:rPr/>
      </w:pPr>
      <w:r>
        <w:rPr/>
        <w:t>Giám đốc Sở Y tế Hà Nội khẳng định, hiện thành phố đang tạm dừng tiêm 2 lô vaccine này cho trẻ em để xin ý kiến Bộ Y tế. Các lô vaccine khác vẫn được triển khai tiêm bình thường. (Laodong.vn 08/12, Phạm Đông)</w:t>
      </w:r>
      <w:hyperlink w:anchor="_top">
        <w:r>
          <w:rPr>
            <w:rStyle w:val="InternetLink"/>
          </w:rPr>
          <w:t>Về đầu trang</w:t>
        </w:r>
      </w:hyperlink>
    </w:p>
    <w:p>
      <w:pPr>
        <w:pStyle w:val="Heading2"/>
        <w:rPr/>
      </w:pPr>
      <w:bookmarkStart w:id="6" w:name="__RefHeading___Toc89876977"/>
      <w:bookmarkEnd w:id="6"/>
      <w:r>
        <w:rPr/>
        <w:t>Bà Rịa - Vũng Tàu: Tỉnh ủy quyền cho cấp huyện quyết định cách ly y tế vùng</w:t>
      </w:r>
    </w:p>
    <w:p>
      <w:pPr>
        <w:pStyle w:val="Normal"/>
        <w:rPr/>
      </w:pPr>
      <w:r>
        <w:rPr/>
        <w:t>Ngày 7.12, UBND tỉnh cho biết đã có văn bản ủy quyền cho chủ tịch UBND các huyện, thị xã, thành phố trên địa bàn được quyết định cách ly y tế vùng có dịch COVID-19 đối với khu vực từ cấp xã trở xuống thuộc địa bàn quản lý.</w:t>
      </w:r>
    </w:p>
    <w:p>
      <w:pPr>
        <w:pStyle w:val="Normal"/>
        <w:rPr/>
      </w:pPr>
      <w:r>
        <w:rPr/>
      </w:r>
    </w:p>
    <w:p>
      <w:pPr>
        <w:pStyle w:val="Normal"/>
        <w:rPr/>
      </w:pPr>
      <w:r>
        <w:rPr/>
        <w:t>Theo đó, chủ tịch UBND các địa phương cấp huyện trên địa bàn tỉnh có thể thay Chủ tịch UBND tỉnh trực tiếp ra quyết định cách ly y tế vùng (từ cấp xã trở xuống) trên địa bàn mình phụ trách theo các quy định của pháp luật và hướng dẫn của Bộ Y tế đã ban hành.</w:t>
      </w:r>
    </w:p>
    <w:p>
      <w:pPr>
        <w:pStyle w:val="Normal"/>
        <w:rPr/>
      </w:pPr>
      <w:r>
        <w:rPr/>
      </w:r>
    </w:p>
    <w:p>
      <w:pPr>
        <w:pStyle w:val="Normal"/>
        <w:rPr/>
      </w:pPr>
      <w:r>
        <w:rPr/>
        <w:t>Chủ tịch UBND cấp huyện chịu trách nhiệm thực hiện nhiệm vụ, quyền hạn trong phạm vi được ủy quyền, và báo cáo về UBND tỉnh hàng tuần để tổng hợp. Tỉnh cũng giao Sở Y tế và Công an tỉnh, Bộ Chỉ huy Quân sự tỉnh thường xuyên theo dõi kiểm tra, phát hiện hạn chế bất cập, đồng thời tháo gỡ khó khăn vướng mắc trong thực hiện.</w:t>
      </w:r>
    </w:p>
    <w:p>
      <w:pPr>
        <w:pStyle w:val="Normal"/>
        <w:rPr/>
      </w:pPr>
      <w:r>
        <w:rPr/>
      </w:r>
    </w:p>
    <w:p>
      <w:pPr>
        <w:pStyle w:val="Normal"/>
        <w:rPr/>
      </w:pPr>
      <w:r>
        <w:rPr/>
        <w:t>Ông Nguyễn Văn Thọ - Chủ tịch UBND tỉnh cho biết, theo các quy định hiện hành thì thẩm quyền ra quyết định cách ly y tế vùng là của Chủ tịch UBND tỉnh. Tuy nhiên, như vậy sẽ hạn chế phần nào công tác phòng chống dịch tại các địa phương do phải báo cáo về UBND tỉnh để ra quyết định</w:t>
      </w:r>
    </w:p>
    <w:p>
      <w:pPr>
        <w:pStyle w:val="Normal"/>
        <w:rPr/>
      </w:pPr>
      <w:r>
        <w:rPr/>
      </w:r>
    </w:p>
    <w:p>
      <w:pPr>
        <w:pStyle w:val="Normal"/>
        <w:rPr/>
      </w:pPr>
      <w:r>
        <w:rPr/>
        <w:t>Việc ủy quyền cho chủ tịch UBND cấp huyện như trên nhằm mục đích tạo sự chủ động hơn của chính quyền địa phương trong công tác phòng chống dịch. Trong thời gian tới, UBND tỉnh sẽ tiếp tục xem xét, phân cấp những thẩm quyền phù hợp để gia tăng sự chủ động phòng chống dịch của các địa phương, nhằm đạt hiệu quả thích ứng an toàn, linh hoạt, kiểm soát hiệu quả dịch COVID-19. (Laodong.vn 08/12, Thành An)</w:t>
      </w:r>
      <w:hyperlink w:anchor="_top">
        <w:r>
          <w:rPr>
            <w:rStyle w:val="InternetLink"/>
          </w:rPr>
          <w:t>Về đầu trang</w:t>
        </w:r>
      </w:hyperlink>
    </w:p>
    <w:p>
      <w:pPr>
        <w:pStyle w:val="Heading1"/>
        <w:rPr/>
      </w:pPr>
      <w:bookmarkStart w:id="7" w:name="__RefHeading___Toc89876978"/>
      <w:bookmarkEnd w:id="7"/>
      <w:r>
        <w:rPr/>
        <w:t>TIN QUỐC HỘI</w:t>
      </w:r>
    </w:p>
    <w:p>
      <w:pPr>
        <w:pStyle w:val="Heading2"/>
        <w:rPr/>
      </w:pPr>
      <w:bookmarkStart w:id="8" w:name="__RefHeading___Toc89876979"/>
      <w:bookmarkEnd w:id="8"/>
      <w:r>
        <w:rPr/>
        <w:t>Chủ tịch Quốc hội: Chính sách phải từ cuộc sống chứ không phải từ văn phòng</w:t>
      </w:r>
    </w:p>
    <w:p>
      <w:pPr>
        <w:pStyle w:val="Normal"/>
        <w:rPr/>
      </w:pPr>
      <w:r>
        <w:rPr/>
        <w:t>Sáng 8/12, tại phiên họp thứ 6, Ủy ban Thường vụ Quốc hội cho ý kiến về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p>
      <w:pPr>
        <w:pStyle w:val="Normal"/>
        <w:rPr/>
      </w:pPr>
      <w:r>
        <w:rPr/>
      </w:r>
    </w:p>
    <w:p>
      <w:pPr>
        <w:pStyle w:val="Normal"/>
        <w:rPr/>
      </w:pPr>
      <w:r>
        <w:rPr/>
        <w:t>Nhấn mạnh đây là dự án đặc biệt quan trọng vì liên quan đến tính thống nhất của hệ thống pháp luật, Chủ tịch Quốc hội cho biết lãnh đạo Quốc hội dành nhiều thời gian làm việc với Thường trực các Ủy ban của Quốc hội, các cơ quan của Chính phủ và đến nay có nội dung khả thi trình Quốc hội. Tuy nhiên, ông Vương Đình Huệ yêu cầu cần tiếp tục xem xét kỹ lưỡng vì sửa nhiều luật động chạm đến hệ thống pháp luật, cũng như có nội dung cấp bách nếu không kịp đưa vào thì mất cơ hội.</w:t>
      </w:r>
    </w:p>
    <w:p>
      <w:pPr>
        <w:pStyle w:val="Normal"/>
        <w:rPr/>
      </w:pPr>
      <w:r>
        <w:rPr/>
      </w:r>
    </w:p>
    <w:p>
      <w:pPr>
        <w:pStyle w:val="Normal"/>
        <w:rPr/>
      </w:pPr>
      <w:r>
        <w:rPr/>
        <w:t>Ông Vương Đình Huệ cũng lưu ý, dự án luật này được xem xét theo trình tự thủ tục rút gọn nên chỉ xem xét vấn đề cấp bách, cấp thiết và đánh giá tương đối đầy đủ tác động. Nội dung nào chưa đạt sự đồng thuận cao thì chưa đưa vào.</w:t>
      </w:r>
    </w:p>
    <w:p>
      <w:pPr>
        <w:pStyle w:val="Normal"/>
        <w:rPr/>
      </w:pPr>
      <w:r>
        <w:rPr/>
      </w:r>
    </w:p>
    <w:p>
      <w:pPr>
        <w:pStyle w:val="Normal"/>
        <w:rPr/>
      </w:pPr>
      <w:r>
        <w:rPr/>
        <w:t>Về kỹ thuật lập pháp, Chủ tịch Quốc hội cũng lưu ý phải khoa học, chặt chẽ vì đôi khi một dấu chấm, chữ “và”, chữ “hoặc” không rõ thì luật ra cũng không thực hiện được. Cần thiết thì tách ra viết để không ai hiểu sai. Điều khoản chuyển tiếp phải chặt chẽ, minh bạch, rõ ràng để tránh quy định mới gây ngừng trệ hệ thống hành chính.</w:t>
      </w:r>
    </w:p>
    <w:p>
      <w:pPr>
        <w:pStyle w:val="Normal"/>
        <w:rPr/>
      </w:pPr>
      <w:r>
        <w:rPr/>
      </w:r>
    </w:p>
    <w:p>
      <w:pPr>
        <w:pStyle w:val="Normal"/>
        <w:rPr/>
      </w:pPr>
      <w:r>
        <w:rPr/>
        <w:t>Một trong những điểm lớn của dự án luật liên quan đến phân quyền, rút gọn thủ tục hành chính. Như việc sửa đổi, bổ sung một số điều của Luật Đầu tư công phân quyền quyết định chủ trương đầu tư của Thủ tướng Chính phủ cho người đứng đầu cơ quan chủ quản đối với các dự án đầu tư nhóm B và nhóm C, quyết định phê duyệt dự án hỗ trợ kỹ thuật sử dụng vốn ODA, vốn vay ưu đãi của các nhà tài trợ nước ngoài để chuẩn bị dự án đầu tư do cơ quan, tổ chức mình quản lý.</w:t>
      </w:r>
    </w:p>
    <w:p>
      <w:pPr>
        <w:pStyle w:val="Normal"/>
        <w:rPr/>
      </w:pPr>
      <w:r>
        <w:rPr/>
      </w:r>
    </w:p>
    <w:p>
      <w:pPr>
        <w:pStyle w:val="Normal"/>
        <w:rPr/>
      </w:pPr>
      <w:r>
        <w:rPr/>
        <w:t>Còn việc sửa một số điều ở Luật PPP phân quyền quyết định chủ trương đầu tư cho Bộ trưởng, người đứng đầu cơ quan trung ương, cơ quan khác; HĐND cấp tỉnh đối với các dự án sử dụng vốn vay ODA và vốn vay ưu đãi nước ngoài có tổng mức đầu tư tương đương dự án nhóm B và C theo quy định của pháp luật về đầu tư công.</w:t>
      </w:r>
    </w:p>
    <w:p>
      <w:pPr>
        <w:pStyle w:val="Normal"/>
        <w:rPr/>
      </w:pPr>
      <w:r>
        <w:rPr/>
      </w:r>
    </w:p>
    <w:p>
      <w:pPr>
        <w:pStyle w:val="Normal"/>
        <w:rPr/>
      </w:pPr>
      <w:r>
        <w:rPr/>
        <w:t>Hay Luật Đầu tư cũng được sửa để tăng cường phân quyền chấp thuận chủ trương đầu tư đối với dự án xây dựng nhà ở, khu đô thị cho các địa phương...</w:t>
      </w:r>
    </w:p>
    <w:p>
      <w:pPr>
        <w:pStyle w:val="Normal"/>
        <w:rPr/>
      </w:pPr>
      <w:r>
        <w:rPr/>
      </w:r>
    </w:p>
    <w:p>
      <w:pPr>
        <w:pStyle w:val="Normal"/>
        <w:rPr/>
      </w:pPr>
      <w:r>
        <w:rPr/>
        <w:t>Chủ tịch Quốc hội Vương Đình Huệ đề nghị rà lại một lần nữa xem bất cập hiện nay do vướng mắc ở luật hay do quy định ở nghị định, thông tư “đẻ” thêm thủ tục hành chính.</w:t>
      </w:r>
    </w:p>
    <w:p>
      <w:pPr>
        <w:pStyle w:val="Normal"/>
        <w:rPr/>
      </w:pPr>
      <w:r>
        <w:rPr/>
      </w:r>
    </w:p>
    <w:p>
      <w:pPr>
        <w:pStyle w:val="Normal"/>
        <w:rPr/>
      </w:pPr>
      <w:r>
        <w:rPr/>
        <w:t>“</w:t>
      </w:r>
      <w:r>
        <w:rPr/>
        <w:t>Có ý kiến phản ánh rằng có thể không cần sửa luật mà cần sửa nghị định hướng dẫn thôi. Có lần tôi nói đừng có gì cũng đổ cho thể chế, nên nghiêm túc rà soát. Phân cấp, ủy quyền là đúng nhưng cần xác định rõ do đâu để sửa và tổ chức thực hiện, tránh tình trạng cái đáng phân cấp không phân cấp hay có cái sợ trách nhiệm lại đẩy xuống dưới. Quyền phải đi kèm trách nhiệm” – ông Vương Đình Huệ nói.</w:t>
      </w:r>
    </w:p>
    <w:p>
      <w:pPr>
        <w:pStyle w:val="Normal"/>
        <w:rPr/>
      </w:pPr>
      <w:r>
        <w:rPr/>
      </w:r>
    </w:p>
    <w:p>
      <w:pPr>
        <w:pStyle w:val="Normal"/>
        <w:rPr/>
      </w:pPr>
      <w:r>
        <w:rPr/>
        <w:t>Chủ tịch Quốc hội dẫn chứng việc cải tạo chung cư cũ, chỉnh trang đô thị gặp khó trước quy định muốn sửa một khu tập thể cũ phải nhận được sự đồng ý của 100% cư dân. Việc giải quyết hàng nghìn chung cư cũ ở Hà Nội, TPHCM, Hải Phòng... đang “tắc” vì quy định này. “Căn cứ nào để quy định yêu cầu 100% cư dân phải đồng ý mới được thực hiện, có khả thi trên thực tiễn hay không?” – ông Vương Đình Huệ đặt vấn đề.</w:t>
      </w:r>
    </w:p>
    <w:p>
      <w:pPr>
        <w:pStyle w:val="Normal"/>
        <w:rPr/>
      </w:pPr>
      <w:r>
        <w:rPr/>
      </w:r>
    </w:p>
    <w:p>
      <w:pPr>
        <w:pStyle w:val="Normal"/>
        <w:rPr/>
      </w:pPr>
      <w:r>
        <w:rPr/>
        <w:t>Giải trình về vấn đề này, đại diện Bộ Xây dựng cho biết Luật Nhà ở quy định cụ thể các trường hợp nhà chung cư phải phá dỡ, cải tạo; Nghị định 100 cũng cụ thể các dấu hiệu nguy hiểm, xuống cấp để đánh giá mức độ nguy hiểm theo quy trình để thực hiện. Tuy nhiên, Chủ tịch Quốc hội lưu ý, Hà Nội cải tạo cả một khu tập thể chứ không phải từng toà và trong khu có nhiều loại, có cả những tòa được xây dựng chưa lâu, do đó quy định phải sát thực tế.</w:t>
      </w:r>
    </w:p>
    <w:p>
      <w:pPr>
        <w:pStyle w:val="Normal"/>
        <w:rPr/>
      </w:pPr>
      <w:r>
        <w:rPr/>
      </w:r>
    </w:p>
    <w:p>
      <w:pPr>
        <w:pStyle w:val="Normal"/>
        <w:rPr/>
      </w:pPr>
      <w:r>
        <w:rPr/>
        <w:t>“</w:t>
      </w:r>
      <w:r>
        <w:rPr/>
        <w:t xml:space="preserve">Cơ hội này mà không sửa thì Chính phủ đang định thực hiện quy hoạch, cải tạo liên quan nhà tập thể sẽ vướng tiếp. Chính sách phải từ cuộc sống chứ không phải từ văn phòng” – Chủ tịch Quốc hội nói. </w:t>
      </w:r>
    </w:p>
    <w:p>
      <w:pPr>
        <w:pStyle w:val="Normal"/>
        <w:rPr/>
      </w:pPr>
      <w:r>
        <w:rPr/>
      </w:r>
    </w:p>
    <w:p>
      <w:pPr>
        <w:pStyle w:val="Normal"/>
        <w:rPr/>
      </w:pPr>
      <w:r>
        <w:rPr/>
        <w:t>Đối với nội dung sửa đổi Luật Điện lực, dự thảo quy định theo hướng "Nhà nước thu hút mọi thành phần kinh tế tham gia đầu tư xây dựng lưới điện truyền tải trừ các dự án lưới điện do nhà nước đầu tư theo quy hoạch phát triển điện lực trong từng thời kỳ".</w:t>
      </w:r>
    </w:p>
    <w:p>
      <w:pPr>
        <w:pStyle w:val="Normal"/>
        <w:rPr/>
      </w:pPr>
      <w:r>
        <w:rPr/>
      </w:r>
    </w:p>
    <w:p>
      <w:pPr>
        <w:pStyle w:val="Normal"/>
        <w:rPr/>
      </w:pPr>
      <w:r>
        <w:rPr/>
        <w:t xml:space="preserve">Thẩm tra sơ bộ, đa số ý kiến Thường trực Ủy ban Khoa học, công nghệ và môi trường thống nhất quan điểm cho phép doanh nghiệp thuộc mọi thành phần kinh tế được tham gia đầu tư xây dựng lưới điện truyền tải. </w:t>
      </w:r>
    </w:p>
    <w:p>
      <w:pPr>
        <w:pStyle w:val="Normal"/>
        <w:rPr/>
      </w:pPr>
      <w:r>
        <w:rPr/>
      </w:r>
    </w:p>
    <w:p>
      <w:pPr>
        <w:pStyle w:val="Normal"/>
        <w:rPr/>
      </w:pPr>
      <w:r>
        <w:rPr/>
        <w:t>Tuy nhiên, có ý kiến đề nghị nghiên cứu, cân nhắc quy định phạm vi giới hạn về thu hút đầu tư tư nhân tham gia xây dựng lưới điện truyền tải phục vụ mục tiêu đấu nối với phương thức đầu tư phù hợp, bảo đảm quốc phòng, an ninh. Chủ tịch Quốc hội đề nghị cần đánh giá tác động kỹ hơn về vấn đề này.</w:t>
      </w:r>
    </w:p>
    <w:p>
      <w:pPr>
        <w:pStyle w:val="Normal"/>
        <w:rPr/>
      </w:pPr>
      <w:r>
        <w:rPr/>
      </w:r>
    </w:p>
    <w:p>
      <w:pPr>
        <w:pStyle w:val="Normal"/>
        <w:rPr/>
      </w:pPr>
      <w:r>
        <w:rPr/>
        <w:t>Sau khi thảo luận, 100% thành viên UBTVQH có mặt biểu quyết thán thành việc bổ sung dự án luật này vào Chương trình xây dựng luật và pháp lệnh năm 2021; trình theo hình thức thủ tục rút gọn để Quốc hội thông qua tại kỳ họp bất thường dự kiến diễn ra vào cuối năm nay. (Vov.vn 08/12, Ngọc Thành)</w:t>
      </w:r>
      <w:hyperlink w:anchor="_top">
        <w:r>
          <w:rPr>
            <w:rStyle w:val="InternetLink"/>
          </w:rPr>
          <w:t>Về đầu trang</w:t>
        </w:r>
      </w:hyperlink>
    </w:p>
    <w:p>
      <w:pPr>
        <w:pStyle w:val="Heading2"/>
        <w:rPr/>
      </w:pPr>
      <w:bookmarkStart w:id="9" w:name="__RefHeading___Toc89876980"/>
      <w:bookmarkEnd w:id="9"/>
      <w:r>
        <w:rPr/>
        <w:t>Kiểm tra nhiều cơ quan Trung ương, phát hiện lỗ hổng bảo mật nghiêm trọng</w:t>
      </w:r>
    </w:p>
    <w:p>
      <w:pPr>
        <w:pStyle w:val="Normal"/>
        <w:rPr/>
      </w:pPr>
      <w:r>
        <w:rPr/>
        <w:t>Sáng 8/12, Uỷ ban Thường vụ Quốc hội cho ý kiến về dự án luật sửa đổi bổ sung một số điều của 8 luật. Tại phiên họp, đại diện Bộ Công an đề xuất Uỷ ban Thường vụ Quốc hội cho phép bổ sung dịch vụ bảo vệ an ninh mạng vào các ngành nghề kinh doanh có điều kiện của Luật Đầu tư.</w:t>
      </w:r>
    </w:p>
    <w:p>
      <w:pPr>
        <w:pStyle w:val="Normal"/>
        <w:rPr/>
      </w:pPr>
      <w:r>
        <w:rPr/>
      </w:r>
    </w:p>
    <w:p>
      <w:pPr>
        <w:pStyle w:val="Normal"/>
        <w:rPr/>
      </w:pPr>
      <w:r>
        <w:rPr/>
        <w:t>Trung tướng Lương Tam Quang, Thứ trưởng Bộ Công an lý giải, Nghị quyết 30 của Bộ Chính trị về Chiến lược bảo vệ An ninh mạng quốc gia đã nêu mục tiêu cuối cùng là giảm thiểu nguy cơ bị xâm hại an ninh quốc gia (ANQG) và trật tự an toàn xã hội (TTATXH). Chính phủ cũng đã ban hành Nghị quyết 22 về chương trình trình hành động của Chính phủ về đảm bảo An ninh mạng Quốc gia, giao cho Bộ Công an chủ trì xây dựng Nghị định quy định về điều kiện kinh doanh sản phẩm thuộc an ninh mạng.</w:t>
      </w:r>
    </w:p>
    <w:p>
      <w:pPr>
        <w:pStyle w:val="Normal"/>
        <w:rPr/>
      </w:pPr>
      <w:r>
        <w:rPr/>
      </w:r>
    </w:p>
    <w:p>
      <w:pPr>
        <w:pStyle w:val="Normal"/>
        <w:rPr/>
      </w:pPr>
      <w:r>
        <w:rPr/>
        <w:t>“</w:t>
      </w:r>
      <w:r>
        <w:rPr/>
        <w:t>Thời gian vừa qua, từ thực tiễn công tác và qua kiểm tra trực tiếp, chúng tôi kiểm tra 26 bộ, ban, ngành, cơ quan Trung ương có hệ thống thông tin quan trọng về an ninh quốc gia đã phát hiện có lỗ hổng bảo mật nghiêm trọng bị lây nhiễm mã độc phần mềm gián điệp”, ông Quang cho biết và nhấn mạnh.</w:t>
      </w:r>
    </w:p>
    <w:p>
      <w:pPr>
        <w:pStyle w:val="Normal"/>
        <w:rPr/>
      </w:pPr>
      <w:r>
        <w:rPr/>
      </w:r>
    </w:p>
    <w:p>
      <w:pPr>
        <w:pStyle w:val="Normal"/>
        <w:rPr/>
      </w:pPr>
      <w:r>
        <w:rPr/>
        <w:t>Theo Thứ trưởng Công an, một trong những nguyên nhân dẫn đến các lỗ hổng bảo mật trên là chưa có hành lang pháp lý để quản lý các doanh nghiệp, các tổ chức cá nhân cung cấp các sản phẩm, dịch vụ an ninh mạng; có nguy cơ sử dụng sản phẩm, dịch vụ của các công ty, doanh nghiệp an ninh mạng không đủ năng lực.</w:t>
      </w:r>
    </w:p>
    <w:p>
      <w:pPr>
        <w:pStyle w:val="Normal"/>
        <w:rPr/>
      </w:pPr>
      <w:r>
        <w:rPr/>
      </w:r>
    </w:p>
    <w:p>
      <w:pPr>
        <w:pStyle w:val="Normal"/>
        <w:rPr/>
      </w:pPr>
      <w:r>
        <w:rPr/>
        <w:t>“</w:t>
      </w:r>
      <w:r>
        <w:rPr/>
        <w:t>Đây là kẽ hở hết sức nghiêm trọng nếu bị các cơ quan đặc biệt nước ngoài lợi dụng; có thể đe doạ đến sự an toàn của an ninh quốc gia và trật tự an toàn xã hội”, Thứ trưởng Quang nêu.</w:t>
      </w:r>
    </w:p>
    <w:p>
      <w:pPr>
        <w:pStyle w:val="Normal"/>
        <w:rPr/>
      </w:pPr>
      <w:r>
        <w:rPr/>
      </w:r>
    </w:p>
    <w:p>
      <w:pPr>
        <w:pStyle w:val="Normal"/>
        <w:rPr/>
      </w:pPr>
      <w:r>
        <w:rPr/>
        <w:t>Đại diện Bộ Công an cho biết, mặc dù Luật An toàn thông tin năm 2015 có quy định các nội dung về sản phẩm dịch vụ an toàn thông tin mạng nhưng số liệu thực tiễn cho thấy, việc chưa quy định quản lý công tác bảo vệ an ninh mạng vì đối tượng quản lý và khách thể bảo vệ, chủ thể, biện pháp quản lý khác nhau. “Chúng tôi cũng đã thực hiện rà soát các sản phẩm, dịch vụ về an ninh mạng và không bị trùng”, Thứ trưởng Lương Tam Quang khẳng định.</w:t>
      </w:r>
    </w:p>
    <w:p>
      <w:pPr>
        <w:pStyle w:val="Normal"/>
        <w:rPr/>
      </w:pPr>
      <w:r>
        <w:rPr/>
      </w:r>
    </w:p>
    <w:p>
      <w:pPr>
        <w:pStyle w:val="Normal"/>
        <w:rPr/>
      </w:pPr>
      <w:r>
        <w:rPr/>
        <w:t>“</w:t>
      </w:r>
      <w:r>
        <w:rPr/>
        <w:t>Vừa qua, chúng tôi rà soát phần mềm y tế quản lý tiêm chủng, khi các đơn vị Bộ Công an và các cơ quan chức năng kiểm tra đã phát hiện có sơ hở; đề xuất, khắc phục các thiếu sót trong phần mềm quản lý lưu trữ thông tin cá nhân, phục vụ quy định 1 App quản lý dữ liệu tiêm chủng”, Thứ trưởng Lương Tam Quang chia sẻ.</w:t>
      </w:r>
    </w:p>
    <w:p>
      <w:pPr>
        <w:pStyle w:val="Normal"/>
        <w:rPr/>
      </w:pPr>
      <w:r>
        <w:rPr/>
      </w:r>
    </w:p>
    <w:p>
      <w:pPr>
        <w:pStyle w:val="Normal"/>
        <w:rPr/>
      </w:pPr>
      <w:r>
        <w:rPr/>
        <w:t>Trước yêu cầu thực hiện nhiệm vụ cũng như yêu cầu thực tiễn, Bộ Công an đề xuất Ủy ban Thường vụ Quốc hội xem xét dịch vụ bảo vệ an ninh mạng vào các ngành nghề kinh doanh có điều kiện theo Luật Đầu tư trong dự án Luật sửa đổi lần này, tạo hành lang pháp lý và phù hợp trong giai đoạn hiện nay.</w:t>
      </w:r>
    </w:p>
    <w:p>
      <w:pPr>
        <w:pStyle w:val="Normal"/>
        <w:rPr/>
      </w:pPr>
      <w:r>
        <w:rPr/>
      </w:r>
    </w:p>
    <w:p>
      <w:pPr>
        <w:pStyle w:val="Normal"/>
        <w:rPr/>
      </w:pPr>
      <w:r>
        <w:rPr/>
        <w:t>“</w:t>
      </w:r>
      <w:r>
        <w:rPr/>
        <w:t xml:space="preserve">Nếu không bổ sung các danh mục của Luật Đầu tư trong lần sửa đổi này, sẽ phải mất nhiều năm nữa mới có thể ban hành Nghị định. Như vậy, chúng ta thiếu hành lang pháp lý, cơ sở để quản lý, kiểm soát dịch vụ an ninh mạng đưa vào hệ thống thông tin quan trọng của Đảng, Nhà nước. Đây cũng là kẽ hở nghiêm trọng để các thế lực thù địch, tội phạm mạng lợi dụng xâm hại trực tiếp đến an ninh, an toàn của chế độ, an ninh quốc gia, an ninh kinh tế và trật tự an toàn xã hội”, Thứ trưởng Lương Tam Quang nhấn mạnh. (Tienphong.vn 08/12, Luân Dũng) </w:t>
      </w:r>
      <w:hyperlink w:anchor="_top">
        <w:r>
          <w:rPr>
            <w:rStyle w:val="InternetLink"/>
          </w:rPr>
          <w:t>Về đầu trang</w:t>
        </w:r>
      </w:hyperlink>
    </w:p>
    <w:p>
      <w:pPr>
        <w:pStyle w:val="Heading1"/>
        <w:rPr/>
      </w:pPr>
      <w:bookmarkStart w:id="10" w:name="__RefHeading___Toc89876981"/>
      <w:bookmarkEnd w:id="10"/>
      <w:r>
        <w:rPr/>
        <w:t>KINH TẾ - ĐẦU TƯ – HỘI NHẬP</w:t>
      </w:r>
    </w:p>
    <w:p>
      <w:pPr>
        <w:pStyle w:val="Heading2"/>
        <w:rPr/>
      </w:pPr>
      <w:bookmarkStart w:id="11" w:name="__RefHeading___Toc89876982"/>
      <w:bookmarkEnd w:id="11"/>
      <w:r>
        <w:rPr/>
        <w:t>WSJ: Lý do khiến doanh nghiệp Việt Nam sẽ “ít bị tổn thương” trước biến chủng Omicron</w:t>
      </w:r>
    </w:p>
    <w:p>
      <w:pPr>
        <w:pStyle w:val="Normal"/>
        <w:rPr/>
      </w:pPr>
      <w:r>
        <w:rPr/>
        <w:t>Tờ Wall Street Journal đưa tin, làn sóng lây nhiễm do biến chủng Delta đã tác động vô cùng nặng nề đến chuỗi cung ứng, đặc biệt trong khu vực Đông Nam Á thời gian vừa qua. Điều này đã khiến gián đoạn sản xuất, từ chất bán dẫn, đến giày thể thao, đồng thời khiến giá cả mọi mặt hàng đều tăng với người dùng phương Tây.</w:t>
      </w:r>
    </w:p>
    <w:p>
      <w:pPr>
        <w:pStyle w:val="Normal"/>
        <w:rPr/>
      </w:pPr>
      <w:r>
        <w:rPr/>
      </w:r>
    </w:p>
    <w:p>
      <w:pPr>
        <w:pStyle w:val="Normal"/>
        <w:rPr/>
      </w:pPr>
      <w:r>
        <w:rPr/>
        <w:t>Đến nay, các quốc gia trong khu vực như Việt Nam và Malaysia đã rút được nhiều bài học kinh nghiệm và chuẩn bị tốt hơn cho làn sóng mới của dịch COVID-19, khi biến chủng Omicron có nguy cơ lan ra toàn cầu.</w:t>
      </w:r>
    </w:p>
    <w:p>
      <w:pPr>
        <w:pStyle w:val="Normal"/>
        <w:rPr/>
      </w:pPr>
      <w:r>
        <w:rPr/>
      </w:r>
    </w:p>
    <w:p>
      <w:pPr>
        <w:pStyle w:val="Normal"/>
        <w:rPr/>
      </w:pPr>
      <w:r>
        <w:rPr/>
        <w:t>Việt Nam, Thái Lan, và một số quốc gia khác trong khu vực cũng đã thay đổi chiến lược ứng phó với đại dịch COVID-19, nhằm thúc đẩy tăng trưởng của nền kinh tế. Một trong những yếu tố thúc đẩy điều này chính là các chiến dịch tiêm chủng nhanh chóng.</w:t>
      </w:r>
    </w:p>
    <w:p>
      <w:pPr>
        <w:pStyle w:val="Normal"/>
        <w:rPr/>
      </w:pPr>
      <w:r>
        <w:rPr/>
      </w:r>
    </w:p>
    <w:p>
      <w:pPr>
        <w:pStyle w:val="Normal"/>
        <w:rPr/>
      </w:pPr>
      <w:r>
        <w:rPr/>
        <w:t>Tuy nhiên, nhìn chung giới chuyên gia, cũng như chủ doanh nghiệp vẫn thận trọng trước thông tin về biến chủng mới. Hiện các nhà khoa học vẫn đang nghiên cứu về biến chủng Omicron, bao gồm cả khả năng lây lan và độc lực của biến chủng này. Họ cũng đang cố gắng xác định liệu có hay không khả năng chủng virus mới này có thể tránh được các loại vaccine hiện có. Trong khi đó, một số nhà khoa học tin rằng những loại vaccine này vẫn mang lại hiệu quả bảo vệ.</w:t>
      </w:r>
    </w:p>
    <w:p>
      <w:pPr>
        <w:pStyle w:val="Normal"/>
        <w:rPr/>
      </w:pPr>
      <w:r>
        <w:rPr/>
      </w:r>
    </w:p>
    <w:p>
      <w:pPr>
        <w:pStyle w:val="Normal"/>
        <w:rPr/>
      </w:pPr>
      <w:r>
        <w:rPr/>
        <w:t>Biến chủng mới xuất hiện khi chuỗi cung úng toàn cầu đang dần hồi phục, song thực chất vẫn còn nhiều thách thức. Trong vài tháng qua, các nhà máy khu vực Đông Nam Á đã dần mở cửa trở lại. Tuy vậy, họ vẫn đang phải đối mặt với tình trạng thiếu hụt lao động.</w:t>
      </w:r>
    </w:p>
    <w:p>
      <w:pPr>
        <w:pStyle w:val="Normal"/>
        <w:rPr/>
      </w:pPr>
      <w:r>
        <w:rPr/>
      </w:r>
    </w:p>
    <w:p>
      <w:pPr>
        <w:pStyle w:val="Normal"/>
        <w:rPr/>
      </w:pPr>
      <w:r>
        <w:rPr/>
        <w:t xml:space="preserve">Bên cạnh đó, các nhà máy trong khu vực cũng phải đối mặt với việc tăng giá cước, và tình trạng thiếu nguyên liệu thô. Điều này làm tăng giá cả, cũng như thời gian nhận hàng của người tiêu dùng phương Tây bị kéo dài hơn. </w:t>
      </w:r>
    </w:p>
    <w:p>
      <w:pPr>
        <w:pStyle w:val="Normal"/>
        <w:rPr/>
      </w:pPr>
      <w:r>
        <w:rPr/>
      </w:r>
    </w:p>
    <w:p>
      <w:pPr>
        <w:pStyle w:val="Normal"/>
        <w:rPr/>
      </w:pPr>
      <w:r>
        <w:rPr/>
        <w:t>Song, các doanh nghiệp vẫn kỳ vọng rằng biến chủng Omicron sẽ không khiến mọi thứ quay lại khoảng thời gian trước đây. Wall Street Journal nhận định, một trong những nhân tố giúp chuỗi cung ứng ít bị gián đoạn hơn bất kỳ đợt lây nhiễm nào trong tương lai, chính là Việt Nam - quốc gia đã chuyển hướng sang thích ứng với đại dịch.</w:t>
      </w:r>
    </w:p>
    <w:p>
      <w:pPr>
        <w:pStyle w:val="Normal"/>
        <w:rPr/>
      </w:pPr>
      <w:r>
        <w:rPr/>
      </w:r>
    </w:p>
    <w:p>
      <w:pPr>
        <w:pStyle w:val="Normal"/>
        <w:rPr/>
      </w:pPr>
      <w:r>
        <w:rPr/>
        <w:t>Cụ thể, trước đó, trong làn sóng dịch COVID-19 lần thứ 4, Việt Nam đã tiến hành đóng cửa các nhà máy ở trung tâm sản xuất phía Nam, hoặc yêu cầu giảm số lượng công nhân trong 2 tháng rưỡi, nhằm ngăn chặn việc gia tăng số ca nhiễm. Điều này đã gây ra sự gián đoạn cho các công ty may mặc, nội thất và giày dép.</w:t>
      </w:r>
    </w:p>
    <w:p>
      <w:pPr>
        <w:pStyle w:val="Normal"/>
        <w:rPr/>
      </w:pPr>
      <w:r>
        <w:rPr/>
      </w:r>
    </w:p>
    <w:p>
      <w:pPr>
        <w:pStyle w:val="Normal"/>
        <w:rPr/>
      </w:pPr>
      <w:r>
        <w:rPr/>
        <w:t>Tuy nhiên, đến cuối tháng 9, Việt Nam đã chính thức từ bỏ chính sách zero-COVID, dần nới lỏng các biện pháp hạn chế. Đến đầu tháng 10, hàng loạt nhà máy đã chính thức hoạt động bình thường trở lại.</w:t>
      </w:r>
    </w:p>
    <w:p>
      <w:pPr>
        <w:pStyle w:val="Normal"/>
        <w:rPr/>
      </w:pPr>
      <w:r>
        <w:rPr/>
      </w:r>
    </w:p>
    <w:p>
      <w:pPr>
        <w:pStyle w:val="Normal"/>
        <w:rPr/>
      </w:pPr>
      <w:r>
        <w:rPr/>
        <w:t>Cho đến nay, Chính phủ vẫn giữ nguyên quan điểm thích ứng an toàn, kiểm soát dịch bệnh hiệu quả. Bên cạnh đó, chiến dịch tiêm chủng vaccine của Việt Nam cũng được đẩy mạnh. Đến nay, khoảng 55% người Việt Nam đã được tiêm chủng đầy đủ, và khoảng 75% đã được tiêm chủng ít nhất một mũi. Chính phủ Việt Nam hiện vẫn đang giám sát chặt chẽ biến chủng Omicron.</w:t>
      </w:r>
    </w:p>
    <w:p>
      <w:pPr>
        <w:pStyle w:val="Normal"/>
        <w:rPr/>
      </w:pPr>
      <w:r>
        <w:rPr/>
      </w:r>
    </w:p>
    <w:p>
      <w:pPr>
        <w:pStyle w:val="Normal"/>
        <w:rPr/>
      </w:pPr>
      <w:r>
        <w:rPr/>
        <w:t>Mặc dù vậy, biến chủng mới vẫn có thể gây ra một số vấn đề cho chuỗi cung ứng toàn cầu. Các lệnh hạn chế biên giới mới có thể kéo dài thời gian quay trở lại của lao động nước ngoài đến các quốc gia châu Á, làm giảm sản lượng của các nhà máy.</w:t>
      </w:r>
    </w:p>
    <w:p>
      <w:pPr>
        <w:pStyle w:val="Normal"/>
        <w:rPr/>
      </w:pPr>
      <w:r>
        <w:rPr/>
      </w:r>
    </w:p>
    <w:p>
      <w:pPr>
        <w:pStyle w:val="Normal"/>
        <w:rPr/>
      </w:pPr>
      <w:r>
        <w:rPr/>
        <w:t>Tại Việt Nam, các doanh nghiệp lo ngại rằng, những lao động nhập cư trở về quê trong thời gian cao điểm của đại dịch sẽ ít có khả năng quay trở lại thành phố hơn, nếu biến chủng mới làm số ca nhiễm gia tăng thêm hoặc khả năng thắt chặt hạn chế đi lại trong nước.</w:t>
      </w:r>
    </w:p>
    <w:p>
      <w:pPr>
        <w:pStyle w:val="Normal"/>
        <w:rPr/>
      </w:pPr>
      <w:r>
        <w:rPr/>
      </w:r>
    </w:p>
    <w:p>
      <w:pPr>
        <w:pStyle w:val="Normal"/>
        <w:rPr/>
      </w:pPr>
      <w:r>
        <w:rPr/>
        <w:t>Ông Louis Kuijs, trưởng bộ phận kinh tế châu Á của Oxford Economics cho hay, cả Việt Nam và Malaysia đều quyết định thích nghi với đại dịch COVID-19. "Theo quan điểm của tôi, khả năng các nhà máy phải tạm dừng hoạt động sẽ thấp hơn so với năm ngoái", ông kết luận. (Cafef.vn 08/12)</w:t>
      </w:r>
      <w:hyperlink w:anchor="_top">
        <w:r>
          <w:rPr>
            <w:rStyle w:val="InternetLink"/>
          </w:rPr>
          <w:t>Về đầu trang</w:t>
        </w:r>
      </w:hyperlink>
      <w:r>
        <w:rPr/>
        <w:t xml:space="preserve"> </w:t>
      </w:r>
    </w:p>
    <w:p>
      <w:pPr>
        <w:pStyle w:val="Heading2"/>
        <w:rPr/>
      </w:pPr>
      <w:bookmarkStart w:id="12" w:name="__RefHeading___Toc89876983"/>
      <w:bookmarkEnd w:id="12"/>
      <w:r>
        <w:rPr/>
        <w:t>Việt Nam trong nhóm 5 nước có chỉ số kết nối thương mại ấn tượng</w:t>
      </w:r>
    </w:p>
    <w:p>
      <w:pPr>
        <w:pStyle w:val="Normal"/>
        <w:rPr/>
      </w:pPr>
      <w:r>
        <w:rPr/>
        <w:t>Việt Nam thuộc 5 nước có kết quả ấn tượng về khả năng cải thiện và kết nối thương mại quốc tế trong 20 năm qua.</w:t>
      </w:r>
    </w:p>
    <w:p>
      <w:pPr>
        <w:pStyle w:val="Normal"/>
        <w:rPr/>
      </w:pPr>
      <w:r>
        <w:rPr/>
      </w:r>
    </w:p>
    <w:p>
      <w:pPr>
        <w:pStyle w:val="Normal"/>
        <w:rPr/>
      </w:pPr>
      <w:r>
        <w:rPr/>
        <w:t>Thông tin được đưa ra trong báo cáo Chỉ số kết nối toàn cầu (GCI) năm 2021 của Công ty logistics DHL thuộc Tập đoàn Deutsche Post DHL (Đức) và Trường Kinh doanh Stern của Đại học New York (Mỹ).</w:t>
      </w:r>
    </w:p>
    <w:p>
      <w:pPr>
        <w:pStyle w:val="Normal"/>
        <w:rPr/>
      </w:pPr>
      <w:r>
        <w:rPr/>
      </w:r>
    </w:p>
    <w:p>
      <w:pPr>
        <w:pStyle w:val="Normal"/>
        <w:rPr/>
      </w:pPr>
      <w:r>
        <w:rPr/>
        <w:t>Chỉ số này đo lường mức độ toàn cầu hoá thông qua các dòng chảy quốc tế về thương mại, vốn, thông tin và con người. Theo đó, nhóm nghiên cứu thống kê GCI dựa trên hơn 3,5 triệu điểm dữ liệu về dòng chảy giữa các quốc gia trong giai đoạn 2001-2020.</w:t>
      </w:r>
    </w:p>
    <w:p>
      <w:pPr>
        <w:pStyle w:val="Normal"/>
        <w:rPr/>
      </w:pPr>
      <w:r>
        <w:rPr/>
      </w:r>
    </w:p>
    <w:p>
      <w:pPr>
        <w:pStyle w:val="Normal"/>
        <w:rPr/>
      </w:pPr>
      <w:r>
        <w:rPr/>
        <w:t>Báo cáo này đánh giá, 5 quốc gia nói trên đạt được kết quả tốt thông qua áp dụng các phương thức khác nhau để gia tăng mức độ kết nối, dựa trên cơ hội quốc tế phù hợp nhất với bối cảnh của mình.</w:t>
      </w:r>
    </w:p>
    <w:p>
      <w:pPr>
        <w:pStyle w:val="Normal"/>
        <w:rPr/>
      </w:pPr>
      <w:r>
        <w:rPr/>
      </w:r>
    </w:p>
    <w:p>
      <w:pPr>
        <w:pStyle w:val="Normal"/>
        <w:rPr/>
      </w:pPr>
      <w:r>
        <w:rPr/>
        <w:t>Theo DHL, kinh tế Việt Nam đã tăng trưởng 2,91% vào năm ngoái và giá trị xuất khẩu tăng 28,4% trong nửa đầu năm 2021 so với một năm trước đó. Điều này khiến Việt Nam trở thành một câu chuyện thành công kinh tế hiếm hoi trong thời kỳ đại dịch và là ngôi sáng đang lên trong lĩnh vực sản xuất toàn cầu. (VTV.vn 07/12)</w:t>
      </w:r>
      <w:hyperlink w:anchor="_top">
        <w:r>
          <w:rPr>
            <w:rStyle w:val="InternetLink"/>
          </w:rPr>
          <w:t>Về đầu trang</w:t>
        </w:r>
      </w:hyperlink>
      <w:r>
        <w:rPr/>
        <w:t xml:space="preserve"> </w:t>
      </w:r>
    </w:p>
    <w:p>
      <w:pPr>
        <w:pStyle w:val="Heading2"/>
        <w:rPr/>
      </w:pPr>
      <w:bookmarkStart w:id="13" w:name="__RefHeading___Toc89876984"/>
      <w:bookmarkEnd w:id="13"/>
      <w:r>
        <w:rPr/>
        <w:t>Không bắt buộc sàn thương mại điện tử phải nộp thuế thay người bán</w:t>
      </w:r>
    </w:p>
    <w:p>
      <w:pPr>
        <w:pStyle w:val="Normal"/>
        <w:rPr/>
      </w:pPr>
      <w:r>
        <w:rPr/>
        <w:t xml:space="preserve">Theo Thông tư 100 do Bộ Tài chính mới ban hành, các sàn thương mại điện tử không bắt buộc phải kê khai, nộp thuế thay người bán hàng. </w:t>
      </w:r>
    </w:p>
    <w:p>
      <w:pPr>
        <w:pStyle w:val="Normal"/>
        <w:rPr/>
      </w:pPr>
      <w:r>
        <w:rPr/>
      </w:r>
    </w:p>
    <w:p>
      <w:pPr>
        <w:pStyle w:val="Normal"/>
        <w:rPr/>
      </w:pPr>
      <w:r>
        <w:rPr/>
        <w:t>Đây là thông tin mới trong Thông tư 100 do Bộ Tài chính vừa ban hành, thay thế Thông tư 40 trước đây. Quy định này được cho là giúp các sàn thương mại điện tử có thể "thở phào" trút được gánh nặng.</w:t>
      </w:r>
    </w:p>
    <w:p>
      <w:pPr>
        <w:pStyle w:val="Normal"/>
        <w:rPr/>
      </w:pPr>
      <w:r>
        <w:rPr/>
      </w:r>
    </w:p>
    <w:p>
      <w:pPr>
        <w:pStyle w:val="Normal"/>
        <w:rPr/>
      </w:pPr>
      <w:r>
        <w:rPr/>
        <w:t>Tuy nhiên, đại diện Tổng cục Thuế cho biết, dù các sàn thương mại điện tử không bắt buộc phải nộp thuế thay người bán hàng, nhưng Thông tư 100 vẫn có những quy định chặt chẽ, để tránh thất thu thuế từ giao dịch mua bán trên các sàn.</w:t>
      </w:r>
    </w:p>
    <w:p>
      <w:pPr>
        <w:pStyle w:val="Normal"/>
        <w:rPr/>
      </w:pPr>
      <w:r>
        <w:rPr/>
      </w:r>
    </w:p>
    <w:p>
      <w:pPr>
        <w:pStyle w:val="Normal"/>
        <w:rPr/>
      </w:pPr>
      <w:r>
        <w:rPr/>
        <w:t>Nếu như trước đây các sàn thương mại điện tử buộc phải thực hiện kê khai và nộp thuế thay cho các cá nhân kinh doanh, thì nay Thông tư 100 cho phép các chủ sàn thương mại điện tử có 2 sự lựa chọn: Một là nộp thuế thay cho các cá nhân kinh doanh nếu được người bán ủy quyền; Hai là có thể cung cấp thông tin của cá nhân kinh doanh như tên, tuổi, địa chỉ, mã số thuế, số điện thoại, doanh thu bán hàng và số tài khoản ngân hàng cho cơ quan thuế.</w:t>
      </w:r>
    </w:p>
    <w:p>
      <w:pPr>
        <w:pStyle w:val="Normal"/>
        <w:rPr/>
      </w:pPr>
      <w:r>
        <w:rPr/>
      </w:r>
    </w:p>
    <w:p>
      <w:pPr>
        <w:pStyle w:val="Normal"/>
        <w:rPr>
          <w:rStyle w:val="InternetLink"/>
        </w:rPr>
      </w:pPr>
      <w:r>
        <w:rPr/>
        <w:t>"Nếu các cá nhân có ủy quyền, có thỏa thuận thì chủ sàn sẽ khai thay, nộp thay theo ủy quyền cá nhân. Còn nếu các cá nhân không có ủy quyền thì không bắt buộc chủ sàn phải khai thay nộp thay", Phó Vụ trưởng Vụ Thuế thu nhập cá nhân (Tổng cục Thuế) Tạ Thị Phương Lan cho biết. (VTV.vn 08/12)</w:t>
      </w:r>
      <w:hyperlink w:anchor="_top">
        <w:r>
          <w:rPr>
            <w:rStyle w:val="InternetLink"/>
          </w:rPr>
          <w:t>Về đầu trang</w:t>
        </w:r>
      </w:hyperlink>
    </w:p>
    <w:p>
      <w:pPr>
        <w:pStyle w:val="Heading2"/>
        <w:rPr/>
      </w:pPr>
      <w:bookmarkStart w:id="14" w:name="__RefHeading___Toc89876985"/>
      <w:bookmarkEnd w:id="14"/>
      <w:r>
        <w:rPr/>
        <w:t>Giám đốc người Nhật: Bình Dương là nơi lý tưởng để đầu tư</w:t>
      </w:r>
    </w:p>
    <w:p>
      <w:pPr>
        <w:pStyle w:val="Normal"/>
        <w:rPr/>
      </w:pPr>
      <w:r>
        <w:rPr/>
        <w:t>Đó là chia sẻ của ông Ykeda - Tổng Giám đốc Công ty TNHH Sakai Chemical Việt Nam trong Hội nghị trực tuyến xúc tiến đầu tư Nhật Bản được tổ chức tại các điểm cầu Bình Dương, TP.HCM và Nhật Bản ngày 30/11.</w:t>
      </w:r>
    </w:p>
    <w:p>
      <w:pPr>
        <w:pStyle w:val="Normal"/>
        <w:rPr/>
      </w:pPr>
      <w:r>
        <w:rPr/>
      </w:r>
    </w:p>
    <w:p>
      <w:pPr>
        <w:pStyle w:val="Normal"/>
        <w:rPr/>
      </w:pPr>
      <w:r>
        <w:rPr/>
        <w:t>Ông Ykeda đã chứng kiến Bình Dương phát triển vượt bậc, kể từ khi đến đây xây dựng nhà máy vào năm 2009. Trong đợt dịch vừa qua, Bình Dương là địa phương có các giải pháp phòng, chống Covid-19 linh hoạt. Thích ứng với đại dịch, công ty Sakai Chemical Việt Nam đã sản xuất theo mô hình "3 tại chỗ". Ông Ykeda cho biết, hiện tất cả người lao động của doanh nghiệp đã được tiêm vắc xin phòng Covid-19 và làm việc bình thường. Vị tổng giám đốc đánh giá, với các doanh nghiệp Nhật Bản đang tìm hiểu môi trường đầu tư tại Việt Nam thì “Bình Dương là điểm đến lý tưởng”.</w:t>
      </w:r>
    </w:p>
    <w:p>
      <w:pPr>
        <w:pStyle w:val="Normal"/>
        <w:rPr/>
      </w:pPr>
      <w:r>
        <w:rPr/>
      </w:r>
    </w:p>
    <w:p>
      <w:pPr>
        <w:pStyle w:val="Normal"/>
        <w:rPr/>
      </w:pPr>
      <w:r>
        <w:rPr/>
        <w:t>Nói thêm về môi trường đầu tư, ông Uematsu Kanji - Phó Giám đốc tiếp thị Tổng công ty Becamex IDC cho biết, Bình Dương đang tập trung xây dựng thành phố thông minh và khu công nghiệp khoa học - công nghệ. Hiện Bình Dương tiếp tục đầu tư cơ sở hạ tầng, nhất là các tuyến đường “huyết mạch” kết nối với sân bay, cảng biển để rút ngắn thời gian, tiết kiệm chi phí vận chuyển hàng hóa, trong đó có dự án trọng điểm cao tốc TP.HCM - Thủ Dầu Một - Chơn Thành.</w:t>
      </w:r>
    </w:p>
    <w:p>
      <w:pPr>
        <w:pStyle w:val="Normal"/>
        <w:rPr/>
      </w:pPr>
      <w:r>
        <w:rPr/>
      </w:r>
    </w:p>
    <w:p>
      <w:pPr>
        <w:pStyle w:val="Normal"/>
        <w:rPr/>
      </w:pPr>
      <w:r>
        <w:rPr/>
        <w:t>Ông Mai Hùng Dũng - Phó Chủ tịch thường trực UBND tỉnh Bình Dương chia sẻ thêm, tỉnh được đánh giá là một trong những địa phương có môi trường đầu tư kinh doanh tốt tại khu vực phía Nam. Với mục tiêu thu hút các nguồn vốn chất lượng, tạo nên giá trị gia tăng cao, tỉnh đã không ngừng cải cách thủ tục hành chính, đồng hành và tháo gỡ khó khăn cho doanh nghiệp. Bình Dương đặt mục tiêu thu hút vốn đầu tư nước ngoài FDI giai đoạn 2021-2025 đạt trên 9 tỷ USD, trong đó ưu tiên những dự án công nghệ cao, đem lại giá trị gia tăng cao.</w:t>
      </w:r>
    </w:p>
    <w:p>
      <w:pPr>
        <w:pStyle w:val="Normal"/>
        <w:rPr/>
      </w:pPr>
      <w:r>
        <w:rPr/>
      </w:r>
    </w:p>
    <w:p>
      <w:pPr>
        <w:pStyle w:val="Normal"/>
        <w:rPr/>
      </w:pPr>
      <w:r>
        <w:rPr/>
        <w:t>Bên cạnh đó, Bình Dương thường xuyên cập nhật những thông tin mới nhất về môi trường đầu tư kinh doanh của tỉnh, các chính sách thuế về đất đai, nguồn lao động, năng lượng, chế độ, chính sách thu hút đầu tư.</w:t>
      </w:r>
    </w:p>
    <w:p>
      <w:pPr>
        <w:pStyle w:val="Normal"/>
        <w:rPr/>
      </w:pPr>
      <w:r>
        <w:rPr/>
      </w:r>
    </w:p>
    <w:p>
      <w:pPr>
        <w:pStyle w:val="Normal"/>
        <w:rPr/>
      </w:pPr>
      <w:r>
        <w:rPr/>
        <w:t>Theo số liệu của UBND tỉnh Bình Dương, dù ảnh hưởng Covid-19, tổng sản phẩm trên địa bàn (GRDP) 10 tháng đầu năm 2021 vẫn tăng 2,79%. Đây là mức tăng trưởng đáng ghi nhận trong tình hình khó khăn chung. (Vietnamnet.vn 08/12)</w:t>
      </w:r>
      <w:hyperlink w:anchor="_top">
        <w:r>
          <w:rPr>
            <w:rStyle w:val="InternetLink"/>
          </w:rPr>
          <w:t>Về đầu trang</w:t>
        </w:r>
      </w:hyperlink>
      <w:r>
        <w:rPr/>
        <w:t xml:space="preserve"> </w:t>
      </w:r>
    </w:p>
    <w:p>
      <w:pPr>
        <w:pStyle w:val="Heading1"/>
        <w:rPr/>
      </w:pPr>
      <w:bookmarkStart w:id="15" w:name="__RefHeading___Toc89876986"/>
      <w:bookmarkEnd w:id="15"/>
      <w:r>
        <w:rPr/>
        <w:t>QUẢN LÝ</w:t>
      </w:r>
    </w:p>
    <w:p>
      <w:pPr>
        <w:pStyle w:val="Heading2"/>
        <w:rPr/>
      </w:pPr>
      <w:bookmarkStart w:id="16" w:name="__RefHeading___Toc89876987"/>
      <w:bookmarkEnd w:id="16"/>
      <w:r>
        <w:rPr/>
        <w:t>Thủ tướng: Kiểm tra giám sát là một phương thức lãnh đạo quan trọng của Đảng</w:t>
      </w:r>
    </w:p>
    <w:p>
      <w:pPr>
        <w:pStyle w:val="Normal"/>
        <w:rPr/>
      </w:pPr>
      <w:r>
        <w:rPr/>
        <w:t>Chiều 7/12, Đoàn kiểm tra của Bộ Chính trị do đồng chí Phan Đình Trạc, Ủy viên Bộ Chính trị, Bí thư Trung ương Đảng, Trưởng Ban Nội chính Trung ương làm trưởng đoàn đã làm việc với Ban Cán sự Đảng, Chính phủ về kiểm tra nội dung lãnh đạo, chỉ đạo công tác nghiên cứu, học tập, quán triệt, tuyên truyền, cụ thể hoá và triển khai thực hiện Nghị quyết Đại hội XIII của Đảng. Thủ tướng Phạm Minh Chính, Ủy viên Bộ Chính trị, Bí thư Ban Cán sự Đảng Chính phủ đồng chủ trì buổi làm việc.</w:t>
      </w:r>
    </w:p>
    <w:p>
      <w:pPr>
        <w:pStyle w:val="Normal"/>
        <w:rPr/>
      </w:pPr>
      <w:r>
        <w:rPr/>
      </w:r>
    </w:p>
    <w:p>
      <w:pPr>
        <w:pStyle w:val="Normal"/>
        <w:rPr/>
      </w:pPr>
      <w:r>
        <w:rPr/>
        <w:t>Phát biểu tại buổi làm việc, đồng chí Phan Đình Trạc nêu rõ, Chính phủ đã ban hành rất sớm Chương trình hành động thực hiện Nghị quyết Đại hội đại biểu toàn quốc lần thứ XIII của Đảng. Kết quả hoạt động của Ban Cán sự Đảng Chính phủ thể hiện rất rõ trong kết quả hoạt động của Chính phủ và các bộ, ngành. Đồng chí đề nghị các đại biểu cho ý kiến về kế hoạch, đề cương báo cáo, thống nhất nội dung, chương trình và lịch làm việc, đồng thời đề nghị các Ban Cán sự Đảng Chính phủ và bộ, ngành chuẩn bị thật tốt các tài liệu liên quan, tạo thuận lợi, hiệu quả cho công tác xác minh, thẩm tra.</w:t>
      </w:r>
    </w:p>
    <w:p>
      <w:pPr>
        <w:pStyle w:val="Normal"/>
        <w:rPr/>
      </w:pPr>
      <w:r>
        <w:rPr/>
      </w:r>
    </w:p>
    <w:p>
      <w:pPr>
        <w:pStyle w:val="Normal"/>
        <w:rPr/>
      </w:pPr>
      <w:r>
        <w:rPr/>
        <w:t>Tại cuộc làm việc, Thủ tướng Phạm Minh Chính khẳng định, kiểm tra giám sát là một phương thức lãnh đạo quan trọng của Đảng. Chính phủ nhận thấy đây là công việc rất cần thiết để việc thực hiện các quy định của Đảng, pháp luật của Nhà nước, các chỉ đạo của Lãnh đạo Đảng, Nhà nước và chức năng, nhiệm vụ của Chính phủ, các bộ, ngành đạt hiệu quả nhất.</w:t>
      </w:r>
    </w:p>
    <w:p>
      <w:pPr>
        <w:pStyle w:val="Normal"/>
        <w:rPr/>
      </w:pPr>
      <w:r>
        <w:rPr/>
      </w:r>
    </w:p>
    <w:p>
      <w:pPr>
        <w:pStyle w:val="Normal"/>
        <w:rPr/>
      </w:pPr>
      <w:r>
        <w:rPr/>
        <w:t>Ngay sau khi được kiện toàn, ngày 20/5, Chính phủ đã ban hành Nghị quyết số 50 về Chương trình hành động của Chính phủ thực hiện Nghị quyết Đại hội XIII của Đảng, trong đó xác định tập trung vào 6 nhiệm vụ trọng tâm, 3 đột phá chiến lược và 12 nhiệm vụ, giải pháp chủ yếu để tổ chức thực hiện thật tốt, đồng thời tập trung hoàn thiện thể chế; tăng cường phân cấp, phân quyền, cụ thể hóa trách nhiệm, đi đôi với tăng cường kiểm tra, giám sát. Chính phủ đã tập trung cho công tác xây dựng, chỉnh đốn Đảng theo các Nghị quyết Trung ương 4 khóa XI, XII, Kết luận Hội nghị Trung ương 4 khóa XIII và một số nghị quyết quan trọng của Trung ương về đổi mới, sắp xếp tổ chức bộ máy, xây dựng đội ngũ cán bộ.</w:t>
      </w:r>
    </w:p>
    <w:p>
      <w:pPr>
        <w:pStyle w:val="Normal"/>
        <w:rPr/>
      </w:pPr>
      <w:r>
        <w:rPr/>
      </w:r>
    </w:p>
    <w:p>
      <w:pPr>
        <w:pStyle w:val="Normal"/>
        <w:rPr/>
      </w:pPr>
      <w:r>
        <w:rPr/>
        <w:t>Về kinh tế xã hội, Chính phủ đẩy mạnh công tác phòng, chống dịch COVID-19 và phục hồi, phát triển kinh tế. Vì phòng, chống dịch tốt mới có điều kiện phát triển kinh tế - xã hội và ngược lại phát triển kinh tế - xã hội để có nguồn lực phòng, chống dịch và đảm bảo an sinh xã hội. Sau 2 tháng thực hiện Nghị quyết 128 về thích ứng an toàn, linh hoạt, kiểm soát có hiệu quả dịch COVID-19 đã đạt được những kết quả bước đầu tích cực, khả quan.</w:t>
      </w:r>
    </w:p>
    <w:p>
      <w:pPr>
        <w:pStyle w:val="Normal"/>
        <w:rPr/>
      </w:pPr>
      <w:r>
        <w:rPr/>
      </w:r>
    </w:p>
    <w:p>
      <w:pPr>
        <w:pStyle w:val="Normal"/>
        <w:rPr/>
      </w:pPr>
      <w:r>
        <w:rPr/>
        <w:t>Đặc biệt, Chính phủ tăng cường công tác giám sát, thanh tra, kiểm tra, nhất là đối với một số lĩnh vực dễ xảy ra lãng phí, tiêu cực như mua sắm công, tài sản công, đầu tư công; thành lập các Tổ công tác đặc biệt để kiểm tra, đôn đốc, xử lý các vấn đề đặt ra trong phòng, chống dịch; tháo gỡ khó khăn cho doanh nghiệp... phấn đấu đạt kết quả cao nhất các mục tiêu, nhiệm vụ đề ra.</w:t>
      </w:r>
    </w:p>
    <w:p>
      <w:pPr>
        <w:pStyle w:val="Normal"/>
        <w:rPr/>
      </w:pPr>
      <w:r>
        <w:rPr/>
      </w:r>
    </w:p>
    <w:p>
      <w:pPr>
        <w:pStyle w:val="Normal"/>
        <w:rPr/>
      </w:pPr>
      <w:r>
        <w:rPr/>
        <w:t>Thủ tướng yêu cầu các thành viên Ban Cán sự Đảng, Chính phủ và các bộ, ngành chủ động phối hợp chặt chẽ, nêu cao tinh thần trách nhiệm, thực hiện nghiêm túc các nội dung, yêu cầu của Đoàn kiểm tra để công tác kiểm tra đạt kết quả tốt nhất. (VTV.vn 08/12)</w:t>
      </w:r>
      <w:hyperlink w:anchor="_top">
        <w:r>
          <w:rPr>
            <w:rStyle w:val="InternetLink"/>
          </w:rPr>
          <w:t>Về đầu trang</w:t>
        </w:r>
      </w:hyperlink>
    </w:p>
    <w:p>
      <w:pPr>
        <w:pStyle w:val="Heading2"/>
        <w:rPr/>
      </w:pPr>
      <w:bookmarkStart w:id="17" w:name="__RefHeading___Toc89876988"/>
      <w:bookmarkEnd w:id="17"/>
      <w:r>
        <w:rPr/>
        <w:t>Không hy sinh an sinh xã hội để chạy theo tăng trưởng kinh tế đơn thuần</w:t>
      </w:r>
    </w:p>
    <w:p>
      <w:pPr>
        <w:pStyle w:val="Normal"/>
        <w:rPr/>
      </w:pPr>
      <w:r>
        <w:rPr/>
        <w:t>Làm việc với Bảo hiểm xã hội (BHXH) Việt Nam, ngày 8/12, Thủ tướng Phạm Minh Chính nhấn mạnh, dứt khoát không hy sinh tiến bộ và công bằng xã hội, an sinh xã hội để chạy theo tăng trưởng kinh tế đơn thuần, lấy người dân là chủ thể, là trung tâm, là mục tiêu và là động lực phát triển.</w:t>
      </w:r>
    </w:p>
    <w:p>
      <w:pPr>
        <w:pStyle w:val="Normal"/>
        <w:rPr/>
      </w:pPr>
      <w:r>
        <w:rPr/>
      </w:r>
    </w:p>
    <w:p>
      <w:pPr>
        <w:pStyle w:val="Normal"/>
        <w:rPr/>
      </w:pPr>
      <w:r>
        <w:rPr/>
        <w:t>Trong bối cảnh nguồn lực, thời gian có hạn, tình hình phức tạp, Thủ tướng yêu cầu phải có quyết tâm cao, nỗ lực lớn, hành động quyết liệt, hiệu quả, có trọng tâm trọng điểm, làm việc nào dứt điểm việc đó. Thủ tướng lưu ý, có thể lập tổ công tác để rà soát các vướng mắc của cơ chế, chính sách, pháp luật về BHXH, bảo hiểm thất nghiệp (BHTN), bảo hiểm y tế (BHYT) để đề xuất, tham mưu các cấp có thẩm quyền.</w:t>
      </w:r>
    </w:p>
    <w:p>
      <w:pPr>
        <w:pStyle w:val="Normal"/>
        <w:rPr/>
      </w:pPr>
      <w:r>
        <w:rPr/>
      </w:r>
    </w:p>
    <w:p>
      <w:pPr>
        <w:pStyle w:val="Normal"/>
        <w:rPr/>
      </w:pPr>
      <w:r>
        <w:rPr/>
        <w:t>Cùng với đó, lãnh đạo Chính phủ cũng lưu ý đẩy mạnh phân cấp, phân quyền, cá thể hóa trách nhiệm đi đôi với tăng cường kiểm tra, giám sát theo quy định của pháp luật, phòng chống tham nhũng, tiêu cực, lãng phí, thất thoát, lợi ích nhóm, tình trạng trốn đóng, chậm đóng, nợ đọng bảo hiểm…</w:t>
      </w:r>
    </w:p>
    <w:p>
      <w:pPr>
        <w:pStyle w:val="Normal"/>
        <w:rPr/>
      </w:pPr>
      <w:r>
        <w:rPr/>
      </w:r>
    </w:p>
    <w:p>
      <w:pPr>
        <w:pStyle w:val="Normal"/>
        <w:rPr/>
      </w:pPr>
      <w:r>
        <w:rPr/>
        <w:t>Trong các hoạt động chuyên môn, Thủ tướng lưu ý việc quản lý, sử dụng quỹ BHXH phải vừa bảo đảm quyền lợi của người đóng bảo hiểm, vừa bảo đảm an toàn, tăng trưởng và phát triển, đóng góp vào ổn định kinh tế vĩ mô, vì lợi ích chung.</w:t>
      </w:r>
    </w:p>
    <w:p>
      <w:pPr>
        <w:pStyle w:val="Normal"/>
        <w:rPr/>
      </w:pPr>
      <w:r>
        <w:rPr/>
      </w:r>
    </w:p>
    <w:p>
      <w:pPr>
        <w:pStyle w:val="Normal"/>
        <w:rPr/>
      </w:pPr>
      <w:r>
        <w:rPr/>
        <w:t>Thủ tướng yêu cầu tập trung, làm tốt hơn nữa công tác chuyển đổi số và xây dựng, kết nối cơ sở dữ liệu; nâng cao năng lực, trình độ quản trị theo hướng hiện đại, tăng cường ứng dụng công nghệ thông tin để vừa tạo nhanh chóng, thuận lợi cho người thụ hưởng chính sách, vừa phòng chống trục lợi chính sách.</w:t>
      </w:r>
    </w:p>
    <w:p>
      <w:pPr>
        <w:pStyle w:val="Normal"/>
        <w:rPr/>
      </w:pPr>
      <w:r>
        <w:rPr/>
      </w:r>
    </w:p>
    <w:p>
      <w:pPr>
        <w:pStyle w:val="Normal"/>
        <w:rPr/>
      </w:pPr>
      <w:r>
        <w:rPr/>
        <w:t>Báo cáo tại cuộc làm việc, đại diện BHXH Việt Nam cho biết, đến hết tháng 11/2021, số người tham gia BHXH tiếp tục tăng trưởng so với năm 2020, đạt 16,202 triệu người, BHXH tự nguyện đạt gần 1,3 triệu người, đạt 2,6% lực lượng lao động trong độ tuổi là nông dân và lao động khu vực phi chính thức (vượt 1,6% chỉ tiêu được giao); 88 triệu người tham gia BHYT, đạt hơn 90% dân số.</w:t>
      </w:r>
    </w:p>
    <w:p>
      <w:pPr>
        <w:pStyle w:val="Normal"/>
        <w:rPr/>
      </w:pPr>
      <w:r>
        <w:rPr/>
      </w:r>
    </w:p>
    <w:p>
      <w:pPr>
        <w:pStyle w:val="Normal"/>
        <w:rPr/>
      </w:pPr>
      <w:r>
        <w:rPr/>
        <w:t>Việc kết hợp giữa thanh tra, kiểm tra, giám sát theo phương thức truyền thống với thanh tra, kiểm tra, giám sát theo phương thức điện tử giúp tăng hiệu quả, chất lượng, giảm nhân lực, thời gian thanh tra, kiểm tra, giảm số cuộc thanh tra, kiểm tra, nhưng phát hiện, xử lý được nhiều vi phạm hơn; từ năm 2017 tới nay đã từ chối thanh toán, giảm chi quỹ BHYT hơn 9.359 tỷ đồng.</w:t>
      </w:r>
    </w:p>
    <w:p>
      <w:pPr>
        <w:pStyle w:val="Normal"/>
        <w:rPr/>
      </w:pPr>
      <w:r>
        <w:rPr/>
      </w:r>
    </w:p>
    <w:p>
      <w:pPr>
        <w:pStyle w:val="Normal"/>
        <w:rPr/>
      </w:pPr>
      <w:r>
        <w:rPr/>
        <w:t>Các thủ tục giải quyết chính sách hỗ trợ người lao động, người sử dụng lao động được rút ngắn thời gian từ 05 ngày xuống chỉ còn 1 ngày làm việc. Đặc biệt, BHXH Việt Nam đã có rất nhiều nỗ lực, cố gắng trong hỗ trợ người dân và doanh nghiệp trong bối cảnh dịch bệnh. (Tienphong.vn 08/12, Văn Kiên)</w:t>
      </w:r>
      <w:hyperlink w:anchor="_top">
        <w:r>
          <w:rPr>
            <w:rStyle w:val="InternetLink"/>
          </w:rPr>
          <w:t>Về đầu trang</w:t>
        </w:r>
      </w:hyperlink>
    </w:p>
    <w:p>
      <w:pPr>
        <w:pStyle w:val="Heading2"/>
        <w:rPr/>
      </w:pPr>
      <w:bookmarkStart w:id="18" w:name="__RefHeading___Toc89876989"/>
      <w:bookmarkEnd w:id="18"/>
      <w:r>
        <w:rPr/>
        <w:t>Giám đốc Sở Y tế TPHCM giãi bày về 1.000 nhân viên y tế xin nghỉ việc</w:t>
      </w:r>
    </w:p>
    <w:p>
      <w:pPr>
        <w:pStyle w:val="Normal"/>
        <w:rPr/>
      </w:pPr>
      <w:r>
        <w:rPr/>
        <w:t>Sáng 8/12, kỳ họp thứ 4 HĐND TPHCM khoá X, nhiệm kỳ 2021 – 2026 đã diễn ra phiên chất vấn và trả lời chất vấn với sự đăng đàn của giám đốc Sở Y tế TPHCM, Sở Kế hoạch và Đầu tư TPHCM và Chủ tịch UBND quận 7.</w:t>
      </w:r>
    </w:p>
    <w:p>
      <w:pPr>
        <w:pStyle w:val="Normal"/>
        <w:rPr/>
      </w:pPr>
      <w:r>
        <w:rPr/>
      </w:r>
    </w:p>
    <w:p>
      <w:pPr>
        <w:pStyle w:val="Normal"/>
        <w:rPr/>
      </w:pPr>
      <w:r>
        <w:rPr/>
        <w:t>Là người trả lời chất vấn đầu tiên, PGS.TS Tăng Chí Thượng, Giám đốc Sở Y tế TPHCM cho biết, từ 1/10, khi thành phố gỡ bỏ giãn cách, số ca mắc COVID-19 và số ca tử vong giảm mạnh. Tuy nhiên từ ngày 20/10 đến nay, dịch bệnh có dấu hiệu tăng dần trở lại về số ca nhiễm mới, số người tử vong.</w:t>
      </w:r>
    </w:p>
    <w:p>
      <w:pPr>
        <w:pStyle w:val="Normal"/>
        <w:rPr/>
      </w:pPr>
      <w:r>
        <w:rPr/>
      </w:r>
    </w:p>
    <w:p>
      <w:pPr>
        <w:pStyle w:val="Normal"/>
        <w:rPr/>
      </w:pPr>
      <w:r>
        <w:rPr/>
        <w:t>Theo ông, việc ca nhiễm tăng không có gì bất ngờ khi TPHCM bắt đầu mở cửa. Tuy số ca mắc tăng nhưng thành phố vẫn ở cấp độ 2. “Chúng tôi cảnh báo TPHCM vẫn còn trong tình trạng dịch. Số ca nhiễm, tử vong vẫn còn cao, chưa trở lại bình thường như trước đây”, ông Thượng nhấn mạnh.</w:t>
      </w:r>
    </w:p>
    <w:p>
      <w:pPr>
        <w:pStyle w:val="Normal"/>
        <w:rPr/>
      </w:pPr>
      <w:r>
        <w:rPr/>
      </w:r>
    </w:p>
    <w:p>
      <w:pPr>
        <w:pStyle w:val="Normal"/>
        <w:rPr/>
      </w:pPr>
      <w:r>
        <w:rPr/>
        <w:t>Giám đốc Sở Y tế TPHCM cho biết, ngành y tế phối hợp với các lực lượng chức năng đang kiểm tra chặt chẽ các cửa khẩu, ngăn ngừa những trường hợp có thể mang chủng Omicron vào trong nước. TPHCM xây dựng 7 kịch bản điều trị F0 tại nhà, thành lập thêm bệnh viện dã chiến, hình thành các bệnh viện dã chiến 3 tầng; phân cụm để dễ dàng hơn trong việc chuyển tuyến….</w:t>
      </w:r>
    </w:p>
    <w:p>
      <w:pPr>
        <w:pStyle w:val="Normal"/>
        <w:rPr/>
      </w:pPr>
      <w:r>
        <w:rPr/>
      </w:r>
    </w:p>
    <w:p>
      <w:pPr>
        <w:pStyle w:val="Normal"/>
        <w:rPr/>
      </w:pPr>
      <w:r>
        <w:rPr/>
        <w:t>“</w:t>
      </w:r>
      <w:r>
        <w:rPr/>
        <w:t>Tại thời điểm này, Sở Y tế đang họp với các quận huyện để triển khai chiến dịch bảo vệ người trong nhóm nguy cơ (cao tuổi, bệnh nền, chưa tiêm vắc xin…) bằng tiêm đủ, tiêm nhắc lại, 5K,…đi từng ngõ, gõ từng nhà rà soát những trường hợp trên 65 tuổi mắc bệnh nền. Nếu chưa tiêm vắc xin thì cho tiêm, tiêm chưa đủ thì tiêm đủ và tiêm đủ rồi thì cho tiêm tăng cường…</w:t>
      </w:r>
    </w:p>
    <w:p>
      <w:pPr>
        <w:pStyle w:val="Normal"/>
        <w:rPr/>
      </w:pPr>
      <w:r>
        <w:rPr/>
      </w:r>
    </w:p>
    <w:p>
      <w:pPr>
        <w:pStyle w:val="Normal"/>
        <w:rPr/>
      </w:pPr>
      <w:r>
        <w:rPr/>
        <w:t>Đại biểu Phạm Văn Rậm chất vấn: Nhân viên y tế tuyến cơ sở xin nghỉ việc nhiều. Dịch bệnh còn phức tạp, Sở Y tế đã tham mưu chính sách gì để giữ chân và thu hút nguồn nhân lực tiếp tục công tác?</w:t>
      </w:r>
    </w:p>
    <w:p>
      <w:pPr>
        <w:pStyle w:val="Normal"/>
        <w:rPr/>
      </w:pPr>
      <w:r>
        <w:rPr/>
      </w:r>
    </w:p>
    <w:p>
      <w:pPr>
        <w:pStyle w:val="Normal"/>
        <w:rPr/>
      </w:pPr>
      <w:r>
        <w:rPr/>
        <w:t>Đại biểu Tăng Hữu Phong băn khoăn: Nhân viên y tế cơ sở/10.000 dân tại TPHCM hiện nay chưa đến 4%. Trong đợt dịch vừa rồi, lực lượng nhân viên y tế phải chống chịu ở mức cao nhất. Ngoài ra, TPHCM còn đối mặt một số nhân viên y tế xin nghỉ việc. Hiện nay quy định biên chế của trạm y tế phường xã là 5 người, nếu phường xã quy mô 18.000 dân thì không quá 10 người. TPHCM có nhiều phường xã có trên 50 nghìn, 100 nghìn người trở lên. Cá biệt, xã Vĩnh Lộc B (huyện Bình Chánh) có 125.000 dân. Sở Y tế tham mưu UBND TPHCM giải quyết như thế nào?</w:t>
      </w:r>
    </w:p>
    <w:p>
      <w:pPr>
        <w:pStyle w:val="Normal"/>
        <w:rPr/>
      </w:pPr>
      <w:r>
        <w:rPr/>
      </w:r>
    </w:p>
    <w:p>
      <w:pPr>
        <w:pStyle w:val="Normal"/>
        <w:rPr/>
      </w:pPr>
      <w:r>
        <w:rPr/>
        <w:t>Đại biểu Thượng toạ Thích Minh Thành nêu: Ngành y tế TPHCM có tiên lượng gì để ứng phó với biến chủng mới và có biện pháp ứng phó như thế nào nếu dịch COVID-19 bùng phát lần nữa?</w:t>
      </w:r>
    </w:p>
    <w:p>
      <w:pPr>
        <w:pStyle w:val="Normal"/>
        <w:rPr/>
      </w:pPr>
      <w:r>
        <w:rPr/>
      </w:r>
    </w:p>
    <w:p>
      <w:pPr>
        <w:pStyle w:val="Normal"/>
        <w:rPr/>
      </w:pPr>
      <w:r>
        <w:rPr/>
        <w:t>Trả lời chất vấn của các đại biểu HĐND TPHCM, Giám đốc Sở Y tế TPHCM Tăng Chí Thượng cho biết TPHCM hiện có bình quân 20 bác sỹ/10.000 dân, cao gấp đôi so với bình quân cả nước nhưng so với các nước xung quanh với 40 – 43 bác sỹ/10.000 dân thì vẫn còn thấp, đặc biệt là vấn đề này thể hiện rất rõ khi dịch bệnh bùng phát thời gian qua.</w:t>
      </w:r>
    </w:p>
    <w:p>
      <w:pPr>
        <w:pStyle w:val="Normal"/>
        <w:rPr/>
      </w:pPr>
      <w:r>
        <w:rPr/>
      </w:r>
    </w:p>
    <w:p>
      <w:pPr>
        <w:pStyle w:val="Normal"/>
        <w:rPr/>
      </w:pPr>
      <w:r>
        <w:rPr/>
        <w:t>Về phân bổ nhân lực y tế cơ sở, ông Tăng Chí Thượng thừa nhận TPHCM ở mức thấp nhất, chỉ có 2,31 nhân viên/1 vạn dân, thấp hơn Hà Nội (khoảng 8 nhân viên y tế cơ sở/1 vạn dân). Sở Y tế đã có tờ trình UBND TPHCM về củng cố, nâng cao y tế cơ sở, đề xuất chính sách ưu đãi cho nhân viên y tế…</w:t>
      </w:r>
    </w:p>
    <w:p>
      <w:pPr>
        <w:pStyle w:val="Normal"/>
        <w:rPr/>
      </w:pPr>
      <w:r>
        <w:rPr/>
      </w:r>
    </w:p>
    <w:p>
      <w:pPr>
        <w:pStyle w:val="Normal"/>
        <w:rPr/>
      </w:pPr>
      <w:r>
        <w:rPr/>
        <w:t>“</w:t>
      </w:r>
      <w:r>
        <w:rPr/>
        <w:t>Các năm trước, bình quân có khoảng 400 – 500 nhân viên y tế xin nghỉ việc mỗi năm. Riêng năm nay, đã có khoảng 1.000 người xin nghỉ, chắc chắn là do kiệt sức sau gần 8 tháng chống dịch", ông Thượng cho hay.</w:t>
      </w:r>
    </w:p>
    <w:p>
      <w:pPr>
        <w:pStyle w:val="Normal"/>
        <w:rPr/>
      </w:pPr>
      <w:r>
        <w:rPr/>
      </w:r>
    </w:p>
    <w:p>
      <w:pPr>
        <w:pStyle w:val="Normal"/>
        <w:rPr/>
      </w:pPr>
      <w:r>
        <w:rPr/>
        <w:t>Theo ông Tăng Chí Thượng, trước mắt, lãnh đạo ngành y tế TPHCM tìm cách "giữ chân" nhân viên y tế bằng cách đề xuất các chính sách hỗ trợ thu nhập. Ngoài ra, Sở Y tế cũng vừa kiến nghị cơ chế mới và mong muốn sớm được thông qua.</w:t>
      </w:r>
    </w:p>
    <w:p>
      <w:pPr>
        <w:pStyle w:val="Normal"/>
        <w:rPr/>
      </w:pPr>
      <w:r>
        <w:rPr/>
      </w:r>
    </w:p>
    <w:p>
      <w:pPr>
        <w:pStyle w:val="Normal"/>
        <w:rPr/>
      </w:pPr>
      <w:r>
        <w:rPr/>
        <w:t>Cụ thể, bác sỹ mới tốt nghiệp, theo quy định phải về các bệnh viện làm việc 18 tháng thực hành thì mới cấp chứng chỉ hành nghề. Sở Y tế kiến nghị cho bác sỹ mới ra trường về y tế cơ sở thực tập 12 tháng, về các bệnh viện 6 tháng thì sẽ cấp chứng chỉ.</w:t>
      </w:r>
    </w:p>
    <w:p>
      <w:pPr>
        <w:pStyle w:val="Normal"/>
        <w:rPr/>
      </w:pPr>
      <w:r>
        <w:rPr/>
      </w:r>
    </w:p>
    <w:p>
      <w:pPr>
        <w:pStyle w:val="Normal"/>
        <w:rPr>
          <w:rStyle w:val="InternetLink"/>
        </w:rPr>
      </w:pPr>
      <w:r>
        <w:rPr/>
        <w:t>"Nếu được thông qua, mỗi năm, TPHCM có khoảng 500 bác sỹ xuống y tế cơ sở thực hành. Ngoài ra, chúng tôi kiến nghị TPHCM có chính sách hỗ trợ thu nhập 1,5 lần lương tối thiểu, không phải đóng chi phí thực hành đối với bác sỹ mới ra trường”, ông Thượng cho hay. (Tienphong.vn 08/12, Huy Thịnh)</w:t>
      </w:r>
      <w:hyperlink w:anchor="_top">
        <w:r>
          <w:rPr>
            <w:rStyle w:val="InternetLink"/>
          </w:rPr>
          <w:t>Về đầu trang</w:t>
        </w:r>
      </w:hyperlink>
    </w:p>
    <w:p>
      <w:pPr>
        <w:pStyle w:val="Heading2"/>
        <w:rPr/>
      </w:pPr>
      <w:bookmarkStart w:id="19" w:name="__RefHeading___Toc89876990"/>
      <w:bookmarkEnd w:id="19"/>
      <w:r>
        <w:rPr/>
        <w:t>Lập 2 đoàn kiểm tra lắp camera trên xe kinh doanh vận tải</w:t>
      </w:r>
    </w:p>
    <w:p>
      <w:pPr>
        <w:pStyle w:val="Normal"/>
        <w:rPr/>
      </w:pPr>
      <w:r>
        <w:rPr/>
        <w:t>Tổng cục Đường bộ Việt Nam đã lập 2 đoàn kiểm tra công tác lắp đặt camera trên xe ô tô kinh doanh vận tải trong cả nước. Thời gian bắt đầu kiểm tra từ ngày 13/12/2021.</w:t>
      </w:r>
    </w:p>
    <w:p>
      <w:pPr>
        <w:pStyle w:val="Normal"/>
        <w:rPr/>
      </w:pPr>
      <w:r>
        <w:rPr/>
      </w:r>
    </w:p>
    <w:p>
      <w:pPr>
        <w:pStyle w:val="Normal"/>
        <w:rPr/>
      </w:pPr>
      <w:r>
        <w:rPr/>
        <w:t>Đoàn kiểm tra phía Bắc, do bà Phan Thị Thu Hiền - Phó Tổng cục trưởng Tổng cục Đường bộ Việt Nam làm trưởng đoàn, sẽ kiểm tra việc lắp đặt camera giám sát trên xe kinh doanh vận tải tại Hải Phòng, Hưng Yên, Hải Dương, Bắc Giang, Bắc Ninh, Phú Thọ và Yên Bái.</w:t>
      </w:r>
    </w:p>
    <w:p>
      <w:pPr>
        <w:pStyle w:val="Normal"/>
        <w:rPr/>
      </w:pPr>
      <w:r>
        <w:rPr/>
      </w:r>
    </w:p>
    <w:p>
      <w:pPr>
        <w:pStyle w:val="Normal"/>
        <w:rPr/>
      </w:pPr>
      <w:r>
        <w:rPr/>
        <w:t>Đoàn kiểm tra các tỉnh miền Trung Tây Nguyên, do ông Trần Quang Bình, Vụ trưởng Vụ Vận tải, Tổng cục Đường bộ làm trưởng đoàn, sẽ kiểm tra việc lắp đặt camera giám sát trên xe kinh doanh vận tải tại Khánh Hòa, Bình Định, Kon Tum, Gia Lai, Đắk Nông, Lâm Đồng.</w:t>
      </w:r>
    </w:p>
    <w:p>
      <w:pPr>
        <w:pStyle w:val="Normal"/>
        <w:rPr/>
      </w:pPr>
      <w:r>
        <w:rPr/>
      </w:r>
    </w:p>
    <w:p>
      <w:pPr>
        <w:pStyle w:val="Normal"/>
        <w:rPr/>
      </w:pPr>
      <w:r>
        <w:rPr/>
        <w:t>Các đoàn kiểm tra của Tổng cục Đường bộ Việt Nam sẽ làm việc với các sở GTVT, doanh nghiệp vận tải về công tác triển khai đôn đốc lắp đặt camera và kết quả lắp đặt camera trên phương tiện kinh doanh vận tải tại địa phương và khó khăn, vướng mắc, kiến nghị hoặc đề xuất.</w:t>
      </w:r>
    </w:p>
    <w:p>
      <w:pPr>
        <w:pStyle w:val="Normal"/>
        <w:rPr/>
      </w:pPr>
      <w:r>
        <w:rPr/>
      </w:r>
    </w:p>
    <w:p>
      <w:pPr>
        <w:pStyle w:val="Normal"/>
        <w:rPr/>
      </w:pPr>
      <w:r>
        <w:rPr/>
        <w:t>Chỉ còn gần một tháng nữa để xe kinh doanh vận tải hoàn thành việc lắp camera giám sát theo quy định nếu không muốn bị xử phạt. Tuy nhiên, tỷ lệ phương tiện kinh doanh vận tải phải lắp camera giám sát theo Nghị định 10 rất thấp.</w:t>
      </w:r>
    </w:p>
    <w:p>
      <w:pPr>
        <w:pStyle w:val="Normal"/>
        <w:rPr/>
      </w:pPr>
      <w:r>
        <w:rPr/>
      </w:r>
    </w:p>
    <w:p>
      <w:pPr>
        <w:pStyle w:val="Normal"/>
        <w:rPr/>
      </w:pPr>
      <w:r>
        <w:rPr/>
        <w:t>Tổng cục trưởng Tổng cục Đường bộ đã có nhiều văn bản yêu cầu sở GTVT các tỉnh, thành phố đôn đốc các đơn vị kinh doanh vận tải khẩn trương thực hiện lắp camera trên xe kinh doanh vận tải theo lộ trình tại Nghị định 10.</w:t>
      </w:r>
    </w:p>
    <w:p>
      <w:pPr>
        <w:pStyle w:val="Normal"/>
        <w:rPr/>
      </w:pPr>
      <w:r>
        <w:rPr/>
      </w:r>
    </w:p>
    <w:p>
      <w:pPr>
        <w:pStyle w:val="Normal"/>
        <w:rPr/>
      </w:pPr>
      <w:r>
        <w:rPr/>
        <w:t>Tuy nhiên, số lượng phương tiện đã lắp camera chiếm tỷ lệ rất thấp so với tổng số phương tiện phải lắp camera theo Nghị định 10. Đến nay mới có hơn 25.000 trong tổng số hơn 200.000 phương tiện kinh doanh vận tải đã lắp đặt camera, đạt tỷ lệ hơn 12 - 15%. (Tienphong.vn 08/12, Ngọc Mai)</w:t>
      </w:r>
      <w:hyperlink w:anchor="_top">
        <w:r>
          <w:rPr>
            <w:rStyle w:val="InternetLink"/>
          </w:rPr>
          <w:t>Về đầu trang</w:t>
        </w:r>
      </w:hyperlink>
    </w:p>
    <w:p>
      <w:pPr>
        <w:pStyle w:val="Heading1"/>
        <w:rPr/>
      </w:pPr>
      <w:bookmarkStart w:id="20" w:name="__RefHeading___Toc89876991"/>
      <w:bookmarkEnd w:id="20"/>
      <w:r>
        <w:rPr/>
        <w:t>CẢI CÁCH HÀNH CHÍNH</w:t>
      </w:r>
    </w:p>
    <w:p>
      <w:pPr>
        <w:pStyle w:val="Heading2"/>
        <w:rPr>
          <w:lang w:val="vi-VN"/>
        </w:rPr>
      </w:pPr>
      <w:bookmarkStart w:id="21" w:name="__RefHeading___Toc89876992"/>
      <w:r>
        <w:rPr>
          <w:lang w:val="vi-VN"/>
        </w:rPr>
        <w:t>Thái Nguyên tập trung xây dựng và phát triển chính quyền điện tử, chính quyền số</w:t>
      </w:r>
      <w:bookmarkEnd w:id="21"/>
      <w:r>
        <w:rPr>
          <w:lang w:val="vi-VN"/>
        </w:rPr>
        <w:t xml:space="preserve"> </w:t>
      </w:r>
    </w:p>
    <w:p>
      <w:pPr>
        <w:pStyle w:val="Normal"/>
        <w:rPr>
          <w:lang w:val="vi-VN"/>
        </w:rPr>
      </w:pPr>
      <w:r>
        <w:rPr>
          <w:lang w:val="vi-VN"/>
        </w:rPr>
        <w:t>Thực hiện Chương trình cải cách hành chính nhà nước giai đoạn 2021 - 2025, tỉnh Thái Nguyên đặt mục tiêu tăng cường ứng dụng công nghệ thông tin, chuyển đổi số và ứng dụng các tiến bộ khoa học, công nghệ thúc đẩy hoàn thành xây dựng và phát triển chính quyền điện tử, chính quyền số.</w:t>
      </w:r>
    </w:p>
    <w:p>
      <w:pPr>
        <w:pStyle w:val="Normal"/>
        <w:rPr>
          <w:lang w:val="vi-VN"/>
        </w:rPr>
      </w:pPr>
      <w:r>
        <w:rPr>
          <w:lang w:val="vi-VN"/>
        </w:rPr>
      </w:r>
    </w:p>
    <w:p>
      <w:pPr>
        <w:pStyle w:val="Normal"/>
        <w:rPr>
          <w:lang w:val="vi-VN"/>
        </w:rPr>
      </w:pPr>
      <w:r>
        <w:rPr>
          <w:lang w:val="vi-VN"/>
        </w:rPr>
        <w:t xml:space="preserve">Tỉnh phấn đấu đến năm 2025, 100% cơ sở dữ liệu quốc gia tạo nền tảng phát triển chính quyền điện tử được kết nối, chia sẻ trên toàn quốc; duy trì, kết nối Cổng dịch vụ công, hệ thống thông tin một cửa điện tử của tỉnh được kết nối, chia sẻ dữ liệu với Cổng Dịch vụ công quốc gia. 100% người dân, doanh nghiệp sử dụng dịch vụ công trực tuyến được cấp định danh và xác thực điện tử thông suốt, hợp nhất trên tất cả các hệ thống thông tin của các cấp chính quyền từ Trung ương đến địa phương... </w:t>
      </w:r>
    </w:p>
    <w:p>
      <w:pPr>
        <w:pStyle w:val="Normal"/>
        <w:rPr>
          <w:lang w:val="vi-VN"/>
        </w:rPr>
      </w:pPr>
      <w:r>
        <w:rPr>
          <w:lang w:val="vi-VN"/>
        </w:rPr>
      </w:r>
    </w:p>
    <w:p>
      <w:pPr>
        <w:pStyle w:val="Normal"/>
        <w:rPr>
          <w:lang w:val="vi-VN"/>
        </w:rPr>
      </w:pPr>
      <w:r>
        <w:rPr>
          <w:lang w:val="vi-VN"/>
        </w:rPr>
        <w:t>Thái Nguyên đảm bảo 80% các hệ thống thông tin của sở, ngành, địa phương có liên quan đến người dân, doanh nghiệp đã đưa vào vận hành, khai thác được kết nối, liên thông qua Trục liên thông văn bản quốc gia và nền tảng tích hợp, chia sẻ dữ liệu; nhân rộng Hệ thống thông tin phục vụ họp và xử lý công việc của UBND tỉnh UBND cấp huyện, cấp xã. 90% hồ sơ công việc tại cấp tỉnh, 80% hồ sơ công việc tại cấp huyện và trên 60% hồ sơ công việc tại cấp xã được xử lý trên môi trường mạng, trừ hồ sơ công việc thuộc phạm vi bí mật nhà nước. 50% hoạt động kiểm tra của cơ quan quản lý nhà nước được thực hiện thông qua môi trường số và hệ thống thông tin của cơ quan quản lý...</w:t>
      </w:r>
    </w:p>
    <w:p>
      <w:pPr>
        <w:pStyle w:val="Normal"/>
        <w:rPr>
          <w:lang w:val="vi-VN"/>
        </w:rPr>
      </w:pPr>
      <w:r>
        <w:rPr>
          <w:lang w:val="vi-VN"/>
        </w:rPr>
      </w:r>
    </w:p>
    <w:p>
      <w:pPr>
        <w:pStyle w:val="Normal"/>
        <w:rPr>
          <w:lang w:val="vi-VN"/>
        </w:rPr>
      </w:pPr>
      <w:r>
        <w:rPr>
          <w:lang w:val="vi-VN"/>
        </w:rPr>
        <w:t xml:space="preserve">Hiện Thái Nguyên đã thực hiện tích hợp, kết nối giữa Cổng dịch vụ công của tỉnh với Cổng dịch vụ công quốc gia; triển khai hệ thống dịch vụ công trực tuyến tại Cổng dịch vụ công trực tuyến của tỉnh, các thủ tục hành chính được cập nhật đầy đủ, kịp thời trên hệ thống cơ sở dữ liệu quốc gia về thủ tục hành chính của Chính phủ. </w:t>
      </w:r>
    </w:p>
    <w:p>
      <w:pPr>
        <w:pStyle w:val="Normal"/>
        <w:rPr>
          <w:lang w:val="vi-VN"/>
        </w:rPr>
      </w:pPr>
      <w:r>
        <w:rPr>
          <w:lang w:val="vi-VN"/>
        </w:rPr>
      </w:r>
    </w:p>
    <w:p>
      <w:pPr>
        <w:pStyle w:val="Normal"/>
        <w:rPr>
          <w:rStyle w:val="InternetLink"/>
          <w:color w:val="000000"/>
          <w:u w:val="none"/>
          <w:lang w:val="vi-VN"/>
        </w:rPr>
      </w:pPr>
      <w:r>
        <w:rPr>
          <w:lang w:val="vi-VN"/>
        </w:rPr>
        <w:t xml:space="preserve">Hệ thống công nghệ thông tin dùng chung phục vụ sự chỉ đạo, điều hành của hệ thống chính trị tỉnh Thái Nguyên được đầu tư xây dựng cơ bản đáp ứng yêu cầu như: cổng thông tin điện tử tỉnh, hệ thống phần mềm quản lý văn bản và điều hành; phần mềm một cửa điện tử, Cổng dịch vụ công trực tuyến, Trung tâm Điều hành thông minh (IOC) của tỉnh; ứng dụng nền tảng công dân số Citizen Thái Nguyên (C-Thái Nguyên) kết nối người dân, doanh nghiệp với chính quyền tỉnh... (TTXVN 8/12, Hoàng Thảo Nguyên) </w:t>
      </w:r>
      <w:hyperlink w:anchor="_top">
        <w:r>
          <w:rPr>
            <w:rStyle w:val="InternetLink"/>
            <w:lang w:val="vi-VN"/>
          </w:rPr>
          <w:t>Về đầu trang</w:t>
        </w:r>
      </w:hyperlink>
    </w:p>
    <w:p>
      <w:pPr>
        <w:pStyle w:val="Heading2"/>
        <w:rPr>
          <w:lang w:val="vi-VN"/>
        </w:rPr>
      </w:pPr>
      <w:bookmarkStart w:id="22" w:name="__RefHeading___Toc89876993"/>
      <w:bookmarkEnd w:id="22"/>
      <w:r>
        <w:rPr>
          <w:lang w:val="vi-VN"/>
        </w:rPr>
        <w:t>Đắk Lắk đẩy mạnh chuyển đổi số, xây dựng đô thị thông minh</w:t>
      </w:r>
    </w:p>
    <w:p>
      <w:pPr>
        <w:pStyle w:val="Normal"/>
        <w:rPr>
          <w:lang w:val="vi-VN"/>
        </w:rPr>
      </w:pPr>
      <w:r>
        <w:rPr>
          <w:lang w:val="vi-VN"/>
        </w:rPr>
        <w:t xml:space="preserve">Sở Thông tin và Truyền thông tỉnh Đắk Lắk vừa tổ chức họp báo thông tin việc triển khai Kế hoạch chuyển đổi số tỉnh Đắk Lắk, xây dựng Tp.Buôn Ma Thuột trở thành đô thị thông minh giai đoạn 2021-2025, định hướng đến năm 2030. </w:t>
      </w:r>
    </w:p>
    <w:p>
      <w:pPr>
        <w:pStyle w:val="Normal"/>
        <w:rPr>
          <w:lang w:val="vi-VN"/>
        </w:rPr>
      </w:pPr>
      <w:r>
        <w:rPr>
          <w:lang w:val="vi-VN"/>
        </w:rPr>
      </w:r>
    </w:p>
    <w:p>
      <w:pPr>
        <w:pStyle w:val="Normal"/>
        <w:rPr/>
      </w:pPr>
      <w:r>
        <w:rPr/>
        <w:t>Trước đó, nhằm thúc đẩy việc triển khai thực hiện nhiệm vụ chuyển đổi số tỉnh Đắk Lắk và xây dựng Tp.Buôn Ma Thuột trở thành đô thị thông minh giai đoạn 2021-2025, định hướng đến năm 2030, ngày 29/11 Chủ tịch UBND tỉnh Đắk Lắk ký quyết định số 3330/QĐ-UBND ban hành Kế hoạch Chuyển đổi số tỉnh Đắk Lắk, xây dựng Tp.Buôn Ma Thuột trở thành đô thị thông minh giai đoạn 2021-2025, định hướng đến năm 2030.</w:t>
      </w:r>
    </w:p>
    <w:p>
      <w:pPr>
        <w:pStyle w:val="Normal"/>
        <w:rPr/>
      </w:pPr>
      <w:r>
        <w:rPr/>
      </w:r>
    </w:p>
    <w:p>
      <w:pPr>
        <w:pStyle w:val="Normal"/>
        <w:rPr/>
      </w:pPr>
      <w:r>
        <w:rPr/>
        <w:t>Theo đó, kế hoạch xác định cụ thể nhiệm vụ, giải pháp và trách nhiệm của các cơ quan liên quan trên địa bàn toàn tỉnh, cụ thể hóa và triển khai có hiệu quả, đầy đủ, thành công các chỉ tiêu, nhiệm vụ tại Nghị quyết 37/NQ-HĐND ngày 9/12/2020 của HĐND tỉnh, Nghị quyết số 04-NQ/TU ngày 2/4/2021 của Ban Chấp hành Đảng bộ tỉnh Đắk Lắk.</w:t>
      </w:r>
    </w:p>
    <w:p>
      <w:pPr>
        <w:pStyle w:val="Normal"/>
        <w:rPr/>
      </w:pPr>
      <w:r>
        <w:rPr/>
      </w:r>
    </w:p>
    <w:p>
      <w:pPr>
        <w:pStyle w:val="Normal"/>
        <w:rPr/>
      </w:pPr>
      <w:r>
        <w:rPr/>
        <w:t>Gắn các mục tiêu, nhiệm vụ về chuyển đổi số với nghị quyết, chiến lược, chương trình hành động, mục tiêu, nhiệm vụ phát triển kinh tế - xã hội, bảo đảm quốc phòng, an ninh của trung ương và các cấp, các ngành trên địa bàn. Đồng thời, cam kết đổi mới, cho phép thử nghiệm cái mới, ứng dụng công nghệ mới vì mục tiêu phát triển bền vững, liên kết các thành phần khác nhau theo mô hình kinh tế tuần hoàn. Từ đó, thúc đẩy phát triển công nghiệp sáng tạo trong ngành, lĩnh vực, địa phương mình phụ trách; đẩy mạnh thanh toán điện tử tạo điều kiện cho thương mại điện tử phát triển.</w:t>
      </w:r>
    </w:p>
    <w:p>
      <w:pPr>
        <w:pStyle w:val="Normal"/>
        <w:rPr/>
      </w:pPr>
      <w:r>
        <w:rPr/>
      </w:r>
    </w:p>
    <w:p>
      <w:pPr>
        <w:pStyle w:val="Normal"/>
        <w:rPr/>
      </w:pPr>
      <w:r>
        <w:rPr/>
        <w:t>Mục tiêu kế hoạch chuyển đổi số đặt ra là phải tạo được sự chuyển biến rõ rệt trong hoạt động của hệ thống cơ quan đảng, chính quyền các cấp trong chỉ đạo điều hành. Bên cạnh đó, nâng cao hiệu lực, hiệu quả nền hành chính của tỉnh; tạo bước đột phá trong cải cách hành chính và cung cấp dịch vụ hành chính công phục vụ người dân và doanh nghiệp. Tạo niềm tin trong nhân dân đối với Đảng và Nhà nước.</w:t>
      </w:r>
    </w:p>
    <w:p>
      <w:pPr>
        <w:pStyle w:val="Normal"/>
        <w:rPr/>
      </w:pPr>
      <w:r>
        <w:rPr/>
      </w:r>
    </w:p>
    <w:p>
      <w:pPr>
        <w:pStyle w:val="Normal"/>
        <w:rPr/>
      </w:pPr>
      <w:r>
        <w:rPr/>
        <w:t>Theo kế hoạch, tỉnh Đắk Lắk phấn đấu đến năm 2025, phát triển chính quyền số, nâng cao hiệu quả, hiệu lực hoạt động các cơ quan nhà nước cụ thể như: 100% dịch vụ công trực tuyến ở mức độ 4; từ 90% trở lên hồ sơ công việc tại cấp tỉnh, 80% trở lên hồ sơ công việc tại cấp huyện và 60% trở lên hồ sơ công việc tại cấp xã được xử lý trên môi trường mạng. Phấn đấu đến năm 2025, kinh tế số chiếm 20% GRDP; phát triển 20 doanh nghiệp số có quy mô từ 500-1000 người. Tỉ lệ dân số có tài khoản thanh toán điện tử là trên 50%. Về phát triển đô thị thông minh, triển khai có hiệu quả các dịch vụ đô thị thông minh tại Tp.Buôn Ma Thuột như giám sát và điều hành kinh tế và xã hội, giám sát an ninh trật tự đô thị và điều hành giao thông, phản ánh hiện trường,… (Nguoiduatin.vn 08/12, Khánh Ngọc)</w:t>
      </w:r>
      <w:hyperlink w:anchor="_top">
        <w:r>
          <w:rPr>
            <w:rStyle w:val="InternetLink"/>
          </w:rPr>
          <w:t>Về đầu trang</w:t>
        </w:r>
      </w:hyperlink>
      <w:r>
        <w:rPr/>
        <w:t xml:space="preserve"> </w:t>
      </w:r>
    </w:p>
    <w:p>
      <w:pPr>
        <w:pStyle w:val="Heading1"/>
        <w:rPr/>
      </w:pPr>
      <w:bookmarkStart w:id="23" w:name="__RefHeading___Toc89876994"/>
      <w:bookmarkEnd w:id="23"/>
      <w:r>
        <w:rPr/>
        <w:t>QUẢN LÝ NGÂN SÁCH</w:t>
      </w:r>
    </w:p>
    <w:p>
      <w:pPr>
        <w:pStyle w:val="Heading2"/>
        <w:rPr/>
      </w:pPr>
      <w:bookmarkStart w:id="24" w:name="__RefHeading___Toc89876995"/>
      <w:bookmarkEnd w:id="24"/>
      <w:r>
        <w:rPr/>
        <w:t>Ba đơn vị mới giải ngân được dưới 10% vốn đầu tư công</w:t>
      </w:r>
    </w:p>
    <w:p>
      <w:pPr>
        <w:pStyle w:val="Normal"/>
        <w:rPr/>
      </w:pPr>
      <w:r>
        <w:rPr/>
        <w:t>Sáng 8/12, Phó Thủ tướng Vũ Đức Đam chủ trì cuộc làm việc với 16 bộ, ngành, cơ quan về giải ngân vốn đầu tư công năm 2021.</w:t>
      </w:r>
    </w:p>
    <w:p>
      <w:pPr>
        <w:pStyle w:val="Normal"/>
        <w:rPr/>
      </w:pPr>
      <w:r>
        <w:rPr/>
      </w:r>
    </w:p>
    <w:p>
      <w:pPr>
        <w:pStyle w:val="Normal"/>
        <w:rPr/>
      </w:pPr>
      <w:r>
        <w:rPr/>
        <w:t>Theo báo cáo của Bộ Kế hoạch và Đầu tư, đến ngày 30/11, 16 bộ, ngành, cơ quan mới giải ngân được 22,72%, trong đó Bộ Thông tin và Truyền thông; Bộ Khoa học và Công nghệ; Đại học Quốc gia TP.HCM giải ngân dưới 10%.</w:t>
      </w:r>
    </w:p>
    <w:p>
      <w:pPr>
        <w:pStyle w:val="Normal"/>
        <w:rPr/>
      </w:pPr>
      <w:r>
        <w:rPr/>
      </w:r>
    </w:p>
    <w:p>
      <w:pPr>
        <w:pStyle w:val="Normal"/>
        <w:rPr/>
      </w:pPr>
      <w:r>
        <w:rPr/>
        <w:t>Liên quan đến tỷ lệ giải ngân thấp, Thứ trưởng Bộ Thông tin và Truyền thông Phạm Anh Tuấn cho biết, năm 2021 Bộ được giao một số dự án lớn nhưng đến quý III/2021 mới được phân bổ vốn và bắt đầu thực hiện các thủ tục đầu tư. Bộ Thông tin và Truyền thông phấn đấu hết tháng 6/2022 để hoàn thành việc giải ngân những dự án này.</w:t>
      </w:r>
    </w:p>
    <w:p>
      <w:pPr>
        <w:pStyle w:val="Normal"/>
        <w:rPr/>
      </w:pPr>
      <w:r>
        <w:rPr/>
      </w:r>
    </w:p>
    <w:p>
      <w:pPr>
        <w:pStyle w:val="Normal"/>
        <w:rPr/>
      </w:pPr>
      <w:r>
        <w:rPr/>
        <w:t>Trong khi đó, Thứ trưởng Bộ VHTT&amp;DL Đoàn Văn Việt cho biết, Bộ đã giải ngân được 62% vốn đầu tư công được phân bổ trong năm 2021 và phấn đấu đến hết năm đạt 98% trở lên. Tuy nhiên, Bộ được phân bổ vốn đầu tư công cho 4 dự án phục vụ Sea Games vào cuối năm 2020 nhưng đến quý III/2021 mới xong thủ tục. Hiện Bộ đang tập trung để đến cuối năm 2021 sẽ hoàn thành giải ngân.</w:t>
      </w:r>
    </w:p>
    <w:p>
      <w:pPr>
        <w:pStyle w:val="Normal"/>
        <w:rPr/>
      </w:pPr>
      <w:r>
        <w:rPr/>
      </w:r>
    </w:p>
    <w:p>
      <w:pPr>
        <w:pStyle w:val="Normal"/>
        <w:rPr/>
      </w:pPr>
      <w:r>
        <w:rPr/>
        <w:t>Lãnh đạo Bộ Y tế cho biết, đang gặp nhiều khó khăn trong việc triển khai thủ tục các dự án đầu tư cơ sở 2 của một số bệnh viện tuyến Trung ương trong năm 2021; nguồn vốn dự án đầu tư xây dựng cơ sở 2 của Bệnh viện Hữu nghị Việt - Đức, Bệnh viện Bạch Mai chuyển tiếp từ năm 2020 sang.</w:t>
      </w:r>
    </w:p>
    <w:p>
      <w:pPr>
        <w:pStyle w:val="Normal"/>
        <w:rPr/>
      </w:pPr>
      <w:r>
        <w:rPr/>
      </w:r>
    </w:p>
    <w:p>
      <w:pPr>
        <w:pStyle w:val="Normal"/>
        <w:rPr/>
      </w:pPr>
      <w:r>
        <w:rPr/>
        <w:t>Về nguyên nhân chậm giải ngân, đại diện các bộ, ngành cho biết, do ảnh hưởng của dịch bệnh COVID-19 nên hầu hết các công trình xây dựng tạm dừng thi công ở những khu vực có nguy cơ rất cao; giá cả nguyên vật liệu tăng cao; lưu thông khó khăn; vướng mắc trong công tác giải phóng mặt bằng do cơ chế chính sách, đơn giá thay đổi thường xuyên.</w:t>
      </w:r>
    </w:p>
    <w:p>
      <w:pPr>
        <w:pStyle w:val="Normal"/>
        <w:rPr/>
      </w:pPr>
      <w:r>
        <w:rPr/>
      </w:r>
    </w:p>
    <w:p>
      <w:pPr>
        <w:pStyle w:val="Normal"/>
        <w:rPr/>
      </w:pPr>
      <w:r>
        <w:rPr/>
        <w:t>Một số bộ, cơ quan Trung ương kiến nghị cho phép kéo dài kế hoạch vốn đầu tư công năm 2021 sang năm 2022; đẩy nhanh tiến độ giải phóng mặt bằng; sửa đổi, bổ sung một số quy định pháp luật bất cập liên quan đến thủ tục chuẩn bị đầu tư các dự án…</w:t>
      </w:r>
    </w:p>
    <w:p>
      <w:pPr>
        <w:pStyle w:val="Normal"/>
        <w:rPr/>
      </w:pPr>
      <w:r>
        <w:rPr/>
      </w:r>
    </w:p>
    <w:p>
      <w:pPr>
        <w:pStyle w:val="Normal"/>
        <w:rPr/>
      </w:pPr>
      <w:r>
        <w:rPr/>
        <w:t>Trước các ý kiến trên, Phó Thủ tướng Vũ Đức Đam đề nghị Bộ Kế hoạch và Đầu tư hoàn thiện báo cáo trong đó phân định rõ phần vốn đầu tư công của các dự án chuyển tiếp từ năm 2020 sang năm 2021; các dự án mới được phân bổ vốn và cam kết hoàn thành giải ngân của các bộ, cơ quan Trung ương theo các mốc thời gian cụ thể; làm rõ nguyên nhân các dự án ODA chậm giải ngân.</w:t>
      </w:r>
    </w:p>
    <w:p>
      <w:pPr>
        <w:pStyle w:val="Normal"/>
        <w:rPr/>
      </w:pPr>
      <w:r>
        <w:rPr/>
      </w:r>
    </w:p>
    <w:p>
      <w:pPr>
        <w:pStyle w:val="Normal"/>
        <w:rPr/>
      </w:pPr>
      <w:r>
        <w:rPr/>
        <w:t>Phó Thủ tướng cho rằng, năng lực Ban quản lý các dự án, các đơn vị chủ quản đầu tư cần được củng cố, kiện toàn theo hướng chuyên nghiệp. (Tienphong.vn 08/12, Văn Kiên)</w:t>
      </w:r>
      <w:hyperlink w:anchor="_top">
        <w:r>
          <w:rPr>
            <w:rStyle w:val="InternetLink"/>
          </w:rPr>
          <w:t>Về đầu trang</w:t>
        </w:r>
      </w:hyperlink>
    </w:p>
    <w:p>
      <w:pPr>
        <w:pStyle w:val="Heading1"/>
        <w:rPr/>
      </w:pPr>
      <w:bookmarkStart w:id="25" w:name="__RefHeading___Toc89876996"/>
      <w:bookmarkEnd w:id="25"/>
      <w:r>
        <w:rPr/>
        <w:t>SAI PHẠM ĐIỂN HÌNH</w:t>
      </w:r>
    </w:p>
    <w:p>
      <w:pPr>
        <w:pStyle w:val="Heading2"/>
        <w:rPr/>
      </w:pPr>
      <w:bookmarkStart w:id="26" w:name="__RefHeading___Toc89876997"/>
      <w:bookmarkEnd w:id="26"/>
      <w:r>
        <w:rPr/>
        <w:t>Giám đốc Sở Y tế Quảng Ngãi bị phê bình 2 lần trong chưa đầy một tháng</w:t>
      </w:r>
    </w:p>
    <w:p>
      <w:pPr>
        <w:pStyle w:val="Normal"/>
        <w:rPr/>
      </w:pPr>
      <w:r>
        <w:rPr/>
        <w:t>Chỉ trong vòng chưa đầy một tháng, Giám đốc Sở Y tế Quảng Ngãi Nguyễn Xuân Mến bị Chủ tịch UBND tỉnh phê bình 2 lần liên quan đến kinh phí phòng, chống dịch COVID-19.</w:t>
      </w:r>
    </w:p>
    <w:p>
      <w:pPr>
        <w:pStyle w:val="Normal"/>
        <w:rPr/>
      </w:pPr>
      <w:r>
        <w:rPr/>
      </w:r>
    </w:p>
    <w:p>
      <w:pPr>
        <w:pStyle w:val="Normal"/>
        <w:rPr/>
      </w:pPr>
      <w:r>
        <w:rPr/>
        <w:t xml:space="preserve">Ngày 7/12, Chủ tịch UBND tỉnh Quảng Ngãi Đặng Văn Minh có văn bản phê bình ông Nguyễn Xuân Mến - Giám đốc Sở Y tế. Theo đó, ông Mến bị phê bình do chậm trễ trong việc chỉ đạo và thực hiện thẩm định, bổ sung hồ sơ để Sở Tài chính thẩm định, tham mưu UBND tỉnh bố trí kinh phí để chi trả chế độ, chính sách đặc thù phòng, chống dịch COVID-19 của ngành Y tế trong năm 2021. </w:t>
      </w:r>
    </w:p>
    <w:p>
      <w:pPr>
        <w:pStyle w:val="Normal"/>
        <w:rPr/>
      </w:pPr>
      <w:r>
        <w:rPr/>
      </w:r>
    </w:p>
    <w:p>
      <w:pPr>
        <w:pStyle w:val="Normal"/>
        <w:rPr/>
      </w:pPr>
      <w:r>
        <w:rPr/>
        <w:t xml:space="preserve">Được biết, đây là lần thứ hai chỉ trong vòng một tháng, ông Nguyễn Xuân Mến bị Chủ tịch UBND tỉnh phê bình. Trước đó, ngày 11/11, ông Mến bị phê bình vì "ngâm" kinh phí mua vật tư y tế chống dịch. (Tienphong.vn 08/12) </w:t>
      </w:r>
      <w:hyperlink w:anchor="_top">
        <w:r>
          <w:rPr>
            <w:rStyle w:val="InternetLink"/>
          </w:rPr>
          <w:t>Về đầu trang</w:t>
        </w:r>
      </w:hyperlink>
    </w:p>
    <w:p>
      <w:pPr>
        <w:pStyle w:val="Heading1"/>
        <w:rPr>
          <w:lang w:val="fr-FR"/>
        </w:rPr>
      </w:pPr>
      <w:bookmarkStart w:id="27" w:name="__RefHeading___Toc89876998"/>
      <w:bookmarkEnd w:id="27"/>
      <w:r>
        <w:rPr>
          <w:lang w:val="fr-FR"/>
        </w:rPr>
        <w:t>THẾ GIỚI</w:t>
      </w:r>
    </w:p>
    <w:p>
      <w:pPr>
        <w:pStyle w:val="Heading2"/>
        <w:rPr>
          <w:lang w:val="fr-FR"/>
        </w:rPr>
      </w:pPr>
      <w:bookmarkStart w:id="28" w:name="__RefHeading___Toc89876999"/>
      <w:bookmarkEnd w:id="28"/>
      <w:r>
        <w:rPr>
          <w:lang w:val="fr-FR"/>
        </w:rPr>
        <w:t>Singapore dừng thông báo số ca COVID-19 hằng ngày</w:t>
      </w:r>
    </w:p>
    <w:p>
      <w:pPr>
        <w:pStyle w:val="Normal"/>
        <w:rPr>
          <w:lang w:val="fr-FR"/>
        </w:rPr>
      </w:pPr>
      <w:r>
        <w:rPr>
          <w:lang w:val="fr-FR"/>
        </w:rPr>
        <w:t>Kể từ ngày 7/12, Singapore dừng phát thông cáo báo chí cập nhật tình hình COVID-19 hằng ngày vì cho rằng việc cập nhật như vậy không có ý nghĩa nữa trong bối cảnh các ca mắc biến thể Delta tại nước này giảm dần.</w:t>
      </w:r>
    </w:p>
    <w:p>
      <w:pPr>
        <w:pStyle w:val="Normal"/>
        <w:rPr>
          <w:lang w:val="fr-FR"/>
        </w:rPr>
      </w:pPr>
      <w:r>
        <w:rPr>
          <w:lang w:val="fr-FR"/>
        </w:rPr>
      </w:r>
    </w:p>
    <w:p>
      <w:pPr>
        <w:pStyle w:val="Normal"/>
        <w:rPr>
          <w:lang w:val="fr-FR"/>
        </w:rPr>
      </w:pPr>
      <w:r>
        <w:rPr>
          <w:lang w:val="fr-FR"/>
        </w:rPr>
        <w:t>Theo Bộ Y tế Singapore, mặc dù không phát thông cáo báo chí hàng ngày, nhưng người dân nước này có thể tiếp cận một số thông tin trên trang web của Bộ gồm số ca mắc và tử vong vì COVID-19 trong ngày, công suất bệnh viện, cũng như tiến độ tiêm chủng…</w:t>
      </w:r>
    </w:p>
    <w:p>
      <w:pPr>
        <w:pStyle w:val="Normal"/>
        <w:rPr>
          <w:lang w:val="fr-FR"/>
        </w:rPr>
      </w:pPr>
      <w:r>
        <w:rPr>
          <w:lang w:val="fr-FR"/>
        </w:rPr>
      </w:r>
    </w:p>
    <w:p>
      <w:pPr>
        <w:pStyle w:val="Normal"/>
        <w:rPr>
          <w:lang w:val="fr-FR"/>
        </w:rPr>
      </w:pPr>
      <w:r>
        <w:rPr>
          <w:lang w:val="fr-FR"/>
        </w:rPr>
        <w:t>Một số chuyên gia cũng đồng tình với động thái này của Bộ Y tế Singapore khi cho rằng, trong bối cảnh xem COVID-19 như là một bệnh đặc hữu, việc báo số ca mắc và tử vong không có nhiều ý nghĩa. Do vậy, chỉ cần cập nhật số ca mắc và tử vong vì COVID-19 theo tuần, thậm chí là theo tháng là đủ. (VOV.vn 08/12, Vũ Anh Tuấn)</w:t>
      </w:r>
      <w:hyperlink w:anchor="_top">
        <w:r>
          <w:rPr>
            <w:rStyle w:val="InternetLink"/>
            <w:lang w:val="fr-FR"/>
          </w:rPr>
          <w:t>Về đầu trang</w:t>
        </w:r>
      </w:hyperlink>
    </w:p>
    <w:p>
      <w:pPr>
        <w:pStyle w:val="Heading2"/>
        <w:rPr>
          <w:lang w:val="fr-FR"/>
        </w:rPr>
      </w:pPr>
      <w:bookmarkStart w:id="29" w:name="__RefHeading___Toc89877000"/>
      <w:bookmarkEnd w:id="29"/>
      <w:r>
        <w:rPr>
          <w:lang w:val="fr-FR"/>
        </w:rPr>
        <w:t>UAE thay đổi quy định về ngày làm việc và ngày nghỉ cuối tuần</w:t>
      </w:r>
    </w:p>
    <w:p>
      <w:pPr>
        <w:pStyle w:val="Normal"/>
        <w:rPr>
          <w:lang w:val="fr-FR"/>
        </w:rPr>
      </w:pPr>
      <w:r>
        <w:rPr>
          <w:lang w:val="fr-FR"/>
        </w:rPr>
        <w:t>Văn phòng truyền thông Các Tiểu vương quốc Arập Thống nhất (UAE) sẽ chuyển ngày nghỉ cuối tuần theo quy định sang thứ Bảy và Chủ nhật bắt đầu từ năm sau, thay vì thứ Sáu và thứ Bảy như hiện tại.</w:t>
      </w:r>
    </w:p>
    <w:p>
      <w:pPr>
        <w:pStyle w:val="Normal"/>
        <w:rPr>
          <w:lang w:val="fr-FR"/>
        </w:rPr>
      </w:pPr>
      <w:r>
        <w:rPr>
          <w:lang w:val="fr-FR"/>
        </w:rPr>
      </w:r>
    </w:p>
    <w:p>
      <w:pPr>
        <w:pStyle w:val="Normal"/>
        <w:rPr>
          <w:lang w:val="fr-FR"/>
        </w:rPr>
      </w:pPr>
      <w:r>
        <w:rPr>
          <w:lang w:val="fr-FR"/>
        </w:rPr>
        <w:t>Sự thay đổi này rất quan trọng, vì thứ Sáu từ lâu đã trở thành một ngày thiêng liêng đối với những người theo đạo Hồi. Hầu hết các quốc gia trong vùng Vịnh đều quy định ngày nghỉ cuối tuần từ thứ Sáu đến thứ Bảy.</w:t>
      </w:r>
    </w:p>
    <w:p>
      <w:pPr>
        <w:pStyle w:val="Normal"/>
        <w:rPr>
          <w:lang w:val="fr-FR"/>
        </w:rPr>
      </w:pPr>
      <w:r>
        <w:rPr>
          <w:lang w:val="fr-FR"/>
        </w:rPr>
      </w:r>
    </w:p>
    <w:p>
      <w:pPr>
        <w:pStyle w:val="Normal"/>
        <w:rPr>
          <w:lang w:val="fr-FR"/>
        </w:rPr>
      </w:pPr>
      <w:r>
        <w:rPr>
          <w:lang w:val="fr-FR"/>
        </w:rPr>
        <w:t>Theo quy định mới, UAE sẽ có một tuần làm việc kéo dài bốn ngày rưỡi, với cuối tuần bắt đầu từ chiều thứ Sáu và kéo dài đến hết Chủ nhật.</w:t>
      </w:r>
    </w:p>
    <w:p>
      <w:pPr>
        <w:pStyle w:val="Normal"/>
        <w:rPr>
          <w:lang w:val="fr-FR"/>
        </w:rPr>
      </w:pPr>
      <w:r>
        <w:rPr>
          <w:lang w:val="fr-FR"/>
        </w:rPr>
      </w:r>
    </w:p>
    <w:p>
      <w:pPr>
        <w:pStyle w:val="Normal"/>
        <w:rPr/>
      </w:pPr>
      <w:r>
        <w:rPr>
          <w:lang w:val="fr-FR"/>
        </w:rPr>
        <w:t>Theo Văn phòng truyền thông của Chính phủ UAE, cuối tuần dài hơn sẽ giúp người lao động “tăng năng suất và cải thiện sự cân bằng giữa công việc và cuộc sống”. Các thay đổi này sẽ có hiệu lực từ ngày 1/1/ 2022 và sẽ áp dụng cho các tổ chức chính phủ.</w:t>
      </w:r>
    </w:p>
    <w:p>
      <w:pPr>
        <w:pStyle w:val="Normal"/>
        <w:rPr>
          <w:lang w:val="fr-FR"/>
        </w:rPr>
      </w:pPr>
      <w:r>
        <w:rPr>
          <w:lang w:val="fr-FR"/>
        </w:rPr>
      </w:r>
    </w:p>
    <w:p>
      <w:pPr>
        <w:pStyle w:val="Normal"/>
        <w:rPr>
          <w:lang w:val="fr-FR"/>
        </w:rPr>
      </w:pPr>
      <w:r>
        <w:rPr>
          <w:lang w:val="fr-FR"/>
        </w:rPr>
        <w:t>Abdulkhaleq Abdulla, một giáo sư về khoa học chính trị đã nghỉ hưu tại UAE, nói rằng động thái này được nhiều người mong đợi và phù hợp với kế hoạch vươn ra toàn cầu của đất nước.</w:t>
      </w:r>
    </w:p>
    <w:p>
      <w:pPr>
        <w:pStyle w:val="Normal"/>
        <w:rPr>
          <w:lang w:val="fr-FR"/>
        </w:rPr>
      </w:pPr>
      <w:r>
        <w:rPr>
          <w:lang w:val="fr-FR"/>
        </w:rPr>
      </w:r>
    </w:p>
    <w:p>
      <w:pPr>
        <w:pStyle w:val="Normal"/>
        <w:rPr>
          <w:lang w:val="fr-FR"/>
        </w:rPr>
      </w:pPr>
      <w:r>
        <w:rPr>
          <w:lang w:val="fr-FR"/>
        </w:rPr>
        <w:t>Văn phòng truyền thông Chính phủ cho biết, giờ làm việc thứ Sáu sẽ từ 7h30 sáng đến 12 giờ trưa. Giờ làm việc từ thứ Hai đến thứ Năm sẽ bắt đầu lúc 7h30 sáng và kết thúc lúc 3h30 chiều.</w:t>
      </w:r>
    </w:p>
    <w:p>
      <w:pPr>
        <w:pStyle w:val="Normal"/>
        <w:rPr>
          <w:lang w:val="fr-FR"/>
        </w:rPr>
      </w:pPr>
      <w:r>
        <w:rPr>
          <w:lang w:val="fr-FR"/>
        </w:rPr>
      </w:r>
    </w:p>
    <w:p>
      <w:pPr>
        <w:pStyle w:val="Normal"/>
        <w:rPr/>
      </w:pPr>
      <w:r>
        <w:rPr>
          <w:lang w:val="fr-FR"/>
        </w:rPr>
        <w:t>Hãng thông tấn nhà nước WAM cho biết: “Việc áp dụng một hệ thống làm việc linh hoạt sẽ cho phép UAE phản ứng nhanh chóng với những thay đổi mới và tạo hung phấn hơn khi làm việc. Từ góc độ kinh tế, tuần lễ làm việc theo quy định mới sẽ gắn kết UAE với các thị trường toàn cầu tốt hơn, phản ánh vị thế chiến lược của quốc gia này trên bản đồ kinh tế toàn cầu và giúp thông suốt các giao dịch thương mại, tài chính và kinh tế với các quốc gia khác”. (Tuoitre.vn 08/12)</w:t>
      </w:r>
      <w:hyperlink w:anchor="_top">
        <w:r>
          <w:rPr>
            <w:rStyle w:val="InternetLink"/>
            <w:lang w:val="fr-FR"/>
          </w:rPr>
          <w:t>Về đầu trang</w:t>
        </w:r>
      </w:hyperlink>
      <w:r>
        <w:rPr>
          <w:lang w:val="fr-FR"/>
        </w:rPr>
        <w:t>./.</w:t>
      </w:r>
    </w:p>
    <w:sectPr>
      <w:headerReference w:type="default" r:id="rId2"/>
      <w:footerReference w:type="default" r:id="rId3"/>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0:00Z</dcterms:created>
  <dc:creator>Ulysses R. Gotera</dc:creator>
  <dc:description/>
  <cp:keywords>FoxChit SOFTWARE SOLUTIONS</cp:keywords>
  <dc:language>en-US</dc:language>
  <cp:lastModifiedBy>admin</cp:lastModifiedBy>
  <cp:lastPrinted>2014-02-19T12:34:00Z</cp:lastPrinted>
  <dcterms:modified xsi:type="dcterms:W3CDTF">2021-12-09T07:15:00Z</dcterms:modified>
  <cp:revision>4</cp:revision>
  <dc:subject/>
  <dc:title>CÔNG TY TNHH VĨ AN</dc:title>
</cp:coreProperties>
</file>