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06 tháng 12 năm 2021)</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89682574">
            <w:r>
              <w:rPr>
                <w:rStyle w:val="IndexLink"/>
                <w:b/>
                <w:sz w:val="24"/>
                <w:szCs w:val="24"/>
                <w:lang w:val="fr-FR" w:eastAsia="en-US"/>
              </w:rPr>
              <w:t>PHẦN I: PHÂN TÍCH, ĐÁNH GIÁ THÔNG TIN VỀ THÁI NGUYÊN</w:t>
              <w:tab/>
              <w:t>2</w:t>
            </w:r>
          </w:hyperlink>
        </w:p>
        <w:p>
          <w:pPr>
            <w:pStyle w:val="Contents1"/>
            <w:rPr>
              <w:rFonts w:ascii="Calibri" w:hAnsi="Calibri" w:cs="Calibri"/>
              <w:b w:val="false"/>
              <w:b w:val="false"/>
              <w:sz w:val="24"/>
              <w:szCs w:val="24"/>
              <w:lang w:val="en-US" w:eastAsia="en-US"/>
            </w:rPr>
          </w:pPr>
          <w:hyperlink w:anchor="__RefHeading___Toc89682575">
            <w:r>
              <w:rPr>
                <w:rStyle w:val="IndexLink"/>
                <w:sz w:val="24"/>
                <w:szCs w:val="24"/>
              </w:rPr>
              <w:t>1. Thống kê nguồn, tin, bài</w:t>
              <w:tab/>
              <w:t>2</w:t>
            </w:r>
          </w:hyperlink>
        </w:p>
        <w:p>
          <w:pPr>
            <w:pStyle w:val="Contents1"/>
            <w:rPr>
              <w:rFonts w:ascii="Calibri" w:hAnsi="Calibri" w:cs="Calibri"/>
              <w:b w:val="false"/>
              <w:b w:val="false"/>
              <w:sz w:val="24"/>
              <w:szCs w:val="24"/>
              <w:lang w:val="en-US" w:eastAsia="en-US"/>
            </w:rPr>
          </w:pPr>
          <w:hyperlink w:anchor="__RefHeading___Toc89682576">
            <w:r>
              <w:rPr>
                <w:rStyle w:val="IndexLink"/>
                <w:sz w:val="24"/>
                <w:szCs w:val="24"/>
              </w:rPr>
              <w:t>2. Các vấn đề nổi bật được báo chí phản ánh</w:t>
              <w:tab/>
              <w:t>4</w:t>
            </w:r>
          </w:hyperlink>
        </w:p>
        <w:p>
          <w:pPr>
            <w:pStyle w:val="Contents2"/>
            <w:rPr>
              <w:rFonts w:ascii="Calibri" w:hAnsi="Calibri" w:cs="Calibri"/>
              <w:szCs w:val="24"/>
            </w:rPr>
          </w:pPr>
          <w:hyperlink w:anchor="__RefHeading___Toc89682577">
            <w:r>
              <w:rPr>
                <w:rStyle w:val="IndexLink"/>
                <w:szCs w:val="24"/>
              </w:rPr>
              <w:t>1. Xe không biển kiểm soát, không tem đăng kiểm phục vụ mỏ vàng lớn nhất Thái Nguyên</w:t>
              <w:tab/>
              <w:t>4</w:t>
            </w:r>
          </w:hyperlink>
        </w:p>
        <w:p>
          <w:pPr>
            <w:pStyle w:val="Contents2"/>
            <w:rPr>
              <w:rFonts w:ascii="Calibri" w:hAnsi="Calibri" w:cs="Calibri"/>
              <w:szCs w:val="24"/>
            </w:rPr>
          </w:pPr>
          <w:hyperlink w:anchor="__RefHeading___Toc89682578">
            <w:r>
              <w:rPr>
                <w:rStyle w:val="IndexLink"/>
                <w:szCs w:val="24"/>
              </w:rPr>
              <w:t>2. Bãi xe trái phép trong khu đô thị kiểu mẫu</w:t>
              <w:tab/>
              <w:t>5</w:t>
            </w:r>
          </w:hyperlink>
        </w:p>
        <w:p>
          <w:pPr>
            <w:pStyle w:val="Contents2"/>
            <w:rPr>
              <w:rFonts w:ascii="Calibri" w:hAnsi="Calibri" w:cs="Calibri"/>
              <w:szCs w:val="24"/>
            </w:rPr>
          </w:pPr>
          <w:hyperlink w:anchor="__RefHeading___Toc89682579">
            <w:r>
              <w:rPr>
                <w:rStyle w:val="IndexLink"/>
                <w:szCs w:val="24"/>
              </w:rPr>
              <w:t>3. Công trình giao thông 42 tỷ sử dụng vật liệu kém chất lượng</w:t>
              <w:tab/>
              <w:t>5</w:t>
            </w:r>
          </w:hyperlink>
        </w:p>
        <w:p>
          <w:pPr>
            <w:pStyle w:val="Contents1"/>
            <w:rPr>
              <w:rFonts w:ascii="Calibri" w:hAnsi="Calibri" w:cs="Calibri"/>
              <w:b w:val="false"/>
              <w:b w:val="false"/>
              <w:sz w:val="24"/>
              <w:szCs w:val="24"/>
              <w:lang w:val="en-US" w:eastAsia="en-US"/>
            </w:rPr>
          </w:pPr>
          <w:hyperlink w:anchor="__RefHeading___Toc89682580">
            <w:r>
              <w:rPr>
                <w:rStyle w:val="IndexLink"/>
                <w:sz w:val="24"/>
                <w:szCs w:val="24"/>
                <w:lang w:val="vi-VN" w:eastAsia="en-US"/>
              </w:rPr>
              <w:t>PHẦN II: BÁO CÁO TỔNG QUAN THÔNG TIN VỀ THÁI NGUYÊN</w:t>
            </w:r>
            <w:r>
              <w:rPr>
                <w:rStyle w:val="IndexLink"/>
                <w:sz w:val="24"/>
                <w:szCs w:val="24"/>
              </w:rPr>
              <w:tab/>
              <w:t>5</w:t>
            </w:r>
          </w:hyperlink>
        </w:p>
        <w:p>
          <w:pPr>
            <w:pStyle w:val="Contents1"/>
            <w:rPr>
              <w:rFonts w:ascii="Calibri" w:hAnsi="Calibri" w:cs="Calibri"/>
              <w:b w:val="false"/>
              <w:b w:val="false"/>
              <w:sz w:val="24"/>
              <w:szCs w:val="24"/>
              <w:lang w:val="en-US" w:eastAsia="en-US"/>
            </w:rPr>
          </w:pPr>
          <w:hyperlink w:anchor="__RefHeading___Toc89682581">
            <w:r>
              <w:rPr>
                <w:rStyle w:val="IndexLink"/>
                <w:sz w:val="24"/>
                <w:szCs w:val="24"/>
                <w:lang w:val="vi-VN" w:eastAsia="en-US"/>
              </w:rPr>
              <w:t>I. Thời sự - Chính trị</w:t>
            </w:r>
            <w:r>
              <w:rPr>
                <w:rStyle w:val="IndexLink"/>
                <w:sz w:val="24"/>
                <w:szCs w:val="24"/>
              </w:rPr>
              <w:tab/>
              <w:t>5</w:t>
            </w:r>
          </w:hyperlink>
        </w:p>
        <w:p>
          <w:pPr>
            <w:pStyle w:val="Contents2"/>
            <w:rPr>
              <w:rFonts w:ascii="Calibri" w:hAnsi="Calibri" w:cs="Calibri"/>
              <w:szCs w:val="24"/>
            </w:rPr>
          </w:pPr>
          <w:hyperlink w:anchor="__RefHeading___Toc89682582">
            <w:r>
              <w:rPr>
                <w:rStyle w:val="IndexLink"/>
                <w:szCs w:val="24"/>
                <w:lang w:val="vi-VN" w:eastAsia="en-US"/>
              </w:rPr>
              <w:t>1. Người đứng đầu cấp ủy, chính quyền TP Thái Nguyên đối thoại với nhân dân</w:t>
            </w:r>
            <w:r>
              <w:rPr>
                <w:rStyle w:val="IndexLink"/>
                <w:szCs w:val="24"/>
              </w:rPr>
              <w:tab/>
              <w:t>5</w:t>
            </w:r>
          </w:hyperlink>
        </w:p>
        <w:p>
          <w:pPr>
            <w:pStyle w:val="Contents2"/>
            <w:rPr>
              <w:rFonts w:ascii="Calibri" w:hAnsi="Calibri" w:cs="Calibri"/>
              <w:szCs w:val="24"/>
            </w:rPr>
          </w:pPr>
          <w:hyperlink w:anchor="__RefHeading___Toc89682583">
            <w:r>
              <w:rPr>
                <w:rStyle w:val="IndexLink"/>
                <w:szCs w:val="24"/>
              </w:rPr>
              <w:t>2. Ban Pháp chế HĐND tỉnh Thái Nguyên làm việc với Cục Thi hành án dân sự</w:t>
              <w:tab/>
              <w:t>6</w:t>
            </w:r>
          </w:hyperlink>
        </w:p>
        <w:p>
          <w:pPr>
            <w:pStyle w:val="Contents2"/>
            <w:rPr>
              <w:rFonts w:ascii="Calibri" w:hAnsi="Calibri" w:cs="Calibri"/>
              <w:szCs w:val="24"/>
            </w:rPr>
          </w:pPr>
          <w:hyperlink w:anchor="__RefHeading___Toc89682584">
            <w:r>
              <w:rPr>
                <w:rStyle w:val="IndexLink"/>
                <w:szCs w:val="24"/>
              </w:rPr>
              <w:t>3. Ứng dụng kết nối người dân Thái Nguyên với chính quyền “C-ThaiNguyen” đã có hơn 140.000 lượt tải</w:t>
              <w:tab/>
              <w:t>7</w:t>
            </w:r>
          </w:hyperlink>
        </w:p>
        <w:p>
          <w:pPr>
            <w:pStyle w:val="Contents2"/>
            <w:rPr>
              <w:rFonts w:ascii="Calibri" w:hAnsi="Calibri" w:cs="Calibri"/>
              <w:szCs w:val="24"/>
            </w:rPr>
          </w:pPr>
          <w:hyperlink w:anchor="__RefHeading___Toc89682585">
            <w:r>
              <w:rPr>
                <w:rStyle w:val="IndexLink"/>
                <w:szCs w:val="24"/>
              </w:rPr>
              <w:t>4. Giữ lại tiếp tục sử dụng cơ sở nhà, đất tại phường Túc Duyên, thành phố Thái Nguyên</w:t>
              <w:tab/>
              <w:t>9</w:t>
            </w:r>
          </w:hyperlink>
        </w:p>
        <w:p>
          <w:pPr>
            <w:pStyle w:val="Contents2"/>
            <w:rPr>
              <w:rFonts w:ascii="Calibri" w:hAnsi="Calibri" w:cs="Calibri"/>
              <w:szCs w:val="24"/>
            </w:rPr>
          </w:pPr>
          <w:hyperlink w:anchor="__RefHeading___Toc89682586">
            <w:r>
              <w:rPr>
                <w:rStyle w:val="IndexLink"/>
                <w:szCs w:val="24"/>
              </w:rPr>
              <w:t>5. Thành phố thông minh – "sức bật" mới của địa phương trong kỷ nguyên số</w:t>
              <w:tab/>
              <w:t>10</w:t>
            </w:r>
          </w:hyperlink>
        </w:p>
        <w:p>
          <w:pPr>
            <w:pStyle w:val="Contents2"/>
            <w:rPr>
              <w:rFonts w:ascii="Calibri" w:hAnsi="Calibri" w:cs="Calibri"/>
              <w:szCs w:val="24"/>
            </w:rPr>
          </w:pPr>
          <w:hyperlink w:anchor="__RefHeading___Toc89682587">
            <w:r>
              <w:rPr>
                <w:rStyle w:val="IndexLink"/>
                <w:szCs w:val="24"/>
              </w:rPr>
              <w:t>7. Sôi nổi các hoạt động thi đua trong cụm Trung du và miền núi phía Bắc</w:t>
              <w:tab/>
              <w:t>11</w:t>
            </w:r>
          </w:hyperlink>
        </w:p>
        <w:p>
          <w:pPr>
            <w:pStyle w:val="Contents2"/>
            <w:rPr>
              <w:rFonts w:ascii="Calibri" w:hAnsi="Calibri" w:cs="Calibri"/>
              <w:szCs w:val="24"/>
            </w:rPr>
          </w:pPr>
          <w:hyperlink w:anchor="__RefHeading___Toc89682588">
            <w:r>
              <w:rPr>
                <w:rStyle w:val="IndexLink"/>
                <w:szCs w:val="24"/>
              </w:rPr>
              <w:t>8. Năm 2021 ghi nhận những nỗ lực của Công an các tỉnh trong Cụm thi đua số 3</w:t>
              <w:tab/>
              <w:t>13</w:t>
            </w:r>
          </w:hyperlink>
        </w:p>
        <w:p>
          <w:pPr>
            <w:pStyle w:val="Contents1"/>
            <w:rPr>
              <w:rFonts w:ascii="Calibri" w:hAnsi="Calibri" w:cs="Calibri"/>
              <w:b w:val="false"/>
              <w:b w:val="false"/>
              <w:sz w:val="24"/>
              <w:szCs w:val="24"/>
              <w:lang w:val="en-US" w:eastAsia="en-US"/>
            </w:rPr>
          </w:pPr>
          <w:hyperlink w:anchor="__RefHeading___Toc89682589">
            <w:r>
              <w:rPr>
                <w:rStyle w:val="IndexLink"/>
                <w:sz w:val="24"/>
                <w:szCs w:val="24"/>
              </w:rPr>
              <w:t>II. Thông tin liên quan đến dịch bệnh Covid-19</w:t>
              <w:tab/>
              <w:t>15</w:t>
            </w:r>
          </w:hyperlink>
        </w:p>
        <w:p>
          <w:pPr>
            <w:pStyle w:val="Contents2"/>
            <w:rPr>
              <w:rFonts w:ascii="Calibri" w:hAnsi="Calibri" w:cs="Calibri"/>
              <w:szCs w:val="24"/>
            </w:rPr>
          </w:pPr>
          <w:hyperlink w:anchor="__RefHeading___Toc89682590">
            <w:r>
              <w:rPr>
                <w:rStyle w:val="IndexLink"/>
                <w:szCs w:val="24"/>
              </w:rPr>
              <w:t>1. Số F0 trong ngày tại Thái Nguyên giảm mạnh</w:t>
              <w:tab/>
              <w:t>15</w:t>
            </w:r>
          </w:hyperlink>
        </w:p>
        <w:p>
          <w:pPr>
            <w:pStyle w:val="Contents2"/>
            <w:rPr>
              <w:rFonts w:ascii="Calibri" w:hAnsi="Calibri" w:cs="Calibri"/>
              <w:szCs w:val="24"/>
            </w:rPr>
          </w:pPr>
          <w:hyperlink w:anchor="__RefHeading___Toc89682591">
            <w:r>
              <w:rPr>
                <w:rStyle w:val="IndexLink"/>
                <w:szCs w:val="24"/>
              </w:rPr>
              <w:t>2. Thái Nguyên thí điểm cách ly F1 tại nhà</w:t>
              <w:tab/>
              <w:t>15</w:t>
            </w:r>
          </w:hyperlink>
        </w:p>
        <w:p>
          <w:pPr>
            <w:pStyle w:val="Contents2"/>
            <w:rPr>
              <w:rFonts w:ascii="Calibri" w:hAnsi="Calibri" w:cs="Calibri"/>
              <w:szCs w:val="24"/>
            </w:rPr>
          </w:pPr>
          <w:hyperlink w:anchor="__RefHeading___Toc89682592">
            <w:r>
              <w:rPr>
                <w:rStyle w:val="IndexLink"/>
                <w:szCs w:val="24"/>
              </w:rPr>
              <w:t>3. Thái Nguyên triển khai tiêm vaccine cho hơn 100 nghìn trẻ em</w:t>
              <w:tab/>
              <w:t>15</w:t>
            </w:r>
          </w:hyperlink>
        </w:p>
        <w:p>
          <w:pPr>
            <w:pStyle w:val="Contents2"/>
            <w:rPr>
              <w:rFonts w:ascii="Calibri" w:hAnsi="Calibri" w:cs="Calibri"/>
              <w:szCs w:val="24"/>
            </w:rPr>
          </w:pPr>
          <w:hyperlink w:anchor="__RefHeading___Toc89682593">
            <w:r>
              <w:rPr>
                <w:rStyle w:val="IndexLink"/>
                <w:szCs w:val="24"/>
              </w:rPr>
              <w:t>4. Tân Hoàng Minh ủng hộ công tác phòng chống dịch Covid-19 tại Thái Nguyên</w:t>
              <w:tab/>
              <w:t>16</w:t>
            </w:r>
          </w:hyperlink>
        </w:p>
        <w:p>
          <w:pPr>
            <w:pStyle w:val="Contents2"/>
            <w:rPr>
              <w:rFonts w:ascii="Calibri" w:hAnsi="Calibri" w:cs="Calibri"/>
              <w:szCs w:val="24"/>
            </w:rPr>
          </w:pPr>
          <w:hyperlink w:anchor="__RefHeading___Toc89682594">
            <w:r>
              <w:rPr>
                <w:rStyle w:val="IndexLink"/>
                <w:szCs w:val="24"/>
              </w:rPr>
              <w:t>5. 4 tháng đi chống dịch từ Bắc vào Nam của nữ sinh trường y</w:t>
              <w:tab/>
              <w:t>18</w:t>
            </w:r>
          </w:hyperlink>
        </w:p>
        <w:p>
          <w:pPr>
            <w:pStyle w:val="Contents1"/>
            <w:rPr>
              <w:rFonts w:ascii="Calibri" w:hAnsi="Calibri" w:cs="Calibri"/>
              <w:b w:val="false"/>
              <w:b w:val="false"/>
              <w:sz w:val="24"/>
              <w:szCs w:val="24"/>
              <w:lang w:val="en-US" w:eastAsia="en-US"/>
            </w:rPr>
          </w:pPr>
          <w:hyperlink w:anchor="__RefHeading___Toc89682595">
            <w:r>
              <w:rPr>
                <w:rStyle w:val="IndexLink"/>
                <w:sz w:val="24"/>
                <w:szCs w:val="24"/>
              </w:rPr>
              <w:t>III. Kinh tế và phát triển</w:t>
              <w:tab/>
              <w:t>20</w:t>
            </w:r>
          </w:hyperlink>
        </w:p>
        <w:p>
          <w:pPr>
            <w:pStyle w:val="Contents2"/>
            <w:rPr>
              <w:rFonts w:ascii="Calibri" w:hAnsi="Calibri" w:cs="Calibri"/>
              <w:szCs w:val="24"/>
            </w:rPr>
          </w:pPr>
          <w:hyperlink w:anchor="__RefHeading___Toc89682596">
            <w:r>
              <w:rPr>
                <w:rStyle w:val="IndexLink"/>
                <w:szCs w:val="24"/>
              </w:rPr>
              <w:t>1. Công trình giao thông 42 tỷ sử dụng vật liệu kém chất lượng</w:t>
              <w:tab/>
              <w:t>20</w:t>
            </w:r>
          </w:hyperlink>
        </w:p>
        <w:p>
          <w:pPr>
            <w:pStyle w:val="Contents2"/>
            <w:rPr>
              <w:rFonts w:ascii="Calibri" w:hAnsi="Calibri" w:cs="Calibri"/>
              <w:szCs w:val="24"/>
            </w:rPr>
          </w:pPr>
          <w:hyperlink w:anchor="__RefHeading___Toc89682597">
            <w:r>
              <w:rPr>
                <w:rStyle w:val="IndexLink"/>
                <w:szCs w:val="24"/>
              </w:rPr>
              <w:t>2. Dồn lực kéo giảm nợ thuế</w:t>
              <w:tab/>
              <w:t>22</w:t>
            </w:r>
          </w:hyperlink>
        </w:p>
        <w:p>
          <w:pPr>
            <w:pStyle w:val="Contents2"/>
            <w:rPr>
              <w:rFonts w:ascii="Calibri" w:hAnsi="Calibri" w:cs="Calibri"/>
              <w:szCs w:val="24"/>
            </w:rPr>
          </w:pPr>
          <w:hyperlink w:anchor="__RefHeading___Toc89682598">
            <w:r>
              <w:rPr>
                <w:rStyle w:val="IndexLink"/>
                <w:szCs w:val="24"/>
              </w:rPr>
              <w:t>3. Tiềm năng bất động sản Thái Nguyên</w:t>
              <w:tab/>
              <w:t>23</w:t>
            </w:r>
          </w:hyperlink>
        </w:p>
        <w:p>
          <w:pPr>
            <w:pStyle w:val="Contents2"/>
            <w:rPr>
              <w:rFonts w:ascii="Calibri" w:hAnsi="Calibri" w:cs="Calibri"/>
              <w:szCs w:val="24"/>
            </w:rPr>
          </w:pPr>
          <w:hyperlink w:anchor="__RefHeading___Toc89682599">
            <w:r>
              <w:rPr>
                <w:rStyle w:val="IndexLink"/>
                <w:szCs w:val="24"/>
              </w:rPr>
              <w:t>4. Đẩy mạnh kết nối vùng, phát triển hạ tầng giao thông</w:t>
              <w:tab/>
              <w:t>24</w:t>
            </w:r>
          </w:hyperlink>
        </w:p>
        <w:p>
          <w:pPr>
            <w:pStyle w:val="Contents2"/>
            <w:rPr>
              <w:rFonts w:ascii="Calibri" w:hAnsi="Calibri" w:cs="Calibri"/>
              <w:szCs w:val="24"/>
            </w:rPr>
          </w:pPr>
          <w:hyperlink w:anchor="__RefHeading___Toc89682600">
            <w:r>
              <w:rPr>
                <w:rStyle w:val="IndexLink"/>
                <w:szCs w:val="24"/>
              </w:rPr>
              <w:t>5. Vị trí đắc địa - chìa khóa đầu tư bất động sản bền vững</w:t>
              <w:tab/>
              <w:t>26</w:t>
            </w:r>
          </w:hyperlink>
        </w:p>
        <w:p>
          <w:pPr>
            <w:pStyle w:val="Contents2"/>
            <w:rPr>
              <w:rFonts w:ascii="Calibri" w:hAnsi="Calibri" w:cs="Calibri"/>
              <w:szCs w:val="24"/>
            </w:rPr>
          </w:pPr>
          <w:hyperlink w:anchor="__RefHeading___Toc89682601">
            <w:r>
              <w:rPr>
                <w:rStyle w:val="IndexLink"/>
                <w:szCs w:val="24"/>
              </w:rPr>
              <w:t>6. Phát triển sản phẩm du lịch đặc thù với thương hiệu trà Thái</w:t>
              <w:tab/>
              <w:t>27</w:t>
            </w:r>
          </w:hyperlink>
        </w:p>
        <w:p>
          <w:pPr>
            <w:pStyle w:val="Contents2"/>
            <w:rPr>
              <w:rFonts w:ascii="Calibri" w:hAnsi="Calibri" w:cs="Calibri"/>
              <w:szCs w:val="24"/>
            </w:rPr>
          </w:pPr>
          <w:hyperlink w:anchor="__RefHeading___Toc89682602">
            <w:r>
              <w:rPr>
                <w:rStyle w:val="IndexLink"/>
                <w:szCs w:val="24"/>
              </w:rPr>
              <w:t>7. Thái Nguyên: HTX trồng toàn rau sạch, dịch Covid-19 bán vẫn đắt hàng, thậm chí phải từ chối đơn</w:t>
              <w:tab/>
              <w:t>29</w:t>
            </w:r>
          </w:hyperlink>
        </w:p>
        <w:p>
          <w:pPr>
            <w:pStyle w:val="Contents2"/>
            <w:rPr>
              <w:rFonts w:ascii="Calibri" w:hAnsi="Calibri" w:cs="Calibri"/>
              <w:szCs w:val="24"/>
            </w:rPr>
          </w:pPr>
          <w:hyperlink w:anchor="__RefHeading___Toc89682603">
            <w:r>
              <w:rPr>
                <w:rStyle w:val="IndexLink"/>
                <w:szCs w:val="24"/>
              </w:rPr>
              <w:t>8. Bệnh viện Quốc tế Thái Nguyên (TNH): Cổ phiếu tăng 164%, Tổng Giám đốc đăng ký ban bớt cổ phiếu</w:t>
              <w:tab/>
              <w:t>30</w:t>
            </w:r>
          </w:hyperlink>
        </w:p>
        <w:p>
          <w:pPr>
            <w:pStyle w:val="Contents2"/>
            <w:rPr>
              <w:rFonts w:ascii="Calibri" w:hAnsi="Calibri" w:cs="Calibri"/>
              <w:szCs w:val="24"/>
            </w:rPr>
          </w:pPr>
          <w:hyperlink w:anchor="__RefHeading___Toc89682604">
            <w:r>
              <w:rPr>
                <w:rStyle w:val="IndexLink"/>
                <w:szCs w:val="24"/>
              </w:rPr>
              <w:t>9. Doanh nhân Hoàng Thị Tân, giám đốc hợp tác xã Tâm Trà Thái: Lan tỏa hương thơm “đệ nhất danh trà”</w:t>
              <w:tab/>
              <w:t>31</w:t>
            </w:r>
          </w:hyperlink>
        </w:p>
        <w:p>
          <w:pPr>
            <w:pStyle w:val="Contents1"/>
            <w:rPr>
              <w:rFonts w:ascii="Calibri" w:hAnsi="Calibri" w:cs="Calibri"/>
              <w:b w:val="false"/>
              <w:b w:val="false"/>
              <w:sz w:val="24"/>
              <w:szCs w:val="24"/>
              <w:lang w:val="en-US" w:eastAsia="en-US"/>
            </w:rPr>
          </w:pPr>
          <w:hyperlink w:anchor="__RefHeading___Toc89682605">
            <w:r>
              <w:rPr>
                <w:rStyle w:val="IndexLink"/>
                <w:sz w:val="24"/>
                <w:szCs w:val="24"/>
              </w:rPr>
              <w:t>IV. Văn hóa – xã hội</w:t>
              <w:tab/>
              <w:t>34</w:t>
            </w:r>
          </w:hyperlink>
        </w:p>
        <w:p>
          <w:pPr>
            <w:pStyle w:val="Contents2"/>
            <w:rPr>
              <w:rFonts w:ascii="Calibri" w:hAnsi="Calibri" w:cs="Calibri"/>
              <w:szCs w:val="24"/>
            </w:rPr>
          </w:pPr>
          <w:hyperlink w:anchor="__RefHeading___Toc89682606">
            <w:r>
              <w:rPr>
                <w:rStyle w:val="IndexLink"/>
                <w:szCs w:val="24"/>
              </w:rPr>
              <w:t>1. Chùa Úc Sơn có tượng đất niên đại hơn 3 thế kỷ đang “kêu cứu”</w:t>
              <w:tab/>
              <w:t>34</w:t>
            </w:r>
          </w:hyperlink>
        </w:p>
        <w:p>
          <w:pPr>
            <w:pStyle w:val="Contents2"/>
            <w:rPr>
              <w:rFonts w:ascii="Calibri" w:hAnsi="Calibri" w:cs="Calibri"/>
              <w:szCs w:val="24"/>
            </w:rPr>
          </w:pPr>
          <w:hyperlink w:anchor="__RefHeading___Toc89682607">
            <w:r>
              <w:rPr>
                <w:rStyle w:val="IndexLink"/>
                <w:szCs w:val="24"/>
              </w:rPr>
              <w:t>2. Công đoàn Thái Nguyên kịp thời nắm bắt tâm tư nguyện vọng của lao động</w:t>
              <w:tab/>
              <w:t>37</w:t>
            </w:r>
          </w:hyperlink>
        </w:p>
        <w:p>
          <w:pPr>
            <w:pStyle w:val="Contents2"/>
            <w:rPr>
              <w:rFonts w:ascii="Calibri" w:hAnsi="Calibri" w:cs="Calibri"/>
              <w:szCs w:val="24"/>
            </w:rPr>
          </w:pPr>
          <w:hyperlink w:anchor="__RefHeading___Toc89682608">
            <w:r>
              <w:rPr>
                <w:rStyle w:val="IndexLink"/>
                <w:szCs w:val="24"/>
              </w:rPr>
              <w:t>3. Tặng 5.600 thẻ bảo hiểm y tế cho người nghèo ở Thái Nguyên</w:t>
              <w:tab/>
              <w:t>38</w:t>
            </w:r>
          </w:hyperlink>
        </w:p>
        <w:p>
          <w:pPr>
            <w:pStyle w:val="Contents2"/>
            <w:rPr>
              <w:rFonts w:ascii="Calibri" w:hAnsi="Calibri" w:cs="Calibri"/>
              <w:szCs w:val="24"/>
            </w:rPr>
          </w:pPr>
          <w:hyperlink w:anchor="__RefHeading___Toc89682609">
            <w:r>
              <w:rPr>
                <w:rStyle w:val="IndexLink"/>
                <w:szCs w:val="24"/>
              </w:rPr>
              <w:t>5. Một số giải pháp đào tạo nghề cho lao động nông thôn tỉnh Thái Nguyên</w:t>
              <w:tab/>
              <w:t>39</w:t>
            </w:r>
          </w:hyperlink>
        </w:p>
        <w:p>
          <w:pPr>
            <w:pStyle w:val="Contents2"/>
            <w:rPr>
              <w:rFonts w:ascii="Calibri" w:hAnsi="Calibri" w:cs="Calibri"/>
              <w:szCs w:val="24"/>
            </w:rPr>
          </w:pPr>
          <w:hyperlink w:anchor="__RefHeading___Toc89682610">
            <w:r>
              <w:rPr>
                <w:rStyle w:val="IndexLink"/>
                <w:szCs w:val="24"/>
              </w:rPr>
              <w:t>6. Phấn đấu giảm sinh để đạt và duy trì mức sinh thay thế</w:t>
              <w:tab/>
              <w:t>42</w:t>
            </w:r>
          </w:hyperlink>
        </w:p>
        <w:p>
          <w:pPr>
            <w:pStyle w:val="Contents2"/>
            <w:rPr>
              <w:rFonts w:ascii="Calibri" w:hAnsi="Calibri" w:cs="Calibri"/>
              <w:szCs w:val="24"/>
            </w:rPr>
          </w:pPr>
          <w:hyperlink w:anchor="__RefHeading___Toc89682611">
            <w:r>
              <w:rPr>
                <w:rStyle w:val="IndexLink"/>
                <w:szCs w:val="24"/>
              </w:rPr>
              <w:t>7. Công ty Khoáng sản Thăng Long ủng hộ Quỹ Vì người nghèo và công tác phòng, chống dịch huyện Đồng Hỷ 750 triệu</w:t>
              <w:tab/>
              <w:t>43</w:t>
            </w:r>
          </w:hyperlink>
        </w:p>
        <w:p>
          <w:pPr>
            <w:pStyle w:val="Contents1"/>
            <w:rPr>
              <w:rFonts w:ascii="Calibri" w:hAnsi="Calibri" w:cs="Calibri"/>
              <w:b w:val="false"/>
              <w:b w:val="false"/>
              <w:sz w:val="24"/>
              <w:szCs w:val="24"/>
              <w:lang w:val="en-US" w:eastAsia="en-US"/>
            </w:rPr>
          </w:pPr>
          <w:hyperlink w:anchor="__RefHeading___Toc89682612">
            <w:r>
              <w:rPr>
                <w:rStyle w:val="IndexLink"/>
                <w:sz w:val="24"/>
                <w:szCs w:val="24"/>
              </w:rPr>
              <w:t>V. Pháp luật – An ninh - Quốc phòng</w:t>
              <w:tab/>
              <w:t>45</w:t>
            </w:r>
          </w:hyperlink>
        </w:p>
        <w:p>
          <w:pPr>
            <w:pStyle w:val="Contents2"/>
            <w:rPr>
              <w:rFonts w:ascii="Calibri" w:hAnsi="Calibri" w:cs="Calibri"/>
              <w:szCs w:val="24"/>
            </w:rPr>
          </w:pPr>
          <w:hyperlink w:anchor="__RefHeading___Toc89682613">
            <w:r>
              <w:rPr>
                <w:rStyle w:val="IndexLink"/>
                <w:szCs w:val="24"/>
              </w:rPr>
              <w:t>1. Xe tải chở đất gây mất an toàn giao thông</w:t>
              <w:tab/>
              <w:t>45</w:t>
            </w:r>
          </w:hyperlink>
        </w:p>
        <w:p>
          <w:pPr>
            <w:pStyle w:val="Contents2"/>
            <w:rPr>
              <w:rFonts w:ascii="Calibri" w:hAnsi="Calibri" w:cs="Calibri"/>
              <w:szCs w:val="24"/>
            </w:rPr>
          </w:pPr>
          <w:hyperlink w:anchor="__RefHeading___Toc89682614">
            <w:r>
              <w:rPr>
                <w:rStyle w:val="IndexLink"/>
                <w:szCs w:val="24"/>
              </w:rPr>
              <w:t>2. Bãi xe trái phép trong khu đô thị kiểu mẫu</w:t>
              <w:tab/>
              <w:t>46</w:t>
            </w:r>
          </w:hyperlink>
        </w:p>
        <w:p>
          <w:pPr>
            <w:pStyle w:val="Contents2"/>
            <w:rPr>
              <w:rFonts w:ascii="Calibri" w:hAnsi="Calibri" w:cs="Calibri"/>
              <w:szCs w:val="24"/>
            </w:rPr>
          </w:pPr>
          <w:hyperlink w:anchor="__RefHeading___Toc89682615">
            <w:r>
              <w:rPr>
                <w:rStyle w:val="IndexLink"/>
                <w:szCs w:val="24"/>
              </w:rPr>
              <w:t>3. Xe không biển kiểm soát, không tem đăng kiểm phục vụ mỏ vàng lớn nhất Thái Nguyên</w:t>
              <w:tab/>
              <w:t>47</w:t>
            </w:r>
          </w:hyperlink>
        </w:p>
        <w:p>
          <w:pPr>
            <w:pStyle w:val="Contents2"/>
            <w:rPr>
              <w:rFonts w:ascii="Calibri" w:hAnsi="Calibri" w:cs="Calibri"/>
              <w:szCs w:val="24"/>
            </w:rPr>
          </w:pPr>
          <w:hyperlink w:anchor="__RefHeading___Toc89682616">
            <w:r>
              <w:rPr>
                <w:rStyle w:val="IndexLink"/>
                <w:szCs w:val="24"/>
              </w:rPr>
              <w:t>4. Những cán bộ bị kỷ luật vì sàm sỡ cấp dưới</w:t>
              <w:tab/>
              <w:t>49</w:t>
            </w:r>
          </w:hyperlink>
        </w:p>
        <w:p>
          <w:pPr>
            <w:pStyle w:val="Contents2"/>
            <w:rPr>
              <w:rFonts w:ascii="Calibri" w:hAnsi="Calibri" w:cs="Calibri"/>
              <w:szCs w:val="24"/>
            </w:rPr>
          </w:pPr>
          <w:hyperlink w:anchor="__RefHeading___Toc89682617">
            <w:r>
              <w:rPr>
                <w:rStyle w:val="IndexLink"/>
                <w:szCs w:val="24"/>
              </w:rPr>
              <w:t>5. Lắp đặt bổ sung đèn tín hiệu tại một số nút giao</w:t>
              <w:tab/>
              <w:t>51</w:t>
            </w:r>
          </w:hyperlink>
        </w:p>
        <w:p>
          <w:pPr>
            <w:pStyle w:val="Contents2"/>
            <w:rPr>
              <w:rFonts w:ascii="Calibri" w:hAnsi="Calibri" w:cs="Calibri"/>
              <w:szCs w:val="24"/>
            </w:rPr>
          </w:pPr>
          <w:hyperlink w:anchor="__RefHeading___Toc89682618">
            <w:r>
              <w:rPr>
                <w:rStyle w:val="IndexLink"/>
                <w:szCs w:val="24"/>
              </w:rPr>
              <w:t>6. Vượt ẩu, 2 nam sinh đâm trực diện xe tải</w:t>
              <w:tab/>
              <w:t>51</w:t>
            </w:r>
          </w:hyperlink>
        </w:p>
        <w:p>
          <w:pPr>
            <w:pStyle w:val="Contents1"/>
            <w:rPr>
              <w:rFonts w:ascii="Calibri" w:hAnsi="Calibri" w:cs="Calibri"/>
              <w:b w:val="false"/>
              <w:b w:val="false"/>
              <w:sz w:val="24"/>
              <w:szCs w:val="24"/>
              <w:lang w:val="en-US" w:eastAsia="en-US"/>
            </w:rPr>
          </w:pPr>
          <w:hyperlink w:anchor="__RefHeading___Toc89682619">
            <w:r>
              <w:rPr>
                <w:rStyle w:val="IndexLink"/>
                <w:sz w:val="24"/>
                <w:szCs w:val="24"/>
              </w:rPr>
              <w:t>VI. Điểm tin đã đưa</w:t>
              <w:tab/>
              <w:t>52</w:t>
            </w:r>
          </w:hyperlink>
        </w:p>
        <w:p>
          <w:pPr>
            <w:pStyle w:val="Contents2"/>
            <w:rPr>
              <w:rFonts w:ascii="Calibri" w:hAnsi="Calibri" w:cs="Calibri"/>
              <w:szCs w:val="24"/>
            </w:rPr>
          </w:pPr>
          <w:hyperlink w:anchor="__RefHeading___Toc89682620">
            <w:r>
              <w:rPr>
                <w:rStyle w:val="IndexLink"/>
                <w:szCs w:val="24"/>
              </w:rPr>
              <w:t>1. Tuyên dương các huấn luyện viên, vận động viên xuất sắc</w:t>
              <w:tab/>
              <w:t>52</w:t>
            </w:r>
          </w:hyperlink>
        </w:p>
        <w:p>
          <w:pPr>
            <w:pStyle w:val="Contents2"/>
            <w:rPr>
              <w:rFonts w:ascii="Calibri" w:hAnsi="Calibri" w:cs="Calibri"/>
              <w:szCs w:val="24"/>
            </w:rPr>
          </w:pPr>
          <w:hyperlink w:anchor="__RefHeading___Toc89682621">
            <w:r>
              <w:rPr>
                <w:rStyle w:val="IndexLink"/>
                <w:szCs w:val="24"/>
              </w:rPr>
              <w:t>2. Thái Nguyên: HTX đưa trà đặc sản lên sàn thương mại điện tử, dịch Covid-19 vẫn không lo</w:t>
              <w:tab/>
              <w:t>52</w:t>
            </w:r>
          </w:hyperlink>
        </w:p>
        <w:p>
          <w:pPr>
            <w:pStyle w:val="Contents2"/>
            <w:rPr>
              <w:rFonts w:ascii="Calibri" w:hAnsi="Calibri" w:cs="Calibri"/>
              <w:szCs w:val="24"/>
            </w:rPr>
          </w:pPr>
          <w:hyperlink w:anchor="__RefHeading___Toc89682622">
            <w:r>
              <w:rPr>
                <w:rStyle w:val="IndexLink"/>
                <w:szCs w:val="24"/>
              </w:rPr>
              <w:t>3. Biến tướng các thủ đoạn lừa đảo của tội phạm công nghệ cao</w:t>
              <w:tab/>
              <w:t>52</w:t>
            </w:r>
          </w:hyperlink>
        </w:p>
        <w:p>
          <w:pPr>
            <w:pStyle w:val="Contents2"/>
            <w:rPr>
              <w:rFonts w:ascii="Calibri" w:hAnsi="Calibri" w:cs="Calibri"/>
              <w:szCs w:val="24"/>
            </w:rPr>
          </w:pPr>
          <w:hyperlink w:anchor="__RefHeading___Toc89682623">
            <w:r>
              <w:rPr>
                <w:rStyle w:val="IndexLink"/>
                <w:szCs w:val="24"/>
              </w:rPr>
              <w:t>4. Triệu tập cô gái đăng thông tin không đúng sự thật về sự cố tiêm vắc-xin</w:t>
              <w:tab/>
              <w:t>52</w:t>
            </w:r>
          </w:hyperlink>
          <w:r>
            <w:rPr>
              <w:rStyle w:val="IndexLink"/>
              <w:szCs w:val="24"/>
            </w:rPr>
            <w:fldChar w:fldCharType="end"/>
          </w:r>
        </w:p>
      </w:sdtContent>
    </w:sdt>
    <w:p>
      <w:pPr>
        <w:pStyle w:val="Contents2"/>
        <w:rPr>
          <w:rStyle w:val="InternetLink"/>
          <w:szCs w:val="24"/>
        </w:rPr>
      </w:pPr>
      <w:r>
        <w:rPr>
          <w:rFonts w:cs="Calibri" w:ascii="Calibri" w:hAnsi="Calibri"/>
          <w:szCs w:val="24"/>
        </w:rPr>
      </w:r>
    </w:p>
    <w:p>
      <w:pPr>
        <w:pStyle w:val="Style140"/>
        <w:rPr/>
      </w:pPr>
      <w:bookmarkStart w:id="0" w:name="__RefHeading___Toc89682574"/>
      <w:bookmarkEnd w:id="0"/>
      <w:r>
        <w:rPr/>
        <w:t>PHẦN I: PHÂN TÍCH, ĐÁNH GIÁ THÔNG TIN VỀ THÁI NGUYÊN</w:t>
      </w:r>
    </w:p>
    <w:p>
      <w:pPr>
        <w:pStyle w:val="Style140"/>
        <w:rPr/>
      </w:pPr>
      <w:bookmarkStart w:id="1" w:name="__RefHeading___Toc89682575"/>
      <w:r>
        <w:rPr/>
        <w:t>1. Thống kê nguồn, tin, bài</w:t>
      </w:r>
      <w:bookmarkEnd w:id="1"/>
      <w:r>
        <w:rPr/>
        <w:t xml:space="preserve"> </w:t>
      </w:r>
    </w:p>
    <w:p>
      <w:pPr>
        <w:pStyle w:val="Normal"/>
        <w:rPr/>
      </w:pPr>
      <w:r>
        <w:rPr/>
      </w:r>
    </w:p>
    <w:p>
      <w:pPr>
        <w:pStyle w:val="Normal"/>
        <w:spacing w:before="60" w:after="0"/>
        <w:rPr>
          <w:bCs/>
          <w:kern w:val="2"/>
          <w:szCs w:val="28"/>
        </w:rPr>
      </w:pPr>
      <w:r>
        <w:rPr>
          <w:bCs/>
          <w:kern w:val="2"/>
          <w:szCs w:val="28"/>
        </w:rPr>
        <w:t xml:space="preserve">Trong ngày 06/12,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 </w:t>
      </w:r>
    </w:p>
    <w:p>
      <w:pPr>
        <w:pStyle w:val="Normal"/>
        <w:spacing w:before="60" w:after="0"/>
        <w:rPr>
          <w:bCs/>
          <w:kern w:val="2"/>
          <w:szCs w:val="28"/>
        </w:rPr>
      </w:pPr>
      <w:r>
        <w:rPr>
          <w:bCs/>
          <w:kern w:val="2"/>
          <w:szCs w:val="28"/>
        </w:rPr>
      </w:r>
    </w:p>
    <w:tbl>
      <w:tblPr>
        <w:tblW w:w="10998" w:type="dxa"/>
        <w:jc w:val="left"/>
        <w:tblInd w:w="-113" w:type="dxa"/>
        <w:tblLayout w:type="fixed"/>
        <w:tblCellMar>
          <w:top w:w="0" w:type="dxa"/>
          <w:left w:w="108" w:type="dxa"/>
          <w:bottom w:w="0" w:type="dxa"/>
          <w:right w:w="108" w:type="dxa"/>
        </w:tblCellMar>
      </w:tblPr>
      <w:tblGrid>
        <w:gridCol w:w="922"/>
        <w:gridCol w:w="684"/>
        <w:gridCol w:w="4532"/>
        <w:gridCol w:w="4860"/>
      </w:tblGrid>
      <w:tr>
        <w:trPr>
          <w:trHeight w:val="66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Hạng mục ti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Số tin, bài</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iêu đề tin, bà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ên báo, số trang, tác giả</w:t>
            </w:r>
          </w:p>
        </w:tc>
      </w:tr>
      <w:tr>
        <w:trPr>
          <w:trHeight w:val="27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hen ngợi, động viên</w:t>
            </w:r>
          </w:p>
          <w:p>
            <w:pPr>
              <w:pStyle w:val="Normal"/>
              <w:rPr>
                <w:b/>
                <w:b/>
                <w:sz w:val="24"/>
                <w:szCs w:val="24"/>
              </w:rPr>
            </w:pPr>
            <w:r>
              <w:rPr>
                <w:b/>
                <w:sz w:val="24"/>
                <w:szCs w:val="24"/>
              </w:rPr>
            </w:r>
          </w:p>
          <w:p>
            <w:pPr>
              <w:pStyle w:val="Normal"/>
              <w:rPr>
                <w:b/>
                <w:b/>
                <w:sz w:val="24"/>
                <w:szCs w:val="24"/>
              </w:rPr>
            </w:pPr>
            <w:r>
              <w:rPr>
                <w:b/>
                <w:sz w:val="24"/>
                <w:szCs w:val="24"/>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đoàn Thái Nguyên kịp thời nắm bắt tâm tư nguyện vọng của lao độ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odong.vn 05/12, Hà Anh</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Ứng dụng kết nối người dân Thái Nguyên với chính quyền “C-ThaiNguyen” đã có hơn 140.000 lượt tả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Vietbao.vn 05/12, Vân Anh</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ành phố thông minh – "sức bật" mới của địa phương trong kỷ nguyên số</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Vietnamnet.vn 03/12, Minh Ngọc; Vnexpress.net 05/12</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ôi nổi các hoạt động thi đua trong cụm Trung du và miền núi phía Bắ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Mattran.org.vn 03/12, N.Phượng; Đại đoàn kết 04/12, tr5</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ân Hoàng Minh ủng hộ công tác phòng chống dịch Covid-19 tại Thái Nguy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xaydung.com.vn 03/12, Vân Phương; Thuonghieucongluan.com.vn  06/12; Phapluatplus.vn 06/12</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tháng đi chống dịch từ Bắc vào Nam của nữ sinh trường 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Zingnews.vn 06/12, Thiên Nhi; TTXVN/VietnamPlus.vn/Baotintuc.vn 05/12; Plo.vn 05/12; Hanoimoi.com.vn 05/12; Thanhnien.vn 06/12; Tuoitre.vn 06/12; Thanh niên 06/12, tr17</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ềm năng bất động sản Thái Nguy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inhtedothi.vn 05/12, Thuần Hưng - Thu Nhung</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ị trí đắc địa - chìa khóa đầu tư bất động sản bền vữ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ienphong.vn 03/12, PV; Thanhtra.com.vn 03/12; Vietnamnet.vn 03/12; Nongnghiep.vn 05/12; Baogiaothong.vn 05/12</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t triển sản phẩm du lịch đặc thù với thương hiệu trà Thá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fr-FR"/>
              </w:rPr>
              <w:t>Vov.vn 04/12, Hải Nam</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TX trồng toàn rau sạch, dịch Covid-19 bán vẫn đắt hàng, thậm chí phải từ chối đơ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Danviet.vn 04/12, Hà Thanh – Kiều Hải</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ệnh viện Quốc tế Thái Nguyên (TNH): Cổ phiếu tăng 164%, Tổng Giám đốc đăng ký ban bớt cổ phiế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Tinnhanhchungkhoan.vn 04/12, Vũ Duy Bắc</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oanh nhân Hoàng Thị Tân, giám đốc hợp tác xã Tâm Trà Thái: Lan tỏa hương thơm “đệ nhất danh tr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ầu tư 03/12, tr11, Viễn Nguyệt</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ặng 5.600 thẻ bảo hiểm y tế cho người nghèo ở Thái Nguy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fr-FR"/>
              </w:rPr>
              <w:t>Nhandan.vn 05/12, Thế Bình</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ột số giải pháp đào tạo nghề cho lao động nông thôn tỉnh Thái Nguy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Langngheviet.com.vn 03/12, TT; Baodansinh.vn 03/12</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ty Khoáng sản Thăng Long ủng hộ Quỹ Vì người nghèo và công tác phòng, chống dịch huyện Đồng Hỷ 750 triệ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anhtra.com.vn 04/12</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ăm 2021 ghi nhận những nỗ lực của Công an các tỉnh trong Cụm thi đua số 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d.com.vn 03/12, Đỗ Huy-Khổng Cường; Kênh ANTV – An ninh 24h lúc 18h25 phút tối ngày 03/12</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uyên dương các huấn luyện viên, vận động viên xuất sắ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uyền hình Nhân dân -  Tin tức 16 giơ ngày 02/12</w:t>
            </w:r>
          </w:p>
        </w:tc>
      </w:tr>
      <w:tr>
        <w:trPr>
          <w:trHeight w:val="14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HTX đưa trà đặc sản lên sàn thương mại điện tử, dịch Covid-19 vẫn không l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onggiathitruong.vn 03/12; Nông thôn ngày nay 04/12, tr11</w:t>
            </w:r>
          </w:p>
        </w:tc>
      </w:tr>
      <w:tr>
        <w:trPr>
          <w:trHeight w:val="27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ỉ đạo, nhắc nh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gười đứng đầu cấp ủy, chính quyền TP Thái Nguyên đối thoại với nhân dâ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04/12, Linh Lan</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n Pháp chế HĐND tỉnh Thái Nguyên làm việc với Cục Thi hành án dân s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phapluat.vn 05/12, Nguyễn Ngọc Anh; Pháp Luật Việt Nam 06/12, tr16</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ẩy mạnh kết nối vùng, phát triển hạ tầng giao thô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Nld.com.vn 04/12, Minh Chiến-Hải Dương</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ố F0 trong ngày tại Thái Nguyên giảm mạn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Laodong.vn 05/12, Anh Minh</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hí điểm cách ly F1 tại nh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Laodong.vn 03/12, Anh Minh</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ái Nguyên triển khai tiêm vaccine cho hơn 100 nghìn trẻ em</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Laodong.vn 04/12, Anh Minh</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ồn lực kéo giảm nợ thu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oibaotaichinhvietnam.vn 06/12, Văn Tuấn; Thời báo tài chính Việt Nam 06/12, tr4</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ữ lại tiếp tục sử dụng cơ sở nhà, đất tại phường Túc Duyên, thành phố Thái Nguy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Taisancong.vn 03/12, Vân Hà</w:t>
            </w:r>
          </w:p>
        </w:tc>
      </w:tr>
      <w:tr>
        <w:trPr>
          <w:trHeight w:val="935"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ấn đấu giảm sinh để đạt và duy trì mức sinh thay th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Suckhoedoisong.vn 04/12, An Nhiên</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ùa Úc Sơn có tượng đất niên đại hơn 3 thế kỷ đang “kêu cứ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Baophapluat.vn 05/12, Thùy Dương; Pháp Luật Việt Nam 05/12, tr9</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hững cán bộ bị kỷ luật vì sàm sỡ cấp dướ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Vietnamnet.vn 06/12, Thái Bình</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Lắp đặt bổ sung đèn tín hiệu tại một số nút giao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Mt.gov.vn 03/12</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ượt ẩu, 2 nam sinh đâm trực diện xe tả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Thoidai.com.vn 04/12, Khánh An</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ến tướng các thủ đoạn lừa đảo của tội phạm công nghệ ca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rPr>
              <w:t>Kênh ANTV – An ninh ngày mới lúcc 6h sáng ngày 04/12</w:t>
            </w:r>
          </w:p>
        </w:tc>
      </w:tr>
      <w:tr>
        <w:trPr>
          <w:trHeight w:val="27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lang w:val="vi-VN"/>
              </w:rPr>
            </w:pPr>
            <w:r>
              <w:rPr>
                <w:b/>
                <w:sz w:val="24"/>
                <w:szCs w:val="24"/>
                <w:lang w:val="vi-V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riệu tập cô gái đăng thông tin không đúng sự thật về sự cố tiêm vắc-x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vi-VN"/>
              </w:rPr>
            </w:pPr>
            <w:r>
              <w:rPr>
                <w:sz w:val="24"/>
                <w:szCs w:val="24"/>
                <w:lang w:val="fr-FR"/>
              </w:rPr>
              <w:t>Cand.com.vn 03/12, PV</w:t>
            </w:r>
          </w:p>
        </w:tc>
      </w:tr>
      <w:tr>
        <w:trPr>
          <w:trHeight w:val="56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ấn đề tồn tại</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ãi xe trái phép trong khu đô thị kiểu mẫu</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Đại đoàn kết 06/12, tr11, Hoàng Sa</w:t>
            </w:r>
          </w:p>
        </w:tc>
      </w:tr>
      <w:tr>
        <w:trPr>
          <w:trHeight w:val="5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e không biển kiểm soát, không tem đăng kiểm phục vụ mỏ vàng lớn nhất Thái Nguyê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gt.vn 03/12, Nhóm Pv miền Bắc</w:t>
            </w:r>
          </w:p>
        </w:tc>
      </w:tr>
      <w:tr>
        <w:trPr>
          <w:trHeight w:val="5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ông trình giao thông 42 tỷ sử dụng vật liệu kém chất lượ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ông nghiệp Việt Nam 06/12, tr36, Toán Nguyễn</w:t>
            </w:r>
          </w:p>
        </w:tc>
      </w:tr>
      <w:tr>
        <w:trPr>
          <w:trHeight w:val="5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Xe tải chở đất gây mất an toàn giao thô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TV.vn 03/12; Kênh VTV1 – Việt Nam hôm nay lúc 17h chiều ngày 03/12; Truyền hình Nhân dân -  Thời sự  lúc 6h sáng ngày 03/12</w:t>
            </w:r>
          </w:p>
        </w:tc>
      </w:tr>
      <w:tr>
        <w:trPr>
          <w:trHeight w:val="83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tin, bà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kern w:val="2"/>
                <w:sz w:val="24"/>
                <w:szCs w:val="24"/>
              </w:rPr>
            </w:pPr>
            <w:r>
              <w:rPr>
                <w:b/>
                <w:bCs/>
                <w:kern w:val="2"/>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spacing w:before="60" w:after="0"/>
        <w:rPr>
          <w:bCs/>
          <w:kern w:val="2"/>
          <w:szCs w:val="28"/>
        </w:rPr>
      </w:pPr>
      <w:hyperlink w:anchor="_top">
        <w:r>
          <w:rPr>
            <w:rStyle w:val="InternetLink"/>
          </w:rPr>
          <w:t>Về đầu trang</w:t>
        </w:r>
      </w:hyperlink>
    </w:p>
    <w:p>
      <w:pPr>
        <w:pStyle w:val="Style140"/>
        <w:rPr/>
      </w:pPr>
      <w:bookmarkStart w:id="2" w:name="__RefHeading___Toc89682576"/>
      <w:bookmarkEnd w:id="2"/>
      <w:r>
        <w:rPr/>
        <w:t>2. Các vấn đề nổi bật được báo chí phản ánh</w:t>
      </w:r>
    </w:p>
    <w:p>
      <w:pPr>
        <w:pStyle w:val="Normal"/>
        <w:spacing w:before="60" w:after="0"/>
        <w:rPr>
          <w:bCs/>
          <w:iCs/>
          <w:sz w:val="26"/>
        </w:rPr>
      </w:pPr>
      <w:r>
        <w:rPr>
          <w:bCs/>
          <w:iCs/>
          <w:sz w:val="26"/>
        </w:rPr>
      </w:r>
    </w:p>
    <w:tbl>
      <w:tblPr>
        <w:tblW w:w="10998" w:type="dxa"/>
        <w:jc w:val="left"/>
        <w:tblInd w:w="-113" w:type="dxa"/>
        <w:tblLayout w:type="fixed"/>
        <w:tblCellMar>
          <w:top w:w="0" w:type="dxa"/>
          <w:left w:w="108" w:type="dxa"/>
          <w:bottom w:w="0" w:type="dxa"/>
          <w:right w:w="108" w:type="dxa"/>
        </w:tblCellMar>
      </w:tblPr>
      <w:tblGrid>
        <w:gridCol w:w="573"/>
        <w:gridCol w:w="1875"/>
        <w:gridCol w:w="4050"/>
        <w:gridCol w:w="810"/>
        <w:gridCol w:w="990"/>
        <w:gridCol w:w="1440"/>
        <w:gridCol w:w="1260"/>
      </w:tblGrid>
      <w:tr>
        <w:trPr>
          <w:trHeight w:val="185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óm tắt thông ti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4"/>
                <w:szCs w:val="24"/>
              </w:rPr>
              <w:t>Tổ chức, cá nhân đã tiếp thu, xử lý vấn đề báo nê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Heading2"/>
              <w:spacing w:before="180" w:after="60"/>
              <w:rPr>
                <w:sz w:val="24"/>
                <w:szCs w:val="24"/>
                <w:lang w:val="en-US"/>
              </w:rPr>
            </w:pPr>
            <w:bookmarkStart w:id="3" w:name="__RefHeading___Toc89682577"/>
            <w:bookmarkEnd w:id="3"/>
            <w:r>
              <w:rPr>
                <w:sz w:val="24"/>
                <w:szCs w:val="24"/>
                <w:lang w:val="en-US"/>
              </w:rPr>
              <w:t>1. Xe không biển kiểm soát, không tem đăng kiểm phục vụ mỏ vàng lớn nhất Thái Nguyên</w:t>
            </w:r>
          </w:p>
          <w:p>
            <w:pPr>
              <w:pStyle w:val="Normal"/>
              <w:jc w:val="left"/>
              <w:rPr>
                <w:i/>
                <w:i/>
                <w:sz w:val="24"/>
                <w:szCs w:val="24"/>
              </w:rPr>
            </w:pPr>
            <w:r>
              <w:rPr>
                <w:i/>
                <w:sz w:val="24"/>
                <w:szCs w:val="24"/>
              </w:rPr>
              <w:t>(Atgt.vn 03/12, Nhóm Pv miền Bắc)</w:t>
            </w:r>
          </w:p>
          <w:p>
            <w:pPr>
              <w:pStyle w:val="Normal"/>
              <w:spacing w:before="120" w:after="0"/>
              <w:jc w:val="center"/>
              <w:rPr>
                <w:b/>
                <w:b/>
                <w:bCs/>
                <w:i/>
                <w:i/>
                <w:iCs/>
                <w:sz w:val="24"/>
                <w:szCs w:val="24"/>
              </w:rPr>
            </w:pPr>
            <w:r>
              <w:rPr>
                <w:b/>
                <w:bCs/>
                <w:i/>
                <w:i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Những ngày gần đây, PV Báo Giao thông nhận được thông tin phản ánh của người dân xã Thần Sa, huyện Võ Nhai, tỉnh Thái Nguyên về việc Công ty CP Đầu tư xây dựng và khai thác khoáng sản Thăng đang sử dụng nhiều xe ô tô không đeo BKS, không dán tem đăng kiểm phục vụ vận chuyển, khai thác vàng sa khoáng tại mỏ vàng bản Ná, mỏ vàng Khắc Kiệm và mỏ vàng Nam Thung Lũng Khắc Kiệm, xã Thần Sa, huyện Võ Nhai, Thái Nguyên.</w:t>
            </w:r>
          </w:p>
          <w:p>
            <w:pPr>
              <w:pStyle w:val="Normal"/>
              <w:spacing w:before="120" w:after="0"/>
              <w:rPr>
                <w:bCs/>
                <w:iCs/>
                <w:sz w:val="24"/>
                <w:szCs w:val="24"/>
              </w:rPr>
            </w:pPr>
            <w:hyperlink w:anchor="__RefHeading___Toc89682615">
              <w:r>
                <w:rPr>
                  <w:rStyle w:val="InternetLink"/>
                  <w:sz w:val="24"/>
                  <w:szCs w:val="24"/>
                  <w:lang w:val="en-US" w:eastAsia="en-US"/>
                </w:rPr>
                <w:t>Mời xem chi tiết tại tr</w:t>
              </w:r>
              <w:r>
                <w:rPr>
                  <w:rStyle w:val="InternetLink"/>
                  <w:sz w:val="24"/>
                  <w:szCs w:val="24"/>
                  <w:lang w:val="en-US" w:eastAsia="en-US"/>
                </w:rPr>
                <w:fldChar w:fldCharType="begin"/>
              </w:r>
              <w:r>
                <w:rPr>
                  <w:rStyle w:val="InternetLink"/>
                  <w:sz w:val="24"/>
                  <w:szCs w:val="24"/>
                  <w:lang w:val="en-US" w:eastAsia="en-US"/>
                </w:rPr>
                <w:instrText xml:space="preserve"> PAGEREF __RefHeading___Toc89682615 \h </w:instrText>
              </w:r>
              <w:r>
                <w:rPr>
                  <w:rStyle w:val="InternetLink"/>
                  <w:sz w:val="24"/>
                  <w:szCs w:val="24"/>
                  <w:lang w:val="en-US" w:eastAsia="en-US"/>
                </w:rPr>
                <w:fldChar w:fldCharType="separate"/>
              </w:r>
              <w:r>
                <w:rPr>
                  <w:rStyle w:val="InternetLink"/>
                  <w:sz w:val="24"/>
                  <w:szCs w:val="24"/>
                  <w:lang w:val="en-US" w:eastAsia="en-US"/>
                </w:rPr>
                <w:t>45</w:t>
              </w:r>
              <w:r>
                <w:rPr>
                  <w:rStyle w:val="InternetLink"/>
                  <w:sz w:val="24"/>
                  <w:szCs w:val="24"/>
                  <w:lang w:val="en-US" w:eastAsia="en-US"/>
                </w:rPr>
                <w:fldChar w:fldCharType="end"/>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Tồ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Lãnh đạo Thanh tra Sở GTVT tỉnh Thái Nguyê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Sở GTVT</w:t>
            </w:r>
          </w:p>
          <w:p>
            <w:pPr>
              <w:pStyle w:val="Normal"/>
              <w:spacing w:before="120" w:after="0"/>
              <w:rPr>
                <w:bCs/>
                <w:iCs/>
                <w:sz w:val="24"/>
                <w:szCs w:val="24"/>
              </w:rPr>
            </w:pPr>
            <w:r>
              <w:rPr>
                <w:bCs/>
                <w:iCs/>
                <w:sz w:val="24"/>
                <w:szCs w:val="24"/>
              </w:rPr>
            </w:r>
          </w:p>
          <w:p>
            <w:pPr>
              <w:pStyle w:val="Normal"/>
              <w:spacing w:before="120" w:after="0"/>
              <w:rPr>
                <w:bCs/>
                <w:iCs/>
                <w:sz w:val="24"/>
                <w:szCs w:val="24"/>
              </w:rPr>
            </w:pPr>
            <w:r>
              <w:rPr>
                <w:bCs/>
                <w:iCs/>
                <w:sz w:val="24"/>
                <w:szCs w:val="24"/>
              </w:rPr>
            </w:r>
          </w:p>
          <w:p>
            <w:pPr>
              <w:pStyle w:val="Normal"/>
              <w:spacing w:before="120" w:after="0"/>
              <w:rPr>
                <w:bCs/>
                <w:iCs/>
                <w:sz w:val="24"/>
                <w:szCs w:val="24"/>
              </w:rPr>
            </w:pPr>
            <w:r>
              <w:rPr>
                <w:bCs/>
                <w:iCs/>
                <w:sz w:val="24"/>
                <w:szCs w:val="24"/>
              </w:rPr>
            </w:r>
          </w:p>
          <w:p>
            <w:pPr>
              <w:pStyle w:val="Normal"/>
              <w:spacing w:before="120" w:after="0"/>
              <w:rPr>
                <w:bCs/>
                <w:iCs/>
                <w:sz w:val="24"/>
                <w:szCs w:val="24"/>
              </w:rPr>
            </w:pPr>
            <w:r>
              <w:rPr>
                <w:bCs/>
                <w:iCs/>
                <w:sz w:val="24"/>
                <w:szCs w:val="24"/>
              </w:rPr>
            </w:r>
          </w:p>
          <w:p>
            <w:pPr>
              <w:pStyle w:val="Normal"/>
              <w:spacing w:before="120" w:after="0"/>
              <w:rPr>
                <w:bCs/>
                <w:iCs/>
                <w:sz w:val="24"/>
                <w:szCs w:val="24"/>
              </w:rPr>
            </w:pPr>
            <w:r>
              <w:rPr>
                <w:bCs/>
                <w:iCs/>
                <w:sz w:val="24"/>
                <w:szCs w:val="24"/>
              </w:rPr>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Heading2"/>
              <w:spacing w:before="180" w:after="60"/>
              <w:rPr/>
            </w:pPr>
            <w:bookmarkStart w:id="4" w:name="__RefHeading___Toc89682578"/>
            <w:bookmarkEnd w:id="4"/>
            <w:r>
              <w:rPr>
                <w:sz w:val="24"/>
                <w:szCs w:val="24"/>
              </w:rPr>
              <w:t>2. Bãi xe trái phép trong khu đô thị kiểu mẫu</w:t>
            </w:r>
          </w:p>
          <w:p>
            <w:pPr>
              <w:pStyle w:val="Normal"/>
              <w:rPr>
                <w:i/>
                <w:i/>
                <w:sz w:val="24"/>
                <w:szCs w:val="24"/>
              </w:rPr>
            </w:pPr>
            <w:r>
              <w:rPr>
                <w:i/>
                <w:sz w:val="24"/>
                <w:szCs w:val="24"/>
              </w:rPr>
              <w:t>(Đại đoàn kết 06/12, tr11, Hoàng S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Tại Khu đô thị kiểu mẫu số 1 thị trấn Hùng Sơn (huyện Đại Từ, tỉnh Thái Nguyên) mọc lên 1 bãi xe trái phép, bất chấp những quy định đảm bảo an toàn về phòng cháy, chữa cháy và những quy định khác nhưng từ lâu, bãi xe này vẫn tồn tại.</w:t>
            </w:r>
          </w:p>
          <w:p>
            <w:pPr>
              <w:pStyle w:val="Normal"/>
              <w:spacing w:before="120" w:after="0"/>
              <w:rPr>
                <w:bCs/>
                <w:iCs/>
                <w:sz w:val="24"/>
                <w:szCs w:val="24"/>
              </w:rPr>
            </w:pPr>
            <w:hyperlink w:anchor="__RefHeading___Toc89682614">
              <w:r>
                <w:rPr>
                  <w:rStyle w:val="InternetLink"/>
                  <w:sz w:val="24"/>
                  <w:szCs w:val="24"/>
                  <w:lang w:val="en-US" w:eastAsia="en-US"/>
                </w:rPr>
                <w:t>Mời xem chi tiết tại tr</w:t>
              </w:r>
              <w:r>
                <w:rPr>
                  <w:rStyle w:val="InternetLink"/>
                  <w:sz w:val="24"/>
                  <w:szCs w:val="24"/>
                  <w:lang w:val="en-US" w:eastAsia="en-US"/>
                </w:rPr>
                <w:fldChar w:fldCharType="begin"/>
              </w:r>
              <w:r>
                <w:rPr>
                  <w:rStyle w:val="InternetLink"/>
                  <w:sz w:val="24"/>
                  <w:szCs w:val="24"/>
                  <w:lang w:val="en-US" w:eastAsia="en-US"/>
                </w:rPr>
                <w:instrText xml:space="preserve"> PAGEREF __RefHeading___Toc89682614 \h </w:instrText>
              </w:r>
              <w:r>
                <w:rPr>
                  <w:rStyle w:val="InternetLink"/>
                  <w:sz w:val="24"/>
                  <w:szCs w:val="24"/>
                  <w:lang w:val="en-US" w:eastAsia="en-US"/>
                </w:rPr>
                <w:fldChar w:fldCharType="separate"/>
              </w:r>
              <w:r>
                <w:rPr>
                  <w:rStyle w:val="InternetLink"/>
                  <w:sz w:val="24"/>
                  <w:szCs w:val="24"/>
                  <w:lang w:val="en-US" w:eastAsia="en-US"/>
                </w:rPr>
                <w:t>43</w:t>
              </w:r>
              <w:r>
                <w:rPr>
                  <w:rStyle w:val="InternetLink"/>
                  <w:sz w:val="24"/>
                  <w:szCs w:val="24"/>
                  <w:lang w:val="en-US" w:eastAsia="en-US"/>
                </w:rPr>
                <w:fldChar w:fldCharType="end"/>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Tồ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Ông Đặng Cương Quyết - Chánh Văn phòng UBND huyện Đại T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UBND huyện Đại Từ</w:t>
            </w:r>
          </w:p>
          <w:p>
            <w:pPr>
              <w:pStyle w:val="Normal"/>
              <w:spacing w:before="120" w:after="0"/>
              <w:rPr>
                <w:bCs/>
                <w:iCs/>
                <w:sz w:val="24"/>
                <w:szCs w:val="24"/>
              </w:rPr>
            </w:pPr>
            <w:r>
              <w:rPr>
                <w:bCs/>
                <w:iCs/>
                <w:sz w:val="24"/>
                <w:szCs w:val="24"/>
              </w:rPr>
              <w:t>*/Sở GTVT</w:t>
            </w:r>
          </w:p>
        </w:tc>
      </w:tr>
      <w:tr>
        <w:trPr>
          <w:trHeight w:val="46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Heading2"/>
              <w:spacing w:before="180" w:after="60"/>
              <w:rPr>
                <w:sz w:val="24"/>
                <w:szCs w:val="24"/>
                <w:lang w:val="en-US"/>
              </w:rPr>
            </w:pPr>
            <w:bookmarkStart w:id="5" w:name="__RefHeading___Toc89682579"/>
            <w:bookmarkEnd w:id="5"/>
            <w:r>
              <w:rPr>
                <w:sz w:val="24"/>
                <w:szCs w:val="24"/>
                <w:lang w:val="en-US"/>
              </w:rPr>
              <w:t>3. Công trình giao thông 42 tỷ sử dụng vật liệu kém chất lượng</w:t>
            </w:r>
          </w:p>
          <w:p>
            <w:pPr>
              <w:pStyle w:val="Normal"/>
              <w:rPr>
                <w:i/>
                <w:i/>
                <w:sz w:val="24"/>
                <w:szCs w:val="24"/>
              </w:rPr>
            </w:pPr>
            <w:r>
              <w:rPr>
                <w:i/>
                <w:sz w:val="24"/>
                <w:szCs w:val="24"/>
              </w:rPr>
              <w:t>(Nông nghiệp Việt Nam 06/12, tr36, Toán Nguyễ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Công trình xây dựng sửa chữa, nâng cấp tuyến đường nối từ đường tỉnh 261, xã Phúc Thuận đến xã Phúc Tân có chiều dài 6,3km, có giá trị đầu tư là 42 tỷ đồng. Công trình do Sở GTVT tỉnh Thái Nguyên làm chủ đầu tư đang trong giai đoạn hoàn thiện, đã phát hiện việc sử dụng vật liệu kém chất lượng.</w:t>
            </w:r>
          </w:p>
          <w:p>
            <w:pPr>
              <w:pStyle w:val="Normal"/>
              <w:spacing w:before="120" w:after="0"/>
              <w:rPr>
                <w:bCs/>
                <w:iCs/>
                <w:sz w:val="24"/>
                <w:szCs w:val="24"/>
              </w:rPr>
            </w:pPr>
            <w:hyperlink w:anchor="__RefHeading___Toc89682596">
              <w:r>
                <w:rPr>
                  <w:rStyle w:val="InternetLink"/>
                  <w:sz w:val="24"/>
                  <w:szCs w:val="24"/>
                  <w:lang w:val="en-US" w:eastAsia="en-US"/>
                </w:rPr>
                <w:t>Mời xem chi tiết tại tr</w:t>
              </w:r>
              <w:r>
                <w:rPr>
                  <w:rStyle w:val="InternetLink"/>
                  <w:sz w:val="24"/>
                  <w:szCs w:val="24"/>
                  <w:lang w:val="en-US" w:eastAsia="en-US"/>
                </w:rPr>
                <w:fldChar w:fldCharType="begin"/>
              </w:r>
              <w:r>
                <w:rPr>
                  <w:rStyle w:val="InternetLink"/>
                  <w:sz w:val="24"/>
                  <w:szCs w:val="24"/>
                  <w:lang w:val="en-US" w:eastAsia="en-US"/>
                </w:rPr>
                <w:instrText xml:space="preserve"> PAGEREF __RefHeading___Toc89682596 \h </w:instrText>
              </w:r>
              <w:r>
                <w:rPr>
                  <w:rStyle w:val="InternetLink"/>
                  <w:sz w:val="24"/>
                  <w:szCs w:val="24"/>
                  <w:lang w:val="en-US" w:eastAsia="en-US"/>
                </w:rPr>
                <w:fldChar w:fldCharType="separate"/>
              </w:r>
              <w:r>
                <w:rPr>
                  <w:rStyle w:val="InternetLink"/>
                  <w:sz w:val="24"/>
                  <w:szCs w:val="24"/>
                  <w:lang w:val="en-US" w:eastAsia="en-US"/>
                </w:rPr>
                <w:t>19</w:t>
              </w:r>
              <w:r>
                <w:rPr>
                  <w:rStyle w:val="InternetLink"/>
                  <w:sz w:val="24"/>
                  <w:szCs w:val="24"/>
                  <w:lang w:val="en-US" w:eastAsia="en-US"/>
                </w:rPr>
                <w:fldChar w:fldCharType="end"/>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Tồn t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iCs/>
                <w:sz w:val="24"/>
                <w:szCs w:val="24"/>
              </w:rPr>
            </w:pPr>
            <w:r>
              <w:rPr>
                <w:bCs/>
                <w:iCs/>
                <w:sz w:val="24"/>
                <w:szCs w:val="24"/>
              </w:rPr>
              <w:t>Không c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Chưa c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sz w:val="24"/>
                <w:szCs w:val="24"/>
              </w:rPr>
            </w:pPr>
            <w:r>
              <w:rPr>
                <w:bCs/>
                <w:iCs/>
                <w:sz w:val="24"/>
                <w:szCs w:val="24"/>
              </w:rPr>
              <w:t>*/Sở GTVT</w:t>
            </w:r>
          </w:p>
        </w:tc>
      </w:tr>
    </w:tbl>
    <w:p>
      <w:pPr>
        <w:pStyle w:val="Normal"/>
        <w:rPr/>
      </w:pPr>
      <w:hyperlink w:anchor="_top">
        <w:r>
          <w:rPr>
            <w:rStyle w:val="InternetLink"/>
          </w:rPr>
          <w:t>Về đầu trang</w:t>
        </w:r>
      </w:hyperlink>
    </w:p>
    <w:p>
      <w:pPr>
        <w:pStyle w:val="Style140"/>
        <w:rPr>
          <w:lang w:val="vi-VN"/>
        </w:rPr>
      </w:pPr>
      <w:bookmarkStart w:id="6" w:name="__RefHeading___Toc89682580"/>
      <w:bookmarkEnd w:id="6"/>
      <w:r>
        <w:rPr>
          <w:lang w:val="vi-VN"/>
        </w:rPr>
        <w:t>PHẦN II: BÁO CÁO TỔNG QUAN THÔNG TIN VỀ THÁI NGUYÊN</w:t>
      </w:r>
    </w:p>
    <w:p>
      <w:pPr>
        <w:pStyle w:val="Heading1"/>
        <w:rPr>
          <w:lang w:val="vi-VN"/>
        </w:rPr>
      </w:pPr>
      <w:bookmarkStart w:id="7" w:name="__RefHeading___Toc89682581"/>
      <w:bookmarkEnd w:id="7"/>
      <w:r>
        <w:rPr>
          <w:lang w:val="vi-VN"/>
        </w:rPr>
        <w:t>I. Thời sự - Chính trị</w:t>
      </w:r>
    </w:p>
    <w:p>
      <w:pPr>
        <w:pStyle w:val="Heading2"/>
        <w:rPr/>
      </w:pPr>
      <w:bookmarkStart w:id="8" w:name="__RefHeading___Toc89682582"/>
      <w:bookmarkEnd w:id="8"/>
      <w:r>
        <w:rPr>
          <w:lang w:val="vi-VN"/>
        </w:rPr>
        <w:t>1. Người đứng đầu cấp ủy, chính quyền TP Thái Nguyên đối thoại với nhân dân</w:t>
      </w:r>
    </w:p>
    <w:p>
      <w:pPr>
        <w:pStyle w:val="Normal"/>
        <w:rPr>
          <w:i/>
          <w:i/>
          <w:lang w:val="vi-VN"/>
        </w:rPr>
      </w:pPr>
      <w:r>
        <w:rPr>
          <w:i/>
          <w:lang w:val="vi-VN"/>
        </w:rPr>
        <w:t>(Baothainguyen.vn 04/12, Linh Lan)</w:t>
      </w:r>
    </w:p>
    <w:p>
      <w:pPr>
        <w:pStyle w:val="Normal"/>
        <w:rPr>
          <w:i/>
          <w:i/>
          <w:lang w:val="vi-VN"/>
        </w:rPr>
      </w:pPr>
      <w:r>
        <w:rPr>
          <w:i/>
          <w:lang w:val="vi-VN"/>
        </w:rPr>
      </w:r>
    </w:p>
    <w:p>
      <w:pPr>
        <w:pStyle w:val="Normal"/>
        <w:rPr>
          <w:lang w:val="vi-VN"/>
        </w:rPr>
      </w:pPr>
      <w:r>
        <w:rPr>
          <w:lang w:val="vi-VN"/>
        </w:rPr>
        <w:t>Nhằm nắm bắt tâm tư, nguyện vọng, phản ánh của người dân trong việc xây dựng Đảng, chính quyền, sáng 4-12, Đảng bộ TP Thái Nguyên tổ chức Hội nghị tiếp xúc, đối thoại trực tiếp của người đứng đầu cấp ủy đảng, chính quyền với nhân dân.</w:t>
      </w:r>
    </w:p>
    <w:p>
      <w:pPr>
        <w:pStyle w:val="Normal"/>
        <w:rPr>
          <w:lang w:val="vi-VN"/>
        </w:rPr>
      </w:pPr>
      <w:r>
        <w:rPr>
          <w:lang w:val="vi-VN"/>
        </w:rPr>
      </w:r>
    </w:p>
    <w:p>
      <w:pPr>
        <w:pStyle w:val="Normal"/>
        <w:rPr>
          <w:lang w:val="vi-VN"/>
        </w:rPr>
      </w:pPr>
      <w:r>
        <w:rPr>
          <w:lang w:val="vi-VN"/>
        </w:rPr>
        <w:t>Hội nghị được tổ chức theo hình thức trực tuyến, kết nối với 8 điểm cầu các xã, phường: Túc Duyên, Gia Sàng, Phan Đình Phùng, Tân Lập, Chùa Hang, Đồng Bẩm, Linh Sơn, Huống Thượng.</w:t>
      </w:r>
    </w:p>
    <w:p>
      <w:pPr>
        <w:pStyle w:val="Normal"/>
        <w:rPr>
          <w:lang w:val="vi-VN"/>
        </w:rPr>
      </w:pPr>
      <w:r>
        <w:rPr>
          <w:lang w:val="vi-VN"/>
        </w:rPr>
      </w:r>
    </w:p>
    <w:p>
      <w:pPr>
        <w:pStyle w:val="Normal"/>
        <w:rPr>
          <w:lang w:val="vi-VN"/>
        </w:rPr>
      </w:pPr>
      <w:r>
        <w:rPr>
          <w:lang w:val="vi-VN"/>
        </w:rPr>
        <w:t>Đồng chí Phan Mạnh Cường, Ủy viên Ban Thường vụ Tỉnh ủy, Bí thư Thành ủy Thái Nguyên chủ trì Hội nghị. Tham dự Hội nghị còn có lãnh đạo các ban xây dựng Đảng Thành ủy, đại diện các phòng, ban chuyên môn của thành phố.</w:t>
      </w:r>
    </w:p>
    <w:p>
      <w:pPr>
        <w:pStyle w:val="Normal"/>
        <w:rPr>
          <w:lang w:val="vi-VN"/>
        </w:rPr>
      </w:pPr>
      <w:r>
        <w:rPr>
          <w:lang w:val="vi-VN"/>
        </w:rPr>
      </w:r>
    </w:p>
    <w:p>
      <w:pPr>
        <w:pStyle w:val="Normal"/>
        <w:rPr>
          <w:lang w:val="vi-VN"/>
        </w:rPr>
      </w:pPr>
      <w:r>
        <w:rPr>
          <w:lang w:val="vi-VN"/>
        </w:rPr>
        <w:t>Trước đó, Ban Dân vận Thành ủy Thái Nguyên đã tổng hợp 54 ý kiến, kiến nghị của nhân dân tại các xã, phường nói trên và tại Hội nghị đã có 9 ý kiến phát biểu trực tiếp. Các ý kiến tập trung vào những nội dung chính: Quản lý dự án, đầu tư xây dựng cơ bản; bồi thường, giải phóng mặt bằng, tái định cư; cấp giấy chứng nhận quyền sử dụng đất; quy hoạch, quản lý đô thị, giao thông; về kinh tế, văn hóa - xã hội, giáo dục, y tế, chế độ chính sách và quản lý tài nguyên, môi trường.</w:t>
      </w:r>
    </w:p>
    <w:p>
      <w:pPr>
        <w:pStyle w:val="Normal"/>
        <w:rPr>
          <w:lang w:val="vi-VN"/>
        </w:rPr>
      </w:pPr>
      <w:r>
        <w:rPr>
          <w:lang w:val="vi-VN"/>
        </w:rPr>
      </w:r>
    </w:p>
    <w:p>
      <w:pPr>
        <w:pStyle w:val="Normal"/>
        <w:rPr>
          <w:lang w:val="vi-VN"/>
        </w:rPr>
      </w:pPr>
      <w:r>
        <w:rPr>
          <w:lang w:val="vi-VN"/>
        </w:rPr>
        <w:t>Sau khi lắng nghe các ý kiến của người dân, lãnh đạo UBND TP Thái Nguyên đã trả lời trực tiếp 9 ý kiến liên quan đến: Việc cải tạo, xây dựng Trường Tiểu học Tân Lập; đẩy nhanh tiến độ thực hiện dự án khu tái định cư tại xã Huống Thượng, phường Chùa Hang; thực hiện chế độ, chính sách cho người có công về xây dựng, sửa chữa nhà ở; nâng cấp hệ thống cụm loa phát thanh ở các phường, xã…</w:t>
      </w:r>
    </w:p>
    <w:p>
      <w:pPr>
        <w:pStyle w:val="Normal"/>
        <w:rPr>
          <w:lang w:val="vi-VN"/>
        </w:rPr>
      </w:pPr>
      <w:r>
        <w:rPr>
          <w:lang w:val="vi-VN"/>
        </w:rPr>
      </w:r>
    </w:p>
    <w:p>
      <w:pPr>
        <w:pStyle w:val="Normal"/>
        <w:rPr>
          <w:lang w:val="fr-FR"/>
        </w:rPr>
      </w:pPr>
      <w:r>
        <w:rPr>
          <w:lang w:val="vi-VN"/>
        </w:rPr>
        <w:t xml:space="preserve">Đối với các ý kiến, kiến nghị còn lại, Thường trực Thành ủy yêu cầu UBND thành phố phải trả lời cho nhân dân bằng văn bản, thời gian chậm nhất sau 15 ngày làm việc; đối với những vấn đề không thuộc thẩm quyền giải quyết, phải có văn bản đề nghị cấp trên xem xét, giải quyết. </w:t>
      </w:r>
      <w:hyperlink w:anchor="_top">
        <w:r>
          <w:rPr>
            <w:rStyle w:val="InternetLink"/>
            <w:lang w:val="fr-FR"/>
          </w:rPr>
          <w:t>Về đầu trang</w:t>
        </w:r>
      </w:hyperlink>
    </w:p>
    <w:p>
      <w:pPr>
        <w:pStyle w:val="Normal"/>
        <w:rPr>
          <w:lang w:val="fr-FR"/>
        </w:rPr>
      </w:pPr>
      <w:hyperlink r:id="rId2">
        <w:r>
          <w:rPr>
            <w:rStyle w:val="InternetLink"/>
            <w:lang w:val="fr-FR"/>
          </w:rPr>
          <w:t>https://baothainguyen.vn/tin-tuc/thoi-su-trong-tinh/nguoi-dung-dau-cap-uy-chinh-quyen-tp-thai-nguyen-doi-thoai-voi-nhan-dan-295592-205.html</w:t>
        </w:r>
      </w:hyperlink>
    </w:p>
    <w:p>
      <w:pPr>
        <w:pStyle w:val="Heading2"/>
        <w:rPr/>
      </w:pPr>
      <w:bookmarkStart w:id="9" w:name="__RefHeading___Toc89682583"/>
      <w:bookmarkEnd w:id="9"/>
      <w:r>
        <w:rPr/>
        <w:t>2. Ban Pháp chế HĐND tỉnh Thái Nguyên làm việc với Cục Thi hành án dân sự</w:t>
      </w:r>
    </w:p>
    <w:p>
      <w:pPr>
        <w:pStyle w:val="Normal"/>
        <w:rPr>
          <w:i/>
          <w:i/>
          <w:lang w:val="fr-FR"/>
        </w:rPr>
      </w:pPr>
      <w:r>
        <w:rPr>
          <w:i/>
          <w:lang w:val="fr-FR"/>
        </w:rPr>
        <w:t>(Baophapluat.vn 05/12, Nguyễn Ngọc Anh; Pháp Luật Việt Nam 06/12, tr16)</w:t>
      </w:r>
    </w:p>
    <w:p>
      <w:pPr>
        <w:pStyle w:val="Normal"/>
        <w:rPr>
          <w:i/>
          <w:i/>
          <w:lang w:val="fr-FR"/>
        </w:rPr>
      </w:pPr>
      <w:r>
        <w:rPr>
          <w:i/>
          <w:lang w:val="fr-FR"/>
        </w:rPr>
      </w:r>
    </w:p>
    <w:p>
      <w:pPr>
        <w:pStyle w:val="Normal"/>
        <w:rPr>
          <w:lang w:val="fr-FR"/>
        </w:rPr>
      </w:pPr>
      <w:r>
        <w:rPr>
          <w:lang w:val="fr-FR"/>
        </w:rPr>
        <w:t>Thực hiện chương trình, kế hoạch làm việc, vừa qua Ban Pháp chế HĐND tỉnh vừa tiến hành khảo sát công tác Thi hành án dân sự (THADS), thi hành án hành chính năm 2021. Đồng chí Trần Văn Khương- Trưởng Ban pháp chế HĐND tỉnh làm Trưởng đoàn chủ trì buổi làm việc.</w:t>
      </w:r>
    </w:p>
    <w:p>
      <w:pPr>
        <w:pStyle w:val="Normal"/>
        <w:rPr>
          <w:lang w:val="fr-FR"/>
        </w:rPr>
      </w:pPr>
      <w:r>
        <w:rPr>
          <w:lang w:val="fr-FR"/>
        </w:rPr>
      </w:r>
    </w:p>
    <w:p>
      <w:pPr>
        <w:pStyle w:val="Normal"/>
        <w:rPr>
          <w:lang w:val="fr-FR"/>
        </w:rPr>
      </w:pPr>
      <w:r>
        <w:rPr>
          <w:lang w:val="fr-FR"/>
        </w:rPr>
        <w:t>Tham gia Đoàn giám sát có các đồng chí lãnh đạo Ban, Văn phòng Đoàn đại biểu Quốc hội &amp; HĐND tỉnh. Về phía Cục THADS tỉnh có các đồng chí Lãnh đạo Cục, Trưởng các phòng thuộc Cục THADS tỉnh.</w:t>
      </w:r>
    </w:p>
    <w:p>
      <w:pPr>
        <w:pStyle w:val="Normal"/>
        <w:rPr>
          <w:lang w:val="fr-FR"/>
        </w:rPr>
      </w:pPr>
      <w:r>
        <w:rPr>
          <w:lang w:val="fr-FR"/>
        </w:rPr>
      </w:r>
    </w:p>
    <w:p>
      <w:pPr>
        <w:pStyle w:val="Normal"/>
        <w:rPr>
          <w:lang w:val="fr-FR"/>
        </w:rPr>
      </w:pPr>
      <w:r>
        <w:rPr>
          <w:lang w:val="fr-FR"/>
        </w:rPr>
        <w:t xml:space="preserve">Thay mặt lãnh đạo Cục THADS, Phó Cục trưởng Bùi Huy Toàn báo cáo với Đoàn năm 2021, trong bối cảnh tình hình kinh tế - xã hội chịu nhiều ảnh hưởng, tác động của dịch COVID-19, các cơ quan THADS tỉnh đã có nhiều nỗ lực cố gắng để hoàn thành xuất sắc các chỉ tiêu, nhiệm vụ được Quốc hội, Chính phủ giao. </w:t>
      </w:r>
    </w:p>
    <w:p>
      <w:pPr>
        <w:pStyle w:val="Normal"/>
        <w:rPr>
          <w:lang w:val="fr-FR"/>
        </w:rPr>
      </w:pPr>
      <w:r>
        <w:rPr>
          <w:lang w:val="fr-FR"/>
        </w:rPr>
      </w:r>
    </w:p>
    <w:p>
      <w:pPr>
        <w:pStyle w:val="Normal"/>
        <w:rPr>
          <w:lang w:val="fr-FR"/>
        </w:rPr>
      </w:pPr>
      <w:r>
        <w:rPr>
          <w:lang w:val="fr-FR"/>
        </w:rPr>
        <w:t>Về việc đạt 87,48% về tiền đạt 57,25% vượt so với chỉ tiêu được giao. 10/10 đơn vị đạt và vượt chỉ tiêu. Kỷ cương, kỷ luật hành chính được tăng cường, giữ vững ổn định, đoàn kết nội bộ. Các mặt công tác được triển khai toàn diện, kịp thời theo yêu cầu của ngành và địa phương. Nổi bật là công tác tự kiểm tra, kiểm tra; việc thi hành các vụ việc liên quan đến thu hồi tiền, tài sản cho ngân sách nhà nước, các vụ việc phức tạp, kéo dài, các vụ việc trọng điểm, các vụ việc liên quan đến các khoản nợ của các tổ chức tín dụng; giải quyết khiếu nại tố cáo, tiếp công dân; công tác cán bộ; hoạt động kỷ niệm 75 năm ngày truyền thống THADS...</w:t>
      </w:r>
    </w:p>
    <w:p>
      <w:pPr>
        <w:pStyle w:val="Normal"/>
        <w:rPr>
          <w:lang w:val="fr-FR"/>
        </w:rPr>
      </w:pPr>
      <w:r>
        <w:rPr>
          <w:lang w:val="fr-FR"/>
        </w:rPr>
      </w:r>
    </w:p>
    <w:p>
      <w:pPr>
        <w:pStyle w:val="Normal"/>
        <w:rPr>
          <w:lang w:val="fr-FR"/>
        </w:rPr>
      </w:pPr>
      <w:r>
        <w:rPr>
          <w:lang w:val="fr-FR"/>
        </w:rPr>
        <w:t>Bên cạnh những kết quả đã đạt được, Lãnh đạo Cục thẳng thắn chỉ ra những tồn tại, hạn chế, khó khăn, vướng mắc và nguyên nhân, đồng thời đề ra các nhiệm vụ trọng tâm và giải pháp thực hiện năm 2022. Thành viên Đoàn khảo khát tham dự cuộc họp, yêu cầu Cục THADS làm rõ thêm các nhóm vấn đề cụ thể như: Vụ việc có điều kiện trên 5 năm nhưng chưa thi hành được; phân loại án; kiến nghị, kháng nghị của Viện kiểm sát nhân dân; vụ việc liên quan đến các khoản nợ của các tổ chức tín dụng...</w:t>
      </w:r>
    </w:p>
    <w:p>
      <w:pPr>
        <w:pStyle w:val="Normal"/>
        <w:rPr>
          <w:lang w:val="fr-FR"/>
        </w:rPr>
      </w:pPr>
      <w:r>
        <w:rPr>
          <w:lang w:val="fr-FR"/>
        </w:rPr>
      </w:r>
    </w:p>
    <w:p>
      <w:pPr>
        <w:pStyle w:val="Normal"/>
        <w:rPr>
          <w:lang w:val="fr-FR"/>
        </w:rPr>
      </w:pPr>
      <w:r>
        <w:rPr>
          <w:lang w:val="fr-FR"/>
        </w:rPr>
        <w:t xml:space="preserve">Sau khi nghe các ý kiến tham gia của đại diện của các thành viên trong Đoàn khảo sát, ý kiến giải trình của Lãnh đạo Cục THADS, đồng chí Trưởng Ban Pháp chế HĐND tỉnh đã phát biểu đánh giá cao và biểu dương kết quả mà các cơ quan THADS tỉnh đã đạt được trong năm 2021, đồng thời chia sẻ với những khó khăn, vướng mắc trong công tác THADS, hành chính, ghi nhận những kiến nghị đề xuất của Cục THADS để báo cáo cấp có thẩm quyền xem xét. </w:t>
      </w:r>
      <w:hyperlink w:anchor="_top">
        <w:r>
          <w:rPr>
            <w:rStyle w:val="InternetLink"/>
            <w:lang w:val="fr-FR"/>
          </w:rPr>
          <w:t>Về đầu trang</w:t>
        </w:r>
      </w:hyperlink>
    </w:p>
    <w:p>
      <w:pPr>
        <w:pStyle w:val="Normal"/>
        <w:rPr>
          <w:lang w:val="fr-FR"/>
        </w:rPr>
      </w:pPr>
      <w:hyperlink r:id="rId3">
        <w:r>
          <w:rPr>
            <w:rStyle w:val="InternetLink"/>
            <w:lang w:val="fr-FR"/>
          </w:rPr>
          <w:t>https://baophapluat.vn/ban-phap-che-hdnd-tinh-thai-nguyen-lam-viec-voi-cuc-thi-hanh-an-dan-su-post424829.html</w:t>
        </w:r>
      </w:hyperlink>
    </w:p>
    <w:p>
      <w:pPr>
        <w:pStyle w:val="Heading2"/>
        <w:rPr/>
      </w:pPr>
      <w:bookmarkStart w:id="10" w:name="__RefHeading___Toc89682584"/>
      <w:bookmarkEnd w:id="10"/>
      <w:r>
        <w:rPr/>
        <w:t>3. Ứng dụng kết nối người dân Thái Nguyên với chính quyền “C-ThaiNguyen” đã có hơn 140.000 lượt tải</w:t>
      </w:r>
    </w:p>
    <w:p>
      <w:pPr>
        <w:pStyle w:val="Normal"/>
        <w:rPr/>
      </w:pPr>
      <w:r>
        <w:rPr>
          <w:lang w:val="fr-FR"/>
        </w:rPr>
        <w:t>(</w:t>
      </w:r>
      <w:r>
        <w:rPr>
          <w:i/>
          <w:lang w:val="fr-FR"/>
        </w:rPr>
        <w:t>Vietbao.vn 05/12, Vân Anh)</w:t>
      </w:r>
    </w:p>
    <w:p>
      <w:pPr>
        <w:pStyle w:val="Normal"/>
        <w:rPr>
          <w:i/>
          <w:i/>
          <w:lang w:val="fr-FR"/>
        </w:rPr>
      </w:pPr>
      <w:r>
        <w:rPr>
          <w:i/>
          <w:lang w:val="fr-FR"/>
        </w:rPr>
      </w:r>
    </w:p>
    <w:p>
      <w:pPr>
        <w:pStyle w:val="Normal"/>
        <w:rPr>
          <w:lang w:val="fr-FR"/>
        </w:rPr>
      </w:pPr>
      <w:r>
        <w:rPr>
          <w:lang w:val="fr-FR"/>
        </w:rPr>
        <w:t>Tính đến giữa tháng 11, ứng dụng công dân Thái Nguyên “C-ThaiNguyen” đã có 140.257 lượt tải về sử dụng, trong đó số người đăng ký tài khoản trên hệ thống là 56.073.</w:t>
      </w:r>
    </w:p>
    <w:p>
      <w:pPr>
        <w:pStyle w:val="Normal"/>
        <w:rPr>
          <w:lang w:val="fr-FR"/>
        </w:rPr>
      </w:pPr>
      <w:r>
        <w:rPr>
          <w:lang w:val="fr-FR"/>
        </w:rPr>
      </w:r>
    </w:p>
    <w:p>
      <w:pPr>
        <w:pStyle w:val="Normal"/>
        <w:rPr>
          <w:lang w:val="fr-FR"/>
        </w:rPr>
      </w:pPr>
      <w:r>
        <w:rPr>
          <w:lang w:val="fr-FR"/>
        </w:rPr>
        <w:t>Hoạt động trên 2 hệ điều hành phổ biến iOS và Android, ứng dụng công dân số C-ThaiNguyen đã được Thái Nguyên triển khai tới toàn dân từ khoảng giữa tháng 6/2021. Đây là nền tảng kết nối giữa chính quyền các cấp của Thái Nguyên với người dân tại địa phương.</w:t>
      </w:r>
    </w:p>
    <w:p>
      <w:pPr>
        <w:pStyle w:val="Normal"/>
        <w:rPr>
          <w:lang w:val="fr-FR"/>
        </w:rPr>
      </w:pPr>
      <w:r>
        <w:rPr>
          <w:lang w:val="fr-FR"/>
        </w:rPr>
      </w:r>
    </w:p>
    <w:p>
      <w:pPr>
        <w:pStyle w:val="Normal"/>
        <w:rPr>
          <w:lang w:val="fr-FR"/>
        </w:rPr>
      </w:pPr>
      <w:r>
        <w:rPr>
          <w:lang w:val="fr-FR"/>
        </w:rPr>
        <w:t>Việc xây dựng và đưa vào sử dụng ứng dụng công dân số “C-ThaiNguyen” là một trong nội dung trong kế hoạch chuyển đổi số của Thái Nguyên. Ứng dụng này cũng là 1 trong 12 hạng mục phát triển Trung tâm Điều hành thông minh tỉnh Thái Nguyên (IOC), góp phần hiện thực hóa nhiệm vụ xây dựng chính quyền số, hình thành các đô thị thông minh; phát triển kinh tế số và xã hội số tại địa phương.</w:t>
      </w:r>
    </w:p>
    <w:p>
      <w:pPr>
        <w:pStyle w:val="Normal"/>
        <w:rPr>
          <w:lang w:val="fr-FR"/>
        </w:rPr>
      </w:pPr>
      <w:r>
        <w:rPr>
          <w:lang w:val="fr-FR"/>
        </w:rPr>
      </w:r>
    </w:p>
    <w:p>
      <w:pPr>
        <w:pStyle w:val="Normal"/>
        <w:rPr>
          <w:lang w:val="fr-FR"/>
        </w:rPr>
      </w:pPr>
      <w:r>
        <w:rPr>
          <w:lang w:val="fr-FR"/>
        </w:rPr>
        <w:t>Được Sở TT&amp;TT Thái Nguyên phối hợp cùng 1 tập đoàn công nghệ lớn phát triển trên quan điểm lấy công dân làm trung tâm để chuyển đổi số và phát triển dịch vụ thông minh, ứng dụng "C-ThaiNguyen" cung cấp các chức năng hỗ trợ cho người dân, doanh nghiệp sử dụng dịch vụ công ích, hỗ trợ khẩn cấp và phản ánh những vấn đề bất cập bằng cách gửi thông tin về chính quyền các cấp thông qua Trung tâm Điều hành thông minh tỉnh Thái Nguyên.</w:t>
      </w:r>
    </w:p>
    <w:p>
      <w:pPr>
        <w:pStyle w:val="Normal"/>
        <w:rPr>
          <w:lang w:val="fr-FR"/>
        </w:rPr>
      </w:pPr>
      <w:r>
        <w:rPr>
          <w:lang w:val="fr-FR"/>
        </w:rPr>
      </w:r>
    </w:p>
    <w:p>
      <w:pPr>
        <w:pStyle w:val="Normal"/>
        <w:rPr>
          <w:lang w:val="fr-FR"/>
        </w:rPr>
      </w:pPr>
      <w:r>
        <w:rPr>
          <w:lang w:val="fr-FR"/>
        </w:rPr>
        <w:t>Cụ thể, “C-ThaiNguyen” có các tính năng chính gồm: Phản ánh hiện trường; Thông tin cảnh báo; Thông tin từ chính quyền UBND tỉnh; Tích hợp thông tin y tế, giáo dục; Ứng cứu khẩn cấp; Cổng hỗ trợ các dịch vụ công ích; Camera trực tuyến và hệ thống thông tin điều hành chính quyền.</w:t>
      </w:r>
    </w:p>
    <w:p>
      <w:pPr>
        <w:pStyle w:val="Normal"/>
        <w:rPr>
          <w:lang w:val="fr-FR"/>
        </w:rPr>
      </w:pPr>
      <w:r>
        <w:rPr>
          <w:lang w:val="fr-FR"/>
        </w:rPr>
      </w:r>
    </w:p>
    <w:p>
      <w:pPr>
        <w:pStyle w:val="Normal"/>
        <w:rPr>
          <w:lang w:val="fr-FR"/>
        </w:rPr>
      </w:pPr>
      <w:r>
        <w:rPr>
          <w:lang w:val="fr-FR"/>
        </w:rPr>
        <w:t>Đơn cử như, hệ thống phản ánh hiện trường cho phép người dân có thể phản ánh ngay tại chỗ những vấn đề về môi trường, xã hội, giao thông, trật tự đô thị… đến các cấp chính quyền. Những phản ánh tức thời của người dân, doanh nghiệp qua ứng dụng sẽ được các Sở, ngành, địa phương tiếp nhận, xử lý khách quan dưới sự giám sát của UBND tỉnh Thái Nguyên tại Trung tâm Điều hành thông minh. Qua đó, góp phần nâng cao hiệu quả tương tác giữa chính quyền với người dân, chính quyền với chính quyền.</w:t>
      </w:r>
    </w:p>
    <w:p>
      <w:pPr>
        <w:pStyle w:val="Normal"/>
        <w:rPr>
          <w:lang w:val="fr-FR"/>
        </w:rPr>
      </w:pPr>
      <w:r>
        <w:rPr>
          <w:lang w:val="fr-FR"/>
        </w:rPr>
      </w:r>
    </w:p>
    <w:p>
      <w:pPr>
        <w:pStyle w:val="Normal"/>
        <w:rPr>
          <w:lang w:val="fr-FR"/>
        </w:rPr>
      </w:pPr>
      <w:r>
        <w:rPr>
          <w:lang w:val="fr-FR"/>
        </w:rPr>
        <w:t>Với tính năng cảnh báo thông tin, chính quyền các cấp sẽ đưa ra những cảnh báo về môi trường, an sinh xã hội, thiên tai, dịch bệnh bất thường đến công dân và doanh nghiệp một cách nhanh chóng, theo thời gian thực. Qua ứng dụng “C-ThaiNguyen”, các thông tin văn hóa, kinh tế, xã hội cũng được cập nhật liên tục, giúp người dân, doanh nghiệp nắm bắt kịp thời.</w:t>
      </w:r>
    </w:p>
    <w:p>
      <w:pPr>
        <w:pStyle w:val="Normal"/>
        <w:rPr>
          <w:lang w:val="fr-FR"/>
        </w:rPr>
      </w:pPr>
      <w:r>
        <w:rPr>
          <w:lang w:val="fr-FR"/>
        </w:rPr>
      </w:r>
    </w:p>
    <w:p>
      <w:pPr>
        <w:pStyle w:val="Normal"/>
        <w:rPr>
          <w:lang w:val="fr-FR"/>
        </w:rPr>
      </w:pPr>
      <w:r>
        <w:rPr>
          <w:lang w:val="fr-FR"/>
        </w:rPr>
        <w:t>Hệ thống tích hợp thông tin y tế, giáo dục, “C-ThaiNguyen” đã tích hợp với cổng đặt khám bệnh từ xa (đồng bộ hệ thống Bộ Y tế), cổng thông tin ngành giáo dục. Đây là căn cứ để phát triển các dịch vụ y tế, giáo dục đến công dân thông qua một ứng dụng duy nhất…</w:t>
      </w:r>
    </w:p>
    <w:p>
      <w:pPr>
        <w:pStyle w:val="Normal"/>
        <w:rPr>
          <w:lang w:val="fr-FR"/>
        </w:rPr>
      </w:pPr>
      <w:r>
        <w:rPr>
          <w:lang w:val="fr-FR"/>
        </w:rPr>
      </w:r>
    </w:p>
    <w:p>
      <w:pPr>
        <w:pStyle w:val="Normal"/>
        <w:rPr>
          <w:lang w:val="fr-FR"/>
        </w:rPr>
      </w:pPr>
      <w:r>
        <w:rPr>
          <w:lang w:val="fr-FR"/>
        </w:rPr>
        <w:t>Hệ thống ứng cứu khẩn cấp giúp người dân khi gặp tình huống khẩn cấp có thể gửi yêu cầu ứng cứu kèm tọa độ vị trí cần hỗ trợ khẩn cấp đến đơn vị chức năng để xác định tình huống, tổ chức lực lượng tìm kiếm cứu hộ, cứu nạn.</w:t>
      </w:r>
    </w:p>
    <w:p>
      <w:pPr>
        <w:pStyle w:val="Normal"/>
        <w:rPr>
          <w:lang w:val="fr-FR"/>
        </w:rPr>
      </w:pPr>
      <w:r>
        <w:rPr>
          <w:lang w:val="fr-FR"/>
        </w:rPr>
      </w:r>
    </w:p>
    <w:p>
      <w:pPr>
        <w:pStyle w:val="Normal"/>
        <w:rPr>
          <w:lang w:val="fr-FR"/>
        </w:rPr>
      </w:pPr>
      <w:r>
        <w:rPr>
          <w:lang w:val="fr-FR"/>
        </w:rPr>
        <w:t>Hệ thống cổng hỗ trợ các dịch vụ công ích trên ứng dụng công dân số Thái Nguyên sẽ cung cấp cho người dân những thông tin về danh mục số hỗ trợ về an ninh trật tự, y tế; dịch vụ thiết yếu như điện, nước, viễn thông, đô thị...</w:t>
      </w:r>
    </w:p>
    <w:p>
      <w:pPr>
        <w:pStyle w:val="Normal"/>
        <w:rPr>
          <w:lang w:val="fr-FR"/>
        </w:rPr>
      </w:pPr>
      <w:r>
        <w:rPr>
          <w:lang w:val="fr-FR"/>
        </w:rPr>
      </w:r>
    </w:p>
    <w:p>
      <w:pPr>
        <w:pStyle w:val="Normal"/>
        <w:rPr>
          <w:lang w:val="fr-FR"/>
        </w:rPr>
      </w:pPr>
      <w:r>
        <w:rPr>
          <w:lang w:val="fr-FR"/>
        </w:rPr>
        <w:t xml:space="preserve">Tính năng camera trực tuyến trên ứng dụng “C-ThaiNguyen” cung cấp các hình ảnh camera khu vực công cộng như điểm danh lam thắng cảnh, nút giao thông trọng yếu của tỉnh… </w:t>
      </w:r>
    </w:p>
    <w:p>
      <w:pPr>
        <w:pStyle w:val="Normal"/>
        <w:rPr>
          <w:lang w:val="fr-FR"/>
        </w:rPr>
      </w:pPr>
      <w:r>
        <w:rPr>
          <w:lang w:val="fr-FR"/>
        </w:rPr>
      </w:r>
    </w:p>
    <w:p>
      <w:pPr>
        <w:pStyle w:val="Normal"/>
        <w:rPr>
          <w:lang w:val="fr-FR"/>
        </w:rPr>
      </w:pPr>
      <w:r>
        <w:rPr>
          <w:lang w:val="fr-FR"/>
        </w:rPr>
        <w:t>Sở TT&amp;TT Thái Nguyên cho biết, tính đến hết ngày 15/11, có 140.257 lượt tải và sử dụng ứng dụng công dân số “C-ThaiNguyen”. Trong đó, số người đăng ký tài khoản trên hệ thống là 56.073. Dự kiến đến hết năm 2021, số lượt tải ứng dụng sẽ đạt 250.000 và số tài khoản đăng ký trên hệ thống là 100.000.</w:t>
      </w:r>
    </w:p>
    <w:p>
      <w:pPr>
        <w:pStyle w:val="Normal"/>
        <w:rPr>
          <w:lang w:val="fr-FR"/>
        </w:rPr>
      </w:pPr>
      <w:r>
        <w:rPr>
          <w:lang w:val="fr-FR"/>
        </w:rPr>
      </w:r>
    </w:p>
    <w:p>
      <w:pPr>
        <w:pStyle w:val="Normal"/>
        <w:rPr>
          <w:lang w:val="fr-FR"/>
        </w:rPr>
      </w:pPr>
      <w:r>
        <w:rPr>
          <w:lang w:val="fr-FR"/>
        </w:rPr>
        <w:t xml:space="preserve">Bước đầu, việc triển khai ứng dụng “C-ThaiNguyen” đã thu được những kết quả bước đầu tích cực, nâng cao hiệu quả công tác chỉ đạo, điều hành của Lãnh đạo tỉnh và phòng, chống dịch Covid-19 trên địa bàn, tăng cường kênh tương tác giữa chính quyền các cấp và người dân. </w:t>
      </w:r>
    </w:p>
    <w:p>
      <w:pPr>
        <w:pStyle w:val="Normal"/>
        <w:rPr>
          <w:lang w:val="fr-FR"/>
        </w:rPr>
      </w:pPr>
      <w:r>
        <w:rPr>
          <w:lang w:val="fr-FR"/>
        </w:rPr>
      </w:r>
    </w:p>
    <w:p>
      <w:pPr>
        <w:pStyle w:val="Normal"/>
        <w:rPr>
          <w:lang w:val="fr-FR"/>
        </w:rPr>
      </w:pPr>
      <w:r>
        <w:rPr>
          <w:lang w:val="fr-FR"/>
        </w:rPr>
        <w:t xml:space="preserve">Theo thống kê, tổng số phản ánh tiếp nhận và xử lý từ ứng dụng “C-ThaiNguyen” tính đến hết tháng 10/2021 là 210 phản ánh trong đó 180 phản ánh đã được tiếp nhận và xử lý phản hồi lại người dân. Tỷ lệ xử lý phản ánh của chính quyền đạt trên 86%. Mức độ hài lòng của người dân đối với các phản ánh đạt trên 80%.  </w:t>
      </w:r>
    </w:p>
    <w:p>
      <w:pPr>
        <w:pStyle w:val="Normal"/>
        <w:rPr>
          <w:lang w:val="fr-FR"/>
        </w:rPr>
      </w:pPr>
      <w:r>
        <w:rPr>
          <w:lang w:val="fr-FR"/>
        </w:rPr>
      </w:r>
    </w:p>
    <w:p>
      <w:pPr>
        <w:pStyle w:val="Normal"/>
        <w:rPr>
          <w:lang w:val="fr-FR"/>
        </w:rPr>
      </w:pPr>
      <w:r>
        <w:rPr>
          <w:lang w:val="fr-FR"/>
        </w:rPr>
        <w:t>Mức độ hài lòng của người dân về môi trường sống tỉnh tăng lên qua việc phỏng vấn người dùng ứng dụng “C-ThaiNguyen”. "Một số phản ánh tích cực đem lại hiệu quả tốt trong công tác tuyên truyền từ chính cộng đồng người sử dụng và nâng cao ý thức khi tham gia giao thông, xây dựng cộng đồng từ người dân. Từ đó, góp phần đem lại niềm tin về việc chính quyền lắng nghe ý kiến của người dân”, thông tin từ Sở TT&amp;TT Thái Nguyên.</w:t>
      </w:r>
    </w:p>
    <w:p>
      <w:pPr>
        <w:pStyle w:val="Normal"/>
        <w:rPr>
          <w:lang w:val="fr-FR"/>
        </w:rPr>
      </w:pPr>
      <w:r>
        <w:rPr>
          <w:lang w:val="fr-FR"/>
        </w:rPr>
      </w:r>
    </w:p>
    <w:p>
      <w:pPr>
        <w:pStyle w:val="Normal"/>
        <w:rPr>
          <w:lang w:val="fr-FR"/>
        </w:rPr>
      </w:pPr>
      <w:r>
        <w:rPr>
          <w:lang w:val="fr-FR"/>
        </w:rPr>
        <w:t>Đáng chú ý, thời gian vừa qua, tỉnh đã triển khai giải pháp tiếp nhận hồ sơ trực tuyến thực hiện chương trình hỗ trợ công dân Thái Nguyên đang tạm trú tại 22 tỉnh, thành phố phía Nam tại địa chỉ https://hotrocongdan.thainguyen.gov.vn và qua ứng dụng di động “C-ThaiNguyen”. Kết quả đã hỗ trợ được 11.669 người, với tổng kinh phí trên 23,3 tỷ đồng; số tiền được chuyển khoản trực tiếp đến số tài khoản ngân hàng đăng ký trong hồ sơ đề nghị trực tuyến đủ điều kiện được phê duyệt.</w:t>
      </w:r>
    </w:p>
    <w:p>
      <w:pPr>
        <w:pStyle w:val="Normal"/>
        <w:rPr>
          <w:lang w:val="fr-FR"/>
        </w:rPr>
      </w:pPr>
      <w:r>
        <w:rPr>
          <w:lang w:val="fr-FR"/>
        </w:rPr>
      </w:r>
    </w:p>
    <w:p>
      <w:pPr>
        <w:pStyle w:val="Normal"/>
        <w:rPr>
          <w:lang w:val="fr-FR"/>
        </w:rPr>
      </w:pPr>
      <w:r>
        <w:rPr>
          <w:lang w:val="fr-FR"/>
        </w:rPr>
        <w:t xml:space="preserve">Tỉnh ủy, UBND tỉnh Thái Nguyên cũng xác định rõ một trong những nhiệm vụ trọng tâm năm 2022 là tiếp tục tăng cường hơn nữa kênh thông tin kết nối giữa người dân và chính quyền qua ứng dụng “C-ThaiNguyen”. </w:t>
      </w:r>
      <w:hyperlink w:anchor="_top">
        <w:r>
          <w:rPr>
            <w:rStyle w:val="InternetLink"/>
            <w:lang w:val="fr-FR"/>
          </w:rPr>
          <w:t>Về đầu trang</w:t>
        </w:r>
      </w:hyperlink>
    </w:p>
    <w:p>
      <w:pPr>
        <w:pStyle w:val="Normal"/>
        <w:rPr>
          <w:lang w:val="fr-FR"/>
        </w:rPr>
      </w:pPr>
      <w:hyperlink r:id="rId4">
        <w:r>
          <w:rPr>
            <w:rStyle w:val="InternetLink"/>
            <w:lang w:val="fr-FR"/>
          </w:rPr>
          <w:t>https://vietbao.vn/ung-dung-ket-noi-nguoi-dan-thai-nguyen-voi-chinh-quyen-c-thainguyen-da-co-hon-140-000-luot-tai-299406.html</w:t>
        </w:r>
      </w:hyperlink>
    </w:p>
    <w:p>
      <w:pPr>
        <w:pStyle w:val="Heading2"/>
        <w:rPr/>
      </w:pPr>
      <w:bookmarkStart w:id="11" w:name="__RefHeading___Toc89682585"/>
      <w:bookmarkEnd w:id="11"/>
      <w:r>
        <w:rPr/>
        <w:t>4. Giữ lại tiếp tục sử dụng cơ sở nhà, đất tại phường Túc Duyên, thành phố Thái Nguyên</w:t>
      </w:r>
    </w:p>
    <w:p>
      <w:pPr>
        <w:pStyle w:val="Normal"/>
        <w:rPr>
          <w:i/>
          <w:i/>
          <w:lang w:val="fr-FR"/>
        </w:rPr>
      </w:pPr>
      <w:r>
        <w:rPr>
          <w:i/>
          <w:lang w:val="fr-FR"/>
        </w:rPr>
        <w:t>(Taisancong.vn 03/12, Vân Hà)</w:t>
      </w:r>
    </w:p>
    <w:p>
      <w:pPr>
        <w:pStyle w:val="Normal"/>
        <w:rPr>
          <w:i/>
          <w:i/>
          <w:lang w:val="fr-FR"/>
        </w:rPr>
      </w:pPr>
      <w:r>
        <w:rPr>
          <w:i/>
          <w:lang w:val="fr-FR"/>
        </w:rPr>
      </w:r>
    </w:p>
    <w:p>
      <w:pPr>
        <w:pStyle w:val="Normal"/>
        <w:rPr>
          <w:lang w:val="fr-FR"/>
        </w:rPr>
      </w:pPr>
      <w:r>
        <w:rPr>
          <w:lang w:val="fr-FR"/>
        </w:rPr>
        <w:t>Bộ Tài chính vừa có ý kiến về phương án sắp xếp lại, xử lý 2 cơ sở nhà, đất của Tòa án nhân dân tối cao trên địa bàn tỉnh Thái Nguyên.</w:t>
      </w:r>
    </w:p>
    <w:p>
      <w:pPr>
        <w:pStyle w:val="Normal"/>
        <w:rPr>
          <w:lang w:val="fr-FR"/>
        </w:rPr>
      </w:pPr>
      <w:r>
        <w:rPr>
          <w:lang w:val="fr-FR"/>
        </w:rPr>
      </w:r>
    </w:p>
    <w:p>
      <w:pPr>
        <w:pStyle w:val="Normal"/>
        <w:rPr>
          <w:lang w:val="fr-FR"/>
        </w:rPr>
      </w:pPr>
      <w:r>
        <w:rPr>
          <w:lang w:val="fr-FR"/>
        </w:rPr>
        <w:t>Đối với cơ sở nhà, đất là trụ sở làm việc (mới) của Tòa án nhân dân tỉnh Thái Nguyên tại phường Túc Duyên, thành phố Thái Nguyên, Bộ Tài chính thông nhất để Tòa án nhân dân tối cao giữ lại tiếp tục sử dụng (diện tích đất 10.250,4m2, diện tích sàn sử dụng 5.499,17m2) để làm trụ sở làm việc của Tòa án nhân dân tỉnh Thái Nguyên theo quy hoạch của địa phương.</w:t>
      </w:r>
    </w:p>
    <w:p>
      <w:pPr>
        <w:pStyle w:val="Normal"/>
        <w:rPr>
          <w:lang w:val="fr-FR"/>
        </w:rPr>
      </w:pPr>
      <w:r>
        <w:rPr>
          <w:lang w:val="fr-FR"/>
        </w:rPr>
      </w:r>
    </w:p>
    <w:p>
      <w:pPr>
        <w:pStyle w:val="Normal"/>
        <w:rPr>
          <w:lang w:val="fr-FR"/>
        </w:rPr>
      </w:pPr>
      <w:r>
        <w:rPr>
          <w:lang w:val="fr-FR"/>
        </w:rPr>
        <w:t>Phương án này thay cho phương án Bộ Tài chính đã có ý kiến tại Công văn số 14064/BTC- QLCS ngày 19/10/2010.</w:t>
      </w:r>
    </w:p>
    <w:p>
      <w:pPr>
        <w:pStyle w:val="Normal"/>
        <w:rPr>
          <w:lang w:val="fr-FR"/>
        </w:rPr>
      </w:pPr>
      <w:r>
        <w:rPr>
          <w:lang w:val="fr-FR"/>
        </w:rPr>
      </w:r>
    </w:p>
    <w:p>
      <w:pPr>
        <w:pStyle w:val="Normal"/>
        <w:rPr/>
      </w:pPr>
      <w:r>
        <w:rPr>
          <w:lang w:val="fr-FR"/>
        </w:rPr>
        <w:t>Thống nhất Tòa án nhân dân tối cao giữ lại tiếp tục sử dụng cơ sở nhà, đất tại phường Túc Duyên, thành phố Thái Nguyên (diện tích 10.646,6m2, diện tích sàn sử dụng 5.502,2m2) để làm trụ sở làm việc của Tòa án nhân dân thành phố Thái Nguyên theo quy hoạch của địa phương.</w:t>
      </w:r>
    </w:p>
    <w:p>
      <w:pPr>
        <w:pStyle w:val="Normal"/>
        <w:rPr>
          <w:lang w:val="fr-FR"/>
        </w:rPr>
      </w:pPr>
      <w:r>
        <w:rPr>
          <w:lang w:val="fr-FR"/>
        </w:rPr>
      </w:r>
    </w:p>
    <w:p>
      <w:pPr>
        <w:pStyle w:val="Normal"/>
        <w:rPr>
          <w:lang w:val="fr-FR"/>
        </w:rPr>
      </w:pPr>
      <w:r>
        <w:rPr>
          <w:lang w:val="fr-FR"/>
        </w:rPr>
        <w:t>Tòa án nhân dân tối cao chịu trách nhiệm thông tin, số liệu về phương án sắp xếp lại, xử lý nhà, đất theo quy định đối với 2 cơ sở nhà, đất nêu trên.</w:t>
      </w:r>
    </w:p>
    <w:p>
      <w:pPr>
        <w:pStyle w:val="Normal"/>
        <w:rPr>
          <w:lang w:val="fr-FR"/>
        </w:rPr>
      </w:pPr>
      <w:r>
        <w:rPr>
          <w:lang w:val="fr-FR"/>
        </w:rPr>
      </w:r>
    </w:p>
    <w:p>
      <w:pPr>
        <w:pStyle w:val="Normal"/>
        <w:rPr>
          <w:lang w:val="fr-FR"/>
        </w:rPr>
      </w:pPr>
      <w:r>
        <w:rPr>
          <w:lang w:val="fr-FR"/>
        </w:rPr>
        <w:t xml:space="preserve">Bộ Tài chính đề nghị Tòa án nhân dân tối cao ban hành quyết định giữ lại tiếp tục sử dụng cơ sở nhà, đất này theo quy định tại Nghị định số 167/2017/NĐ- CP; chỉ đạo các đơn vị phối hợp với các cơ quan chức năng của địa phương để hoàn thiện hồ sơ pháp lý về nhà, đất theo quy định của pháp luật về đất đai và thực hiện quản lý, sử dụng theo đúng quy định của pháp luật về quản lý, sử dụng tài sản công, pháp luật về đất đai và pháp luật khác có liên quan. </w:t>
      </w:r>
      <w:hyperlink w:anchor="_top">
        <w:r>
          <w:rPr>
            <w:rStyle w:val="InternetLink"/>
            <w:lang w:val="fr-FR"/>
          </w:rPr>
          <w:t>Về đầu trang</w:t>
        </w:r>
      </w:hyperlink>
    </w:p>
    <w:p>
      <w:pPr>
        <w:pStyle w:val="Normal"/>
        <w:rPr>
          <w:lang w:val="fr-FR"/>
        </w:rPr>
      </w:pPr>
      <w:hyperlink r:id="rId5">
        <w:r>
          <w:rPr>
            <w:rStyle w:val="InternetLink"/>
            <w:lang w:val="fr-FR"/>
          </w:rPr>
          <w:t>https://taisancong.vn/giu-lai-tiep-tuc-su-dung-co-so-nha-dat-tai-phuong-tuc-duyen-thanh-pho-thai-nguyen-10391.html</w:t>
        </w:r>
      </w:hyperlink>
    </w:p>
    <w:p>
      <w:pPr>
        <w:pStyle w:val="Heading2"/>
        <w:rPr/>
      </w:pPr>
      <w:bookmarkStart w:id="12" w:name="__RefHeading___Toc89682586"/>
      <w:bookmarkEnd w:id="12"/>
      <w:r>
        <w:rPr/>
        <w:t>5. Thành phố thông minh – "sức bật" mới của địa phương trong kỷ nguyên số</w:t>
      </w:r>
    </w:p>
    <w:p>
      <w:pPr>
        <w:pStyle w:val="Normal"/>
        <w:rPr/>
      </w:pPr>
      <w:r>
        <w:rPr>
          <w:i/>
          <w:lang w:val="fr-FR"/>
        </w:rPr>
        <w:t>(Vietnamnet.vn 03/12, Minh Ngọc; Vnexpress.net 05/12)</w:t>
      </w:r>
    </w:p>
    <w:p>
      <w:pPr>
        <w:pStyle w:val="Normal"/>
        <w:rPr>
          <w:i/>
          <w:i/>
          <w:lang w:val="fr-FR"/>
        </w:rPr>
      </w:pPr>
      <w:r>
        <w:rPr>
          <w:i/>
          <w:lang w:val="fr-FR"/>
        </w:rPr>
      </w:r>
    </w:p>
    <w:p>
      <w:pPr>
        <w:pStyle w:val="Normal"/>
        <w:rPr>
          <w:lang w:val="fr-FR"/>
        </w:rPr>
      </w:pPr>
      <w:r>
        <w:rPr>
          <w:lang w:val="fr-FR"/>
        </w:rPr>
        <w:t>Với xu thế chuyển đổi số, nhiều địa phương đang tập trung vào thế mạnh phát triển công nghệ trên nền tảng hạ tầng sẵn có, lấy lợi ích của người dân làm trung tâm để xây dựng thành phố thông minh, tiện ích và đáng sống.</w:t>
      </w:r>
    </w:p>
    <w:p>
      <w:pPr>
        <w:pStyle w:val="Normal"/>
        <w:rPr>
          <w:lang w:val="fr-FR"/>
        </w:rPr>
      </w:pPr>
      <w:r>
        <w:rPr>
          <w:lang w:val="fr-FR"/>
        </w:rPr>
      </w:r>
    </w:p>
    <w:p>
      <w:pPr>
        <w:pStyle w:val="Normal"/>
        <w:rPr>
          <w:lang w:val="fr-FR"/>
        </w:rPr>
      </w:pPr>
      <w:r>
        <w:rPr>
          <w:lang w:val="fr-FR"/>
        </w:rPr>
        <w:t>Thành phố thông minh là xu hướng tất yếu của thế giới. Tại Việt Nam, Viettel là một trong những đơn vị tiên phong cung cấp, triển khai ứng dụng công nghệ xây dựng mô hình tiên tiến này.</w:t>
      </w:r>
    </w:p>
    <w:p>
      <w:pPr>
        <w:pStyle w:val="Normal"/>
        <w:rPr>
          <w:lang w:val="fr-FR"/>
        </w:rPr>
      </w:pPr>
      <w:r>
        <w:rPr>
          <w:lang w:val="fr-FR"/>
        </w:rPr>
      </w:r>
    </w:p>
    <w:p>
      <w:pPr>
        <w:pStyle w:val="Normal"/>
        <w:rPr>
          <w:lang w:val="fr-FR"/>
        </w:rPr>
      </w:pPr>
      <w:r>
        <w:rPr>
          <w:lang w:val="fr-FR"/>
        </w:rPr>
        <w:t>Nắm bắt xu thế xây dựng đô thị thông minh trên thế giới cùng làn sóng chuyển đổi số mạnh mẽ tại Việt Nam, Viettel đã nghiên cứu và ra mắt mô hình thành phố thông minh (Viettel IOC). Qua đó, Viettel mong muốn đồng hành cùng các địa phương xây dựng "bộ não số" điều hành hoạt động quản lý, giám sát, phục vụ nhân dân.</w:t>
      </w:r>
    </w:p>
    <w:p>
      <w:pPr>
        <w:pStyle w:val="Normal"/>
        <w:rPr>
          <w:lang w:val="fr-FR"/>
        </w:rPr>
      </w:pPr>
      <w:r>
        <w:rPr>
          <w:lang w:val="fr-FR"/>
        </w:rPr>
      </w:r>
    </w:p>
    <w:p>
      <w:pPr>
        <w:pStyle w:val="Normal"/>
        <w:rPr>
          <w:lang w:val="fr-FR"/>
        </w:rPr>
      </w:pPr>
      <w:r>
        <w:rPr>
          <w:lang w:val="fr-FR"/>
        </w:rPr>
        <w:t>Theo thống kê tính đến hết tháng 10/2021, Viettel đã tham gia tổng cộng 28 dự án xây dựng và vận hành mô hình thành phố thông minh. Cụ thể, 9 dự án đã đi vào hoạt động, số còn lại hiện đang trong giai đoạn thử nghiệm.</w:t>
      </w:r>
    </w:p>
    <w:p>
      <w:pPr>
        <w:pStyle w:val="Normal"/>
        <w:rPr>
          <w:lang w:val="fr-FR"/>
        </w:rPr>
      </w:pPr>
      <w:r>
        <w:rPr>
          <w:lang w:val="fr-FR"/>
        </w:rPr>
      </w:r>
    </w:p>
    <w:p>
      <w:pPr>
        <w:pStyle w:val="Normal"/>
        <w:rPr/>
      </w:pPr>
      <w:r>
        <w:rPr>
          <w:lang w:val="fr-FR"/>
        </w:rPr>
        <w:t xml:space="preserve">Dẫn chứng mô hình IOC triển khai tại </w:t>
      </w:r>
      <w:r>
        <w:rPr>
          <w:b/>
          <w:i/>
          <w:lang w:val="fr-FR"/>
        </w:rPr>
        <w:t>Thái Nguyên</w:t>
      </w:r>
      <w:r>
        <w:rPr>
          <w:lang w:val="fr-FR"/>
        </w:rPr>
        <w:t>, người dân có thể tham gia cùng chính quyền trong công tác quản lý, giám sát xã hội. Đây là một trong những mô hình thành phố thông minh thành công được Viettel triển khai tại nhiều địa phương trên cả nước.</w:t>
      </w:r>
    </w:p>
    <w:p>
      <w:pPr>
        <w:pStyle w:val="Normal"/>
        <w:rPr>
          <w:lang w:val="fr-FR"/>
        </w:rPr>
      </w:pPr>
      <w:r>
        <w:rPr>
          <w:lang w:val="fr-FR"/>
        </w:rPr>
      </w:r>
    </w:p>
    <w:p>
      <w:pPr>
        <w:pStyle w:val="Normal"/>
        <w:rPr>
          <w:lang w:val="fr-FR"/>
        </w:rPr>
      </w:pPr>
      <w:r>
        <w:rPr>
          <w:lang w:val="fr-FR"/>
        </w:rPr>
        <w:t xml:space="preserve">"Người dân đã dần dần trở thành công dân số, công dân thông minh và tham gia vào quá trình chuyển đổi số cũng như là xây dựng thành phố thông minh. Trong công tác quản lý điều hành, chúng tôi có thông tin có thể đánh giá được cán bộ công khai minh bạch thủ tục hành chính giúp cho công việc quản lý, điều hành kinh tế một cách hiệu quả", bà Nguyễn Thanh Hải - Bí thư tỉnh ủy Thái Nguyên cho hay. </w:t>
      </w:r>
      <w:hyperlink w:anchor="_top">
        <w:r>
          <w:rPr>
            <w:rStyle w:val="InternetLink"/>
            <w:lang w:val="fr-FR"/>
          </w:rPr>
          <w:t>Về đầu trang</w:t>
        </w:r>
      </w:hyperlink>
    </w:p>
    <w:p>
      <w:pPr>
        <w:pStyle w:val="Normal"/>
        <w:rPr>
          <w:lang w:val="fr-FR"/>
        </w:rPr>
      </w:pPr>
      <w:hyperlink r:id="rId6">
        <w:r>
          <w:rPr>
            <w:rStyle w:val="InternetLink"/>
            <w:lang w:val="fr-FR"/>
          </w:rPr>
          <w:t>https://vietnamnet.vn/vn/cong-nghe/thanh-pho-thong-minh-suc-bat-moi-cua-dia-phuong-trong-ky-nguyen-so-798161.html</w:t>
        </w:r>
      </w:hyperlink>
    </w:p>
    <w:p>
      <w:pPr>
        <w:pStyle w:val="Heading2"/>
        <w:rPr/>
      </w:pPr>
      <w:bookmarkStart w:id="13" w:name="__RefHeading___Toc89682587"/>
      <w:bookmarkEnd w:id="13"/>
      <w:r>
        <w:rPr/>
        <w:t>7. Sôi nổi các hoạt động thi đua trong cụm Trung du và miền núi phía Bắc</w:t>
      </w:r>
    </w:p>
    <w:p>
      <w:pPr>
        <w:pStyle w:val="Normal"/>
        <w:rPr/>
      </w:pPr>
      <w:r>
        <w:rPr>
          <w:i/>
          <w:lang w:val="fr-FR"/>
        </w:rPr>
        <w:t>(Mattran.org.vn 03/12, N.Phượng; Đại đoàn kết 04/12, tr5)</w:t>
      </w:r>
    </w:p>
    <w:p>
      <w:pPr>
        <w:pStyle w:val="Normal"/>
        <w:rPr>
          <w:i/>
          <w:i/>
          <w:lang w:val="fr-FR"/>
        </w:rPr>
      </w:pPr>
      <w:r>
        <w:rPr>
          <w:i/>
          <w:lang w:val="fr-FR"/>
        </w:rPr>
      </w:r>
    </w:p>
    <w:p>
      <w:pPr>
        <w:pStyle w:val="Normal"/>
        <w:rPr>
          <w:lang w:val="fr-FR"/>
        </w:rPr>
      </w:pPr>
      <w:r>
        <w:rPr>
          <w:lang w:val="fr-FR"/>
        </w:rPr>
        <w:t>Ngày 3/12, tại Thái Nguyên, Cụm thi đua Ủy ban MTTQ các tỉnh trung du và miền núi phía Bắc tổ chức Hội nghị tổng kết năm 2021. Dự Hội nghị có các bà Nguyễn Thanh Hải, Ủy viên Trung ương Đảng, Bí thư Tỉnh ủy</w:t>
      </w:r>
      <w:r>
        <w:rPr>
          <w:b/>
          <w:i/>
          <w:lang w:val="fr-FR"/>
        </w:rPr>
        <w:t>, Trưởng Đoàn đại biểu Quốc hội tỉnh Thái Nguyên</w:t>
      </w:r>
      <w:r>
        <w:rPr>
          <w:lang w:val="fr-FR"/>
        </w:rPr>
        <w:t>; ông Ngô Sách Thực, Phó Chủ tịch Ủy ban Trung ương MTTQ Việt Nam cùng đại diện Ủy ban MTTQ các tỉnh trong Cụm.</w:t>
      </w:r>
    </w:p>
    <w:p>
      <w:pPr>
        <w:pStyle w:val="Normal"/>
        <w:rPr>
          <w:lang w:val="fr-FR"/>
        </w:rPr>
      </w:pPr>
      <w:r>
        <w:rPr>
          <w:lang w:val="fr-FR"/>
        </w:rPr>
      </w:r>
    </w:p>
    <w:p>
      <w:pPr>
        <w:pStyle w:val="Normal"/>
        <w:rPr/>
      </w:pPr>
      <w:r>
        <w:rPr>
          <w:lang w:val="fr-FR"/>
        </w:rPr>
        <w:t xml:space="preserve">Cụm thi đua các tỉnh trung du và miền núi phía Bắc gồm 7 tỉnh: Bắc Giang, Bắc Kạn, Phú Thọ, Hòa Bình, </w:t>
      </w:r>
      <w:r>
        <w:rPr>
          <w:b/>
          <w:i/>
          <w:lang w:val="fr-FR"/>
        </w:rPr>
        <w:t>Thái Nguyên,</w:t>
      </w:r>
      <w:r>
        <w:rPr>
          <w:lang w:val="fr-FR"/>
        </w:rPr>
        <w:t xml:space="preserve"> Tuyên Quang và Yên Bái. Năm 2021, Ủy ban MTTQ các tỉnh trong Cụm đã luôn bám sát nhiệm vụ chính trị của các địa phương, linh hoạt, đổi mới nhằm triển khai hiệu quả chương trình công tác Mặt trận.</w:t>
      </w:r>
    </w:p>
    <w:p>
      <w:pPr>
        <w:pStyle w:val="Normal"/>
        <w:rPr>
          <w:lang w:val="fr-FR"/>
        </w:rPr>
      </w:pPr>
      <w:r>
        <w:rPr>
          <w:lang w:val="fr-FR"/>
        </w:rPr>
      </w:r>
    </w:p>
    <w:p>
      <w:pPr>
        <w:pStyle w:val="Normal"/>
        <w:rPr>
          <w:lang w:val="fr-FR"/>
        </w:rPr>
      </w:pPr>
      <w:r>
        <w:rPr>
          <w:lang w:val="fr-FR"/>
        </w:rPr>
        <w:t>Trước diễn biến phức tạp của dịch Covid-19, Cụm thi đua đã tăng cường vận động nhân dân, các tổ chức, cá nhân tham gia ủng hộ công tác phòng, chống dịch và Quỹ Vaccine với tổng số tiền và hiện vật tiếp nhận trị giá trên 1.000 tỷ đồng; vận động Quỹ “Vì người nghèo” và các chương trình an sinh xã hội được trên 260 tỷ đồng.</w:t>
      </w:r>
    </w:p>
    <w:p>
      <w:pPr>
        <w:pStyle w:val="Normal"/>
        <w:rPr>
          <w:lang w:val="fr-FR"/>
        </w:rPr>
      </w:pPr>
      <w:r>
        <w:rPr>
          <w:lang w:val="fr-FR"/>
        </w:rPr>
      </w:r>
    </w:p>
    <w:p>
      <w:pPr>
        <w:pStyle w:val="Normal"/>
        <w:rPr>
          <w:lang w:val="fr-FR"/>
        </w:rPr>
      </w:pPr>
      <w:r>
        <w:rPr>
          <w:lang w:val="fr-FR"/>
        </w:rPr>
        <w:t>Trong năm, Cụm thi đua đã đẩy mạnh công tác phối hợp tuyên truyền, vận động nhân dân thực hiện hiệu quả Cuộc vận động “Toàn dân đoàn kết xây dựng nông thôn mới, đô thị văn minh”; tổ chức thành công cuộc bầu cử đại biểu Quốc hội khóa XV và đại biểu HĐND các cấp nhiệm kỳ 2021-2026; tổ chức 6.745 cuộc giám sát; phối hợp với Đoàn đại biểu Quốc hội và HĐND các cấp tổ chức 11.708 hội nghị tiếp xúc cử tri; vận động đồng bào các dân tộc, tôn giáo chấp hành chủ trương, đường lối của Đảng, chính sách, pháp luật của Nhà nước, đấu tranh với các “tà đạo” và tổ chức tự xưng..</w:t>
      </w:r>
    </w:p>
    <w:p>
      <w:pPr>
        <w:pStyle w:val="Normal"/>
        <w:rPr>
          <w:lang w:val="fr-FR"/>
        </w:rPr>
      </w:pPr>
      <w:r>
        <w:rPr>
          <w:lang w:val="fr-FR"/>
        </w:rPr>
      </w:r>
    </w:p>
    <w:p>
      <w:pPr>
        <w:pStyle w:val="Normal"/>
        <w:rPr>
          <w:lang w:val="fr-FR"/>
        </w:rPr>
      </w:pPr>
      <w:r>
        <w:rPr>
          <w:lang w:val="fr-FR"/>
        </w:rPr>
        <w:t>Các hoạt động vì người nghèo và vận động ủng hộ chương trình an sinh xã hội được Ủy ban MTTQ Việt Nam các tỉnh trong Cụm quan tâm triển khai thực hiện. Năm 2021, các tỉnh trong Cụm Thi đua đã vận động xây dựng quỹ “Vì người nghèo” và các chương trình an sinh xã hội được trên 260 tỷ đồng, từ nguồn quỹ trên, các tỉnh đã hỗ trợ xây mới và sửa chữa trên 3.200 căn nhà cho hộ nghèo; kịp thời cứu trợ đột xuất, giúp đỡ hội viên về ngày công lao động, về vật chất, vốn, giống vật nuôi cây trồng nhằm giúp đỡ nhau phát triển sản xuất, tăng thu nhập, góp phần đảm bảo an sinh xã hội. Năm 2021, Ban Thường trực Ủy ban MTTQ các tỉnh trong Cụm thi đua đã thống nhất hỗ trợ xã Điềm Mặc, huyện Định Hoá, tỉnh Thái Nguyên triển khai lắp đặt “Tuyến đường thắp sáng làng quê và hệ thống camera giám sát an ninh” hỗ trợ hoạt động của mô hình Khu dân cư tự quản thực hiện Cuộc vận động “Toàn dân đoàn kết xây dựng nông thôn mới, đô thị văn minh”.</w:t>
      </w:r>
    </w:p>
    <w:p>
      <w:pPr>
        <w:pStyle w:val="Normal"/>
        <w:rPr>
          <w:lang w:val="fr-FR"/>
        </w:rPr>
      </w:pPr>
      <w:r>
        <w:rPr>
          <w:lang w:val="fr-FR"/>
        </w:rPr>
      </w:r>
    </w:p>
    <w:p>
      <w:pPr>
        <w:pStyle w:val="Normal"/>
        <w:rPr>
          <w:lang w:val="fr-FR"/>
        </w:rPr>
      </w:pPr>
      <w:r>
        <w:rPr>
          <w:lang w:val="fr-FR"/>
        </w:rPr>
        <w:t>Thay mặt lãnh đạo tỉnh, bà Nguyễn Thanh Hải, Bí thư Tỉnh ủy Thái Nguyên đã thông tin tới hội nghị những thành tựu phát triển của tỉnh trong thời gian qua. Đồng thời khẳng định, trong những thành tựu tỉnh đạt được, có đóng góp quan trọng của MTTQ các cấp để Thái Nguyên vững vàng thực hiên thắng lợi “mục tiêu kép” vừa phòng, chống dịch Covid-19, vừa phát triển kinh tế - xã hội. Bà Nguyễn Thanh Hải hy vọng, Ủy ban MTTQ các tỉnh trong Cụm sẽ tiếp tục phối hợp chặt chẽ, phát huy sức mạnh đại đoàn kết, thực hiện thắng lợi mọi nhiệm vụ chính trị, góp phần phát triển vùng trung du và miền núi phía Bắc ngày càng giàu mạnh.</w:t>
      </w:r>
    </w:p>
    <w:p>
      <w:pPr>
        <w:pStyle w:val="Normal"/>
        <w:rPr>
          <w:lang w:val="fr-FR"/>
        </w:rPr>
      </w:pPr>
      <w:r>
        <w:rPr>
          <w:lang w:val="fr-FR"/>
        </w:rPr>
      </w:r>
    </w:p>
    <w:p>
      <w:pPr>
        <w:pStyle w:val="Normal"/>
        <w:rPr>
          <w:lang w:val="fr-FR"/>
        </w:rPr>
      </w:pPr>
      <w:r>
        <w:rPr>
          <w:lang w:val="fr-FR"/>
        </w:rPr>
        <w:t>Phát biểu tại hội nghị, Phó Chủ tịch UBTƯ MTTQ Việt Nam Ngô Sách Thực đánh giá cao công tác chuẩn bị của Ủy ban MTTQ tỉnh Thái Nguyên và ghi nhận những kết quả đạt được của các thành trong Cụm.</w:t>
      </w:r>
    </w:p>
    <w:p>
      <w:pPr>
        <w:pStyle w:val="Normal"/>
        <w:rPr>
          <w:lang w:val="fr-FR"/>
        </w:rPr>
      </w:pPr>
      <w:r>
        <w:rPr>
          <w:lang w:val="fr-FR"/>
        </w:rPr>
      </w:r>
    </w:p>
    <w:p>
      <w:pPr>
        <w:pStyle w:val="Normal"/>
        <w:rPr>
          <w:lang w:val="fr-FR"/>
        </w:rPr>
      </w:pPr>
      <w:r>
        <w:rPr>
          <w:lang w:val="fr-FR"/>
        </w:rPr>
        <w:t>Năm 2021, Ủy ban MTTQ Việt Nam các tỉnh trong Cụm thi đua đã bám sát nhiệm vụ chính trị của tỉnh, địa phương để xây dựng và triển khai chương trình công tác năm 2021, đổi mới và sáng tạo, khắc phục những khó khăn và đạt được những kết quả nổi bật; góp phần quan trọng vào sự thành công chung của cuộc bầu cử đại biểu Quốc hội khóa XV và đại biểu HĐND các cấp nhiệm kỳ 2021 – 2026; tuyên truyền, vận động nhân dân xây dựng vững chắc khối Đại đoàn kết toàn dân tộc; chung sức, đồng lòng thực hiện có hiệu quả “mục tiêu kép” vừa phát triển kinh tế - xã hội, vừa phòng chống dịch Covid-19. Vận động nhân dân tham gia ủng hộ Quỹ phòng chống Covid-19, Vì người nghèo, các hoạt động an sinh xã hội…của các đơn vị trong Cụm.</w:t>
      </w:r>
    </w:p>
    <w:p>
      <w:pPr>
        <w:pStyle w:val="Normal"/>
        <w:rPr>
          <w:lang w:val="fr-FR"/>
        </w:rPr>
      </w:pPr>
      <w:r>
        <w:rPr>
          <w:lang w:val="fr-FR"/>
        </w:rPr>
      </w:r>
    </w:p>
    <w:p>
      <w:pPr>
        <w:pStyle w:val="Normal"/>
        <w:rPr>
          <w:lang w:val="fr-FR"/>
        </w:rPr>
      </w:pPr>
      <w:r>
        <w:rPr>
          <w:lang w:val="fr-FR"/>
        </w:rPr>
        <w:t>Trong thời gian tới, Phó Chủ tịch Ngô Sách Thực đề nghị, các thành viên trong Cụm tiếp tục thực hiện tốt công tác tuyên truyền, vận động, tập hợp các tầng lớp nhân dân; củng cố, tăng cường, phát huy sức mạnh đại đoàn kết toàn dân tộc, xây dựng và bảo vệ Tổ quốc; vận động nhân dân thi đua học tập, lao động sáng tạo, thực hiện thắng lợi các mục tiêu phát triển kinh tế, văn hóa, xã hội, giữ vững quốc phòng, an ninh của đất nước; thực hiện dân chủ; đại diện, bảo vệ quyền và lợi ích hợp pháp, chính đáng của nhân dân; tăng cường giám sát và phản biện xã hội; tham gia phòng, chống tham nhũng, lãng phí, xây dựng Đảng, Nhà nước trong sạch, vững mạnh…</w:t>
      </w:r>
    </w:p>
    <w:p>
      <w:pPr>
        <w:pStyle w:val="Normal"/>
        <w:rPr>
          <w:lang w:val="fr-FR"/>
        </w:rPr>
      </w:pPr>
      <w:r>
        <w:rPr>
          <w:lang w:val="fr-FR"/>
        </w:rPr>
      </w:r>
    </w:p>
    <w:p>
      <w:pPr>
        <w:pStyle w:val="Normal"/>
        <w:rPr>
          <w:lang w:val="fr-FR"/>
        </w:rPr>
      </w:pPr>
      <w:r>
        <w:rPr>
          <w:lang w:val="fr-FR"/>
        </w:rPr>
        <w:t xml:space="preserve">Tại hội nghị, các đại biểu cũng suy tôn các đơn vị xuất sắc và ký giao ước thi đua năm 2022. Theo đó, Ủy ban MTTQ tỉnh Thái Nguyên được suy tôn là đơn vị xuất sắc toàn diện. </w:t>
      </w:r>
      <w:hyperlink w:anchor="_top">
        <w:r>
          <w:rPr>
            <w:rStyle w:val="InternetLink"/>
            <w:lang w:val="fr-FR"/>
          </w:rPr>
          <w:t>Về đầu trang</w:t>
        </w:r>
      </w:hyperlink>
    </w:p>
    <w:p>
      <w:pPr>
        <w:pStyle w:val="Normal"/>
        <w:rPr>
          <w:lang w:val="fr-FR"/>
        </w:rPr>
      </w:pPr>
      <w:hyperlink r:id="rId7">
        <w:r>
          <w:rPr>
            <w:rStyle w:val="InternetLink"/>
            <w:lang w:val="fr-FR"/>
          </w:rPr>
          <w:t>http://mattran.org.vn/hoat-dong/soi-noi-cac-hoat-dong-thi-dua-trong-cum-trung-du-va-mien-nui-phia-bac-41850.html</w:t>
        </w:r>
      </w:hyperlink>
    </w:p>
    <w:p>
      <w:pPr>
        <w:pStyle w:val="Heading2"/>
        <w:rPr/>
      </w:pPr>
      <w:bookmarkStart w:id="14" w:name="__RefHeading___Toc89682588"/>
      <w:bookmarkEnd w:id="14"/>
      <w:r>
        <w:rPr/>
        <w:t>8. Năm 2021 ghi nhận những nỗ lực của Công an các tỉnh trong Cụm thi đua số 3</w:t>
      </w:r>
    </w:p>
    <w:p>
      <w:pPr>
        <w:pStyle w:val="Normal"/>
        <w:rPr>
          <w:i/>
          <w:i/>
          <w:lang w:val="fr-FR"/>
        </w:rPr>
      </w:pPr>
      <w:r>
        <w:rPr>
          <w:i/>
          <w:lang w:val="fr-FR"/>
        </w:rPr>
        <w:t>(Cand.com.vn 03/12, Đỗ Huy-Khổng Cường; Kênh ANTV – An ninh 24h lúc 18h25 phút tối ngày 03/12)</w:t>
      </w:r>
    </w:p>
    <w:p>
      <w:pPr>
        <w:pStyle w:val="Normal"/>
        <w:rPr>
          <w:i/>
          <w:i/>
          <w:lang w:val="fr-FR"/>
        </w:rPr>
      </w:pPr>
      <w:r>
        <w:rPr>
          <w:i/>
          <w:lang w:val="fr-FR"/>
        </w:rPr>
      </w:r>
    </w:p>
    <w:p>
      <w:pPr>
        <w:pStyle w:val="Normal"/>
        <w:rPr/>
      </w:pPr>
      <w:r>
        <w:rPr>
          <w:lang w:val="fr-FR"/>
        </w:rPr>
        <w:t xml:space="preserve">Sáng 3/12, tại tỉnh Yên Bái, Cụm thi đua số 3 - Bộ Công an gồm Công an 8 tỉnh: Yên Bái, </w:t>
      </w:r>
      <w:r>
        <w:rPr>
          <w:b/>
          <w:i/>
          <w:lang w:val="fr-FR"/>
        </w:rPr>
        <w:t>Thái Nguyên</w:t>
      </w:r>
      <w:r>
        <w:rPr>
          <w:lang w:val="fr-FR"/>
        </w:rPr>
        <w:t>, Hòa Bình, Bắc Giang, Bắc Kạn, Tuyên Quang, Quảng Ninh, Phú Thọ đã tổ chức Hội nghị tổng kết phong trào thi đua "Vì an ninh Tổ quốc" năm 2021.</w:t>
      </w:r>
    </w:p>
    <w:p>
      <w:pPr>
        <w:pStyle w:val="Normal"/>
        <w:rPr>
          <w:lang w:val="fr-FR"/>
        </w:rPr>
      </w:pPr>
      <w:r>
        <w:rPr>
          <w:lang w:val="fr-FR"/>
        </w:rPr>
      </w:r>
    </w:p>
    <w:p>
      <w:pPr>
        <w:pStyle w:val="Normal"/>
        <w:rPr>
          <w:lang w:val="fr-FR"/>
        </w:rPr>
      </w:pPr>
      <w:r>
        <w:rPr>
          <w:lang w:val="fr-FR"/>
        </w:rPr>
        <w:t>Báo cáo tổng kết phong trào thi đua “Vì an ninh Tổ quốc” năm 2021 của Cụm thi đua số 3, Bộ Công an cho thấy: trong thời gian qua, Cụm thi đua số 3 - Bộ Công an luôn nhận được sự quan tâm sâu sắc và tạo mọi điều kiện thuận lợi của Đảng ủy Công an trung ương, lãnh đạo Bộ Công an, cũng như cấp ủy, chính quyền các cấp trong triển khai thực hiện phong trào thi đua "Vì an ninh Tổ quốc" và các phong trào thi đua yêu nước của từng địa phương.</w:t>
      </w:r>
    </w:p>
    <w:p>
      <w:pPr>
        <w:pStyle w:val="Normal"/>
        <w:rPr>
          <w:lang w:val="fr-FR"/>
        </w:rPr>
      </w:pPr>
      <w:r>
        <w:rPr>
          <w:lang w:val="fr-FR"/>
        </w:rPr>
      </w:r>
    </w:p>
    <w:p>
      <w:pPr>
        <w:pStyle w:val="Normal"/>
        <w:rPr>
          <w:lang w:val="fr-FR"/>
        </w:rPr>
      </w:pPr>
      <w:r>
        <w:rPr>
          <w:lang w:val="fr-FR"/>
        </w:rPr>
        <w:t>Quán triệt và thực hiện nghiêm túc phương châm hành động của toàn lực lượng CAND: “Chủ động, nêu gương, kỷ cương, trách nhiệm, hiệu quả”, Công an 8 tỉnh trong Cụm thi đua số 3, Bộ Công an đã chỉ đạo tổ chức triển khai phong trào thi đua "Vì an ninh Tổ quốc" với nhiều nội dung, hình thức, biện pháp phong phú, đa dạng, gắn với thực hiện nhiệm vụ chính trị. Từ đó đã thúc đẩy CBCS hăng hái thi đua hoàn thành xuất sắc công tác trọng tâm năm 2021 do Bộ Công an đặt ra đó là: “Bảo vệ tuyệt đối an ninh, an toàn Đại hội đại biểu toàn quốc lần thứ XIII của Đảng và bầu cử đại biểu Quốc hội khóa XV, bầu cử đại biểu HĐND các cấp, nhiệm kỳ 2021-2026; xây dựng đội ngũ cán bộ các cấp đủ phẩm chất, năng lực và uy tín, ngang tầm nhiệm vụ; tiếp tục tăng cường cơ sở tạo chuyển biến toàn diện về ANTT tại cơ sở”...</w:t>
      </w:r>
    </w:p>
    <w:p>
      <w:pPr>
        <w:pStyle w:val="Normal"/>
        <w:rPr>
          <w:lang w:val="fr-FR"/>
        </w:rPr>
      </w:pPr>
      <w:r>
        <w:rPr>
          <w:lang w:val="fr-FR"/>
        </w:rPr>
      </w:r>
    </w:p>
    <w:p>
      <w:pPr>
        <w:pStyle w:val="Normal"/>
        <w:rPr>
          <w:lang w:val="fr-FR"/>
        </w:rPr>
      </w:pPr>
      <w:r>
        <w:rPr>
          <w:lang w:val="fr-FR"/>
        </w:rPr>
        <w:t>Các nội dung phong trào thi đua tiếp tục có nhiều đổi mới, sáng tạo, bám sát vào các nhiệm vụ trọng tâm trong từng thời gian và chuyên đề công tác, tạo khí thế thi đua rộng khắp giữa Công an 8 tỉnh trong Cụm thi đua. Nhờ việc đa dạng hóa nội dung các phong trào thi đua, gắn với đặc điểm tình hình thực tế của mỗi đơn vị nên tình hình an ninh chính trị, trật tự an toàn xã hội trên địa bàn các tỉnh luôn được bảo đảm.</w:t>
      </w:r>
    </w:p>
    <w:p>
      <w:pPr>
        <w:pStyle w:val="Normal"/>
        <w:rPr>
          <w:lang w:val="fr-FR"/>
        </w:rPr>
      </w:pPr>
      <w:r>
        <w:rPr>
          <w:lang w:val="fr-FR"/>
        </w:rPr>
      </w:r>
    </w:p>
    <w:p>
      <w:pPr>
        <w:pStyle w:val="Normal"/>
        <w:rPr>
          <w:lang w:val="fr-FR"/>
        </w:rPr>
      </w:pPr>
      <w:r>
        <w:rPr>
          <w:lang w:val="fr-FR"/>
        </w:rPr>
        <w:t>Công an các tỉnh trong Cụm thi đua số 3 đã nêu cao tinh thần trách nhiệm, chủ động nắm chắc tình hình, tham mưu, đề xuất với cấp ủy, chính quyền các cấp tiếp tục chỉ đạo triển khai thực hiện có hiệu quả các chỉ thị, nghị quyết của Đảng, Nhà nước về công tác bảo vệ an ninh quốc gia, đồng thời tập trung lực lượng, triển khai, rà soát các phương án, kế hoạch, phát hiện, đấu tranh ngăn chặn kịp thời mọi âm mưu, hoạt động chống phá của các thế lực thù địch, phản động; không để phát sinh "điểm nóng", vụ việc bị động, bất ngờ.</w:t>
      </w:r>
    </w:p>
    <w:p>
      <w:pPr>
        <w:pStyle w:val="Normal"/>
        <w:rPr>
          <w:lang w:val="fr-FR"/>
        </w:rPr>
      </w:pPr>
      <w:r>
        <w:rPr>
          <w:lang w:val="fr-FR"/>
        </w:rPr>
      </w:r>
    </w:p>
    <w:p>
      <w:pPr>
        <w:pStyle w:val="Normal"/>
        <w:rPr>
          <w:lang w:val="fr-FR"/>
        </w:rPr>
      </w:pPr>
      <w:r>
        <w:rPr>
          <w:lang w:val="fr-FR"/>
        </w:rPr>
        <w:t>Trên lĩnh vực đấu tranh phòng, chống tội phạm, Công an các tỉnh trong Cụm thi đua số 3 cũng đã chủ động tham mưu cho cấp ủy, chính quyền địa phương các cấp về công tác đấu tranh phòng, chống các loại tội phạm và tệ nạn xã hội; đồng thời triển khai quyết liệt nhiều đợt cao điểm tấn công trấn áp các loại tội phạm...</w:t>
      </w:r>
    </w:p>
    <w:p>
      <w:pPr>
        <w:pStyle w:val="Normal"/>
        <w:rPr>
          <w:lang w:val="fr-FR"/>
        </w:rPr>
      </w:pPr>
      <w:r>
        <w:rPr>
          <w:lang w:val="fr-FR"/>
        </w:rPr>
      </w:r>
    </w:p>
    <w:p>
      <w:pPr>
        <w:pStyle w:val="Normal"/>
        <w:rPr>
          <w:lang w:val="fr-FR"/>
        </w:rPr>
      </w:pPr>
      <w:r>
        <w:rPr>
          <w:lang w:val="fr-FR"/>
        </w:rPr>
        <w:t>Năm 2021 cũng là năm ghi nhận những nỗ lực vượt bậc của lực lượng Công an các tỉnh trong Cụm thi đua số 3 với việc tập trung lực lượng, phát huy tinh thần đoàn kết, làm việc với cường độ cao, không kể ngày đêm, hoàn thành vượt chỉ tiêu Dự án Xây dựng cơ sở dữ liệu quốc gia về dân cư và Dự án sản xuất, cấp, quản lý căn cước công dân. Từ đó góp phần đổi mới công tác quản lý con người, quản lý Nhà nước về an ninh trật tự theo hướng hiện đại, hỗ trợ đắc lực cho nhiệm vụ đấu tranh phòng, chống tội phạm, bảo đảm trật tự an toàn xã hội, vì sự bình yên, an toàn, an dân.</w:t>
      </w:r>
    </w:p>
    <w:p>
      <w:pPr>
        <w:pStyle w:val="Normal"/>
        <w:rPr>
          <w:lang w:val="fr-FR"/>
        </w:rPr>
      </w:pPr>
      <w:r>
        <w:rPr>
          <w:lang w:val="fr-FR"/>
        </w:rPr>
      </w:r>
    </w:p>
    <w:p>
      <w:pPr>
        <w:pStyle w:val="Normal"/>
        <w:rPr>
          <w:lang w:val="fr-FR"/>
        </w:rPr>
      </w:pPr>
      <w:r>
        <w:rPr>
          <w:lang w:val="fr-FR"/>
        </w:rPr>
        <w:t>Với quyết tâm thực hiện thắng lợi “nhiệm vụ kép” vừa tăng cường chống dịch, vừa đảm bảo an ninh trật tự, Công an các đơn vị trong Cụm thi đua số 3 cũng đã huy động trên 23.000 lượt CBCS tham gia tuyến đầu phòng, chống dịch COVID-19, tổ chức quyên góp, ủng hộ quỹ phòng, chống COVID-19, tặng quà, đồ dùng thiết yếu cho lực lượng làm công tác phòng, chống dịch...với tổng số tiền hơn 7 tỷ đồng.</w:t>
      </w:r>
    </w:p>
    <w:p>
      <w:pPr>
        <w:pStyle w:val="Normal"/>
        <w:rPr>
          <w:lang w:val="fr-FR"/>
        </w:rPr>
      </w:pPr>
      <w:r>
        <w:rPr>
          <w:lang w:val="fr-FR"/>
        </w:rPr>
      </w:r>
    </w:p>
    <w:p>
      <w:pPr>
        <w:pStyle w:val="Normal"/>
        <w:rPr/>
      </w:pPr>
      <w:r>
        <w:rPr>
          <w:lang w:val="fr-FR"/>
        </w:rPr>
        <w:t xml:space="preserve">Với những kết quả đã đạt được trong phong trào thi đua “Vì an ninh Tổ quốc” năm 2021 tại Cụm thi đua số 3, Bộ Công an ngày càng xuất hiện nhiều tập thể, cá nhân lập chiến công xuất sắc, nhiều tấm gương mưu trí dũng cảm, nêu cao tinh thần trách nhiệm, tận tụy với công việc, hết lòng phục vụ nhân dân, từ đó để lại hình ảnh đẹp của người chiến sĩ Công an “vì nước quên thân, vì dân phục vụ” được Đảng, Nhà nước, Bộ trưởng Bộ Công an, cấp ủy, chính quyền địa phương các cấp ghi nhận, biểu dương, khen thưởng. Trong đó, Công an các tỉnh Yên Bái, Bắc Giang, Hòa Bình, Phú Thọ vinh dự được Thủ tướng Chính phủ tặng Bằng khen, Công an tỉnh Quảng Ninh, </w:t>
      </w:r>
      <w:r>
        <w:rPr>
          <w:b/>
          <w:i/>
          <w:lang w:val="fr-FR"/>
        </w:rPr>
        <w:t>Thái Nguyên</w:t>
      </w:r>
      <w:r>
        <w:rPr>
          <w:lang w:val="fr-FR"/>
        </w:rPr>
        <w:t>, Tuyên Quang được đề nghị Nhà nước tặng thưởng Huân chương chiến công. Đã có 3.356 lượt tập thể, 7.918 lượt cá nhân được Nhà nước, Chính phủ, Bộ Công an và cấp ủy, chính quyền địa phương khen thưởng.</w:t>
      </w:r>
    </w:p>
    <w:p>
      <w:pPr>
        <w:pStyle w:val="Normal"/>
        <w:rPr>
          <w:lang w:val="fr-FR"/>
        </w:rPr>
      </w:pPr>
      <w:r>
        <w:rPr>
          <w:lang w:val="fr-FR"/>
        </w:rPr>
      </w:r>
    </w:p>
    <w:p>
      <w:pPr>
        <w:pStyle w:val="Normal"/>
        <w:rPr>
          <w:lang w:val="fr-FR"/>
        </w:rPr>
      </w:pPr>
      <w:r>
        <w:rPr>
          <w:lang w:val="fr-FR"/>
        </w:rPr>
        <w:t xml:space="preserve">Tại hội nghị đã thống nhất suy tôn danh hiệu dẫn đầu phong trào thi đua "Vì ANTQ" năm 2021 của Cụm thi đua số 3, Bộ Công an và đề xuất nhận Cờ thi đua của Chính phủ đối với Công an tỉnh Yên Bái; Công an các tỉnh: Bắc Giang, Quảng Ninh, Hòa Bình, Tuyên Quang, Thái Nguyên, Bắc Kạn nhận cờ thi đua của Bộ Công an, Công an tỉnh Phú Thọ nhận Bằng khen của Bộ Công an. </w:t>
      </w:r>
      <w:hyperlink w:anchor="_top">
        <w:r>
          <w:rPr>
            <w:rStyle w:val="InternetLink"/>
            <w:lang w:val="fr-FR"/>
          </w:rPr>
          <w:t>Về đầu trang</w:t>
        </w:r>
      </w:hyperlink>
    </w:p>
    <w:p>
      <w:pPr>
        <w:pStyle w:val="Normal"/>
        <w:rPr>
          <w:lang w:val="fr-FR"/>
        </w:rPr>
      </w:pPr>
      <w:hyperlink r:id="rId8">
        <w:r>
          <w:rPr>
            <w:rStyle w:val="InternetLink"/>
            <w:lang w:val="fr-FR"/>
          </w:rPr>
          <w:t>https://cand.com.vn/Hoat-dong-LL-CAND/nam-2021-ghi-nhan-nhung-no-luc-cua-cong-an-cac-tinh-trong-cum-thi-dua-so-3-i636830/</w:t>
        </w:r>
      </w:hyperlink>
    </w:p>
    <w:p>
      <w:pPr>
        <w:pStyle w:val="Heading1"/>
        <w:rPr>
          <w:lang w:val="fr-FR"/>
        </w:rPr>
      </w:pPr>
      <w:bookmarkStart w:id="15" w:name="__RefHeading___Toc89682589"/>
      <w:bookmarkEnd w:id="15"/>
      <w:r>
        <w:rPr>
          <w:lang w:val="fr-FR"/>
        </w:rPr>
        <w:t>II. Thông tin liên quan đến dịch bệnh Covid-19</w:t>
      </w:r>
    </w:p>
    <w:p>
      <w:pPr>
        <w:pStyle w:val="Heading2"/>
        <w:rPr/>
      </w:pPr>
      <w:bookmarkStart w:id="16" w:name="__RefHeading___Toc89682590"/>
      <w:bookmarkEnd w:id="16"/>
      <w:r>
        <w:rPr/>
        <w:t>1. Số F0 trong ngày tại Thái Nguyên giảm mạnh</w:t>
      </w:r>
    </w:p>
    <w:p>
      <w:pPr>
        <w:pStyle w:val="Normal"/>
        <w:rPr>
          <w:i/>
          <w:i/>
          <w:lang w:val="fr-FR"/>
        </w:rPr>
      </w:pPr>
      <w:r>
        <w:rPr>
          <w:i/>
          <w:lang w:val="fr-FR"/>
        </w:rPr>
        <w:t>(Laodong.vn 05/12, Anh Minh)</w:t>
      </w:r>
    </w:p>
    <w:p>
      <w:pPr>
        <w:pStyle w:val="Normal"/>
        <w:rPr>
          <w:i/>
          <w:i/>
          <w:lang w:val="fr-FR"/>
        </w:rPr>
      </w:pPr>
      <w:r>
        <w:rPr>
          <w:i/>
          <w:lang w:val="fr-FR"/>
        </w:rPr>
      </w:r>
    </w:p>
    <w:p>
      <w:pPr>
        <w:pStyle w:val="Normal"/>
        <w:rPr>
          <w:lang w:val="fr-FR"/>
        </w:rPr>
      </w:pPr>
      <w:r>
        <w:rPr>
          <w:lang w:val="fr-FR"/>
        </w:rPr>
        <w:t>Chiều 5.12, thông tin từ ngành y tế Thái Nguyên, tính từ 18 giờ ngày 4.12 đến 18 giờ ngày 5.12, toàn tỉnh ghi nhận 35 ca COVID-19.</w:t>
      </w:r>
    </w:p>
    <w:p>
      <w:pPr>
        <w:pStyle w:val="Normal"/>
        <w:rPr>
          <w:lang w:val="fr-FR"/>
        </w:rPr>
      </w:pPr>
      <w:r>
        <w:rPr>
          <w:lang w:val="fr-FR"/>
        </w:rPr>
      </w:r>
    </w:p>
    <w:p>
      <w:pPr>
        <w:pStyle w:val="Normal"/>
        <w:rPr>
          <w:lang w:val="fr-FR"/>
        </w:rPr>
      </w:pPr>
      <w:r>
        <w:rPr>
          <w:lang w:val="fr-FR"/>
        </w:rPr>
        <w:t xml:space="preserve">Trong đó, số ca tại các khu công nghiệp trên địa bàn là 18 ca. Đây là số ca trong ngày thấp nhất trong tuần qua trên địa bàn Thái Nguyên. </w:t>
      </w:r>
    </w:p>
    <w:p>
      <w:pPr>
        <w:pStyle w:val="Normal"/>
        <w:rPr>
          <w:lang w:val="fr-FR"/>
        </w:rPr>
      </w:pPr>
      <w:r>
        <w:rPr>
          <w:lang w:val="fr-FR"/>
        </w:rPr>
      </w:r>
    </w:p>
    <w:p>
      <w:pPr>
        <w:pStyle w:val="Normal"/>
        <w:rPr>
          <w:lang w:val="fr-FR"/>
        </w:rPr>
      </w:pPr>
      <w:r>
        <w:rPr>
          <w:lang w:val="fr-FR"/>
        </w:rPr>
        <w:t>Liên quan đến các ca bệnh trong ngày, lực lượng chức năng đã truy vết được 84 F1, 783 F2. Các trường hợp liên quan đã được cách ly, lấy mẫu xét nghiệm theo quy định.</w:t>
      </w:r>
    </w:p>
    <w:p>
      <w:pPr>
        <w:pStyle w:val="Normal"/>
        <w:rPr>
          <w:lang w:val="fr-FR"/>
        </w:rPr>
      </w:pPr>
      <w:r>
        <w:rPr>
          <w:lang w:val="fr-FR"/>
        </w:rPr>
      </w:r>
    </w:p>
    <w:p>
      <w:pPr>
        <w:pStyle w:val="Normal"/>
        <w:rPr>
          <w:lang w:val="fr-FR"/>
        </w:rPr>
      </w:pPr>
      <w:r>
        <w:rPr>
          <w:lang w:val="fr-FR"/>
        </w:rPr>
        <w:t xml:space="preserve">Cũng trong ngày 05/12, toàn tỉnh đã lấy 66 mẫu test nhanh, 1.351 mẫu xét nghiệm bằng kỹ thuật PCR. Tính từ 11.10 đến nay, toàn tỉnh ghi nhận 727 ca COVID-19. Trong đó, có 473 ca cộng đồng, số ca liên quan đến các khu công nghiệp là 443 ca. </w:t>
      </w:r>
      <w:hyperlink w:anchor="_top">
        <w:r>
          <w:rPr>
            <w:rStyle w:val="InternetLink"/>
            <w:lang w:val="fr-FR"/>
          </w:rPr>
          <w:t>Về đầu trang</w:t>
        </w:r>
      </w:hyperlink>
    </w:p>
    <w:p>
      <w:pPr>
        <w:pStyle w:val="Normal"/>
        <w:rPr>
          <w:lang w:val="fr-FR"/>
        </w:rPr>
      </w:pPr>
      <w:hyperlink r:id="rId9">
        <w:r>
          <w:rPr>
            <w:rStyle w:val="InternetLink"/>
            <w:lang w:val="fr-FR"/>
          </w:rPr>
          <w:t>https://laodong.vn/xa-hoi/so-f0-trong-ngay-tai-thai-nguyen-giam-manh-981353.ldo</w:t>
        </w:r>
      </w:hyperlink>
    </w:p>
    <w:p>
      <w:pPr>
        <w:pStyle w:val="Heading2"/>
        <w:rPr/>
      </w:pPr>
      <w:bookmarkStart w:id="17" w:name="__RefHeading___Toc89682591"/>
      <w:bookmarkEnd w:id="17"/>
      <w:r>
        <w:rPr/>
        <w:t>2. Thái Nguyên thí điểm cách ly F1 tại nhà</w:t>
      </w:r>
    </w:p>
    <w:p>
      <w:pPr>
        <w:pStyle w:val="Normal"/>
        <w:rPr>
          <w:i/>
          <w:i/>
          <w:lang w:val="fr-FR"/>
        </w:rPr>
      </w:pPr>
      <w:r>
        <w:rPr>
          <w:i/>
          <w:lang w:val="fr-FR"/>
        </w:rPr>
        <w:t>(Laodong.vn 03/12, Anh Minh)</w:t>
      </w:r>
    </w:p>
    <w:p>
      <w:pPr>
        <w:pStyle w:val="Normal"/>
        <w:rPr>
          <w:i/>
          <w:i/>
          <w:lang w:val="fr-FR"/>
        </w:rPr>
      </w:pPr>
      <w:r>
        <w:rPr>
          <w:i/>
          <w:lang w:val="fr-FR"/>
        </w:rPr>
      </w:r>
    </w:p>
    <w:p>
      <w:pPr>
        <w:pStyle w:val="Normal"/>
        <w:rPr>
          <w:lang w:val="fr-FR"/>
        </w:rPr>
      </w:pPr>
      <w:r>
        <w:rPr>
          <w:lang w:val="fr-FR"/>
        </w:rPr>
        <w:t>Tỉnh Thái Nguyên sẽ thí điểm cách ly y tế tại nhà đối với các trường hợp F1 ở một số huyện, thành phố.</w:t>
      </w:r>
    </w:p>
    <w:p>
      <w:pPr>
        <w:pStyle w:val="Normal"/>
        <w:rPr>
          <w:lang w:val="fr-FR"/>
        </w:rPr>
      </w:pPr>
      <w:r>
        <w:rPr>
          <w:lang w:val="fr-FR"/>
        </w:rPr>
        <w:t xml:space="preserve"> </w:t>
      </w:r>
    </w:p>
    <w:p>
      <w:pPr>
        <w:pStyle w:val="Normal"/>
        <w:rPr>
          <w:lang w:val="fr-FR"/>
        </w:rPr>
      </w:pPr>
      <w:r>
        <w:rPr>
          <w:lang w:val="fr-FR"/>
        </w:rPr>
        <w:t xml:space="preserve">Ngày 3.12, UBND tỉnh Thái Nguyên ban hành công văn số 6093/UBND- KGVX về việc triển khai thí điểm cách ly y tế các trường hợp F1 tại nhà, nơi lưu trú. </w:t>
      </w:r>
    </w:p>
    <w:p>
      <w:pPr>
        <w:pStyle w:val="Normal"/>
        <w:rPr>
          <w:lang w:val="fr-FR"/>
        </w:rPr>
      </w:pPr>
      <w:r>
        <w:rPr>
          <w:lang w:val="fr-FR"/>
        </w:rPr>
      </w:r>
    </w:p>
    <w:p>
      <w:pPr>
        <w:pStyle w:val="Normal"/>
        <w:rPr>
          <w:lang w:val="fr-FR"/>
        </w:rPr>
      </w:pPr>
      <w:r>
        <w:rPr>
          <w:lang w:val="fr-FR"/>
        </w:rPr>
        <w:t>Theo đó, UBND tỉnh đồng ý cách ly các trường hợp F1 tại nhà trên địa bàn TP Thái Nguyên, TP Sông Công, huyện Đại Từ, huyện Định Hoá, huyện Phú Lương và huyện Võ Nhai.</w:t>
      </w:r>
    </w:p>
    <w:p>
      <w:pPr>
        <w:pStyle w:val="Normal"/>
        <w:rPr>
          <w:lang w:val="fr-FR"/>
        </w:rPr>
      </w:pPr>
      <w:r>
        <w:rPr>
          <w:lang w:val="fr-FR"/>
        </w:rPr>
      </w:r>
    </w:p>
    <w:p>
      <w:pPr>
        <w:pStyle w:val="Normal"/>
        <w:rPr>
          <w:lang w:val="fr-FR"/>
        </w:rPr>
      </w:pPr>
      <w:r>
        <w:rPr>
          <w:lang w:val="fr-FR"/>
        </w:rPr>
        <w:t xml:space="preserve">Các ban, ngành liên quan cần phối hợp chặt chẽ, thực hiện cách ly F1 tại nhà theo đúng quy định hiện hành. Ngoài ra, UBND các huyện, Thành phố chịu trách nhiệm triển khai, quản lý, giám sát các trường hợp cách ly trên địa bàn. </w:t>
      </w:r>
      <w:hyperlink w:anchor="_top">
        <w:r>
          <w:rPr>
            <w:rStyle w:val="InternetLink"/>
            <w:lang w:val="fr-FR"/>
          </w:rPr>
          <w:t>Về đầu trang</w:t>
        </w:r>
      </w:hyperlink>
    </w:p>
    <w:p>
      <w:pPr>
        <w:pStyle w:val="Normal"/>
        <w:rPr>
          <w:lang w:val="fr-FR"/>
        </w:rPr>
      </w:pPr>
      <w:hyperlink r:id="rId10">
        <w:r>
          <w:rPr>
            <w:rStyle w:val="InternetLink"/>
            <w:lang w:val="fr-FR"/>
          </w:rPr>
          <w:t>https://laodong.vn/xa-hoi/thai-nguyen-thi-diem-cach-ly-f1-tai-nha-980725.ldo</w:t>
        </w:r>
      </w:hyperlink>
    </w:p>
    <w:p>
      <w:pPr>
        <w:pStyle w:val="Heading2"/>
        <w:rPr/>
      </w:pPr>
      <w:bookmarkStart w:id="18" w:name="__RefHeading___Toc89682592"/>
      <w:bookmarkEnd w:id="18"/>
      <w:r>
        <w:rPr/>
        <w:t>3. Thái Nguyên triển khai tiêm vaccine cho hơn 100 nghìn trẻ em</w:t>
      </w:r>
    </w:p>
    <w:p>
      <w:pPr>
        <w:pStyle w:val="Normal"/>
        <w:rPr>
          <w:i/>
          <w:i/>
          <w:lang w:val="fr-FR"/>
        </w:rPr>
      </w:pPr>
      <w:r>
        <w:rPr>
          <w:i/>
          <w:lang w:val="fr-FR"/>
        </w:rPr>
        <w:t>(Laodong.vn 04/12, Anh Minh)</w:t>
      </w:r>
    </w:p>
    <w:p>
      <w:pPr>
        <w:pStyle w:val="Normal"/>
        <w:rPr>
          <w:i/>
          <w:i/>
          <w:lang w:val="fr-FR"/>
        </w:rPr>
      </w:pPr>
      <w:r>
        <w:rPr>
          <w:i/>
          <w:lang w:val="fr-FR"/>
        </w:rPr>
      </w:r>
    </w:p>
    <w:p>
      <w:pPr>
        <w:pStyle w:val="Normal"/>
        <w:rPr>
          <w:lang w:val="fr-FR"/>
        </w:rPr>
      </w:pPr>
      <w:r>
        <w:rPr>
          <w:lang w:val="fr-FR"/>
        </w:rPr>
        <w:t>UBND tỉnh Thái Nguyên vừa ban hành công văn số 224/KH- UBND về việc triển khai tiêm vaccine phòng COVID-19 cho trẻ em từ 12 đến 17 tuổi trên địa bàn tỉnh.</w:t>
      </w:r>
    </w:p>
    <w:p>
      <w:pPr>
        <w:pStyle w:val="Normal"/>
        <w:rPr>
          <w:lang w:val="fr-FR"/>
        </w:rPr>
      </w:pPr>
      <w:r>
        <w:rPr>
          <w:lang w:val="fr-FR"/>
        </w:rPr>
      </w:r>
    </w:p>
    <w:p>
      <w:pPr>
        <w:pStyle w:val="Normal"/>
        <w:rPr>
          <w:lang w:val="fr-FR"/>
        </w:rPr>
      </w:pPr>
      <w:r>
        <w:rPr>
          <w:lang w:val="fr-FR"/>
        </w:rPr>
        <w:t>Theo đó, mục tiêu của chiến dịch lần này sẽ tiêm cho trên 95% trẻ em từ 12 đến 17 tuổi. Địa điểm tiêm tại trường học sẽ tiêm cho khối THPT trước, sau đó tiêm cho khối THCS. Các học sinh không đi học sẽ tiêm tại trạm y tế, điểm tiêm chủng lưu động. Học sinh có bệnh nền sẽ tiêm tại Trung tâm Y tế, bệnh viện tuyến huyện.</w:t>
      </w:r>
    </w:p>
    <w:p>
      <w:pPr>
        <w:pStyle w:val="Normal"/>
        <w:rPr>
          <w:lang w:val="fr-FR"/>
        </w:rPr>
      </w:pPr>
      <w:r>
        <w:rPr>
          <w:lang w:val="fr-FR"/>
        </w:rPr>
      </w:r>
    </w:p>
    <w:p>
      <w:pPr>
        <w:pStyle w:val="Normal"/>
        <w:rPr>
          <w:lang w:val="fr-FR"/>
        </w:rPr>
      </w:pPr>
      <w:r>
        <w:rPr>
          <w:lang w:val="fr-FR"/>
        </w:rPr>
        <w:t>Dự kiến số lượng trẻ em được tiêm lần này là 100.121 em. Đợt tiêm này sẽ sử dụng đồng thời các loại vaccine được cấp phép sử dụng cho trẻ em từ nguồn Bộ Y tế phân bổ.</w:t>
      </w:r>
    </w:p>
    <w:p>
      <w:pPr>
        <w:pStyle w:val="Normal"/>
        <w:rPr>
          <w:lang w:val="fr-FR"/>
        </w:rPr>
      </w:pPr>
      <w:r>
        <w:rPr>
          <w:lang w:val="fr-FR"/>
        </w:rPr>
      </w:r>
    </w:p>
    <w:p>
      <w:pPr>
        <w:pStyle w:val="Normal"/>
        <w:rPr>
          <w:lang w:val="fr-FR"/>
        </w:rPr>
      </w:pPr>
      <w:r>
        <w:rPr>
          <w:lang w:val="fr-FR"/>
        </w:rPr>
        <w:t xml:space="preserve">UBND tỉnh Thái Nguyên yêu cầu các cấp ban ngành huy động tối đa lực lượng hỗ trợ chiến dịch tiêm lần này. </w:t>
      </w:r>
      <w:hyperlink w:anchor="_top">
        <w:r>
          <w:rPr>
            <w:rStyle w:val="InternetLink"/>
            <w:lang w:val="fr-FR"/>
          </w:rPr>
          <w:t>Về đầu trang</w:t>
        </w:r>
      </w:hyperlink>
    </w:p>
    <w:p>
      <w:pPr>
        <w:pStyle w:val="Normal"/>
        <w:rPr>
          <w:lang w:val="fr-FR"/>
        </w:rPr>
      </w:pPr>
      <w:hyperlink r:id="rId11">
        <w:r>
          <w:rPr>
            <w:rStyle w:val="InternetLink"/>
            <w:lang w:val="fr-FR"/>
          </w:rPr>
          <w:t>https://laodong.vn/xa-hoi/thai-nguyen-trien-khai-tiem-vaccine-cho-hon-100-nghin-tre-em-980949.ldo</w:t>
        </w:r>
      </w:hyperlink>
    </w:p>
    <w:p>
      <w:pPr>
        <w:pStyle w:val="Heading2"/>
        <w:rPr/>
      </w:pPr>
      <w:bookmarkStart w:id="19" w:name="__RefHeading___Toc89682593"/>
      <w:bookmarkEnd w:id="19"/>
      <w:r>
        <w:rPr/>
        <w:t>4. Tân Hoàng Minh ủng hộ công tác phòng chống dịch Covid-19 tại Thái Nguyên</w:t>
      </w:r>
    </w:p>
    <w:p>
      <w:pPr>
        <w:pStyle w:val="Normal"/>
        <w:rPr/>
      </w:pPr>
      <w:r>
        <w:rPr>
          <w:i/>
          <w:lang w:val="fr-FR"/>
        </w:rPr>
        <w:t>(Baoxaydung.com.vn 03/12, Vân Phương; Thuonghieucongluan.com.vn  06/12; Phapluatplus.vn 06/12)</w:t>
      </w:r>
    </w:p>
    <w:p>
      <w:pPr>
        <w:pStyle w:val="Normal"/>
        <w:rPr>
          <w:i/>
          <w:i/>
          <w:lang w:val="fr-FR"/>
        </w:rPr>
      </w:pPr>
      <w:r>
        <w:rPr>
          <w:i/>
          <w:lang w:val="fr-FR"/>
        </w:rPr>
      </w:r>
    </w:p>
    <w:p>
      <w:pPr>
        <w:pStyle w:val="Normal"/>
        <w:rPr>
          <w:lang w:val="fr-FR"/>
        </w:rPr>
      </w:pPr>
      <w:r>
        <w:rPr>
          <w:lang w:val="fr-FR"/>
        </w:rPr>
        <w:t>Sáng 3/12, tại Trung tâm Y tế thành phố Thái Nguyên, Tập đoàn Tân Hoàng Minh đã trao tặng 01 phòng xét nghiệm PCR và 50.000 bộ Kit xét nghiệm nhanh Covid-19 nhằm phục vụ công tác phòng chống dịch bệnh trên địa bản tỉnh.</w:t>
      </w:r>
    </w:p>
    <w:p>
      <w:pPr>
        <w:pStyle w:val="Normal"/>
        <w:rPr>
          <w:lang w:val="fr-FR"/>
        </w:rPr>
      </w:pPr>
      <w:r>
        <w:rPr>
          <w:lang w:val="fr-FR"/>
        </w:rPr>
      </w:r>
    </w:p>
    <w:p>
      <w:pPr>
        <w:pStyle w:val="Normal"/>
        <w:rPr>
          <w:lang w:val="fr-FR"/>
        </w:rPr>
      </w:pPr>
      <w:r>
        <w:rPr>
          <w:lang w:val="fr-FR"/>
        </w:rPr>
        <w:t>Thái Nguyên nằm trong vùng kinh tế trọng điểm Bắc Thủ đô, là một trong những trung tâm công nghiệp lớn của cả nước, đóng vai trò quan trọng trong việc phát triển kinh tế của khu vực Trung du và miền núi phía Bắc. Bên cạnh đó, Thái Nguyên còn là nơi đào tạo nguồn nhân lực lớn với quy mô hàng chục trường Đại học, Cao đẳng và Trung học chuyên nghiệp, các Viện Nghiên cứu, Đào tạo,…. Chính vì vậy, việc kiểm soát tốt dịch bệnh song song với duy trì ổn định, phát triển kinh tế là vô cùng quan trọng và cấp thiết.</w:t>
      </w:r>
    </w:p>
    <w:p>
      <w:pPr>
        <w:pStyle w:val="Normal"/>
        <w:rPr>
          <w:lang w:val="fr-FR"/>
        </w:rPr>
      </w:pPr>
      <w:r>
        <w:rPr>
          <w:lang w:val="fr-FR"/>
        </w:rPr>
      </w:r>
    </w:p>
    <w:p>
      <w:pPr>
        <w:pStyle w:val="Normal"/>
        <w:rPr>
          <w:lang w:val="fr-FR"/>
        </w:rPr>
      </w:pPr>
      <w:r>
        <w:rPr>
          <w:lang w:val="fr-FR"/>
        </w:rPr>
        <w:t>Phòng xét nghiệm PCR và Kit xét nghiệm nhanh sẽ giúp tỉnh Thái Nguyên chủ động hơn trong công tác xét nghiệm diện rộng, sàng lọc, phát hiện các ca nhiễm nhằm nhanh chóng khoanh vùng, cách ly, phân loại điều trị, chăm sóc phù hợp, đảm bảo các biện pháp thích ứng an toàn, linh hoạt, kiểm soát dịch Covid-19 và phát triển kinh tế theo chủ trương của Chính phủ và Nhà nước đã đề ra.</w:t>
      </w:r>
    </w:p>
    <w:p>
      <w:pPr>
        <w:pStyle w:val="Normal"/>
        <w:rPr>
          <w:lang w:val="fr-FR"/>
        </w:rPr>
      </w:pPr>
      <w:r>
        <w:rPr>
          <w:lang w:val="fr-FR"/>
        </w:rPr>
      </w:r>
    </w:p>
    <w:p>
      <w:pPr>
        <w:pStyle w:val="Normal"/>
        <w:rPr>
          <w:lang w:val="fr-FR"/>
        </w:rPr>
      </w:pPr>
      <w:r>
        <w:rPr>
          <w:lang w:val="fr-FR"/>
        </w:rPr>
        <w:t>Ông Trần Hồng Sơn – Phó Tổng Giám đốc Tập đoàn Tân Hoàng Minh cho biết: “Thời gian qua, tình hình dịch bệnh diễn biến phức tạp đã phần nào gây ảnh hưởng đến hoạt động sản xuất, đầu tư của cả nước nói chung và tỉnh Thái Nguyên nói riêng. Nhờ những quyết sách của Đảng, Chính phủ, sự chỉ đạo sát sao từ Ban Lãnh đạo tỉnh, dịch bệnh cơ bản đã được kiểm soát và từng bước đưa các hoạt động sản xuất, kinh doanh trở lại trạng thái bình thường mới nhằm phục hồi nền kinh tế. Là một trong những doanh nghiệp đang có hoạt động nghiên cứu và đầu tư tại địa bàn tỉnh, Tập đoàn Tân Hoàng Minh mong muốn được đồng hành, đóng góp một phần nhỏ vào công tác phòng chống dịch bệnh, qua đó góp phần đảm bảo an sinh xã hội và giúp tỉnh Thái Nguyên đạt được những mục tiêu phát triển kinh tế đã đề ra.”</w:t>
      </w:r>
    </w:p>
    <w:p>
      <w:pPr>
        <w:pStyle w:val="Normal"/>
        <w:rPr>
          <w:lang w:val="fr-FR"/>
        </w:rPr>
      </w:pPr>
      <w:r>
        <w:rPr>
          <w:lang w:val="fr-FR"/>
        </w:rPr>
      </w:r>
    </w:p>
    <w:p>
      <w:pPr>
        <w:pStyle w:val="Normal"/>
        <w:rPr>
          <w:lang w:val="fr-FR"/>
        </w:rPr>
      </w:pPr>
      <w:r>
        <w:rPr>
          <w:lang w:val="fr-FR"/>
        </w:rPr>
        <w:t>Đại diện Sở Y Tế tỉnh Thái Nguyên đánh giá cao sự quan tâm, đóng góp thiết thực của Tập đoàn Tân Hoàng Minh trong bối cảnh mới, thích ứng an toàn với dịch bệnh và cho biết sẽ có kế hoạch bàn giao, sử dụng phòng xét nghiệm PCR, Kit xét nghiệm nhanh kịp thời theo quy định để đảm bảo công tác phòng chống dịch bệnh được thực hiện một cách an toàn, hiệu quả nhất.</w:t>
      </w:r>
    </w:p>
    <w:p>
      <w:pPr>
        <w:pStyle w:val="Normal"/>
        <w:rPr>
          <w:lang w:val="fr-FR"/>
        </w:rPr>
      </w:pPr>
      <w:r>
        <w:rPr>
          <w:lang w:val="fr-FR"/>
        </w:rPr>
      </w:r>
    </w:p>
    <w:p>
      <w:pPr>
        <w:pStyle w:val="Normal"/>
        <w:rPr>
          <w:lang w:val="fr-FR"/>
        </w:rPr>
      </w:pPr>
      <w:r>
        <w:rPr>
          <w:lang w:val="fr-FR"/>
        </w:rPr>
        <w:t>Trước đó, nhằm hỗ trợ công tác phòng chống dịch Covid-19 cho các tỉnh thành trên cả nước, Tập đoàn Tân Hoàng minh đã ủng hộ 20 tỷ đồng cho quỹ vắc-xin và 5.000 kit xét nghiệm nhanh tại địa bàn Hà Nội; chi viện 100 máy thở oxy dòng cao BKVM-HF1 cho Bộ Y tế. Ủng hộ Bắc Giang, Hải Dương mỗi tỉnh 2 tỷ đồng trong công tác phòng chống dịch.</w:t>
      </w:r>
    </w:p>
    <w:p>
      <w:pPr>
        <w:pStyle w:val="Normal"/>
        <w:rPr>
          <w:lang w:val="fr-FR"/>
        </w:rPr>
      </w:pPr>
      <w:r>
        <w:rPr>
          <w:lang w:val="fr-FR"/>
        </w:rPr>
      </w:r>
    </w:p>
    <w:p>
      <w:pPr>
        <w:pStyle w:val="Normal"/>
        <w:rPr>
          <w:lang w:val="fr-FR"/>
        </w:rPr>
      </w:pPr>
      <w:r>
        <w:rPr>
          <w:lang w:val="fr-FR"/>
        </w:rPr>
        <w:t>Được biết, Tập đoàn Tân Hoàng Minh đang đầu tư một số dự án lớn tại tỉnh Thái Nguyên. Trong đó, nổi bật có thể kể đến Khu công nghiệp và công nghệ thông tin tập trung Yên Bình và Khu đô thị Nam Thái mở rộng.</w:t>
      </w:r>
    </w:p>
    <w:p>
      <w:pPr>
        <w:pStyle w:val="Normal"/>
        <w:rPr>
          <w:lang w:val="fr-FR"/>
        </w:rPr>
      </w:pPr>
      <w:r>
        <w:rPr>
          <w:lang w:val="fr-FR"/>
        </w:rPr>
      </w:r>
    </w:p>
    <w:p>
      <w:pPr>
        <w:pStyle w:val="Normal"/>
        <w:rPr>
          <w:lang w:val="fr-FR"/>
        </w:rPr>
      </w:pPr>
      <w:r>
        <w:rPr>
          <w:lang w:val="fr-FR"/>
        </w:rPr>
        <w:t>Khu công nghiệp và công nghệ thông tin tập trung Yên Bình giai đoạn 1 có quy mô 200 ha, tổng mức đầu tư lên đến gần 3.000 tỷ đồng. Hiện dự án đang được Tập đoàn Tân Hoàng Minh lập quy hoạch 1/500 và hoàn thiện các thủ tục pháp lý cần thiết trình cấp có thẩm quyền phê duyệt; phấn đấu khởi công xây dựng trong quý I/2022.</w:t>
      </w:r>
    </w:p>
    <w:p>
      <w:pPr>
        <w:pStyle w:val="Normal"/>
        <w:rPr>
          <w:lang w:val="fr-FR"/>
        </w:rPr>
      </w:pPr>
      <w:r>
        <w:rPr>
          <w:lang w:val="fr-FR"/>
        </w:rPr>
      </w:r>
    </w:p>
    <w:p>
      <w:pPr>
        <w:pStyle w:val="Normal"/>
        <w:rPr>
          <w:lang w:val="fr-FR"/>
        </w:rPr>
      </w:pPr>
      <w:r>
        <w:rPr>
          <w:lang w:val="fr-FR"/>
        </w:rPr>
        <w:t>Khu công nghiệp và công nghệ thông tin tập trung Yên Bình được xây dựng với mục tiêu đón đầu xu thế công nghệ 5.0, định hướng phát triển một khu công nghệ thông tin 5 trong 1 bao gồm: Sản xuất; Nghiên cứu phát triển và đào tạo; Khu đô thị sinh thái; Khu thương mại dịch vụ, vui chơi giải trí; Trung tâm Logistic. Tất cả được quy hoạch thành một quần thể khu công nghiệp sinh thái, xanh, sạch, đẹp, đáp ứng các nhu cầu sinh sống, làm việc và vui chơi giải trí cho các chuyên gia, người dân lao động với đầy đủ các dịch vụ và tiện ích đi kèm. Trong tương lai, Khu công nghiệp và công nghệ thông tin tập trung Yên Bình sẽ là hạt nhân trong việc kết nối và hỗ trợ các dự án công nghệ kỹ thuật cao của tổ hợp Yên Bình.</w:t>
      </w:r>
    </w:p>
    <w:p>
      <w:pPr>
        <w:pStyle w:val="Normal"/>
        <w:rPr>
          <w:lang w:val="fr-FR"/>
        </w:rPr>
      </w:pPr>
      <w:r>
        <w:rPr>
          <w:lang w:val="fr-FR"/>
        </w:rPr>
      </w:r>
    </w:p>
    <w:p>
      <w:pPr>
        <w:pStyle w:val="Normal"/>
        <w:rPr>
          <w:lang w:val="fr-FR"/>
        </w:rPr>
      </w:pPr>
      <w:r>
        <w:rPr>
          <w:lang w:val="fr-FR"/>
        </w:rPr>
        <w:t>Đối với Khu đô thị Nam Thái, Tập đoàn Tân Hoàng Minh đề xuất được khảo sát, lập quy hoạch với quy mô khoảng 120 ha, địa điểm nghiên cứu tại xã Nam Tiến, thị xã Phổ Yên. Dự án được chia thành ba phân khu, trong đó tích hợp đầy đủ các tiện ích dịch vụ, đáp ứng nhu cầu về nhà ở, vui chơi giải trí của các khu công nghiệp và nhân dân trên địa bàn. Dự án sẽ tạo lập một khu đô thị mới, khang trang, hiện đại góp phần nâng cao diện mạo đô thị tại tỉnh Thái Nguyên.</w:t>
      </w:r>
    </w:p>
    <w:p>
      <w:pPr>
        <w:pStyle w:val="Normal"/>
        <w:rPr>
          <w:lang w:val="fr-FR"/>
        </w:rPr>
      </w:pPr>
      <w:r>
        <w:rPr>
          <w:lang w:val="fr-FR"/>
        </w:rPr>
      </w:r>
    </w:p>
    <w:p>
      <w:pPr>
        <w:pStyle w:val="Normal"/>
        <w:rPr>
          <w:lang w:val="fr-FR"/>
        </w:rPr>
      </w:pPr>
      <w:r>
        <w:rPr>
          <w:lang w:val="fr-FR"/>
        </w:rPr>
        <w:t xml:space="preserve">Tân Hoàng Minh được biết đến là một trong những Tập đoàn phát triển bất động sản cao cấp hàng đầu Việt Nam. Bên cạnh những dự án thành công đã gây tiếng vang tại Hà Nội, Thành phố Hồ Chí Minh, trong những năm gần đây, Tập đoàn Tân Hoàng Minh tập trung mở rộng quy mô và lĩnh vực hoạt động tại các tỉnh, thành phố lớn khác trên cả nước. Hiện ngoài Thái Nguyên, Tập đoàn Tân Hoàng Minh đang sở hữu và phát triển hơn 40 dự án tại các thành phố lớn giàu tiềm năng như Lạng Sơn, Phú Quốc, Vũng Tàu, Bắc Giang, Vĩnh Phúc, Hòa Bình, Hải Dương,… </w:t>
      </w:r>
      <w:hyperlink w:anchor="_top">
        <w:r>
          <w:rPr>
            <w:rStyle w:val="InternetLink"/>
            <w:lang w:val="fr-FR"/>
          </w:rPr>
          <w:t>Về đầu trang</w:t>
        </w:r>
      </w:hyperlink>
    </w:p>
    <w:p>
      <w:pPr>
        <w:pStyle w:val="Normal"/>
        <w:rPr>
          <w:lang w:val="fr-FR"/>
        </w:rPr>
      </w:pPr>
      <w:hyperlink r:id="rId12">
        <w:r>
          <w:rPr>
            <w:rStyle w:val="InternetLink"/>
            <w:lang w:val="fr-FR"/>
          </w:rPr>
          <w:t>https://baoxaydung.com.vn/tan-hoang-minh-ung-ho-cong-tac-phong-chong-dich-covid-19-tai-thai-nguyen-321282.html</w:t>
        </w:r>
      </w:hyperlink>
    </w:p>
    <w:p>
      <w:pPr>
        <w:pStyle w:val="Heading2"/>
        <w:rPr/>
      </w:pPr>
      <w:bookmarkStart w:id="20" w:name="__RefHeading___Toc89682594"/>
      <w:bookmarkEnd w:id="20"/>
      <w:r>
        <w:rPr/>
        <w:t>5. 4 tháng đi chống dịch từ Bắc vào Nam của nữ sinh trường y</w:t>
      </w:r>
    </w:p>
    <w:p>
      <w:pPr>
        <w:pStyle w:val="Normal"/>
        <w:rPr/>
      </w:pPr>
      <w:r>
        <w:rPr>
          <w:i/>
          <w:lang w:val="fr-FR"/>
        </w:rPr>
        <w:t>(Zingnews.vn 06/12, Thiên Nhi; TTXVN/VietnamPlus.vn/Baotintuc.vn 05/12; Plo.vn 05/12; Hanoimoi.com.vn 05/12; Thanhnien.vn 06/12; Tuoitre.vn 06/12; Thanh niên 06/12, tr17)</w:t>
      </w:r>
    </w:p>
    <w:p>
      <w:pPr>
        <w:pStyle w:val="Normal"/>
        <w:rPr>
          <w:i/>
          <w:i/>
          <w:lang w:val="fr-FR"/>
        </w:rPr>
      </w:pPr>
      <w:r>
        <w:rPr>
          <w:i/>
          <w:lang w:val="fr-FR"/>
        </w:rPr>
      </w:r>
    </w:p>
    <w:p>
      <w:pPr>
        <w:pStyle w:val="Normal"/>
        <w:rPr>
          <w:lang w:val="fr-FR"/>
        </w:rPr>
      </w:pPr>
      <w:r>
        <w:rPr>
          <w:lang w:val="fr-FR"/>
        </w:rPr>
        <w:t>Sát ngày kết thúc đợt tình nguyện chống dịch ở Đồng Nai, Khánh Huyền nhận tin là F1 có nguy cơ cao. Cô có chút hoảng sợ nhưng nhanh chóng trấn tĩnh vì đã quen với điều này.</w:t>
      </w:r>
    </w:p>
    <w:p>
      <w:pPr>
        <w:pStyle w:val="Normal"/>
        <w:rPr>
          <w:lang w:val="fr-FR"/>
        </w:rPr>
      </w:pPr>
      <w:r>
        <w:rPr>
          <w:lang w:val="fr-FR"/>
        </w:rPr>
        <w:t>Nguyễn Thị Khánh Huyền (20 tuổi), sinh viên Điều dưỡng, ĐH Y Dược Thái Nguyên, là người nhỏ tuổi nhất trong số 10 cá nhân đạt Giải thưởng Tình nguyện Quốc gia năm 2021.</w:t>
      </w:r>
    </w:p>
    <w:p>
      <w:pPr>
        <w:pStyle w:val="Normal"/>
        <w:rPr>
          <w:lang w:val="fr-FR"/>
        </w:rPr>
      </w:pPr>
      <w:r>
        <w:rPr>
          <w:lang w:val="fr-FR"/>
        </w:rPr>
      </w:r>
    </w:p>
    <w:p>
      <w:pPr>
        <w:pStyle w:val="Normal"/>
        <w:rPr/>
      </w:pPr>
      <w:r>
        <w:rPr>
          <w:lang w:val="fr-FR"/>
        </w:rPr>
        <w:t>Cô là ủy viên Ban chủ nhiệm CLB Thanh niên tình nguyện vận động hiến máu nhân đạo của ĐH Y Dược Thái Nguyên. Trong đợt bùng phát dịch thứ 4, nữ sinh tham gia hỗ trợ công tác chống dịch tại Bắc Ninh và Đồng Nai. Ngoài ra, cô cũng năng nổ trong nhiều chương trình thiện nguyện.</w:t>
      </w:r>
    </w:p>
    <w:p>
      <w:pPr>
        <w:pStyle w:val="Normal"/>
        <w:rPr>
          <w:lang w:val="fr-FR"/>
        </w:rPr>
      </w:pPr>
      <w:r>
        <w:rPr>
          <w:lang w:val="fr-FR"/>
        </w:rPr>
      </w:r>
    </w:p>
    <w:p>
      <w:pPr>
        <w:pStyle w:val="Normal"/>
        <w:rPr>
          <w:lang w:val="fr-FR"/>
        </w:rPr>
      </w:pPr>
      <w:r>
        <w:rPr>
          <w:lang w:val="fr-FR"/>
        </w:rPr>
        <w:t>Chia sẻ với Zing, Huyền cho hay: “Mình cảm thấy rất vui và vinh dự khi trải qua 2 năm hoạt động tình nguyện, những đóng góp của mình được ghi nhận. Mình cũng tự hào khi được ra tuyến đầu chống dịch Covid-19”.</w:t>
      </w:r>
    </w:p>
    <w:p>
      <w:pPr>
        <w:pStyle w:val="Normal"/>
        <w:rPr>
          <w:lang w:val="fr-FR"/>
        </w:rPr>
      </w:pPr>
      <w:r>
        <w:rPr>
          <w:lang w:val="fr-FR"/>
        </w:rPr>
      </w:r>
    </w:p>
    <w:p>
      <w:pPr>
        <w:pStyle w:val="Normal"/>
        <w:rPr>
          <w:lang w:val="fr-FR"/>
        </w:rPr>
      </w:pPr>
      <w:r>
        <w:rPr>
          <w:lang w:val="fr-FR"/>
        </w:rPr>
        <w:t>Sau đợt nghỉ lễ 30/4-1/5, các tỉnh Bắc Giang và Bắc Ninh bùng dịch mạnh. Khi đó, Huyền suy nghĩ rất nhiều về việc xung phong vào tâm dịch.</w:t>
      </w:r>
    </w:p>
    <w:p>
      <w:pPr>
        <w:pStyle w:val="Normal"/>
        <w:rPr>
          <w:lang w:val="fr-FR"/>
        </w:rPr>
      </w:pPr>
      <w:r>
        <w:rPr>
          <w:lang w:val="fr-FR"/>
        </w:rPr>
      </w:r>
    </w:p>
    <w:p>
      <w:pPr>
        <w:pStyle w:val="Normal"/>
        <w:rPr>
          <w:lang w:val="fr-FR"/>
        </w:rPr>
      </w:pPr>
      <w:r>
        <w:rPr>
          <w:lang w:val="fr-FR"/>
        </w:rPr>
        <w:t>“</w:t>
      </w:r>
      <w:r>
        <w:rPr>
          <w:lang w:val="fr-FR"/>
        </w:rPr>
        <w:t>Vì còn trẻ và chưa có nhiều kinh nghiệm, mình lo không đủ khả năng hỗ trợ mọi người. Hơn nữa, gia đình lo lắng nên cũng không đồng ý cho mình đi. Sau đó, mình nghĩ bản thân là sinh viên y dược, tương lai sẽ trở thành nhân viên y tế và trải qua những công việc tương tự, mình nhận thấy trách nhiệm đóng góp cho công cuộc chống dịch nên quyết định viết đơn đăng ký tham gia”, cô nói.</w:t>
      </w:r>
    </w:p>
    <w:p>
      <w:pPr>
        <w:pStyle w:val="Normal"/>
        <w:rPr>
          <w:lang w:val="fr-FR"/>
        </w:rPr>
      </w:pPr>
      <w:r>
        <w:rPr>
          <w:lang w:val="fr-FR"/>
        </w:rPr>
      </w:r>
    </w:p>
    <w:p>
      <w:pPr>
        <w:pStyle w:val="Normal"/>
        <w:rPr>
          <w:lang w:val="fr-FR"/>
        </w:rPr>
      </w:pPr>
      <w:r>
        <w:rPr>
          <w:lang w:val="fr-FR"/>
        </w:rPr>
        <w:t>Sau khi thuyết phục bố mẹ, đầu tháng 6, Huyền lên đường tới Bắc Ninh. Cô không nghĩ hành trình gắn bó với bộ đồ bảo hộ, kit test Covid-19 của mình sẽ kéo dài tới 2 tháng.</w:t>
      </w:r>
    </w:p>
    <w:p>
      <w:pPr>
        <w:pStyle w:val="Normal"/>
        <w:rPr>
          <w:lang w:val="fr-FR"/>
        </w:rPr>
      </w:pPr>
      <w:r>
        <w:rPr>
          <w:lang w:val="fr-FR"/>
        </w:rPr>
      </w:r>
    </w:p>
    <w:p>
      <w:pPr>
        <w:pStyle w:val="Normal"/>
        <w:rPr>
          <w:lang w:val="fr-FR"/>
        </w:rPr>
      </w:pPr>
      <w:r>
        <w:rPr>
          <w:lang w:val="fr-FR"/>
        </w:rPr>
        <w:t>Ban đầu, Huyền khá lo lắng và sợ môi trường nguy hiểm có thể nhiễm bệnh bất cứ lúc nào. Trải qua đợt tập huấn, học cách đảm bảo an toàn cho bản thân và mọi người, đồng thời được hướng dẫn, chỉ bảo trong quá trình làm việc thực tế, nữ sinh trở nên tự tin hơn.</w:t>
      </w:r>
    </w:p>
    <w:p>
      <w:pPr>
        <w:pStyle w:val="Normal"/>
        <w:rPr>
          <w:lang w:val="fr-FR"/>
        </w:rPr>
      </w:pPr>
      <w:r>
        <w:rPr>
          <w:lang w:val="fr-FR"/>
        </w:rPr>
      </w:r>
    </w:p>
    <w:p>
      <w:pPr>
        <w:pStyle w:val="Normal"/>
        <w:rPr>
          <w:lang w:val="fr-FR"/>
        </w:rPr>
      </w:pPr>
      <w:r>
        <w:rPr>
          <w:lang w:val="fr-FR"/>
        </w:rPr>
        <w:t>Công việc chính của Huyền là thực hiện lấy mẫu xét nghiệm cộng đồng, test nhanh, PCR và hỗ trợ công tác tiêm chủng. Đúng đợt nắng nóng ở miền Bắc, cô từng không ít lần kiệt sức vì phải mặc đồ bảo hộ cấp 4 nhiều giờ dẫn đến sốc nhiệt, mất nước.</w:t>
      </w:r>
    </w:p>
    <w:p>
      <w:pPr>
        <w:pStyle w:val="Normal"/>
        <w:rPr>
          <w:lang w:val="fr-FR"/>
        </w:rPr>
      </w:pPr>
      <w:r>
        <w:rPr>
          <w:lang w:val="fr-FR"/>
        </w:rPr>
      </w:r>
    </w:p>
    <w:p>
      <w:pPr>
        <w:pStyle w:val="Normal"/>
        <w:rPr>
          <w:lang w:val="fr-FR"/>
        </w:rPr>
      </w:pPr>
      <w:r>
        <w:rPr>
          <w:lang w:val="fr-FR"/>
        </w:rPr>
        <w:t>Khi Huyền hoàn thành nhiệm vụ và trở về địa phương vào đầu tháng 8, ĐH Y Dược Thái Nguyên tiếp tục kêu gọi sinh viên đăng ký tham gia tình nguyện chống dịch ở TP.HCM. Tuy nhiên, vì chưa đủ thời gian cách ly, cô đành bỏ lỡ chuyến đi này.</w:t>
      </w:r>
    </w:p>
    <w:p>
      <w:pPr>
        <w:pStyle w:val="Normal"/>
        <w:rPr>
          <w:lang w:val="fr-FR"/>
        </w:rPr>
      </w:pPr>
      <w:r>
        <w:rPr>
          <w:lang w:val="fr-FR"/>
        </w:rPr>
      </w:r>
    </w:p>
    <w:p>
      <w:pPr>
        <w:pStyle w:val="Normal"/>
        <w:rPr>
          <w:lang w:val="fr-FR"/>
        </w:rPr>
      </w:pPr>
      <w:r>
        <w:rPr>
          <w:lang w:val="fr-FR"/>
        </w:rPr>
        <w:t>Sau đó, khi nhà trường kêu gọi tham gia hỗ trợ chống dịch ở Đồng Nai, Huyền lại sẵn sàng lên đường từ ngày 20/8.</w:t>
      </w:r>
    </w:p>
    <w:p>
      <w:pPr>
        <w:pStyle w:val="Normal"/>
        <w:rPr>
          <w:lang w:val="fr-FR"/>
        </w:rPr>
      </w:pPr>
      <w:r>
        <w:rPr>
          <w:lang w:val="fr-FR"/>
        </w:rPr>
      </w:r>
    </w:p>
    <w:p>
      <w:pPr>
        <w:pStyle w:val="Normal"/>
        <w:rPr>
          <w:lang w:val="fr-FR"/>
        </w:rPr>
      </w:pPr>
      <w:r>
        <w:rPr>
          <w:lang w:val="fr-FR"/>
        </w:rPr>
        <w:t>Ở Đồng Nai, Huyền tham gia lấy mẫu xét nghiệm cộng đồng tại vùng dịch có nguy cơ cao. Vì lực lượng chống dịch mỏng do hầu hết y, bác sĩ và tình nguyện viên được điều động hỗ trợ trong khu cách ly, công việc của những người ở vòng ngoài như Huyền vất vả hơn.</w:t>
      </w:r>
    </w:p>
    <w:p>
      <w:pPr>
        <w:pStyle w:val="Normal"/>
        <w:rPr>
          <w:lang w:val="fr-FR"/>
        </w:rPr>
      </w:pPr>
      <w:r>
        <w:rPr>
          <w:lang w:val="fr-FR"/>
        </w:rPr>
      </w:r>
    </w:p>
    <w:p>
      <w:pPr>
        <w:pStyle w:val="Normal"/>
        <w:rPr>
          <w:lang w:val="fr-FR"/>
        </w:rPr>
      </w:pPr>
      <w:r>
        <w:rPr>
          <w:lang w:val="fr-FR"/>
        </w:rPr>
        <w:t>“</w:t>
      </w:r>
      <w:r>
        <w:rPr>
          <w:lang w:val="fr-FR"/>
        </w:rPr>
        <w:t>Có buổi, mình làm việc liên tục từ 7h đến hơn 13h, lấy mẫu cho khoảng 500 người dưới thời tiết nắng nóng. Xong việc, mình gần như không còn chút sức lực nào”, nữ sinh nhớ lại.</w:t>
      </w:r>
    </w:p>
    <w:p>
      <w:pPr>
        <w:pStyle w:val="Normal"/>
        <w:rPr>
          <w:lang w:val="fr-FR"/>
        </w:rPr>
      </w:pPr>
      <w:r>
        <w:rPr>
          <w:lang w:val="fr-FR"/>
        </w:rPr>
      </w:r>
    </w:p>
    <w:p>
      <w:pPr>
        <w:pStyle w:val="Normal"/>
        <w:rPr>
          <w:lang w:val="fr-FR"/>
        </w:rPr>
      </w:pPr>
      <w:r>
        <w:rPr>
          <w:lang w:val="fr-FR"/>
        </w:rPr>
        <w:t>Sau đó, công việc trở nên vất vả và nguy hiểm hơn khi Huyền được phân công trực tiếp tham gia chăm sóc, điều trị, lấy mẫu tại khu phân tầng 1 của khu điều trị bệnh nhân F0.</w:t>
      </w:r>
    </w:p>
    <w:p>
      <w:pPr>
        <w:pStyle w:val="Normal"/>
        <w:rPr>
          <w:lang w:val="fr-FR"/>
        </w:rPr>
      </w:pPr>
      <w:r>
        <w:rPr>
          <w:lang w:val="fr-FR"/>
        </w:rPr>
      </w:r>
    </w:p>
    <w:p>
      <w:pPr>
        <w:pStyle w:val="Normal"/>
        <w:rPr>
          <w:lang w:val="fr-FR"/>
        </w:rPr>
      </w:pPr>
      <w:r>
        <w:rPr>
          <w:lang w:val="fr-FR"/>
        </w:rPr>
        <w:t>Xa gia đình thời gian dài, nhiều lúc khó khăn và nhớ nhà, Huyền thường gọi về và được mọi người động viên, an ủi. Thời điểm khó khăn nhất là khi Huyền đang phụ trách quản lý các khu cách ly, một đồng đội bị nhiễm bệnh khiến cô trở thành F1 có nguy cơ cao.</w:t>
      </w:r>
    </w:p>
    <w:p>
      <w:pPr>
        <w:pStyle w:val="Normal"/>
        <w:rPr>
          <w:lang w:val="fr-FR"/>
        </w:rPr>
      </w:pPr>
      <w:r>
        <w:rPr>
          <w:lang w:val="fr-FR"/>
        </w:rPr>
      </w:r>
    </w:p>
    <w:p>
      <w:pPr>
        <w:pStyle w:val="Normal"/>
        <w:rPr>
          <w:lang w:val="fr-FR"/>
        </w:rPr>
      </w:pPr>
      <w:r>
        <w:rPr>
          <w:lang w:val="fr-FR"/>
        </w:rPr>
        <w:t>“</w:t>
      </w:r>
      <w:r>
        <w:rPr>
          <w:lang w:val="fr-FR"/>
        </w:rPr>
        <w:t>Khi mới nghe tin, mình rất lo lắng và sợ hãi, nhất là khi sát ngày nhận quyết định đi về. Mình cũng không dám nói với gia đình sợ mọi người lo lắng. Sau đó, mình cố gắng trấn tĩnh lại, các thầy, cô cũng an ủi mình vượt qua”, cô kể.</w:t>
      </w:r>
    </w:p>
    <w:p>
      <w:pPr>
        <w:pStyle w:val="Normal"/>
        <w:rPr>
          <w:lang w:val="fr-FR"/>
        </w:rPr>
      </w:pPr>
      <w:r>
        <w:rPr>
          <w:lang w:val="fr-FR"/>
        </w:rPr>
      </w:r>
    </w:p>
    <w:p>
      <w:pPr>
        <w:pStyle w:val="Normal"/>
        <w:rPr>
          <w:lang w:val="fr-FR"/>
        </w:rPr>
      </w:pPr>
      <w:r>
        <w:rPr>
          <w:lang w:val="fr-FR"/>
        </w:rPr>
        <w:t>Trải qua đợt chống dịch dài, Huyền cảm thấy vui và tự hào khi được đóng góp sức lực cho cộng đồng, Nữ sinh thừa nhận bản thân chưa từng nghĩ có thể làm được nhiều việc như vậy. Hiện tại, Huyền trở lại học tập ở trường, tích cực tham gia hoạt động hiến máu tại CLB, đồng thời đăng ký tham gia hỗ trợ tiêm chủng ở địa phương,.</w:t>
      </w:r>
    </w:p>
    <w:p>
      <w:pPr>
        <w:pStyle w:val="Normal"/>
        <w:rPr>
          <w:lang w:val="fr-FR"/>
        </w:rPr>
      </w:pPr>
      <w:r>
        <w:rPr>
          <w:lang w:val="fr-FR"/>
        </w:rPr>
      </w:r>
    </w:p>
    <w:p>
      <w:pPr>
        <w:pStyle w:val="Normal"/>
        <w:rPr>
          <w:lang w:val="fr-FR"/>
        </w:rPr>
      </w:pPr>
      <w:r>
        <w:rPr>
          <w:lang w:val="fr-FR"/>
        </w:rPr>
        <w:t>“</w:t>
      </w:r>
      <w:r>
        <w:rPr>
          <w:lang w:val="fr-FR"/>
        </w:rPr>
        <w:t>Do dịch bệnh phức tạp, CLB mình tập trung vào mảng hiến máu cấp cứu. Khác với mọi năm, hiện chúng mình sẽ tổ chức nhiều đợt vận động hiến máu với quy mô nhỏ hơn”, cô nói.</w:t>
      </w:r>
    </w:p>
    <w:p>
      <w:pPr>
        <w:pStyle w:val="Normal"/>
        <w:rPr>
          <w:lang w:val="fr-FR"/>
        </w:rPr>
      </w:pPr>
      <w:r>
        <w:rPr>
          <w:lang w:val="fr-FR"/>
        </w:rPr>
      </w:r>
    </w:p>
    <w:p>
      <w:pPr>
        <w:pStyle w:val="Normal"/>
        <w:rPr>
          <w:lang w:val="fr-FR"/>
        </w:rPr>
      </w:pPr>
      <w:r>
        <w:rPr>
          <w:lang w:val="fr-FR"/>
        </w:rPr>
        <w:t>Ngoài ra, Huyền cũng tham gia sáng tạo và phát triển mô hình quản lý thông tin người hiến máu, bao gồm sinh viên trong và ngoài trường; nhân dân địa phương; sau mỗi chương trình hiến máu để phục vụ cho hiến máu cấp cứu trong tình hình dịch bệnh diễn biến phức tạp.</w:t>
      </w:r>
    </w:p>
    <w:p>
      <w:pPr>
        <w:pStyle w:val="Normal"/>
        <w:rPr>
          <w:lang w:val="fr-FR"/>
        </w:rPr>
      </w:pPr>
      <w:r>
        <w:rPr>
          <w:lang w:val="fr-FR"/>
        </w:rPr>
      </w:r>
    </w:p>
    <w:p>
      <w:pPr>
        <w:pStyle w:val="Normal"/>
        <w:rPr/>
      </w:pPr>
      <w:r>
        <w:rPr>
          <w:i/>
          <w:lang w:val="fr-FR"/>
        </w:rPr>
        <w:t>Theo TTXVN/VietnamPlus.vn đưa tin:</w:t>
      </w:r>
      <w:r>
        <w:rPr>
          <w:lang w:val="fr-FR"/>
        </w:rPr>
        <w:t xml:space="preserve"> Ngày 5/12, tại Hà Nội, Trung ương Đoàn tổ chức Ngày hội Tình nguyện Quốc gia và Lễ trao giải thưởng Tình nguyện Quốc gia 2021. Một trong những người đó có chị Nguyễn Thị Khánh Huyền được nhận giải thưởng. Chị Nguyễn Thị Khánh Huyền (sinh năm 2001) Ủy viên Ban chủ nhiệm Câu lạc bộ Thanh niên tình nguyện vận động hiến máu nhân đạo, Trường Đại học Y dược, Đại học Thái Nguyên.</w:t>
      </w:r>
    </w:p>
    <w:p>
      <w:pPr>
        <w:pStyle w:val="Normal"/>
        <w:rPr>
          <w:lang w:val="fr-FR"/>
        </w:rPr>
      </w:pPr>
      <w:r>
        <w:rPr>
          <w:lang w:val="fr-FR"/>
        </w:rPr>
        <w:t xml:space="preserve"> </w:t>
      </w:r>
      <w:hyperlink w:anchor="_top">
        <w:r>
          <w:rPr>
            <w:rStyle w:val="InternetLink"/>
            <w:lang w:val="fr-FR"/>
          </w:rPr>
          <w:t>Về đầu trang</w:t>
        </w:r>
      </w:hyperlink>
    </w:p>
    <w:p>
      <w:pPr>
        <w:pStyle w:val="Normal"/>
        <w:rPr>
          <w:lang w:val="fr-FR"/>
        </w:rPr>
      </w:pPr>
      <w:hyperlink r:id="rId13">
        <w:r>
          <w:rPr>
            <w:rStyle w:val="InternetLink"/>
            <w:lang w:val="fr-FR"/>
          </w:rPr>
          <w:t>https://zingnews.vn/4-thang-di-chong-dich-tu-bac-vao-nam-cua-nu-sinh-truong-y-post1281581.html</w:t>
        </w:r>
      </w:hyperlink>
    </w:p>
    <w:p>
      <w:pPr>
        <w:pStyle w:val="Heading1"/>
        <w:rPr>
          <w:lang w:val="fr-FR"/>
        </w:rPr>
      </w:pPr>
      <w:bookmarkStart w:id="21" w:name="__RefHeading___Toc89682595"/>
      <w:bookmarkEnd w:id="21"/>
      <w:r>
        <w:rPr>
          <w:lang w:val="fr-FR"/>
        </w:rPr>
        <w:t>III. Kinh tế và phát triển</w:t>
      </w:r>
    </w:p>
    <w:p>
      <w:pPr>
        <w:pStyle w:val="Heading2"/>
        <w:rPr>
          <w:lang w:val="en-US"/>
        </w:rPr>
      </w:pPr>
      <w:bookmarkStart w:id="22" w:name="__RefHeading___Toc89682596"/>
      <w:bookmarkEnd w:id="22"/>
      <w:r>
        <w:rPr>
          <w:lang w:val="en-US"/>
        </w:rPr>
        <w:t>1. Công trình giao thông 42 tỷ sử dụng vật liệu kém chất lượng</w:t>
      </w:r>
    </w:p>
    <w:p>
      <w:pPr>
        <w:pStyle w:val="Normal"/>
        <w:rPr>
          <w:i/>
          <w:i/>
        </w:rPr>
      </w:pPr>
      <w:r>
        <w:rPr>
          <w:i/>
        </w:rPr>
        <w:t>(Nông nghiệp Việt Nam 06/12, tr36, Toán Nguyễn)</w:t>
      </w:r>
    </w:p>
    <w:p>
      <w:pPr>
        <w:pStyle w:val="Normal"/>
        <w:rPr>
          <w:i/>
          <w:i/>
        </w:rPr>
      </w:pPr>
      <w:r>
        <w:rPr>
          <w:i/>
        </w:rPr>
      </w:r>
    </w:p>
    <w:p>
      <w:pPr>
        <w:pStyle w:val="Normal"/>
        <w:rPr/>
      </w:pPr>
      <w:r>
        <w:rPr/>
        <w:t>Công trình do Sở Giao thông và Vận tải tỉnh Thái Nguyên làm chủ đầu tư đang trong giai đoạn hoàn thiện, đã phát hiện việc sử dụng vật liệu kém chất lượng.</w:t>
      </w:r>
    </w:p>
    <w:p>
      <w:pPr>
        <w:pStyle w:val="Normal"/>
        <w:rPr/>
      </w:pPr>
      <w:r>
        <w:rPr/>
      </w:r>
    </w:p>
    <w:p>
      <w:pPr>
        <w:pStyle w:val="Normal"/>
        <w:rPr/>
      </w:pPr>
      <w:r>
        <w:rPr/>
        <w:t xml:space="preserve">Công trình xây dựng sửa chữa, nâng cấp tuyến đường nối từ đường tỉnh 261, xã Phúc Thuận đến xã Phúc Tân có chiều dài 6,3km, có giá trị đầu tư là 42 tỷ đồng. Công trình do Sở Giao thông và Vận tải tỉnh Thái Nguyên làm chủ đầu tư, đơn vị thi công là Liên danh Công ty TNHH xây dựng và thương mại Hữu Huệ (gọi tắt là Công ty Hữu Huệ) và Công ty cổ phần  xây dựng &amp; thương mại Havico (Công ty Havico), đơn vị tư vấn giám sát là Ban Quản lý dự án đầu tư Xãy dụng các Công trình giao thông Thái Nguyên, Hiện công trình này cơ bản đã được hoàn thiện về phần nền đường và đang trong quá trình đổ bê tông mặt đường. </w:t>
      </w:r>
    </w:p>
    <w:p>
      <w:pPr>
        <w:pStyle w:val="Normal"/>
        <w:rPr/>
      </w:pPr>
      <w:r>
        <w:rPr/>
      </w:r>
    </w:p>
    <w:p>
      <w:pPr>
        <w:pStyle w:val="Normal"/>
        <w:rPr/>
      </w:pPr>
      <w:r>
        <w:rPr/>
        <w:t>Sáng ngày 24/11, đoạn đường do Công ty Havico thi công tại xóm 8, xã Phúc Tân, thị xã Phổ Yên đã sử dụng bê tông Hữu Huệ để thi công mặt đường bê tông, tất cả theo đúng quy trình kỹ thuật xây dựng. Nhưng đến buổi chiều cùng ngày, cán bộ kỹ thuật của doanh nghiệp này phát hiện bất thường về chất lượng bê tông. Cụ thể là bê tông bị rạn, nứt, không đảm bảo đông kết, đó sử dụng đổ bê tông kém chất lượng, kích thước không đồng đều và chủ yếu có kích cỡ 1x2 sai so với thiết kế là sử dụng loại đá 2x4cm),.</w:t>
      </w:r>
    </w:p>
    <w:p>
      <w:pPr>
        <w:pStyle w:val="Normal"/>
        <w:rPr/>
      </w:pPr>
      <w:r>
        <w:rPr/>
      </w:r>
    </w:p>
    <w:p>
      <w:pPr>
        <w:pStyle w:val="Normal"/>
        <w:rPr/>
      </w:pPr>
      <w:r>
        <w:rPr/>
        <w:t>Sau đó đại diện của công ty Havico tại công trường đường Phúc Thuận – Phúc Tôn đã cho người xúc bỏ toàn bộ đoạn bê tông như đã nói và báo cáo lên cấp trên. Ngày 26/11, nhận được thông tin phản ánh về sự việc, phòng viên Bảo Nông nghiệp Việt Nam đã đến tìm hiểu thực tế Đoạn đường bị xúc lên dài khoảng 15m, Các đoạn khác đã hoàn thiện cho thấy độ dày của bê tông không đồng đều từ 20,5 - 23,5cm độ dày theo thiết kế của tuyến đường là 22cm. Những đống bê tông bị xúc bỏ ra ngoài nhìn bằng mắt thường thấy tơi, xốp và có thể bóp vỡ bằng tay như đất. Ngoài ra, từ đống vật liệu không đạt này cũng thể hiện việc kích thước đá làm bê tông không đồng đều đúng như phản ánh của cán bộ kỹ thuật của Công ty Havico.</w:t>
      </w:r>
    </w:p>
    <w:p>
      <w:pPr>
        <w:pStyle w:val="Normal"/>
        <w:rPr/>
      </w:pPr>
      <w:r>
        <w:rPr/>
      </w:r>
    </w:p>
    <w:p>
      <w:pPr>
        <w:pStyle w:val="Normal"/>
        <w:rPr/>
      </w:pPr>
      <w:r>
        <w:rPr/>
        <w:t>Ông Nguyễn Quốc Hiệu, một nguời dân địa phương (đã đổi tên) cung cấp thêm nhiều thông tin, hình ảnh về những bức xúc của người dân liên quan tới việc thi công tuyến đuờng Phúc Thuận - Phúc Tân. Ông Hiệu đặt ra câu hỏi rằng: Nếu bê tông bị đông kết như bình thường thì liệu có phát hiện ra việc họ dùng đó không đạt tiêu chuẩn, viên to, viên bé để làm nguyên liệu hay không? Vậy các đoạn đường khác cũng sử dụng bê tông Hữu Huệ để thi công đã xong, thì có dám khẳng định là chất lượng bê tông và nguyên liệu đó có tốt hơn không?</w:t>
      </w:r>
    </w:p>
    <w:p>
      <w:pPr>
        <w:pStyle w:val="Normal"/>
        <w:rPr/>
      </w:pPr>
      <w:r>
        <w:rPr/>
      </w:r>
    </w:p>
    <w:p>
      <w:pPr>
        <w:pStyle w:val="Normal"/>
        <w:rPr/>
      </w:pPr>
      <w:r>
        <w:rPr/>
        <w:t>Phóng viên Báo Nông nghiệp Việt Nam đã làm việc với đại diện cho địa phương được hưởng lợi sử dụng sau khi tuyến đuông giao thông Phúc Thuận - Phúc Tân hoàn thành là ông Trần Ngọc Tú, Chủ tịch UBND xã Phúc Tân, thị xã Phổ Yên. Ông Tú nói đã nhận được phản ánh của người dân địa phương về sự cố xảy ra trong quá trình thi công tuyến đường bê tông tại địa phận xóm 8, sau đó đã cho cán bộ đi thăm nắm tình hình. Qua báo cáo cho thấy, chính đại diện đơn vị thi Công là Công ty Havico phát hiện việc đổ bê tông từ sáng đến chiều không đông kết nên đã chủ động cho máy và người cuốc đi.</w:t>
      </w:r>
    </w:p>
    <w:p>
      <w:pPr>
        <w:pStyle w:val="Normal"/>
        <w:rPr/>
      </w:pPr>
      <w:r>
        <w:rPr/>
      </w:r>
    </w:p>
    <w:p>
      <w:pPr>
        <w:pStyle w:val="Normal"/>
        <w:rPr/>
      </w:pPr>
      <w:r>
        <w:rPr/>
        <w:t xml:space="preserve">Theo ông Tú, đường giao thông Phúc Thuận - Phúc Tân là do Sở Giao thông và Vận tải tỉnh Thái Nguyên làm chủ đầu tư, chính quyền xã Phúc Tân có trách nhiệm vận động nhân dân hiến đất, khi xây dụng thi tham gia giám sát cộng đồng. Tuyến đường được nâng cấp là niềm mong mỏi của mọi người dân, vì vậy xã cũng rất mong muốn các cơ quan chức năng làm rõ, xây dựng tuyến đường này có chất lượng tốt nhất để phục vụ cho sự phát triển kinh tế của địa phương. </w:t>
      </w:r>
    </w:p>
    <w:p>
      <w:pPr>
        <w:pStyle w:val="Normal"/>
        <w:rPr/>
      </w:pPr>
      <w:r>
        <w:rPr/>
      </w:r>
    </w:p>
    <w:p>
      <w:pPr>
        <w:pStyle w:val="Normal"/>
        <w:rPr/>
      </w:pPr>
      <w:r>
        <w:rPr/>
        <w:t>Để làm rõ những vấn đề liên quan tới Công trình xây dụng sửa chữa, nâng cấp tuyến đuờng nối từ đuờng tỉnh 261, xõ Phúc Thuận đến xã Phúc Tân, ngày 29/1 phóng viên Báo Nông nghiệp Việt Nam đã đến Sở Giao thông và Vận tải tỉnh Thái Nguyên đăng ký làm việc, Ngày 30/11, phóng viên nhận Giám đốc Sở đã ủy quyền Phó Giám đốc Tạ Văn Thuyết trả lời Báo Nông nghiệp Việt Nam tuy nhiên thay vì chỉ ra nguyên nhân dẫn tới công trình đường giao thông kém chất lượng và giải pháp khắc phục thì đồng chí Phó Giám đốc Sở Giao thông và Vận tải tỉnh Thái Nguyên chỉ nại thêm thủ tục hành chính, yêu cầu phải soạn công văn trước khi gặp gỡ trao đổi với phóng viên.</w:t>
      </w:r>
    </w:p>
    <w:p>
      <w:pPr>
        <w:pStyle w:val="Normal"/>
        <w:rPr/>
      </w:pPr>
      <w:r>
        <w:rPr/>
      </w:r>
    </w:p>
    <w:p>
      <w:pPr>
        <w:pStyle w:val="Normal"/>
        <w:rPr/>
      </w:pPr>
      <w:r>
        <w:rPr/>
        <w:t xml:space="preserve">Thiết nghĩ công trình kém chất lượng đã rõ ràng, với trách nhiệm của chủ đầu tư thì Sở GTVT tỉnh Thái Nguyên còn học cách đối diện với sự thật, sửa chữa sai lầm. không nên vòng vo lảng tránh dư luận. </w:t>
      </w:r>
      <w:hyperlink w:anchor="_top">
        <w:r>
          <w:rPr>
            <w:rStyle w:val="InternetLink"/>
          </w:rPr>
          <w:t>Về đầu trang</w:t>
        </w:r>
      </w:hyperlink>
    </w:p>
    <w:p>
      <w:pPr>
        <w:pStyle w:val="Heading2"/>
        <w:rPr/>
      </w:pPr>
      <w:bookmarkStart w:id="23" w:name="__RefHeading___Toc89682597"/>
      <w:bookmarkEnd w:id="23"/>
      <w:r>
        <w:rPr/>
        <w:t>2. Dồn lực kéo giảm nợ thuế</w:t>
      </w:r>
    </w:p>
    <w:p>
      <w:pPr>
        <w:pStyle w:val="Normal"/>
        <w:rPr/>
      </w:pPr>
      <w:r>
        <w:rPr>
          <w:i/>
          <w:lang w:val="fr-FR"/>
        </w:rPr>
        <w:t>(Thoibaotaichinhvietnam.vn 06/12, Văn Tuấn; Thời báo tài chính Việt Nam 06/12, tr4)</w:t>
      </w:r>
    </w:p>
    <w:p>
      <w:pPr>
        <w:pStyle w:val="Normal"/>
        <w:rPr>
          <w:i/>
          <w:i/>
          <w:lang w:val="fr-FR"/>
        </w:rPr>
      </w:pPr>
      <w:r>
        <w:rPr>
          <w:i/>
          <w:lang w:val="fr-FR"/>
        </w:rPr>
      </w:r>
    </w:p>
    <w:p>
      <w:pPr>
        <w:pStyle w:val="Normal"/>
        <w:rPr>
          <w:lang w:val="fr-FR"/>
        </w:rPr>
      </w:pPr>
      <w:r>
        <w:rPr>
          <w:lang w:val="fr-FR"/>
        </w:rPr>
        <w:t>Để kéo giảm nợ thuế về dưới 5% trên tổng thu ngân sách, toàn ngành Thuế đang dồn lực rà soát, đôn đốc thu kịp thời các khoản thuế hết thời gian được gia hạn vào ngân sách nhà nước; đặc biệt chú trọng đôn đốc doanh nghiệp còn nợ đọng tiền thuế nộp đầy đủ các nguồn thuế vào ngân sách.</w:t>
      </w:r>
    </w:p>
    <w:p>
      <w:pPr>
        <w:pStyle w:val="Normal"/>
        <w:rPr>
          <w:lang w:val="fr-FR"/>
        </w:rPr>
      </w:pPr>
      <w:r>
        <w:rPr>
          <w:lang w:val="fr-FR"/>
        </w:rPr>
      </w:r>
    </w:p>
    <w:p>
      <w:pPr>
        <w:pStyle w:val="Normal"/>
        <w:rPr>
          <w:lang w:val="fr-FR"/>
        </w:rPr>
      </w:pPr>
      <w:r>
        <w:rPr>
          <w:lang w:val="fr-FR"/>
        </w:rPr>
        <w:t>Báo cáo tình hình thực hiện nhiệm vụ chương trình công tác tháng 11/2021 kế hoạch triển khai nhiệm vụ chương trình công tác tháng 12/2021 của Bộ Tài Chính ghi nhận, ước tính đến hết tháng 11, toàn  ngành Thuế đã xử lí được 29,3 nghìn tỷ đồng nợ thuế (trong đó, xử lý khoanh nợ 25,8 nghìn tỷ đồng, xóa nợ thuế không còn khả năng thu hồi 7,5 nghìn tỷ đồng), theo Nghị quyết số 94/2010H14 của Quốc hội. Toàn ngành Thuế cũng đôn đốc thu hồi được 24,3 nghìn tỷ đồng tiền thuế nợ đọng từ năm trước chuyển sang.</w:t>
      </w:r>
    </w:p>
    <w:p>
      <w:pPr>
        <w:pStyle w:val="Normal"/>
        <w:rPr>
          <w:lang w:val="fr-FR"/>
        </w:rPr>
      </w:pPr>
      <w:r>
        <w:rPr>
          <w:lang w:val="fr-FR"/>
        </w:rPr>
      </w:r>
    </w:p>
    <w:p>
      <w:pPr>
        <w:pStyle w:val="Normal"/>
        <w:rPr>
          <w:lang w:val="fr-FR"/>
        </w:rPr>
      </w:pPr>
      <w:r>
        <w:rPr>
          <w:lang w:val="fr-FR"/>
        </w:rPr>
        <w:t>Theo đánh giá của lãnh đạo Tổng cục Thuế, năm 2021 các đợt dịch Covid-19 bùng phát với diễn biến phức tạp, khiến rất nhiều địa phương phải thực hiện giãn cách xã hội để phòng chống dịch bệnh theo các chi thị của Thủ tướng Chính phủ, dẫn đến người nộp thuế (NNT) gặp khó khăn trong sản xuất kinh doanh nên chưa nộp kịp thời tiền thuế nợ vào ngân sách nhà nước (NSNN).</w:t>
      </w:r>
    </w:p>
    <w:p>
      <w:pPr>
        <w:pStyle w:val="Normal"/>
        <w:rPr>
          <w:lang w:val="fr-FR"/>
        </w:rPr>
      </w:pPr>
      <w:r>
        <w:rPr>
          <w:lang w:val="fr-FR"/>
        </w:rPr>
      </w:r>
    </w:p>
    <w:p>
      <w:pPr>
        <w:pStyle w:val="Normal"/>
        <w:rPr>
          <w:lang w:val="fr-FR"/>
        </w:rPr>
      </w:pPr>
      <w:r>
        <w:rPr>
          <w:lang w:val="fr-FR"/>
        </w:rPr>
        <w:t xml:space="preserve">Để kéo giảm nợ thuế, ngay từ những ngày đầu năm, các địa phương đã chủ động rà soát, thực hiện quyết liệt các biện pháp thu hồi nợ dụng. Tại Hà Nội, Cục Thuế Hà Nội đã phối hợp chặt chẽ với Sở Tài chính, Sở Tài nguyên và Môi trường. Sở Kế hoạch và Đầu tư cùng đơn vị liên quan trong xử lý các khoản nợ liên quan đến đất. </w:t>
      </w:r>
    </w:p>
    <w:p>
      <w:pPr>
        <w:pStyle w:val="Normal"/>
        <w:rPr>
          <w:lang w:val="fr-FR"/>
        </w:rPr>
      </w:pPr>
      <w:r>
        <w:rPr>
          <w:lang w:val="fr-FR"/>
        </w:rPr>
      </w:r>
    </w:p>
    <w:p>
      <w:pPr>
        <w:pStyle w:val="Normal"/>
        <w:rPr>
          <w:lang w:val="fr-FR"/>
        </w:rPr>
      </w:pPr>
      <w:r>
        <w:rPr>
          <w:lang w:val="fr-FR"/>
        </w:rPr>
        <w:t>Ông Đỗ Trọng Nghĩa – Cục trưởng Cục  Thuế Thái Nguyên cho hay, công tác quản lý nợ , cưỡng chế nợ thuế cũng như xử lí nợ thuế luôn được toàn đơn vị triển khai thực hiện nghiêm túc, đảm bảo thực hiện đúng quy trình quản lý nợ và các quy định hiện hành. Thông qua các biện pháp tích cực, cục thuế đã triển khai, tổng số nợ do cục thuế quản lí trên địa bàn tỉnh đã giảm đều qua từng tháng. Tính đến thời điểm 31/10/2021, số tiền thuế nay đến 90 ngày và trên 90 ngày đã giảm 24 tỷ đồng so với thời điểm 3009 2021.</w:t>
      </w:r>
    </w:p>
    <w:p>
      <w:pPr>
        <w:pStyle w:val="Normal"/>
        <w:rPr>
          <w:lang w:val="fr-FR"/>
        </w:rPr>
      </w:pPr>
      <w:r>
        <w:rPr>
          <w:lang w:val="fr-FR"/>
        </w:rPr>
      </w:r>
    </w:p>
    <w:p>
      <w:pPr>
        <w:pStyle w:val="Normal"/>
        <w:rPr>
          <w:lang w:val="fr-FR"/>
        </w:rPr>
      </w:pPr>
      <w:r>
        <w:rPr>
          <w:lang w:val="fr-FR"/>
        </w:rPr>
        <w:t xml:space="preserve">Trong tháng nước rút này, Cục Thuế Thái Nguyên giao bộ phận quản lý nợ tăng cường thực hiện các biện pháp đôn đốc và cưỡng chế nợ thuế, cũng như xử lý nợ thuế; xây dựng kế hoạch thu tiền thuế nợ cụ thể đến từng doanh nghiệp, từng cán bộ quản lý nợ, đảm bảo hoàn thành chỉ tiêu thu tiền thuế nợ và xử lý nợ đã được tổng cục Thuế giao. </w:t>
      </w:r>
    </w:p>
    <w:p>
      <w:pPr>
        <w:pStyle w:val="Normal"/>
        <w:rPr>
          <w:lang w:val="fr-FR"/>
        </w:rPr>
      </w:pPr>
      <w:r>
        <w:rPr>
          <w:lang w:val="fr-FR"/>
        </w:rPr>
      </w:r>
    </w:p>
    <w:p>
      <w:pPr>
        <w:pStyle w:val="Normal"/>
        <w:rPr>
          <w:lang w:val="fr-FR"/>
        </w:rPr>
      </w:pPr>
      <w:r>
        <w:rPr>
          <w:lang w:val="fr-FR"/>
        </w:rPr>
        <w:t xml:space="preserve">"Cùng với đó, chúng tôi mời các trường hợp còn nợ các khoản nợ tiền sử dụng đất và tiền thuê đất lên cơ quan thuế làm việc để yêu cầu NNT hoàn thành nghĩa vụ với NSNN cũng như thông báo rõ các biện pháp cưỡng chế nợ thuế theo quy định của Luật Quản lý thuế; thực hiện nghiêm các biện pháp cưỡng chế thu hồi nợ thuê đối với các khoản nợ đã đến thời hạn cưỡng chế ban hành văn ban đề nghị UBND tỉnh thu hồi đất, thu hồi dự án đối với NNT nợ chây ỳ, kéo dài, đã áp dụng các biện pháp cưỡng chế theo quy định nhưng không thu hồi được tiến nở vào NSNN" – ông Đỗ Trọng Nghĩa nhấn mạnh. </w:t>
      </w:r>
      <w:hyperlink w:anchor="_top">
        <w:r>
          <w:rPr>
            <w:rStyle w:val="InternetLink"/>
            <w:lang w:val="fr-FR"/>
          </w:rPr>
          <w:t>Về đầu trang</w:t>
        </w:r>
      </w:hyperlink>
    </w:p>
    <w:p>
      <w:pPr>
        <w:pStyle w:val="Normal"/>
        <w:rPr>
          <w:lang w:val="fr-FR"/>
        </w:rPr>
      </w:pPr>
      <w:hyperlink r:id="rId14">
        <w:r>
          <w:rPr>
            <w:rStyle w:val="InternetLink"/>
            <w:lang w:val="fr-FR"/>
          </w:rPr>
          <w:t>https://thoibaotaichinhvietnam.vn/don-luc-keo-giam-no-thue-96671.html</w:t>
        </w:r>
      </w:hyperlink>
    </w:p>
    <w:p>
      <w:pPr>
        <w:pStyle w:val="Heading2"/>
        <w:rPr/>
      </w:pPr>
      <w:bookmarkStart w:id="24" w:name="__RefHeading___Toc89682598"/>
      <w:bookmarkEnd w:id="24"/>
      <w:r>
        <w:rPr/>
        <w:t>3. Tiềm năng bất động sản Thái Nguyên</w:t>
      </w:r>
    </w:p>
    <w:p>
      <w:pPr>
        <w:pStyle w:val="Normal"/>
        <w:rPr>
          <w:i/>
          <w:i/>
        </w:rPr>
      </w:pPr>
      <w:r>
        <w:rPr>
          <w:i/>
        </w:rPr>
        <w:t>(Kinhtedothi.vn 05/12, Thuần Hưng - Thu Nhung)</w:t>
      </w:r>
    </w:p>
    <w:p>
      <w:pPr>
        <w:pStyle w:val="Normal"/>
        <w:rPr>
          <w:i/>
          <w:i/>
        </w:rPr>
      </w:pPr>
      <w:r>
        <w:rPr>
          <w:i/>
        </w:rPr>
      </w:r>
    </w:p>
    <w:p>
      <w:pPr>
        <w:pStyle w:val="Normal"/>
        <w:rPr/>
      </w:pPr>
      <w:r>
        <w:rPr/>
        <w:t>Xu thế đầu tư bất động sản bền vững đang được một bộ phận lớn nhà đầu tư lựa chọn, bỏ đầu tư lướt sóng mà tìm kiếm các sản phẩm giá trị. Tại Thái Nguyên, xu hướng này đang được thể hiện rõ nét. Những sản phẩm chất lượng, chủ đầu tư uy tín, vị trí địa lý thuận lợi được đông đảo khách hàng tìm đến.</w:t>
      </w:r>
    </w:p>
    <w:p>
      <w:pPr>
        <w:pStyle w:val="Normal"/>
        <w:rPr/>
      </w:pPr>
      <w:r>
        <w:rPr/>
      </w:r>
    </w:p>
    <w:p>
      <w:pPr>
        <w:pStyle w:val="Normal"/>
        <w:rPr/>
      </w:pPr>
      <w:r>
        <w:rPr/>
        <w:t>Những năm gầy đây, Thái Nguyên đã có sự thay đổi bứt phá trong phát triển hạ tầng, kinh tế xã hội. Thái Nguyên đang trên đà tăng trưởng để trở thành một trong những trung tâm kinh tế công nghiệp hiện đại của khu vực trung du, miền núi phía Bắc và vùng Thủ đô Hà Nội.</w:t>
      </w:r>
    </w:p>
    <w:p>
      <w:pPr>
        <w:pStyle w:val="Normal"/>
        <w:rPr/>
      </w:pPr>
      <w:r>
        <w:rPr/>
      </w:r>
    </w:p>
    <w:p>
      <w:pPr>
        <w:pStyle w:val="Normal"/>
        <w:rPr/>
      </w:pPr>
      <w:r>
        <w:rPr/>
        <w:t>Trong 6 tháng đầu năm, Thái Nguyên tiếp tục duy trì mức tăng trưởng cao, đạt 6,5%, cao hơn mức tăng trưởng 2,67% của cùng kỳ năm 2020 và cao hơn mức tăng trưởng bình quân chung cả nước 5,64% trong 6 tháng đầu năm 2021. Với giá trị tăng trưởng đạt được, tỉnh Thái Nguyên được xếp thứ 25 trên tổng số 63 tỉnh, thành phố trong cả nước. So với 14 tỉnh trong vùng Trung du và miền núi phía Bắc, tốc độ tăng trưởng kinh tế của tỉnh Thái Nguyên xếp thứ 6. Điều đáng nói là quy mô nền kinh tế của tỉnh Thái Nguyên so với các tỉnh trong vùng thuộc Top cao.</w:t>
      </w:r>
    </w:p>
    <w:p>
      <w:pPr>
        <w:pStyle w:val="Normal"/>
        <w:rPr/>
      </w:pPr>
      <w:r>
        <w:rPr/>
      </w:r>
    </w:p>
    <w:p>
      <w:pPr>
        <w:pStyle w:val="Normal"/>
        <w:rPr/>
      </w:pPr>
      <w:r>
        <w:rPr/>
        <w:t>Ngay từ năm đầu của giai đoạn mới 2021 - 2025, lãnh đạo tỉnh Thái Nguyên đã tập trung chỉ đạo khảo sát, đề xuất, quyết định đầu tư nhiều dự án giao thông huyết mạch, trong đó phải kể đến như tuyến đường kết nối Bắc Giang, Thái Nguyên, Vĩnh Phúc và Tuyên Quang; tuyến đường gom bên trái cao tốc Hà Nội - Thái Nguyên; tuyến đường Vành đai V; đầu tư nâng cấp đường tỉnh ĐT 266, đường tỉnh ĐT 261và hàng loạt công trình dự án giao thông nội thành, nội thị… với tổng vốn đầu tư khoảng 10 nghìn tỷ đồng. Những tuyến đường này sẽ tăng tính kết nối giao thương liên tỉnh, liên vùng, tạo đà khai thác tiềm năng, thế mạnh, phát triển thương mại, dịch vụ, du lịch...</w:t>
      </w:r>
    </w:p>
    <w:p>
      <w:pPr>
        <w:pStyle w:val="Normal"/>
        <w:rPr/>
      </w:pPr>
      <w:r>
        <w:rPr/>
      </w:r>
    </w:p>
    <w:p>
      <w:pPr>
        <w:pStyle w:val="Normal"/>
        <w:rPr/>
      </w:pPr>
      <w:r>
        <w:rPr/>
        <w:t>Cũng bởi lẽ đó, trong những tháng đầu năm 2021, thị trường bất động sản ở Thái Nguyên đã cải thiện về giao dịch và giá bán, tăng khoảng 20% so với thời điểm cuối năm 2020. Sự tăng giá này tập trung ở một số dự án có hồ sơ pháp lý đầy đủ, hạ tầng và sản phẩm đang được hoàn thiện, sẵn sàng cung cấp cho thị trường. Dự báo, xu hướng giá sẽ tiếp tục tăng khi dịch bệnh Covid-19 được kiềm chế.</w:t>
      </w:r>
    </w:p>
    <w:p>
      <w:pPr>
        <w:pStyle w:val="Normal"/>
        <w:rPr/>
      </w:pPr>
      <w:r>
        <w:rPr/>
      </w:r>
    </w:p>
    <w:p>
      <w:pPr>
        <w:pStyle w:val="Normal"/>
        <w:rPr/>
      </w:pPr>
      <w:r>
        <w:rPr/>
        <w:t>Hiện nay, một số khu đô thị hiện đại đang được xây dựng và hoàn thiện, kiến tạo cộng đồng cư dân văn minh. Giới đầu tư muốn tích trữ tài sản có giá trị an cư và tối ưu lợi nhuận. Đặc biệt, tiềm năng tăng trưởng kinh tế Thái Nguyên còn lớn, giúp nơi đây trở thành lựa chọn hàng đầu của các nhà đầu tư.</w:t>
      </w:r>
    </w:p>
    <w:p>
      <w:pPr>
        <w:pStyle w:val="Normal"/>
        <w:rPr/>
      </w:pPr>
      <w:r>
        <w:rPr/>
      </w:r>
    </w:p>
    <w:p>
      <w:pPr>
        <w:pStyle w:val="Normal"/>
        <w:rPr>
          <w:lang w:val="fr-FR"/>
        </w:rPr>
      </w:pPr>
      <w:r>
        <w:rPr/>
        <w:t xml:space="preserve">Không ít chuyên gia nhìn nhận, Thái Nguyên sẽ trở thành một trong những tâm điểm nổi bật của thị trường bất động sản khu vực phía Bắc. Đặc biệt, khu vực Phổ Yên với quỹ đất dồi dào, tiềm năng tăng giá cao hứa hẹn sẽ trở thành lựa chọn hàng đầu của các nhà đầu tư. </w:t>
      </w:r>
      <w:hyperlink w:anchor="_top">
        <w:r>
          <w:rPr>
            <w:rStyle w:val="InternetLink"/>
            <w:lang w:val="fr-FR"/>
          </w:rPr>
          <w:t>Về đầu trang</w:t>
        </w:r>
      </w:hyperlink>
    </w:p>
    <w:p>
      <w:pPr>
        <w:pStyle w:val="Normal"/>
        <w:rPr>
          <w:lang w:val="fr-FR"/>
        </w:rPr>
      </w:pPr>
      <w:hyperlink r:id="rId15">
        <w:r>
          <w:rPr>
            <w:rStyle w:val="InternetLink"/>
            <w:lang w:val="fr-FR"/>
          </w:rPr>
          <w:t>https://kinhtedothi.vn/tiem-nang-bat-dong-san-thai-nguyen-442760.html</w:t>
        </w:r>
      </w:hyperlink>
    </w:p>
    <w:p>
      <w:pPr>
        <w:pStyle w:val="Heading2"/>
        <w:rPr/>
      </w:pPr>
      <w:bookmarkStart w:id="25" w:name="__RefHeading___Toc89682599"/>
      <w:bookmarkEnd w:id="25"/>
      <w:r>
        <w:rPr/>
        <w:t>4. Đẩy mạnh kết nối vùng, phát triển hạ tầng giao thông</w:t>
      </w:r>
    </w:p>
    <w:p>
      <w:pPr>
        <w:pStyle w:val="Normal"/>
        <w:rPr>
          <w:i/>
          <w:i/>
          <w:lang w:val="fr-FR"/>
        </w:rPr>
      </w:pPr>
      <w:r>
        <w:rPr>
          <w:i/>
          <w:lang w:val="fr-FR"/>
        </w:rPr>
        <w:t>(Nld.com.vn 04/12, Minh Chiến-Hải Dương)</w:t>
      </w:r>
    </w:p>
    <w:p>
      <w:pPr>
        <w:pStyle w:val="Normal"/>
        <w:rPr>
          <w:i/>
          <w:i/>
          <w:lang w:val="fr-FR"/>
        </w:rPr>
      </w:pPr>
      <w:r>
        <w:rPr>
          <w:i/>
          <w:lang w:val="fr-FR"/>
        </w:rPr>
      </w:r>
    </w:p>
    <w:p>
      <w:pPr>
        <w:pStyle w:val="Normal"/>
        <w:rPr>
          <w:lang w:val="fr-FR"/>
        </w:rPr>
      </w:pPr>
      <w:r>
        <w:rPr>
          <w:lang w:val="fr-FR"/>
        </w:rPr>
        <w:t>Trong bối cảnh hạ tầng giao thông còn nhiều hạn chế, thiếu vắng các công trình có tính lan tỏa, Chính phủ cần tiếp tục hiện thực hóa chủ trương quy hoạch liên kết và thúc đẩy phát triển vùng kinh tế trọng điểm.</w:t>
      </w:r>
    </w:p>
    <w:p>
      <w:pPr>
        <w:pStyle w:val="Normal"/>
        <w:rPr>
          <w:lang w:val="fr-FR"/>
        </w:rPr>
      </w:pPr>
      <w:r>
        <w:rPr>
          <w:lang w:val="fr-FR"/>
        </w:rPr>
      </w:r>
    </w:p>
    <w:p>
      <w:pPr>
        <w:pStyle w:val="Normal"/>
        <w:rPr>
          <w:lang w:val="fr-FR"/>
        </w:rPr>
      </w:pPr>
      <w:r>
        <w:rPr>
          <w:lang w:val="fr-FR"/>
        </w:rPr>
        <w:t>Tại kỳ họp Quốc hội mới đây, hàng loạt ý kiến của các đại biểu Quốc hội đã tập trung mổ xẻ giải pháp tăng cường kết nối vùng và phát triển nhanh, bền vững các vùng kinh tế trọng điểm, các đô thị lớn. Đồng thời, các đại biểu cũng thay mặt cử tri bày tỏ nguyện vọng nhà nước tích cực xử lý các vấn đề giao thông thông qua thúc đẩy huy động, giải ngân vốn đầu tư.</w:t>
      </w:r>
    </w:p>
    <w:p>
      <w:pPr>
        <w:pStyle w:val="Normal"/>
        <w:rPr>
          <w:lang w:val="fr-FR"/>
        </w:rPr>
      </w:pPr>
      <w:r>
        <w:rPr>
          <w:lang w:val="fr-FR"/>
        </w:rPr>
      </w:r>
    </w:p>
    <w:p>
      <w:pPr>
        <w:pStyle w:val="Normal"/>
        <w:rPr>
          <w:lang w:val="fr-FR"/>
        </w:rPr>
      </w:pPr>
      <w:r>
        <w:rPr>
          <w:lang w:val="fr-FR"/>
        </w:rPr>
        <w:t>Chất vấn Bộ trưởng Bộ Kế hoạch và Đầu tư (KH-ĐT) Nguyễn Chí Dũng, đại biểu Trần Văn Tiến (đoàn Vĩnh Phúc) đề nghị Bộ trưởng đánh giá về tiến độ lập quy hoạch quốc gia theo Luật Quy hoạch 2017 và nêu các giải pháp để đến năm 2022, cơ bản hoàn thành việc lập, phê duyệt các quy hoạch quốc gia thời kỳ 2021-2030.</w:t>
      </w:r>
    </w:p>
    <w:p>
      <w:pPr>
        <w:pStyle w:val="Normal"/>
        <w:rPr>
          <w:lang w:val="fr-FR"/>
        </w:rPr>
      </w:pPr>
      <w:r>
        <w:rPr>
          <w:lang w:val="fr-FR"/>
        </w:rPr>
      </w:r>
    </w:p>
    <w:p>
      <w:pPr>
        <w:pStyle w:val="Normal"/>
        <w:rPr>
          <w:lang w:val="fr-FR"/>
        </w:rPr>
      </w:pPr>
      <w:r>
        <w:rPr>
          <w:lang w:val="fr-FR"/>
        </w:rPr>
        <w:t>Trả lời, Bộ trưởng Nguyễn Chí Dũng nhấn mạnh việc lập các quy hoạch hiện nay là vấn đề hết sức quan trọng và thừa nhận việc triển khai còn chậm bởi cả nguyên nhân khách quan và chủ quan. "Chúng ta lần đầu tiên thực hiện theo phương pháp tích hợp và chưa bao giờ làm quy hoạch tổng thể. Do vậy, năng lực tư vấn, kiến thức của các cơ quan còn chưa theo kịp, số lượng nhiều và làm đồng thời, tiếp cận từ trên xuống và dưới lên khiến cách hiểu và thực hiện còn khó" - Bộ trưởng phân trần.</w:t>
      </w:r>
    </w:p>
    <w:p>
      <w:pPr>
        <w:pStyle w:val="Normal"/>
        <w:rPr>
          <w:lang w:val="fr-FR"/>
        </w:rPr>
      </w:pPr>
      <w:r>
        <w:rPr>
          <w:lang w:val="fr-FR"/>
        </w:rPr>
      </w:r>
    </w:p>
    <w:p>
      <w:pPr>
        <w:pStyle w:val="Normal"/>
        <w:rPr>
          <w:lang w:val="fr-FR"/>
        </w:rPr>
      </w:pPr>
      <w:r>
        <w:rPr>
          <w:lang w:val="fr-FR"/>
        </w:rPr>
        <w:t>Lãnh đạo Bộ KH-ĐT cho hay đến nay, bộ đã xây dựng xong khung định hướng quy hoạch tổng thể quốc gia và đang hoàn thiện để trình Thủ tướng. Từ đó, các địa phương, bộ - ngành dựa trên khung định hướng này có thể triển khai, lập các quy hoạch của ngành, địa phương mà không nhất thiết chờ xong quy hoạch cấp trên rồi mới lập quy hoạch cấp dưới. "Hiện có 19/38 quy hoạch ngành, 20/63 quy hoạch tỉnh đã hoàn thành. Thủ tướng đã có 2 nghị quyết về vấn đề này và yêu cầu tất cả các quy hoạch từ quốc gia đến quy hoạch ngành, vùng phải hoàn thành trước ngày 21-12-2022. Bộ KH-ĐT đang tích cực đôn đốc các địa phương, bộ - ngành bảo đảm tiến độ" - Bộ trưởng Nguyễn Chí Dũng thông tin.</w:t>
      </w:r>
    </w:p>
    <w:p>
      <w:pPr>
        <w:pStyle w:val="Normal"/>
        <w:rPr>
          <w:lang w:val="fr-FR"/>
        </w:rPr>
      </w:pPr>
      <w:r>
        <w:rPr>
          <w:lang w:val="fr-FR"/>
        </w:rPr>
      </w:r>
    </w:p>
    <w:p>
      <w:pPr>
        <w:pStyle w:val="Normal"/>
        <w:rPr/>
      </w:pPr>
      <w:r>
        <w:rPr>
          <w:b/>
          <w:i/>
          <w:lang w:val="fr-FR"/>
        </w:rPr>
        <w:t>Đại biểu Quốc hội Đoàn Thị Hảo (đoàn Thái Nguyên)</w:t>
      </w:r>
      <w:r>
        <w:rPr>
          <w:lang w:val="fr-FR"/>
        </w:rPr>
        <w:t xml:space="preserve"> nêu quan điểm để phát triển vùng trung du và miền núi phía Bắc, cần quan tâm đầu tư phát triển kinh tế - xã hội, tăng mức hỗ trợ ngân sách nhà nước cho khu vực này, đa dạng hóa nguồn vốn huy động, kể cả vốn vay nước ngoài. Đặc biệt, cần quan tâm đầu tư phát triển hạ tầng giao thông vùng trung du và miền núi phía Bắc, trong đó ưu tiên hàng đầu các công trình có tính lan tỏa và phải coi đây là một trong những giải pháp quan trọng để thúc đẩy phát triển kinh tế - xã hội cả vùng. Trong đó, ưu tiên cải tạo, nâng cấp và hoàn thiện tuyến cao tốc Quốc lộ 3 kết nối TP Hà Nội, tỉnh Thái Nguyên, tỉnh Bắc Kạn, tỉnh Cao Bằng; tuyến Quốc lộ 1B kết nối tỉnh Lạng Sơn, tỉnh Thái Nguyên.</w:t>
      </w:r>
    </w:p>
    <w:p>
      <w:pPr>
        <w:pStyle w:val="Normal"/>
        <w:rPr>
          <w:lang w:val="fr-FR"/>
        </w:rPr>
      </w:pPr>
      <w:r>
        <w:rPr>
          <w:lang w:val="fr-FR"/>
        </w:rPr>
      </w:r>
    </w:p>
    <w:p>
      <w:pPr>
        <w:pStyle w:val="Normal"/>
        <w:rPr>
          <w:lang w:val="fr-FR"/>
        </w:rPr>
      </w:pPr>
      <w:r>
        <w:rPr>
          <w:lang w:val="fr-FR"/>
        </w:rPr>
        <w:t>Tại Nghị quyết 124 về Kế hoạch phát triển kinh tế - xã hội năm 2021, Quốc hội đề nghị Chính phủ và các cơ quan liên quan có giải pháp hữu hiệu để đầu tư, tăng cường kết nối vùng, địa phương và phát triển nhanh, bền vững các vùng kinh tế trọng điểm, các đô thị lớn. Ngoài ra, tăng cường quản lý đô thị, tích cực xử lý các vấn đề giao thông, môi trường và rác thải đô thị. Bên cạnh đó, chú trọng nâng cao hiệu quả sử dụng vốn đầu tư, nhất là đầu tư công, theo hướng tập trung nguồn lực cho cơ cấu lại nền kinh tế, đổi mới mô hình tăng trưởng.</w:t>
      </w:r>
    </w:p>
    <w:p>
      <w:pPr>
        <w:pStyle w:val="Normal"/>
        <w:rPr>
          <w:lang w:val="fr-FR"/>
        </w:rPr>
      </w:pPr>
      <w:r>
        <w:rPr>
          <w:lang w:val="fr-FR"/>
        </w:rPr>
      </w:r>
    </w:p>
    <w:p>
      <w:pPr>
        <w:pStyle w:val="Normal"/>
        <w:rPr>
          <w:lang w:val="fr-FR"/>
        </w:rPr>
      </w:pPr>
      <w:r>
        <w:rPr>
          <w:lang w:val="fr-FR"/>
        </w:rPr>
        <w:t>Thực hiện nhiệm vụ tại nghị quyết nêu trên, trong 11 tháng đầu năm 2021, các bộ - ngành đã ghi nhận số liệu giải ngân vốn ngân sách nhà nước dự kiến đạt 294.589,31 tỉ đồng, bằng 63,86% kế hoạch Thủ tướng giao. Trong đó, vốn trong nước đạt 69,19%, vốn nước ngoài đạt 21,51%.</w:t>
      </w:r>
    </w:p>
    <w:p>
      <w:pPr>
        <w:pStyle w:val="Normal"/>
        <w:rPr>
          <w:lang w:val="fr-FR"/>
        </w:rPr>
      </w:pPr>
      <w:r>
        <w:rPr>
          <w:lang w:val="fr-FR"/>
        </w:rPr>
      </w:r>
    </w:p>
    <w:p>
      <w:pPr>
        <w:pStyle w:val="Normal"/>
        <w:rPr>
          <w:lang w:val="fr-FR"/>
        </w:rPr>
      </w:pPr>
      <w:r>
        <w:rPr>
          <w:lang w:val="fr-FR"/>
        </w:rPr>
        <w:t>Riêng dự án đầu tư xây dựng một số đoạn cao tốc trên tuyến Bắc - Nam phía Đông đạt số vốn giải ngân đến thời điểm báo cáo là 10.752,927 tỉ đồng, bằng 73,8% kế hoạch năm 2021 được giao. Dự án thu hồi đất, bồi thường, hỗ trợ, tái định cư Cảng hàng không quốc tế Long Thành đã giải ngân 12.173,807 tỉ đồng, đạt 53,27% kế hoạch đã giao.</w:t>
      </w:r>
    </w:p>
    <w:p>
      <w:pPr>
        <w:pStyle w:val="Normal"/>
        <w:rPr>
          <w:lang w:val="fr-FR"/>
        </w:rPr>
      </w:pPr>
      <w:r>
        <w:rPr>
          <w:lang w:val="fr-FR"/>
        </w:rPr>
      </w:r>
    </w:p>
    <w:p>
      <w:pPr>
        <w:pStyle w:val="Normal"/>
        <w:rPr>
          <w:lang w:val="fr-FR"/>
        </w:rPr>
      </w:pPr>
      <w:r>
        <w:rPr>
          <w:lang w:val="fr-FR"/>
        </w:rPr>
        <w:t>Theo lãnh đạo Bộ KH-ĐT, tỉ lệ giải ngân vốn đầu tư công 11 tháng thấp so với cùng kỳ năm ngoái và chưa đạt yêu cầu đề ra song tình hình giải ngân trong tháng 11 đã có sự chuyển biến tích cực. Nguyên nhân chủ yếu dẫn đến việc giải ngân năm nay còn hạn chế là bởi tác động mạnh mẽ của dịch Covid-19 gây gián đoạn vận chuyển nguyên vật liệu và thiết bị để triển khai thi công, nguyên vật liệu đầu vào tăng giá. Ngoài ra, công tác điều hành, tổ chức thực hiện có lúc, có nơi chưa kịp thời, còn lúng túng, bị động, thiếu quyết liệt.</w:t>
      </w:r>
    </w:p>
    <w:p>
      <w:pPr>
        <w:pStyle w:val="Normal"/>
        <w:rPr>
          <w:lang w:val="fr-FR"/>
        </w:rPr>
      </w:pPr>
      <w:r>
        <w:rPr>
          <w:lang w:val="fr-FR"/>
        </w:rPr>
      </w:r>
    </w:p>
    <w:p>
      <w:pPr>
        <w:pStyle w:val="Normal"/>
        <w:rPr>
          <w:lang w:val="fr-FR"/>
        </w:rPr>
      </w:pPr>
      <w:r>
        <w:rPr>
          <w:lang w:val="fr-FR"/>
        </w:rPr>
        <w:t>Để thúc đẩy giải ngân kế hoạch vốn trong những tháng cuối năm, Bộ KH-ĐT đã báo cáo Thủ tướng về việc thành lập 6 Tổ công tác kiểm tra, đôn đốc, tháo gỡ khó khăn, vướng mắc, đẩy mạnh giải ngân vốn đầu tư công năm 2021 tại các bộ, cơ quan trung ương và địa phương có tỉ lệ giải ngân đến ngày 31-10 đạt dưới 60% kế hoạch được giao.</w:t>
      </w:r>
    </w:p>
    <w:p>
      <w:pPr>
        <w:pStyle w:val="Normal"/>
        <w:rPr>
          <w:lang w:val="fr-FR"/>
        </w:rPr>
      </w:pPr>
      <w:r>
        <w:rPr>
          <w:lang w:val="fr-FR"/>
        </w:rPr>
      </w:r>
    </w:p>
    <w:p>
      <w:pPr>
        <w:pStyle w:val="Normal"/>
        <w:rPr>
          <w:lang w:val="fr-FR"/>
        </w:rPr>
      </w:pPr>
      <w:r>
        <w:rPr>
          <w:lang w:val="fr-FR"/>
        </w:rPr>
        <w:t>Bộ KH-ĐT đề nghị các bộ, cơ quan trung ương và địa phương tập trung chỉ đạo thực hiện nghiêm túc, quyết liệt, hiệu quả các giải pháp đã đề ra tại các nghị quyết của Chính phủ và chỉ đạo của Thủ tướng. Đặc biệt, phát huy vai trò người đứng đầu trong lãnh đạo, chỉ đạo trực tiếp công tác giải ngân vốn.</w:t>
      </w:r>
    </w:p>
    <w:p>
      <w:pPr>
        <w:pStyle w:val="Normal"/>
        <w:rPr>
          <w:lang w:val="fr-FR"/>
        </w:rPr>
      </w:pPr>
      <w:r>
        <w:rPr>
          <w:lang w:val="fr-FR"/>
        </w:rPr>
      </w:r>
    </w:p>
    <w:p>
      <w:pPr>
        <w:pStyle w:val="Normal"/>
        <w:rPr>
          <w:lang w:val="fr-FR"/>
        </w:rPr>
      </w:pPr>
      <w:r>
        <w:rPr>
          <w:lang w:val="fr-FR"/>
        </w:rPr>
        <w:t>Bên cạnh đó, các bộ, cơ quan trung ương và địa phương cần chủ động điều chỉnh kế hoạch đầu tư vốn ngân sách trung ương năm 2020 đã được kéo dài sang năm 2021 theo chỉ đạo của Chính phủ tại Nghị quyết số 138/NQ-CP ngày 10-11-2021 về Phiên họp Chính phủ thường kỳ tháng 10-2021.</w:t>
      </w:r>
    </w:p>
    <w:p>
      <w:pPr>
        <w:pStyle w:val="Normal"/>
        <w:rPr>
          <w:lang w:val="fr-FR"/>
        </w:rPr>
      </w:pPr>
      <w:r>
        <w:rPr>
          <w:lang w:val="fr-FR"/>
        </w:rPr>
      </w:r>
    </w:p>
    <w:p>
      <w:pPr>
        <w:pStyle w:val="Normal"/>
        <w:rPr>
          <w:lang w:val="fr-FR"/>
        </w:rPr>
      </w:pPr>
      <w:r>
        <w:rPr>
          <w:lang w:val="fr-FR"/>
        </w:rPr>
        <w:t xml:space="preserve">Bộ KH-ĐT cũng kiến nghị Tổ công tác đặc biệt của Thủ tướng về tháo gỡ khó khăn cho các dự án đầu tư và Tổ công tác đặc biệt về giải ngân đầu tư công tại các bộ, cơ quan trung ương và địa phương tăng cường nắm tình hình, bám sát thực tiễn, đẩy mạnh giám sát, kiểm tra, đôn đốc, chỉ đạo xử lý kịp thời các khó khăn, vướng mắc trong giải ngân vốn công. </w:t>
      </w:r>
      <w:hyperlink w:anchor="_top">
        <w:r>
          <w:rPr>
            <w:rStyle w:val="InternetLink"/>
            <w:lang w:val="fr-FR"/>
          </w:rPr>
          <w:t>Về đầu trang</w:t>
        </w:r>
      </w:hyperlink>
    </w:p>
    <w:p>
      <w:pPr>
        <w:pStyle w:val="Normal"/>
        <w:rPr>
          <w:lang w:val="fr-FR"/>
        </w:rPr>
      </w:pPr>
      <w:hyperlink r:id="rId16">
        <w:r>
          <w:rPr>
            <w:rStyle w:val="InternetLink"/>
            <w:lang w:val="fr-FR"/>
          </w:rPr>
          <w:t>https://nld.com.vn/kinh-te/day-manh-ket-noi-vung-phat-trien-ha-tang-giao-thong-20211204013450392.htm</w:t>
        </w:r>
      </w:hyperlink>
    </w:p>
    <w:p>
      <w:pPr>
        <w:pStyle w:val="Heading2"/>
        <w:rPr/>
      </w:pPr>
      <w:bookmarkStart w:id="26" w:name="__RefHeading___Toc89682600"/>
      <w:bookmarkEnd w:id="26"/>
      <w:r>
        <w:rPr/>
        <w:t>5. Vị trí đắc địa - chìa khóa đầu tư bất động sản bền vững</w:t>
      </w:r>
    </w:p>
    <w:p>
      <w:pPr>
        <w:pStyle w:val="Normal"/>
        <w:rPr/>
      </w:pPr>
      <w:r>
        <w:rPr>
          <w:i/>
          <w:lang w:val="fr-FR"/>
        </w:rPr>
        <w:t>(Tienphong.vn 03/12, PV; Thanhtra.com.vn 03/12; Vietnamnet.vn 03/12; Nongnghiep.vn 05/12; Baogiaothong.vn 05/12)</w:t>
      </w:r>
    </w:p>
    <w:p>
      <w:pPr>
        <w:pStyle w:val="Normal"/>
        <w:rPr>
          <w:i/>
          <w:i/>
          <w:lang w:val="fr-FR"/>
        </w:rPr>
      </w:pPr>
      <w:r>
        <w:rPr>
          <w:i/>
          <w:lang w:val="fr-FR"/>
        </w:rPr>
      </w:r>
    </w:p>
    <w:p>
      <w:pPr>
        <w:pStyle w:val="Normal"/>
        <w:rPr>
          <w:lang w:val="fr-FR"/>
        </w:rPr>
      </w:pPr>
      <w:r>
        <w:rPr>
          <w:lang w:val="fr-FR"/>
        </w:rPr>
        <w:t>Vị trí đắc địa của một dự án bất động sản thường được đánh giá bằng ba yếu tố: khả năng kết nối, điểm khác biệt và tiềm năng đầu tư. Với địa thế đắt giá, Danko Avenue không chỉ tạo dấu ấn đột phá trong bức tranh bất động sản thành phố Sông Công mà còn trở thành tâm điểm của giới đầu tư.</w:t>
      </w:r>
    </w:p>
    <w:p>
      <w:pPr>
        <w:pStyle w:val="Normal"/>
        <w:rPr>
          <w:lang w:val="fr-FR"/>
        </w:rPr>
      </w:pPr>
      <w:r>
        <w:rPr>
          <w:lang w:val="fr-FR"/>
        </w:rPr>
      </w:r>
    </w:p>
    <w:p>
      <w:pPr>
        <w:pStyle w:val="Normal"/>
        <w:rPr/>
      </w:pPr>
      <w:r>
        <w:rPr>
          <w:lang w:val="fr-FR"/>
        </w:rPr>
        <w:t>Vị trí luôn là yếu tố quan trọng bậc nhất để định giá bất động sản cũng như đảm bảo cho giá trị bền vững của nhà đầu tư. Sở hữu vị trí tại trung tâm hành chính của thành phố Sông Công, khu đô thị Danko Avenue (phường Bách Quang, thành phố Sông Công, tỉnh Thái Nguyên) nằm trên trục đường Thắng Lợi kéo dài rộng 60m được mở mới nối từ đường Thắng Lợi ra Quốc lộ 3.</w:t>
      </w:r>
    </w:p>
    <w:p>
      <w:pPr>
        <w:pStyle w:val="Normal"/>
        <w:rPr>
          <w:lang w:val="fr-FR"/>
        </w:rPr>
      </w:pPr>
      <w:r>
        <w:rPr>
          <w:lang w:val="fr-FR"/>
        </w:rPr>
      </w:r>
    </w:p>
    <w:p>
      <w:pPr>
        <w:pStyle w:val="Normal"/>
        <w:rPr>
          <w:lang w:val="fr-FR"/>
        </w:rPr>
      </w:pPr>
      <w:r>
        <w:rPr>
          <w:lang w:val="fr-FR"/>
        </w:rPr>
        <w:t>Thành phố Sông Công được xác định là đô thị công nghiệp, trung tâm kinh tế, văn hóa khu vực phía Nam tỉnh Thái Nguyên, là đô thị bản lề trung chuyển giao lưu hàng hóa giữa tỉnh Thái Nguyên với các đô thị xung quanh, nhất là vùng kinh tế trọng điểm phía Bắc.</w:t>
      </w:r>
    </w:p>
    <w:p>
      <w:pPr>
        <w:pStyle w:val="Normal"/>
        <w:rPr>
          <w:lang w:val="fr-FR"/>
        </w:rPr>
      </w:pPr>
      <w:r>
        <w:rPr>
          <w:lang w:val="fr-FR"/>
        </w:rPr>
      </w:r>
    </w:p>
    <w:p>
      <w:pPr>
        <w:pStyle w:val="Normal"/>
        <w:rPr/>
      </w:pPr>
      <w:r>
        <w:rPr/>
        <w:t>Nằm tại trung tâm TP. Sông Công, khu đô thị Danko Avenue hưởng lợi từ hạ tầng giao thông đồng bộ, kết nối thuận tiện giữa các vùng trong khu vực, các khu công nghiệp, trung tâm thương mại, trường học, công viên… thuận lợi nếu cư dân sinh sống, học tập và làm việc.</w:t>
      </w:r>
    </w:p>
    <w:p>
      <w:pPr>
        <w:pStyle w:val="Normal"/>
        <w:rPr/>
      </w:pPr>
      <w:r>
        <w:rPr/>
      </w:r>
    </w:p>
    <w:p>
      <w:pPr>
        <w:pStyle w:val="Normal"/>
        <w:rPr/>
      </w:pPr>
      <w:r>
        <w:rPr/>
        <w:t>Ngoài ra, khu đô thị Danko Avenue nằm ngay bên cạnh con sông – đạt được 1 trong 3 tiêu chí vàng “nhị cận giang” vì vậy mà phong thủy tại đây vô cùng tốt mang lại tài lộc cho các cư dân.</w:t>
      </w:r>
    </w:p>
    <w:p>
      <w:pPr>
        <w:pStyle w:val="Normal"/>
        <w:rPr/>
      </w:pPr>
      <w:r>
        <w:rPr/>
      </w:r>
    </w:p>
    <w:p>
      <w:pPr>
        <w:pStyle w:val="Normal"/>
        <w:rPr/>
      </w:pPr>
      <w:r>
        <w:rPr/>
        <w:t>Tọa lạc tại vị trí thuận lợi về phong thủy và kinh doanh, với vị trí kết nối hoàn hảo, KĐT Danko Avenue là "viên kim cương" vô giá của cuộc sống thịnh vượng, trung tâm thương mại và giải trí, kinh tế và văn hóa, biểu tượng mới của thành phố Sông Công.</w:t>
      </w:r>
    </w:p>
    <w:p>
      <w:pPr>
        <w:pStyle w:val="Normal"/>
        <w:rPr/>
      </w:pPr>
      <w:r>
        <w:rPr/>
      </w:r>
    </w:p>
    <w:p>
      <w:pPr>
        <w:pStyle w:val="Normal"/>
        <w:rPr/>
      </w:pPr>
      <w:r>
        <w:rPr/>
        <w:t>Theo chuyên gia bất động sản, yếu tố quan trọng nhất ảnh hưởng đến giá trị và quyết định đầu tư là vị trí của dự án bất động sản. Vị trí tốt sẽ giúp cho dự án bất động sản có khả năng thanh khoản nhanh, dễ cho thuê, chuyển nhượng nhờ giá trị gia tăng theo thời gian, nhờ sự phát triển của các khu vực xung quanh, từ đó mang lại lợi nhuận cho nhà đầu tư.</w:t>
      </w:r>
    </w:p>
    <w:p>
      <w:pPr>
        <w:pStyle w:val="Normal"/>
        <w:rPr/>
      </w:pPr>
      <w:r>
        <w:rPr/>
      </w:r>
    </w:p>
    <w:p>
      <w:pPr>
        <w:pStyle w:val="Normal"/>
        <w:rPr/>
      </w:pPr>
      <w:r>
        <w:rPr/>
        <w:t>Nắm bắt thời cơ, Danko Group đã phát triển dự án Danko Avenue hướng tới một khu đô thị kiểu mẫu, với những tiện ích vượt trội để trở thành tâm điểm phát triển tại thành phố Sông Công, biểu tượng của sự xa hoa, nơi hội tụ cộng đồng thương gia phát đạt.</w:t>
      </w:r>
    </w:p>
    <w:p>
      <w:pPr>
        <w:pStyle w:val="Normal"/>
        <w:rPr/>
      </w:pPr>
      <w:r>
        <w:rPr/>
      </w:r>
    </w:p>
    <w:p>
      <w:pPr>
        <w:pStyle w:val="Normal"/>
        <w:rPr/>
      </w:pPr>
      <w:r>
        <w:rPr/>
        <w:t>Tại Danko Avenue, các nhà thầu hiện đang triển khai thi công các hạng mục cảnh quan, hệ thống kênh, mương đạt 50%, cây xanh dải phân cách đường Thắng Lợi đạt 70%. Các tuyến đường đang thi công trồng được hơn 400 cây xanh. Hiện CĐT cùng các nhà thầu đang đẩy mạnh việc trồng cây, và đặt tượng nghệ thuật trong các tuyến đường của dự án.</w:t>
      </w:r>
    </w:p>
    <w:p>
      <w:pPr>
        <w:pStyle w:val="Normal"/>
        <w:rPr/>
      </w:pPr>
      <w:r>
        <w:rPr/>
      </w:r>
    </w:p>
    <w:p>
      <w:pPr>
        <w:pStyle w:val="Normal"/>
        <w:rPr>
          <w:lang w:val="fr-FR"/>
        </w:rPr>
      </w:pPr>
      <w:r>
        <w:rPr/>
        <w:t xml:space="preserve">Với một tầm nhìn chiến lược khi sở hữu vị trí đẹp tại thành phố Sông Công, mong muốn mang lại diện mạo mới cho thành phố Thái Nguyên, toàn bộ các tiện ích và dịch vụ tại Danko Avenue đều được tích hợp thông minh và tiện ích, chú trọng trong quy hoạch và thiết kế cảnh quan, trở thành sản phẩm đầu tư vừa tầm, khả năng sinh lời cao không thể bỏ qua dành cho các nhà đầu tư trong và ngoài nước. </w:t>
      </w:r>
      <w:hyperlink w:anchor="_top">
        <w:r>
          <w:rPr>
            <w:rStyle w:val="InternetLink"/>
            <w:lang w:val="fr-FR"/>
          </w:rPr>
          <w:t>Về đầu trang</w:t>
        </w:r>
      </w:hyperlink>
    </w:p>
    <w:p>
      <w:pPr>
        <w:pStyle w:val="Normal"/>
        <w:rPr>
          <w:lang w:val="fr-FR"/>
        </w:rPr>
      </w:pPr>
      <w:hyperlink r:id="rId17">
        <w:r>
          <w:rPr>
            <w:rStyle w:val="InternetLink"/>
            <w:lang w:val="fr-FR"/>
          </w:rPr>
          <w:t>https://tienphong.vn/vi-tri-dac-dia-chia-khoa-dau-tu-bat-dong-san-ben-vung-post1398079.tpo</w:t>
        </w:r>
      </w:hyperlink>
    </w:p>
    <w:p>
      <w:pPr>
        <w:pStyle w:val="Heading2"/>
        <w:rPr/>
      </w:pPr>
      <w:bookmarkStart w:id="27" w:name="__RefHeading___Toc89682601"/>
      <w:bookmarkEnd w:id="27"/>
      <w:r>
        <w:rPr/>
        <w:t>6. Phát triển sản phẩm du lịch đặc thù với thương hiệu trà Thái</w:t>
      </w:r>
    </w:p>
    <w:p>
      <w:pPr>
        <w:pStyle w:val="Normal"/>
        <w:rPr>
          <w:i/>
          <w:i/>
          <w:lang w:val="fr-FR"/>
        </w:rPr>
      </w:pPr>
      <w:r>
        <w:rPr>
          <w:i/>
          <w:lang w:val="fr-FR"/>
        </w:rPr>
        <w:t>(Vov.vn 04/12, Hải Nam)</w:t>
      </w:r>
    </w:p>
    <w:p>
      <w:pPr>
        <w:pStyle w:val="Normal"/>
        <w:rPr>
          <w:i/>
          <w:i/>
          <w:lang w:val="fr-FR"/>
        </w:rPr>
      </w:pPr>
      <w:r>
        <w:rPr>
          <w:i/>
          <w:lang w:val="fr-FR"/>
        </w:rPr>
      </w:r>
    </w:p>
    <w:p>
      <w:pPr>
        <w:pStyle w:val="Normal"/>
        <w:rPr>
          <w:lang w:val="fr-FR"/>
        </w:rPr>
      </w:pPr>
      <w:r>
        <w:rPr>
          <w:lang w:val="fr-FR"/>
        </w:rPr>
        <w:t>Thấy rõ được vị trí, vai trò của cây chè và văn hóa trà trong thúc đẩy du lịch, tỉnh Thái Nguyên đã và đang phát huy thế mạnh nhằm xây dựng sản phẩm du lịch đặc thù gắn với thương hiệu trà Thái.</w:t>
      </w:r>
    </w:p>
    <w:p>
      <w:pPr>
        <w:pStyle w:val="Normal"/>
        <w:rPr>
          <w:lang w:val="fr-FR"/>
        </w:rPr>
      </w:pPr>
      <w:r>
        <w:rPr>
          <w:lang w:val="fr-FR"/>
        </w:rPr>
      </w:r>
    </w:p>
    <w:p>
      <w:pPr>
        <w:pStyle w:val="Normal"/>
        <w:rPr>
          <w:lang w:val="fr-FR"/>
        </w:rPr>
      </w:pPr>
      <w:r>
        <w:rPr>
          <w:lang w:val="fr-FR"/>
        </w:rPr>
        <w:t>Thái Nguyên có nhiều tiềm năng để khai thác phát triển du lịch, với các loại hình như du lịch về nguồn, du lịch văn hóa, sinh thái nghỉ dưỡng, du lịch cộng đồng gắn với việc bảo tồn và phát huy các giá trị văn hóa dân tộc hay du lịch gắn với các vùng chè đặc sản. Khi xây dựng sản phẩm đặc thù, Thái Nguyên chú trọng vào sản phẩm du lịch gắn với văn hóa trà Thái Nguyên, bên cạnh loại hình du lịch văn hóa và du lịch về nguồn.</w:t>
      </w:r>
    </w:p>
    <w:p>
      <w:pPr>
        <w:pStyle w:val="Normal"/>
        <w:rPr>
          <w:lang w:val="fr-FR"/>
        </w:rPr>
      </w:pPr>
      <w:r>
        <w:rPr>
          <w:lang w:val="fr-FR"/>
        </w:rPr>
      </w:r>
    </w:p>
    <w:p>
      <w:pPr>
        <w:pStyle w:val="Normal"/>
        <w:rPr>
          <w:lang w:val="fr-FR"/>
        </w:rPr>
      </w:pPr>
      <w:r>
        <w:rPr>
          <w:lang w:val="fr-FR"/>
        </w:rPr>
        <w:t>Theo bà Nguyễn Thị Mai – Giám đốc Sở Văn hóa, Thể thao và Du lịch Thái Nguyên, do có thổ nhưỡng và khí hậu phù hợp, cây chè tại Thái Nguyên phát triển tốt và cho ra những sản phẩm trà thơm ngon nổi tiếng cùng chất trà đặc biệt. Thái Nguyên hiện nay có 6 vùng chè đặc sản gồm: Tân Cương (thành phố Thái Nguyên), La Bằng (huyện Đại Từ), Trại Cài – Minh Lập (huyện Đồng Hỷ), Tức Tranh (huyện Phú Lương), Phú Ninh (huyện Định Hóa). Thấy rõ được vị trí, vai trò của cây chè và văn hóa trà trong phát triển du lịch, tỉnh Thái Nguyên đã và đang đẩy mạnh phát triển du lịch gắn với các sản phẩm từ chè, văn hóa trà.</w:t>
      </w:r>
    </w:p>
    <w:p>
      <w:pPr>
        <w:pStyle w:val="Normal"/>
        <w:rPr>
          <w:lang w:val="fr-FR"/>
        </w:rPr>
      </w:pPr>
      <w:r>
        <w:rPr>
          <w:lang w:val="fr-FR"/>
        </w:rPr>
      </w:r>
    </w:p>
    <w:p>
      <w:pPr>
        <w:pStyle w:val="Normal"/>
        <w:rPr>
          <w:lang w:val="fr-FR"/>
        </w:rPr>
      </w:pPr>
      <w:r>
        <w:rPr>
          <w:lang w:val="fr-FR"/>
        </w:rPr>
        <w:t>Thái Nguyên đã công nhận vùng chè Tân Cương là điểm du lịch địa phương và duy trì tổ chức Festival Trà Thái Nguyên – Việt Nam (các năm 2011, 2013, 2015 và tiếp tục trong thời gian tới). Với những hoạt động văn hóa, thể thao, du lịch hấp dẫn và mang tính cộng đồng, Festival Trà Thái Nguyên đã góp phần bảo tồn, phát huy các giá trị vật thể, phi vật thể của trà Thái Nguyên; thúc đẩy sự phát triển của ngành chè Việt Nam nói chung, tỉnh Thái Nguyên nói riêng.</w:t>
      </w:r>
    </w:p>
    <w:p>
      <w:pPr>
        <w:pStyle w:val="Normal"/>
        <w:rPr>
          <w:lang w:val="fr-FR"/>
        </w:rPr>
      </w:pPr>
      <w:r>
        <w:rPr>
          <w:lang w:val="fr-FR"/>
        </w:rPr>
      </w:r>
    </w:p>
    <w:p>
      <w:pPr>
        <w:pStyle w:val="Normal"/>
        <w:rPr>
          <w:lang w:val="fr-FR"/>
        </w:rPr>
      </w:pPr>
      <w:r>
        <w:rPr>
          <w:lang w:val="fr-FR"/>
        </w:rPr>
        <w:t>Ngoài ra, Thái Nguyên đã định hướng cho các doanh nghiệp, cơ sở sản xuất, hợp tác xã đầu tư, phát triển mô hình du lịch cộng đồng gắn với văn hóa trà. Người dân các hợp tác xã được hỗ trợ về nguồn lực, kinh phí, tập huấn kiến thức, kỹ năng để vừa sản xuất chế biến, vừa quảng bá sản phẩm của mình tới du khách. Trong đó, một số mô hình tiêu biểu về du lịch cộng đồng gắn với văn hóa trà là HTX Tâm Trà Thái, HTX Trà và du lịch cộng đồng Tiến Yên, HTX Chè Hảo Đạt...</w:t>
      </w:r>
    </w:p>
    <w:p>
      <w:pPr>
        <w:pStyle w:val="Normal"/>
        <w:rPr>
          <w:lang w:val="fr-FR"/>
        </w:rPr>
      </w:pPr>
      <w:r>
        <w:rPr>
          <w:lang w:val="fr-FR"/>
        </w:rPr>
      </w:r>
    </w:p>
    <w:p>
      <w:pPr>
        <w:pStyle w:val="Normal"/>
        <w:rPr>
          <w:lang w:val="fr-FR"/>
        </w:rPr>
      </w:pPr>
      <w:r>
        <w:rPr>
          <w:lang w:val="fr-FR"/>
        </w:rPr>
        <w:t>Đặc biệt, phát triển sản phẩm du lịch gắn với văn hóa trà được xác định là một trong những nhiệm vụ trọng tâm của Đề án phát triển du lịch tỉnh Thái Nguyên giai đoạn 2021 – 2025, định hướng đến năm 2030 với các sản phẩm như: Du lịch cộng đồng gắn với văn hóa trà; du lịch nông nghiệp gắn với văn hóa trà; du lịch lịch sử, văn hóa, tâm linh gắn với văn hóa trà; du lịch sinh thái nghỉ dưỡng, MICE gắn với văn hóa trà; du lịch khám phá hang động, thể thao gắn với văn hóa trà.</w:t>
      </w:r>
    </w:p>
    <w:p>
      <w:pPr>
        <w:pStyle w:val="Normal"/>
        <w:rPr>
          <w:lang w:val="fr-FR"/>
        </w:rPr>
      </w:pPr>
      <w:r>
        <w:rPr>
          <w:lang w:val="fr-FR"/>
        </w:rPr>
      </w:r>
    </w:p>
    <w:p>
      <w:pPr>
        <w:pStyle w:val="Normal"/>
        <w:rPr>
          <w:lang w:val="fr-FR"/>
        </w:rPr>
      </w:pPr>
      <w:r>
        <w:rPr>
          <w:lang w:val="fr-FR"/>
        </w:rPr>
        <w:t>Cụ thể, loại hình du lịch về nguồn gắn với văn hóa trà được triển khai tại các điểm đến như Khu di tích lịch sử quốc gia 60 Liệt sĩ TNXP Đại đội 915, Khu di tích lịch sử quốc gia ATK Định Hóa, Không gian văn hóa Trà – vùng chè Tân Cương. Các tour du lịch sinh thái gắn với văn hóa trà kết nối Không gian văn hóa Trà – vùng chè Tân Cương với Khu du lịch sinh thái Hồ Núi Cốc. Tour du lịch văn hóa, cộng đồng đưa du khách tới Bảo tàng Văn hóa các dân tộc Việt Nam, Khu bảo tồn làng nhà sàn dân tộc sinh thái Thái Hải và trải nghiệm tại Không gian văn hóa Trà – vùng chè Tân Cương.</w:t>
      </w:r>
    </w:p>
    <w:p>
      <w:pPr>
        <w:pStyle w:val="Normal"/>
        <w:rPr>
          <w:lang w:val="fr-FR"/>
        </w:rPr>
      </w:pPr>
      <w:r>
        <w:rPr>
          <w:lang w:val="fr-FR"/>
        </w:rPr>
      </w:r>
    </w:p>
    <w:p>
      <w:pPr>
        <w:pStyle w:val="Normal"/>
        <w:rPr>
          <w:lang w:val="fr-FR"/>
        </w:rPr>
      </w:pPr>
      <w:r>
        <w:rPr>
          <w:lang w:val="fr-FR"/>
        </w:rPr>
        <w:t>Hàng năm, vùng chè Tân Cương đã đón hàng nghìn lượt khách trong và ngoài nước đến tham quan, trải nghiệm. Tại Không gian văn hóa Trà - vùng Chè Tân Cương, du khách sẽ được giới thiệu về lịch sử cây chè, văn hóa trà; được trực tiếp tìm hiểu, tham gia quy trình sản xuất, tạo thành phẩm và trải nghiệm văn hóa bản địa. Ngoài ra, nhiều cơ sở sản xuất chè, hợp tác xã chè đã đầu tư khu trưng bày, khu sản xuất, khu trải nghiệm, check-in, lưu trú nhà dân (homestay) phục vụ du khách.</w:t>
      </w:r>
    </w:p>
    <w:p>
      <w:pPr>
        <w:pStyle w:val="Normal"/>
        <w:rPr>
          <w:lang w:val="fr-FR"/>
        </w:rPr>
      </w:pPr>
      <w:r>
        <w:rPr>
          <w:lang w:val="fr-FR"/>
        </w:rPr>
      </w:r>
    </w:p>
    <w:p>
      <w:pPr>
        <w:pStyle w:val="Normal"/>
        <w:rPr>
          <w:lang w:val="fr-FR"/>
        </w:rPr>
      </w:pPr>
      <w:r>
        <w:rPr>
          <w:lang w:val="fr-FR"/>
        </w:rPr>
        <w:t xml:space="preserve">Như vậy, phát triển du lịch gắn với văn hóa trà đã góp phần đa dạng hóa các sản phẩm du lịch, đồng thời quảng bá thương hiệu trà Thái đến đông đảo du khách trong và ngoài nước. Thương hiệu trà Thái giờ đây không chỉ là sản phẩm nông nghiệp của tỉnh Thái Nguyên mà đang từng bước trở thành sản phẩm du lịch đặc trưng, tạo lợi thế cạnh tranh để thu hút khách du lịch. </w:t>
      </w:r>
      <w:hyperlink w:anchor="_top">
        <w:r>
          <w:rPr>
            <w:rStyle w:val="InternetLink"/>
            <w:lang w:val="fr-FR"/>
          </w:rPr>
          <w:t>Về đầu trang</w:t>
        </w:r>
      </w:hyperlink>
    </w:p>
    <w:p>
      <w:pPr>
        <w:pStyle w:val="Normal"/>
        <w:rPr>
          <w:lang w:val="fr-FR"/>
        </w:rPr>
      </w:pPr>
      <w:hyperlink r:id="rId18">
        <w:r>
          <w:rPr>
            <w:rStyle w:val="InternetLink"/>
            <w:lang w:val="fr-FR"/>
          </w:rPr>
          <w:t>https://vov.vn/du-lich/phat-trien-san-pham-du-lich-dac-thu-voi-thuong-hieu-tra-thai-908992.vov</w:t>
        </w:r>
      </w:hyperlink>
      <w:r>
        <w:rPr>
          <w:lang w:val="fr-FR"/>
        </w:rPr>
        <w:t xml:space="preserve"> </w:t>
      </w:r>
    </w:p>
    <w:p>
      <w:pPr>
        <w:pStyle w:val="Heading2"/>
        <w:rPr/>
      </w:pPr>
      <w:bookmarkStart w:id="28" w:name="__RefHeading___Toc89682602"/>
      <w:bookmarkEnd w:id="28"/>
      <w:r>
        <w:rPr/>
        <w:t>7. Thái Nguyên: HTX trồng toàn rau sạch, dịch Covid-19 bán vẫn đắt hàng, thậm chí phải từ chối đơn</w:t>
      </w:r>
    </w:p>
    <w:p>
      <w:pPr>
        <w:pStyle w:val="Normal"/>
        <w:rPr>
          <w:i/>
          <w:i/>
          <w:lang w:val="fr-FR"/>
        </w:rPr>
      </w:pPr>
      <w:r>
        <w:rPr>
          <w:i/>
          <w:lang w:val="fr-FR"/>
        </w:rPr>
        <w:t>(Danviet.vn 04/12, Hà Thanh – Kiều Hải)</w:t>
      </w:r>
    </w:p>
    <w:p>
      <w:pPr>
        <w:pStyle w:val="Normal"/>
        <w:rPr>
          <w:i/>
          <w:i/>
          <w:lang w:val="fr-FR"/>
        </w:rPr>
      </w:pPr>
      <w:r>
        <w:rPr>
          <w:i/>
          <w:lang w:val="fr-FR"/>
        </w:rPr>
      </w:r>
    </w:p>
    <w:p>
      <w:pPr>
        <w:pStyle w:val="Normal"/>
        <w:rPr>
          <w:lang w:val="fr-FR"/>
        </w:rPr>
      </w:pPr>
      <w:r>
        <w:rPr>
          <w:lang w:val="fr-FR"/>
        </w:rPr>
        <w:t>Hợp tác xã (HTX) Bình Minh (xóm Náng, xã Nhã Lộng, huyện Phú Bình, tỉnh Thái Nguyên) trồng toàn rau sạch, nên rau vừa được mùa vừa được giá. Rau trồng đến đâu tiêu thụ hết đến đó, dù dịch bệnh vẫn bán đắt hàng.</w:t>
      </w:r>
    </w:p>
    <w:p>
      <w:pPr>
        <w:pStyle w:val="Normal"/>
        <w:rPr>
          <w:lang w:val="fr-FR"/>
        </w:rPr>
      </w:pPr>
      <w:r>
        <w:rPr>
          <w:lang w:val="fr-FR"/>
        </w:rPr>
      </w:r>
    </w:p>
    <w:p>
      <w:pPr>
        <w:pStyle w:val="Normal"/>
        <w:rPr>
          <w:lang w:val="fr-FR"/>
        </w:rPr>
      </w:pPr>
      <w:r>
        <w:rPr>
          <w:lang w:val="fr-FR"/>
        </w:rPr>
        <w:t>HTX Bình Minh (xóm Náng, xã Nhã Lộng, huyện Phú Bình, tỉnh Thái Nguyên) chuyên trồng và cung cấp các loại rau sạch như: Rau cải, bắp cải, su hào, súp lơ và khoai tây...</w:t>
      </w:r>
    </w:p>
    <w:p>
      <w:pPr>
        <w:pStyle w:val="Normal"/>
        <w:rPr>
          <w:lang w:val="fr-FR"/>
        </w:rPr>
      </w:pPr>
      <w:r>
        <w:rPr>
          <w:lang w:val="fr-FR"/>
        </w:rPr>
      </w:r>
    </w:p>
    <w:p>
      <w:pPr>
        <w:pStyle w:val="Normal"/>
        <w:rPr>
          <w:lang w:val="fr-FR"/>
        </w:rPr>
      </w:pPr>
      <w:r>
        <w:rPr>
          <w:lang w:val="fr-FR"/>
        </w:rPr>
        <w:t>Tổng diện tích trồng rau của HTX hiện là 5ha, rải rác tại cánh đồng 3 xóm Náng, Thanh Đàm và xóm Mịt, trong đó chủ yếu tập trung ở xóm Náng của xã Nhã Lộng. Hiện nay, HTX chủ yếu cung cấp rau sạch cho các siêu thị lớn và các cửa hàng nông sản sạch trên địa bàn TP Thái Nguyên. Bên cạnh đó, HTX còn cung cấp rau cho các cửa hàng ăn và một số cơ quan, đơn vị, trường học trên địa bàn. Trung bình giá bán rau của HTX ở thời điểm hiện tại từ 17.000 – 20.000 đồng/kg.</w:t>
      </w:r>
    </w:p>
    <w:p>
      <w:pPr>
        <w:pStyle w:val="Normal"/>
        <w:rPr>
          <w:lang w:val="fr-FR"/>
        </w:rPr>
      </w:pPr>
      <w:r>
        <w:rPr>
          <w:lang w:val="fr-FR"/>
        </w:rPr>
      </w:r>
    </w:p>
    <w:p>
      <w:pPr>
        <w:pStyle w:val="Normal"/>
        <w:rPr>
          <w:lang w:val="fr-FR"/>
        </w:rPr>
      </w:pPr>
      <w:r>
        <w:rPr>
          <w:lang w:val="fr-FR"/>
        </w:rPr>
        <w:t>Chị Nguyễn Thị Hiệp – Giám đốc HTX Bình Minh cho biết: "Đến nay, sản phẩm của HTX đã được nhiều người tiêu dùng biết đến. Nhiều đầu mối ở các thị trường lớn như Hà Nội đã chủ động liên hệ đặt mua. Tuy nhiên, do ảnh hưởng của dịch bệnh nên HTX đã từ chối nhận đơn đặt hàng ở xa vì không vận chuyển được".</w:t>
      </w:r>
    </w:p>
    <w:p>
      <w:pPr>
        <w:pStyle w:val="Normal"/>
        <w:rPr>
          <w:lang w:val="fr-FR"/>
        </w:rPr>
      </w:pPr>
      <w:r>
        <w:rPr>
          <w:lang w:val="fr-FR"/>
        </w:rPr>
      </w:r>
    </w:p>
    <w:p>
      <w:pPr>
        <w:pStyle w:val="Normal"/>
        <w:rPr>
          <w:lang w:val="fr-FR"/>
        </w:rPr>
      </w:pPr>
      <w:r>
        <w:rPr>
          <w:lang w:val="fr-FR"/>
        </w:rPr>
        <w:t>Mỗi ngày HTX bán ra thị trường khoảng 1 – 1,2 tấn rau, củ, quả. Ước tính trong năm 2021, HTX trồng được khoảng 200 tấn rau, củ, quả các loại. Sang năm 2022, HTX dự kiến sẽ mở rộng diện tích trồng rau lên khoảng 7 – 10ha ở các xóm Soi, Đồi, Đò và Xúm của xã Nhã Lộng. Hiện nay, HTX cũng đang triển khai trồng rau theo hướng hữu cơ trên một số diện tích.</w:t>
      </w:r>
    </w:p>
    <w:p>
      <w:pPr>
        <w:pStyle w:val="Normal"/>
        <w:rPr>
          <w:lang w:val="fr-FR"/>
        </w:rPr>
      </w:pPr>
      <w:r>
        <w:rPr>
          <w:lang w:val="fr-FR"/>
        </w:rPr>
      </w:r>
    </w:p>
    <w:p>
      <w:pPr>
        <w:pStyle w:val="Normal"/>
        <w:rPr>
          <w:lang w:val="fr-FR"/>
        </w:rPr>
      </w:pPr>
      <w:r>
        <w:rPr>
          <w:lang w:val="fr-FR"/>
        </w:rPr>
        <w:t>Theo chị Hiệp, việc trồng rau theo hướng hữu cơ sẽ cho chất lượng ngon hơn, thời gian thu hoạch kéo dài hơn, đất trồng tơi xốp hơn và hạn chế được sâu bệnh. Việc trồng rau theo hướng hữu cơ toàn phần bước đầu sẽ khó cạnh tranh về giá với các loại rau được trồng theo hướng truyền thống. Nguyên nhân bởi người tiêu dùng rất khó phân biệt rau trồng truyền thống và rau trồng hữu cơ.</w:t>
      </w:r>
    </w:p>
    <w:p>
      <w:pPr>
        <w:pStyle w:val="Normal"/>
        <w:rPr>
          <w:lang w:val="fr-FR"/>
        </w:rPr>
      </w:pPr>
      <w:r>
        <w:rPr>
          <w:lang w:val="fr-FR"/>
        </w:rPr>
      </w:r>
    </w:p>
    <w:p>
      <w:pPr>
        <w:pStyle w:val="Normal"/>
        <w:rPr>
          <w:lang w:val="fr-FR"/>
        </w:rPr>
      </w:pPr>
      <w:r>
        <w:rPr>
          <w:lang w:val="fr-FR"/>
        </w:rPr>
        <w:t>Mặc dù vậy, HTX vẫn xác định trồng rau theo hướng hữu cơ và VietGAP vì sức khỏe của người tiêu dùng. Năm nay, rau của HTX vừa được mùa lại vừa được giá, thị trường tiêu thụ ổn định, lại được người tiêu dùng đón nhận rất tốt.</w:t>
      </w:r>
    </w:p>
    <w:p>
      <w:pPr>
        <w:pStyle w:val="Normal"/>
        <w:rPr>
          <w:lang w:val="fr-FR"/>
        </w:rPr>
      </w:pPr>
      <w:r>
        <w:rPr>
          <w:lang w:val="fr-FR"/>
        </w:rPr>
      </w:r>
    </w:p>
    <w:p>
      <w:pPr>
        <w:pStyle w:val="Normal"/>
        <w:rPr>
          <w:lang w:val="fr-FR"/>
        </w:rPr>
      </w:pPr>
      <w:r>
        <w:rPr>
          <w:lang w:val="fr-FR"/>
        </w:rPr>
        <w:t>Nếu chăm sóc tốt, mỗi lứa rau trung bình khoảng 2 tháng sẽ cho thu nhập khoảng 30 triệu đồng/sào. So với những cây trồng khác, việc trồng rau năm nay cho thu nhập cao hơn rất nhiều. Tính từ đầu năm đến hết quý 3 năm 2021, các sản phẩm thông qua HTX trực tiếp thu mua và bán ra thị trường đạt doanh thu trên 750 triệu đồng.</w:t>
      </w:r>
    </w:p>
    <w:p>
      <w:pPr>
        <w:pStyle w:val="Normal"/>
        <w:rPr>
          <w:lang w:val="fr-FR"/>
        </w:rPr>
      </w:pPr>
      <w:r>
        <w:rPr>
          <w:lang w:val="fr-FR"/>
        </w:rPr>
      </w:r>
    </w:p>
    <w:p>
      <w:pPr>
        <w:pStyle w:val="Normal"/>
        <w:rPr>
          <w:lang w:val="fr-FR"/>
        </w:rPr>
      </w:pPr>
      <w:r>
        <w:rPr>
          <w:lang w:val="fr-FR"/>
        </w:rPr>
        <w:t>Còn các hộ thành viên tự cung ứng ra thị trường ước tính đạt trên 532 triệu đồng. Trong đó, riêng dưa hấu, dưa lê, bí đỏ, bí xanh đạt sản lượng trên 20 tấn, thu 200 triệu đồng. Ngoài những thuận lợi thì hiện nay HTX cũng gặp phải một số khó khăn nhất định ở công đoạn bảo quản sản phẩm.</w:t>
      </w:r>
    </w:p>
    <w:p>
      <w:pPr>
        <w:pStyle w:val="Normal"/>
        <w:rPr>
          <w:lang w:val="fr-FR"/>
        </w:rPr>
      </w:pPr>
      <w:r>
        <w:rPr>
          <w:lang w:val="fr-FR"/>
        </w:rPr>
      </w:r>
    </w:p>
    <w:p>
      <w:pPr>
        <w:pStyle w:val="Normal"/>
        <w:rPr>
          <w:lang w:val="fr-FR"/>
        </w:rPr>
      </w:pPr>
      <w:r>
        <w:rPr>
          <w:lang w:val="fr-FR"/>
        </w:rPr>
        <w:t xml:space="preserve">Có những thời điểm rau đã đến kỳ thu hoạch, nhưng do ảnh hưởng của dịch bệnh nên việc vận chuyển bị chững lại. Do đó, dẫn đến tồn đọng, thời gian kéo dài sẽ khiến rau bị hư hỏng, ảnh hưởng đến chất lượng. Bởi vậy HTX mong muốn các cấp, ngành địa phương liên quan hỗ trợ kinh phí, kỹ thuật để xây dựng kho lạnh có diện tích đủ lớn giúp bảo quản sản phẩm hàng hóa của HTX được tốt hơn. </w:t>
      </w:r>
      <w:hyperlink w:anchor="_top">
        <w:r>
          <w:rPr>
            <w:rStyle w:val="InternetLink"/>
            <w:lang w:val="fr-FR"/>
          </w:rPr>
          <w:t>Về đầu trang</w:t>
        </w:r>
      </w:hyperlink>
    </w:p>
    <w:p>
      <w:pPr>
        <w:pStyle w:val="Normal"/>
        <w:rPr>
          <w:lang w:val="fr-FR"/>
        </w:rPr>
      </w:pPr>
      <w:hyperlink r:id="rId19">
        <w:r>
          <w:rPr>
            <w:rStyle w:val="InternetLink"/>
            <w:lang w:val="fr-FR"/>
          </w:rPr>
          <w:t>https://danviet.vn/thai-nguyen-htx-trong-toan-rau-sach-dich-covid-19-ban-van-dat-hang-tham-chi-phai-tu-choi-don-20211203115052454.htm</w:t>
        </w:r>
      </w:hyperlink>
    </w:p>
    <w:p>
      <w:pPr>
        <w:pStyle w:val="Heading2"/>
        <w:rPr/>
      </w:pPr>
      <w:bookmarkStart w:id="29" w:name="__RefHeading___Toc89682603"/>
      <w:bookmarkEnd w:id="29"/>
      <w:r>
        <w:rPr/>
        <w:t>8. Bệnh viện Quốc tế Thái Nguyên (TNH): Cổ phiếu tăng 164%, Tổng Giám đốc đăng ký ban bớt cổ phiếu</w:t>
      </w:r>
    </w:p>
    <w:p>
      <w:pPr>
        <w:pStyle w:val="Normal"/>
        <w:rPr>
          <w:i/>
          <w:i/>
          <w:lang w:val="fr-FR"/>
        </w:rPr>
      </w:pPr>
      <w:r>
        <w:rPr>
          <w:i/>
          <w:lang w:val="fr-FR"/>
        </w:rPr>
        <w:t>(Tinnhanhchungkhoan.vn 04/12, Vũ Duy Bắc)</w:t>
      </w:r>
    </w:p>
    <w:p>
      <w:pPr>
        <w:pStyle w:val="Normal"/>
        <w:rPr>
          <w:i/>
          <w:i/>
          <w:lang w:val="fr-FR"/>
        </w:rPr>
      </w:pPr>
      <w:r>
        <w:rPr>
          <w:i/>
          <w:lang w:val="fr-FR"/>
        </w:rPr>
      </w:r>
    </w:p>
    <w:p>
      <w:pPr>
        <w:pStyle w:val="Normal"/>
        <w:rPr>
          <w:lang w:val="fr-FR"/>
        </w:rPr>
      </w:pPr>
      <w:r>
        <w:rPr>
          <w:lang w:val="fr-FR"/>
        </w:rPr>
        <w:t>Lãnh đạo tại CTCP Bệnh viện Quốc tế Thái Nguyên (Mã chứng khoán TNH - sàn HOSE) đăng ký bán ra cổ phiếu để giảm sở hữu.</w:t>
      </w:r>
    </w:p>
    <w:p>
      <w:pPr>
        <w:pStyle w:val="Normal"/>
        <w:rPr>
          <w:lang w:val="fr-FR"/>
        </w:rPr>
      </w:pPr>
      <w:r>
        <w:rPr>
          <w:lang w:val="fr-FR"/>
        </w:rPr>
      </w:r>
    </w:p>
    <w:p>
      <w:pPr>
        <w:pStyle w:val="Normal"/>
        <w:rPr>
          <w:lang w:val="fr-FR"/>
        </w:rPr>
      </w:pPr>
      <w:r>
        <w:rPr>
          <w:lang w:val="fr-FR"/>
        </w:rPr>
        <w:t>Theo đó, ông Lê Xuân Tân, Phó Chủ tịch HĐQT kiêm Tổng Giám đốc đăng ký bán 88.200 cổ phiếu để giảm sở hữu từ 3,83% về còn 3,61% vốn điều lệ, giao dịch dự kiến thực hiện từ 9/12 đến 16/12.</w:t>
      </w:r>
    </w:p>
    <w:p>
      <w:pPr>
        <w:pStyle w:val="Normal"/>
        <w:rPr>
          <w:lang w:val="fr-FR"/>
        </w:rPr>
      </w:pPr>
      <w:r>
        <w:rPr>
          <w:lang w:val="fr-FR"/>
        </w:rPr>
      </w:r>
    </w:p>
    <w:p>
      <w:pPr>
        <w:pStyle w:val="Normal"/>
        <w:rPr>
          <w:lang w:val="fr-FR"/>
        </w:rPr>
      </w:pPr>
      <w:r>
        <w:rPr>
          <w:lang w:val="fr-FR"/>
        </w:rPr>
        <w:t>Được biết, cổ phiếu TNH vừa trải qua chuỗi tăng nóng. Cụ thể, từ ngày 20/7 đến 3/12, cổ phiếu TNH tăng 164% từ 25.000 đồng lên 66.000 đồng/cổ phiếu. Như vậy, Tổng Giám đốc đăng ký bán ra khi cổ phiếu TNH vừa trải qua chuỗi tăng mạnh.</w:t>
      </w:r>
    </w:p>
    <w:p>
      <w:pPr>
        <w:pStyle w:val="Normal"/>
        <w:rPr>
          <w:lang w:val="fr-FR"/>
        </w:rPr>
      </w:pPr>
      <w:r>
        <w:rPr>
          <w:lang w:val="fr-FR"/>
        </w:rPr>
      </w:r>
    </w:p>
    <w:p>
      <w:pPr>
        <w:pStyle w:val="Normal"/>
        <w:rPr>
          <w:lang w:val="fr-FR"/>
        </w:rPr>
      </w:pPr>
      <w:r>
        <w:rPr>
          <w:lang w:val="fr-FR"/>
        </w:rPr>
        <w:t>Xét về hoạt động kinh doanh, trong quý III/2021, công ty ghi nhận doanh thu đạt 123,95 tỷ đồng, lợi nhuận sau thuế đạt 60 tỷ đồng, lần lượt tăng 39,7% và 80,4% so với cùng kỳ. Trong đó, biên lợi nhuận gộp cải thiện từ 49,5% lên 61,6%.</w:t>
      </w:r>
    </w:p>
    <w:p>
      <w:pPr>
        <w:pStyle w:val="Normal"/>
        <w:rPr>
          <w:lang w:val="fr-FR"/>
        </w:rPr>
      </w:pPr>
      <w:r>
        <w:rPr>
          <w:lang w:val="fr-FR"/>
        </w:rPr>
      </w:r>
    </w:p>
    <w:p>
      <w:pPr>
        <w:pStyle w:val="Normal"/>
        <w:rPr>
          <w:lang w:val="fr-FR"/>
        </w:rPr>
      </w:pPr>
      <w:r>
        <w:rPr>
          <w:lang w:val="fr-FR"/>
        </w:rPr>
        <w:t>Trong kỳ, lợi nhuận gộp tăng 73,6% so với cùng kỳ, tương ứng tăng thêm 32,35 tỷ đồng lên 76,31 tỷ đồng; chi phí tài chính tăng 58,5% so với cùng kỳ, tương ứng tăng thêm 3,9 tỷ đồng lên 10,57 tỷ đồng và các hoạt động khác biến động không đáng kể.</w:t>
      </w:r>
    </w:p>
    <w:p>
      <w:pPr>
        <w:pStyle w:val="Normal"/>
        <w:rPr>
          <w:lang w:val="fr-FR"/>
        </w:rPr>
      </w:pPr>
      <w:r>
        <w:rPr>
          <w:lang w:val="fr-FR"/>
        </w:rPr>
      </w:r>
    </w:p>
    <w:p>
      <w:pPr>
        <w:pStyle w:val="Normal"/>
        <w:rPr>
          <w:lang w:val="fr-FR"/>
        </w:rPr>
      </w:pPr>
      <w:r>
        <w:rPr>
          <w:lang w:val="fr-FR"/>
        </w:rPr>
        <w:t>Lũy kế 9 tháng đầu năm 2021, Công ty ghi nhận doanh thu đạt 308,49 tỷ đồng, lợi nhuận sau thuế đạt 109,82 tỷ đồng, lần lượt tăng 31,7% và 36,8% so với cùng kỳ.</w:t>
      </w:r>
    </w:p>
    <w:p>
      <w:pPr>
        <w:pStyle w:val="Normal"/>
        <w:rPr>
          <w:lang w:val="fr-FR"/>
        </w:rPr>
      </w:pPr>
      <w:r>
        <w:rPr>
          <w:lang w:val="fr-FR"/>
        </w:rPr>
      </w:r>
    </w:p>
    <w:p>
      <w:pPr>
        <w:pStyle w:val="Normal"/>
        <w:rPr>
          <w:lang w:val="fr-FR"/>
        </w:rPr>
      </w:pPr>
      <w:r>
        <w:rPr>
          <w:lang w:val="fr-FR"/>
        </w:rPr>
        <w:t xml:space="preserve">Năm 2021, công ty dự kiến doanh thu là 420 tỷ đồng, lợi nhuận sau thuế là 139 tỷ đồng, lần lượt tăng 25,1% và 27,5% so với thực hiện trong năm 2020. Như vậy, sau 9 tháng đầu năm, công ty hoàn thành được 79% kế hoạch lợi nhuận năm. </w:t>
      </w:r>
      <w:hyperlink w:anchor="_top">
        <w:r>
          <w:rPr>
            <w:rStyle w:val="InternetLink"/>
            <w:lang w:val="fr-FR"/>
          </w:rPr>
          <w:t>Về đầu trang</w:t>
        </w:r>
      </w:hyperlink>
    </w:p>
    <w:p>
      <w:pPr>
        <w:pStyle w:val="Normal"/>
        <w:rPr>
          <w:lang w:val="fr-FR"/>
        </w:rPr>
      </w:pPr>
      <w:hyperlink r:id="rId20">
        <w:r>
          <w:rPr>
            <w:rStyle w:val="InternetLink"/>
            <w:lang w:val="fr-FR"/>
          </w:rPr>
          <w:t>https://tinnhanhchungkhoan.vn/benh-vien-quoc-te-thai-nguyen-tnh-co-phieu-tang-164-tong-giam-doc-dang-ky-ban-bot-co-phieu-post286306.html</w:t>
        </w:r>
      </w:hyperlink>
    </w:p>
    <w:p>
      <w:pPr>
        <w:pStyle w:val="Heading2"/>
        <w:rPr/>
      </w:pPr>
      <w:bookmarkStart w:id="30" w:name="__RefHeading___Toc89682604"/>
      <w:bookmarkEnd w:id="30"/>
      <w:r>
        <w:rPr/>
        <w:t>9. Doanh nhân Hoàng Thị Tân, giám đốc hợp tác xã Tâm Trà Thái: Lan tỏa hương thơm “đệ nhất danh trà”</w:t>
      </w:r>
    </w:p>
    <w:p>
      <w:pPr>
        <w:pStyle w:val="Normal"/>
        <w:rPr>
          <w:i/>
          <w:i/>
          <w:lang w:val="fr-FR"/>
        </w:rPr>
      </w:pPr>
      <w:r>
        <w:rPr>
          <w:i/>
          <w:lang w:val="fr-FR"/>
        </w:rPr>
        <w:t>(Đầu tư 03/12, tr11, Viễn Nguyệt)</w:t>
      </w:r>
    </w:p>
    <w:p>
      <w:pPr>
        <w:pStyle w:val="Normal"/>
        <w:rPr>
          <w:i/>
          <w:i/>
          <w:lang w:val="fr-FR"/>
        </w:rPr>
      </w:pPr>
      <w:r>
        <w:rPr>
          <w:i/>
          <w:lang w:val="fr-FR"/>
        </w:rPr>
      </w:r>
    </w:p>
    <w:p>
      <w:pPr>
        <w:pStyle w:val="Normal"/>
        <w:rPr>
          <w:lang w:val="fr-FR"/>
        </w:rPr>
      </w:pPr>
      <w:r>
        <w:rPr>
          <w:lang w:val="fr-FR"/>
        </w:rPr>
        <w:t>Sinh ra ở vùng lõi “đệ nhất danh trà, làm chè từ bé, doanh nhân Hoàng Thị Tân luôn mong ước nâng giá trị và hiệu quả của cây chè, tăng thu nhập cho bà con Tân Cương (Thái Nguyên).</w:t>
      </w:r>
    </w:p>
    <w:p>
      <w:pPr>
        <w:pStyle w:val="Normal"/>
        <w:rPr>
          <w:lang w:val="fr-FR"/>
        </w:rPr>
      </w:pPr>
      <w:r>
        <w:rPr>
          <w:lang w:val="fr-FR"/>
        </w:rPr>
        <w:t xml:space="preserve"> </w:t>
      </w:r>
    </w:p>
    <w:p>
      <w:pPr>
        <w:pStyle w:val="Normal"/>
        <w:rPr>
          <w:lang w:val="fr-FR"/>
        </w:rPr>
      </w:pPr>
      <w:r>
        <w:rPr>
          <w:lang w:val="fr-FR"/>
        </w:rPr>
        <w:t>Cảm giác thật thư thái khi ngồi giữa vùng lõi “đệ nhất danh trà", vừa nhâm nhi chén trà đặc sản thơm ngát, vừa lắng nghe Giám đốc Hợp tác xã Tâm Trà Thái giới thiệu cách thức, quy trình trồng, chăm bón, thu hoạch, chế biến, bảo quản trà và giãi bày mong ước giữ nghề truyền thống...</w:t>
      </w:r>
    </w:p>
    <w:p>
      <w:pPr>
        <w:pStyle w:val="Normal"/>
        <w:rPr>
          <w:lang w:val="fr-FR"/>
        </w:rPr>
      </w:pPr>
      <w:r>
        <w:rPr>
          <w:lang w:val="fr-FR"/>
        </w:rPr>
        <w:t xml:space="preserve"> </w:t>
      </w:r>
    </w:p>
    <w:p>
      <w:pPr>
        <w:pStyle w:val="Normal"/>
        <w:rPr>
          <w:lang w:val="fr-FR"/>
        </w:rPr>
      </w:pPr>
      <w:r>
        <w:rPr>
          <w:lang w:val="fr-FR"/>
        </w:rPr>
        <w:t>Ngay từ khi còn nhỏ, hiểu được ý nghĩa và mong muốn của cha mẹ khi đặt tên cho 2 chị em (chị Tân, em Cương) như một lời nhắc nhở phải luôn giữ nghề truyền thống của gia đình và nhớ về nguồn cội, Hoàng Thị Tân đã “thuộc làu” cách thức làm chè..</w:t>
      </w:r>
    </w:p>
    <w:p>
      <w:pPr>
        <w:pStyle w:val="Normal"/>
        <w:rPr>
          <w:lang w:val="fr-FR"/>
        </w:rPr>
      </w:pPr>
      <w:r>
        <w:rPr>
          <w:lang w:val="fr-FR"/>
        </w:rPr>
        <w:t xml:space="preserve"> </w:t>
      </w:r>
    </w:p>
    <w:p>
      <w:pPr>
        <w:pStyle w:val="Normal"/>
        <w:rPr>
          <w:lang w:val="fr-FR"/>
        </w:rPr>
      </w:pPr>
      <w:r>
        <w:rPr>
          <w:lang w:val="fr-FR"/>
        </w:rPr>
        <w:t>“</w:t>
      </w:r>
      <w:r>
        <w:rPr>
          <w:lang w:val="fr-FR"/>
        </w:rPr>
        <w:t>Lúc đó, làm cho hoàn toàn thủ công, từ phơi héo, vò chè bằng tay, sao chè bằng chảo gang truyền thống, đến sấy chè cũng dùng sức người quay thủ công là chính. Bất kỳ người làm chè nào cũng thấm thía nỗi vất vả, cực nhọc của nghề này”, chị Tân nói.</w:t>
      </w:r>
    </w:p>
    <w:p>
      <w:pPr>
        <w:pStyle w:val="Normal"/>
        <w:rPr>
          <w:lang w:val="fr-FR"/>
        </w:rPr>
      </w:pPr>
      <w:r>
        <w:rPr>
          <w:lang w:val="fr-FR"/>
        </w:rPr>
        <w:t xml:space="preserve"> </w:t>
      </w:r>
    </w:p>
    <w:p>
      <w:pPr>
        <w:pStyle w:val="Normal"/>
        <w:rPr>
          <w:lang w:val="fr-FR"/>
        </w:rPr>
      </w:pPr>
      <w:r>
        <w:rPr>
          <w:lang w:val="fr-FR"/>
        </w:rPr>
        <w:t>Thế nên, chị luôn nung nấu quyết tâm phải làm “một cái gì đó” để thay đổi phương thức sản xuất chè. Sau khi tốt nghiệp đại học ngành quản trị kinh doanh, Tân trở về quê và tiếp tục gắn bó với cây chè. “Vốn liếng” của cô sinh viên mới ra trường khi đó không có gì ngoài tình yêu đối với nghề truyền thống và tinh thần nhiệt huyết tuổi trẻ, nhưng Tân vẫn quyết tâm mở cơ sở sản xuất với sự góp sức của bà con, cô bác họ hàng, chòm xóm.</w:t>
      </w:r>
    </w:p>
    <w:p>
      <w:pPr>
        <w:pStyle w:val="Normal"/>
        <w:rPr>
          <w:lang w:val="fr-FR"/>
        </w:rPr>
      </w:pPr>
      <w:r>
        <w:rPr>
          <w:lang w:val="fr-FR"/>
        </w:rPr>
        <w:t xml:space="preserve"> </w:t>
      </w:r>
    </w:p>
    <w:p>
      <w:pPr>
        <w:pStyle w:val="Normal"/>
        <w:rPr>
          <w:lang w:val="fr-FR"/>
        </w:rPr>
      </w:pPr>
      <w:r>
        <w:rPr>
          <w:lang w:val="fr-FR"/>
        </w:rPr>
        <w:t>Những năm đó, chè làm ra chỉ có con đường tiêu thụ duy nhất là qua thương lái. Đầu ra phụ thuộc hoàn toàn vào một kênh, nên sản phẩm dù tốt đến mấy cũng bị ép giá. Bao chè 30 kg, nhưng người mua trừ tới 3kg phần bao bì, người bán vẫn phải chịu...</w:t>
      </w:r>
    </w:p>
    <w:p>
      <w:pPr>
        <w:pStyle w:val="Normal"/>
        <w:rPr>
          <w:lang w:val="fr-FR"/>
        </w:rPr>
      </w:pPr>
      <w:r>
        <w:rPr>
          <w:lang w:val="fr-FR"/>
        </w:rPr>
        <w:t xml:space="preserve"> </w:t>
      </w:r>
    </w:p>
    <w:p>
      <w:pPr>
        <w:pStyle w:val="Normal"/>
        <w:rPr>
          <w:lang w:val="fr-FR"/>
        </w:rPr>
      </w:pPr>
      <w:r>
        <w:rPr>
          <w:lang w:val="fr-FR"/>
        </w:rPr>
        <w:t>Không chấp nhận sự bất công đó, chị Tân quyết tâm tìm ra con đường đi riêng. Song song với việc làm ra sản phẩm có chất lượng thật tốt, chị đôn đảo ngược xuôi tìm hướng tiêu thụ. Chị đến Khu du lịch Hồ Núi Cốc gặp các chủ nhà hàng, khách sạn đây để tiếp thị, trực tiếp giới thiệu sản phẩm với các giám đốc lữ hành, hướng dẫn viên, trưởng đoàn...</w:t>
      </w:r>
    </w:p>
    <w:p>
      <w:pPr>
        <w:pStyle w:val="Normal"/>
        <w:rPr>
          <w:lang w:val="fr-FR"/>
        </w:rPr>
      </w:pPr>
      <w:r>
        <w:rPr>
          <w:lang w:val="fr-FR"/>
        </w:rPr>
        <w:t xml:space="preserve"> </w:t>
      </w:r>
    </w:p>
    <w:p>
      <w:pPr>
        <w:pStyle w:val="Normal"/>
        <w:rPr>
          <w:lang w:val="fr-FR"/>
        </w:rPr>
      </w:pPr>
      <w:r>
        <w:rPr>
          <w:lang w:val="fr-FR"/>
        </w:rPr>
        <w:t>Sự giản dị, mộc mạc, chân chất của cô gái vùng chè đã gây thiện cảm với nhiều người và trên hết, chất lượng chè đã thuyết phục được cả những người uống trà khó tính nhất. Tiếng lành đồn xa, khách tìm đến cơ sở chè của chị Tân ngày càng nhiều, có những người trở thành bạn hàng “ruột” nhiều năm, thân thiết như người trong gia đình...</w:t>
      </w:r>
    </w:p>
    <w:p>
      <w:pPr>
        <w:pStyle w:val="Normal"/>
        <w:rPr>
          <w:lang w:val="fr-FR"/>
        </w:rPr>
      </w:pPr>
      <w:r>
        <w:rPr>
          <w:lang w:val="fr-FR"/>
        </w:rPr>
        <w:t xml:space="preserve"> </w:t>
      </w:r>
    </w:p>
    <w:p>
      <w:pPr>
        <w:pStyle w:val="Normal"/>
        <w:rPr>
          <w:lang w:val="fr-FR"/>
        </w:rPr>
      </w:pPr>
      <w:r>
        <w:rPr>
          <w:lang w:val="fr-FR"/>
        </w:rPr>
        <w:t>Sau một thời gian hoạt động, đến năm 2018, cơ sở sản xuất của chị Tân chính thức chuyển sang mô hình hợp tác xã. Hiện nay, Hợp tác xã Tâm Trà Thái đang khai thác 11 ha trà và dự kiến tăng lên 29 ha trong 3 năm tới (liên kết với bà con nông dân làm chè hữu cơ ở 3 xã Tân Cương, Phúc Xuân, Phúc Trìu), áp dụng quy trình sản xuất chuẩn VietGAP,</w:t>
      </w:r>
    </w:p>
    <w:p>
      <w:pPr>
        <w:pStyle w:val="Normal"/>
        <w:rPr>
          <w:lang w:val="fr-FR"/>
        </w:rPr>
      </w:pPr>
      <w:r>
        <w:rPr>
          <w:lang w:val="fr-FR"/>
        </w:rPr>
        <w:t xml:space="preserve"> </w:t>
      </w:r>
    </w:p>
    <w:p>
      <w:pPr>
        <w:pStyle w:val="Normal"/>
        <w:rPr>
          <w:lang w:val="fr-FR"/>
        </w:rPr>
      </w:pPr>
      <w:r>
        <w:rPr>
          <w:lang w:val="fr-FR"/>
        </w:rPr>
        <w:t>“</w:t>
      </w:r>
      <w:r>
        <w:rPr>
          <w:lang w:val="fr-FR"/>
        </w:rPr>
        <w:t>Hợp tác xã Tâm Trà Thải nằm trong vùng lõi chè, nên tập trung được toàn bộ bà con có tay nghề làm chè lâu năm. Quy trình sản xuất luôn tuân thủ theo chuẩn, có sổ sách ghi chép chi tiết, ngày nào bón phân, ngày nào tưới nước, ngày nào thu hái, thu hái loại gì...", chị Tân chia sẻ.</w:t>
      </w:r>
    </w:p>
    <w:p>
      <w:pPr>
        <w:pStyle w:val="Normal"/>
        <w:rPr>
          <w:lang w:val="fr-FR"/>
        </w:rPr>
      </w:pPr>
      <w:r>
        <w:rPr>
          <w:lang w:val="fr-FR"/>
        </w:rPr>
        <w:t xml:space="preserve"> </w:t>
      </w:r>
    </w:p>
    <w:p>
      <w:pPr>
        <w:pStyle w:val="Normal"/>
        <w:rPr>
          <w:lang w:val="fr-FR"/>
        </w:rPr>
      </w:pPr>
      <w:r>
        <w:rPr>
          <w:lang w:val="fr-FR"/>
        </w:rPr>
        <w:t>Trong quá trình hoạt động, Hợp tác xã Tâm Trà Thái luôn có sự đồng hành, hỗ trợ của Liên hiệp Hợp tác xã Chè Thái Nguyên, với các khóa tập huấn kỹ thuật, các lớp đào tạo về trưng bày, giới thiệu sản phẩm, hướng dẫn cách thức liên kết với các đơn vị như Co.opmart, các siêu thị, trạm dừng nghỉ... để tiêu thụ sản phẩm.</w:t>
      </w:r>
    </w:p>
    <w:p>
      <w:pPr>
        <w:pStyle w:val="Normal"/>
        <w:rPr>
          <w:lang w:val="fr-FR"/>
        </w:rPr>
      </w:pPr>
      <w:r>
        <w:rPr>
          <w:lang w:val="fr-FR"/>
        </w:rPr>
        <w:t xml:space="preserve"> </w:t>
      </w:r>
    </w:p>
    <w:p>
      <w:pPr>
        <w:pStyle w:val="Normal"/>
        <w:rPr>
          <w:lang w:val="fr-FR"/>
        </w:rPr>
      </w:pPr>
      <w:r>
        <w:rPr>
          <w:lang w:val="fr-FR"/>
        </w:rPr>
        <w:t>Đặc biệt, Liên hiệp Hợp tác xã Chè Thái Nguyên còn tổ chức xúc tiến thương mại để quảng bá mạnh mẽ thương hiệu chè Tân Cương, Thái Nguyên tới mọi vùng, miền trên cả nước...  “Mỗi năm, sản xuất được 7-9 vụ chè rải đều các tháng, trong đó, vụ tháng 8 là chè ngon nhất. Hợp tác xã Tâm Trà Thái thực hiện toàn bộ các khâu để làm ra sản phẩm hoàn chỉnh, từ hải, sao chè đến đóng gói... Thu nhập của bà con trong Hợp tác xã đạt từ 4,5 triệu đồng đến 15 triệu đồng/tháng, tùy từng thời điểm và bộ phận”, chị Tân tiết lộ. .</w:t>
      </w:r>
    </w:p>
    <w:p>
      <w:pPr>
        <w:pStyle w:val="Normal"/>
        <w:rPr>
          <w:lang w:val="fr-FR"/>
        </w:rPr>
      </w:pPr>
      <w:r>
        <w:rPr>
          <w:lang w:val="fr-FR"/>
        </w:rPr>
        <w:t xml:space="preserve"> </w:t>
      </w:r>
    </w:p>
    <w:p>
      <w:pPr>
        <w:pStyle w:val="Normal"/>
        <w:rPr>
          <w:lang w:val="fr-FR"/>
        </w:rPr>
      </w:pPr>
      <w:r>
        <w:rPr>
          <w:lang w:val="fr-FR"/>
        </w:rPr>
        <w:t>Do Tân Cương nằm ở phía Đông của dãy núi Tam Đảo (Vĩnh Phúc), với độ cao biển, nên dãy núi đã chế và ngăn được những tia cực tím trong khúc xạ ánh nắng buổi chiều, tác động đến sự quang hợp của cây chè. Do đó, chè Tân Cương có vị khác hẳn so với chè ở nơi khác, ngọt hậu rất sâu. Hơn nữa, vùng Tân Cương có đất đá gan trâu đặc biệt hợp với cây chè, do có nhiều khoáng chất, lại nằm ở hạ lưu vùng núi Cốc, giữa 2 dòng sông, nên thổ nhưỡng cực tốt.  “Điều dễ nhận thấy nhất là nước trà Tân Cương có màu vàng xám, chứ không phải màu xanh như trà ở vùng khác”, chị Tân nói.</w:t>
      </w:r>
    </w:p>
    <w:p>
      <w:pPr>
        <w:pStyle w:val="Normal"/>
        <w:rPr>
          <w:lang w:val="fr-FR"/>
        </w:rPr>
      </w:pPr>
      <w:r>
        <w:rPr>
          <w:lang w:val="fr-FR"/>
        </w:rPr>
        <w:t xml:space="preserve"> </w:t>
      </w:r>
    </w:p>
    <w:p>
      <w:pPr>
        <w:pStyle w:val="Normal"/>
        <w:rPr>
          <w:lang w:val="fr-FR"/>
        </w:rPr>
      </w:pPr>
      <w:r>
        <w:rPr>
          <w:lang w:val="fr-FR"/>
        </w:rPr>
        <w:t>Hiện tại, Hợp tác xã Tâm Trà Thái có rất nhiều dòng sản phẩm, trong đó 3 loại nồi bật nhất là chè đặc sản hay còn gọi là trà móc câu (giá 350.000 - 500.000 đồng/kg); chè búp từ 500.000 đến 1 triệu đồng/kg, chè đỉnh (nôn đặc biệt) từ 1,5 triệu đến 3 triệu đồng/kg và loại đặc biệt hơn nữa giá 10 triệu đồng/kg.</w:t>
      </w:r>
    </w:p>
    <w:p>
      <w:pPr>
        <w:pStyle w:val="Normal"/>
        <w:rPr>
          <w:lang w:val="fr-FR"/>
        </w:rPr>
      </w:pPr>
      <w:r>
        <w:rPr>
          <w:lang w:val="fr-FR"/>
        </w:rPr>
        <w:t xml:space="preserve"> </w:t>
      </w:r>
    </w:p>
    <w:p>
      <w:pPr>
        <w:pStyle w:val="Normal"/>
        <w:rPr>
          <w:lang w:val="fr-FR"/>
        </w:rPr>
      </w:pPr>
      <w:r>
        <w:rPr>
          <w:lang w:val="fr-FR"/>
        </w:rPr>
        <w:t>Mới đây, sản phẩm Nhất Đỉnh trà đã được công nhận đạt tiêu chuẩn sản phẩm nông nghiệp nông thôn tiêu biểu. Trước đó, 2 sản phẩm trà khác của Hợp tác xã Tâm Trả Thải đạt tiêu chuẩn OCOP (Chương trình Mỗi xã một sản phẩm) 4 sao là Nhất Định trà và Trà tôm nõn. “Sản phẩm của Hợp tác xã Tâm Trà Thái ngày càng được đông đảo người yêu trà cả nước biết đến qua nhiều kênh liên kết, phân phối, quảng bá...”, chị tự hào chia sẻ.</w:t>
      </w:r>
    </w:p>
    <w:p>
      <w:pPr>
        <w:pStyle w:val="Normal"/>
        <w:rPr>
          <w:lang w:val="fr-FR"/>
        </w:rPr>
      </w:pPr>
      <w:r>
        <w:rPr>
          <w:lang w:val="fr-FR"/>
        </w:rPr>
        <w:t xml:space="preserve"> </w:t>
      </w:r>
    </w:p>
    <w:p>
      <w:pPr>
        <w:pStyle w:val="Normal"/>
        <w:rPr>
          <w:lang w:val="fr-FR"/>
        </w:rPr>
      </w:pPr>
      <w:r>
        <w:rPr>
          <w:lang w:val="fr-FR"/>
        </w:rPr>
        <w:t>Vốn hiểu rất rõ về vùng đất Tân Cương và lịch sử của cây chè, chị Tân luôn ấp ủ mong muốn được lan tỏa những câu chuyện thú vị xung quanh cây chè tới khách hàng. Chị bảo, Tân Cương có những vườn chè cổ, các cụ lên đây sinh sống từ năm 1092 đã trồng những vườn chè đầu tiên. Chè cổ dù năng suất không cao nhưng chất lượng cực kỳ tốt, đòi hỏi kỹ thuật chăm sóc rất cao mới cho ra được chè vị đậm, hương thơm. Nhiều vườn chè cỏ cây lâu niên nhất là 100 năm, nhỏ nhất là 35 tuổi, chuyên làm những sản phẩm chè đặc biệt (chè đinh), búp non...</w:t>
      </w:r>
    </w:p>
    <w:p>
      <w:pPr>
        <w:pStyle w:val="Normal"/>
        <w:rPr>
          <w:lang w:val="fr-FR"/>
        </w:rPr>
      </w:pPr>
      <w:r>
        <w:rPr>
          <w:lang w:val="fr-FR"/>
        </w:rPr>
        <w:t xml:space="preserve"> </w:t>
      </w:r>
    </w:p>
    <w:p>
      <w:pPr>
        <w:pStyle w:val="Normal"/>
        <w:rPr/>
      </w:pPr>
      <w:r>
        <w:rPr>
          <w:lang w:val="fr-FR"/>
        </w:rPr>
        <w:t>Một dự án tâm huyết khác đang được Giám đốc Hoàng Thị Tân triển khai, là khôi phục nghề làm nón lá truyền thống của người Tày để vừa bảo tồn nét văn hóa truyền thống đặc sắc, vừa mang lại niềm vui cho các cụ cao tuổi vùng ATK Định Hóa, vừa làm đồ lưu niệm..</w:t>
      </w:r>
    </w:p>
    <w:p>
      <w:pPr>
        <w:pStyle w:val="Normal"/>
        <w:rPr>
          <w:lang w:val="fr-FR"/>
        </w:rPr>
      </w:pPr>
      <w:r>
        <w:rPr>
          <w:lang w:val="fr-FR"/>
        </w:rPr>
        <w:t xml:space="preserve"> </w:t>
      </w:r>
    </w:p>
    <w:p>
      <w:pPr>
        <w:pStyle w:val="Normal"/>
        <w:rPr>
          <w:lang w:val="fr-FR"/>
        </w:rPr>
      </w:pPr>
      <w:r>
        <w:rPr>
          <w:lang w:val="fr-FR"/>
        </w:rPr>
        <w:t>Chị bộc bạch, nón lá là vật rất quan trọng đối với người phụ nữ Tày. Bất cứ cô gái Tày nào khi lấy chồng đều được mẹ tặng cho chiếc nón lá để đội về nhà chồng. Nón lá che mưa, che nắng cho người phụ nữ Tày trong cuộc sống, lao động sản xuất, đến khi mất đi vẫn phải có nón lá mang theo.</w:t>
      </w:r>
    </w:p>
    <w:p>
      <w:pPr>
        <w:pStyle w:val="Normal"/>
        <w:rPr>
          <w:lang w:val="fr-FR"/>
        </w:rPr>
      </w:pPr>
      <w:r>
        <w:rPr>
          <w:lang w:val="fr-FR"/>
        </w:rPr>
      </w:r>
    </w:p>
    <w:p>
      <w:pPr>
        <w:pStyle w:val="Normal"/>
        <w:rPr>
          <w:lang w:val="fr-FR"/>
        </w:rPr>
      </w:pPr>
      <w:r>
        <w:rPr>
          <w:lang w:val="fr-FR"/>
        </w:rPr>
        <w:t>Nón được làm từ những sợi lạt trên cây giang không bị gãy dập. Ông giang phải dài, cạo bỏ lớp xanh bên ngoài, nút hai đầu ống để không bị khô quá rồi mới đem phơi cho tới khi đạt độ dẻo nhất định. Lạt giang phải thật mỏng, dẻo, chuốt thật nhăn trước khi đem đan nón thì mới tạo được một lớp như mắt cáo bên trong nón, để vừa có độ bền vừa có độ êm khi đội, phía ngoài - là lá cọ để tạo độ mát.</w:t>
      </w:r>
    </w:p>
    <w:p>
      <w:pPr>
        <w:pStyle w:val="Normal"/>
        <w:rPr>
          <w:lang w:val="fr-FR"/>
        </w:rPr>
      </w:pPr>
      <w:r>
        <w:rPr>
          <w:lang w:val="fr-FR"/>
        </w:rPr>
        <w:t xml:space="preserve"> </w:t>
      </w:r>
    </w:p>
    <w:p>
      <w:pPr>
        <w:pStyle w:val="Normal"/>
        <w:rPr>
          <w:lang w:val="fr-FR"/>
        </w:rPr>
      </w:pPr>
      <w:r>
        <w:rPr>
          <w:lang w:val="fr-FR"/>
        </w:rPr>
        <w:t>“</w:t>
      </w:r>
      <w:r>
        <w:rPr>
          <w:lang w:val="fr-FR"/>
        </w:rPr>
        <w:t>Để làm được một chiếc nón là cả một sự kỳ công. Ngoài các công đoạn trên, sợi cước đan nón được lấy từ cây móc già mọc sâu trong rừng, dùng một số chi tiết trên thân cây guột để trang trí nón... Do cầu kỳ, công phu như vậy nên rất ít người làm được và nghề này dần dần thất truyền”, chị Tân chia sė.</w:t>
      </w:r>
    </w:p>
    <w:p>
      <w:pPr>
        <w:pStyle w:val="Normal"/>
        <w:rPr>
          <w:lang w:val="fr-FR"/>
        </w:rPr>
      </w:pPr>
      <w:r>
        <w:rPr>
          <w:lang w:val="fr-FR"/>
        </w:rPr>
        <w:t xml:space="preserve"> </w:t>
      </w:r>
    </w:p>
    <w:p>
      <w:pPr>
        <w:pStyle w:val="Normal"/>
        <w:rPr/>
      </w:pPr>
      <w:r>
        <w:rPr>
          <w:lang w:val="fr-FR"/>
        </w:rPr>
        <w:t xml:space="preserve">Để bảo tồn nét văn hóa của người dân tộc Tày, cô đã vận động các cụ, các bà đều trên 80 tuổi đan nón, toàn bộ số tiền bản nón cho du khách Tân ủng hộ các bà, các mế. “Trước khi có dịch Covid19, khách nước ngoài khi đến thăm vùng chè Tân Cương rất thích nón này và họ mua rất nhiều làm kỷ niệm. Tôi cảm thấy thật hạnh phúc khi mang lại niềm vui cho các bà, các mẹ và người dân quê hương mình...”, chị Hoàng Thị Tân bày tỏ. </w:t>
      </w:r>
      <w:hyperlink w:anchor="_top">
        <w:r>
          <w:rPr>
            <w:rStyle w:val="InternetLink"/>
          </w:rPr>
          <w:t>Về đầu trang</w:t>
        </w:r>
      </w:hyperlink>
    </w:p>
    <w:p>
      <w:pPr>
        <w:pStyle w:val="Heading1"/>
        <w:rPr/>
      </w:pPr>
      <w:bookmarkStart w:id="31" w:name="__RefHeading___Toc89682605"/>
      <w:bookmarkEnd w:id="31"/>
      <w:r>
        <w:rPr/>
        <w:t>IV. Văn hóa – xã hội</w:t>
      </w:r>
    </w:p>
    <w:p>
      <w:pPr>
        <w:pStyle w:val="Heading2"/>
        <w:rPr/>
      </w:pPr>
      <w:bookmarkStart w:id="32" w:name="__RefHeading___Toc89682606"/>
      <w:bookmarkEnd w:id="32"/>
      <w:r>
        <w:rPr/>
        <w:t>1. Chùa Úc Sơn có tượng đất niên đại hơn 3 thế kỷ đang “kêu cứu”</w:t>
      </w:r>
    </w:p>
    <w:p>
      <w:pPr>
        <w:pStyle w:val="Normal"/>
        <w:rPr>
          <w:i/>
          <w:i/>
          <w:lang w:val="fr-FR"/>
        </w:rPr>
      </w:pPr>
      <w:r>
        <w:rPr>
          <w:i/>
          <w:lang w:val="fr-FR"/>
        </w:rPr>
        <w:t>(Baophapluat.vn 05/12, Thùy Dương; Pháp Luật Việt Nam 05/12, tr9)</w:t>
      </w:r>
    </w:p>
    <w:p>
      <w:pPr>
        <w:pStyle w:val="Normal"/>
        <w:rPr>
          <w:i/>
          <w:i/>
          <w:lang w:val="fr-FR"/>
        </w:rPr>
      </w:pPr>
      <w:r>
        <w:rPr>
          <w:i/>
          <w:lang w:val="fr-FR"/>
        </w:rPr>
      </w:r>
    </w:p>
    <w:p>
      <w:pPr>
        <w:pStyle w:val="Normal"/>
        <w:rPr>
          <w:lang w:val="fr-FR"/>
        </w:rPr>
      </w:pPr>
      <w:r>
        <w:rPr>
          <w:lang w:val="fr-FR"/>
        </w:rPr>
        <w:t>Chùa Úc Sơn là ngôi chùa niên đại hơn 300 năm với kiến trúc cổ thời Lê. Úc Sơn là nơi còn lưu giữ được nhiều cột đá cổ kính nhất tại Thái Nguyên. Điều độc đáo hơn cả trong chùa còn lưu giữ 9 bát hương cổ thời Lê và hệ thống tượng Phật làm bằng đất sét, lõi tre luyện kỹ sơn son thếp vàng. Đáng buồn thay, trải qua thăng trầm của lịch sử, sự bào mòn của thời gian, ngôi chùa và bức tượng đất hơn 3 thế kỷ đang xuống cấp trầm trọng và có thể bị phá hủy bất cứ lúc nào.</w:t>
      </w:r>
    </w:p>
    <w:p>
      <w:pPr>
        <w:pStyle w:val="Normal"/>
        <w:rPr>
          <w:lang w:val="fr-FR"/>
        </w:rPr>
      </w:pPr>
      <w:r>
        <w:rPr>
          <w:lang w:val="fr-FR"/>
        </w:rPr>
      </w:r>
    </w:p>
    <w:p>
      <w:pPr>
        <w:pStyle w:val="Normal"/>
        <w:rPr>
          <w:lang w:val="fr-FR"/>
        </w:rPr>
      </w:pPr>
      <w:r>
        <w:rPr>
          <w:lang w:val="fr-FR"/>
        </w:rPr>
        <w:t>Úc Sơn (thị trấn Hương Sơn, huyện Phú Bình, tỉnh Thái Nguyên) là một làng có lịch sử lâu đời bên cạnh sông Đào, sau làng có dãy núi hình con rùa. Điều này thể hiện qua câu thơ được lưu truyền trong dân gian “Tiền giang, đại lộ, hậu sơn quy”. Làng Úc Sơn từ xưa đã nổi tiếng là vùng quê giàu truyền thống cách mạng, tiêu biểu như Đội Giá – người con của làng là một trong những người chỉ huy khởi nghĩa của binh lính Thái Nguyên năm 1917.</w:t>
      </w:r>
    </w:p>
    <w:p>
      <w:pPr>
        <w:pStyle w:val="Normal"/>
        <w:rPr>
          <w:lang w:val="fr-FR"/>
        </w:rPr>
      </w:pPr>
      <w:r>
        <w:rPr>
          <w:lang w:val="fr-FR"/>
        </w:rPr>
      </w:r>
    </w:p>
    <w:p>
      <w:pPr>
        <w:pStyle w:val="Normal"/>
        <w:rPr>
          <w:lang w:val="fr-FR"/>
        </w:rPr>
      </w:pPr>
      <w:r>
        <w:rPr>
          <w:lang w:val="fr-FR"/>
        </w:rPr>
        <w:t>Cụm di tích đình, chùa Úc Sơn nằm giữa làng Úc Sơn là một trong số ít các ngôi chùa cổ còn giữ được quy mô kiến trúc độc đáo đồ sộ nhất huyện Phú Bình. Chùa được xây dựng từ năm Vĩnh Thịnh thứ 3 (1707), chùa có kiến trúc theo kiểu “nội công, ngoại quốc”, chùa quay hướng Nam đón gió nồm mát, tránh gió Tây nóng, hướng thuận với triết lý âm dương ngũ hành.</w:t>
      </w:r>
    </w:p>
    <w:p>
      <w:pPr>
        <w:pStyle w:val="Normal"/>
        <w:rPr>
          <w:lang w:val="fr-FR"/>
        </w:rPr>
      </w:pPr>
      <w:r>
        <w:rPr>
          <w:lang w:val="fr-FR"/>
        </w:rPr>
      </w:r>
    </w:p>
    <w:p>
      <w:pPr>
        <w:pStyle w:val="Normal"/>
        <w:rPr>
          <w:lang w:val="fr-FR"/>
        </w:rPr>
      </w:pPr>
      <w:r>
        <w:rPr>
          <w:lang w:val="fr-FR"/>
        </w:rPr>
        <w:t>Chùa Úc Sơn gồm có 3 nếp nhà Tiền đường - Thượng điện - Hậu đường gắn bó nhau thành một tổng thể có mặt chữ Công, lại có hành lang dài ở hai bên ăn thông với Tiền đường ở phía trước và Hậu đường phía sau, bao lại thành một kiến trúc đóng hình chữ Quốc tạo một kiến trúc bề thế với các mái vừa như xòe ra bám đất vừa như muốn vươn lên với những đầu đao như những đóa hoa. Mái chùa lợp ngói vảy rồng rêu phong cổ kính. Toàn bộ kiến trúc chùa được làm kiểu đao cong mái lượn, mái thấp chùm nền. Nóc chùa được bưng ván kín và có chạm hình Hổ phù cách điệu ngậm chữ Thọ.</w:t>
      </w:r>
    </w:p>
    <w:p>
      <w:pPr>
        <w:pStyle w:val="Normal"/>
        <w:rPr>
          <w:lang w:val="fr-FR"/>
        </w:rPr>
      </w:pPr>
      <w:r>
        <w:rPr>
          <w:lang w:val="fr-FR"/>
        </w:rPr>
      </w:r>
    </w:p>
    <w:p>
      <w:pPr>
        <w:pStyle w:val="Normal"/>
        <w:rPr>
          <w:lang w:val="fr-FR"/>
        </w:rPr>
      </w:pPr>
      <w:r>
        <w:rPr>
          <w:lang w:val="fr-FR"/>
        </w:rPr>
        <w:t>Tháng 8/2020, nhà chùa đã làm đơn gửi chính quyền địa phương xin phép được tu bổ nhưng đến nay chưa có hồi âm. Mong mỏi lớn nhất của chúng tôi cũng như các phật tử là được các cấp chính quyền, ngành chức năng xem xét, đồng ý để sớm đầu tư, tôn tạo để cụm đình, chùa phát huy giá trị văn hóa, lịch sử, giáo dục truyền thống cho các thế hệ sau này.</w:t>
      </w:r>
    </w:p>
    <w:p>
      <w:pPr>
        <w:pStyle w:val="Normal"/>
        <w:rPr>
          <w:lang w:val="fr-FR"/>
        </w:rPr>
      </w:pPr>
      <w:r>
        <w:rPr>
          <w:lang w:val="fr-FR"/>
        </w:rPr>
      </w:r>
    </w:p>
    <w:p>
      <w:pPr>
        <w:pStyle w:val="Normal"/>
        <w:rPr>
          <w:lang w:val="fr-FR"/>
        </w:rPr>
      </w:pPr>
      <w:r>
        <w:rPr>
          <w:lang w:val="fr-FR"/>
        </w:rPr>
        <w:t>Mở đầu hệ thống các công trình kiến trúc là tòa tam thanh kiêm gác chuông, có hai tầng, mỗi tầng gác chuông được ngăn cách với nhau bằng lớp gỗ tạo ra những không gian riêng thoáng đãng.</w:t>
      </w:r>
    </w:p>
    <w:p>
      <w:pPr>
        <w:pStyle w:val="Normal"/>
        <w:rPr>
          <w:lang w:val="fr-FR"/>
        </w:rPr>
      </w:pPr>
      <w:r>
        <w:rPr>
          <w:lang w:val="fr-FR"/>
        </w:rPr>
      </w:r>
    </w:p>
    <w:p>
      <w:pPr>
        <w:pStyle w:val="Normal"/>
        <w:rPr>
          <w:lang w:val="fr-FR"/>
        </w:rPr>
      </w:pPr>
      <w:r>
        <w:rPr>
          <w:lang w:val="fr-FR"/>
        </w:rPr>
        <w:t>Sau tam quan qua một khoảng sân rộng là đến khuôn viên chính của chùa. Khu chùa ở chính giữa, bên phải có một miếu nhỏ thờ sơn thần, bên trái có điện thờ Mẫu. Đặc biệt, giữa sân chùa có cây hương đá “Tân tạo thiên đài, cung phụng nhất trụ” dựng năm Vĩnh Thịnh thứ 3 (1707). Một điều độc đáo khác, chùa có một bậc đá bằng tảng đá to tự nhiên đã mòn vẹt của hàng vạn bước chân phật tử suốt hơn 300 qua.</w:t>
      </w:r>
    </w:p>
    <w:p>
      <w:pPr>
        <w:pStyle w:val="Normal"/>
        <w:rPr>
          <w:lang w:val="fr-FR"/>
        </w:rPr>
      </w:pPr>
      <w:r>
        <w:rPr>
          <w:lang w:val="fr-FR"/>
        </w:rPr>
      </w:r>
    </w:p>
    <w:p>
      <w:pPr>
        <w:pStyle w:val="Normal"/>
        <w:rPr>
          <w:lang w:val="fr-FR"/>
        </w:rPr>
      </w:pPr>
      <w:r>
        <w:rPr>
          <w:lang w:val="fr-FR"/>
        </w:rPr>
        <w:t>Hiện nay, trong chùa Úc Sơn còn lưu giữ được 16 cột đá, trong đó có 2 cột ở gian Tiền đường nối với Thượng điện được khắc chìm chữ Hán ghi tên những người công đức tu tạo chùa và ghi niên hiệu “Hoàng triều Bảo Thái cửu niên thập nhị nguyệt cốc nhật” (1728). Các cột bằng đá xanh được người dân đục đẽo, gọt công phu, mỗi cột cao 1,6m, chu vi 90cm. Các vì kèo làm bằng gỗ lim theo lối “kẻ chuyền giá chiêng”. Có lẽ chùa Úc Sơn là nơi còn lưu giữ được nhiều cột đá cổ kính nhất trong kiến trúc các chùa ở Thái Nguyên.</w:t>
      </w:r>
    </w:p>
    <w:p>
      <w:pPr>
        <w:pStyle w:val="Normal"/>
        <w:rPr>
          <w:lang w:val="fr-FR"/>
        </w:rPr>
      </w:pPr>
      <w:r>
        <w:rPr>
          <w:lang w:val="fr-FR"/>
        </w:rPr>
      </w:r>
    </w:p>
    <w:p>
      <w:pPr>
        <w:pStyle w:val="Normal"/>
        <w:rPr>
          <w:lang w:val="fr-FR"/>
        </w:rPr>
      </w:pPr>
      <w:r>
        <w:rPr>
          <w:lang w:val="fr-FR"/>
        </w:rPr>
        <w:t>Chùa còn giữ bia đá Hậu Phật Bi Ký khắc chữ Hán hai mặt. Ngoài ra, trong chùa còn lưu giữ 9 bát hương cổ thời Lê, những di vật quý không phải chùa nổi tiếng nào cũng có và hệ thống tượng Phật khá phong phú với 23 bức tượng làm bằng đất sét luyện kỹ sơn son thếp vàng và nhiều đồ thờ khác độc đáo.</w:t>
      </w:r>
    </w:p>
    <w:p>
      <w:pPr>
        <w:pStyle w:val="Normal"/>
        <w:rPr>
          <w:lang w:val="fr-FR"/>
        </w:rPr>
      </w:pPr>
      <w:r>
        <w:rPr>
          <w:lang w:val="fr-FR"/>
        </w:rPr>
      </w:r>
    </w:p>
    <w:p>
      <w:pPr>
        <w:pStyle w:val="Normal"/>
        <w:rPr>
          <w:lang w:val="fr-FR"/>
        </w:rPr>
      </w:pPr>
      <w:r>
        <w:rPr>
          <w:lang w:val="fr-FR"/>
        </w:rPr>
        <w:t>Cụm di tích đình, chùa Úc Sơn hiện vẫn giữ được khá nguyên vẹn những kiến trúc cổ thời Lê, với những điêu khắc đá, gỗ chứa đựng những nét nghệ thuật độc đáo quý hiếm có giá trị lịch sử mang phong cách nghệ thuật qua các triều Lê - Nguyễn.</w:t>
      </w:r>
    </w:p>
    <w:p>
      <w:pPr>
        <w:pStyle w:val="Normal"/>
        <w:rPr>
          <w:lang w:val="fr-FR"/>
        </w:rPr>
      </w:pPr>
      <w:r>
        <w:rPr>
          <w:lang w:val="fr-FR"/>
        </w:rPr>
      </w:r>
    </w:p>
    <w:p>
      <w:pPr>
        <w:pStyle w:val="Normal"/>
        <w:rPr>
          <w:lang w:val="fr-FR"/>
        </w:rPr>
      </w:pPr>
      <w:r>
        <w:rPr>
          <w:lang w:val="fr-FR"/>
        </w:rPr>
        <w:t>Trong hệ thống bài trí tượng kết hợp hài hòa với ánh sáng tự nhiên và một số am thờ được kiến tạo như hang đá tự nhiên tạo ra một bản sắc riêng rất sống động đầy vẻ u tịch và linh thiêng.</w:t>
      </w:r>
    </w:p>
    <w:p>
      <w:pPr>
        <w:pStyle w:val="Normal"/>
        <w:rPr>
          <w:lang w:val="fr-FR"/>
        </w:rPr>
      </w:pPr>
      <w:r>
        <w:rPr>
          <w:lang w:val="fr-FR"/>
        </w:rPr>
      </w:r>
    </w:p>
    <w:p>
      <w:pPr>
        <w:pStyle w:val="Normal"/>
        <w:rPr>
          <w:lang w:val="fr-FR"/>
        </w:rPr>
      </w:pPr>
      <w:r>
        <w:rPr>
          <w:lang w:val="fr-FR"/>
        </w:rPr>
        <w:t>Cụ Dương Viết Nga, cao niên làng Úc Sơn bồi hồi: “Tại nơi Phật chùa Úc Sơn giống một nhà trưng bày các tác phẩm nghệ thuật điêu khắc tượng pháp cổ làm bằng đất, lõi tre từ hơn 3 thế kỷ của địa phương. Chùa là một công trình kiến trúc Phật giáo cổ, là trung tâm sinh hoạt văn hóa, tín ngưỡng truyền thống không chỉ của làng quê Úc Sơn, khu vực trung tâm kinh tế, văn hóa, xã hội huyện lỵ của Phú Bình gắn bó với nhiều sự kiện lịch sử của Đảng bộ và nhân dân địa phương”.</w:t>
      </w:r>
    </w:p>
    <w:p>
      <w:pPr>
        <w:pStyle w:val="Normal"/>
        <w:rPr>
          <w:lang w:val="fr-FR"/>
        </w:rPr>
      </w:pPr>
      <w:r>
        <w:rPr>
          <w:lang w:val="fr-FR"/>
        </w:rPr>
      </w:r>
    </w:p>
    <w:p>
      <w:pPr>
        <w:pStyle w:val="Normal"/>
        <w:rPr>
          <w:lang w:val="fr-FR"/>
        </w:rPr>
      </w:pPr>
      <w:r>
        <w:rPr>
          <w:lang w:val="fr-FR"/>
        </w:rPr>
        <w:t>Tuy nhiên, trải qua thăng trầm của lịch sử cũng như sự bào mòn của thời gian cụm di tích đình, chùa Úc Sơn hiện đang xuống cấp nghiêm trọng, đặc biệt là ngôi chùa.</w:t>
      </w:r>
    </w:p>
    <w:p>
      <w:pPr>
        <w:pStyle w:val="Normal"/>
        <w:rPr>
          <w:lang w:val="fr-FR"/>
        </w:rPr>
      </w:pPr>
      <w:r>
        <w:rPr>
          <w:lang w:val="fr-FR"/>
        </w:rPr>
      </w:r>
    </w:p>
    <w:p>
      <w:pPr>
        <w:pStyle w:val="Normal"/>
        <w:rPr>
          <w:lang w:val="fr-FR"/>
        </w:rPr>
      </w:pPr>
      <w:r>
        <w:rPr>
          <w:lang w:val="fr-FR"/>
        </w:rPr>
        <w:t>Thầy Thích Thánh Nghĩa - Trụ trì chùa Úc Sơn buồn bã cho hay: Mặc dù cụm di tích đã được xếp hạng là di tích lịch sử văn hóa cấp tỉnh, song việc đầu tư tôn tạo nhiều năm nay không có.</w:t>
      </w:r>
    </w:p>
    <w:p>
      <w:pPr>
        <w:pStyle w:val="Normal"/>
        <w:rPr>
          <w:lang w:val="fr-FR"/>
        </w:rPr>
      </w:pPr>
      <w:r>
        <w:rPr>
          <w:lang w:val="fr-FR"/>
        </w:rPr>
      </w:r>
    </w:p>
    <w:p>
      <w:pPr>
        <w:pStyle w:val="Normal"/>
        <w:rPr>
          <w:lang w:val="fr-FR"/>
        </w:rPr>
      </w:pPr>
      <w:r>
        <w:rPr>
          <w:lang w:val="fr-FR"/>
        </w:rPr>
        <w:t>Hiện nay, nhà mẫu đã bị sập hoàn toàn. Hiện, nhà chùa đang thờ Mẫu tạm tại nơi nơi nghỉ chân của phật tử đổ nát hoang tàn. Hệ thống thờ Mẫu, sơn trang… đã bị hỏng, chỉ thờ mỗi tượng Mẫu đơn lạnh.</w:t>
      </w:r>
    </w:p>
    <w:p>
      <w:pPr>
        <w:pStyle w:val="Normal"/>
        <w:rPr>
          <w:lang w:val="fr-FR"/>
        </w:rPr>
      </w:pPr>
      <w:r>
        <w:rPr>
          <w:lang w:val="fr-FR"/>
        </w:rPr>
      </w:r>
    </w:p>
    <w:p>
      <w:pPr>
        <w:pStyle w:val="Normal"/>
        <w:rPr>
          <w:lang w:val="fr-FR"/>
        </w:rPr>
      </w:pPr>
      <w:r>
        <w:rPr>
          <w:lang w:val="fr-FR"/>
        </w:rPr>
        <w:t>Cổng tam quan đang xuống cấp trầm trọng, trực đổ bất cứ lúc nào. Lo lắng, sư trụ trì và các sãi phải dùng các cây để buộc chống đổ. Mái ngói bị xô, chỗ bị dột. Thầy Thích Thánh Nghĩa rất lo lắng mỗi khi trời mưa, giông bão. Mỗi lần như vậy, sư trụ trì lại che chắn các tượng Phật làm bằng gỗ tre niên đại hơn 300 tuổi bằng cách thủ công là… che bằng áo mưa. Đặc biệt tại vị trí ban Hộ Pháp, ban Kim Cương mưa dột rất nặng.</w:t>
      </w:r>
    </w:p>
    <w:p>
      <w:pPr>
        <w:pStyle w:val="Normal"/>
        <w:rPr>
          <w:lang w:val="fr-FR"/>
        </w:rPr>
      </w:pPr>
      <w:r>
        <w:rPr>
          <w:lang w:val="fr-FR"/>
        </w:rPr>
      </w:r>
    </w:p>
    <w:p>
      <w:pPr>
        <w:pStyle w:val="Normal"/>
        <w:rPr>
          <w:lang w:val="fr-FR"/>
        </w:rPr>
      </w:pPr>
      <w:r>
        <w:rPr>
          <w:lang w:val="fr-FR"/>
        </w:rPr>
        <w:t>Thầy Thích Thánh Nghĩa ngậm ngùi, lo lắng: “Đặc biệt là nhà chính điện, có rất nhiều tổ mối xông đùn những đống đất to lên; phần mái nhiều chỗ bị dột, vì kèo bị mối mọt nhiều… nguy cơ đổ bất cứ lúc nào, đặc biệt là khi thời tiết mưa to, gió bão”.</w:t>
      </w:r>
    </w:p>
    <w:p>
      <w:pPr>
        <w:pStyle w:val="Normal"/>
        <w:rPr>
          <w:lang w:val="fr-FR"/>
        </w:rPr>
      </w:pPr>
      <w:r>
        <w:rPr>
          <w:lang w:val="fr-FR"/>
        </w:rPr>
      </w:r>
    </w:p>
    <w:p>
      <w:pPr>
        <w:pStyle w:val="Normal"/>
        <w:rPr>
          <w:lang w:val="fr-FR"/>
        </w:rPr>
      </w:pPr>
      <w:r>
        <w:rPr>
          <w:lang w:val="fr-FR"/>
        </w:rPr>
        <w:t>Điều đau lòng nữa đó là, tại ban Quan Âm tống tử các tượng nhỏ làm bằng đất bị rụng rời chân tay, thân mất đầu lộ rõ cọc tre bên trong. Thầy Thích Thánh Nghĩa nâng niu các phần tượng bị rụng xếp gọn vào một góc chờ các chuyên gia tu bổ.</w:t>
      </w:r>
    </w:p>
    <w:p>
      <w:pPr>
        <w:pStyle w:val="Normal"/>
        <w:rPr>
          <w:lang w:val="fr-FR"/>
        </w:rPr>
      </w:pPr>
      <w:r>
        <w:rPr>
          <w:lang w:val="fr-FR"/>
        </w:rPr>
      </w:r>
    </w:p>
    <w:p>
      <w:pPr>
        <w:pStyle w:val="Normal"/>
        <w:rPr>
          <w:lang w:val="fr-FR"/>
        </w:rPr>
      </w:pPr>
      <w:r>
        <w:rPr>
          <w:lang w:val="fr-FR"/>
        </w:rPr>
        <w:t>Do ban thờ được làm từ đất hơn 3 thế kỷ nên cứ đến mùa mưa mối lại đùn lên thành các mô đất dần phá hủy các các pho tượng lớn. Ban Đức Chuẩn Đề các tay ấn bị gãy phải dùng tạm các dây sắt nhỏ cố định lại. Ban Đức Ông được ngồi trên ngai rồng nhưng các ngai đều đã bị nứt gãy do ẩm thấp, mối mọt.</w:t>
      </w:r>
    </w:p>
    <w:p>
      <w:pPr>
        <w:pStyle w:val="Normal"/>
        <w:rPr>
          <w:lang w:val="fr-FR"/>
        </w:rPr>
      </w:pPr>
      <w:r>
        <w:rPr>
          <w:lang w:val="fr-FR"/>
        </w:rPr>
      </w:r>
    </w:p>
    <w:p>
      <w:pPr>
        <w:pStyle w:val="Normal"/>
        <w:rPr>
          <w:lang w:val="fr-FR"/>
        </w:rPr>
      </w:pPr>
      <w:r>
        <w:rPr>
          <w:lang w:val="fr-FR"/>
        </w:rPr>
        <w:t>Tháng 8/2020, nhà chùa đã làm đơn gửi chính quyền địa phương xin phép được tu bổ nhưng đến nay chưa có hồi âm. Chùa Úc Sơn là di sản văn hóa quý giá của nhân dân trong vùng trong việc giáo dục truyền thống yêu quê hương, đất nước, sự lao động sáng tạo cho các thế hệ không chỉ ở làng Úc Sơn. Để bảo vệ di tích có hiệu quả, khẩn thiết các phật tử, những người yêu di sản Việt, mạnh thường quân chung tay đóng góp công sức và tịnh tài từng bước tu tạo cho di tích ngày một bền vững, khang trang.</w:t>
      </w:r>
    </w:p>
    <w:p>
      <w:pPr>
        <w:pStyle w:val="Normal"/>
        <w:rPr>
          <w:lang w:val="fr-FR"/>
        </w:rPr>
      </w:pPr>
      <w:r>
        <w:rPr>
          <w:lang w:val="fr-FR"/>
        </w:rPr>
      </w:r>
    </w:p>
    <w:p>
      <w:pPr>
        <w:pStyle w:val="Normal"/>
        <w:rPr>
          <w:lang w:val="fr-FR"/>
        </w:rPr>
      </w:pPr>
      <w:r>
        <w:rPr>
          <w:lang w:val="fr-FR"/>
        </w:rPr>
        <w:t xml:space="preserve">Di tích là một kho tàng giáo cụ trực quan sinh động cho việc giáo dục các thế hệ mai sau không chỉ về kiến trúc nghệ thuật, tượng Phật, lễ hội mà còn về truyền thống đấu tranh bảo vệ đất nước, truyền thống lao động sáng tạo của dân tộc gắn với lễ hội, du lịch, di sản. </w:t>
      </w:r>
      <w:hyperlink w:anchor="_top">
        <w:r>
          <w:rPr>
            <w:rStyle w:val="InternetLink"/>
            <w:lang w:val="fr-FR"/>
          </w:rPr>
          <w:t>Về đầu trang</w:t>
        </w:r>
      </w:hyperlink>
    </w:p>
    <w:p>
      <w:pPr>
        <w:pStyle w:val="Normal"/>
        <w:rPr>
          <w:lang w:val="fr-FR"/>
        </w:rPr>
      </w:pPr>
      <w:hyperlink r:id="rId21">
        <w:r>
          <w:rPr>
            <w:rStyle w:val="InternetLink"/>
            <w:lang w:val="fr-FR"/>
          </w:rPr>
          <w:t>https://baophapluat.vn/chua-uc-son-co-tuong-dat-nien-dai-hon-3-the-ky-dang-keu-cuu-post424787.html</w:t>
        </w:r>
      </w:hyperlink>
    </w:p>
    <w:p>
      <w:pPr>
        <w:pStyle w:val="Heading2"/>
        <w:rPr/>
      </w:pPr>
      <w:bookmarkStart w:id="33" w:name="__RefHeading___Toc89682607"/>
      <w:bookmarkEnd w:id="33"/>
      <w:r>
        <w:rPr/>
        <w:t>2. Công đoàn Thái Nguyên kịp thời nắm bắt tâm tư nguyện vọng của lao động</w:t>
      </w:r>
    </w:p>
    <w:p>
      <w:pPr>
        <w:pStyle w:val="Normal"/>
        <w:rPr>
          <w:i/>
          <w:i/>
          <w:lang w:val="fr-FR"/>
        </w:rPr>
      </w:pPr>
      <w:r>
        <w:rPr>
          <w:i/>
          <w:lang w:val="fr-FR"/>
        </w:rPr>
        <w:t>(Laodong.vn 05/12, Hà Anh)</w:t>
      </w:r>
    </w:p>
    <w:p>
      <w:pPr>
        <w:pStyle w:val="Normal"/>
        <w:rPr>
          <w:i/>
          <w:i/>
          <w:lang w:val="fr-FR"/>
        </w:rPr>
      </w:pPr>
      <w:r>
        <w:rPr>
          <w:i/>
          <w:lang w:val="fr-FR"/>
        </w:rPr>
      </w:r>
    </w:p>
    <w:p>
      <w:pPr>
        <w:pStyle w:val="Normal"/>
        <w:rPr>
          <w:lang w:val="fr-FR"/>
        </w:rPr>
      </w:pPr>
      <w:r>
        <w:rPr>
          <w:lang w:val="fr-FR"/>
        </w:rPr>
        <w:t xml:space="preserve">Năm 2021, công tác chăm lo, bảo vệ quyền, lợi ích hợp pháp chính đáng cho lao động nữ được các cấp công đoàn tỉnh Thái Nguyên quan tâm, kịp thời nắm bắt tâm tư nguyện vọng, điều kiện làm việc của lao động nữ trước diễn biến của dịch COVID-19.  </w:t>
      </w:r>
    </w:p>
    <w:p>
      <w:pPr>
        <w:pStyle w:val="Normal"/>
        <w:rPr>
          <w:lang w:val="fr-FR"/>
        </w:rPr>
      </w:pPr>
      <w:r>
        <w:rPr>
          <w:lang w:val="fr-FR"/>
        </w:rPr>
        <w:t xml:space="preserve"> </w:t>
      </w:r>
    </w:p>
    <w:p>
      <w:pPr>
        <w:pStyle w:val="Normal"/>
        <w:rPr/>
      </w:pPr>
      <w:r>
        <w:rPr>
          <w:lang w:val="fr-FR"/>
        </w:rPr>
        <w:t xml:space="preserve">Ngày 5.12, bà Chu Thị Xuân Hảo - Trưởng Ban Tuyên giáo, Nữ công LĐLĐ tỉnh Thái Nguyên cho biết, qua theo dõi của Liên đoàn lao động (LĐLĐ) tỉnh, một số đơn vị, doanh nghiệp có sử dụng đông lao động nữ đã thường xuyên quan tâm cải thiện môi trường làm việc, nhà vệ sinh, khám sức khỏe định kỳ, đặc biệt là khám sức khỏe sinh sản, chế độ làm việc trong thời gian nuôi con dưới 12 tháng tuổi... </w:t>
      </w:r>
    </w:p>
    <w:p>
      <w:pPr>
        <w:pStyle w:val="Normal"/>
        <w:rPr>
          <w:lang w:val="fr-FR"/>
        </w:rPr>
      </w:pPr>
      <w:r>
        <w:rPr>
          <w:lang w:val="fr-FR"/>
        </w:rPr>
      </w:r>
    </w:p>
    <w:p>
      <w:pPr>
        <w:pStyle w:val="Normal"/>
        <w:rPr>
          <w:lang w:val="fr-FR"/>
        </w:rPr>
      </w:pPr>
      <w:r>
        <w:rPr>
          <w:lang w:val="fr-FR"/>
        </w:rPr>
        <w:t>LĐLĐ tỉnh cũng đã xây dựng chương trình phối hợp với Bệnh viện A Thái Nguyên về chương trình chăm sóc thai sản cho nữ công nhân, viên chức, lao động trên địa bàn, đã có trên 10.000 nữ đoàn viên được thụ hưởng các dịch vụ về chăm sóc sức khỏe sinh sản.</w:t>
      </w:r>
    </w:p>
    <w:p>
      <w:pPr>
        <w:pStyle w:val="Normal"/>
        <w:rPr>
          <w:lang w:val="fr-FR"/>
        </w:rPr>
      </w:pPr>
      <w:r>
        <w:rPr>
          <w:lang w:val="fr-FR"/>
        </w:rPr>
      </w:r>
    </w:p>
    <w:p>
      <w:pPr>
        <w:pStyle w:val="Normal"/>
        <w:rPr>
          <w:lang w:val="fr-FR"/>
        </w:rPr>
      </w:pPr>
      <w:r>
        <w:rPr>
          <w:lang w:val="fr-FR"/>
        </w:rPr>
        <w:t>Ban Nữ công công đoàn các cấp đã tham mưu cho Ban Chấp hành công đoàn phối hợp với chuyên môn đồng cấp tổ chức các hoạt động chăm sóc trẻ em, tham gia các hoạt động vì cộng đồng chung tay phòng chống dịch COVID-19, tổ chức thăm hỏi, tặng quà cho chị em phụ nữ và con công nhân, viên chức, lao động có hoàn cảnh khó khăn, bệnh hiểm nghèo, chị em phụ nữ gặp khó khăn do dịch COVID-19 trị giá từ 200.000 đồng đến 700.000 đồng/suất; 50% đơn vị doanh nghiệp duy trì thực hiện việc hỗ trợ tiền gửi trẻ, nhà ở, trợ cấp đời sống cho người lao động từ 15.000 đồng đến 400.000 đồng/người/ tháng.</w:t>
      </w:r>
    </w:p>
    <w:p>
      <w:pPr>
        <w:pStyle w:val="Normal"/>
        <w:rPr>
          <w:lang w:val="fr-FR"/>
        </w:rPr>
      </w:pPr>
      <w:r>
        <w:rPr>
          <w:lang w:val="fr-FR"/>
        </w:rPr>
      </w:r>
    </w:p>
    <w:p>
      <w:pPr>
        <w:pStyle w:val="Normal"/>
        <w:rPr>
          <w:lang w:val="fr-FR"/>
        </w:rPr>
      </w:pPr>
      <w:r>
        <w:rPr>
          <w:lang w:val="fr-FR"/>
        </w:rPr>
        <w:t xml:space="preserve">LĐLĐ tỉnh đã vận động và trao tặng 5 tấn gạo tại chương trình “Triệu phần quà san sẻ yêu thương giúp phụ nữ và trẻ em vượt khó khăn, chiến thắng dịch bệnh”, trị giá 75.000.000 đồng. </w:t>
      </w:r>
    </w:p>
    <w:p>
      <w:pPr>
        <w:pStyle w:val="Normal"/>
        <w:rPr>
          <w:lang w:val="fr-FR"/>
        </w:rPr>
      </w:pPr>
      <w:r>
        <w:rPr>
          <w:lang w:val="fr-FR"/>
        </w:rPr>
      </w:r>
    </w:p>
    <w:p>
      <w:pPr>
        <w:pStyle w:val="Normal"/>
        <w:rPr>
          <w:lang w:val="fr-FR"/>
        </w:rPr>
      </w:pPr>
      <w:r>
        <w:rPr>
          <w:lang w:val="fr-FR"/>
        </w:rPr>
        <w:t xml:space="preserve">Các hoạt động chăm sóc, tặng quà con công nhân, viên chức, lao động nhân dịp Tết Trung thu, chương trình “Thắp sáng niềm tin, tiếp sức em tới trường”; hỗ trợ phụ nữ mang thai và nuôi con nhỏ trong khu cách lý tập trung với tổng số kinh phí trên 100 triệu đồng. </w:t>
      </w:r>
    </w:p>
    <w:p>
      <w:pPr>
        <w:pStyle w:val="Normal"/>
        <w:rPr>
          <w:lang w:val="fr-FR"/>
        </w:rPr>
      </w:pPr>
      <w:r>
        <w:rPr>
          <w:lang w:val="fr-FR"/>
        </w:rPr>
      </w:r>
    </w:p>
    <w:p>
      <w:pPr>
        <w:pStyle w:val="Normal"/>
        <w:rPr>
          <w:lang w:val="fr-FR"/>
        </w:rPr>
      </w:pPr>
      <w:r>
        <w:rPr>
          <w:lang w:val="fr-FR"/>
        </w:rPr>
        <w:t xml:space="preserve">Hưởng ứng “Tuần lễ áo dài”, LĐLĐ tỉnh phối hợp với các đơn vị trong nhóm thi đua số 3, quyên góp, ủng hộ 1.000 bộ áo dài và Tủ áo dài tại một số huyện vùng sâu, vùng xa. </w:t>
      </w:r>
    </w:p>
    <w:p>
      <w:pPr>
        <w:pStyle w:val="Normal"/>
        <w:rPr>
          <w:lang w:val="fr-FR"/>
        </w:rPr>
      </w:pPr>
      <w:r>
        <w:rPr>
          <w:lang w:val="fr-FR"/>
        </w:rPr>
      </w:r>
    </w:p>
    <w:p>
      <w:pPr>
        <w:pStyle w:val="Normal"/>
        <w:rPr>
          <w:lang w:val="fr-FR"/>
        </w:rPr>
      </w:pPr>
      <w:r>
        <w:rPr>
          <w:lang w:val="fr-FR"/>
        </w:rPr>
        <w:t xml:space="preserve">Từ các nguồn vốn do LĐLĐ tỉnh quản lý, các cấp công đoàn triển khai hướng dẫn vay vốn để phát triển kinh tế gia đình, trong đó nữ lao động được vay vốn chiếm trên 60%; có 21 chị được hỗ trợ xây dựng Mái ấm công đoàn. </w:t>
      </w:r>
    </w:p>
    <w:p>
      <w:pPr>
        <w:pStyle w:val="Normal"/>
        <w:rPr>
          <w:lang w:val="fr-FR"/>
        </w:rPr>
      </w:pPr>
      <w:r>
        <w:rPr>
          <w:lang w:val="fr-FR"/>
        </w:rPr>
      </w:r>
    </w:p>
    <w:p>
      <w:pPr>
        <w:pStyle w:val="Normal"/>
        <w:rPr>
          <w:lang w:val="fr-FR"/>
        </w:rPr>
      </w:pPr>
      <w:r>
        <w:rPr>
          <w:lang w:val="fr-FR"/>
        </w:rPr>
        <w:t>Công tác đào tạo, bồi dưỡng, bố trí sử dụng cán bộ, phát triển đảng viên nữ được các cấp công đoàn quan tâm, phối hợp với chính quyền chuyên môn đồng cấp xây dựng quy chế dân chủ cơ sở, trong thương lượng ký kết thỏa ước lao động tập thể có điều khoản có lợi đối với lao động nữ, nhằm tạo điều kiện, khuyến khích chị em khắc phục những khó khăn để phấn đấu vươn lên hoàn thành tốt nhiệm vụ.</w:t>
      </w:r>
    </w:p>
    <w:p>
      <w:pPr>
        <w:pStyle w:val="Normal"/>
        <w:rPr>
          <w:lang w:val="fr-FR"/>
        </w:rPr>
      </w:pPr>
      <w:r>
        <w:rPr>
          <w:lang w:val="fr-FR"/>
        </w:rPr>
      </w:r>
    </w:p>
    <w:p>
      <w:pPr>
        <w:pStyle w:val="Normal"/>
        <w:rPr>
          <w:lang w:val="fr-FR"/>
        </w:rPr>
      </w:pPr>
      <w:r>
        <w:rPr>
          <w:lang w:val="fr-FR"/>
        </w:rPr>
        <w:t xml:space="preserve">Theo bà Chu Thị Xuân Hảo, trong thời gian tới, các cấp công đoàn cần thường xuyên nắm bắt tư tưởng, nguyện vọng, những vấn đề bức xúc trong đời sống của nữ công nhân, viên chức, lao động để có biện pháp phối hợp giải quyết kịp thời. </w:t>
      </w:r>
    </w:p>
    <w:p>
      <w:pPr>
        <w:pStyle w:val="Normal"/>
        <w:rPr>
          <w:lang w:val="fr-FR"/>
        </w:rPr>
      </w:pPr>
      <w:r>
        <w:rPr>
          <w:lang w:val="fr-FR"/>
        </w:rPr>
      </w:r>
    </w:p>
    <w:p>
      <w:pPr>
        <w:pStyle w:val="Normal"/>
        <w:rPr>
          <w:lang w:val="fr-FR"/>
        </w:rPr>
      </w:pPr>
      <w:r>
        <w:rPr>
          <w:lang w:val="fr-FR"/>
        </w:rPr>
        <w:t xml:space="preserve">Tham mưu cho lãnh đạo các cơ quan, đơn vị, doanh nghiệp tạo điều kiện cho nữ công nhân, viên chức, lao động được học tập, bồi dưỡng nâng cao trình độ lý luận chính trị, văn hóa, chuyên môn, kỹ năng nghề nghiệp; bố trí sử dụng lao động nữ hợp lý nhằm phát huy được năng lực và sở trường của họ.  </w:t>
      </w:r>
    </w:p>
    <w:p>
      <w:pPr>
        <w:pStyle w:val="Normal"/>
        <w:rPr>
          <w:lang w:val="fr-FR"/>
        </w:rPr>
      </w:pPr>
      <w:r>
        <w:rPr>
          <w:lang w:val="fr-FR"/>
        </w:rPr>
      </w:r>
    </w:p>
    <w:p>
      <w:pPr>
        <w:pStyle w:val="Normal"/>
        <w:rPr>
          <w:lang w:val="fr-FR"/>
        </w:rPr>
      </w:pPr>
      <w:r>
        <w:rPr>
          <w:lang w:val="fr-FR"/>
        </w:rPr>
        <w:t xml:space="preserve">Triển khai sâu rộng phong trào thi đua "Giỏi việc nước, đảm việc nhà" gắn với phong trào "Phụ nữ tích cực học tập, lao động sáng tạo, xây dựng gia đình hạnh phúc" trong nữ công nhân, viên chức, lao động. </w:t>
      </w:r>
    </w:p>
    <w:p>
      <w:pPr>
        <w:pStyle w:val="Normal"/>
        <w:rPr>
          <w:lang w:val="fr-FR"/>
        </w:rPr>
      </w:pPr>
      <w:r>
        <w:rPr>
          <w:lang w:val="fr-FR"/>
        </w:rPr>
      </w:r>
    </w:p>
    <w:p>
      <w:pPr>
        <w:pStyle w:val="Normal"/>
        <w:rPr>
          <w:lang w:val="fr-FR"/>
        </w:rPr>
      </w:pPr>
      <w:r>
        <w:rPr>
          <w:lang w:val="fr-FR"/>
        </w:rPr>
        <w:t xml:space="preserve">Chú trọng xây dựng và nhân rộng điển hình tiên tiến, cụ thể hóa nội dung thi đua, tiêu chuẩn thi đua phù hợp với nữ công nhân, viên chức, lao động trong từng loại hình đơn vị. </w:t>
      </w:r>
      <w:hyperlink w:anchor="_top">
        <w:r>
          <w:rPr>
            <w:rStyle w:val="InternetLink"/>
            <w:lang w:val="fr-FR"/>
          </w:rPr>
          <w:t>Về đầu trang</w:t>
        </w:r>
      </w:hyperlink>
    </w:p>
    <w:p>
      <w:pPr>
        <w:pStyle w:val="Normal"/>
        <w:rPr>
          <w:lang w:val="fr-FR"/>
        </w:rPr>
      </w:pPr>
      <w:hyperlink r:id="rId22">
        <w:r>
          <w:rPr>
            <w:rStyle w:val="InternetLink"/>
            <w:lang w:val="fr-FR"/>
          </w:rPr>
          <w:t>https://laodong.vn/ldld-thai-nguyen/cong-doan-thai-nguyen-kip-thoi-nam-bat-tam-tu-nguyen-vong-cua-lao-dong-981146.ldo</w:t>
        </w:r>
      </w:hyperlink>
    </w:p>
    <w:p>
      <w:pPr>
        <w:pStyle w:val="Heading2"/>
        <w:rPr/>
      </w:pPr>
      <w:bookmarkStart w:id="34" w:name="__RefHeading___Toc89682608"/>
      <w:bookmarkEnd w:id="34"/>
      <w:r>
        <w:rPr>
          <w:lang w:val="en-US"/>
        </w:rPr>
        <w:t>3. Tặng 5.600 thẻ bảo hiểm y tế cho người nghèo ở Thái Nguyên</w:t>
      </w:r>
    </w:p>
    <w:p>
      <w:pPr>
        <w:pStyle w:val="Normal"/>
        <w:rPr/>
      </w:pPr>
      <w:r>
        <w:rPr>
          <w:i/>
        </w:rPr>
        <w:t>(Nhandan.vn 05/12, Thế Bình)</w:t>
      </w:r>
    </w:p>
    <w:p>
      <w:pPr>
        <w:pStyle w:val="Normal"/>
        <w:rPr>
          <w:i/>
          <w:i/>
        </w:rPr>
      </w:pPr>
      <w:r>
        <w:rPr>
          <w:i/>
        </w:rPr>
      </w:r>
    </w:p>
    <w:p>
      <w:pPr>
        <w:pStyle w:val="Normal"/>
        <w:rPr/>
      </w:pPr>
      <w:r>
        <w:rPr/>
        <w:t>Ngày 5/12, PGS,TS Nguyễn Công Hoàng, Giám đốc Bệnh viện Trung ương Thái Nguyên cho biết, bệnh viện đã và đang phối hợp một số doanh nghiệp, nhà hảo tâm tặng thẻ bảo hiểm y tế cho người nghèo, người có hoàn cảnh khó khăn bị mất thẻ bảo hiểm y tế trên địa bàn tỉnh Thái Nguyên.</w:t>
      </w:r>
    </w:p>
    <w:p>
      <w:pPr>
        <w:pStyle w:val="Normal"/>
        <w:rPr/>
      </w:pPr>
      <w:r>
        <w:rPr/>
      </w:r>
    </w:p>
    <w:p>
      <w:pPr>
        <w:pStyle w:val="Normal"/>
        <w:rPr/>
      </w:pPr>
      <w:r>
        <w:rPr/>
        <w:t>PGS,TS Nguyễn Công Hoàng cho biết thêm: “Trong quá trình khám, chữa bệnh cho người dân, chúng tôi thấy nhiều người nghèo không có thẻ bảo hiểm y tế, người có hoàn cảnh khó khăn bị mất thẻ bảo hiểm y tế nên không có điều kiện chi trả viện phí, lâm vào hoàn cảnh bế tắc, nhất là người mắc bệnh hiểm nghèo”.</w:t>
      </w:r>
    </w:p>
    <w:p>
      <w:pPr>
        <w:pStyle w:val="Normal"/>
        <w:rPr/>
      </w:pPr>
      <w:r>
        <w:rPr/>
      </w:r>
    </w:p>
    <w:p>
      <w:pPr>
        <w:pStyle w:val="Normal"/>
        <w:rPr/>
      </w:pPr>
      <w:r>
        <w:rPr/>
        <w:t>Góp phần khắc phục vấn đề này, trong 2 ngày, 3 và 4/12, Bệnh viện Trung ương Thái Nguyên trích quỹ xã hội của bệnh viện, vận động Công ty cổ phần Thương mại Thái Hưng, Chi nhánh Ngân hàng Vietcombank Thái Nguyên mua 5.600 thẻ bảo hiểm y tế, giá trị hơn 2 tỷ đồng tặng người nghèo, người có hoàn cảnh khó khăn.</w:t>
      </w:r>
    </w:p>
    <w:p>
      <w:pPr>
        <w:pStyle w:val="Normal"/>
        <w:rPr/>
      </w:pPr>
      <w:r>
        <w:rPr/>
      </w:r>
    </w:p>
    <w:p>
      <w:pPr>
        <w:pStyle w:val="Normal"/>
        <w:rPr/>
      </w:pPr>
      <w:r>
        <w:rPr/>
        <w:t>Dự kiến thời gian tới, Bệnh viện Trung ương Thái Nguyên sẽ tiếp tục phối hợp các cấp chính quyền, cơ quan chức năng tiến hành rà soát, thống kê, lập danh sách, trích quỹ xã hội của bệnh viện, vận động một số doanh nghiệp, nhà hảo tâm tặng khoảng 15.000 thẻ bảo hiểm y tế cho người nghèo, người có hoàn cảnh khó khăn trên địa bàn tỉnh Thái Nguyên để được hưởng các quyền lợi khi khám, chữa bệnh tại các cơ sở y tế.</w:t>
      </w:r>
    </w:p>
    <w:p>
      <w:pPr>
        <w:pStyle w:val="Normal"/>
        <w:rPr/>
      </w:pPr>
      <w:r>
        <w:rPr/>
      </w:r>
    </w:p>
    <w:p>
      <w:pPr>
        <w:pStyle w:val="Normal"/>
        <w:rPr>
          <w:lang w:val="fr-FR"/>
        </w:rPr>
      </w:pPr>
      <w:r>
        <w:rPr/>
        <w:t xml:space="preserve">Đây là hoạt động thiết thực thể hiện trách nhiệm của bệnh viện, huy động sự đóng góp của doanh nghiệp, cộng đồng giúp đỡ, chia sẻ rủi ro, giảm bớt gánh nặng tài chính của người dân khi ốm đau, bệnh tật, nhất là đối với người nghèo, người có hoàn cảnh khó khăn, góp phần bảo đảm an sinh xã hội. </w:t>
      </w:r>
      <w:hyperlink w:anchor="_top">
        <w:r>
          <w:rPr>
            <w:rStyle w:val="InternetLink"/>
            <w:lang w:val="fr-FR"/>
          </w:rPr>
          <w:t>Về đầu trang</w:t>
        </w:r>
      </w:hyperlink>
    </w:p>
    <w:p>
      <w:pPr>
        <w:pStyle w:val="Normal"/>
        <w:rPr>
          <w:lang w:val="fr-FR"/>
        </w:rPr>
      </w:pPr>
      <w:hyperlink r:id="rId23">
        <w:r>
          <w:rPr>
            <w:rStyle w:val="InternetLink"/>
            <w:lang w:val="fr-FR"/>
          </w:rPr>
          <w:t>https://baothainguyen.vn/tin-tuc/xa-hoi/tang-2000-the-bao-hiem-y-te-cho-nguoi-co-hoan-canh-kho-khan-295579-85.html</w:t>
        </w:r>
      </w:hyperlink>
    </w:p>
    <w:p>
      <w:pPr>
        <w:pStyle w:val="Heading2"/>
        <w:rPr/>
      </w:pPr>
      <w:bookmarkStart w:id="35" w:name="__RefHeading___Toc89682609"/>
      <w:bookmarkEnd w:id="35"/>
      <w:r>
        <w:rPr/>
        <w:t>5. Một số giải pháp đào tạo nghề cho lao động nông thôn tỉnh Thái Nguyên</w:t>
      </w:r>
    </w:p>
    <w:p>
      <w:pPr>
        <w:pStyle w:val="Normal"/>
        <w:rPr/>
      </w:pPr>
      <w:r>
        <w:rPr>
          <w:i/>
          <w:lang w:val="fr-FR"/>
        </w:rPr>
        <w:t>(Langngheviet.com.vn 03/12, TT; Baodansinh.vn 03/12)</w:t>
      </w:r>
    </w:p>
    <w:p>
      <w:pPr>
        <w:pStyle w:val="Normal"/>
        <w:rPr>
          <w:i/>
          <w:i/>
          <w:lang w:val="fr-FR"/>
        </w:rPr>
      </w:pPr>
      <w:r>
        <w:rPr>
          <w:i/>
          <w:lang w:val="fr-FR"/>
        </w:rPr>
      </w:r>
    </w:p>
    <w:p>
      <w:pPr>
        <w:pStyle w:val="Normal"/>
        <w:rPr>
          <w:lang w:val="fr-FR"/>
        </w:rPr>
      </w:pPr>
      <w:r>
        <w:rPr>
          <w:lang w:val="fr-FR"/>
        </w:rPr>
        <w:t>Chương trình giảm nghèo, giải quyết việc làm cho người lao động, lao động vùng nông thôn là một trong những nội dung công tác được Đảng bộ tỉnh Thái Nguyên thường xuyên quan tâm, lãnh đạo, chỉ đạo thực hiện. Giai đoạn 2011 - 2015, số lao động nông thôn của tỉnh được tuyển sinh và đào tạo nghề là 26.815 người, trong đó 20.210 người có việc làm sau học nghề, đạt 75,37%. Giai đoạn 2016 - 2020, số lao động nông thôn được tuyển sinh và đào tạo nghề là 18.923 người, trong đó 15.138 người có việc làm sau học nghề, đạt 80%.</w:t>
      </w:r>
    </w:p>
    <w:p>
      <w:pPr>
        <w:pStyle w:val="Normal"/>
        <w:rPr>
          <w:lang w:val="fr-FR"/>
        </w:rPr>
      </w:pPr>
      <w:r>
        <w:rPr>
          <w:lang w:val="fr-FR"/>
        </w:rPr>
      </w:r>
    </w:p>
    <w:p>
      <w:pPr>
        <w:pStyle w:val="Normal"/>
        <w:rPr>
          <w:lang w:val="fr-FR"/>
        </w:rPr>
      </w:pPr>
      <w:r>
        <w:rPr>
          <w:lang w:val="fr-FR"/>
        </w:rPr>
        <w:t xml:space="preserve">Hằng năm, UBND tỉnh chỉ đạo, hướng dẫn các địa phương tiến hành khảo sát, lựa chọn các nghề phù hợp, hiệu quả, mang tính bền vững, có khả năng thu hút nhiều lao động tại địa phương vào làm việc để tiến hành dạy nghề và tạo việc làm cho người lao động. </w:t>
      </w:r>
    </w:p>
    <w:p>
      <w:pPr>
        <w:pStyle w:val="Normal"/>
        <w:rPr>
          <w:lang w:val="fr-FR"/>
        </w:rPr>
      </w:pPr>
      <w:r>
        <w:rPr>
          <w:lang w:val="fr-FR"/>
        </w:rPr>
      </w:r>
    </w:p>
    <w:p>
      <w:pPr>
        <w:pStyle w:val="Normal"/>
        <w:rPr>
          <w:lang w:val="fr-FR"/>
        </w:rPr>
      </w:pPr>
      <w:r>
        <w:rPr>
          <w:lang w:val="fr-FR"/>
        </w:rPr>
        <w:t xml:space="preserve">Những năm qua trên địa bàn Thái Nguyên đã xuất hiện nhiều mô hình dạy nghề cho lao động nông thôn có hiệu quả như: Mô hình đào tạo nghề gia công bàn ghế, mộc mỹ nghệ, mộc dân dụng tại xã Tiên Phong, thị xã Phổ Yên đã giải quyết việc làm cho 470 lao động, thu nhập bình quân 6,54 triệu đồng/người/tháng. Mô hình đào tạo nghề chế biến và bảo quản sản phẩm chè tại xã Phúc Thuận, thị xã Phổ Yên; xã Hùng Sơn và xã La Bằng, huyện Đại Từ, hiện nay số lao động sau học nghề thu nhập bình quân 4,37 triệu đồng/người/tháng. </w:t>
      </w:r>
    </w:p>
    <w:p>
      <w:pPr>
        <w:pStyle w:val="Normal"/>
        <w:rPr>
          <w:lang w:val="fr-FR"/>
        </w:rPr>
      </w:pPr>
      <w:r>
        <w:rPr>
          <w:lang w:val="fr-FR"/>
        </w:rPr>
      </w:r>
    </w:p>
    <w:p>
      <w:pPr>
        <w:pStyle w:val="Normal"/>
        <w:rPr>
          <w:lang w:val="fr-FR"/>
        </w:rPr>
      </w:pPr>
      <w:r>
        <w:rPr>
          <w:lang w:val="fr-FR"/>
        </w:rPr>
        <w:t>Mô hình đào tạo nghề may công nghiệp gắn với giải quyết việc làm của doanh nghiệp: Công ty Cổ phần đào tạo TNG Thái Nguyên từ năm 2013 đến năm 2018 tuyển dụng đào tạo và giải quyết việc làm cho 6.466 lao động; Công ty TNHH May DG tuyển dụng đào tạo giải quyết việc làm cho trên 250 lao động,…. Số lao động được các doanh nghiệp tuyển dụng có việc làm ổn định với mức thu nhập bình quân là 4,78 triệu đồng/người/tháng.</w:t>
      </w:r>
    </w:p>
    <w:p>
      <w:pPr>
        <w:pStyle w:val="Normal"/>
        <w:rPr>
          <w:lang w:val="fr-FR"/>
        </w:rPr>
      </w:pPr>
      <w:r>
        <w:rPr>
          <w:lang w:val="fr-FR"/>
        </w:rPr>
      </w:r>
    </w:p>
    <w:p>
      <w:pPr>
        <w:pStyle w:val="Normal"/>
        <w:rPr>
          <w:lang w:val="fr-FR"/>
        </w:rPr>
      </w:pPr>
      <w:r>
        <w:rPr>
          <w:lang w:val="fr-FR"/>
        </w:rPr>
        <w:t xml:space="preserve">Bên cạnh kết quả đạt được, công tác dạy nghề cho lao động nông thôn tỉnh Thái Nguyên còn gặp một số khó khăn hạn chế như: Một số cấp ủy, chính quyền ở địa phương, cơ sở nhận thức chưa đầy đủ về vị trí, vai trò của công tác đào tạo nghề cho lao động nông thôn. Hệ thống cơ sở GDNN đào tạo nghề trên địa bàn tỉnh còn có những bất cập, hạn chế trong việc gắn kết với thị trường lao động; nhiều thiết bị đào tạo đã cũ, lạc hậu, chưa theo kịp nhu cầu đào tạo của thị trường lao động, nhất là các nghề chất lượng cao; đội ngũ cán bộ, giáo viên cơ hữu tại trung tâm GDNN - giáo dục thường xuyên cấp huyện còn thiếu. Công tác định hướng, phân luồng học sinh THCS chưa được triển khai thực hiện có hiệu quả... Đào tạo nghề cho lao động nông thôn là một trong những giải pháp đột phá đẩy nhanh quá trình tái cơ cấu ngành nông nghiệp và xây dựng nông thôn mới. </w:t>
      </w:r>
    </w:p>
    <w:p>
      <w:pPr>
        <w:pStyle w:val="Normal"/>
        <w:rPr>
          <w:lang w:val="fr-FR"/>
        </w:rPr>
      </w:pPr>
      <w:r>
        <w:rPr>
          <w:lang w:val="fr-FR"/>
        </w:rPr>
      </w:r>
    </w:p>
    <w:p>
      <w:pPr>
        <w:pStyle w:val="Normal"/>
        <w:rPr>
          <w:lang w:val="fr-FR"/>
        </w:rPr>
      </w:pPr>
      <w:r>
        <w:rPr>
          <w:lang w:val="fr-FR"/>
        </w:rPr>
        <w:t xml:space="preserve">Để giải quyết được thực trạng trên và góp phần tiếp tục thực hiện có hiệu quả Nghị quyết số 26-NQ/TW, ngày 05/8/2008 của Ban Chấp hành Trung ương Đảng về “Nông nghiệp, nông dân, nông thôn”, thiết nghĩ tỉnh Thái Nguyên rất cần có những cơ chế, chính sách khuyến khích dạy nghề cho nông dân một cách thiết thực, phù hợp như:     </w:t>
      </w:r>
    </w:p>
    <w:p>
      <w:pPr>
        <w:pStyle w:val="Normal"/>
        <w:rPr>
          <w:lang w:val="fr-FR"/>
        </w:rPr>
      </w:pPr>
      <w:r>
        <w:rPr>
          <w:lang w:val="fr-FR"/>
        </w:rPr>
      </w:r>
    </w:p>
    <w:p>
      <w:pPr>
        <w:pStyle w:val="Normal"/>
        <w:rPr>
          <w:lang w:val="fr-FR"/>
        </w:rPr>
      </w:pPr>
      <w:r>
        <w:rPr>
          <w:lang w:val="fr-FR"/>
        </w:rPr>
        <w:t xml:space="preserve">Thứ nhất, có cơ chế khuyến khích học nghề, dạy nghề theo thực tiễn địa phương. Đối với người học: Tăng mức hỗ trợ kinh phí ăn, ở, đi lại. Trong thời gian đào tạo, nếu người học làm ra sản phẩm tiêu thụ được trên thị trường thì sẽ được hưởng lợi một phần từ sản phẩm đó. Sau khi học xong được ưu tiên bố trí việc làm, được bao tiêu sản phẩm, được xét miễn giảm thuế trong thời gian đầu nếu trở thành chủ cơ sở sản xuất, kinh doanh.    </w:t>
      </w:r>
    </w:p>
    <w:p>
      <w:pPr>
        <w:pStyle w:val="Normal"/>
        <w:rPr>
          <w:lang w:val="fr-FR"/>
        </w:rPr>
      </w:pPr>
      <w:r>
        <w:rPr>
          <w:lang w:val="fr-FR"/>
        </w:rPr>
      </w:r>
    </w:p>
    <w:p>
      <w:pPr>
        <w:pStyle w:val="Normal"/>
        <w:rPr>
          <w:lang w:val="fr-FR"/>
        </w:rPr>
      </w:pPr>
      <w:r>
        <w:rPr>
          <w:lang w:val="fr-FR"/>
        </w:rPr>
        <w:t xml:space="preserve">Đối với người dạy nghề: Có chính sách huy động khả năng dạy nghề của những người dạy nghề ở nông thôn như những nghệ nhân trong các làng nghề truyền thống; cho phép họ được tổ chức các khóa đào tạo hoặc phối hợp với các cơ sở dạy nghề chính quy để truyền nghề cho cho lao động trong từng làng, xã, thôn, bản. Đối với những người truyền nghề có cơ sở sản xuất kinh doanh thì được xét miễn giảm thuế kinh doanh và hỗ trợ tìm kiếm thị trường tiêu thụ sản phẩm. Đối với cơ sở dạy nghề: Có chính sách mở rộng mạng lưới cho lao động nông thôn, trên cơ sở quy hoạch tổng thể chung; chú trọng phát triển dạy nghề ngoài công lập; đẩy mạnh hỗ trợ phát triển các cơ sở dạy nghề ở vùng nông thôn, miền núi (Trung tâm Giáo dục nghề nghiệp và Giáo dục thường xuyên cấp huyện; Trung tâm Dạy nghề và Hỗ trợ nông dân của Hội Nông dân tỉnh) để dạy nghề cho người nghèo.   </w:t>
      </w:r>
    </w:p>
    <w:p>
      <w:pPr>
        <w:pStyle w:val="Normal"/>
        <w:rPr>
          <w:lang w:val="fr-FR"/>
        </w:rPr>
      </w:pPr>
      <w:r>
        <w:rPr>
          <w:lang w:val="fr-FR"/>
        </w:rPr>
      </w:r>
    </w:p>
    <w:p>
      <w:pPr>
        <w:pStyle w:val="Normal"/>
        <w:rPr>
          <w:lang w:val="fr-FR"/>
        </w:rPr>
      </w:pPr>
      <w:r>
        <w:rPr>
          <w:lang w:val="fr-FR"/>
        </w:rPr>
        <w:t xml:space="preserve">Thứ hai, ưu tiên phát triển các mô hình dạy nghề áp dụng cho lao động nông thôn. Mô hình dạy nghề tại trường: Là mô hình phổ biến nhất hiện nay, quá trình đào tạo chủ yếu diễn ra ở các cơ sở GDNN. Tuy nhiên, mô hình này chỉ phát huy hiệu quả tốt đối với lao động nông thôn, có trình độ văn hóa từ phổ thông cơ sở trở lên, đồng thời có điều kiện tham gia học tập trong trong thời gian dài. Do đó, chỉ nên áp dụng mô hình này cho lao động nông thôn ở những vùng có điều kiện khá với một nhóm ngành nghề đòi hỏi kỹ thuật cao như cơ khí, cơ điện nông thôn, vật liệu xây dựng, chế biến nông lâm sản,...   </w:t>
      </w:r>
    </w:p>
    <w:p>
      <w:pPr>
        <w:pStyle w:val="Normal"/>
        <w:rPr>
          <w:lang w:val="fr-FR"/>
        </w:rPr>
      </w:pPr>
      <w:r>
        <w:rPr>
          <w:lang w:val="fr-FR"/>
        </w:rPr>
      </w:r>
    </w:p>
    <w:p>
      <w:pPr>
        <w:pStyle w:val="Normal"/>
        <w:rPr>
          <w:lang w:val="fr-FR"/>
        </w:rPr>
      </w:pPr>
      <w:r>
        <w:rPr>
          <w:lang w:val="fr-FR"/>
        </w:rPr>
        <w:t xml:space="preserve"> </w:t>
      </w:r>
      <w:r>
        <w:rPr>
          <w:lang w:val="fr-FR"/>
        </w:rPr>
        <w:t xml:space="preserve">Mô hình dạy nghề tại doanh nghiệp: Đây là mô hình do các doanh nghiệp, chủ yếu là các tổng công ty, đơn vị có nguồn lực khá phát triển nhằm mục đích là đào tạo nghề phục vụ cho chính doanh nghiệp và một phần thị trường lao động. Ưu điểm là học viên tham gia có khả năng hình thành các kỹ năng thực hành, sản xuất nhanh và có thể làm việc được ngay. Mô hình này không chỉ thu hút được học viên ở những địa phương có doanh nghiệp cư trú mà còn ở tại các vùng lân cận, góp phần lớn vào chuyển dịch cơ cấu lao động nông thôn từ thuần nông sang lao động có chuyên môn, nghiệp vụ.     </w:t>
      </w:r>
    </w:p>
    <w:p>
      <w:pPr>
        <w:pStyle w:val="Normal"/>
        <w:rPr>
          <w:lang w:val="fr-FR"/>
        </w:rPr>
      </w:pPr>
      <w:r>
        <w:rPr>
          <w:lang w:val="fr-FR"/>
        </w:rPr>
      </w:r>
    </w:p>
    <w:p>
      <w:pPr>
        <w:pStyle w:val="Normal"/>
        <w:rPr>
          <w:lang w:val="fr-FR"/>
        </w:rPr>
      </w:pPr>
      <w:r>
        <w:rPr>
          <w:lang w:val="fr-FR"/>
        </w:rPr>
        <w:t xml:space="preserve">Mô hình đào tạo lưu động: Mô hình này sẽ trang bị cho người học một số kiến thức cơ bản và kỹ năng nghề nghiệp nhất định nhằm nâng cao trình độ tay nghề cho lao động để có khả năng ứng dụng khoa học tiến bộ vào phát triển sản xuất nông lâm nghiệp. Đây cũng là mô hình được thiết kế gọn nhẹ bằng các môđum nên có thể kết thúc khóa học trong thời gian ngắn, mang tính lưu động cao, lại có thể bố trí linh hoạt, phù hợp với yêu cầu, đặc điểm của người học nên đã phát huy hiệu quả tốt trong thời gian qua, đặc biệt là ở vùng miền núi, vùng sâu, vùng xa.     </w:t>
      </w:r>
    </w:p>
    <w:p>
      <w:pPr>
        <w:pStyle w:val="Normal"/>
        <w:rPr>
          <w:lang w:val="fr-FR"/>
        </w:rPr>
      </w:pPr>
      <w:r>
        <w:rPr>
          <w:lang w:val="fr-FR"/>
        </w:rPr>
      </w:r>
    </w:p>
    <w:p>
      <w:pPr>
        <w:pStyle w:val="Normal"/>
        <w:rPr>
          <w:lang w:val="fr-FR"/>
        </w:rPr>
      </w:pPr>
      <w:r>
        <w:rPr>
          <w:lang w:val="fr-FR"/>
        </w:rPr>
        <w:t xml:space="preserve">Thứ ba, đào tạo nghề cho lao động nông thôn cần bám sát nhiệm vụ tái cơ cấu ngành nông nghiệp và xây dựng nông thôn mới giai đoạn 2021 - 2030 ở địa phương để hoạch định cơ cấu nghề, chương trình, nội dung đào tạo nghề cho phù hợp, đáp ứng nhu cầu đào tạo nghề của các trang trại, doanh nghiệp, hợp tác xã và hộ gia đình xã viên, nông dân nghèo. Hệ thống các cơ chế, chính sách hỗ trợ đào tạo nghề và các chính sách khác như tín dụng, đất đai, hạ tầng, thương mại hóa sản phẩm cần phải được điều chỉnh một cách đồng bộ, hỗ trợ lẫn nhau nhằm phát huy tối đa hiệu quả đào tạo nghề, giúp cho người học áp dụng tốt nhất kiến thức vào sản xuất kinh doanh nâng cao năng suất, chất lượng sản phẩm và thu nhập cho bản thân.   </w:t>
      </w:r>
    </w:p>
    <w:p>
      <w:pPr>
        <w:pStyle w:val="Normal"/>
        <w:rPr>
          <w:lang w:val="fr-FR"/>
        </w:rPr>
      </w:pPr>
      <w:r>
        <w:rPr>
          <w:lang w:val="fr-FR"/>
        </w:rPr>
      </w:r>
    </w:p>
    <w:p>
      <w:pPr>
        <w:pStyle w:val="Normal"/>
        <w:rPr>
          <w:lang w:val="fr-FR"/>
        </w:rPr>
      </w:pPr>
      <w:r>
        <w:rPr>
          <w:lang w:val="fr-FR"/>
        </w:rPr>
        <w:t xml:space="preserve">Đào tạo chuyển đổi ngành nghề và tạo việc làm cho lao động nông nghiệp, nông thôn phải theo hướng chuyên môn hóa, chuyên nghiệp hóa, giúp nông dân thực sự trở thành người làm chủ trong sản xuất nông nghiệp; rút dần lao động nông nghiệp chuyển đổi sang công nghiệp dịch vụ; dành tỷ lệ đáng kể trong cơ cấu nghề cho các nội dung đào tạo về kỹ năng sử dụng máy móc cơ giới hóa đồng ruộng, chế biến nông sản, công nghệ 4.0, nghề quản lý trang trại, doanh nghiệp, hợp tác xã, kế toán trong lĩnh vực nông nghiệp.   </w:t>
      </w:r>
    </w:p>
    <w:p>
      <w:pPr>
        <w:pStyle w:val="Normal"/>
        <w:rPr>
          <w:lang w:val="fr-FR"/>
        </w:rPr>
      </w:pPr>
      <w:r>
        <w:rPr>
          <w:lang w:val="fr-FR"/>
        </w:rPr>
      </w:r>
    </w:p>
    <w:p>
      <w:pPr>
        <w:pStyle w:val="Normal"/>
        <w:rPr>
          <w:lang w:val="fr-FR"/>
        </w:rPr>
      </w:pPr>
      <w:r>
        <w:rPr>
          <w:lang w:val="fr-FR"/>
        </w:rPr>
        <w:t xml:space="preserve"> </w:t>
      </w:r>
      <w:r>
        <w:rPr>
          <w:lang w:val="fr-FR"/>
        </w:rPr>
        <w:t xml:space="preserve">Củng cố và nâng cao vai trò trách nhiệm và hiệu quả của công tác quản lý nhà nước về đào tạo nghề; đẩy mạnh phân cấp, phân quyền giúp cho các địa phương chủ động trong xây dựng kế hoạch, đánh giá nhu cầu học nghề và tổ chức các khóa đào tạo tại chỗ. Khuyến khích thanh niên, nông dân trẻ ở nông thôn, những người mới lập nghiệp thành lập trang trại, doanh nghiệp mới tham gia các khóa đào tạo và có cơ chế chính sách hỗ trợ khởi nghiệp hiệu quả đối với những đối tượng này... </w:t>
      </w:r>
      <w:hyperlink w:anchor="_top">
        <w:r>
          <w:rPr>
            <w:rStyle w:val="InternetLink"/>
            <w:lang w:val="fr-FR"/>
          </w:rPr>
          <w:t>Về đầu trang</w:t>
        </w:r>
      </w:hyperlink>
    </w:p>
    <w:p>
      <w:pPr>
        <w:pStyle w:val="Normal"/>
        <w:rPr>
          <w:lang w:val="fr-FR"/>
        </w:rPr>
      </w:pPr>
      <w:hyperlink r:id="rId24">
        <w:r>
          <w:rPr>
            <w:rStyle w:val="InternetLink"/>
            <w:lang w:val="fr-FR"/>
          </w:rPr>
          <w:t>https://langngheviet.com.vn/dao-tao-nghe/mot-so-giai-phap-dao-tao-nghe-cho-lao-dong-nong-thon-tinh-thai-nguyen.html30365</w:t>
        </w:r>
      </w:hyperlink>
    </w:p>
    <w:p>
      <w:pPr>
        <w:pStyle w:val="Heading2"/>
        <w:rPr/>
      </w:pPr>
      <w:bookmarkStart w:id="36" w:name="__RefHeading___Toc89682610"/>
      <w:bookmarkEnd w:id="36"/>
      <w:r>
        <w:rPr/>
        <w:t>6. Phấn đấu giảm sinh để đạt và duy trì mức sinh thay thế</w:t>
      </w:r>
    </w:p>
    <w:p>
      <w:pPr>
        <w:pStyle w:val="Normal"/>
        <w:rPr>
          <w:i/>
          <w:i/>
          <w:lang w:val="fr-FR"/>
        </w:rPr>
      </w:pPr>
      <w:r>
        <w:rPr>
          <w:i/>
          <w:lang w:val="fr-FR"/>
        </w:rPr>
        <w:t>(Suckhoedoisong.vn 04/12, An Nhiên)</w:t>
      </w:r>
    </w:p>
    <w:p>
      <w:pPr>
        <w:pStyle w:val="Normal"/>
        <w:rPr>
          <w:i/>
          <w:i/>
          <w:lang w:val="fr-FR"/>
        </w:rPr>
      </w:pPr>
      <w:r>
        <w:rPr>
          <w:i/>
          <w:lang w:val="fr-FR"/>
        </w:rPr>
      </w:r>
    </w:p>
    <w:p>
      <w:pPr>
        <w:pStyle w:val="Normal"/>
        <w:rPr>
          <w:lang w:val="fr-FR"/>
        </w:rPr>
      </w:pPr>
      <w:r>
        <w:rPr>
          <w:lang w:val="fr-FR"/>
        </w:rPr>
        <w:t>Đó là mục tiêu của tỉnh Thái Nguyên nói riêng và của các tỉnh có mức sinh cao nói chung. Để đạt được mục tiêu này, Thái Nguyên cần có chương trình, kế hoạch cụ thể nhằm thực hiện thành công các mục tiêu trong công tác dân số của tỉnh, góp phần thực hiện mục tiêu Chiến lược Dân số Việt Nam đến năm 2030.</w:t>
      </w:r>
    </w:p>
    <w:p>
      <w:pPr>
        <w:pStyle w:val="Normal"/>
        <w:rPr>
          <w:lang w:val="fr-FR"/>
        </w:rPr>
      </w:pPr>
      <w:r>
        <w:rPr>
          <w:lang w:val="fr-FR"/>
        </w:rPr>
      </w:r>
    </w:p>
    <w:p>
      <w:pPr>
        <w:pStyle w:val="Normal"/>
        <w:rPr>
          <w:lang w:val="fr-FR"/>
        </w:rPr>
      </w:pPr>
      <w:r>
        <w:rPr>
          <w:lang w:val="fr-FR"/>
        </w:rPr>
        <w:t>Theo báo cáo của Ban Chỉ đạo công tác dân số tỉnh Thái Nguyên, giai đoạn 2016 - 2020, công tác DS-KHHGĐ trên địa bàn tỉnh được triển khai thực hiện có hiệu quả. Đến nay, đa số người dân đã hiểu và thấy được những hệ lụy của việc gia tăng dân số; cơ bản chấp hành quy mô gia đình ít con.</w:t>
      </w:r>
    </w:p>
    <w:p>
      <w:pPr>
        <w:pStyle w:val="Normal"/>
        <w:rPr>
          <w:lang w:val="fr-FR"/>
        </w:rPr>
      </w:pPr>
      <w:r>
        <w:rPr>
          <w:lang w:val="fr-FR"/>
        </w:rPr>
      </w:r>
    </w:p>
    <w:p>
      <w:pPr>
        <w:pStyle w:val="Normal"/>
        <w:rPr>
          <w:lang w:val="fr-FR"/>
        </w:rPr>
      </w:pPr>
      <w:r>
        <w:rPr>
          <w:lang w:val="fr-FR"/>
        </w:rPr>
        <w:t>Các chỉ tiêu dân số cơ bản hoàn thành kế hoạch đề ra, góp phần tích cực vào thành tựu phát triển kinh tế và đảm bảo an sinh xã hội của tỉnh; công tác truyền thông chuyển đổi hành vi được các cấp, ngành quan tâm chỉ đạo và nhận được sự đồng thuận của nhân dân; các đề án, dự án, mô hình nâng cao chất lượng dân số được tổ chức triển khai có hiệu quả, qua đó mang lại lợi ích thiết thực cho cộng đồng…</w:t>
      </w:r>
    </w:p>
    <w:p>
      <w:pPr>
        <w:pStyle w:val="Normal"/>
        <w:rPr>
          <w:lang w:val="fr-FR"/>
        </w:rPr>
      </w:pPr>
      <w:r>
        <w:rPr>
          <w:lang w:val="fr-FR"/>
        </w:rPr>
      </w:r>
    </w:p>
    <w:p>
      <w:pPr>
        <w:pStyle w:val="Normal"/>
        <w:rPr>
          <w:lang w:val="fr-FR"/>
        </w:rPr>
      </w:pPr>
      <w:r>
        <w:rPr>
          <w:lang w:val="fr-FR"/>
        </w:rPr>
        <w:t>Theo kết quả tổng điều tra dân số và nhà ở năm 2019, quy mô dân số tỉnh Thái Nguyên trên 1 triệu 286 nghìn người (tăng hơn 163 nghìn người so với năm 2009); là tỉnh đông dân thứ 27 toàn quốc và đứng thứ 3 trong vùng Trung du Miền núi phía Bắc với mật độ dân số là 365 người/km2 (tăng 46 người so với năm 2009).</w:t>
      </w:r>
    </w:p>
    <w:p>
      <w:pPr>
        <w:pStyle w:val="Normal"/>
        <w:rPr>
          <w:lang w:val="fr-FR"/>
        </w:rPr>
      </w:pPr>
      <w:r>
        <w:rPr>
          <w:lang w:val="fr-FR"/>
        </w:rPr>
      </w:r>
    </w:p>
    <w:p>
      <w:pPr>
        <w:pStyle w:val="Normal"/>
        <w:rPr>
          <w:lang w:val="fr-FR"/>
        </w:rPr>
      </w:pPr>
      <w:r>
        <w:rPr>
          <w:lang w:val="fr-FR"/>
        </w:rPr>
        <w:t>Trong đó, dân số khu vực thành thị là 410 nghìn người (tăng 123 nghìn người so với năm 2009), chiếm 31,9% dân số của tỉnh. Mức sinh có xu thế giảm (tổng tỷ suất sinh năm 2019 là 2,14 con/phụ nữ, năm 2015 là 2,52 con/phụ nữ); mức tăng tỷ số giới tính khi sinh bước đầu được kiểm soát, năm 2019 tỷ số giới tính khi sinh là 115 trẻ trai/100 trẻ gái.</w:t>
      </w:r>
    </w:p>
    <w:p>
      <w:pPr>
        <w:pStyle w:val="Normal"/>
        <w:rPr>
          <w:lang w:val="fr-FR"/>
        </w:rPr>
      </w:pPr>
      <w:r>
        <w:rPr>
          <w:lang w:val="fr-FR"/>
        </w:rPr>
      </w:r>
    </w:p>
    <w:p>
      <w:pPr>
        <w:pStyle w:val="Normal"/>
        <w:rPr>
          <w:lang w:val="fr-FR"/>
        </w:rPr>
      </w:pPr>
      <w:r>
        <w:rPr>
          <w:lang w:val="fr-FR"/>
        </w:rPr>
        <w:t>Chất lượng dân số đang từng bước được cải thiện, tuổi thọ trung bình 73,6 tuổi, bằng bình quân cả nước và cao hơn trung bình của các tỉnh trong khu vực; năm 2019 có 36,4% số trẻ sinh ra được sàng lọc sơ sinh và 89,2% bà mẹ mang thai được sàng lọc trước sinh. Theo đánh giá của các cơ quan chuyên môn, Thái Nguyên đang trong thời kỳ cơ cấu dân số vàng với số người trong độ tuổi lao động (từ 15 đến 60 tuổi) là trên 871 nghìn người, chiếm 64% dân số…</w:t>
      </w:r>
    </w:p>
    <w:p>
      <w:pPr>
        <w:pStyle w:val="Normal"/>
        <w:rPr>
          <w:lang w:val="fr-FR"/>
        </w:rPr>
      </w:pPr>
      <w:r>
        <w:rPr>
          <w:lang w:val="fr-FR"/>
        </w:rPr>
      </w:r>
    </w:p>
    <w:p>
      <w:pPr>
        <w:pStyle w:val="Normal"/>
        <w:rPr>
          <w:lang w:val="fr-FR"/>
        </w:rPr>
      </w:pPr>
      <w:r>
        <w:rPr>
          <w:lang w:val="fr-FR"/>
        </w:rPr>
        <w:t>Ngày 28/4/2020, Thủ tướng Chính phủ đã ký Quyết định số 588/QĐ-TTg phê duyệt "Chương trình điều chỉnh mức sinh phù hợp các vùng, đối tượng đến năm 2030". Đây là một trong những nhiệm vụ của Chính phủ thực hiện Nghị quyết số 21-NQ/TW của Hội nghị lần thứ 6 Ban Chấp hành Trung ương khóa XII về công tác dân số trong tình hình mới.</w:t>
      </w:r>
    </w:p>
    <w:p>
      <w:pPr>
        <w:pStyle w:val="Normal"/>
        <w:rPr>
          <w:lang w:val="fr-FR"/>
        </w:rPr>
      </w:pPr>
      <w:r>
        <w:rPr>
          <w:lang w:val="fr-FR"/>
        </w:rPr>
      </w:r>
    </w:p>
    <w:p>
      <w:pPr>
        <w:pStyle w:val="Normal"/>
        <w:rPr>
          <w:lang w:val="fr-FR"/>
        </w:rPr>
      </w:pPr>
      <w:r>
        <w:rPr>
          <w:lang w:val="fr-FR"/>
        </w:rPr>
        <w:t>Nghị quyết số 21 NQ/TW đã xác định 8 mục tiêu cụ thể cần đạt được đến năm 2030, trong đó mục tiêu thứ nhất là "Duy trì vững chắc mức sinh thay thế, quy mô dân số 104 triệu người" và "Giảm 50% chênh lệch mức sinh giữa nông thôn và thành thị, miền núi và đồng bằng; 50% số tỉnh đạt mức sinh thay thế…".</w:t>
      </w:r>
    </w:p>
    <w:p>
      <w:pPr>
        <w:pStyle w:val="Normal"/>
        <w:rPr>
          <w:lang w:val="fr-FR"/>
        </w:rPr>
      </w:pPr>
      <w:r>
        <w:rPr>
          <w:lang w:val="fr-FR"/>
        </w:rPr>
      </w:r>
    </w:p>
    <w:p>
      <w:pPr>
        <w:pStyle w:val="Normal"/>
        <w:rPr>
          <w:lang w:val="fr-FR"/>
        </w:rPr>
      </w:pPr>
      <w:r>
        <w:rPr>
          <w:lang w:val="fr-FR"/>
        </w:rPr>
        <w:t>Hiện nay, Thái Nguyên đang là 1 trong 33 tỉnh, thành phố nằm ở nhóm các tỉnh thuộc vùng có mức sinh cao trên toàn quốc. Theo số liệu Tổng cục Thống kê, tổng tỷ suất sinh của tỉnh trung bình trong 5 năm gần đây (từ năm 2015 đến 2019) là 2,25; tỷ lệ sinh con thứ 3 trở lên và số cán bộ, đảng viên sinh con thứ 3 trở lên ngày càng có xu hướng tăng; tỷ số giới tính khi sinh của tỉnh năm 2019 ở mức cao là 115,0 trẻ trai/100 trẻ gái sinh ra sống.</w:t>
      </w:r>
    </w:p>
    <w:p>
      <w:pPr>
        <w:pStyle w:val="Normal"/>
        <w:rPr>
          <w:lang w:val="fr-FR"/>
        </w:rPr>
      </w:pPr>
      <w:r>
        <w:rPr>
          <w:lang w:val="fr-FR"/>
        </w:rPr>
      </w:r>
    </w:p>
    <w:p>
      <w:pPr>
        <w:pStyle w:val="Normal"/>
        <w:rPr>
          <w:lang w:val="fr-FR"/>
        </w:rPr>
      </w:pPr>
      <w:r>
        <w:rPr>
          <w:lang w:val="fr-FR"/>
        </w:rPr>
        <w:t>Do vậy, để thực hiện có hiệu quả Quyết định số 588/QĐ-TTg, góp phần thực hiện thành công các mục tiêu trong công tác dân số của tỉnh, Chiến lược Dân số Việt Nam đến năm 2030 thì việc xây dựng Kế hoạch thực hiện Chương trình Điều chỉnh mức sinh phù hợp đến năm 2030 của tỉnh là rất cần thiết.</w:t>
      </w:r>
    </w:p>
    <w:p>
      <w:pPr>
        <w:pStyle w:val="Normal"/>
        <w:rPr>
          <w:lang w:val="fr-FR"/>
        </w:rPr>
      </w:pPr>
      <w:r>
        <w:rPr>
          <w:lang w:val="fr-FR"/>
        </w:rPr>
      </w:r>
    </w:p>
    <w:p>
      <w:pPr>
        <w:pStyle w:val="Normal"/>
        <w:rPr>
          <w:lang w:val="fr-FR"/>
        </w:rPr>
      </w:pPr>
      <w:r>
        <w:rPr>
          <w:lang w:val="fr-FR"/>
        </w:rPr>
        <w:t xml:space="preserve">Qua đó, giúp tỉnh đánh giá được thực trạng, nguyên nhân mức sinh còn cao ở các địa phương, cũng như đề ra được các giải pháp thực hiện có hiệu quả. Trong đó, công tác truyền thông cần tiếp tục được đẩy mạnh, nhất là tuyên truyền về lợi ích của việc sinh ít con đối với phát triển KT-XH và nuôi dạy con tốt, xây dựng gia đình hạnh phúc. </w:t>
      </w:r>
      <w:hyperlink w:anchor="_top">
        <w:r>
          <w:rPr>
            <w:rStyle w:val="InternetLink"/>
            <w:lang w:val="fr-FR"/>
          </w:rPr>
          <w:t>Về đầu trang</w:t>
        </w:r>
      </w:hyperlink>
    </w:p>
    <w:p>
      <w:pPr>
        <w:pStyle w:val="Normal"/>
        <w:rPr>
          <w:lang w:val="fr-FR"/>
        </w:rPr>
      </w:pPr>
      <w:hyperlink r:id="rId25">
        <w:r>
          <w:rPr>
            <w:rStyle w:val="InternetLink"/>
            <w:lang w:val="fr-FR"/>
          </w:rPr>
          <w:t>https://suckhoedoisong.vn/phan-dau-giam-sinh-de-dat-va-duy-tri-muc-sinh-thay-the-169211202082400619.htm</w:t>
        </w:r>
      </w:hyperlink>
    </w:p>
    <w:p>
      <w:pPr>
        <w:pStyle w:val="Heading2"/>
        <w:rPr/>
      </w:pPr>
      <w:bookmarkStart w:id="37" w:name="__RefHeading___Toc89682611"/>
      <w:bookmarkEnd w:id="37"/>
      <w:r>
        <w:rPr/>
        <w:t>7. Công ty Khoáng sản Thăng Long ủng hộ Quỹ Vì người nghèo và công tác phòng, chống dịch huyện Đồng Hỷ 750 triệu</w:t>
      </w:r>
    </w:p>
    <w:p>
      <w:pPr>
        <w:pStyle w:val="Normal"/>
        <w:rPr>
          <w:i/>
          <w:i/>
          <w:lang w:val="fr-FR"/>
        </w:rPr>
      </w:pPr>
      <w:r>
        <w:rPr>
          <w:i/>
          <w:lang w:val="fr-FR"/>
        </w:rPr>
        <w:t>(Thanhtra.com.vn 04/12)</w:t>
      </w:r>
    </w:p>
    <w:p>
      <w:pPr>
        <w:pStyle w:val="Normal"/>
        <w:rPr>
          <w:i/>
          <w:i/>
          <w:lang w:val="fr-FR"/>
        </w:rPr>
      </w:pPr>
      <w:r>
        <w:rPr>
          <w:i/>
          <w:lang w:val="fr-FR"/>
        </w:rPr>
      </w:r>
    </w:p>
    <w:p>
      <w:pPr>
        <w:pStyle w:val="Normal"/>
        <w:rPr>
          <w:lang w:val="fr-FR"/>
        </w:rPr>
      </w:pPr>
      <w:r>
        <w:rPr>
          <w:lang w:val="fr-FR"/>
        </w:rPr>
        <w:t>Với quan điểm xây dựng văn hóa doanh nghiệp bằng khát vọng phấn đấu, cống hiến cùng niềm tự hào về giá trị trí tuệ, bản lĩnh và truyền thống nhân văn của người Việt, trải qua hơn 10 năm xây dựng và trưởng thành, Công ty Cổ phần Đầu tư Xây dựng và Khai thác Khoáng sản Thăng Long đã giành hàng chục tỷ đồng cho các hoạt động từ thiện xã hội, những hoạt động vì sự phát triển chung của cộng đồng.</w:t>
      </w:r>
    </w:p>
    <w:p>
      <w:pPr>
        <w:pStyle w:val="Normal"/>
        <w:rPr>
          <w:lang w:val="fr-FR"/>
        </w:rPr>
      </w:pPr>
      <w:r>
        <w:rPr>
          <w:lang w:val="fr-FR"/>
        </w:rPr>
      </w:r>
    </w:p>
    <w:p>
      <w:pPr>
        <w:pStyle w:val="Normal"/>
        <w:rPr>
          <w:lang w:val="fr-FR"/>
        </w:rPr>
      </w:pPr>
      <w:r>
        <w:rPr>
          <w:lang w:val="fr-FR"/>
        </w:rPr>
        <w:t>Thời gian qua, trước diễn biến phức tạp của dịch COVID-19, với sự lãnh đạo, chỉ đạo quyết liệt của cấp ủy, chính quyền các cấp, sự vào cuộc của cả hệ thống chính trị, sự quan tâm ủng hộ, đồng hành của các cơ quan, đơn vị doanh nghiệp, sự đồng thuận cao của các tầng lớp nhân dân, huyện Đồng Hỷ đã và đang triển khai thực hiện đồng bộ, quyết liệt, linh hoạt, sáng tạo các giải pháp thực hiện công tác phòng, chống dịch đảm bảo mục tiêu kép là phục hồi và phát triển kinh tế xã hội, bảo đảm an sinh xã hội và đời sống của nhân dân.</w:t>
      </w:r>
    </w:p>
    <w:p>
      <w:pPr>
        <w:pStyle w:val="Normal"/>
        <w:rPr>
          <w:lang w:val="fr-FR"/>
        </w:rPr>
      </w:pPr>
      <w:r>
        <w:rPr>
          <w:lang w:val="fr-FR"/>
        </w:rPr>
      </w:r>
    </w:p>
    <w:p>
      <w:pPr>
        <w:pStyle w:val="Normal"/>
        <w:rPr>
          <w:lang w:val="fr-FR"/>
        </w:rPr>
      </w:pPr>
      <w:r>
        <w:rPr>
          <w:lang w:val="fr-FR"/>
        </w:rPr>
        <w:t>Hưởng ứng lời kêu gọi của Đoàn Chủ tịch Ủy ban Trung ương MTTQ Việt Nam, Tiểu ban Vận động và Huy động về đợt cao điểm ủng hộ phòng, chống dịch COVID-19, hôm nay, ngày 4/12, tại trụ sở UBND huyện Đồng Hỷ, tỉnh Thái Nguyên, Công ty Cổ phần Đầu tư Xây dựng và Khai thác Khoáng sản Thăng Long đã trao ủng hộ tổng giá trị 750 triệu đồng cho công tác phòng, chống dịch của địa phương và Quỹ Vì người nghèo, cụ thể: Số trang thiết bị, vật tư y tế để phục vụ công tác phòng, chống dịch COVID-19 trị giá 400 triệu đồng; 50 triệu đồng hỗ trợ các cháu đang điều trị COVID-19 tại khu cách ly tập trung; Quỹ Vì người nghèo huyện trị giá 300 triệu đồng.</w:t>
      </w:r>
    </w:p>
    <w:p>
      <w:pPr>
        <w:pStyle w:val="Normal"/>
        <w:rPr>
          <w:lang w:val="fr-FR"/>
        </w:rPr>
      </w:pPr>
      <w:r>
        <w:rPr>
          <w:lang w:val="fr-FR"/>
        </w:rPr>
        <w:t xml:space="preserve"> </w:t>
      </w:r>
    </w:p>
    <w:p>
      <w:pPr>
        <w:pStyle w:val="Normal"/>
        <w:rPr>
          <w:lang w:val="fr-FR"/>
        </w:rPr>
      </w:pPr>
      <w:r>
        <w:rPr>
          <w:lang w:val="fr-FR"/>
        </w:rPr>
        <w:t>Cùng ngày, Công ty Cổ phần Đầu tư Xây dựng và Khai thác Khoáng sản Thăng Long đã làm lễ động thổ trung tâm thương mại tại thành phố Thái Nguyên.</w:t>
      </w:r>
    </w:p>
    <w:p>
      <w:pPr>
        <w:pStyle w:val="Normal"/>
        <w:rPr>
          <w:lang w:val="fr-FR"/>
        </w:rPr>
      </w:pPr>
      <w:r>
        <w:rPr>
          <w:lang w:val="fr-FR"/>
        </w:rPr>
      </w:r>
    </w:p>
    <w:p>
      <w:pPr>
        <w:pStyle w:val="Normal"/>
        <w:rPr>
          <w:lang w:val="fr-FR"/>
        </w:rPr>
      </w:pPr>
      <w:r>
        <w:rPr>
          <w:lang w:val="fr-FR"/>
        </w:rPr>
        <w:t>Với diện tích hơn 6.000m2, tọa lạc tại 2 mặt đường chính của thành phố, khi đi vào hoạt động, đây sẽ là điểm đến của các thương hiệu uy tín, biểu tượng của xu hướng mua sắm, của người dân Thái Nguyên và khu vực lân cận.</w:t>
      </w:r>
    </w:p>
    <w:p>
      <w:pPr>
        <w:pStyle w:val="Normal"/>
        <w:rPr>
          <w:lang w:val="fr-FR"/>
        </w:rPr>
      </w:pPr>
      <w:r>
        <w:rPr>
          <w:lang w:val="fr-FR"/>
        </w:rPr>
      </w:r>
    </w:p>
    <w:p>
      <w:pPr>
        <w:pStyle w:val="Normal"/>
        <w:rPr>
          <w:lang w:val="fr-FR"/>
        </w:rPr>
      </w:pPr>
      <w:r>
        <w:rPr>
          <w:lang w:val="fr-FR"/>
        </w:rPr>
        <w:t>Trung tâm thương mại này không chỉ góp phần tạo công ăn việc làm cho người lao động mà còn đóng góp nguồn ngân sách cho địa phương.</w:t>
      </w:r>
    </w:p>
    <w:p>
      <w:pPr>
        <w:pStyle w:val="Normal"/>
        <w:rPr>
          <w:lang w:val="fr-FR"/>
        </w:rPr>
      </w:pPr>
      <w:r>
        <w:rPr>
          <w:lang w:val="fr-FR"/>
        </w:rPr>
      </w:r>
    </w:p>
    <w:p>
      <w:pPr>
        <w:pStyle w:val="Normal"/>
        <w:rPr>
          <w:lang w:val="fr-FR"/>
        </w:rPr>
      </w:pPr>
      <w:r>
        <w:rPr>
          <w:lang w:val="fr-FR"/>
        </w:rPr>
        <w:t>Với quan điểm xây dựng văn hóa doanh nghiệp bằng khát vọng phấn đấu, cống hiến cùng niềm tự hào về giá trị trí tuệ, bản lĩnh và truyền thống nhân văn của người Việt, trải qua hơn 10 năm xây dựng và trưởng thành, Công ty Cổ phần Đầu tư Xây dựng và Khai thác Khoáng sản Thăng Long đã giành hàng chục tỷ đồng cho các hoạt động từ thiện xã hội, những hoạt động vì sự phát triển chung của cộng đồng.</w:t>
      </w:r>
    </w:p>
    <w:p>
      <w:pPr>
        <w:pStyle w:val="Normal"/>
        <w:rPr>
          <w:lang w:val="fr-FR"/>
        </w:rPr>
      </w:pPr>
      <w:r>
        <w:rPr>
          <w:lang w:val="fr-FR"/>
        </w:rPr>
      </w:r>
    </w:p>
    <w:p>
      <w:pPr>
        <w:pStyle w:val="Normal"/>
        <w:rPr>
          <w:lang w:val="fr-FR"/>
        </w:rPr>
      </w:pPr>
      <w:r>
        <w:rPr>
          <w:lang w:val="fr-FR"/>
        </w:rPr>
        <w:t xml:space="preserve">Ghi nhận những đóng góp đó, nhiều năm qua, công ty đã nhận được không ít bằng khen của các bộ, ngành, địa phương, đặc biệt là bằng khen của Thủ tướng Chính phủ vì "đã có thành tích trong công tác an sinh xã hội tại tỉnh Thái Nguyên". </w:t>
      </w:r>
      <w:hyperlink w:anchor="_top">
        <w:r>
          <w:rPr>
            <w:rStyle w:val="InternetLink"/>
            <w:lang w:val="fr-FR"/>
          </w:rPr>
          <w:t>Về đầu trang</w:t>
        </w:r>
      </w:hyperlink>
    </w:p>
    <w:p>
      <w:pPr>
        <w:pStyle w:val="Normal"/>
        <w:rPr>
          <w:lang w:val="fr-FR"/>
        </w:rPr>
      </w:pPr>
      <w:hyperlink r:id="rId26">
        <w:r>
          <w:rPr>
            <w:rStyle w:val="InternetLink"/>
            <w:lang w:val="fr-FR"/>
          </w:rPr>
          <w:t>https://thanhtra.com.vn/xa-hoi/doi-song/cong-ty-khoang-san-thang-long-ung-ho-quy-vi-nguoi-ngheo-va-cong-tac-phong-chong-dich-huyen-dong-hy-750-trieu-191772.html</w:t>
        </w:r>
      </w:hyperlink>
    </w:p>
    <w:p>
      <w:pPr>
        <w:pStyle w:val="Heading1"/>
        <w:rPr/>
      </w:pPr>
      <w:bookmarkStart w:id="38" w:name="__RefHeading___Toc89682612"/>
      <w:bookmarkEnd w:id="38"/>
      <w:r>
        <w:rPr/>
        <w:t>V. Pháp luật – An ninh - Quốc phòng</w:t>
      </w:r>
    </w:p>
    <w:p>
      <w:pPr>
        <w:pStyle w:val="Heading2"/>
        <w:rPr>
          <w:lang w:val="en-US"/>
        </w:rPr>
      </w:pPr>
      <w:bookmarkStart w:id="39" w:name="__RefHeading___Toc89682613"/>
      <w:bookmarkEnd w:id="39"/>
      <w:r>
        <w:rPr>
          <w:lang w:val="en-US"/>
        </w:rPr>
        <w:t>1. Xe tải chở đất gây mất an toàn giao thông</w:t>
      </w:r>
    </w:p>
    <w:p>
      <w:pPr>
        <w:pStyle w:val="Normal"/>
        <w:rPr>
          <w:i/>
          <w:i/>
        </w:rPr>
      </w:pPr>
      <w:r>
        <w:rPr>
          <w:i/>
        </w:rPr>
        <w:t>(VTV.vn 03/12; Kênh VTV1 – Việt Nam hôm nay lúc 17h chiều ngày 03/12; Truyền hình Nhân dân -  Thời sự  lúc 6h sáng ngày 03/12)</w:t>
      </w:r>
    </w:p>
    <w:p>
      <w:pPr>
        <w:pStyle w:val="Normal"/>
        <w:rPr>
          <w:i/>
          <w:i/>
        </w:rPr>
      </w:pPr>
      <w:r>
        <w:rPr>
          <w:i/>
        </w:rPr>
      </w:r>
    </w:p>
    <w:p>
      <w:pPr>
        <w:pStyle w:val="Normal"/>
        <w:rPr/>
      </w:pPr>
      <w:r>
        <w:rPr/>
        <w:t>Những chiếc xe tải chở đất có tải trọng lớn chạy cả ngày lẫn đêm đã khiến tuyến đường nông thôn mới vừa đưa vào sử dụng đã bị cày nát.</w:t>
      </w:r>
    </w:p>
    <w:p>
      <w:pPr>
        <w:pStyle w:val="Normal"/>
        <w:rPr/>
      </w:pPr>
      <w:r>
        <w:rPr/>
      </w:r>
    </w:p>
    <w:p>
      <w:pPr>
        <w:pStyle w:val="Normal"/>
        <w:rPr/>
      </w:pPr>
      <w:r>
        <w:rPr/>
        <w:t>Mỏ đất nằm xen giữa các địa bàn dân cư. Đường giao thông nông thôn bị cày nát bởi xe tải chở đất chạy suốt ngày đêm. Sự việc ở xã Tân Hòa, huyện Phú Bình, tỉnh Thái Nguyên. Tình trạng này đã kéo dài cả năm nay mà chưa có giải pháp xử lý triệt để.</w:t>
      </w:r>
    </w:p>
    <w:p>
      <w:pPr>
        <w:pStyle w:val="Normal"/>
        <w:rPr/>
      </w:pPr>
      <w:r>
        <w:rPr/>
      </w:r>
    </w:p>
    <w:p>
      <w:pPr>
        <w:pStyle w:val="Normal"/>
        <w:rPr/>
      </w:pPr>
      <w:r>
        <w:rPr/>
        <w:t>Những chiếc xe tải chở đất có tải trọng lớn chạy cả ngày liên tục và hậu quả là tuyến đường nông thôn mới vừa đưa vào sử dụng chưa được 3 năm đã bị cày nát. Một người dân cho biết, mấy hôm trước mỏ đất vừa cho rải đá răm lên những chỗ mặt đường bị hư hỏng nặng.</w:t>
      </w:r>
    </w:p>
    <w:p>
      <w:pPr>
        <w:pStyle w:val="Normal"/>
        <w:rPr/>
      </w:pPr>
      <w:r>
        <w:rPr/>
      </w:r>
    </w:p>
    <w:p>
      <w:pPr>
        <w:pStyle w:val="Normal"/>
        <w:rPr/>
      </w:pPr>
      <w:r>
        <w:rPr/>
        <w:t>Nỗi bất an của người dân địa phương là hoàn toàn có cơ sở, bởi tại nhiều vị trí mặt đường vừa được rải đá răm vẫn lộ ra những tảng bê tông vỡ nát. Hệ thống rãnh thoát nước 2 bên đường bị đất đá vùi lấp như cái bẫy đối với người đi đường. Tấm biển hạn chế tải trọng xe dựng ngay đầu đường có cũng như không.</w:t>
      </w:r>
    </w:p>
    <w:p>
      <w:pPr>
        <w:pStyle w:val="Normal"/>
        <w:rPr/>
      </w:pPr>
      <w:r>
        <w:rPr/>
      </w:r>
    </w:p>
    <w:p>
      <w:pPr>
        <w:pStyle w:val="Normal"/>
        <w:rPr/>
      </w:pPr>
      <w:r>
        <w:rPr/>
        <w:t>Tấm biển hạn chế tải trọng xe trên tuyến đường nối từ Trung tâm xã Tân Hòa đi tỉnh lộ 269 B đã không ít lần bị xóa. UBND xã cho biết, cách đây hơn 1 tháng đã yêu cầu công an xã vào cuộc điều tra truy tìm thủ phạm xóa biển. Tuy nhiên đến nay vẫn chưa tìm thấy.</w:t>
      </w:r>
    </w:p>
    <w:p>
      <w:pPr>
        <w:pStyle w:val="Normal"/>
        <w:rPr/>
      </w:pPr>
      <w:r>
        <w:rPr/>
      </w:r>
    </w:p>
    <w:p>
      <w:pPr>
        <w:pStyle w:val="Normal"/>
        <w:rPr/>
      </w:pPr>
      <w:r>
        <w:rPr/>
        <w:t>Công ty khai thác mỏ đất lý giải, xe tải chở đất phải đi qua tuyến đường nông thôn mới của xã là do trên trục đường chính có 1 cây cầu đang sửa chữa. Khi cầu sửa xong sẽ chấm dứt hoàn tình trạng như hiện nay. Đồng thời thừa nhận, do mới đi vào sản xuất sau thời gian giãn cách nên chưa thu xếp được kinh phí để khắc phục triệt để vấn đề đường sá bị hư hỏng.</w:t>
      </w:r>
    </w:p>
    <w:p>
      <w:pPr>
        <w:pStyle w:val="Normal"/>
        <w:rPr/>
      </w:pPr>
      <w:r>
        <w:rPr/>
      </w:r>
    </w:p>
    <w:p>
      <w:pPr>
        <w:pStyle w:val="Normal"/>
        <w:rPr/>
      </w:pPr>
      <w:r>
        <w:rPr/>
        <w:t>Còn theo đại diện UBND huyện Phú Bình, trước phản ánh của người dân, huyện đã 2 lần làm việc với mỏ đất. Cách đây nửa năm cũng đã phải yêu cầu mỏ đất tạm dừng do không đảm bảo an toàn trong hoạt động khai thác mỏ.</w:t>
      </w:r>
    </w:p>
    <w:p>
      <w:pPr>
        <w:pStyle w:val="Normal"/>
        <w:rPr/>
      </w:pPr>
      <w:r>
        <w:rPr/>
      </w:r>
    </w:p>
    <w:p>
      <w:pPr>
        <w:pStyle w:val="Normal"/>
        <w:rPr>
          <w:lang w:val="fr-FR"/>
        </w:rPr>
      </w:pPr>
      <w:r>
        <w:rPr/>
        <w:t xml:space="preserve">Theo giấy phép, còn 10 năm nữa mỏ đất ở đây mới hết thời hạn hoạt động. Với thực trạng đường sá như hiện nay, nếu không có sự vào cuộc quyết liệt hơn nữa của chính quyền địa phương, chưa biết đến bao giờ người dân xã Tân Hòa mới không còn cảm thấy bất an. </w:t>
      </w:r>
      <w:hyperlink w:anchor="_top">
        <w:r>
          <w:rPr>
            <w:rStyle w:val="InternetLink"/>
            <w:lang w:val="fr-FR"/>
          </w:rPr>
          <w:t>Về đầu trang</w:t>
        </w:r>
      </w:hyperlink>
    </w:p>
    <w:p>
      <w:pPr>
        <w:pStyle w:val="Normal"/>
        <w:rPr>
          <w:lang w:val="fr-FR"/>
        </w:rPr>
      </w:pPr>
      <w:hyperlink r:id="rId27">
        <w:r>
          <w:rPr>
            <w:rStyle w:val="InternetLink"/>
            <w:lang w:val="fr-FR"/>
          </w:rPr>
          <w:t>https://vtv.vn/xa-hoi/xe-tai-cho-dat-gay-mat-an-toan-giao-thong-20211203180424003.htm</w:t>
        </w:r>
      </w:hyperlink>
    </w:p>
    <w:p>
      <w:pPr>
        <w:pStyle w:val="Heading2"/>
        <w:rPr/>
      </w:pPr>
      <w:bookmarkStart w:id="40" w:name="__RefHeading___Toc89682614"/>
      <w:bookmarkEnd w:id="40"/>
      <w:r>
        <w:rPr/>
        <w:t>2. Bãi xe trái phép trong khu đô thị kiểu mẫu</w:t>
      </w:r>
    </w:p>
    <w:p>
      <w:pPr>
        <w:pStyle w:val="Normal"/>
        <w:rPr>
          <w:i/>
          <w:i/>
          <w:lang w:val="fr-FR"/>
        </w:rPr>
      </w:pPr>
      <w:r>
        <w:rPr>
          <w:i/>
          <w:lang w:val="fr-FR"/>
        </w:rPr>
        <w:t>(Đại đoàn kết 06/12, tr11, Hoàng Sa)</w:t>
      </w:r>
    </w:p>
    <w:p>
      <w:pPr>
        <w:pStyle w:val="Normal"/>
        <w:rPr>
          <w:i/>
          <w:i/>
          <w:lang w:val="fr-FR"/>
        </w:rPr>
      </w:pPr>
      <w:r>
        <w:rPr>
          <w:i/>
          <w:lang w:val="fr-FR"/>
        </w:rPr>
      </w:r>
    </w:p>
    <w:p>
      <w:pPr>
        <w:pStyle w:val="Normal"/>
        <w:rPr>
          <w:lang w:val="fr-FR"/>
        </w:rPr>
      </w:pPr>
      <w:r>
        <w:rPr>
          <w:lang w:val="fr-FR"/>
        </w:rPr>
        <w:t>Tại Khu đô thị kiểu mẫu số 1 thị trấn Hùng Sơn (huyện Đại Từ, tỉnh Thái Nguyên) mọc lên 1 bãi xe trái phép, bất chấp những quy định đảm bảo an toàn về phòng cháy, chữa cháy và những quy định khác nhưng từ lâu, bãi xe này vẫn tồn tại.</w:t>
      </w:r>
    </w:p>
    <w:p>
      <w:pPr>
        <w:pStyle w:val="Normal"/>
        <w:rPr>
          <w:lang w:val="fr-FR"/>
        </w:rPr>
      </w:pPr>
      <w:r>
        <w:rPr>
          <w:lang w:val="fr-FR"/>
        </w:rPr>
      </w:r>
    </w:p>
    <w:p>
      <w:pPr>
        <w:pStyle w:val="Normal"/>
        <w:rPr>
          <w:lang w:val="fr-FR"/>
        </w:rPr>
      </w:pPr>
      <w:r>
        <w:rPr>
          <w:lang w:val="fr-FR"/>
        </w:rPr>
        <w:t>Bãi đỗ xe là công trình thuộc kết cấu hạ tầng giao thông đường bộ dùng để đỗ phương tiện giao thông đường bộ. Theo khoản 5 Điều 3 Thông tư 12/24/241/TTBGTVT thì cá nhân, tổ chức phải thực hiện đăng ký kinh doanh. Hoạt động thành lập bến bãi trông giữ xe là ngành nghề kinh doanh có điều kiện, bắt buộc phải làm thủ tục đăng ký kinh doanh, phải được cấp phép, đảm bảo đủ điều kiện về an ninh trật tự, đảm bảo quy định vế phòng cháy chữa cháy, vệ sinh môi trường; đường ra, vào bãi đỗ xe phải được bố trí đảm bảo an toàn và không gây ùn tắc giao thông; chịu sự kiểm tra, giám sát của các cơ quan nhà nước có thẩm quyền. Hoạt động của bãi trông giữ xe bừa bãi sẽ dẫn đến phá vỡ quy hoạch, gây ảnh hưởng nghiêm trọng đến mỹ quan đô thị và tiềm ẩn nhiều hệ lụy nên cẩn được kiểm soát hoạt động, đảm bảo đúng quy định của pháp luật.</w:t>
      </w:r>
    </w:p>
    <w:p>
      <w:pPr>
        <w:pStyle w:val="Normal"/>
        <w:rPr>
          <w:lang w:val="fr-FR"/>
        </w:rPr>
      </w:pPr>
      <w:r>
        <w:rPr>
          <w:lang w:val="fr-FR"/>
        </w:rPr>
      </w:r>
    </w:p>
    <w:p>
      <w:pPr>
        <w:pStyle w:val="Normal"/>
        <w:rPr>
          <w:lang w:val="fr-FR"/>
        </w:rPr>
      </w:pPr>
      <w:r>
        <w:rPr>
          <w:lang w:val="fr-FR"/>
        </w:rPr>
        <w:t xml:space="preserve">Tuy nhiên, giữa lòng Khu đô thị kiểu mẫu số 1 thị trấn Hùng Sơn (huyện Đại Từ, tỉnh Thái Nguyên) từ nhiều năm nay đã mọc lên một bài đỗ xe trái phép. Theo tìm hiểu, bãi xe trái phép này được quây tôn kín xung quanh trên một diện tích đất rộng hàng nghìn mét vuông, bên trong có phần lán với mái tôn dùng để xe máy, phần không có mái che phía ngoài dùng để dừng đỗ hàng chục chiếc xe lô tô 45 chỗ ngồi. </w:t>
      </w:r>
    </w:p>
    <w:p>
      <w:pPr>
        <w:pStyle w:val="Normal"/>
        <w:rPr>
          <w:lang w:val="fr-FR"/>
        </w:rPr>
      </w:pPr>
      <w:r>
        <w:rPr>
          <w:lang w:val="fr-FR"/>
        </w:rPr>
      </w:r>
    </w:p>
    <w:p>
      <w:pPr>
        <w:pStyle w:val="Normal"/>
        <w:rPr>
          <w:lang w:val="fr-FR"/>
        </w:rPr>
      </w:pPr>
      <w:r>
        <w:rPr>
          <w:lang w:val="fr-FR"/>
        </w:rPr>
        <w:t>Tìm hiểu được biết, bãi đỗ xe này được lập lên nhằm phục vụ việc trông giữ xe máy cho công nhân và hoạt động đưa đón công nhân làm việc của Công ty Samsung tại Thái Nguyên. Tuy nhiên, bãi xe này được hình thành và hoạt động trên phần đất thuộc quy hoạch Khu đô thị kiểu</w:t>
      </w:r>
    </w:p>
    <w:p>
      <w:pPr>
        <w:pStyle w:val="Normal"/>
        <w:rPr>
          <w:lang w:val="fr-FR"/>
        </w:rPr>
      </w:pPr>
      <w:r>
        <w:rPr>
          <w:lang w:val="fr-FR"/>
        </w:rPr>
        <w:t>mẫu số 1 thị trơn Hùng Sơn do Công ty Cổ phần BCD (BCD Group) làm chủ đầu tư.</w:t>
      </w:r>
    </w:p>
    <w:p>
      <w:pPr>
        <w:pStyle w:val="Normal"/>
        <w:rPr>
          <w:lang w:val="fr-FR"/>
        </w:rPr>
      </w:pPr>
      <w:r>
        <w:rPr>
          <w:lang w:val="fr-FR"/>
        </w:rPr>
      </w:r>
    </w:p>
    <w:p>
      <w:pPr>
        <w:pStyle w:val="Normal"/>
        <w:rPr>
          <w:lang w:val="fr-FR"/>
        </w:rPr>
      </w:pPr>
      <w:r>
        <w:rPr>
          <w:lang w:val="fr-FR"/>
        </w:rPr>
        <w:t>Theo phản ánh, bãi xe này được hình thành và hoạt động trái phép không đáp ứng và đảm bảo những yếu cầu theo quy định của pháp luật, thu lợi trái phép và tiềm ẩn nhiều nguy cơ thiệt hại vì không đảm bảo công tác phòng cháy, chữa cháy.</w:t>
      </w:r>
    </w:p>
    <w:p>
      <w:pPr>
        <w:pStyle w:val="Normal"/>
        <w:rPr>
          <w:lang w:val="fr-FR"/>
        </w:rPr>
      </w:pPr>
      <w:r>
        <w:rPr>
          <w:lang w:val="fr-FR"/>
        </w:rPr>
      </w:r>
    </w:p>
    <w:p>
      <w:pPr>
        <w:pStyle w:val="Normal"/>
        <w:rPr>
          <w:lang w:val="fr-FR"/>
        </w:rPr>
      </w:pPr>
      <w:r>
        <w:rPr>
          <w:lang w:val="fr-FR"/>
        </w:rPr>
        <w:t xml:space="preserve">Ông Hoàng Tuấn Anh (thị trấn Hùng Sơn) nêu ý kiến: Hàng ngày, những chiếc xe 45 chỗ của Công ty Samsung tập trung và đón trả công nhân của Công ty Samsung theo ca. Việc hình thành bãi xe trong khu đô thị đã gây xáo trộn giao thông. Đãng lẽ chính quyền, chủ đầu tư khu đô thị cần phải đẩy mạnh việc hoàn thiện để khu đô thị được khang trang về mặt hạ tầng, hình thành và đáp ứng được những tiện ích cho dân cư sinh sống. </w:t>
      </w:r>
    </w:p>
    <w:p>
      <w:pPr>
        <w:pStyle w:val="Normal"/>
        <w:rPr>
          <w:lang w:val="fr-FR"/>
        </w:rPr>
      </w:pPr>
      <w:r>
        <w:rPr>
          <w:lang w:val="fr-FR"/>
        </w:rPr>
      </w:r>
    </w:p>
    <w:p>
      <w:pPr>
        <w:pStyle w:val="Normal"/>
        <w:rPr>
          <w:lang w:val="fr-FR"/>
        </w:rPr>
      </w:pPr>
      <w:r>
        <w:rPr>
          <w:lang w:val="fr-FR"/>
        </w:rPr>
        <w:t>Hơn nữa, khoản tài chính thu từ hoạt động bãi xe này được thực hiện như thế nào khi đây là đất của khu đô thị. Trong trường hợp xảy ra những sự cố thiệt hại về người và tài sản thì trách nhiệm sẽ được xử lý ra sao, trong khi Công ty Samsung là một đơn vị có vốn đầu tư nước ngoài thì những tiêu chí, tiêu chuẩn trong hoạt động nhằm đảm bảo cho người lao động lại càng được chú trọng hơn nữa. Khu đô thị kiểu mẫu không thể cử để trở nên nhếch nhác, bừa bãi.</w:t>
      </w:r>
    </w:p>
    <w:p>
      <w:pPr>
        <w:pStyle w:val="Normal"/>
        <w:rPr>
          <w:lang w:val="fr-FR"/>
        </w:rPr>
      </w:pPr>
      <w:r>
        <w:rPr>
          <w:lang w:val="fr-FR"/>
        </w:rPr>
      </w:r>
    </w:p>
    <w:p>
      <w:pPr>
        <w:pStyle w:val="Normal"/>
        <w:rPr>
          <w:lang w:val="fr-FR"/>
        </w:rPr>
      </w:pPr>
      <w:r>
        <w:rPr>
          <w:lang w:val="fr-FR"/>
        </w:rPr>
        <w:t>Được biết, cuối năm 2016, Dự án Khu đô thị kiểu mẫu số 1 thị trấn Hùng Sơn được khởi công với tổng mức đầu tư 300 tỷ đồng do Công ty Cổ phần đầu tư phát triển và thương mại BCD làm chủ đầu tư. Dự án dược thực hiện trên diện tích hơn  20ha nhằm xây dựng khu dân cư - khu đô thị kiểu mẫu với hạ tầng kỹ  thuật đồng bộ, hiện đại theo quy hoạch được phê duyệt trên cơ sở tận dụng các nguồn lực sẵn có, đồng thời là cơ sở quan trọng quyết định việc nâng cấp thị trấn Hùng  Sơn trở thành đô thị loại IV. Theo Quy hoạch chi tiết xây dựng tỷ lệ 1/500, Dự án Khu đô thị kiểu mẫu số 1 thị trấn Hùng Sơn bao gồm vị trí các khu chức năng như sau: Đất khu dân cư hiện có, đất khu dân cư phát triển mới; đất công trình công cộng, cơ quan; đất dự kiến phát triển đô thị; khu vực cây xanh đô thị; khu di tích; các công trình giao thông và hạ tầng giao thông, công trình hạ tầng kỹ thuật đô thị; các loại đất khác.</w:t>
      </w:r>
    </w:p>
    <w:p>
      <w:pPr>
        <w:pStyle w:val="Normal"/>
        <w:rPr>
          <w:lang w:val="fr-FR"/>
        </w:rPr>
      </w:pPr>
      <w:r>
        <w:rPr>
          <w:lang w:val="fr-FR"/>
        </w:rPr>
      </w:r>
    </w:p>
    <w:p>
      <w:pPr>
        <w:pStyle w:val="Normal"/>
        <w:rPr>
          <w:lang w:val="fr-FR"/>
        </w:rPr>
      </w:pPr>
      <w:r>
        <w:rPr>
          <w:lang w:val="fr-FR"/>
        </w:rPr>
        <w:t>Trước những vấn đề đặt ra về việc bãi xe giữa lòng Khu đô thị kiểu mẫu không đúng theo quy định; phần đất đặt bãi xe thuộc đất gì, do UBND huyện hay do đơn vị nào phụ trách; việc thu phí hoạt động được thực hiện như thế nào, công tác đảm bảo về phòng cháy, chữa cháy và anh ninh trật tự, vệ sinh môi trong đức  kiểm soát ra sau; trách nhiệm như thế nào để tránh xảy ra những thiệt hại đáng tiếc về người và tài sản... thì ông Đặng Cương Quyết - Chánh Văn phòng UBND huyện Đại Từ cho biết: "Vì mục tiêu chung chứ huyện chẳng ai muốn để”.</w:t>
      </w:r>
    </w:p>
    <w:p>
      <w:pPr>
        <w:pStyle w:val="Normal"/>
        <w:rPr>
          <w:lang w:val="fr-FR"/>
        </w:rPr>
      </w:pPr>
      <w:r>
        <w:rPr>
          <w:lang w:val="fr-FR"/>
        </w:rPr>
      </w:r>
    </w:p>
    <w:p>
      <w:pPr>
        <w:pStyle w:val="Normal"/>
        <w:rPr/>
      </w:pPr>
      <w:r>
        <w:rPr>
          <w:lang w:val="fr-FR"/>
        </w:rPr>
        <w:t xml:space="preserve">Cũng theo ông Quyết, trong quá trình chỉnh trang, sắp xếp lại đô thị, do nhu cầu và huyện chưa quy hoạch được bến xe đúng tiêu chí đô thị. Việc hình thành bến xe Samsung là nhu cầu về việc làm cho nhân dân. Hiện tại, huyện đang đề nghị sắp xếp lại bến xe và đã có chủ chương, lập dự án trình Sở GTVT tỉnh Thái Nguyên để xây dựng bến xe. </w:t>
      </w:r>
      <w:hyperlink w:anchor="_top">
        <w:r>
          <w:rPr>
            <w:rStyle w:val="InternetLink"/>
          </w:rPr>
          <w:t>Về đầu trang</w:t>
        </w:r>
      </w:hyperlink>
    </w:p>
    <w:p>
      <w:pPr>
        <w:pStyle w:val="Heading2"/>
        <w:rPr/>
      </w:pPr>
      <w:bookmarkStart w:id="41" w:name="__RefHeading___Toc89682615"/>
      <w:bookmarkEnd w:id="41"/>
      <w:r>
        <w:rPr>
          <w:lang w:val="en-US"/>
        </w:rPr>
        <w:t>3. Xe không biển kiểm soát, không tem đăng kiểm phục vụ mỏ vàng lớn nhất Thái Nguyên</w:t>
      </w:r>
    </w:p>
    <w:p>
      <w:pPr>
        <w:pStyle w:val="Normal"/>
        <w:rPr>
          <w:i/>
          <w:i/>
        </w:rPr>
      </w:pPr>
      <w:r>
        <w:rPr>
          <w:i/>
        </w:rPr>
        <w:t>(Atgt.vn 03/12, Nhóm Pv miền Bắc)</w:t>
      </w:r>
    </w:p>
    <w:p>
      <w:pPr>
        <w:pStyle w:val="Normal"/>
        <w:rPr>
          <w:i/>
          <w:i/>
        </w:rPr>
      </w:pPr>
      <w:r>
        <w:rPr>
          <w:i/>
        </w:rPr>
      </w:r>
    </w:p>
    <w:p>
      <w:pPr>
        <w:pStyle w:val="Normal"/>
        <w:rPr/>
      </w:pPr>
      <w:r>
        <w:rPr/>
        <w:t>Không đeo biển kiểm soát (BKS), không tem đăng kiểm, hết hạn đăng kiểm, các phương tiện vẫn rầm rộ vận chuyển, phục vụ khai thác mỏ vàng lớn nhất Thái Nguyên.</w:t>
      </w:r>
    </w:p>
    <w:p>
      <w:pPr>
        <w:pStyle w:val="Normal"/>
        <w:rPr/>
      </w:pPr>
      <w:r>
        <w:rPr/>
      </w:r>
    </w:p>
    <w:p>
      <w:pPr>
        <w:pStyle w:val="Normal"/>
        <w:rPr/>
      </w:pPr>
      <w:r>
        <w:rPr/>
        <w:t>Những ngày gần đây, PV Báo Giao thông nhận được thông tin phản ánh của người dân xã Thần Sa, huyện Võ Nhai, tỉnh Thái Nguyên về việc Công ty CP Đầu tư xây dựng và khai thác khoáng sản Thăng Long đang sử dụng nhiều xe ô tô không đeo BKS, không dán tem đăng kiểm phục vụ vận chuyển, khai thác vàng sa khoáng tại mỏ vàng bản Ná, mỏ vàng Khắc Kiệm và mỏ vàng Nam Thung Lũng Khắc Kiệm, xã Thần Sa, huyện Võ Nhai, Thái Nguyên.</w:t>
      </w:r>
    </w:p>
    <w:p>
      <w:pPr>
        <w:pStyle w:val="Normal"/>
        <w:rPr/>
      </w:pPr>
      <w:r>
        <w:rPr/>
      </w:r>
    </w:p>
    <w:p>
      <w:pPr>
        <w:pStyle w:val="Normal"/>
        <w:rPr/>
      </w:pPr>
      <w:r>
        <w:rPr/>
        <w:t>Điều đáng nói, không chỉ phục vụ việc khai thác, vận chuyển quặng trong khu vực mỏ của đơn vị này, các xe còn vận chuyển quặng đi qua đường liên thôn, đoạn qua bản Ná, xã Thần Sa khiến tuyến đường xuống cấp, mất an toàn giao thông.</w:t>
      </w:r>
    </w:p>
    <w:p>
      <w:pPr>
        <w:pStyle w:val="Normal"/>
        <w:rPr/>
      </w:pPr>
      <w:r>
        <w:rPr/>
      </w:r>
    </w:p>
    <w:p>
      <w:pPr>
        <w:pStyle w:val="Normal"/>
        <w:rPr/>
      </w:pPr>
      <w:r>
        <w:rPr/>
        <w:t>“</w:t>
      </w:r>
      <w:r>
        <w:rPr/>
        <w:t>Tại đây có hàng chục chiếc xe như vậy hoạt động, vận chuyển suốt ngày đêm khiến tuyến đường xuống cấp, bụi bay mù mịt. Hơn nữa, nhiều xe trong số này còn không gắn BKS”, bà N.T.D, một người dân bản Ná cho biết.</w:t>
      </w:r>
    </w:p>
    <w:p>
      <w:pPr>
        <w:pStyle w:val="Normal"/>
        <w:rPr/>
      </w:pPr>
      <w:r>
        <w:rPr/>
      </w:r>
    </w:p>
    <w:p>
      <w:pPr>
        <w:pStyle w:val="Normal"/>
        <w:rPr/>
      </w:pPr>
      <w:r>
        <w:rPr/>
        <w:t>Theo quan sát của PV, sau khi khai thác tại mỏ, đất đá sẽ được các phương tiện trên vận chuyển đi qua bản Ná để đến khu chế biến, đổ thải trên lưng chừng núi, phía ngoài bản Ná.</w:t>
      </w:r>
    </w:p>
    <w:p>
      <w:pPr>
        <w:pStyle w:val="Normal"/>
        <w:rPr/>
      </w:pPr>
      <w:r>
        <w:rPr/>
      </w:r>
    </w:p>
    <w:p>
      <w:pPr>
        <w:pStyle w:val="Normal"/>
        <w:rPr/>
      </w:pPr>
      <w:r>
        <w:rPr/>
        <w:t>Tình trạng trên không chỉ khiến tuyến đường liên thôn tại đây hư hỏng, xuống cấp, việc các phương tiện chở hàng có ngọn, có dấu hiệu chở quá khổ, quá tải ngược lên dốc cao tiềm ẩn nguy cơ xảy ra tai nạn giao thông.</w:t>
      </w:r>
    </w:p>
    <w:p>
      <w:pPr>
        <w:pStyle w:val="Normal"/>
        <w:rPr/>
      </w:pPr>
      <w:r>
        <w:rPr/>
      </w:r>
    </w:p>
    <w:p>
      <w:pPr>
        <w:pStyle w:val="Normal"/>
        <w:rPr/>
      </w:pPr>
      <w:r>
        <w:rPr/>
        <w:t>Thậm chí, nhiều phương tiện trong số này còn không đeo BKS, không dán tem kiểm định trên kính lái theo quy định. Đơn cử xe Howo ký hiệu số 46 có BKS gắn tại đầu xe là 20C-042.54 nhưng không có BKS phía đuôi xe, phương tiện này cũng không có tem đăng kiểm trên kính lái.</w:t>
      </w:r>
    </w:p>
    <w:p>
      <w:pPr>
        <w:pStyle w:val="Normal"/>
        <w:rPr/>
      </w:pPr>
      <w:r>
        <w:rPr/>
      </w:r>
    </w:p>
    <w:p>
      <w:pPr>
        <w:pStyle w:val="Normal"/>
        <w:rPr/>
      </w:pPr>
      <w:r>
        <w:rPr/>
        <w:t xml:space="preserve">Trung tâm Đăng kiểm xe cơ giới tỉnh Bắc Ninh khẳng định: Thông tin dữ liệu của Cục Đăng kiểm Việt Nam cho thấy, chiếc xe trên được đăng kiểm lần gần nhất ngày 8/11/2013, đã hết hạn đăng kiểm từ ngày 7/11/2015. Hay như xe Howo ký hiệu số 47, có BKS gắn phía trước là 20C-085.76 nhưng phía sau không có BKS cũng đã hết hạn đăng kiểm từ ngày 5/11/2017. </w:t>
      </w:r>
    </w:p>
    <w:p>
      <w:pPr>
        <w:pStyle w:val="Normal"/>
        <w:rPr/>
      </w:pPr>
      <w:r>
        <w:rPr/>
      </w:r>
    </w:p>
    <w:p>
      <w:pPr>
        <w:pStyle w:val="Normal"/>
        <w:rPr/>
      </w:pPr>
      <w:r>
        <w:rPr/>
        <w:t>Tuy nhiên, các phương tiện trên vẫn vận chuyển đất đá có ngọn, có nhiều dấu hiệu quá khổ, quá tải rầm rộ phục vụ khai thác khoáng sản tại mỏ vàng trên.</w:t>
      </w:r>
    </w:p>
    <w:p>
      <w:pPr>
        <w:pStyle w:val="Normal"/>
        <w:rPr/>
      </w:pPr>
      <w:r>
        <w:rPr/>
      </w:r>
    </w:p>
    <w:p>
      <w:pPr>
        <w:pStyle w:val="Normal"/>
        <w:rPr/>
      </w:pPr>
      <w:r>
        <w:rPr/>
        <w:t>Để làm rõ các nội dung phản ánh trên, PV Báo Giao thông đã liên hệ với ông Nguyễn Kim Quế, Giám đốc quản lý hành chính Công ty Thăng Long để có thêm thông tin về phương án bảo đảm hạ tầng, an toàn giao thông, bảo vệ môi trường trong khai thác, vận chuyển khoáng sản. Tuy nhiên, ông Nguyễn Kim Quế đã thẳng thừng từ chối với lý do: Muốn doanh nghiệp cung cấp thông tin phải có giới thiệu, chỉ đạo của UBND tỉnh Thái Nguyên.</w:t>
      </w:r>
    </w:p>
    <w:p>
      <w:pPr>
        <w:pStyle w:val="Normal"/>
        <w:rPr/>
      </w:pPr>
      <w:r>
        <w:rPr/>
      </w:r>
    </w:p>
    <w:p>
      <w:pPr>
        <w:pStyle w:val="Normal"/>
        <w:rPr/>
      </w:pPr>
      <w:r>
        <w:rPr/>
        <w:t>Trước sự việc trên, PV đã tìm đến UBND xã Thần Sa để có thêm thông tin cần thiết. Tuy nhiên, khi vừa nhắc đến phương án bảo đảm an toàn giao thông trong khai thác mỏ vàng của Công ty Thăng Long, ông Lê Văn Thanh, Chủ tịch UBND xã Thần Sa đã tỏ ra mất bình tĩnh, ấp úng cho biết: “Các anh không có lịch hẹn trước, tôi lại chuẩn bị phải đi họp nên chưa thể cung cấp thông tin”.</w:t>
      </w:r>
    </w:p>
    <w:p>
      <w:pPr>
        <w:pStyle w:val="Normal"/>
        <w:rPr/>
      </w:pPr>
      <w:r>
        <w:rPr/>
      </w:r>
    </w:p>
    <w:p>
      <w:pPr>
        <w:pStyle w:val="Normal"/>
        <w:rPr/>
      </w:pPr>
      <w:r>
        <w:rPr/>
        <w:t>Trung tá Nguyễn Văn Đãi, Đội trưởng Đội Cảnh sát giao thông - trật tự Công an huyện Võ Nhai khẳng định: Theo quy định hiện hành, tất cả các phương tiện, kể cả phương tiện chuyên dùng, phục vụ trong nội bộ các doanh nghiệp cũng đều phải đăng ký, đăng kiểm.</w:t>
      </w:r>
    </w:p>
    <w:p>
      <w:pPr>
        <w:pStyle w:val="Normal"/>
        <w:rPr/>
      </w:pPr>
      <w:r>
        <w:rPr/>
      </w:r>
    </w:p>
    <w:p>
      <w:pPr>
        <w:pStyle w:val="Normal"/>
        <w:rPr/>
      </w:pPr>
      <w:r>
        <w:rPr/>
        <w:t>“</w:t>
      </w:r>
      <w:r>
        <w:rPr/>
        <w:t>Điều này có vai trò quan trọng trong việc bảo đảm an toàn giao thông, góp phần bảo vệ tính mạng, tài sản cho lái xe và doanh nghiệp, bảo vệ sức khỏe nhân dân. Chúng tôi sẽ cho kiểm tra, xử lý nghiêm”, Trung tá Nguyễn Văn Đãi, Đội trưởng Đội Cảnh sát giao thông - trật tự Công an huyện Võ Nhai nói.</w:t>
      </w:r>
    </w:p>
    <w:p>
      <w:pPr>
        <w:pStyle w:val="Normal"/>
        <w:rPr/>
      </w:pPr>
      <w:r>
        <w:rPr/>
      </w:r>
    </w:p>
    <w:p>
      <w:pPr>
        <w:pStyle w:val="Normal"/>
        <w:rPr/>
      </w:pPr>
      <w:r>
        <w:rPr/>
        <w:t>Sau khi tiếp nhận thông tin PV phản ánh, lãnh đạo Thanh tra Sở GTVT tỉnh Thái Nguyên cho biết đã trao đổi sự việc với Công an huyện Võ Nhai. Theo đó, đây là tuyến đường liên xã, thuộc thẩm quyền xử lý của Công an huyện, đơn vị đã đề nghị Công an huyện Võ Nhai vào cuộc kiểm tra, xử lý.</w:t>
      </w:r>
    </w:p>
    <w:p>
      <w:pPr>
        <w:pStyle w:val="Normal"/>
        <w:rPr/>
      </w:pPr>
      <w:r>
        <w:rPr/>
      </w:r>
    </w:p>
    <w:p>
      <w:pPr>
        <w:pStyle w:val="Normal"/>
        <w:rPr>
          <w:lang w:val="fr-FR"/>
        </w:rPr>
      </w:pPr>
      <w:r>
        <w:rPr/>
        <w:t xml:space="preserve">Được biết, 3 mỏ vàng trên đã được cấp phép hoạt động từ nhiều năm nay, địa điểm này được biết đến là mỏ vàng lớn nhất tỉnh Thái Nguyên với nhiều tai tiếng, bị người dân tố cáo tự ý mở đường, xây chùa trái phép trong diện tích cấp phép mỏ và rừng đặc dụng trên địa bàn. Báo Giao thông sẽ tiếp tục thông tin về vụ việc. </w:t>
      </w:r>
      <w:hyperlink w:anchor="_top">
        <w:r>
          <w:rPr>
            <w:rStyle w:val="InternetLink"/>
            <w:lang w:val="fr-FR"/>
          </w:rPr>
          <w:t>Về đầu trang</w:t>
        </w:r>
      </w:hyperlink>
    </w:p>
    <w:p>
      <w:pPr>
        <w:pStyle w:val="Normal"/>
        <w:rPr>
          <w:lang w:val="fr-FR"/>
        </w:rPr>
      </w:pPr>
      <w:hyperlink r:id="rId28">
        <w:r>
          <w:rPr>
            <w:rStyle w:val="InternetLink"/>
            <w:lang w:val="fr-FR"/>
          </w:rPr>
          <w:t>https://www.atgt.vn/xe-khong-bks-khong-tem-dang-kiem-phuc-vu-mo-vang-lon-nhat-thai-nguyen-d534572.html</w:t>
        </w:r>
      </w:hyperlink>
    </w:p>
    <w:p>
      <w:pPr>
        <w:pStyle w:val="Heading2"/>
        <w:rPr/>
      </w:pPr>
      <w:bookmarkStart w:id="42" w:name="__RefHeading___Toc89682616"/>
      <w:bookmarkEnd w:id="42"/>
      <w:r>
        <w:rPr/>
        <w:t>4. Những cán bộ bị kỷ luật vì sàm sỡ cấp dưới</w:t>
      </w:r>
    </w:p>
    <w:p>
      <w:pPr>
        <w:pStyle w:val="Normal"/>
        <w:rPr>
          <w:i/>
          <w:i/>
          <w:lang w:val="fr-FR"/>
        </w:rPr>
      </w:pPr>
      <w:r>
        <w:rPr>
          <w:i/>
          <w:lang w:val="fr-FR"/>
        </w:rPr>
        <w:t>(Vietnamnet.vn 06/12, Thái Bình)</w:t>
      </w:r>
    </w:p>
    <w:p>
      <w:pPr>
        <w:pStyle w:val="Normal"/>
        <w:rPr>
          <w:i/>
          <w:i/>
          <w:lang w:val="fr-FR"/>
        </w:rPr>
      </w:pPr>
      <w:r>
        <w:rPr>
          <w:i/>
          <w:lang w:val="fr-FR"/>
        </w:rPr>
      </w:r>
    </w:p>
    <w:p>
      <w:pPr>
        <w:pStyle w:val="Normal"/>
        <w:rPr>
          <w:lang w:val="fr-FR"/>
        </w:rPr>
      </w:pPr>
      <w:r>
        <w:rPr>
          <w:lang w:val="fr-FR"/>
        </w:rPr>
        <w:t>Ngày 13/8 vừa qua, Chủ tịch UBND tỉnh Thái Nguyên ký quyết định thi hành kỷ luật cảnh cáo đối với ông Đào Duy Anh, Phó Giám đốc Sở Kế hoạch và Đầu tư tỉnh này.</w:t>
      </w:r>
    </w:p>
    <w:p>
      <w:pPr>
        <w:pStyle w:val="Normal"/>
        <w:rPr>
          <w:lang w:val="fr-FR"/>
        </w:rPr>
      </w:pPr>
      <w:r>
        <w:rPr>
          <w:lang w:val="fr-FR"/>
        </w:rPr>
      </w:r>
    </w:p>
    <w:p>
      <w:pPr>
        <w:pStyle w:val="Normal"/>
        <w:rPr>
          <w:lang w:val="fr-FR"/>
        </w:rPr>
      </w:pPr>
      <w:r>
        <w:rPr>
          <w:lang w:val="fr-FR"/>
        </w:rPr>
        <w:t>Sự việc bắt nguồn từ đơn tố cáo của nữ cán bộ công tác tại Sở Kế hoạch và Đầu tư tỉnh Thái Nguyên về việc bị lãnh đạo của mình có hành vi không đúng mực nơi công sở. Mặc dù nạn nhân đã rút đơn tố cáo nhưng Ủy ban Kiểm tra Tỉnh ủy Thái Nguyên vẫn vào cuộc và sau đó ban hành quyết định xử lý vi phạm quy định về những điều đảng viên không được làm.</w:t>
      </w:r>
    </w:p>
    <w:p>
      <w:pPr>
        <w:pStyle w:val="Normal"/>
        <w:rPr>
          <w:lang w:val="fr-FR"/>
        </w:rPr>
      </w:pPr>
      <w:r>
        <w:rPr>
          <w:lang w:val="fr-FR"/>
        </w:rPr>
      </w:r>
    </w:p>
    <w:p>
      <w:pPr>
        <w:pStyle w:val="Normal"/>
        <w:rPr>
          <w:lang w:val="fr-FR"/>
        </w:rPr>
      </w:pPr>
      <w:r>
        <w:rPr>
          <w:lang w:val="fr-FR"/>
        </w:rPr>
        <w:t xml:space="preserve">Lúc đó, Thường trực Tỉnh ủy Thái Nguyên khẳng định, đối với bất kỳ đảng viên nào trong Đảng bộ, nếu có vi phạm sẽ bị xem xét, xử lý nghiêm minh theo đúng quy định, đảm bảo răn đe. </w:t>
      </w:r>
    </w:p>
    <w:p>
      <w:pPr>
        <w:pStyle w:val="Normal"/>
        <w:rPr>
          <w:lang w:val="fr-FR"/>
        </w:rPr>
      </w:pPr>
      <w:r>
        <w:rPr>
          <w:lang w:val="fr-FR"/>
        </w:rPr>
      </w:r>
    </w:p>
    <w:p>
      <w:pPr>
        <w:pStyle w:val="Normal"/>
        <w:rPr>
          <w:lang w:val="fr-FR"/>
        </w:rPr>
      </w:pPr>
      <w:r>
        <w:rPr>
          <w:lang w:val="fr-FR"/>
        </w:rPr>
        <w:t>Theo cơ quan chức năng tỉnh Thái Nguyên, vi phạm của ông Đào Duy Anh gây dư luận xấu, bức xúc trong cán bộ, đảng viên và nhân dân, làm mất uy tín của bản thân và tổ chức Đảng, cơ quan, đơn vị nơi công tác và sinh hoạt, gây hậu quả rất nghiêm trọng.</w:t>
      </w:r>
    </w:p>
    <w:p>
      <w:pPr>
        <w:pStyle w:val="Normal"/>
        <w:rPr>
          <w:lang w:val="fr-FR"/>
        </w:rPr>
      </w:pPr>
      <w:r>
        <w:rPr>
          <w:lang w:val="fr-FR"/>
        </w:rPr>
      </w:r>
    </w:p>
    <w:p>
      <w:pPr>
        <w:pStyle w:val="Normal"/>
        <w:rPr>
          <w:lang w:val="fr-FR"/>
        </w:rPr>
      </w:pPr>
      <w:r>
        <w:rPr>
          <w:lang w:val="fr-FR"/>
        </w:rPr>
        <w:t>Sự việc liên quan đến Phó Giám đốc Sở Kế hoạch và Đầu tư Thái Nguyên chưa lắng xuống, bài học còn nóng hổi thì lại xảy ra vụ việc gần tương tự tại Quảng Ninh. Đó là trường hợp Bí thư, Chủ tịch UBND huyện Cô Tô Lê Hùng Sơn bị tố cáo cưỡng hiếp và bị Ủy ban Kiểm tra Trung ương đề nghị Ban Bí thư thi hành kỷ luật.</w:t>
      </w:r>
    </w:p>
    <w:p>
      <w:pPr>
        <w:pStyle w:val="Normal"/>
        <w:rPr>
          <w:lang w:val="fr-FR"/>
        </w:rPr>
      </w:pPr>
      <w:r>
        <w:rPr>
          <w:lang w:val="fr-FR"/>
        </w:rPr>
      </w:r>
    </w:p>
    <w:p>
      <w:pPr>
        <w:pStyle w:val="Normal"/>
        <w:rPr>
          <w:lang w:val="fr-FR"/>
        </w:rPr>
      </w:pPr>
      <w:r>
        <w:rPr>
          <w:lang w:val="fr-FR"/>
        </w:rPr>
        <w:t>Ông Nguyễn Túc, Ủy viên Đoàn Chủ tịch Ủy ban Trung ương MTTQ Việt Nam, Chủ nhiệm Hội đồng Tư vấn các vấn đề văn hóa và xã hội cho biết, cũng như nhiều người khác cá nhân ông rất buồn về những sự việc trên.</w:t>
      </w:r>
    </w:p>
    <w:p>
      <w:pPr>
        <w:pStyle w:val="Normal"/>
        <w:rPr>
          <w:lang w:val="fr-FR"/>
        </w:rPr>
      </w:pPr>
      <w:r>
        <w:rPr>
          <w:lang w:val="fr-FR"/>
        </w:rPr>
      </w:r>
    </w:p>
    <w:p>
      <w:pPr>
        <w:pStyle w:val="Normal"/>
        <w:rPr>
          <w:lang w:val="fr-FR"/>
        </w:rPr>
      </w:pPr>
      <w:r>
        <w:rPr>
          <w:lang w:val="fr-FR"/>
        </w:rPr>
        <w:t>"Tôi đọc những tin đó, điều đầu tiên cảm thấy rất buồn. Với cương vị một lãnh đạo đứng đầu một huyện, tuổi đời còn rất trẻ nhưng lại vi phạm một điều mà không thể tha thứ được. Với một người dân bình thường, vi phạm đã là đáng trách lắm rồi chứ không nói đến một người đứng đầu của một huyện"- ông Nguyễn Túc nói.</w:t>
      </w:r>
    </w:p>
    <w:p>
      <w:pPr>
        <w:pStyle w:val="Normal"/>
        <w:rPr>
          <w:lang w:val="fr-FR"/>
        </w:rPr>
      </w:pPr>
      <w:r>
        <w:rPr>
          <w:lang w:val="fr-FR"/>
        </w:rPr>
      </w:r>
    </w:p>
    <w:p>
      <w:pPr>
        <w:pStyle w:val="Normal"/>
        <w:rPr>
          <w:lang w:val="fr-FR"/>
        </w:rPr>
      </w:pPr>
      <w:r>
        <w:rPr>
          <w:lang w:val="fr-FR"/>
        </w:rPr>
        <w:t xml:space="preserve">Theo ông Nguyễn Túc, càng buồn hơn khi một tập thể để cho người đứng đầu phạm  lỗi hết sức nghiêm trọng. </w:t>
      </w:r>
    </w:p>
    <w:p>
      <w:pPr>
        <w:pStyle w:val="Normal"/>
        <w:rPr>
          <w:lang w:val="fr-FR"/>
        </w:rPr>
      </w:pPr>
      <w:r>
        <w:rPr>
          <w:lang w:val="fr-FR"/>
        </w:rPr>
      </w:r>
    </w:p>
    <w:p>
      <w:pPr>
        <w:pStyle w:val="Normal"/>
        <w:rPr>
          <w:lang w:val="fr-FR"/>
        </w:rPr>
      </w:pPr>
      <w:r>
        <w:rPr>
          <w:lang w:val="fr-FR"/>
        </w:rPr>
        <w:t>"Rõ ràng những nơi đó có vấn đề về tập trung dân chủ;  kiểm soát, giám sát quyền lực. Tổng Bí thư đã nói, "nhốt quyền lực trong một cái lồng", ở đây chắc không hề có. Tôi cho rằng việc giám sát ở đây là yếu"- ông Nguyễn Túc nhìn nhận.</w:t>
      </w:r>
    </w:p>
    <w:p>
      <w:pPr>
        <w:pStyle w:val="Normal"/>
        <w:rPr>
          <w:lang w:val="fr-FR"/>
        </w:rPr>
      </w:pPr>
      <w:r>
        <w:rPr>
          <w:lang w:val="fr-FR"/>
        </w:rPr>
      </w:r>
    </w:p>
    <w:p>
      <w:pPr>
        <w:pStyle w:val="Normal"/>
        <w:rPr>
          <w:lang w:val="fr-FR"/>
        </w:rPr>
      </w:pPr>
      <w:r>
        <w:rPr>
          <w:lang w:val="fr-FR"/>
        </w:rPr>
        <w:t xml:space="preserve">Ông Nguyễn Túc cũng bày tỏ sự xót xa về việc, với những cán bộ Đảng viên còn trẻ, đang độ chín nhưng đã đánh mất cả sự nghiệp trong một phút "bốc đồng", là điều đáng tiếc vì mất cán bộ. </w:t>
      </w:r>
    </w:p>
    <w:p>
      <w:pPr>
        <w:pStyle w:val="Normal"/>
        <w:rPr>
          <w:lang w:val="fr-FR"/>
        </w:rPr>
      </w:pPr>
      <w:r>
        <w:rPr>
          <w:lang w:val="fr-FR"/>
        </w:rPr>
      </w:r>
    </w:p>
    <w:p>
      <w:pPr>
        <w:pStyle w:val="Normal"/>
        <w:rPr>
          <w:lang w:val="fr-FR"/>
        </w:rPr>
      </w:pPr>
      <w:r>
        <w:rPr>
          <w:lang w:val="fr-FR"/>
        </w:rPr>
        <w:t xml:space="preserve">"Những người vừa bị kỷ luật mới qua tuổi thanh niên.  Việc đào tạo đội ngũ cán bộ trẻ là việc hết sức cần thiết, nhưng qua những vụ việc trong mấy năm gần đây với những cán bộ trẻ vi phạm đạo đức lối sống, có những người phải xử lý hình sự, có những người bị cách hết mọi chức vụ..., phải đặt ra vấn đề đào tạo bồi dưỡng các lớp trẻ cần nghiêm túc hơn nữa. Nếu chỉ thấy những hoạt động bề nổi mà chưa có chiều sâu trong phẩm chất đạo đức, thì rất dễ dẫn đến việc ngộ nhận hình thức bề ngoài, như Tổng Bí thư nói, "nhìn đỏ tưởng là chín - ông Nguyễn Túc bày tỏ. </w:t>
      </w:r>
      <w:hyperlink w:anchor="_top">
        <w:r>
          <w:rPr>
            <w:rStyle w:val="InternetLink"/>
            <w:lang w:val="fr-FR"/>
          </w:rPr>
          <w:t>Về đầu trang</w:t>
        </w:r>
      </w:hyperlink>
    </w:p>
    <w:p>
      <w:pPr>
        <w:pStyle w:val="Normal"/>
        <w:rPr>
          <w:lang w:val="fr-FR"/>
        </w:rPr>
      </w:pPr>
      <w:hyperlink r:id="rId29">
        <w:r>
          <w:rPr>
            <w:rStyle w:val="InternetLink"/>
            <w:lang w:val="fr-FR"/>
          </w:rPr>
          <w:t>https://vietnamnet.vn/vn/thoi-su/chinh-tri/nhung-can-bo-bi-ky-luat-vi-sam-so-cap-duoi-798030.html</w:t>
        </w:r>
      </w:hyperlink>
    </w:p>
    <w:p>
      <w:pPr>
        <w:pStyle w:val="Heading2"/>
        <w:rPr/>
      </w:pPr>
      <w:bookmarkStart w:id="43" w:name="__RefHeading___Toc89682617"/>
      <w:r>
        <w:rPr/>
        <w:t>5. Lắp đặt bổ sung đèn tín hiệu tại một số nút giao</w:t>
      </w:r>
      <w:bookmarkEnd w:id="43"/>
      <w:r>
        <w:rPr/>
        <w:t xml:space="preserve"> </w:t>
      </w:r>
    </w:p>
    <w:p>
      <w:pPr>
        <w:pStyle w:val="Normal"/>
        <w:rPr/>
      </w:pPr>
      <w:r>
        <w:rPr>
          <w:i/>
          <w:lang w:val="fr-FR"/>
        </w:rPr>
        <w:t>(Mt.gov.vn 03/12)</w:t>
      </w:r>
    </w:p>
    <w:p>
      <w:pPr>
        <w:pStyle w:val="Normal"/>
        <w:rPr>
          <w:i/>
          <w:i/>
          <w:lang w:val="fr-FR"/>
        </w:rPr>
      </w:pPr>
      <w:r>
        <w:rPr>
          <w:i/>
          <w:lang w:val="fr-FR"/>
        </w:rPr>
      </w:r>
    </w:p>
    <w:p>
      <w:pPr>
        <w:pStyle w:val="Normal"/>
        <w:rPr>
          <w:lang w:val="fr-FR"/>
        </w:rPr>
      </w:pPr>
      <w:r>
        <w:rPr>
          <w:lang w:val="fr-FR"/>
        </w:rPr>
        <w:t>Với mục tiêu đảm bảo giao thông thông suốt, giảm thiểu ùn tắc, T.P Thái Nguyên đã quyết định đầu tư gần 8 tỷ đồng (từ nguồn vốn ngân sách thành phố) để lắp đặt mới và sửa chữa một số hệ thống đèn tín hiệu giao thông trên địa bàn.</w:t>
      </w:r>
    </w:p>
    <w:p>
      <w:pPr>
        <w:pStyle w:val="Normal"/>
        <w:rPr>
          <w:lang w:val="fr-FR"/>
        </w:rPr>
      </w:pPr>
      <w:r>
        <w:rPr>
          <w:lang w:val="fr-FR"/>
        </w:rPr>
      </w:r>
    </w:p>
    <w:p>
      <w:pPr>
        <w:pStyle w:val="Normal"/>
        <w:rPr>
          <w:lang w:val="fr-FR"/>
        </w:rPr>
      </w:pPr>
      <w:r>
        <w:rPr>
          <w:lang w:val="fr-FR"/>
        </w:rPr>
        <w:t>Cụ thể, thành phố sẽ xây dựng mới hệ thống đèn tín hiệu giao thông tại 5 nút giao thường xuyên xảy ra ùn tắc, như: Đường Bắc Kạn - Bắc Sơn; Đội Cấn - Bến Tượng - Bến Oánh; Phan Đình Phùng - Phùng Chí Kiên; Dương Tự Minh - đê Nông Lâm và nút giao cầu Gia Bảy.</w:t>
      </w:r>
    </w:p>
    <w:p>
      <w:pPr>
        <w:pStyle w:val="Normal"/>
        <w:rPr>
          <w:lang w:val="fr-FR"/>
        </w:rPr>
      </w:pPr>
      <w:r>
        <w:rPr>
          <w:lang w:val="fr-FR"/>
        </w:rPr>
      </w:r>
    </w:p>
    <w:p>
      <w:pPr>
        <w:pStyle w:val="Normal"/>
        <w:rPr>
          <w:lang w:val="fr-FR"/>
        </w:rPr>
      </w:pPr>
      <w:r>
        <w:rPr>
          <w:lang w:val="fr-FR"/>
        </w:rPr>
        <w:t>Riêng tại nút giao cầu Gia Bảy, do tại một hướng có cầu cứng nên hệ thống đèn tín hiệu sẽ được lắp đặt ở phía bên kia cầu (thuộc địa phận phường Đồng Bẩm) để các phương tiện không dừng, đỗ trên cầu, đảm bảo an toàn.</w:t>
      </w:r>
    </w:p>
    <w:p>
      <w:pPr>
        <w:pStyle w:val="Normal"/>
        <w:rPr>
          <w:lang w:val="fr-FR"/>
        </w:rPr>
      </w:pPr>
      <w:r>
        <w:rPr>
          <w:lang w:val="fr-FR"/>
        </w:rPr>
      </w:r>
    </w:p>
    <w:p>
      <w:pPr>
        <w:pStyle w:val="Normal"/>
        <w:rPr>
          <w:lang w:val="fr-FR"/>
        </w:rPr>
      </w:pPr>
      <w:r>
        <w:rPr>
          <w:lang w:val="fr-FR"/>
        </w:rPr>
        <w:t xml:space="preserve">Bên cạnh đó, T.P Thái Nguyên cũng quyết định đầu tư sửa chữa hệ thống đèn tín hiệu điều khiển giao thông tại 6 nút giao, gồm: Đường Hùng Vương - Nha Trang; Cách mạng tháng Tám - Gang Thép; nút giao Lương Ngọc Quyến - Ga Thái Nguyên; đường Dương Tự Minh - mỏ than Khánh Hòa - Quan Triều - ngõ 505 đường Dương Tự Minh (ngã 6 Quan Triều); đường Hoàng Văn Thụ - Chu Văn An và Cách mạng tháng Tám - Phan Đình Phùng. Các hạng mục sửa chữa gồm: Vỏ đèn, cột đèn tín hiệu, hào cáp trên đường, hào cáp dưới đường và ga kéo cáp.... Việc lắp đặt, sửa chữa dự kiến sẽ hoàn thành trong năm 2021. </w:t>
      </w:r>
      <w:hyperlink w:anchor="_top">
        <w:r>
          <w:rPr>
            <w:rStyle w:val="InternetLink"/>
            <w:lang w:val="fr-FR"/>
          </w:rPr>
          <w:t>Về đầu trang</w:t>
        </w:r>
      </w:hyperlink>
    </w:p>
    <w:p>
      <w:pPr>
        <w:pStyle w:val="Normal"/>
        <w:rPr>
          <w:lang w:val="fr-FR"/>
        </w:rPr>
      </w:pPr>
      <w:hyperlink r:id="rId30">
        <w:r>
          <w:rPr>
            <w:rStyle w:val="InternetLink"/>
            <w:lang w:val="fr-FR"/>
          </w:rPr>
          <w:t>https://www.mt.gov.vn/vn/tin-tuc/77422/lap-dat-bien-cam-tren-mot-so-tuyen-duong-thuoc-tp-thai-nguyen.aspx</w:t>
        </w:r>
      </w:hyperlink>
    </w:p>
    <w:p>
      <w:pPr>
        <w:pStyle w:val="Heading2"/>
        <w:rPr/>
      </w:pPr>
      <w:bookmarkStart w:id="44" w:name="__RefHeading___Toc89682618"/>
      <w:bookmarkEnd w:id="44"/>
      <w:r>
        <w:rPr/>
        <w:t>6. Vượt ẩu, 2 nam sinh đâm trực diện xe tải</w:t>
      </w:r>
    </w:p>
    <w:p>
      <w:pPr>
        <w:pStyle w:val="Normal"/>
        <w:rPr>
          <w:i/>
          <w:i/>
        </w:rPr>
      </w:pPr>
      <w:r>
        <w:rPr>
          <w:i/>
        </w:rPr>
        <w:t>(Thoidai.com.vn 04/12, Khánh An)</w:t>
      </w:r>
    </w:p>
    <w:p>
      <w:pPr>
        <w:pStyle w:val="Normal"/>
        <w:rPr>
          <w:i/>
          <w:i/>
        </w:rPr>
      </w:pPr>
      <w:r>
        <w:rPr>
          <w:i/>
        </w:rPr>
      </w:r>
    </w:p>
    <w:p>
      <w:pPr>
        <w:pStyle w:val="Normal"/>
        <w:rPr/>
      </w:pPr>
      <w:r>
        <w:rPr/>
        <w:t>Vụ tai nạn giao thông nghiêm trọng xảy ra vào khoảng 16h25' chiều 2/12 trên QL3 thuộc phường Ba Hàng, Thị xã Thái Nguyên, Tp. Thái Nguyên.</w:t>
      </w:r>
    </w:p>
    <w:p>
      <w:pPr>
        <w:pStyle w:val="Normal"/>
        <w:rPr/>
      </w:pPr>
      <w:r>
        <w:rPr/>
      </w:r>
    </w:p>
    <w:p>
      <w:pPr>
        <w:pStyle w:val="Normal"/>
        <w:rPr/>
      </w:pPr>
      <w:r>
        <w:rPr/>
        <w:t>Thông tin ban đầu, 2 nam sinh (sinh năm 2000) chở nhau trên chiếc xe máy mang BKS: 20M3-0425 lưu thông với tốc độ khá cao trên QL3. Khi tới khu vực gần Dốc Quán Vã thuộc địa bàn trên thì vượt ẩu ô tô 4 chỗ rồi đâm trực diện xe tải chở đất mang BKS 88C-043.xx đang di chuyển theo chiều ngược lại.</w:t>
      </w:r>
    </w:p>
    <w:p>
      <w:pPr>
        <w:pStyle w:val="Normal"/>
        <w:rPr/>
      </w:pPr>
      <w:r>
        <w:rPr/>
      </w:r>
    </w:p>
    <w:p>
      <w:pPr>
        <w:pStyle w:val="Normal"/>
        <w:rPr>
          <w:lang w:val="fr-FR"/>
        </w:rPr>
      </w:pPr>
      <w:r>
        <w:rPr/>
        <w:t xml:space="preserve">Cú tông mạnh khiến chiếc xe máy gãy rời bánh trước. 2 nam sinh ngã văng xuống đường bất tỉnh, sau đó được người dân đưa đi BV cấp cứu tại Viện Quân Y 91 trong tình trạng nguy kịch. Hiện vụ việc đang được lực lượng chức năng điều tra, làm rõ. </w:t>
      </w:r>
      <w:hyperlink w:anchor="_top">
        <w:r>
          <w:rPr>
            <w:rStyle w:val="InternetLink"/>
            <w:lang w:val="fr-FR"/>
          </w:rPr>
          <w:t>Về đầu trang</w:t>
        </w:r>
      </w:hyperlink>
    </w:p>
    <w:p>
      <w:pPr>
        <w:pStyle w:val="Normal"/>
        <w:rPr>
          <w:lang w:val="fr-FR"/>
        </w:rPr>
      </w:pPr>
      <w:hyperlink r:id="rId31">
        <w:r>
          <w:rPr>
            <w:rStyle w:val="InternetLink"/>
            <w:lang w:val="fr-FR"/>
          </w:rPr>
          <w:t>https://thoidai.com.vn/vuot-au-2-nam-sinh-dam-truc-dien-xe-tai-158242.html</w:t>
        </w:r>
      </w:hyperlink>
    </w:p>
    <w:p>
      <w:pPr>
        <w:pStyle w:val="Heading1"/>
        <w:rPr>
          <w:lang w:val="fr-FR"/>
        </w:rPr>
      </w:pPr>
      <w:bookmarkStart w:id="45" w:name="__RefHeading___Toc89682619"/>
      <w:bookmarkEnd w:id="45"/>
      <w:r>
        <w:rPr>
          <w:lang w:val="fr-FR"/>
        </w:rPr>
        <w:t>VI. Điểm tin đã đưa</w:t>
      </w:r>
    </w:p>
    <w:p>
      <w:pPr>
        <w:pStyle w:val="Heading2"/>
        <w:rPr/>
      </w:pPr>
      <w:bookmarkStart w:id="46" w:name="__RefHeading___Toc89682620"/>
      <w:bookmarkEnd w:id="46"/>
      <w:r>
        <w:rPr/>
        <w:t>1. Tuyên dương các huấn luyện viên, vận động viên xuất sắc</w:t>
      </w:r>
    </w:p>
    <w:p>
      <w:pPr>
        <w:pStyle w:val="Normal"/>
        <w:rPr/>
      </w:pPr>
      <w:r>
        <w:rPr>
          <w:i/>
          <w:lang w:val="fr-FR"/>
        </w:rPr>
        <w:t>(Truyền hình Nhân dân -  Tin tức 16 giơ ngày 02/12)</w:t>
      </w:r>
    </w:p>
    <w:p>
      <w:pPr>
        <w:pStyle w:val="Normal"/>
        <w:rPr>
          <w:b/>
          <w:b/>
          <w:i/>
          <w:i/>
          <w:lang w:val="fr-FR"/>
        </w:rPr>
      </w:pPr>
      <w:r>
        <w:rPr>
          <w:b/>
          <w:i/>
          <w:lang w:val="fr-FR"/>
        </w:rPr>
      </w:r>
    </w:p>
    <w:p>
      <w:pPr>
        <w:pStyle w:val="Normal"/>
        <w:rPr>
          <w:lang w:val="fr-FR"/>
        </w:rPr>
      </w:pPr>
      <w:r>
        <w:rPr>
          <w:lang w:val="fr-FR"/>
        </w:rPr>
        <w:t xml:space="preserve">Chiều 1-12, UBND tỉnh tổ chức gặp mặt, tuyên dương các huấn luyện viên, vận động viên xuất sắc tại Giải vô địch Jujitsu và Giải Cờ vua thế giới năm 2021. Dự buổi Lễ có đồng chí Nguyễn Thanh Hải, Ủy viên Trung ương Đảng, Bí thư Tỉnh ủy, Trưởng Đoàn đại biểu Quốc hội tỉnh; Dương Văn Lượng, Phó Chủ tịch UBND tỉnh. </w:t>
      </w:r>
      <w:hyperlink w:anchor="_top">
        <w:r>
          <w:rPr>
            <w:rStyle w:val="InternetLink"/>
            <w:lang w:val="fr-FR"/>
          </w:rPr>
          <w:t>Về đầu trang</w:t>
        </w:r>
      </w:hyperlink>
    </w:p>
    <w:p>
      <w:pPr>
        <w:pStyle w:val="Normal"/>
        <w:rPr>
          <w:lang w:val="fr-FR"/>
        </w:rPr>
      </w:pPr>
      <w:hyperlink r:id="rId32">
        <w:r>
          <w:rPr>
            <w:rStyle w:val="InternetLink"/>
            <w:lang w:val="fr-FR"/>
          </w:rPr>
          <w:t>https://suckhoedoisong.vn/phan-dau-giam-sinh-de-dat-va-duy-tri-muc-sinh-thay-the-169211202082400619.htm</w:t>
        </w:r>
      </w:hyperlink>
    </w:p>
    <w:p>
      <w:pPr>
        <w:pStyle w:val="Heading2"/>
        <w:rPr/>
      </w:pPr>
      <w:bookmarkStart w:id="47" w:name="__RefHeading___Toc89682621"/>
      <w:bookmarkEnd w:id="47"/>
      <w:r>
        <w:rPr/>
        <w:t>2. Thái Nguyên: HTX đưa trà đặc sản lên sàn thương mại điện tử, dịch Covid-19 vẫn không lo</w:t>
      </w:r>
    </w:p>
    <w:p>
      <w:pPr>
        <w:pStyle w:val="Normal"/>
        <w:rPr/>
      </w:pPr>
      <w:r>
        <w:rPr>
          <w:i/>
          <w:lang w:val="fr-FR"/>
        </w:rPr>
        <w:t>(Thuonggiathitruong.vn 03/12; Nông thôn ngày nay 04/12, tr11)</w:t>
      </w:r>
    </w:p>
    <w:p>
      <w:pPr>
        <w:pStyle w:val="Normal"/>
        <w:rPr>
          <w:i/>
          <w:i/>
          <w:lang w:val="fr-FR"/>
        </w:rPr>
      </w:pPr>
      <w:r>
        <w:rPr>
          <w:i/>
          <w:lang w:val="fr-FR"/>
        </w:rPr>
      </w:r>
    </w:p>
    <w:p>
      <w:pPr>
        <w:pStyle w:val="Normal"/>
        <w:rPr>
          <w:lang w:val="fr-FR"/>
        </w:rPr>
      </w:pPr>
      <w:r>
        <w:rPr>
          <w:lang w:val="fr-FR"/>
        </w:rPr>
        <w:t xml:space="preserve">Ngoài tiêu thụ sản phẩm theo cách truyền thống, hiện nay HTX Trà Sơn Dung (TP Thái Nguyên, tỉnh Thái Nguyên) còn tiêu thụ sản phẩm trà đặc sản qua các sàn thương mại điện tử. Trong bối cảnh dịch Covid-19, tuy sản lượng tiêu thụ giảm, nhưng vẫn không đáng kể. </w:t>
      </w:r>
      <w:hyperlink w:anchor="_top">
        <w:r>
          <w:rPr>
            <w:rStyle w:val="InternetLink"/>
            <w:lang w:val="fr-FR"/>
          </w:rPr>
          <w:t>Về đầu trang</w:t>
        </w:r>
      </w:hyperlink>
    </w:p>
    <w:p>
      <w:pPr>
        <w:pStyle w:val="Normal"/>
        <w:rPr>
          <w:lang w:val="fr-FR"/>
        </w:rPr>
      </w:pPr>
      <w:hyperlink r:id="rId33">
        <w:r>
          <w:rPr>
            <w:rStyle w:val="InternetLink"/>
            <w:lang w:val="fr-FR"/>
          </w:rPr>
          <w:t>https://thuonggiathitruong.vn/thai-nguyen-htx-dua-tra-dac-san-len-san-thuong-mai-dien-tu-dich-covid-19-van-khong-lo/</w:t>
        </w:r>
      </w:hyperlink>
    </w:p>
    <w:p>
      <w:pPr>
        <w:pStyle w:val="Heading2"/>
        <w:rPr/>
      </w:pPr>
      <w:bookmarkStart w:id="48" w:name="__RefHeading___Toc89682622"/>
      <w:bookmarkEnd w:id="48"/>
      <w:r>
        <w:rPr/>
        <w:t>3. Biến tướng các thủ đoạn lừa đảo của tội phạm công nghệ cao</w:t>
      </w:r>
    </w:p>
    <w:p>
      <w:pPr>
        <w:pStyle w:val="Normal"/>
        <w:rPr/>
      </w:pPr>
      <w:r>
        <w:rPr>
          <w:i/>
          <w:lang w:val="fr-FR"/>
        </w:rPr>
        <w:t>(Kênh ANTV – An ninh ngày mới lúc 6h sáng ngày 04/12)</w:t>
      </w:r>
    </w:p>
    <w:p>
      <w:pPr>
        <w:pStyle w:val="Normal"/>
        <w:rPr>
          <w:i/>
          <w:i/>
          <w:lang w:val="fr-FR"/>
        </w:rPr>
      </w:pPr>
      <w:r>
        <w:rPr>
          <w:i/>
          <w:lang w:val="fr-FR"/>
        </w:rPr>
      </w:r>
    </w:p>
    <w:p>
      <w:pPr>
        <w:pStyle w:val="Normal"/>
        <w:rPr/>
      </w:pPr>
      <w:r>
        <w:rPr>
          <w:lang w:val="fr-FR"/>
        </w:rPr>
        <w:t xml:space="preserve">Tình hình tội phạm vi phạm pháp luật liên quan đến công nghệ cao trên địa bàn tỉnh Thái Nguyên có diễn biến phức tạp. Ngoài sử dụng phương thức truyền thống thì các đối tượng đã lợi dụng tình hình dịch bệnh để gia tăng những chiêu bài và thủ đoạn mới. Nhắm đến người dân nhẹ dạ, cả tin, mất cảnh giác để thực hiện hành vi lừa đảo, chiếm đoạt tài sản với số tiền thiệt hại lên tới hàng tỉ đồng.  </w:t>
      </w:r>
      <w:hyperlink w:anchor="_top">
        <w:r>
          <w:rPr>
            <w:rStyle w:val="InternetLink"/>
          </w:rPr>
          <w:t>Về đầu trang</w:t>
        </w:r>
      </w:hyperlink>
    </w:p>
    <w:p>
      <w:pPr>
        <w:pStyle w:val="Heading2"/>
        <w:rPr/>
      </w:pPr>
      <w:bookmarkStart w:id="49" w:name="__RefHeading___Toc89682623"/>
      <w:bookmarkEnd w:id="49"/>
      <w:r>
        <w:rPr>
          <w:lang w:val="en-US"/>
        </w:rPr>
        <w:t>4. Triệu tập cô gái đăng thông tin không đúng sự thật về sự cố tiêm vắc-xin</w:t>
      </w:r>
    </w:p>
    <w:p>
      <w:pPr>
        <w:pStyle w:val="Normal"/>
        <w:rPr>
          <w:i/>
          <w:i/>
        </w:rPr>
      </w:pPr>
      <w:r>
        <w:rPr>
          <w:i/>
        </w:rPr>
        <w:t>(Cand.com.vn 03/12, PV)</w:t>
      </w:r>
    </w:p>
    <w:p>
      <w:pPr>
        <w:pStyle w:val="Normal"/>
        <w:rPr>
          <w:i/>
          <w:i/>
        </w:rPr>
      </w:pPr>
      <w:r>
        <w:rPr>
          <w:i/>
        </w:rPr>
      </w:r>
    </w:p>
    <w:p>
      <w:pPr>
        <w:pStyle w:val="Normal"/>
        <w:rPr>
          <w:lang w:val="fr-FR"/>
        </w:rPr>
      </w:pPr>
      <w:r>
        <w:rPr/>
        <w:t xml:space="preserve">Theo bản tin về tình hình an ninh trật tự, từ ngày 27/11/2021 - 02/12/2021, lực lượng Công an nhân dân tập trung triển khai công tác đảm bảo an ninh, trật tự, phòng, chống dịch bệnh COVID-19; tăng cường tuần tra kiểm soát, đấu tranh, trấn áp các loại tội phạm, đảm bảo trật tự, an toàn giao thông, phòng, chống cháy, nổ. </w:t>
      </w:r>
      <w:hyperlink w:anchor="_top">
        <w:r>
          <w:rPr>
            <w:rStyle w:val="InternetLink"/>
            <w:lang w:val="fr-FR"/>
          </w:rPr>
          <w:t>Về đầu trang</w:t>
        </w:r>
      </w:hyperlink>
      <w:r>
        <w:rPr>
          <w:lang w:val="fr-FR"/>
        </w:rPr>
        <w:t>./.</w:t>
      </w:r>
    </w:p>
    <w:p>
      <w:pPr>
        <w:pStyle w:val="Normal"/>
        <w:rPr/>
      </w:pPr>
      <w:hyperlink r:id="rId34">
        <w:r>
          <w:rPr>
            <w:rStyle w:val="InternetLink"/>
            <w:lang w:val="fr-FR"/>
          </w:rPr>
          <w:t>https://congan.com.vn/tin-chinh/tin-an-ninh-trat-tu-tu-ngay-27112021-02122021_123997.html</w:t>
        </w:r>
      </w:hyperlink>
    </w:p>
    <w:sectPr>
      <w:headerReference w:type="default" r:id="rId35"/>
      <w:footerReference w:type="default" r:id="rId36"/>
      <w:type w:val="nextPage"/>
      <w:pgSz w:w="12240" w:h="15840"/>
      <w:pgMar w:left="851"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Tahoma">
    <w:charset w:val="a3"/>
    <w:family w:val="swiss"/>
    <w:pitch w:val="variable"/>
  </w:font>
  <w:font w:name=".VnTime">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lang w:val="fr-FR"/>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Style166Char">
    <w:name w:val="Style166 Char"/>
    <w:qFormat/>
    <w:rPr>
      <w:b/>
      <w:sz w:val="26"/>
      <w:lang w:val="en-US"/>
    </w:rPr>
  </w:style>
  <w:style w:type="character" w:styleId="Heading2Char9">
    <w:name w:val="Heading 2 Char9"/>
    <w:qFormat/>
    <w:rPr>
      <w:b/>
      <w:sz w:val="28"/>
      <w:lang w:val="fr-FR"/>
    </w:rPr>
  </w:style>
  <w:style w:type="character" w:styleId="Style162Char">
    <w:name w:val="Style162 Char"/>
    <w:basedOn w:val="Heading2Char9"/>
    <w:qFormat/>
    <w:rPr/>
  </w:style>
  <w:style w:type="character" w:styleId="Style164Char">
    <w:name w:val="Style164 Char"/>
    <w:basedOn w:val="Heading2Char9"/>
    <w:qFormat/>
    <w:rPr/>
  </w:style>
  <w:style w:type="character" w:styleId="Style165Char">
    <w:name w:val="Style165 Char"/>
    <w:qFormat/>
    <w:rPr>
      <w:b/>
      <w:sz w:val="28"/>
      <w:lang w:val="fr-FR"/>
    </w:rPr>
  </w:style>
  <w:style w:type="character" w:styleId="Style167Char">
    <w:name w:val="Style167 Char"/>
    <w:basedOn w:val="Heading2Char9"/>
    <w:qFormat/>
    <w:rPr/>
  </w:style>
  <w:style w:type="character" w:styleId="Style168Char">
    <w:name w:val="Style168 Char"/>
    <w:basedOn w:val="Heading2Char9"/>
    <w:qFormat/>
    <w:rPr/>
  </w:style>
  <w:style w:type="character" w:styleId="Style169Char">
    <w:name w:val="Style169 Char"/>
    <w:basedOn w:val="Heading2Char9"/>
    <w:qFormat/>
    <w:rPr/>
  </w:style>
  <w:style w:type="character" w:styleId="Style170Char">
    <w:name w:val="Style170 Char"/>
    <w:basedOn w:val="Heading2Char9"/>
    <w:qFormat/>
    <w:rPr/>
  </w:style>
  <w:style w:type="character" w:styleId="Style171Char">
    <w:name w:val="Style171 Char"/>
    <w:basedOn w:val="Heading2Char9"/>
    <w:qFormat/>
    <w:rPr/>
  </w:style>
  <w:style w:type="character" w:styleId="Style172Char">
    <w:name w:val="Style172 Char"/>
    <w:basedOn w:val="Heading2Char9"/>
    <w:qFormat/>
    <w:rPr/>
  </w:style>
  <w:style w:type="character" w:styleId="Style174Char">
    <w:name w:val="Style174 Char"/>
    <w:basedOn w:val="Heading2Char9"/>
    <w:qFormat/>
    <w:rPr/>
  </w:style>
  <w:style w:type="character" w:styleId="Style175Char">
    <w:name w:val="Style175 Char"/>
    <w:basedOn w:val="Heading2Char9"/>
    <w:qFormat/>
    <w:rPr/>
  </w:style>
  <w:style w:type="character" w:styleId="Style176Char">
    <w:name w:val="Style176 Char"/>
    <w:basedOn w:val="Heading2Char9"/>
    <w:qFormat/>
    <w:rPr/>
  </w:style>
  <w:style w:type="character" w:styleId="Style177Char">
    <w:name w:val="Style177 Char"/>
    <w:basedOn w:val="Heading2Char9"/>
    <w:qFormat/>
    <w:rPr/>
  </w:style>
  <w:style w:type="character" w:styleId="Style178Char">
    <w:name w:val="Style178 Char"/>
    <w:basedOn w:val="Heading2Char9"/>
    <w:qFormat/>
    <w:rPr/>
  </w:style>
  <w:style w:type="character" w:styleId="Style179Char">
    <w:name w:val="Style179 Char"/>
    <w:basedOn w:val="Heading2Char9"/>
    <w:qFormat/>
    <w:rPr/>
  </w:style>
  <w:style w:type="character" w:styleId="Style180Char">
    <w:name w:val="Style180 Char"/>
    <w:basedOn w:val="Heading2Char9"/>
    <w:qFormat/>
    <w:rPr/>
  </w:style>
  <w:style w:type="character" w:styleId="Style181Char">
    <w:name w:val="Style181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sz w:val="24"/>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sz w:val="24"/>
      <w:szCs w:val="24"/>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rPr>
      <w:i/>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6">
    <w:name w:val="Style166"/>
    <w:basedOn w:val="Heading2"/>
    <w:qFormat/>
    <w:pPr>
      <w:numPr>
        <w:ilvl w:val="0"/>
        <w:numId w:val="0"/>
      </w:numPr>
      <w:outlineLvl w:val="9"/>
    </w:pPr>
    <w:rPr>
      <w:sz w:val="26"/>
      <w:lang w:val="en-US"/>
    </w:rPr>
  </w:style>
  <w:style w:type="paragraph" w:styleId="Style173">
    <w:name w:val="Style173"/>
    <w:basedOn w:val="Heading2"/>
    <w:qFormat/>
    <w:pPr>
      <w:numPr>
        <w:ilvl w:val="0"/>
        <w:numId w:val="0"/>
      </w:numPr>
      <w:outlineLvl w:val="9"/>
    </w:pPr>
    <w:rPr>
      <w:szCs w:val="28"/>
      <w:lang w:val="en-US"/>
    </w:rPr>
  </w:style>
  <w:style w:type="paragraph" w:styleId="Style162">
    <w:name w:val="Style162"/>
    <w:basedOn w:val="Heading2"/>
    <w:qFormat/>
    <w:pPr>
      <w:numPr>
        <w:ilvl w:val="0"/>
        <w:numId w:val="0"/>
      </w:numPr>
      <w:outlineLvl w:val="9"/>
    </w:pPr>
    <w:rPr/>
  </w:style>
  <w:style w:type="paragraph" w:styleId="Style164">
    <w:name w:val="Style164"/>
    <w:basedOn w:val="Heading2"/>
    <w:qFormat/>
    <w:pPr>
      <w:numPr>
        <w:ilvl w:val="0"/>
        <w:numId w:val="0"/>
      </w:numPr>
      <w:outlineLvl w:val="9"/>
    </w:pPr>
    <w:rPr/>
  </w:style>
  <w:style w:type="paragraph" w:styleId="Style165">
    <w:name w:val="Style165"/>
    <w:basedOn w:val="Heading2"/>
    <w:qFormat/>
    <w:pPr>
      <w:numPr>
        <w:ilvl w:val="0"/>
        <w:numId w:val="0"/>
      </w:numPr>
      <w:outlineLvl w:val="9"/>
    </w:pPr>
    <w:rPr/>
  </w:style>
  <w:style w:type="paragraph" w:styleId="Style167">
    <w:name w:val="Style167"/>
    <w:basedOn w:val="Heading2"/>
    <w:qFormat/>
    <w:pPr>
      <w:numPr>
        <w:ilvl w:val="0"/>
        <w:numId w:val="0"/>
      </w:numPr>
      <w:outlineLvl w:val="9"/>
    </w:pPr>
    <w:rPr/>
  </w:style>
  <w:style w:type="paragraph" w:styleId="Style168">
    <w:name w:val="Style168"/>
    <w:basedOn w:val="Heading2"/>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Heading2"/>
    <w:qFormat/>
    <w:pPr>
      <w:numPr>
        <w:ilvl w:val="0"/>
        <w:numId w:val="0"/>
      </w:numPr>
      <w:outlineLvl w:val="9"/>
    </w:pPr>
    <w:rPr/>
  </w:style>
  <w:style w:type="paragraph" w:styleId="Style171">
    <w:name w:val="Style171"/>
    <w:basedOn w:val="Heading2"/>
    <w:qFormat/>
    <w:pPr>
      <w:numPr>
        <w:ilvl w:val="0"/>
        <w:numId w:val="0"/>
      </w:numPr>
      <w:outlineLvl w:val="9"/>
    </w:pPr>
    <w:rPr/>
  </w:style>
  <w:style w:type="paragraph" w:styleId="Style172">
    <w:name w:val="Style172"/>
    <w:basedOn w:val="Heading2"/>
    <w:qFormat/>
    <w:pPr>
      <w:numPr>
        <w:ilvl w:val="0"/>
        <w:numId w:val="0"/>
      </w:numPr>
      <w:outlineLvl w:val="9"/>
    </w:pPr>
    <w:rPr/>
  </w:style>
  <w:style w:type="paragraph" w:styleId="Style174">
    <w:name w:val="Style174"/>
    <w:basedOn w:val="Heading2"/>
    <w:qFormat/>
    <w:pPr>
      <w:numPr>
        <w:ilvl w:val="0"/>
        <w:numId w:val="0"/>
      </w:numPr>
      <w:outlineLvl w:val="9"/>
    </w:pPr>
    <w:rPr/>
  </w:style>
  <w:style w:type="paragraph" w:styleId="Style175">
    <w:name w:val="Style175"/>
    <w:basedOn w:val="Heading2"/>
    <w:qFormat/>
    <w:pPr>
      <w:numPr>
        <w:ilvl w:val="0"/>
        <w:numId w:val="0"/>
      </w:numPr>
      <w:outlineLvl w:val="9"/>
    </w:pPr>
    <w:rPr/>
  </w:style>
  <w:style w:type="paragraph" w:styleId="Style176">
    <w:name w:val="Style176"/>
    <w:basedOn w:val="Heading2"/>
    <w:qFormat/>
    <w:pPr>
      <w:numPr>
        <w:ilvl w:val="0"/>
        <w:numId w:val="0"/>
      </w:numPr>
      <w:outlineLvl w:val="9"/>
    </w:pPr>
    <w:rPr/>
  </w:style>
  <w:style w:type="paragraph" w:styleId="Style177">
    <w:name w:val="Style177"/>
    <w:basedOn w:val="Heading2"/>
    <w:qFormat/>
    <w:pPr>
      <w:numPr>
        <w:ilvl w:val="0"/>
        <w:numId w:val="0"/>
      </w:numPr>
      <w:outlineLvl w:val="9"/>
    </w:pPr>
    <w:rPr/>
  </w:style>
  <w:style w:type="paragraph" w:styleId="Style178">
    <w:name w:val="Style178"/>
    <w:basedOn w:val="Heading2"/>
    <w:qFormat/>
    <w:pPr>
      <w:numPr>
        <w:ilvl w:val="0"/>
        <w:numId w:val="0"/>
      </w:numPr>
      <w:outlineLvl w:val="9"/>
    </w:pPr>
    <w:rPr/>
  </w:style>
  <w:style w:type="paragraph" w:styleId="Style179">
    <w:name w:val="Style179"/>
    <w:basedOn w:val="Heading2"/>
    <w:qFormat/>
    <w:pPr>
      <w:numPr>
        <w:ilvl w:val="0"/>
        <w:numId w:val="0"/>
      </w:numPr>
      <w:outlineLvl w:val="9"/>
    </w:pPr>
    <w:rPr/>
  </w:style>
  <w:style w:type="paragraph" w:styleId="Style180">
    <w:name w:val="Style180"/>
    <w:basedOn w:val="Heading2"/>
    <w:qFormat/>
    <w:pPr>
      <w:numPr>
        <w:ilvl w:val="0"/>
        <w:numId w:val="0"/>
      </w:numPr>
      <w:outlineLvl w:val="9"/>
    </w:pPr>
    <w:rPr/>
  </w:style>
  <w:style w:type="paragraph" w:styleId="Style181">
    <w:name w:val="Style181"/>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thainguyen.vn/tin-tuc/thoi-su-trong-tinh/nguoi-dung-dau-cap-uy-chinh-quyen-tp-thai-nguyen-doi-thoai-voi-nhan-dan-295592-205.html" TargetMode="External"/><Relationship Id="rId3" Type="http://schemas.openxmlformats.org/officeDocument/2006/relationships/hyperlink" Target="https://baophapluat.vn/ban-phap-che-hdnd-tinh-thai-nguyen-lam-viec-voi-cuc-thi-hanh-an-dan-su-post424829.html" TargetMode="External"/><Relationship Id="rId4" Type="http://schemas.openxmlformats.org/officeDocument/2006/relationships/hyperlink" Target="https://vietbao.vn/ung-dung-ket-noi-nguoi-dan-thai-nguyen-voi-chinh-quyen-c-thainguyen-da-co-hon-140-000-luot-tai-299406.html" TargetMode="External"/><Relationship Id="rId5" Type="http://schemas.openxmlformats.org/officeDocument/2006/relationships/hyperlink" Target="https://taisancong.vn/giu-lai-tiep-tuc-su-dung-co-so-nha-dat-tai-phuong-tuc-duyen-thanh-pho-thai-nguyen-10391.html" TargetMode="External"/><Relationship Id="rId6" Type="http://schemas.openxmlformats.org/officeDocument/2006/relationships/hyperlink" Target="https://vietnamnet.vn/vn/cong-nghe/thanh-pho-thong-minh-suc-bat-moi-cua-dia-phuong-trong-ky-nguyen-so-798161.html" TargetMode="External"/><Relationship Id="rId7" Type="http://schemas.openxmlformats.org/officeDocument/2006/relationships/hyperlink" Target="http://mattran.org.vn/hoat-dong/soi-noi-cac-hoat-dong-thi-dua-trong-cum-trung-du-va-mien-nui-phia-bac-41850.html" TargetMode="External"/><Relationship Id="rId8" Type="http://schemas.openxmlformats.org/officeDocument/2006/relationships/hyperlink" Target="https://cand.com.vn/Hoat-dong-LL-CAND/nam-2021-ghi-nhan-nhung-no-luc-cua-cong-an-cac-tinh-trong-cum-thi-dua-so-3-i636830/" TargetMode="External"/><Relationship Id="rId9" Type="http://schemas.openxmlformats.org/officeDocument/2006/relationships/hyperlink" Target="https://laodong.vn/xa-hoi/so-f0-trong-ngay-tai-thai-nguyen-giam-manh-981353.ldo" TargetMode="External"/><Relationship Id="rId10" Type="http://schemas.openxmlformats.org/officeDocument/2006/relationships/hyperlink" Target="https://laodong.vn/xa-hoi/thai-nguyen-thi-diem-cach-ly-f1-tai-nha-980725.ldo" TargetMode="External"/><Relationship Id="rId11" Type="http://schemas.openxmlformats.org/officeDocument/2006/relationships/hyperlink" Target="https://laodong.vn/xa-hoi/thai-nguyen-trien-khai-tiem-vaccine-cho-hon-100-nghin-tre-em-980949.ldo" TargetMode="External"/><Relationship Id="rId12" Type="http://schemas.openxmlformats.org/officeDocument/2006/relationships/hyperlink" Target="https://baoxaydung.com.vn/tan-hoang-minh-ung-ho-cong-tac-phong-chong-dich-covid-19-tai-thai-nguyen-321282.html" TargetMode="External"/><Relationship Id="rId13" Type="http://schemas.openxmlformats.org/officeDocument/2006/relationships/hyperlink" Target="https://zingnews.vn/4-thang-di-chong-dich-tu-bac-vao-nam-cua-nu-sinh-truong-y-post1281581.html" TargetMode="External"/><Relationship Id="rId14" Type="http://schemas.openxmlformats.org/officeDocument/2006/relationships/hyperlink" Target="https://thoibaotaichinhvietnam.vn/don-luc-keo-giam-no-thue-96671.html" TargetMode="External"/><Relationship Id="rId15" Type="http://schemas.openxmlformats.org/officeDocument/2006/relationships/hyperlink" Target="https://kinhtedothi.vn/tiem-nang-bat-dong-san-thai-nguyen-442760.html" TargetMode="External"/><Relationship Id="rId16" Type="http://schemas.openxmlformats.org/officeDocument/2006/relationships/hyperlink" Target="https://nld.com.vn/kinh-te/day-manh-ket-noi-vung-phat-trien-ha-tang-giao-thong-20211204013450392.htm" TargetMode="External"/><Relationship Id="rId17" Type="http://schemas.openxmlformats.org/officeDocument/2006/relationships/hyperlink" Target="https://tienphong.vn/vi-tri-dac-dia-chia-khoa-dau-tu-bat-dong-san-ben-vung-post1398079.tpo" TargetMode="External"/><Relationship Id="rId18" Type="http://schemas.openxmlformats.org/officeDocument/2006/relationships/hyperlink" Target="https://vov.vn/du-lich/phat-trien-san-pham-du-lich-dac-thu-voi-thuong-hieu-tra-thai-908992.vov" TargetMode="External"/><Relationship Id="rId19" Type="http://schemas.openxmlformats.org/officeDocument/2006/relationships/hyperlink" Target="https://danviet.vn/thai-nguyen-htx-trong-toan-rau-sach-dich-covid-19-ban-van-dat-hang-tham-chi-phai-tu-choi-don-20211203115052454.htm" TargetMode="External"/><Relationship Id="rId20" Type="http://schemas.openxmlformats.org/officeDocument/2006/relationships/hyperlink" Target="https://tinnhanhchungkhoan.vn/benh-vien-quoc-te-thai-nguyen-tnh-co-phieu-tang-164-tong-giam-doc-dang-ky-ban-bot-co-phieu-post286306.html" TargetMode="External"/><Relationship Id="rId21" Type="http://schemas.openxmlformats.org/officeDocument/2006/relationships/hyperlink" Target="https://baophapluat.vn/chua-uc-son-co-tuong-dat-nien-dai-hon-3-the-ky-dang-keu-cuu-post424787.html" TargetMode="External"/><Relationship Id="rId22" Type="http://schemas.openxmlformats.org/officeDocument/2006/relationships/hyperlink" Target="https://laodong.vn/ldld-thai-nguyen/cong-doan-thai-nguyen-kip-thoi-nam-bat-tam-tu-nguyen-vong-cua-lao-dong-981146.ldo" TargetMode="External"/><Relationship Id="rId23" Type="http://schemas.openxmlformats.org/officeDocument/2006/relationships/hyperlink" Target="https://baothainguyen.vn/tin-tuc/xa-hoi/tang-2000-the-bao-hiem-y-te-cho-nguoi-co-hoan-canh-kho-khan-295579-85.html" TargetMode="External"/><Relationship Id="rId24" Type="http://schemas.openxmlformats.org/officeDocument/2006/relationships/hyperlink" Target="https://langngheviet.com.vn/dao-tao-nghe/mot-so-giai-phap-dao-tao-nghe-cho-lao-dong-nong-thon-tinh-thai-nguyen.html30365" TargetMode="External"/><Relationship Id="rId25" Type="http://schemas.openxmlformats.org/officeDocument/2006/relationships/hyperlink" Target="https://suckhoedoisong.vn/phan-dau-giam-sinh-de-dat-va-duy-tri-muc-sinh-thay-the-169211202082400619.htm" TargetMode="External"/><Relationship Id="rId26" Type="http://schemas.openxmlformats.org/officeDocument/2006/relationships/hyperlink" Target="https://thanhtra.com.vn/xa-hoi/doi-song/cong-ty-khoang-san-thang-long-ung-ho-quy-vi-nguoi-ngheo-va-cong-tac-phong-chong-dich-huyen-dong-hy-750-trieu-191772.html" TargetMode="External"/><Relationship Id="rId27" Type="http://schemas.openxmlformats.org/officeDocument/2006/relationships/hyperlink" Target="https://vtv.vn/xa-hoi/xe-tai-cho-dat-gay-mat-an-toan-giao-thong-20211203180424003.htm" TargetMode="External"/><Relationship Id="rId28" Type="http://schemas.openxmlformats.org/officeDocument/2006/relationships/hyperlink" Target="https://www.atgt.vn/xe-khong-bks-khong-tem-dang-kiem-phuc-vu-mo-vang-lon-nhat-thai-nguyen-d534572.html" TargetMode="External"/><Relationship Id="rId29" Type="http://schemas.openxmlformats.org/officeDocument/2006/relationships/hyperlink" Target="https://vietnamnet.vn/vn/thoi-su/chinh-tri/nhung-can-bo-bi-ky-luat-vi-sam-so-cap-duoi-798030.html" TargetMode="External"/><Relationship Id="rId30" Type="http://schemas.openxmlformats.org/officeDocument/2006/relationships/hyperlink" Target="https://www.mt.gov.vn/vn/tin-tuc/77422/lap-dat-bien-cam-tren-mot-so-tuyen-duong-thuoc-tp-thai-nguyen.aspx" TargetMode="External"/><Relationship Id="rId31" Type="http://schemas.openxmlformats.org/officeDocument/2006/relationships/hyperlink" Target="https://thoidai.com.vn/vuot-au-2-nam-sinh-dam-truc-dien-xe-tai-158242.html" TargetMode="External"/><Relationship Id="rId32" Type="http://schemas.openxmlformats.org/officeDocument/2006/relationships/hyperlink" Target="https://suckhoedoisong.vn/phan-dau-giam-sinh-de-dat-va-duy-tri-muc-sinh-thay-the-169211202082400619.htm" TargetMode="External"/><Relationship Id="rId33" Type="http://schemas.openxmlformats.org/officeDocument/2006/relationships/hyperlink" Target="https://thuonggiathitruong.vn/thai-nguyen-htx-dua-tra-dac-san-len-san-thuong-mai-dien-tu-dich-covid-19-van-khong-lo/" TargetMode="External"/><Relationship Id="rId34" Type="http://schemas.openxmlformats.org/officeDocument/2006/relationships/hyperlink" Target="https://congan.com.vn/tin-chinh/tin-an-ninh-trat-tu-tu-ngay-27112021-02122021_123997.html"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31:00Z</dcterms:created>
  <dc:creator>Ulysses R. Gotera</dc:creator>
  <dc:description/>
  <cp:keywords>FoxChit SOFTWARE SOLUTIONS</cp:keywords>
  <dc:language>en-US</dc:language>
  <cp:lastModifiedBy>admin</cp:lastModifiedBy>
  <cp:lastPrinted>2003-08-17T16:28:00Z</cp:lastPrinted>
  <dcterms:modified xsi:type="dcterms:W3CDTF">2021-12-06T07:24:00Z</dcterms:modified>
  <cp:revision>19</cp:revision>
  <dc:subject/>
  <dc:title>CÔNG TY TNHH VĨ AN</dc:title>
</cp:coreProperties>
</file>