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02 tháng 8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78795145">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78795146">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78795147">
            <w:r>
              <w:rPr>
                <w:rStyle w:val="IndexLink"/>
                <w:sz w:val="24"/>
                <w:szCs w:val="24"/>
              </w:rPr>
              <w:t>2. Các vấn đề nổi bật được báo chí phản ánh</w:t>
              <w:tab/>
              <w:t>4</w:t>
            </w:r>
          </w:hyperlink>
        </w:p>
        <w:p>
          <w:pPr>
            <w:pStyle w:val="Contents2"/>
            <w:rPr>
              <w:rFonts w:ascii="Calibri" w:hAnsi="Calibri" w:cs="Calibri"/>
              <w:szCs w:val="24"/>
            </w:rPr>
          </w:pPr>
          <w:hyperlink w:anchor="__RefHeading___Toc78795148">
            <w:r>
              <w:rPr>
                <w:rStyle w:val="IndexLink"/>
                <w:szCs w:val="24"/>
              </w:rPr>
              <w:t>1. Danko City Thái Nguyên: Dự án mới bắt đầu đã sai phạm</w:t>
              <w:tab/>
              <w:t>5</w:t>
            </w:r>
          </w:hyperlink>
        </w:p>
        <w:p>
          <w:pPr>
            <w:pStyle w:val="Contents1"/>
            <w:rPr>
              <w:rFonts w:ascii="Calibri" w:hAnsi="Calibri" w:cs="Calibri"/>
              <w:b w:val="false"/>
              <w:b w:val="false"/>
              <w:sz w:val="24"/>
              <w:szCs w:val="24"/>
              <w:lang w:val="en-US" w:eastAsia="en-US"/>
            </w:rPr>
          </w:pPr>
          <w:hyperlink w:anchor="__RefHeading___Toc78795149">
            <w:r>
              <w:rPr>
                <w:rStyle w:val="IndexLink"/>
                <w:sz w:val="24"/>
                <w:szCs w:val="24"/>
              </w:rPr>
              <w:t>PHẦN II: BÁO CÁO TỔNG QUAN THÔNG TIN VỀ THÁI NGUYÊN</w:t>
              <w:tab/>
              <w:t>5</w:t>
            </w:r>
          </w:hyperlink>
        </w:p>
        <w:p>
          <w:pPr>
            <w:pStyle w:val="Contents1"/>
            <w:rPr>
              <w:rFonts w:ascii="Calibri" w:hAnsi="Calibri" w:cs="Calibri"/>
              <w:b w:val="false"/>
              <w:b w:val="false"/>
              <w:sz w:val="24"/>
              <w:szCs w:val="24"/>
              <w:lang w:val="en-US" w:eastAsia="en-US"/>
            </w:rPr>
          </w:pPr>
          <w:hyperlink w:anchor="__RefHeading___Toc78795150">
            <w:r>
              <w:rPr>
                <w:rStyle w:val="IndexLink"/>
                <w:sz w:val="24"/>
                <w:szCs w:val="24"/>
              </w:rPr>
              <w:t>I. Thời sự - Chính trị</w:t>
              <w:tab/>
              <w:t>5</w:t>
            </w:r>
          </w:hyperlink>
        </w:p>
        <w:p>
          <w:pPr>
            <w:pStyle w:val="Contents2"/>
            <w:rPr>
              <w:rFonts w:ascii="Calibri" w:hAnsi="Calibri" w:cs="Calibri"/>
              <w:szCs w:val="24"/>
            </w:rPr>
          </w:pPr>
          <w:hyperlink w:anchor="__RefHeading___Toc78795151">
            <w:r>
              <w:rPr>
                <w:rStyle w:val="IndexLink"/>
                <w:szCs w:val="24"/>
              </w:rPr>
              <w:t>1. Hiệu quả trong phối hợp thực hiện nhiệm vụ công tác khoa giáo</w:t>
              <w:tab/>
              <w:t>5</w:t>
            </w:r>
          </w:hyperlink>
        </w:p>
        <w:p>
          <w:pPr>
            <w:pStyle w:val="Contents1"/>
            <w:rPr>
              <w:rFonts w:ascii="Calibri" w:hAnsi="Calibri" w:cs="Calibri"/>
              <w:b w:val="false"/>
              <w:b w:val="false"/>
              <w:sz w:val="24"/>
              <w:szCs w:val="24"/>
              <w:lang w:val="en-US" w:eastAsia="en-US"/>
            </w:rPr>
          </w:pPr>
          <w:hyperlink w:anchor="__RefHeading___Toc78795152">
            <w:r>
              <w:rPr>
                <w:rStyle w:val="IndexLink"/>
                <w:sz w:val="24"/>
                <w:szCs w:val="24"/>
              </w:rPr>
              <w:t>II. Thông tin về việc quản lý sử dụng đất và khai thác khoáng sản tại Thái Nguyên</w:t>
              <w:tab/>
              <w:t>8</w:t>
            </w:r>
          </w:hyperlink>
        </w:p>
        <w:p>
          <w:pPr>
            <w:pStyle w:val="Contents2"/>
            <w:rPr>
              <w:rFonts w:ascii="Calibri" w:hAnsi="Calibri" w:cs="Calibri"/>
              <w:szCs w:val="24"/>
            </w:rPr>
          </w:pPr>
          <w:hyperlink w:anchor="__RefHeading___Toc78795153">
            <w:r>
              <w:rPr>
                <w:rStyle w:val="IndexLink"/>
                <w:szCs w:val="24"/>
              </w:rPr>
              <w:t>1. Vượt quyền Thủ tướng, lãnh đạo tỉnh Thái Nguyên cố tình làm sai?</w:t>
              <w:tab/>
              <w:t>8</w:t>
            </w:r>
          </w:hyperlink>
        </w:p>
        <w:p>
          <w:pPr>
            <w:pStyle w:val="Contents2"/>
            <w:rPr>
              <w:rFonts w:ascii="Calibri" w:hAnsi="Calibri" w:cs="Calibri"/>
              <w:szCs w:val="24"/>
            </w:rPr>
          </w:pPr>
          <w:hyperlink w:anchor="__RefHeading___Toc78795154">
            <w:r>
              <w:rPr>
                <w:rStyle w:val="IndexLink"/>
                <w:szCs w:val="24"/>
              </w:rPr>
              <w:t>2. Thái Nguyên chậm xử lý các dự án “treo”</w:t>
              <w:tab/>
              <w:t>11</w:t>
            </w:r>
          </w:hyperlink>
        </w:p>
        <w:p>
          <w:pPr>
            <w:pStyle w:val="Contents2"/>
            <w:rPr>
              <w:rFonts w:ascii="Calibri" w:hAnsi="Calibri" w:cs="Calibri"/>
              <w:szCs w:val="24"/>
            </w:rPr>
          </w:pPr>
          <w:hyperlink w:anchor="__RefHeading___Toc78795155">
            <w:r>
              <w:rPr>
                <w:rStyle w:val="IndexLink"/>
                <w:szCs w:val="24"/>
              </w:rPr>
              <w:t>3. Chấn chỉnh, khắc phục triệt để những hạn chế sau kết luận thanh tra</w:t>
              <w:tab/>
              <w:t>13</w:t>
            </w:r>
          </w:hyperlink>
        </w:p>
        <w:p>
          <w:pPr>
            <w:pStyle w:val="Contents2"/>
            <w:rPr>
              <w:rFonts w:ascii="Calibri" w:hAnsi="Calibri" w:cs="Calibri"/>
              <w:szCs w:val="24"/>
            </w:rPr>
          </w:pPr>
          <w:hyperlink w:anchor="__RefHeading___Toc78795156">
            <w:r>
              <w:rPr>
                <w:rStyle w:val="IndexLink"/>
                <w:szCs w:val="24"/>
              </w:rPr>
              <w:t>4. APEC Thái Nguyên xây "chui" 72 căn shophouse</w:t>
              <w:tab/>
              <w:t>14</w:t>
            </w:r>
          </w:hyperlink>
        </w:p>
        <w:p>
          <w:pPr>
            <w:pStyle w:val="Contents1"/>
            <w:rPr>
              <w:rFonts w:ascii="Calibri" w:hAnsi="Calibri" w:cs="Calibri"/>
              <w:b w:val="false"/>
              <w:b w:val="false"/>
              <w:sz w:val="24"/>
              <w:szCs w:val="24"/>
              <w:lang w:val="en-US" w:eastAsia="en-US"/>
            </w:rPr>
          </w:pPr>
          <w:hyperlink w:anchor="__RefHeading___Toc78795157">
            <w:r>
              <w:rPr>
                <w:rStyle w:val="IndexLink"/>
                <w:sz w:val="24"/>
                <w:szCs w:val="24"/>
              </w:rPr>
              <w:t>III. Thông tin liên quan đến dịch Covid-19</w:t>
              <w:tab/>
              <w:t>15</w:t>
            </w:r>
          </w:hyperlink>
        </w:p>
        <w:p>
          <w:pPr>
            <w:pStyle w:val="Contents2"/>
            <w:rPr>
              <w:rFonts w:ascii="Calibri" w:hAnsi="Calibri" w:cs="Calibri"/>
              <w:szCs w:val="24"/>
            </w:rPr>
          </w:pPr>
          <w:hyperlink w:anchor="__RefHeading___Toc78795158">
            <w:r>
              <w:rPr>
                <w:rStyle w:val="IndexLink"/>
                <w:szCs w:val="24"/>
              </w:rPr>
              <w:t>1. Ngày 1-8, thêm 4.423 người khỏi bệnh, 8.620 ca mắc Covid-19</w:t>
              <w:tab/>
              <w:t>15</w:t>
            </w:r>
          </w:hyperlink>
        </w:p>
        <w:p>
          <w:pPr>
            <w:pStyle w:val="Contents2"/>
            <w:rPr>
              <w:rFonts w:ascii="Calibri" w:hAnsi="Calibri" w:cs="Calibri"/>
              <w:szCs w:val="24"/>
            </w:rPr>
          </w:pPr>
          <w:hyperlink w:anchor="__RefHeading___Toc78795159">
            <w:r>
              <w:rPr>
                <w:rStyle w:val="IndexLink"/>
                <w:szCs w:val="24"/>
              </w:rPr>
              <w:t>2. 1 học sinh mầm non nhiễm Covid-19 là F1 ca bệnh về từ Tiền Giang</w:t>
              <w:tab/>
              <w:t>16</w:t>
            </w:r>
          </w:hyperlink>
        </w:p>
        <w:p>
          <w:pPr>
            <w:pStyle w:val="Contents2"/>
            <w:rPr>
              <w:rFonts w:ascii="Calibri" w:hAnsi="Calibri" w:cs="Calibri"/>
              <w:szCs w:val="24"/>
            </w:rPr>
          </w:pPr>
          <w:hyperlink w:anchor="__RefHeading___Toc78795160">
            <w:r>
              <w:rPr>
                <w:rStyle w:val="IndexLink"/>
                <w:szCs w:val="24"/>
              </w:rPr>
              <w:t>3. Các địa phương tăng cường biện pháp phòng, chống dịch COVID-19</w:t>
              <w:tab/>
              <w:t>17</w:t>
            </w:r>
          </w:hyperlink>
        </w:p>
        <w:p>
          <w:pPr>
            <w:pStyle w:val="Contents2"/>
            <w:rPr>
              <w:rFonts w:ascii="Calibri" w:hAnsi="Calibri" w:cs="Calibri"/>
              <w:szCs w:val="24"/>
            </w:rPr>
          </w:pPr>
          <w:hyperlink w:anchor="__RefHeading___Toc78795161">
            <w:r>
              <w:rPr>
                <w:rStyle w:val="IndexLink"/>
                <w:szCs w:val="24"/>
              </w:rPr>
              <w:t>4. Thái Nguyên: Truy vết, cách ly các mắc COVID-19 mới</w:t>
              <w:tab/>
              <w:t>18</w:t>
            </w:r>
          </w:hyperlink>
        </w:p>
        <w:p>
          <w:pPr>
            <w:pStyle w:val="Contents1"/>
            <w:rPr>
              <w:rFonts w:ascii="Calibri" w:hAnsi="Calibri" w:cs="Calibri"/>
              <w:b w:val="false"/>
              <w:b w:val="false"/>
              <w:sz w:val="24"/>
              <w:szCs w:val="24"/>
              <w:lang w:val="en-US" w:eastAsia="en-US"/>
            </w:rPr>
          </w:pPr>
          <w:hyperlink w:anchor="__RefHeading___Toc78795162">
            <w:r>
              <w:rPr>
                <w:rStyle w:val="IndexLink"/>
                <w:sz w:val="24"/>
                <w:szCs w:val="24"/>
              </w:rPr>
              <w:t>IV. Kinh tế và phát triển</w:t>
              <w:tab/>
              <w:t>18</w:t>
            </w:r>
          </w:hyperlink>
        </w:p>
        <w:p>
          <w:pPr>
            <w:pStyle w:val="Contents2"/>
            <w:rPr>
              <w:rFonts w:ascii="Calibri" w:hAnsi="Calibri" w:cs="Calibri"/>
              <w:szCs w:val="24"/>
            </w:rPr>
          </w:pPr>
          <w:hyperlink w:anchor="__RefHeading___Toc78795163">
            <w:r>
              <w:rPr>
                <w:rStyle w:val="IndexLink"/>
                <w:szCs w:val="24"/>
              </w:rPr>
              <w:t>1. Danko City Thái Nguyên: Dự án mới bắt đầu đã sai phạm</w:t>
              <w:tab/>
              <w:t>18</w:t>
            </w:r>
          </w:hyperlink>
        </w:p>
        <w:p>
          <w:pPr>
            <w:pStyle w:val="Contents2"/>
            <w:rPr>
              <w:rFonts w:ascii="Calibri" w:hAnsi="Calibri" w:cs="Calibri"/>
              <w:szCs w:val="24"/>
            </w:rPr>
          </w:pPr>
          <w:hyperlink w:anchor="__RefHeading___Toc78795164">
            <w:r>
              <w:rPr>
                <w:rStyle w:val="IndexLink"/>
                <w:szCs w:val="24"/>
              </w:rPr>
              <w:t>2. TP Sông Công: Triển khai xây dựng hơn 2 năm, khu nhà ở phường Bách Quang mới làm được khoảng 60% hạ tầng kỹ thuật</w:t>
              <w:tab/>
              <w:t>20</w:t>
            </w:r>
          </w:hyperlink>
        </w:p>
        <w:p>
          <w:pPr>
            <w:pStyle w:val="Contents2"/>
            <w:rPr>
              <w:rFonts w:ascii="Calibri" w:hAnsi="Calibri" w:cs="Calibri"/>
              <w:szCs w:val="24"/>
            </w:rPr>
          </w:pPr>
          <w:hyperlink w:anchor="__RefHeading___Toc78795165">
            <w:r>
              <w:rPr>
                <w:rStyle w:val="IndexLink"/>
                <w:szCs w:val="24"/>
              </w:rPr>
              <w:t>3. Ấn Độ muốn mở công nghiệp khu dược phẩm trị giá nửa tỷ đô tại Việt Nam</w:t>
              <w:tab/>
              <w:t>21</w:t>
            </w:r>
          </w:hyperlink>
        </w:p>
        <w:p>
          <w:pPr>
            <w:pStyle w:val="Contents2"/>
            <w:rPr>
              <w:rFonts w:ascii="Calibri" w:hAnsi="Calibri" w:cs="Calibri"/>
              <w:szCs w:val="24"/>
            </w:rPr>
          </w:pPr>
          <w:hyperlink w:anchor="__RefHeading___Toc78795166">
            <w:r>
              <w:rPr>
                <w:rStyle w:val="IndexLink"/>
                <w:szCs w:val="24"/>
              </w:rPr>
              <w:t>4. Thái Nguyên: Góc nhìn từ chỉ số tăng trưởng kinh tế</w:t>
              <w:tab/>
              <w:t>22</w:t>
            </w:r>
          </w:hyperlink>
        </w:p>
        <w:p>
          <w:pPr>
            <w:pStyle w:val="Contents2"/>
            <w:rPr>
              <w:rFonts w:ascii="Calibri" w:hAnsi="Calibri" w:cs="Calibri"/>
              <w:szCs w:val="24"/>
            </w:rPr>
          </w:pPr>
          <w:hyperlink w:anchor="__RefHeading___Toc78795167">
            <w:r>
              <w:rPr>
                <w:rStyle w:val="IndexLink"/>
                <w:szCs w:val="24"/>
              </w:rPr>
              <w:t>5. 7 tháng đầu năm, GRDP đạt mức tăng 6,5%</w:t>
              <w:tab/>
              <w:t>24</w:t>
            </w:r>
          </w:hyperlink>
        </w:p>
        <w:p>
          <w:pPr>
            <w:pStyle w:val="Contents2"/>
            <w:rPr>
              <w:rFonts w:ascii="Calibri" w:hAnsi="Calibri" w:cs="Calibri"/>
              <w:szCs w:val="24"/>
            </w:rPr>
          </w:pPr>
          <w:hyperlink w:anchor="__RefHeading___Toc78795168">
            <w:r>
              <w:rPr>
                <w:rStyle w:val="IndexLink"/>
                <w:szCs w:val="24"/>
              </w:rPr>
              <w:t>6. Bất động sản Thái Nguyên “sống khoẻ” trong mùa dịch COVID – 19</w:t>
              <w:tab/>
              <w:t>25</w:t>
            </w:r>
          </w:hyperlink>
        </w:p>
        <w:p>
          <w:pPr>
            <w:pStyle w:val="Contents2"/>
            <w:rPr>
              <w:rFonts w:ascii="Calibri" w:hAnsi="Calibri" w:cs="Calibri"/>
              <w:szCs w:val="24"/>
            </w:rPr>
          </w:pPr>
          <w:hyperlink w:anchor="__RefHeading___Toc78795169">
            <w:r>
              <w:rPr>
                <w:rStyle w:val="IndexLink"/>
                <w:szCs w:val="24"/>
              </w:rPr>
              <w:t>7. Khu nhà ở gần 17 ha của Danko tại Thái Nguyên đang triển khai tới đâu?</w:t>
              <w:tab/>
              <w:t>27</w:t>
            </w:r>
          </w:hyperlink>
        </w:p>
        <w:p>
          <w:pPr>
            <w:pStyle w:val="Contents2"/>
            <w:rPr>
              <w:rFonts w:ascii="Calibri" w:hAnsi="Calibri" w:cs="Calibri"/>
              <w:szCs w:val="24"/>
            </w:rPr>
          </w:pPr>
          <w:hyperlink w:anchor="__RefHeading___Toc78795170">
            <w:r>
              <w:rPr>
                <w:rStyle w:val="IndexLink"/>
                <w:szCs w:val="24"/>
              </w:rPr>
              <w:t>8. Các khu công nghiệp Việt Nam hấp dẫn tập đoàn điện tử đa quốc gia</w:t>
              <w:tab/>
              <w:t>28</w:t>
            </w:r>
          </w:hyperlink>
        </w:p>
        <w:p>
          <w:pPr>
            <w:pStyle w:val="Contents2"/>
            <w:rPr>
              <w:rFonts w:ascii="Calibri" w:hAnsi="Calibri" w:cs="Calibri"/>
              <w:szCs w:val="24"/>
            </w:rPr>
          </w:pPr>
          <w:hyperlink w:anchor="__RefHeading___Toc78795171">
            <w:r>
              <w:rPr>
                <w:rStyle w:val="IndexLink"/>
                <w:szCs w:val="24"/>
              </w:rPr>
              <w:t>9. Sông Công: Huy động hơn 6.800 tỷ đồng xây dựng kết cấu hạ tầng trong 5 năm</w:t>
              <w:tab/>
              <w:t>30</w:t>
            </w:r>
          </w:hyperlink>
        </w:p>
        <w:p>
          <w:pPr>
            <w:pStyle w:val="Contents2"/>
            <w:rPr>
              <w:rFonts w:ascii="Calibri" w:hAnsi="Calibri" w:cs="Calibri"/>
              <w:szCs w:val="24"/>
            </w:rPr>
          </w:pPr>
          <w:hyperlink w:anchor="__RefHeading___Toc78795172">
            <w:r>
              <w:rPr>
                <w:rStyle w:val="IndexLink"/>
                <w:szCs w:val="24"/>
              </w:rPr>
              <w:t>10. Nhiều doanh nghiệp đã được vay 0% lãi suất để trả lương cho người lao động</w:t>
              <w:tab/>
              <w:t>31</w:t>
            </w:r>
          </w:hyperlink>
        </w:p>
        <w:p>
          <w:pPr>
            <w:pStyle w:val="Contents2"/>
            <w:rPr>
              <w:rFonts w:ascii="Calibri" w:hAnsi="Calibri" w:cs="Calibri"/>
              <w:szCs w:val="24"/>
            </w:rPr>
          </w:pPr>
          <w:hyperlink w:anchor="__RefHeading___Toc78795173">
            <w:r>
              <w:rPr>
                <w:rStyle w:val="IndexLink"/>
                <w:szCs w:val="24"/>
              </w:rPr>
              <w:t>11. Trái cây đặc sản này đang chín rộ, Thái Nguyên bàn kế giúp nông dân tiêu thụ 4.500 tấn giữa mùa dịch</w:t>
              <w:tab/>
              <w:t>32</w:t>
            </w:r>
          </w:hyperlink>
        </w:p>
        <w:p>
          <w:pPr>
            <w:pStyle w:val="Contents2"/>
            <w:rPr>
              <w:rFonts w:ascii="Calibri" w:hAnsi="Calibri" w:cs="Calibri"/>
              <w:szCs w:val="24"/>
            </w:rPr>
          </w:pPr>
          <w:hyperlink w:anchor="__RefHeading___Toc78795174">
            <w:r>
              <w:rPr>
                <w:rStyle w:val="IndexLink"/>
                <w:szCs w:val="24"/>
              </w:rPr>
              <w:t>12. Tìm “đường đi” cho nông sản</w:t>
              <w:tab/>
              <w:t>34</w:t>
            </w:r>
          </w:hyperlink>
        </w:p>
        <w:p>
          <w:pPr>
            <w:pStyle w:val="Contents2"/>
            <w:rPr>
              <w:rFonts w:ascii="Calibri" w:hAnsi="Calibri" w:cs="Calibri"/>
              <w:szCs w:val="24"/>
            </w:rPr>
          </w:pPr>
          <w:hyperlink w:anchor="__RefHeading___Toc78795175">
            <w:r>
              <w:rPr>
                <w:rStyle w:val="IndexLink"/>
                <w:szCs w:val="24"/>
              </w:rPr>
              <w:t>13. Làm chè hướng hữu cơ: Mất ít, được nhiều</w:t>
              <w:tab/>
              <w:t>36</w:t>
            </w:r>
          </w:hyperlink>
        </w:p>
        <w:p>
          <w:pPr>
            <w:pStyle w:val="Contents2"/>
            <w:rPr>
              <w:rFonts w:ascii="Calibri" w:hAnsi="Calibri" w:cs="Calibri"/>
              <w:szCs w:val="24"/>
            </w:rPr>
          </w:pPr>
          <w:hyperlink w:anchor="__RefHeading___Toc78795176">
            <w:r>
              <w:rPr>
                <w:rStyle w:val="IndexLink"/>
                <w:szCs w:val="24"/>
              </w:rPr>
              <w:t>14. Mua trà Thái Nguyên tại Danh Trà - Địa chỉ uy tín, chất lượng top đầu</w:t>
              <w:tab/>
              <w:t>39</w:t>
            </w:r>
          </w:hyperlink>
        </w:p>
        <w:p>
          <w:pPr>
            <w:pStyle w:val="Contents1"/>
            <w:rPr>
              <w:rFonts w:ascii="Calibri" w:hAnsi="Calibri" w:cs="Calibri"/>
              <w:b w:val="false"/>
              <w:b w:val="false"/>
              <w:sz w:val="24"/>
              <w:szCs w:val="24"/>
              <w:lang w:val="en-US" w:eastAsia="en-US"/>
            </w:rPr>
          </w:pPr>
          <w:hyperlink w:anchor="__RefHeading___Toc78795177">
            <w:r>
              <w:rPr>
                <w:rStyle w:val="IndexLink"/>
                <w:sz w:val="24"/>
                <w:szCs w:val="24"/>
              </w:rPr>
              <w:t>V. Văn hóa – xã hội</w:t>
              <w:tab/>
              <w:t>40</w:t>
            </w:r>
          </w:hyperlink>
        </w:p>
        <w:p>
          <w:pPr>
            <w:pStyle w:val="Contents2"/>
            <w:rPr>
              <w:rFonts w:ascii="Calibri" w:hAnsi="Calibri" w:cs="Calibri"/>
              <w:szCs w:val="24"/>
            </w:rPr>
          </w:pPr>
          <w:hyperlink w:anchor="__RefHeading___Toc78795178">
            <w:r>
              <w:rPr>
                <w:rStyle w:val="IndexLink"/>
                <w:szCs w:val="24"/>
              </w:rPr>
              <w:t>1. Mưa lớn tại Thái Nguyên gây thiệt hại nặng</w:t>
              <w:tab/>
              <w:t>40</w:t>
            </w:r>
          </w:hyperlink>
        </w:p>
        <w:p>
          <w:pPr>
            <w:pStyle w:val="Contents2"/>
            <w:rPr>
              <w:rFonts w:ascii="Calibri" w:hAnsi="Calibri" w:cs="Calibri"/>
              <w:szCs w:val="24"/>
            </w:rPr>
          </w:pPr>
          <w:hyperlink w:anchor="__RefHeading___Toc78795179">
            <w:r>
              <w:rPr>
                <w:rStyle w:val="IndexLink"/>
                <w:szCs w:val="24"/>
              </w:rPr>
              <w:t>2. Công đoàn các KCN tỉnh Thái Nguyên chi hơn 829 triệu đồng hỗ trợ đoàn viên</w:t>
              <w:tab/>
              <w:t>41</w:t>
            </w:r>
          </w:hyperlink>
        </w:p>
        <w:p>
          <w:pPr>
            <w:pStyle w:val="Contents2"/>
            <w:rPr>
              <w:rFonts w:ascii="Calibri" w:hAnsi="Calibri" w:cs="Calibri"/>
              <w:szCs w:val="24"/>
            </w:rPr>
          </w:pPr>
          <w:hyperlink w:anchor="__RefHeading___Toc78795180">
            <w:r>
              <w:rPr>
                <w:rStyle w:val="IndexLink"/>
                <w:szCs w:val="24"/>
              </w:rPr>
              <w:t>3. Công đoàn Thái Nguyên hỗ trợ giáo viên mầm non xây dựng Mái ấm Công đoàn</w:t>
              <w:tab/>
              <w:t>41</w:t>
            </w:r>
          </w:hyperlink>
        </w:p>
        <w:p>
          <w:pPr>
            <w:pStyle w:val="Contents2"/>
            <w:rPr>
              <w:rFonts w:ascii="Calibri" w:hAnsi="Calibri" w:cs="Calibri"/>
              <w:szCs w:val="24"/>
            </w:rPr>
          </w:pPr>
          <w:hyperlink w:anchor="__RefHeading___Toc78795181">
            <w:r>
              <w:rPr>
                <w:rStyle w:val="IndexLink"/>
                <w:szCs w:val="24"/>
              </w:rPr>
              <w:t>4. Hiệu quả chính sách đầu tư cho vùng đồng bào dân tộc thiểu số</w:t>
              <w:tab/>
              <w:t>42</w:t>
            </w:r>
          </w:hyperlink>
        </w:p>
        <w:p>
          <w:pPr>
            <w:pStyle w:val="Contents2"/>
            <w:rPr>
              <w:rFonts w:ascii="Calibri" w:hAnsi="Calibri" w:cs="Calibri"/>
              <w:szCs w:val="24"/>
            </w:rPr>
          </w:pPr>
          <w:hyperlink w:anchor="__RefHeading___Toc78795182">
            <w:r>
              <w:rPr>
                <w:rStyle w:val="IndexLink"/>
                <w:szCs w:val="24"/>
              </w:rPr>
              <w:t>5. Xây dựng mô hình quản trị đại học trong bối cảnh tự chủ</w:t>
              <w:tab/>
              <w:t>42</w:t>
            </w:r>
          </w:hyperlink>
        </w:p>
        <w:p>
          <w:pPr>
            <w:pStyle w:val="Contents2"/>
            <w:rPr>
              <w:rFonts w:ascii="Calibri" w:hAnsi="Calibri" w:cs="Calibri"/>
              <w:szCs w:val="24"/>
            </w:rPr>
          </w:pPr>
          <w:hyperlink w:anchor="__RefHeading___Toc78795183">
            <w:r>
              <w:rPr>
                <w:rStyle w:val="IndexLink"/>
                <w:szCs w:val="24"/>
              </w:rPr>
              <w:t>6. Thầy trò “hợp sức” chế tạo thiết bị phòng chống Covid-19</w:t>
              <w:tab/>
              <w:t>44</w:t>
            </w:r>
          </w:hyperlink>
        </w:p>
        <w:p>
          <w:pPr>
            <w:pStyle w:val="Contents2"/>
            <w:rPr>
              <w:rFonts w:ascii="Calibri" w:hAnsi="Calibri" w:cs="Calibri"/>
              <w:szCs w:val="24"/>
            </w:rPr>
          </w:pPr>
          <w:hyperlink w:anchor="__RefHeading___Toc78795184">
            <w:r>
              <w:rPr>
                <w:rStyle w:val="IndexLink"/>
                <w:szCs w:val="24"/>
              </w:rPr>
              <w:t>7. Sinh viên năm cuối được trở lại trường</w:t>
              <w:tab/>
              <w:t>45</w:t>
            </w:r>
          </w:hyperlink>
        </w:p>
        <w:p>
          <w:pPr>
            <w:pStyle w:val="Contents2"/>
            <w:rPr>
              <w:rFonts w:ascii="Calibri" w:hAnsi="Calibri" w:cs="Calibri"/>
              <w:szCs w:val="24"/>
            </w:rPr>
          </w:pPr>
          <w:hyperlink w:anchor="__RefHeading___Toc78795185">
            <w:r>
              <w:rPr>
                <w:rStyle w:val="IndexLink"/>
                <w:szCs w:val="24"/>
              </w:rPr>
              <w:t>8. Nam sinh trường Ams thắng áp đảo với câu hỏi chốt, giành vòng nguyệt quế Olympia</w:t>
              <w:tab/>
              <w:t>46</w:t>
            </w:r>
          </w:hyperlink>
        </w:p>
        <w:p>
          <w:pPr>
            <w:pStyle w:val="Contents2"/>
            <w:rPr>
              <w:rFonts w:ascii="Calibri" w:hAnsi="Calibri" w:cs="Calibri"/>
              <w:szCs w:val="24"/>
            </w:rPr>
          </w:pPr>
          <w:hyperlink w:anchor="__RefHeading___Toc78795186">
            <w:r>
              <w:rPr>
                <w:rStyle w:val="IndexLink"/>
                <w:szCs w:val="24"/>
              </w:rPr>
              <w:t>9. Đại học Thái Nguyên: Tuyển sinh đa ngành, cơ hội việc làm rộng mở cho sinh viên</w:t>
              <w:tab/>
              <w:t>48</w:t>
            </w:r>
          </w:hyperlink>
        </w:p>
        <w:p>
          <w:pPr>
            <w:pStyle w:val="Contents2"/>
            <w:rPr>
              <w:rFonts w:ascii="Calibri" w:hAnsi="Calibri" w:cs="Calibri"/>
              <w:szCs w:val="24"/>
            </w:rPr>
          </w:pPr>
          <w:hyperlink w:anchor="__RefHeading___Toc78795187">
            <w:r>
              <w:rPr>
                <w:rStyle w:val="IndexLink"/>
                <w:szCs w:val="24"/>
              </w:rPr>
              <w:t>10. Đôn đáo tìm lớp cho con học thêm trước khi vào lớp 1</w:t>
              <w:tab/>
              <w:t>50</w:t>
            </w:r>
          </w:hyperlink>
        </w:p>
        <w:p>
          <w:pPr>
            <w:pStyle w:val="Contents2"/>
            <w:rPr>
              <w:rFonts w:ascii="Calibri" w:hAnsi="Calibri" w:cs="Calibri"/>
              <w:szCs w:val="24"/>
            </w:rPr>
          </w:pPr>
          <w:hyperlink w:anchor="__RefHeading___Toc78795188">
            <w:r>
              <w:rPr>
                <w:rStyle w:val="IndexLink"/>
                <w:szCs w:val="24"/>
              </w:rPr>
              <w:t>11. Di tích lịch sử, văn hóa Long Giàn và đền Hích</w:t>
              <w:tab/>
              <w:t>51</w:t>
            </w:r>
          </w:hyperlink>
        </w:p>
        <w:p>
          <w:pPr>
            <w:pStyle w:val="Contents1"/>
            <w:rPr>
              <w:rFonts w:ascii="Calibri" w:hAnsi="Calibri" w:cs="Calibri"/>
              <w:b w:val="false"/>
              <w:b w:val="false"/>
              <w:sz w:val="24"/>
              <w:szCs w:val="24"/>
              <w:lang w:val="en-US" w:eastAsia="en-US"/>
            </w:rPr>
          </w:pPr>
          <w:hyperlink w:anchor="__RefHeading___Toc78795189">
            <w:r>
              <w:rPr>
                <w:rStyle w:val="IndexLink"/>
                <w:sz w:val="24"/>
                <w:szCs w:val="24"/>
              </w:rPr>
              <w:t>VI. Pháp luật – Quốc phòng, an ninh</w:t>
              <w:tab/>
              <w:t>52</w:t>
            </w:r>
          </w:hyperlink>
        </w:p>
        <w:p>
          <w:pPr>
            <w:pStyle w:val="Contents2"/>
            <w:rPr>
              <w:rFonts w:ascii="Calibri" w:hAnsi="Calibri" w:cs="Calibri"/>
              <w:szCs w:val="24"/>
            </w:rPr>
          </w:pPr>
          <w:hyperlink w:anchor="__RefHeading___Toc78795190">
            <w:r>
              <w:rPr>
                <w:rStyle w:val="IndexLink"/>
                <w:szCs w:val="24"/>
              </w:rPr>
              <w:t>1. Thái Nguyên bắt giữ đối tượng thiếu nợ tiền đánh bạc gây ra nhiều vụ cướp giật tài sản</w:t>
              <w:tab/>
              <w:t>52</w:t>
            </w:r>
          </w:hyperlink>
        </w:p>
        <w:p>
          <w:pPr>
            <w:pStyle w:val="Contents1"/>
            <w:rPr>
              <w:rFonts w:ascii="Calibri" w:hAnsi="Calibri" w:cs="Calibri"/>
              <w:b w:val="false"/>
              <w:b w:val="false"/>
              <w:sz w:val="24"/>
              <w:szCs w:val="24"/>
              <w:lang w:val="en-US" w:eastAsia="en-US"/>
            </w:rPr>
          </w:pPr>
          <w:hyperlink w:anchor="__RefHeading___Toc78795191">
            <w:r>
              <w:rPr>
                <w:rStyle w:val="IndexLink"/>
                <w:sz w:val="24"/>
                <w:szCs w:val="24"/>
              </w:rPr>
              <w:t>VI. Điểm tin đã đưa</w:t>
              <w:tab/>
              <w:t>53</w:t>
            </w:r>
          </w:hyperlink>
        </w:p>
        <w:p>
          <w:pPr>
            <w:pStyle w:val="Contents2"/>
            <w:rPr>
              <w:rFonts w:ascii="Calibri" w:hAnsi="Calibri" w:cs="Calibri"/>
              <w:szCs w:val="24"/>
            </w:rPr>
          </w:pPr>
          <w:hyperlink w:anchor="__RefHeading___Toc78795192">
            <w:r>
              <w:rPr>
                <w:rStyle w:val="IndexLink"/>
                <w:szCs w:val="24"/>
              </w:rPr>
              <w:t>1. Loạt sai phạm trong quản lý, sử dụng đất tại tỉnh Thái Nguyên</w:t>
              <w:tab/>
              <w:t>53</w:t>
            </w:r>
          </w:hyperlink>
        </w:p>
        <w:p>
          <w:pPr>
            <w:pStyle w:val="Contents2"/>
            <w:rPr>
              <w:rFonts w:ascii="Calibri" w:hAnsi="Calibri" w:cs="Calibri"/>
              <w:szCs w:val="24"/>
            </w:rPr>
          </w:pPr>
          <w:hyperlink w:anchor="__RefHeading___Toc78795193">
            <w:r>
              <w:rPr>
                <w:rStyle w:val="IndexLink"/>
                <w:szCs w:val="24"/>
              </w:rPr>
              <w:t>2. Thái Nguyên siết chặt các biện pháp phòng dịch</w:t>
              <w:tab/>
              <w:t>54</w:t>
            </w:r>
          </w:hyperlink>
        </w:p>
        <w:p>
          <w:pPr>
            <w:pStyle w:val="Contents2"/>
            <w:rPr>
              <w:rFonts w:ascii="Calibri" w:hAnsi="Calibri" w:cs="Calibri"/>
              <w:szCs w:val="24"/>
            </w:rPr>
          </w:pPr>
          <w:hyperlink w:anchor="__RefHeading___Toc78795194">
            <w:r>
              <w:rPr>
                <w:rStyle w:val="IndexLink"/>
                <w:szCs w:val="24"/>
              </w:rPr>
              <w:t>3. Phát hiện một lái xe chở người từ vùng dịch về Thái Nguyên</w:t>
              <w:tab/>
              <w:t>54</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78795145"/>
      <w:bookmarkEnd w:id="0"/>
      <w:r>
        <w:rPr/>
        <w:t>PHẦN I: PHÂN TÍCH, ĐÁNH GIÁ THÔNG TIN VỀ THÁI NGUYÊN</w:t>
      </w:r>
    </w:p>
    <w:p>
      <w:pPr>
        <w:pStyle w:val="Style140"/>
        <w:rPr/>
      </w:pPr>
      <w:bookmarkStart w:id="1" w:name="__RefHeading___Toc78795146"/>
      <w:r>
        <w:rPr/>
        <w:t>1. Thống kê nguồn, tin, bài</w:t>
      </w:r>
      <w:bookmarkEnd w:id="1"/>
      <w:r>
        <w:rPr/>
        <w:t xml:space="preserve"> </w:t>
      </w:r>
    </w:p>
    <w:p>
      <w:pPr>
        <w:pStyle w:val="Normal"/>
        <w:spacing w:before="60" w:after="0"/>
        <w:rPr/>
      </w:pPr>
      <w:r>
        <w:rPr>
          <w:bCs/>
          <w:kern w:val="2"/>
          <w:szCs w:val="28"/>
        </w:rPr>
        <w:t xml:space="preserve">Trong ngày 02/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w:t>
      </w:r>
      <w:r>
        <w:rPr/>
        <w:t>Cụ thể như sau:</w:t>
      </w:r>
    </w:p>
    <w:tbl>
      <w:tblPr>
        <w:tblW w:w="10840" w:type="dxa"/>
        <w:jc w:val="left"/>
        <w:tblInd w:w="85" w:type="dxa"/>
        <w:tblLayout w:type="fixed"/>
        <w:tblCellMar>
          <w:top w:w="0" w:type="dxa"/>
          <w:left w:w="108" w:type="dxa"/>
          <w:bottom w:w="0" w:type="dxa"/>
          <w:right w:w="108" w:type="dxa"/>
        </w:tblCellMar>
      </w:tblPr>
      <w:tblGrid>
        <w:gridCol w:w="854"/>
        <w:gridCol w:w="581"/>
        <w:gridCol w:w="4102"/>
        <w:gridCol w:w="5303"/>
      </w:tblGrid>
      <w:tr>
        <w:trPr>
          <w:trHeight w:val="8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581"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102"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5303"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23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p>
            <w:pPr>
              <w:pStyle w:val="Style151"/>
              <w:rPr/>
            </w:pPr>
            <w:r>
              <w:rPr/>
            </w:r>
          </w:p>
          <w:p>
            <w:pPr>
              <w:pStyle w:val="Style151"/>
              <w:rPr/>
            </w:pPr>
            <w:r>
              <w:rPr/>
            </w:r>
          </w:p>
          <w:p>
            <w:pPr>
              <w:pStyle w:val="Style151"/>
              <w:rPr/>
            </w:pPr>
            <w:r>
              <w:rPr/>
            </w:r>
          </w:p>
          <w:p>
            <w:pPr>
              <w:pStyle w:val="Style151"/>
              <w:jc w:val="both"/>
              <w:rPr/>
            </w:pPr>
            <w:r>
              <w:rPr/>
            </w:r>
          </w:p>
          <w:p>
            <w:pPr>
              <w:pStyle w:val="Style151"/>
              <w:rPr/>
            </w:pPr>
            <w:r>
              <w:rPr/>
              <w:t>Khen ngợi, động viê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both"/>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t>3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rStyle w:val="StrongEmphasis"/>
                <w:b w:val="false"/>
                <w:bCs w:val="false"/>
                <w:sz w:val="24"/>
                <w:szCs w:val="24"/>
                <w:lang w:val="fr-FR"/>
              </w:rPr>
              <w:t>Hiệu quả trong phối hợp thực hiện nhiệm vụ công tác khoa giá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Tuyengiao.vn 30/07, Hồng Nhu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Ấn Độ muốn mở công nghiệp khu dược phẩm trị giá nửa tỷ đô tại Việt Na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oanhnhanvn.vn 31/7</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Góc nhìn từ chỉ số tăng trưởng kinh t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xaydung.com.vn 31/7, Việt Hoan – Đình Lộc</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 tháng đầu năm, GRDP đạt mức tăng 6,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gluan.vn 02/8, Dương Lâm</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ất động sản Thái Nguyên “sống khoẻ” trong mùa dịch COVID – 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phapluat.vn 30/07, Trần Sơ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ác khu công nghiệp Việt Nam hấp dẫn tập đoàn điện tử đa quốc gi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dautu.vn 01/8, Bích Ngọc</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ông Công: Huy động hơn 6.800 tỷ đồng xây dựng kết cấu hạ tầng trong 5 nă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nviet.vn 30/07, Hà Thanh</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ái cây đặc sản này đang chín rộ, Thái Nguyên bàn kế giúp nông dân tiêu thụ 4.500 tấn giữa mùa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nviet.vn 31/7, Hà Thanh – Kiều Hải; Nông thôn ngày nay 02/8, tr11 ; Vietnamhoinhap.vn 30/07</w:t>
            </w:r>
          </w:p>
        </w:tc>
      </w:tr>
      <w:tr>
        <w:trPr>
          <w:trHeight w:val="5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àm chè hướng hữu cơ: Mất ít, được n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ongsanviet.nongnghiep.vn 02/8, Đồng Văn Thưởng - Toán Nguyễ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ua trà Thái Nguyên tại Danh Trà - Địa chỉ uy tín, chất lượng top đầ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gly.vn 31/7</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hiều doanh nghiệp đã được vay 0% lãi suất để trả lương cho người lao độ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ld.com.vn 31/7, Lam Giang; Dangcongsan.vn 30/07; Vietnamplus.vn 30/07; Baotintuc.vn 30/07; Thoibaotaichinhvietnam.vn 30/07; Baochinhphu.vn 30/07; VTV.vn 30/07; Kinhtedothi.vn 01/8; Tienphong.vn 01/8; Thanh niên 31/7, tr6; Truyền hình Nhân dân – Thời sự 45 phút chiều ngày 01/8</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ông đoàn các KCN tỉnh Thái Nguyên chi hơn 829 triệu đồng hỗ trợ đoàn vi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Laodong.vn 01/8, Phương 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ông đoàn Thái Nguyên hỗ trợ giáo viên mầm non xây dựng Mái ấm Công đoà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Laodong.vn 31/7, Trung Kiê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iệu quả chính sách đầu tư cho vùng đồng bào dân tộc thiểu s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ruyền hình Thông tấn – Thời sự ngày 31/7</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ây dựng mô hình quản trị đại học trong bối cảnh tự ch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31/7,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ầy trò “hợp sức” chế tạo thiết bị phòng chống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01/8,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inh viên năm cuối được trở lại trườ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31/7, Phương Thảo; Nhandan.vn 01/8</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am sinh trường Ams thắng áp đảo với câu hỏi chốt, giành vòng nguyệt quế Olympi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ienphong.vn 01/8; Giaoducthoidai.vn 02/7</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Đại học Thái Nguyên: Tuyển sinh đa ngành, cơ hội việc làm rộng mở cho sinh vi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01/8,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Đôn đáo tìm lớp cho con học thêm trước khi vào lớp 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01/8,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i tích lịch sử, văn hóa Long Giàn và đền Hí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anhoavaphattrien.vn 01/8</w:t>
            </w:r>
          </w:p>
        </w:tc>
      </w:tr>
      <w:tr>
        <w:trPr>
          <w:trHeight w:val="44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p>
            <w:pPr>
              <w:pStyle w:val="Style151"/>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jc w:val="both"/>
              <w:rPr/>
            </w:pPr>
            <w:r>
              <w:rPr/>
            </w:r>
          </w:p>
          <w:p>
            <w:pPr>
              <w:pStyle w:val="Style151"/>
              <w:rPr/>
            </w:pPr>
            <w:r>
              <w:rPr/>
              <w:t>Chỉ đạo, nhắc nh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both"/>
              <w:rPr/>
            </w:pPr>
            <w:r>
              <w:rPr/>
            </w:r>
          </w:p>
          <w:p>
            <w:pPr>
              <w:pStyle w:val="Style151"/>
              <w:rPr/>
            </w:pPr>
            <w:r>
              <w:rPr/>
            </w:r>
          </w:p>
          <w:p>
            <w:pPr>
              <w:pStyle w:val="Style151"/>
              <w:rPr/>
            </w:pPr>
            <w:r>
              <w:rPr/>
              <w:t>3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ượt quyền Thủ tướng, lãnh đạo tỉnh Thái Nguyên cố tình làm sa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amnhin.trithuccuocsong.vn 30/7, Hoàng Nam – Hoa Linh La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chậm xử lý các dự án “tre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handan.vn 31/7, Thường Đức – Thế Bình; Nhân dân 31/7, tr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ấn chỉnh, khắc phục triệt để những hạn chế sau kết luận thanh tr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30/07, Phương Thảo</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PEC Thái Nguyên xây "chui" 72 căn shophous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Phapluatplus.vn 01/8</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gày 1-8, thêm 4.423 người khỏi bệnh, 8.620 ca mắc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ld.com.vn 01/8 D.Thu; Plo.vn 01/8; Kinhtedothi.vn 01/8; Baotintuc.vn 01/8; VTC.vn 01/8; Vov.vn 01/8; Zingnews.vn 01/8; Tienphong.vn 01/8; Baoquocte.vn 01/8; Suckhoedoisong.vn 01/8; Nhandan.vn 01/8</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 học sinh mầm non nhiễm Covid-19 là F1 ca bệnh về từ Tiền Gia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anhnien.vn 01/8, Phan Hậu; Truyền hình Nhân dân – Thời sự 22h ngày 01/8</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ác địa phương tăng cường biện pháp phòng, chống dịch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intuc.vn 30/07; Vietnamplus.vn 30/0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Truy vết, cách ly các mắc COVID-19 mớ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ietnamplus.vn/TTXVN/Baotintuc.vn 01/8, Thu Hằng-Mạnh Tú-Minh Huệ</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anko City Thái Nguyên: Dự án mới bắt đầu đã sai phạ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dantoc.vn 01/8, Kiều Minh Hải</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P Sông Công: Triển khai xây dựng hơn 2 năm, khu nhà ở phường Bách Quang mới làm được khoảng 60% hạ tầng kỹ thu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xaydung.com.vn 31/7, Việt Hoa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hu nhà ở gần 17 ha của Danko tại Thái Nguyên đang triển khai tới đâ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ietnambiz.vn 31/7, Hoàng Huy</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ìm “đường đi” cho nông sả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itruongvietnam.vn 01/8, Lương Hạnh</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ưa lớn tại Thái Nguyên gây thiệt hại nặ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ongnghiep.vn 01/8, Toán Nguyễn; Danviet.vn 01/8, Triệu Quang; Tuoitre.vn 01/8; Baotintuc.vn 01/8; Nhandan.vn 01/8; Dantocmiennui.vn 01/8</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bắt giữ đối tượng thiếu nợ tiền đánh bạc gây ra nhiều vụ cướp giật tài sả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ov.vn 31/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oạt sai phạm trong quản lý, sử dụng đất tại tỉnh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Khoahocdoisong.vn 02/8, Thiên Hoàng</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siết chặt các biện pháp phòng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ruyền hình Thông tấn – Thời sự ngày 30/0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át hiện một lái xe chở người từ vùng dịch về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ruyền hình Nhân dân – Thời sự 16h ngày 30/7</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7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Style140"/>
        <w:rPr/>
      </w:pPr>
      <w:bookmarkStart w:id="2" w:name="__RefHeading___Toc78795147"/>
      <w:bookmarkEnd w:id="2"/>
      <w:r>
        <w:rPr/>
        <w:t>2. Các vấn đề nổi bật được báo chí phản ánh</w:t>
      </w:r>
    </w:p>
    <w:p>
      <w:pPr>
        <w:pStyle w:val="Normal"/>
        <w:spacing w:before="60" w:after="0"/>
        <w:rPr>
          <w:bCs/>
          <w:iCs/>
          <w:sz w:val="26"/>
        </w:rPr>
      </w:pPr>
      <w:r>
        <w:rPr>
          <w:bCs/>
          <w:iCs/>
          <w:sz w:val="26"/>
        </w:rPr>
      </w:r>
    </w:p>
    <w:tbl>
      <w:tblPr>
        <w:tblW w:w="10881" w:type="dxa"/>
        <w:jc w:val="left"/>
        <w:tblInd w:w="-113" w:type="dxa"/>
        <w:tblLayout w:type="fixed"/>
        <w:tblCellMar>
          <w:top w:w="0" w:type="dxa"/>
          <w:left w:w="108" w:type="dxa"/>
          <w:bottom w:w="0" w:type="dxa"/>
          <w:right w:w="108" w:type="dxa"/>
        </w:tblCellMar>
      </w:tblPr>
      <w:tblGrid>
        <w:gridCol w:w="573"/>
        <w:gridCol w:w="2370"/>
        <w:gridCol w:w="3118"/>
        <w:gridCol w:w="1013"/>
        <w:gridCol w:w="1398"/>
        <w:gridCol w:w="992"/>
        <w:gridCol w:w="1417"/>
      </w:tblGrid>
      <w:tr>
        <w:trPr>
          <w:trHeight w:val="27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75"/>
              <w:numPr>
                <w:ilvl w:val="0"/>
                <w:numId w:val="0"/>
              </w:numPr>
              <w:spacing w:before="180" w:after="60"/>
              <w:rPr/>
            </w:pPr>
            <w:bookmarkStart w:id="3" w:name="__RefHeading___Toc78795148"/>
            <w:bookmarkEnd w:id="3"/>
            <w:r>
              <w:rPr>
                <w:sz w:val="24"/>
                <w:szCs w:val="24"/>
              </w:rPr>
              <w:t>1. Danko City Thái Nguyên: Dự án mới bắt đầu đã sai phạm</w:t>
            </w:r>
          </w:p>
          <w:p>
            <w:pPr>
              <w:pStyle w:val="Normal"/>
              <w:rPr>
                <w:i/>
                <w:i/>
                <w:sz w:val="24"/>
                <w:szCs w:val="24"/>
              </w:rPr>
            </w:pPr>
            <w:r>
              <w:rPr>
                <w:i/>
                <w:sz w:val="24"/>
                <w:szCs w:val="24"/>
              </w:rPr>
              <w:t>(Baodantoc.vn 01/8, Kiều Minh Hải)</w:t>
            </w:r>
          </w:p>
          <w:p>
            <w:pPr>
              <w:pStyle w:val="Normal"/>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ko City được giới thiệu là siêu dự án hiện đại bậc nhất của tỉnh Thái Nguyên, quy mô sử dụng đất 50ha, tổng mức đầu tư trên 1.300 tỷ đồng, được khởi công từ năm 2019. Đây là dự án đầu tay của Công ty Cổ phần Tập đoàn Danko, tuy nhiên đã vướng vào hàng loạt vấn đề pháp lý liên quan; thậm chí từng bị cơ quan chức năng xử phạt.</w:t>
            </w:r>
          </w:p>
          <w:p>
            <w:pPr>
              <w:pStyle w:val="Contents2"/>
              <w:rPr>
                <w:rFonts w:ascii="Calibri" w:hAnsi="Calibri" w:cs="Calibri"/>
                <w:szCs w:val="24"/>
              </w:rPr>
            </w:pPr>
            <w:hyperlink w:anchor="__RefHeading___Toc78795163">
              <w:r>
                <w:rPr>
                  <w:rStyle w:val="InternetLink"/>
                  <w:szCs w:val="24"/>
                </w:rPr>
                <w:t>Xem chi tiết tại tr</w:t>
              </w:r>
              <w:r>
                <w:rPr>
                  <w:rStyle w:val="InternetLink"/>
                  <w:szCs w:val="24"/>
                </w:rPr>
                <w:fldChar w:fldCharType="begin"/>
              </w:r>
              <w:r>
                <w:rPr>
                  <w:rStyle w:val="InternetLink"/>
                  <w:szCs w:val="24"/>
                </w:rPr>
                <w:instrText xml:space="preserve"> PAGEREF __RefHeading___Toc78795163 \h </w:instrText>
              </w:r>
              <w:r>
                <w:rPr>
                  <w:rStyle w:val="InternetLink"/>
                  <w:szCs w:val="24"/>
                </w:rPr>
                <w:fldChar w:fldCharType="separate"/>
              </w:r>
              <w:r>
                <w:rPr>
                  <w:rStyle w:val="InternetLink"/>
                  <w:szCs w:val="24"/>
                </w:rPr>
                <w:t>17</w:t>
              </w:r>
              <w:r>
                <w:rPr>
                  <w:rStyle w:val="InternetLink"/>
                  <w:szCs w:val="24"/>
                </w:rPr>
                <w:fldChar w:fldCharType="end"/>
              </w:r>
            </w:hyperlink>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Chỉ đạo, nhắc nh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ở xây dựng Thái Nguyên</w:t>
            </w:r>
          </w:p>
          <w:p>
            <w:pPr>
              <w:pStyle w:val="Normal"/>
              <w:rPr>
                <w:sz w:val="24"/>
                <w:szCs w:val="24"/>
              </w:rPr>
            </w:pPr>
            <w:r>
              <w:rPr>
                <w:sz w:val="24"/>
                <w:szCs w:val="24"/>
              </w:rPr>
              <w:t>*/ UBND tỉnh Thái Nguyên</w:t>
            </w:r>
          </w:p>
        </w:tc>
      </w:tr>
    </w:tbl>
    <w:p>
      <w:pPr>
        <w:pStyle w:val="Normal"/>
        <w:rPr>
          <w:lang w:val="vi-VN"/>
        </w:rPr>
      </w:pPr>
      <w:hyperlink w:anchor="_top">
        <w:r>
          <w:rPr>
            <w:rStyle w:val="InternetLink"/>
          </w:rPr>
          <w:t>Về đầu trang</w:t>
        </w:r>
      </w:hyperlink>
    </w:p>
    <w:p>
      <w:pPr>
        <w:pStyle w:val="Style140"/>
        <w:rPr/>
      </w:pPr>
      <w:bookmarkStart w:id="4" w:name="__RefHeading___Toc78795149"/>
      <w:bookmarkEnd w:id="4"/>
      <w:r>
        <w:rPr/>
        <w:t>PHẦN II: BÁO CÁO TỔNG QUAN THÔNG TIN VỀ THÁI NGUYÊN</w:t>
      </w:r>
    </w:p>
    <w:p>
      <w:pPr>
        <w:pStyle w:val="Heading1"/>
        <w:rPr/>
      </w:pPr>
      <w:bookmarkStart w:id="5" w:name="__RefHeading___Toc78795150"/>
      <w:bookmarkEnd w:id="5"/>
      <w:r>
        <w:rPr/>
        <w:t>I. Thời sự - Chính trị</w:t>
      </w:r>
    </w:p>
    <w:p>
      <w:pPr>
        <w:pStyle w:val="Style178"/>
        <w:rPr/>
      </w:pPr>
      <w:bookmarkStart w:id="6" w:name="__RefHeading___Toc78795151"/>
      <w:bookmarkEnd w:id="6"/>
      <w:r>
        <w:rPr/>
        <w:t>1. Hiệu quả trong phối hợp thực hiện nhiệm vụ công tác khoa giáo</w:t>
      </w:r>
    </w:p>
    <w:p>
      <w:pPr>
        <w:pStyle w:val="Normal"/>
        <w:rPr>
          <w:i/>
          <w:i/>
        </w:rPr>
      </w:pPr>
      <w:r>
        <w:rPr>
          <w:i/>
        </w:rPr>
        <w:t>(Tuyengiao.vn 30/07, Hồng Nhung)</w:t>
      </w:r>
    </w:p>
    <w:p>
      <w:pPr>
        <w:pStyle w:val="Normal"/>
        <w:rPr>
          <w:i/>
          <w:i/>
        </w:rPr>
      </w:pPr>
      <w:r>
        <w:rPr>
          <w:i/>
        </w:rPr>
      </w:r>
    </w:p>
    <w:p>
      <w:pPr>
        <w:pStyle w:val="Normal"/>
        <w:rPr/>
      </w:pPr>
      <w:r>
        <w:rPr/>
        <w:t>Để nâng cao chất lượng, hiệu quả của công tác khoa giáo của Đảng, Ban Tuyên giáo Tỉnh ủy Thái Nguyên đã tham mưu cho Ban Thường vụ Tỉnh ủy ban hành Quy chế hoạt động và mối quan hệ công tác giữa Ban Tuyên giáo Tỉnh ủy với các ngành trong khối khoa giáo. Việc ban hành Quy chế phối hợp có ý nghĩa quan trọng.</w:t>
      </w:r>
    </w:p>
    <w:p>
      <w:pPr>
        <w:pStyle w:val="Normal"/>
        <w:rPr/>
      </w:pPr>
      <w:r>
        <w:rPr/>
      </w:r>
    </w:p>
    <w:p>
      <w:pPr>
        <w:pStyle w:val="Normal"/>
        <w:rPr/>
      </w:pPr>
      <w:r>
        <w:rPr/>
        <w:t>Trong những năm qua, việc triển khai thực hiện Quy chế phối hợp giữa Ban Tuyên giáo Tỉnh ủy với các ngành trong khối khoa giáo luôn nhận được sự lãnh đạo, chỉ đạo, định hướng kịp thời, hiệu quả của Ban Tuyên giáo Trung ương, Ban Thường vụ Tỉnh ủy để triển khai nhiệm vụ công tác khoa giáo của Đảng bộ tỉnh và đạt được nhiều kết quả đáng ghi nhận; các lĩnh vực xã hội, y tế, giáo dục - đào tạo, khoa học công nghệ, môi trường, dạy nghề, lao động, việc làm và trẻ em; thể dục, thể thao và gia đình được quan tâm, các chính sách phúc lợi, an sinh xã hội góp phần nâng cao đời sống vật chất, tinh thần cho Nhân dân và hoàn thành các mục tiêu phát triển kinh tế - xã hội của tỉnh.</w:t>
      </w:r>
    </w:p>
    <w:p>
      <w:pPr>
        <w:pStyle w:val="Normal"/>
        <w:rPr/>
      </w:pPr>
      <w:r>
        <w:rPr/>
      </w:r>
    </w:p>
    <w:p>
      <w:pPr>
        <w:pStyle w:val="Normal"/>
        <w:rPr/>
      </w:pPr>
      <w:r>
        <w:rPr/>
        <w:t xml:space="preserve">Việc ban hành quy chế là cơ sở để các bên tiếp tục phát huy, tạo bước phát triển mới cho các lĩnh vực khoa giáo; đồng thời tăng cường phối hợp, quyết tâm làm tốt công tác tham mưu cho cấp ủy lãnh đạo, chỉ đạo, triển khai thực hiện công tác khoa giáo như tham mưu cho Ban Thường vụ ban hành Chỉ thị số 12-CT/TU, ngày 22/9/2016 về tăng cường sự lãnh đạo của cấp ủy đảng đối với công tác DS - KHHGĐ trong tình hình mới; Chỉ thị số 21-CT/TU, ngày 25/7/2017 về tăng cường sự lãnh đạo của Đảng đối với phát triển khoa học và công nghệ phục vụ sự nghiệp công nghiệp hóa, hiện đại hóa; đồng thời cụ thể hóa nghị quyết, chỉ thị của Đảng thành chương trình hành động, kế hoạch, đề án… đến việc đánh giá sơ kết, tổng kết 20 nghị quyết, chỉ thị của Trung ương, của tỉnh và đề xuất chủ trương, giải pháp thực hiện có hiệu quả các lĩnh vực công tác khoa giáo trong tình hình hiện nay. </w:t>
      </w:r>
    </w:p>
    <w:p>
      <w:pPr>
        <w:pStyle w:val="Normal"/>
        <w:rPr/>
      </w:pPr>
      <w:r>
        <w:rPr/>
      </w:r>
    </w:p>
    <w:p>
      <w:pPr>
        <w:pStyle w:val="Normal"/>
        <w:rPr/>
      </w:pPr>
      <w:r>
        <w:rPr/>
        <w:t>Cùng với sự quan tâm lãnh đạo, chỉ đạo thường xuyên của cấp ủy; sự vào cuộc tích cực của hệ thống tuyên giáo, hằng năm Ban Tuyên giáo Tỉnh uỷ đã ban hành hướng dẫn nhiệm vụ trọng tâm công tác khoa giáo. Theo đó, các ngành chủ động tổ chức triển khai thực hiện các nghị quyết, chỉ thị, kết luận của Đảng về lĩnh vực khoa giáo gắn với nhiệm vụ chuyên môn bằng nhiều hình thức phù hợp; cung cấp, định hướng thông tin để triển khai góp phần thực hiện thắng lợi các nhiệm vụ chính trị của đơn vị, địa phương; duy trì, đổi mới nội dung, hình thức hội nghị giao ban công tác khoa giáo nhằm đi vào thực chất, thiết thực, tăng thời gian thảo luận và giải đáp các ý kiến, nội dung được dư luận xã hội quan tâm tại địa phương như phòng, chống dịch Covid-19 và việc triển khai thực hiện chính sách hỗ trợ do ảnh hưởng của dịch Covid-19; công tác quản lý nhà nước về lĩnh vực môi trường; công tác bảo vệ, chăm sóc và nâng cao sức khỏe nhân dân trong tình hình mới; việc tổ chức Kỳ thi THPT… Công tác khoa giáo ở từng lĩnh vực được đánh giá cụ thể, khách quan với sự tham gia ý kiến của các ngành trong khối, góp phần làm nổi bật những kết quả đã đạt được; đồng thời chỉ ra hạn chế cần khắc phục, tháo gỡ, từ đó giúp cấp ủy có các giải pháp chỉ đạo kịp thời, phù hợp.</w:t>
      </w:r>
    </w:p>
    <w:p>
      <w:pPr>
        <w:pStyle w:val="Normal"/>
        <w:rPr/>
      </w:pPr>
      <w:r>
        <w:rPr/>
      </w:r>
    </w:p>
    <w:p>
      <w:pPr>
        <w:pStyle w:val="Normal"/>
        <w:rPr/>
      </w:pPr>
      <w:r>
        <w:rPr/>
        <w:t>Nhằm đẩy mạnh tuyên truyền, thực hiện nghị quyết đại hội đảng bộ các cấp, các nghị quyết, chỉ thị của Trung ương và việc triển khai thực hiện các chương trình, đề án phát triển kinh tế - xã hội, xây dựng Đảng, xây dựng hệ thống chính trị của tỉnh, Ban Tuyên giáo Tỉnh ủy đã tích cực, chủ động phối hợp với các ngành tổ chức nhiều hội nghị chuyên đề như: Giải pháp nâng cao hiệu quả công tác giáo dục lý tưởng cách mạng, đạo đức, lối sống văn hóa cho học sinh THCS, THPT trên địa bàn tỉnh; tăng cường sự lãnh đạo, chỉ đạo của cấp ủy đảng, chính quyền các cấp đối với công tác bảo vệ, chăm sóc và nâng cao sức khỏe nhân dân trong tình hình mới; vấn đề an toàn vệ sinh thực phẩm; công tác thương binh, liệt sĩ, người có công và phong trào “Đền ơn đáp nghĩa” trên địa bàn tỉnh. Ngoài ra, phối hợp với Sở Giáo dục và Đào tạo, cấp ủy, chính quyền địa phương tổ chức kiểm tra công tác giảng dạy, học tập các môn lý luận chính trị, giáo dục công dân, đạo đức và lịch sử địa phương trên địa bàn tỉnh; phối hợp trong việc tuyên truyền các biện pháp phòng, chống dịch Covid-19 trên địa bàn tỉnh.</w:t>
      </w:r>
    </w:p>
    <w:p>
      <w:pPr>
        <w:pStyle w:val="Normal"/>
        <w:rPr/>
      </w:pPr>
      <w:r>
        <w:rPr/>
      </w:r>
    </w:p>
    <w:p>
      <w:pPr>
        <w:pStyle w:val="Normal"/>
        <w:rPr/>
      </w:pPr>
      <w:r>
        <w:rPr/>
        <w:t>Bên cạnh đó, các đơn vị đã chủ động phối hợp trong việc góp ý, thẩm định quan điểm chính trị, tư tưởng các đề án, chương trình, kế hoạch trước khi trình Ban Chấp hành Đảng bộ tỉnh, Ban Thường vụ Tỉnh uỷ xem xét, quyết định như các đề án xây dựng hệ thống trường đạt chuẩn Quốc gia; tăng cường công tác quản lý nhà nước về tài nguyên khoáng sản và bảo vệ môi trường trên địa bàn tỉnh Thái Nguyên; phát triển giáo dục và đào tạo, y tế, chăm sóc sức khoẻ Nhân dân giai đoạn 2016 - 2020; phối hợp nắm bắt tình hình tư tưởng, dư luận xã hội và việc triển khai thực hiện các chủ trương, chính sách của Đảng, Nhà nước tại địa phương, đơn vị về lĩnh vực khoa giáo, trên cơ sở đó tham mưu cấp ủy chỉ đạo xử lý kịp thời những hạn chế, vấn đề phức tạp, phát sinh như vấn đề an toàn thực phẩm, cải cách giáo dục hiện nay, quản lý thị trường thuốc tân dược, tình trạng ô nhiễm môi trường; đồng thời đẩy mạnh công tác tuyên truyền thực hiện các lĩnh vực công tác khoa giáo.</w:t>
      </w:r>
    </w:p>
    <w:p>
      <w:pPr>
        <w:pStyle w:val="Normal"/>
        <w:rPr/>
      </w:pPr>
      <w:r>
        <w:rPr/>
      </w:r>
    </w:p>
    <w:p>
      <w:pPr>
        <w:pStyle w:val="Normal"/>
        <w:rPr/>
      </w:pPr>
      <w:r>
        <w:rPr/>
        <w:t>Tuy nhiên, trong tổ chức triển khai thực hiện nhiệm vụ khoa giáo, công tác phối hợp vẫn còn một số hạn chế như: Việc tham mưu giúp Ban Chấp hành Đảng bộ tỉnh, Ban Thường vụ, Thường trực Tỉnh uỷ xây dựng kế hoạch, kiểm tra, đánh giá việc thực hiện các chỉ thị, nghị quyết, chương trình hành động, kế hoạch, đề án, dự án của Trung ương và của tỉnh chưa thường xuyên; trao đổi ý kiến các ngành với Ban Tuyên giáo Tỉnh uỷ về chủ trương, chế độ chính sách, công tác của ngành nhằm cụ thể hóa các nghị quyết, chỉ thị trước khi trình Ban Thường vụ Tỉnh uỷ xem xét, quyết định chưa được quan tâm, chú trọng; công tác nắm bắt, báo cáo những vấn đề nổi cộm được dư luận xã hội quan tâm còn có lúc chưa kịp thời…</w:t>
      </w:r>
    </w:p>
    <w:p>
      <w:pPr>
        <w:pStyle w:val="Normal"/>
        <w:rPr/>
      </w:pPr>
      <w:r>
        <w:rPr/>
      </w:r>
    </w:p>
    <w:p>
      <w:pPr>
        <w:pStyle w:val="Normal"/>
        <w:rPr/>
      </w:pPr>
      <w:r>
        <w:rPr/>
        <w:t>Để triển khai thực hiện Quyết định số 238-QĐ/TW, ngày 30/9/2020 của Ban Bí thư Trung ương Đảng ban hành Quy chế phối hợp giữa ban tuyên giáo các cấp với cơ quan quản lý nhà nước cùng cấp trong việc thực thi pháp luật, triển khai kế hoạch phát triển kinh tế - xã hội, giải quyết những vấn đề nổi cộm, nhân dân quan tâm giai đoạn 2021- 2025; tăng cường công tác lãnh đạo, chỉ đạo, phát huy tính chủ động, sáng tạo và trách nhiệm của từng cơ quan đối với việc nghiên cứu tham mưu, đề xuất với Ban Thường vụ Tỉnh ủy, Thường trực Tỉnh ủy những chủ trương, nhiệm vụ giải pháp tổ chức thực hiện nhiệm vụ công tác khoa giáo trên địa bàn tỉnh, Ban Tuyên giáo Tỉnh uỷ đã phối hợp với các ngành trong khối khoa giáo tiếp tục tham mưu cho Ban Thường vụ Tỉnh ủy ban hành Quy chế phối hợp, giai đoạn 2021 - 2025.</w:t>
      </w:r>
    </w:p>
    <w:p>
      <w:pPr>
        <w:pStyle w:val="Normal"/>
        <w:rPr/>
      </w:pPr>
      <w:r>
        <w:rPr/>
      </w:r>
    </w:p>
    <w:p>
      <w:pPr>
        <w:pStyle w:val="Normal"/>
        <w:rPr/>
      </w:pPr>
      <w:r>
        <w:rPr/>
        <w:t>Theo đó, thời gian tới, công tác phối hợp trong lĩnh vực khoa giáo cần tập trung thực hiện một số nhiệm vụ trọng tâm.</w:t>
      </w:r>
    </w:p>
    <w:p>
      <w:pPr>
        <w:pStyle w:val="Normal"/>
        <w:rPr/>
      </w:pPr>
      <w:r>
        <w:rPr/>
      </w:r>
    </w:p>
    <w:p>
      <w:pPr>
        <w:pStyle w:val="Normal"/>
        <w:rPr/>
      </w:pPr>
      <w:r>
        <w:rPr/>
        <w:t>Một là, tổ chức triển khai thực hiện tốt các nhiệm vụ, giải pháp Nghị quyết Đại hội XIII của Đảng và Nghị quyết Đại hội Đảng bộ tỉnh lần thứ XX về lĩnh vực khoa giáo.</w:t>
      </w:r>
    </w:p>
    <w:p>
      <w:pPr>
        <w:pStyle w:val="Normal"/>
        <w:rPr/>
      </w:pPr>
      <w:r>
        <w:rPr/>
      </w:r>
    </w:p>
    <w:p>
      <w:pPr>
        <w:pStyle w:val="Normal"/>
        <w:rPr/>
      </w:pPr>
      <w:r>
        <w:rPr/>
        <w:t>Hai là, thường xuyên cập nhật thông tin, nắm chắc tình hình thực tiễn để tham mưu kịp thời cho cấp ủy chỉ đạo tổ chức thực hiện các chỉ thị, nghị quyết, kế hoạch, chương trình của Trung ương, của Tỉnh uỷ.</w:t>
      </w:r>
    </w:p>
    <w:p>
      <w:pPr>
        <w:pStyle w:val="Normal"/>
        <w:rPr/>
      </w:pPr>
      <w:r>
        <w:rPr/>
      </w:r>
    </w:p>
    <w:p>
      <w:pPr>
        <w:pStyle w:val="Normal"/>
        <w:rPr/>
      </w:pPr>
      <w:r>
        <w:rPr/>
        <w:t>Ba là, tăng cường kiểm tra, giám sát và nắm bắt tình hình tư tưởng, dư luận trong cán bộ, đảng viên, Nhân dân và việc triển khai thực hiện các chỉ thị, nghị quyết tại địa phương, đơn vị về lĩnh vực khoa giáo.</w:t>
      </w:r>
    </w:p>
    <w:p>
      <w:pPr>
        <w:pStyle w:val="Normal"/>
        <w:rPr/>
      </w:pPr>
      <w:r>
        <w:rPr/>
      </w:r>
    </w:p>
    <w:p>
      <w:pPr>
        <w:pStyle w:val="Normal"/>
        <w:rPr>
          <w:rStyle w:val="InternetLink"/>
        </w:rPr>
      </w:pPr>
      <w:r>
        <w:rPr/>
        <w:t xml:space="preserve">Bốn là, phối hợp tổ chức tập huấn, bồi dưỡng chuyên môn, nghiệp vụ công tác khoa giáo cho đội ngũ cán bộ các cấp. Thường xuyên duy trì chế độ giao ban, báo cáo và cung cấp thông tin hai chiều để hiểu sâu hơn tình hình thực tiễn, kịp thời tham mưu hiệu quả trên từng lĩnh vực khoa giáo. </w:t>
      </w:r>
      <w:hyperlink w:anchor="_top">
        <w:r>
          <w:rPr>
            <w:rStyle w:val="InternetLink"/>
          </w:rPr>
          <w:t>Về đầu trang</w:t>
        </w:r>
      </w:hyperlink>
    </w:p>
    <w:p>
      <w:pPr>
        <w:pStyle w:val="Normal"/>
        <w:rPr/>
      </w:pPr>
      <w:hyperlink r:id="rId2">
        <w:r>
          <w:rPr>
            <w:rStyle w:val="InternetLink"/>
          </w:rPr>
          <w:t>http://www.tuyengiao.vn/nhip-cau-tuyen-giao/tuyen-giao-cac-cap/thai-nguyen-hieu-qua-trong-phoi-hop-thuc-hien-nhiem-vu-cong-tac-khoa-giao-134711</w:t>
        </w:r>
      </w:hyperlink>
    </w:p>
    <w:p>
      <w:pPr>
        <w:pStyle w:val="Heading1"/>
        <w:rPr/>
      </w:pPr>
      <w:bookmarkStart w:id="7" w:name="__RefHeading___Toc78795152"/>
      <w:bookmarkEnd w:id="7"/>
      <w:r>
        <w:rPr/>
        <w:t>II. Thông tin về việc quản lý sử dụng đất và khai thác khoáng sản tại Thái Nguyên</w:t>
      </w:r>
    </w:p>
    <w:p>
      <w:pPr>
        <w:pStyle w:val="Style179"/>
        <w:rPr/>
      </w:pPr>
      <w:bookmarkStart w:id="8" w:name="__RefHeading___Toc78795153"/>
      <w:bookmarkEnd w:id="8"/>
      <w:r>
        <w:rPr/>
        <w:t>1. Vượt quyền Thủ tướng, lãnh đạo tỉnh Thái Nguyên cố tình làm sai?</w:t>
      </w:r>
    </w:p>
    <w:p>
      <w:pPr>
        <w:pStyle w:val="Normal"/>
        <w:rPr>
          <w:i/>
          <w:i/>
        </w:rPr>
      </w:pPr>
      <w:r>
        <w:rPr>
          <w:i/>
        </w:rPr>
        <w:t>(Tamnhin.trithuccuocsong.vn 30/7, Hoàng Nam – Hoa Linh Lan)</w:t>
      </w:r>
    </w:p>
    <w:p>
      <w:pPr>
        <w:pStyle w:val="Normal"/>
        <w:rPr>
          <w:i/>
          <w:i/>
        </w:rPr>
      </w:pPr>
      <w:r>
        <w:rPr>
          <w:i/>
        </w:rPr>
      </w:r>
    </w:p>
    <w:p>
      <w:pPr>
        <w:pStyle w:val="Normal"/>
        <w:rPr/>
      </w:pPr>
      <w:r>
        <w:rPr/>
        <w:t>Theo Thanh tra Chính phủ: Việc HĐND tỉnh Thái Nguyên thông qua chủ trương đầu tư, UBND tỉnh phê duyệt quyết định đầu tư Dự án Xây dựng cấp bách hệ thống chống lũ lụt sông Cầu kết hợp hoàn thiện hạ tầng đô thị hai bên sông Cầu là không đúng thẩm quyền và không đúng quy định pháp luật về đầu tư công và PPP.</w:t>
      </w:r>
    </w:p>
    <w:p>
      <w:pPr>
        <w:pStyle w:val="Normal"/>
        <w:rPr/>
      </w:pPr>
      <w:r>
        <w:rPr/>
      </w:r>
    </w:p>
    <w:p>
      <w:pPr>
        <w:pStyle w:val="Normal"/>
        <w:rPr/>
      </w:pPr>
      <w:r>
        <w:rPr/>
        <w:t>Căn cứ theo kết luận của Thanh tra Chính phủ công bố mới đây, tại thời điểm sau khi được Tỉnh ủy Thái Nguyên đồng ý về chủ trương đầu tư Dự án, UBND tỉnh Thái Nguyên có báo cáo và được HĐND tỉnh chấp thuận và thông qua chủ trương đầu tư xây dựng, thực hiện theo hình thức PPP, với tổng mức đầu tư dự kiến là 18.221,61 tỷ đồng.</w:t>
      </w:r>
    </w:p>
    <w:p>
      <w:pPr>
        <w:pStyle w:val="Normal"/>
        <w:rPr/>
      </w:pPr>
      <w:r>
        <w:rPr/>
      </w:r>
    </w:p>
    <w:p>
      <w:pPr>
        <w:pStyle w:val="Normal"/>
        <w:rPr/>
      </w:pPr>
      <w:r>
        <w:rPr/>
        <w:t>Với quy mô và tổng mức đầu tư dự kiến nói trên, theo Luật Đầu tư công, dự án này thuộc nhóm A, thẩm quyền quyết định đầu tư là Thủ tướng Chính phủ. Cho nên, việc HDND tỉnh Thái Nguyên thông qua chủ trương đầu tư, UBND tỉnh phê duyệt quyết định đầu tư dự án này là không đúng thẩm quyền và không đúng quy định pháp luật về đầu tư công và PPP.</w:t>
      </w:r>
    </w:p>
    <w:p>
      <w:pPr>
        <w:pStyle w:val="Normal"/>
        <w:rPr/>
      </w:pPr>
      <w:r>
        <w:rPr/>
      </w:r>
    </w:p>
    <w:p>
      <w:pPr>
        <w:pStyle w:val="Normal"/>
        <w:rPr/>
      </w:pPr>
      <w:r>
        <w:rPr/>
        <w:t>Mặt khác, khi phê duyệt đề xuất Dự án và phê duyệt Báo cáo nghiên cứu khả thi thì các quy hoạch như quy hoạch chung của thành phố; quy hoạch phòng chống lũ; quy hoạch đê điều đang trong quá trình thực hiện điều chỉnh hoặc chưa thực hiện đầy đủ, cũng như chưa được chấp thuận của các cấp có thẩm quyền phê duyệt là không phù hợp với quy định tại Điểm a Khoản 2 Điều 20 và Điều 15 Nghị định 15/2015/NĐ-CP về điều kiện đề xuất dự án.</w:t>
      </w:r>
    </w:p>
    <w:p>
      <w:pPr>
        <w:pStyle w:val="Normal"/>
        <w:rPr/>
      </w:pPr>
      <w:r>
        <w:rPr/>
      </w:r>
    </w:p>
    <w:p>
      <w:pPr>
        <w:pStyle w:val="Normal"/>
        <w:rPr/>
      </w:pPr>
      <w:r>
        <w:rPr/>
        <w:t>Việc để xảy ra những sai sót trên cũng như việc báo cáo thẩm định nguồn vốn và khả năng cân đối vốn không rõ ràng, thiếu cơ sở (nghị quyết về vốn đầu tư trung hạn của HĐND chưa được thông qua), theo Thanh tra Chính phủ trách nhiệm thuộc về Sở KH&amp;ĐT; UBND; HĐND tỉnh Thái Nguyên.</w:t>
      </w:r>
    </w:p>
    <w:p>
      <w:pPr>
        <w:pStyle w:val="Normal"/>
        <w:rPr/>
      </w:pPr>
      <w:r>
        <w:rPr/>
      </w:r>
    </w:p>
    <w:p>
      <w:pPr>
        <w:pStyle w:val="Normal"/>
        <w:rPr/>
      </w:pPr>
      <w:r>
        <w:rPr/>
        <w:t>Ngoài ra, UBND tỉnh Thái Nguyên có Quyết định 2190/QĐ-UBND phê duyệt đề xuất Dự án (nhóm A) trái thẩm quyền, không phù hợp với Nghị quyết 17/NQHĐND; Quyết định 2635/QĐ-UBND phê duyệt Đề án (gồm 9 dự án) khi chưa được HĐND thông qua (chỉ bằng văn bản của Thường trực HĐND).</w:t>
      </w:r>
    </w:p>
    <w:p>
      <w:pPr>
        <w:pStyle w:val="Normal"/>
        <w:rPr/>
      </w:pPr>
      <w:r>
        <w:rPr/>
      </w:r>
    </w:p>
    <w:p>
      <w:pPr>
        <w:pStyle w:val="Normal"/>
        <w:rPr/>
      </w:pPr>
      <w:r>
        <w:rPr/>
        <w:t>Kết luận thanh tra còn cho thấy, Nghị quyết 17/NQ-HĐND ngày 12/8/2016 thông qua chủ trương đề xuất Dự án, trong đó “nguồn vốn hỗ trợ từ ngân sách nhà nước là 5.611,6 tỷ đồng để sử dụng cho công tác bồi thường GPMB các hạng mục công trình thuộc dự án BT và các dự án hoàn vốn…, kinh phí GPMB dự án hoàn vốn khoảng 2.800 tỷ đồng...".</w:t>
      </w:r>
    </w:p>
    <w:p>
      <w:pPr>
        <w:pStyle w:val="Normal"/>
        <w:rPr/>
      </w:pPr>
      <w:r>
        <w:rPr/>
      </w:r>
    </w:p>
    <w:p>
      <w:pPr>
        <w:pStyle w:val="Normal"/>
        <w:rPr/>
      </w:pPr>
      <w:r>
        <w:rPr/>
        <w:t>Tiếp đó, Nghị quyết 25/NQ-HĐND ngày 27/10/2017, thông qua chủ trương đề xuất chuyển từ Dự án thành Đề án, thể hiện việc: "vốn đầu tư của nhà nước tham gia thực hiện 9 dự án là 5.611,6 tỷ đồng, trong đó, GPMB dự án BT là 3.143,2 tỷ đồng; GPMB dự án hoàn vốn (dự án khác) là 2.468,4 tỷ đồng".</w:t>
      </w:r>
    </w:p>
    <w:p>
      <w:pPr>
        <w:pStyle w:val="Normal"/>
        <w:rPr/>
      </w:pPr>
      <w:r>
        <w:rPr/>
      </w:r>
    </w:p>
    <w:p>
      <w:pPr>
        <w:pStyle w:val="Normal"/>
        <w:rPr/>
      </w:pPr>
      <w:r>
        <w:rPr/>
        <w:t>"Như vậy, việc UBND tỉnh Thái Nguyên đề xuất, HĐND tỉnh Thái Nguyên đã thông qua chủ trương đề xuất Dự án là không phù hợp với Nghị định 15/2015/NĐ-CP Điểm c, Khoản 2, Điều 11 "về sử dụng vốn nhà nước tham gia dự án" không thực hiện GPMB cho các dự án khác (dự án hoàn vốn dự án BT), không sử dụng vốn đầu tư công để GPMB cho các dự án khác", Thanh tra Chính phủ kết luận.</w:t>
      </w:r>
    </w:p>
    <w:p>
      <w:pPr>
        <w:pStyle w:val="Normal"/>
        <w:rPr/>
      </w:pPr>
      <w:r>
        <w:rPr/>
      </w:r>
    </w:p>
    <w:p>
      <w:pPr>
        <w:pStyle w:val="Normal"/>
        <w:rPr/>
      </w:pPr>
      <w:r>
        <w:rPr/>
        <w:t>Cần nhấn mạnh thêm, theo quy định của Luật Đầu tư; Luật Đầu tư công; Luật Xây dựng; Nghị định 15/2015/NĐ-CP không có quy định về việc chuyển Dự án PPP thành Đề án PPP cũng như không có quy định về việc phê duyệt Đề án PPP gồm có các dự án PPP thành phần. Việc thay đổi khái niệm trong đầu tư để phù hợp với thẩm quyền quyết định là mang tính chủ quan, thiếu căn cứ pháp luật, không phù hợp với quy định tại Nghị định 15/2015/ND-CP.</w:t>
      </w:r>
    </w:p>
    <w:p>
      <w:pPr>
        <w:pStyle w:val="Normal"/>
        <w:rPr/>
      </w:pPr>
      <w:r>
        <w:rPr/>
      </w:r>
    </w:p>
    <w:p>
      <w:pPr>
        <w:pStyle w:val="Normal"/>
        <w:rPr/>
      </w:pPr>
      <w:r>
        <w:rPr/>
        <w:t>Nghị quyết số 45/NQ-CP của Chính phủ nêu rõ: Trách nhiệm cá nhân, trách nhiệm tập thể đã được thể hiện thông qua việc phân cấp, phân quyền cũng như phân công nhiệm vụ của mỗi cơ quan, đơn vị. Do đó, trong quá trình quản lý, điều hành, tập thể, cá nhân phải xác định rõ thẩm quyền của mình đến đâu để không “bỏ sót” nhiệm vụ được giao. Và nếu xảy ra sai sót, vi phạm thì cá nhân, tập thể phải tự chịu trách nhiệm về hành vi, quyết định của mình.</w:t>
      </w:r>
    </w:p>
    <w:p>
      <w:pPr>
        <w:pStyle w:val="Normal"/>
        <w:rPr/>
      </w:pPr>
      <w:r>
        <w:rPr/>
      </w:r>
    </w:p>
    <w:p>
      <w:pPr>
        <w:pStyle w:val="Normal"/>
        <w:rPr/>
      </w:pPr>
      <w:r>
        <w:rPr/>
        <w:t>Quy định là vậy, nhưng thực tế cho thấy, trong quá trình quản lý, điều hành, khi xảy ra sai sót, vi phạm, việc phân định để xử lý trách nhiệm cá nhân, tập thể không phải là việc dễ dàng. Bởi thực tế, trong quá trình triển khai nhiệm vụ, ở một số nơi, chưa rõ trách nhiệm của từng chủ thể. Đôi khi, trách nhiệm cá nhân bị “lẫn” vào trách nhiệm tập thể. Do đó, việc xử lý trách nhiệm có lúc còn chung chung chỉ dừng lại ở “rút kinh nghiệm sâu sắc”, điều này gây bức xúc dư luận.</w:t>
      </w:r>
    </w:p>
    <w:p>
      <w:pPr>
        <w:pStyle w:val="Normal"/>
        <w:rPr/>
      </w:pPr>
      <w:r>
        <w:rPr/>
      </w:r>
    </w:p>
    <w:p>
      <w:pPr>
        <w:pStyle w:val="Normal"/>
        <w:rPr/>
      </w:pPr>
      <w:r>
        <w:rPr/>
        <w:t>Thông báo Kết luận số 1113/TB-TTCP của Thanh tra Chính phủ nêu: Trách nhiệm để xảy ra sai phạm tại Dự án Xây dựng cấp bách hệ thống chống lũ lụt sông Cầu kết hợp hoàn thiện hạ tầng đô thị hai bên sông Cầu thuộc UBND tỉnh Thái Nguyên.</w:t>
      </w:r>
    </w:p>
    <w:p>
      <w:pPr>
        <w:pStyle w:val="Normal"/>
        <w:rPr/>
      </w:pPr>
      <w:r>
        <w:rPr/>
      </w:r>
    </w:p>
    <w:p>
      <w:pPr>
        <w:pStyle w:val="Normal"/>
        <w:rPr/>
      </w:pPr>
      <w:r>
        <w:rPr/>
        <w:t>Theo hồ sơ chúng tôi thu thập được: Các phê duyệt, đề xuất ở cấp tỉnh đối với Dự án nói trên đều do các ông Chủ tịch và Phó Chủ tịch UBND tỉnh Thái Nguyên thời điểm đó ký.</w:t>
      </w:r>
    </w:p>
    <w:p>
      <w:pPr>
        <w:pStyle w:val="Normal"/>
        <w:rPr/>
      </w:pPr>
      <w:r>
        <w:rPr/>
      </w:r>
    </w:p>
    <w:p>
      <w:pPr>
        <w:pStyle w:val="Normal"/>
        <w:rPr/>
      </w:pPr>
      <w:r>
        <w:rPr/>
        <w:t>Câu hỏi nhiều người đặt ra tại đây là: Với cương vị của mình, cùng sự hiểu biết về quy định, trách nhiệm cũng như thẩm quyền, các ông Chủ tịch và Phó Chủ tịch UBND tỉnh Thái Nguyên có cố ý làm sai dẫn đến việc một dự án mang tính cấp bách của địa phương trở thành bế tắc hay không?</w:t>
      </w:r>
    </w:p>
    <w:p>
      <w:pPr>
        <w:pStyle w:val="Normal"/>
        <w:rPr/>
      </w:pPr>
      <w:r>
        <w:rPr/>
      </w:r>
    </w:p>
    <w:p>
      <w:pPr>
        <w:pStyle w:val="Normal"/>
        <w:rPr/>
      </w:pPr>
      <w:r>
        <w:rPr/>
        <w:t>Nếu đúng là các vị lãnh đạo UBND tỉnh Thái Nguyên cố tình lạm quyền của Thủ tướng Chính phủ, thiết nghĩ, Tổ công tác chỉ đạo, đôn đốc thực hiện nội dung Kết luận thanh tra số 1046/KL-TTCP của Thanh tra Chính phủ gồm 21 thành viên được Chủ tịch UBND tỉnh Thái Nguyên đương thời Trịnh Việt Hùng thành lập cần phải làm rõ vai trò cá nhân, không thể chung chung với vai trò tập thể UBND tỉnh Thái Nguyên được.</w:t>
      </w:r>
    </w:p>
    <w:p>
      <w:pPr>
        <w:pStyle w:val="Normal"/>
        <w:rPr/>
      </w:pPr>
      <w:r>
        <w:rPr/>
      </w:r>
    </w:p>
    <w:p>
      <w:pPr>
        <w:pStyle w:val="Normal"/>
        <w:rPr/>
      </w:pPr>
      <w:r>
        <w:rPr/>
        <w:t>Bên cạnh đó cũng cần làm rõ hành vi lạm quyền Thủ tướng: Lãnh đạo Thái Nguyên cố tình hay do tham mưu không đúng dẫn đến các đưa lãnh đạo tỉnh vào sai phạm? Bởi, cũng có ý kiến cho rằng: Việc của các lãnh đạo UBND tỉnh là ký, còn phần việc đề xuất, tham mưu là do cơ quan tham mưu tại địa phương.</w:t>
      </w:r>
    </w:p>
    <w:p>
      <w:pPr>
        <w:pStyle w:val="Normal"/>
        <w:rPr/>
      </w:pPr>
      <w:r>
        <w:rPr/>
      </w:r>
    </w:p>
    <w:p>
      <w:pPr>
        <w:pStyle w:val="Normal"/>
        <w:rPr/>
      </w:pPr>
      <w:r>
        <w:rPr/>
        <w:t>Lý giải này cũng có phần có cơ sở bởi ở Dự án Xây dựng cấp bách hệ thống chống lũ lụt sông Cầu kết hợp hoàn thiện hạ tầng đô thị hai bên sông Cầu này, tỉnh Thái Nguyên đã giao cho Sở Xây dựng làm cơ quan Thường trực có trách nhiệm chủ trì và tham mưu chính cho UBND tỉnh Thái Nguyên tổ chức, thực hiện dự án.</w:t>
      </w:r>
    </w:p>
    <w:p>
      <w:pPr>
        <w:pStyle w:val="Normal"/>
        <w:rPr/>
      </w:pPr>
      <w:r>
        <w:rPr/>
      </w:r>
    </w:p>
    <w:p>
      <w:pPr>
        <w:pStyle w:val="Normal"/>
        <w:rPr/>
      </w:pPr>
      <w:r>
        <w:rPr/>
        <w:t>Vậy, thì ở đây, trách nhiệm trước hết cũng cần xem xét đến vài trò tham mưu của Sở Xây dựng Thái Nguyên. Và đương nhiên, trách nhiệm cá nhân cũng cần rạch ròi bởi thời điểm này, Giám đốc Sở Xây dựng là ông Hoàng Đức Khánh.</w:t>
      </w:r>
    </w:p>
    <w:p>
      <w:pPr>
        <w:pStyle w:val="Normal"/>
        <w:rPr/>
      </w:pPr>
      <w:r>
        <w:rPr/>
      </w:r>
    </w:p>
    <w:p>
      <w:pPr>
        <w:pStyle w:val="Normal"/>
        <w:rPr/>
      </w:pPr>
      <w:r>
        <w:rPr/>
        <w:t>Được biết, chỉ 1 ngày sau phiên họp đầu tiên của Chính phủ, ngày 16/4/2021, Thủ tướng Phạm Minh Chính đã ký ban hành Nghị quyết số 45/NQ-CP triển khai công việc của Chính phủ sau khi được kiện toàn tại Kỳ họp thứ 11, Quốc hội Khóa XIV; Trong đó, Nghị quyết nhấn mạnh, xác định rõ trách nhiệm tập thể, cá nhân gắn với đôn đốc, kiểm tra, giám sát việc thực hiện; cá thể hóa hơn nữa trách nhiệm cá nhân theo quy định của Đảng, pháp luật của Nhà nước.</w:t>
      </w:r>
    </w:p>
    <w:p>
      <w:pPr>
        <w:pStyle w:val="Normal"/>
        <w:rPr/>
      </w:pPr>
      <w:r>
        <w:rPr/>
      </w:r>
    </w:p>
    <w:p>
      <w:pPr>
        <w:pStyle w:val="Normal"/>
        <w:rPr/>
      </w:pPr>
      <w:r>
        <w:rPr/>
        <w:t>Rõ ràng là: Khi trách nhiệm không rõ, thì việc xử lý cũng giống như “ném đá ao bèo”, dẫn tới kỷ luật, kỷ cương không nghiêm, ảnh hưởng lớn đến niềm tin của người dân vào cán bộ, vào tính nghiêm minh của pháp luật.</w:t>
      </w:r>
    </w:p>
    <w:p>
      <w:pPr>
        <w:pStyle w:val="Normal"/>
        <w:rPr/>
      </w:pPr>
      <w:r>
        <w:rPr/>
      </w:r>
    </w:p>
    <w:p>
      <w:pPr>
        <w:pStyle w:val="Normal"/>
        <w:rPr>
          <w:rStyle w:val="InternetLink"/>
        </w:rPr>
      </w:pPr>
      <w:r>
        <w:rPr/>
        <w:t xml:space="preserve">Dư luận đang trông chờ việc UBND tỉnh Thái Nguyên “ứng xử” ra sao với những vấn đề nêu trên. </w:t>
      </w:r>
      <w:hyperlink w:anchor="_top">
        <w:r>
          <w:rPr>
            <w:rStyle w:val="InternetLink"/>
          </w:rPr>
          <w:t>Về đầu trang</w:t>
        </w:r>
      </w:hyperlink>
    </w:p>
    <w:p>
      <w:pPr>
        <w:pStyle w:val="Normal"/>
        <w:rPr/>
      </w:pPr>
      <w:hyperlink r:id="rId3">
        <w:r>
          <w:rPr>
            <w:rStyle w:val="InternetLink"/>
          </w:rPr>
          <w:t>https://tamnhin.trithuccuocsong.vn/vuot-quyen-thu-tuong-lanh-dao-tinh-thai-nguyen-co-tinh-lam-sai-105997.html</w:t>
        </w:r>
      </w:hyperlink>
    </w:p>
    <w:p>
      <w:pPr>
        <w:pStyle w:val="Style178"/>
        <w:rPr/>
      </w:pPr>
      <w:bookmarkStart w:id="9" w:name="__RefHeading___Toc78795154"/>
      <w:bookmarkEnd w:id="9"/>
      <w:r>
        <w:rPr/>
        <w:t>2. Thái Nguyên chậm xử lý các dự án “treo”</w:t>
      </w:r>
    </w:p>
    <w:p>
      <w:pPr>
        <w:pStyle w:val="Normal"/>
        <w:rPr>
          <w:i/>
          <w:i/>
        </w:rPr>
      </w:pPr>
      <w:r>
        <w:rPr>
          <w:i/>
        </w:rPr>
        <w:t>(Nhandan.vn 31/7, Thường Đức – Thế Bình; Nhân dân 31/7, tr7)</w:t>
      </w:r>
    </w:p>
    <w:p>
      <w:pPr>
        <w:pStyle w:val="Normal"/>
        <w:rPr>
          <w:i/>
          <w:i/>
        </w:rPr>
      </w:pPr>
      <w:r>
        <w:rPr>
          <w:i/>
        </w:rPr>
      </w:r>
    </w:p>
    <w:p>
      <w:pPr>
        <w:pStyle w:val="Normal"/>
        <w:rPr/>
      </w:pPr>
      <w:r>
        <w:rPr/>
        <w:t>Tỉnh Thái Nguyên hiện còn nhiều dự án "treo", dự án chậm tiến độ gây lãng phí tài nguyên, ảnh hưởng đến môi trường đầu tư và mục tiêu phát triển kinh tế - xã hội. Xử lý dứt điểm những dự án này như thế nào đang là bài toán khó đối với cấp ủy, chính quyền địa phương…</w:t>
      </w:r>
    </w:p>
    <w:p>
      <w:pPr>
        <w:pStyle w:val="Normal"/>
        <w:rPr/>
      </w:pPr>
      <w:r>
        <w:rPr/>
      </w:r>
    </w:p>
    <w:p>
      <w:pPr>
        <w:pStyle w:val="Normal"/>
        <w:rPr/>
      </w:pPr>
      <w:r>
        <w:rPr/>
        <w:t>UBND tỉnh Thái Nguyên đã ban hành quyết định thành lập ba tổ công tác để kiểm tra, rà soát khoảng 101 dự án đầu tư có vốn ngoài nhà nước trên địa bàn. Ðây cũng là lần thứ ba tỉnh Thái Nguyên thành lập đoàn kiểm tra kể từ năm 2017 với trọng điểm kiểm tra sẽ tập trung vào các dự án hạ tầng khu dân cư (KDC), khu đô thị (KÐT), khu công nghiệp (KCN). Theo đó, các tổ sẽ tiến hành kiểm tra, rà soát tổng thể toàn bộ quy trình, tiến độ thực hiện của các dự án. Các tổ kiểm tra này có chức năng kiến nghị, đề nghị điều chỉnh hoặc thu hồi đối với các dự án không đáp ứng yêu cầu tiến độ mà không có lý do chính đáng.</w:t>
      </w:r>
    </w:p>
    <w:p>
      <w:pPr>
        <w:pStyle w:val="Normal"/>
        <w:rPr/>
      </w:pPr>
      <w:r>
        <w:rPr/>
      </w:r>
    </w:p>
    <w:p>
      <w:pPr>
        <w:pStyle w:val="Normal"/>
        <w:rPr/>
      </w:pPr>
      <w:r>
        <w:rPr/>
        <w:t>Một số dự án được đưa vào "tầm ngắm" trong đợt rà soát lần này như: Khu nhà ở Bắc Sơn - Sông Hồng; một số KDC tại các phường: Túc Duyên, Bắc Sơn, Tân Lập (TP Thái Nguyên); một số dự án hạ tầng KCN tại huyện Phổ Yên, TP Sông Công, TP Thái Nguyên, huyện Ðại Từ; khu liên hợp chế biến quặng sắt La Hiên… Ðặc biệt, việc kiểm tra được phối hợp chặt chẽ từ nhiều cơ quan liên ngành trước khi kết luận để hạn chế tối đa những trường hợp chủ đầu tư khiếu nại, không chấp hành.</w:t>
      </w:r>
    </w:p>
    <w:p>
      <w:pPr>
        <w:pStyle w:val="Normal"/>
        <w:rPr/>
      </w:pPr>
      <w:r>
        <w:rPr/>
      </w:r>
    </w:p>
    <w:p>
      <w:pPr>
        <w:pStyle w:val="Normal"/>
        <w:rPr/>
      </w:pPr>
      <w:r>
        <w:rPr/>
        <w:t>Trao đổi về vấn đề này, ông Dương Quốc Trung, một nhà đầu tư trên địa bàn cho rằng: "Chính sách thu hút đầu tư của Thái Nguyên những năm gần đây có bước nhảy vọt về số lượng. Tuy nhiên, đâu đó vẫn có những bất cập do thiếu thống nhất về chính sách. Có cảm giác như địa phương tập trung quá nhiều đối với các nhà đầu tư dự án KÐT, KDC, KCN hoặc địa điểm vui chơi giải trí, sinh thái mà ít quan tâm đến các dự án về chợ dân sinh, an sinh xã hội…</w:t>
      </w:r>
    </w:p>
    <w:p>
      <w:pPr>
        <w:pStyle w:val="Normal"/>
        <w:rPr/>
      </w:pPr>
      <w:r>
        <w:rPr/>
      </w:r>
    </w:p>
    <w:p>
      <w:pPr>
        <w:pStyle w:val="Normal"/>
        <w:rPr/>
      </w:pPr>
      <w:r>
        <w:rPr/>
        <w:t>Cùng với việc kiểm tra, rà soát những dự án có dấu hiệu chậm tiến độ, tỉnh Thái Nguyên cũng đồng thời nghiên cứu phương án điều chỉnh một số dự án đã có kết luận sai phạm hoặc chưa bảo đảm tiến độ. Cụ thể như đối với một số dự án KDC phường Bắc Sơn, phường Tân Lập và hạ tầng khu, cụm công nghiệp Sông Công, An Khánh 1, Ðiềm Thụy… "Quan điểm của lãnh đạo Tỉnh ủy, UBND tỉnh là kiên quyết xử lý và xử lý dứt điểm đối với các dự án chậm, treo hoặc không bảo đảm các yêu cầu như đăng ký tại hồ sơ đầu tư", Phó Chủ tịch Thường trực UBND tỉnh Ðặng Xuân Trường khẳng định.</w:t>
      </w:r>
    </w:p>
    <w:p>
      <w:pPr>
        <w:pStyle w:val="Normal"/>
        <w:rPr/>
      </w:pPr>
      <w:r>
        <w:rPr/>
      </w:r>
    </w:p>
    <w:p>
      <w:pPr>
        <w:pStyle w:val="Normal"/>
        <w:rPr/>
      </w:pPr>
      <w:r>
        <w:rPr/>
        <w:t>Ðể tình trạng nhiều dự án treo, chậm tiến độ kéo dài, bên cạnh một số yếu tố khách quan như thiên tai, dịch họa, thay đổi chính sách… có vai trò, trách nhiệm không nhỏ của chính quyền, các sở, ngành địa phương. Ðơn cử như tại Dự án Cụm công nghiệp An Khánh 1, chậm tiến độ gần 9 năm; Dự án khu liên hợp quặng sắt La Hiên chậm 5 năm; KCN Ðiềm Thụy chậm hơn 7 năm… Ðáng nói là, những dự án nêu trên chỉ được biết khi Thanh tra Chính phủ có kết luận thanh tra đồng thời kiến nghị UBND tỉnh thu hồi. Trong khi các cơ quan chức năng của tỉnh Thái Nguyên lại không hề "phát hiện" được và để chúng tồn tại suốt nhiều năm.</w:t>
      </w:r>
    </w:p>
    <w:p>
      <w:pPr>
        <w:pStyle w:val="Normal"/>
        <w:rPr/>
      </w:pPr>
      <w:r>
        <w:rPr/>
      </w:r>
    </w:p>
    <w:p>
      <w:pPr>
        <w:pStyle w:val="Normal"/>
        <w:rPr/>
      </w:pPr>
      <w:r>
        <w:rPr/>
        <w:t>Một thí dụ rất rõ là Dự án Trung tâm thương mại - chợ Dốc Hanh (TP Thái Nguyên), có quyết định cho phép đầu tư gần 10 năm đến nay vẫn chưa hoàn thành giải phóng mặt bằng. Suốt 10 năm nhà đầu tư đã chi hàng chục tỷ đồng để hỗ trợ giải phóng mặt bằng, xây dựng và tổ chức hoạt động chợ tạm. Ðồng thời họ cũng nhận được đơn đăng ký kèm văn bản của 413 hộ tiểu thương đồng thuận xây dựng chợ mới. Theo Luật Ðất đai năm 2013, dự án đầu tư xây dựng chợ là dự án sử dụng đất cho mục tiêu phát triển kinh tế - xã hội. Cho nên, việc giải phóng mặt bằng để bàn giao cho nhà đầu tư là trách nhiệm của chính quyền địa phương. Do không được đầu tư, sửa chữa, hạ tầng chợ cũ xuống cấp, tiềm ẩn nhiều nguy cơ cháy nổ, đổ sập; đa số tiểu thương lo lắng, bất an khi điều kiện kinh doanh không bảo đảm; trong khi tiền của nhà đầu tư đã chi từ nhiều năm không sinh lợi… Bà Nguyễn Thị Chiến, đại diện nhà đầu tư chợ Dốc Hanh cho biết đã nhiều lần điều chỉnh, thay đổi mục tiêu để đáp ứng yêu cầu của địa phương. Thậm chí còn đề nghị được dừng đầu tư, chuyển nhượng lại quyền thực hiện dự án nhưng cũng không được xem xét giải quyết. Ðây là một trong số những dự án chậm phần lớn do lỗi tắc trách từ chính quyền và cơ quan chức năng địa phương.</w:t>
      </w:r>
    </w:p>
    <w:p>
      <w:pPr>
        <w:pStyle w:val="Normal"/>
        <w:rPr/>
      </w:pPr>
      <w:r>
        <w:rPr/>
      </w:r>
    </w:p>
    <w:p>
      <w:pPr>
        <w:pStyle w:val="Normal"/>
        <w:rPr/>
      </w:pPr>
      <w:r>
        <w:rPr/>
        <w:t>Những dự án như: Hồ điều hòa Xương Rồng, KDC số 5, KDC kiểu mẫu phường Túc Duyên, KDC số 1, 2 phường Tân Lập; KDC Havico phường Ðồng Quang (TP Thái Nguyên); KÐT Sông Công… có hàng loạt sai phạm từ đấu thầu, giải phóng mặt bằng, không có giấy phép xây dựng, không đủ điều kiện mở bán… Thế nhưng, hầu hết các dự án này chỉ bị xử lý theo kiểu "phạt để tồn tại" càng làm cho tình trạng sai phạm trong đầu tư trên địa bàn tỉnh thêm nghiêm trọng. Theo Giám đốc Sở Xây dựng Hoàng Ðức Khánh, có rất nhiều dự án KÐT, KDC, KCN đầu tư tại Thái Nguyên trong vài năm gần đây nên việc nắm bắt tiến độ thực hiện của cơ quan chuyên môn chưa đáp ứng yêu cầu nhiệm vụ. Có một số dự án làm sai hồ sơ đầu tư, chậm tiến độ hay mở bán khi chưa đủ điều kiện… thuộc về trách nhiệm của địa phương nhưng không báo cáo nên để xảy ra tình trạng nhiều vi phạm kéo dài mà chưa xử lý.</w:t>
      </w:r>
    </w:p>
    <w:p>
      <w:pPr>
        <w:pStyle w:val="Normal"/>
        <w:rPr/>
      </w:pPr>
      <w:r>
        <w:rPr/>
      </w:r>
    </w:p>
    <w:p>
      <w:pPr>
        <w:pStyle w:val="Normal"/>
        <w:rPr/>
      </w:pPr>
      <w:r>
        <w:rPr/>
        <w:t>Thống kê của Thanh tra tỉnh Thái Nguyên, từ năm 2006 đến nay, toàn tỉnh đã tổ chức kiểm tra, rà soát 538/984 dự án đầu tư ngoài ngân sách trên địa bàn. Qua đó đã kiến nghị thu hồi 252 dự án do không bảo đảm cam kết đầu tư. Theo Phó Chánh Thanh tra tỉnh Trần Văn Hậu, mặc dù số dự án bị phạt, thu hồi khá cao nhưng trên thực tế còn nhiều dự án chưa bị thu hồi hoặc xử lý theo kiểu "phạt cho tồn tại" cũng là nguyên nhân dẫn đến tình trạng dự án chậm, treo, sai phạm kéo dài.</w:t>
      </w:r>
    </w:p>
    <w:p>
      <w:pPr>
        <w:pStyle w:val="Normal"/>
        <w:rPr/>
      </w:pPr>
      <w:r>
        <w:rPr/>
      </w:r>
    </w:p>
    <w:p>
      <w:pPr>
        <w:pStyle w:val="Normal"/>
        <w:rPr>
          <w:rStyle w:val="InternetLink"/>
        </w:rPr>
      </w:pPr>
      <w:r>
        <w:rPr/>
        <w:t xml:space="preserve">Ðể làm trong sạch môi trường đầu tư, xử lý các dự án sai phạm, chậm tiến độ, đồng thời xem xét trách nhiệm của các cấp quản lý, đồng chí Trịnh Việt Hùng, Chủ tịch UBND tỉnh Thái Nguyên cho biết: "UBND tỉnh sẽ không nể nang, né tránh, kiên quyết thu hồi các dự án chậm theo cam kết đầu tư hoặc không có khả năng tiếp tục triển khai. Ðồng thời xem xét, làm rõ trách nhiệm của cán bộ, đơn vị liên quan. Thái Nguyên cam kết làm trong sạch môi trường đầu tư, giảm thủ tục hành chính, tạo điều kiện thuận lợi nhất cho nhà đầu tư triển khai thực hiện dự án trên địa bàn". </w:t>
      </w:r>
      <w:hyperlink w:anchor="_top">
        <w:r>
          <w:rPr>
            <w:rStyle w:val="InternetLink"/>
          </w:rPr>
          <w:t>Về đầu trang</w:t>
        </w:r>
      </w:hyperlink>
    </w:p>
    <w:p>
      <w:pPr>
        <w:pStyle w:val="Normal"/>
        <w:rPr/>
      </w:pPr>
      <w:hyperlink r:id="rId4">
        <w:r>
          <w:rPr>
            <w:rStyle w:val="InternetLink"/>
          </w:rPr>
          <w:t>https://nhandan.vn/dieu-tra-qua-thu-ban-doc/thai-nguyen-cham-xu-ly-cac-du-an-treo-657659/</w:t>
        </w:r>
      </w:hyperlink>
    </w:p>
    <w:p>
      <w:pPr>
        <w:pStyle w:val="Style178"/>
        <w:rPr/>
      </w:pPr>
      <w:bookmarkStart w:id="10" w:name="__RefHeading___Toc78795155"/>
      <w:bookmarkEnd w:id="10"/>
      <w:r>
        <w:rPr/>
        <w:t>3. Chấn chỉnh, khắc phục triệt để những hạn chế sau kết luận thanh tra</w:t>
      </w:r>
    </w:p>
    <w:p>
      <w:pPr>
        <w:pStyle w:val="Normal"/>
        <w:rPr>
          <w:i/>
          <w:i/>
        </w:rPr>
      </w:pPr>
      <w:r>
        <w:rPr>
          <w:i/>
        </w:rPr>
        <w:t>(Giaoducthoidai.vn 30/07, Phương Thảo)</w:t>
      </w:r>
    </w:p>
    <w:p>
      <w:pPr>
        <w:pStyle w:val="Normal"/>
        <w:rPr>
          <w:i/>
          <w:i/>
        </w:rPr>
      </w:pPr>
      <w:r>
        <w:rPr>
          <w:i/>
        </w:rPr>
      </w:r>
    </w:p>
    <w:p>
      <w:pPr>
        <w:pStyle w:val="Normal"/>
        <w:rPr/>
      </w:pPr>
      <w:r>
        <w:rPr/>
        <w:t xml:space="preserve">Ngay khi có kết luận Thanh tra, UBND tỉnh Thái Nguyên đã ban hành hàng loạt các văn bản chỉ đạo nhằm chấn chỉnh, khắc phục những tồn tại, hạn chế tại địa phương. </w:t>
      </w:r>
    </w:p>
    <w:p>
      <w:pPr>
        <w:pStyle w:val="Normal"/>
        <w:rPr/>
      </w:pPr>
      <w:r>
        <w:rPr/>
      </w:r>
    </w:p>
    <w:p>
      <w:pPr>
        <w:pStyle w:val="Normal"/>
        <w:rPr/>
      </w:pPr>
      <w:r>
        <w:rPr/>
        <w:t>Theo đó, ngày 16/7/2021, Thanh tra Chính phủ đã tổ chức công bố công khai Kết luận Thanh tra của Thanh tra Chính phủ về thanh tra công tác quản lý, sử dụng đất đai, đầu tư xây dựng, khai thác tài nguyên khoáng sản của tỉnh Thái Nguyên (giai đoạn 01/01/2010-31/12/2018) tại UBND tỉnh Thái Nguyên.</w:t>
      </w:r>
    </w:p>
    <w:p>
      <w:pPr>
        <w:pStyle w:val="Normal"/>
        <w:rPr/>
      </w:pPr>
      <w:r>
        <w:rPr/>
      </w:r>
    </w:p>
    <w:p>
      <w:pPr>
        <w:pStyle w:val="Normal"/>
        <w:rPr/>
      </w:pPr>
      <w:r>
        <w:rPr/>
        <w:t>Trong quá trình thanh tra, ngày 4/5, UBND tỉnh Thái Nguyên đã ban hành Quyết định số 1360/QĐ-UBND về thành lập tổ công tác giải quyết vướng mắc tại khu công nghiệp trên địa bàn tỉnh; ngày 18/5, ban hành 2 quyết định, bao gồm: Quyết định số 1548/QĐ-UBND về việc thành lập Đoàn kiểm tra, đôn đốc việc quyết toán các dự án khu dân cư, khu đô thị và Quyết định số 1549/QĐ-UBND về việc kiểm tra các dự án đầu tư sử dụng vốn đầu tư ngoài ngân sách, các dự án khu dân cư, khu đô thị trên địa bàn nhằm chỉ đạo, đôn đốc khắc phục hạn chế, thiếu sót, sai phạm tại địa phương.</w:t>
      </w:r>
    </w:p>
    <w:p>
      <w:pPr>
        <w:pStyle w:val="Normal"/>
        <w:rPr/>
      </w:pPr>
      <w:r>
        <w:rPr/>
      </w:r>
    </w:p>
    <w:p>
      <w:pPr>
        <w:pStyle w:val="Normal"/>
        <w:rPr/>
      </w:pPr>
      <w:r>
        <w:rPr/>
        <w:t>Bên cạnh đó, nhằm tháo gỡ những vướng mắc trong công tác quản lý, UBND tỉnh Thái Nguyên đã ban hành Quyết định số 1128/QĐ-UBND ngày 04/4/2021 về việc thành lập Khu công nghiệp Sông Công II và chỉ đạo thực hiện thu hồi gần 6 tỷ đồng tiền đối trừ vào tiền sử dụng đất đối với Dự án nhà ở và kết hợp thương mại dịch vụ phường Quang Trung, thành phố Thái Nguyên của Tập đoàn Vingroup.</w:t>
      </w:r>
    </w:p>
    <w:p>
      <w:pPr>
        <w:pStyle w:val="Normal"/>
        <w:rPr/>
      </w:pPr>
      <w:r>
        <w:rPr/>
      </w:r>
    </w:p>
    <w:p>
      <w:pPr>
        <w:pStyle w:val="Normal"/>
        <w:rPr/>
      </w:pPr>
      <w:r>
        <w:rPr/>
        <w:t>UBND tỉnh Thái Nguyên đã ban hành Quyết định số 3570/QĐ-UBND ngày 11/11/2020 thu hồi 7.430,5 m2 đất nằm ngoài Dự án Khu dân cư sinh thái kiểu mẫu, phường Túc Duyên giao cho UBND phường Túc Duyên - thành phố Thái Nguyên quản lý theo quy hoạch.</w:t>
      </w:r>
    </w:p>
    <w:p>
      <w:pPr>
        <w:pStyle w:val="Normal"/>
        <w:rPr/>
      </w:pPr>
      <w:r>
        <w:rPr/>
      </w:r>
    </w:p>
    <w:p>
      <w:pPr>
        <w:pStyle w:val="Normal"/>
        <w:rPr/>
      </w:pPr>
      <w:r>
        <w:rPr/>
        <w:t>UBND tỉnh ban hành quyết định phê duyệt đề án đóng cửa mỏ than Bá Sơn, xã Cổ Lũng, huyện Phú Lương và xã Sơn Cẩm, TP Thái Nguyên, ngay sau khi đoàn thanh tra chỉ ra nhiều tồn tại trong công tác quản lý, vận hành, khai thác mỏ ngày 27/7/2021; đóng cửa mỏ sắt Hàm Chim, huyện Đồng Hỷ;</w:t>
      </w:r>
    </w:p>
    <w:p>
      <w:pPr>
        <w:pStyle w:val="Normal"/>
        <w:rPr/>
      </w:pPr>
      <w:r>
        <w:rPr/>
      </w:r>
    </w:p>
    <w:p>
      <w:pPr>
        <w:pStyle w:val="Normal"/>
        <w:rPr/>
      </w:pPr>
      <w:r>
        <w:rPr/>
        <w:t>Đối với Công ty cổ phần luyện kim đen Thái Nguyên được UBND tỉnh cho thuê với diện tích 10,24 ha, sau khi phục hồi môi trường trong tổng diện tích trên, UBND tỉnh Thái Nguyên đã thu hồi và cho Công ty Cổ phần Thương mại và Sản xuất may Phú Hưng thuê diện tích 2,58 ha; diện tích còn lại ngày 26/3/2021, UBND tỉnh giao cho Trung tâm Phát triển quỹ đất thuộc Sở Tài nguyên và Môi trường quản lý theo quy hoạch.</w:t>
      </w:r>
    </w:p>
    <w:p>
      <w:pPr>
        <w:pStyle w:val="Normal"/>
        <w:rPr/>
      </w:pPr>
      <w:r>
        <w:rPr/>
      </w:r>
    </w:p>
    <w:p>
      <w:pPr>
        <w:pStyle w:val="Normal"/>
        <w:rPr/>
      </w:pPr>
      <w:r>
        <w:rPr/>
        <w:t>Đoàn Thanh tra Chính phủ cũng chỉ ra những tồn tại hạn chế đối với 06 dự án đầu tư bao gồm Khu dân cư tổ 11A, Khu dân cư Tổ 11B và các dự án Khu dân cư đường Bắc Sơn kéo dài, UBND TP Thái Nguyên đã ban hành 06 quyết định phê duyệt giảm trừ số tiền 11.577,1 triệu đồng và 01 quyết định điều chỉnh tăng 998,5 triệu đồng.</w:t>
      </w:r>
    </w:p>
    <w:p>
      <w:pPr>
        <w:pStyle w:val="Normal"/>
        <w:rPr/>
      </w:pPr>
      <w:r>
        <w:rPr/>
      </w:r>
    </w:p>
    <w:p>
      <w:pPr>
        <w:pStyle w:val="Normal"/>
        <w:rPr>
          <w:rStyle w:val="InternetLink"/>
        </w:rPr>
      </w:pPr>
      <w:r>
        <w:rPr/>
        <w:t xml:space="preserve">Trong thời gian tới, theo kế hoạch 126/KH-UBND ngày 19/7/2021 của UBND tỉnh Thái Nguyên, các sở, ban, ngành, địa phương và các tổ chức cá nhân liên quan chủ động tổ chức triển khai thực hiện nghiêm túc việc khắc phục những hạn chế, tồn tại và sai phạm, không để thất thoát ngân sách nhà nước. </w:t>
      </w:r>
      <w:hyperlink w:anchor="_top">
        <w:r>
          <w:rPr>
            <w:rStyle w:val="InternetLink"/>
          </w:rPr>
          <w:t>Về đầu trang</w:t>
        </w:r>
      </w:hyperlink>
    </w:p>
    <w:p>
      <w:pPr>
        <w:pStyle w:val="Normal"/>
        <w:rPr/>
      </w:pPr>
      <w:hyperlink r:id="rId5">
        <w:r>
          <w:rPr>
            <w:rStyle w:val="InternetLink"/>
          </w:rPr>
          <w:t>https://giaoducthoidai.vn/kinh-te-xa-hoi/thai-nguyen-chan-chinh-khac-phuc-triet-de-nhung-han-che-sau-ket-luan-thanh-tra-sJDxnqWnR.html</w:t>
        </w:r>
      </w:hyperlink>
    </w:p>
    <w:p>
      <w:pPr>
        <w:pStyle w:val="Style175"/>
        <w:rPr/>
      </w:pPr>
      <w:bookmarkStart w:id="11" w:name="__RefHeading___Toc78795156"/>
      <w:bookmarkEnd w:id="11"/>
      <w:r>
        <w:rPr/>
        <w:t>4. APEC Thái Nguyên xây "chui" 72 căn shophouse</w:t>
      </w:r>
    </w:p>
    <w:p>
      <w:pPr>
        <w:pStyle w:val="Normal"/>
        <w:rPr>
          <w:i/>
          <w:i/>
        </w:rPr>
      </w:pPr>
      <w:r>
        <w:rPr>
          <w:i/>
        </w:rPr>
        <w:t>(Phapluatplus.vn 01/8)</w:t>
      </w:r>
    </w:p>
    <w:p>
      <w:pPr>
        <w:pStyle w:val="Normal"/>
        <w:rPr>
          <w:i/>
          <w:i/>
        </w:rPr>
      </w:pPr>
      <w:r>
        <w:rPr>
          <w:i/>
        </w:rPr>
      </w:r>
    </w:p>
    <w:p>
      <w:pPr>
        <w:pStyle w:val="Normal"/>
        <w:rPr/>
      </w:pPr>
      <w:r>
        <w:rPr/>
        <w:t>Liên quan đến Tập đoàn Apec Group, mới đây Thanh tra Sở Xây dựng Thái Nguyên vừa có quyết định xử phạt vi phạm hành chính 40 triệu đồng đối với Công ty CP Đầu tư APEC Thái Nguyên do xây "chui" hàng chục căn shophouse bên trong dự án Khu công nghiệp APEC Điềm Thụy vừa bị Thanh tra Chính phủ (TTCP) chỉ loạt sai phạm về quản lý, sử dụng đất.</w:t>
      </w:r>
    </w:p>
    <w:p>
      <w:pPr>
        <w:pStyle w:val="Normal"/>
        <w:rPr/>
      </w:pPr>
      <w:r>
        <w:rPr/>
      </w:r>
    </w:p>
    <w:p>
      <w:pPr>
        <w:pStyle w:val="Normal"/>
        <w:rPr/>
      </w:pPr>
      <w:r>
        <w:rPr/>
        <w:t>Theo quảng cáo của chủ đầu tư, dự án Điềm Thụy Centre Point (thuộc dự án KCN APEC Điềm Thụy) có diện tích 2.89ha, quy mô 231 lô liền kề shophouse, mật độ xây dựng 40%.</w:t>
      </w:r>
    </w:p>
    <w:p>
      <w:pPr>
        <w:pStyle w:val="Normal"/>
        <w:rPr/>
      </w:pPr>
      <w:r>
        <w:rPr/>
      </w:r>
    </w:p>
    <w:p>
      <w:pPr>
        <w:pStyle w:val="Normal"/>
        <w:rPr/>
      </w:pPr>
      <w:r>
        <w:rPr/>
        <w:t>Điều đáng nói, dù chưa hoàn thiện thủ tục pháp lý, đang trong quá trình chờ kết luận thanh tra nhưng từ giữa năm 2020 đến nay, chủ đầu tư đã rầm rộ thi công hàng chục căn nhà không phép (các căn nhà được giới thiệu, quảng cáo là nhà phố, shophouse) bên trong dự án KCN APEC Điềm Thụy. Theo ghi nhận, hiện nay chủ đầy tư đã xây thô xong 5 dãy nhà với khoảng 72 căn shophouse.</w:t>
      </w:r>
    </w:p>
    <w:p>
      <w:pPr>
        <w:pStyle w:val="Normal"/>
        <w:rPr/>
      </w:pPr>
      <w:r>
        <w:rPr/>
      </w:r>
    </w:p>
    <w:p>
      <w:pPr>
        <w:pStyle w:val="Normal"/>
        <w:rPr/>
      </w:pPr>
      <w:r>
        <w:rPr/>
        <w:t>Ngoài ra, trên các trang mạng xã hội, trang mua bán bất động sản xuất hiện nhiều thông tin rao bán shophouse dự án Điềm Thụy Centre Point với mức giá từ 17-20 triệu đồng/m2. Được biết, những vi phạm này của Công ty CP Đầu tư APEC Thái Nguyên diễn ra từ năm 2020, lực lượng chức năng đã lập biên bản, yêu cầu dừng thi công nhưng Công ty này vẫn cố tình vi phạm nhiều lần.</w:t>
      </w:r>
    </w:p>
    <w:p>
      <w:pPr>
        <w:pStyle w:val="Normal"/>
        <w:rPr/>
      </w:pPr>
      <w:r>
        <w:rPr/>
      </w:r>
    </w:p>
    <w:p>
      <w:pPr>
        <w:pStyle w:val="Normal"/>
        <w:rPr/>
      </w:pPr>
      <w:r>
        <w:rPr/>
        <w:t>Theo tìm hiểu, Công ty CP Tập đoàn Apec được thành lập vào năm 2006, tiền thân là công ty đầu tư tài chính dưới sự điều hành của Chủ tịch Hội đồng Quản trị Nguyễn Đỗ Lăng.</w:t>
      </w:r>
    </w:p>
    <w:p>
      <w:pPr>
        <w:pStyle w:val="Normal"/>
        <w:rPr/>
      </w:pPr>
      <w:r>
        <w:rPr/>
      </w:r>
    </w:p>
    <w:p>
      <w:pPr>
        <w:pStyle w:val="Normal"/>
        <w:rPr>
          <w:rStyle w:val="InternetLink"/>
        </w:rPr>
      </w:pPr>
      <w:r>
        <w:rPr/>
        <w:t xml:space="preserve">Đến nay, Apec group đã phát triển đa dạng các lĩnh vực hoạt động như tài chính, bất động sản, xây dựng hạ tầng công nghiệp, môi trường. Tập đoàn Apec khá nổi tiếng với thương hiệu Apec Mandala Wyndham ở nhiều tỉnh miền Trung. </w:t>
      </w:r>
      <w:hyperlink w:anchor="_top">
        <w:r>
          <w:rPr>
            <w:rStyle w:val="InternetLink"/>
          </w:rPr>
          <w:t>Về đầu trang</w:t>
        </w:r>
      </w:hyperlink>
    </w:p>
    <w:p>
      <w:pPr>
        <w:pStyle w:val="Normal"/>
        <w:rPr/>
      </w:pPr>
      <w:hyperlink r:id="rId6">
        <w:r>
          <w:rPr>
            <w:rStyle w:val="InternetLink"/>
          </w:rPr>
          <w:t>https://www.phapluatplus.vn/bat-dong-san/tuyt-coi-du-an-khoang-nong-apec-mandala-sky-villas-ban-nha-chui-d162121.html</w:t>
        </w:r>
      </w:hyperlink>
    </w:p>
    <w:p>
      <w:pPr>
        <w:pStyle w:val="Heading1"/>
        <w:rPr/>
      </w:pPr>
      <w:bookmarkStart w:id="12" w:name="__RefHeading___Toc78795157"/>
      <w:bookmarkEnd w:id="12"/>
      <w:r>
        <w:rPr/>
        <w:t>III. Thông tin liên quan đến dịch Covid-19</w:t>
      </w:r>
    </w:p>
    <w:p>
      <w:pPr>
        <w:pStyle w:val="Heading2"/>
        <w:rPr/>
      </w:pPr>
      <w:bookmarkStart w:id="13" w:name="__RefHeading___Toc78795158"/>
      <w:bookmarkEnd w:id="13"/>
      <w:r>
        <w:rPr/>
        <w:t>1. Ngày 1-8, thêm 4.423 người khỏi bệnh, 8.620 ca mắc Covid-19</w:t>
      </w:r>
    </w:p>
    <w:p>
      <w:pPr>
        <w:pStyle w:val="Normal"/>
        <w:rPr>
          <w:i/>
          <w:i/>
        </w:rPr>
      </w:pPr>
      <w:r>
        <w:rPr>
          <w:i/>
        </w:rPr>
        <w:t>(Nld.com.vn 01/8 D.Thu; Plo.vn 01/8; Kinhtedothi.vn 01/8; Baotintuc.vn 01/8; VTC.vn 01/8; Vov.vn 01/8; Zingnews.vn 01/8; Tienphong.vn 01/8; Baoquocte.vn 01/8; Suckhoedoisong.vn 01/8; Nhandan.vn 01/8)</w:t>
      </w:r>
    </w:p>
    <w:p>
      <w:pPr>
        <w:pStyle w:val="Normal"/>
        <w:rPr>
          <w:i/>
          <w:i/>
        </w:rPr>
      </w:pPr>
      <w:r>
        <w:rPr>
          <w:i/>
        </w:rPr>
      </w:r>
    </w:p>
    <w:p>
      <w:pPr>
        <w:pStyle w:val="Normal"/>
        <w:rPr/>
      </w:pPr>
      <w:r>
        <w:rPr/>
        <w:t>Ngày 1-8, nước ta có thêm 4.423 bệnh nhân Covid-19 được điều trị khỏi; ghi nhận 4.246 ca mắc Covid-19 vào tối 1-8, nâng tổng số trường hợp mắc trong ngày lên 8.620.</w:t>
      </w:r>
    </w:p>
    <w:p>
      <w:pPr>
        <w:pStyle w:val="Normal"/>
        <w:rPr/>
      </w:pPr>
      <w:r>
        <w:rPr/>
      </w:r>
    </w:p>
    <w:p>
      <w:pPr>
        <w:pStyle w:val="Normal"/>
        <w:rPr/>
      </w:pPr>
      <w:r>
        <w:rPr/>
        <w:t>Bộ Y tế tối 1-8 cho biết nước ta ghi nhận thêm 4.246 ca mắc Covid-19, trong đó 21 ca nhập cảnh và 4.225 ca ghi nhận trong nước tại TP HCM (2.025), Bình Dương (764), Khánh Hòa (298), Long An (251), Đồng Nai (163), Bà Rịa - Vũng Tàu (138), Tây Ninh (102), Cần Thơ (100), Đồng Tháp (70), Sóc Trăng (53), Bến Tre (50), Bình Thuận (32), Phú Yên (27), Bình Phước (20), Bình Định (16), Đắk Lắk (15), Thừa Thiên Huế (14), Hà Nội (14), Quảng Nam (11), Trà Vinh (9), Gia Lai (6), Kon Tum (6), Quảng Ngãi (5), Hải Dương (5), Lâm Đồng (4), Hà Giang (4), Quảng Bình (4), Hậu Giang (4), Ninh Thuận (3), Hà Tĩnh (3), Nghệ An (3), Đắk Nông (2), Thanh Hóa (2), Thái Nguyên (1), Bạc Liêu (1). Trong đó có 1.123 ca trong cộng đồng.</w:t>
      </w:r>
    </w:p>
    <w:p>
      <w:pPr>
        <w:pStyle w:val="Normal"/>
        <w:rPr/>
      </w:pPr>
      <w:r>
        <w:rPr/>
      </w:r>
    </w:p>
    <w:p>
      <w:pPr>
        <w:pStyle w:val="Normal"/>
        <w:rPr/>
      </w:pPr>
      <w:r>
        <w:rPr/>
        <w:t xml:space="preserve">Như vậy, trong ngày 1-8, ghi nhận 8.620 ca mắc mới, trong đó 23 ca nhập cảnh và 8.597 ca ghi nhận trong nước tại TP HCM (4.052), Bình Dương (2.179), Long An (569), Đồng Nai (425), Khánh Hoà (298), Bà Rịa - Vũng Tàu (184), Tây Ninh (102), Cần Thơ (100), Đồng Tháp (86), Bến Tre (82), Hà Nội (81), Sóc Trăng (53), Vĩnh Long (50), Phú Yên (49), Hậu Giang (41), Bình Thuận (32), Trà Vinh (31), Kiên Giang (24), An Giang (21), Bình Phước (20), Bình Định (16), Đắk Lắk (15), Thừa Thiên Huế (14), Quảng Nam (11), Thanh Hóa (8 ), Hải Dương (7), Kon Tum (7), Gia Lai (6), Quảng Ngãi (5), Lâm Đồng (4), Hà Giang (4), Quảng Bình (4), Quảng Trị (3), Ninh Thuận (3), Hà Tĩnh (3), Nghệ An (3), Đắk Nông (2), Hưng Yên (1), </w:t>
      </w:r>
      <w:r>
        <w:rPr>
          <w:b/>
          <w:i/>
        </w:rPr>
        <w:t>Thái Nguyên (1)</w:t>
      </w:r>
      <w:r>
        <w:rPr/>
        <w:t>, Bạc Liêu (1). Trong đó có 2.007 ca trong cộng đồng.</w:t>
      </w:r>
    </w:p>
    <w:p>
      <w:pPr>
        <w:pStyle w:val="Normal"/>
        <w:rPr/>
      </w:pPr>
      <w:r>
        <w:rPr/>
      </w:r>
    </w:p>
    <w:p>
      <w:pPr>
        <w:pStyle w:val="Normal"/>
        <w:rPr/>
      </w:pPr>
      <w:r>
        <w:rPr/>
        <w:t>Đến nay, Việt Nam có tổng số 154.306 ca mắc, trong đó có 2.262 ca nhập cảnh và 152.044 ca mắc trong nước. Số ca mắc mới ghi nhận trong nước tính của đợt dịch kể từ 27-4 đến nay là 150.474, trong đó có 40.383 bệnh nhân đã được công bố khỏi bệnh.</w:t>
      </w:r>
    </w:p>
    <w:p>
      <w:pPr>
        <w:pStyle w:val="Normal"/>
        <w:rPr/>
      </w:pPr>
      <w:r>
        <w:rPr/>
      </w:r>
    </w:p>
    <w:p>
      <w:pPr>
        <w:pStyle w:val="Normal"/>
        <w:rPr/>
      </w:pPr>
      <w:r>
        <w:rPr/>
        <w:t>Có 4/62 tỉnh, thành phố đã qua 14 ngày không ghi nhận trường hợp mắc mới: Yên Bái, Điện Biên, Quảng Ninh, Bắc Kạn. Có 9 tỉnh, thành phố không có lây nhiễm thứ phát trên địa bàn: Lào Cai, Ninh Bình, Kon Tum, Hà Giang, Sơn La, Lai Châu, Tuyên Quang, Quảng Trị, Nam Định.</w:t>
      </w:r>
    </w:p>
    <w:p>
      <w:pPr>
        <w:pStyle w:val="Normal"/>
        <w:rPr/>
      </w:pPr>
      <w:r>
        <w:rPr/>
      </w:r>
    </w:p>
    <w:p>
      <w:pPr>
        <w:pStyle w:val="Normal"/>
        <w:rPr/>
      </w:pPr>
      <w:r>
        <w:rPr/>
        <w:t>Trong ngày 1-8, có thêm 4.423 bệnh nhân được công bố khỏi bệnh, nâng tổng số ca được điều trị khỏi: 43.157 ca. Số bệnh nhân nặng đang điều trị tích cực (ICU): 432 ca. Số bệnh nhân nguy kịch đang điều trị máy tim phổi nhân tạo (ECMO): 18 ca.</w:t>
      </w:r>
    </w:p>
    <w:p>
      <w:pPr>
        <w:pStyle w:val="Normal"/>
        <w:rPr/>
      </w:pPr>
      <w:r>
        <w:rPr/>
      </w:r>
    </w:p>
    <w:p>
      <w:pPr>
        <w:pStyle w:val="Normal"/>
        <w:rPr>
          <w:rStyle w:val="InternetLink"/>
        </w:rPr>
      </w:pPr>
      <w:r>
        <w:rPr/>
        <w:t xml:space="preserve">Trong 24 giờ qua, đã thực hiện 143.141 xét nghiệm SARS-CoV-2 cho 179.127 lượt người. Số lượng xét nghiệm từ 27-4 đến nay đã thực hiện 6.213.144 mẫu cho 17.535.773 lượt người. </w:t>
      </w:r>
      <w:hyperlink w:anchor="_top">
        <w:r>
          <w:rPr>
            <w:rStyle w:val="InternetLink"/>
          </w:rPr>
          <w:t>Về đầu trang</w:t>
        </w:r>
      </w:hyperlink>
    </w:p>
    <w:p>
      <w:pPr>
        <w:pStyle w:val="Normal"/>
        <w:rPr/>
      </w:pPr>
      <w:hyperlink r:id="rId7">
        <w:r>
          <w:rPr>
            <w:rStyle w:val="InternetLink"/>
          </w:rPr>
          <w:t>https://nld.com.vn/suc-khoe/ngay-1-8-them-4423-nguoi-khoi-benh-8620-ca-mac-covid-19-20210731170711765.htm</w:t>
        </w:r>
      </w:hyperlink>
    </w:p>
    <w:p>
      <w:pPr>
        <w:pStyle w:val="Style175"/>
        <w:rPr/>
      </w:pPr>
      <w:bookmarkStart w:id="14" w:name="__RefHeading___Toc78795159"/>
      <w:bookmarkEnd w:id="14"/>
      <w:r>
        <w:rPr/>
        <w:t>2. 1 học sinh mầm non nhiễm Covid-19 là F1 ca bệnh về từ Tiền Giang</w:t>
      </w:r>
    </w:p>
    <w:p>
      <w:pPr>
        <w:pStyle w:val="Normal"/>
        <w:rPr>
          <w:i/>
          <w:i/>
        </w:rPr>
      </w:pPr>
      <w:r>
        <w:rPr>
          <w:i/>
        </w:rPr>
        <w:t>(Thanhnien.vn 01/8, Phan Hậu; Truyền hình Nhân dân – Thời sự 22h ngày 01/8)</w:t>
      </w:r>
    </w:p>
    <w:p>
      <w:pPr>
        <w:pStyle w:val="Normal"/>
        <w:rPr>
          <w:i/>
          <w:i/>
        </w:rPr>
      </w:pPr>
      <w:r>
        <w:rPr>
          <w:i/>
        </w:rPr>
      </w:r>
    </w:p>
    <w:p>
      <w:pPr>
        <w:pStyle w:val="Normal"/>
        <w:rPr/>
      </w:pPr>
      <w:r>
        <w:rPr/>
        <w:t>Thái Nguyên đã ghi nhận ca nhiễm Covid-19 thứ 8, là học sinh mầm non, liên quan đến chùm ca bệnh của bệnh nhân V.K.N trở về từ vùng dịch Tiền Giang.</w:t>
      </w:r>
    </w:p>
    <w:p>
      <w:pPr>
        <w:pStyle w:val="Normal"/>
        <w:rPr/>
      </w:pPr>
      <w:r>
        <w:rPr/>
      </w:r>
    </w:p>
    <w:p>
      <w:pPr>
        <w:pStyle w:val="Normal"/>
        <w:rPr/>
      </w:pPr>
      <w:r>
        <w:rPr/>
        <w:t>Sáng nay 1.8, Trung tâm Kiểm soát bệnh tật tỉnh Thái Nguyên (CDC) cho biết, Thái Nguyên đã ghi nhận thêm một ca nhiễm Covid-19, là cháu N.T.C, học sinh mầm non, trú tại xóm La Muôi, xã Tân Khánh, H.Phú Bình, tỉnh Thái Nguyên.</w:t>
      </w:r>
    </w:p>
    <w:p>
      <w:pPr>
        <w:pStyle w:val="Normal"/>
        <w:rPr/>
      </w:pPr>
      <w:r>
        <w:rPr/>
      </w:r>
    </w:p>
    <w:p>
      <w:pPr>
        <w:pStyle w:val="Normal"/>
        <w:rPr/>
      </w:pPr>
      <w:r>
        <w:rPr/>
        <w:t>Cháu C. là F1 liên quan đến chùm ca bệnh là chị V.K.N (31 tuổi) và anh N.V.T (41 tuổi) đều là những ca bệnh được phát hiện tại Thái Nguyên từng có lịch sử dịch tễ liên quan vùng dịch Tiền Giang.</w:t>
      </w:r>
    </w:p>
    <w:p>
      <w:pPr>
        <w:pStyle w:val="Normal"/>
        <w:rPr/>
      </w:pPr>
      <w:r>
        <w:rPr/>
      </w:r>
    </w:p>
    <w:p>
      <w:pPr>
        <w:pStyle w:val="Normal"/>
        <w:rPr/>
      </w:pPr>
      <w:r>
        <w:rPr/>
        <w:t>Trước đó ngày 27.7, chị V.K.N được phát hiện nhiễm Covid-19, cháu C. được đón vào khu cách ly y tế tập trung số 5 tại Trường mầm non và tiểu học Kha Sơn, (xã Kha Sơn, H.Phú Bình).</w:t>
      </w:r>
    </w:p>
    <w:p>
      <w:pPr>
        <w:pStyle w:val="Normal"/>
        <w:rPr/>
      </w:pPr>
      <w:r>
        <w:rPr/>
      </w:r>
    </w:p>
    <w:p>
      <w:pPr>
        <w:pStyle w:val="Normal"/>
        <w:rPr/>
      </w:pPr>
      <w:r>
        <w:rPr/>
        <w:t>Ở khu cách ly, cháu C. có 3 lần xét nghiệm cho kết quả âm tính nhưng đến lần xét nghiệm thứ 4 thì phát hiện dương tính với virus SARS-CoV-2. C. đã được Bệnh viện Lao và bệnh phổi Thái Nguyên chuyển về điều trị tại Bệnh viện Bệnh nhiệt đới T.Ư.</w:t>
      </w:r>
    </w:p>
    <w:p>
      <w:pPr>
        <w:pStyle w:val="Normal"/>
        <w:rPr/>
      </w:pPr>
      <w:r>
        <w:rPr/>
      </w:r>
    </w:p>
    <w:p>
      <w:pPr>
        <w:pStyle w:val="Normal"/>
        <w:rPr/>
      </w:pPr>
      <w:r>
        <w:rPr/>
        <w:t>Liên quan đến ca bệnh mới nhất này, Trung tâm Y tế H.Phú Bình và Trạm y tế xã Tân Khánh đang điều tra các trường hợp tiếp xúc gần để có biện pháp y tế phù hợp.</w:t>
      </w:r>
    </w:p>
    <w:p>
      <w:pPr>
        <w:pStyle w:val="Normal"/>
        <w:rPr/>
      </w:pPr>
      <w:r>
        <w:rPr/>
      </w:r>
    </w:p>
    <w:p>
      <w:pPr>
        <w:pStyle w:val="Normal"/>
        <w:rPr/>
      </w:pPr>
      <w:r>
        <w:rPr/>
        <w:t>Cũng theo CDC Thái Nguyên, đây là ca nhiễm thứ 8 liên quan đến chùm ca bệnh là chị V.K.N trở về từ vùng dịch Tiền Giang nhưng không được cách ly tập trung kịp thời.</w:t>
      </w:r>
    </w:p>
    <w:p>
      <w:pPr>
        <w:pStyle w:val="Normal"/>
        <w:rPr/>
      </w:pPr>
      <w:r>
        <w:rPr/>
      </w:r>
    </w:p>
    <w:p>
      <w:pPr>
        <w:pStyle w:val="Normal"/>
        <w:rPr>
          <w:rStyle w:val="InternetLink"/>
        </w:rPr>
      </w:pPr>
      <w:r>
        <w:rPr/>
        <w:t xml:space="preserve">Trong sự việc này, UBND H.Phú Bình đã ra quyết định tạm đình chỉ công tác đối với ông Nguyễn Anh Võ, Chủ tịch UBND xã Tân Khánh, yêu cầu giải trình, báo cáo liên quan đến sai sót trong áp dụng quy trình phòng chống dịch Covid-19 làm phát sinh ca nhiễm trong cộng đồng. </w:t>
      </w:r>
      <w:hyperlink w:anchor="_top">
        <w:r>
          <w:rPr>
            <w:rStyle w:val="InternetLink"/>
          </w:rPr>
          <w:t>Về đầu trang</w:t>
        </w:r>
      </w:hyperlink>
    </w:p>
    <w:p>
      <w:pPr>
        <w:pStyle w:val="Normal"/>
        <w:rPr/>
      </w:pPr>
      <w:hyperlink r:id="rId8">
        <w:r>
          <w:rPr>
            <w:rStyle w:val="InternetLink"/>
          </w:rPr>
          <w:t>https://thanhnien.vn/thoi-su/thai-nguyen-1-hoc-sinh-mam-non-nhiem-covid-19-la-f1-ca-benh-ve-tu-tien-giang-1423559.html</w:t>
        </w:r>
      </w:hyperlink>
    </w:p>
    <w:p>
      <w:pPr>
        <w:pStyle w:val="Style178"/>
        <w:rPr/>
      </w:pPr>
      <w:bookmarkStart w:id="15" w:name="__RefHeading___Toc78795160"/>
      <w:bookmarkEnd w:id="15"/>
      <w:r>
        <w:rPr/>
        <w:t>3. Các địa phương tăng cường biện pháp phòng, chống dịch COVID-19</w:t>
      </w:r>
    </w:p>
    <w:p>
      <w:pPr>
        <w:pStyle w:val="Normal"/>
        <w:rPr>
          <w:i/>
          <w:i/>
        </w:rPr>
      </w:pPr>
      <w:r>
        <w:rPr>
          <w:i/>
        </w:rPr>
        <w:t>(Baotintuc.vn 30/07; Vietnamplus.vn 30/07)</w:t>
      </w:r>
    </w:p>
    <w:p>
      <w:pPr>
        <w:pStyle w:val="Normal"/>
        <w:rPr>
          <w:i/>
          <w:i/>
        </w:rPr>
      </w:pPr>
      <w:r>
        <w:rPr>
          <w:i/>
        </w:rPr>
      </w:r>
    </w:p>
    <w:p>
      <w:pPr>
        <w:pStyle w:val="Normal"/>
        <w:rPr/>
      </w:pPr>
      <w:r>
        <w:rPr/>
        <w:t>Theo thông tin từ huyện Phú Bình, tỉnh Thái Nguyên, trên địa bàn xóm La Muôi, xã Tân Khánh tiếp tục phát hiện thêm 1 trường hợp dương tính với SARS-CoV-2, đây là F1 của bệnh nhân số 109.195 được phát hiện vào ngày 27/7. Như vậy, tính đến nay, ổ dịch tại huyện Phú Bình đã ghi nhận 7 ca bệnh đều ở xóm La Muôi.</w:t>
      </w:r>
    </w:p>
    <w:p>
      <w:pPr>
        <w:pStyle w:val="Normal"/>
        <w:rPr/>
      </w:pPr>
      <w:r>
        <w:rPr/>
      </w:r>
    </w:p>
    <w:p>
      <w:pPr>
        <w:pStyle w:val="Normal"/>
        <w:rPr/>
      </w:pPr>
      <w:r>
        <w:rPr/>
        <w:t>Trước diễn biến phức tạp của dịch COVID-19, UBND tỉnh Thái Nguyên đã siết chặt một số hoạt động trên địa bàn như tạm dừng các hoạt động thể dục thể thao ngoài trời; các cơ sở giáo dục mầm non; các cơ sở kinh doanh dịch vụ ăn uống trong nhà chỉ được phục vụ không quá 20 người trong một phòng ăn, và đảm bảo thực hiện nghiêm các yêu cầu về phòng, chống dịch; khuyến khích bán hàng mang đi, hạn chế phục vụ ăn uống tại chỗ…</w:t>
      </w:r>
    </w:p>
    <w:p>
      <w:pPr>
        <w:pStyle w:val="Normal"/>
        <w:rPr/>
      </w:pPr>
      <w:r>
        <w:rPr/>
      </w:r>
    </w:p>
    <w:p>
      <w:pPr>
        <w:pStyle w:val="Normal"/>
        <w:rPr/>
      </w:pPr>
      <w:r>
        <w:rPr/>
        <w:t>Người điều khiển phương tiện, vận tải hàng hóa, nguyên vật liệu được sử dụng giấy chứng nhận kết quả xét nghiệm âm tính với SARS-CoV-2 bằng phương pháp test nhanh còn giá trị (trong vòng 72 giờ kể từ khi có kết quả xét nghiệm) để lưu thông qua chốt kiểm soát liên ngành phòng, chống dịch COVID-19 khi vào tỉnh.</w:t>
      </w:r>
    </w:p>
    <w:p>
      <w:pPr>
        <w:pStyle w:val="Normal"/>
        <w:rPr/>
      </w:pPr>
      <w:r>
        <w:rPr/>
      </w:r>
    </w:p>
    <w:p>
      <w:pPr>
        <w:pStyle w:val="Normal"/>
        <w:rPr/>
      </w:pPr>
      <w:r>
        <w:rPr/>
        <w:t>Ngoài ra, để kiểm soát chặt tình trạng “né chốt” hoặc khai báo không trung thực, tỉnh Thái Nguyên yêu cầu các huyện, thành phố, thị xã chỉ đạo các chốt kiểm soát liên ngành phòng, chống dịch COVID-19 kiểm soát chặt chẽ người vào tỉnh, bố trí bổ sung các điểm chốt nếu cần thiết, có phương án kết nối, trao đổi thông tin giữa các chốt để kịp thời kiểm soát các trường hợp không đủ điều kiện vào tỉnh.</w:t>
      </w:r>
    </w:p>
    <w:p>
      <w:pPr>
        <w:pStyle w:val="Normal"/>
        <w:rPr/>
      </w:pPr>
      <w:r>
        <w:rPr/>
      </w:r>
    </w:p>
    <w:p>
      <w:pPr>
        <w:pStyle w:val="Normal"/>
        <w:rPr>
          <w:rStyle w:val="InternetLink"/>
        </w:rPr>
      </w:pPr>
      <w:r>
        <w:rPr/>
        <w:t xml:space="preserve">Đồng thời, phát huy tối đa hoạt động của Tổ phòng, chống COVID-19 cộng đồng và huy động sự tham gia của các tổ chức đoàn thể, người dân trong việc phát giác các trường hợp nghi ngờ vi phạm quy định về phòng, chống dịch COVID-19, tăng cường tuần tra, kiểm soát để kịp thời phát hiện các trường hợp “né chốt”, nhất là các địa bàn có đường cao tốc đi qua. </w:t>
      </w:r>
      <w:hyperlink w:anchor="_top">
        <w:r>
          <w:rPr>
            <w:rStyle w:val="InternetLink"/>
          </w:rPr>
          <w:t>Về đầu trang</w:t>
        </w:r>
      </w:hyperlink>
    </w:p>
    <w:p>
      <w:pPr>
        <w:pStyle w:val="Normal"/>
        <w:rPr/>
      </w:pPr>
      <w:hyperlink r:id="rId9">
        <w:r>
          <w:rPr>
            <w:rStyle w:val="InternetLink"/>
          </w:rPr>
          <w:t>https://baotintuc.vn/xa-hoi/cac-dia-phuong-tang-cuong-bien-phap-phong-chong-dich-covid19-20210730114541719.htm</w:t>
        </w:r>
      </w:hyperlink>
    </w:p>
    <w:p>
      <w:pPr>
        <w:pStyle w:val="Style179"/>
        <w:rPr/>
      </w:pPr>
      <w:bookmarkStart w:id="16" w:name="__RefHeading___Toc78795161"/>
      <w:bookmarkEnd w:id="16"/>
      <w:r>
        <w:rPr/>
        <w:t>4. Thái Nguyên: Truy vết, cách ly các mắc COVID-19 mới</w:t>
      </w:r>
    </w:p>
    <w:p>
      <w:pPr>
        <w:pStyle w:val="Normal"/>
        <w:rPr>
          <w:i/>
          <w:i/>
        </w:rPr>
      </w:pPr>
      <w:r>
        <w:rPr>
          <w:i/>
        </w:rPr>
        <w:t>(Vietnamplus.vn/TTXVN/Baotintuc.vn 01/8,</w:t>
      </w:r>
      <w:r>
        <w:rPr/>
        <w:t xml:space="preserve"> </w:t>
      </w:r>
      <w:r>
        <w:rPr>
          <w:i/>
        </w:rPr>
        <w:t>Thu Hằng-Mạnh Tú-Minh Huệ)</w:t>
      </w:r>
    </w:p>
    <w:p>
      <w:pPr>
        <w:pStyle w:val="Normal"/>
        <w:rPr>
          <w:i/>
          <w:i/>
        </w:rPr>
      </w:pPr>
      <w:r>
        <w:rPr>
          <w:i/>
        </w:rPr>
      </w:r>
    </w:p>
    <w:p>
      <w:pPr>
        <w:pStyle w:val="Normal"/>
        <w:rPr/>
      </w:pPr>
      <w:r>
        <w:rPr/>
        <w:t>Ngày 1/8, Trung tâm y tế huyện Phú Bình (tỉnh Thái Nguyên) cho biết, trên địa bàn huyện tiếp tục ghi nhận thêm 1 trường hợp dương tính với SARS-CoV-2, nâng tổng số ca mắc COVID-19 tại ổ dịch này lên 8 trường hợp.</w:t>
      </w:r>
    </w:p>
    <w:p>
      <w:pPr>
        <w:pStyle w:val="Normal"/>
        <w:rPr/>
      </w:pPr>
      <w:r>
        <w:rPr/>
      </w:r>
    </w:p>
    <w:p>
      <w:pPr>
        <w:pStyle w:val="Normal"/>
        <w:rPr/>
      </w:pPr>
      <w:r>
        <w:rPr/>
        <w:t>Ca mắc mới là cháu bé sinh năm 2019, trú tại xóm La Muôi, xã Tân Khánh, đã được cách ly từ ngày 27/7 tại khu cách ly tập trung sau khi tiếp xúc gần với BN109.195 được phát hiện vào ngày 27/7.</w:t>
      </w:r>
    </w:p>
    <w:p>
      <w:pPr>
        <w:pStyle w:val="Normal"/>
        <w:rPr/>
      </w:pPr>
      <w:r>
        <w:rPr/>
      </w:r>
    </w:p>
    <w:p>
      <w:pPr>
        <w:pStyle w:val="Normal"/>
        <w:rPr/>
      </w:pPr>
      <w:r>
        <w:rPr/>
        <w:t>Trường hợp này có kết quả dương tính với SARS-CoV-2 sau 4 lần lấy mẫu xét nghiệm.</w:t>
      </w:r>
    </w:p>
    <w:p>
      <w:pPr>
        <w:pStyle w:val="Normal"/>
        <w:rPr/>
      </w:pPr>
      <w:r>
        <w:rPr/>
      </w:r>
    </w:p>
    <w:p>
      <w:pPr>
        <w:pStyle w:val="Normal"/>
        <w:rPr/>
      </w:pPr>
      <w:r>
        <w:rPr/>
        <w:t>Hiện, các cơ quan chức năng của huyện Phú Bình đang khẩn trương điều tra, rà soát các trường hợp liên quan để thực hiện cách ly y tế theo quy định.</w:t>
      </w:r>
    </w:p>
    <w:p>
      <w:pPr>
        <w:pStyle w:val="Normal"/>
        <w:rPr/>
      </w:pPr>
      <w:r>
        <w:rPr/>
      </w:r>
    </w:p>
    <w:p>
      <w:pPr>
        <w:pStyle w:val="Normal"/>
        <w:rPr>
          <w:rStyle w:val="InternetLink"/>
        </w:rPr>
      </w:pPr>
      <w:r>
        <w:rPr/>
        <w:t xml:space="preserve">Như vậy, tính đến thời điểm này, trên địa bàn tỉnh Thái Nguyên đã ghi nhận 20 trường hợp mắc COVID-19, trong đó có 8 ca tái dương tính sau công bố khỏi bệnh đang được quản lý tại tỉnh Thái Nguyên gồm: huyện Võ Nhai 5 ca, huyện Đại Từ 1 ca, huyện Định Hóa 1 ca và huyện Phú Bình 1 ca. </w:t>
      </w:r>
      <w:hyperlink w:anchor="_top">
        <w:r>
          <w:rPr>
            <w:rStyle w:val="InternetLink"/>
          </w:rPr>
          <w:t>Về đầu trang</w:t>
        </w:r>
      </w:hyperlink>
    </w:p>
    <w:p>
      <w:pPr>
        <w:pStyle w:val="Normal"/>
        <w:rPr/>
      </w:pPr>
      <w:hyperlink r:id="rId10">
        <w:r>
          <w:rPr>
            <w:rStyle w:val="InternetLink"/>
          </w:rPr>
          <w:t>https://www.vietnamplus.vn/thai-nguyen-hai-duong-truy-vet-cach-ly-cac-mac-covid19-moi/730753.vnp</w:t>
        </w:r>
      </w:hyperlink>
    </w:p>
    <w:p>
      <w:pPr>
        <w:pStyle w:val="Heading1"/>
        <w:rPr>
          <w:color w:val="0000FF"/>
        </w:rPr>
      </w:pPr>
      <w:bookmarkStart w:id="17" w:name="__RefHeading___Toc78795162"/>
      <w:bookmarkEnd w:id="17"/>
      <w:r>
        <w:rPr/>
        <w:t>IV. Kinh tế và phát triển</w:t>
      </w:r>
    </w:p>
    <w:p>
      <w:pPr>
        <w:pStyle w:val="Style175"/>
        <w:rPr/>
      </w:pPr>
      <w:bookmarkStart w:id="18" w:name="__RefHeading___Toc78795163"/>
      <w:bookmarkEnd w:id="18"/>
      <w:r>
        <w:rPr/>
        <w:t>1. Danko City Thái Nguyên: Dự án mới bắt đầu đã sai phạm</w:t>
      </w:r>
    </w:p>
    <w:p>
      <w:pPr>
        <w:pStyle w:val="Normal"/>
        <w:rPr>
          <w:i/>
          <w:i/>
        </w:rPr>
      </w:pPr>
      <w:r>
        <w:rPr>
          <w:i/>
        </w:rPr>
        <w:t>(Baodantoc.vn 01/8, Kiều Minh Hải)</w:t>
      </w:r>
    </w:p>
    <w:p>
      <w:pPr>
        <w:pStyle w:val="Normal"/>
        <w:rPr>
          <w:i/>
          <w:i/>
        </w:rPr>
      </w:pPr>
      <w:r>
        <w:rPr>
          <w:i/>
        </w:rPr>
      </w:r>
    </w:p>
    <w:p>
      <w:pPr>
        <w:pStyle w:val="Normal"/>
        <w:rPr/>
      </w:pPr>
      <w:r>
        <w:rPr/>
        <w:t>Danko City được giới thiệu là siêu dự án hiện đại bậc nhất của tỉnh Thái Nguyên, quy mô sử dụng đất 50ha, tổng mức đầu tư trên 1.300 tỷ đồng, được khởi công từ năm 2019. Đây là dự án đầu tay của Công ty Cổ phần Tập đoàn Danko, tuy nhiên đã vướng vào hàng loạt vấn đề pháp lý liên quan; thậm chí từng bị cơ quan chức năng xử phạt.</w:t>
      </w:r>
    </w:p>
    <w:p>
      <w:pPr>
        <w:pStyle w:val="Normal"/>
        <w:rPr/>
      </w:pPr>
      <w:r>
        <w:rPr/>
      </w:r>
    </w:p>
    <w:p>
      <w:pPr>
        <w:pStyle w:val="Normal"/>
        <w:rPr/>
      </w:pPr>
      <w:r>
        <w:rPr/>
        <w:t>Dự án Danko City Thái Nguyên nằm trên địa bàn phường Chùa Hang – Cao Ngạn (TP. Thái Nguyên). Theo ghi nhận của phóng viên Báo Dân tộc và Phát triển, hiện chủ đầu tư đang triển khai hàng loạt các hạng mục công trình. Thế nhưng đến thời điểm hiện tại, vẫn còn một số hộ dân có đất, nhà nằm trên đất Dự án, thuộc diện phải di dời vẫn chưa thống nhất được phương án đền bù, hỗ trợ.</w:t>
      </w:r>
    </w:p>
    <w:p>
      <w:pPr>
        <w:pStyle w:val="Normal"/>
        <w:rPr/>
      </w:pPr>
      <w:r>
        <w:rPr/>
      </w:r>
    </w:p>
    <w:p>
      <w:pPr>
        <w:pStyle w:val="Normal"/>
        <w:rPr/>
      </w:pPr>
      <w:r>
        <w:rPr/>
        <w:t>Trao đổi với phóng viên, ông Vũ Mạnh Dũng, Tổ trưởng Tổ dân phố số 2 cho biết, ngay  trên địa bàn Tổ dân phố số 2, phường Chùa Hang hiện vẫn còn 2 hộ chưa có phương án đền bù, kiểm đếm. Đó là nhà sàn của gia đình ông Lê Thúy Thuận (SN 1964) và đất thổ cư trên 300m2 của gia đình bà Lê Thị Phương (SN 1984).</w:t>
      </w:r>
    </w:p>
    <w:p>
      <w:pPr>
        <w:pStyle w:val="Normal"/>
        <w:rPr/>
      </w:pPr>
      <w:r>
        <w:rPr/>
      </w:r>
    </w:p>
    <w:p>
      <w:pPr>
        <w:pStyle w:val="Normal"/>
        <w:rPr/>
      </w:pPr>
      <w:r>
        <w:rPr/>
        <w:t>Cũng theo ông Dũng, dù là dự án của doanh nghiệp tư nhân, nhưng người dân cũng không thể đòi hỏi việc thỏa thuận mức đền bù, khi nhà cửa phải di dời ra khỏi vùng quy hoạch của Dự án. Vì đây là dự án trọng điểm của tỉnh, theo hình thức “đổi đất lấy dự án”, do Trung tâm Quỹ đất đứng ra lập phương án thu hồi, mức hỗ trợ đền bù theo quy định.</w:t>
      </w:r>
    </w:p>
    <w:p>
      <w:pPr>
        <w:pStyle w:val="Normal"/>
        <w:rPr/>
      </w:pPr>
      <w:r>
        <w:rPr/>
      </w:r>
    </w:p>
    <w:p>
      <w:pPr>
        <w:pStyle w:val="Normal"/>
        <w:rPr/>
      </w:pPr>
      <w:r>
        <w:rPr/>
        <w:t>Được biết, mới đây ông Lê Quang Tiến, Phó Chủ tịch UBND tỉnh Thái Nguyên đã có buổi làm việc với lãnh đạo Công ty Cổ phần tập đoàn Danko để giải quyết một số vướng mắc liên quan đến Dự án. Theo thông tin từ buổi làm việc, hiện Dự án vẫn còn trên 100 hộ dân có nhà, đất thuộc phạm vi vùng Dự án chưa được bố trí đất tái định cư nên chưa bàn giao mặt bằng, chưa nhận tiền bồi thường, một số hộ chưa phối hợp kiểm kê, lập hồ sơ giải phóng mặt bằng.</w:t>
      </w:r>
    </w:p>
    <w:p>
      <w:pPr>
        <w:pStyle w:val="Normal"/>
        <w:rPr/>
      </w:pPr>
      <w:r>
        <w:rPr/>
      </w:r>
    </w:p>
    <w:p>
      <w:pPr>
        <w:pStyle w:val="Normal"/>
        <w:rPr/>
      </w:pPr>
      <w:r>
        <w:rPr/>
        <w:t>Để giải quyết những vướng mắc trên, lãnh đạo tỉnh Thái Nguyên yêu cầu TP. Thái Nguyên tập trung thực hiện ngay việc giải phóng mặt bằng (GPMB), hoàn thiện hạ tầng các khu tái định cư để có đất giao cho các hộ dân bị ảnh hưởng bởi Dự án. Đồng thời, tập trung rà soát, phân loại đối tượng bị ảnh hưởng, thực hiện các bước bồi thường, GPMB khu tái định cư.</w:t>
      </w:r>
    </w:p>
    <w:p>
      <w:pPr>
        <w:pStyle w:val="Normal"/>
        <w:rPr/>
      </w:pPr>
      <w:r>
        <w:rPr/>
      </w:r>
    </w:p>
    <w:p>
      <w:pPr>
        <w:pStyle w:val="Normal"/>
        <w:rPr/>
      </w:pPr>
      <w:r>
        <w:rPr/>
        <w:t>UBND tỉnh cũng yêu cầu, TP. Thái Nguyên thực hiện công khai quy hoạch khu tái định cư để người dân được biết. Cùng với đó, tiếp tục thực hiện công tác tuyên truyền, vận động các hộ dân bị ảnh hưởng thực hiện bàn giao mặt bằng cho việc triển khai Dự án theo đúng tiến độ.</w:t>
      </w:r>
    </w:p>
    <w:p>
      <w:pPr>
        <w:pStyle w:val="Normal"/>
        <w:rPr/>
      </w:pPr>
      <w:r>
        <w:rPr/>
      </w:r>
    </w:p>
    <w:p>
      <w:pPr>
        <w:pStyle w:val="Normal"/>
        <w:rPr/>
      </w:pPr>
      <w:r>
        <w:rPr/>
        <w:t>Theo tìm hiểu của phóng viên, ngày 21/05/2019, UBND tỉnh Thái Nguyên có Quyết định số 1336/QĐ-UBND phê duyệt kết quả lựa chọn nhà đầu tư “Dự án Khu nhà ở Cao Ngạn, thành phố Thái Nguyên”. Công ty Cổ phần Tập đoàn Danko là nhà đầu tư trúng thầu dự án này.</w:t>
      </w:r>
    </w:p>
    <w:p>
      <w:pPr>
        <w:pStyle w:val="Normal"/>
        <w:rPr/>
      </w:pPr>
      <w:r>
        <w:rPr/>
      </w:r>
    </w:p>
    <w:p>
      <w:pPr>
        <w:pStyle w:val="Normal"/>
        <w:rPr/>
      </w:pPr>
      <w:r>
        <w:rPr/>
        <w:t>Đến ngày 14/9/2020, Sở Xây dựng Thái Nguyên chính thức cấp Giấy phép xây dựng số 25/GPXD cho Công ty Cổ phần Tập đoàn Danko được phép xây dựng các công trình cảnh quan thuộc Dự án Khu nhà ở Cao Ngạn, TP. Thái Nguyên (Giai đoạn 1 phần diện tích 47,22ha). Theo đó, nhà đầu tư được xây dựng tổng số 06 công trình là: Hệ thống giao thông, san nền; hệ thống thoát nước mưa, hệ thống thoát nước thải, hệ thống cấp nước; hệ thống cấp điện, chiếu sáng, thông tin liên lạc và công trình cổng chính.</w:t>
      </w:r>
    </w:p>
    <w:p>
      <w:pPr>
        <w:pStyle w:val="Normal"/>
        <w:rPr/>
      </w:pPr>
      <w:r>
        <w:rPr/>
      </w:r>
    </w:p>
    <w:p>
      <w:pPr>
        <w:pStyle w:val="Normal"/>
        <w:rPr/>
      </w:pPr>
      <w:r>
        <w:rPr/>
        <w:t>Nhưng đáng nói là, trước đó, ngày 28/7/2019, Công ty Cổ phần Tập đoàn Danko đã tổ chức động thổ thi công dự án Khu nhà ở Cao Ngạn, có cả đại diện lãnh đạo của tỉnh, ban ngành tham dự?!. Ngay sau lễ động thổ, đơn vị thi công đã tổ chức san ủi, đổ đất san lấp tạo mặt bằng và xây dựng các hạ tầng kỹ thuật của Dự án.</w:t>
      </w:r>
    </w:p>
    <w:p>
      <w:pPr>
        <w:pStyle w:val="Normal"/>
        <w:rPr/>
      </w:pPr>
      <w:r>
        <w:rPr/>
      </w:r>
    </w:p>
    <w:p>
      <w:pPr>
        <w:pStyle w:val="Normal"/>
        <w:rPr/>
      </w:pPr>
      <w:r>
        <w:rPr/>
        <w:t>Trước đó nữa, Dự án Tháp biểu tượng nằm trên lô đất CX-04, CX-05 trong Dự án Danko City được chủ đầu tư thi công xây dựng khi chưa có giấy phép của Sở Xây dựng tỉnh Thái Nguyên. Ngày 21/7/2020, Sở Xây dựng đã có Quyết định số 05/QĐ-XPVPHC xử phạt Công ty Cổ phần Tập đoàn Danko 40 triệu đồng với hành vi này.</w:t>
      </w:r>
    </w:p>
    <w:p>
      <w:pPr>
        <w:pStyle w:val="Normal"/>
        <w:rPr/>
      </w:pPr>
      <w:r>
        <w:rPr/>
      </w:r>
    </w:p>
    <w:p>
      <w:pPr>
        <w:pStyle w:val="Normal"/>
        <w:rPr>
          <w:rStyle w:val="InternetLink"/>
        </w:rPr>
      </w:pPr>
      <w:r>
        <w:rPr/>
        <w:t xml:space="preserve">Như vậy có thể thấy, dù là dự án đầu tay, nhưng Công ty Cổ phần Tập đoàn Danko đã để xảy ra nhiều sai phạm tại Dự án Danko City Thái Nguyên. Hiện nay dư luận băn khoăn, liệu rằng, trong quá trình thi công, Tập đoàn Danko sẽ còn để xảy ra sai phạm khác? Đặc biệt là về năng lực của nhà đầu tư khi triển khai siêu dự án, với số vốn lên đến hàng nghìn tỷ đồng này... </w:t>
      </w:r>
      <w:hyperlink w:anchor="_top">
        <w:r>
          <w:rPr>
            <w:rStyle w:val="InternetLink"/>
          </w:rPr>
          <w:t>Về đầu trang</w:t>
        </w:r>
      </w:hyperlink>
    </w:p>
    <w:p>
      <w:pPr>
        <w:pStyle w:val="Normal"/>
        <w:rPr/>
      </w:pPr>
      <w:hyperlink r:id="rId11">
        <w:r>
          <w:rPr>
            <w:rStyle w:val="InternetLink"/>
          </w:rPr>
          <w:t>https://baodantoc.vn/danko-city-thai-nguyen-du-an-moi-bat-dau-da-sai-pham-1627390916840.htm</w:t>
        </w:r>
      </w:hyperlink>
    </w:p>
    <w:p>
      <w:pPr>
        <w:pStyle w:val="Style175"/>
        <w:rPr/>
      </w:pPr>
      <w:bookmarkStart w:id="19" w:name="__RefHeading___Toc78795164"/>
      <w:bookmarkEnd w:id="19"/>
      <w:r>
        <w:rPr/>
        <w:t>2. TP Sông Công: Triển khai xây dựng hơn 2 năm, khu nhà ở phường Bách Quang mới làm được khoảng 60% hạ tầng kỹ thuật</w:t>
      </w:r>
    </w:p>
    <w:p>
      <w:pPr>
        <w:pStyle w:val="Normal"/>
        <w:rPr>
          <w:i/>
          <w:i/>
        </w:rPr>
      </w:pPr>
      <w:r>
        <w:rPr>
          <w:i/>
        </w:rPr>
        <w:t>(Baoxaydung.com.vn 31/7, Việt Hoan)</w:t>
      </w:r>
    </w:p>
    <w:p>
      <w:pPr>
        <w:pStyle w:val="Normal"/>
        <w:rPr>
          <w:i/>
          <w:i/>
        </w:rPr>
      </w:pPr>
      <w:r>
        <w:rPr>
          <w:i/>
        </w:rPr>
      </w:r>
    </w:p>
    <w:p>
      <w:pPr>
        <w:pStyle w:val="Normal"/>
        <w:rPr/>
      </w:pPr>
      <w:r>
        <w:rPr/>
        <w:t>Dự án khu nhà ở dân cư phường Bách Quang do Công ty cổ phần Tập đoàn Danko làm chủ đầu tư có tổng mức vốn trên 344 tỷ đồng, dự kiến hoàn thành cuối năm 2020, nhưng đến nay mới thi công được khoảng 60% hạ tầng kỹ thuật.</w:t>
      </w:r>
    </w:p>
    <w:p>
      <w:pPr>
        <w:pStyle w:val="Normal"/>
        <w:rPr/>
      </w:pPr>
      <w:r>
        <w:rPr/>
      </w:r>
    </w:p>
    <w:p>
      <w:pPr>
        <w:pStyle w:val="Normal"/>
        <w:rPr/>
      </w:pPr>
      <w:r>
        <w:rPr/>
        <w:t>Đây là một trong những dự án được Công ty cổ phần Tập đoàn Danko ký kết thực hiện với tỉnh Thái Nguyên từ năm 2018, tại Hội nghị xúc tiến đầu tư của tỉnh.</w:t>
      </w:r>
    </w:p>
    <w:p>
      <w:pPr>
        <w:pStyle w:val="Normal"/>
        <w:rPr/>
      </w:pPr>
      <w:r>
        <w:rPr/>
      </w:r>
    </w:p>
    <w:p>
      <w:pPr>
        <w:pStyle w:val="Normal"/>
        <w:rPr/>
      </w:pPr>
      <w:r>
        <w:rPr/>
        <w:t>Theo đánh giá, dự án khu nhà ở phường Bách Quang, thành phố Sông Công, Thái Nguyên là một trong những dự án quan trọng không những góp phần đáp ứng nhu cầu về nhà ở cho người dân mà còn góp phần giúp Sông Công hoàn thiện các tiêu chí của đô thị trong quá trình phát triển trở thành đô thị loại II.</w:t>
      </w:r>
    </w:p>
    <w:p>
      <w:pPr>
        <w:pStyle w:val="Normal"/>
        <w:rPr/>
      </w:pPr>
      <w:r>
        <w:rPr/>
      </w:r>
    </w:p>
    <w:p>
      <w:pPr>
        <w:pStyle w:val="Normal"/>
        <w:rPr/>
      </w:pPr>
      <w:r>
        <w:rPr/>
        <w:t>Dự án có quy mô 24ha với tổng mức đầu tư trên 344 tỷ đồng. Bao gồm các hạng mục xây dựng chính như: Các dãy nhà ở kết hợp thương mại (shophouse); khu trung tâm thương mại - dịch vụ; cây xanh và các hạng mục công trình công cộng khác… Dự án được khởi công từ đầu quý III/2019, dự kiến hoàn thành cuối năm 2020 song đến nay đơn vị thi công mới thực hiện được khoảng 60% hạ tầng kỹ thuật. Dự kiến công trình sẽ hoàn thiện trong khoảng quý III/2022.</w:t>
      </w:r>
    </w:p>
    <w:p>
      <w:pPr>
        <w:pStyle w:val="Normal"/>
        <w:rPr/>
      </w:pPr>
      <w:r>
        <w:rPr/>
      </w:r>
    </w:p>
    <w:p>
      <w:pPr>
        <w:pStyle w:val="Normal"/>
        <w:rPr>
          <w:rStyle w:val="InternetLink"/>
        </w:rPr>
      </w:pPr>
      <w:r>
        <w:rPr/>
        <w:t xml:space="preserve">Tính đến nay, trên địa bàn thành phố Sông Công đã có tới 37 dự án khu dân cư, khu đô thị triển khai thực hiện trên địa bàn. Trong đó, 10 dự án đã được triển khai thực hiện với số vốn đầu tư 4.026 tỷ đồng, điển hình như: Khu đô thị Kosy, khu đô thị Hồng Vũ... Còn lại 27 dự án đã có nhà đầu tư nghiên cứu quy hoạch với tổng số vốn đăng ký là 11.978 tỷ đồng, trong số này có 8 dự án đã trình UBND tỉnh, Sở Kế hoạch và Đầu tư quyết định chủ trương đầu tư, 5 dự án đã có quy hoạch chi tiết tỷ lệ 1/500 đang lập hồ sơ đề xuất xin chủ trương đầu tư, 14 dự án đang ở bước nghiên cứu quy hoạch và lập nhiệm vụ quy hoạch. </w:t>
      </w:r>
      <w:hyperlink w:anchor="_top">
        <w:r>
          <w:rPr>
            <w:rStyle w:val="InternetLink"/>
          </w:rPr>
          <w:t>Về đầu trang</w:t>
        </w:r>
      </w:hyperlink>
    </w:p>
    <w:p>
      <w:pPr>
        <w:pStyle w:val="Normal"/>
        <w:rPr/>
      </w:pPr>
      <w:hyperlink r:id="rId12">
        <w:r>
          <w:rPr>
            <w:rStyle w:val="InternetLink"/>
          </w:rPr>
          <w:t>https://baoxaydung.com.vn/thanh-pho-song-cong-thai-nguyen-trien-khai-xay-dung-hon-2-nam-khu-nha-o-phuong-bach-quang-moi-lam-duoc-khoang-60-ha-tang-ky-thuat-311203.html</w:t>
        </w:r>
      </w:hyperlink>
    </w:p>
    <w:p>
      <w:pPr>
        <w:pStyle w:val="Style175"/>
        <w:rPr/>
      </w:pPr>
      <w:bookmarkStart w:id="20" w:name="__RefHeading___Toc78795165"/>
      <w:bookmarkEnd w:id="20"/>
      <w:r>
        <w:rPr/>
        <w:t>3. Ấn Độ muốn mở công nghiệp khu dược phẩm trị giá nửa tỷ đô tại Việt Nam</w:t>
      </w:r>
    </w:p>
    <w:p>
      <w:pPr>
        <w:pStyle w:val="Normal"/>
        <w:rPr>
          <w:i/>
          <w:i/>
        </w:rPr>
      </w:pPr>
      <w:r>
        <w:rPr>
          <w:i/>
        </w:rPr>
        <w:t>(Doanhnhanvn.vn 31/7)</w:t>
      </w:r>
    </w:p>
    <w:p>
      <w:pPr>
        <w:pStyle w:val="Normal"/>
        <w:rPr>
          <w:i/>
          <w:i/>
        </w:rPr>
      </w:pPr>
      <w:r>
        <w:rPr>
          <w:i/>
        </w:rPr>
      </w:r>
    </w:p>
    <w:p>
      <w:pPr>
        <w:pStyle w:val="Normal"/>
        <w:rPr/>
      </w:pPr>
      <w:r>
        <w:rPr/>
        <w:t>Nhiều doanh nghiệp Ấn Độ đang để mắt và muốn thành lập một khu khu công nghiệp “Công viên dược phẩm” với quy mô cỡ khủng tại Việt Nam.</w:t>
      </w:r>
    </w:p>
    <w:p>
      <w:pPr>
        <w:pStyle w:val="Normal"/>
        <w:rPr/>
      </w:pPr>
      <w:r>
        <w:rPr/>
      </w:r>
    </w:p>
    <w:p>
      <w:pPr>
        <w:pStyle w:val="Normal"/>
        <w:rPr/>
      </w:pPr>
      <w:r>
        <w:rPr/>
        <w:t xml:space="preserve">Theo đó, Thương vụ Việt Nam tại Ấn Độ thông tin rằng ý tưởng lập khu công nghiệp "công viên dược phẩm" này được đưa ra trong các buổi xúc tiến thương mại, đầu tư ngành dược phẩm do Đại sứ quán Việt Nam mới tổ chức. Nhiều "đại gia" dược phẩm Ấn Độ đang thể hiện sự hứng thú đầu tư nếu nó được thành lập. </w:t>
      </w:r>
    </w:p>
    <w:p>
      <w:pPr>
        <w:pStyle w:val="Normal"/>
        <w:rPr/>
      </w:pPr>
      <w:r>
        <w:rPr/>
      </w:r>
    </w:p>
    <w:p>
      <w:pPr>
        <w:pStyle w:val="Normal"/>
        <w:rPr/>
      </w:pPr>
      <w:r>
        <w:rPr/>
        <w:t>Các ý tưởng ban đầu cho thấy dự án sẽ có quy mô lên đến 500ha cùng vốn đầu tư ban đầu khoảng 500 triệu USD. Khi đi vào hoạt động thì công viên dược phẩm này có thể tạo việc làm cho 50 nghìn lao động trực tiếp và 200 nghìn lao động gián tiếp, doanh thu xuất khẩu đạt khoảng 5 tỷ USD.</w:t>
      </w:r>
    </w:p>
    <w:p>
      <w:pPr>
        <w:pStyle w:val="Normal"/>
        <w:rPr/>
      </w:pPr>
      <w:r>
        <w:rPr/>
      </w:r>
    </w:p>
    <w:p>
      <w:pPr>
        <w:pStyle w:val="Normal"/>
        <w:rPr/>
      </w:pPr>
      <w:r>
        <w:rPr/>
        <w:t>Phía Việt Nam dự kiến sẽ biến công viên dược phẩm thành các trung tâm đón chào các "đại bàng" dược lớn đến đầu tư, sản xuất lâu dài. Từ đó, giúp Việt Nam giảm phụ thuộc vào các nguồn cung dược phẩm truyền thống, đa dạng hóa chuỗi sản xuất.</w:t>
      </w:r>
    </w:p>
    <w:p>
      <w:pPr>
        <w:pStyle w:val="Normal"/>
        <w:rPr/>
      </w:pPr>
      <w:r>
        <w:rPr/>
      </w:r>
    </w:p>
    <w:p>
      <w:pPr>
        <w:pStyle w:val="Normal"/>
        <w:rPr/>
      </w:pPr>
      <w:r>
        <w:rPr/>
        <w:t>Tại hội nghị, ông Ramesh Babu, Chủ tịch Tập đoàn dược phẩm SMS (đơn vị muốn hợp tác phát triển Công viên dược phẩm) nhận định rằng nếu dự án thành công thì đây sẽ là "đòn bẩy chiến lược" để biến Việt Nam thành một điểm đến phục vụ nghiên cứu, phát triển và sản xuất dược phẩm hàng đầu tại Đông Nam Á và thế giới.</w:t>
      </w:r>
    </w:p>
    <w:p>
      <w:pPr>
        <w:pStyle w:val="Normal"/>
        <w:rPr/>
      </w:pPr>
      <w:r>
        <w:rPr/>
      </w:r>
    </w:p>
    <w:p>
      <w:pPr>
        <w:pStyle w:val="Normal"/>
        <w:rPr/>
      </w:pPr>
      <w:r>
        <w:rPr/>
        <w:t>Các khu công nghiệp chuyên biệt này sẽ giúp hình thành chuỗi sản xuất các loại dược phẩm từ nguyên liệu tới thành phẩm. Quy trình khép kín, quy mô lớn, tập trung và có vị trí địa lý thuận lợi là những lợi thế sẽ giúp công viên dược phẩm giúp các doanh nghiệp trong ngành giảm chi phí đầu tư, tăng hiệu suất và hiệu quả sản xuất, nâng cao khả năng cạnh tranh.</w:t>
      </w:r>
    </w:p>
    <w:p>
      <w:pPr>
        <w:pStyle w:val="Normal"/>
        <w:rPr/>
      </w:pPr>
      <w:r>
        <w:rPr/>
      </w:r>
    </w:p>
    <w:p>
      <w:pPr>
        <w:pStyle w:val="Normal"/>
        <w:rPr/>
      </w:pPr>
      <w:r>
        <w:rPr/>
        <w:t xml:space="preserve">Được biết, sự kiện trên cũng thu hút được nhiều các tỉnh thành trên cả nước, đại diện các khu công nghiệp, khu chế xuất của Việt Nam. Lãnh đạo các tỉnh Đà Nẵng, Long An, Hải Dương, Bắc Ninh, Thừa Thiên Huế, </w:t>
      </w:r>
      <w:r>
        <w:rPr>
          <w:b/>
          <w:i/>
        </w:rPr>
        <w:t>Thái Nguyên...</w:t>
      </w:r>
      <w:r>
        <w:rPr/>
        <w:t xml:space="preserve"> đã trực tiếp tham dự trình bày, trao đổi trực tiếp với các đầu tư Ấn Độ về các yêu cầu của nhà đầu tư về diện tích đất, vị trí địa lý, hạ tầng giao thông, cơ chế ưu đãi đầu tư...</w:t>
      </w:r>
    </w:p>
    <w:p>
      <w:pPr>
        <w:pStyle w:val="Normal"/>
        <w:rPr/>
      </w:pPr>
      <w:r>
        <w:rPr/>
      </w:r>
    </w:p>
    <w:p>
      <w:pPr>
        <w:pStyle w:val="Normal"/>
        <w:rPr/>
      </w:pPr>
      <w:r>
        <w:rPr/>
        <w:t>Sở dĩ Ấn Độ có thể tự tin làm những mô hình kiểu này là bởi "công viên dược phẩm" là một xu hướng đã xuất hiện từ những năm 1990 thế kỷ 20. Nước này đã nghiên cứu thành lập các dự án tương tự với sự hội tụ từ các doanh nghiệp dược phẩm hàng đầu của Ấn Độ và thế giới tập trung sản xuất tại các khu chuyên biệt.</w:t>
      </w:r>
    </w:p>
    <w:p>
      <w:pPr>
        <w:pStyle w:val="Normal"/>
        <w:rPr/>
      </w:pPr>
      <w:r>
        <w:rPr/>
      </w:r>
    </w:p>
    <w:p>
      <w:pPr>
        <w:pStyle w:val="Normal"/>
        <w:rPr/>
      </w:pPr>
      <w:r>
        <w:rPr/>
        <w:t>Trung tâm dược phẩm đã được đi đầu hình thành tại Andhra Pradesh, phía Nam Ấn Độ năm 1999.  Cho tới thời điểm hiện tại đã thu hút được hơn 200 doanh nghiệp lớn tham gia thành lập trung tâm nghiên cứu và sản xuất dược phẩm, vắc xin như Alembic Pharma, Bharat Biotech, Biological E, Laxai Avanti, Aurobindo Pharma, Laurus Labs, Sun Pharma…</w:t>
      </w:r>
    </w:p>
    <w:p>
      <w:pPr>
        <w:pStyle w:val="Normal"/>
        <w:rPr/>
      </w:pPr>
      <w:r>
        <w:rPr/>
      </w:r>
    </w:p>
    <w:p>
      <w:pPr>
        <w:pStyle w:val="Normal"/>
        <w:rPr/>
      </w:pPr>
      <w:r>
        <w:rPr/>
        <w:t>Ấn Độ có những lợi thế về nhân lực khoa học công nghệ lớn và đầu tư vào năng lực nghiên cứu - phát triển (R&amp;D) đã giúp ngành công nghiệp dược phẩm của quốc gia này đóng góp nhiều thành tựu đáng kể vào hệ thống chăm sóc y tế toàn cầu. Hiện Ấn Độ đã vươn lên trở thành  trung tâm sản xuất thuốc lớn thứ ba thế giới. Các công ty dược phẩm của Ấn Độ ngày nay là một trong những có sức cạnh tranh cao trong lĩnh vực thuốc gốc và vaccine trên toàn cầu.</w:t>
      </w:r>
    </w:p>
    <w:p>
      <w:pPr>
        <w:pStyle w:val="Normal"/>
        <w:rPr/>
      </w:pPr>
      <w:r>
        <w:rPr/>
      </w:r>
    </w:p>
    <w:p>
      <w:pPr>
        <w:pStyle w:val="Normal"/>
        <w:rPr/>
      </w:pPr>
      <w:r>
        <w:rPr/>
        <w:t xml:space="preserve">Dữ liệu của IBEF cho biết Ấn Độ cung cấp hơn 60% các loại vaccine khác nhau trên toàn cầu, chiếm 20% lượng thuốc gốc xuất khẩu trên thế giới. Nhu cầu của Mỹ hơn 40% và của Anh 25% là một tay được đáp ứng bởi Ấn Độ. Dược phẩm nước này cũng nổi trội về khả năng kháng virus với 80% các loại thuốc có công dụng được nêu đã lưu hành toàn cầu để chống lại bệnh thế kỷ HIV-AIDS. </w:t>
      </w:r>
    </w:p>
    <w:p>
      <w:pPr>
        <w:pStyle w:val="Normal"/>
        <w:rPr/>
      </w:pPr>
      <w:r>
        <w:rPr/>
      </w:r>
    </w:p>
    <w:p>
      <w:pPr>
        <w:pStyle w:val="Normal"/>
        <w:rPr>
          <w:rStyle w:val="InternetLink"/>
        </w:rPr>
      </w:pPr>
      <w:r>
        <w:rPr/>
        <w:t xml:space="preserve">43 tỷ USD là con số ước lượng về quy mô ngành dược phẩm Ấn Độ vào năm 2019 và đang trên đà chạm mốc 55 tỷ USD năm 2022. Tại Ấn Độ có khoảng 3.000 công ty dược phẩm và 10.500 đơn vị sản xuất, với số lượng lớn các nhà máy đạt tiêu chuẩn của US-FDA nằm ngoài lãnh thổ nước Mỹ. </w:t>
      </w:r>
      <w:hyperlink w:anchor="_top">
        <w:r>
          <w:rPr>
            <w:rStyle w:val="InternetLink"/>
          </w:rPr>
          <w:t>Về đầu trang</w:t>
        </w:r>
      </w:hyperlink>
    </w:p>
    <w:p>
      <w:pPr>
        <w:pStyle w:val="Normal"/>
        <w:rPr/>
      </w:pPr>
      <w:hyperlink r:id="rId13">
        <w:r>
          <w:rPr>
            <w:rStyle w:val="InternetLink"/>
          </w:rPr>
          <w:t>https://doanhnhanvn.vn/an-do-muon-mo-cong-nghiep-khu-duoc-pham-tri-gia-nua-ty-do--36088.html</w:t>
        </w:r>
      </w:hyperlink>
    </w:p>
    <w:p>
      <w:pPr>
        <w:pStyle w:val="Style175"/>
        <w:rPr/>
      </w:pPr>
      <w:bookmarkStart w:id="21" w:name="__RefHeading___Toc78795166"/>
      <w:bookmarkEnd w:id="21"/>
      <w:r>
        <w:rPr/>
        <w:t>4. Thái Nguyên: Góc nhìn từ chỉ số tăng trưởng kinh tế</w:t>
      </w:r>
    </w:p>
    <w:p>
      <w:pPr>
        <w:pStyle w:val="Normal"/>
        <w:rPr>
          <w:i/>
          <w:i/>
        </w:rPr>
      </w:pPr>
      <w:r>
        <w:rPr>
          <w:i/>
        </w:rPr>
        <w:t>(Baoxaydung.com.vn 31/7, Việt Hoan – Đình Lộc)</w:t>
      </w:r>
    </w:p>
    <w:p>
      <w:pPr>
        <w:pStyle w:val="Normal"/>
        <w:rPr>
          <w:i/>
          <w:i/>
        </w:rPr>
      </w:pPr>
      <w:r>
        <w:rPr>
          <w:i/>
        </w:rPr>
      </w:r>
    </w:p>
    <w:p>
      <w:pPr>
        <w:pStyle w:val="Normal"/>
        <w:rPr/>
      </w:pPr>
      <w:r>
        <w:rPr/>
        <w:t>Tốc độ tăng trưởng kinh tế của tỉnh Thái Nguyên (GRDP) 6 tháng đầu năm đạt 6,5% - đây là con số ấn tượng mang nhiều ý nghĩa sâu sắc là chỉ tiêu tổng hợp đo “sức khỏe” của nền kinh tế. Nhìn từ con số ấy, kinh tế Thái Nguyên đang ở vị trí nào trên bản đồ tăng trưởng khu vực Trung du và miền núi phía Bắc và cả nước? Nhiệm vụ và giải pháp nào để đạt mục tiêu tăng trưởng 7% của năm 2021?</w:t>
      </w:r>
    </w:p>
    <w:p>
      <w:pPr>
        <w:pStyle w:val="Normal"/>
        <w:rPr/>
      </w:pPr>
      <w:r>
        <w:rPr/>
      </w:r>
    </w:p>
    <w:p>
      <w:pPr>
        <w:pStyle w:val="Normal"/>
        <w:rPr/>
      </w:pPr>
      <w:r>
        <w:rPr/>
        <w:t>Năm 2021, tỉnh Thái Nguyên và cả nước bước sang một giai đoạn phòng, chống dịch Covid-19 mới, khó khăn và phức tạp hơn nhiều so với năm 2020, do xuất hiện dịch với biến thể mới từ Anh và Ấn Độ với tốc độ lây lan nhanh và nguy hiểm hơn nhiều lần. Hầu hết ở các tỉnh xung quanh Thái Nguyên như: Bắc Giang, Hà Nội, Tuyên Quang, Vĩnh Phúc đều xuất hiện những ca nhiễm bệnh. Cá biệt như tỉnh Bắc Giang, dịch Covid-19 lây lan rộng trong cộng đồng và trong khu công nghiệp đã và đang gây những thiệt hại lớn về kinh tế - xã hội.</w:t>
      </w:r>
    </w:p>
    <w:p>
      <w:pPr>
        <w:pStyle w:val="Normal"/>
        <w:rPr/>
      </w:pPr>
      <w:r>
        <w:rPr/>
      </w:r>
    </w:p>
    <w:p>
      <w:pPr>
        <w:pStyle w:val="Normal"/>
        <w:rPr/>
      </w:pPr>
      <w:r>
        <w:rPr/>
        <w:t>Trước những diễn biến phức tạp của dịch bệnh Covid-19, mặc dù tỉnh Thái Nguyên đã chủ động các biện pháp ngăn chặn, phòng chống dịch, nhưng cũng không thể tránh khỏi. Song với sự bình tĩnh, chủ động, sáng tạo, quyết liệt trong tất cả các khâu từ công tác chỉ đạo, đến công tác giải quyết và khắc phục hậu quả, Thái Nguyên đã khoanh vùng dập dịch nhanh chóng không để dịch Covid-19 lây lan rộng ra cộng đồng.</w:t>
      </w:r>
    </w:p>
    <w:p>
      <w:pPr>
        <w:pStyle w:val="Normal"/>
        <w:rPr/>
      </w:pPr>
      <w:r>
        <w:rPr/>
      </w:r>
    </w:p>
    <w:p>
      <w:pPr>
        <w:pStyle w:val="Normal"/>
        <w:rPr/>
      </w:pPr>
      <w:r>
        <w:rPr/>
        <w:t>Thắng lợi trên mặt trận phòng, chống dịch là cơ sở để các chuỗi sản xuất trên địa bàn tỉnh Thái Nguyên không bị đứt gãy, gián đoạn, duy trì sản xuất ổn định, thúc đẩy tăng trưởng. Trong khi có nhiều tỉnh, thành phố trên địa bàn cả nước có mức tăng trưởng kinh tế ở mức thấp thì Thái Nguyên tiếp tục duy trì mức tăng trưởng cao, đạt 6,5%, cao hơn mức tăng trưởng 2,67% của cùng kỳ năm 2020 và cao hơn mức tăng trưởng bình quân chung cả nước 5,64% trong 6 tháng đầu năm 2021. Với giá trị tăng trưởng đạt được, tỉnh Thái Nguyên được xếp thứ 25 trên tổng số 63 tỉnh, thành phố trong cả nước. So với 14 tỉnh trong vùng Trung du và miền núi phía Bắc, tốc độ tăng trưởng kinh tế của tỉnh Thái Nguyên xếp thứ 6.</w:t>
      </w:r>
    </w:p>
    <w:p>
      <w:pPr>
        <w:pStyle w:val="Normal"/>
        <w:rPr/>
      </w:pPr>
      <w:r>
        <w:rPr/>
      </w:r>
    </w:p>
    <w:p>
      <w:pPr>
        <w:pStyle w:val="Normal"/>
        <w:rPr/>
      </w:pPr>
      <w:r>
        <w:rPr/>
        <w:t>Điều đáng nói, quy mô nền kinh tế của tỉnh Thái Nguyên so với các tỉnh trong vùng thuộc top cao. Tính theo giá hiện hành, quy mô nền kinh tế của tỉnh Thái Nguyên đạt khoảng 120.000 tỷ đồng; tính theo giá so sánh quy mô nền kinh tế của tỉnh Thái Nguyên đạt 80.000 tỷ đồng. Điều đó có nghĩa 1% tăng trưởng GRDP của tỉnh Thái Nguyên đạt khoảng 800 tỷ đồng.</w:t>
      </w:r>
    </w:p>
    <w:p>
      <w:pPr>
        <w:pStyle w:val="Normal"/>
        <w:rPr/>
      </w:pPr>
      <w:r>
        <w:rPr/>
      </w:r>
    </w:p>
    <w:p>
      <w:pPr>
        <w:pStyle w:val="Normal"/>
        <w:rPr/>
      </w:pPr>
      <w:r>
        <w:rPr/>
        <w:t>Như vậy, với tốc độ tăng trưởng kinh tế của tỉnh Thái Nguyên trong 6 tháng đầu năm 2021 giá trị tăng trưởng tuyệt đối của nền kinh tế đạt được khoảng 5.200 tỷ đồng. Đây là con số ấn tượng và có nhiều ý nghĩa, thể hiện “sức khỏe” của nền kinh tế, tăng thêm sự tự tin trong điều kiện phải chống chọi với những khó khăn, thách thức trước tình hình diễn biến phức tạp của đại dịch Covid-19 hiện nay. Có được những kết quả trên là do tiến độ giải ngân các dự án sử dụng vốn đầu tư công trong tháng 6/2021 đạt tỷ lệ khá cao, khoảng 60%, là yếu tố đóng góp đáng kể vào kết quả tăng trưởng GRDP toàn tỉnh. Công tác chỉ đạo điều hành của cấp ủy, chính quyền các cấp tỉnh Thái Nguyên luôn thống nhất, sâu sát, sáng tạo, quyết liệt. Những quyết sách đều xuất phát từ lợi ích chung của tỉnh, của nhân dân và của cộng đồng doanh nghiệp nên được người dân, doanh nghiệp ghi nhận, đồng thuận và sẵn sàng chia sẻ, ủng hộ.</w:t>
      </w:r>
    </w:p>
    <w:p>
      <w:pPr>
        <w:pStyle w:val="Normal"/>
        <w:rPr/>
      </w:pPr>
      <w:r>
        <w:rPr/>
      </w:r>
    </w:p>
    <w:p>
      <w:pPr>
        <w:pStyle w:val="Normal"/>
        <w:rPr/>
      </w:pPr>
      <w:r>
        <w:rPr/>
        <w:t>Để Thái Nguyên đạt được mục tiêu tăng trưởng kinh tế GRDP 7% năm 2021 đã đặt ra, theo tính toán tốc độ tăng trưởng kinh tế 6 tháng cuối năm phải đạt 7,44%. Theo ông La Hồng Ninh - Cục trưởng Cục Thống kê tỉnh Thái Nguyên: Muốn vậy, tăng trưởng khu vực nông nghiệp phải đạt mức tăng trưởng 4%, khu vực dịch vụ phải đóng góp 6,5%, khu vực công nghiệp, xây dựng phải đóng góp tăng trưởng 8,53%.</w:t>
      </w:r>
    </w:p>
    <w:p>
      <w:pPr>
        <w:pStyle w:val="Normal"/>
        <w:rPr/>
      </w:pPr>
      <w:r>
        <w:rPr/>
      </w:r>
    </w:p>
    <w:p>
      <w:pPr>
        <w:pStyle w:val="Normal"/>
        <w:rPr/>
      </w:pPr>
      <w:r>
        <w:rPr/>
        <w:t>Từ nhận định trên cho thấy, trong công tác chỉ đạo, điều hành tỉnh cần toàn diện, nhưng nên tập trung vào các giải pháp trọng tâm là phát triển công nghiệp, đặc biệt là lĩnh vực sản xuất công nghiệp chế biến, chế tạo mà tỉnh đang có lợi thế, đồng thời phải tăng cường công tác thu hút đầu tư, thúc đẩy tăng trưởng thông qua năng lực sản xuất sản phẩm mới, bên cạnh đó phải tập trung nâng cao năng lực đầu tư toàn xã hội. Ngoài những giải pháp nêu trên, các cấp, ngành của tỉnh cần xác định chung sống an toàn với dịch, nghĩa là phải thực hiện mục tiêu kép vừa chống dịch vừa thúc đẩy sản xuất kinh doanh. Trong công tác phòng, chống dịch phải chủ động, quyết liệt, không lơ là, chủ quan nhưng không hoảng loạn, cực đoan. Đó là bài học đã được rút ra trong thực tiễn thực hiện mục tiêu kép trong 6 tháng đầu năm 2021. Đi kèm với đó phải sớm triển khai tiêm phòng diện rộng để tiến tới mục tiêu miễn dịch cộng đồng.</w:t>
      </w:r>
    </w:p>
    <w:p>
      <w:pPr>
        <w:pStyle w:val="Normal"/>
        <w:rPr/>
      </w:pPr>
      <w:r>
        <w:rPr/>
      </w:r>
    </w:p>
    <w:p>
      <w:pPr>
        <w:pStyle w:val="Normal"/>
        <w:rPr/>
      </w:pPr>
      <w:r>
        <w:rPr/>
        <w:t>Thực hiện đồng bộ, hiệu quả nhiệm vụ tháo gỡ khó khăn cho người dân và doanh nghiệp, có giải pháp cho từng ngành nghề, lĩnh vực, cho từng đối tượng bảo đảm phù hợp và sớm phát huy hiệu quả. Điều đó có nghĩa, mỗi nhóm đối tượng đòi hỏi phải có giải pháp riêng, chính sách riêng sát thực tiễn và có tính khả thi. Bên cạnh đó, tỉnh cần tiếp tục đẩy mạnh thu hút đầu tư tạo nguồn lực cho nền kinh tế phát triển, tạo điều kiện thuận lợi nhất cho các dự án đầu tư, những dự án đang đầu tư sớm hoàn thành đi vào hoạt động và tăng năng lực sản xuất mới.</w:t>
      </w:r>
    </w:p>
    <w:p>
      <w:pPr>
        <w:pStyle w:val="Normal"/>
        <w:rPr/>
      </w:pPr>
      <w:r>
        <w:rPr/>
      </w:r>
    </w:p>
    <w:p>
      <w:pPr>
        <w:pStyle w:val="Normal"/>
        <w:rPr>
          <w:rStyle w:val="InternetLink"/>
        </w:rPr>
      </w:pPr>
      <w:r>
        <w:rPr/>
        <w:t xml:space="preserve">Với việc thực hiện đồng bộ các nhiệm vụ, giải pháp cùng với sự quyết tâm của cả hệ thống chính trị, mà nổi bật là công tác chỉ đạo điều hành quyết liệt của lãnh đạo tỉnh, lãnh đạo các sở, ngành, địa phương, đơn vị, sự đồng hành hỗ trợ của doanh nghiệp, doanh nhân và đồng thuận từ quần chúng nhân dân. Tin tưởng rằng, Thái Nguyên sẽ có một “bức tranh tươi sáng” của nền kinh tế và đạt mục tiêu tăng trưởng GRDP cả năm 2021 theo kế hoạch đề ra. </w:t>
      </w:r>
      <w:hyperlink w:anchor="_top">
        <w:r>
          <w:rPr>
            <w:rStyle w:val="InternetLink"/>
          </w:rPr>
          <w:t>Về đầu trang</w:t>
        </w:r>
      </w:hyperlink>
    </w:p>
    <w:p>
      <w:pPr>
        <w:pStyle w:val="Normal"/>
        <w:rPr/>
      </w:pPr>
      <w:hyperlink r:id="rId14">
        <w:r>
          <w:rPr>
            <w:rStyle w:val="InternetLink"/>
          </w:rPr>
          <w:t>https://baoxaydung.com.vn/thai-nguyen-goc-nhin-tu-chi-so-tang-truong-kinh-te-311213.html</w:t>
        </w:r>
      </w:hyperlink>
    </w:p>
    <w:p>
      <w:pPr>
        <w:pStyle w:val="Style179"/>
        <w:rPr/>
      </w:pPr>
      <w:bookmarkStart w:id="22" w:name="__RefHeading___Toc78795167"/>
      <w:bookmarkEnd w:id="22"/>
      <w:r>
        <w:rPr/>
        <w:t>5. 7 tháng đầu năm, GRDP đạt mức tăng 6,5%</w:t>
      </w:r>
    </w:p>
    <w:p>
      <w:pPr>
        <w:pStyle w:val="Normal"/>
        <w:rPr>
          <w:i/>
          <w:i/>
        </w:rPr>
      </w:pPr>
      <w:r>
        <w:rPr>
          <w:i/>
        </w:rPr>
        <w:t>(Congluan.vn 02/8, Dương Lâm)</w:t>
      </w:r>
    </w:p>
    <w:p>
      <w:pPr>
        <w:pStyle w:val="Normal"/>
        <w:rPr>
          <w:i/>
          <w:i/>
        </w:rPr>
      </w:pPr>
      <w:r>
        <w:rPr>
          <w:i/>
        </w:rPr>
      </w:r>
    </w:p>
    <w:p>
      <w:pPr>
        <w:pStyle w:val="Normal"/>
        <w:rPr/>
      </w:pPr>
      <w:r>
        <w:rPr/>
        <w:t>Trong 7 tháng đầu năm, tốc độ tăng trưởng kinh tế của tỉnh Thái Nguyên (GRDP) đạt 6,5% so với cùng kỳ năm trước.</w:t>
      </w:r>
    </w:p>
    <w:p>
      <w:pPr>
        <w:pStyle w:val="Normal"/>
        <w:rPr/>
      </w:pPr>
      <w:r>
        <w:rPr/>
      </w:r>
    </w:p>
    <w:p>
      <w:pPr>
        <w:pStyle w:val="Normal"/>
        <w:rPr/>
      </w:pPr>
      <w:r>
        <w:rPr/>
        <w:t>Trong khi có nhiều tỉnh, thành phố trên địa bàn cả nước có mức tăng trưởng kinh tế ở mức thấp thì Thái Nguyên tiếp tục duy trì mức tăng trưởng cao, đạt 6,5%, cao hơn mức tăng trưởng 2,67% của cùng kỳ năm 2020 và cao hơn mức tăng trưởng bình quân chung cả nước 5,64% trong 6 tháng đầu năm 2021.</w:t>
      </w:r>
    </w:p>
    <w:p>
      <w:pPr>
        <w:pStyle w:val="Normal"/>
        <w:rPr/>
      </w:pPr>
      <w:r>
        <w:rPr/>
      </w:r>
    </w:p>
    <w:p>
      <w:pPr>
        <w:pStyle w:val="Normal"/>
        <w:rPr/>
      </w:pPr>
      <w:r>
        <w:rPr/>
        <w:t>Với giá trị tăng trưởng đạt được, tỉnh Thái Nguyên hiện được xếp thứ 25 trên tổng số 63 tỉnh, thành phố trong cả nước. So với 14 tỉnh trong vùng Trung du và miền núi phía Bắc, tốc độ tăng trưởng kinh tế của tỉnh Thái Nguyên xếp thứ 6.</w:t>
      </w:r>
    </w:p>
    <w:p>
      <w:pPr>
        <w:pStyle w:val="Normal"/>
        <w:rPr/>
      </w:pPr>
      <w:r>
        <w:rPr/>
      </w:r>
    </w:p>
    <w:p>
      <w:pPr>
        <w:pStyle w:val="Normal"/>
        <w:rPr/>
      </w:pPr>
      <w:r>
        <w:rPr/>
        <w:t>Theo UBND tỉnh Thái Nguyên, với tốc độ tăng trưởng kinh tế của tỉnh Thái Nguyên trong 7 tháng đầu năm 2021 giá trị tăng trưởng tuyệt đối của nền kinh tế đạt được hơn 5.200 tỷ đồng.</w:t>
      </w:r>
    </w:p>
    <w:p>
      <w:pPr>
        <w:pStyle w:val="Normal"/>
        <w:rPr/>
      </w:pPr>
      <w:r>
        <w:rPr/>
      </w:r>
    </w:p>
    <w:p>
      <w:pPr>
        <w:pStyle w:val="Normal"/>
        <w:rPr/>
      </w:pPr>
      <w:r>
        <w:rPr/>
        <w:t>"Kết quả trên là do tiến độ giải ngân các dự án sử dụng vốn đầu tư công trong tháng 7/2021 đạt tỷ lệ khá cao, khoảng hơn 60%, là yếu tố đóng góp đáng kể vào kết quả tăng trưởng GRDP toàn tỉnh", lãnh đạo tỉnh này cho biết.</w:t>
      </w:r>
    </w:p>
    <w:p>
      <w:pPr>
        <w:pStyle w:val="Normal"/>
        <w:rPr/>
      </w:pPr>
      <w:r>
        <w:rPr/>
      </w:r>
    </w:p>
    <w:p>
      <w:pPr>
        <w:pStyle w:val="Normal"/>
        <w:rPr/>
      </w:pPr>
      <w:r>
        <w:rPr/>
        <w:t>Theo đại diện UBND tỉnh Thái Nguyên, thời gian tới, tỉnh sẽ thực hiện đồng bộ, hiệu quả nhiệm vụ tháo gỡ khó khăn cho người dân và doanh nghiệp, có giải pháp cho từng ngành nghề, lĩnh vực, cho từng đối tượng bảo đảm phù hợp và sớm phát huy hiệu quả. Với mỗi nhóm đối tượng, tỉnh này sẽ  có giải pháp riêng, chính sách riêng sát thực tiễn và có tính khả thi.</w:t>
      </w:r>
    </w:p>
    <w:p>
      <w:pPr>
        <w:pStyle w:val="Normal"/>
        <w:rPr/>
      </w:pPr>
      <w:r>
        <w:rPr/>
      </w:r>
    </w:p>
    <w:p>
      <w:pPr>
        <w:pStyle w:val="Normal"/>
        <w:rPr>
          <w:rStyle w:val="InternetLink"/>
        </w:rPr>
      </w:pPr>
      <w:r>
        <w:rPr/>
        <w:t xml:space="preserve">"Tỉnh Thái Nguyên sẽ tiếp tục đẩy mạnh thu hút đầu tư tạo nguồn lực cho nền kinh tế phát triển, tạo điều kiện thuận lợi nhất cho các dự án đầu tư, những dự án đang đầu tư sớm hoàn thành đi vào hoạt động và tăng năng lực sản xuất mới", đại diện UBND tỉnh Thái Nguyên cho hay. </w:t>
      </w:r>
      <w:hyperlink w:anchor="_top">
        <w:r>
          <w:rPr>
            <w:rStyle w:val="InternetLink"/>
          </w:rPr>
          <w:t>Về đầu trang</w:t>
        </w:r>
      </w:hyperlink>
    </w:p>
    <w:p>
      <w:pPr>
        <w:pStyle w:val="Normal"/>
        <w:rPr/>
      </w:pPr>
      <w:hyperlink r:id="rId15">
        <w:r>
          <w:rPr>
            <w:rStyle w:val="InternetLink"/>
          </w:rPr>
          <w:t>https://congluan.vn/thai-nguyen-7-thang-dau-nam-grdp-dat-muc-tang-65-post147679.html</w:t>
        </w:r>
      </w:hyperlink>
    </w:p>
    <w:p>
      <w:pPr>
        <w:pStyle w:val="Style178"/>
        <w:rPr/>
      </w:pPr>
      <w:bookmarkStart w:id="23" w:name="__RefHeading___Toc78795168"/>
      <w:bookmarkEnd w:id="23"/>
      <w:r>
        <w:rPr/>
        <w:t>6. Bất động sản Thái Nguyên “sống khoẻ” trong mùa dịch COVID – 19</w:t>
      </w:r>
    </w:p>
    <w:p>
      <w:pPr>
        <w:pStyle w:val="Normal"/>
        <w:rPr>
          <w:i/>
          <w:i/>
        </w:rPr>
      </w:pPr>
      <w:r>
        <w:rPr>
          <w:i/>
        </w:rPr>
        <w:t>(Baophapluat.vn 30/07, Trần Sơn)</w:t>
      </w:r>
    </w:p>
    <w:p>
      <w:pPr>
        <w:pStyle w:val="Normal"/>
        <w:rPr>
          <w:i/>
          <w:i/>
        </w:rPr>
      </w:pPr>
      <w:r>
        <w:rPr>
          <w:i/>
        </w:rPr>
      </w:r>
    </w:p>
    <w:p>
      <w:pPr>
        <w:pStyle w:val="Normal"/>
        <w:rPr/>
      </w:pPr>
      <w:r>
        <w:rPr/>
        <w:t>Theo Hiệp hội Bất động sản (BĐS) Việt Nam, thị trường BĐS Thái Nguyên đã và đang có tốc độ tăng trưởng khá nhanh, bình quân khoảng 15% một năm. Sức giao dịch của thị trường ghi nhận các thương vụ có giá trị cao do làn sóng đầu tư BĐS ven đô Hà Nội.</w:t>
      </w:r>
    </w:p>
    <w:p>
      <w:pPr>
        <w:pStyle w:val="Normal"/>
        <w:rPr/>
      </w:pPr>
      <w:r>
        <w:rPr/>
      </w:r>
    </w:p>
    <w:p>
      <w:pPr>
        <w:pStyle w:val="Normal"/>
        <w:rPr/>
      </w:pPr>
      <w:r>
        <w:rPr/>
        <w:t>Lý giải cho những chỉ số tăng trưởng tích cực của thị trường BĐS Thái Nguyên, các chuyên gia giải thích do địa phương này sở hữu ba yếu tố:</w:t>
      </w:r>
    </w:p>
    <w:p>
      <w:pPr>
        <w:pStyle w:val="Normal"/>
        <w:rPr/>
      </w:pPr>
      <w:r>
        <w:rPr/>
      </w:r>
    </w:p>
    <w:p>
      <w:pPr>
        <w:pStyle w:val="Normal"/>
        <w:rPr/>
      </w:pPr>
      <w:r>
        <w:rPr/>
        <w:t>Khác với một số địa phương lân cận xuất hiện những cuộc tháo chạy của các nhà đầu tư “ôm hàng” vì trót theo sốt ảo, thì thị trường Thái Nguyên vẫn phát triển, tiếp tục hút dòng tiền.</w:t>
      </w:r>
    </w:p>
    <w:p>
      <w:pPr>
        <w:pStyle w:val="Normal"/>
        <w:rPr/>
      </w:pPr>
      <w:r>
        <w:rPr/>
      </w:r>
    </w:p>
    <w:p>
      <w:pPr>
        <w:pStyle w:val="Normal"/>
        <w:rPr/>
      </w:pPr>
      <w:r>
        <w:rPr/>
        <w:t>Giá trị BĐS Thái Nguyên được cho là đúng với thực tế. Sản phẩm có tỷ lệ giao dịch cao và tăng giá chủ yếu là dự án có quy hoạch, tiện ích đồng bộ của các chủ đầu tư nhiều kinh nghiệm. Đây là nhóm sản phẩm đúng “khẩu vị” của người dân có nhu cầu về nhà ở, cũng như các nhà đầu tư theo trường phái “đánh chắc thắng chắc”.</w:t>
      </w:r>
    </w:p>
    <w:p>
      <w:pPr>
        <w:pStyle w:val="Normal"/>
        <w:rPr/>
      </w:pPr>
      <w:r>
        <w:rPr/>
      </w:r>
    </w:p>
    <w:p>
      <w:pPr>
        <w:pStyle w:val="Normal"/>
        <w:rPr/>
      </w:pPr>
      <w:r>
        <w:rPr/>
        <w:t>Bên cạnh đó, việc tỉnh kiểm soát tốt trước làn sóng dịch Covid-19 lần thứ tư cũng là yếu tố giúp thị trường vững chân hơn. Theo báo cáo nghiên cứu quý II/2021 của batdongsan.com.vn, Thái Nguyên thuộc nhóm có mức độ quan tâm đất nền ít sụt giảm nhất so với quý trước, chỉ 6%. Trong khi các tỉnh lân cận có mức giảm tới khoảng 35-40%.</w:t>
      </w:r>
    </w:p>
    <w:p>
      <w:pPr>
        <w:pStyle w:val="Normal"/>
        <w:rPr/>
      </w:pPr>
      <w:r>
        <w:rPr/>
      </w:r>
    </w:p>
    <w:p>
      <w:pPr>
        <w:pStyle w:val="Normal"/>
        <w:rPr/>
      </w:pPr>
      <w:r>
        <w:rPr/>
        <w:t>Các nhà đầu tư nhờ đó có tâm lý thoải mái, an tâm hơn vì các sản phẩm trong danh mục vẫn bảo toàn giá trị, hoàn toàn có tiềm năng sinh lợi khi thị trường phục hồi trong trung và dài hạn. Nhất là khi các chiến dịch tiêm chủng toàn dân ngày càng mở rộng và tăng tốc, sớm đưa cuộc sống trở lại trạng thái bình thường.</w:t>
      </w:r>
    </w:p>
    <w:p>
      <w:pPr>
        <w:pStyle w:val="Normal"/>
        <w:rPr/>
      </w:pPr>
      <w:r>
        <w:rPr/>
      </w:r>
    </w:p>
    <w:p>
      <w:pPr>
        <w:pStyle w:val="Normal"/>
        <w:rPr/>
      </w:pPr>
      <w:r>
        <w:rPr/>
        <w:t>Thái Nguyên được xem là vùng trũng thu hút dòng vốn đầu tư nước ngoài, trong đó có những tập đoàn toàn cầu như: Samsung (Hàn Quốc), Alutec Vina (Hàn Quốc).... Với thế mạnh về vị trí địa lý, đặc biệt việc hạn chế được những tác động của dịch bệnh Covid-19, “xứ trà” trong 6 tháng cuối năm vẫn duy trì vị thế, là điểm sáng FDI phía Bắc.</w:t>
      </w:r>
    </w:p>
    <w:p>
      <w:pPr>
        <w:pStyle w:val="Normal"/>
        <w:rPr/>
      </w:pPr>
      <w:r>
        <w:rPr/>
      </w:r>
    </w:p>
    <w:p>
      <w:pPr>
        <w:pStyle w:val="Normal"/>
        <w:rPr/>
      </w:pPr>
      <w:r>
        <w:rPr/>
        <w:t>Mới đây nhất, UBND tỉnh Thái Nguyên đã cấp mới 5 giấy chứng nhận đầu tư FDI với tổng số vốn đăng ký đạt tới 6,8 triệu USD, đồng thời điều chỉnh tăng lên 5 lượt với tổng số vốn đăng ký thêm là 50,6 triệu USD. Đây là một tín hiệu tốt cho thị trường BĐS nở rộ trong những tháng cuối năm.</w:t>
      </w:r>
    </w:p>
    <w:p>
      <w:pPr>
        <w:pStyle w:val="Normal"/>
        <w:rPr/>
      </w:pPr>
      <w:r>
        <w:rPr/>
      </w:r>
    </w:p>
    <w:p>
      <w:pPr>
        <w:pStyle w:val="Normal"/>
        <w:rPr/>
      </w:pPr>
      <w:r>
        <w:rPr/>
        <w:t>Các chuyên gia dự đoán thời gian tới hàng loạt các khu, cụm công nghiệp sẽ liên tục được xây dựng mới hoặc mở rộng để gia tăng năng suất, sản lượng bù đắp cho giai đoạn dịch bệnh. Đồng nghĩa với việc hàng chục nghìn lao động sẽ được tuyển bổ sung, trong đó bao gồm giới chuyên gia, trí thức trình độ cao cũng sẽ chọn Thái Nguyên sinh sống và làm việc, nhu cầu BĐS từ đó cũng tăng trưởng tỷ lệ thuận.</w:t>
      </w:r>
    </w:p>
    <w:p>
      <w:pPr>
        <w:pStyle w:val="Normal"/>
        <w:rPr/>
      </w:pPr>
      <w:r>
        <w:rPr/>
      </w:r>
    </w:p>
    <w:p>
      <w:pPr>
        <w:pStyle w:val="Normal"/>
        <w:rPr/>
      </w:pPr>
      <w:r>
        <w:rPr/>
        <w:t>Cách trung tâm thủ đô chỉ một tiếng di chuyển và sân bay quốc tế Nội Bài 40 phút, Thái Nguyên được xem là cầu nối giữa Hà Nội và các tỉnh vùng núi phía Bắc, vùng trợ lực đặc biệt quan trọng với chiến lược phát triển kinh tế của Việt Nam.</w:t>
      </w:r>
    </w:p>
    <w:p>
      <w:pPr>
        <w:pStyle w:val="Normal"/>
        <w:rPr/>
      </w:pPr>
      <w:r>
        <w:rPr/>
      </w:r>
    </w:p>
    <w:p>
      <w:pPr>
        <w:pStyle w:val="Normal"/>
        <w:rPr/>
      </w:pPr>
      <w:r>
        <w:rPr/>
        <w:t>Trong nhiều năm qua, tỉnh đã tập trung đẩy mạnh các chiến lược đô thị hóa nhằm đưa kinh tế nói chung, cũng như thị trường BĐS phát triển đúng theo tiềm lực đó. Chiến lược tập trung vào các mũi nhọn chính gồm xây dựng hạ tầng kỹ thuật đồng bộ, nâng cao chất lượng đô thị theo hướng văn minh, hiện đại, chú trọng quy hoạch và hoàn thiện các khu đô thị mới, giãn dân trong khu vực nội thành, phát triển mạnh quỹ nhà ở…</w:t>
      </w:r>
    </w:p>
    <w:p>
      <w:pPr>
        <w:pStyle w:val="Normal"/>
        <w:rPr/>
      </w:pPr>
      <w:r>
        <w:rPr/>
      </w:r>
    </w:p>
    <w:p>
      <w:pPr>
        <w:pStyle w:val="Normal"/>
        <w:rPr/>
      </w:pPr>
      <w:r>
        <w:rPr/>
        <w:t>Thành quả của tỉnh là tỷ lệ đô thị hóa trong năm 2020 đạt mức 36%. Bộ mặt đô thị được quy hoạch bài bản trở nên khang trang, hiện đại. Theo dự báo trung hạn của các chuyên gia, nếu duy trì tốc độ đô thị hóa trong giai đoạn 2021-2025 sẽ lên 40,5%.</w:t>
      </w:r>
    </w:p>
    <w:p>
      <w:pPr>
        <w:pStyle w:val="Normal"/>
        <w:rPr/>
      </w:pPr>
      <w:r>
        <w:rPr/>
      </w:r>
    </w:p>
    <w:p>
      <w:pPr>
        <w:pStyle w:val="Normal"/>
        <w:rPr/>
      </w:pPr>
      <w:r>
        <w:rPr/>
        <w:t>Đặc biệt, tới đây Thái Nguyên sẽ mọc lên các cụm dân cư hoặc khu công nghiệp mới, với cú huých từ quy hoạch điều chỉnh địa giới khu vực ven sông Cầu (giai đoạn 2025 – 2035). Theo đó, đây sẽ là nơi tập trung dân cư đông đúc tạo đòn bẩy cho các chủ đầu tư BĐS kiến tạo những dòng sản phẩm cao cấp, đáp ứng nhu cầu ngày càng cao của người dân.</w:t>
      </w:r>
    </w:p>
    <w:p>
      <w:pPr>
        <w:pStyle w:val="Normal"/>
        <w:rPr/>
      </w:pPr>
      <w:r>
        <w:rPr/>
      </w:r>
    </w:p>
    <w:p>
      <w:pPr>
        <w:pStyle w:val="Normal"/>
        <w:rPr/>
      </w:pPr>
      <w:r>
        <w:rPr/>
        <w:t>Nằm trong khu đô thị Kosy City Beat Thai Nguyen, biệt thự hướng hồ ngay sau khi ra mắt đã thu hút sự chú ý của đông đảo nhà đầu tư nhờ vị trí phong thuỷ, số lượng khan hiếm, không gian sống thoả mãn mọi tiêu chí xanh, tiện nghi, đẳng cấp.</w:t>
      </w:r>
    </w:p>
    <w:p>
      <w:pPr>
        <w:pStyle w:val="Normal"/>
        <w:rPr/>
      </w:pPr>
      <w:r>
        <w:rPr/>
      </w:r>
    </w:p>
    <w:p>
      <w:pPr>
        <w:pStyle w:val="Normal"/>
        <w:rPr>
          <w:rStyle w:val="InternetLink"/>
        </w:rPr>
      </w:pPr>
      <w:r>
        <w:rPr/>
        <w:t xml:space="preserve">Trong thời điểm dịch Covid 19 với diễn biến phức tạp, việc lựa chọn nơi ở của người dân cũng thay đổi theo chiều hướng khắt khe hơn. Biệt thự hướng hồ trong khu đô thị được quy hoạch đồng bộ, hiện đại trở thành xu hướng sống tương lai của giới thành đạt Thái Nguyên nói riêng, giới thượng lưu cả nước nói chung. </w:t>
      </w:r>
      <w:hyperlink w:anchor="_top">
        <w:r>
          <w:rPr>
            <w:rStyle w:val="InternetLink"/>
          </w:rPr>
          <w:t>Về đầu trang</w:t>
        </w:r>
      </w:hyperlink>
    </w:p>
    <w:p>
      <w:pPr>
        <w:pStyle w:val="Normal"/>
        <w:rPr>
          <w:color w:val="0000FF"/>
          <w:u w:val="single"/>
        </w:rPr>
      </w:pPr>
      <w:hyperlink r:id="rId16">
        <w:r>
          <w:rPr>
            <w:rStyle w:val="InternetLink"/>
          </w:rPr>
          <w:t>https://baophapluat.vn/bat-dong-san-thai-nguyen-song-khoe-trong-mua-dich-covid-19-post405296.html</w:t>
        </w:r>
      </w:hyperlink>
    </w:p>
    <w:p>
      <w:pPr>
        <w:pStyle w:val="Style178"/>
        <w:rPr/>
      </w:pPr>
      <w:bookmarkStart w:id="24" w:name="__RefHeading___Toc78795169"/>
      <w:bookmarkEnd w:id="24"/>
      <w:r>
        <w:rPr/>
        <w:t>7. Khu nhà ở gần 17 ha của Danko tại Thái Nguyên đang triển khai tới đâu?</w:t>
      </w:r>
    </w:p>
    <w:p>
      <w:pPr>
        <w:pStyle w:val="Normal"/>
        <w:rPr>
          <w:i/>
          <w:i/>
        </w:rPr>
      </w:pPr>
      <w:r>
        <w:rPr>
          <w:i/>
        </w:rPr>
        <w:t>(Vietnambiz.vn 31/7, Hoàng Huy)</w:t>
      </w:r>
    </w:p>
    <w:p>
      <w:pPr>
        <w:pStyle w:val="Normal"/>
        <w:rPr>
          <w:i/>
          <w:i/>
        </w:rPr>
      </w:pPr>
      <w:r>
        <w:rPr>
          <w:i/>
        </w:rPr>
      </w:r>
    </w:p>
    <w:p>
      <w:pPr>
        <w:pStyle w:val="Normal"/>
        <w:rPr/>
      </w:pPr>
      <w:r>
        <w:rPr/>
        <w:t>Khu nhà ở phường Bách Quang (TP Sông Công) do Tập đoàn Danko làm chủ đầu tư với quy mô gần 17 ha, vốn đầu tư hơn 344 tỷ đồng.</w:t>
      </w:r>
    </w:p>
    <w:p>
      <w:pPr>
        <w:pStyle w:val="Normal"/>
        <w:rPr/>
      </w:pPr>
      <w:r>
        <w:rPr/>
      </w:r>
    </w:p>
    <w:p>
      <w:pPr>
        <w:pStyle w:val="Normal"/>
        <w:rPr/>
      </w:pPr>
      <w:r>
        <w:rPr/>
        <w:t>Thông tin từ Báo Thái Nguyên, dự án Khu nhà ở phường Bách Quang tại TP Sông Công do CTCP Tập đoàn Danko làm chủ đầu tư được triển khai từ quý III/2019, đến nay đã thực hiện được trên 60% hạ tầng kỹ thuật.</w:t>
      </w:r>
    </w:p>
    <w:p>
      <w:pPr>
        <w:pStyle w:val="Normal"/>
        <w:rPr/>
      </w:pPr>
      <w:r>
        <w:rPr/>
      </w:r>
    </w:p>
    <w:p>
      <w:pPr>
        <w:pStyle w:val="Normal"/>
        <w:rPr/>
      </w:pPr>
      <w:r>
        <w:rPr/>
        <w:t>Dự án này có tổng mức đầu tư hơn 344 tỷ đồng, quy mô gần 17 ha, bao gồm các hạng mục: Nhà ở kết hợp thương mại (shophouse), khu trung tâm thương mại - dịch vụ, cây xanh và các hạng mục công trình công cộng khác.</w:t>
      </w:r>
    </w:p>
    <w:p>
      <w:pPr>
        <w:pStyle w:val="Normal"/>
        <w:rPr/>
      </w:pPr>
      <w:r>
        <w:rPr/>
      </w:r>
    </w:p>
    <w:p>
      <w:pPr>
        <w:pStyle w:val="Normal"/>
        <w:rPr/>
      </w:pPr>
      <w:r>
        <w:rPr/>
        <w:t>Theo kế hoạch, khu nhà ở này sẽ hoàn thành vào quý III/2022. Đây là một trong 6 dự án mà Tập đoàn Danko ký kết biên bản ghi nhớ đầu tư tại Hội nghị Xúc tiến đầu tư tỉnh Thái Nguyên năm 2018.</w:t>
      </w:r>
    </w:p>
    <w:p>
      <w:pPr>
        <w:pStyle w:val="Normal"/>
        <w:rPr/>
      </w:pPr>
      <w:r>
        <w:rPr/>
      </w:r>
    </w:p>
    <w:p>
      <w:pPr>
        <w:pStyle w:val="Normal"/>
        <w:rPr/>
      </w:pPr>
      <w:r>
        <w:rPr/>
        <w:t>Các dự án được đề xuất còn lại gồm khu đô thị chức năng đầu cầu cứng Sông Công; khu nhà ở đường 47; khu nhà ở xóm Vàng; dự án khu nhà ở đường vành đai 5 (thị xã Phổ Yên) và khu nhà ở Cao Ngạn (TP Thái Nguyên)</w:t>
      </w:r>
    </w:p>
    <w:p>
      <w:pPr>
        <w:pStyle w:val="Normal"/>
        <w:rPr/>
      </w:pPr>
      <w:r>
        <w:rPr/>
      </w:r>
    </w:p>
    <w:p>
      <w:pPr>
        <w:pStyle w:val="Normal"/>
        <w:rPr/>
      </w:pPr>
      <w:r>
        <w:rPr/>
        <w:t>Vào tháng 6 vừa qua, lãnh đạo tỉnh Thái Nguyên đã làm việc với Tập đoàn Danko để giải quyết một số vướng mắc dự án Khu nhà ở Cao Ngạn.</w:t>
      </w:r>
    </w:p>
    <w:p>
      <w:pPr>
        <w:pStyle w:val="Normal"/>
        <w:rPr/>
      </w:pPr>
      <w:r>
        <w:rPr/>
      </w:r>
    </w:p>
    <w:p>
      <w:pPr>
        <w:pStyle w:val="Normal"/>
        <w:rPr/>
      </w:pPr>
      <w:r>
        <w:rPr/>
        <w:t>Theo báo cáo của chủ đầu tư, khu nhà ở Cao Ngạn có quy mô hơn 39 ha. Do có vướng mắc về giải phóng mặt bằng (GPMB) nên một số hạng mục chưa thể thi công.</w:t>
      </w:r>
    </w:p>
    <w:p>
      <w:pPr>
        <w:pStyle w:val="Normal"/>
        <w:rPr/>
      </w:pPr>
      <w:r>
        <w:rPr/>
      </w:r>
    </w:p>
    <w:p>
      <w:pPr>
        <w:pStyle w:val="Normal"/>
        <w:rPr/>
      </w:pPr>
      <w:r>
        <w:rPr/>
        <w:t>Cụ thể, đến nay còn 105 hộ bị ảnh hưởng bởi dự án chưa được bố trí đất tái định cư nên chưa bàn giao mặt bằng, chưa nhận tiền bồi thường; một số hộ chưa phối hợp kiểm kê, lập hồ sơ GPBM,...</w:t>
      </w:r>
    </w:p>
    <w:p>
      <w:pPr>
        <w:pStyle w:val="Normal"/>
        <w:rPr/>
      </w:pPr>
      <w:r>
        <w:rPr/>
      </w:r>
    </w:p>
    <w:p>
      <w:pPr>
        <w:pStyle w:val="Normal"/>
        <w:rPr/>
      </w:pPr>
      <w:r>
        <w:rPr/>
        <w:t>Để giải quyết vướng mắc về tái định cư cho các hộ dân bị ảnh hưởng bởi dự án, TP Thái Nguyên đang triển khai ba khu tái định cư.</w:t>
      </w:r>
    </w:p>
    <w:p>
      <w:pPr>
        <w:pStyle w:val="Normal"/>
        <w:rPr/>
      </w:pPr>
      <w:r>
        <w:rPr/>
      </w:r>
    </w:p>
    <w:p>
      <w:pPr>
        <w:pStyle w:val="Normal"/>
        <w:rPr/>
      </w:pPr>
      <w:r>
        <w:rPr/>
        <w:t>Khu nhà ở Cao Ngạn có tổng mức đầu tư hơn 1.300 tỷ đồng, có tên thương mại là Danko City với tổng cộng 1.585 sản phẩm.</w:t>
      </w:r>
    </w:p>
    <w:p>
      <w:pPr>
        <w:pStyle w:val="Normal"/>
        <w:rPr/>
      </w:pPr>
      <w:r>
        <w:rPr/>
      </w:r>
    </w:p>
    <w:p>
      <w:pPr>
        <w:pStyle w:val="Normal"/>
        <w:rPr/>
      </w:pPr>
      <w:r>
        <w:rPr/>
        <w:t>Danko Group được thành lập vào tháng 7/2012, có địa chỉ tại đường Trần Hữu Dực, KĐT Mỹ Đình 1, phường Cầu Diễn, quận Nam Từ Liêm, TP Hà Nội. Ngành nghề kinh doanh chính là tư vấn, môi giới, đấu giá bất động sản, đấu giá quyền sử dụng đất,...</w:t>
      </w:r>
    </w:p>
    <w:p>
      <w:pPr>
        <w:pStyle w:val="Normal"/>
        <w:rPr/>
      </w:pPr>
      <w:r>
        <w:rPr/>
      </w:r>
    </w:p>
    <w:p>
      <w:pPr>
        <w:pStyle w:val="Normal"/>
        <w:rPr>
          <w:rStyle w:val="InternetLink"/>
        </w:rPr>
      </w:pPr>
      <w:r>
        <w:rPr/>
        <w:t xml:space="preserve">Sau quá trình tăng vốn điều lệ (từ gần 91 tỷ đồng hồi tháng 2/2018), tại thời điểm đăng ký thay đổi hồi tháng 5/2020, doanh nghiệp có vốn điều lệ 1.400 tỷ đồng. Chủ tịch HĐQT kiêm người đại diện theo pháp luật là ông Trần Hữu Sử. </w:t>
      </w:r>
      <w:hyperlink w:anchor="_top">
        <w:r>
          <w:rPr>
            <w:rStyle w:val="InternetLink"/>
          </w:rPr>
          <w:t>Về đầu trang</w:t>
        </w:r>
      </w:hyperlink>
    </w:p>
    <w:p>
      <w:pPr>
        <w:pStyle w:val="Normal"/>
        <w:rPr/>
      </w:pPr>
      <w:hyperlink r:id="rId17">
        <w:r>
          <w:rPr>
            <w:rStyle w:val="InternetLink"/>
          </w:rPr>
          <w:t>https://vietnambiz.vn/khu-nha-o-gan-17-ha-cua-danko-tai-thai-nguyen-dang-trien-khai-toi-dau-20210731072528436.htm</w:t>
        </w:r>
      </w:hyperlink>
    </w:p>
    <w:p>
      <w:pPr>
        <w:pStyle w:val="Style175"/>
        <w:rPr/>
      </w:pPr>
      <w:bookmarkStart w:id="25" w:name="__RefHeading___Toc78795170"/>
      <w:bookmarkEnd w:id="25"/>
      <w:r>
        <w:rPr/>
        <w:t>8. Các khu công nghiệp Việt Nam hấp dẫn tập đoàn điện tử đa quốc gia</w:t>
      </w:r>
    </w:p>
    <w:p>
      <w:pPr>
        <w:pStyle w:val="Normal"/>
        <w:rPr>
          <w:i/>
          <w:i/>
        </w:rPr>
      </w:pPr>
      <w:r>
        <w:rPr>
          <w:i/>
        </w:rPr>
        <w:t>(Baodautu.vn 01/8, Bích Ngọc)</w:t>
      </w:r>
    </w:p>
    <w:p>
      <w:pPr>
        <w:pStyle w:val="Normal"/>
        <w:rPr>
          <w:i/>
          <w:i/>
        </w:rPr>
      </w:pPr>
      <w:r>
        <w:rPr>
          <w:i/>
        </w:rPr>
      </w:r>
    </w:p>
    <w:p>
      <w:pPr>
        <w:pStyle w:val="Normal"/>
        <w:rPr/>
      </w:pPr>
      <w:r>
        <w:rPr/>
        <w:t>Để thu hút các tập đoàn sản xuất điện tử đa quốc gia vào đầu tư, các khu công nghiệp của Việt Nam cần có cơ chế rõ ràng hỗ trợ nhà đầu tư về thủ tục pháp lý.</w:t>
      </w:r>
    </w:p>
    <w:p>
      <w:pPr>
        <w:pStyle w:val="Normal"/>
        <w:rPr/>
      </w:pPr>
      <w:r>
        <w:rPr/>
      </w:r>
    </w:p>
    <w:p>
      <w:pPr>
        <w:pStyle w:val="Normal"/>
        <w:rPr/>
      </w:pPr>
      <w:r>
        <w:rPr/>
        <w:t>Theo bà Meir Tlebalde, Phó giám đốc Công ty TNHH Tư vấn và Thuế KPMG, các nhà phát triển khu công nghiệp cần tập trung cao độ vào việc hoàn thiện các thủ tục và hồ sơ pháp lý để có thể thu hút hơn nữa đối với các công ty điện tử toàn cầu.</w:t>
      </w:r>
    </w:p>
    <w:p>
      <w:pPr>
        <w:pStyle w:val="Normal"/>
        <w:rPr/>
      </w:pPr>
      <w:r>
        <w:rPr/>
      </w:r>
    </w:p>
    <w:p>
      <w:pPr>
        <w:pStyle w:val="Normal"/>
        <w:rPr/>
      </w:pPr>
      <w:r>
        <w:rPr/>
        <w:t>Bên cạnh đó, cơ chế với người lao động trong khu công nghiệp  cũng cần có chủ trương và chính sách rõ ràng, hỗ trợ nhà đầu tư hoàn thiện các quy trình, thủ tục đầu tư, thủ tục phê duyệt quy hoạch xây dựng, quy hoạch đất đai và các thủ tục pháp lý quan trọng khác.</w:t>
      </w:r>
    </w:p>
    <w:p>
      <w:pPr>
        <w:pStyle w:val="Normal"/>
        <w:rPr/>
      </w:pPr>
      <w:r>
        <w:rPr/>
      </w:r>
    </w:p>
    <w:p>
      <w:pPr>
        <w:pStyle w:val="Normal"/>
        <w:rPr/>
      </w:pPr>
      <w:r>
        <w:rPr/>
        <w:t>Cuối cùng, chính quyền địa phương phải có các chính sách hỗ trợ chủ đầu tư khu công nghiệp thực hiện giải phóng mặt bằng, cải thiện hạ tầng, đáp ứng nhu cầu đang ngày càng tăng cao của làn sóng đầu tư toàn cầu.</w:t>
      </w:r>
    </w:p>
    <w:p>
      <w:pPr>
        <w:pStyle w:val="Normal"/>
        <w:rPr/>
      </w:pPr>
      <w:r>
        <w:rPr/>
      </w:r>
    </w:p>
    <w:p>
      <w:pPr>
        <w:pStyle w:val="Normal"/>
        <w:rPr/>
      </w:pPr>
      <w:r>
        <w:rPr/>
        <w:t>Cùng với việc tham gia sâu rộng vào hội nhập kinh tế toàn cầu, Việt Nam đang là điểm đến của nhiều công ty sản xuất sản phẩm điện và điện tử trên thế giới.</w:t>
      </w:r>
    </w:p>
    <w:p>
      <w:pPr>
        <w:pStyle w:val="Normal"/>
        <w:rPr/>
      </w:pPr>
      <w:r>
        <w:rPr/>
      </w:r>
    </w:p>
    <w:p>
      <w:pPr>
        <w:pStyle w:val="Normal"/>
        <w:rPr/>
      </w:pPr>
      <w:r>
        <w:rPr/>
        <w:t>Theo ước tính của Fitch Solutions, khoảng 65% doanh nghiệp điện tử nước ngoài đặt cơ sở sản xuất tại miền Bắc, 30% ở miền Nam và một tỷ lệ nhỏ ở các tỉnh miền Trung.</w:t>
      </w:r>
    </w:p>
    <w:p>
      <w:pPr>
        <w:pStyle w:val="Normal"/>
        <w:rPr/>
      </w:pPr>
      <w:r>
        <w:rPr/>
      </w:r>
    </w:p>
    <w:p>
      <w:pPr>
        <w:pStyle w:val="Normal"/>
        <w:rPr/>
      </w:pPr>
      <w:r>
        <w:rPr/>
        <w:t>Các khu công nghiệp ở miền Bắc hiện nay là nơi tập trung nhiều doanh nghiệp điện tử quy mô lớn và nổi tiếng như Fuji Xerox, Compal, Canon, Foxconn, Petragon, Samsung, Meiko, Samsung Display, LG Display, Intel, LG Innotex, Renesas, Wintex, Panasonic, Luxshare, USI, LG Electronic, Hosiden.</w:t>
      </w:r>
    </w:p>
    <w:p>
      <w:pPr>
        <w:pStyle w:val="Normal"/>
        <w:rPr/>
      </w:pPr>
      <w:r>
        <w:rPr/>
      </w:r>
    </w:p>
    <w:p>
      <w:pPr>
        <w:pStyle w:val="Normal"/>
        <w:rPr/>
      </w:pPr>
      <w:r>
        <w:rPr/>
        <w:t xml:space="preserve">Các công ty này đang hoạt động tại các khu công nghiệp ở Hải Phòng, Bắc Ninh, Bắc Giang, </w:t>
      </w:r>
      <w:r>
        <w:rPr>
          <w:b/>
          <w:i/>
        </w:rPr>
        <w:t>Thái Nguyên</w:t>
      </w:r>
      <w:r>
        <w:rPr/>
        <w:t xml:space="preserve"> và Hà Nam ở phía Bắc; Bình Dương, TP.HCM và Đồng Nai ở phía Nam.</w:t>
      </w:r>
    </w:p>
    <w:p>
      <w:pPr>
        <w:pStyle w:val="Normal"/>
        <w:rPr/>
      </w:pPr>
      <w:r>
        <w:rPr/>
      </w:r>
    </w:p>
    <w:p>
      <w:pPr>
        <w:pStyle w:val="Normal"/>
        <w:rPr/>
      </w:pPr>
      <w:r>
        <w:rPr/>
        <w:t>Bà Tlebalde cho rằng, các tỉnh phía Bắc nổi bật với vị trí chiến lược tiếp giáp với Trung Quốc, giao thông thuận tiện, giá đất công nghiệp thấp hơn.</w:t>
      </w:r>
    </w:p>
    <w:p>
      <w:pPr>
        <w:pStyle w:val="Normal"/>
        <w:rPr/>
      </w:pPr>
      <w:r>
        <w:rPr/>
      </w:r>
    </w:p>
    <w:p>
      <w:pPr>
        <w:pStyle w:val="Normal"/>
        <w:rPr/>
      </w:pPr>
      <w:r>
        <w:rPr/>
        <w:t>“</w:t>
      </w:r>
      <w:r>
        <w:rPr/>
        <w:t>Miền Bắc sẽ sớm trở thành trung tâm sản xuất chủ đạo với nhiều công ty điện tử quốc tế, từ đó trở thành thỏi nam châm thu hút ngày càng nhiều tập đoàn đa quốc gia đến Việt Nam", bà Tlebalde đánh giá.</w:t>
      </w:r>
    </w:p>
    <w:p>
      <w:pPr>
        <w:pStyle w:val="Normal"/>
        <w:rPr/>
      </w:pPr>
      <w:r>
        <w:rPr/>
      </w:r>
    </w:p>
    <w:p>
      <w:pPr>
        <w:pStyle w:val="Normal"/>
        <w:rPr/>
      </w:pPr>
      <w:r>
        <w:rPr/>
        <w:t>Trong một cuộc phỏng vấn trước đó của phóng viên Báo Đầu tư, ông Võ Sỹ Nhân, Giám đốc điều hành Trung tâm công nghiệp GNP Yên Bình (Thái Nguyên) cho biết, việc các nhà sản xuất điện tử “cá mập” vào thị trường Việt Nam gần đây chắc chắn sẽ kéo theo nhiều nhà sản xuất phụ trợ khác để cung cấp cho các “cá mập” này.</w:t>
      </w:r>
    </w:p>
    <w:p>
      <w:pPr>
        <w:pStyle w:val="Normal"/>
        <w:rPr/>
      </w:pPr>
      <w:r>
        <w:rPr/>
      </w:r>
    </w:p>
    <w:p>
      <w:pPr>
        <w:pStyle w:val="Normal"/>
        <w:rPr/>
      </w:pPr>
      <w:r>
        <w:rPr/>
        <w:t>“</w:t>
      </w:r>
      <w:r>
        <w:rPr/>
        <w:t>Các nhà sản xuất phụ trợ chủ yếu là các doanh nghiệp nhỏ và vừa đang tìm kiếm không gian hợp lý để đặt hệ thống nhà xưởng, nên đây là nguồn cầu lớn cho các khu công nghiệp”, ông Nhân nói.</w:t>
      </w:r>
    </w:p>
    <w:p>
      <w:pPr>
        <w:pStyle w:val="Normal"/>
        <w:rPr/>
      </w:pPr>
      <w:r>
        <w:rPr/>
      </w:r>
    </w:p>
    <w:p>
      <w:pPr>
        <w:pStyle w:val="Normal"/>
        <w:rPr/>
      </w:pPr>
      <w:r>
        <w:rPr/>
        <w:t>Còn theo bà Tlebalde, yếu tố quan trọng thu hút khách thuê tiềm năng trong khu công nghiệp là vị trí địa lý và khả năng tiếp cận hệ thống giao thông và kho vận của các tỉnh phía Bắc.</w:t>
      </w:r>
    </w:p>
    <w:p>
      <w:pPr>
        <w:pStyle w:val="Normal"/>
        <w:rPr/>
      </w:pPr>
      <w:r>
        <w:rPr/>
      </w:r>
    </w:p>
    <w:p>
      <w:pPr>
        <w:pStyle w:val="Normal"/>
        <w:rPr/>
      </w:pPr>
      <w:r>
        <w:rPr/>
        <w:t>“</w:t>
      </w:r>
      <w:r>
        <w:rPr/>
        <w:t>Việt Nam được coi là một giải pháp thay thế đầy hứa hẹn cho những nhà sản xuất đang tìm cách di dời dây chuyền sản xuất ra khỏi Trung Quốc. Nhiều tỉnh, thành phố của Việt Nam cũng đã xúc tiến thành lập và đầu tư hạ tầng cho các KCN cũng như quy hoạch và định hướng thêm các khu công nghiệp trong vài năm tới”, bà Tlebalde nói.</w:t>
      </w:r>
    </w:p>
    <w:p>
      <w:pPr>
        <w:pStyle w:val="Normal"/>
        <w:rPr/>
      </w:pPr>
      <w:r>
        <w:rPr/>
      </w:r>
    </w:p>
    <w:p>
      <w:pPr>
        <w:pStyle w:val="Normal"/>
        <w:rPr/>
      </w:pPr>
      <w:r>
        <w:rPr/>
        <w:t>Các tỉnh phía Bắc, đặc biệt là Hải Phòng, Bắc Giang, Bắc Ninh, Thái Nguyên và Hà Nam, đang thu hút nhiều dự án FDI vào các khu công nghiệp công nghệ cao và đầu tư hạ tầng cả trong và ngoài KCN để đáp ứng nhu cầu đa dạng của các nhà đầu tư trong giai đoạn mới.</w:t>
      </w:r>
    </w:p>
    <w:p>
      <w:pPr>
        <w:pStyle w:val="Normal"/>
        <w:rPr/>
      </w:pPr>
      <w:r>
        <w:rPr/>
      </w:r>
    </w:p>
    <w:p>
      <w:pPr>
        <w:pStyle w:val="Normal"/>
        <w:rPr/>
      </w:pPr>
      <w:r>
        <w:rPr/>
        <w:t>Nhu cầu đất công nghiệp sẽ lớn hơn nhiều so với nguồn cung, đặc biệt trong nửa cuối năm 2021 và 2022, do nhiều nhà sản xuất như Foxconn, Pegatron triển khai các kế hoạch mở rộng sản xuất.</w:t>
      </w:r>
    </w:p>
    <w:p>
      <w:pPr>
        <w:pStyle w:val="Normal"/>
        <w:rPr/>
      </w:pPr>
      <w:r>
        <w:rPr/>
      </w:r>
    </w:p>
    <w:p>
      <w:pPr>
        <w:pStyle w:val="Normal"/>
        <w:rPr>
          <w:rStyle w:val="InternetLink"/>
        </w:rPr>
      </w:pPr>
      <w:r>
        <w:rPr/>
        <w:t xml:space="preserve">Gần đây, Chính phủ đã phê duyệt việc mở rộng thêm nhiều khu công nghiệp để đáp ứng nhu cầu đầu tư trong ngắn hạn và trung hạn. Tuy nhiên, các “ông lớn” trong lĩnh vực điện tử đang tìm kiếm các khu công nghiệp quy mô lớn (diện tích trên 1.000 ha) với hệ thống hạ tầng đồng bộ, nên sẽ rất khó xảy ra tình trạng dư thừa nguồn cung trong ngắn hạn và trung hạn. </w:t>
      </w:r>
      <w:hyperlink w:anchor="_top">
        <w:r>
          <w:rPr>
            <w:rStyle w:val="InternetLink"/>
          </w:rPr>
          <w:t>Về đầu trang</w:t>
        </w:r>
      </w:hyperlink>
    </w:p>
    <w:p>
      <w:pPr>
        <w:pStyle w:val="Normal"/>
        <w:rPr>
          <w:color w:val="0000FF"/>
          <w:u w:val="single"/>
        </w:rPr>
      </w:pPr>
      <w:hyperlink r:id="rId18">
        <w:r>
          <w:rPr>
            <w:rStyle w:val="InternetLink"/>
          </w:rPr>
          <w:t>https://baodautu.vn/cac-khu-cong-nghiep-viet-nam-hap-dan-tap-doan-dien-tu-da-quoc-gia-d148463.html</w:t>
        </w:r>
      </w:hyperlink>
    </w:p>
    <w:p>
      <w:pPr>
        <w:pStyle w:val="Style175"/>
        <w:rPr>
          <w:color w:val="0000FF"/>
          <w:u w:val="single"/>
        </w:rPr>
      </w:pPr>
      <w:bookmarkStart w:id="26" w:name="__RefHeading___Toc78795171"/>
      <w:bookmarkEnd w:id="26"/>
      <w:r>
        <w:rPr/>
        <w:t>9. Sông Công: Huy động hơn 6.800 tỷ đồng xây dựng kết cấu hạ tầng trong 5 năm</w:t>
      </w:r>
    </w:p>
    <w:p>
      <w:pPr>
        <w:pStyle w:val="Normal"/>
        <w:rPr>
          <w:i/>
          <w:i/>
        </w:rPr>
      </w:pPr>
      <w:r>
        <w:rPr>
          <w:i/>
        </w:rPr>
        <w:t>(Danviet.vn 30/07, Hà Thanh)</w:t>
      </w:r>
    </w:p>
    <w:p>
      <w:pPr>
        <w:pStyle w:val="Normal"/>
        <w:rPr>
          <w:i/>
          <w:i/>
        </w:rPr>
      </w:pPr>
      <w:r>
        <w:rPr>
          <w:i/>
        </w:rPr>
      </w:r>
    </w:p>
    <w:p>
      <w:pPr>
        <w:pStyle w:val="Normal"/>
        <w:rPr/>
      </w:pPr>
      <w:r>
        <w:rPr/>
        <w:t>Trong 5 năm , TP.Sông Công (Thái Nguyên) đã huy động hơn 6.800 tỷ đồng để xây dựng kết cấu hạ tầng nhằm hoàn thành tiêu chí đô thị loại 2.</w:t>
      </w:r>
    </w:p>
    <w:p>
      <w:pPr>
        <w:pStyle w:val="Normal"/>
        <w:rPr/>
      </w:pPr>
      <w:r>
        <w:rPr/>
      </w:r>
    </w:p>
    <w:p>
      <w:pPr>
        <w:pStyle w:val="Normal"/>
        <w:rPr/>
      </w:pPr>
      <w:r>
        <w:rPr/>
        <w:t>Trong 5 năm , TP.Sông Công (Thái Nguyên) đã huy động hơn 6.800 tỷ đồng để xây dựng kết cấu hạ tầng nhằm hoàn thành tiêu chí đô thị loại 2.</w:t>
      </w:r>
    </w:p>
    <w:p>
      <w:pPr>
        <w:pStyle w:val="Normal"/>
        <w:rPr/>
      </w:pPr>
      <w:r>
        <w:rPr/>
      </w:r>
    </w:p>
    <w:p>
      <w:pPr>
        <w:pStyle w:val="Normal"/>
        <w:rPr/>
      </w:pPr>
      <w:r>
        <w:rPr/>
        <w:t>Trong đó, một số lĩnh vực huy động nguồn lực đầu tư lớn như: Xây dựng hạ tầng giao thông (817 tỷ đồng); hạ tầng phát triển công nghiệp (hơn 3.800 tỷ đồng); hạ tầng thương mại - dịch vụ (hơn 239 tỷ đồng); xây dựng các khu dân cư, khu đô thị (trên 1.700 tỷ đồng).</w:t>
      </w:r>
    </w:p>
    <w:p>
      <w:pPr>
        <w:pStyle w:val="Normal"/>
        <w:rPr/>
      </w:pPr>
      <w:r>
        <w:rPr/>
      </w:r>
    </w:p>
    <w:p>
      <w:pPr>
        <w:pStyle w:val="Normal"/>
        <w:rPr/>
      </w:pPr>
      <w:r>
        <w:rPr/>
        <w:t>Đến nay, qua đối chiếu với các tiêu chuẩn của đô thị loại 2, TP.Sông Công đã đạt 53/59 tiêu chuẩn với tổng điểm 90,2/100.</w:t>
      </w:r>
    </w:p>
    <w:p>
      <w:pPr>
        <w:pStyle w:val="Normal"/>
        <w:rPr/>
      </w:pPr>
      <w:r>
        <w:rPr/>
      </w:r>
    </w:p>
    <w:p>
      <w:pPr>
        <w:pStyle w:val="Normal"/>
        <w:rPr>
          <w:rStyle w:val="InternetLink"/>
        </w:rPr>
      </w:pPr>
      <w:r>
        <w:rPr/>
        <w:t xml:space="preserve">Thời gian tới, TP.Sông Công sẽ tiếp tục huy động, tranh thủ các nguồn vốn đầu tư để tập trung hoàn thiện hệ thống đường giao thông, phát triển hệ thống cơ sở giáo dục cấp đô thị, nâng cấp hai xã Bá Xuyên và Tân Quang trở thành phường. </w:t>
      </w:r>
      <w:hyperlink w:anchor="_top">
        <w:r>
          <w:rPr>
            <w:rStyle w:val="InternetLink"/>
          </w:rPr>
          <w:t>Về đầu trang</w:t>
        </w:r>
      </w:hyperlink>
    </w:p>
    <w:p>
      <w:pPr>
        <w:pStyle w:val="Normal"/>
        <w:rPr/>
      </w:pPr>
      <w:hyperlink r:id="rId19">
        <w:r>
          <w:rPr>
            <w:rStyle w:val="InternetLink"/>
          </w:rPr>
          <w:t>https://danviet.vn/song-cong-thai-nguyen-huy-dong-hon-6800-ty-dong-xay-dung-ket-cau-ha-tang-trong-5-nam-20210730174034996.htm</w:t>
        </w:r>
      </w:hyperlink>
    </w:p>
    <w:p>
      <w:pPr>
        <w:pStyle w:val="Style178"/>
        <w:rPr/>
      </w:pPr>
      <w:bookmarkStart w:id="27" w:name="__RefHeading___Toc78795172"/>
      <w:bookmarkEnd w:id="27"/>
      <w:r>
        <w:rPr/>
        <w:t>10. Nhiều doanh nghiệp đã được vay 0% lãi suất để trả lương cho người lao động</w:t>
      </w:r>
    </w:p>
    <w:p>
      <w:pPr>
        <w:pStyle w:val="Normal"/>
        <w:rPr>
          <w:i/>
          <w:i/>
        </w:rPr>
      </w:pPr>
      <w:r>
        <w:rPr>
          <w:i/>
        </w:rPr>
        <w:t>(Nld.com.vn 31/7, Lam Giang; Dangcongsan.vn 30/07; Vietnamplus.vn 30/07; Baotintuc.vn 30/07; Thoibaotaichinhvietnam.vn 30/07; Baochinhphu.vn 30/07; VTV.vn 30/07; Kinhtedothi.vn 01/8; Tienphong.vn 01/8; Thanh niên 31/7, tr6; Truyền hình Nhân dân – Thời sự 45 phút chiều ngày 01/8)</w:t>
      </w:r>
    </w:p>
    <w:p>
      <w:pPr>
        <w:pStyle w:val="Normal"/>
        <w:rPr>
          <w:i/>
          <w:i/>
        </w:rPr>
      </w:pPr>
      <w:r>
        <w:rPr>
          <w:i/>
        </w:rPr>
      </w:r>
    </w:p>
    <w:p>
      <w:pPr>
        <w:pStyle w:val="Normal"/>
        <w:rPr/>
      </w:pPr>
      <w:r>
        <w:rPr/>
        <w:t>Đã có 125 doanh nghiệp được vay vốn lãi suất 0% để trả lương cho gần 30.000 người lao động bị ngừng việc.</w:t>
      </w:r>
    </w:p>
    <w:p>
      <w:pPr>
        <w:pStyle w:val="Normal"/>
        <w:rPr/>
      </w:pPr>
      <w:r>
        <w:rPr/>
      </w:r>
    </w:p>
    <w:p>
      <w:pPr>
        <w:pStyle w:val="Normal"/>
        <w:rPr/>
      </w:pPr>
      <w:r>
        <w:rPr/>
        <w:t>Ngân hàng Chính sách Xã hội cho biết tổng hợp sơ bộ đến ngày 29-7, ngân hàng này đã nhận được 171 hồ sơ đề nghị vay vốn từ các doanh nghiệp (người sử dụng lao động) với số tiền gần 111,2 tỉ đồng để trả lương cho 30.906 lượt người lao động.</w:t>
      </w:r>
    </w:p>
    <w:p>
      <w:pPr>
        <w:pStyle w:val="Normal"/>
        <w:rPr/>
      </w:pPr>
      <w:r>
        <w:rPr/>
      </w:r>
    </w:p>
    <w:p>
      <w:pPr>
        <w:pStyle w:val="Normal"/>
        <w:rPr/>
      </w:pPr>
      <w:r>
        <w:rPr/>
        <w:t>Trong đó, Ngân hàng Chính sách xã hội đã phê duyệt 125 hồ sơ đề nghị vay vốn của người sử dụng lao động với số tiền trên 99 tỉ đồng để trả lương cho 29.619 lượt người lao động theo Quyết định 23 của Thủ tướng Chính phủ (về thực hiện một số chính sách hỗ trợ người lao động và người sử dụng lao động gặp khó khăn do đại dịch Covid-19).</w:t>
      </w:r>
    </w:p>
    <w:p>
      <w:pPr>
        <w:pStyle w:val="Normal"/>
        <w:rPr/>
      </w:pPr>
      <w:r>
        <w:rPr/>
      </w:r>
    </w:p>
    <w:p>
      <w:pPr>
        <w:pStyle w:val="Normal"/>
        <w:rPr/>
      </w:pPr>
      <w:r>
        <w:rPr/>
        <w:t>Chỉ riêng ngày 30-7, có tới 19 tỉnh, thành phố như Hưng Yên, Ninh Bình, Bắc Ninh, Bắc Giang, Yên Bái, Thái Nguyên, Cao Bằng, Hà Giang, Sơn La, Nghệ An, Hà Tĩnh, Quảng Bình… được Ngân hàng Chính sách xã hội tiếp tục giải ngân từ gói hỗ trợ trả lương ngừng việc, trả lương phục hồi sản xuất do ảnh hưởng của đại dịch Covid-19.</w:t>
      </w:r>
    </w:p>
    <w:p>
      <w:pPr>
        <w:pStyle w:val="Normal"/>
        <w:rPr/>
      </w:pPr>
      <w:r>
        <w:rPr/>
      </w:r>
    </w:p>
    <w:p>
      <w:pPr>
        <w:pStyle w:val="Normal"/>
        <w:rPr/>
      </w:pPr>
      <w:r>
        <w:rPr/>
        <w:t>Theo Nghị quyết 68 của Chính phủ về một số chính sách hỗ trợ người lao động và người sử dụng lao động gặp khó khăn do đại dịch Covid-19 và Quyết định 23, doanh nghiệp có thể được vay vốn với lãi suất 0% để trả lương cho người lao động khi phục hồi sản xuất - kinh doanh hoặc trả lương cho người lao động ngừng việc.</w:t>
      </w:r>
    </w:p>
    <w:p>
      <w:pPr>
        <w:pStyle w:val="Normal"/>
        <w:rPr/>
      </w:pPr>
      <w:r>
        <w:rPr/>
      </w:r>
    </w:p>
    <w:p>
      <w:pPr>
        <w:pStyle w:val="Normal"/>
        <w:rPr/>
      </w:pPr>
      <w:r>
        <w:rPr/>
        <w:t>Cụ thể, doanh nghiệp có thể vay vốn một lần hoặc nhiều lần trong khoảng thời gian từ ngày 1-5-2021 đến hết ngày 31-3-2022 để trả lương ngừng việc, trả lương cho người lao động khi phục hồi sản xuất với thời gian tối đa 3 ngày/người lao động theo mức lương tối thiểu vùng.</w:t>
      </w:r>
    </w:p>
    <w:p>
      <w:pPr>
        <w:pStyle w:val="Normal"/>
        <w:rPr/>
      </w:pPr>
      <w:r>
        <w:rPr/>
      </w:r>
    </w:p>
    <w:p>
      <w:pPr>
        <w:pStyle w:val="Normal"/>
        <w:rPr/>
      </w:pPr>
      <w:r>
        <w:rPr/>
        <w:t>Lãi suất cho vay là 0%/năm, thời hạn cho vay dưới 12 tháng kể từ ngày giải ngân món vay đầu tiên. Khách hàng vay vốn không phải thực hiện bảo đảm tiền vay.</w:t>
      </w:r>
    </w:p>
    <w:p>
      <w:pPr>
        <w:pStyle w:val="Normal"/>
        <w:rPr/>
      </w:pPr>
      <w:r>
        <w:rPr/>
      </w:r>
    </w:p>
    <w:p>
      <w:pPr>
        <w:pStyle w:val="Normal"/>
        <w:rPr/>
      </w:pPr>
      <w:r>
        <w:rPr/>
        <w:t>Ông Trần Văn Tiên, Giám đốc chi nhánh Ngân hàng Chính sách xã hội TP HCM, cho hay phía ngân hàng đã có thể nhận hồ sơ và cho vay với các nhóm đối tượng này. Chính sách cho vay ngừng việc đang triển khai được quy định có 2 dạng chính. Trong đó, việc cho vay trả lương khi phục hồi sản xuất - kinh doanh gồm doanh nghiệp phải tạm dừng hoạt động theo yêu cầu của cơ quan chức năng để phòng chống dịch; doanh nghiệp hoạt động trong lĩnh vực vận tải, hàng không, du lịch, dịch vụ lưu trú và đưa người lao động Việt Nam đi làm việc ở nước ngoài…</w:t>
      </w:r>
    </w:p>
    <w:p>
      <w:pPr>
        <w:pStyle w:val="Normal"/>
        <w:rPr/>
      </w:pPr>
      <w:r>
        <w:rPr/>
      </w:r>
    </w:p>
    <w:p>
      <w:pPr>
        <w:pStyle w:val="Normal"/>
        <w:rPr/>
      </w:pPr>
      <w:r>
        <w:rPr/>
        <w:t>Đối với lĩnh vực thứ 2, các doanh nghiệp không cần có yêu cầu ngừng việc, chỉ cần có nhu cầu vay vốn phục hồi sản xuất - kinh doanh và đủ điều kiện thì được phép cho vay.</w:t>
      </w:r>
    </w:p>
    <w:p>
      <w:pPr>
        <w:pStyle w:val="Normal"/>
        <w:rPr/>
      </w:pPr>
      <w:r>
        <w:rPr/>
      </w:r>
    </w:p>
    <w:p>
      <w:pPr>
        <w:pStyle w:val="Normal"/>
        <w:rPr>
          <w:rStyle w:val="InternetLink"/>
        </w:rPr>
      </w:pPr>
      <w:r>
        <w:rPr/>
        <w:t xml:space="preserve">Theo ghi nhận của phóng viên Báo Người Lao Động, nhu cầu vay vốn với lãi suất 0% để trả lương cho người lao động ngừng việc hoặc trả lương cho người lao động khi phục hồi sản xuất - kinh doanh của các doanh nghiệp là rất lớn. </w:t>
      </w:r>
      <w:hyperlink w:anchor="_top">
        <w:r>
          <w:rPr>
            <w:rStyle w:val="InternetLink"/>
          </w:rPr>
          <w:t>Về đầu trang</w:t>
        </w:r>
      </w:hyperlink>
    </w:p>
    <w:p>
      <w:pPr>
        <w:pStyle w:val="Normal"/>
        <w:rPr/>
      </w:pPr>
      <w:hyperlink r:id="rId20">
        <w:r>
          <w:rPr>
            <w:rStyle w:val="InternetLink"/>
          </w:rPr>
          <w:t>https://nld.com.vn/kinh-te/nhieu-doanh-nghiep-da-duoc-vay-0-lai-suat-de-tra-luong-cho-nguoi-lao-dong-20210731103605096.htm</w:t>
        </w:r>
      </w:hyperlink>
    </w:p>
    <w:p>
      <w:pPr>
        <w:pStyle w:val="Style178"/>
        <w:rPr/>
      </w:pPr>
      <w:bookmarkStart w:id="28" w:name="__RefHeading___Toc78795173"/>
      <w:bookmarkEnd w:id="28"/>
      <w:r>
        <w:rPr/>
        <w:t>11. Trái cây đặc sản này đang chín rộ, Thái Nguyên bàn kế giúp nông dân tiêu thụ 4.500 tấn giữa mùa dịch</w:t>
      </w:r>
    </w:p>
    <w:p>
      <w:pPr>
        <w:pStyle w:val="Normal"/>
        <w:rPr>
          <w:i/>
          <w:i/>
        </w:rPr>
      </w:pPr>
      <w:r>
        <w:rPr>
          <w:i/>
        </w:rPr>
        <w:t>(Danviet.vn 31/7, Hà Thanh – Kiều Hải; Nông thôn ngày nay 02/8, tr11; Vietnamhoinhap.vn 30/07)</w:t>
      </w:r>
    </w:p>
    <w:p>
      <w:pPr>
        <w:pStyle w:val="Normal"/>
        <w:rPr>
          <w:i/>
          <w:i/>
        </w:rPr>
      </w:pPr>
      <w:r>
        <w:rPr>
          <w:i/>
        </w:rPr>
      </w:r>
    </w:p>
    <w:p>
      <w:pPr>
        <w:pStyle w:val="Normal"/>
        <w:rPr/>
      </w:pPr>
      <w:r>
        <w:rPr/>
        <w:t>Dịch Covid-19 diễn biến phức tạp khiến việc tiêu thụ na Võ Nhai gặp khó khăn. Do đó, các cấp, ngành của tỉnh Thái Nguyên đã cùng nhau bàn giải pháp hỗ trợ nông dân trên địa bàn huyện Võ Nhai tiêu thụ nông sản, đặc biệt là khoảng 4.500 tấn na Võ Nhai.</w:t>
      </w:r>
    </w:p>
    <w:p>
      <w:pPr>
        <w:pStyle w:val="Normal"/>
        <w:rPr/>
      </w:pPr>
      <w:r>
        <w:rPr/>
      </w:r>
    </w:p>
    <w:p>
      <w:pPr>
        <w:pStyle w:val="Normal"/>
        <w:rPr/>
      </w:pPr>
      <w:r>
        <w:rPr/>
        <w:t>Ngày 30/7, Sở NNPTNT Thái Nguyên phối hợp với Sở Công Thương và UBND huyện Võ Nhai tổ chức Hội nghị hỗ trợ, kết nối tiêu thụ sản phẩm na trên địa bàn huyện Võ Nhai.</w:t>
      </w:r>
    </w:p>
    <w:p>
      <w:pPr>
        <w:pStyle w:val="Normal"/>
        <w:rPr/>
      </w:pPr>
      <w:r>
        <w:rPr/>
      </w:r>
    </w:p>
    <w:p>
      <w:pPr>
        <w:pStyle w:val="Normal"/>
        <w:rPr/>
      </w:pPr>
      <w:r>
        <w:rPr/>
        <w:t>Đến nay, tổng diện tích na trên địa bàn huyện Võ Nhai khoảng 450ha, trong đó đã có trên 100ha na được chứng nhận VietGAP với trên 500 hộ tham gia. Sản lượng na hằng năm của huyện Võ Nhai ước đạt 4.500 tấn.</w:t>
      </w:r>
    </w:p>
    <w:p>
      <w:pPr>
        <w:pStyle w:val="Normal"/>
        <w:rPr/>
      </w:pPr>
      <w:r>
        <w:rPr/>
      </w:r>
    </w:p>
    <w:p>
      <w:pPr>
        <w:pStyle w:val="Normal"/>
        <w:rPr/>
      </w:pPr>
      <w:r>
        <w:rPr/>
        <w:t>Na được đưa đi tiêu thụ chủ yếu trên địa bàn tỉnh Thái Nguyên và một số địa phương lân cận như: Hà Nội, Hưng Yên, Bắc Giang... thông qua tư thương và bán lẻ với giá bán bình quân khoảng 35.000 - 40.000 đồng/kg.</w:t>
      </w:r>
    </w:p>
    <w:p>
      <w:pPr>
        <w:pStyle w:val="Normal"/>
        <w:rPr/>
      </w:pPr>
      <w:r>
        <w:rPr/>
      </w:r>
    </w:p>
    <w:p>
      <w:pPr>
        <w:pStyle w:val="Normal"/>
        <w:rPr/>
      </w:pPr>
      <w:r>
        <w:rPr/>
        <w:t>Hiện, trên địa bàn Võ Nhai có 5 xã tập trung vào trồng cây na gồm: La Hiên, Lâu Thượng, Phú Thượng, Tràng Xá, Dân Tiến. Các xã này đều tham gia dự án chuỗi giá trị cây na và Đề án sản phẩm nông nghiệp chủ lực tỉnh Thái Nguyên giai đoạn 2021 - 2025, định hướng đến năm 2030.</w:t>
      </w:r>
    </w:p>
    <w:p>
      <w:pPr>
        <w:pStyle w:val="Normal"/>
        <w:rPr/>
      </w:pPr>
      <w:r>
        <w:rPr/>
      </w:r>
    </w:p>
    <w:p>
      <w:pPr>
        <w:pStyle w:val="Normal"/>
        <w:rPr/>
      </w:pPr>
      <w:r>
        <w:rPr/>
        <w:t>Tham gia dự án, các hộ được tập huấn về kỹ thuật, hỗ trợ giống, phân bón, túi đựng sản phẩm với tổng kinh phí hỗ trợ trên 2 tỷ đồng từ nguồn vốn ngân sách tỉnh.</w:t>
      </w:r>
    </w:p>
    <w:p>
      <w:pPr>
        <w:pStyle w:val="Normal"/>
        <w:rPr/>
      </w:pPr>
      <w:r>
        <w:rPr/>
      </w:r>
    </w:p>
    <w:p>
      <w:pPr>
        <w:pStyle w:val="Normal"/>
        <w:rPr/>
      </w:pPr>
      <w:r>
        <w:rPr/>
        <w:t>Tuy nhiên, na ở đây hiện vẫn chủ yếu được bà con nông dân thu hoạch theo phương pháp thủ công. Thời gian thu hoạch na thường kéo dài từ khoảng cuối tháng 7 đến hết tháng 8 hằng năm.</w:t>
      </w:r>
    </w:p>
    <w:p>
      <w:pPr>
        <w:pStyle w:val="Normal"/>
        <w:rPr/>
      </w:pPr>
      <w:r>
        <w:rPr/>
      </w:r>
    </w:p>
    <w:p>
      <w:pPr>
        <w:pStyle w:val="Normal"/>
        <w:rPr/>
      </w:pPr>
      <w:r>
        <w:rPr/>
        <w:t>Theo định hướng của huyện Võ Nhai, đến năm 2025, tổng diện tích trồng na trên địa bàn đạt 1.000ha, diện tích cây na cho thu hoạch sản phẩm đạt 750ha, năng suất bình quân đạt 106 tạ/ha, sản lượng đạt 10.070 tấn; giá trị sản phẩm hàng hóa đạt trên 300 triệu đồng/ha.</w:t>
      </w:r>
    </w:p>
    <w:p>
      <w:pPr>
        <w:pStyle w:val="Normal"/>
        <w:rPr/>
      </w:pPr>
      <w:r>
        <w:rPr/>
      </w:r>
    </w:p>
    <w:p>
      <w:pPr>
        <w:pStyle w:val="Normal"/>
        <w:rPr/>
      </w:pPr>
      <w:r>
        <w:rPr/>
        <w:t>Bên cạnh đó, diện tích sản xuất na theo tiêu chuẩn VietGAP đạt 550ha; diện tích sản xuất hữu cơ đến đạt 60 ha và phấn đấu phát triển sản phẩm na OCOP đạt 3 sao.</w:t>
      </w:r>
    </w:p>
    <w:p>
      <w:pPr>
        <w:pStyle w:val="Normal"/>
        <w:rPr/>
      </w:pPr>
      <w:r>
        <w:rPr/>
      </w:r>
    </w:p>
    <w:p>
      <w:pPr>
        <w:pStyle w:val="Normal"/>
        <w:rPr/>
      </w:pPr>
      <w:r>
        <w:rPr/>
        <w:t>Để làm được điều đó, huyện Võ Nhai có kế hoạch chuyển đổi cơ cấu cây trồng kém hiệu quả sang phát triển cây na theo hướng tập trung hàng hóa, nhằm nâng cao giá trị từ sản phẩm na, từ đó tăng thu nhập cho người dân.</w:t>
      </w:r>
    </w:p>
    <w:p>
      <w:pPr>
        <w:pStyle w:val="Normal"/>
        <w:rPr/>
      </w:pPr>
      <w:r>
        <w:rPr/>
      </w:r>
    </w:p>
    <w:p>
      <w:pPr>
        <w:pStyle w:val="Normal"/>
        <w:rPr/>
      </w:pPr>
      <w:r>
        <w:rPr/>
        <w:t>Đồng thời, thực hiện tốt việc chuyển đổi cơ cấu cây trồng trên đất lúa kém hiệu quả sang trồng na đối với vùng có điều kiện thổ nhưỡng phù hợp.</w:t>
      </w:r>
    </w:p>
    <w:p>
      <w:pPr>
        <w:pStyle w:val="Normal"/>
        <w:rPr/>
      </w:pPr>
      <w:r>
        <w:rPr/>
      </w:r>
    </w:p>
    <w:p>
      <w:pPr>
        <w:pStyle w:val="Normal"/>
        <w:rPr/>
      </w:pPr>
      <w:r>
        <w:rPr/>
        <w:t>Cùng với đó, đẩy mạnh chuyển giao ứng dụng tiến bộ khoa học công nghệ trong sản xuất, chế biến, bảo quản sản phẩm Na; thực hiện tốt các cơ chế chính sách khuyến khích và hỗ trợ sản xuất na để thu hút các thành phần kinh tế đầu tư vào phát triển cây na trên địa bàn huyện. Kết hợp xây dựng thương hiệu, quảng bá, xúc tiến thương mại sản phẩm na Võ Nhai.</w:t>
      </w:r>
    </w:p>
    <w:p>
      <w:pPr>
        <w:pStyle w:val="Normal"/>
        <w:rPr/>
      </w:pPr>
      <w:r>
        <w:rPr/>
      </w:r>
    </w:p>
    <w:p>
      <w:pPr>
        <w:pStyle w:val="Normal"/>
        <w:rPr/>
      </w:pPr>
      <w:r>
        <w:rPr/>
        <w:t xml:space="preserve">Tuy nhiên, dịch Covid-19 đang có những diễn biến phức tạp, ảnh hưởng không nhỏ đến hoạt động sản xuất kinh doanh và tiêu thụ nông sản trên địa bàn huyện. </w:t>
      </w:r>
    </w:p>
    <w:p>
      <w:pPr>
        <w:pStyle w:val="Normal"/>
        <w:rPr/>
      </w:pPr>
      <w:r>
        <w:rPr/>
      </w:r>
    </w:p>
    <w:p>
      <w:pPr>
        <w:pStyle w:val="Normal"/>
        <w:rPr/>
      </w:pPr>
      <w:r>
        <w:rPr/>
        <w:t>Do đó, việc đẩy mạnh tìm đầu ra cho nông sản ở thị trường trong nước là một trong những giải pháp hữu hiệu nhất để ứng phó với ảnh hưởng của dịch bệnh.</w:t>
      </w:r>
    </w:p>
    <w:p>
      <w:pPr>
        <w:pStyle w:val="Normal"/>
        <w:rPr/>
      </w:pPr>
      <w:r>
        <w:rPr/>
      </w:r>
    </w:p>
    <w:p>
      <w:pPr>
        <w:pStyle w:val="Normal"/>
        <w:rPr/>
      </w:pPr>
      <w:r>
        <w:rPr/>
        <w:t>Tại Hội nghị giữa 3 sở ngành, địa phương liên quan, huyện Võ Nhai đã đề nghị các sở, ban, ngành quan tâm tạo điều kiện hỗ trợ địa phương tìm thị trường đầu ra để kết nối tiêu thụ các sản phẩm nông nghiệp nói chung và sản phẩm na nói riêng.</w:t>
      </w:r>
    </w:p>
    <w:p>
      <w:pPr>
        <w:pStyle w:val="Normal"/>
        <w:rPr/>
      </w:pPr>
      <w:r>
        <w:rPr/>
      </w:r>
    </w:p>
    <w:p>
      <w:pPr>
        <w:pStyle w:val="Normal"/>
        <w:rPr/>
      </w:pPr>
      <w:r>
        <w:rPr/>
        <w:t>Huyện cũng đề nghị các sở, ngành hỗ trợ đưa na Võ Nhai vào trong hệ thống các siêu thị, trung tâm thương mại, sàn giao dịch thương mại điện tử... để quảng bá, giới thiệu sản phẩm đến với người tiêu dùng trong cả nước.</w:t>
      </w:r>
    </w:p>
    <w:p>
      <w:pPr>
        <w:pStyle w:val="Normal"/>
        <w:rPr/>
      </w:pPr>
      <w:r>
        <w:rPr/>
      </w:r>
    </w:p>
    <w:p>
      <w:pPr>
        <w:pStyle w:val="Normal"/>
        <w:rPr>
          <w:rStyle w:val="InternetLink"/>
        </w:rPr>
      </w:pPr>
      <w:r>
        <w:rPr/>
        <w:t xml:space="preserve">Ngoài ra, Võ Nhai cũng đề nghị các sở, ngành, địa phương tiếp tục hỗ trợ HTX, người nông dân tham gia các chương trình xúc tiến thương mại, kết nối cung cầu sản phẩm, kết nối giao thương giữa nơi sản xuất với nhà phân phối để tìm kiếm đối tác, mở rộng thị trường tiêu thụ sản phẩm. </w:t>
      </w:r>
      <w:hyperlink w:anchor="_top">
        <w:r>
          <w:rPr>
            <w:rStyle w:val="InternetLink"/>
          </w:rPr>
          <w:t>Về đầu trang</w:t>
        </w:r>
      </w:hyperlink>
    </w:p>
    <w:p>
      <w:pPr>
        <w:pStyle w:val="Normal"/>
        <w:rPr>
          <w:color w:val="0000FF"/>
          <w:u w:val="single"/>
        </w:rPr>
      </w:pPr>
      <w:hyperlink r:id="rId21">
        <w:r>
          <w:rPr>
            <w:rStyle w:val="InternetLink"/>
          </w:rPr>
          <w:t>https://danviet.vn/trai-cay-dac-san-nay-dang-chin-ro-thai-nguyen-ban-ke-giup-nong-dan-tieu-thu-4500-tan-giua-mua-dich-20210730223125053.htm</w:t>
        </w:r>
      </w:hyperlink>
    </w:p>
    <w:p>
      <w:pPr>
        <w:pStyle w:val="Style175"/>
        <w:rPr/>
      </w:pPr>
      <w:bookmarkStart w:id="29" w:name="__RefHeading___Toc78795174"/>
      <w:bookmarkEnd w:id="29"/>
      <w:r>
        <w:rPr/>
        <w:t>12. Tìm “đường đi” cho nông sản</w:t>
      </w:r>
    </w:p>
    <w:p>
      <w:pPr>
        <w:pStyle w:val="Normal"/>
        <w:rPr>
          <w:i/>
          <w:i/>
        </w:rPr>
      </w:pPr>
      <w:r>
        <w:rPr>
          <w:i/>
        </w:rPr>
        <w:t>(Thitruongvietnam.vn 01/8, Lương Hạnh)</w:t>
      </w:r>
    </w:p>
    <w:p>
      <w:pPr>
        <w:pStyle w:val="Normal"/>
        <w:rPr>
          <w:i/>
          <w:i/>
        </w:rPr>
      </w:pPr>
      <w:r>
        <w:rPr>
          <w:i/>
        </w:rPr>
      </w:r>
    </w:p>
    <w:p>
      <w:pPr>
        <w:pStyle w:val="Normal"/>
        <w:rPr/>
      </w:pPr>
      <w:r>
        <w:rPr/>
        <w:t>Ảnh hưởng của dịch COVID-19 khiến nhiều nhà hàng, khách sạn, bếp ăn tập thể phải tạm thời đóng cửa, chuỗi cung ứng sản phẩm cũng bị đứt gãy. Điều này đã khiến cho v iệc tiêu thụ hàng hóa, nông sản của người dân, doanh nghiệp, hợp tác xã (HTX) gặp khó.</w:t>
      </w:r>
    </w:p>
    <w:p>
      <w:pPr>
        <w:pStyle w:val="Normal"/>
        <w:rPr/>
      </w:pPr>
      <w:r>
        <w:rPr/>
      </w:r>
    </w:p>
    <w:p>
      <w:pPr>
        <w:pStyle w:val="Normal"/>
        <w:rPr/>
      </w:pPr>
      <w:r>
        <w:rPr/>
        <w:t>Trước thực trạng trên, ngành chức năng, chính quyền các địa phương và bà con nông dân đã chủ động các biện pháp nhằm thúc đẩy việc tiêu thụ hàng hóa, duy trì sản xuất.</w:t>
      </w:r>
    </w:p>
    <w:p>
      <w:pPr>
        <w:pStyle w:val="Normal"/>
        <w:rPr/>
      </w:pPr>
      <w:r>
        <w:rPr/>
      </w:r>
    </w:p>
    <w:p>
      <w:pPr>
        <w:pStyle w:val="Normal"/>
        <w:rPr/>
      </w:pPr>
      <w:r>
        <w:rPr/>
        <w:t>Từ tháng 5-2021, HTX Chăn nuôi dịch vụ tổng hợp Phú Lương, ở xã Động Đạt bắt đầu gặp khó khăn trong việc tìm kiếm đầu ra cho sản phẩm chim bồ câu. Trước đây, phần lớn mặt hàng này được một thương lái thu mua về phân phối tiêu thụ tại tỉnh Bắc Giang. Từ khi đợt dịch COVID-19 lần thứ 4 bùng phát, thương lái đã không còn lên lấy hàng.</w:t>
      </w:r>
    </w:p>
    <w:p>
      <w:pPr>
        <w:pStyle w:val="Normal"/>
        <w:rPr/>
      </w:pPr>
      <w:r>
        <w:rPr/>
      </w:r>
    </w:p>
    <w:p>
      <w:pPr>
        <w:pStyle w:val="Normal"/>
        <w:rPr/>
      </w:pPr>
      <w:r>
        <w:rPr/>
        <w:t>Anh Hoàng Văn Tuấn, Giám đốc Hợp tác xã chia sẻ: Chúng tôi hiện có 7 thành viên với tổng đàn chim khoảng 16 nghìn con bố mẹ, 1 tháng xuất bán ra thị trường 6 nghìn con chim thương phẩm. Thời điểm này, chúng tôi rao đang bán với giá 55 nghìn/con chim bồ câu thịt sẵn, chấp nhận chịu lỗ 10 nghìn đồng/con để giải phóng đàn vì càng nuôi lại càng lỗ do mất thêm tiền cám.</w:t>
      </w:r>
    </w:p>
    <w:p>
      <w:pPr>
        <w:pStyle w:val="Normal"/>
        <w:rPr/>
      </w:pPr>
      <w:r>
        <w:rPr/>
      </w:r>
    </w:p>
    <w:p>
      <w:pPr>
        <w:pStyle w:val="Normal"/>
        <w:rPr/>
      </w:pPr>
      <w:r>
        <w:rPr/>
        <w:t>Để từng bước vượt qua giai đoạn này, HTX đã đẩy mạnh việc việc quảng bá, giới thiệu sản phẩm trên Facebook, Zalo… Đồng thời, thay vì bán cả đàn như trước đây, giờ HTX tiến hành giết mổ, chế biến thành chim hầm, chim quay… để giao tận nhà cho khách hàng có nhu cầu.</w:t>
      </w:r>
    </w:p>
    <w:p>
      <w:pPr>
        <w:pStyle w:val="Normal"/>
        <w:rPr/>
      </w:pPr>
      <w:r>
        <w:rPr/>
      </w:r>
    </w:p>
    <w:p>
      <w:pPr>
        <w:pStyle w:val="Normal"/>
        <w:rPr/>
      </w:pPr>
      <w:r>
        <w:rPr/>
        <w:t>Ngoài ra, Liên minh HTX tỉnh, Hội Nông dân tỉnh, Phòng Nông nghiệp - PTNT huyện cũng tạo điều kiện quảng bá sản phẩm và kêu gọi người dân trong tỉnh chung tay tiêu thụ sản phẩm của HTX.</w:t>
      </w:r>
    </w:p>
    <w:p>
      <w:pPr>
        <w:pStyle w:val="Normal"/>
        <w:rPr/>
      </w:pPr>
      <w:r>
        <w:rPr/>
      </w:r>
    </w:p>
    <w:p>
      <w:pPr>
        <w:pStyle w:val="Normal"/>
        <w:rPr/>
      </w:pPr>
      <w:r>
        <w:rPr/>
        <w:t>Không chỉ riêng các HTX, hộ chăn nuôi nuôi gặp khó mà bà con trồng các loại rau, củ, quả cũng đang ở trong tình trạng tương tự.</w:t>
      </w:r>
    </w:p>
    <w:p>
      <w:pPr>
        <w:pStyle w:val="Normal"/>
        <w:rPr/>
      </w:pPr>
      <w:r>
        <w:rPr/>
      </w:r>
    </w:p>
    <w:p>
      <w:pPr>
        <w:pStyle w:val="Normal"/>
        <w:rPr/>
      </w:pPr>
      <w:r>
        <w:rPr/>
        <w:t>Chị Nguyễn Thị Hiệp, Giám đốc HTX Bình Minh, ở xã Nhã Lộng (Phú Bình) cho biết: Hiện nay, chúng tôi đang chuẩn bị thu hoạch dưa hấu không hạt, dưa lê, mướp hương, rau các loại… nhưng việc vận chuyển tiêu thụ gặp nhiều khó khăn do trên địa bàn đã có trường hợp dương tính với SARS-CoV-2.</w:t>
      </w:r>
    </w:p>
    <w:p>
      <w:pPr>
        <w:pStyle w:val="Normal"/>
        <w:rPr/>
      </w:pPr>
      <w:r>
        <w:rPr/>
      </w:r>
    </w:p>
    <w:p>
      <w:pPr>
        <w:pStyle w:val="Normal"/>
        <w:rPr/>
      </w:pPr>
      <w:r>
        <w:rPr/>
        <w:t>Do tình hình dịch bệnh diễn biến phức tạp nên các đầu mối thu mua sản phẩm của HTX bị thu hẹp lại. Vì thế, trong thời gian tới, khả năng HTX phải giảm diện tích nhưng chúng tôi vẫn sản xuất theo hướng VietGAP để giữ uy tín với khách hàng…</w:t>
      </w:r>
    </w:p>
    <w:p>
      <w:pPr>
        <w:pStyle w:val="Normal"/>
        <w:rPr/>
      </w:pPr>
      <w:r>
        <w:rPr/>
      </w:r>
    </w:p>
    <w:p>
      <w:pPr>
        <w:pStyle w:val="Normal"/>
        <w:rPr/>
      </w:pPr>
      <w:r>
        <w:rPr/>
        <w:t>Hợp tác xã Chăn nuôi dịch vụ tổng hợp Phú Lương, ở xã Động Đạt (Phú Lương) chấp nhận bán chim bồ câu dưới giá thành để cắt lỗ.</w:t>
      </w:r>
    </w:p>
    <w:p>
      <w:pPr>
        <w:pStyle w:val="Normal"/>
        <w:rPr/>
      </w:pPr>
      <w:r>
        <w:rPr/>
      </w:r>
    </w:p>
    <w:p>
      <w:pPr>
        <w:pStyle w:val="Normal"/>
        <w:rPr/>
      </w:pPr>
      <w:r>
        <w:rPr/>
        <w:t>Thời điểm này, bà con nông dân trong tỉnh còn phải đối mặt với tình trạng giá thức ăn chăn nuôi, giá phân bón tăng cao, trong khi giá các mặt hàng như: Thịt lợn, rau, củ, quả lại giảm và tiêu thụ chậm.</w:t>
      </w:r>
    </w:p>
    <w:p>
      <w:pPr>
        <w:pStyle w:val="Normal"/>
        <w:rPr/>
      </w:pPr>
      <w:r>
        <w:rPr/>
      </w:r>
    </w:p>
    <w:p>
      <w:pPr>
        <w:pStyle w:val="Normal"/>
        <w:rPr/>
      </w:pPr>
      <w:r>
        <w:rPr/>
        <w:t>Theo số liệu của cơ quan chuyên môn, toàn tỉnh hiện có khoảng 44,2 nghìn con trâu, 44,5 nghìn con bò, 624 nghìn con lợn, và 14,5 triệu con gia cầm. Tổng sản lượng thịt hơi xuất chuồng 6 tháng đầu năm ước đạt 73.250 tấn, tăng 4,3% so với cùng kỳ.</w:t>
      </w:r>
    </w:p>
    <w:p>
      <w:pPr>
        <w:pStyle w:val="Normal"/>
        <w:rPr/>
      </w:pPr>
      <w:r>
        <w:rPr/>
      </w:r>
    </w:p>
    <w:p>
      <w:pPr>
        <w:pStyle w:val="Normal"/>
        <w:rPr/>
      </w:pPr>
      <w:r>
        <w:rPr/>
        <w:t>Ngoài ra, diện tích sản xuất rau vụ mùa toàn tỉnh có 3.600ha, sản lượng ước đạt trên 59 nghìn tấn. Thực tế, các mặt hàng rau củ, quả và một số sản phẩm như: Thịt lợn, thịt gà… có thị trường tiêu thụ nội địa là chủ yếu, không chịu nhiều ảnh hưởng do gián đoạn hoạt động xuất khẩu, nhưng cũng bị ảnh hưởng bởi nhu cầu tiêu dùng trong nước giảm.</w:t>
      </w:r>
    </w:p>
    <w:p>
      <w:pPr>
        <w:pStyle w:val="Normal"/>
        <w:rPr/>
      </w:pPr>
      <w:r>
        <w:rPr/>
      </w:r>
    </w:p>
    <w:p>
      <w:pPr>
        <w:pStyle w:val="Normal"/>
        <w:rPr/>
      </w:pPr>
      <w:r>
        <w:rPr/>
        <w:t>Để thúc đẩy sản xuất, tiêu thụ sản phẩm nông sản trong điều kiện dịch COVID-19 diễn biến phức tạp, Sở Nông nghiệp - PTNT đã và đang tập trung triển khai quyết liệt các nội dung để hoàn thành mục tiêu, kế hoạch đề ra, đảm bảo cung cấp lương thực, thực phẩm phục vụ nhu cầu của nhân dân.</w:t>
      </w:r>
    </w:p>
    <w:p>
      <w:pPr>
        <w:pStyle w:val="Normal"/>
        <w:rPr/>
      </w:pPr>
      <w:r>
        <w:rPr/>
      </w:r>
    </w:p>
    <w:p>
      <w:pPr>
        <w:pStyle w:val="Normal"/>
        <w:rPr/>
      </w:pPr>
      <w:r>
        <w:rPr/>
        <w:t>Cùng với đó là tập trung hướng dẫn sản xuất theo đúng khung lịch thời vụ; tiếp tục quản lý, giám sát chặt chẽ tình hình dịch bệnh trên đàn vật nuôi. Ngoài ra, Sở đã chủ động phối hợp với các sở, ngành chức năng của tỉnh và các địa phương tổ chức hội nghị bàn giải pháp tiêu thụ nông sản, trong đó có mặt hàng rau, củ, quả. Chỉ đạo các đơn vị trực thuộc tăng cường xúc tiến thương mại, mở rộng thị trường tiêu thụ các mặt hàng nông sản, tiếp cận các hệ thống bán lẻ.</w:t>
      </w:r>
    </w:p>
    <w:p>
      <w:pPr>
        <w:pStyle w:val="Normal"/>
        <w:rPr/>
      </w:pPr>
      <w:r>
        <w:rPr/>
      </w:r>
    </w:p>
    <w:p>
      <w:pPr>
        <w:pStyle w:val="Normal"/>
        <w:rPr/>
      </w:pPr>
      <w:r>
        <w:rPr/>
        <w:t>Đặc biệt, Sở Nông nghiệp - PTNT cũng kêu gọi, vận động người dân Thái Nguyên ưu tiên sử dụng hàng hóa và dịch vụ được sản xuất và kinh doanh trên địa bàn. Chi cục quản lý chất lượng nông, lâm sản và thủy sản đã hướng dẫn, hỗ trợ cấp xác nhận cho 5 chuỗi cung ứng sản phẩm rau an toàn cho các quầy bán lẻ và bếp ăn tập thể; định kỳ hằng tháng giám sát các điều kiện đảm bảo an toàn vệ sinh thực phẩm và quản lý việc sử dụng tem xác nhận điện tử truy xuất nguồn gốc bằng mã QR code.</w:t>
      </w:r>
    </w:p>
    <w:p>
      <w:pPr>
        <w:pStyle w:val="Normal"/>
        <w:rPr/>
      </w:pPr>
      <w:r>
        <w:rPr/>
      </w:r>
    </w:p>
    <w:p>
      <w:pPr>
        <w:pStyle w:val="Normal"/>
        <w:rPr/>
      </w:pPr>
      <w:r>
        <w:rPr/>
        <w:t>Các huyện, thành, thị cũng tích cực tuyên truyền, vận động các đoàn thể chính trị - xã hội tăng cường hỗ trợ hội viên và người dân thu hoạch nông sản đúng thời vụ. Đồng thời khuyến khích các doanh nghiệp, HTX đầu tư nâng cao chất lượng chế biến, bảo quản để kéo dài thời gian tiêu thụ cho các sản phẩm nông sản. Đẩy mạnh các hoạt động xúc tiến thương mại, kết nối thị trường, hỗ trợ thúc đẩy tiêu thụ nông sản với các hình thức bán hàng online.</w:t>
      </w:r>
    </w:p>
    <w:p>
      <w:pPr>
        <w:pStyle w:val="Normal"/>
        <w:rPr/>
      </w:pPr>
      <w:r>
        <w:rPr/>
      </w:r>
    </w:p>
    <w:p>
      <w:pPr>
        <w:pStyle w:val="Normal"/>
        <w:rPr/>
      </w:pPr>
      <w:r>
        <w:rPr/>
        <w:t>Để thích ứng trong giai đoạn hiện nay, nhiều doanh nghiệp, HTX, hộ sản xuất trên địa bàn tỉnh đang tiếp tục đa dạng hóa sản phẩm, đảm bảo chất lượng, an toàn vệ sinh thực phẩm, chú trọng vào nhãn mác, bao bì và quan tâm xây dựng thương hiệu. Đồng thời, tích cực quảng bá sản phẩm trên website, các trang thương mại điện tử, mạng xã hội, cung cấp đầy đủ thông tin cần thiết để người tiêu dùng có thể đặt mua hàng trực tuyến bất cứ thời điểm nào.</w:t>
      </w:r>
    </w:p>
    <w:p>
      <w:pPr>
        <w:pStyle w:val="Normal"/>
        <w:rPr/>
      </w:pPr>
      <w:r>
        <w:rPr/>
      </w:r>
    </w:p>
    <w:p>
      <w:pPr>
        <w:pStyle w:val="Normal"/>
        <w:rPr>
          <w:rStyle w:val="InternetLink"/>
        </w:rPr>
      </w:pPr>
      <w:r>
        <w:rPr/>
        <w:t xml:space="preserve">Theo đại diện lãnh đạo Sở Nông nghiệp - PTNT, thời gian tới, Sở sẽ tiếp tục tham mưu với UBND tỉnh đề nghị các siêu thị, trung tâm thương mại, bếp ăn tập thể các khu công nghiệp tiêu thụ nông sản của bà con nông dân trong tỉnh. Chỉ đạo các đơn vị trực thuộc tiếp tục xây dựng và nhân rộng các mô hình liên kết chuỗi, mô hình chuỗi cung ứng nông sản an toàn thực phẩm khép kín… nhằm góp phần tạo thị trường tiêu thụ nông sản thuận lợi hơn cho người nông dân. </w:t>
      </w:r>
      <w:hyperlink w:anchor="_top">
        <w:r>
          <w:rPr>
            <w:rStyle w:val="InternetLink"/>
          </w:rPr>
          <w:t>Về đầu trang</w:t>
        </w:r>
      </w:hyperlink>
    </w:p>
    <w:p>
      <w:pPr>
        <w:pStyle w:val="Normal"/>
        <w:rPr/>
      </w:pPr>
      <w:hyperlink r:id="rId22">
        <w:r>
          <w:rPr>
            <w:rStyle w:val="InternetLink"/>
          </w:rPr>
          <w:t>https://thitruongvietnam.vn/van-hoa--xa-hoi/thai-nguyen-tim-%E2%80%9Cduong-di%E2%80%9D-cho-nong-san-138862.html</w:t>
        </w:r>
      </w:hyperlink>
    </w:p>
    <w:p>
      <w:pPr>
        <w:pStyle w:val="Style179"/>
        <w:rPr/>
      </w:pPr>
      <w:bookmarkStart w:id="30" w:name="__RefHeading___Toc78795175"/>
      <w:bookmarkEnd w:id="30"/>
      <w:r>
        <w:rPr/>
        <w:t>13. Làm chè hướng hữu cơ: Mất ít, được nhiều</w:t>
      </w:r>
    </w:p>
    <w:p>
      <w:pPr>
        <w:pStyle w:val="Normal"/>
        <w:rPr>
          <w:i/>
          <w:i/>
        </w:rPr>
      </w:pPr>
      <w:r>
        <w:rPr>
          <w:i/>
        </w:rPr>
        <w:t>(Nongsanviet.nongnghiep.vn 02/8, Đồng Văn Thưởng - Toán Nguyễn)</w:t>
      </w:r>
    </w:p>
    <w:p>
      <w:pPr>
        <w:pStyle w:val="Normal"/>
        <w:rPr>
          <w:i/>
          <w:i/>
        </w:rPr>
      </w:pPr>
      <w:r>
        <w:rPr>
          <w:i/>
        </w:rPr>
      </w:r>
    </w:p>
    <w:p>
      <w:pPr>
        <w:pStyle w:val="Normal"/>
        <w:rPr/>
      </w:pPr>
      <w:r>
        <w:rPr/>
        <w:t>Sau 2 năm thực hiện chuyển đổi phương thức sản xuất chè theo hướng hữu cơ, cơ quan quản lý cũng như người làm chè đã nhận rõ tính tất yếu của việc thay đổi.</w:t>
      </w:r>
    </w:p>
    <w:p>
      <w:pPr>
        <w:pStyle w:val="Normal"/>
        <w:rPr/>
      </w:pPr>
      <w:r>
        <w:rPr/>
      </w:r>
    </w:p>
    <w:p>
      <w:pPr>
        <w:pStyle w:val="Normal"/>
        <w:rPr/>
      </w:pPr>
      <w:r>
        <w:rPr/>
        <w:t>Năm 1992, chị Tống Thị Kim Thoa (Giám đốc HTX chè Kim Thoa, xã Phúc Xuân, Thành phố Thái Nguyên) xây dựng gia đình với anh Trần Duy Hưng. Hai vợ chồng, người Tân Cương, người Phúc Xuân đều là địa danh tiêu biểu trong chỉ dẫn địa lý vùng chè nổi tiếng nên theo cha ông mà khởi nghiệp từ chè.</w:t>
      </w:r>
    </w:p>
    <w:p>
      <w:pPr>
        <w:pStyle w:val="Normal"/>
        <w:rPr/>
      </w:pPr>
      <w:r>
        <w:rPr/>
      </w:r>
    </w:p>
    <w:p>
      <w:pPr>
        <w:pStyle w:val="Normal"/>
        <w:rPr/>
      </w:pPr>
      <w:r>
        <w:rPr/>
        <w:t>Trong câu chuyện, anh Hưng chỉ ra trước ngõ căn nhà khang trang của anh chị được chọn làm trụ sở HTX để giới thiệu về cây chè Trung du anh trồng kỷ niệm ngày chị về làm dâu.</w:t>
      </w:r>
    </w:p>
    <w:p>
      <w:pPr>
        <w:pStyle w:val="Normal"/>
        <w:rPr/>
      </w:pPr>
      <w:r>
        <w:rPr/>
      </w:r>
    </w:p>
    <w:p>
      <w:pPr>
        <w:pStyle w:val="Normal"/>
        <w:rPr/>
      </w:pPr>
      <w:r>
        <w:rPr/>
        <w:t>Cây chè hơn 3 thập kỷ cao chừng 4 mét, chứng kiến những gian lao của gia đình anh chị. Hai vợ chồng tần tảo với 3 sào chè lận lưng. Chăm chỉ làm lụng, có chút lưng vốn, anh chị tích lũy thêm được 3.000 m2 đất làm chè.</w:t>
      </w:r>
    </w:p>
    <w:p>
      <w:pPr>
        <w:pStyle w:val="Normal"/>
        <w:rPr/>
      </w:pPr>
      <w:r>
        <w:rPr/>
      </w:r>
    </w:p>
    <w:p>
      <w:pPr>
        <w:pStyle w:val="Normal"/>
        <w:rPr/>
      </w:pPr>
      <w:r>
        <w:rPr/>
        <w:t>Nhớ lại những ngày đầu làm riêng, anh chị đều ám ảnh bởi cách nghĩ, cách làm khi ấy, sao mà dại, mà khổ đến vậy. Sau mỗi lứa chè là các loại phân bón đổ lên nương chè. Thấy chè bị sâu là phun. Phun đủ các chủng loại thuốc, chừng nào thấy sâu chết thì thôi. Kể cả những loại thuốc độc hại như Monitor đến Triozan, thậm chí dùng cả thuốc diệt cỏ...</w:t>
      </w:r>
    </w:p>
    <w:p>
      <w:pPr>
        <w:pStyle w:val="Normal"/>
        <w:rPr/>
      </w:pPr>
      <w:r>
        <w:rPr/>
      </w:r>
    </w:p>
    <w:p>
      <w:pPr>
        <w:pStyle w:val="Normal"/>
        <w:rPr/>
      </w:pPr>
      <w:r>
        <w:rPr/>
        <w:t>Nương chè không có một con giun, cũng chẳng thể tìm được một con nhái. Cây chè còi cọc lại, rễ cây cằn khô, lá chè chứa đầy chất dinh dưỡng hóa học và dư lượng thuốc bảo vệ thực vật vô tội vạ. Thế nên một thời, dân trồng chè mới có câu "cân chè cân đạm, lá chè nhỏ như lá má (rau má)".</w:t>
      </w:r>
    </w:p>
    <w:p>
      <w:pPr>
        <w:pStyle w:val="Normal"/>
        <w:rPr/>
      </w:pPr>
      <w:r>
        <w:rPr/>
      </w:r>
    </w:p>
    <w:p>
      <w:pPr>
        <w:pStyle w:val="Normal"/>
        <w:rPr/>
      </w:pPr>
      <w:r>
        <w:rPr/>
        <w:t>Năng suất chè sụt giảm thảm hại. Tỉnh Thái Nguyên khi ấy khởi động chương trình thực hiện Đề án cải tạo, phát triển chè với mục tiêu thâm canh, chuyển đổi giống và kỹ thuật trồng, chăm sóc, chế biến chè.</w:t>
      </w:r>
    </w:p>
    <w:p>
      <w:pPr>
        <w:pStyle w:val="Normal"/>
        <w:rPr/>
      </w:pPr>
      <w:r>
        <w:rPr/>
      </w:r>
    </w:p>
    <w:p>
      <w:pPr>
        <w:pStyle w:val="Normal"/>
        <w:rPr/>
      </w:pPr>
      <w:r>
        <w:rPr/>
        <w:t>Năm 1997, gia đình anh chị Hưng Thoa theo học lớp IPM cho cây chè. "Kỹ thuật được thực hiện như thế nào?", tôi hỏi. Hai vợ chồng anh gần như đồng thanh trả lời, rồi anh dừng lại, nhường lời cho vợ nói.</w:t>
      </w:r>
    </w:p>
    <w:p>
      <w:pPr>
        <w:pStyle w:val="Normal"/>
        <w:rPr/>
      </w:pPr>
      <w:r>
        <w:rPr/>
      </w:r>
    </w:p>
    <w:p>
      <w:pPr>
        <w:pStyle w:val="Normal"/>
        <w:rPr/>
      </w:pPr>
      <w:r>
        <w:rPr/>
        <w:t>Chị Thoa kể như một chuyên gia về bảo vệ thực vật thực thụ: Người làm chè phải biết đến các loại sâu chính hại chè, biết tuổi sâu, biết kiểm tra các loại như nhện, bọ dày, mật độ gây hại, ngưỡng gây hại... Theo quy trình mới, anh chị thực hiện nghiêm ngặt với khẩu hiệu “Bảo tồn thiên địch, trồng cây khỏe, thường xuyên thăm đồng, nông dân là chuyên gia”.</w:t>
      </w:r>
    </w:p>
    <w:p>
      <w:pPr>
        <w:pStyle w:val="Normal"/>
        <w:rPr/>
      </w:pPr>
      <w:r>
        <w:rPr/>
      </w:r>
    </w:p>
    <w:p>
      <w:pPr>
        <w:pStyle w:val="Normal"/>
        <w:rPr/>
      </w:pPr>
      <w:r>
        <w:rPr/>
        <w:t>Chị Thoa kể, năm 2018, trong một buổi tập huấn kỹ thuật về định hướng sản xuất chè theo hướng hữu cơ tại xã Phúc Xuân, sau bài giảng, ông Vũ Công Định (Giám đốc Trung tâm Dịch vụ nông nghiệp Thành phố Thái Nguyên) đã hỏi bà con có quyết tâm làm chè theo hướng hữu cơ hay không?</w:t>
      </w:r>
    </w:p>
    <w:p>
      <w:pPr>
        <w:pStyle w:val="Normal"/>
        <w:rPr/>
      </w:pPr>
      <w:r>
        <w:rPr/>
      </w:r>
    </w:p>
    <w:p>
      <w:pPr>
        <w:pStyle w:val="Normal"/>
        <w:rPr/>
      </w:pPr>
      <w:r>
        <w:rPr/>
        <w:t>Chị Thoa cùng vài người nữa giơ tay và nói “quyết tâm”. Ngay sau đó, HTX chè Kim Thoa được chọn để triển khai mô hình. Có 8 thành viên của HTX viết đơn tham gia mô hình với quy mô 5 ha chè được hỗ trợ thực hiện.</w:t>
      </w:r>
    </w:p>
    <w:p>
      <w:pPr>
        <w:pStyle w:val="Normal"/>
        <w:rPr/>
      </w:pPr>
      <w:r>
        <w:rPr/>
      </w:r>
    </w:p>
    <w:p>
      <w:pPr>
        <w:pStyle w:val="Normal"/>
        <w:rPr/>
      </w:pPr>
      <w:r>
        <w:rPr/>
        <w:t>Trung tâm Dịch vụ nông nghiệp Thành phố Thái Nguyên đã phối hợp với Viện Khoa học Nông lâm nghiệp Miền núi phía Bắc tổ chức tập huấn, hướng dẫn các hộ dân nhận thức rõ tầm quan trọng của sản xuất hữu cơ và nắm được các nguyên tắc cơ bản trong quy trình chăm sóc. Đồng thời, triển khai cơ chế hỗ trợ 40% chi phí vật tư, bao gồm phân bón hữu cơ vi sinh, chế phẩm sinh học EM và thuốc trừ sâu sinh học thảo mộc.</w:t>
      </w:r>
    </w:p>
    <w:p>
      <w:pPr>
        <w:pStyle w:val="Normal"/>
        <w:rPr/>
      </w:pPr>
      <w:r>
        <w:rPr/>
      </w:r>
    </w:p>
    <w:p>
      <w:pPr>
        <w:pStyle w:val="Normal"/>
        <w:rPr/>
      </w:pPr>
      <w:r>
        <w:rPr/>
        <w:t>Bắt tay vào thực hiện mô hình, việc chuyển hướng đầu tiên được xác định là cải tạo đất. Nếu chè đang được trồng và chăm sóc theo phương pháp truyền thống lâu năm, phun tưới phân bón, thuốc BVTV hóa học thì dư lượng hóa chất còn tồn đọng nhiều trong đất. Trong khi đó, các chất dinh dưỡng trong đất bị hạn chế, đất trở nên khô cứng làm quá trình hấp thụ chất dinh dưỡng của chè bị kém.</w:t>
      </w:r>
    </w:p>
    <w:p>
      <w:pPr>
        <w:pStyle w:val="Normal"/>
        <w:rPr/>
      </w:pPr>
      <w:r>
        <w:rPr/>
      </w:r>
    </w:p>
    <w:p>
      <w:pPr>
        <w:pStyle w:val="Normal"/>
        <w:rPr/>
      </w:pPr>
      <w:r>
        <w:rPr/>
        <w:t>Quá trình cải tạo thực chất là bổ sung các chất dinh dưỡng hữu cơ vào đất, cho cây. Người làm chè hữu cơ cũng được hướng dẫn thực hiện kỹ thuật ủ và sử dụng phân hữu cơ vi sinh với chế phẩm EM; kỹ thuật phun thuốc BVTV có nguồn gốc sinh học thảo mộc...</w:t>
      </w:r>
    </w:p>
    <w:p>
      <w:pPr>
        <w:pStyle w:val="Normal"/>
        <w:rPr/>
      </w:pPr>
      <w:r>
        <w:rPr/>
      </w:r>
    </w:p>
    <w:p>
      <w:pPr>
        <w:pStyle w:val="Normal"/>
        <w:rPr/>
      </w:pPr>
      <w:r>
        <w:rPr/>
        <w:t>Đánh giá của cơ quan chuyên môn, cách làm mới sản xuất chè theo hướng hữu cơ khiến năng suất chè khô giảm từ 25 - 30%. Tuy nhiên, năng suất đã nhích dần qua các lứa. Qua năm thứ hai thực hiện, năng suất lại tăng từ 10 - 15% so với trước.</w:t>
      </w:r>
    </w:p>
    <w:p>
      <w:pPr>
        <w:pStyle w:val="Normal"/>
        <w:rPr/>
      </w:pPr>
      <w:r>
        <w:rPr/>
      </w:r>
    </w:p>
    <w:p>
      <w:pPr>
        <w:pStyle w:val="Normal"/>
        <w:rPr/>
      </w:pPr>
      <w:r>
        <w:rPr/>
        <w:t>Tương tự, chất lượng chè khi mới bắt đầu triển khai theo hướng hữu cơ cũng kém hẳn cả về mã cũng như về vị. Lá chè cứng, vị chát, pha nước vàng đỏ, hương khé, không thanh mát. Đến giờ thì chè hữu cơ đã khẳng định được chất lượng và không có đủ hàng để cung ứng. Theo đó, giá chè búp khô của thành viên tổ hợp tác hiện dao động từ 350 đến 400 nghìn đồng/kg, cao hơn 150 - 200 nghìn đồng/kg so với trước đây, thị trường tiêu thụ chè cũng ngày càng được mở rộng.</w:t>
      </w:r>
    </w:p>
    <w:p>
      <w:pPr>
        <w:pStyle w:val="Normal"/>
        <w:rPr/>
      </w:pPr>
      <w:r>
        <w:rPr/>
      </w:r>
    </w:p>
    <w:p>
      <w:pPr>
        <w:pStyle w:val="Normal"/>
        <w:rPr/>
      </w:pPr>
      <w:r>
        <w:rPr/>
        <w:t>Từ việc tuân thủ quy trình sản xuất hữu cơ, chị Đàm Thị Thanh Huyền (một thành viên HTX) đã sáng chế ra chiếc máy phun thuốc trừ sâu sinh học từ một chiếc máy bơm nước. Sau khi đưa vào sử dụng, chiếc máy đã giúp giảm sức lao động, hạn chế thất thoát, góp phần bảo vệ môi trường sinh thái.</w:t>
      </w:r>
    </w:p>
    <w:p>
      <w:pPr>
        <w:pStyle w:val="Normal"/>
        <w:rPr/>
      </w:pPr>
      <w:r>
        <w:rPr/>
      </w:r>
    </w:p>
    <w:p>
      <w:pPr>
        <w:pStyle w:val="Normal"/>
        <w:rPr/>
      </w:pPr>
      <w:r>
        <w:rPr/>
        <w:t>Theo chị Huyền, cây chè nhờ được chăm sóc tốt nên sinh trưởng phát triển khỏe mạnh. Trung bình 1 mẫu chè của gia đình chị thường cho thu hoạch 10 lứa/năm. Thu nhập từ bán chè tươi đạt bình quân 24 - 27 triệu đồng/lứa.</w:t>
      </w:r>
    </w:p>
    <w:p>
      <w:pPr>
        <w:pStyle w:val="Normal"/>
        <w:rPr/>
      </w:pPr>
      <w:r>
        <w:rPr/>
      </w:r>
    </w:p>
    <w:p>
      <w:pPr>
        <w:pStyle w:val="Normal"/>
        <w:rPr/>
      </w:pPr>
      <w:r>
        <w:rPr/>
        <w:t>Bà Ngô Thị Mai Hương, Phó Giám đốc Trung tâm Dịch vụ nông nghiệp Thành phố Thái Nguyên cho biết, qua hạch toán kinh tế, chúng tôi thấy sản xuất chè hữu cơ lợi nhuận không thấp hơn so với sản xuất thông thường mà giá trị lớn nhất là tạo được sản phẩm thực sự an toàn, nâng cao giá trị sản phẩm, đem lại sức khỏe cho người sản xuất và người tiêu dùng.</w:t>
      </w:r>
    </w:p>
    <w:p>
      <w:pPr>
        <w:pStyle w:val="Normal"/>
        <w:rPr/>
      </w:pPr>
      <w:r>
        <w:rPr/>
      </w:r>
    </w:p>
    <w:p>
      <w:pPr>
        <w:pStyle w:val="Normal"/>
        <w:rPr>
          <w:rStyle w:val="InternetLink"/>
        </w:rPr>
      </w:pPr>
      <w:r>
        <w:rPr/>
        <w:t xml:space="preserve">Ngoài sản phẩm chè búp tươi thu được, chè hữu cơ còn thu được các sản phẩm như lá bánh tẻ, lá già để chế biến ra các dòng sản phẩm khác nên giá trị sẽ cao hơn nhiều so với sản xuất thông thường. </w:t>
      </w:r>
      <w:hyperlink w:anchor="_top">
        <w:r>
          <w:rPr>
            <w:rStyle w:val="InternetLink"/>
          </w:rPr>
          <w:t>Về đầu trang</w:t>
        </w:r>
      </w:hyperlink>
    </w:p>
    <w:p>
      <w:pPr>
        <w:pStyle w:val="Normal"/>
        <w:rPr/>
      </w:pPr>
      <w:hyperlink r:id="rId23">
        <w:r>
          <w:rPr>
            <w:rStyle w:val="InternetLink"/>
          </w:rPr>
          <w:t>https://nongsanviet.nongnghiep.vn/lam-che-huong-huu-co-mat-it-duoc-nhieu-d298780.html</w:t>
        </w:r>
      </w:hyperlink>
    </w:p>
    <w:p>
      <w:pPr>
        <w:pStyle w:val="Style179"/>
        <w:rPr/>
      </w:pPr>
      <w:bookmarkStart w:id="31" w:name="__RefHeading___Toc78795176"/>
      <w:bookmarkEnd w:id="31"/>
      <w:r>
        <w:rPr/>
        <w:t>14. Mua trà Thái Nguyên tại Danh Trà - Địa chỉ uy tín, chất lượng top đầu</w:t>
      </w:r>
    </w:p>
    <w:p>
      <w:pPr>
        <w:pStyle w:val="Normal"/>
        <w:rPr>
          <w:i/>
          <w:i/>
        </w:rPr>
      </w:pPr>
      <w:r>
        <w:rPr>
          <w:i/>
        </w:rPr>
        <w:t>(Congly.vn 31/7)</w:t>
      </w:r>
    </w:p>
    <w:p>
      <w:pPr>
        <w:pStyle w:val="Normal"/>
        <w:rPr>
          <w:i/>
          <w:i/>
        </w:rPr>
      </w:pPr>
      <w:r>
        <w:rPr>
          <w:i/>
        </w:rPr>
      </w:r>
    </w:p>
    <w:p>
      <w:pPr>
        <w:pStyle w:val="Normal"/>
        <w:rPr/>
      </w:pPr>
      <w:r>
        <w:rPr/>
        <w:t>Một trong những thức uống nổi danh, gây ấn tượng với bạn bè năm châu không thể không kể đến đó chính là trà. Nói đến trà xanh thì có rất nhiều nơi trồng như Phú Thọ, Lâm Đồng, Đắk Lắk. Và khi đề cập đến trà xanh ngon nhất thì không nơi nào có thể so sánh được với hương vị trà xanh Thái Nguyên.</w:t>
      </w:r>
    </w:p>
    <w:p>
      <w:pPr>
        <w:pStyle w:val="Normal"/>
        <w:rPr/>
      </w:pPr>
      <w:r>
        <w:rPr/>
      </w:r>
    </w:p>
    <w:p>
      <w:pPr>
        <w:pStyle w:val="Normal"/>
        <w:rPr/>
      </w:pPr>
      <w:r>
        <w:rPr>
          <w:rtl w:val="true"/>
        </w:rPr>
        <w:t>‏</w:t>
      </w:r>
      <w:r>
        <w:rPr/>
        <w:t xml:space="preserve">Trà (chè) Bắc là cách gọi chung của người miền Nam cho các loại trà khô (trà mạn) của người miền Bắc. Không phải tự nhiên mà trà bắc nổi danh, được người người biết đến và đặc biệt nhắc đến trà bắc là người ta nghĩ ngay đến </w:t>
      </w:r>
      <w:r>
        <w:rPr>
          <w:rtl w:val="true"/>
        </w:rPr>
        <w:t>‏ ‏</w:t>
      </w:r>
      <w:r>
        <w:rPr/>
        <w:t>trà Thái Nguyên</w:t>
      </w:r>
      <w:r>
        <w:rPr>
          <w:rtl w:val="true"/>
        </w:rPr>
        <w:t>‏ ‏</w:t>
      </w:r>
      <w:r>
        <w:rPr/>
        <w:t>. Chè Thái Nguyên là một trong những đặc sản hiếm có của vùng đất trung du. Nó chính là sự hội tụ tinh hoa của đất trời, mang đậm hương vị của thiên nhiên khiến lòng người ngây ngất.</w:t>
      </w:r>
      <w:r>
        <w:rPr>
          <w:rtl w:val="true"/>
        </w:rPr>
        <w:t>‏</w:t>
      </w:r>
    </w:p>
    <w:p>
      <w:pPr>
        <w:pStyle w:val="Normal"/>
        <w:rPr/>
      </w:pPr>
      <w:r>
        <w:rPr/>
      </w:r>
    </w:p>
    <w:p>
      <w:pPr>
        <w:pStyle w:val="Normal"/>
        <w:rPr/>
      </w:pPr>
      <w:r>
        <w:rPr>
          <w:rtl w:val="true"/>
        </w:rPr>
        <w:t>‏</w:t>
      </w:r>
      <w:r>
        <w:rPr/>
        <w:t>Đối với mọi tầng lớp người dân Việt Nam thì nước trà (hay chè) đã trở thành một phần không thể thiếu trong cuộc sống sinh hoạt hằng ngày. Bạn có thể dễ dàng bắt gặp chén trà ở khắp mọi nơi từ sang trọng cho tới bình dị. Trà không chỉ là thức uống hàng ngày mà còn là một món quà hết sức ý nghĩa để trao tặng cho người thân hoặc bạn bè. Chính điều này đã làm nên một nét văn hóa, một truyền thống bình dị, giản đơn nhưng đầy tình người.</w:t>
      </w:r>
      <w:r>
        <w:rPr>
          <w:rtl w:val="true"/>
        </w:rPr>
        <w:t>‏</w:t>
      </w:r>
    </w:p>
    <w:p>
      <w:pPr>
        <w:pStyle w:val="Normal"/>
        <w:rPr/>
      </w:pPr>
      <w:r>
        <w:rPr/>
      </w:r>
    </w:p>
    <w:p>
      <w:pPr>
        <w:pStyle w:val="Normal"/>
        <w:rPr/>
      </w:pPr>
      <w:r>
        <w:rPr>
          <w:rtl w:val="true"/>
        </w:rPr>
        <w:t>‏</w:t>
      </w:r>
      <w:r>
        <w:rPr/>
        <w:t xml:space="preserve">Trong số các loại trà thịnh hành ở nước ta thì </w:t>
      </w:r>
      <w:r>
        <w:rPr>
          <w:rtl w:val="true"/>
        </w:rPr>
        <w:t>‏ ‏</w:t>
      </w:r>
      <w:r>
        <w:rPr/>
        <w:t>trà Tân Cương Thái Nguyên</w:t>
      </w:r>
      <w:r>
        <w:rPr>
          <w:rtl w:val="true"/>
        </w:rPr>
        <w:t>‏ ‏</w:t>
      </w:r>
      <w:r>
        <w:rPr/>
        <w:t xml:space="preserve"> được xem là một biểu tượng lâu đời và luôn đảm bảo uy tín tuyệt đối từ chất lượng cho tới hương vị qua rất nhiều thế hệ. Tuy nhiên, mặt trái của nó chính là hiện tượng hàng giả xuất hiện tràn lan trên thị trường. Điều đó ảnh hưởng sâu sắc đến uy tín thương hiệu trà và trải nghiệm của người sử dụng. Để thưởng thức được một chén trà Thái Nguyên thực sự cũng không phải là điều dễ dàng đối với khách hàng hiện nay.</w:t>
      </w:r>
      <w:r>
        <w:rPr>
          <w:rtl w:val="true"/>
        </w:rPr>
        <w:t>‏</w:t>
      </w:r>
    </w:p>
    <w:p>
      <w:pPr>
        <w:pStyle w:val="Normal"/>
        <w:rPr/>
      </w:pPr>
      <w:r>
        <w:rPr/>
      </w:r>
    </w:p>
    <w:p>
      <w:pPr>
        <w:pStyle w:val="Normal"/>
        <w:rPr/>
      </w:pPr>
      <w:r>
        <w:rPr>
          <w:rtl w:val="true"/>
        </w:rPr>
        <w:t>‏</w:t>
      </w:r>
      <w:r>
        <w:rPr/>
        <w:t>Hầu hết giới thưởng trà đều không ngại chi ra số tiền xứng đáng để thưởng thức vị trà chuẩn Thái Nguyên, tuy nhiên câu hỏi đặt ra cho mỗi vị khách đó là đây có thực sự là trà Thái Nguyên chính hãng. Uy tín - chất lượng - đảm bảo, những thông tin quảng cáo có thể dễ dàng nhìn thấy trên những con phố về chè Tân Cương Thái Nguyên nhưng câu hỏi về chất lượng, nguồn gốc thì lại là vấn đề hiện hữu hiện nay.</w:t>
      </w:r>
      <w:r>
        <w:rPr>
          <w:rtl w:val="true"/>
        </w:rPr>
        <w:t>‏</w:t>
      </w:r>
    </w:p>
    <w:p>
      <w:pPr>
        <w:pStyle w:val="Normal"/>
        <w:rPr/>
      </w:pPr>
      <w:r>
        <w:rPr/>
      </w:r>
    </w:p>
    <w:p>
      <w:pPr>
        <w:pStyle w:val="Normal"/>
        <w:rPr/>
      </w:pPr>
      <w:r>
        <w:rPr>
          <w:rtl w:val="true"/>
        </w:rPr>
        <w:t>‏</w:t>
      </w:r>
      <w:r>
        <w:rPr/>
        <w:t>Chè Thái Nguyên có thể thấy khắp nơi, tuy nhiên, không dễ để mua được chè Thái Nguyên chính hiệu, khi hiện tượng hàng giả hàng nhái, hàng không rõ nguồn gốc xuất xứ tràn lan trên thị trường với nhiều hình thức khác nhau. Không chỉ hình thức offline, nhiều cơ sở bán online với các mánh khóe marketing cũng đang dần làm nhiễu thị trường.</w:t>
      </w:r>
      <w:r>
        <w:rPr>
          <w:rtl w:val="true"/>
        </w:rPr>
        <w:t>‏</w:t>
      </w:r>
    </w:p>
    <w:p>
      <w:pPr>
        <w:pStyle w:val="Normal"/>
        <w:rPr/>
      </w:pPr>
      <w:r>
        <w:rPr/>
      </w:r>
    </w:p>
    <w:p>
      <w:pPr>
        <w:pStyle w:val="Normal"/>
        <w:rPr/>
      </w:pPr>
      <w:r>
        <w:rPr>
          <w:rtl w:val="true"/>
        </w:rPr>
        <w:t>‏</w:t>
      </w:r>
      <w:r>
        <w:rPr/>
        <w:t>Nắm bắt được nhu cầu của người tiêu dùng, công ty Tiến Vũ đã đưa tới thị trường thương hiệu Danh Trà. Đây là Công ty sở hữu lịch sử cùng truyền thống với 3 thế hệ trồng, chế biến và sản xuất trà ở Thái Nguyên uy tín top đầu. Tại đây cung cấp trà Thái Nguyên chính hãng, chất lượng, giá cả cạnh tranh cùng nhiều ưu điểm khác. Hiện Danh Trà cung cấp đa dạng các loại trà Thái Nguyên chính gốc.</w:t>
      </w:r>
      <w:r>
        <w:rPr>
          <w:rtl w:val="true"/>
        </w:rPr>
        <w:t>‏</w:t>
      </w:r>
    </w:p>
    <w:p>
      <w:pPr>
        <w:pStyle w:val="Normal"/>
        <w:rPr/>
      </w:pPr>
      <w:r>
        <w:rPr/>
      </w:r>
    </w:p>
    <w:p>
      <w:pPr>
        <w:pStyle w:val="Normal"/>
        <w:rPr/>
      </w:pPr>
      <w:r>
        <w:rPr/>
      </w:r>
    </w:p>
    <w:p>
      <w:pPr>
        <w:pStyle w:val="Normal"/>
        <w:rPr>
          <w:rStyle w:val="InternetLink"/>
        </w:rPr>
      </w:pPr>
      <w:r>
        <w:rPr>
          <w:rtl w:val="true"/>
        </w:rPr>
        <w:t>‏</w:t>
      </w:r>
      <w:r>
        <w:rPr/>
        <w:t xml:space="preserve">Với phương châm “thẳng từ vườn nhà, đến chén trà của bạn”, Danh Trà tự tin khẳng định về chất lượng sản phẩm. Tất cả các khâu từ trồng, chế biến đến đóng gói đều được thực hiện cùng một nơi. Điều này không chỉ đảm bảo chất lượng trà mà còn duy trì tính chính thống. Đặc biệt các sản phẩm của Danh Trà được trồng theo mô hình trà sạch VietGAP, nhà máy có tiêu chuẩn vệ sinh an toàn thực phẩm. Trà đầu ra có chứng nhận chất lượng, nguồn gốc rõ ràng. Điều này giúp cho bạn yên tâm sử dụng trà sạch đảm bảo sức khỏe. </w:t>
      </w:r>
      <w:hyperlink w:anchor="_top">
        <w:r>
          <w:rPr>
            <w:rStyle w:val="InternetLink"/>
          </w:rPr>
          <w:t>Về đầu trang</w:t>
        </w:r>
      </w:hyperlink>
    </w:p>
    <w:p>
      <w:pPr>
        <w:pStyle w:val="Normal"/>
        <w:rPr/>
      </w:pPr>
      <w:hyperlink r:id="rId24">
        <w:r>
          <w:rPr>
            <w:rStyle w:val="InternetLink"/>
          </w:rPr>
          <w:t>https://congly.vn/mua-tra-thai-nguyen-tai-danh-tra-dia-chi-uy-tin-chat-luong-top-dau-192475.html</w:t>
        </w:r>
      </w:hyperlink>
    </w:p>
    <w:p>
      <w:pPr>
        <w:pStyle w:val="Heading1"/>
        <w:rPr>
          <w:color w:val="0000FF"/>
        </w:rPr>
      </w:pPr>
      <w:bookmarkStart w:id="32" w:name="__RefHeading___Toc78795177"/>
      <w:bookmarkEnd w:id="32"/>
      <w:r>
        <w:rPr/>
        <w:t>V. Văn hóa – xã hội</w:t>
      </w:r>
    </w:p>
    <w:p>
      <w:pPr>
        <w:pStyle w:val="Style175"/>
        <w:rPr/>
      </w:pPr>
      <w:bookmarkStart w:id="33" w:name="__RefHeading___Toc78795178"/>
      <w:bookmarkEnd w:id="33"/>
      <w:r>
        <w:rPr/>
        <w:t>1. Mưa lớn tại Thái Nguyên gây thiệt hại nặng</w:t>
      </w:r>
    </w:p>
    <w:p>
      <w:pPr>
        <w:pStyle w:val="Normal"/>
        <w:rPr>
          <w:i/>
          <w:i/>
        </w:rPr>
      </w:pPr>
      <w:r>
        <w:rPr>
          <w:i/>
        </w:rPr>
        <w:t>(Nongnghiep.vn 01/8, Toán Nguyễn; Danviet.vn 01/8, Triệu Quang; Tuoitre.vn 01/8; Baotintuc.vn 01/8; Nhandan.vn 01/8; Dantocmiennui.vn 01/8)</w:t>
      </w:r>
    </w:p>
    <w:p>
      <w:pPr>
        <w:pStyle w:val="Normal"/>
        <w:rPr>
          <w:i/>
          <w:i/>
        </w:rPr>
      </w:pPr>
      <w:r>
        <w:rPr>
          <w:i/>
        </w:rPr>
      </w:r>
    </w:p>
    <w:p>
      <w:pPr>
        <w:pStyle w:val="Normal"/>
        <w:rPr/>
      </w:pPr>
      <w:r>
        <w:rPr/>
        <w:t>Đêm ngày 31/7, rạng sáng ngày 1/8, trên địa bàn tỉnh Thái Nguyên đã có mưa lớn kèm theo giông lốc đã gây thiệt nặng vê tài sản của người dân.</w:t>
      </w:r>
    </w:p>
    <w:p>
      <w:pPr>
        <w:pStyle w:val="Normal"/>
        <w:rPr/>
      </w:pPr>
      <w:r>
        <w:rPr/>
      </w:r>
    </w:p>
    <w:p>
      <w:pPr>
        <w:pStyle w:val="Normal"/>
        <w:rPr/>
      </w:pPr>
      <w:r>
        <w:rPr/>
        <w:t>Mưa lớn đã khiến cho nhiều tuyến đường trên địa bàn TP. Thái Nguyên như Lương Ngọc Quyến, Minh Cầu, Quang Trung, Hoàng Văn Thụ, Phú Thái, Cách mạng tháng 8, Thống Nhất, Dương Tự Minh,… có nhiều đoạn bị ngập sâu lên tới 40cm. Nhiều xe ô tô bị nước ngập, bị tường đổ vào gây hư hỏng nặng.</w:t>
      </w:r>
    </w:p>
    <w:p>
      <w:pPr>
        <w:pStyle w:val="Normal"/>
        <w:rPr/>
      </w:pPr>
      <w:r>
        <w:rPr/>
      </w:r>
    </w:p>
    <w:p>
      <w:pPr>
        <w:pStyle w:val="Normal"/>
        <w:rPr/>
      </w:pPr>
      <w:r>
        <w:rPr/>
        <w:t>Một số đường liên xã, liên xóm ở xã Bảo Cường, Quy Kỳ (thuộc huyện Định Hóa), Tràng Xá, Phú Thượng (thuộc huyện Võ Nhai) đã bị hỏng mặt đường, sạt lở taluy âm.</w:t>
      </w:r>
    </w:p>
    <w:p>
      <w:pPr>
        <w:pStyle w:val="Normal"/>
        <w:rPr/>
      </w:pPr>
      <w:r>
        <w:rPr/>
      </w:r>
    </w:p>
    <w:p>
      <w:pPr>
        <w:pStyle w:val="Normal"/>
        <w:rPr>
          <w:rStyle w:val="InternetLink"/>
        </w:rPr>
      </w:pPr>
      <w:r>
        <w:rPr/>
        <w:t xml:space="preserve">Mưa lớn kèm theo giông lốc đã gây thiệt hại về nông, lâm nghiệp, toàn tỉnh Thái Nguyên có 50 cây xanh đô thị, 3,2 hecta ngô, 2 hecta lúa bị gãy, đổ. Tổng cộng bị đổ 262m hàng rào của Trường TH xã Phượng Tiến (huyện Định Hóa), Trường TH Tân Long (TP. Thái Nguyên), 2 hộ dân tại TX. Phổ Yên và 1 hộ dân tại huyện Võ Nhai. </w:t>
      </w:r>
      <w:hyperlink w:anchor="_top">
        <w:r>
          <w:rPr>
            <w:rStyle w:val="InternetLink"/>
          </w:rPr>
          <w:t>Về đầu trang</w:t>
        </w:r>
      </w:hyperlink>
    </w:p>
    <w:p>
      <w:pPr>
        <w:pStyle w:val="Normal"/>
        <w:rPr/>
      </w:pPr>
      <w:hyperlink r:id="rId25">
        <w:r>
          <w:rPr>
            <w:rStyle w:val="InternetLink"/>
          </w:rPr>
          <w:t>https://nongnghiep.vn/mua-lon-tai-thai-nguyen-gay-thiet-hai-nang-d298759.html</w:t>
        </w:r>
      </w:hyperlink>
    </w:p>
    <w:p>
      <w:pPr>
        <w:pStyle w:val="Style175"/>
        <w:rPr/>
      </w:pPr>
      <w:bookmarkStart w:id="34" w:name="__RefHeading___Toc78795179"/>
      <w:bookmarkEnd w:id="34"/>
      <w:r>
        <w:rPr/>
        <w:t>2. Công đoàn các KCN tỉnh Thái Nguyên chi hơn 829 triệu đồng hỗ trợ đoàn viên</w:t>
      </w:r>
    </w:p>
    <w:p>
      <w:pPr>
        <w:pStyle w:val="Normal"/>
        <w:rPr>
          <w:i/>
          <w:i/>
        </w:rPr>
      </w:pPr>
      <w:r>
        <w:rPr>
          <w:i/>
        </w:rPr>
        <w:t>(Laodong.vn 01/8, Phương Hảo)</w:t>
      </w:r>
    </w:p>
    <w:p>
      <w:pPr>
        <w:pStyle w:val="Normal"/>
        <w:rPr>
          <w:i/>
          <w:i/>
        </w:rPr>
      </w:pPr>
      <w:r>
        <w:rPr>
          <w:i/>
        </w:rPr>
      </w:r>
    </w:p>
    <w:p>
      <w:pPr>
        <w:pStyle w:val="Normal"/>
        <w:rPr/>
      </w:pPr>
      <w:r>
        <w:rPr/>
        <w:t>Ngày 1.8, ông Dương Văn Thái - Chủ tịch Công đoàn các Khu công nghiệp tỉnh Thái Nguyên cho biết, từ đầu năm đến nay, hoạt động công đoàn đã tập trung hướng dẫn, tuyên truyền công đoàn cơ sở và người lao động nâng cao ý thức trong công tác phòng chống dịch COVID-19; chăm lo đời sống, người lao động…</w:t>
      </w:r>
    </w:p>
    <w:p>
      <w:pPr>
        <w:pStyle w:val="Normal"/>
        <w:rPr/>
      </w:pPr>
      <w:r>
        <w:rPr/>
      </w:r>
    </w:p>
    <w:p>
      <w:pPr>
        <w:pStyle w:val="Normal"/>
        <w:rPr/>
      </w:pPr>
      <w:r>
        <w:rPr/>
        <w:t>Theo ông Thái, dịch bệnh COVID-19 đã tác động không nhỏ tới đời sống, việc làm của CNVCLĐ và hoạt động sản xuất kinh doanh của doanh nghiệp trong các khu công nghiệp Thái Nguyên…</w:t>
      </w:r>
    </w:p>
    <w:p>
      <w:pPr>
        <w:pStyle w:val="Normal"/>
        <w:rPr/>
      </w:pPr>
      <w:r>
        <w:rPr/>
      </w:r>
    </w:p>
    <w:p>
      <w:pPr>
        <w:pStyle w:val="Normal"/>
        <w:rPr/>
      </w:pPr>
      <w:r>
        <w:rPr/>
        <w:t>Trước tình hình đó, Công đoàn các Khu công nghiệp tỉnh Thái Nguyên đã phối hợp với các cơ quan chức năng, doanh nghiệp đẩy mạnh công tác phòng chống dịch, đặc biệt là chăm lo những người lao động gặp hoàn cảnh khó khăn do COVID-19…</w:t>
      </w:r>
    </w:p>
    <w:p>
      <w:pPr>
        <w:pStyle w:val="Normal"/>
        <w:rPr/>
      </w:pPr>
      <w:r>
        <w:rPr/>
      </w:r>
    </w:p>
    <w:p>
      <w:pPr>
        <w:pStyle w:val="Normal"/>
        <w:rPr/>
      </w:pPr>
      <w:r>
        <w:rPr/>
        <w:t>Tính từ khi bùng phát đợt dịch lần thứ tư (từ ngày 27.4.2021 cho đến nay), Công đoàn các Khu công nghiệp tỉnh đã chi kinh phí số tiền 829.920.000 đồng để hỗ trợ CNLĐ có hoàn cảnh khó khăn và bị ảnh hưởng bởi dịch COVID-19, ủng hộ chương trình “Vaccine cho công nhân”, hỗ trợ các công đoàn cơ sở, các khu cách ly, chốt kiểm dịch trong công tác phòng chống dịch; phối hợp với các đơn vị triển khai chương trình phúc lợi đoàn viên tặng dung dịch sát khuẩn, kính chắn giọt bắn, tặng quà cho các lực lượng phòng chống dịch tại cơ sở… với giá trị phúc lợi đoàn viên lên đến gần 300 triệu đồng.</w:t>
      </w:r>
    </w:p>
    <w:p>
      <w:pPr>
        <w:pStyle w:val="Normal"/>
        <w:rPr/>
      </w:pPr>
      <w:r>
        <w:rPr/>
      </w:r>
    </w:p>
    <w:p>
      <w:pPr>
        <w:pStyle w:val="Normal"/>
        <w:rPr>
          <w:rStyle w:val="InternetLink"/>
        </w:rPr>
      </w:pPr>
      <w:r>
        <w:rPr/>
        <w:t xml:space="preserve">Mặc dù dịch bệnh gây ảnh hưởng rất lớn đến tình hình sản xuất kinh doanh của các doanh nghiệp, nhưng trong 6 tháng đầu năm với sự quyết tâm cao, Công đoàn các khu công nghiệp tỉnh đã tuyên truyền vận động thành lập 3 công đoàn cơ sở, phát triển mới 1.408 đoàn viên; công tác thi đua trong lao động sản xuất vẫn được các cấp công đoàn và CNLĐ tích cực hưởng ứng, chung tay cùng doanh nghiệp vượt khó, phát triển. </w:t>
      </w:r>
      <w:hyperlink w:anchor="_top">
        <w:r>
          <w:rPr>
            <w:rStyle w:val="InternetLink"/>
          </w:rPr>
          <w:t>Về đầu trang</w:t>
        </w:r>
      </w:hyperlink>
    </w:p>
    <w:p>
      <w:pPr>
        <w:pStyle w:val="Normal"/>
        <w:rPr>
          <w:color w:val="0000FF"/>
          <w:u w:val="single"/>
        </w:rPr>
      </w:pPr>
      <w:hyperlink r:id="rId26">
        <w:r>
          <w:rPr>
            <w:rStyle w:val="InternetLink"/>
          </w:rPr>
          <w:t>https://laodong.vn/ldld-thai-nguyen/cong-doan-cac-kcn-tinh-thai-nguyen-chi-hon-829-trieu-dong-ho-tro-doan-vien-936928.ldo</w:t>
        </w:r>
      </w:hyperlink>
    </w:p>
    <w:p>
      <w:pPr>
        <w:pStyle w:val="Style175"/>
        <w:rPr/>
      </w:pPr>
      <w:bookmarkStart w:id="35" w:name="__RefHeading___Toc78795180"/>
      <w:bookmarkEnd w:id="35"/>
      <w:r>
        <w:rPr/>
        <w:t>3. Công đoàn Thái Nguyên hỗ trợ giáo viên mầm non xây dựng Mái ấm Công đoàn</w:t>
      </w:r>
    </w:p>
    <w:p>
      <w:pPr>
        <w:pStyle w:val="Normal"/>
        <w:rPr>
          <w:i/>
          <w:i/>
        </w:rPr>
      </w:pPr>
      <w:r>
        <w:rPr>
          <w:i/>
        </w:rPr>
        <w:t>(Laodong.vn 31/7, Trung Kiên)</w:t>
      </w:r>
    </w:p>
    <w:p>
      <w:pPr>
        <w:pStyle w:val="Normal"/>
        <w:rPr>
          <w:i/>
          <w:i/>
        </w:rPr>
      </w:pPr>
      <w:r>
        <w:rPr>
          <w:i/>
        </w:rPr>
      </w:r>
    </w:p>
    <w:p>
      <w:pPr>
        <w:pStyle w:val="Normal"/>
        <w:rPr/>
      </w:pPr>
      <w:r>
        <w:rPr/>
        <w:t>LĐLĐ tỉnh Thái Nguyên vừa phối hợp với LĐLĐ huyện Phú Bình tổ chức khánh thành và bàn giao nhà Mái ấm Công đoàn cho gia đình giáo viên Bùi Thị Dung, ở xóm Xuân Đám, xã Đồng Liên, TP.Thái Nguyên, đoàn viên công đoàn cơ sở Trường Mầm non Đào Xá (huyện Phú Bình).</w:t>
      </w:r>
    </w:p>
    <w:p>
      <w:pPr>
        <w:pStyle w:val="Normal"/>
        <w:rPr/>
      </w:pPr>
      <w:r>
        <w:rPr/>
        <w:t xml:space="preserve"> </w:t>
      </w:r>
    </w:p>
    <w:p>
      <w:pPr>
        <w:pStyle w:val="Normal"/>
        <w:rPr/>
      </w:pPr>
      <w:r>
        <w:rPr/>
        <w:t>Đoàn viên Bùi Thị Dung, là giáo viên Trường Mầm non Đào Xá, có thu nhập thấp, hoàn cảnh gia đình khó khăn, nhà ở đã xuống cấp nhưng chưa đủ kinh phí để sửa chữa, xây mới.</w:t>
      </w:r>
    </w:p>
    <w:p>
      <w:pPr>
        <w:pStyle w:val="Normal"/>
        <w:rPr/>
      </w:pPr>
      <w:r>
        <w:rPr/>
      </w:r>
    </w:p>
    <w:p>
      <w:pPr>
        <w:pStyle w:val="Normal"/>
        <w:rPr/>
      </w:pPr>
      <w:r>
        <w:rPr/>
        <w:t>Được sự quan tâm của Liên đoàn Lao động (LĐLĐ) tỉnh và các cấp, hỗ trợ của dòng họ và anh em bạn bè. Sau hơn 3 tháng thi công, ngôi nhà của chị Dung được xây dựng theo thiết kế nhà mái bằng, mái lớp ngói và tôn chống nóng, nền lát gạch men, cửa làm bằng gỗ và nhôm kính, có tổng diện tích sử dụng trên 80m2 đã hoàn thành đưa vào sử dụng, với tổng số kinh phí xây dựng ngôi nhà trên 350 triệu đồng.</w:t>
      </w:r>
    </w:p>
    <w:p>
      <w:pPr>
        <w:pStyle w:val="Normal"/>
        <w:rPr/>
      </w:pPr>
      <w:r>
        <w:rPr/>
      </w:r>
    </w:p>
    <w:p>
      <w:pPr>
        <w:pStyle w:val="Normal"/>
        <w:rPr/>
      </w:pPr>
      <w:r>
        <w:rPr/>
        <w:t>Trong đó, LĐLĐ tỉnh hỗ trợ 30 triệu đồng, trích từ Quỹ Mái ấm công đoàn và trợ vốn cho công nhân, viên chức, lao động nghèo, phần còn lại do gia đình và người thân đóng góp thêm, để xây dựng ngôi nhà khang trang. Nhân dịp dịp này, các ban ngành đoàn thể của huyện tặng gia đình một số phần quà ý nghĩa.</w:t>
      </w:r>
    </w:p>
    <w:p>
      <w:pPr>
        <w:pStyle w:val="Normal"/>
        <w:rPr/>
      </w:pPr>
      <w:r>
        <w:rPr/>
      </w:r>
    </w:p>
    <w:p>
      <w:pPr>
        <w:pStyle w:val="Normal"/>
        <w:rPr>
          <w:rStyle w:val="InternetLink"/>
        </w:rPr>
      </w:pPr>
      <w:r>
        <w:rPr/>
        <w:t xml:space="preserve">Cũng trong dịp này, LĐLĐ tỉnh Thái Nguyên đã tổ chức trao tiền hỗ trợ kinh phí để mua bò nái sinh sản cho bà Phạm Thị Lan, ở xóm Việt Long, xã Bàn Đạt là gia đình có công với cách mạng, là hộ nghèo với số tiền là 13,1 triệu đồng. </w:t>
      </w:r>
      <w:hyperlink w:anchor="_top">
        <w:r>
          <w:rPr>
            <w:rStyle w:val="InternetLink"/>
          </w:rPr>
          <w:t>Về đầu trang</w:t>
        </w:r>
      </w:hyperlink>
    </w:p>
    <w:p>
      <w:pPr>
        <w:pStyle w:val="Normal"/>
        <w:rPr/>
      </w:pPr>
      <w:hyperlink r:id="rId27">
        <w:r>
          <w:rPr>
            <w:rStyle w:val="InternetLink"/>
          </w:rPr>
          <w:t>https://laodong.vn/ldld-thai-nguyen/cong-doan-thai-nguyen-ho-tro-giao-vien-mam-non-xay-dung-mai-am-cong-doan-936809.ldo</w:t>
        </w:r>
      </w:hyperlink>
    </w:p>
    <w:p>
      <w:pPr>
        <w:pStyle w:val="Style175"/>
        <w:rPr>
          <w:color w:val="0000FF"/>
          <w:u w:val="single"/>
        </w:rPr>
      </w:pPr>
      <w:bookmarkStart w:id="36" w:name="__RefHeading___Toc78795181"/>
      <w:bookmarkEnd w:id="36"/>
      <w:r>
        <w:rPr/>
        <w:t>4. Hiệu quả chính sách đầu tư cho vùng đồng bào dân tộc thiểu số</w:t>
      </w:r>
    </w:p>
    <w:p>
      <w:pPr>
        <w:pStyle w:val="Normal"/>
        <w:rPr>
          <w:i/>
          <w:i/>
        </w:rPr>
      </w:pPr>
      <w:r>
        <w:rPr>
          <w:i/>
        </w:rPr>
        <w:t>(Truyền hình Thông tấn – Thời sự ngày 31/7)</w:t>
      </w:r>
    </w:p>
    <w:p>
      <w:pPr>
        <w:pStyle w:val="Normal"/>
        <w:rPr>
          <w:i/>
          <w:i/>
        </w:rPr>
      </w:pPr>
      <w:r>
        <w:rPr>
          <w:i/>
        </w:rPr>
      </w:r>
    </w:p>
    <w:p>
      <w:pPr>
        <w:pStyle w:val="Normal"/>
        <w:rPr>
          <w:rStyle w:val="InternetLink"/>
        </w:rPr>
      </w:pPr>
      <w:r>
        <w:rPr/>
        <w:t xml:space="preserve">Võ Nhai là huyện vùng cao của tỉnh Thái Nguyên với trên 70% số dân là đồng bào dân tộc thiểu số. Những năm qua, từ chính sách đầu tư, hỗ trợ của Đảng và Nhà nước, cơ sở hạ tầng nơi đây dần được cả thiện, đời sống vật chất, tinh thần của người dân ngày càng được nâng cao. </w:t>
      </w:r>
      <w:hyperlink w:anchor="_top">
        <w:r>
          <w:rPr>
            <w:rStyle w:val="InternetLink"/>
          </w:rPr>
          <w:t>Về đầu trang</w:t>
        </w:r>
      </w:hyperlink>
    </w:p>
    <w:p>
      <w:pPr>
        <w:pStyle w:val="Normal"/>
        <w:rPr/>
      </w:pPr>
      <w:r>
        <w:rPr/>
        <w:t xml:space="preserve">Mời xem chi tiết video tại link: </w:t>
      </w:r>
      <w:hyperlink r:id="rId28">
        <w:r>
          <w:rPr>
            <w:rStyle w:val="InternetLink"/>
          </w:rPr>
          <w:t>https://vnews.gov.vn/video/hieu-qua-chinh-sach-dau-tu-cho-vung-dong-bao-dan-toc-thieu-so-218066.htm</w:t>
        </w:r>
      </w:hyperlink>
    </w:p>
    <w:p>
      <w:pPr>
        <w:pStyle w:val="Style175"/>
        <w:rPr/>
      </w:pPr>
      <w:bookmarkStart w:id="37" w:name="__RefHeading___Toc78795182"/>
      <w:bookmarkEnd w:id="37"/>
      <w:r>
        <w:rPr/>
        <w:t>5. Xây dựng mô hình quản trị đại học trong bối cảnh tự chủ</w:t>
      </w:r>
    </w:p>
    <w:p>
      <w:pPr>
        <w:pStyle w:val="Normal"/>
        <w:rPr>
          <w:i/>
          <w:i/>
        </w:rPr>
      </w:pPr>
      <w:r>
        <w:rPr>
          <w:i/>
        </w:rPr>
        <w:t>(Giaoducthoidai.vn 31/7, Phương Thảo)</w:t>
      </w:r>
    </w:p>
    <w:p>
      <w:pPr>
        <w:pStyle w:val="Normal"/>
        <w:rPr>
          <w:i/>
          <w:i/>
        </w:rPr>
      </w:pPr>
      <w:r>
        <w:rPr>
          <w:i/>
        </w:rPr>
      </w:r>
    </w:p>
    <w:p>
      <w:pPr>
        <w:pStyle w:val="Normal"/>
        <w:rPr/>
      </w:pPr>
      <w:r>
        <w:rPr/>
        <w:t xml:space="preserve">Ngày 31/7, Trường Đại học Sư phạm Thái Nguyên đã khai mạc Khóa tập huấn Quản trị và quản lý hiệu quả trường đại học trong bối cảnh tự chủ đại học cho 30 cán bộ lãnh đạo, quản lý của nhà trường. </w:t>
      </w:r>
    </w:p>
    <w:p>
      <w:pPr>
        <w:pStyle w:val="Normal"/>
        <w:rPr/>
      </w:pPr>
      <w:r>
        <w:rPr/>
      </w:r>
    </w:p>
    <w:p>
      <w:pPr>
        <w:pStyle w:val="Normal"/>
        <w:rPr/>
      </w:pPr>
      <w:r>
        <w:rPr/>
        <w:t>Khóa tập huấn có sự tham dự của các đồng chí trong Ban thường vụ Đảng ủy, Ban giám hiệu, Thường trực Hội đồng trường Trường Đại học Sư Phạm-ĐH Thái Nguyên, Bà Tami Hariott, Giám đốc Trung tâm Phát triển quốc tế, khởi nghiệp và lãnh đạo xã hội, Đại diện Trường Đại học Sunshine Coast cùng 30 cán bộ lãnh đạo, quản lý nhà trường, trong đó có 06 cán bộ là người dân tộc thiểu số.</w:t>
      </w:r>
    </w:p>
    <w:p>
      <w:pPr>
        <w:pStyle w:val="Normal"/>
        <w:rPr/>
      </w:pPr>
      <w:r>
        <w:rPr/>
      </w:r>
    </w:p>
    <w:p>
      <w:pPr>
        <w:pStyle w:val="Normal"/>
        <w:rPr/>
      </w:pPr>
      <w:r>
        <w:rPr/>
        <w:t>Khóa tập huấn sẽ diễn ra trong thời gian 4 ngày: 31/7, 3/8 và 26-27/9, là hoạt động thuộc dự án “Nâng cao năng lực quản trị và quản lý trường đại học cho cán bộ lãnh đạo, quản lý của Trường Đại học Sư phạm - Đại học Thái Nguyên” do chính phủ Australia tài trợ thông qua Quỹ Hỗ trợ Cựu sinh viên Australia (Australian Alumni Grants Fund).</w:t>
      </w:r>
    </w:p>
    <w:p>
      <w:pPr>
        <w:pStyle w:val="Normal"/>
        <w:rPr/>
      </w:pPr>
      <w:r>
        <w:rPr/>
      </w:r>
    </w:p>
    <w:p>
      <w:pPr>
        <w:pStyle w:val="Normal"/>
        <w:rPr/>
      </w:pPr>
      <w:r>
        <w:rPr/>
        <w:t>PGS.TS Bùi Đức Nguyên, Phó Hiệu trưởng nhà trường khẳng định: “việc nâng cao năng lực quản trị, quản lí cho cán bộ lãnh đạo, quản lí của nhà trường hết sức cần thiết trong bối cảnh thực hiện Luật Giáo dục đại học mới và thực hiện tự chủ đại học.</w:t>
      </w:r>
    </w:p>
    <w:p>
      <w:pPr>
        <w:pStyle w:val="Normal"/>
        <w:rPr/>
      </w:pPr>
      <w:r>
        <w:rPr/>
      </w:r>
    </w:p>
    <w:p>
      <w:pPr>
        <w:pStyle w:val="Normal"/>
        <w:rPr/>
      </w:pPr>
      <w:r>
        <w:rPr/>
        <w:t>Đây là một trong những nhiệm vụ quan trọng mà tập thể lãnh đạo nhà trường đã xác định trong Chương trình công tác của Đảng ủy năm học 2020-2021. Thay mặt tập thể lãnh đạo gửi lời cảm ơn trân trọng tới Quỹ Hỗ trợ Cựu sinh viên Australia và Đại học Sunshine Coast đã tài trợ và hỗ trợ nhà trường trong việc nâng cao năng lực cho cán bộ, giảng viên nhà trường”.</w:t>
      </w:r>
    </w:p>
    <w:p>
      <w:pPr>
        <w:pStyle w:val="Normal"/>
        <w:rPr/>
      </w:pPr>
      <w:r>
        <w:rPr/>
      </w:r>
    </w:p>
    <w:p>
      <w:pPr>
        <w:pStyle w:val="Normal"/>
        <w:rPr/>
      </w:pPr>
      <w:r>
        <w:rPr/>
        <w:t>PGS.TS Hà Thị Thu Thủy, Viện trưởng Viện Nghiên cứu Khoa học Xã hội và Nhân văn miền núi, Trường Đại học Sư Phạm-ĐH Thái Nguyên, cán bộ người dân tộc Tày, học viên của khóa tập huấn chia sẻ: “tôi cảm thấy rất may mắn khi được tham gia khóa tập huấn này. Đây là cơ hội giúp những cán bộ người dân tộc như tôi được học hỏi kinh nghiệm quốc tế, đặc biệt là kinh nghiệm của nền giáo dục đại học Úc trong quản trị và lãnh đạo trường đại học.</w:t>
      </w:r>
    </w:p>
    <w:p>
      <w:pPr>
        <w:pStyle w:val="Normal"/>
        <w:rPr/>
      </w:pPr>
      <w:r>
        <w:rPr/>
      </w:r>
    </w:p>
    <w:p>
      <w:pPr>
        <w:pStyle w:val="Normal"/>
        <w:rPr/>
      </w:pPr>
      <w:r>
        <w:rPr/>
        <w:t>Sau khóa học, tôi sẽ vận dụng các kiến thức và kĩ năng được học để tham gia xây dựng kế hoạch chiến lược phát triển Trường giai đoạn 2021-2025. Tiếp tục thực hiện các hoạt động nghiên cứu, bồi dưỡng phục vụ cộng đồng, đặc biệt là thực hiện mục tiêu phát triển cộng đồng các dân tộc thiểu số theo hướng bền vững và hội nhập”.</w:t>
      </w:r>
    </w:p>
    <w:p>
      <w:pPr>
        <w:pStyle w:val="Normal"/>
        <w:rPr/>
      </w:pPr>
      <w:r>
        <w:rPr/>
      </w:r>
    </w:p>
    <w:p>
      <w:pPr>
        <w:pStyle w:val="Normal"/>
        <w:rPr/>
      </w:pPr>
      <w:r>
        <w:rPr/>
        <w:t>Khóa tập huấn sẽ xoay quanh các vấn đề giới thiệu về kinh nghiệm quốc tế nói chung và kinh nghiệm của Australia nói riêng trong quản trị và quản lý trường đại học trong bối cảnh tự chủ đại học; tư vấn cho cán bộ lãnh đạo, quản lý nhà trường xây dựng kế hoạch chiến lược phát triển nhà trường giai đoạn 2021-2025.</w:t>
      </w:r>
    </w:p>
    <w:p>
      <w:pPr>
        <w:pStyle w:val="Normal"/>
        <w:rPr/>
      </w:pPr>
      <w:r>
        <w:rPr/>
      </w:r>
    </w:p>
    <w:p>
      <w:pPr>
        <w:pStyle w:val="Normal"/>
        <w:rPr/>
      </w:pPr>
      <w:r>
        <w:rPr/>
        <w:t>Các cán bộ sau khi tập huấn sẽ trực tiếp tham gia xây dựng kế hoạch chiến lược phát triển nhà trường, kế hoạch chiến lược của các khoa giai đoạn 2021-2025 đề xuất các hoạt động thay đổi, cải tiến trong mọi lĩnh vực của Trường Đại học Sư Phạm- ĐH Thái Nguyên.</w:t>
      </w:r>
    </w:p>
    <w:p>
      <w:pPr>
        <w:pStyle w:val="Normal"/>
        <w:rPr/>
      </w:pPr>
      <w:r>
        <w:rPr/>
      </w:r>
    </w:p>
    <w:p>
      <w:pPr>
        <w:pStyle w:val="Normal"/>
        <w:rPr>
          <w:rStyle w:val="InternetLink"/>
        </w:rPr>
      </w:pPr>
      <w:r>
        <w:rPr/>
        <w:t xml:space="preserve">Dự án được tài trợ sẽ thúc đẩy các hoạt động hợp tác phát triển với các trường đại học của Australia, qua đó hướng tới mục tiêu xây dựng mô hình quản trị đại học cho Trường Đại học Sư Phạm-ĐH Thái Nguyên trong bối cảnh tự chủ. Đồng thời, góp phần đưa nhà trường trở thành một trong những trường đại học sư phạm chủ chốt của Việt Nam trong thời gian tới. </w:t>
      </w:r>
      <w:hyperlink w:anchor="_top">
        <w:r>
          <w:rPr>
            <w:rStyle w:val="InternetLink"/>
          </w:rPr>
          <w:t>Về đầu trang</w:t>
        </w:r>
      </w:hyperlink>
    </w:p>
    <w:p>
      <w:pPr>
        <w:pStyle w:val="Normal"/>
        <w:rPr/>
      </w:pPr>
      <w:hyperlink r:id="rId29">
        <w:r>
          <w:rPr>
            <w:rStyle w:val="InternetLink"/>
          </w:rPr>
          <w:t>https://giaoducthoidai.vn/ket-noi/xay-dung-mo-hinh-quan-tri-dai-hoc-trong-boi-canh-tu-chu-jUxnYgGng.html</w:t>
        </w:r>
      </w:hyperlink>
    </w:p>
    <w:p>
      <w:pPr>
        <w:pStyle w:val="Style175"/>
        <w:rPr/>
      </w:pPr>
      <w:bookmarkStart w:id="38" w:name="__RefHeading___Toc78795183"/>
      <w:bookmarkEnd w:id="38"/>
      <w:r>
        <w:rPr/>
        <w:t>6. Thầy trò “hợp sức” chế tạo thiết bị phòng chống Covid-19</w:t>
      </w:r>
    </w:p>
    <w:p>
      <w:pPr>
        <w:pStyle w:val="Normal"/>
        <w:rPr>
          <w:i/>
          <w:i/>
        </w:rPr>
      </w:pPr>
      <w:r>
        <w:rPr>
          <w:i/>
        </w:rPr>
        <w:t>(Giaoducthoidai.vn 01/8, Phương Thảo)</w:t>
      </w:r>
    </w:p>
    <w:p>
      <w:pPr>
        <w:pStyle w:val="Normal"/>
        <w:rPr>
          <w:i/>
          <w:i/>
        </w:rPr>
      </w:pPr>
      <w:r>
        <w:rPr>
          <w:i/>
        </w:rPr>
      </w:r>
    </w:p>
    <w:p>
      <w:pPr>
        <w:pStyle w:val="Normal"/>
        <w:rPr/>
      </w:pPr>
      <w:r>
        <w:rPr/>
        <w:t xml:space="preserve">Nhằm chung tay cùng toàn xã hội trong cuộc chiến chống Covid-19, giảng viên, sinh viên Trường Đại học Kỹ thuật Công nghiệp (ĐH Thái Nguyên) đã có nhiều sáng chế hữu ích phục vụ công tác phòng chống dịch. </w:t>
      </w:r>
    </w:p>
    <w:p>
      <w:pPr>
        <w:pStyle w:val="Normal"/>
        <w:rPr/>
      </w:pPr>
      <w:r>
        <w:rPr/>
      </w:r>
    </w:p>
    <w:p>
      <w:pPr>
        <w:pStyle w:val="Normal"/>
        <w:rPr/>
      </w:pPr>
      <w:r>
        <w:rPr/>
        <w:t>Là người đưa ra ý tưởng, PGS.TS Phạm Thành Long, Trưởng phòng Khoa học Công nghệ và Hợp tác Quốc tế, Trưởng bộ môn Cơ điện tử Trường Đại học Kỹ thuật Công nghiệp (ĐH Thái Nguyên) chia sẻ: Ngay từ đợt bùng phát dịch đầu tiên, để đáp ứng yêu cầu đo thân nhiệt và sát khuẩn lớn, nhóm nghiên cứu đã lên ý tưởng, thiết kế và chế tạo thành công Robot điều khiển từ xa và máy đo thân nhiệt kết hợp rửa tay sát khuẩn tự động.</w:t>
      </w:r>
    </w:p>
    <w:p>
      <w:pPr>
        <w:pStyle w:val="Normal"/>
        <w:rPr/>
      </w:pPr>
      <w:r>
        <w:rPr/>
      </w:r>
    </w:p>
    <w:p>
      <w:pPr>
        <w:pStyle w:val="Normal"/>
        <w:rPr/>
      </w:pPr>
      <w:r>
        <w:rPr/>
        <w:t>Toàn bộ các sản phẩm, từ lúc lên ý tưởng cho đến khi hoàn thiện, đều được thực hiện trong khoảng thời gian rất ngắn. Robot điều khiển từ xa có thể chạy tiến - lùi, rẽ trái - phải, vận hành một cách dễ dàng và đem lại hiệu quả cao, đáp ứng đầy đủ các tính năng hoạt động trong khu cách ly hoặc bệnh viện dã chiến.</w:t>
      </w:r>
    </w:p>
    <w:p>
      <w:pPr>
        <w:pStyle w:val="Normal"/>
        <w:rPr/>
      </w:pPr>
      <w:r>
        <w:rPr/>
      </w:r>
    </w:p>
    <w:p>
      <w:pPr>
        <w:pStyle w:val="Normal"/>
        <w:rPr/>
      </w:pPr>
      <w:r>
        <w:rPr/>
        <w:t>Máy đo thân nhiệt kết hợp rửa tay sát khuẩn tự động có cấu tạo đơn giản, được lập trình để tự động đo thân nhiệt. Khi có người đưa tay vào bộ phận rửa tay sát khuẩn, dung dịch sẽ được phun tự động. Chiếc máy này chạy bằng pin hoặc sạc trực tiếp và được điều khiển, vận hành từ xa.</w:t>
      </w:r>
    </w:p>
    <w:p>
      <w:pPr>
        <w:pStyle w:val="Normal"/>
        <w:rPr/>
      </w:pPr>
      <w:r>
        <w:rPr/>
      </w:r>
    </w:p>
    <w:p>
      <w:pPr>
        <w:pStyle w:val="Normal"/>
        <w:rPr/>
      </w:pPr>
      <w:r>
        <w:rPr/>
        <w:t>Bằng Văn Phong - sinh viên K53 chuyên ngành Cơ điện tử, Khoa Cơ khí - thành viên nhóm sáng chế cho hay: Các sản phẩm đều hoạt động tốt, thao tác nhanh, qua đó vừa giúp giảm việc tiếp xúc trực tiếp giữa y, bác sĩ với người bệnh, giảm chi phí mua đồ bảo hộ, đồng thời hạn chế thấp nhất nguy cơ lây nhiễm dịch bệnh.</w:t>
      </w:r>
    </w:p>
    <w:p>
      <w:pPr>
        <w:pStyle w:val="Normal"/>
        <w:rPr/>
      </w:pPr>
      <w:r>
        <w:rPr/>
      </w:r>
    </w:p>
    <w:p>
      <w:pPr>
        <w:pStyle w:val="Normal"/>
        <w:rPr/>
      </w:pPr>
      <w:r>
        <w:rPr/>
        <w:t>Tuy nhiên, trong quá trình chế tạo, nhóm nghiên cứu cũng gặp một vài khó khăn, cụ thể là ở công đoạn tìm mua thiết bị, linh kiện. Bởi thời điểm đó, linh kiện khá khan hiếm và phải nhập từ nước ngoài, chính vì vậy phải chờ đợi khá lâu mới có đủ thiết bị để hoàn thiện sản phẩm.</w:t>
      </w:r>
    </w:p>
    <w:p>
      <w:pPr>
        <w:pStyle w:val="Normal"/>
        <w:rPr/>
      </w:pPr>
      <w:r>
        <w:rPr/>
      </w:r>
    </w:p>
    <w:p>
      <w:pPr>
        <w:pStyle w:val="Normal"/>
        <w:rPr>
          <w:rStyle w:val="InternetLink"/>
        </w:rPr>
      </w:pPr>
      <w:r>
        <w:rPr/>
        <w:t>“</w:t>
      </w:r>
      <w:r>
        <w:rPr/>
        <w:t xml:space="preserve">Đến nay, đã có trên 100 máy được vận hành tại các trường THPT, cơ quan hành chính, bệnh viện trên địa bàn tỉnh và một số địa phương đang có dịch. Sản phẩm đã được đăng ký sáng chế và đang trong quá trình thẩm định yêu cầu bảo hộ”, PGS.TS Phạm Thành Long cho biết thêm. </w:t>
      </w:r>
      <w:hyperlink w:anchor="_top">
        <w:r>
          <w:rPr>
            <w:rStyle w:val="InternetLink"/>
          </w:rPr>
          <w:t>Về đầu trang</w:t>
        </w:r>
      </w:hyperlink>
    </w:p>
    <w:p>
      <w:pPr>
        <w:pStyle w:val="Normal"/>
        <w:rPr/>
      </w:pPr>
      <w:hyperlink r:id="rId30">
        <w:r>
          <w:rPr>
            <w:rStyle w:val="InternetLink"/>
          </w:rPr>
          <w:t>https://giaoducthoidai.vn/ket-noi/thai-nguyen-thay-tro-hop-suc-che-tao-thiet-bi-phong-chong-covid-19-XN1camGnR.html</w:t>
        </w:r>
      </w:hyperlink>
    </w:p>
    <w:p>
      <w:pPr>
        <w:pStyle w:val="Style175"/>
        <w:rPr/>
      </w:pPr>
      <w:bookmarkStart w:id="39" w:name="__RefHeading___Toc78795184"/>
      <w:bookmarkEnd w:id="39"/>
      <w:r>
        <w:rPr/>
        <w:t>7. Sinh viên năm cuối được trở lại trường</w:t>
      </w:r>
    </w:p>
    <w:p>
      <w:pPr>
        <w:pStyle w:val="Normal"/>
        <w:rPr>
          <w:i/>
          <w:i/>
        </w:rPr>
      </w:pPr>
      <w:r>
        <w:rPr>
          <w:i/>
        </w:rPr>
        <w:t>(Giaoducthoidai.vn 31/7, Phương Thảo; Nhandan.vn 01/8)</w:t>
      </w:r>
    </w:p>
    <w:p>
      <w:pPr>
        <w:pStyle w:val="Normal"/>
        <w:rPr>
          <w:i/>
          <w:i/>
        </w:rPr>
      </w:pPr>
      <w:r>
        <w:rPr>
          <w:i/>
        </w:rPr>
      </w:r>
    </w:p>
    <w:p>
      <w:pPr>
        <w:pStyle w:val="Normal"/>
        <w:rPr/>
      </w:pPr>
      <w:r>
        <w:rPr/>
        <w:t xml:space="preserve">Ngày 31/7, Ông Đặng Xuân Trường, Phó Chủ tịch Thường trực UBND tỉnh, Phó Trưởng ban Ban Chỉ đạo phòng, chống dịch Covid-19 đã có buổi làm việc với Đại học Thái Nguyên (ĐHTN) và các trường đại học thành viên. </w:t>
      </w:r>
    </w:p>
    <w:p>
      <w:pPr>
        <w:pStyle w:val="Normal"/>
        <w:rPr/>
      </w:pPr>
      <w:r>
        <w:rPr/>
      </w:r>
    </w:p>
    <w:p>
      <w:pPr>
        <w:pStyle w:val="Normal"/>
        <w:rPr/>
      </w:pPr>
      <w:r>
        <w:rPr/>
        <w:t>Tại buổi làm việc, các trường đại học thuộc Đại học Thái Nguyên đã báo cáo công tác phòng, chống dịch Covid-19 và đề xuất một số nội dung, như: Xem xét, đồng ý cho sinh viên năm cuối thuộc các vùng đang có dịch của một số trường đại học thành viên ĐHTN được trở về Thái Nguyên để hoàn thành các nội dung, chương trình đào tạo và xét cấp bằng tốt nghiệp.</w:t>
      </w:r>
    </w:p>
    <w:p>
      <w:pPr>
        <w:pStyle w:val="Normal"/>
        <w:rPr/>
      </w:pPr>
      <w:r>
        <w:rPr/>
      </w:r>
    </w:p>
    <w:p>
      <w:pPr>
        <w:pStyle w:val="Normal"/>
        <w:rPr/>
      </w:pPr>
      <w:r>
        <w:rPr/>
        <w:t>Hỗ trợ, tạo điều kiện cho các đoàn tình nguyện viên gồm cán bộ, sinh viên của Đại học Y - Dược (ĐHTN) đang chi viện cho TP HCM và các địa phương khác khi trở về tỉnh Thái Nguyên thực hiện cách ly tập trung tại Trung tâm Giáo dục Quốc phòng và An ninh (ĐHTN).</w:t>
      </w:r>
    </w:p>
    <w:p>
      <w:pPr>
        <w:pStyle w:val="Normal"/>
        <w:rPr/>
      </w:pPr>
      <w:r>
        <w:rPr/>
      </w:r>
    </w:p>
    <w:p>
      <w:pPr>
        <w:pStyle w:val="Normal"/>
        <w:rPr/>
      </w:pPr>
      <w:r>
        <w:rPr/>
        <w:t>Ngoài ra, đại diện một số trường cũng đưa ra những khó khăn trong công tác quản lý lưu học sinh nước ngoài, xem xét bố trí vắc xin cho các đối tượng ưu tiên, nhất là giáo viên, sinh viên trường Đại học Y - Dược Thái Nguyên…</w:t>
      </w:r>
    </w:p>
    <w:p>
      <w:pPr>
        <w:pStyle w:val="Normal"/>
        <w:rPr/>
      </w:pPr>
      <w:r>
        <w:rPr/>
      </w:r>
    </w:p>
    <w:p>
      <w:pPr>
        <w:pStyle w:val="Normal"/>
        <w:rPr/>
      </w:pPr>
      <w:r>
        <w:rPr/>
        <w:t>Sau khi nghe ý kiến trao đổi, thảo luận của các đại biểu Ông Đặng Xuân Trường đồng ý với đề xuất cho sinh viên năm cuối thuộc các vùng đang có dịch của một số trường đại học thuộc ĐHTN được về tỉnh Thái Nguyên để hoàn thành chương trình học tập.</w:t>
      </w:r>
    </w:p>
    <w:p>
      <w:pPr>
        <w:pStyle w:val="Normal"/>
        <w:rPr/>
      </w:pPr>
      <w:r>
        <w:rPr/>
      </w:r>
    </w:p>
    <w:p>
      <w:pPr>
        <w:pStyle w:val="Normal"/>
        <w:rPr/>
      </w:pPr>
      <w:r>
        <w:rPr/>
        <w:t>Giao Sở Y tế và Trung tâm Kiểm soát bệnh tật tỉnh Thái Nguyên hướng dẫn các trường xây dựng kế hoạch chi tiết về phòng, chống dịch Covid-19, đảm bảo an toàn cho sinh viên, giảng viên trong quá trình học tập và thi.</w:t>
      </w:r>
    </w:p>
    <w:p>
      <w:pPr>
        <w:pStyle w:val="Normal"/>
        <w:rPr/>
      </w:pPr>
      <w:r>
        <w:rPr/>
      </w:r>
    </w:p>
    <w:p>
      <w:pPr>
        <w:pStyle w:val="Normal"/>
        <w:rPr/>
      </w:pPr>
      <w:r>
        <w:rPr/>
        <w:t>Đồng thời, yêu cầu các trường đại học trong quá trình tổ chức đón, đưa và học tập, phải đảm bảo đúng quy định về phòng, chống dịch Covid-19 của Trung ương và của tỉnh; sinh viên được đón thành nhiều đợt và thực hiện lấy mẫu xét nghiệm, cách ly theo quy định; bố trí khu vực cách ly khép kín đảm bảo phương án 3 tại chỗ ngay trong trường (gồm: Ký túc xá, nhà ăn và xưởng thực hành, phòng thí nghiệm, phòng thi).</w:t>
      </w:r>
    </w:p>
    <w:p>
      <w:pPr>
        <w:pStyle w:val="Normal"/>
        <w:rPr/>
      </w:pPr>
      <w:r>
        <w:rPr/>
      </w:r>
    </w:p>
    <w:p>
      <w:pPr>
        <w:pStyle w:val="Normal"/>
        <w:rPr>
          <w:rStyle w:val="InternetLink"/>
        </w:rPr>
      </w:pPr>
      <w:r>
        <w:rPr/>
        <w:t xml:space="preserve">Về việc hỗ trợ sinh viên, quản lý lưu học sinh, bố trí tiêm vắc xin cho các đối tượng ưu tiên…Phó Chủ tịch Thường trực UBND tỉnh giao các sở ngành có liên quan và các thành viên Ban Chỉ đạo phòng, chống dịch Covid-19 tham mưu trình UBND tỉnh để xem xét và quyết định. </w:t>
      </w:r>
      <w:hyperlink w:anchor="_top">
        <w:r>
          <w:rPr>
            <w:rStyle w:val="InternetLink"/>
          </w:rPr>
          <w:t>Về đầu trang</w:t>
        </w:r>
      </w:hyperlink>
    </w:p>
    <w:p>
      <w:pPr>
        <w:pStyle w:val="Normal"/>
        <w:rPr/>
      </w:pPr>
      <w:hyperlink r:id="rId31">
        <w:r>
          <w:rPr>
            <w:rStyle w:val="InternetLink"/>
          </w:rPr>
          <w:t>https://giaoducthoidai.vn/giao-duc/thai-nguyen-sinh-vien-nam-cuoi-duoc-tro-lai-truong-gavvIkMng.html</w:t>
        </w:r>
      </w:hyperlink>
    </w:p>
    <w:p>
      <w:pPr>
        <w:pStyle w:val="Style175"/>
        <w:rPr/>
      </w:pPr>
      <w:bookmarkStart w:id="40" w:name="__RefHeading___Toc78795185"/>
      <w:bookmarkEnd w:id="40"/>
      <w:r>
        <w:rPr/>
        <w:t>8. Nam sinh trường Ams thắng áp đảo với câu hỏi chốt, giành vòng nguyệt quế Olympia</w:t>
      </w:r>
    </w:p>
    <w:p>
      <w:pPr>
        <w:pStyle w:val="Normal"/>
        <w:rPr>
          <w:i/>
          <w:i/>
        </w:rPr>
      </w:pPr>
      <w:r>
        <w:rPr>
          <w:i/>
        </w:rPr>
        <w:t>(Tienphong.vn 01/8; Giaoducthoidai.vn 02/7)</w:t>
      </w:r>
    </w:p>
    <w:p>
      <w:pPr>
        <w:pStyle w:val="Normal"/>
        <w:rPr>
          <w:i/>
          <w:i/>
        </w:rPr>
      </w:pPr>
      <w:r>
        <w:rPr>
          <w:i/>
        </w:rPr>
      </w:r>
    </w:p>
    <w:p>
      <w:pPr>
        <w:pStyle w:val="Normal"/>
        <w:rPr/>
      </w:pPr>
      <w:r>
        <w:rPr/>
        <w:t>Trần Công Minh đến từ Trường THPT chuyên Hà Nội - Amsterdam liên tục dẫn đầu suốt cuộc đua nghẹt thở. Giành quyền trả lời câu hỏi cuối cùng của trận đấu, cậu đã có chiến thắng cách biệt.</w:t>
      </w:r>
    </w:p>
    <w:p>
      <w:pPr>
        <w:pStyle w:val="Normal"/>
        <w:rPr/>
      </w:pPr>
      <w:r>
        <w:rPr/>
      </w:r>
    </w:p>
    <w:p>
      <w:pPr>
        <w:pStyle w:val="Normal"/>
        <w:rPr/>
      </w:pPr>
      <w:r>
        <w:rPr/>
        <w:t>Trận đấu tuần 2 tháng 2 quý IV Đường lên đỉnh Olympia có bốn thí sinh tranh tài gồm: Ngô Khang Huy (THPT chuyên Bắc Ninh); Trần Công Minh (THPT chuyên Hà Nội - Amsterdam); Phạm Thị Thanh Tú (Trường Quốc học Quy Nhơn, Bình Định) và Trần Thị Hồng Thanh (Trường PT Dân tộc Nội trú Thái Nguyên).</w:t>
      </w:r>
    </w:p>
    <w:p>
      <w:pPr>
        <w:pStyle w:val="Normal"/>
        <w:rPr/>
      </w:pPr>
      <w:r>
        <w:rPr/>
      </w:r>
    </w:p>
    <w:p>
      <w:pPr>
        <w:pStyle w:val="Normal"/>
        <w:rPr/>
      </w:pPr>
      <w:r>
        <w:rPr/>
        <w:t>Sau phần thi đầu tiên Khởi động, Công Minh tạo được ưu thế dẫn đầu với 110 điểm. Tiếp đến, Khang Huy 70 điểm, Hồng Thanh 40 điểm, Thanh Tú 30 điểm.</w:t>
      </w:r>
    </w:p>
    <w:p>
      <w:pPr>
        <w:pStyle w:val="Normal"/>
        <w:rPr/>
      </w:pPr>
      <w:r>
        <w:rPr/>
      </w:r>
    </w:p>
    <w:p>
      <w:pPr>
        <w:pStyle w:val="Normal"/>
        <w:rPr/>
      </w:pPr>
      <w:r>
        <w:rPr/>
        <w:t>Phần thi Vượt chướng ngại vật có từ khóa cần tìm gồm bốn chữ cái. Hàng ngang đầu tiên được lựa chọn có câu hỏi Theo học giả Đào Duy Anh, trong văn hóa Việt Nam, giao long là tên gọi khác của loài vật nào? đã không được giải đáp.</w:t>
      </w:r>
    </w:p>
    <w:p>
      <w:pPr>
        <w:pStyle w:val="Normal"/>
        <w:rPr/>
      </w:pPr>
      <w:r>
        <w:rPr/>
      </w:r>
    </w:p>
    <w:p>
      <w:pPr>
        <w:pStyle w:val="Normal"/>
        <w:rPr/>
      </w:pPr>
      <w:r>
        <w:rPr/>
        <w:t>Hàng ngang thứ hai được lựa chọn có câu hỏi: Hai quốc gia chiếm phần lớn diện tích bán đảo Iberia là Bồ Đào Nha và nước nào nữa? Cả bốn thí sinh có điểm với đáp án "Tây Ban Nha".</w:t>
      </w:r>
    </w:p>
    <w:p>
      <w:pPr>
        <w:pStyle w:val="Normal"/>
        <w:rPr/>
      </w:pPr>
      <w:r>
        <w:rPr/>
      </w:r>
    </w:p>
    <w:p>
      <w:pPr>
        <w:pStyle w:val="Normal"/>
        <w:rPr/>
      </w:pPr>
      <w:r>
        <w:rPr/>
        <w:t>Hàng ngang thứ ba được lựa chọn có câu hỏi: Từ nào còn thiếu trong những câu ca dao sau: "... như thể tay chân/ Rách lành đùm bọc dở hay đỡ đần"? Các thí sinh có điểm với "Anh em".</w:t>
      </w:r>
    </w:p>
    <w:p>
      <w:pPr>
        <w:pStyle w:val="Normal"/>
        <w:rPr/>
      </w:pPr>
      <w:r>
        <w:rPr/>
      </w:r>
    </w:p>
    <w:p>
      <w:pPr>
        <w:pStyle w:val="Normal"/>
        <w:rPr/>
      </w:pPr>
      <w:r>
        <w:rPr/>
        <w:t>Sau ba câu hỏi đầu tiên, Hồng Thanh nhấn chuông đưa ra đáp án từ khóa cần tìm là "Pháp", nhưng thiếu chính xác.</w:t>
      </w:r>
    </w:p>
    <w:p>
      <w:pPr>
        <w:pStyle w:val="Normal"/>
        <w:rPr/>
      </w:pPr>
      <w:r>
        <w:rPr/>
      </w:r>
    </w:p>
    <w:p>
      <w:pPr>
        <w:pStyle w:val="Normal"/>
        <w:rPr/>
      </w:pPr>
      <w:r>
        <w:rPr/>
        <w:t>Các thí sinh còn lại tiếp tục vượt chướng ngại vật với câu hỏi của hàng ngang thứ tư được lựa chọn: Nhóm gồm nhiều đảo lớn, nhỏ nằm gần nhau, có quan hệ với nhau về quá trình hình thành và cùng mang một tên chung được gọi là gì? Đáp án "Quần đảo" đã được giải đáp.</w:t>
      </w:r>
    </w:p>
    <w:p>
      <w:pPr>
        <w:pStyle w:val="Normal"/>
        <w:rPr/>
      </w:pPr>
      <w:r>
        <w:rPr/>
      </w:r>
    </w:p>
    <w:p>
      <w:pPr>
        <w:pStyle w:val="Normal"/>
        <w:rPr/>
      </w:pPr>
      <w:r>
        <w:rPr/>
        <w:t>Ô trung tâm có câu hỏi: Châu lục nào thường được gọi là "Tân thế giới"? Chỉ có Công Minh và Thanh Tú có điểm với đáp án "Châu Mỹ".</w:t>
      </w:r>
    </w:p>
    <w:p>
      <w:pPr>
        <w:pStyle w:val="Normal"/>
        <w:rPr/>
      </w:pPr>
      <w:r>
        <w:rPr/>
      </w:r>
    </w:p>
    <w:p>
      <w:pPr>
        <w:pStyle w:val="Normal"/>
        <w:rPr/>
      </w:pPr>
      <w:r>
        <w:rPr/>
        <w:t>Ngay lập tức, lần lượt Khang Huy, Công Minh có chuông trả lời từ khóa và cùng có chung đáp án "Cuba". Tuy nhiên, chỉ Khang Huy có điểm.</w:t>
      </w:r>
    </w:p>
    <w:p>
      <w:pPr>
        <w:pStyle w:val="Normal"/>
        <w:rPr/>
      </w:pPr>
      <w:r>
        <w:rPr/>
      </w:r>
    </w:p>
    <w:p>
      <w:pPr>
        <w:pStyle w:val="Normal"/>
        <w:rPr/>
      </w:pPr>
      <w:r>
        <w:rPr/>
        <w:t>Sau phần thi thứ hai, Công Minh vẫn dẫn đầu đoàn đua với 150 điểm, tiếp đến Khang Huy 110 điểm, Thanh Tú 70 điểm, Hồng Thanh 60 điểm.</w:t>
      </w:r>
    </w:p>
    <w:p>
      <w:pPr>
        <w:pStyle w:val="Normal"/>
        <w:rPr/>
      </w:pPr>
      <w:r>
        <w:rPr/>
      </w:r>
    </w:p>
    <w:p>
      <w:pPr>
        <w:pStyle w:val="Normal"/>
        <w:rPr/>
      </w:pPr>
      <w:r>
        <w:rPr/>
        <w:t>Phần thi Tăng tốc, các thí sinh bám đuổi gay cấn. Trong đó, Công Minh có hai lần giành được số điểm tuyệt đối khi đáp án chính xác sớm nhất. Hai cơ hội còn lại chia đều cho Khang Huy và Hồng Thanh.</w:t>
      </w:r>
    </w:p>
    <w:p>
      <w:pPr>
        <w:pStyle w:val="Normal"/>
        <w:rPr/>
      </w:pPr>
      <w:r>
        <w:rPr/>
      </w:r>
    </w:p>
    <w:p>
      <w:pPr>
        <w:pStyle w:val="Normal"/>
        <w:rPr/>
      </w:pPr>
      <w:r>
        <w:rPr/>
        <w:t>Sau phần thi này Công Minh dẫn đầu 280 điểm, Khang Huy 220 điểm, Hồng Thanh 150 điểm và Thanh Tú 130 điểm.</w:t>
      </w:r>
    </w:p>
    <w:p>
      <w:pPr>
        <w:pStyle w:val="Normal"/>
        <w:rPr/>
      </w:pPr>
      <w:r>
        <w:rPr/>
      </w:r>
    </w:p>
    <w:p>
      <w:pPr>
        <w:pStyle w:val="Normal"/>
        <w:rPr/>
      </w:pPr>
      <w:r>
        <w:rPr/>
        <w:t>Phần thi Về đích, Công Minh là thí sinh đầu tiên ứng thí, lựa chọn gói câu hỏi 10 - 10 - 20 điểm. Công Minh trả lời chính xác hai câu đầu, nhưng để Khang Huy có điểm trong câu hỏi cuối cùng. Cậu về chỗ với 280 điểm.</w:t>
      </w:r>
    </w:p>
    <w:p>
      <w:pPr>
        <w:pStyle w:val="Normal"/>
        <w:rPr/>
      </w:pPr>
      <w:r>
        <w:rPr/>
      </w:r>
    </w:p>
    <w:p>
      <w:pPr>
        <w:pStyle w:val="Normal"/>
        <w:rPr/>
      </w:pPr>
      <w:r>
        <w:rPr/>
        <w:t>Khang Huy có 240 điểm, chọn ba câu hỏi có giá trị 20 điểm. Cậu có phần thi hoàn hảo để nâng điểm số lên 300 điểm để tạm vươn lên dẫn đầu.</w:t>
      </w:r>
    </w:p>
    <w:p>
      <w:pPr>
        <w:pStyle w:val="Normal"/>
        <w:rPr/>
      </w:pPr>
      <w:r>
        <w:rPr/>
      </w:r>
    </w:p>
    <w:p>
      <w:pPr>
        <w:pStyle w:val="Normal"/>
        <w:rPr/>
      </w:pPr>
      <w:r>
        <w:rPr/>
        <w:t>Hồng Thanh có 150 điểm, chọn gói câu hỏi 20 - 10 - 20 và ngôi sao hy vọng cho câu hỏi cuối cùng. Khang Huy hai lần có quyền trả lời nhưng không thể có điểm. Hồng Thanh có thêm 10 điểm để về chỗ với 160 điểm.</w:t>
      </w:r>
    </w:p>
    <w:p>
      <w:pPr>
        <w:pStyle w:val="Normal"/>
        <w:rPr/>
      </w:pPr>
      <w:r>
        <w:rPr/>
      </w:r>
    </w:p>
    <w:p>
      <w:pPr>
        <w:pStyle w:val="Normal"/>
        <w:rPr/>
      </w:pPr>
      <w:r>
        <w:rPr/>
        <w:t>Thanh Tú có 130 điểm, lựa chọn gói câu hỏi 20 - 30 - 30 và chọn ngôi sao hy vọng cho câu cuối cùng, nhưng không thể có thêm điểm. Công Minh giành được điểm ở câu đầu tiên và cuối cùng. Hồng Thanh có cơ hội trả lời, nhưng để mất điểm.</w:t>
      </w:r>
    </w:p>
    <w:p>
      <w:pPr>
        <w:pStyle w:val="Normal"/>
        <w:rPr/>
      </w:pPr>
      <w:r>
        <w:rPr/>
      </w:r>
    </w:p>
    <w:p>
      <w:pPr>
        <w:pStyle w:val="Normal"/>
        <w:rPr/>
      </w:pPr>
      <w:r>
        <w:rPr/>
        <w:t>Kết quả chung cuộc, Trần Công Minh (THPT chuyên Hà Nội - Amsterdam) giành được vòng nguyệt quế với 330 điểm.</w:t>
      </w:r>
    </w:p>
    <w:p>
      <w:pPr>
        <w:pStyle w:val="Normal"/>
        <w:rPr/>
      </w:pPr>
      <w:r>
        <w:rPr/>
      </w:r>
    </w:p>
    <w:p>
      <w:pPr>
        <w:pStyle w:val="Normal"/>
        <w:rPr/>
      </w:pPr>
      <w:r>
        <w:rPr/>
        <w:t>Ngô Khang Huy (THPT chuyên Bắc Ninh) về nhì với 280 điểm. Với số điểm này, Khang Huy đang là người có số điểm nhì cao vòng thi tuần của tháng 2 quý IV.</w:t>
      </w:r>
    </w:p>
    <w:p>
      <w:pPr>
        <w:pStyle w:val="Normal"/>
        <w:rPr/>
      </w:pPr>
      <w:r>
        <w:rPr/>
      </w:r>
    </w:p>
    <w:p>
      <w:pPr>
        <w:pStyle w:val="Normal"/>
        <w:rPr>
          <w:rStyle w:val="InternetLink"/>
        </w:rPr>
      </w:pPr>
      <w:r>
        <w:rPr/>
        <w:t xml:space="preserve">Cùng về vị trí thứ ba là Trần Thị Hồng Thanh Trường PT Dân tộc Nội trú Thái Nguyên)125 điểm; và Đặng Thị Thanh Tú (Trường Quốc học Quy Nhơn, Bình Định) 80 điểm. </w:t>
      </w:r>
      <w:hyperlink w:anchor="_top">
        <w:r>
          <w:rPr>
            <w:rStyle w:val="InternetLink"/>
          </w:rPr>
          <w:t>Về đầu trang</w:t>
        </w:r>
      </w:hyperlink>
    </w:p>
    <w:p>
      <w:pPr>
        <w:pStyle w:val="Normal"/>
        <w:rPr/>
      </w:pPr>
      <w:hyperlink r:id="rId32">
        <w:r>
          <w:rPr>
            <w:rStyle w:val="InternetLink"/>
          </w:rPr>
          <w:t>https://tienphong.vn/nam-sinh-truong-ams-thang-ap-dao-voi-cau-hoi-chot-gianh-vong-nguyet-que-olympia-post1361425.tpo</w:t>
        </w:r>
      </w:hyperlink>
    </w:p>
    <w:p>
      <w:pPr>
        <w:pStyle w:val="Style175"/>
        <w:rPr/>
      </w:pPr>
      <w:bookmarkStart w:id="41" w:name="__RefHeading___Toc78795186"/>
      <w:bookmarkEnd w:id="41"/>
      <w:r>
        <w:rPr/>
        <w:t>9. Đại học Thái Nguyên: Tuyển sinh đa ngành, cơ hội việc làm rộng mở cho sinh viên</w:t>
      </w:r>
    </w:p>
    <w:p>
      <w:pPr>
        <w:pStyle w:val="Normal"/>
        <w:rPr>
          <w:i/>
          <w:i/>
        </w:rPr>
      </w:pPr>
      <w:r>
        <w:rPr>
          <w:i/>
        </w:rPr>
        <w:t>(Giaoducthoidai.vn 01/8, Phương Thảo)</w:t>
      </w:r>
    </w:p>
    <w:p>
      <w:pPr>
        <w:pStyle w:val="Normal"/>
        <w:rPr>
          <w:i/>
          <w:i/>
        </w:rPr>
      </w:pPr>
      <w:r>
        <w:rPr>
          <w:i/>
        </w:rPr>
      </w:r>
    </w:p>
    <w:p>
      <w:pPr>
        <w:pStyle w:val="Normal"/>
        <w:rPr/>
      </w:pPr>
      <w:r>
        <w:rPr/>
        <w:t xml:space="preserve">Là trung tâm đào tạo, nghiên cứu khoa học khu vực đa ngành, đa lĩnh vực, đến nay Đại học Thái Nguyên đang dần khẳng định mình vươn lên trở thành một trong những đại học vùng có quy mô, uy tín và chất lượng. </w:t>
      </w:r>
    </w:p>
    <w:p>
      <w:pPr>
        <w:pStyle w:val="Normal"/>
        <w:rPr/>
      </w:pPr>
      <w:r>
        <w:rPr/>
      </w:r>
    </w:p>
    <w:p>
      <w:pPr>
        <w:pStyle w:val="Normal"/>
        <w:rPr/>
      </w:pPr>
      <w:r>
        <w:rPr/>
        <w:t>Đại học Thái Nguyên (ĐHTN) là một trong các đại học vùng, cùng với 2 đại học Quốc gia có sứ mệnh “thực hiện nhiệm vụ chiến lược quốc gia, nhiệm vụ phát triển vùng của đất nước”. Đến nay, ĐHTN đã trở thành nơi chắp cánh ước mơ cho nhiều thế hệ học viên, sinh viên và cũng là địa chỉ đào tạo uy tín, đáng tin cậy của Vùng trung du miền núi Bắc Bộ và trên cả nước.</w:t>
      </w:r>
    </w:p>
    <w:p>
      <w:pPr>
        <w:pStyle w:val="Normal"/>
        <w:rPr/>
      </w:pPr>
      <w:r>
        <w:rPr/>
      </w:r>
    </w:p>
    <w:p>
      <w:pPr>
        <w:pStyle w:val="Normal"/>
        <w:rPr/>
      </w:pPr>
      <w:r>
        <w:rPr/>
        <w:t>Đơn vị có 11 cơ sở đào tạo bao gồm 7 trường đại học thành viên, 1 trường và 1 khoa trực thuộc, 1 phân hiệu Đại học (cơ sở đào tạo); các viện nghiên cứu khoa học và đơn vị phục vụ đào tạo. Trong đó, 7/7 trường đại học thành viên đã đạt chuẩn kiểm định chất lượng quốc gia năm 2019 và Đại học Thái Nguyên nằm trong Top 10 cơ sở giáo dục đại học có công bố quốc tế tốt nhất Việt Nam.</w:t>
      </w:r>
    </w:p>
    <w:p>
      <w:pPr>
        <w:pStyle w:val="Normal"/>
        <w:rPr/>
      </w:pPr>
      <w:r>
        <w:rPr/>
      </w:r>
    </w:p>
    <w:p>
      <w:pPr>
        <w:pStyle w:val="Normal"/>
        <w:rPr/>
      </w:pPr>
      <w:r>
        <w:rPr/>
        <w:t>Về chương trình đào tạo năm 2021, Đại học Thái Nguyên dự kiến tuyển sinh hơn 32.000 chỉ tiêu đại học, hơn 3.000 chỉ tiêu thạc sĩ và 183 chỉ tiêu tiến sĩ. Đặc biệt, với 10 chương trình liên kết quốc tế đào tạo sau đại học, 10 chương trình tiên tiến nhập khẩu đào tạo đại học bằng tiếng Anh, 15 chương trình đào tạo trọng điểm định hướng chất lượng cao và các chương trình liên kết với doanh nghiệp.</w:t>
      </w:r>
    </w:p>
    <w:p>
      <w:pPr>
        <w:pStyle w:val="Normal"/>
        <w:rPr/>
      </w:pPr>
      <w:r>
        <w:rPr/>
      </w:r>
    </w:p>
    <w:p>
      <w:pPr>
        <w:pStyle w:val="Normal"/>
        <w:rPr/>
      </w:pPr>
      <w:r>
        <w:rPr/>
        <w:t>PGS.TS Nguyễn Danh Nam, Phó trưởng ban phụ trách Ban Đào tạo Đại học Thái Nguyên cho biết: Để đáp ứng nhu cầu học tập của sinh viên và nhu cầu tuyển sinh các trường, nhiều trường đại học thành viên đã mở các ngành học mới, tiếp tục phát triển các chương trình liên kết có tính hội nhập quốc tế cao; chương trình tiên tiến đào tạo bằng tiếng Anh…</w:t>
      </w:r>
    </w:p>
    <w:p>
      <w:pPr>
        <w:pStyle w:val="Normal"/>
        <w:rPr/>
      </w:pPr>
      <w:r>
        <w:rPr/>
      </w:r>
    </w:p>
    <w:p>
      <w:pPr>
        <w:pStyle w:val="Normal"/>
        <w:rPr/>
      </w:pPr>
      <w:r>
        <w:rPr/>
        <w:t>Thời gian gần đây, ĐHTN tập trung phát triển các ngành đào tạo mới, ưu tiên các ngành đào tạo có tính liên ngành, có sự tham gia của nhiều trường đại học thành viên để tạo điều kiện cho sinh viên có thể học cùng lúc hai chương trình đào tạo tại ĐHTN. Đặc biệt, một số ngành đào tạo đáp ứng yêu cầu về chuyển đổi số hiện nay như: Kinh tế số, Kỹ thuật cơ điện tử thông minh và Robot, Công nghệ ô tô và giao thông thông minh,… Các chương trình đào tạo có hợp tác với các đối tác nước ngoài để tạo điều kiện cho sinh viên sau khi tốt nghiệp có thể làm việc ở các nước như Nhật Bản, Hàn Quốc,…</w:t>
      </w:r>
    </w:p>
    <w:p>
      <w:pPr>
        <w:pStyle w:val="Normal"/>
        <w:rPr/>
      </w:pPr>
      <w:r>
        <w:rPr/>
      </w:r>
    </w:p>
    <w:p>
      <w:pPr>
        <w:pStyle w:val="Normal"/>
        <w:rPr/>
      </w:pPr>
      <w:r>
        <w:rPr/>
        <w:t>Đồng thời, để công tác tuyển sinh đạt hiệu quả cao, các trường đại học thành viên đã đẩy mạnh tuyển sinh trực tuyến, đưa thông tin qua nhiều kênh khác nhau. Đầu tư, chuẩn bị cơ sở vật chất, nhân lực, phát triển đội ngũ giảng viên, cán bộ nhân viên có trình độ cao. Đầu tư cơ sở hạ tầng công nghệ thông tin, chuyển đổi số trong toàn Đại học. Đến nay, các Nhà trường đều áp dụng phương thức tuyển sinh là xét tuyển học bạ, dùng kết quả thi tốt nghiệp THPT và kết hợp cả hai phương thức.</w:t>
      </w:r>
    </w:p>
    <w:p>
      <w:pPr>
        <w:pStyle w:val="Normal"/>
        <w:rPr/>
      </w:pPr>
      <w:r>
        <w:rPr/>
      </w:r>
    </w:p>
    <w:p>
      <w:pPr>
        <w:pStyle w:val="Normal"/>
        <w:rPr/>
      </w:pPr>
      <w:r>
        <w:rPr/>
        <w:t>Trao đổi với GD&amp;TĐ, TS Nguyễn Quang Đông, Tổ trưởng Tổ truyền thông và tư vấn tuyển sinh Trường Đại học Y – Dược cho biết: Năm 2021, Nhà trường tiếp tục đẩy mạnh việc truyền thông tuyển sinh, thực hiện qua nhiều kênh khác nhau. Chú trọng truyền thông và tư vấn trên fanpage Tuyển sinh một cách thường xuyên, liên tục, tổ chức livestream tư vấn giới thiệu phương thức tuyển sinh năm 2021, giải đáp kịp thời các vấn đề thắc mắc của thí sinh về các chương trình học…</w:t>
      </w:r>
    </w:p>
    <w:p>
      <w:pPr>
        <w:pStyle w:val="Normal"/>
        <w:rPr/>
      </w:pPr>
      <w:r>
        <w:rPr/>
      </w:r>
    </w:p>
    <w:p>
      <w:pPr>
        <w:pStyle w:val="Normal"/>
        <w:rPr/>
      </w:pPr>
      <w:r>
        <w:rPr/>
        <w:t>Trường Đại học Y – Dược (ĐH Thái Nguyên) tuyển sinh 7 mã ngành đào tạo Đại học chính quy bao gồm Y khoa, Dược học, Điều dưỡng, Răng – Hàm – Mặt, Y học dự phòng, Kỹ thuật xét nghiệm Y học và mở thêm một mã ngành mới là ngành Hộ sinh. Đồng thời, tuyển sinh 35 chuyên ngành sau Đại học và triển khai mở rộng gần 100 chương trình đào tạo ngắn hạn. Trong đó, có nhiều chương trình trao đổi sinh viên hấp dẫn tại các quốc gia như Mỹ, Bỉ, Hàn Quốc…</w:t>
      </w:r>
    </w:p>
    <w:p>
      <w:pPr>
        <w:pStyle w:val="Normal"/>
        <w:rPr/>
      </w:pPr>
      <w:r>
        <w:rPr/>
      </w:r>
    </w:p>
    <w:p>
      <w:pPr>
        <w:pStyle w:val="Normal"/>
        <w:rPr/>
      </w:pPr>
      <w:r>
        <w:rPr/>
        <w:t>Đối với trường Đại học Công nghệ Thông tin và truyền thông (ICTU), năm nay Nhà trường có nhiều đổi mới trong đó tập trung xây dựng các chương trình đào tạo theo xu hướng chuyển đổi số để phù hợp với nhu cầu của người học và tuyển dụng xã hội.</w:t>
      </w:r>
    </w:p>
    <w:p>
      <w:pPr>
        <w:pStyle w:val="Normal"/>
        <w:rPr/>
      </w:pPr>
      <w:r>
        <w:rPr/>
      </w:r>
    </w:p>
    <w:p>
      <w:pPr>
        <w:pStyle w:val="Normal"/>
        <w:rPr/>
      </w:pPr>
      <w:r>
        <w:rPr/>
        <w:t>Bên cạnh đó, do tình hình dịch bệnh Covid – 19 có nhiều diễn biến phức tạp, Trường Đại học Công nghệ thông tin và Truyền thông đã thay đổi phương pháp làm truyền thông, trong đó chủ yếu tập trung làm truyền thông online. Với lợi thế là trường đào tạo về lĩnh vực truyền thông, đội ngũ giảng viên có trình độ chuyên môn cao, kỹ năng thực tiễn tốt, ICTU đã xây dựng một kế hoạch truyền thông bài bản, trong đó tập trung truyền tải các thông điệp một cách chân thực, rõ ràng, ngắn gọn tới đúng đối tượng. Qua đó công tác truyền thông online bước đầu đã đem lại nhiều hiệu quả tích cực, số lượng hồ sơ đăng kí xét tuyển tăng so với mọi năm.</w:t>
      </w:r>
    </w:p>
    <w:p>
      <w:pPr>
        <w:pStyle w:val="Normal"/>
        <w:rPr/>
      </w:pPr>
      <w:r>
        <w:rPr/>
      </w:r>
    </w:p>
    <w:p>
      <w:pPr>
        <w:pStyle w:val="Normal"/>
        <w:rPr/>
      </w:pPr>
      <w:r>
        <w:rPr/>
        <w:t>Theo phương án tuyển sinh năm 2021, Nhà trường tuyển sinh đại học chính quy với 1500 chỉ tiêu, xét tuyển theo 2 phương thức là dựa vào kết quả thi tốt nghiệp THPT và Học bạ THPT. Trong đó, tuyển sinh 30 ngành và chương trình đào tạo với nhiều chương trình đào tạo liên kết quốc tế, đào tạo chất lượng cao và các chương trình đào tạo cho thị trường Nhật Bản.</w:t>
      </w:r>
    </w:p>
    <w:p>
      <w:pPr>
        <w:pStyle w:val="Normal"/>
        <w:rPr/>
      </w:pPr>
      <w:r>
        <w:rPr/>
      </w:r>
    </w:p>
    <w:p>
      <w:pPr>
        <w:pStyle w:val="Normal"/>
        <w:rPr>
          <w:rStyle w:val="InternetLink"/>
        </w:rPr>
      </w:pPr>
      <w:r>
        <w:rPr/>
        <w:t xml:space="preserve">Như vậy, cùng với việc xét tuyển thêm nhiều ngành học mới, cải tiến chương trình đào tạo và mở rộng phương thức tuyển sinh, các Nhà trường sẽ thu hút được đông đảo số lượng thí sinh đăng ký dự tuyển và nâng cao hơn chất lượng đầu vào. Đồng thời, các thí sinh sẽ có nhiều cơ hội lựa chọn để bước chân vào giảng đường đại học cũng như rộng mở cơ hội việc làm sau khi ra trường. </w:t>
      </w:r>
      <w:hyperlink w:anchor="_top">
        <w:r>
          <w:rPr>
            <w:rStyle w:val="InternetLink"/>
          </w:rPr>
          <w:t>Về đầu trang</w:t>
        </w:r>
      </w:hyperlink>
    </w:p>
    <w:p>
      <w:pPr>
        <w:pStyle w:val="Normal"/>
        <w:rPr/>
      </w:pPr>
      <w:hyperlink r:id="rId33">
        <w:r>
          <w:rPr>
            <w:rStyle w:val="InternetLink"/>
          </w:rPr>
          <w:t>https://giaoducthoidai.vn/giao-duc/dai-hoc-thai-nguyen-tuyen-sinh-da-nganh-co-hoi-viec-lam-rong-mo-cho-sinh-vien-D82oBRG7R.html</w:t>
        </w:r>
      </w:hyperlink>
    </w:p>
    <w:p>
      <w:pPr>
        <w:pStyle w:val="Style175"/>
        <w:rPr/>
      </w:pPr>
      <w:bookmarkStart w:id="42" w:name="__RefHeading___Toc78795187"/>
      <w:bookmarkEnd w:id="42"/>
      <w:r>
        <w:rPr/>
        <w:t>10. Đôn đáo tìm lớp cho con học thêm trước khi vào lớp 1</w:t>
      </w:r>
    </w:p>
    <w:p>
      <w:pPr>
        <w:pStyle w:val="Normal"/>
        <w:rPr>
          <w:i/>
          <w:i/>
        </w:rPr>
      </w:pPr>
      <w:r>
        <w:rPr>
          <w:i/>
        </w:rPr>
        <w:t>(Giaoducthoidai.vn 01/8, Phương Thảo)</w:t>
      </w:r>
    </w:p>
    <w:p>
      <w:pPr>
        <w:pStyle w:val="Normal"/>
        <w:rPr>
          <w:i/>
          <w:i/>
        </w:rPr>
      </w:pPr>
      <w:r>
        <w:rPr>
          <w:i/>
        </w:rPr>
      </w:r>
    </w:p>
    <w:p>
      <w:pPr>
        <w:pStyle w:val="Normal"/>
        <w:rPr/>
      </w:pPr>
      <w:r>
        <w:rPr/>
        <w:t xml:space="preserve">Sợ con không tiếp thu và bắt kịp kiến thức mới, nhiều phụ huynh lo lắng, băn khoăn và quyết định tìm lớp cho con học thêm từ rất sớm. </w:t>
      </w:r>
    </w:p>
    <w:p>
      <w:pPr>
        <w:pStyle w:val="Normal"/>
        <w:rPr/>
      </w:pPr>
      <w:r>
        <w:rPr/>
      </w:r>
    </w:p>
    <w:p>
      <w:pPr>
        <w:pStyle w:val="Normal"/>
        <w:rPr/>
      </w:pPr>
      <w:r>
        <w:rPr/>
        <w:t>Chị Nguyễn Thị Hường (xã Tân Cương, TP Thái Nguyên) chia sẻ: Cũng giống như các bậc làm cha, mẹ khác, đa số phụ huynh khi có con bước vào ngưỡng cửa lớp 1 đều mang tâm lý lo lắng, muốn cho con đi học trước chương trình.</w:t>
      </w:r>
    </w:p>
    <w:p>
      <w:pPr>
        <w:pStyle w:val="Normal"/>
        <w:rPr/>
      </w:pPr>
      <w:r>
        <w:rPr/>
      </w:r>
    </w:p>
    <w:p>
      <w:pPr>
        <w:pStyle w:val="Normal"/>
        <w:rPr/>
      </w:pPr>
      <w:r>
        <w:rPr/>
        <w:t>"Con trai tôi năm nay bước vào lớp 1, bé rất hiếu động. Từ ông bà đến cha mẹ đều lo cháu chưa quen với môi trường mới, gặp khó khăn trong quá trình học tập. Bởi vậy, gia đình đã cho cháu đi học thêm từ tháng 4/2021 tại một trung tâm trên địa bàn thành phố Thái Nguyên.</w:t>
      </w:r>
    </w:p>
    <w:p>
      <w:pPr>
        <w:pStyle w:val="Normal"/>
        <w:rPr/>
      </w:pPr>
      <w:r>
        <w:rPr/>
      </w:r>
    </w:p>
    <w:p>
      <w:pPr>
        <w:pStyle w:val="Normal"/>
        <w:rPr/>
      </w:pPr>
      <w:r>
        <w:rPr/>
        <w:t>Tại đây, cháu được các cô dạy toán, tập viết và luyện đọc. Mặc dù việc học bị gián đoạn do dịch bệnh, tuy nhiên bé cũng đã biết làm các phép tính, biết ghép vần và đọc những từ đơn giản", chị Hương chia sẻ.</w:t>
      </w:r>
    </w:p>
    <w:p>
      <w:pPr>
        <w:pStyle w:val="Normal"/>
        <w:rPr/>
      </w:pPr>
      <w:r>
        <w:rPr/>
      </w:r>
    </w:p>
    <w:p>
      <w:pPr>
        <w:pStyle w:val="Normal"/>
        <w:rPr/>
      </w:pPr>
      <w:r>
        <w:rPr/>
        <w:t>Cùng chung nỗi niềm với chị Hường, chị Nguyễn Thị Dung (Phường Chùa Hang, TP Thái Nguyên) cho biết: Bên cạnh việc dạy con các kỹ năng để thích nghi với môi trường mới như chăm sóc bản thân, ghi nhớ số điện thoại của bố mẹ… khoảng 3 tháng trước, tôi đã phải hỏi dò, tham khảo hết các nơi quen biết, người thân có con năm rồi học lớp 1, nhờ người tư vấn để lựa chọn lớp học thêm cho con.</w:t>
      </w:r>
    </w:p>
    <w:p>
      <w:pPr>
        <w:pStyle w:val="Normal"/>
        <w:rPr/>
      </w:pPr>
      <w:r>
        <w:rPr/>
      </w:r>
    </w:p>
    <w:p>
      <w:pPr>
        <w:pStyle w:val="Normal"/>
        <w:rPr/>
      </w:pPr>
      <w:r>
        <w:rPr/>
        <w:t>Việc lựa chọn gửi gắm con ở lớp nào, cô giáo nào thực sự khiến tôi mất khá nhiều thời gian và công sức.</w:t>
      </w:r>
    </w:p>
    <w:p>
      <w:pPr>
        <w:pStyle w:val="Normal"/>
        <w:rPr/>
      </w:pPr>
      <w:r>
        <w:rPr/>
      </w:r>
    </w:p>
    <w:p>
      <w:pPr>
        <w:pStyle w:val="Normal"/>
        <w:rPr/>
      </w:pPr>
      <w:r>
        <w:rPr/>
        <w:t>Hiện tại, tôi chỉ cho cháu đi học thêm môn Toán, tiếng Việt. Ngày học trên lớp, tối về hai mẹ còn cùng nhau làm bài tập về nhà, liên tục như vậy đến khi cảm thấy bài hôm nay ổn mới thôi.</w:t>
      </w:r>
    </w:p>
    <w:p>
      <w:pPr>
        <w:pStyle w:val="Normal"/>
        <w:rPr/>
      </w:pPr>
      <w:r>
        <w:rPr/>
      </w:r>
    </w:p>
    <w:p>
      <w:pPr>
        <w:pStyle w:val="Normal"/>
        <w:rPr/>
      </w:pPr>
      <w:r>
        <w:rPr/>
        <w:t>Suốt thời gian qua, cả nhà thay nhau vào vai những "học sinh lớp 1", cùng ngồi học cộng, trừ với con. Cố gắng rèn con tính cẩn thận, luyện chữ đẹp, ngay hàng thẳng lối và nếu chữ chưa đẹp, tròn trịa, con sẽ phải luyện lại từ đầu.</w:t>
      </w:r>
    </w:p>
    <w:p>
      <w:pPr>
        <w:pStyle w:val="Normal"/>
        <w:rPr/>
      </w:pPr>
      <w:r>
        <w:rPr/>
      </w:r>
    </w:p>
    <w:p>
      <w:pPr>
        <w:pStyle w:val="Normal"/>
        <w:rPr/>
      </w:pPr>
      <w:r>
        <w:rPr/>
        <w:t>Đây có lẽ là tâm lý chung của hầu hết các bậc phụ huynh khi có con đang đứng trước ngưỡng cửa bước vào lớp 1. Nhiều bậc cha mẹ tỏ ra lo lắng, hoang mang bởi ở mầm non con được các cô quan tâm từ bữa ăn, giấc ngủ, nhưng lên tiểu học con phải tiếp tục một hành trình mới, đặt ra những yêu cầu cao hơn.</w:t>
      </w:r>
    </w:p>
    <w:p>
      <w:pPr>
        <w:pStyle w:val="Normal"/>
        <w:rPr/>
      </w:pPr>
      <w:r>
        <w:rPr/>
      </w:r>
    </w:p>
    <w:p>
      <w:pPr>
        <w:pStyle w:val="Normal"/>
        <w:rPr/>
      </w:pPr>
      <w:r>
        <w:rPr/>
        <w:t>Đến nay câu hỏi có nên cho con học trước chương trình lớp 1 hay không? vẫn khiến nhiều bậc phụ huynh có con lứa tuổi 5 lên 6 băn khoăn. Câu hỏi tưởng là dễ, mà thật ra lại quá khó để bố mẹ có thể trả lời.</w:t>
      </w:r>
    </w:p>
    <w:p>
      <w:pPr>
        <w:pStyle w:val="Normal"/>
        <w:rPr/>
      </w:pPr>
      <w:r>
        <w:rPr/>
      </w:r>
    </w:p>
    <w:p>
      <w:pPr>
        <w:pStyle w:val="Normal"/>
        <w:rPr/>
      </w:pPr>
      <w:r>
        <w:rPr/>
        <w:t>Ở mầm non, trẻ chủ yếu tham gia các hoạt động vui chơi, ăn ngủ, sinh hoạt với thời gian biểu khá thoải mái. Bên cạnh đó, với các bé đang ở độ tuổi này, việc đi học cũng không quá khắt khe.</w:t>
      </w:r>
    </w:p>
    <w:p>
      <w:pPr>
        <w:pStyle w:val="Normal"/>
        <w:rPr/>
      </w:pPr>
      <w:r>
        <w:rPr/>
      </w:r>
    </w:p>
    <w:p>
      <w:pPr>
        <w:pStyle w:val="Normal"/>
        <w:rPr/>
      </w:pPr>
      <w:r>
        <w:rPr/>
        <w:t>Tuy nhiên, khi bước sang môi trường mới, ở cấp tiểu học, vì thời khóa biểu cố định, trẻ bắt buộc phải làm quen với nề nếp sinh hoạt, kỷ luật nghiêm khắc và rất nhiều kiến thức mới, do đó phải chủ động, tự giác và học tập một cách nghiêm túc.</w:t>
      </w:r>
    </w:p>
    <w:p>
      <w:pPr>
        <w:pStyle w:val="Normal"/>
        <w:rPr/>
      </w:pPr>
      <w:r>
        <w:rPr/>
      </w:r>
    </w:p>
    <w:p>
      <w:pPr>
        <w:pStyle w:val="Normal"/>
        <w:rPr/>
      </w:pPr>
      <w:r>
        <w:rPr/>
        <w:t>Đối với chương trình lớp 1, yêu cầu trẻ phải học 8 môn học bắt buộc, bao gồm Toán, Tiếng Việt, Đạo đức, Tự nhiên - Xã hội, Giáo dục thể chất, Hoạt động Trải nghiệm, Âm nhạc, Mỹ thuật và 1 môn học tự chọn là Tiếng Anh.</w:t>
      </w:r>
    </w:p>
    <w:p>
      <w:pPr>
        <w:pStyle w:val="Normal"/>
        <w:rPr/>
      </w:pPr>
      <w:r>
        <w:rPr/>
      </w:r>
    </w:p>
    <w:p>
      <w:pPr>
        <w:pStyle w:val="Normal"/>
        <w:rPr>
          <w:rStyle w:val="InternetLink"/>
        </w:rPr>
      </w:pPr>
      <w:r>
        <w:rPr/>
        <w:t xml:space="preserve">Mỗi môn học lại đặt ra yêu cầu khác nhau, đặt áp lực nhất định lên trẻ, đồng thời cũng chính từ những áp lực ấy đã vô tình khiến cho cha mẹ  càng cảm thấy lo lắng và muốn con học trước chương trình để giúp các con có thể bắt kịp cũng như tiếp thu kiến thức dễ dàng hơn. </w:t>
      </w:r>
      <w:hyperlink w:anchor="_top">
        <w:r>
          <w:rPr>
            <w:rStyle w:val="InternetLink"/>
          </w:rPr>
          <w:t>Về đầu trang</w:t>
        </w:r>
      </w:hyperlink>
    </w:p>
    <w:p>
      <w:pPr>
        <w:pStyle w:val="Normal"/>
        <w:rPr/>
      </w:pPr>
      <w:hyperlink r:id="rId34">
        <w:r>
          <w:rPr>
            <w:rStyle w:val="InternetLink"/>
          </w:rPr>
          <w:t>https://giaoducthoidai.vn/trao-doi/thai-nguyen-don-dao-tim-lop-cho-con-hoc-them-truoc-khi-vao-lop-1-J79gLiM7R.html</w:t>
        </w:r>
      </w:hyperlink>
    </w:p>
    <w:p>
      <w:pPr>
        <w:pStyle w:val="Style175"/>
        <w:rPr/>
      </w:pPr>
      <w:bookmarkStart w:id="43" w:name="__RefHeading___Toc78795188"/>
      <w:bookmarkEnd w:id="43"/>
      <w:r>
        <w:rPr/>
        <w:t>11. Di tích lịch sử, văn hóa Long Giàn và đền Hích</w:t>
      </w:r>
    </w:p>
    <w:p>
      <w:pPr>
        <w:pStyle w:val="Normal"/>
        <w:rPr>
          <w:i/>
          <w:i/>
        </w:rPr>
      </w:pPr>
      <w:r>
        <w:rPr>
          <w:i/>
        </w:rPr>
        <w:t>(Vanhoavaphattrien.vn 01/8)</w:t>
      </w:r>
    </w:p>
    <w:p>
      <w:pPr>
        <w:pStyle w:val="Normal"/>
        <w:rPr>
          <w:i/>
          <w:i/>
        </w:rPr>
      </w:pPr>
      <w:r>
        <w:rPr>
          <w:i/>
        </w:rPr>
      </w:r>
    </w:p>
    <w:p>
      <w:pPr>
        <w:pStyle w:val="Normal"/>
        <w:rPr/>
      </w:pPr>
      <w:r>
        <w:rPr/>
        <w:t>Là huyện trung du, miền núi, nằm trên dải đất ven sông Cầu, cách trung tâm T.P Thái Nguyên 5km về phía Đông Bắc. Huyện Đồng Hỷ (Thái Nguyên) được biết đến với nhiều di sản văn hóa đã được công nhận xếp hạng, đặc biệt là các di tích lịch sử, văn hóa cấp tỉnh. Trong đó có Di tích Lịch sử, văn hóa Đền Long Giàn (xã Khe Mo) và Đền Hích (xã Hòa Bình).</w:t>
      </w:r>
    </w:p>
    <w:p>
      <w:pPr>
        <w:pStyle w:val="Normal"/>
        <w:rPr/>
      </w:pPr>
      <w:r>
        <w:rPr/>
      </w:r>
    </w:p>
    <w:p>
      <w:pPr>
        <w:pStyle w:val="Normal"/>
        <w:rPr/>
      </w:pPr>
      <w:r>
        <w:rPr/>
        <w:t>Đền Long Giàn thuộc xóm Long Giàn, xã Khe Mo được Nhân dân xây dựng để nghi nhớ công ơn, tài đức của 2 vị nữ Anh hùng dân tộc là Trưng Trắc và Trưng Nhị đã có công lớn trong việc giải phóng dân tộc, bảo vệ đất nước khỏi ách cai trị của phong kiến phương Bắc và sau này là nơi ghi dấu hoạt động liên lạc của cán bộ cách mạng thời kỳ Tiền khởi nghĩa, Chủ tịch Hồ Chí Minh đã từng dừng chân thăm đền trên chặng đường kháng chiến chống thực dân Pháp.</w:t>
      </w:r>
    </w:p>
    <w:p>
      <w:pPr>
        <w:pStyle w:val="Normal"/>
        <w:rPr/>
      </w:pPr>
      <w:r>
        <w:rPr/>
      </w:r>
    </w:p>
    <w:p>
      <w:pPr>
        <w:pStyle w:val="Normal"/>
        <w:rPr/>
      </w:pPr>
      <w:r>
        <w:rPr/>
        <w:t>Đền Long Giàn quay mặt theo hướng Tây Nam, nằm bên bờ sông Long Giàn, xung quanh là xóm làng bao bọc và cây cối tốt tươi, với diện tích hơn 1000m2. Đền được xây dựng từ rất lâu, không rõ vào thế kỷ thứ mấy nhưng kiến trúc hiện nay được xây dựng ở thế kỷ 20. Trong hai cuộc kháng chiến chống thực dân Pháp và đế quốc Mỹ, đền Long Giàn bị hủy hoại nặng, mất đi nhiều hiện vật, tài liệu, tuy nhiên hiện nay tại di tích vẫn còn lưu giữ được một số di vật, hiện vật quý như: 03 bát hương cổ; 07 pho tượng cổ; 02 hòm sắc; 01 bộ phận của khám thờ Hai Bà Trưng; một bên kiệu...</w:t>
      </w:r>
    </w:p>
    <w:p>
      <w:pPr>
        <w:pStyle w:val="Normal"/>
        <w:rPr/>
      </w:pPr>
      <w:r>
        <w:rPr/>
      </w:r>
    </w:p>
    <w:p>
      <w:pPr>
        <w:pStyle w:val="Normal"/>
        <w:rPr/>
      </w:pPr>
      <w:r>
        <w:rPr/>
        <w:t>Ngày 14/01/2008, UBND tỉnh Thái Nguyên đã ban hành Quyết định số 69/QĐ-UBND công nhận Đền Long Giàn là Di tích Lịch sử, văn hóa cấp tỉnh.</w:t>
      </w:r>
    </w:p>
    <w:p>
      <w:pPr>
        <w:pStyle w:val="Normal"/>
        <w:rPr/>
      </w:pPr>
      <w:r>
        <w:rPr/>
      </w:r>
    </w:p>
    <w:p>
      <w:pPr>
        <w:pStyle w:val="Normal"/>
        <w:rPr/>
      </w:pPr>
      <w:r>
        <w:rPr/>
        <w:t>Đền Hích thuộc xóm phố Hích, xã Hòa Bình được xây dựng vào thời nhà Nguyễn (khoảng cuối thế kỷ XIX đầu thế kỷ XX), thờ nữ thần sông nước có tên Bạch Ngọc Thủy Tinh Công Chúa. Hiện nay đền là nơi sinh hoạt văn hóa, tín ngưỡng của Nhân dân trong vùng.</w:t>
      </w:r>
    </w:p>
    <w:p>
      <w:pPr>
        <w:pStyle w:val="Normal"/>
        <w:rPr/>
      </w:pPr>
      <w:r>
        <w:rPr/>
      </w:r>
    </w:p>
    <w:p>
      <w:pPr>
        <w:pStyle w:val="Normal"/>
        <w:rPr/>
      </w:pPr>
      <w:r>
        <w:rPr/>
        <w:t>Đền Hích nằm bên bờ sông Cầu có phong cảnh hữu tình, trên bến dưới thuyền; dù trải qua mưa nắng giãi dầu, đền vẫn giữ được nét cổ kính thâm nghiêm và nhiều cổ vật có giá trị như: Bộ kiệu bằng gỗ sơn son, thiếp vàng, thân kiệu trạm rồng mây hội tụ; 06 pho tượng (trong đó có 03 pho được truyền tụng lại là làm bằng đồng đen); một đôi hạc đồng cổ; ba sắc phong của triều Nguyễn; 01 đỉnh hương và 02 quả chuông đồng cổ; 02 bức hoành phi sơn son, thiếp vàng; 02 câu đối và 01 bức đại tự, đặc biệt còn 04 tấm kê chân cột bằng đá hoa cương. Lễ hội của đền hàng năm tổ chức từ ngày 14 đến ngày 15 tháng giêng (âm lịch); có rước kiệu và có các trò chơi như đấu vật, chọi gà, cờ tướng, đánh bóng,... đã thu hút nhiều du khách trong và ngoài tỉnh đến tham quan, vãn cảnh.</w:t>
      </w:r>
    </w:p>
    <w:p>
      <w:pPr>
        <w:pStyle w:val="Normal"/>
        <w:rPr/>
      </w:pPr>
      <w:r>
        <w:rPr/>
      </w:r>
    </w:p>
    <w:p>
      <w:pPr>
        <w:pStyle w:val="Normal"/>
        <w:rPr>
          <w:rStyle w:val="InternetLink"/>
        </w:rPr>
      </w:pPr>
      <w:r>
        <w:rPr/>
        <w:t xml:space="preserve">Với những giá trị của di tích, Ngày 28/02/2007, UBND tỉnh Thái Nguyên đã ban hành quyết định số 369/QĐ-UBND xếp hạng Đền Hích, xã Hòa Bình là Di tích Lịch sử, văn hóa cấp tỉnh. </w:t>
      </w:r>
      <w:hyperlink w:anchor="_top">
        <w:r>
          <w:rPr>
            <w:rStyle w:val="InternetLink"/>
          </w:rPr>
          <w:t>Về đầu trang</w:t>
        </w:r>
      </w:hyperlink>
    </w:p>
    <w:p>
      <w:pPr>
        <w:pStyle w:val="Normal"/>
        <w:rPr/>
      </w:pPr>
      <w:hyperlink r:id="rId35">
        <w:r>
          <w:rPr>
            <w:rStyle w:val="InternetLink"/>
          </w:rPr>
          <w:t>https://vanhoavaphattrien.vn/thai-nguyen-di-tich-lich-su-van-hoa-long-gian-va-den-hich-a4781.html</w:t>
        </w:r>
      </w:hyperlink>
    </w:p>
    <w:p>
      <w:pPr>
        <w:pStyle w:val="Heading1"/>
        <w:rPr>
          <w:color w:val="0000FF"/>
        </w:rPr>
      </w:pPr>
      <w:bookmarkStart w:id="44" w:name="__RefHeading___Toc78795189"/>
      <w:bookmarkEnd w:id="44"/>
      <w:r>
        <w:rPr/>
        <w:t>VI. Pháp luật – Quốc phòng, an ninh</w:t>
      </w:r>
    </w:p>
    <w:p>
      <w:pPr>
        <w:pStyle w:val="Style178"/>
        <w:rPr/>
      </w:pPr>
      <w:bookmarkStart w:id="45" w:name="__RefHeading___Toc78795190"/>
      <w:bookmarkEnd w:id="45"/>
      <w:r>
        <w:rPr/>
        <w:t>1. Thái Nguyên bắt giữ đối tượng thiếu nợ tiền đánh bạc gây ra nhiều vụ cướp giật tài sản</w:t>
      </w:r>
    </w:p>
    <w:p>
      <w:pPr>
        <w:pStyle w:val="Normal"/>
        <w:rPr>
          <w:i/>
          <w:i/>
        </w:rPr>
      </w:pPr>
      <w:r>
        <w:rPr>
          <w:i/>
        </w:rPr>
        <w:t>(Vov.vn 31/7)</w:t>
      </w:r>
    </w:p>
    <w:p>
      <w:pPr>
        <w:pStyle w:val="Normal"/>
        <w:rPr>
          <w:i/>
          <w:i/>
        </w:rPr>
      </w:pPr>
      <w:r>
        <w:rPr>
          <w:i/>
        </w:rPr>
      </w:r>
    </w:p>
    <w:p>
      <w:pPr>
        <w:pStyle w:val="Normal"/>
        <w:rPr/>
      </w:pPr>
      <w:r>
        <w:rPr/>
        <w:t>Tại cơ quan công an, Nông Đức Cường khai nhận do đánh bạc dẫn đến nợ nần, nên đã thực hiện các vụ cướp giật tài sản để trả nợ.</w:t>
      </w:r>
    </w:p>
    <w:p>
      <w:pPr>
        <w:pStyle w:val="Normal"/>
        <w:rPr/>
      </w:pPr>
      <w:r>
        <w:rPr/>
      </w:r>
    </w:p>
    <w:p>
      <w:pPr>
        <w:pStyle w:val="Normal"/>
        <w:rPr/>
      </w:pPr>
      <w:r>
        <w:rPr/>
        <w:t>Ngày 31/7, công an tỉnh Thái Nguyên thông tin, sau một thời gian theo dõi, lập án đấu tranh, Đội Cảnh sát hình sự Công an huyện Đồng Hỷ đã bắt giữ đối tượng gây ra 2 vụ cướp, cướp giật tài sản trên địa bàn là Nông Đức Cường (SN 1990), trú tại xóm Làng Đông, xã Cổ Lũng, huyện Phú Lương).</w:t>
      </w:r>
    </w:p>
    <w:p>
      <w:pPr>
        <w:pStyle w:val="Normal"/>
        <w:rPr/>
      </w:pPr>
      <w:r>
        <w:rPr/>
      </w:r>
    </w:p>
    <w:p>
      <w:pPr>
        <w:pStyle w:val="Normal"/>
        <w:rPr/>
      </w:pPr>
      <w:r>
        <w:rPr/>
        <w:t>Quá trình điều tra cho biết, tối 5/7, một mình Nông Đức Cường đi mô tô dọc tuyến đường tránh T.P Thái Nguyên đoạn qua địa bàn xã Hóa Thượng (Đồng Hỷ) để tìm “con mồi”.</w:t>
      </w:r>
    </w:p>
    <w:p>
      <w:pPr>
        <w:pStyle w:val="Normal"/>
        <w:rPr/>
      </w:pPr>
      <w:r>
        <w:rPr/>
      </w:r>
    </w:p>
    <w:p>
      <w:pPr>
        <w:pStyle w:val="Normal"/>
        <w:rPr/>
      </w:pPr>
      <w:r>
        <w:rPr/>
        <w:t>Khoảng 21h30 phút, phát hiện một phụ nữ đi xe mô tô, đeo túi xách, rẽ vào đường bê tông thuộc xóm Luông, xã Hóa Thượng, Cường bám theo và vượt lên tìm cơ hội cướp giật tài sản. Đến khu vực đường hẹp, vắng người, Cường dừng lại, quay đầu xe chờ đợi, khi nạn nhân đi tới, đối tượng liền áp sát giật túi sách nhưng không được và làm nạn nhân ngã ra đường. Thấy vậy, Cường xông đến đạp vào người nạn nhân và giật mạnh túi xách lấy đi.</w:t>
      </w:r>
    </w:p>
    <w:p>
      <w:pPr>
        <w:pStyle w:val="Normal"/>
        <w:rPr/>
      </w:pPr>
      <w:r>
        <w:rPr/>
      </w:r>
    </w:p>
    <w:p>
      <w:pPr>
        <w:pStyle w:val="Normal"/>
        <w:rPr/>
      </w:pPr>
      <w:r>
        <w:rPr/>
        <w:t>Tiếp đó, khoảng 21h ngày 21/7, Nông Đức Cường đã theo dõi 2 người phụ nữ đi chung xe mô tô di chuyển từ Quốc lộ 1B rẽ vào đường “Hang Cô” thuộc xóm La Thông, xã Hóa Trung.</w:t>
      </w:r>
    </w:p>
    <w:p>
      <w:pPr>
        <w:pStyle w:val="Normal"/>
        <w:rPr/>
      </w:pPr>
      <w:r>
        <w:rPr/>
      </w:r>
    </w:p>
    <w:p>
      <w:pPr>
        <w:pStyle w:val="Normal"/>
        <w:rPr/>
      </w:pPr>
      <w:r>
        <w:rPr/>
        <w:t>Bám theo được khoảng 5km, đến đoạn đường vắng người, Cường từ phía sau áp sát nạn nhân và giật túi xách của người ngồi sau rồi bỏ trốn. Tài sản mà Cường cướp giật qua 2 vụ trên gồm 2 điện thoại di động, 1 đồng hồ đeo tay, 830 nghìn đồng và một số tài sản khác.</w:t>
      </w:r>
    </w:p>
    <w:p>
      <w:pPr>
        <w:pStyle w:val="Normal"/>
        <w:rPr/>
      </w:pPr>
      <w:r>
        <w:rPr/>
      </w:r>
    </w:p>
    <w:p>
      <w:pPr>
        <w:pStyle w:val="Normal"/>
        <w:rPr/>
      </w:pPr>
      <w:r>
        <w:rPr/>
        <w:t>Xác định đây là vụ án có tính chất mạnh động, liều lĩnh, gây nguy hiểm đến tính mạng, tài sản và lo lắng trong nhân dân, bằng các biện pháp nghiệp vụ, Công an huyện Đồng Hỷ xác định Nông Đức Cường là đối tượng gây ra các vụ án trên. Công an huyện đã tổ chức truy xét và bắt giữ đối tượng; khám xét khẩn cấp người, chỗ ở, đồ vật và phương tiện, thu giữ toàn bộ vật chứng của vụ án và 1 xe mô tô là phương tiện gây án.</w:t>
      </w:r>
    </w:p>
    <w:p>
      <w:pPr>
        <w:pStyle w:val="Normal"/>
        <w:rPr/>
      </w:pPr>
      <w:r>
        <w:rPr/>
      </w:r>
    </w:p>
    <w:p>
      <w:pPr>
        <w:pStyle w:val="Normal"/>
        <w:rPr>
          <w:rStyle w:val="InternetLink"/>
        </w:rPr>
      </w:pPr>
      <w:r>
        <w:rPr/>
        <w:t xml:space="preserve">Tại cơ quan công an, Nông Đức Cường đã khai nhận toàn bộ hành vi của mình, Cường cho biết do đánh bạc dẫn đến nợ nần, nên đã thực hiện các vụ cướp giật tài sản để trả nợ. </w:t>
      </w:r>
      <w:hyperlink w:anchor="_top">
        <w:r>
          <w:rPr>
            <w:rStyle w:val="InternetLink"/>
          </w:rPr>
          <w:t>Về đầu trang</w:t>
        </w:r>
      </w:hyperlink>
    </w:p>
    <w:p>
      <w:pPr>
        <w:pStyle w:val="Normal"/>
        <w:rPr/>
      </w:pPr>
      <w:hyperlink r:id="rId36">
        <w:r>
          <w:rPr>
            <w:rStyle w:val="InternetLink"/>
          </w:rPr>
          <w:t>https://vov.vn/phap-luat/thai-nguyen-bat-giu-doi-tuong-thieu-no-tien-danh-bac-gay-ra-nhieu-vu-cuop-giat-tai-san-878649.vov</w:t>
        </w:r>
      </w:hyperlink>
    </w:p>
    <w:p>
      <w:pPr>
        <w:pStyle w:val="Heading1"/>
        <w:rPr/>
      </w:pPr>
      <w:bookmarkStart w:id="46" w:name="__RefHeading___Toc78795191"/>
      <w:bookmarkEnd w:id="46"/>
      <w:r>
        <w:rPr/>
        <w:t>VI. Điểm tin đã đưa</w:t>
      </w:r>
    </w:p>
    <w:p>
      <w:pPr>
        <w:pStyle w:val="Style179"/>
        <w:rPr/>
      </w:pPr>
      <w:bookmarkStart w:id="47" w:name="__RefHeading___Toc78795192"/>
      <w:bookmarkEnd w:id="47"/>
      <w:r>
        <w:rPr/>
        <w:t>1. Loạt sai phạm trong quản lý, sử dụng đất tại tỉnh Thái Nguyên</w:t>
      </w:r>
    </w:p>
    <w:p>
      <w:pPr>
        <w:pStyle w:val="Normal"/>
        <w:rPr>
          <w:i/>
          <w:i/>
        </w:rPr>
      </w:pPr>
      <w:r>
        <w:rPr>
          <w:i/>
        </w:rPr>
        <w:t xml:space="preserve">(Khoahocdoisong.vn 02/8, Thiên Hoàng) </w:t>
      </w:r>
    </w:p>
    <w:p>
      <w:pPr>
        <w:pStyle w:val="Normal"/>
        <w:rPr>
          <w:i/>
          <w:i/>
        </w:rPr>
      </w:pPr>
      <w:r>
        <w:rPr>
          <w:i/>
        </w:rPr>
      </w:r>
    </w:p>
    <w:p>
      <w:pPr>
        <w:pStyle w:val="Normal"/>
        <w:rPr/>
      </w:pPr>
      <w:r>
        <w:rPr/>
        <w:t xml:space="preserve">Thanh tra Chính phủ vừa kết luận loạt sai phạm trong công tác quản lý, sử dụng đất đai tại tỉnh Thái Nguyên. Theo đó, Thanh tra Chính phủ quy trách nhiệm thuộc về UBND tỉnh Thái Nguyên và các sở, ngành, UBND huyện và thành phố trong công tác lập, thẩm định, phê duyệt quy hoạch còn thấp; việc giao đất thực hiện một số dự án khu dân cư, khu đô thị - thương mại – dịch vụ không qua đấu giá quyền sử dụng đất, đấu thầu lựa chọn nhà đầu tư. </w:t>
      </w:r>
      <w:hyperlink w:anchor="_top">
        <w:r>
          <w:rPr>
            <w:rStyle w:val="InternetLink"/>
          </w:rPr>
          <w:t>Về đầu trang</w:t>
        </w:r>
      </w:hyperlink>
    </w:p>
    <w:p>
      <w:pPr>
        <w:pStyle w:val="Style178"/>
        <w:rPr/>
      </w:pPr>
      <w:bookmarkStart w:id="48" w:name="__RefHeading___Toc78795193"/>
      <w:bookmarkEnd w:id="48"/>
      <w:r>
        <w:rPr/>
        <w:t>2. Thái Nguyên siết chặt các biện pháp phòng dịch</w:t>
      </w:r>
    </w:p>
    <w:p>
      <w:pPr>
        <w:pStyle w:val="Normal"/>
        <w:rPr>
          <w:i/>
          <w:i/>
        </w:rPr>
      </w:pPr>
      <w:r>
        <w:rPr>
          <w:i/>
        </w:rPr>
        <w:t>(Truyền hình Thông tấn – Thời sự ngày 30/07)</w:t>
      </w:r>
    </w:p>
    <w:p>
      <w:pPr>
        <w:pStyle w:val="Normal"/>
        <w:rPr>
          <w:i/>
          <w:i/>
        </w:rPr>
      </w:pPr>
      <w:r>
        <w:rPr>
          <w:i/>
        </w:rPr>
      </w:r>
    </w:p>
    <w:p>
      <w:pPr>
        <w:pStyle w:val="Normal"/>
        <w:rPr>
          <w:rStyle w:val="InternetLink"/>
        </w:rPr>
      </w:pPr>
      <w:r>
        <w:rPr/>
        <w:t xml:space="preserve">Từ ngày 27/7 đến nay, trên địa bàn tỉnh Thái Nguyên đã có 7 ca dương tính SARS-CoV-2. Trong đó có ca bệnh trở về từ vùng dịch , làm lây lan dịch ra cộng đồng. Tỉnh đã phải thực hiện giãn cách xã hội theo chỉ thị 16 với một số xóm, xã. </w:t>
      </w:r>
      <w:hyperlink w:anchor="_top">
        <w:r>
          <w:rPr>
            <w:rStyle w:val="InternetLink"/>
          </w:rPr>
          <w:t>Về đầu trang</w:t>
        </w:r>
      </w:hyperlink>
    </w:p>
    <w:p>
      <w:pPr>
        <w:pStyle w:val="Style179"/>
        <w:rPr/>
      </w:pPr>
      <w:bookmarkStart w:id="49" w:name="__RefHeading___Toc78795194"/>
      <w:bookmarkEnd w:id="49"/>
      <w:r>
        <w:rPr/>
        <w:t>3. Phát hiện một lái xe chở người từ vùng dịch về Thái Nguyên</w:t>
      </w:r>
    </w:p>
    <w:p>
      <w:pPr>
        <w:pStyle w:val="Normal"/>
        <w:rPr>
          <w:i/>
          <w:i/>
        </w:rPr>
      </w:pPr>
      <w:r>
        <w:rPr>
          <w:i/>
        </w:rPr>
        <w:t>(Truyền hình Nhân dân – Thời sự 16h ngày 30/7)</w:t>
      </w:r>
    </w:p>
    <w:p>
      <w:pPr>
        <w:pStyle w:val="Normal"/>
        <w:rPr>
          <w:i/>
          <w:i/>
        </w:rPr>
      </w:pPr>
      <w:r>
        <w:rPr>
          <w:i/>
        </w:rPr>
      </w:r>
    </w:p>
    <w:p>
      <w:pPr>
        <w:pStyle w:val="Normal"/>
        <w:rPr/>
      </w:pPr>
      <w:r>
        <w:rPr/>
        <w:t xml:space="preserve">Chốt kiểm tra liên ngành phòng chống dịch bệnh COVID-19 nút giao Tân Thịnh - Thịnh Đán, thành phố Thái Nguyên, tỉnh Thái Nguyên vừa phát hiện, xử lý một lái xe chở hai người đi từ vùng dịch về Thái Nguyên. </w:t>
      </w:r>
      <w:hyperlink w:anchor="_top">
        <w:r>
          <w:rPr>
            <w:rStyle w:val="InternetLink"/>
          </w:rPr>
          <w:t>Về đầu trang</w:t>
        </w:r>
      </w:hyperlink>
      <w:r>
        <w:rPr>
          <w:rStyle w:val="InternetLink"/>
        </w:rPr>
        <w:t>./.</w:t>
      </w:r>
    </w:p>
    <w:sectPr>
      <w:headerReference w:type="default" r:id="rId37"/>
      <w:footerReference w:type="default" r:id="rId38"/>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Style178Char">
    <w:name w:val="Style178 Char"/>
    <w:basedOn w:val="Heading2Char9"/>
    <w:qFormat/>
    <w:rPr/>
  </w:style>
  <w:style w:type="character" w:styleId="Style179Char">
    <w:name w:val="Style179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Style178">
    <w:name w:val="Style178"/>
    <w:basedOn w:val="Heading2"/>
    <w:qFormat/>
    <w:pPr>
      <w:numPr>
        <w:ilvl w:val="0"/>
        <w:numId w:val="0"/>
      </w:numPr>
      <w:outlineLvl w:val="9"/>
    </w:pPr>
    <w:rPr/>
  </w:style>
  <w:style w:type="paragraph" w:styleId="Style179">
    <w:name w:val="Style179"/>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giao.vn/nhip-cau-tuyen-giao/tuyen-giao-cac-cap/thai-nguyen-hieu-qua-trong-phoi-hop-thuc-hien-nhiem-vu-cong-tac-khoa-giao-134711" TargetMode="External"/><Relationship Id="rId3" Type="http://schemas.openxmlformats.org/officeDocument/2006/relationships/hyperlink" Target="https://tamnhin.trithuccuocsong.vn/vuot-quyen-thu-tuong-lanh-dao-tinh-thai-nguyen-co-tinh-lam-sai-105997.html" TargetMode="External"/><Relationship Id="rId4" Type="http://schemas.openxmlformats.org/officeDocument/2006/relationships/hyperlink" Target="https://nhandan.vn/dieu-tra-qua-thu-ban-doc/thai-nguyen-cham-xu-ly-cac-du-an-treo-657659/" TargetMode="External"/><Relationship Id="rId5" Type="http://schemas.openxmlformats.org/officeDocument/2006/relationships/hyperlink" Target="https://giaoducthoidai.vn/kinh-te-xa-hoi/thai-nguyen-chan-chinh-khac-phuc-triet-de-nhung-han-che-sau-ket-luan-thanh-tra-sJDxnqWnR.html" TargetMode="External"/><Relationship Id="rId6" Type="http://schemas.openxmlformats.org/officeDocument/2006/relationships/hyperlink" Target="https://www.phapluatplus.vn/bat-dong-san/tuyt-coi-du-an-khoang-nong-apec-mandala-sky-villas-ban-nha-chui-d162121.html" TargetMode="External"/><Relationship Id="rId7" Type="http://schemas.openxmlformats.org/officeDocument/2006/relationships/hyperlink" Target="https://nld.com.vn/suc-khoe/ngay-1-8-them-4423-nguoi-khoi-benh-8620-ca-mac-covid-19-20210731170711765.htm" TargetMode="External"/><Relationship Id="rId8" Type="http://schemas.openxmlformats.org/officeDocument/2006/relationships/hyperlink" Target="https://thanhnien.vn/thoi-su/thai-nguyen-1-hoc-sinh-mam-non-nhiem-covid-19-la-f1-ca-benh-ve-tu-tien-giang-1423559.html" TargetMode="External"/><Relationship Id="rId9" Type="http://schemas.openxmlformats.org/officeDocument/2006/relationships/hyperlink" Target="https://baotintuc.vn/xa-hoi/cac-dia-phuong-tang-cuong-bien-phap-phong-chong-dich-covid19-20210730114541719.htm" TargetMode="External"/><Relationship Id="rId10" Type="http://schemas.openxmlformats.org/officeDocument/2006/relationships/hyperlink" Target="https://www.vietnamplus.vn/thai-nguyen-hai-duong-truy-vet-cach-ly-cac-mac-covid19-moi/730753.vnp" TargetMode="External"/><Relationship Id="rId11" Type="http://schemas.openxmlformats.org/officeDocument/2006/relationships/hyperlink" Target="https://baodantoc.vn/danko-city-thai-nguyen-du-an-moi-bat-dau-da-sai-pham-1627390916840.htm" TargetMode="External"/><Relationship Id="rId12" Type="http://schemas.openxmlformats.org/officeDocument/2006/relationships/hyperlink" Target="https://baoxaydung.com.vn/thanh-pho-song-cong-thai-nguyen-trien-khai-xay-dung-hon-2-nam-khu-nha-o-phuong-bach-quang-moi-lam-duoc-khoang-60-ha-tang-ky-thuat-311203.html" TargetMode="External"/><Relationship Id="rId13" Type="http://schemas.openxmlformats.org/officeDocument/2006/relationships/hyperlink" Target="https://doanhnhanvn.vn/an-do-muon-mo-cong-nghiep-khu-duoc-pham-tri-gia-nua-ty-do--36088.html" TargetMode="External"/><Relationship Id="rId14" Type="http://schemas.openxmlformats.org/officeDocument/2006/relationships/hyperlink" Target="https://baoxaydung.com.vn/thai-nguyen-goc-nhin-tu-chi-so-tang-truong-kinh-te-311213.html" TargetMode="External"/><Relationship Id="rId15" Type="http://schemas.openxmlformats.org/officeDocument/2006/relationships/hyperlink" Target="https://congluan.vn/thai-nguyen-7-thang-dau-nam-grdp-dat-muc-tang-65-post147679.html" TargetMode="External"/><Relationship Id="rId16" Type="http://schemas.openxmlformats.org/officeDocument/2006/relationships/hyperlink" Target="https://baophapluat.vn/bat-dong-san-thai-nguyen-song-khoe-trong-mua-dich-covid-19-post405296.html" TargetMode="External"/><Relationship Id="rId17" Type="http://schemas.openxmlformats.org/officeDocument/2006/relationships/hyperlink" Target="https://vietnambiz.vn/khu-nha-o-gan-17-ha-cua-danko-tai-thai-nguyen-dang-trien-khai-toi-dau-20210731072528436.htm" TargetMode="External"/><Relationship Id="rId18" Type="http://schemas.openxmlformats.org/officeDocument/2006/relationships/hyperlink" Target="https://baodautu.vn/cac-khu-cong-nghiep-viet-nam-hap-dan-tap-doan-dien-tu-da-quoc-gia-d148463.html" TargetMode="External"/><Relationship Id="rId19" Type="http://schemas.openxmlformats.org/officeDocument/2006/relationships/hyperlink" Target="https://danviet.vn/song-cong-thai-nguyen-huy-dong-hon-6800-ty-dong-xay-dung-ket-cau-ha-tang-trong-5-nam-20210730174034996.htm" TargetMode="External"/><Relationship Id="rId20" Type="http://schemas.openxmlformats.org/officeDocument/2006/relationships/hyperlink" Target="https://nld.com.vn/kinh-te/nhieu-doanh-nghiep-da-duoc-vay-0-lai-suat-de-tra-luong-cho-nguoi-lao-dong-20210731103605096.htm" TargetMode="External"/><Relationship Id="rId21" Type="http://schemas.openxmlformats.org/officeDocument/2006/relationships/hyperlink" Target="https://danviet.vn/trai-cay-dac-san-nay-dang-chin-ro-thai-nguyen-ban-ke-giup-nong-dan-tieu-thu-4500-tan-giua-mua-dich-20210730223125053.htm" TargetMode="External"/><Relationship Id="rId22" Type="http://schemas.openxmlformats.org/officeDocument/2006/relationships/hyperlink" Target="https://thitruongvietnam.vn/van-hoa--xa-hoi/thai-nguyen-tim-&#8220;duong-di&#8221;-cho-nong-san-138862.html" TargetMode="External"/><Relationship Id="rId23" Type="http://schemas.openxmlformats.org/officeDocument/2006/relationships/hyperlink" Target="https://nongsanviet.nongnghiep.vn/lam-che-huong-huu-co-mat-it-duoc-nhieu-d298780.html" TargetMode="External"/><Relationship Id="rId24" Type="http://schemas.openxmlformats.org/officeDocument/2006/relationships/hyperlink" Target="https://congly.vn/mua-tra-thai-nguyen-tai-danh-tra-dia-chi-uy-tin-chat-luong-top-dau-192475.html" TargetMode="External"/><Relationship Id="rId25" Type="http://schemas.openxmlformats.org/officeDocument/2006/relationships/hyperlink" Target="https://nongnghiep.vn/mua-lon-tai-thai-nguyen-gay-thiet-hai-nang-d298759.html" TargetMode="External"/><Relationship Id="rId26" Type="http://schemas.openxmlformats.org/officeDocument/2006/relationships/hyperlink" Target="https://laodong.vn/ldld-thai-nguyen/cong-doan-cac-kcn-tinh-thai-nguyen-chi-hon-829-trieu-dong-ho-tro-doan-vien-936928.ldo" TargetMode="External"/><Relationship Id="rId27" Type="http://schemas.openxmlformats.org/officeDocument/2006/relationships/hyperlink" Target="https://laodong.vn/ldld-thai-nguyen/cong-doan-thai-nguyen-ho-tro-giao-vien-mam-non-xay-dung-mai-am-cong-doan-936809.ldo" TargetMode="External"/><Relationship Id="rId28" Type="http://schemas.openxmlformats.org/officeDocument/2006/relationships/hyperlink" Target="https://vnews.gov.vn/video/hieu-qua-chinh-sach-dau-tu-cho-vung-dong-bao-dan-toc-thieu-so-218066.htm" TargetMode="External"/><Relationship Id="rId29" Type="http://schemas.openxmlformats.org/officeDocument/2006/relationships/hyperlink" Target="https://giaoducthoidai.vn/ket-noi/xay-dung-mo-hinh-quan-tri-dai-hoc-trong-boi-canh-tu-chu-jUxnYgGng.html" TargetMode="External"/><Relationship Id="rId30" Type="http://schemas.openxmlformats.org/officeDocument/2006/relationships/hyperlink" Target="https://giaoducthoidai.vn/ket-noi/thai-nguyen-thay-tro-hop-suc-che-tao-thiet-bi-phong-chong-covid-19-XN1camGnR.html" TargetMode="External"/><Relationship Id="rId31" Type="http://schemas.openxmlformats.org/officeDocument/2006/relationships/hyperlink" Target="https://giaoducthoidai.vn/giao-duc/thai-nguyen-sinh-vien-nam-cuoi-duoc-tro-lai-truong-gavvIkMng.html" TargetMode="External"/><Relationship Id="rId32" Type="http://schemas.openxmlformats.org/officeDocument/2006/relationships/hyperlink" Target="https://tienphong.vn/nam-sinh-truong-ams-thang-ap-dao-voi-cau-hoi-chot-gianh-vong-nguyet-que-olympia-post1361425.tpo" TargetMode="External"/><Relationship Id="rId33" Type="http://schemas.openxmlformats.org/officeDocument/2006/relationships/hyperlink" Target="https://giaoducthoidai.vn/giao-duc/dai-hoc-thai-nguyen-tuyen-sinh-da-nganh-co-hoi-viec-lam-rong-mo-cho-sinh-vien-D82oBRG7R.html" TargetMode="External"/><Relationship Id="rId34" Type="http://schemas.openxmlformats.org/officeDocument/2006/relationships/hyperlink" Target="https://giaoducthoidai.vn/trao-doi/thai-nguyen-don-dao-tim-lop-cho-con-hoc-them-truoc-khi-vao-lop-1-J79gLiM7R.html" TargetMode="External"/><Relationship Id="rId35" Type="http://schemas.openxmlformats.org/officeDocument/2006/relationships/hyperlink" Target="https://vanhoavaphattrien.vn/thai-nguyen-di-tich-lich-su-van-hoa-long-gian-va-den-hich-a4781.html" TargetMode="External"/><Relationship Id="rId36" Type="http://schemas.openxmlformats.org/officeDocument/2006/relationships/hyperlink" Target="https://vov.vn/phap-luat/thai-nguyen-bat-giu-doi-tuong-thieu-no-tien-danh-bac-gay-ra-nhieu-vu-cuop-giat-tai-san-878649.vov"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39:00Z</dcterms:created>
  <dc:creator>Ulysses R. Gotera</dc:creator>
  <dc:description/>
  <cp:keywords>FoxChit SOFTWARE SOLUTIONS</cp:keywords>
  <dc:language>en-US</dc:language>
  <cp:lastModifiedBy>admin</cp:lastModifiedBy>
  <cp:lastPrinted>2003-08-17T16:28:00Z</cp:lastPrinted>
  <dcterms:modified xsi:type="dcterms:W3CDTF">2021-08-02T07:24:00Z</dcterms:modified>
  <cp:revision>5</cp:revision>
  <dc:subject/>
  <dc:title>CÔNG TY TNHH VĨ AN</dc:title>
</cp:coreProperties>
</file>