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color w:val="0000FF"/>
          <w:spacing w:val="-20"/>
          <w:szCs w:val="28"/>
          <w:lang w:eastAsia="ar-SA"/>
        </w:rPr>
      </w:pPr>
      <w:r>
        <w:rPr>
          <w:b/>
          <w:color w:val="0000FF"/>
          <w:spacing w:val="-20"/>
          <w:szCs w:val="28"/>
          <w:lang w:eastAsia="ar-SA"/>
        </w:rPr>
        <w:t>SỞ THÔNG TIN VÀ TRUYỀN THÔNG THÁI NGUYÊN</w:t>
      </w:r>
    </w:p>
    <w:p>
      <w:pPr>
        <w:pStyle w:val="Normal"/>
        <w:suppressAutoHyphens w:val="true"/>
        <w:jc w:val="center"/>
        <w:rPr>
          <w:b/>
          <w:b/>
          <w:i/>
          <w:i/>
          <w:color w:val="0000FF"/>
          <w:sz w:val="24"/>
          <w:szCs w:val="40"/>
          <w:lang w:eastAsia="ar-SA"/>
        </w:rPr>
      </w:pPr>
      <w:r>
        <w:rPr>
          <w:b/>
          <w:i/>
          <w:color w:val="0000FF"/>
          <w:sz w:val="24"/>
          <w:szCs w:val="40"/>
          <w:lang w:eastAsia="ar-SA"/>
        </w:rPr>
        <w:t>(Phát hành hàng ngày từ thứ Hai đến thứ Sáu)</w:t>
      </w:r>
    </w:p>
    <w:p>
      <w:pPr>
        <w:pStyle w:val="Normal"/>
        <w:jc w:val="center"/>
        <w:rPr>
          <w:lang w:eastAsia="ar-SA"/>
        </w:rPr>
      </w:pPr>
      <w:r>
        <w:rPr>
          <w:b/>
          <w:bCs/>
          <w:i/>
          <w:iCs/>
          <w:color w:val="FF0000"/>
          <w:szCs w:val="28"/>
          <w:lang w:eastAsia="ar-SA"/>
        </w:rPr>
        <w:t>Trong ngày, một số vấn đề được báo chí quan tâm phản ánh:</w:t>
      </w:r>
    </w:p>
    <w:p>
      <w:pPr>
        <w:pStyle w:val="Contents1"/>
        <w:rPr>
          <w:sz w:val="24"/>
          <w:szCs w:val="24"/>
          <w:lang w:eastAsia="ar-SA"/>
        </w:rPr>
      </w:pPr>
      <w:r>
        <w:rPr>
          <w:sz w:val="24"/>
          <w:szCs w:val="24"/>
          <w:lang w:eastAsia="ar-SA"/>
        </w:rPr>
      </w:r>
    </w:p>
    <w:sdt>
      <w:sdtPr>
        <w:docPartObj>
          <w:docPartGallery w:val="Table of Contents"/>
          <w:docPartUnique w:val="true"/>
        </w:docPartObj>
      </w:sdtPr>
      <w:sdtContent>
        <w:p>
          <w:pPr>
            <w:pStyle w:val="Contents1"/>
            <w:jc w:val="left"/>
            <w:rPr>
              <w:rFonts w:ascii="Calibri" w:hAnsi="Calibri" w:cs="Times New Roman"/>
              <w:b w:val="false"/>
              <w:b w:val="false"/>
              <w:bCs w:val="false"/>
              <w:sz w:val="24"/>
              <w:szCs w:val="24"/>
              <w:lang w:val="en-US" w:eastAsia="en-US"/>
            </w:rPr>
          </w:pPr>
          <w:r>
            <w:fldChar w:fldCharType="begin"/>
          </w:r>
          <w:r>
            <w:rPr>
              <w:rStyle w:val="IndexLink"/>
              <w:sz w:val="24"/>
              <w:b/>
              <w:szCs w:val="24"/>
              <w:bCs/>
              <w:rFonts w:cs="Calibri"/>
              <w:lang w:val="en-US" w:eastAsia="en-US"/>
            </w:rPr>
            <w:instrText xml:space="preserve"> TOC \o "1-3" \h \z \u </w:instrText>
          </w:r>
          <w:r>
            <w:rPr>
              <w:rStyle w:val="IndexLink"/>
              <w:sz w:val="24"/>
              <w:b/>
              <w:szCs w:val="24"/>
              <w:bCs/>
              <w:rFonts w:cs="Calibri"/>
              <w:lang w:val="en-US" w:eastAsia="en-US"/>
            </w:rPr>
            <w:fldChar w:fldCharType="separate"/>
          </w:r>
          <w:hyperlink w:anchor="__RefHeading___Toc135647297">
            <w:r>
              <w:rPr>
                <w:rStyle w:val="IndexLink"/>
                <w:rFonts w:cs="Calibri"/>
                <w:b/>
                <w:bCs/>
                <w:sz w:val="24"/>
                <w:szCs w:val="24"/>
                <w:lang w:val="en-US" w:eastAsia="en-US"/>
              </w:rPr>
              <w:t>PHẦN I: PHÂN TÍCH, ĐÁNH GIÁ THÔNG TIN VỀ THÁI NGUYÊN</w:t>
              <w:tab/>
              <w:t>2</w:t>
            </w:r>
          </w:hyperlink>
        </w:p>
        <w:p>
          <w:pPr>
            <w:pStyle w:val="Contents1"/>
            <w:rPr>
              <w:rFonts w:ascii="Calibri" w:hAnsi="Calibri" w:cs="Times New Roman"/>
              <w:b w:val="false"/>
              <w:b w:val="false"/>
              <w:bCs w:val="false"/>
              <w:sz w:val="24"/>
              <w:szCs w:val="24"/>
              <w:lang w:val="en-US" w:eastAsia="en-US"/>
            </w:rPr>
          </w:pPr>
          <w:hyperlink w:anchor="__RefHeading___Toc135647298">
            <w:r>
              <w:rPr>
                <w:rStyle w:val="IndexLink"/>
                <w:sz w:val="24"/>
                <w:szCs w:val="24"/>
                <w:lang w:val="en-US" w:eastAsia="en-US"/>
              </w:rPr>
              <w:t>1. Thống kê nguồn, tin, bài</w:t>
              <w:tab/>
              <w:t>2</w:t>
            </w:r>
          </w:hyperlink>
        </w:p>
        <w:p>
          <w:pPr>
            <w:pStyle w:val="Contents1"/>
            <w:rPr>
              <w:rFonts w:ascii="Calibri" w:hAnsi="Calibri" w:cs="Times New Roman"/>
              <w:b w:val="false"/>
              <w:b w:val="false"/>
              <w:bCs w:val="false"/>
              <w:sz w:val="24"/>
              <w:szCs w:val="24"/>
              <w:lang w:val="en-US" w:eastAsia="en-US"/>
            </w:rPr>
          </w:pPr>
          <w:hyperlink w:anchor="__RefHeading___Toc135647299">
            <w:r>
              <w:rPr>
                <w:rStyle w:val="IndexLink"/>
                <w:sz w:val="24"/>
                <w:szCs w:val="24"/>
                <w:lang w:val="en-US" w:eastAsia="en-US"/>
              </w:rPr>
              <w:t>2. Các vấn đề nổi bật được báo chí phản ánh</w:t>
              <w:tab/>
              <w:t>4</w:t>
            </w:r>
          </w:hyperlink>
        </w:p>
        <w:p>
          <w:pPr>
            <w:pStyle w:val="Contents1"/>
            <w:rPr>
              <w:rFonts w:ascii="Calibri" w:hAnsi="Calibri" w:cs="Times New Roman"/>
              <w:b w:val="false"/>
              <w:b w:val="false"/>
              <w:bCs w:val="false"/>
              <w:sz w:val="24"/>
              <w:szCs w:val="24"/>
              <w:lang w:val="en-US" w:eastAsia="en-US"/>
            </w:rPr>
          </w:pPr>
          <w:hyperlink w:anchor="__RefHeading___Toc135647300">
            <w:r>
              <w:rPr>
                <w:rStyle w:val="IndexLink"/>
                <w:sz w:val="24"/>
                <w:szCs w:val="24"/>
                <w:lang w:val="en-US" w:eastAsia="en-US"/>
              </w:rPr>
              <w:t>PHẦN II: BÁO CÁO TỔNG QUAN THÔNG TIN VỀ THÁI NGUYÊN</w:t>
              <w:tab/>
              <w:t>5</w:t>
            </w:r>
          </w:hyperlink>
        </w:p>
        <w:p>
          <w:pPr>
            <w:pStyle w:val="Contents1"/>
            <w:rPr>
              <w:rFonts w:ascii="Calibri" w:hAnsi="Calibri" w:cs="Times New Roman"/>
              <w:b w:val="false"/>
              <w:b w:val="false"/>
              <w:bCs w:val="false"/>
              <w:sz w:val="24"/>
              <w:szCs w:val="24"/>
              <w:lang w:val="en-US" w:eastAsia="en-US"/>
            </w:rPr>
          </w:pPr>
          <w:hyperlink w:anchor="__RefHeading___Toc135647301">
            <w:r>
              <w:rPr>
                <w:rStyle w:val="IndexLink"/>
                <w:sz w:val="24"/>
                <w:szCs w:val="24"/>
                <w:lang w:val="en-US" w:eastAsia="en-US"/>
              </w:rPr>
              <w:t>I. Thời sự - Chính trị</w:t>
              <w:tab/>
              <w:t>5</w:t>
            </w:r>
          </w:hyperlink>
        </w:p>
        <w:p>
          <w:pPr>
            <w:pStyle w:val="Contents2"/>
            <w:rPr>
              <w:rFonts w:ascii="Calibri" w:hAnsi="Calibri" w:cs="Times New Roman"/>
              <w:bCs w:val="false"/>
              <w:sz w:val="24"/>
              <w:szCs w:val="24"/>
              <w:lang w:val="en-US" w:eastAsia="en-US"/>
            </w:rPr>
          </w:pPr>
          <w:hyperlink w:anchor="__RefHeading___Toc135647302">
            <w:r>
              <w:rPr>
                <w:rStyle w:val="IndexLink"/>
                <w:sz w:val="24"/>
                <w:szCs w:val="24"/>
                <w:lang w:val="en-US" w:eastAsia="en-US"/>
              </w:rPr>
              <w:t>1. Dâng hương tưởng niệm Chủ tịch Hồ Chí Minh tại Khu di tích lịch sử ATK Định Hóa</w:t>
              <w:tab/>
              <w:t>5</w:t>
            </w:r>
          </w:hyperlink>
        </w:p>
        <w:p>
          <w:pPr>
            <w:pStyle w:val="Contents1"/>
            <w:rPr>
              <w:rFonts w:ascii="Calibri" w:hAnsi="Calibri" w:cs="Times New Roman"/>
              <w:b w:val="false"/>
              <w:b w:val="false"/>
              <w:bCs w:val="false"/>
              <w:sz w:val="24"/>
              <w:szCs w:val="24"/>
              <w:lang w:val="en-US" w:eastAsia="en-US"/>
            </w:rPr>
          </w:pPr>
          <w:hyperlink w:anchor="__RefHeading___Toc135647303">
            <w:r>
              <w:rPr>
                <w:rStyle w:val="IndexLink"/>
                <w:sz w:val="24"/>
                <w:szCs w:val="24"/>
                <w:lang w:val="en-US" w:eastAsia="en-US"/>
              </w:rPr>
              <w:t>II. Kinh tế và phát triển</w:t>
              <w:tab/>
              <w:t>6</w:t>
            </w:r>
          </w:hyperlink>
        </w:p>
        <w:p>
          <w:pPr>
            <w:pStyle w:val="Contents2"/>
            <w:rPr>
              <w:rFonts w:ascii="Calibri" w:hAnsi="Calibri" w:cs="Times New Roman"/>
              <w:bCs w:val="false"/>
              <w:sz w:val="24"/>
              <w:szCs w:val="24"/>
              <w:lang w:val="en-US" w:eastAsia="en-US"/>
            </w:rPr>
          </w:pPr>
          <w:hyperlink w:anchor="__RefHeading___Toc135647304">
            <w:r>
              <w:rPr>
                <w:rStyle w:val="IndexLink"/>
                <w:sz w:val="24"/>
                <w:szCs w:val="24"/>
                <w:lang w:val="en-US" w:eastAsia="en-US"/>
              </w:rPr>
              <w:t>1. Thái Nguyên: Số lượng doanh nghiệp tiếp tục tăng</w:t>
              <w:tab/>
              <w:t>6</w:t>
            </w:r>
          </w:hyperlink>
        </w:p>
        <w:p>
          <w:pPr>
            <w:pStyle w:val="Contents2"/>
            <w:rPr>
              <w:rFonts w:ascii="Calibri" w:hAnsi="Calibri" w:cs="Times New Roman"/>
              <w:bCs w:val="false"/>
              <w:sz w:val="24"/>
              <w:szCs w:val="24"/>
              <w:lang w:val="en-US" w:eastAsia="en-US"/>
            </w:rPr>
          </w:pPr>
          <w:hyperlink w:anchor="__RefHeading___Toc135647305">
            <w:r>
              <w:rPr>
                <w:rStyle w:val="IndexLink"/>
                <w:sz w:val="24"/>
                <w:szCs w:val="24"/>
                <w:lang w:val="en-US" w:eastAsia="en-US"/>
              </w:rPr>
              <w:t>2. Thái Nguyên đứng đầu cả nước về xuất siêu trong 4 tháng đầu năm</w:t>
              <w:tab/>
              <w:t>7</w:t>
            </w:r>
          </w:hyperlink>
        </w:p>
        <w:p>
          <w:pPr>
            <w:pStyle w:val="Contents2"/>
            <w:rPr>
              <w:rFonts w:ascii="Calibri" w:hAnsi="Calibri" w:cs="Times New Roman"/>
              <w:bCs w:val="false"/>
              <w:sz w:val="24"/>
              <w:szCs w:val="24"/>
              <w:lang w:val="en-US" w:eastAsia="en-US"/>
            </w:rPr>
          </w:pPr>
          <w:hyperlink w:anchor="__RefHeading___Toc135647306">
            <w:r>
              <w:rPr>
                <w:rStyle w:val="IndexLink"/>
                <w:sz w:val="24"/>
                <w:szCs w:val="24"/>
                <w:lang w:val="en-US" w:eastAsia="en-US"/>
              </w:rPr>
              <w:t>3. Báo cáo đáng lo ngại sau sự phát triển nóng của công nghiệp Thái Nguyên</w:t>
              <w:tab/>
              <w:t>8</w:t>
            </w:r>
          </w:hyperlink>
        </w:p>
        <w:p>
          <w:pPr>
            <w:pStyle w:val="Contents2"/>
            <w:rPr>
              <w:rFonts w:ascii="Calibri" w:hAnsi="Calibri" w:cs="Times New Roman"/>
              <w:bCs w:val="false"/>
              <w:sz w:val="24"/>
              <w:szCs w:val="24"/>
              <w:lang w:val="en-US" w:eastAsia="en-US"/>
            </w:rPr>
          </w:pPr>
          <w:hyperlink w:anchor="__RefHeading___Toc135647307">
            <w:r>
              <w:rPr>
                <w:rStyle w:val="IndexLink"/>
                <w:sz w:val="24"/>
                <w:szCs w:val="24"/>
                <w:lang w:val="en-US" w:eastAsia="en-US"/>
              </w:rPr>
              <w:t>4. Cây cầu lớn nhất Thái Nguyên sẽ thông xe vào tháng 8, sau hơn 2 năm thi công</w:t>
              <w:tab/>
              <w:t>9</w:t>
            </w:r>
          </w:hyperlink>
        </w:p>
        <w:p>
          <w:pPr>
            <w:pStyle w:val="Contents2"/>
            <w:rPr>
              <w:rFonts w:ascii="Calibri" w:hAnsi="Calibri" w:cs="Times New Roman"/>
              <w:bCs w:val="false"/>
              <w:sz w:val="24"/>
              <w:szCs w:val="24"/>
              <w:lang w:val="en-US" w:eastAsia="en-US"/>
            </w:rPr>
          </w:pPr>
          <w:hyperlink w:anchor="__RefHeading___Toc135647308">
            <w:r>
              <w:rPr>
                <w:rStyle w:val="IndexLink"/>
                <w:sz w:val="24"/>
                <w:szCs w:val="24"/>
                <w:lang w:val="en-US" w:eastAsia="en-US"/>
              </w:rPr>
              <w:t>5. Thẩm định hồ sơ chuyển mục đích sử dụng đất để thực hiện dự án tại Ninh Bình và Thái Nguyên</w:t>
              <w:tab/>
              <w:t>10</w:t>
            </w:r>
          </w:hyperlink>
        </w:p>
        <w:p>
          <w:pPr>
            <w:pStyle w:val="Contents2"/>
            <w:rPr>
              <w:rFonts w:ascii="Calibri" w:hAnsi="Calibri" w:cs="Times New Roman"/>
              <w:bCs w:val="false"/>
              <w:sz w:val="24"/>
              <w:szCs w:val="24"/>
              <w:lang w:val="en-US" w:eastAsia="en-US"/>
            </w:rPr>
          </w:pPr>
          <w:hyperlink w:anchor="__RefHeading___Toc135647309">
            <w:r>
              <w:rPr>
                <w:rStyle w:val="IndexLink"/>
                <w:sz w:val="24"/>
                <w:szCs w:val="24"/>
                <w:lang w:val="en-US" w:eastAsia="en-US"/>
              </w:rPr>
              <w:t>6. Thái Nguyên: Kiểm tra, giám sát các dự án sử dụng nguồn vốn ngoài ngân sách tại huyện Phú Bình</w:t>
              <w:tab/>
              <w:t>11</w:t>
            </w:r>
          </w:hyperlink>
        </w:p>
        <w:p>
          <w:pPr>
            <w:pStyle w:val="Contents2"/>
            <w:rPr>
              <w:rFonts w:ascii="Calibri" w:hAnsi="Calibri" w:cs="Times New Roman"/>
              <w:bCs w:val="false"/>
              <w:sz w:val="24"/>
              <w:szCs w:val="24"/>
              <w:lang w:val="en-US" w:eastAsia="en-US"/>
            </w:rPr>
          </w:pPr>
          <w:hyperlink w:anchor="__RefHeading___Toc135647310">
            <w:r>
              <w:rPr>
                <w:rStyle w:val="IndexLink"/>
                <w:sz w:val="24"/>
                <w:szCs w:val="24"/>
                <w:lang w:val="en-US" w:eastAsia="en-US"/>
              </w:rPr>
              <w:t>7. Nhiều lãnh đạo Bệnh viện Quốc tế Thái Nguyên đăng ký mua cổ phiếu TNH</w:t>
              <w:tab/>
              <w:t>12</w:t>
            </w:r>
          </w:hyperlink>
        </w:p>
        <w:p>
          <w:pPr>
            <w:pStyle w:val="Contents2"/>
            <w:rPr>
              <w:rFonts w:ascii="Calibri" w:hAnsi="Calibri" w:cs="Times New Roman"/>
              <w:bCs w:val="false"/>
              <w:sz w:val="24"/>
              <w:szCs w:val="24"/>
              <w:lang w:val="en-US" w:eastAsia="en-US"/>
            </w:rPr>
          </w:pPr>
          <w:hyperlink w:anchor="__RefHeading___Toc135647311">
            <w:r>
              <w:rPr>
                <w:rStyle w:val="IndexLink"/>
                <w:sz w:val="24"/>
                <w:szCs w:val="24"/>
                <w:lang w:val="en-US" w:eastAsia="en-US"/>
              </w:rPr>
              <w:t>8. Lao động xuất khẩu gửi về nhà khoảng 1.000 USD/người/tháng</w:t>
              <w:tab/>
              <w:t>13</w:t>
            </w:r>
          </w:hyperlink>
        </w:p>
        <w:p>
          <w:pPr>
            <w:pStyle w:val="Contents2"/>
            <w:rPr>
              <w:rFonts w:ascii="Calibri" w:hAnsi="Calibri" w:cs="Times New Roman"/>
              <w:bCs w:val="false"/>
              <w:sz w:val="24"/>
              <w:szCs w:val="24"/>
              <w:lang w:val="en-US" w:eastAsia="en-US"/>
            </w:rPr>
          </w:pPr>
          <w:hyperlink w:anchor="__RefHeading___Toc135647312">
            <w:r>
              <w:rPr>
                <w:rStyle w:val="IndexLink"/>
                <w:sz w:val="24"/>
                <w:szCs w:val="24"/>
                <w:lang w:val="en-US" w:eastAsia="en-US"/>
              </w:rPr>
              <w:t>9. Hội Nông dân huyện Phú Bình góp sức đưa huyện về đích nông thôn mới</w:t>
              <w:tab/>
              <w:t>13</w:t>
            </w:r>
          </w:hyperlink>
        </w:p>
        <w:p>
          <w:pPr>
            <w:pStyle w:val="Contents2"/>
            <w:rPr>
              <w:rFonts w:ascii="Calibri" w:hAnsi="Calibri" w:cs="Times New Roman"/>
              <w:bCs w:val="false"/>
              <w:sz w:val="24"/>
              <w:szCs w:val="24"/>
              <w:lang w:val="en-US" w:eastAsia="en-US"/>
            </w:rPr>
          </w:pPr>
          <w:hyperlink w:anchor="__RefHeading___Toc135647313">
            <w:r>
              <w:rPr>
                <w:rStyle w:val="IndexLink"/>
                <w:sz w:val="24"/>
                <w:szCs w:val="24"/>
                <w:lang w:val="en-US" w:eastAsia="en-US"/>
              </w:rPr>
              <w:t>10. Sức dân trong xây dựng nông thôn mới</w:t>
              <w:tab/>
              <w:t>15</w:t>
            </w:r>
          </w:hyperlink>
        </w:p>
        <w:p>
          <w:pPr>
            <w:pStyle w:val="Contents2"/>
            <w:rPr>
              <w:rFonts w:ascii="Calibri" w:hAnsi="Calibri" w:cs="Times New Roman"/>
              <w:bCs w:val="false"/>
              <w:sz w:val="24"/>
              <w:szCs w:val="24"/>
              <w:lang w:val="en-US" w:eastAsia="en-US"/>
            </w:rPr>
          </w:pPr>
          <w:hyperlink w:anchor="__RefHeading___Toc135647314">
            <w:r>
              <w:rPr>
                <w:rStyle w:val="IndexLink"/>
                <w:sz w:val="24"/>
                <w:szCs w:val="24"/>
                <w:lang w:val="en-US" w:eastAsia="en-US"/>
              </w:rPr>
              <w:t>11. Quỹ Hỗ trợ nông dân đầu vốn 1 tỷ đồng, nông dân Thái Nguyên làm giàu từ măng lục trúc</w:t>
              <w:tab/>
              <w:t>17</w:t>
            </w:r>
          </w:hyperlink>
        </w:p>
        <w:p>
          <w:pPr>
            <w:pStyle w:val="Contents2"/>
            <w:rPr>
              <w:rFonts w:ascii="Calibri" w:hAnsi="Calibri" w:cs="Times New Roman"/>
              <w:bCs w:val="false"/>
              <w:sz w:val="24"/>
              <w:szCs w:val="24"/>
              <w:lang w:val="en-US" w:eastAsia="en-US"/>
            </w:rPr>
          </w:pPr>
          <w:hyperlink w:anchor="__RefHeading___Toc135647315">
            <w:r>
              <w:rPr>
                <w:rStyle w:val="IndexLink"/>
                <w:sz w:val="24"/>
                <w:szCs w:val="24"/>
                <w:lang w:val="en-US" w:eastAsia="en-US"/>
              </w:rPr>
              <w:t>12. Hội chợ OCOP Thái Nguyên thu hút gần 200 gian hàng tham gia triển lãm</w:t>
              <w:tab/>
              <w:t>18</w:t>
            </w:r>
          </w:hyperlink>
        </w:p>
        <w:p>
          <w:pPr>
            <w:pStyle w:val="Contents2"/>
            <w:rPr>
              <w:rFonts w:ascii="Calibri" w:hAnsi="Calibri" w:cs="Times New Roman"/>
              <w:bCs w:val="false"/>
              <w:sz w:val="24"/>
              <w:szCs w:val="24"/>
              <w:lang w:val="en-US" w:eastAsia="en-US"/>
            </w:rPr>
          </w:pPr>
          <w:hyperlink w:anchor="__RefHeading___Toc135647316">
            <w:r>
              <w:rPr>
                <w:rStyle w:val="IndexLink"/>
                <w:sz w:val="24"/>
                <w:szCs w:val="24"/>
                <w:lang w:val="en-US" w:eastAsia="en-US"/>
              </w:rPr>
              <w:t>13. Xã Phúc Trìu cam kết giám sát chặt chẽ hoạt động khai thác tài nguyên</w:t>
              <w:tab/>
              <w:t>20</w:t>
            </w:r>
          </w:hyperlink>
        </w:p>
        <w:p>
          <w:pPr>
            <w:pStyle w:val="Contents2"/>
            <w:rPr>
              <w:rFonts w:ascii="Calibri" w:hAnsi="Calibri" w:cs="Times New Roman"/>
              <w:bCs w:val="false"/>
              <w:sz w:val="24"/>
              <w:szCs w:val="24"/>
              <w:lang w:val="en-US" w:eastAsia="en-US"/>
            </w:rPr>
          </w:pPr>
          <w:hyperlink w:anchor="__RefHeading___Toc135647317">
            <w:r>
              <w:rPr>
                <w:rStyle w:val="IndexLink"/>
                <w:sz w:val="24"/>
                <w:szCs w:val="24"/>
                <w:lang w:val="en-US" w:eastAsia="en-US"/>
              </w:rPr>
              <w:t>14. Mục sở thị cách làm loại nem 5 năm liền đạt sản phẩm nông nghiệp tiêu biểu của tỉnh Thái Nguyên</w:t>
              <w:tab/>
              <w:t>21</w:t>
            </w:r>
          </w:hyperlink>
        </w:p>
        <w:p>
          <w:pPr>
            <w:pStyle w:val="Contents1"/>
            <w:rPr>
              <w:rFonts w:ascii="Calibri" w:hAnsi="Calibri" w:cs="Times New Roman"/>
              <w:b w:val="false"/>
              <w:b w:val="false"/>
              <w:bCs w:val="false"/>
              <w:sz w:val="24"/>
              <w:szCs w:val="24"/>
              <w:lang w:val="en-US" w:eastAsia="en-US"/>
            </w:rPr>
          </w:pPr>
          <w:hyperlink w:anchor="__RefHeading___Toc135647318">
            <w:r>
              <w:rPr>
                <w:rStyle w:val="IndexLink"/>
                <w:sz w:val="24"/>
                <w:szCs w:val="24"/>
                <w:lang w:val="en-US" w:eastAsia="en-US"/>
              </w:rPr>
              <w:t>III. Văn hóa - Xã hội</w:t>
              <w:tab/>
              <w:t>23</w:t>
            </w:r>
          </w:hyperlink>
        </w:p>
        <w:p>
          <w:pPr>
            <w:pStyle w:val="Contents2"/>
            <w:rPr>
              <w:rFonts w:ascii="Calibri" w:hAnsi="Calibri" w:cs="Times New Roman"/>
              <w:bCs w:val="false"/>
              <w:sz w:val="24"/>
              <w:szCs w:val="24"/>
              <w:lang w:val="en-US" w:eastAsia="en-US"/>
            </w:rPr>
          </w:pPr>
          <w:hyperlink w:anchor="__RefHeading___Toc135647319">
            <w:r>
              <w:rPr>
                <w:rStyle w:val="IndexLink"/>
                <w:sz w:val="24"/>
                <w:szCs w:val="24"/>
                <w:lang w:val="en-US" w:eastAsia="en-US"/>
              </w:rPr>
              <w:t>1. Thái Nguyên: Triển khai nền tảng địa chỉ số trên phạm vi toàn tỉnh</w:t>
              <w:tab/>
              <w:t>23</w:t>
            </w:r>
          </w:hyperlink>
        </w:p>
        <w:p>
          <w:pPr>
            <w:pStyle w:val="Contents2"/>
            <w:rPr>
              <w:rFonts w:ascii="Calibri" w:hAnsi="Calibri" w:cs="Times New Roman"/>
              <w:bCs w:val="false"/>
              <w:sz w:val="24"/>
              <w:szCs w:val="24"/>
              <w:lang w:val="en-US" w:eastAsia="en-US"/>
            </w:rPr>
          </w:pPr>
          <w:hyperlink w:anchor="__RefHeading___Toc135647320">
            <w:r>
              <w:rPr>
                <w:rStyle w:val="IndexLink"/>
                <w:sz w:val="24"/>
                <w:szCs w:val="24"/>
                <w:lang w:val="en-US" w:eastAsia="en-US"/>
              </w:rPr>
              <w:t>2. Thái Nguyên: Đảm bảo an toàn lao động tại các công trình xây dựng</w:t>
              <w:tab/>
              <w:t>23</w:t>
            </w:r>
          </w:hyperlink>
        </w:p>
        <w:p>
          <w:pPr>
            <w:pStyle w:val="Contents2"/>
            <w:rPr>
              <w:rFonts w:ascii="Calibri" w:hAnsi="Calibri" w:cs="Times New Roman"/>
              <w:bCs w:val="false"/>
              <w:sz w:val="24"/>
              <w:szCs w:val="24"/>
              <w:lang w:val="en-US" w:eastAsia="en-US"/>
            </w:rPr>
          </w:pPr>
          <w:hyperlink w:anchor="__RefHeading___Toc135647321">
            <w:r>
              <w:rPr>
                <w:rStyle w:val="IndexLink"/>
                <w:sz w:val="24"/>
                <w:szCs w:val="24"/>
                <w:lang w:val="en-US" w:eastAsia="en-US"/>
              </w:rPr>
              <w:t>3. “Gỡ” việc khó ngay từ cơ sở</w:t>
              <w:tab/>
              <w:t>25</w:t>
            </w:r>
          </w:hyperlink>
        </w:p>
        <w:p>
          <w:pPr>
            <w:pStyle w:val="Contents2"/>
            <w:rPr>
              <w:rFonts w:ascii="Calibri" w:hAnsi="Calibri" w:cs="Times New Roman"/>
              <w:bCs w:val="false"/>
              <w:sz w:val="24"/>
              <w:szCs w:val="24"/>
              <w:lang w:val="en-US" w:eastAsia="en-US"/>
            </w:rPr>
          </w:pPr>
          <w:hyperlink w:anchor="__RefHeading___Toc135647322">
            <w:r>
              <w:rPr>
                <w:rStyle w:val="IndexLink"/>
                <w:sz w:val="24"/>
                <w:szCs w:val="24"/>
                <w:lang w:val="en-US" w:eastAsia="en-US"/>
              </w:rPr>
              <w:t>4. Công nhân muốn có nhà để ổn định cuộc sống, an cư lạc nghiệp</w:t>
              <w:tab/>
              <w:t>26</w:t>
            </w:r>
          </w:hyperlink>
        </w:p>
        <w:p>
          <w:pPr>
            <w:pStyle w:val="Contents2"/>
            <w:rPr>
              <w:rFonts w:ascii="Calibri" w:hAnsi="Calibri" w:cs="Times New Roman"/>
              <w:bCs w:val="false"/>
              <w:sz w:val="24"/>
              <w:szCs w:val="24"/>
              <w:lang w:val="en-US" w:eastAsia="en-US"/>
            </w:rPr>
          </w:pPr>
          <w:hyperlink w:anchor="__RefHeading___Toc135647323">
            <w:r>
              <w:rPr>
                <w:rStyle w:val="IndexLink"/>
                <w:sz w:val="24"/>
                <w:szCs w:val="24"/>
                <w:lang w:val="en-US" w:eastAsia="en-US"/>
              </w:rPr>
              <w:t>5. Cảnh báo nguy cơ cháy rừng ở mức độ cao nhất ở Thái Nguyên</w:t>
              <w:tab/>
              <w:t>28</w:t>
            </w:r>
          </w:hyperlink>
        </w:p>
        <w:p>
          <w:pPr>
            <w:pStyle w:val="Contents2"/>
            <w:rPr>
              <w:rFonts w:ascii="Calibri" w:hAnsi="Calibri" w:cs="Times New Roman"/>
              <w:bCs w:val="false"/>
              <w:sz w:val="24"/>
              <w:szCs w:val="24"/>
              <w:lang w:val="en-US" w:eastAsia="en-US"/>
            </w:rPr>
          </w:pPr>
          <w:hyperlink w:anchor="__RefHeading___Toc135647324">
            <w:r>
              <w:rPr>
                <w:rStyle w:val="IndexLink"/>
                <w:sz w:val="24"/>
                <w:szCs w:val="24"/>
                <w:lang w:val="en-US" w:eastAsia="en-US"/>
              </w:rPr>
              <w:t>6. Người phụ nữ bất ngờ rơi xuống hố sâu 10m khi đi hái chè</w:t>
              <w:tab/>
              <w:t>29</w:t>
            </w:r>
          </w:hyperlink>
        </w:p>
        <w:p>
          <w:pPr>
            <w:pStyle w:val="Contents2"/>
            <w:rPr>
              <w:rFonts w:ascii="Calibri" w:hAnsi="Calibri" w:cs="Times New Roman"/>
              <w:bCs w:val="false"/>
              <w:sz w:val="24"/>
              <w:szCs w:val="24"/>
              <w:lang w:val="en-US" w:eastAsia="en-US"/>
            </w:rPr>
          </w:pPr>
          <w:hyperlink w:anchor="__RefHeading___Toc135647325">
            <w:r>
              <w:rPr>
                <w:rStyle w:val="IndexLink"/>
                <w:sz w:val="24"/>
                <w:szCs w:val="24"/>
                <w:lang w:val="en-US" w:eastAsia="en-US"/>
              </w:rPr>
              <w:t>7. Đi bắt ốc 2 trẻ nhỏ bị đuối nước thương tâm ở Thái Nguyên</w:t>
              <w:tab/>
              <w:t>29</w:t>
            </w:r>
          </w:hyperlink>
        </w:p>
        <w:p>
          <w:pPr>
            <w:pStyle w:val="Contents1"/>
            <w:rPr>
              <w:rFonts w:ascii="Calibri" w:hAnsi="Calibri" w:cs="Times New Roman"/>
              <w:b w:val="false"/>
              <w:b w:val="false"/>
              <w:bCs w:val="false"/>
              <w:sz w:val="24"/>
              <w:szCs w:val="24"/>
              <w:lang w:val="en-US" w:eastAsia="en-US"/>
            </w:rPr>
          </w:pPr>
          <w:hyperlink w:anchor="__RefHeading___Toc135647326">
            <w:r>
              <w:rPr>
                <w:rStyle w:val="IndexLink"/>
                <w:sz w:val="24"/>
                <w:szCs w:val="24"/>
                <w:lang w:val="en-US" w:eastAsia="en-US"/>
              </w:rPr>
              <w:t>IV. Giáo dục – Y tế</w:t>
              <w:tab/>
              <w:t>30</w:t>
            </w:r>
          </w:hyperlink>
        </w:p>
        <w:p>
          <w:pPr>
            <w:pStyle w:val="Contents2"/>
            <w:rPr>
              <w:rFonts w:ascii="Calibri" w:hAnsi="Calibri" w:cs="Times New Roman"/>
              <w:bCs w:val="false"/>
              <w:sz w:val="24"/>
              <w:szCs w:val="24"/>
              <w:lang w:val="en-US" w:eastAsia="en-US"/>
            </w:rPr>
          </w:pPr>
          <w:hyperlink w:anchor="__RefHeading___Toc135647327">
            <w:r>
              <w:rPr>
                <w:rStyle w:val="IndexLink"/>
                <w:sz w:val="24"/>
                <w:szCs w:val="24"/>
                <w:lang w:val="en-US" w:eastAsia="en-US"/>
              </w:rPr>
              <w:t>1. Nhà khám chữa bệnh - Bệnh viện Đa khoa huyện Định Hóa chính thức đi vào hoạt động</w:t>
              <w:tab/>
              <w:t>30</w:t>
            </w:r>
          </w:hyperlink>
        </w:p>
        <w:p>
          <w:pPr>
            <w:pStyle w:val="Contents2"/>
            <w:rPr>
              <w:rFonts w:ascii="Calibri" w:hAnsi="Calibri" w:cs="Times New Roman"/>
              <w:bCs w:val="false"/>
              <w:sz w:val="24"/>
              <w:szCs w:val="24"/>
              <w:lang w:val="en-US" w:eastAsia="en-US"/>
            </w:rPr>
          </w:pPr>
          <w:hyperlink w:anchor="__RefHeading___Toc135647328">
            <w:r>
              <w:rPr>
                <w:rStyle w:val="IndexLink"/>
                <w:sz w:val="24"/>
                <w:szCs w:val="24"/>
                <w:lang w:val="en-US" w:eastAsia="en-US"/>
              </w:rPr>
              <w:t>2. Đang hoàn thiện hồ sơ lập đề nghị xây dựng Luật Nhà giáo</w:t>
              <w:tab/>
              <w:t>32</w:t>
            </w:r>
          </w:hyperlink>
        </w:p>
        <w:p>
          <w:pPr>
            <w:pStyle w:val="Contents2"/>
            <w:rPr>
              <w:rFonts w:ascii="Calibri" w:hAnsi="Calibri" w:cs="Times New Roman"/>
              <w:bCs w:val="false"/>
              <w:sz w:val="24"/>
              <w:szCs w:val="24"/>
              <w:lang w:val="en-US" w:eastAsia="en-US"/>
            </w:rPr>
          </w:pPr>
          <w:hyperlink w:anchor="__RefHeading___Toc135647329">
            <w:r>
              <w:rPr>
                <w:rStyle w:val="IndexLink"/>
                <w:sz w:val="24"/>
                <w:szCs w:val="24"/>
                <w:lang w:val="en-US" w:eastAsia="en-US"/>
              </w:rPr>
              <w:t>3. Thái Nguyên: Nâng cao chất lượng dân số vùng đồng bào dân tộc thiểu số</w:t>
              <w:tab/>
              <w:t>32</w:t>
            </w:r>
          </w:hyperlink>
        </w:p>
        <w:p>
          <w:pPr>
            <w:pStyle w:val="Contents2"/>
            <w:rPr>
              <w:rFonts w:ascii="Calibri" w:hAnsi="Calibri" w:cs="Times New Roman"/>
              <w:bCs w:val="false"/>
              <w:sz w:val="24"/>
              <w:szCs w:val="24"/>
              <w:lang w:val="en-US" w:eastAsia="en-US"/>
            </w:rPr>
          </w:pPr>
          <w:hyperlink w:anchor="__RefHeading___Toc135647330">
            <w:r>
              <w:rPr>
                <w:rStyle w:val="IndexLink"/>
                <w:sz w:val="24"/>
                <w:szCs w:val="24"/>
                <w:lang w:val="en-US" w:eastAsia="en-US"/>
              </w:rPr>
              <w:t>4. Tăng cường hợp tác giữa huyện Yên Bình và Đại học Thái Nguyên</w:t>
              <w:tab/>
              <w:t>33</w:t>
            </w:r>
          </w:hyperlink>
        </w:p>
        <w:p>
          <w:pPr>
            <w:pStyle w:val="Contents2"/>
            <w:rPr>
              <w:rFonts w:ascii="Calibri" w:hAnsi="Calibri" w:cs="Times New Roman"/>
              <w:bCs w:val="false"/>
              <w:sz w:val="24"/>
              <w:szCs w:val="24"/>
              <w:lang w:val="en-US" w:eastAsia="en-US"/>
            </w:rPr>
          </w:pPr>
          <w:hyperlink w:anchor="__RefHeading___Toc135647331">
            <w:r>
              <w:rPr>
                <w:rStyle w:val="IndexLink"/>
                <w:sz w:val="24"/>
                <w:szCs w:val="24"/>
                <w:lang w:val="en-US" w:eastAsia="en-US"/>
              </w:rPr>
              <w:t>5. Công nghệ thông tin tác động tích cực đến giáo dục vùng khó</w:t>
              <w:tab/>
              <w:t>34</w:t>
            </w:r>
          </w:hyperlink>
        </w:p>
        <w:p>
          <w:pPr>
            <w:pStyle w:val="Contents2"/>
            <w:rPr>
              <w:rFonts w:ascii="Calibri" w:hAnsi="Calibri" w:cs="Times New Roman"/>
              <w:bCs w:val="false"/>
              <w:sz w:val="24"/>
              <w:szCs w:val="24"/>
              <w:lang w:val="en-US" w:eastAsia="en-US"/>
            </w:rPr>
          </w:pPr>
          <w:hyperlink w:anchor="__RefHeading___Toc135647332">
            <w:r>
              <w:rPr>
                <w:rStyle w:val="IndexLink"/>
                <w:sz w:val="24"/>
                <w:szCs w:val="24"/>
                <w:lang w:val="en-US" w:eastAsia="en-US"/>
              </w:rPr>
              <w:t>6. Đại hội công đoàn ngành giáo dục Thái Nguyên lần thứ XIX</w:t>
              <w:tab/>
              <w:t>35</w:t>
            </w:r>
          </w:hyperlink>
        </w:p>
        <w:p>
          <w:pPr>
            <w:pStyle w:val="Contents2"/>
            <w:rPr>
              <w:rFonts w:ascii="Calibri" w:hAnsi="Calibri" w:cs="Times New Roman"/>
              <w:bCs w:val="false"/>
              <w:sz w:val="24"/>
              <w:szCs w:val="24"/>
              <w:lang w:val="en-US" w:eastAsia="en-US"/>
            </w:rPr>
          </w:pPr>
          <w:hyperlink w:anchor="__RefHeading___Toc135647333">
            <w:r>
              <w:rPr>
                <w:rStyle w:val="IndexLink"/>
                <w:sz w:val="24"/>
                <w:szCs w:val="24"/>
                <w:lang w:val="en-US" w:eastAsia="en-US"/>
              </w:rPr>
              <w:t>7. Dự kiến 31 điểm thi tốt nghiệp THPT tại Thái Nguyên</w:t>
              <w:tab/>
              <w:t>36</w:t>
            </w:r>
          </w:hyperlink>
        </w:p>
        <w:p>
          <w:pPr>
            <w:pStyle w:val="Contents2"/>
            <w:rPr>
              <w:rFonts w:ascii="Calibri" w:hAnsi="Calibri" w:cs="Times New Roman"/>
              <w:bCs w:val="false"/>
              <w:sz w:val="24"/>
              <w:szCs w:val="24"/>
              <w:lang w:val="en-US" w:eastAsia="en-US"/>
            </w:rPr>
          </w:pPr>
          <w:hyperlink w:anchor="__RefHeading___Toc135647334">
            <w:r>
              <w:rPr>
                <w:rStyle w:val="IndexLink"/>
                <w:sz w:val="24"/>
                <w:szCs w:val="24"/>
                <w:lang w:val="en-US" w:eastAsia="en-US"/>
              </w:rPr>
              <w:t>8. Hơn 16.000 thí sinh Thái Nguyên đăng ký thi tốt nghiệp THPT 2023</w:t>
              <w:tab/>
              <w:t>37</w:t>
            </w:r>
          </w:hyperlink>
        </w:p>
        <w:p>
          <w:pPr>
            <w:pStyle w:val="Contents2"/>
            <w:rPr>
              <w:rFonts w:ascii="Calibri" w:hAnsi="Calibri" w:cs="Times New Roman"/>
              <w:bCs w:val="false"/>
              <w:sz w:val="24"/>
              <w:szCs w:val="24"/>
              <w:lang w:val="en-US" w:eastAsia="en-US"/>
            </w:rPr>
          </w:pPr>
          <w:hyperlink w:anchor="__RefHeading___Toc135647335">
            <w:r>
              <w:rPr>
                <w:rStyle w:val="IndexLink"/>
                <w:sz w:val="24"/>
                <w:szCs w:val="24"/>
                <w:lang w:val="en-US" w:eastAsia="en-US"/>
              </w:rPr>
              <w:t>9. Mở cánh cửa hội nhập quốc tế nhờ tiếng Anh</w:t>
              <w:tab/>
              <w:t>37</w:t>
            </w:r>
          </w:hyperlink>
        </w:p>
        <w:p>
          <w:pPr>
            <w:pStyle w:val="Contents1"/>
            <w:rPr>
              <w:rFonts w:ascii="Calibri" w:hAnsi="Calibri" w:cs="Times New Roman"/>
              <w:b w:val="false"/>
              <w:b w:val="false"/>
              <w:bCs w:val="false"/>
              <w:sz w:val="24"/>
              <w:szCs w:val="24"/>
              <w:lang w:val="en-US" w:eastAsia="en-US"/>
            </w:rPr>
          </w:pPr>
          <w:hyperlink w:anchor="__RefHeading___Toc135647336">
            <w:r>
              <w:rPr>
                <w:rStyle w:val="IndexLink"/>
                <w:sz w:val="24"/>
                <w:szCs w:val="24"/>
                <w:lang w:val="en-US" w:eastAsia="en-US"/>
              </w:rPr>
              <w:t>V. Pháp luật - An ninh – Quốc phòng</w:t>
              <w:tab/>
              <w:t>39</w:t>
            </w:r>
          </w:hyperlink>
        </w:p>
        <w:p>
          <w:pPr>
            <w:pStyle w:val="Contents2"/>
            <w:rPr>
              <w:rFonts w:ascii="Calibri" w:hAnsi="Calibri" w:cs="Times New Roman"/>
              <w:bCs w:val="false"/>
              <w:sz w:val="24"/>
              <w:szCs w:val="24"/>
              <w:lang w:val="en-US" w:eastAsia="en-US"/>
            </w:rPr>
          </w:pPr>
          <w:hyperlink w:anchor="__RefHeading___Toc135647337">
            <w:r>
              <w:rPr>
                <w:rStyle w:val="IndexLink"/>
                <w:sz w:val="24"/>
                <w:szCs w:val="24"/>
                <w:lang w:val="en-US" w:eastAsia="en-US"/>
              </w:rPr>
              <w:t>1. Xử nghiêm đối tượng khai thác cát, sỏi ở Thái Nguyên sau phản ánh của Lao Động</w:t>
              <w:tab/>
              <w:t>39</w:t>
            </w:r>
          </w:hyperlink>
        </w:p>
        <w:p>
          <w:pPr>
            <w:pStyle w:val="Contents2"/>
            <w:rPr>
              <w:rFonts w:ascii="Calibri" w:hAnsi="Calibri" w:cs="Times New Roman"/>
              <w:bCs w:val="false"/>
              <w:sz w:val="24"/>
              <w:szCs w:val="24"/>
              <w:lang w:val="en-US" w:eastAsia="en-US"/>
            </w:rPr>
          </w:pPr>
          <w:hyperlink w:anchor="__RefHeading___Toc135647338">
            <w:r>
              <w:rPr>
                <w:rStyle w:val="IndexLink"/>
                <w:sz w:val="24"/>
                <w:szCs w:val="24"/>
                <w:lang w:val="en-US" w:eastAsia="en-US"/>
              </w:rPr>
              <w:t>2. Nghiêm cấm cán bộ can thiệp vào xử lý vi phạm giao thông</w:t>
              <w:tab/>
              <w:t>40</w:t>
            </w:r>
          </w:hyperlink>
        </w:p>
        <w:p>
          <w:pPr>
            <w:pStyle w:val="Contents2"/>
            <w:rPr>
              <w:rFonts w:ascii="Calibri" w:hAnsi="Calibri" w:cs="Times New Roman"/>
              <w:bCs w:val="false"/>
              <w:sz w:val="24"/>
              <w:szCs w:val="24"/>
              <w:lang w:val="en-US" w:eastAsia="en-US"/>
            </w:rPr>
          </w:pPr>
          <w:hyperlink w:anchor="__RefHeading___Toc135647339">
            <w:r>
              <w:rPr>
                <w:rStyle w:val="IndexLink"/>
                <w:sz w:val="24"/>
                <w:szCs w:val="24"/>
                <w:lang w:val="en-US" w:eastAsia="en-US"/>
              </w:rPr>
              <w:t>3. Giải cứu cháu gái 16 tuổi bị bán vào quán Karaoke tại Thái Nguyên</w:t>
              <w:tab/>
              <w:t>41</w:t>
            </w:r>
          </w:hyperlink>
        </w:p>
        <w:p>
          <w:pPr>
            <w:pStyle w:val="Contents2"/>
            <w:rPr>
              <w:rFonts w:ascii="Calibri" w:hAnsi="Calibri" w:cs="Times New Roman"/>
              <w:bCs w:val="false"/>
              <w:sz w:val="24"/>
              <w:szCs w:val="24"/>
              <w:lang w:val="en-US" w:eastAsia="en-US"/>
            </w:rPr>
          </w:pPr>
          <w:hyperlink w:anchor="__RefHeading___Toc135647340">
            <w:r>
              <w:rPr>
                <w:rStyle w:val="IndexLink"/>
                <w:sz w:val="24"/>
                <w:szCs w:val="24"/>
                <w:lang w:val="en-US" w:eastAsia="en-US"/>
              </w:rPr>
              <w:t>4. Đến nhà con nợ đòi tiền bất thành, người đàn ông bị đâm tử vong</w:t>
              <w:tab/>
              <w:t>42</w:t>
            </w:r>
          </w:hyperlink>
        </w:p>
        <w:p>
          <w:pPr>
            <w:pStyle w:val="Contents1"/>
            <w:rPr>
              <w:rFonts w:ascii="Calibri" w:hAnsi="Calibri" w:cs="Times New Roman"/>
              <w:b w:val="false"/>
              <w:b w:val="false"/>
              <w:bCs w:val="false"/>
              <w:sz w:val="24"/>
              <w:szCs w:val="24"/>
              <w:lang w:val="en-US" w:eastAsia="en-US"/>
            </w:rPr>
          </w:pPr>
          <w:hyperlink w:anchor="__RefHeading___Toc135647341">
            <w:r>
              <w:rPr>
                <w:rStyle w:val="IndexLink"/>
                <w:sz w:val="24"/>
                <w:szCs w:val="24"/>
                <w:lang w:val="en-US" w:eastAsia="en-US"/>
              </w:rPr>
              <w:t>VII. Điểm tin đã đưa</w:t>
              <w:tab/>
              <w:t>42</w:t>
            </w:r>
          </w:hyperlink>
        </w:p>
        <w:p>
          <w:pPr>
            <w:pStyle w:val="Contents2"/>
            <w:rPr>
              <w:rFonts w:ascii="Calibri" w:hAnsi="Calibri" w:cs="Times New Roman"/>
              <w:bCs w:val="false"/>
              <w:sz w:val="24"/>
              <w:szCs w:val="24"/>
              <w:lang w:val="en-US" w:eastAsia="en-US"/>
            </w:rPr>
          </w:pPr>
          <w:hyperlink w:anchor="__RefHeading___Toc135647342">
            <w:r>
              <w:rPr>
                <w:rStyle w:val="IndexLink"/>
                <w:sz w:val="24"/>
                <w:szCs w:val="24"/>
                <w:lang w:val="en-US" w:eastAsia="en-US"/>
              </w:rPr>
              <w:t>1. Chương trình nghệ thuật “Nhớ mãi ơn Người – Hồ Chí Minh”- Bản tráng ca từ Thủ đô gió ngàn</w:t>
              <w:tab/>
              <w:t>42</w:t>
            </w:r>
          </w:hyperlink>
        </w:p>
        <w:p>
          <w:pPr>
            <w:pStyle w:val="Contents2"/>
            <w:rPr>
              <w:rFonts w:ascii="Calibri" w:hAnsi="Calibri" w:cs="Times New Roman"/>
              <w:sz w:val="24"/>
              <w:szCs w:val="24"/>
              <w:lang w:val="en-US" w:eastAsia="en-US"/>
            </w:rPr>
          </w:pPr>
          <w:hyperlink w:anchor="__RefHeading___Toc135647343">
            <w:r>
              <w:rPr>
                <w:rStyle w:val="IndexLink"/>
                <w:bCs w:val="false"/>
                <w:sz w:val="24"/>
                <w:szCs w:val="24"/>
                <w:lang w:val="en-US" w:eastAsia="en-US"/>
              </w:rPr>
              <w:t>2. Tuyên dương 75 thanh niên Thái Nguyên tiên tiến làm theo lời Bác</w:t>
              <w:tab/>
              <w:t>42</w:t>
            </w:r>
          </w:hyperlink>
          <w:r>
            <w:rPr>
              <w:rStyle w:val="IndexLink"/>
              <w:sz w:val="24"/>
              <w:szCs w:val="24"/>
              <w:bCs w:val="false"/>
              <w:lang w:val="en-US" w:eastAsia="en-US"/>
            </w:rPr>
            <w:fldChar w:fldCharType="end"/>
          </w:r>
        </w:p>
      </w:sdtContent>
    </w:sdt>
    <w:p>
      <w:pPr>
        <w:pStyle w:val="Normal"/>
        <w:rPr>
          <w:rFonts w:ascii="Calibri" w:hAnsi="Calibri" w:cs="Calibri"/>
          <w:b/>
          <w:b/>
          <w:bCs/>
          <w:sz w:val="17"/>
          <w:szCs w:val="25"/>
          <w:lang w:val="en-US" w:eastAsia="en-US"/>
        </w:rPr>
      </w:pPr>
      <w:r>
        <w:rPr>
          <w:rFonts w:cs="Calibri" w:ascii="Calibri" w:hAnsi="Calibri"/>
          <w:b/>
          <w:bCs/>
          <w:sz w:val="17"/>
          <w:szCs w:val="25"/>
          <w:lang w:val="en-US" w:eastAsia="en-US"/>
        </w:rPr>
      </w:r>
    </w:p>
    <w:p>
      <w:pPr>
        <w:pStyle w:val="Style140"/>
        <w:rPr>
          <w:lang w:val="en-US"/>
        </w:rPr>
      </w:pPr>
      <w:bookmarkStart w:id="0" w:name="__RefHeading___Toc135647297"/>
      <w:bookmarkEnd w:id="0"/>
      <w:r>
        <w:rPr/>
        <w:t xml:space="preserve">PHẦN I: PHÂN TÍCH, ĐÁNH GIÁ THÔNG TIN VỀ </w:t>
      </w:r>
      <w:r>
        <w:rPr>
          <w:lang w:val="en-US"/>
        </w:rPr>
        <w:t>THÁI NGUYÊN</w:t>
      </w:r>
    </w:p>
    <w:p>
      <w:pPr>
        <w:pStyle w:val="Style140"/>
        <w:rPr/>
      </w:pPr>
      <w:bookmarkStart w:id="1" w:name="__RefHeading___Toc135647298"/>
      <w:r>
        <w:rPr/>
        <w:t>1. Thống kê nguồn, tin, bài</w:t>
      </w:r>
      <w:bookmarkEnd w:id="1"/>
      <w:r>
        <w:rPr/>
        <w:t xml:space="preserve"> </w:t>
      </w:r>
    </w:p>
    <w:p>
      <w:pPr>
        <w:pStyle w:val="Normal"/>
        <w:rPr/>
      </w:pPr>
      <w:r>
        <w:rPr/>
      </w:r>
    </w:p>
    <w:p>
      <w:pPr>
        <w:pStyle w:val="Normal"/>
        <w:spacing w:before="60" w:after="0"/>
        <w:rPr/>
      </w:pPr>
      <w:r>
        <w:rPr>
          <w:bCs/>
          <w:kern w:val="2"/>
          <w:szCs w:val="28"/>
        </w:rPr>
        <w:t>Trong ngày 22/5, các báo Trung ương, báo ngành và báo điện tử, truyền hình tiếp tục thông tin về các hoạt động đối nội, đối ngoại của các lãnh đạo tỉnh; thông tin về các sự kiện diễn ra ở địa phương cũng như tình hình phát triển kinh tế, xã hội của tỉnh. Cụ thể như sau:</w:t>
      </w:r>
    </w:p>
    <w:p>
      <w:pPr>
        <w:pStyle w:val="Normal"/>
        <w:spacing w:before="60" w:after="0"/>
        <w:rPr>
          <w:bCs/>
          <w:kern w:val="2"/>
          <w:szCs w:val="28"/>
        </w:rPr>
      </w:pPr>
      <w:r>
        <w:rPr>
          <w:bCs/>
          <w:kern w:val="2"/>
          <w:szCs w:val="28"/>
        </w:rPr>
      </w:r>
    </w:p>
    <w:tbl>
      <w:tblPr>
        <w:tblW w:w="10458" w:type="dxa"/>
        <w:jc w:val="left"/>
        <w:tblInd w:w="-113" w:type="dxa"/>
        <w:tblLayout w:type="fixed"/>
        <w:tblCellMar>
          <w:top w:w="0" w:type="dxa"/>
          <w:left w:w="108" w:type="dxa"/>
          <w:bottom w:w="0" w:type="dxa"/>
          <w:right w:w="108" w:type="dxa"/>
        </w:tblCellMar>
      </w:tblPr>
      <w:tblGrid>
        <w:gridCol w:w="1044"/>
        <w:gridCol w:w="735"/>
        <w:gridCol w:w="4089"/>
        <w:gridCol w:w="4590"/>
      </w:tblGrid>
      <w:tr>
        <w:trPr>
          <w:trHeight w:val="66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single"/>
              </w:rPr>
            </w:pPr>
            <w:r>
              <w:rPr>
                <w:b/>
                <w:sz w:val="24"/>
                <w:szCs w:val="24"/>
                <w:u w:val="single"/>
              </w:rPr>
              <w:t>Hạng mục ti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single"/>
              </w:rPr>
            </w:pPr>
            <w:r>
              <w:rPr>
                <w:b/>
                <w:sz w:val="24"/>
                <w:szCs w:val="24"/>
                <w:u w:val="single"/>
              </w:rPr>
              <w:t>Số tin, bài</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u w:val="single"/>
              </w:rPr>
            </w:pPr>
            <w:r>
              <w:rPr>
                <w:b/>
                <w:sz w:val="24"/>
                <w:szCs w:val="24"/>
                <w:u w:val="single"/>
              </w:rPr>
              <w:t>Tiêu đề tin, bài</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u w:val="single"/>
              </w:rPr>
            </w:pPr>
            <w:r>
              <w:rPr>
                <w:b/>
                <w:sz w:val="24"/>
                <w:szCs w:val="24"/>
                <w:u w:val="single"/>
              </w:rPr>
              <w:t>Tên báo, số trang, tác giả</w:t>
            </w:r>
          </w:p>
        </w:tc>
      </w:tr>
      <w:tr>
        <w:trPr>
          <w:trHeight w:val="271"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hen ngợi, động viên</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Dâng hương tưởng niệm Chủ tịch Hồ Chí Minh tại Khu di tích lịch sử ATK Định Hó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ophapluat.vn 20/5, Minh Ngọc</w:t>
            </w:r>
          </w:p>
        </w:tc>
      </w:tr>
      <w:tr>
        <w:trPr>
          <w:trHeight w:val="14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Số lượng doanh nghiệp tiếp tục tăng</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Daibieunhandan.vn 21/5, Đồng Văn Thưởng</w:t>
            </w:r>
          </w:p>
        </w:tc>
      </w:tr>
      <w:tr>
        <w:trPr>
          <w:trHeight w:val="14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đứng đầu cả nước về xuất siêu trong 4 tháng đầu năm</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Laodong.vn 21/5, Việt Bắc; Diendandoanhnghiep.vn 20/5; Congly.vn 21/5</w:t>
            </w:r>
          </w:p>
        </w:tc>
      </w:tr>
      <w:tr>
        <w:trPr>
          <w:trHeight w:val="14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áo cáo đáng lo ngại sau sự phát triển nóng của công nghiệp Thái Nguyê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Laodong.vn 21/5, Nguyễn Tùng</w:t>
            </w:r>
          </w:p>
        </w:tc>
      </w:tr>
      <w:tr>
        <w:trPr>
          <w:trHeight w:val="14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ây cầu lớn nhất Thái Nguyên sẽ thông xe vào tháng 8, sau hơn 2 năm thi công</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anhnienviet.vn 19/5, Bá Di; Cafef.vn 19/5</w:t>
            </w:r>
          </w:p>
        </w:tc>
      </w:tr>
      <w:tr>
        <w:trPr>
          <w:trHeight w:val="14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ẩm định hồ sơ chuyển mục đích sử dụng đất để thực hiện dự án tại Ninh Bình và Thái Nguyê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otainguyenmoitruong.vn 19/5, Thúy Nhi</w:t>
            </w:r>
          </w:p>
        </w:tc>
      </w:tr>
      <w:tr>
        <w:trPr>
          <w:trHeight w:val="14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Kiểm tra, giám sát các dự án sử dụng nguồn vốn ngoài ngân sách tại huyện Phú Bình</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anhnghieptiepthi.vn 21/5, Thế Lợi</w:t>
            </w:r>
          </w:p>
        </w:tc>
      </w:tr>
      <w:tr>
        <w:trPr>
          <w:trHeight w:val="14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iều lãnh đạo Bệnh viện Quốc tế Thái Nguyên đăng ký mua cổ phiếu TNH</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huonggiaonline.vn 19/5, Hồng Hạnh</w:t>
            </w:r>
          </w:p>
        </w:tc>
      </w:tr>
      <w:tr>
        <w:trPr>
          <w:trHeight w:val="14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o động xuất khẩu gửi về nhà khoảng 1.000 USD/người/tháng</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odong.vn 22/5, Minh Hạnh</w:t>
            </w:r>
          </w:p>
        </w:tc>
      </w:tr>
      <w:tr>
        <w:trPr>
          <w:trHeight w:val="14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ội Nông dân huyện Phú Bình góp sức đưa huyện về đích nông thôn mới</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nviet.vn 20/5, Hà Thanh</w:t>
            </w:r>
          </w:p>
        </w:tc>
      </w:tr>
      <w:tr>
        <w:trPr>
          <w:trHeight w:val="14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ỹ Hỗ trợ nông dân đầu vốn 1 tỷ đồng, nông dân Thái Nguyên làm giàu từ măng lục trúc</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nviet.vn 19/5, Đức Thịnh</w:t>
            </w:r>
          </w:p>
        </w:tc>
      </w:tr>
      <w:tr>
        <w:trPr>
          <w:trHeight w:val="14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ức dân trong xây dựng nông thôn mới</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idoanket.vn 21/5, Phương Nguyên; Đại đoàn kết 21/5, tr5</w:t>
            </w:r>
          </w:p>
        </w:tc>
      </w:tr>
      <w:tr>
        <w:trPr>
          <w:trHeight w:val="14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ội chợ OCOP Thái Nguyên thu hút gần 200 gian hàng tham gia triển lãm</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ngthuong.vn 20/5, Lan Phượng; Danviet.vn 20/5; Congly.vn 21/5; TTXVN/Vnanet.vn 19/5; Kinhtemoitruong.vn 21/5; Congthuong.vn 20/5; Laodong.vn 20/5; Kênh Truyền hình Thông tấn – Bản tin Thời sự 8h ngày 20/5</w:t>
            </w:r>
          </w:p>
        </w:tc>
      </w:tr>
      <w:tr>
        <w:trPr>
          <w:trHeight w:val="14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ục sở thị cách làm loại nem 5 năm liền đạt sản phẩm nông nghiệp tiêu biểu của tỉnh Thái Nguyê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nviet.vn 21/5, Hà Thanh</w:t>
            </w:r>
          </w:p>
        </w:tc>
      </w:tr>
      <w:tr>
        <w:trPr>
          <w:trHeight w:val="14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Triển khai nền tảng địa chỉ số trên phạm vi toàn tỉnh</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ibieunhandan.vn 21/5, Đồng Văn Thưởng</w:t>
            </w:r>
          </w:p>
        </w:tc>
      </w:tr>
      <w:tr>
        <w:trPr>
          <w:trHeight w:val="14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Đảm bảo an toàn lao động tại các công trình xây dựng</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Doanhnghieptiepthi.vn 21/5, Quang Hưng</w:t>
            </w:r>
          </w:p>
        </w:tc>
      </w:tr>
      <w:tr>
        <w:trPr>
          <w:trHeight w:val="14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Gỡ” việc khó ngay từ cơ sở</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Nhandan.vn 22/5, Nhóm P.V; Nhân dân 22/5, tr5</w:t>
            </w:r>
          </w:p>
        </w:tc>
      </w:tr>
      <w:tr>
        <w:trPr>
          <w:trHeight w:val="14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ông nhân muốn có nhà để ổn định cuộc sống, an cư lạc nghiệp</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Laodong.vn 21/5, Hà Anh</w:t>
            </w:r>
          </w:p>
        </w:tc>
      </w:tr>
      <w:tr>
        <w:trPr>
          <w:trHeight w:val="14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khám chữa bệnh - Bệnh viện Đa khoa huyện Định Hóa chính thức đi vào hoạt động</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Nhandan.vn 19/5, P.V; Dangcongsan.vn 19/5; Baovanhoa.vn 20/5; Suckhoedoisong.vn 22/5</w:t>
            </w:r>
          </w:p>
        </w:tc>
      </w:tr>
      <w:tr>
        <w:trPr>
          <w:trHeight w:val="14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ang hoàn thiện hồ sơ lập đề nghị xây dựng Luật Nhà giáo</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Giaoducthoidai.vn 19/5, Hải Bình</w:t>
            </w:r>
          </w:p>
        </w:tc>
      </w:tr>
      <w:tr>
        <w:trPr>
          <w:trHeight w:val="14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Nâng cao chất lượng dân số vùng đồng bào dân tộc thiểu số</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Daibieunhandan.vn 21/5, Đồng Văn Thưởng</w:t>
            </w:r>
          </w:p>
        </w:tc>
      </w:tr>
      <w:tr>
        <w:trPr>
          <w:trHeight w:val="14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ăng cường hợp tác giữa huyện Yên Bình và Đại học Thái Nguyê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Dangcongsan.vn 22/5, Trần Chiến</w:t>
            </w:r>
          </w:p>
        </w:tc>
      </w:tr>
      <w:tr>
        <w:trPr>
          <w:trHeight w:val="14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ông nghệ thông tin tác động tích cực đến giáo dục vùng khó</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Giaoducthoidai.vn 21/5, Phương Thảo</w:t>
            </w:r>
          </w:p>
        </w:tc>
      </w:tr>
      <w:tr>
        <w:trPr>
          <w:trHeight w:val="14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ại hội công đoàn ngành giáo dục Thái Nguyên lần thứ XIX</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Giaoducthoidai.vn 19/5, Hoàng Anh</w:t>
            </w:r>
          </w:p>
        </w:tc>
      </w:tr>
      <w:tr>
        <w:trPr>
          <w:trHeight w:val="14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ự kiến 31 điểm thi tốt nghiệp THPT tại Thái Nguyê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Laodong.vn 21/5, Nguyễn Tùng</w:t>
            </w:r>
          </w:p>
        </w:tc>
      </w:tr>
      <w:tr>
        <w:trPr>
          <w:trHeight w:val="14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ự kiến 31 điểm thi tốt nghiệp THPT tại Thái Nguyê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Laodong.vn 21/5, Nguyễn Tùng</w:t>
            </w:r>
          </w:p>
        </w:tc>
      </w:tr>
      <w:tr>
        <w:trPr>
          <w:trHeight w:val="14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ở cánh cửa hội nhập quốc tế nhờ tiếng Anh</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Giaoducthoidai.vn 21/5, Phương Thả006F</w:t>
            </w:r>
          </w:p>
        </w:tc>
      </w:tr>
      <w:tr>
        <w:trPr>
          <w:trHeight w:val="14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ương trình nghệ thuật “Nhớ mãi ơn Người – Hồ Chí Minh”- Bản tráng ca từ Thủ đô gió ngà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Antv.gov.vn 19/5; Kênh ANTV – Bản tin An ninh 24h ngày 19/5</w:t>
            </w:r>
          </w:p>
        </w:tc>
      </w:tr>
      <w:tr>
        <w:trPr>
          <w:trHeight w:val="14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uyên dương 75 thanh niên Thái Nguyên tiên tiến làm theo lời Bác</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Giaoducthoidai.vn 19/5, Hoàng Anh; :Kinhtedouong.vn 20/5</w:t>
            </w:r>
          </w:p>
        </w:tc>
      </w:tr>
      <w:tr>
        <w:trPr>
          <w:trHeight w:val="271"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hỉ đạo, nhắc nh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Phúc Trìu cam kết giám sát chặt chẽ hoạt động khai thác tài nguyê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othainguyen.vn 19/5</w:t>
            </w:r>
          </w:p>
        </w:tc>
      </w:tr>
      <w:tr>
        <w:trPr>
          <w:trHeight w:val="27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ảnh báo nguy cơ cháy rừng ở mức độ cao nhất ở Thái Nguyê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Laodong.vn 21/5, Minh Hạnh</w:t>
            </w:r>
          </w:p>
        </w:tc>
      </w:tr>
      <w:tr>
        <w:trPr>
          <w:trHeight w:val="27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ười phụ nữ bất ngờ rơi xuống hố sâu 10m khi đi hái chè</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Laodong.vn 19/5, Lam Thanh</w:t>
            </w:r>
          </w:p>
        </w:tc>
      </w:tr>
      <w:tr>
        <w:trPr>
          <w:trHeight w:val="27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i bắt ốc 2 trẻ nhỏ bị đuối nước thương tâm ở Thái Nguyê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Laodong.vn 19.5, Minh Hạnh</w:t>
            </w:r>
          </w:p>
        </w:tc>
      </w:tr>
      <w:tr>
        <w:trPr>
          <w:trHeight w:val="27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ử nghiêm đối tượng khai thác cát, sỏi ở Thái Nguyên sau phản ánh của Lao Động</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odong.vn 20/5, Minh Hạnh</w:t>
            </w:r>
          </w:p>
        </w:tc>
      </w:tr>
      <w:tr>
        <w:trPr>
          <w:trHeight w:val="27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hiêm cấm cán bộ can thiệp vào xử lý vi phạm giao thông</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odong.vn 22/5, Minh Hạnh</w:t>
            </w:r>
          </w:p>
        </w:tc>
      </w:tr>
      <w:tr>
        <w:trPr>
          <w:trHeight w:val="27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iải cứu cháu gái 16 tuổi bị bán vào quán Karaoke tại Thái Nguyê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ngly.vn 21/5, Văn Hoàng; Kienthuc.net.vn 21/5; Daidoanket.vn 21/5; Nld.com.vn 21/5; Zingnews.vn 21/5; Giadinh.suckhoedoisong.vn 22/5; Vietnamnet.vn 21/5; Tienphong.vn 21/5; Laodong.vn 21/5</w:t>
            </w:r>
          </w:p>
        </w:tc>
      </w:tr>
      <w:tr>
        <w:trPr>
          <w:trHeight w:val="27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ến nhà con nợ đòi tiền bất thành, người đàn ông bị đâm tử vong</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uckhoedoisong.vn 19/5, P.V</w:t>
            </w:r>
          </w:p>
        </w:tc>
      </w:tr>
      <w:tr>
        <w:trPr>
          <w:trHeight w:val="56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ấn đề tồn tạ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số tin, bà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kern w:val="2"/>
                <w:sz w:val="24"/>
                <w:szCs w:val="24"/>
              </w:rPr>
            </w:pPr>
            <w:r>
              <w:rPr>
                <w:b/>
                <w:bCs/>
                <w:kern w:val="2"/>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Cs/>
                <w:kern w:val="2"/>
                <w:sz w:val="24"/>
                <w:szCs w:val="24"/>
              </w:rPr>
            </w:pPr>
            <w:r>
              <w:rPr>
                <w:bCs/>
                <w:kern w:val="2"/>
                <w:sz w:val="24"/>
                <w:szCs w:val="24"/>
              </w:rPr>
            </w:r>
          </w:p>
        </w:tc>
      </w:tr>
    </w:tbl>
    <w:p>
      <w:pPr>
        <w:pStyle w:val="Normal"/>
        <w:spacing w:before="60" w:after="0"/>
        <w:rPr>
          <w:bCs/>
          <w:kern w:val="2"/>
          <w:szCs w:val="28"/>
        </w:rPr>
      </w:pPr>
      <w:r>
        <w:rPr>
          <w:bCs/>
          <w:kern w:val="2"/>
          <w:szCs w:val="28"/>
        </w:rPr>
      </w:r>
    </w:p>
    <w:p>
      <w:pPr>
        <w:pStyle w:val="Normal"/>
        <w:rPr>
          <w:bCs/>
          <w:kern w:val="2"/>
          <w:szCs w:val="28"/>
        </w:rPr>
      </w:pPr>
      <w:r>
        <w:rPr>
          <w:bCs/>
          <w:kern w:val="2"/>
          <w:szCs w:val="28"/>
        </w:rPr>
      </w:r>
    </w:p>
    <w:p>
      <w:pPr>
        <w:pStyle w:val="Normal"/>
        <w:rPr>
          <w:lang w:val="vi-VN"/>
        </w:rPr>
      </w:pPr>
      <w:hyperlink w:anchor="_top">
        <w:r>
          <w:rPr>
            <w:rStyle w:val="InternetLink"/>
            <w:lang w:val="fr-FR"/>
          </w:rPr>
          <w:t>Về đầu trang</w:t>
        </w:r>
      </w:hyperlink>
    </w:p>
    <w:p>
      <w:pPr>
        <w:pStyle w:val="Style140"/>
        <w:rPr/>
      </w:pPr>
      <w:bookmarkStart w:id="2" w:name="__RefHeading___Toc135647299"/>
      <w:bookmarkEnd w:id="2"/>
      <w:r>
        <w:rPr/>
        <w:t>2. Các vấn đề nổi bật được báo chí phản ánh</w:t>
      </w:r>
    </w:p>
    <w:p>
      <w:pPr>
        <w:pStyle w:val="Normal"/>
        <w:spacing w:before="60" w:after="0"/>
        <w:rPr>
          <w:bCs/>
          <w:iCs/>
          <w:sz w:val="26"/>
          <w:lang w:val="vi-VN"/>
        </w:rPr>
      </w:pPr>
      <w:r>
        <w:rPr>
          <w:bCs/>
          <w:iCs/>
          <w:sz w:val="26"/>
          <w:lang w:val="vi-VN"/>
        </w:rPr>
      </w:r>
    </w:p>
    <w:tbl>
      <w:tblPr>
        <w:tblW w:w="10458" w:type="dxa"/>
        <w:jc w:val="left"/>
        <w:tblInd w:w="-113" w:type="dxa"/>
        <w:tblLayout w:type="fixed"/>
        <w:tblCellMar>
          <w:top w:w="0" w:type="dxa"/>
          <w:left w:w="108" w:type="dxa"/>
          <w:bottom w:w="0" w:type="dxa"/>
          <w:right w:w="108" w:type="dxa"/>
        </w:tblCellMar>
      </w:tblPr>
      <w:tblGrid>
        <w:gridCol w:w="593"/>
        <w:gridCol w:w="2590"/>
        <w:gridCol w:w="2472"/>
        <w:gridCol w:w="1119"/>
        <w:gridCol w:w="1304"/>
        <w:gridCol w:w="1202"/>
        <w:gridCol w:w="1178"/>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lang w:val="vi-VN"/>
              </w:rPr>
            </w:pPr>
            <w:r>
              <w:rPr>
                <w:b/>
                <w:bCs/>
                <w:iCs/>
                <w:sz w:val="24"/>
                <w:szCs w:val="24"/>
                <w:lang w:val="vi-VN"/>
              </w:rPr>
            </w:r>
          </w:p>
          <w:p>
            <w:pPr>
              <w:pStyle w:val="Normal"/>
              <w:spacing w:before="120" w:after="0"/>
              <w:jc w:val="center"/>
              <w:rPr>
                <w:b/>
                <w:b/>
                <w:bCs/>
                <w:iCs/>
                <w:sz w:val="24"/>
                <w:szCs w:val="24"/>
              </w:rPr>
            </w:pPr>
            <w:r>
              <w:rPr>
                <w:b/>
                <w:bCs/>
                <w:iCs/>
                <w:sz w:val="24"/>
                <w:szCs w:val="24"/>
              </w:rPr>
              <w:t>TT</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ác giả, tên báo, số ngày, tiêu đề</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óm tắt thông tin</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Nhận xét, đánh giá thông tin</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Vấn đề báo nêu cần quan tâm giải quyế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Tổ chức, cá nhân đã tiếp thu, xử lý vấn đề báo nêu</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Tổ chức, cá nhân liên quan đến vấn đề báo nêu cần tiếp thu, xử lý.</w:t>
            </w:r>
          </w:p>
        </w:tc>
      </w:tr>
      <w:tr>
        <w:trPr/>
        <w:tc>
          <w:tcPr>
            <w:tcW w:w="1045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sz w:val="24"/>
                <w:szCs w:val="24"/>
              </w:rPr>
            </w:pPr>
            <w:r>
              <w:rPr>
                <w:bCs/>
                <w:iCs/>
                <w:sz w:val="24"/>
                <w:szCs w:val="24"/>
              </w:rPr>
              <w:t>Không có vấn đề cần phân tích</w:t>
            </w:r>
          </w:p>
        </w:tc>
      </w:tr>
    </w:tbl>
    <w:p>
      <w:pPr>
        <w:pStyle w:val="Normal"/>
        <w:rPr>
          <w:lang w:val="vi-VN"/>
        </w:rPr>
      </w:pPr>
      <w:hyperlink w:anchor="_top">
        <w:r>
          <w:rPr>
            <w:rStyle w:val="InternetLink"/>
          </w:rPr>
          <w:t>Về đầu trang</w:t>
        </w:r>
      </w:hyperlink>
    </w:p>
    <w:p>
      <w:pPr>
        <w:pStyle w:val="Style140"/>
        <w:rPr>
          <w:lang w:val="en-US"/>
        </w:rPr>
      </w:pPr>
      <w:bookmarkStart w:id="3" w:name="__RefHeading___Toc135647300"/>
      <w:bookmarkEnd w:id="3"/>
      <w:r>
        <w:rPr/>
        <w:t xml:space="preserve">PHẦN II: BÁO CÁO TỔNG QUAN THÔNG TIN VỀ </w:t>
      </w:r>
      <w:r>
        <w:rPr>
          <w:lang w:val="en-US"/>
        </w:rPr>
        <w:t>THÁI NGUYÊN</w:t>
      </w:r>
    </w:p>
    <w:p>
      <w:pPr>
        <w:pStyle w:val="Heading1"/>
        <w:rPr>
          <w:lang w:val="en-US"/>
        </w:rPr>
      </w:pPr>
      <w:bookmarkStart w:id="4" w:name="__RefHeading___Toc135647301"/>
      <w:bookmarkEnd w:id="4"/>
      <w:r>
        <w:rPr/>
        <w:t>I. Thời sự - Chính trị</w:t>
      </w:r>
    </w:p>
    <w:p>
      <w:pPr>
        <w:pStyle w:val="Heading2"/>
        <w:spacing w:lineRule="auto" w:line="240"/>
        <w:rPr/>
      </w:pPr>
      <w:bookmarkStart w:id="5" w:name="__RefHeading___Toc135647302"/>
      <w:bookmarkEnd w:id="5"/>
      <w:r>
        <w:rPr/>
        <w:t>1. Dâng hương tưởng niệm Chủ tịch Hồ Chí Minh tại Khu di tích lịch sử ATK Định Hóa</w:t>
      </w:r>
    </w:p>
    <w:p>
      <w:pPr>
        <w:pStyle w:val="Normal"/>
        <w:rPr>
          <w:b/>
          <w:b/>
          <w:i/>
          <w:i/>
        </w:rPr>
      </w:pPr>
      <w:r>
        <w:rPr>
          <w:b/>
          <w:i/>
        </w:rPr>
        <w:t>(Baophapluat.vn 20/5, Minh Ngọc)</w:t>
      </w:r>
    </w:p>
    <w:p>
      <w:pPr>
        <w:pStyle w:val="Normal"/>
        <w:rPr>
          <w:b/>
          <w:b/>
          <w:i/>
          <w:i/>
        </w:rPr>
      </w:pPr>
      <w:r>
        <w:rPr>
          <w:b/>
          <w:i/>
        </w:rPr>
      </w:r>
    </w:p>
    <w:p>
      <w:pPr>
        <w:pStyle w:val="Normal"/>
        <w:rPr/>
      </w:pPr>
      <w:r>
        <w:rPr/>
        <w:t>Ngày 19/5, nhân kỷ niệm 133 năm Ngày sinh Chủ tịch Hồ Chí Minh, đoàn lãnh đạo tỉnh Thái Nguyên đã đến dâng hương tưởng niệm tại Khu di tích lịch sử Quốc gia đặc biệt ATK Định Hóa.</w:t>
      </w:r>
    </w:p>
    <w:p>
      <w:pPr>
        <w:pStyle w:val="Normal"/>
        <w:rPr/>
      </w:pPr>
      <w:r>
        <w:rPr/>
      </w:r>
    </w:p>
    <w:p>
      <w:pPr>
        <w:pStyle w:val="Normal"/>
        <w:rPr/>
      </w:pPr>
      <w:r>
        <w:rPr/>
        <w:t>Đúng vào dịp kỷ niệm 133 năm ngày sinh Bác Hồ kính yêu (19/5/1890 – 19/5/2023), ông Trịnh Việt Hùng, Ủy viên dự khuyết BCH TW Đảng, Phó Bí thư Tỉnh ủy, Chủ tịch UBND tỉnh Thái Nguyên cùng đoàn đã đến dâng hương tưởng niệm Chủ tịch Hồ Chí Minh tại Khu di tích lịch sử Quốc gia đặc biệt ATK Định Hóa.</w:t>
      </w:r>
    </w:p>
    <w:p>
      <w:pPr>
        <w:pStyle w:val="Normal"/>
        <w:rPr/>
      </w:pPr>
      <w:r>
        <w:rPr/>
      </w:r>
    </w:p>
    <w:p>
      <w:pPr>
        <w:pStyle w:val="Normal"/>
        <w:rPr/>
      </w:pPr>
      <w:r>
        <w:rPr/>
        <w:t>Tại Nhà tưởng niệm trên đỉnh đèo De, xã Phú Đình (Định Hóa), đoàn đã bày tỏ lòng thành kính, biết ơn Chủ tịch Hồ Chí Minh - Người mãi mãi là tấm gương sáng ngời của cách mạng, vị lãnh tụ kính yêu của dân tộc Việt Nam và nhân dân các dân tộc yêu chuộng hòa bình trên toàn thế giới. Trước anh linh Chủ tịch Hồ Chí Minh, Đoàn đại biểu nguyện hứa sẽ quyết tâm thực hiện thắng lợi các mục tiêu phát triển kinh tế - xã hội, phấn đấu xây dựng tỉnh Thái Nguyên ngày càng giàu đẹp, văn minh.</w:t>
      </w:r>
    </w:p>
    <w:p>
      <w:pPr>
        <w:pStyle w:val="Normal"/>
        <w:rPr/>
      </w:pPr>
      <w:r>
        <w:rPr/>
      </w:r>
    </w:p>
    <w:p>
      <w:pPr>
        <w:pStyle w:val="Normal"/>
        <w:rPr/>
      </w:pPr>
      <w:r>
        <w:rPr/>
        <w:t>Báo công với Bác những kết quả phát triển kinh tế - xã hội của tỉnh trong những tháng đầu năm 2023, Chủ tịch UBND tỉnh Thái Nguyên cho biết: Kinh tế - xã hội của tỉnh tiếp tục tăng trưởng; tổng thu ngân sách trên địa bàn ước đạt 5.179 tỷ đồng; tổng kim ngạch xuất nhập khẩu hàng hoá ước đạt 15,5 tỷ USD… Các lĩnh vực giáo dục, y tế, văn hóa - xã hội phát triển theo hướng tăng về quy mô và nâng cao về chất lượng; công tác giảm nghèo, an sinh xã hội được quan tâm; an ninh chính trị, trật tự an toàn xã hội được đảm bảo…</w:t>
      </w:r>
    </w:p>
    <w:p>
      <w:pPr>
        <w:pStyle w:val="Normal"/>
        <w:rPr/>
      </w:pPr>
      <w:r>
        <w:rPr/>
      </w:r>
    </w:p>
    <w:p>
      <w:pPr>
        <w:pStyle w:val="Normal"/>
        <w:rPr/>
      </w:pPr>
      <w:r>
        <w:rPr/>
        <w:t>Trong suốt cuộc trường kỳ kháng chiến chống thực dân Pháp, Thái Nguyên đã vinh dự được Trung ương Đảng, Bác Hồ chọn làm căn cứ địa cách mạng, trở thành Thủ đô kháng chiến. Từ ATK Định Hóa, Trung ương Đảng, Chính phủ, Chủ tịch Hồ Chí Minh đã ra nhiều quyết sách quan trọng liên quan đến vận mệnh quốc gia, dân tộc.</w:t>
      </w:r>
    </w:p>
    <w:p>
      <w:pPr>
        <w:pStyle w:val="Normal"/>
        <w:rPr/>
      </w:pPr>
      <w:r>
        <w:rPr/>
      </w:r>
    </w:p>
    <w:p>
      <w:pPr>
        <w:pStyle w:val="Normal"/>
        <w:rPr/>
      </w:pPr>
      <w:r>
        <w:rPr/>
        <w:t>Đặc biệt, ngày 06/12/1953, tại Tỉnh Keo, xã Phú Đình, huyện Định Hóa (Thái Nguyên), Chủ tịch Hồ Chí Minh chủ trì họp Bộ Chính trị quyết định mở Chiến dịch lịch sử Điện Biên Phủ. Đây là một chiến dịch mang tầm chiến lược, quyết định thắng lợi cuộc kháng chiến trường kỳ 9 năm chống thực dân Pháp xâm lược của dân tộc Việt Nam.</w:t>
      </w:r>
    </w:p>
    <w:p>
      <w:pPr>
        <w:pStyle w:val="Normal"/>
        <w:rPr/>
      </w:pPr>
      <w:r>
        <w:rPr/>
      </w:r>
    </w:p>
    <w:p>
      <w:pPr>
        <w:pStyle w:val="Normal"/>
        <w:rPr/>
      </w:pPr>
      <w:r>
        <w:rPr/>
        <w:t>Cũng tại ATK, tháng 10 năm 1947 Bác Hồ đã viết tác phẩm nổi tiếng “Sửa đổi lối làm việc”, một tác phẩm mà trong công cuộc đổi mới hiện nay vẫn còn nguyên giá trị. Tự hào bởi quê hương là một trong những địa bàn của chiến khu Việt Bắc, Đảng bộ và Nhân dân các dân tộc tỉnh Thái Nguyên luôn làm tròn nhiệm vụ thiêng liêng, bảo vệ căn cứ địa cách mạng, bảo vệ tuyệt đối an toàn các cơ quan đầu não của Trung ương và Chủ tịch Hồ Chí Minh.</w:t>
      </w:r>
    </w:p>
    <w:p>
      <w:pPr>
        <w:pStyle w:val="Normal"/>
        <w:rPr/>
      </w:pPr>
      <w:r>
        <w:rPr/>
      </w:r>
    </w:p>
    <w:p>
      <w:pPr>
        <w:pStyle w:val="Normal"/>
        <w:rPr/>
      </w:pPr>
      <w:r>
        <w:rPr/>
        <w:t>Năm 2012, Di tích lịch sử ATK Định Hóa - Thái Nguyên đã vinh dự được công nhận là Di tích quốc gia đặc biệt; ghi đậm dấu ấn của thời kỳ cách mạng. Sự kiện có ý nghĩa lịch sử quan trọng này thêm một lần nữa khẳng định vị trí, vai trò đặc biệt của ATK Định Hóa trong sự nghiệp kháng chiến, kiến quốc của dân tộc Việt Nam.</w:t>
      </w:r>
    </w:p>
    <w:p>
      <w:pPr>
        <w:pStyle w:val="Normal"/>
        <w:rPr/>
      </w:pPr>
      <w:r>
        <w:rPr/>
      </w:r>
    </w:p>
    <w:p>
      <w:pPr>
        <w:pStyle w:val="Normal"/>
        <w:rPr/>
      </w:pPr>
      <w:r>
        <w:rPr/>
        <w:t>Cũng trong dịp này, Chủ tịch UBND tỉnh đã kiểm tra tiến độ thực hiện dự án Cải tạo, sửa chữa Nhà tưởng niệm Chủ tịch Hồ Chí Minh (ATK Định Hóa).</w:t>
      </w:r>
    </w:p>
    <w:p>
      <w:pPr>
        <w:pStyle w:val="Normal"/>
        <w:rPr/>
      </w:pPr>
      <w:r>
        <w:rPr/>
      </w:r>
    </w:p>
    <w:p>
      <w:pPr>
        <w:pStyle w:val="Normal"/>
        <w:rPr/>
      </w:pPr>
      <w:r>
        <w:rPr/>
        <w:t>Dự án được UBND tỉnh phê duyệt chủ trương đầu tư tại Quyết định số 1303/QĐ-UBND, ngày 16/6/2022; có tổng mức đầu tư 40 tỷ đồng, trong đó, 20 tỷ đồng từ nguồn vốn đầu tư công ngân sách địa phương; còn lại là nguồn xã hội hóa.</w:t>
      </w:r>
    </w:p>
    <w:p>
      <w:pPr>
        <w:pStyle w:val="Normal"/>
        <w:rPr/>
      </w:pPr>
      <w:r>
        <w:rPr/>
      </w:r>
    </w:p>
    <w:p>
      <w:pPr>
        <w:pStyle w:val="Normal"/>
        <w:rPr/>
      </w:pPr>
      <w:r>
        <w:rPr/>
        <w:t>Dự kiến trong tháng 6/2023, chủ đầu tư sẽ tổ chức đấu thầu lựa chọn nhà thầu thi công, thực hiện công tác giải phóng mặt bằng và tiến hành khởi công Dự án.</w:t>
      </w:r>
    </w:p>
    <w:p>
      <w:pPr>
        <w:pStyle w:val="Normal"/>
        <w:rPr/>
      </w:pPr>
      <w:r>
        <w:rPr/>
      </w:r>
    </w:p>
    <w:p>
      <w:pPr>
        <w:pStyle w:val="Normal"/>
        <w:rPr/>
      </w:pPr>
      <w:r>
        <w:rPr/>
        <w:t>Nhà tưởng niệm được xây dựng và khánh thành vào đúng dịp Kỷ niệm 115 năm ngày sinh nhật Bác (19/5/2005), đây là tình cảm của Đảng bộ, nhân dân thành phố Hà Nội và Đảng bộ, Nhân dân tỉnh Thái Nguyên đối với Người.</w:t>
      </w:r>
    </w:p>
    <w:p>
      <w:pPr>
        <w:pStyle w:val="Normal"/>
        <w:rPr/>
      </w:pPr>
      <w:r>
        <w:rPr/>
      </w:r>
    </w:p>
    <w:p>
      <w:pPr>
        <w:pStyle w:val="Normal"/>
        <w:rPr/>
      </w:pPr>
      <w:r>
        <w:rPr/>
        <w:t xml:space="preserve">Cùng với các di tích của vùng chiến khu Việt Bắc, Khu di tích Quốc gia đặc biệt An toàn khu (ATK) Định Hóa được đánh giá là một quần thể di tích quan trọng bậc nhất của dân tộc Việt Nam trong thế kỷ XX. Nơi giáo dục truyền thống cách mạng của các thế hệ người Việt Nam phấn đấu “Học tập và làm theo tư tưởng, đạo đức, phong cách Hồ Chí Minh” và là một điểm đến đầy ý nghĩa của du khách trong nước và quốc tế. </w:t>
      </w:r>
      <w:hyperlink w:anchor="_top">
        <w:r>
          <w:rPr>
            <w:rStyle w:val="InternetLink"/>
          </w:rPr>
          <w:t>Về đầu trang</w:t>
        </w:r>
      </w:hyperlink>
    </w:p>
    <w:p>
      <w:pPr>
        <w:pStyle w:val="Normal"/>
        <w:rPr/>
      </w:pPr>
      <w:hyperlink r:id="rId2">
        <w:r>
          <w:rPr>
            <w:rStyle w:val="InternetLink"/>
          </w:rPr>
          <w:t>https://baophapluat.vn/dang-huong-tuong-niem-chu-tich-ho-chi-minh-tai-khu-di-tich-lich-su-atk-dinh-hoa-post475866.html</w:t>
        </w:r>
      </w:hyperlink>
      <w:r>
        <w:rPr/>
        <w:t xml:space="preserve"> </w:t>
      </w:r>
    </w:p>
    <w:p>
      <w:pPr>
        <w:pStyle w:val="Style140"/>
        <w:rPr>
          <w:lang w:val="en-US"/>
        </w:rPr>
      </w:pPr>
      <w:bookmarkStart w:id="6" w:name="__RefHeading___Toc135647303"/>
      <w:bookmarkEnd w:id="6"/>
      <w:r>
        <w:rPr/>
        <w:t>II. Kinh tế và phát triển</w:t>
      </w:r>
    </w:p>
    <w:p>
      <w:pPr>
        <w:pStyle w:val="Heading2"/>
        <w:spacing w:lineRule="auto" w:line="240"/>
        <w:rPr/>
      </w:pPr>
      <w:bookmarkStart w:id="7" w:name="__RefHeading___Toc135647304"/>
      <w:bookmarkEnd w:id="7"/>
      <w:r>
        <w:rPr/>
        <w:t>1. Thái Nguyên: Số lượng doanh nghiệp tiếp tục tăng</w:t>
      </w:r>
    </w:p>
    <w:p>
      <w:pPr>
        <w:pStyle w:val="Normal"/>
        <w:rPr/>
      </w:pPr>
      <w:r>
        <w:rPr>
          <w:b/>
          <w:i/>
        </w:rPr>
        <w:t>(Daibieunhandan.vn 21/5, Đồng Văn Thưởng)</w:t>
      </w:r>
    </w:p>
    <w:p>
      <w:pPr>
        <w:pStyle w:val="Normal"/>
        <w:rPr>
          <w:b/>
          <w:b/>
          <w:i/>
          <w:i/>
        </w:rPr>
      </w:pPr>
      <w:r>
        <w:rPr>
          <w:b/>
          <w:i/>
        </w:rPr>
      </w:r>
    </w:p>
    <w:p>
      <w:pPr>
        <w:pStyle w:val="Normal"/>
        <w:rPr/>
      </w:pPr>
      <w:r>
        <w:rPr/>
        <w:t>Những giải pháp hiệu quả trong thu hút đầu tư, tháo gỡ khó khăn của chính quyền tỉnh Thái Nguyên đã tạo nên sự tăng trưởng nhanh chóng của doanh nghiệp trên địa bàn.</w:t>
      </w:r>
    </w:p>
    <w:p>
      <w:pPr>
        <w:pStyle w:val="Normal"/>
        <w:rPr/>
      </w:pPr>
      <w:r>
        <w:rPr/>
      </w:r>
    </w:p>
    <w:p>
      <w:pPr>
        <w:pStyle w:val="Normal"/>
        <w:rPr/>
      </w:pPr>
      <w:r>
        <w:rPr/>
        <w:t>Theo báo cáo của Sở Kế hoạch và Đầu tư tỉnh Thái Nguyên, trong tháng 4.2023, toàn tỉnh đã cấp mới đăng ký kinh doanh cho 142 doanh nghiệp với số vốn đăng ký là 2.419 tỷ đồng. Ngoài ra, tỉnh cũng cấp điều chỉnh thay đổi cho 317 doanh nghiệp, cấp thành lập 69 đơn vị trực thuộc và tạm ngừng hoạt động 71 doanh nghiệp, giải thể 10 doanh nghiệp.</w:t>
      </w:r>
    </w:p>
    <w:p>
      <w:pPr>
        <w:pStyle w:val="Normal"/>
        <w:rPr/>
      </w:pPr>
      <w:r>
        <w:rPr/>
      </w:r>
    </w:p>
    <w:p>
      <w:pPr>
        <w:pStyle w:val="Normal"/>
        <w:rPr/>
      </w:pPr>
      <w:r>
        <w:rPr/>
        <w:t>Như vậy, lũy kế đến nay, toàn tỉnh Thái Nguyên đã cấp mới đăng ký kinh doanh cho 337 doanh nghiệp với số vốn đăng ký 3.885 tỷ đồng, cấp điều chỉnh thay đổi cho 586 doanh nghiệp, cấp thành lập 144 đơn vị trực thuộc, tạm ngừng hoạt động 443 doanh nghiệp, giải thể 28 doanh nghiệp. Tổng số doanh nghiệp trên địa bàn tỉnh đến thời điểm này là 9.159 doanh nghiệp với tổng số vốn đăng ký là 133.128 tỷ đồng.</w:t>
      </w:r>
    </w:p>
    <w:p>
      <w:pPr>
        <w:pStyle w:val="Normal"/>
        <w:rPr/>
      </w:pPr>
      <w:r>
        <w:rPr/>
      </w:r>
    </w:p>
    <w:p>
      <w:pPr>
        <w:pStyle w:val="Normal"/>
        <w:rPr/>
      </w:pPr>
      <w:r>
        <w:rPr/>
        <w:t xml:space="preserve">Trong những năm qua, tỉnh Thái Nguyên thực hiện đồng bộ, hiệu quả các chính sách về thu hút đầu tư và hỗ trợ sản xuất, kinh doanh nên số lượng doanh nghiệp trên địa bàn đã có sự phát triển nhanh chóng và liên tục dù gặp nhiều điều kiện nhiều khó khăn trong thời gian vừa qua, góp phần quan trọng trong phát triển chung của địa phương. </w:t>
      </w:r>
      <w:hyperlink w:anchor="_top">
        <w:r>
          <w:rPr>
            <w:rStyle w:val="InternetLink"/>
          </w:rPr>
          <w:t>Về đầu trang</w:t>
        </w:r>
      </w:hyperlink>
    </w:p>
    <w:p>
      <w:pPr>
        <w:pStyle w:val="Normal"/>
        <w:rPr/>
      </w:pPr>
      <w:hyperlink r:id="rId3">
        <w:r>
          <w:rPr>
            <w:rStyle w:val="InternetLink"/>
          </w:rPr>
          <w:t>https://daibieunhandan.vn/tren-duong-phat-trien-1/thai-nguyen-so-luong-doanh-nghiep-tiep-tuc-tang-i329615/</w:t>
        </w:r>
      </w:hyperlink>
      <w:r>
        <w:rPr/>
        <w:t xml:space="preserve"> </w:t>
      </w:r>
    </w:p>
    <w:p>
      <w:pPr>
        <w:pStyle w:val="Heading2"/>
        <w:spacing w:lineRule="auto" w:line="240"/>
        <w:rPr/>
      </w:pPr>
      <w:bookmarkStart w:id="8" w:name="__RefHeading___Toc135647305"/>
      <w:bookmarkEnd w:id="8"/>
      <w:r>
        <w:rPr/>
        <w:t>2. Thái Nguyên đứng đầu cả nước về xuất siêu trong 4 tháng đầu năm</w:t>
      </w:r>
    </w:p>
    <w:p>
      <w:pPr>
        <w:pStyle w:val="Normal"/>
        <w:rPr/>
      </w:pPr>
      <w:r>
        <w:rPr>
          <w:b/>
          <w:i/>
        </w:rPr>
        <w:t>(Laodong.vn 21/5, Việt Bắc; Diendandoanhnghiep.vn 20/5; Congly.vn 21/5)</w:t>
      </w:r>
    </w:p>
    <w:p>
      <w:pPr>
        <w:pStyle w:val="Normal"/>
        <w:rPr>
          <w:b/>
          <w:b/>
          <w:i/>
          <w:i/>
        </w:rPr>
      </w:pPr>
      <w:r>
        <w:rPr>
          <w:b/>
          <w:i/>
        </w:rPr>
      </w:r>
    </w:p>
    <w:p>
      <w:pPr>
        <w:pStyle w:val="Normal"/>
        <w:rPr/>
      </w:pPr>
      <w:r>
        <w:rPr/>
        <w:t>Tỉnh Thái Nguyên là địa phương xuất siêu lớn nhất trong 63 tỉnh thành khi 4 tháng đầu năm 2023 đạt 4,04 tỉ USD (cả nước là 6,35 tỉ USD), tuy nhiên trong bối cảnh xuất nhập khẩu đều giảm thì con số này còn tiềm ẩn những lo ngại.</w:t>
      </w:r>
    </w:p>
    <w:p>
      <w:pPr>
        <w:pStyle w:val="Normal"/>
        <w:rPr/>
      </w:pPr>
      <w:r>
        <w:rPr/>
      </w:r>
    </w:p>
    <w:p>
      <w:pPr>
        <w:pStyle w:val="Normal"/>
        <w:rPr/>
      </w:pPr>
      <w:r>
        <w:rPr/>
        <w:t>Theo Cục thống kê tỉnh Thái Nguyên, tính chung 4 tháng đầu năm 2023, tổng kim ngạch xuất khẩu hàng hóa trên địa bàn tỉnh ước đạt 9.775,5 triệu USD (đạt 27,9% kế hoạch), giảm 16,3% so với cùng kỳ năm trước.</w:t>
      </w:r>
    </w:p>
    <w:p>
      <w:pPr>
        <w:pStyle w:val="Normal"/>
        <w:rPr/>
      </w:pPr>
      <w:r>
        <w:rPr/>
      </w:r>
    </w:p>
    <w:p>
      <w:pPr>
        <w:pStyle w:val="Normal"/>
        <w:rPr/>
      </w:pPr>
      <w:r>
        <w:rPr/>
        <w:t>Tổng thể cán cân thương mại hàng hóa của cả nước trong 4 tháng đầu năm thặng dư 6,35 tỉ USD (cùng kỳ năm trước xuất siêu 2,35 tỷ USD). Xét trong 63 tỉnh, thành 5 địa phương xuất siêu trên 1 tỷ USD gồm có: Thái Nguyên, Bình Dương, Bắc Ninh, Đồng Nai và Bắc Giang.</w:t>
      </w:r>
    </w:p>
    <w:p>
      <w:pPr>
        <w:pStyle w:val="Normal"/>
        <w:rPr/>
      </w:pPr>
      <w:r>
        <w:rPr/>
      </w:r>
    </w:p>
    <w:p>
      <w:pPr>
        <w:pStyle w:val="Normal"/>
        <w:rPr/>
      </w:pPr>
      <w:r>
        <w:rPr/>
        <w:t>Trong đó, khu vực kinh tế trong nước ước đạt 232,6 triệu USD, tăng 10,5% so với cùng kỳ; khu vực kinh tế có vốn đầu tư nước ngoài ước đạt 9.543 triệu USD (chiếm 97,6% tổng giá trị xuất khẩu) và giảm 16,8% so với cùng kỳ.</w:t>
      </w:r>
    </w:p>
    <w:p>
      <w:pPr>
        <w:pStyle w:val="Normal"/>
        <w:rPr/>
      </w:pPr>
      <w:r>
        <w:rPr/>
      </w:r>
    </w:p>
    <w:p>
      <w:pPr>
        <w:pStyle w:val="Normal"/>
        <w:rPr/>
      </w:pPr>
      <w:r>
        <w:rPr/>
        <w:t>Đây là giá trị xuất siêu kỷ lục của kỳ 4 tháng từ trước đến nay và là một trong những điểm sáng của nền kinh tế trong những tháng đầu năm nay, trong bối cảnh tăng trưởng GDP giảm tốc bất ngờ và dòng vốn đầu tư nước ngoài giải ngân suy giảm so với cùng kỳ.</w:t>
      </w:r>
    </w:p>
    <w:p>
      <w:pPr>
        <w:pStyle w:val="Normal"/>
        <w:rPr/>
      </w:pPr>
      <w:r>
        <w:rPr/>
      </w:r>
    </w:p>
    <w:p>
      <w:pPr>
        <w:pStyle w:val="Normal"/>
        <w:rPr/>
      </w:pPr>
      <w:r>
        <w:rPr/>
        <w:t>Tuy nhiên, thống kê của Bộ Công Thương cũng cho thấy, tổng kim ngạch xuất nhập khẩu 4 tháng đầu năm nay giảm 13,6% so với cùng kỳ năm trước với xuất khẩu hàng hóa tháng 4.2023 ước đạt 27,54 tỉ USD giảm 17,1% so với cùng kỳ.</w:t>
      </w:r>
    </w:p>
    <w:p>
      <w:pPr>
        <w:pStyle w:val="Normal"/>
        <w:rPr/>
      </w:pPr>
      <w:r>
        <w:rPr/>
      </w:r>
    </w:p>
    <w:p>
      <w:pPr>
        <w:pStyle w:val="Normal"/>
        <w:rPr/>
      </w:pPr>
      <w:r>
        <w:rPr/>
        <w:t>Trong khi đó, kim ngạch nhập khẩu hàng hóa tháng 4.2023 ước đạt 26,03 tỉ USD, giảm 8,1% so tháng trước. Tính chung 4 tháng đầu năm 2023, kim ngạch nhập khẩu hàng hóa ước đạt 102,22 tỉ USD, giảm 15,4% so với cùng kỳ.</w:t>
      </w:r>
    </w:p>
    <w:p>
      <w:pPr>
        <w:pStyle w:val="Normal"/>
        <w:rPr/>
      </w:pPr>
      <w:r>
        <w:rPr/>
      </w:r>
    </w:p>
    <w:p>
      <w:pPr>
        <w:pStyle w:val="Normal"/>
        <w:rPr/>
      </w:pPr>
      <w:r>
        <w:rPr/>
        <w:t xml:space="preserve">Những khó khăn trên thị trường thế giới đã ảnh hưởng mạnh đến hoạt động xuất khẩu hàng hóa của Việt Nam. Con số xuất siêu kỷ lục của 4 tháng qua là do cả kim ngạch xuất khẩu và nhập khẩu đều giảm, trong đó nhập khẩu giảm sâu hơn. Hoạt đồng này dự báo còn gặp khó khăn trong thời gian tới. </w:t>
      </w:r>
      <w:hyperlink w:anchor="_top">
        <w:r>
          <w:rPr>
            <w:rStyle w:val="InternetLink"/>
          </w:rPr>
          <w:t>Về đầu trang</w:t>
        </w:r>
      </w:hyperlink>
    </w:p>
    <w:p>
      <w:pPr>
        <w:pStyle w:val="Normal"/>
        <w:rPr/>
      </w:pPr>
      <w:hyperlink r:id="rId4">
        <w:r>
          <w:rPr>
            <w:rStyle w:val="InternetLink"/>
          </w:rPr>
          <w:t>https://laodong.vn/kinh-doanh/thai-nguyen-dung-dau-ca-nuoc-ve-xuat-sieu-trong-4-thang-dau-nam-1195055.ldo</w:t>
        </w:r>
      </w:hyperlink>
      <w:r>
        <w:rPr/>
        <w:t xml:space="preserve"> </w:t>
      </w:r>
    </w:p>
    <w:p>
      <w:pPr>
        <w:pStyle w:val="Heading2"/>
        <w:spacing w:lineRule="auto" w:line="240"/>
        <w:rPr/>
      </w:pPr>
      <w:bookmarkStart w:id="9" w:name="__RefHeading___Toc135647306"/>
      <w:bookmarkEnd w:id="9"/>
      <w:r>
        <w:rPr/>
        <w:t>3. Báo cáo đáng lo ngại sau sự phát triển nóng của công nghiệp Thái Nguyên</w:t>
      </w:r>
    </w:p>
    <w:p>
      <w:pPr>
        <w:pStyle w:val="Normal"/>
        <w:rPr>
          <w:b/>
          <w:b/>
          <w:i/>
          <w:i/>
        </w:rPr>
      </w:pPr>
      <w:r>
        <w:rPr>
          <w:b/>
          <w:i/>
        </w:rPr>
        <w:t>(Laodong.vn 21/5, Nguyễn Tùng)</w:t>
      </w:r>
    </w:p>
    <w:p>
      <w:pPr>
        <w:pStyle w:val="Normal"/>
        <w:rPr>
          <w:b/>
          <w:b/>
          <w:i/>
          <w:i/>
        </w:rPr>
      </w:pPr>
      <w:r>
        <w:rPr>
          <w:b/>
          <w:i/>
        </w:rPr>
      </w:r>
    </w:p>
    <w:p>
      <w:pPr>
        <w:pStyle w:val="Normal"/>
        <w:rPr/>
      </w:pPr>
      <w:r>
        <w:rPr/>
        <w:t>Theo báo cáo của UBND tỉnh Thái Nguyên, chỉ có 4/7 khu công nghiệp (KCN) có hệ thống xử lý nước thải tập trung, trong khi đó 100% các cụm công nghiệp (CCN) chưa lắp đặt hệ thống quan trắc môi trường tự động.</w:t>
      </w:r>
    </w:p>
    <w:p>
      <w:pPr>
        <w:pStyle w:val="Normal"/>
        <w:rPr/>
      </w:pPr>
      <w:r>
        <w:rPr/>
      </w:r>
    </w:p>
    <w:p>
      <w:pPr>
        <w:pStyle w:val="Normal"/>
        <w:rPr/>
      </w:pPr>
      <w:r>
        <w:rPr/>
        <w:t>Trong số 4 KCN đã có hệ thống xử lý nước thải tập trung (đạt tỉ lệ 57%) thì mới có 3 khu đã lắp đặt quan trắc tự động và truyền dữ liệu, 1 khu chưa lắp đặt quan trắc tự động là Khu A của KCN Nam Phổ Yên.</w:t>
      </w:r>
    </w:p>
    <w:p>
      <w:pPr>
        <w:pStyle w:val="Normal"/>
        <w:rPr/>
      </w:pPr>
      <w:r>
        <w:rPr/>
      </w:r>
    </w:p>
    <w:p>
      <w:pPr>
        <w:pStyle w:val="Normal"/>
        <w:rPr/>
      </w:pPr>
      <w:r>
        <w:rPr/>
        <w:t>Với các cụm công nghiệp, những số liệu còn khiêm tốn hơn rất nhiều, hiện toàn địa bàn tỉnh Thái Nguyên mới có 3/9 CCN được đầu tư hệ thống xử lý nước thải (đạt 33%). Đặc biệt không có CCN nào hoàn thành lắp đặt quan trắc tự động.</w:t>
      </w:r>
    </w:p>
    <w:p>
      <w:pPr>
        <w:pStyle w:val="Normal"/>
        <w:rPr/>
      </w:pPr>
      <w:r>
        <w:rPr/>
      </w:r>
    </w:p>
    <w:p>
      <w:pPr>
        <w:pStyle w:val="Normal"/>
        <w:rPr/>
      </w:pPr>
      <w:r>
        <w:rPr/>
        <w:t>Chỉ tính riêng từ năm 2019 đến nay, các cơ quan chức năng của trung ương và tỉnh Thái Nguyên đã tổ chức 70 cuộc kiểm tra việc chấp hành pháp luật bảo vệ môi trường (BVMT) đối với KCN và các cơ sở trong KCN.</w:t>
      </w:r>
    </w:p>
    <w:p>
      <w:pPr>
        <w:pStyle w:val="Normal"/>
        <w:rPr/>
      </w:pPr>
      <w:r>
        <w:rPr/>
      </w:r>
    </w:p>
    <w:p>
      <w:pPr>
        <w:pStyle w:val="Normal"/>
        <w:rPr/>
      </w:pPr>
      <w:r>
        <w:rPr/>
        <w:t>Qua các cuộc kiểm tra đã xử lý vi phạm 24 lượt với số tiền xử phạt 2.98 tỉ đồng, trong đó xử phạt 13 lượt đơn vị chưa hoàn thành công trình BVMT và chưa hoàn thành các thủ tục về bảo vệ môi trường.</w:t>
      </w:r>
    </w:p>
    <w:p>
      <w:pPr>
        <w:pStyle w:val="Normal"/>
        <w:rPr/>
      </w:pPr>
      <w:r>
        <w:rPr/>
      </w:r>
    </w:p>
    <w:p>
      <w:pPr>
        <w:pStyle w:val="Normal"/>
        <w:rPr/>
      </w:pPr>
      <w:r>
        <w:rPr/>
        <w:t>Đặc biệt trong Báo cáo kiểm toán về BVMT tại Ban quản lý các khu kinh tế và KCN trên địa bàn tỉnh Thái Nguyên cũng đã đưa ra 6 kiến nghị trong đó yêu cầu chấn chỉnh việc chưa kịp thời xử lý các hành vi vi phạm. Đôn đốc việc hoàn thành lắp đặt quan trắc tự động, xử lý vi phạm đối với các đơn vị, dự án chưa thực hiện xác nhận hoàn thành công trình BVMT.</w:t>
      </w:r>
    </w:p>
    <w:p>
      <w:pPr>
        <w:pStyle w:val="Normal"/>
        <w:rPr/>
      </w:pPr>
      <w:r>
        <w:rPr/>
      </w:r>
    </w:p>
    <w:p>
      <w:pPr>
        <w:pStyle w:val="Normal"/>
        <w:rPr/>
      </w:pPr>
      <w:r>
        <w:rPr/>
        <w:t>Tuy nhiên đến nay, những tồn tại về môi trường tại các cụm, khu công nghiệp trên địa bàn tỉnh Thái Nguyên vẫn chưa được giải quyết dứt điểm.</w:t>
      </w:r>
    </w:p>
    <w:p>
      <w:pPr>
        <w:pStyle w:val="Normal"/>
        <w:rPr/>
      </w:pPr>
      <w:r>
        <w:rPr/>
      </w:r>
    </w:p>
    <w:p>
      <w:pPr>
        <w:pStyle w:val="Normal"/>
        <w:rPr/>
      </w:pPr>
      <w:r>
        <w:rPr/>
        <w:t>Về nội dung này, ông Hồ Kiên Trung - Phó Cục trưởng Cục Kiểm soát ô nhiễm môi trường (Bộ TNMT) cho rằng, chậm nhất là 31.12.2024, các KCN, CCN tại Thái Nguyên chưa có hệ thống xử lý nước thải thì bắt buộc phải xây dựng hệ thống xử lý nước thải.</w:t>
      </w:r>
    </w:p>
    <w:p>
      <w:pPr>
        <w:pStyle w:val="Normal"/>
        <w:rPr/>
      </w:pPr>
      <w:r>
        <w:rPr/>
      </w:r>
    </w:p>
    <w:p>
      <w:pPr>
        <w:pStyle w:val="Normal"/>
        <w:rPr/>
      </w:pPr>
      <w:r>
        <w:rPr/>
        <w:t>"Các đơn vị chưa có hệ thống xử lý nước thải thì kiên quyết không tiếp nhận thêm đối với các dự án mà có phát sinh nước thải mới hoặc nâng cấp mở rộng đối với các cơ sở nằm trong  KCN, CCN có phát sinh chất thải" - ông Trung đề nghị.</w:t>
      </w:r>
    </w:p>
    <w:p>
      <w:pPr>
        <w:pStyle w:val="Normal"/>
        <w:rPr/>
      </w:pPr>
      <w:r>
        <w:rPr/>
      </w:r>
    </w:p>
    <w:p>
      <w:pPr>
        <w:pStyle w:val="Normal"/>
        <w:rPr/>
      </w:pPr>
      <w:r>
        <w:rPr/>
        <w:t>Trong khi đó, ông Đặng Văn Huy - Phó Giám đốc Sở TNMT Thái Nguyên cho rằng, những vấn đề môi trường tại các cụm, khu công  đã tồn tại trong thời gian dài nên xử lý ngay rất là khó, phải có quá trình nhiều năm.</w:t>
      </w:r>
    </w:p>
    <w:p>
      <w:pPr>
        <w:pStyle w:val="Normal"/>
        <w:rPr/>
      </w:pPr>
      <w:r>
        <w:rPr/>
      </w:r>
    </w:p>
    <w:p>
      <w:pPr>
        <w:pStyle w:val="Normal"/>
        <w:rPr/>
      </w:pPr>
      <w:r>
        <w:rPr/>
        <w:t>Cũng theo ông Huy, khi Luật Bảo vệ môi trường năm 2020 được thực thi thì nhiều tiêu chí được nâng cao hơn, càng khó khăn cho Thái Nguyên trong công tác xử lý về môi trường. Đối các KCN, CNN đã hoàn thành các thủ tục đất đai và đầu tư tỉnh Thái Nguyên sẽ quyết liệt chỉ đạo để hoàn thiện khu xử lý nước thải.</w:t>
      </w:r>
    </w:p>
    <w:p>
      <w:pPr>
        <w:pStyle w:val="Normal"/>
        <w:rPr/>
      </w:pPr>
      <w:r>
        <w:rPr/>
      </w:r>
    </w:p>
    <w:p>
      <w:pPr>
        <w:pStyle w:val="Style153"/>
        <w:rPr>
          <w:rStyle w:val="InternetLink"/>
        </w:rPr>
      </w:pPr>
      <w:r>
        <w:rPr/>
        <w:t xml:space="preserve">Mục tiêu mà tỉnh Thái Nguyên đặt ra, đến năm 2015, 100% các cụm công nghiệp, khu công nghiệp trên địa bàn phải có hệ thống xử lý nước thải tập trung. Đồng thời hoàn thiện hệ thống quan trắc môi trường tự động, tuy nhiên đây được đánh giá sẽ là “ bài toán nan giải” với trung tâm kinh tế công nghiệp này. </w:t>
      </w:r>
      <w:hyperlink w:anchor="_top">
        <w:r>
          <w:rPr>
            <w:rStyle w:val="InternetLink"/>
          </w:rPr>
          <w:t xml:space="preserve">Về đầu trang </w:t>
        </w:r>
      </w:hyperlink>
    </w:p>
    <w:p>
      <w:pPr>
        <w:pStyle w:val="Normal"/>
        <w:rPr/>
      </w:pPr>
      <w:hyperlink r:id="rId5">
        <w:r>
          <w:rPr>
            <w:rStyle w:val="InternetLink"/>
          </w:rPr>
          <w:t>https://laodong.vn/moi-truong/bao-cao-dang-lo-ngai-sau-su-phat-trien-nong-cua-cong-nghiep-thai-nguyen-1195034.ldo</w:t>
        </w:r>
      </w:hyperlink>
      <w:r>
        <w:rPr/>
        <w:t xml:space="preserve"> </w:t>
      </w:r>
    </w:p>
    <w:p>
      <w:pPr>
        <w:pStyle w:val="Heading2"/>
        <w:spacing w:lineRule="auto" w:line="240"/>
        <w:rPr/>
      </w:pPr>
      <w:bookmarkStart w:id="10" w:name="__RefHeading___Toc135647307"/>
      <w:bookmarkEnd w:id="10"/>
      <w:r>
        <w:rPr/>
        <w:t>4. Cây cầu lớn nhất Thái Nguyên sẽ thông xe vào tháng 8, sau hơn 2 năm thi công</w:t>
      </w:r>
    </w:p>
    <w:p>
      <w:pPr>
        <w:pStyle w:val="Normal"/>
        <w:rPr>
          <w:b/>
          <w:b/>
          <w:i/>
          <w:i/>
        </w:rPr>
      </w:pPr>
      <w:r>
        <w:rPr>
          <w:b/>
          <w:i/>
        </w:rPr>
        <w:t>(Thanhnienviet.vn 19/5, Bá Di; Cafef.vn 19/5)</w:t>
      </w:r>
    </w:p>
    <w:p>
      <w:pPr>
        <w:pStyle w:val="Normal"/>
        <w:rPr>
          <w:b/>
          <w:b/>
          <w:i/>
          <w:i/>
        </w:rPr>
      </w:pPr>
      <w:r>
        <w:rPr>
          <w:b/>
          <w:i/>
        </w:rPr>
      </w:r>
    </w:p>
    <w:p>
      <w:pPr>
        <w:pStyle w:val="Normal"/>
        <w:rPr/>
      </w:pPr>
      <w:r>
        <w:rPr/>
        <w:t>Dự án xây Cầu Huống Thượng bắc qua sông Cầu, khởi công từ năm 2021, đến nay đã đạt 80% khối lượng thi công. Dự án với mức đầu tư gần 500 tỉ đồng là công trình cầu có quy mô lớn nhất tỉnh Thái Nguyên.</w:t>
      </w:r>
    </w:p>
    <w:p>
      <w:pPr>
        <w:pStyle w:val="Normal"/>
        <w:rPr/>
      </w:pPr>
      <w:r>
        <w:rPr/>
      </w:r>
    </w:p>
    <w:p>
      <w:pPr>
        <w:pStyle w:val="Normal"/>
        <w:rPr/>
      </w:pPr>
      <w:r>
        <w:rPr/>
        <w:t>Cầu Huống Thượng bắc qua Sông Cầu, kết nối phường Túc Duyên và xã Huống Thượng, đây là 1 trong 9 công trình thuộc Dự án Phát triển tổng hợp đô thị động lực TP.Thái Nguyên có tổng mức đầu tư gần 500 tỉ đồng.</w:t>
      </w:r>
    </w:p>
    <w:p>
      <w:pPr>
        <w:pStyle w:val="Normal"/>
        <w:rPr/>
      </w:pPr>
      <w:r>
        <w:rPr/>
      </w:r>
    </w:p>
    <w:p>
      <w:pPr>
        <w:pStyle w:val="Normal"/>
        <w:rPr/>
      </w:pPr>
      <w:r>
        <w:rPr/>
        <w:t>Dự án được khởi công từ tháng 9/2021, đây là cây cầu có quy mô lớn nhất trên địa bàn tỉnh Thái Nguyên tính đến thời điểm hiện tại. Cây cầu có chiều dài gần 380m, tường chắn và đường dẫn mỗi bên 170m, nhịp chính dài 100m, mặt cắt ngang cầu rộng 23,5m. Cầu được thiết kế với 4 làn xe chạy rộng 15m.</w:t>
      </w:r>
    </w:p>
    <w:p>
      <w:pPr>
        <w:pStyle w:val="Normal"/>
        <w:rPr/>
      </w:pPr>
      <w:r>
        <w:rPr/>
      </w:r>
    </w:p>
    <w:p>
      <w:pPr>
        <w:pStyle w:val="Normal"/>
        <w:rPr/>
      </w:pPr>
      <w:r>
        <w:rPr/>
        <w:t>Sau hơn 2 năm thi công, đến nay dự án đã đạt 80% khối lượng thi công. Dự kiến trong tháng 6/2023 sẽ tổ chức hợp long cầu, đến tháng 8 thông xe kỹ thuật và tháng 10 năm nay sẽ hoàn thành, đưa công trình vào sử dụng.</w:t>
      </w:r>
    </w:p>
    <w:p>
      <w:pPr>
        <w:pStyle w:val="Normal"/>
        <w:rPr/>
      </w:pPr>
      <w:r>
        <w:rPr/>
      </w:r>
    </w:p>
    <w:p>
      <w:pPr>
        <w:pStyle w:val="Normal"/>
        <w:rPr/>
      </w:pPr>
      <w:r>
        <w:rPr/>
        <w:t>Cầu Huống Thượng được người dân địa phương mong mỏi trong thời gian qua. Khi hoàn thành, cây cầu sẽ không chỉ thúc đẩy kinh tế giữa khu vực hai bên sông Cầu mà sẽ làm thay đổi diện mạo đô thị, giảm tải áp lực giao thông cho các cây cầu khác như: Cầu Gia Bảy, cầu Bến Tượng, cầu Cao Ngạn, tạo điều kiện thuận lợi cho giao thương không chỉ trong khu vực thành phố mà còn giúp phát triển kinh tế cho các huyện, địa phương lân cận.</w:t>
      </w:r>
    </w:p>
    <w:p>
      <w:pPr>
        <w:pStyle w:val="Normal"/>
        <w:rPr/>
      </w:pPr>
      <w:r>
        <w:rPr/>
      </w:r>
    </w:p>
    <w:p>
      <w:pPr>
        <w:pStyle w:val="Style153"/>
        <w:rPr>
          <w:color w:val="0000FF"/>
          <w:u w:val="single"/>
        </w:rPr>
      </w:pPr>
      <w:r>
        <w:rPr/>
        <w:t xml:space="preserve">Dự án Phát triển tổng hợp đô thị động lực - TP. Thái Nguyên có tổng mức đầu tư 100 triệu USD, sử dụng vốn vay ODA của Ngân hàng Thế giới và vốn đối ứng trong nước (sử dụng ngân sách TP. Thái Nguyên). Tháng 7/2021, trên cơ sở thống nhất với nhà tài trợ và các cơ quan chức năng, tỉnh Thái Nguyên đã hoàn thành và phê duyệt cơ cấu tổng mức đầu tư của Dự án gồm 57 triệu USD vốn vay ODA và 43 triệu USD vốn ngân sách địa phương. </w:t>
      </w:r>
      <w:hyperlink w:anchor="_top">
        <w:r>
          <w:rPr>
            <w:rStyle w:val="InternetLink"/>
          </w:rPr>
          <w:t xml:space="preserve">Về đầu trang </w:t>
        </w:r>
      </w:hyperlink>
    </w:p>
    <w:p>
      <w:pPr>
        <w:pStyle w:val="Normal"/>
        <w:rPr/>
      </w:pPr>
      <w:hyperlink r:id="rId6">
        <w:r>
          <w:rPr>
            <w:rStyle w:val="InternetLink"/>
          </w:rPr>
          <w:t>https://thanhnienviet.vn/2023/05/19/cay-cau-lon-nhat-thai-nguyen-se-thong-xe-vao-thang-8-sau-hon-2-nam-thi-cong</w:t>
        </w:r>
      </w:hyperlink>
      <w:r>
        <w:rPr/>
        <w:t xml:space="preserve"> </w:t>
      </w:r>
    </w:p>
    <w:p>
      <w:pPr>
        <w:pStyle w:val="Heading2"/>
        <w:spacing w:lineRule="auto" w:line="240"/>
        <w:rPr/>
      </w:pPr>
      <w:bookmarkStart w:id="11" w:name="__RefHeading___Toc135647308"/>
      <w:bookmarkEnd w:id="11"/>
      <w:r>
        <w:rPr/>
        <w:t>5. Thẩm định hồ sơ chuyển mục đích sử dụng đất để thực hiện dự án tại Ninh Bình và Thái Nguyên</w:t>
      </w:r>
    </w:p>
    <w:p>
      <w:pPr>
        <w:pStyle w:val="Normal"/>
        <w:rPr>
          <w:b/>
          <w:b/>
          <w:i/>
          <w:i/>
        </w:rPr>
      </w:pPr>
      <w:r>
        <w:rPr>
          <w:b/>
          <w:i/>
        </w:rPr>
        <w:t>(Baotainguyenmoitruong.vn 19/5, Thúy Nhi)</w:t>
      </w:r>
    </w:p>
    <w:p>
      <w:pPr>
        <w:pStyle w:val="Normal"/>
        <w:rPr>
          <w:b/>
          <w:b/>
          <w:i/>
          <w:i/>
        </w:rPr>
      </w:pPr>
      <w:r>
        <w:rPr>
          <w:b/>
          <w:i/>
        </w:rPr>
      </w:r>
    </w:p>
    <w:p>
      <w:pPr>
        <w:pStyle w:val="Normal"/>
        <w:rPr/>
      </w:pPr>
      <w:r>
        <w:rPr/>
        <w:t>Ngày 19/5, tại Hà Nội, Hội đồng Thẩm định hồ sơ trình Thủ tướng Chính phủ chấp thuận chuyển mục đích sử dụng đất lúa, đất rừng phòng hộ, đất rừng đặc dụng sang mục đích khác để thực hiện dự án đã xem xét hồ sơ chuyển mục đích sử dụng đất trồng lúa tại tỉnh Ninh Bình và Thái Nguyên.</w:t>
      </w:r>
    </w:p>
    <w:p>
      <w:pPr>
        <w:pStyle w:val="Normal"/>
        <w:rPr/>
      </w:pPr>
      <w:r>
        <w:rPr/>
      </w:r>
    </w:p>
    <w:p>
      <w:pPr>
        <w:pStyle w:val="Normal"/>
        <w:rPr/>
      </w:pPr>
      <w:r>
        <w:rPr/>
        <w:t>Tham dự cuộc họp có ông Chu An Trường, Phó Chủ tịch Hội đồng thẩm định hồ sơ, Phó Cục trưởng Cục Quy hoạch và phát triển tài nguyên đất, các thành viên Hội đồng gồm: đại diện Cục Trồng trọt (Bộ NN&amp;PTNT); Vụ Môi trường, Vụ Đất đai, Vụ Pháp chế, Cục Đăng ký và dữ liệu thông tin đất đai, đại diện UBND tỉnh Ninh Bình và UBND Thái Nguyên.</w:t>
      </w:r>
    </w:p>
    <w:p>
      <w:pPr>
        <w:pStyle w:val="Normal"/>
        <w:rPr/>
      </w:pPr>
      <w:r>
        <w:rPr/>
      </w:r>
    </w:p>
    <w:p>
      <w:pPr>
        <w:pStyle w:val="Normal"/>
        <w:rPr/>
      </w:pPr>
      <w:r>
        <w:rPr/>
        <w:t>Tại cuộc họp, Cục Quy hoạch và phát triển tài nguyên đất (Thường trực Hội đồng) đã báo cáo sơ bộ các hồ sơ về chuyển mục đích sử dụng đất trồng lúa để thực hiện Dự án nâng cấp, mở rộng tuyến đường chính vào khu du lịch suối Kênh Gà và động Vân Trình (giai đoạn II) trên địa bàn huyện Gia Viễn và huyện Nho Quan, tỉnh Ninh Bình; Dự án hạ Khu đô thị Nam Thái (phần diện tích 24,68), thành phố Phổ Yên, tỉnh Thái Nguyên.</w:t>
      </w:r>
    </w:p>
    <w:p>
      <w:pPr>
        <w:pStyle w:val="Normal"/>
        <w:rPr/>
      </w:pPr>
      <w:r>
        <w:rPr/>
      </w:r>
    </w:p>
    <w:p>
      <w:pPr>
        <w:pStyle w:val="Normal"/>
        <w:rPr/>
      </w:pPr>
      <w:r>
        <w:rPr/>
        <w:t>Theo đó, các dự án cần chuyển mục đích đất trồng lúa đã cơ bản đảm bảo thành phần hồ sơ theo Thông tư 09/2021/TT-BTNMT gửi Hội đồng để thẩm định như: Tờ trình của UBND cấp tỉnh; phù hợp với quy hoạch, kế hoạch sử dụng đất; chỉ tiêu sử dụng đất; Văn bản chấp thuận chủ trương đầu tư theo quy định của pháp luật về đầu tư; Nghị quyết của Hội đồng nhân dân; phương án sử dụng tầng đất mặt theo quy định của Nghị định số 94/2019/NĐ-CP của Chính phủ về quy định chi tiết một số Điều của Luật Trồng trọt về giống cây trồng và canh tác đối với dự án chuyển mục đích sử dụng đất trồng lúa...</w:t>
      </w:r>
    </w:p>
    <w:p>
      <w:pPr>
        <w:pStyle w:val="Normal"/>
        <w:rPr/>
      </w:pPr>
      <w:r>
        <w:rPr/>
      </w:r>
    </w:p>
    <w:p>
      <w:pPr>
        <w:pStyle w:val="Normal"/>
        <w:rPr/>
      </w:pPr>
      <w:r>
        <w:rPr/>
        <w:t>Tại cuộc họp, các thành viên Hội đồng đánh giá cao ý kiến nhận xét của Thường trực Hội đồng và nhất trí thông qua các dự án có chỉnh sửa, bổ sung như: Làm rõ một số chỉ tiêu sử dụng đất, bổ sung thành phần hồ sơ, thống nhất tên gọi, diện tích dự án… để hoàn thiện hồ sơ trình Thủ tướng Chính phủ theo quy định.</w:t>
      </w:r>
    </w:p>
    <w:p>
      <w:pPr>
        <w:pStyle w:val="Normal"/>
        <w:rPr/>
      </w:pPr>
      <w:r>
        <w:rPr/>
      </w:r>
    </w:p>
    <w:p>
      <w:pPr>
        <w:pStyle w:val="Style153"/>
        <w:rPr>
          <w:rStyle w:val="InternetLink"/>
        </w:rPr>
      </w:pPr>
      <w:r>
        <w:rPr/>
        <w:t xml:space="preserve">Kết luận tại cuộc họp, ông Chu An Trường, Phó Chủ tịch Hội đồng thẩm định đề nghị UBND 2 tỉnh Ninh Bình và Thái Nguyên tiếp thu ý kiến của các thành viên Hội đồng để sớm hoàn thiện Hồ sơ theo ý kiến của các thành viên Hội đồng để hoàn thiện hồ sơ trình Thủ tướng Chính phủ theo quy định, nhất là dự án đầu tư công nâng cấp, mở rộng tuyến đường chính vào khu du lịch suối Kênh Gà và động Vân Trình (giai đoạn II) ở tỉnh Ninh Bình. </w:t>
      </w:r>
      <w:hyperlink w:anchor="_top">
        <w:r>
          <w:rPr>
            <w:rStyle w:val="InternetLink"/>
          </w:rPr>
          <w:t xml:space="preserve">Về đầu trang </w:t>
        </w:r>
      </w:hyperlink>
    </w:p>
    <w:p>
      <w:pPr>
        <w:pStyle w:val="Normal"/>
        <w:rPr/>
      </w:pPr>
      <w:hyperlink r:id="rId7">
        <w:r>
          <w:rPr>
            <w:rStyle w:val="InternetLink"/>
          </w:rPr>
          <w:t>https://baotainguyenmoitruong.vn/tham-dinh-ho-so-chuyen-muc-dich-su-dung-dat-de-thuc-hien-du-an-tai-ninh-binh-va-thai-nguyen-357540.html</w:t>
        </w:r>
      </w:hyperlink>
      <w:r>
        <w:rPr/>
        <w:t xml:space="preserve"> </w:t>
      </w:r>
    </w:p>
    <w:p>
      <w:pPr>
        <w:pStyle w:val="Heading2"/>
        <w:spacing w:lineRule="auto" w:line="240"/>
        <w:rPr/>
      </w:pPr>
      <w:bookmarkStart w:id="12" w:name="__RefHeading___Toc135647309"/>
      <w:bookmarkEnd w:id="12"/>
      <w:r>
        <w:rPr/>
        <w:t>6. Thái Nguyên: Kiểm tra, giám sát các dự án sử dụng nguồn vốn ngoài ngân sách tại huyện Phú Bình</w:t>
      </w:r>
    </w:p>
    <w:p>
      <w:pPr>
        <w:pStyle w:val="Normal"/>
        <w:rPr>
          <w:b/>
          <w:b/>
          <w:i/>
          <w:i/>
        </w:rPr>
      </w:pPr>
      <w:r>
        <w:rPr>
          <w:b/>
          <w:i/>
        </w:rPr>
        <w:t>(Doanhnghieptiepthi.vn 21/5, Thế Lợi)</w:t>
      </w:r>
    </w:p>
    <w:p>
      <w:pPr>
        <w:pStyle w:val="Normal"/>
        <w:rPr>
          <w:b/>
          <w:b/>
          <w:i/>
          <w:i/>
        </w:rPr>
      </w:pPr>
      <w:r>
        <w:rPr>
          <w:b/>
          <w:i/>
        </w:rPr>
      </w:r>
    </w:p>
    <w:p>
      <w:pPr>
        <w:pStyle w:val="Normal"/>
        <w:rPr/>
      </w:pPr>
      <w:r>
        <w:rPr/>
        <w:t>Mới đây, Đoàn công tác của Ban Thường vụ Tỉnh ủy Thái Nguyên đã thực hiện giám sát chuyên đề về công tác lãnh đạo, chỉ đạo và tổ chức thực hiện các thông báo, kết luận của Tỉnh ủy nhiệm kỳ 2020-2025 về chủ trương đầu tư các dự án sử dụng nguồn vốn đầu tư ngoài ngân sách trên địa bàn đối với Huyện ủy Phú Bình.</w:t>
      </w:r>
    </w:p>
    <w:p>
      <w:pPr>
        <w:pStyle w:val="Normal"/>
        <w:rPr/>
      </w:pPr>
      <w:r>
        <w:rPr/>
      </w:r>
    </w:p>
    <w:p>
      <w:pPr>
        <w:pStyle w:val="Normal"/>
        <w:rPr/>
      </w:pPr>
      <w:r>
        <w:rPr/>
        <w:t>Đoàn công tác do ông Hoàng Văn Hùng, Ủy viên Ban Thường vụ, Chủ nhiệm Ủy ban Kiểm tra Tỉnh ủy làm Trưởng đoàn cùng thành viên Đoàn giám sát của tỉnh.</w:t>
      </w:r>
    </w:p>
    <w:p>
      <w:pPr>
        <w:pStyle w:val="Normal"/>
        <w:rPr/>
      </w:pPr>
      <w:r>
        <w:rPr/>
      </w:r>
    </w:p>
    <w:p>
      <w:pPr>
        <w:pStyle w:val="Normal"/>
        <w:rPr/>
      </w:pPr>
      <w:r>
        <w:rPr/>
        <w:t>Về phía huyện Phú Bình có bà Nguyễn Thị Loan, Bí thư Huyện ủy, Chủ tịch UBND huyện; ông Hoàng Thanh Giao, Phó Bí thư Thường trực Huyện ủy; các đồng chí trong Ban thường vụ Huyện ủy, lãnh đạo Thường trực HĐND - UBND huyện; đại biểu lãnh đạo các ban, ngành, cơ quan, đơn vị liên quan của huyện.</w:t>
      </w:r>
    </w:p>
    <w:p>
      <w:pPr>
        <w:pStyle w:val="Normal"/>
        <w:rPr/>
      </w:pPr>
      <w:r>
        <w:rPr/>
      </w:r>
    </w:p>
    <w:p>
      <w:pPr>
        <w:pStyle w:val="Normal"/>
        <w:rPr/>
      </w:pPr>
      <w:r>
        <w:rPr/>
        <w:t>Theo báo cáo, từ đầu nhiệm kỳ 2020 - 2025 đến nay, huyện Phú Bình đã có 14 dự án sử dụng vốn ngoài ngân sách được Ban Thường vụ Tỉnh ủy, Thường trực Tỉnh ủy chấp thuận chủ trương đầu tư, với tổng diện tích gần 290ha.</w:t>
      </w:r>
    </w:p>
    <w:p>
      <w:pPr>
        <w:pStyle w:val="Normal"/>
        <w:rPr/>
      </w:pPr>
      <w:r>
        <w:rPr/>
      </w:r>
    </w:p>
    <w:p>
      <w:pPr>
        <w:pStyle w:val="Normal"/>
        <w:rPr/>
      </w:pPr>
      <w:r>
        <w:rPr/>
        <w:t>Trong đó có 1 dự án đã hoàn thành đưa vào sử dụng, 1 dự án đang thi công, 2 dự án đang trình thẩm định và 10 dự án đang trong giai đoạn thực hiện giải phóng mặt bằng; 12/14 dự án được triển khai đúng tiến độ.</w:t>
      </w:r>
    </w:p>
    <w:p>
      <w:pPr>
        <w:pStyle w:val="Normal"/>
        <w:rPr/>
      </w:pPr>
      <w:r>
        <w:rPr/>
      </w:r>
    </w:p>
    <w:p>
      <w:pPr>
        <w:pStyle w:val="Normal"/>
        <w:rPr/>
      </w:pPr>
      <w:r>
        <w:rPr/>
        <w:t>Để thực hiện hiệu quả các thông báo, kết luận về chủ trương đầu tư các dự án sử dụng nguồn vốn đầu tư ngoài ngân sách, cấp ủy, chính quyền huyện Phú Bình đã thực hiện đồng bộ các giải pháp nhằm tạo bước đột phá về kết cấu hạ tầng kinh tế - xã hội như: Nâng cao năng lực, hiệu quả quản lý, điều hành của chính quyền; đẩy mạnh công tác cải cách hành chính; thực hiện tốt công tác tiếp dân...</w:t>
      </w:r>
    </w:p>
    <w:p>
      <w:pPr>
        <w:pStyle w:val="Normal"/>
        <w:rPr/>
      </w:pPr>
      <w:r>
        <w:rPr/>
      </w:r>
    </w:p>
    <w:p>
      <w:pPr>
        <w:pStyle w:val="Normal"/>
        <w:rPr/>
      </w:pPr>
      <w:r>
        <w:rPr/>
        <w:t>Tại buổi giám sát, các thành viên trong Đoàn giám sát đã tham gia ý kiến về một số nội dung trong quá trình triển khai thực hiện các dự án sử dụng nguồn vốn đầu tư ngoài ngân sách trên địa bàn huyện như; công tác lãnh đạo, chỉ đạo của cấp ủy trong thực hiện dự án; kế hoạch đầu tư xây dựng dự án; vấn đề môi trường; thực hiện nghĩa vụ tài chính đối với nhà nước và công tác giải quyết đơn thư của công dân trong công tác giải phóng mặt bằng thực hiện dự án…</w:t>
      </w:r>
    </w:p>
    <w:p>
      <w:pPr>
        <w:pStyle w:val="Normal"/>
        <w:rPr/>
      </w:pPr>
      <w:r>
        <w:rPr/>
      </w:r>
    </w:p>
    <w:p>
      <w:pPr>
        <w:pStyle w:val="Normal"/>
        <w:rPr/>
      </w:pPr>
      <w:r>
        <w:rPr/>
        <w:t xml:space="preserve">Qua thực hiện kiểm tra, giám sát, Trưởng đoàn giám sát đề nghị huyện Phú Bình thực hiện tốt một số nội dung: Tăng cường công tác kiểm tra, giám sát, rà soát đối với các dự án sử dụng vốn đầu tư ngoài ngân sách để thực hiện theo đúng quy định của pháp luật; bổ sung đầy đủ thông tin, số liệu đối với các dự án; đôn đốc đẩy nhanh tiến độ thực hiện công tác giải phóng mặt bằng; tăng cường trách nhiệm của chính quyền cấp cơ sở đối với công tác quản lý, theo dõi chặt chẽ các dự án đầu tư trên địa bàn. </w:t>
      </w:r>
      <w:hyperlink w:anchor="_top">
        <w:r>
          <w:rPr>
            <w:rStyle w:val="InternetLink"/>
          </w:rPr>
          <w:t>Về đầu trang</w:t>
        </w:r>
      </w:hyperlink>
    </w:p>
    <w:p>
      <w:pPr>
        <w:pStyle w:val="Normal"/>
        <w:rPr/>
      </w:pPr>
      <w:hyperlink r:id="rId8">
        <w:r>
          <w:rPr>
            <w:rStyle w:val="InternetLink"/>
          </w:rPr>
          <w:t>https://doanhnghieptiepthi.vn/thai-nguyen-kiem-tra-giam-sat-cac-du-an-su-dung-nguon-von-ngoai-ngan-sach-tai-huyen-phu-binh-161230521101152304.htm</w:t>
        </w:r>
      </w:hyperlink>
      <w:r>
        <w:rPr/>
        <w:t xml:space="preserve"> </w:t>
      </w:r>
    </w:p>
    <w:p>
      <w:pPr>
        <w:pStyle w:val="Heading2"/>
        <w:spacing w:lineRule="auto" w:line="240"/>
        <w:rPr/>
      </w:pPr>
      <w:bookmarkStart w:id="13" w:name="__RefHeading___Toc135647310"/>
      <w:bookmarkEnd w:id="13"/>
      <w:r>
        <w:rPr/>
        <w:t>7. Nhiều lãnh đạo Bệnh viện Quốc tế Thái Nguyên đăng ký mua cổ phiếu TNH</w:t>
      </w:r>
    </w:p>
    <w:p>
      <w:pPr>
        <w:pStyle w:val="Normal"/>
        <w:rPr/>
      </w:pPr>
      <w:r>
        <w:rPr>
          <w:b/>
          <w:i/>
        </w:rPr>
        <w:t>(Thuonggiaonline.vn 19/5, Hồng Hạnh)</w:t>
      </w:r>
    </w:p>
    <w:p>
      <w:pPr>
        <w:pStyle w:val="Normal"/>
        <w:rPr>
          <w:b/>
          <w:b/>
          <w:i/>
          <w:i/>
        </w:rPr>
      </w:pPr>
      <w:r>
        <w:rPr>
          <w:b/>
          <w:i/>
        </w:rPr>
      </w:r>
    </w:p>
    <w:p>
      <w:pPr>
        <w:pStyle w:val="Normal"/>
        <w:rPr/>
      </w:pPr>
      <w:r>
        <w:rPr/>
        <w:t xml:space="preserve">Công ty Cổ phần Bệnh viện Quốc tế Thái Nguyên (mã chứng khoán: TNH) thay mặt cho các cá nhân là người nội bộ, người liên quan của người nội bộ thông báo về việc đăng ký thực hiện quyền mua cổ phiếu chào bán thêm cho cổ đông hiện hữu từ ngày 24/5/2023 đến ngày 29/5/2023. </w:t>
      </w:r>
    </w:p>
    <w:p>
      <w:pPr>
        <w:pStyle w:val="Normal"/>
        <w:rPr/>
      </w:pPr>
      <w:r>
        <w:rPr/>
      </w:r>
    </w:p>
    <w:p>
      <w:pPr>
        <w:pStyle w:val="Normal"/>
        <w:rPr/>
      </w:pPr>
      <w:r>
        <w:rPr/>
        <w:t xml:space="preserve">Cụ thể, ông Hoàng Tuyên, Chủ tịch Hội đồng quản trị đăng ký mua 2,5 triệu cổ phiếu TNH, em trai của ông Hoàng Tuyên đăng ký mua 321.500 cổ phiếu. Bà Cao Thị Hồng, Giám đốc nhân sự và Marketing đăng ký mua 143.187 cổ phiếu. Con dâu bà Hồng đăng ký mua 269.277 cổ phiếu. </w:t>
      </w:r>
    </w:p>
    <w:p>
      <w:pPr>
        <w:pStyle w:val="Normal"/>
        <w:rPr/>
      </w:pPr>
      <w:r>
        <w:rPr/>
      </w:r>
    </w:p>
    <w:p>
      <w:pPr>
        <w:pStyle w:val="Normal"/>
        <w:rPr/>
      </w:pPr>
      <w:r>
        <w:rPr/>
        <w:t>Tương tự, ông Nguyễn Văn Thủy, Ủy viên Hội đồng quản trị kiêm Phó Tổng giám đốc đăng ký mua 1,466 triệu cổ phiếu TNH…</w:t>
      </w:r>
    </w:p>
    <w:p>
      <w:pPr>
        <w:pStyle w:val="Normal"/>
        <w:rPr/>
      </w:pPr>
      <w:r>
        <w:rPr/>
      </w:r>
    </w:p>
    <w:p>
      <w:pPr>
        <w:pStyle w:val="Normal"/>
        <w:rPr/>
      </w:pPr>
      <w:r>
        <w:rPr/>
        <w:t>Như vậy, tổng số cổ phiếu mà người nội bộ và người có liên quan đến người nội bộ đăng ký mua theo công bố của Công ty Cổ phần Bệnh viện Quốc tế Thái Nguyên là gần 6,9 triệu cổ phiếu, tổng tỷ lệ sở hữu là 26,48%.</w:t>
      </w:r>
    </w:p>
    <w:p>
      <w:pPr>
        <w:pStyle w:val="Normal"/>
        <w:rPr/>
      </w:pPr>
      <w:r>
        <w:rPr/>
      </w:r>
    </w:p>
    <w:p>
      <w:pPr>
        <w:pStyle w:val="Normal"/>
        <w:rPr/>
      </w:pPr>
      <w:r>
        <w:rPr/>
        <w:t>Phương thức giao dịch là thực hiện quyền mua cổ phiếu chào bán thêm ra công chúng cho cổ đông hiện hữu. Thời gian dự kiến giao dịch từ ngày 24/5/2023 đến ngày 29/5/2023.</w:t>
      </w:r>
    </w:p>
    <w:p>
      <w:pPr>
        <w:pStyle w:val="Normal"/>
        <w:rPr/>
      </w:pPr>
      <w:r>
        <w:rPr/>
      </w:r>
    </w:p>
    <w:p>
      <w:pPr>
        <w:pStyle w:val="Normal"/>
        <w:rPr/>
      </w:pPr>
      <w:r>
        <w:rPr/>
        <w:t xml:space="preserve">Về tình hình kinh doanh năm 2022, doanh thu năm của Bệnh viện Quốc tế Thái Nguyên đạt 463,2 tỷ đồng, tăng khoảng 12,3% so với năm 2021. Trong đó giá vốn hàng bán chiếm 252,7 tỷ đồng, lợi nhuận gộp từ bán hàng và cung cấp dịch vụ đạt 210,5 tỷ đồng. </w:t>
      </w:r>
    </w:p>
    <w:p>
      <w:pPr>
        <w:pStyle w:val="Normal"/>
        <w:rPr/>
      </w:pPr>
      <w:r>
        <w:rPr/>
      </w:r>
    </w:p>
    <w:p>
      <w:pPr>
        <w:pStyle w:val="Normal"/>
        <w:rPr/>
      </w:pPr>
      <w:r>
        <w:rPr/>
        <w:t xml:space="preserve">Giá vốn hàng bán tăng nhanh khiến cho doanh thu dù tăng trưởng nhưng lợi nhuận gộp của công ty vẫn giậm chân tại chỗ ở mức 210,5 tỷ đồng. Hầu hết các chi phí đều giảm, trong đó chi phí tài chính giảm từ 42 tỷ đồng xuống chỉ còn 37,4 tỷ đồng, toàn bộ đều là chi phí lãi vay. Chi phí bán hàng và quản lý doanh nghiệp lại đi ngược, tăng từ 22 tỷ đồng lên 27,4 tỷ đồng. </w:t>
      </w:r>
    </w:p>
    <w:p>
      <w:pPr>
        <w:pStyle w:val="Normal"/>
        <w:rPr/>
      </w:pPr>
      <w:r>
        <w:rPr/>
      </w:r>
    </w:p>
    <w:p>
      <w:pPr>
        <w:pStyle w:val="Normal"/>
        <w:rPr/>
      </w:pPr>
      <w:r>
        <w:rPr/>
        <w:t>Sau khi trừ đi thuế và các chi phí, lợi nhuận sau thuế thu nhập doanh nghiệp năm 2022 ghi nhận ở mức 140,6 tỷ đồng, giảm nhẹ so với năm 2021.</w:t>
      </w:r>
    </w:p>
    <w:p>
      <w:pPr>
        <w:pStyle w:val="Normal"/>
        <w:rPr/>
      </w:pPr>
      <w:r>
        <w:rPr/>
      </w:r>
    </w:p>
    <w:p>
      <w:pPr>
        <w:pStyle w:val="Normal"/>
        <w:rPr/>
      </w:pPr>
      <w:r>
        <w:rPr/>
        <w:t>Trong quý 1/2023, doanh thu của doanh nghiệp đạt 106,12 tỷ đồng, tăng 19% so với cùng kỳ năm ngoái, lợi nhuận sau thuế đạt 24,46 tỷ đồng, tăng 51% so với cùng kỳ năm ngoái. Tính tới ngày 31/3/2023 tổng tài sản của doanh nghiệp là 1.468 tỷ đồng.</w:t>
      </w:r>
    </w:p>
    <w:p>
      <w:pPr>
        <w:pStyle w:val="Normal"/>
        <w:rPr/>
      </w:pPr>
      <w:r>
        <w:rPr/>
      </w:r>
    </w:p>
    <w:p>
      <w:pPr>
        <w:pStyle w:val="Normal"/>
        <w:rPr/>
      </w:pPr>
      <w:r>
        <w:rPr/>
        <w:t>Năm 2023, công ty cũng đặt mục tiêu doanh thu dự kiến đạt 470 tỷ đồng, lợi nhuận sau thuế dự kiến 150 tỷ đồng. So sánh với thực hiện trong năm 2022 thì doanh thu kế hoạch tăng khoảng 1,5% và lợi nhuận sau thuế tăng khoảng 6,7%.</w:t>
      </w:r>
    </w:p>
    <w:p>
      <w:pPr>
        <w:pStyle w:val="Normal"/>
        <w:rPr/>
      </w:pPr>
      <w:r>
        <w:rPr/>
      </w:r>
    </w:p>
    <w:p>
      <w:pPr>
        <w:pStyle w:val="Normal"/>
        <w:rPr/>
      </w:pPr>
      <w:r>
        <w:rPr/>
        <w:t xml:space="preserve">Trên thị trường, Bệnh viện Quốc tế Thái Nguyên là bệnh viện đầu tiên đưa cổ phiếu lên sàn chứng khoán. Tại ngày 19/5/2023, cổ phiếu TNH đang giao dịch ở mức 26.900 đồng/cổ phiếu, tăng gần 49% so với hồi tháng 10 năm ngoái. </w:t>
      </w:r>
      <w:hyperlink w:anchor="_top">
        <w:r>
          <w:rPr>
            <w:rStyle w:val="InternetLink"/>
          </w:rPr>
          <w:t>Về đầu trang</w:t>
        </w:r>
      </w:hyperlink>
    </w:p>
    <w:p>
      <w:pPr>
        <w:pStyle w:val="Normal"/>
        <w:rPr/>
      </w:pPr>
      <w:hyperlink r:id="rId9">
        <w:r>
          <w:rPr>
            <w:rStyle w:val="InternetLink"/>
          </w:rPr>
          <w:t>https://thuonggiaonline.vn/nhieu-lanh-dao-benh-vien-quoc-te-thai-nguyen-dang-ky-mua-co-phieu-tnh-57308.htm</w:t>
        </w:r>
      </w:hyperlink>
      <w:r>
        <w:rPr/>
        <w:t xml:space="preserve"> </w:t>
      </w:r>
    </w:p>
    <w:p>
      <w:pPr>
        <w:pStyle w:val="Heading2"/>
        <w:spacing w:lineRule="auto" w:line="240"/>
        <w:rPr/>
      </w:pPr>
      <w:bookmarkStart w:id="14" w:name="__RefHeading___Toc135647311"/>
      <w:bookmarkEnd w:id="14"/>
      <w:r>
        <w:rPr/>
        <w:t>8. Lao động xuất khẩu gửi về nhà khoảng 1.000 USD/người/tháng</w:t>
      </w:r>
    </w:p>
    <w:p>
      <w:pPr>
        <w:pStyle w:val="Normal"/>
        <w:rPr>
          <w:b/>
          <w:b/>
          <w:i/>
          <w:i/>
        </w:rPr>
      </w:pPr>
      <w:r>
        <w:rPr>
          <w:b/>
          <w:i/>
        </w:rPr>
        <w:t>(Laodong.vn 22/5, Minh Hạnh)</w:t>
      </w:r>
    </w:p>
    <w:p>
      <w:pPr>
        <w:pStyle w:val="Normal"/>
        <w:rPr>
          <w:b/>
          <w:b/>
          <w:i/>
          <w:i/>
        </w:rPr>
      </w:pPr>
      <w:r>
        <w:rPr>
          <w:b/>
          <w:i/>
        </w:rPr>
      </w:r>
    </w:p>
    <w:p>
      <w:pPr>
        <w:pStyle w:val="Normal"/>
        <w:rPr/>
      </w:pPr>
      <w:r>
        <w:rPr/>
        <w:t>Trong vòng 10 năm (2012 - 2022), tỉnh Thái Nguyên đã đưa trên 11.700 lượt người đi làm việc có hợp đồng lao động ở nước ngoài. Ngoài tiền lương gửi về phát triển kinh tế, người lao động (NLĐ) được tiếp cận công nghệ sản xuất tiên tiến, nâng cao tay nghề, có tác phong công nghiệp và tư duy hiện đại.</w:t>
      </w:r>
    </w:p>
    <w:p>
      <w:pPr>
        <w:pStyle w:val="Normal"/>
        <w:rPr/>
      </w:pPr>
      <w:r>
        <w:rPr/>
      </w:r>
    </w:p>
    <w:p>
      <w:pPr>
        <w:pStyle w:val="Normal"/>
        <w:rPr/>
      </w:pPr>
      <w:r>
        <w:rPr/>
        <w:t>Thông kê của Sở Lao động, Thương binh và Xã hội, từ năm 2012 - 2022, toàn tỉnh Thái Nguyên có trên 11.700 lượt người đi làm việc ở nước ngoài có hợp đồng lao động. Cụ thể: Đài Loan (Trung Quốc) hơn 5.400 người; Nhật Bản hơn 2.500 người; Malaysia hơn 900 người, số còn lại là thị trường khác.</w:t>
      </w:r>
    </w:p>
    <w:p>
      <w:pPr>
        <w:pStyle w:val="Normal"/>
        <w:rPr/>
      </w:pPr>
      <w:r>
        <w:rPr/>
      </w:r>
    </w:p>
    <w:p>
      <w:pPr>
        <w:pStyle w:val="Normal"/>
        <w:rPr/>
      </w:pPr>
      <w:r>
        <w:rPr/>
        <w:t>Cũng theo thống kê, mỗi tháng NLĐ ở nước ngoài gửi nước về trung bình khoảng 1.000 USD/người/tháng.</w:t>
      </w:r>
    </w:p>
    <w:p>
      <w:pPr>
        <w:pStyle w:val="Normal"/>
        <w:rPr/>
      </w:pPr>
      <w:r>
        <w:rPr/>
      </w:r>
    </w:p>
    <w:p>
      <w:pPr>
        <w:pStyle w:val="Normal"/>
        <w:rPr/>
      </w:pPr>
      <w:r>
        <w:rPr/>
        <w:t>Sau khi đại dịch COVID-19 được kiểm soát, thị trường lao động tại các nước trên thế giới mở cửa trở lại, lượng lao động ra nước ngoài làm việc bắt đầu tăng. Từ đầu năm đến nay, Thái Nguyên đã đưa khoảng 756 lao động đi làm việc tại nước ngoài, trong đó cao nhất là Nhật Bản là 356 người, Đài Loan (Trung Quốc) 340 người và Malaysia 60 người…</w:t>
      </w:r>
    </w:p>
    <w:p>
      <w:pPr>
        <w:pStyle w:val="Normal"/>
        <w:rPr/>
      </w:pPr>
      <w:r>
        <w:rPr/>
      </w:r>
    </w:p>
    <w:p>
      <w:pPr>
        <w:pStyle w:val="Style153"/>
        <w:rPr>
          <w:rStyle w:val="InternetLink"/>
        </w:rPr>
      </w:pPr>
      <w:r>
        <w:rPr/>
        <w:t xml:space="preserve">Để bảo đảm quyền và lợi ích hợp pháp cho NLĐ làm việc tại nước ngoài Sở Lao động, Thương binh và Xã hội tỉnh Thái Nguyên đã kiểm soát chặt chẽ hồ sơ và giới thiệu cho doanh nghiệp có đủ điều kiện về các địa phương để tuyển chọn lao động. </w:t>
      </w:r>
      <w:hyperlink w:anchor="_top">
        <w:r>
          <w:rPr>
            <w:rStyle w:val="InternetLink"/>
          </w:rPr>
          <w:t xml:space="preserve">Về đầu trang </w:t>
        </w:r>
      </w:hyperlink>
    </w:p>
    <w:p>
      <w:pPr>
        <w:pStyle w:val="Normal"/>
        <w:rPr/>
      </w:pPr>
      <w:hyperlink r:id="rId10">
        <w:r>
          <w:rPr>
            <w:rStyle w:val="InternetLink"/>
          </w:rPr>
          <w:t>https://laodong.vn/viec-lam/lao-dong-xuat-khau-gui-ve-nha-khoang-1000-usdnguoithang-1195243.ldo</w:t>
        </w:r>
      </w:hyperlink>
      <w:r>
        <w:rPr/>
        <w:t xml:space="preserve"> </w:t>
      </w:r>
    </w:p>
    <w:p>
      <w:pPr>
        <w:pStyle w:val="Heading2"/>
        <w:spacing w:lineRule="auto" w:line="240"/>
        <w:rPr/>
      </w:pPr>
      <w:bookmarkStart w:id="15" w:name="__RefHeading___Toc135647312"/>
      <w:bookmarkEnd w:id="15"/>
      <w:r>
        <w:rPr/>
        <w:t>9. Hội Nông dân huyện Phú Bình góp sức đưa huyện về đích nông thôn mới</w:t>
      </w:r>
    </w:p>
    <w:p>
      <w:pPr>
        <w:pStyle w:val="Normal"/>
        <w:rPr>
          <w:b/>
          <w:b/>
          <w:i/>
          <w:i/>
        </w:rPr>
      </w:pPr>
      <w:r>
        <w:rPr>
          <w:b/>
          <w:i/>
        </w:rPr>
        <w:t>(Danviet.vn 20/5, Hà Thanh)</w:t>
      </w:r>
    </w:p>
    <w:p>
      <w:pPr>
        <w:pStyle w:val="Normal"/>
        <w:rPr>
          <w:b/>
          <w:b/>
          <w:i/>
          <w:i/>
        </w:rPr>
      </w:pPr>
      <w:r>
        <w:rPr>
          <w:b/>
          <w:i/>
        </w:rPr>
      </w:r>
    </w:p>
    <w:p>
      <w:pPr>
        <w:pStyle w:val="Normal"/>
        <w:rPr/>
      </w:pPr>
      <w:r>
        <w:rPr/>
        <w:t>Những năm gần đây, Hội Nông dân huyện Phú Bình đã có nhiều đóng góp tích cực trong công cuộc xây dựng nông thôn mới. Trong đó phải kể đến việc vận động hội viên tham gia đóng góp tiền của, hiến đất làm đường, góp phần đưa huyện Phú Bình hoàn thành chương trình xây dựng nông thôn mới.</w:t>
      </w:r>
    </w:p>
    <w:p>
      <w:pPr>
        <w:pStyle w:val="Normal"/>
        <w:rPr/>
      </w:pPr>
      <w:r>
        <w:rPr/>
      </w:r>
    </w:p>
    <w:p>
      <w:pPr>
        <w:pStyle w:val="Normal"/>
        <w:rPr/>
      </w:pPr>
      <w:r>
        <w:rPr/>
        <w:t>Trong thời gian vừa qua, các cấp Hội Nông dân trên địa bàn huyện Phú Bình luôn phát huy vai trò trong phát triển nông nghiệp, xây dựng nông thôn mới, góp phần vào sự nghiệp phát triển kinh tế - xã hội của huyện. Cán bộ, hội viên nông dân luôn chủ động, sáng tạo, làm chủ các mô hình kinh tế, giúp cải thiện đời sống và nâng cao thu nhập cho các hộ dân.</w:t>
      </w:r>
    </w:p>
    <w:p>
      <w:pPr>
        <w:pStyle w:val="Normal"/>
        <w:rPr/>
      </w:pPr>
      <w:r>
        <w:rPr/>
      </w:r>
    </w:p>
    <w:p>
      <w:pPr>
        <w:pStyle w:val="Normal"/>
        <w:rPr/>
      </w:pPr>
      <w:r>
        <w:rPr/>
        <w:t>Nhờ đó, nông thôn trên địa bàn huyện có nhiều đổi mới, kết cấu hạ tầng nông thôn được cải thiện rõ rệt. Đặc biệt, chương trình mục tiêu quốc gia xây dựng nông thôn mới đã nhận được sự hưởng ứng tích cực của cán bộ, hội viên nông dân trên địa bàn huyện Phú Bình, góp phần đáng kể giúp huyện Phú Bình đạt các tiêu chí nông thôn mới.</w:t>
      </w:r>
    </w:p>
    <w:p>
      <w:pPr>
        <w:pStyle w:val="Normal"/>
        <w:rPr/>
      </w:pPr>
      <w:r>
        <w:rPr/>
      </w:r>
    </w:p>
    <w:p>
      <w:pPr>
        <w:pStyle w:val="Normal"/>
        <w:rPr/>
      </w:pPr>
      <w:r>
        <w:rPr/>
        <w:t>Thực hiện chương trình xây dựng nông thôn mới giai đoạn 2021 - 2025, các cấp Hội Nông dân trên địa bàn huyện Phú Bình đã tích cực triển khai phong trào thi đua "Nông dân Phú Bình chung sức xây dựng nông thôn mới" với nhiều việc làm thiết thực như: Tích cực vận động hội viên, nông dân tham gia hiến đất giải phóng mặt bằng làm đường giao thông, đóng góp tiền, công xây dựng cơ sở hạ tầng nông thôn, trong đó có vai trò rất lớn của các hộ sản xuất, kinh doanh giỏi trên địa bàn. Kết quả của phong trào đã hiến được 38.253m2 đất, 10.551 triệu đồng, 21.659 ngày công lao động, sửa chữa và làm mới 65km đường bê tông, nạo vét, sửa chữa 26,2km kênh mương nội đồng, 102 nhà văn hoá xóm phục vụ cho sản xuất, đi lại và sinh hoạt của hội viên và nhân dân; Thực hiện vệ sinh trên 171 đoạn đường do Chi hội Nông dân tự quản với chiều dài 15.000m.</w:t>
      </w:r>
    </w:p>
    <w:p>
      <w:pPr>
        <w:pStyle w:val="Normal"/>
        <w:rPr/>
      </w:pPr>
      <w:r>
        <w:rPr/>
      </w:r>
    </w:p>
    <w:p>
      <w:pPr>
        <w:pStyle w:val="Normal"/>
        <w:rPr/>
      </w:pPr>
      <w:r>
        <w:rPr/>
        <w:t xml:space="preserve">Ngoài ra, Hội còn thường xuyên phối hợp với Ủy ban MTTQ và các ban, ngành, đoàn thể từ huyện đến cơ sở phát động ra quân vệ sinh môi trường, phát quang hành lang đường và thu gom rác thải để vận chuyển xử lý theo quy định, thực hiện cuộc vận động "Toàn dân đoàn kết xây dựng nông thôn mới, đô thị văn minh" trên dọc tuyến đường quốc lộ 37 và tại các chợ, trạm y tế, trường học trên địa bàn huyện. </w:t>
      </w:r>
    </w:p>
    <w:p>
      <w:pPr>
        <w:pStyle w:val="Normal"/>
        <w:rPr/>
      </w:pPr>
      <w:r>
        <w:rPr/>
      </w:r>
    </w:p>
    <w:p>
      <w:pPr>
        <w:pStyle w:val="Normal"/>
        <w:rPr/>
      </w:pPr>
      <w:r>
        <w:rPr/>
        <w:t>Cùng với đó, Hội cũng đã phối hợp với Thư viện tỉnh Thái Nguyên, Phòng Văn hóa - Thông tin huyện Phú Bình trao tặng tủ sách pháp luật cho thị trấn Hương Sơn, trao tặng tủ đựng sách và sách phục vụ tiêu chí thư viện xã nông thôn mới nâng cao tại xã Xuân Phương và 5 xóm đăng ký xóm nông thôn mới kiểu mẫu trên địa bàn xã Dương Thành. Phối hợp với Đảng ủy, UBND xã Úc Kỳ thực hiện công trình trồng hoa, cây xanh tuyến đường nông thôn của xã Úc Kỳ với chiều dài 1.300m, xã Thượng Đình 1.600m, hỗ trợ xã Hà Châu mua cây hoa, tổng nguồn vốn hỗ trợ các xã trị giá 118.000.000 đồng.</w:t>
      </w:r>
    </w:p>
    <w:p>
      <w:pPr>
        <w:pStyle w:val="Normal"/>
        <w:rPr/>
      </w:pPr>
      <w:r>
        <w:rPr/>
      </w:r>
    </w:p>
    <w:p>
      <w:pPr>
        <w:pStyle w:val="Normal"/>
        <w:rPr/>
      </w:pPr>
      <w:r>
        <w:rPr/>
        <w:t>Đồng thời, phối hợp với Bưu điện huyện Phú Bình ký kết thỏa thuận hợp tác hỗ trợ nông dân chuyển đổi số trong sản xuất và tiêu thụ nông sản, hàng hóa trên địa bàn huyện Phú Bình giai đoạn 2021 - 2025 và tập huấn nghiệp vụ cho 22 cộng tác viên cơ sở tham gia chương trình, đưa 15 sản phẩm lên sàn giao dịch thương mại điện tử Posmat.</w:t>
      </w:r>
    </w:p>
    <w:p>
      <w:pPr>
        <w:pStyle w:val="Normal"/>
        <w:rPr/>
      </w:pPr>
      <w:r>
        <w:rPr/>
      </w:r>
    </w:p>
    <w:p>
      <w:pPr>
        <w:pStyle w:val="Normal"/>
        <w:rPr/>
      </w:pPr>
      <w:r>
        <w:rPr/>
        <w:t>Trao đổi với phóng viên Dân Việt, bà Dương Thị Luyến – Chủ tịch Hội Nông dân huyện Phú Bình cho biết: Trong nhiệm kỳ 2018 - 2023 công tác Hội và phong trào nông dân trên địa bàn huyện Phú Bình đã có bước phát triển mới, thành công trên nhiều lĩnh vực. Các chỉ tiêu nghị quyết Đại hội IX đề ra đều hoàn thành và hoàn thành vượt mức. Các hoạt động của Hội có trọng tâm, trọng điểm, đi vào chiều sâu, xuất hiện ngày càng nhiều mô hình hoạt động mới có hiệu quả. Nội dung, phương thức hoạt động được đổi mới, đa dạng, phong phú mang lại quyền, lợi ích chính đáng và đáp ứng nhu cầu nguyện vọng của đại đa số hội viên tạo nên sức mạnh tập hợp đông đảo nông dân tham gia sinh hoạt Hội.</w:t>
      </w:r>
    </w:p>
    <w:p>
      <w:pPr>
        <w:pStyle w:val="Normal"/>
        <w:rPr/>
      </w:pPr>
      <w:r>
        <w:rPr/>
      </w:r>
    </w:p>
    <w:p>
      <w:pPr>
        <w:pStyle w:val="Normal"/>
        <w:rPr/>
      </w:pPr>
      <w:r>
        <w:rPr/>
        <w:t>Các phong trào thi đua tiếp tục được phát triển cả bề rộng và chiều sâu được đông đảo hội viên hưởng ứng. Đặc biệt là phong trào nông dân thu đua sản xuất kinh doanh giỏi. Các hội viên đã được tập huấn về khoa học kỹ thuật, tiếp cận các nguồn vốn để phát triển sản xuất thông qua các cấp Hội Nông dân trên địa bàn. Nhờ đó, hội viên ngày càng gắn bó với tổ chức Hội, cán bộ Hội từng bước được trưởng thành, tổ chức Hội không ngừng lớn mạnh, khẳng định vai trò nòng cốt của Hội trong xây dựng nông nghiệp, nông thôn, góp phần quan trọng vào sự phát triển kinh tế - xã hội của huyện.</w:t>
      </w:r>
    </w:p>
    <w:p>
      <w:pPr>
        <w:pStyle w:val="Normal"/>
        <w:rPr/>
      </w:pPr>
      <w:r>
        <w:rPr/>
      </w:r>
    </w:p>
    <w:p>
      <w:pPr>
        <w:pStyle w:val="Normal"/>
        <w:rPr/>
      </w:pPr>
      <w:r>
        <w:rPr/>
        <w:t>Cũng theo bà Luyến, trong thời gian tới, Hội Nông dân huyện Phú Bình sẽ tiếp tục phát huy tinh thần đoàn kết, sáng tạo, hội nhập, phát triển, xây dựng tổ chức Hội vững mạnh, hỗ trợ nông dân phát triển kinh tế, tuyên truyền, vận động hội viên tích cực tham gia xây dựng Nông thôn mới nâng cao, đô thị văn minh, xây dựng huyện Phú Bình phát triển toàn diện.</w:t>
      </w:r>
    </w:p>
    <w:p>
      <w:pPr>
        <w:pStyle w:val="Normal"/>
        <w:rPr/>
      </w:pPr>
      <w:r>
        <w:rPr/>
      </w:r>
    </w:p>
    <w:p>
      <w:pPr>
        <w:pStyle w:val="Style153"/>
        <w:rPr>
          <w:color w:val="0000FF"/>
          <w:u w:val="single"/>
        </w:rPr>
      </w:pPr>
      <w:r>
        <w:rPr/>
        <w:t xml:space="preserve">Đồng thời, vận động hội viên, nông dân tích cực thi đua sản xuất, kinh doanh, liên kết, hợp tác sản xuất theo chuỗi giá trị để nâng cao giá trị gia tăng và chất lượng an toàn thực phẩm, giúp hội viên, nông dân thoát nghèo và làm giàu chính đáng. Cùng với đó, tiếp tục vận động hội viên, nông dân tích cực tham gia hiến đất, đóng góp tiền, ngày công lao động để góp phần hoàn thành mục tiêu xây dựng nông thôn mới, nông thôn mới nâng cao, nông thôn mới kiểu mẫu trên địa bàn huyện Phú Bình. </w:t>
      </w:r>
      <w:hyperlink w:anchor="_top">
        <w:r>
          <w:rPr>
            <w:rStyle w:val="InternetLink"/>
          </w:rPr>
          <w:t xml:space="preserve">Về đầu trang </w:t>
        </w:r>
      </w:hyperlink>
    </w:p>
    <w:p>
      <w:pPr>
        <w:pStyle w:val="Normal"/>
        <w:rPr/>
      </w:pPr>
      <w:hyperlink r:id="rId11">
        <w:r>
          <w:rPr>
            <w:rStyle w:val="InternetLink"/>
          </w:rPr>
          <w:t>https://danviet.vn/hoi-nong-dan-huyen-phu-binh-gop-suc-dua-huyen-ve-dich-nong-thon-moi-20230519160720533.htm</w:t>
        </w:r>
      </w:hyperlink>
      <w:r>
        <w:rPr/>
        <w:t xml:space="preserve"> </w:t>
      </w:r>
    </w:p>
    <w:p>
      <w:pPr>
        <w:pStyle w:val="Heading2"/>
        <w:spacing w:lineRule="auto" w:line="240"/>
        <w:rPr/>
      </w:pPr>
      <w:bookmarkStart w:id="16" w:name="__RefHeading___Toc135647313"/>
      <w:bookmarkEnd w:id="16"/>
      <w:r>
        <w:rPr/>
        <w:t>10. Sức dân trong xây dựng nông thôn mới</w:t>
      </w:r>
    </w:p>
    <w:p>
      <w:pPr>
        <w:pStyle w:val="Normal"/>
        <w:rPr>
          <w:b/>
          <w:b/>
          <w:i/>
          <w:i/>
        </w:rPr>
      </w:pPr>
      <w:r>
        <w:rPr>
          <w:b/>
          <w:i/>
        </w:rPr>
        <w:t>(Daidoanket.vn 21/5, Phương Nguyên; Đại đoàn kết 21/5, tr5)</w:t>
      </w:r>
    </w:p>
    <w:p>
      <w:pPr>
        <w:pStyle w:val="Normal"/>
        <w:rPr>
          <w:b/>
          <w:b/>
          <w:i/>
          <w:i/>
        </w:rPr>
      </w:pPr>
      <w:r>
        <w:rPr>
          <w:b/>
          <w:i/>
        </w:rPr>
      </w:r>
    </w:p>
    <w:p>
      <w:pPr>
        <w:pStyle w:val="Normal"/>
        <w:rPr/>
      </w:pPr>
      <w:r>
        <w:rPr/>
        <w:t>Thực hiện Cuộc vận động “Toàn dân đoàn kết xây dựng nông thôn mới, đô thị văn minh”, thời gian qua, các cấp ủy, chính quyền, MTTQ tỉnh Thái Nguyên đã quan tâm, triển khai thực hiện các hoạt động phù hợp tình hình thực tiễn tại địa phương, hướng các hoạt động về cơ sở. Qua đó, huy động sức mạnh khối đại đoàn kết toàn dân tộc, góp phần xây dựng địa phương phát triển bền vững.</w:t>
      </w:r>
    </w:p>
    <w:p>
      <w:pPr>
        <w:pStyle w:val="Normal"/>
        <w:rPr/>
      </w:pPr>
      <w:r>
        <w:rPr/>
      </w:r>
    </w:p>
    <w:p>
      <w:pPr>
        <w:pStyle w:val="Normal"/>
        <w:rPr/>
      </w:pPr>
      <w:r>
        <w:rPr/>
        <w:t>Cuộc vận động (CVĐ) “Toàn dân đoàn kết xây dựng NTM, đô thị văn minh” đã trở thành một trong những nhiệm vụ trọng điểm của MTTQ tỉnh Thái Nguyên. Như tại phường Ba Hàng người dân đã góp phần vào nỗ lực chung, xây dựng đô thị Phổ Yên văn minh, hiện đại. Cùng với việc xây dựng kế hoạch cụ thể, công tác tuyên truyền, nâng cao nhận thức xuống từng cấp cơ sở cũng đã được triển khai để từng tổ dân phố, từng người dân hưởng ứng, đồng thuận với chủ trương chung. Ông Nguyễn Thanh Hà - Chủ tịch Ủy ban MTTQ phường Ba Hàng cho biết, khi thực hiện CVĐ này, bà con nhân dân đã tích cực xây dựng thành phố phát triển. Thông qua CVĐ ở địa phương, các khu dân cư đã xây dựng đời sống văn hóa lành mạnh, hạn chế và xóa bỏ những hủ tục lạc hậu, cảm hóa, giáo dục, giúp đỡ những người lầm lỗi, người trót sa ngã vào tệ nạn xã hội ngay tại gia đình và cộng đồng... cùng với sự chăm lo phát triển kinh tế, lĩnh vực bảo vệ môi trường cũng được bà con nhân dân quan tâm.</w:t>
      </w:r>
    </w:p>
    <w:p>
      <w:pPr>
        <w:pStyle w:val="Normal"/>
        <w:rPr/>
      </w:pPr>
      <w:r>
        <w:rPr/>
      </w:r>
    </w:p>
    <w:p>
      <w:pPr>
        <w:pStyle w:val="Normal"/>
        <w:rPr/>
      </w:pPr>
      <w:r>
        <w:rPr/>
        <w:t>Để thực hiện tốt CVĐ này, thành phố Sông Công cũng đưa ra nhiều giải pháp. Ông Lê Quý Dương - Trưởng Ban Dân vận, Chủ tịch Ủy ban MTTQ thành phố Sông Công cho hay, để thực hiện tốt CVĐ “Toàn dân đoàn kết xây dựng NTM, đô thị văn minh”, MTTQ thành phố Sông Công sẽ tiếp tục tham mưu cho Thành ủy gắn CVĐ với các phong trào thi đua yêu nước; xây dựng mô hình sáng tạo, linh hoạt phù hợp với tình hình của từng đơn vị và từng địa phương. Bên cạnh đó, chúng tôi sẽ kịp thời động viên, khen thưởng các mô hình tiêu biểu cũng như đẩy mạnh công tác tuyên truyền, tạo sự lan tỏa mạnh mẽ trong các tầng lớp nhân dân. Việc tạo khí thế thi đua sôi nổi, động viên các tầng lớp nhân dân tích cực tham gia xây dựng gia đình, tổ dân phố, khu dân cư văn hóa chính là một trong những điểm nhấn trong thực hiện CVĐ trên địa bàn thành phố Sông Công.</w:t>
      </w:r>
    </w:p>
    <w:p>
      <w:pPr>
        <w:pStyle w:val="Normal"/>
        <w:rPr/>
      </w:pPr>
      <w:r>
        <w:rPr/>
      </w:r>
    </w:p>
    <w:p>
      <w:pPr>
        <w:pStyle w:val="Normal"/>
        <w:rPr/>
      </w:pPr>
      <w:r>
        <w:rPr/>
        <w:t>“</w:t>
      </w:r>
      <w:r>
        <w:rPr/>
        <w:t>Với sự vào cuộc hiệu quả, tích cực của hệ thống Mặt trận tại địa phương, đến nay CVĐ “Toàn dân đoàn kết xây dựng NTM, đô thị văn minh” ngày càng đi vào chiều sâu, mang tính thiết thực, tập trung vào nhiệm vụ mũi nhọn, nhiệm vụ trọng tâm, những vấn đề nhân dân quan tâm phù hợp với điều kiện thực tế và thế mạnh riêng có của mỗi địa phương. Điều này đã góp phần quan trọng vào công tác giảm nghèo bền vững, xây dựng NTM, đô thị văn minh trên địa bàn”, ông Lê Quý Dương chia sẻ.</w:t>
      </w:r>
    </w:p>
    <w:p>
      <w:pPr>
        <w:pStyle w:val="Normal"/>
        <w:rPr/>
      </w:pPr>
      <w:r>
        <w:rPr/>
      </w:r>
    </w:p>
    <w:p>
      <w:pPr>
        <w:pStyle w:val="Normal"/>
        <w:rPr/>
      </w:pPr>
      <w:r>
        <w:rPr/>
        <w:t xml:space="preserve">Còn tại huyện Định Hóa, với đặc thù là an toàn khu, có nhiều di tích quốc gia đặc biệt, huyện đang nỗ lực xây dựng thành huyện NTM vào năm 2023. Từ khi triển khai thực hiện, bộ mặt NTM của huyện ngày càng khang trang, khởi sắc hơn. Phát huy kết quả đạt được, Định Hóa đang nỗ lực phấn đấu trong năm nay sẽ xây dựng được 11 xã đạt chuẩn NTM, 3 xã đạt chuẩn NTM nâng cao, hoàn thành 9/9 huyện NTM. </w:t>
      </w:r>
    </w:p>
    <w:p>
      <w:pPr>
        <w:pStyle w:val="Normal"/>
        <w:rPr/>
      </w:pPr>
      <w:r>
        <w:rPr/>
      </w:r>
    </w:p>
    <w:p>
      <w:pPr>
        <w:pStyle w:val="Normal"/>
        <w:rPr/>
      </w:pPr>
      <w:r>
        <w:rPr/>
        <w:t>Xác định đây là nhiệm vụ mang ý nghĩa lớn, MTTQ các cấp của huyện đã nêu cao vai trò tập hợp khối đại đoàn kết dân tộc ở địa phương, đặc biệt là công tác tuyên truyền, vận động nhân dân chấp hành tốt chủ trương, đường lối của Đảng, chính sách pháp luật của Nhà nước; tích cực tham gia xây dựng Đảng, chính quyền ngày càng trong sạch, vững mạnh. Ông Hoàng Văn Đại - Chủ tịch Ủy ban MTTQ huyện Định Hóa cho biết, năm 2023 chúng tôi phải làm một khối lượng công việc rất lớn. Hiện nay, chúng tôi đang tập trung cho 6 xã về đích NTM mà 6 xã này khó khăn nhất trong huyện. Để thực hiện, MTTQ và các tổ chức đoàn thể phải xây dựng kế hoạch, phải thực hiện nhiệm vụ cụ thể chứ không mang tính chung chung.</w:t>
      </w:r>
    </w:p>
    <w:p>
      <w:pPr>
        <w:pStyle w:val="Normal"/>
        <w:rPr/>
      </w:pPr>
      <w:r>
        <w:rPr/>
      </w:r>
    </w:p>
    <w:p>
      <w:pPr>
        <w:pStyle w:val="Normal"/>
        <w:rPr/>
      </w:pPr>
      <w:r>
        <w:rPr/>
        <w:t>“</w:t>
      </w:r>
      <w:r>
        <w:rPr/>
        <w:t>Huyện xác định công tác thông tin, tuyên truyền trong xây dựng NTM là giải pháp trọng tâm. Để thực hiện tốt các mục tiêu đề ra, huyện Định Hóa sẽ phát huy đồng bộ nguồn lực của Trung ương, cho đến các đơn vị tài trợ và nội lực để bứt phá trong xây dựng kết cấu hạ tầng, đổi mới tư duy của người dân và giảm nghèo nhanh, bền vững. Trong đó, quan tâm tới xây dựng các sản phẩm đặc trưng, sản phẩm OCOP, hỗ trợ kinh tế tập thể, tập trung cho xây dựng cụm công nghiệp... Với những giải pháp đồng bộ như vậy, Định Hóa quyết tâm về đích NTM theo đúng kế hoạch đề ra”, ông Hoàng Văn Đại thông tin.</w:t>
      </w:r>
    </w:p>
    <w:p>
      <w:pPr>
        <w:pStyle w:val="Normal"/>
        <w:rPr/>
      </w:pPr>
      <w:r>
        <w:rPr/>
      </w:r>
    </w:p>
    <w:p>
      <w:pPr>
        <w:pStyle w:val="Normal"/>
        <w:rPr/>
      </w:pPr>
      <w:r>
        <w:rPr/>
        <w:t xml:space="preserve">Để tiếp tục đưa ra các mục tiêu cụ thể trong quá trình xây dựng NTM trên địa bàn tỉnh, ông Phạm Thái Hanh - Chủ tịch Ủy ban MTTQ tỉnh Thái Nguyên cho biết, MTTQ các cấp trên địa bàn tỉnh Thái Nguyên đã phát huy vai trò nòng cốt, xây dựng khối đại đoàn kết toàn dân tộc, tạo sự đồng thuận và triển khai nhiều hoạt động hướng về cơ sở. Qua đó, vai trò chủ thể của người dân được phát huy, góp phần thực hiện hiệu quả chương trình xây dựng NTM ở từng địa phương. </w:t>
      </w:r>
    </w:p>
    <w:p>
      <w:pPr>
        <w:pStyle w:val="Normal"/>
        <w:rPr/>
      </w:pPr>
      <w:r>
        <w:rPr/>
      </w:r>
    </w:p>
    <w:p>
      <w:pPr>
        <w:pStyle w:val="Normal"/>
        <w:rPr/>
      </w:pPr>
      <w:r>
        <w:rPr/>
        <w:t xml:space="preserve">Đặc biệt, thông qua phong trào thi đua “Thái Nguyên chung sức xây dựng NTM” tỉnh đặt ra mục tiêu, đến hết năm 2025 có trên 97% số xã được công nhận đạt chuẩn NTM, trong đó 40% số xã đạt chuẩn NTM nâng cao, trên 10% số xã đạt chuẩn NTM kiểu mẫu; có thêm 4 huyện đạt chuẩn NTM. Đến hết năm 2025, tỉnh có 7 đơn vị cấp huyện được công nhận đạt chuẩn, hoàn thành xây dựng NTM, trong đó có một huyện đạt chuẩn NTM nâng cao; bình quân tiêu chí toàn tỉnh theo Bộ tiêu chí về xã xây dựng NTM đạt 18,6 tiêu chí/xã; nâng cao chất lượng cuộc sống, thu nhập bình quân của người dân nông thôn. </w:t>
      </w:r>
      <w:hyperlink w:anchor="_top">
        <w:r>
          <w:rPr>
            <w:rStyle w:val="InternetLink"/>
          </w:rPr>
          <w:t>Về đầu trang</w:t>
        </w:r>
      </w:hyperlink>
    </w:p>
    <w:p>
      <w:pPr>
        <w:pStyle w:val="Normal"/>
        <w:rPr/>
      </w:pPr>
      <w:hyperlink r:id="rId12">
        <w:r>
          <w:rPr>
            <w:rStyle w:val="InternetLink"/>
          </w:rPr>
          <w:t>http://daidoanket.vn/suc-dan-trong-xay-dung-nong-thon-moi-5718391.html</w:t>
        </w:r>
      </w:hyperlink>
      <w:r>
        <w:rPr/>
        <w:t xml:space="preserve"> </w:t>
      </w:r>
    </w:p>
    <w:p>
      <w:pPr>
        <w:pStyle w:val="Heading2"/>
        <w:spacing w:lineRule="auto" w:line="240"/>
        <w:rPr/>
      </w:pPr>
      <w:bookmarkStart w:id="17" w:name="__RefHeading___Toc135647314"/>
      <w:bookmarkEnd w:id="17"/>
      <w:r>
        <w:rPr/>
        <w:t>11. Quỹ Hỗ trợ nông dân đầu vốn 1 tỷ đồng, nông dân Thái Nguyên làm giàu từ măng lục trúc</w:t>
      </w:r>
    </w:p>
    <w:p>
      <w:pPr>
        <w:pStyle w:val="Normal"/>
        <w:rPr>
          <w:b/>
          <w:b/>
          <w:i/>
          <w:i/>
        </w:rPr>
      </w:pPr>
      <w:r>
        <w:rPr>
          <w:b/>
          <w:i/>
        </w:rPr>
        <w:t>(Danviet.vn 19/5, Đức Thịnh)</w:t>
      </w:r>
    </w:p>
    <w:p>
      <w:pPr>
        <w:pStyle w:val="Normal"/>
        <w:rPr>
          <w:b/>
          <w:b/>
          <w:i/>
          <w:i/>
        </w:rPr>
      </w:pPr>
      <w:r>
        <w:rPr>
          <w:b/>
          <w:i/>
        </w:rPr>
      </w:r>
    </w:p>
    <w:p>
      <w:pPr>
        <w:pStyle w:val="Normal"/>
        <w:rPr/>
      </w:pPr>
      <w:r>
        <w:rPr/>
        <w:t>Được vay vốn Quỹ Hỗ trợ nông dân (HTND), hội viên nông dân trên địa bàn tỉnh Thái Nguyên yên tâm đầu tư mở rộng sản xuất, xây dựng các mô hình kinh tế tập thể tại địa phương.</w:t>
      </w:r>
    </w:p>
    <w:p>
      <w:pPr>
        <w:pStyle w:val="Normal"/>
        <w:rPr/>
      </w:pPr>
      <w:r>
        <w:rPr/>
      </w:r>
    </w:p>
    <w:p>
      <w:pPr>
        <w:pStyle w:val="Normal"/>
        <w:rPr/>
      </w:pPr>
      <w:r>
        <w:rPr/>
        <w:t>Tháng 4/2023 vừa qua, Hội Nông dân tỉnh Thái Nguyên đã tổ chức giải ngân 1 tỷ đồng nguồn vốn Quỹ Hỗ trợ nông dân cho 12 hộ nông dân ở xã Cây Thị, huyện Đồng Hỷ vay vốn để thực hiện dự án trồng và chăm sóc cây măng lục trúc. Trong đó, mức vay từ 70 - 90 triệu đồng/hộ.</w:t>
      </w:r>
    </w:p>
    <w:p>
      <w:pPr>
        <w:pStyle w:val="Normal"/>
        <w:rPr/>
      </w:pPr>
      <w:r>
        <w:rPr/>
      </w:r>
    </w:p>
    <w:p>
      <w:pPr>
        <w:pStyle w:val="Normal"/>
        <w:rPr/>
      </w:pPr>
      <w:r>
        <w:rPr/>
        <w:t>Ông Bàn Trung Thành - Chủ tịch Hội Nông dân xã Cây Thị cho biết: Hiện nay trên địa bàn xã Cây Thị đang có nhiều hộ nông dân trồng tre lục trúc để làm giống bán ra thị trường nhưng chưa thành hàng hóa lớn, tập trung. Vì vậy để trồng và phát triển tre lục trúc thành hàng hóa lớn của địa phương, Hội Nông dân xã đã hỗ trợ các hộ liên kết thành lập hợp tác xã vào năm 2022. Với số tiền vốn 1 tỷ đồng của Quỹ HTND tỉnh Thái Nguyên cho vay, nông dân trồng măng lục trúc rất phấn khởi. Đây chính là động lực cho nông dân phát triển kinh tế, thi đua sản xuất kinh doanh giỏi.</w:t>
      </w:r>
    </w:p>
    <w:p>
      <w:pPr>
        <w:pStyle w:val="Normal"/>
        <w:rPr/>
      </w:pPr>
      <w:r>
        <w:rPr/>
      </w:r>
    </w:p>
    <w:p>
      <w:pPr>
        <w:pStyle w:val="Normal"/>
        <w:rPr/>
      </w:pPr>
      <w:r>
        <w:rPr/>
        <w:t>Là 1 trong 12 hộ vay vốn Quỹ HTND, ông Lâm Xuân Quang (ở xóm Cây Thị) cho biết: "Với nguồn vốn vay từ Quỹ HTND, chúng tôi đã tập trung vào việc phát triển thêm diện tích đất trồng măng lục trúc. Hy vọng trong thời gian tới đây, sản phẩm măng lục trúc - Cây Thị sẽ được nhiều khách trong và ngoài tỉnh Thái Nguyên biết đến và đón nhận".</w:t>
      </w:r>
    </w:p>
    <w:p>
      <w:pPr>
        <w:pStyle w:val="Normal"/>
        <w:rPr/>
      </w:pPr>
      <w:r>
        <w:rPr/>
      </w:r>
    </w:p>
    <w:p>
      <w:pPr>
        <w:pStyle w:val="Normal"/>
        <w:rPr/>
      </w:pPr>
      <w:r>
        <w:rPr/>
        <w:t>Ông Lê Đàm Ngọc - Phó Ban điều hành Quỹ HTND tỉnh Thái Nguyên (Hội Nông dân tỉnh Thái Nguyên) cho hay: Từ đầu năm 2023 đến nay, Ban điều hành Quỹ HTND tỉnh Thái Nguyên đã giải ngân nguồn vốn Quỹ HTND với số tiền trên 3,5 tỷ đồng (trong đó vốn ngân sách tỉnh Thái Nguyên cấp trên 2,8 tỷ đồng, vốn T.Ư ủy thác 700 triệu đồng) cho 5 dự án với 56 hộ nông dân tham gia.</w:t>
      </w:r>
    </w:p>
    <w:p>
      <w:pPr>
        <w:pStyle w:val="Normal"/>
        <w:rPr/>
      </w:pPr>
      <w:r>
        <w:rPr/>
      </w:r>
    </w:p>
    <w:p>
      <w:pPr>
        <w:pStyle w:val="Normal"/>
        <w:rPr/>
      </w:pPr>
      <w:r>
        <w:rPr/>
        <w:t>Theo đó, các dự án được giải ngân gồm: Cải tạo, chăm sóc và chế biến chè (xã Phú Đình, huyện Định Hóa); trồng, chăm sóc và chế biến chè theo hướng hữu cơ (xã Quang Sơn, huyện Định Hóa); chăn nuôi gà thương phẩm (xã Phủ Lý, huyện Phú Lương); trồng và chăm sóc cây măng lục trúc (xã Cây Thị, huyện Đồng Hỷ)...</w:t>
      </w:r>
    </w:p>
    <w:p>
      <w:pPr>
        <w:pStyle w:val="Normal"/>
        <w:rPr/>
      </w:pPr>
      <w:r>
        <w:rPr/>
      </w:r>
    </w:p>
    <w:p>
      <w:pPr>
        <w:pStyle w:val="Normal"/>
        <w:rPr/>
      </w:pPr>
      <w:r>
        <w:rPr/>
        <w:t>"Nguồn Quỹ HTND được thực hiện cho vay theo dự án nhóm hộ, tối thiểu 10 thành viên/dự án, mức vay bình quân từ 50 - 100 triệu đồng/hộ, tối đa không quá 2 tỷ đồng/dự án, thời gian cho vay trung hạn từ 24 - 36 tháng" - ông Lê Đàm Ngọc cho biết.</w:t>
      </w:r>
    </w:p>
    <w:p>
      <w:pPr>
        <w:pStyle w:val="Normal"/>
        <w:rPr/>
      </w:pPr>
      <w:r>
        <w:rPr/>
      </w:r>
    </w:p>
    <w:p>
      <w:pPr>
        <w:pStyle w:val="Normal"/>
        <w:rPr/>
      </w:pPr>
      <w:r>
        <w:rPr/>
        <w:t>Là một những Hội Nông dân cấp huyện quản lý hiệu quả nguồn vốn Quỹ HTND, bà Dương Thị Luyến - Chủ tịch Hội Nông dân huyện Phú Bình cho biết: Hội Nông dân huyện Phú Bình hiện có gần 23.800 hội viên, sinh hoạt ở 20 cơ sở hội. Nhằm giúp hội viên nông dân có thêm điều kiện để mở rộng sản xuất - kinh doanh, thời gian qua, Hội ND huyện Phú Bình đã phát huy hiệu quả nguồn Quỹ HTND. Hiện, nguồn vốn Quỹ HTND trên địa bàn huyện là hơn 6,2 tỷ đồng, với 14 dự án, cho 133 hộ vay vốn. Qua đó, giúp hội viên nông dân có thêm điều kiện phát triển kinh tế, tạo việc làm và nâng cao thu nhập cho các thành viên trong gia đình.</w:t>
      </w:r>
    </w:p>
    <w:p>
      <w:pPr>
        <w:pStyle w:val="Normal"/>
        <w:rPr/>
      </w:pPr>
      <w:r>
        <w:rPr/>
      </w:r>
    </w:p>
    <w:p>
      <w:pPr>
        <w:pStyle w:val="Style153"/>
        <w:rPr>
          <w:rStyle w:val="InternetLink"/>
        </w:rPr>
      </w:pPr>
      <w:r>
        <w:rPr/>
        <w:t xml:space="preserve">Chủ tịch Hội ND huyện Phú Bình cho biết, để nguồn Quỹ HTND phát huy hiệu quả tối đa, với số vốn được cấp bổ sung hàng năm, Ban điều hành Quỹ HTND huyện căn cứ vào nhu cầu của hội viên, chỉ đạo Hội ND các xã, thị trấn tiến hành khảo sát, bình xét, lựa chọn và hướng dẫn các hộ xây dựng phương án sản xuất - kinh doanh; thẩm định trước khi giải ngân"- bà Luyến khẳng định. </w:t>
      </w:r>
      <w:hyperlink w:anchor="_top">
        <w:r>
          <w:rPr>
            <w:rStyle w:val="InternetLink"/>
          </w:rPr>
          <w:t xml:space="preserve">Về đầu trang </w:t>
        </w:r>
      </w:hyperlink>
    </w:p>
    <w:p>
      <w:pPr>
        <w:pStyle w:val="Normal"/>
        <w:rPr/>
      </w:pPr>
      <w:hyperlink r:id="rId13">
        <w:r>
          <w:rPr>
            <w:rStyle w:val="InternetLink"/>
          </w:rPr>
          <w:t>https://danviet.vn/dau-tu-von-quy-ho-tro-nong-dan-1-ty-dong-cho-nong-dan-thai-nguyen-lam-giau-tu-mang-luc-truc-20230518190646919.htm</w:t>
        </w:r>
      </w:hyperlink>
      <w:r>
        <w:rPr/>
        <w:t xml:space="preserve"> </w:t>
      </w:r>
    </w:p>
    <w:p>
      <w:pPr>
        <w:pStyle w:val="Heading2"/>
        <w:spacing w:lineRule="auto" w:line="240"/>
        <w:rPr/>
      </w:pPr>
      <w:bookmarkStart w:id="18" w:name="__RefHeading___Toc135647315"/>
      <w:bookmarkEnd w:id="18"/>
      <w:r>
        <w:rPr/>
        <w:t>12. Hội chợ OCOP Thái Nguyên thu hút gần 200 gian hàng tham gia triển lãm</w:t>
      </w:r>
    </w:p>
    <w:p>
      <w:pPr>
        <w:pStyle w:val="Normal"/>
        <w:rPr>
          <w:b/>
          <w:b/>
          <w:i/>
          <w:i/>
        </w:rPr>
      </w:pPr>
      <w:r>
        <w:rPr>
          <w:b/>
          <w:i/>
        </w:rPr>
        <w:t>(Congthuong.vn 20/5, Lan Phượng; Danviet.vn 20/5; Congly.vn 21/5; TTXVN/Vnanet.vn 19/5; Kinhtemoitruong.vn 21/5; Congthuong.vn 20/5; Laodong.vn 20/5; Kênh Truyền hình Thông tấn – Bản tin Thời sự 8h ngày 20/5)</w:t>
      </w:r>
    </w:p>
    <w:p>
      <w:pPr>
        <w:pStyle w:val="Normal"/>
        <w:rPr>
          <w:b/>
          <w:b/>
          <w:i/>
          <w:i/>
        </w:rPr>
      </w:pPr>
      <w:r>
        <w:rPr>
          <w:b/>
          <w:i/>
        </w:rPr>
      </w:r>
    </w:p>
    <w:p>
      <w:pPr>
        <w:pStyle w:val="Normal"/>
        <w:rPr/>
      </w:pPr>
      <w:r>
        <w:rPr/>
        <w:t>Tối 19/5, Hội chợ triển lãm Công Thương-OCOP năm 2023 với chủ đề “Thái Nguyên hội nhập và phát triển” đã thu hút gần 200 gian hàng tham gia triển lãm.</w:t>
      </w:r>
    </w:p>
    <w:p>
      <w:pPr>
        <w:pStyle w:val="Normal"/>
        <w:rPr/>
      </w:pPr>
      <w:r>
        <w:rPr/>
      </w:r>
    </w:p>
    <w:p>
      <w:pPr>
        <w:pStyle w:val="Normal"/>
        <w:rPr/>
      </w:pPr>
      <w:r>
        <w:rPr/>
        <w:t>Trong bối cảnh tình hình thế giới tiếp tục diễn biến phức tạp, khó khăn; hoạt động sản xuất kinh doanh, đầu tư, tiêu dùng toàn cầu chậm lại; tăng trưởng thấp đi kèm với rủi ro, suy thoái tại nhiều nước, đối tác lớn đã tác động mạnh đến nước ta nói chung và tỉnh Thái Nguyên nói riêng.</w:t>
      </w:r>
    </w:p>
    <w:p>
      <w:pPr>
        <w:pStyle w:val="Normal"/>
        <w:rPr/>
      </w:pPr>
      <w:r>
        <w:rPr/>
      </w:r>
    </w:p>
    <w:p>
      <w:pPr>
        <w:pStyle w:val="Normal"/>
        <w:rPr/>
      </w:pPr>
      <w:r>
        <w:rPr/>
        <w:t>Để góp phần đồng hành cùng với cả nước đưa nền kinh tế sớm vượt qua khó khăn, phục hồi, phát triển nhanh hoạt động sản xuất, kinh doanh, thúc đẩy các động lực tăng trưởng; đồng thời tạo nền tảng và điều kiện thuận lợi cho phát triển kinh tế - xã hội năm 2023 và những năm tiếp theo. UBND tỉnh đã chỉ đạo Sở Công Thương chủ trì, phối hợp với các sở, ban, ngành, UBND các huyện, thành phố và đơn vị liên quan tổ chức Hội chợ Triển lãm.</w:t>
      </w:r>
    </w:p>
    <w:p>
      <w:pPr>
        <w:pStyle w:val="Normal"/>
        <w:rPr/>
      </w:pPr>
      <w:r>
        <w:rPr/>
      </w:r>
    </w:p>
    <w:p>
      <w:pPr>
        <w:pStyle w:val="Normal"/>
        <w:rPr/>
      </w:pPr>
      <w:r>
        <w:rPr/>
        <w:t>Phát biểu khai mạc, ông Lê Quang Tiến, Phó Chủ tịch UBND tỉnh Thái Nguyên, nhận định năm 2023 là năm có ý nghĩa quan trọng, năm bản lề, tạo nền tảng thực hiện thắng lợi, toàn diện các mục tiêu kế hoạch 5 năm 2021-2025.</w:t>
      </w:r>
    </w:p>
    <w:p>
      <w:pPr>
        <w:pStyle w:val="Normal"/>
        <w:rPr/>
      </w:pPr>
      <w:r>
        <w:rPr/>
      </w:r>
    </w:p>
    <w:p>
      <w:pPr>
        <w:pStyle w:val="Normal"/>
        <w:rPr/>
      </w:pPr>
      <w:r>
        <w:rPr/>
        <w:t>Tỉnh Thái Nguyên mong muốn thông qua Hội chợ triển lãm để mở rộng giao lưu, quảng bá thành tựu phát triển kinh tế - xã hội, văn hóa, xúc tiến thương mại, đầu tư và du lịch với các tỉnh/thành phố trong cả nước; quảng bá, giới thiệu sản phẩm của các doanh nghiệp, hợp tác xã… giúp tăng cường liên doanh, liên kết, phát triển sản xuất công nghiệp, nông nghiệp, dịch vụ… mở rộng mạng lưới phân phối, tiêu thụ sản phẩm giữa tỉnh Thái Nguyên với các tỉnh/thành phố trong cả nước; góp phần phát triển thị trường trong nước, đẩy mạnh cuộc vận động “Người Việt Nam ưu tiên dùng hàng Việt Nam”.</w:t>
      </w:r>
    </w:p>
    <w:p>
      <w:pPr>
        <w:pStyle w:val="Normal"/>
        <w:rPr/>
      </w:pPr>
      <w:r>
        <w:rPr/>
      </w:r>
    </w:p>
    <w:p>
      <w:pPr>
        <w:pStyle w:val="Normal"/>
        <w:rPr/>
      </w:pPr>
      <w:r>
        <w:rPr/>
        <w:t>Đồng chí cũng đề nghị Ban Tổ chức cùng các sở, ngành liên quan và các doanh nghiệp, hợp tác xã tham gia chấp hành nghiêm kế hoạch tổ chức, bảo đảm an toàn tuyệt đối về người, hàng hóa, tài sản, an ninh trật tự, vệ sinh an toàn thực phẩm; chú ý bảo đảm chất lượng hàng hóa, vệ sinh môi trường, phòng chống cháy nổ…</w:t>
      </w:r>
    </w:p>
    <w:p>
      <w:pPr>
        <w:pStyle w:val="Normal"/>
        <w:rPr/>
      </w:pPr>
      <w:r>
        <w:rPr/>
      </w:r>
    </w:p>
    <w:p>
      <w:pPr>
        <w:pStyle w:val="Normal"/>
        <w:rPr/>
      </w:pPr>
      <w:r>
        <w:rPr/>
        <w:t>Hội chợ triển lãm Công Thương - OCOP Thái Nguyên là hoạt động được tổ chức thường niên, nhằm xúc tiến thương mại, kết nối cung - cầu, quảng bá, giới thiệu các sản phẩm đặc trưng, tiêu biểu của tỉnh Thái Nguyên cũng như các địa phương bạn. Năm 2023, Hội chợ đã thu hút sự tham gia của gần 200 gian hàng đến từ 20 tỉnh/thành phố trong cả nước.</w:t>
      </w:r>
    </w:p>
    <w:p>
      <w:pPr>
        <w:pStyle w:val="Normal"/>
        <w:rPr/>
      </w:pPr>
      <w:r>
        <w:rPr/>
      </w:r>
    </w:p>
    <w:p>
      <w:pPr>
        <w:pStyle w:val="Normal"/>
        <w:rPr/>
      </w:pPr>
      <w:r>
        <w:rPr/>
        <w:t>Số lượng hàng hóa đa dạng, phong phú và nhiều hơn hội chợ năm trước. Các doanh nghiệp thuộc Bộ Quốc phòng, các tập đoàn, doanh nghiệp lớn trong và ngoài tỉnh đã mang đến Hội chợ những sản phẩm đặc trưng tiêu biểu của địa phương mình, bên cạnh đó còn có các sản phẩm đúc, dụng cụ cầm tay, sản phẩm may mặc và các sản phẩm bưu chính viễn thông, bất động sản... của các doanh nghiệp thuộc Bộ Quốc phòng và doanh nghiệp, tổng công ty, tập đoàn trong và ngoài tỉnh.</w:t>
      </w:r>
    </w:p>
    <w:p>
      <w:pPr>
        <w:pStyle w:val="Normal"/>
        <w:rPr/>
      </w:pPr>
      <w:r>
        <w:rPr/>
      </w:r>
    </w:p>
    <w:p>
      <w:pPr>
        <w:pStyle w:val="Normal"/>
        <w:rPr/>
      </w:pPr>
      <w:r>
        <w:rPr/>
        <w:t>Hội chợ triển lãm Công Thương - OCOP năm 2023 với chủ đề “Thái Nguyên hội nhập và phát triển” sẽ diễn ra từ ngày 19/5/2023 đến hết ngày 23/5/2023 tại Quảng trường Võ Nguyên Giáp, TP. Thái Nguyên, tỉnh Thái Nguyên.</w:t>
      </w:r>
    </w:p>
    <w:p>
      <w:pPr>
        <w:pStyle w:val="Normal"/>
        <w:rPr/>
      </w:pPr>
      <w:r>
        <w:rPr/>
      </w:r>
    </w:p>
    <w:p>
      <w:pPr>
        <w:pStyle w:val="Normal"/>
        <w:rPr/>
      </w:pPr>
      <w:r>
        <w:rPr/>
        <w:t>Trong những năm vừa qua, Hội chợ triển lãm Công Thương - OCOP Thái Nguyên là hoạt động được tổ chức thường niên, góp phần khẳng định thương hiệu riêng của tỉnh. Từ đó để lại ấn tượng tốt đẹp về công tác tổ chức, xúc tiến thương mại, kết nối cung - cầu, quảng bá, giới thiệu các sản phẩm đặc trưng, tiêu biểu của tỉnh Thái Nguyên cũng như các địa phương bạn.</w:t>
      </w:r>
    </w:p>
    <w:p>
      <w:pPr>
        <w:pStyle w:val="Normal"/>
        <w:rPr/>
      </w:pPr>
      <w:r>
        <w:rPr/>
      </w:r>
    </w:p>
    <w:p>
      <w:pPr>
        <w:pStyle w:val="Normal"/>
        <w:rPr/>
      </w:pPr>
      <w:r>
        <w:rPr/>
        <w:t>Đây cũng là kênh giao lưu, giới thiệu, truyền thông về những thành tựu phát triển kinh tế - xã hội, văn hóa giữa tỉnh Thái Nguyên với các tỉnh, thành phố trong cả nước; là cơ hội tốt để các doanh nghiệp, HTX quảng bá thương hiệu, sản phẩm tới các tổ chức, nhà đầu tư trong và ngoài nước, tìm kiếm cơ hội hợp tác đầu tư phát triển; tăng cường liên doanh, liên kết mở rộng thị trường tiêu thụ sản phẩm.</w:t>
      </w:r>
    </w:p>
    <w:p>
      <w:pPr>
        <w:pStyle w:val="Normal"/>
        <w:rPr/>
      </w:pPr>
      <w:r>
        <w:rPr/>
      </w:r>
    </w:p>
    <w:p>
      <w:pPr>
        <w:pStyle w:val="Normal"/>
        <w:rPr/>
      </w:pPr>
      <w:r>
        <w:rPr/>
        <w:t xml:space="preserve">Đồng thời, đây là một trong những hoạt động thiết thực, cụ thể hưởng ứng Cuộc vận động “Người Việt Nam ưu tiên dùng hàng Việt Nam” theo tinh thần chỉ đạo của Trung ương và của tỉnh. </w:t>
      </w:r>
      <w:hyperlink w:anchor="_top">
        <w:r>
          <w:rPr>
            <w:rStyle w:val="InternetLink"/>
          </w:rPr>
          <w:t>Về đầu trang</w:t>
        </w:r>
      </w:hyperlink>
    </w:p>
    <w:p>
      <w:pPr>
        <w:pStyle w:val="Normal"/>
        <w:rPr/>
      </w:pPr>
      <w:hyperlink r:id="rId14">
        <w:r>
          <w:rPr>
            <w:rStyle w:val="InternetLink"/>
          </w:rPr>
          <w:t>https://congthuong.vn/hoi-cho-ocop-thai-nguyen-thu-hut-gan-200-gian-hang-tham-gia-trien-lam-254918.html</w:t>
        </w:r>
      </w:hyperlink>
      <w:r>
        <w:rPr/>
        <w:t xml:space="preserve"> </w:t>
      </w:r>
    </w:p>
    <w:p>
      <w:pPr>
        <w:pStyle w:val="Heading2"/>
        <w:spacing w:lineRule="auto" w:line="240"/>
        <w:rPr/>
      </w:pPr>
      <w:bookmarkStart w:id="19" w:name="__RefHeading___Toc135647316"/>
      <w:bookmarkEnd w:id="19"/>
      <w:r>
        <w:rPr/>
        <w:t>13. Xã Phúc Trìu cam kết giám sát chặt chẽ hoạt động khai thác tài nguyên</w:t>
      </w:r>
    </w:p>
    <w:p>
      <w:pPr>
        <w:pStyle w:val="Normal"/>
        <w:rPr>
          <w:b/>
          <w:b/>
          <w:i/>
          <w:i/>
        </w:rPr>
      </w:pPr>
      <w:r>
        <w:rPr>
          <w:b/>
          <w:i/>
        </w:rPr>
        <w:t>(Baothainguyen.vn 19/5)</w:t>
      </w:r>
    </w:p>
    <w:p>
      <w:pPr>
        <w:pStyle w:val="Normal"/>
        <w:rPr>
          <w:b/>
          <w:b/>
          <w:i/>
          <w:i/>
        </w:rPr>
      </w:pPr>
      <w:r>
        <w:rPr>
          <w:b/>
          <w:i/>
        </w:rPr>
      </w:r>
    </w:p>
    <w:p>
      <w:pPr>
        <w:pStyle w:val="Normal"/>
        <w:rPr/>
      </w:pPr>
      <w:r>
        <w:rPr/>
        <w:t>Ngày 9/5/2023, Báo Thái Nguyên điện tử có bài: “Khai thác cát sỏi trái phép ở Phúc Trìu: Cần xử lý nghiêm, quản lý chặt”, phản ánh tình trạng khai thác cát sỏi trái phép diễn ra tại xóm Soi Mít (xã Phúc Trìu, TP. Thái Nguyên) khiến một bãi soi bằng phẳng hơn 1,2ha là đất công do xã quản lý hình thành nhiều hố sâu nguy hiểm, người dân trong khu vực bức xúc.</w:t>
      </w:r>
    </w:p>
    <w:p>
      <w:pPr>
        <w:pStyle w:val="Normal"/>
        <w:rPr/>
      </w:pPr>
      <w:r>
        <w:rPr/>
      </w:r>
    </w:p>
    <w:p>
      <w:pPr>
        <w:pStyle w:val="Normal"/>
        <w:rPr/>
      </w:pPr>
      <w:r>
        <w:rPr/>
        <w:t>Bài báo nêu, nhiều người dân địa phương phản ánh tình trạng khai thác đất, cát sỏi tại khu vực này đã diễn ra từ lâu, tuy nhiên chỉ mang tính nhỏ lẻ hoặc vào ngày nghỉ, ban đêm và chưa được xử lý dứt điểm dù người dân nhiều lần ý kiến.</w:t>
      </w:r>
    </w:p>
    <w:p>
      <w:pPr>
        <w:pStyle w:val="Normal"/>
        <w:rPr/>
      </w:pPr>
      <w:r>
        <w:rPr/>
      </w:r>
    </w:p>
    <w:p>
      <w:pPr>
        <w:pStyle w:val="Normal"/>
        <w:rPr/>
      </w:pPr>
      <w:r>
        <w:rPr/>
        <w:t>Việc khai thác trở nên rầm rộ vào đêm 27/4/2023, các đối tượng huy động máy xúc, xe tải vào múc, vận chuyển cát sỏi ra nơi tập kết gần đó làm huyên náo cả khu vực, khiến người dân bức xúc gọi điện thông báo cho chính quyền địa phương.</w:t>
      </w:r>
    </w:p>
    <w:p>
      <w:pPr>
        <w:pStyle w:val="Normal"/>
        <w:rPr/>
      </w:pPr>
      <w:r>
        <w:rPr/>
      </w:r>
    </w:p>
    <w:p>
      <w:pPr>
        <w:pStyle w:val="Normal"/>
        <w:rPr/>
      </w:pPr>
      <w:r>
        <w:rPr/>
        <w:t>Sau khi sự việc xảy ra, UBND xã Phúc Trìu giao Công an xã điều tra, xác minh đối tượng trực tiếp khai thác và những người liên quan, đồng thời lập biên bản sự việc, cử lực lượng tổ chức canh phòng, tránh việc khai thác tái diễn. Lãnh đạo UBND xã khẳng định không có việc tiếp tay hay bao che cho hoạt động khai thác cát sỏi trái phép trên địa bàn.</w:t>
      </w:r>
    </w:p>
    <w:p>
      <w:pPr>
        <w:pStyle w:val="Normal"/>
        <w:rPr/>
      </w:pPr>
      <w:r>
        <w:rPr/>
      </w:r>
    </w:p>
    <w:p>
      <w:pPr>
        <w:pStyle w:val="Normal"/>
        <w:rPr/>
      </w:pPr>
      <w:r>
        <w:rPr/>
        <w:t>Ngay khi Báo Thái Nguyên đăng tải, UBND xã đã tiếp thu nội dung báo chí phản ánh, chỉ đạo treo biển cảnh báo nguy hiểm có hố sâu và cấm khai thác khoáng sản tại khu vực bãi soi. Chính quyền địa phương cũng triển khai lắp đặt hệ thống camera an ninh tại một số trục đường gần đó.</w:t>
      </w:r>
    </w:p>
    <w:p>
      <w:pPr>
        <w:pStyle w:val="Normal"/>
        <w:rPr/>
      </w:pPr>
      <w:r>
        <w:rPr/>
      </w:r>
    </w:p>
    <w:p>
      <w:pPr>
        <w:pStyle w:val="Normal"/>
        <w:rPr/>
      </w:pPr>
      <w:r>
        <w:rPr/>
        <w:t>Ngày 16-5, Công an xã Phúc Trìu có văn bản gửi UBND xã, trong đó có nội dung: Qua xác minh, xác định đối tượng thực hiện hành vi khai thác khoáng sản (sỏi) trên đất do UBND xã Phúc Trìu quản lý và thay đổi hiện trạng sử dụng đất tại thửa đất của ông Trịnh Văn M. và bà Nguyễn Mai A. là Phạm Văn Thượng, sinh năm 1999, ở xóm Soi Mít.</w:t>
      </w:r>
    </w:p>
    <w:p>
      <w:pPr>
        <w:pStyle w:val="Normal"/>
        <w:rPr/>
      </w:pPr>
      <w:r>
        <w:rPr/>
      </w:r>
    </w:p>
    <w:p>
      <w:pPr>
        <w:pStyle w:val="Normal"/>
        <w:rPr/>
      </w:pPr>
      <w:r>
        <w:rPr/>
        <w:t xml:space="preserve">Chủ tịch UBND xã Phúc Trìu đã ra quyết định xử phạt hành chính đối với anh Phạm Văn Thượng về hành vi làm biến dạng địa hình thửa đất; yêu cầu khôi phục hiện trạng ban đầu của đất trong thời hạn 15 ngày. </w:t>
      </w:r>
    </w:p>
    <w:p>
      <w:pPr>
        <w:pStyle w:val="Normal"/>
        <w:rPr/>
      </w:pPr>
      <w:r>
        <w:rPr/>
      </w:r>
    </w:p>
    <w:p>
      <w:pPr>
        <w:pStyle w:val="Normal"/>
        <w:rPr/>
      </w:pPr>
      <w:r>
        <w:rPr/>
        <w:t>Được biết, trong ngày 18 và 19-5, anh Phạm Văn Thượng đã tiến hành khôi phục hiện trạng ban đầu của hai thửa đất.</w:t>
      </w:r>
    </w:p>
    <w:p>
      <w:pPr>
        <w:pStyle w:val="Normal"/>
        <w:rPr/>
      </w:pPr>
      <w:r>
        <w:rPr/>
      </w:r>
    </w:p>
    <w:p>
      <w:pPr>
        <w:pStyle w:val="Normal"/>
        <w:rPr/>
      </w:pPr>
      <w:r>
        <w:rPr/>
        <w:t>Ông Lê Khương Duy, Chủ tịch UBND xã Phúc Trìu, cho biết: Chính quyền địa phương giao cán bộ chuyên môn của xã, cán bộ các xóm giám sát vụ việc này và nắm bắt chặt chẽ hoạt động khai thác tài nguyên trên địa bàn để báo cáo, có biện pháp phòng ngừa, xử lý kịp thời các vụ việc tương tự.</w:t>
      </w:r>
    </w:p>
    <w:p>
      <w:pPr>
        <w:pStyle w:val="Normal"/>
        <w:rPr/>
      </w:pPr>
      <w:r>
        <w:rPr/>
      </w:r>
    </w:p>
    <w:p>
      <w:pPr>
        <w:pStyle w:val="Style153"/>
        <w:rPr>
          <w:rStyle w:val="InternetLink"/>
        </w:rPr>
      </w:pPr>
      <w:r>
        <w:rPr/>
        <w:t xml:space="preserve">Báo Thái Nguyên thông tin đến bạn đọc diễn biến vụ việc và hoan nghênh sự vào cuộc giải quyết nội dung bạn đọc phản ánh của chính quyền xã Phúc Trìu. </w:t>
      </w:r>
      <w:hyperlink w:anchor="_top">
        <w:r>
          <w:rPr>
            <w:rStyle w:val="InternetLink"/>
          </w:rPr>
          <w:t xml:space="preserve">Về đầu trang </w:t>
        </w:r>
      </w:hyperlink>
    </w:p>
    <w:p>
      <w:pPr>
        <w:pStyle w:val="Normal"/>
        <w:rPr/>
      </w:pPr>
      <w:hyperlink r:id="rId15">
        <w:r>
          <w:rPr>
            <w:rStyle w:val="InternetLink"/>
          </w:rPr>
          <w:t>https://baothainguyen.vn/ban-doc/202305/xa-phuc-triu-cam-ket-giam-sat-chat-che-hoat-dong-khai-thac-tai-nguyen-1557730/</w:t>
        </w:r>
      </w:hyperlink>
      <w:r>
        <w:rPr/>
        <w:t xml:space="preserve"> </w:t>
      </w:r>
    </w:p>
    <w:p>
      <w:pPr>
        <w:pStyle w:val="Heading2"/>
        <w:spacing w:lineRule="auto" w:line="240"/>
        <w:rPr/>
      </w:pPr>
      <w:bookmarkStart w:id="20" w:name="__RefHeading___Toc135647317"/>
      <w:bookmarkEnd w:id="20"/>
      <w:r>
        <w:rPr/>
        <w:t>14. Mục sở thị cách làm loại nem 5 năm liền đạt sản phẩm nông nghiệp tiêu biểu của tỉnh Thái Nguyên</w:t>
      </w:r>
    </w:p>
    <w:p>
      <w:pPr>
        <w:pStyle w:val="Normal"/>
        <w:rPr>
          <w:b/>
          <w:b/>
          <w:i/>
          <w:i/>
        </w:rPr>
      </w:pPr>
      <w:r>
        <w:rPr>
          <w:b/>
          <w:i/>
        </w:rPr>
        <w:t>(Danviet.vn 21/5, Hà Thanh)</w:t>
      </w:r>
    </w:p>
    <w:p>
      <w:pPr>
        <w:pStyle w:val="Normal"/>
        <w:rPr>
          <w:b/>
          <w:b/>
          <w:i/>
          <w:i/>
        </w:rPr>
      </w:pPr>
      <w:r>
        <w:rPr>
          <w:b/>
          <w:i/>
        </w:rPr>
      </w:r>
    </w:p>
    <w:p>
      <w:pPr>
        <w:pStyle w:val="Normal"/>
        <w:rPr/>
      </w:pPr>
      <w:r>
        <w:rPr/>
        <w:t>Nhiều năm nay, người tiêu dùng yêu thích các món ăn dân dã không còn xa lạ với sản phẩm nem bùi Hải Tuyết của cơ sở sản xuất Nguyễn Đức Hải (xóm Hàng Tài, xã Thượng Đình, huyện Phú Bình, tỉnh Thái Nguyên).</w:t>
      </w:r>
    </w:p>
    <w:p>
      <w:pPr>
        <w:pStyle w:val="Normal"/>
        <w:rPr/>
      </w:pPr>
      <w:r>
        <w:rPr/>
      </w:r>
    </w:p>
    <w:p>
      <w:pPr>
        <w:pStyle w:val="Normal"/>
        <w:rPr/>
      </w:pPr>
      <w:r>
        <w:rPr/>
        <w:t>Phóng viên Dân Việt đến thăm cơ sở sản xuất nem bùi Hải Tuyết khi những công nhân tại đây đang thoăn thoắt với các công đoạn chế biến, đóng gói sản phẩm để đưa ra thị trường. Giới thiệu cho chúng tôi, anh Vàng Văn Chinh - phụ trách kỹ thuật của cơ sở sản xuất chế biến nem bùi Hải Tuyết cho biết, để làm ra được sản phẩm nem bùi đòi hỏi trải qua rất nhiều công đoạn và đều phải được quản lý sát sao, đảm bảo nguyên tắc vệ sinh an toàn thực phẩm.</w:t>
      </w:r>
    </w:p>
    <w:p>
      <w:pPr>
        <w:pStyle w:val="Normal"/>
        <w:rPr/>
      </w:pPr>
      <w:r>
        <w:rPr/>
      </w:r>
    </w:p>
    <w:p>
      <w:pPr>
        <w:pStyle w:val="Normal"/>
        <w:rPr/>
      </w:pPr>
      <w:r>
        <w:rPr/>
        <w:t>Thành phần chính của nem bùi là thịt lợn nạc 65%, mỡ lợn 15% và bì lợn 10%. Bên cạnh đó, nguyên liệu được tẩm ướp, phối trộn với một số gia vị chủ yếu như muối, mỳ chính, bột gạo rang với tỷ lệ 10%.</w:t>
      </w:r>
    </w:p>
    <w:p>
      <w:pPr>
        <w:pStyle w:val="Normal"/>
        <w:rPr/>
      </w:pPr>
      <w:r>
        <w:rPr/>
      </w:r>
    </w:p>
    <w:p>
      <w:pPr>
        <w:pStyle w:val="Normal"/>
        <w:rPr/>
      </w:pPr>
      <w:r>
        <w:rPr/>
        <w:t>Để cho ra thị trường sản phẩm chất lượng thì khâu lựa chọn nguyên liệu là vô cùng quan trọng. Thịt làm nem phải là loại thịt mông tươi, ngon, đảm bảo đúng tiêu chuẩn, được nhập từ các cơ sở uy tín trên thị trường, có cam kết và được kiểm định kỹ lưỡng về vệ sinh an toàn thực phẩm.</w:t>
      </w:r>
    </w:p>
    <w:p>
      <w:pPr>
        <w:pStyle w:val="Normal"/>
        <w:rPr/>
      </w:pPr>
      <w:r>
        <w:rPr/>
      </w:r>
    </w:p>
    <w:p>
      <w:pPr>
        <w:pStyle w:val="Normal"/>
        <w:rPr/>
      </w:pPr>
      <w:r>
        <w:rPr/>
        <w:t>Thịt sau khi nhập về được làm sạch, loại bỏ hết gân, mỡ, thái thành từng miếng, tẩm ướp gia vị rồi đưa vào phòng lạnh bảo quản. Sau khi đủ thời gian, thịt được vớt ra cho ráo nước rồi lại cho vào kho lạnh bảo quản. Tiếp đến thịt được mang ra thái nhỏ bằng máy rồi phối trộn với gia vị theo tỷ lệ thích hợp.</w:t>
      </w:r>
    </w:p>
    <w:p>
      <w:pPr>
        <w:pStyle w:val="Normal"/>
        <w:rPr/>
      </w:pPr>
      <w:r>
        <w:rPr/>
      </w:r>
    </w:p>
    <w:p>
      <w:pPr>
        <w:pStyle w:val="Normal"/>
        <w:rPr/>
      </w:pPr>
      <w:r>
        <w:rPr/>
        <w:t>Đối với bì cũng tương tự, sau khi làm sạch, bì được cho vào luộc chín vừa phải thì vớt ra rửa lại bằng nước sạch để nguội ráo nước, cạo bỏ lớp mỡ thừa rồi thái bì nhỏ thành sợi đem ngâm với nước sôi trong điều kiện nhiệt độ, thời gian thích hợp, sau đó vớt bì ra rửa bằng nước sạch một lần nữa rồi tiếp tục đem vào phòng lạnh để khô ráo và cho vào kho bảo quản.</w:t>
      </w:r>
    </w:p>
    <w:p>
      <w:pPr>
        <w:pStyle w:val="Normal"/>
        <w:rPr/>
      </w:pPr>
      <w:r>
        <w:rPr/>
      </w:r>
    </w:p>
    <w:p>
      <w:pPr>
        <w:pStyle w:val="Normal"/>
        <w:rPr/>
      </w:pPr>
      <w:r>
        <w:rPr/>
        <w:t>Còn mỡ sau khi làm sạch được thái nhỏ, rắc thính cho ngấm đều và cũng mang vào kho bảo quản. Khi đã hoàn tất các công đoạn chế biến, thịt, bì, thính được trộn theo tỷ lệ thích hợp và đóng vào trong hộp nhựa có trọng lượng 100gr rồi lấy lá chuối đã được làm sạch trước đó gói lại. Sau đó cho vào túi PE hút chân không và cho vào kho lạnh bảo quản trong điều kiện nhiệt độ -5oC.</w:t>
      </w:r>
    </w:p>
    <w:p>
      <w:pPr>
        <w:pStyle w:val="Normal"/>
        <w:rPr/>
      </w:pPr>
      <w:r>
        <w:rPr/>
      </w:r>
    </w:p>
    <w:p>
      <w:pPr>
        <w:pStyle w:val="Normal"/>
        <w:rPr/>
      </w:pPr>
      <w:r>
        <w:rPr/>
        <w:t>Hiện nay, nem bùi Hải Tuyết đã có mặt ở hầu khắp các tỉnh thành trên cả nước như: Lào Cai, Yên Bái, Bắc Kạn, Sơn La, Hà Nội… và có mặt trong các siêu thị Vincom, Vinmart, Minh Cầu.</w:t>
      </w:r>
    </w:p>
    <w:p>
      <w:pPr>
        <w:pStyle w:val="Normal"/>
        <w:rPr/>
      </w:pPr>
      <w:r>
        <w:rPr/>
      </w:r>
    </w:p>
    <w:p>
      <w:pPr>
        <w:pStyle w:val="Normal"/>
        <w:rPr/>
      </w:pPr>
      <w:r>
        <w:rPr/>
        <w:t>Với chất lượng đã được chứng minh qua một thời gian dài, sản phẩm nem bùi Hải Tuyết đã 5 năm liền được chứng nhận là sản phẩm nông nghiệp tiêu biểu của tỉnh Thái Nguyên, lọt top 100 thương hiệu nhãn hiệu nổi tiếng của chương trình Khảo sát Thương hiệu – Nhãn hiệu nổi tiếng năm 2016, đạt chứng nhận Thương hiệu thực phẩm an toàn vì sức khoẻ cộng đồng năm 2017. Đồng thời, năm 2021 sản phẩm nem bùi Hải Tuyết đã đạt chứng nhận OCOP 3 sao. Trong năm nay, cơ sở tiếp tục có dự định đăng ký nâng sao cho sản phẩm này.</w:t>
      </w:r>
    </w:p>
    <w:p>
      <w:pPr>
        <w:pStyle w:val="Normal"/>
        <w:rPr/>
      </w:pPr>
      <w:r>
        <w:rPr/>
      </w:r>
    </w:p>
    <w:p>
      <w:pPr>
        <w:pStyle w:val="Normal"/>
        <w:rPr/>
      </w:pPr>
      <w:r>
        <w:rPr/>
        <w:t>Với những kết quả đã đạt được, cơ sở sản xuất nem bùi Hải Tuyết đã đánh dấu bước tiến vượt bậc về thị trường doanh thu. Năm 2022, cơ sở nem bùi Hải Tuyết sản xuất và bán ra thị trường sản lượng 348.000 cái mang về doanh thu trên 6,2 tỷ đồng. Năm 2023 sản phẩm nem bùi Hải Tuyết tiếp tục được đề cử tham dự chương trình "Bình chọn sản phẩm nông nghiệp tiêu biểu tỉnh Thái Nguyên lần thứ 6 năm 2023".</w:t>
      </w:r>
    </w:p>
    <w:p>
      <w:pPr>
        <w:pStyle w:val="Normal"/>
        <w:rPr/>
      </w:pPr>
      <w:r>
        <w:rPr/>
      </w:r>
    </w:p>
    <w:p>
      <w:pPr>
        <w:pStyle w:val="Normal"/>
        <w:rPr/>
      </w:pPr>
      <w:r>
        <w:rPr/>
        <w:t xml:space="preserve">Hiện cơ sở sản xuất nem bùi Hải Tuyết có tổng diện tích nhà xưởng khoảng 1.000m2, đang giải quyết công ăn việc làm cho khoảng 11 lao động thường xuyên với mức thu nhập bình quân từ 6 – 8 triệu đồng/người/tháng và 8 – 10 lao động thời vụ với mức thu nhập 5 triệu đồng/người/tháng. </w:t>
      </w:r>
    </w:p>
    <w:p>
      <w:pPr>
        <w:pStyle w:val="Normal"/>
        <w:rPr/>
      </w:pPr>
      <w:r>
        <w:rPr/>
      </w:r>
    </w:p>
    <w:p>
      <w:pPr>
        <w:pStyle w:val="Normal"/>
        <w:rPr/>
      </w:pPr>
      <w:r>
        <w:rPr/>
        <w:t>Nhờ tạo công ăn việc làm cho người lao động đã góp phần vào công cuộc giảm nghèo, phát triển nông nghiệp bền vững và thực hiện thắng lợi mục tiêu chương trình xây dựng nông thôn mới trên địa bàn.</w:t>
      </w:r>
    </w:p>
    <w:p>
      <w:pPr>
        <w:pStyle w:val="Normal"/>
        <w:rPr/>
      </w:pPr>
      <w:r>
        <w:rPr/>
      </w:r>
    </w:p>
    <w:p>
      <w:pPr>
        <w:pStyle w:val="Normal"/>
        <w:rPr/>
      </w:pPr>
      <w:r>
        <w:rPr/>
        <w:t>Với thị trường ngày càng mở rộng và nhu cầu của người tiêu dùng ngày càng lớn, để có thể cung ứng đủ sản phẩm cho khách hàng, trong thời gian tới, đơn vị dự kiến sẽ mở rộng thêm quy mô sản xuất lên 1.500m2.</w:t>
      </w:r>
    </w:p>
    <w:p>
      <w:pPr>
        <w:pStyle w:val="Normal"/>
        <w:rPr/>
      </w:pPr>
      <w:r>
        <w:rPr/>
      </w:r>
    </w:p>
    <w:p>
      <w:pPr>
        <w:pStyle w:val="Normal"/>
        <w:rPr/>
      </w:pPr>
      <w:r>
        <w:rPr/>
        <w:t>Cùng với việc tiêu thụ sản phẩm theo cách thức truyền thống, hiện nay sản phẩm nem bùi Hải Tuyết đã được giới thiệu, quảng bá trên các sàn thương mại điện tử, các cửa hàng tiện lợi và siêu thị lớn, giúp tăng khả năng tiếp cận các đối tượng khách hàng.</w:t>
      </w:r>
    </w:p>
    <w:p>
      <w:pPr>
        <w:pStyle w:val="Normal"/>
        <w:rPr/>
      </w:pPr>
      <w:r>
        <w:rPr/>
      </w:r>
    </w:p>
    <w:p>
      <w:pPr>
        <w:pStyle w:val="Normal"/>
        <w:rPr/>
      </w:pPr>
      <w:r>
        <w:rPr/>
        <w:t xml:space="preserve">Trong thời gian tới, cơ sở sản xuất nem bùi Hải Tuyết mong muốn sẽ được các cơ quan nhà nước hỗ trợ quảng bá sản phẩm cũng như tạo điều kiện về nhiều mặt để sản phẩm được phân phối ra thị trường ngày càng rộng rãi hơn. </w:t>
      </w:r>
      <w:hyperlink w:anchor="_top">
        <w:r>
          <w:rPr>
            <w:rStyle w:val="InternetLink"/>
          </w:rPr>
          <w:t>Về đầu trang</w:t>
        </w:r>
      </w:hyperlink>
    </w:p>
    <w:p>
      <w:pPr>
        <w:pStyle w:val="Normal"/>
        <w:rPr/>
      </w:pPr>
      <w:hyperlink r:id="rId16">
        <w:r>
          <w:rPr>
            <w:rStyle w:val="InternetLink"/>
          </w:rPr>
          <w:t>https://danviet.vn/loai-nem-5-nam-lien-dat-san-pham-nong-nghiep-tieu-bieu-cua-tinh-thai-nguyen-nuc-tieng-xa-gan-20230520220452895.htm</w:t>
        </w:r>
      </w:hyperlink>
      <w:r>
        <w:rPr/>
        <w:t xml:space="preserve"> </w:t>
      </w:r>
    </w:p>
    <w:p>
      <w:pPr>
        <w:pStyle w:val="Style140"/>
        <w:rPr>
          <w:lang w:val="en-US"/>
        </w:rPr>
      </w:pPr>
      <w:bookmarkStart w:id="21" w:name="__RefHeading___Toc135647318"/>
      <w:bookmarkEnd w:id="21"/>
      <w:r>
        <w:rPr/>
        <w:t>III. Văn hóa - Xã hội</w:t>
      </w:r>
    </w:p>
    <w:p>
      <w:pPr>
        <w:pStyle w:val="Heading2"/>
        <w:spacing w:lineRule="auto" w:line="240"/>
        <w:rPr/>
      </w:pPr>
      <w:bookmarkStart w:id="22" w:name="__RefHeading___Toc135647319"/>
      <w:bookmarkEnd w:id="22"/>
      <w:r>
        <w:rPr/>
        <w:t>1. Thái Nguyên: Triển khai nền tảng địa chỉ số trên phạm vi toàn tỉnh</w:t>
      </w:r>
    </w:p>
    <w:p>
      <w:pPr>
        <w:pStyle w:val="Normal"/>
        <w:rPr>
          <w:b/>
          <w:b/>
          <w:i/>
          <w:i/>
        </w:rPr>
      </w:pPr>
      <w:r>
        <w:rPr>
          <w:b/>
          <w:i/>
        </w:rPr>
        <w:t>(Daibieunhandan.vn 21/5, Đồng Văn Thưởng)</w:t>
      </w:r>
    </w:p>
    <w:p>
      <w:pPr>
        <w:pStyle w:val="Normal"/>
        <w:rPr>
          <w:b/>
          <w:b/>
          <w:i/>
          <w:i/>
        </w:rPr>
      </w:pPr>
      <w:r>
        <w:rPr>
          <w:b/>
          <w:i/>
        </w:rPr>
      </w:r>
    </w:p>
    <w:p>
      <w:pPr>
        <w:pStyle w:val="Normal"/>
        <w:rPr/>
      </w:pPr>
      <w:r>
        <w:rPr/>
        <w:t>Từ kết quả triển khai thí điểm tốt, tỉnh Thái Nguyên đã xây dựng phương án triển khai nền tảng địa chỉ số trên địa bàn toàn tỉnh.</w:t>
      </w:r>
    </w:p>
    <w:p>
      <w:pPr>
        <w:pStyle w:val="Normal"/>
        <w:rPr/>
      </w:pPr>
      <w:r>
        <w:rPr/>
      </w:r>
    </w:p>
    <w:p>
      <w:pPr>
        <w:pStyle w:val="Normal"/>
        <w:rPr/>
      </w:pPr>
      <w:r>
        <w:rPr/>
        <w:t>Xã Tức Tranh (huyện Phú Lương) là địa bàn được lựa chọn để triển khai thí điểm nền tảng địa chỉ số. UBND xã đã thành lập 19 tổ công tác, mỗi tổ 3 thành viên gồm: cán bộ, công chức thuộc UBND xã, lực lượng thanh niên và giáo viên trên địa bàn. Bưu điện tỉnh tổ chức tập huấn công tác cài đặt, sử dụng App địa chỉ số cho các tổ viên các tổ thực hiện cập nhật thông tin và thông báo địa chỉ số tại các xóm theo sự phân công của UBND xã.</w:t>
      </w:r>
    </w:p>
    <w:p>
      <w:pPr>
        <w:pStyle w:val="Normal"/>
        <w:rPr/>
      </w:pPr>
      <w:r>
        <w:rPr/>
      </w:r>
    </w:p>
    <w:p>
      <w:pPr>
        <w:pStyle w:val="Normal"/>
        <w:rPr/>
      </w:pPr>
      <w:r>
        <w:rPr/>
        <w:t xml:space="preserve">Sở thông tin và Truyền thông tỉnh Thái Nguyên cũng đã phối hợp chặt chẽ với UBND huyện Phú Lương kiểm tra tiến độ cập nhật thông tin, thông báo địa chỉ số tại xã Tức Tranh. Bưu điện tỉnh tiến hành hiệu chỉnh dữ liệu và Mobile app địa chỉ số nhằm khắc phục một số tồn tại trong quá trình thực hiện cập nhật dữ liệu.  </w:t>
      </w:r>
    </w:p>
    <w:p>
      <w:pPr>
        <w:pStyle w:val="Normal"/>
        <w:rPr/>
      </w:pPr>
      <w:r>
        <w:rPr/>
      </w:r>
    </w:p>
    <w:p>
      <w:pPr>
        <w:pStyle w:val="Normal"/>
        <w:rPr/>
      </w:pPr>
      <w:r>
        <w:rPr/>
        <w:t>Kết quả, việc triển khai thí điểm nền tảng địa chỉ số quốc gia gắn với bản đồ số tại xã Tức Tranh được đánh giá là thành công, hoàn thành đúng thời gian theo kế hoạch. Trên cơ sở đó, Sở Thông tin và Truyền thông đã tiến hành chủ trì bàn giao dữ liệu địa chỉ số giữa 3 bên, gồm: Sở Thông tin - Truyền thông, UBND các huyện, thành phố và Bưu điện tỉnh Thái Nguyên.</w:t>
      </w:r>
    </w:p>
    <w:p>
      <w:pPr>
        <w:pStyle w:val="Normal"/>
        <w:rPr/>
      </w:pPr>
      <w:r>
        <w:rPr/>
      </w:r>
    </w:p>
    <w:p>
      <w:pPr>
        <w:pStyle w:val="Normal"/>
        <w:rPr/>
      </w:pPr>
      <w:r>
        <w:rPr/>
        <w:t xml:space="preserve">Theo đó, sau khi bàn giao, tiếp nhận dữ liệu địa chỉ số, UBND các huyện, thành phố sẽ phối hợp với Bưu điện tỉnh Thái Nguyên rà soát, cập nhật đầy đủ thông tin đảm bảo thực hiện thông báo được đến chủ địa chỉ; tăng cường công tác thông tin, tuyên truyền sâu rộng về triển khai nền tảng địa chỉ số trên địa bàn quản lý. Ngoài ra, Bưu điện tỉnh sẽ xây dựng quy trình cập nhật, thông báo và thực hiện tập huấn, hướng dẫn triển khai cập nhật, thông báo địa chỉ số cho cán bộ, công chức các huyện, thành phố trong toàn tỉnh; bố trí nguồn nhân lực phối hợp, hỗ trợ địa phương thực hiện cập nhật bổ sung địa chỉ số theo kế hoạch. </w:t>
      </w:r>
      <w:hyperlink w:anchor="_top">
        <w:r>
          <w:rPr>
            <w:rStyle w:val="InternetLink"/>
          </w:rPr>
          <w:t>Về đầu trang</w:t>
        </w:r>
      </w:hyperlink>
    </w:p>
    <w:p>
      <w:pPr>
        <w:pStyle w:val="Normal"/>
        <w:rPr/>
      </w:pPr>
      <w:hyperlink r:id="rId17">
        <w:r>
          <w:rPr>
            <w:rStyle w:val="InternetLink"/>
          </w:rPr>
          <w:t>https://daibieunhandan.vn/hoat-dong-chinh-quyen/thai-nguyen-trien-khai-nen-tang-dia-chi-so-tren-pham-vi-toan-tinh--i329617/</w:t>
        </w:r>
      </w:hyperlink>
      <w:r>
        <w:rPr/>
        <w:t xml:space="preserve"> </w:t>
      </w:r>
    </w:p>
    <w:p>
      <w:pPr>
        <w:pStyle w:val="Heading2"/>
        <w:spacing w:lineRule="auto" w:line="240"/>
        <w:rPr/>
      </w:pPr>
      <w:bookmarkStart w:id="23" w:name="__RefHeading___Toc135647320"/>
      <w:bookmarkEnd w:id="23"/>
      <w:r>
        <w:rPr/>
        <w:t>2. Thái Nguyên: Đảm bảo an toàn lao động tại các công trình xây dựng</w:t>
      </w:r>
    </w:p>
    <w:p>
      <w:pPr>
        <w:pStyle w:val="Normal"/>
        <w:rPr>
          <w:b/>
          <w:b/>
          <w:i/>
          <w:i/>
        </w:rPr>
      </w:pPr>
      <w:r>
        <w:rPr>
          <w:b/>
          <w:i/>
        </w:rPr>
        <w:t>(Doanhnghieptiepthi.vn 21/5, Quang Hưng)</w:t>
      </w:r>
    </w:p>
    <w:p>
      <w:pPr>
        <w:pStyle w:val="Normal"/>
        <w:rPr>
          <w:b/>
          <w:b/>
          <w:i/>
          <w:i/>
        </w:rPr>
      </w:pPr>
      <w:r>
        <w:rPr>
          <w:b/>
          <w:i/>
        </w:rPr>
      </w:r>
    </w:p>
    <w:p>
      <w:pPr>
        <w:pStyle w:val="Normal"/>
        <w:rPr/>
      </w:pPr>
      <w:r>
        <w:rPr/>
        <w:t>Mới đây, Chủ tịch UBND tỉnh Thái Nguyên đã ký Văn bản số 217/UBND yêu cầu các sở, ban, ngành, UBND các huyện, thị xã, TP, tăng cường kiểm tra, giám sát bảo đảm an toàn lao động khi thi công các công trình tại Thái Nguyên, các đơn vị thi công phải nghiêm túc thực hiện đúng các quy định của pháp luật về bảo hộ lao động, vệ sinh an toàn lao động…</w:t>
      </w:r>
    </w:p>
    <w:p>
      <w:pPr>
        <w:pStyle w:val="Normal"/>
        <w:rPr/>
      </w:pPr>
      <w:r>
        <w:rPr/>
      </w:r>
    </w:p>
    <w:p>
      <w:pPr>
        <w:pStyle w:val="Normal"/>
        <w:rPr/>
      </w:pPr>
      <w:r>
        <w:rPr/>
        <w:t xml:space="preserve">Theo đó các đơn vị thi công phải tuân thủ nghiêm ngặt quy định của pháp luật về vệ sinh an toàn lao động, bảo hộ lao động, phương tiện, thiết bị thi công, nếu đơn vị nào không đảm bảo theo quy định thì yêu cầu dừng thi công. </w:t>
      </w:r>
    </w:p>
    <w:p>
      <w:pPr>
        <w:pStyle w:val="Normal"/>
        <w:rPr/>
      </w:pPr>
      <w:r>
        <w:rPr/>
      </w:r>
    </w:p>
    <w:p>
      <w:pPr>
        <w:pStyle w:val="Normal"/>
        <w:rPr/>
      </w:pPr>
      <w:r>
        <w:rPr/>
        <w:t>Hiện nay trên địa bàn tỉnh Thái Nguyên đang triển khai thi công nhiều dự án quan trọng có quy mô tổng mức đầu tư hàng nghìn tỷ đồng, ngoài mục tiêu đảm bảo chất lượng thi công, tiến độ dự án thì đảm bao an toàn lao động tại các công trình được chủ đầu tư đặc biệt quan tâm.</w:t>
      </w:r>
    </w:p>
    <w:p>
      <w:pPr>
        <w:pStyle w:val="Normal"/>
        <w:rPr/>
      </w:pPr>
      <w:r>
        <w:rPr/>
      </w:r>
    </w:p>
    <w:p>
      <w:pPr>
        <w:pStyle w:val="Normal"/>
        <w:rPr/>
      </w:pPr>
      <w:r>
        <w:rPr/>
        <w:t>Để đảm bảo tiến độ thi công, thời điểm này, trên các công trường tại các dự án trọng điểm trên địa bàn tỉnh Thái Nguyên như: Tổ hợp nhà ở - Khách sạn - Trung tâm thương mại Thái Nguyên (Tháp đôi Prime), Dự án đường vành đai V, Dự án tuyến đường liên kết, kết nối Thái Nguyên - Bắc Giang - Vĩnh Phúc... các nhà thầu đã tập chung nhân công, thiết bị đẩy nhanh tiến độ sớm đưa dự án về đích trước thời gian bởi đây là những dự án có quy mô lớn, được hy vọng sẽ là điểm nhấn để thúc đẩy phát triển kinh tế xã hội của tỉnh Thái Nguyên.</w:t>
      </w:r>
    </w:p>
    <w:p>
      <w:pPr>
        <w:pStyle w:val="Normal"/>
        <w:rPr/>
      </w:pPr>
      <w:r>
        <w:rPr/>
      </w:r>
    </w:p>
    <w:p>
      <w:pPr>
        <w:pStyle w:val="Normal"/>
        <w:rPr/>
      </w:pPr>
      <w:r>
        <w:rPr/>
        <w:t>Trong đó, Dự án Tổ hợp nhà ở - Khách sạn - Trung tâm thương mại Thái Nguyên do Công ty Prime Thái Nguyên làm chủ đầu tư có tổng mức đầu tư trên 1200 tỷ đồng. Tổng diện tích xây dựng gần 60.000 m2 bao gồm 4 hạng mục chính, 4 tầng khối đế  là Trung tâm thương mại với diện tích là 14.782 m2.  Khối tháp 1 cao 17 tầng, từ tầng 5 đến tầng 17 là khách sạn và căn hộ dịch vụ, được thiết kế và xây dựng tương đương với chất lượng 5 sao. Khối tháp 2 từ tầng 5 đến tầng 25 là tháp chung cư với 188 căn hộ cao cấp. Đến nay toàn bộ diện tích 60.000 m2 đã xây dựng xong phần thô, đang đi vào hoàn thiện, dự kiến đến quý IV năm 2024 dự án sẽ hoàn thành và đưa vào sử dụng.</w:t>
      </w:r>
    </w:p>
    <w:p>
      <w:pPr>
        <w:pStyle w:val="Normal"/>
        <w:rPr/>
      </w:pPr>
      <w:r>
        <w:rPr/>
      </w:r>
    </w:p>
    <w:p>
      <w:pPr>
        <w:pStyle w:val="Normal"/>
        <w:rPr/>
      </w:pPr>
      <w:r>
        <w:rPr/>
        <w:t xml:space="preserve">Ông Đinh Bá Kiên, Giám đốc Công ty  Prime Thái Nguyên cho biết: "Dự án Tháp đôi Prime là công trình dân dụng cấp I, do vậy yêu cầu kiểm soát về an toàn và chất lượng rất nghiêm ngặt. Nhận thức rõ tầm quan trọng đó Công ty Prime Thái Nguyên đã tiến hành lựa chọn nhà thầu thi công có năng lực thi công cấp I trở lên, chuyên nghiệp và có nhiều năm kinh nghiệm trong lĩnh vực xây dựng (Nhà thầu chính xây dựng Công ty CP Xây dựng 204 - Tổng Công ty XD Bạch Đằng, Nhà thầu Cơ điện ME Hà Đô, Nhà thầu cửa Alumax…). Đặc biệt công trình có sự tham gia tư vấn và giám sát của Công ty CP Tư vấn Công nghệ thiết bị và Kiểm định Xây dựng - Coninco là đơn vị có thương hiệu uy tín trong lĩnh vực tư vấn xây dựng". </w:t>
      </w:r>
    </w:p>
    <w:p>
      <w:pPr>
        <w:pStyle w:val="Normal"/>
        <w:rPr/>
      </w:pPr>
      <w:r>
        <w:rPr/>
      </w:r>
    </w:p>
    <w:p>
      <w:pPr>
        <w:pStyle w:val="Normal"/>
        <w:rPr/>
      </w:pPr>
      <w:r>
        <w:rPr/>
        <w:t>Ông Kiên cho biết thêm, an toàn lao động là vấn đề được đặc biệt quan tâm, chúng tôi luôn khẳng định an toàn là trên hết và thực tế đã trả lời dự án của chúng tôi chưa xảy ra bất kỳ một trường hợp mất an toàn lao động nào tính đến thời điểm hiện tại.</w:t>
      </w:r>
    </w:p>
    <w:p>
      <w:pPr>
        <w:pStyle w:val="Normal"/>
        <w:rPr/>
      </w:pPr>
      <w:r>
        <w:rPr/>
      </w:r>
    </w:p>
    <w:p>
      <w:pPr>
        <w:pStyle w:val="Normal"/>
        <w:rPr/>
      </w:pPr>
      <w:r>
        <w:rPr/>
        <w:t>Để đạt được điều đó, chủ đầu tư đã áp dụng quy trình thi công khắt khe, đảm bảo nghiêm ngặt về an toàn, được hướng dẫn, kiểm tra của Bộ xây dựng của các sở, ban, ngành của tỉnh Thái Nguyên: Sở Xây dựng, Sở Lao động Thương binh &amp; Xã hội, Phòng Cảnh sát PCCC, Thanh tra liên ngành… Hàng ngày tại dự án này có khoảng 500 công nhân thi công các hạng mục, tất cả đều được trang bị bảo hộ lao động, được tập huấn vệ sinh ATLĐ, phòng chống cháy nổ, cứu hộ, cứu nạn…</w:t>
      </w:r>
    </w:p>
    <w:p>
      <w:pPr>
        <w:pStyle w:val="Normal"/>
        <w:rPr/>
      </w:pPr>
      <w:r>
        <w:rPr/>
      </w:r>
    </w:p>
    <w:p>
      <w:pPr>
        <w:pStyle w:val="Normal"/>
        <w:rPr/>
      </w:pPr>
      <w:r>
        <w:rPr/>
        <w:t xml:space="preserve">Dự án Tháp đôi Prime Thái Nguyên là dự án tâm huyết của chủ đầu tư với mong muốn mang đến cho khách hàng một tổ hợp tiện ích, sang trọng, hiện đại với những trải nghiệm tuyệt vời nhất. Nằm ở vị trí đắc địa nhất thành phố Thái Nguyên, khi Dự án đi vào hoạt động được kỳ vọng sẽ là điểm nhấn về kiến trúc, góp phần tô đẹp bộ mặt đô thị của thành phố Thái Nguyên. </w:t>
      </w:r>
      <w:hyperlink w:anchor="_top">
        <w:r>
          <w:rPr>
            <w:rStyle w:val="InternetLink"/>
          </w:rPr>
          <w:t>Về đầu trang</w:t>
        </w:r>
      </w:hyperlink>
    </w:p>
    <w:p>
      <w:pPr>
        <w:pStyle w:val="Normal"/>
        <w:rPr/>
      </w:pPr>
      <w:hyperlink r:id="rId18">
        <w:r>
          <w:rPr>
            <w:rStyle w:val="InternetLink"/>
          </w:rPr>
          <w:t>https://doanhnghieptiepthi.vn/thai-nguyen-dam-bao-an-toan-lao-dong-tai-cac-cong-trinh-xay-dung-161230521074656398.htm</w:t>
        </w:r>
      </w:hyperlink>
    </w:p>
    <w:p>
      <w:pPr>
        <w:pStyle w:val="Heading2"/>
        <w:spacing w:lineRule="auto" w:line="240"/>
        <w:rPr/>
      </w:pPr>
      <w:bookmarkStart w:id="24" w:name="__RefHeading___Toc135647321"/>
      <w:bookmarkEnd w:id="24"/>
      <w:r>
        <w:rPr/>
        <w:t>3. “Gỡ” việc khó ngay từ cơ sở</w:t>
      </w:r>
    </w:p>
    <w:p>
      <w:pPr>
        <w:pStyle w:val="Normal"/>
        <w:rPr/>
      </w:pPr>
      <w:r>
        <w:rPr>
          <w:b/>
          <w:i/>
        </w:rPr>
        <w:t>(Nhandan.vn 22/5, Nhóm P.V; Nhân dân 22/5, tr5)</w:t>
      </w:r>
    </w:p>
    <w:p>
      <w:pPr>
        <w:pStyle w:val="Normal"/>
        <w:rPr>
          <w:b/>
          <w:b/>
          <w:i/>
          <w:i/>
        </w:rPr>
      </w:pPr>
      <w:r>
        <w:rPr>
          <w:b/>
          <w:i/>
        </w:rPr>
      </w:r>
    </w:p>
    <w:p>
      <w:pPr>
        <w:pStyle w:val="Normal"/>
        <w:rPr/>
      </w:pPr>
      <w:r>
        <w:rPr/>
        <w:t>Tại các xóm và tổ dân phố ở ba tỉnh Thái Nguyên, Bắc Kạn, Cao Bằng, các tổ hòa giải cơ sở đã phát huy tốt vai trò, “nước gần cứu lửa gần” hòa giải thành công nhiều vụ tranh chấp đất đai, mâu thuẫn gia đình, mất an ninh trật tự cơ sở và tham gia tuyên truyền, vận động giải phóng mặt bằng phục vụ các công trình, dự án.</w:t>
      </w:r>
    </w:p>
    <w:p>
      <w:pPr>
        <w:pStyle w:val="Normal"/>
        <w:rPr/>
      </w:pPr>
      <w:r>
        <w:rPr/>
      </w:r>
    </w:p>
    <w:p>
      <w:pPr>
        <w:pStyle w:val="Normal"/>
        <w:rPr/>
      </w:pPr>
      <w:r>
        <w:rPr/>
        <w:t>Từ thực tiễn những đóng góp tích cực của các tổ hòa giải cơ sở trong phát triển kinh tế-xã hội, bảo đảm an ninh-trật tự đòi hỏi tiếp tục có giải pháp đồng bộ để khắc phục hạn chế, nâng cao chất lượng và hiệu quả hòa giải ở cơ sở.</w:t>
      </w:r>
    </w:p>
    <w:p>
      <w:pPr>
        <w:pStyle w:val="Normal"/>
        <w:rPr/>
      </w:pPr>
      <w:r>
        <w:rPr/>
      </w:r>
    </w:p>
    <w:p>
      <w:pPr>
        <w:pStyle w:val="Normal"/>
        <w:rPr/>
      </w:pPr>
      <w:r>
        <w:rPr/>
        <w:t>Tổ dân phố Mãn Chiêm, phường Hồng Tiến, thành phố Phổ Yên, tỉnh Thái Nguyên có nhiều khu tái định cư, gần Khu công nghiệp Điềm Thụy, có hơn 300 gia đình, gần 1.300 người. Nhiều năm nay, Tổ dân phố giữ vững được tình làng nghĩa xóm, gia đình hài hòa, hạnh phúc và gần như không có đơn thư khiếu nại, tố cáo vượt cấp. Nguyên nhân do các vấn đề phát sinh, mâu thuẫn, mất đoàn kết được phát hiện sớm, hòa giải ổn thỏa.</w:t>
      </w:r>
    </w:p>
    <w:p>
      <w:pPr>
        <w:pStyle w:val="Normal"/>
        <w:rPr/>
      </w:pPr>
      <w:r>
        <w:rPr/>
      </w:r>
    </w:p>
    <w:p>
      <w:pPr>
        <w:pStyle w:val="Normal"/>
        <w:rPr/>
      </w:pPr>
      <w:r>
        <w:rPr/>
        <w:t>Ông Hà Văn Chăm, Tổ trưởng dân phố Mãn Chiêm kiêm Tổ trưởng tổ hòa giải chia sẻ, gần đây, chúng tôi hòa giải thành công mâu thuẫn trong một gia đình, người chồng thường xuyên rượu chè bê tha, bỏ bê lao động, không chăm lo gia đình; người vợ thất vọng, chán chường, đã cãi vã, đòi ly hôn. Thành viên Tổ hòa giải kiên trì, nhiều lần hòa giải, phân tích, nhắc nhở người chồng giảm rượu bia, chịu khó làm ăn, đến nay, gia đình đã hòa hợp, êm ấm trở lại.</w:t>
      </w:r>
    </w:p>
    <w:p>
      <w:pPr>
        <w:pStyle w:val="Normal"/>
        <w:rPr/>
      </w:pPr>
      <w:r>
        <w:rPr/>
      </w:r>
    </w:p>
    <w:p>
      <w:pPr>
        <w:pStyle w:val="Normal"/>
        <w:rPr/>
      </w:pPr>
      <w:r>
        <w:rPr/>
        <w:t>Tại Xóm 7, xã Vạn Thọ, huyện Đại Từ, tỉnh Thái Nguyên, gia đình ông Nguyễn Văn Hà và Lưu Văn Quyên phát sinh tranh chấp đất đai, mâu thuẫn gay gắt. Nắm bắt tình hình, Bí thư Chi bộ Xóm 7, La Văn Khoát và các thành viên trong Tổ hòa giải Xóm 7 và hai gia đình họp, nghe ý kiến các bên và căn cứ văn bản pháp lý, đề ra phương án “thấu tình, đạt lý”, nên tranh chấp đất đai đã được giải quyết, mâu thuẫn được hóa giải, tình làng nghĩa xóm được vãn hồi.</w:t>
      </w:r>
    </w:p>
    <w:p>
      <w:pPr>
        <w:pStyle w:val="Normal"/>
        <w:rPr/>
      </w:pPr>
      <w:r>
        <w:rPr/>
      </w:r>
    </w:p>
    <w:p>
      <w:pPr>
        <w:pStyle w:val="Normal"/>
        <w:rPr/>
      </w:pPr>
      <w:r>
        <w:rPr/>
        <w:t>Đến nay, tại mỗi xóm, tổ dân phố ở ba tỉnh Thái Nguyên, Bắc Kạn và Cao Bằng đều đã thành lập Tổ hòa giải, với số lượng thành viên 5 đến 7 người/tổ. Thành viên Tổ gồm các đồng chí bí thư chi bộ, trưởng xóm, thôn, tổ dân phố, trưởng các đoàn thể và người có uy tín ở khu dân cư, do người dân bầu.</w:t>
      </w:r>
    </w:p>
    <w:p>
      <w:pPr>
        <w:pStyle w:val="Normal"/>
        <w:rPr/>
      </w:pPr>
      <w:r>
        <w:rPr/>
      </w:r>
    </w:p>
    <w:p>
      <w:pPr>
        <w:pStyle w:val="Normal"/>
        <w:rPr/>
      </w:pPr>
      <w:r>
        <w:rPr/>
        <w:t>Theo thống kê, từ năm 2019 đến nay, tại tỉnh Bắc Kạn, các Tổ hòa giải thành công 1.532 trên tổng số 2.032 vụ việc, bằng 75,5%. Tại Cao Bằng, các Tổ hòa giải thành công 2.767 trên tổng số 4.178 vụ việc, bằng 66%. Tại tỉnh Thái Nguyên, trong năm 2022, các tổ đã hòa giải thành công 964 trên tổng số 1.016 vụ việc, bằng 94%.</w:t>
      </w:r>
    </w:p>
    <w:p>
      <w:pPr>
        <w:pStyle w:val="Normal"/>
        <w:rPr/>
      </w:pPr>
      <w:r>
        <w:rPr/>
      </w:r>
    </w:p>
    <w:p>
      <w:pPr>
        <w:pStyle w:val="Normal"/>
        <w:rPr/>
      </w:pPr>
      <w:r>
        <w:rPr/>
        <w:t>Theo Phó Chủ tịch Ủy ban Mặt trận Tổ quốc Việt Nam tỉnh Thái Nguyên Đàm Quang Tuyến, kinh tế-xã hội ngày càng phát triển, nhất là các địa phương trong tỉnh có nhiều khu, cụm công nghiệp, đô thị hóa diễn ra nhanh chóng, thương mại, dịch vụ sôi động kéo theo nhiều vụ việc, mâu thuẫn phát sinh tại khu dân cư, thậm chí xảy ra tranh chấp đất đai, mâu thuẫn ngay trong nội bộ gia đình, dòng họ.</w:t>
      </w:r>
    </w:p>
    <w:p>
      <w:pPr>
        <w:pStyle w:val="Normal"/>
        <w:rPr/>
      </w:pPr>
      <w:r>
        <w:rPr/>
      </w:r>
    </w:p>
    <w:p>
      <w:pPr>
        <w:pStyle w:val="Normal"/>
        <w:rPr/>
      </w:pPr>
      <w:r>
        <w:rPr/>
        <w:t>Với sự hoạt động tích cực, hiệu quả của Tổ hòa giải ở thôn, xóm, tổ dân phố đã góp phần tích cực củng cố đoàn kết ở cộng đồng dân cư, giữ vững an ninh, hạn chế phát sinh đơn thư khiếu nại, tố cáo, giảm áp lực cho các cơ quan chức năng, tạo thuận lợi để các địa phương triển khai các giải pháp phát triển kinh tế-xã hội và xây dựng nông thôn mới, đô thị văn minh.</w:t>
      </w:r>
    </w:p>
    <w:p>
      <w:pPr>
        <w:pStyle w:val="Normal"/>
        <w:rPr/>
      </w:pPr>
      <w:r>
        <w:rPr/>
      </w:r>
    </w:p>
    <w:p>
      <w:pPr>
        <w:pStyle w:val="Style153"/>
        <w:rPr>
          <w:color w:val="0000FF"/>
          <w:u w:val="single"/>
        </w:rPr>
      </w:pPr>
      <w:r>
        <w:rPr/>
        <w:t xml:space="preserve">Để nâng cao chất lượng công tác hòa giải, ngành tư pháp cần tăng cường tập huấn nghiệp vụ hòa giải, kiến thức pháp luật, cấp phát miễn phí tài liệu; đồng thời, tổ chức tham quan, học tập nhân rộng mô hình hòa giải cơ sở hoạt động hiệu quả, tăng kinh phí hỗ trợ để phát huy tốt hơn vai trò Tổ hòa giải ở cơ sở. </w:t>
      </w:r>
      <w:hyperlink w:anchor="_top">
        <w:r>
          <w:rPr>
            <w:rStyle w:val="InternetLink"/>
          </w:rPr>
          <w:t xml:space="preserve">Về đầu trang </w:t>
        </w:r>
      </w:hyperlink>
    </w:p>
    <w:p>
      <w:pPr>
        <w:pStyle w:val="Normal"/>
        <w:rPr/>
      </w:pPr>
      <w:hyperlink r:id="rId19">
        <w:r>
          <w:rPr>
            <w:rStyle w:val="InternetLink"/>
          </w:rPr>
          <w:t>https://nhandan.vn/go-viec-kho-ngay-tu-co-so-post753906.html</w:t>
        </w:r>
      </w:hyperlink>
      <w:r>
        <w:rPr/>
        <w:t xml:space="preserve"> </w:t>
      </w:r>
    </w:p>
    <w:p>
      <w:pPr>
        <w:pStyle w:val="Heading2"/>
        <w:spacing w:lineRule="auto" w:line="240"/>
        <w:rPr/>
      </w:pPr>
      <w:bookmarkStart w:id="25" w:name="__RefHeading___Toc135647322"/>
      <w:bookmarkEnd w:id="25"/>
      <w:r>
        <w:rPr/>
        <w:t>4. Công nhân muốn có nhà để ổn định cuộc sống, an cư lạc nghiệp</w:t>
      </w:r>
    </w:p>
    <w:p>
      <w:pPr>
        <w:pStyle w:val="Normal"/>
        <w:rPr>
          <w:b/>
          <w:b/>
          <w:i/>
          <w:i/>
        </w:rPr>
      </w:pPr>
      <w:r>
        <w:rPr>
          <w:b/>
          <w:i/>
        </w:rPr>
        <w:t>(Laodong.vn 21/5, Hà Anh)</w:t>
      </w:r>
    </w:p>
    <w:p>
      <w:pPr>
        <w:pStyle w:val="Normal"/>
        <w:rPr>
          <w:b/>
          <w:b/>
          <w:i/>
          <w:i/>
        </w:rPr>
      </w:pPr>
      <w:r>
        <w:rPr>
          <w:b/>
          <w:i/>
        </w:rPr>
      </w:r>
    </w:p>
    <w:p>
      <w:pPr>
        <w:pStyle w:val="Normal"/>
        <w:rPr/>
      </w:pPr>
      <w:r>
        <w:rPr/>
        <w:t>Theo tìm hiểu của Liên đoàn Lao động tỉnh Thái Nguyên, hiện nay, nhiều công nhân lao động ở các tỉnh khác nhau về làm việc tại các công ty thuộc các khu công nghiệp tỉnh đang gặp khó khăn về vấn đề nhà ở.</w:t>
      </w:r>
    </w:p>
    <w:p>
      <w:pPr>
        <w:pStyle w:val="Normal"/>
        <w:rPr/>
      </w:pPr>
      <w:r>
        <w:rPr/>
      </w:r>
    </w:p>
    <w:p>
      <w:pPr>
        <w:pStyle w:val="Normal"/>
        <w:rPr/>
      </w:pPr>
      <w:r>
        <w:rPr/>
        <w:t xml:space="preserve">Trao đổi với cán bộ công đoàn tỉnh Thái Nguyên, đa số công nhân lao động đều mong muốn có được khu nhà ở tập thể có điều kiện sinh hoạt và an ninh tốt để được thuê với giá ưu đãi, hoặc khu nhà ở xã hội bán với giá ưu đãi và được hỗ trợ vay vốn, trả góp để có thể mua cho mình được một căn nhà để ổn định cuộc sống, an cư lạc nghiệp. </w:t>
      </w:r>
    </w:p>
    <w:p>
      <w:pPr>
        <w:pStyle w:val="Normal"/>
        <w:rPr/>
      </w:pPr>
      <w:r>
        <w:rPr/>
      </w:r>
    </w:p>
    <w:p>
      <w:pPr>
        <w:pStyle w:val="Normal"/>
        <w:rPr/>
      </w:pPr>
      <w:r>
        <w:rPr/>
        <w:t>Trước những mong muốn của công nhân, đại diện Sở Xây dựng Thái Nguyên cho biết toàn tỉnh hiện có 3 dự án nhà ở cho công nhân trong khu công nghiệp đã hoàn thành gồm: Khu tập thể Sông Công (Chi nhánh may TNG Sông Công), Ký túc xá SEVT (thuộc Công ty Samsung Electronics Việt Nam Thái Nguyên) và Ký túc xá Công ty TNHH Samsung Electro-Mechanics với quy mô 4.622 căn hộ, tổng diện tích sàn xây dựng 241.013m2 có khả năng bố trí chỗ ở theo thiết kế cho 17.195 công nhân.</w:t>
      </w:r>
    </w:p>
    <w:p>
      <w:pPr>
        <w:pStyle w:val="Normal"/>
        <w:rPr/>
      </w:pPr>
      <w:r>
        <w:rPr/>
      </w:r>
    </w:p>
    <w:p>
      <w:pPr>
        <w:pStyle w:val="Normal"/>
        <w:rPr/>
      </w:pPr>
      <w:r>
        <w:rPr/>
        <w:t>Các căn hộ được thiết kế khép kín, chất lượng sử dụng tốt, đảm bảo các yêu cầu về sinh hoạt, đang bố trí chỗ ở cho khoảng 11.256 người.</w:t>
      </w:r>
    </w:p>
    <w:p>
      <w:pPr>
        <w:pStyle w:val="Normal"/>
        <w:rPr/>
      </w:pPr>
      <w:r>
        <w:rPr/>
      </w:r>
    </w:p>
    <w:p>
      <w:pPr>
        <w:pStyle w:val="Normal"/>
        <w:rPr/>
      </w:pPr>
      <w:r>
        <w:rPr/>
        <w:t>Hiện nay có 3 dự án đang được triển khai thực hiện gồm: Khu nhà ở công nhân, nhà ở xã hội, phường Tích Lương, thành phố Thái Nguyên; nhà ở xã hội - Ngôi nhà xanh Green House; nhà ở xã hội thu nhập thấp tại phường Quang Vinh, thành phố Thái Nguyên. Tổng số căn hộ khoảng 1490 căn, các dự án này đang trong quá trình thực hiện thủ tục về đầu tư xây dựng và thi công.</w:t>
      </w:r>
    </w:p>
    <w:p>
      <w:pPr>
        <w:pStyle w:val="Normal"/>
        <w:rPr/>
      </w:pPr>
      <w:r>
        <w:rPr/>
      </w:r>
    </w:p>
    <w:p>
      <w:pPr>
        <w:pStyle w:val="Normal"/>
        <w:rPr/>
      </w:pPr>
      <w:r>
        <w:rPr/>
        <w:t>Để cụ thể mục tiêu, bố trí nguồn lực xây dựng nhà ở xã hội trên địa bàn tỉnh, UBND tỉnh đã phê duyệt Đề án phát triển nhà ở xã hội trên địa bàn tỉnh Thái Nguyên giai đoạn 2021-2025 (tại Quyết định số 4235/QĐ-UBND ngày 30.12.2021). Thực hiện Quyết định số 338/QĐ-TTg ngày 3.4.2023 của Thủ tướng Chính phủ phê duyệt Đề án đầu tư ít nhất 1 triệu căn hộ nhà ở xã hội cho đối tượng thu nhập thấp, công nhân khu công nghiệp giai đoạn 2021-2030, UBND tỉnh đã có Văn bản số 1573/UBND-CNNXD ngày 12.4.2023 giao nhiệm vụ cho các sở ngành liên quan tham mưu triển khai Đề án.</w:t>
      </w:r>
    </w:p>
    <w:p>
      <w:pPr>
        <w:pStyle w:val="Normal"/>
        <w:rPr/>
      </w:pPr>
      <w:r>
        <w:rPr/>
      </w:r>
    </w:p>
    <w:p>
      <w:pPr>
        <w:pStyle w:val="Normal"/>
        <w:rPr/>
      </w:pPr>
      <w:r>
        <w:rPr/>
        <w:t>Ngày 17.4.2023, UBND tỉnh đã ban hành Văn bản 1670/UBND-TH yêu cầu Thủ trưởng các sở, ban, ngành, Chủ tịch UBND các huyện, thành phố tập trung thực hiện 11 nhiệm vụ trọng tâm trong thời gian tới, trong đó có nhiệm vụ trọng tâm là: “Tập trung triển khai thực hiện Đề án đầu tư ít nhất 1 triệu căn hộ nhà ở xã hội cho đối tượng thu nhập thấp, công nhân khu công nghiệp giai đoạn 2021-2030 đã được Thủ tướng Chính phủ phê duyệt tại Quyết định số 338/QĐ-TTg ngày 3.4.2023”.</w:t>
      </w:r>
    </w:p>
    <w:p>
      <w:pPr>
        <w:pStyle w:val="Normal"/>
        <w:rPr/>
      </w:pPr>
      <w:r>
        <w:rPr/>
      </w:r>
    </w:p>
    <w:p>
      <w:pPr>
        <w:pStyle w:val="Normal"/>
        <w:rPr/>
      </w:pPr>
      <w:r>
        <w:rPr/>
        <w:t>UBND tỉnh cũng đã chỉ đạo Sở Xây dựng phối hợp với Sở Kế hoạch và Đầu tư, Ban Quản lý các Khu công nghiệp Thái Nguyên rà soát 38 vị trí, quỹ đất quy hoạch nhà ở xã hội, tham mưu đề xuất để thu hút đầu tư, triển khai đầu tư xây dựng nhà ở xã hội, nhằm hoàn thành chỉ tiêu đề ra tại Đề án phát triển nhà ở xã hội của tỉnh, Đề án đầu tư ít nhất 01 triệu căn hộ nhà ở xã hội cho đối tượng thu nhập thấp, công nhân khu công nghiệp giai đoạn 2021-2030 và đáp ứng nhu cầu về nhà ở cho người thu nhập thấp, công nhân lao động tại các Khu công nghiệp trên địa bàn tỉnh Thái Nguyên.</w:t>
      </w:r>
    </w:p>
    <w:p>
      <w:pPr>
        <w:pStyle w:val="Normal"/>
        <w:rPr/>
      </w:pPr>
      <w:r>
        <w:rPr/>
      </w:r>
    </w:p>
    <w:p>
      <w:pPr>
        <w:pStyle w:val="Normal"/>
        <w:rPr/>
      </w:pPr>
      <w:r>
        <w:rPr/>
        <w:t>Về việc cho vay vốn để hỗ trợ cho chủ đầu tư, người mua nhà ở xã hội, đại diện Sở Xây dựng Thái Nguyên cho biết, ngày 20.4.2023, Bộ Xây dựng đã ban hành Văn bản số 1551/BXD-QLN hướng dẫn về xác định danh mục dự án, đối tượng, điều kiện, tiêu chí vay ưu đãi phát triển nhà ở xã hội, nhà ở công nhân, cải tạo lại chung cư.</w:t>
      </w:r>
    </w:p>
    <w:p>
      <w:pPr>
        <w:pStyle w:val="Normal"/>
        <w:rPr/>
      </w:pPr>
      <w:r>
        <w:rPr/>
      </w:r>
    </w:p>
    <w:p>
      <w:pPr>
        <w:pStyle w:val="Normal"/>
        <w:rPr/>
      </w:pPr>
      <w:r>
        <w:rPr/>
        <w:t>Trong đó xác định cụ thể các đối tượng là cá nhân mua nhà ở xã hội, nhà ở công nhân, các điều kiện, tiêu chí phải có hợp đồng mua nhà ở xã hội với chủ đầu tư theo pháp luật nhà ở.</w:t>
      </w:r>
    </w:p>
    <w:p>
      <w:pPr>
        <w:pStyle w:val="Normal"/>
        <w:rPr/>
      </w:pPr>
      <w:r>
        <w:rPr/>
      </w:r>
    </w:p>
    <w:p>
      <w:pPr>
        <w:pStyle w:val="Normal"/>
        <w:rPr/>
      </w:pPr>
      <w:r>
        <w:rPr/>
        <w:t>Đối với các chủ đầu tư dự án phải có trong danh mục do UBND tỉnh công bố để các Ngân hàng có cơ sở áp dụng cho vay theo chương trình tín dụng 120.000 tỉ đồng.</w:t>
      </w:r>
    </w:p>
    <w:p>
      <w:pPr>
        <w:pStyle w:val="Normal"/>
        <w:rPr/>
      </w:pPr>
      <w:r>
        <w:rPr/>
      </w:r>
    </w:p>
    <w:p>
      <w:pPr>
        <w:pStyle w:val="Normal"/>
        <w:rPr/>
      </w:pPr>
      <w:r>
        <w:rPr/>
        <w:t>Thực hiện chỉ đạo của Ngân hàng Nhà nước Việt Nam về việc triển khai chương trình cho vay nhà ở xã hội, nhà ở công nhân, cải tạo, xây dựng lại chung cư cũ theo Nghị quyết 33/NQ-CP ngày 11.3.2023 của Chính phủ về một số giải pháp tháo gỡ và thúc đẩy thị trường bất động sản phát triển an toàn, lành mạnh, bền vững, Ngân hàng Nhà nước chi nhánh tỉnh thái Nguyên đã kịp thời triển khai tới Chi nhánh các Ngân hàng thương mại trên địa bàn tỉnh nghiên cứu đối tượng vay vốn, nguyên tắc vay vốn, thời gian vay, lãi suất vay... cho khách hàng vay vốn theo quy định.</w:t>
      </w:r>
    </w:p>
    <w:p>
      <w:pPr>
        <w:pStyle w:val="Normal"/>
        <w:rPr/>
      </w:pPr>
      <w:r>
        <w:rPr/>
      </w:r>
    </w:p>
    <w:p>
      <w:pPr>
        <w:pStyle w:val="Normal"/>
        <w:rPr/>
      </w:pPr>
      <w:r>
        <w:rPr/>
        <w:t xml:space="preserve">UBND tỉnh đã có Văn bản số 1828/UBND-CNN&amp;XD ngày 24.4.2023 chỉ đạo các cơ quan, đơn vị, địa phương, các tổ chức, cá nhân có liên quan triển khai thực hiện, hướng dẫn các cá nhân có nhu cầu được vay ưu đãi mua nhà ở xã hội, nhà ở công nhân, các chủ đầu tư vay vốn phát triển nhà ở xã hội, nhà ở công nhân trên địa bàn tỉnh Thái Nguyên trong thời gian tới. </w:t>
      </w:r>
      <w:hyperlink w:anchor="_top">
        <w:r>
          <w:rPr>
            <w:rStyle w:val="InternetLink"/>
          </w:rPr>
          <w:t>Về đầu trang</w:t>
        </w:r>
      </w:hyperlink>
    </w:p>
    <w:p>
      <w:pPr>
        <w:pStyle w:val="Normal"/>
        <w:rPr/>
      </w:pPr>
      <w:hyperlink r:id="rId20">
        <w:r>
          <w:rPr>
            <w:rStyle w:val="InternetLink"/>
          </w:rPr>
          <w:t>https://laodong.vn/ldld-thai-nguyen/cong-nhan-muon-co-nha-de-on-dinh-cuoc-song-an-cu-lac-nghiep-1194788.ldo</w:t>
        </w:r>
      </w:hyperlink>
      <w:r>
        <w:rPr/>
        <w:t xml:space="preserve"> </w:t>
      </w:r>
    </w:p>
    <w:p>
      <w:pPr>
        <w:pStyle w:val="Heading2"/>
        <w:spacing w:lineRule="auto" w:line="240"/>
        <w:rPr/>
      </w:pPr>
      <w:bookmarkStart w:id="26" w:name="__RefHeading___Toc135647323"/>
      <w:bookmarkEnd w:id="26"/>
      <w:r>
        <w:rPr/>
        <w:t>5. Cảnh báo nguy cơ cháy rừng ở mức độ cao nhất ở Thái Nguyên</w:t>
      </w:r>
    </w:p>
    <w:p>
      <w:pPr>
        <w:pStyle w:val="Normal"/>
        <w:rPr>
          <w:b/>
          <w:b/>
          <w:i/>
          <w:i/>
        </w:rPr>
      </w:pPr>
      <w:r>
        <w:rPr>
          <w:b/>
          <w:i/>
        </w:rPr>
        <w:t>(Laodong.vn 21/5, Minh Hạnh)</w:t>
      </w:r>
    </w:p>
    <w:p>
      <w:pPr>
        <w:pStyle w:val="Normal"/>
        <w:rPr>
          <w:b/>
          <w:b/>
          <w:i/>
          <w:i/>
        </w:rPr>
      </w:pPr>
      <w:r>
        <w:rPr>
          <w:b/>
          <w:i/>
        </w:rPr>
      </w:r>
    </w:p>
    <w:p>
      <w:pPr>
        <w:pStyle w:val="Normal"/>
        <w:rPr/>
      </w:pPr>
      <w:r>
        <w:rPr/>
        <w:t>Do nắng nóng kéo dài, không có mưa nhiều ngày qua khiến thời tiết hanh khô có nguy cơ cháy rừng cao. Chi cục Kiểm lâm tỉnh Thái Nguyên vừa yêu cầu các địa phương và chủ rừng chủ động các phương án phòng cháy, chữa cháy rừng (PCCCR) ở mức cao nhất.</w:t>
      </w:r>
    </w:p>
    <w:p>
      <w:pPr>
        <w:pStyle w:val="Normal"/>
        <w:rPr/>
      </w:pPr>
      <w:r>
        <w:rPr/>
      </w:r>
    </w:p>
    <w:p>
      <w:pPr>
        <w:pStyle w:val="Normal"/>
        <w:rPr/>
      </w:pPr>
      <w:r>
        <w:rPr/>
        <w:t>Theo bản tin cảnh báo cháy rừng của Cục Kiểm lâm, những ngày qua, trên địa bàn tỉnh Thái Nguyên nhiều ngày không có mưa, thời tiết khô hanh, nắng nóng kéo dài trên diện rộng, nguy cơ xảy ra cháy rừng cao ở tất cả các khu vực đang có cảnh báo nguy cơ cháy rừng cấp IV, cấp V (cấp nguy hiểm và cực kỳ nguy hiểm).</w:t>
      </w:r>
    </w:p>
    <w:p>
      <w:pPr>
        <w:pStyle w:val="Normal"/>
        <w:rPr/>
      </w:pPr>
      <w:r>
        <w:rPr/>
      </w:r>
    </w:p>
    <w:p>
      <w:pPr>
        <w:pStyle w:val="Normal"/>
        <w:rPr/>
      </w:pPr>
      <w:r>
        <w:rPr/>
        <w:t>Trước tình hình trên, Chi cục Kiểm lâm Thái Nguyên đề nghị hạt kiểm lâm các huyện, thành phố phối hợp với chính quyền các địa phương và chủ rừng chủ động rà soát các phương án PCCCR và thực hiện ngay các biện pháp PCCCR theo quy định.</w:t>
      </w:r>
    </w:p>
    <w:p>
      <w:pPr>
        <w:pStyle w:val="Normal"/>
        <w:rPr/>
      </w:pPr>
      <w:r>
        <w:rPr/>
      </w:r>
    </w:p>
    <w:p>
      <w:pPr>
        <w:pStyle w:val="Normal"/>
        <w:rPr/>
      </w:pPr>
      <w:r>
        <w:rPr/>
        <w:t>Nghiêm cấm các hoạt động sử dụng lửa trong rừng, ven rừng, nhất là việc đốt dọn thực bì sau khai thác rừng, chuẩn bị trồng rừng mới.</w:t>
      </w:r>
    </w:p>
    <w:p>
      <w:pPr>
        <w:pStyle w:val="Normal"/>
        <w:rPr/>
      </w:pPr>
      <w:r>
        <w:rPr/>
      </w:r>
    </w:p>
    <w:p>
      <w:pPr>
        <w:pStyle w:val="Normal"/>
        <w:rPr/>
      </w:pPr>
      <w:r>
        <w:rPr/>
        <w:t>Xử lý thực bì, phát dọn sạch đường băng cản lửa ở các khu vực rừng dễ cháy, làm giảm vật liệu cháy ở các khu rừng có nguy cơ cháy cao.</w:t>
      </w:r>
    </w:p>
    <w:p>
      <w:pPr>
        <w:pStyle w:val="Normal"/>
        <w:rPr/>
      </w:pPr>
      <w:r>
        <w:rPr/>
      </w:r>
    </w:p>
    <w:p>
      <w:pPr>
        <w:pStyle w:val="Normal"/>
        <w:rPr/>
      </w:pPr>
      <w:r>
        <w:rPr/>
        <w:t xml:space="preserve">Cùng với đó, lực lượng kiểm lâm, ban chỉ đạo PCCCR cấp xã, tổ bảo vệ rừng và PCCCR ở các thôn, xóm tổ chức trực 24/24 giờ trong những ngày cao điểm thời tiết hanh khô, nắng nóng, cấp độ cháy rừng cao; thường xuyên tuần tra, kiểm soát nhằm giảm thiểu nguy cơ xảy ra cháy rừng... </w:t>
      </w:r>
      <w:hyperlink w:anchor="_top">
        <w:r>
          <w:rPr>
            <w:rStyle w:val="InternetLink"/>
          </w:rPr>
          <w:t>Về đầu trang</w:t>
        </w:r>
      </w:hyperlink>
    </w:p>
    <w:p>
      <w:pPr>
        <w:pStyle w:val="Normal"/>
        <w:rPr/>
      </w:pPr>
      <w:hyperlink r:id="rId21">
        <w:r>
          <w:rPr>
            <w:rStyle w:val="InternetLink"/>
          </w:rPr>
          <w:t>https://laodong.vn/xa-hoi/canh-bao-nguy-co-chay-rung-o-muc-do-cao-nhat-o-thai-nguyen-1194915.ldo</w:t>
        </w:r>
      </w:hyperlink>
      <w:r>
        <w:rPr/>
        <w:t xml:space="preserve"> </w:t>
      </w:r>
    </w:p>
    <w:p>
      <w:pPr>
        <w:pStyle w:val="Heading2"/>
        <w:spacing w:lineRule="auto" w:line="240"/>
        <w:rPr/>
      </w:pPr>
      <w:bookmarkStart w:id="27" w:name="__RefHeading___Toc135647324"/>
      <w:bookmarkEnd w:id="27"/>
      <w:r>
        <w:rPr/>
        <w:t>6. Người phụ nữ bất ngờ rơi xuống hố sâu 10m khi đi hái chè</w:t>
      </w:r>
    </w:p>
    <w:p>
      <w:pPr>
        <w:pStyle w:val="Normal"/>
        <w:rPr>
          <w:b/>
          <w:b/>
          <w:i/>
          <w:i/>
        </w:rPr>
      </w:pPr>
      <w:r>
        <w:rPr>
          <w:b/>
          <w:i/>
        </w:rPr>
        <w:t>(Laodong.vn 19/5, Lam Thanh)</w:t>
      </w:r>
    </w:p>
    <w:p>
      <w:pPr>
        <w:pStyle w:val="Normal"/>
        <w:rPr>
          <w:b/>
          <w:b/>
          <w:i/>
          <w:i/>
        </w:rPr>
      </w:pPr>
      <w:r>
        <w:rPr>
          <w:b/>
          <w:i/>
        </w:rPr>
      </w:r>
    </w:p>
    <w:p>
      <w:pPr>
        <w:pStyle w:val="Normal"/>
        <w:rPr/>
      </w:pPr>
      <w:r>
        <w:rPr/>
        <w:t>Một người phụ nữ bất ngờ rơi xuống hố sâu hơn 10m trong bãi chè của gia đình. Theo đó, vụ việc xảy ra vào chiều ngày 18.5. Nạn nhân được xác định là bà Nguyễn Thị Lai (SN 1961, trú tại xóm Suối Cát, xã Hà Thượng). Trong lúc đi hái chè, bà Lai bất cẩn rơi xuống hố sâu.</w:t>
      </w:r>
    </w:p>
    <w:p>
      <w:pPr>
        <w:pStyle w:val="Normal"/>
        <w:rPr/>
      </w:pPr>
      <w:r>
        <w:rPr/>
      </w:r>
    </w:p>
    <w:p>
      <w:pPr>
        <w:pStyle w:val="Normal"/>
        <w:rPr/>
      </w:pPr>
      <w:r>
        <w:rPr/>
        <w:t xml:space="preserve">Đến tối cùng ngày, người nhà không thấy bà về mới tá hỏa đi tìm. Tại hiện trường, nạn nhân rơi xuống hố sâu khoảng 10m, đường kính 1m. Lực lượng chức năng đã sử dụng thiết bị chuyên dụng đưa nạn nhân lên. </w:t>
      </w:r>
    </w:p>
    <w:p>
      <w:pPr>
        <w:pStyle w:val="Normal"/>
        <w:rPr/>
      </w:pPr>
      <w:r>
        <w:rPr/>
      </w:r>
    </w:p>
    <w:p>
      <w:pPr>
        <w:pStyle w:val="Style153"/>
        <w:rPr>
          <w:rStyle w:val="InternetLink"/>
        </w:rPr>
      </w:pPr>
      <w:r>
        <w:rPr/>
        <w:t xml:space="preserve">Khi đó bà Lai bị gãy cổ chân trái, tinh thần hoảng loạn. Nạn nhân sau đó đã được đưa đi cấp cứu tại bệnh viện huyện. </w:t>
      </w:r>
      <w:hyperlink w:anchor="_top">
        <w:r>
          <w:rPr>
            <w:rStyle w:val="InternetLink"/>
          </w:rPr>
          <w:t xml:space="preserve">Về đầu trang </w:t>
        </w:r>
      </w:hyperlink>
    </w:p>
    <w:p>
      <w:pPr>
        <w:pStyle w:val="Normal"/>
        <w:rPr/>
      </w:pPr>
      <w:hyperlink r:id="rId22">
        <w:r>
          <w:rPr>
            <w:rStyle w:val="InternetLink"/>
          </w:rPr>
          <w:t>https://laodong.vn/xa-hoi/nguoi-phu-nu-bat-ngo-roi-xuong-ho-sau-10m-khi-di-hai-che-1194531.ldo</w:t>
        </w:r>
      </w:hyperlink>
      <w:r>
        <w:rPr/>
        <w:t xml:space="preserve"> </w:t>
      </w:r>
    </w:p>
    <w:p>
      <w:pPr>
        <w:pStyle w:val="Heading2"/>
        <w:spacing w:lineRule="auto" w:line="240"/>
        <w:rPr/>
      </w:pPr>
      <w:bookmarkStart w:id="28" w:name="__RefHeading___Toc135647325"/>
      <w:bookmarkEnd w:id="28"/>
      <w:r>
        <w:rPr/>
        <w:t>7. Đi bắt ốc 2 trẻ nhỏ bị đuối nước thương tâm ở Thái Nguyên</w:t>
      </w:r>
    </w:p>
    <w:p>
      <w:pPr>
        <w:pStyle w:val="Normal"/>
        <w:rPr>
          <w:b/>
          <w:b/>
          <w:i/>
          <w:i/>
        </w:rPr>
      </w:pPr>
      <w:r>
        <w:rPr>
          <w:b/>
          <w:i/>
        </w:rPr>
        <w:t>(Laodong.vn 19.5, Minh Hạnh)</w:t>
      </w:r>
    </w:p>
    <w:p>
      <w:pPr>
        <w:pStyle w:val="Normal"/>
        <w:rPr>
          <w:b/>
          <w:b/>
          <w:i/>
          <w:i/>
        </w:rPr>
      </w:pPr>
      <w:r>
        <w:rPr>
          <w:b/>
          <w:i/>
        </w:rPr>
      </w:r>
    </w:p>
    <w:p>
      <w:pPr>
        <w:pStyle w:val="Normal"/>
        <w:rPr/>
      </w:pPr>
      <w:r>
        <w:rPr/>
        <w:t>Chiều 18.5, trên địa bàn xã Xuân Phương (Phú Bình, Thái Nguyên) xảy ra 1 vụ đuối nước khiến 2 trẻ nhỏ tử vong. Nạn nhân là cháu Đ.V.D. (sinh năm 2007) và cháu Đ.V.T. (sinh năm 2009), cùng trú tại xóm Thi Đua.</w:t>
      </w:r>
    </w:p>
    <w:p>
      <w:pPr>
        <w:pStyle w:val="Normal"/>
        <w:rPr/>
      </w:pPr>
      <w:r>
        <w:rPr/>
      </w:r>
    </w:p>
    <w:p>
      <w:pPr>
        <w:pStyle w:val="Normal"/>
        <w:rPr/>
      </w:pPr>
      <w:r>
        <w:rPr/>
        <w:t>Vào khoảng 16h ngày 18.5.2023, khi đang bắt ốc tại sông Cầu đoạn chảy qua địa phận xóm Thi Đua, xã Xuân Phương, huyện Phú Bình, tỉnh Thái Nguyên 2 cháu Đ.V.D và Đ.V.T đã bị đuối nước.</w:t>
      </w:r>
    </w:p>
    <w:p>
      <w:pPr>
        <w:pStyle w:val="Normal"/>
        <w:rPr/>
      </w:pPr>
      <w:r>
        <w:rPr/>
      </w:r>
    </w:p>
    <w:p>
      <w:pPr>
        <w:pStyle w:val="Normal"/>
        <w:rPr/>
      </w:pPr>
      <w:r>
        <w:rPr/>
        <w:t>Đến 19h45 cùng ngày, sau khi nhận được thông tin, UBND xã Xuân Phương đã huy động lực lượng dân quân, Công an xã phối hợp với xóm để tìm kiếm.</w:t>
      </w:r>
    </w:p>
    <w:p>
      <w:pPr>
        <w:pStyle w:val="Normal"/>
        <w:rPr/>
      </w:pPr>
      <w:r>
        <w:rPr/>
      </w:r>
    </w:p>
    <w:p>
      <w:pPr>
        <w:pStyle w:val="Style153"/>
        <w:rPr>
          <w:rStyle w:val="InternetLink"/>
        </w:rPr>
      </w:pPr>
      <w:r>
        <w:rPr/>
        <w:t xml:space="preserve">Đến 23h15 ngày 18.5, lực lượng chức năng đã tìm thấy thi thể cháu Đ.V.T. và đến 0h14 ngày 19.5 thì tìm được thi thể của cháu Đ.V.D. Ngay sau đó, chính quyền địa phương đã đến thăm hỏi, động viên và chia buồn với gia đình 2 cháu. </w:t>
      </w:r>
      <w:hyperlink w:anchor="_top">
        <w:r>
          <w:rPr>
            <w:rStyle w:val="InternetLink"/>
          </w:rPr>
          <w:t xml:space="preserve">Về đầu trang </w:t>
        </w:r>
      </w:hyperlink>
    </w:p>
    <w:p>
      <w:pPr>
        <w:pStyle w:val="Normal"/>
        <w:rPr/>
      </w:pPr>
      <w:hyperlink r:id="rId23">
        <w:r>
          <w:rPr>
            <w:rStyle w:val="InternetLink"/>
          </w:rPr>
          <w:t>https://laodong.vn/xa-hoi/di-bat-oc-2-tre-nho-bi-duoi-nuoc-thuong-tam-o-thai-nguyen-1194275.ldo</w:t>
        </w:r>
      </w:hyperlink>
      <w:r>
        <w:rPr/>
        <w:t xml:space="preserve"> </w:t>
      </w:r>
    </w:p>
    <w:p>
      <w:pPr>
        <w:pStyle w:val="Style140"/>
        <w:rPr>
          <w:lang w:val="en-US"/>
        </w:rPr>
      </w:pPr>
      <w:bookmarkStart w:id="29" w:name="__RefHeading___Toc135647326"/>
      <w:r>
        <w:rPr/>
        <w:t>IV. Giáo dục – Y tế</w:t>
      </w:r>
      <w:bookmarkEnd w:id="29"/>
      <w:r>
        <w:rPr>
          <w:lang w:val="en-US"/>
        </w:rPr>
        <w:t xml:space="preserve"> </w:t>
      </w:r>
    </w:p>
    <w:p>
      <w:pPr>
        <w:pStyle w:val="Heading2"/>
        <w:spacing w:lineRule="auto" w:line="240"/>
        <w:rPr/>
      </w:pPr>
      <w:bookmarkStart w:id="30" w:name="__RefHeading___Toc135647327"/>
      <w:bookmarkEnd w:id="30"/>
      <w:r>
        <w:rPr/>
        <w:t>1. Nhà khám chữa bệnh - Bệnh viện Đa khoa huyện Định Hóa chính thức đi vào hoạt động</w:t>
      </w:r>
    </w:p>
    <w:p>
      <w:pPr>
        <w:pStyle w:val="Normal"/>
        <w:rPr>
          <w:b/>
          <w:b/>
          <w:i/>
          <w:i/>
        </w:rPr>
      </w:pPr>
      <w:r>
        <w:rPr>
          <w:b/>
          <w:i/>
        </w:rPr>
        <w:t>(Nhandan.vn 19/5, P.V; Dangcongsan.vn 19/5; Baovanhoa.vn 20/5; Suckhoedoisong.vn 22/5)</w:t>
      </w:r>
    </w:p>
    <w:p>
      <w:pPr>
        <w:pStyle w:val="Normal"/>
        <w:rPr>
          <w:b/>
          <w:b/>
          <w:i/>
          <w:i/>
        </w:rPr>
      </w:pPr>
      <w:r>
        <w:rPr>
          <w:b/>
          <w:i/>
        </w:rPr>
      </w:r>
    </w:p>
    <w:p>
      <w:pPr>
        <w:pStyle w:val="Normal"/>
        <w:rPr/>
      </w:pPr>
      <w:r>
        <w:rPr/>
        <w:t>Công trình Nhà khám, chữa bệnh - Bệnh viện đa khoa huyện Định Hóa, tỉnh Thái Nguyên đã chính thức được đưa vào sử dụng. Đây là dự án có ý nghĩa quan trọng góp phần giải quyết tình trạng quá tải bệnh viện tuyến trên và nâng cao năng lực hệ thống cơ sở y tế của tỉnh.</w:t>
      </w:r>
    </w:p>
    <w:p>
      <w:pPr>
        <w:pStyle w:val="Normal"/>
        <w:rPr/>
      </w:pPr>
      <w:r>
        <w:rPr/>
      </w:r>
    </w:p>
    <w:p>
      <w:pPr>
        <w:pStyle w:val="Normal"/>
        <w:rPr/>
      </w:pPr>
      <w:r>
        <w:rPr/>
        <w:t>Nhà khám, chữa bệnh - Bệnh viện đa khoa huyện Định Hóa quy mô 150 giường bệnh, gồm 5 tầng nổi, với tổng diện tích mặt sàn lên đến gần 4.500m2. Mỗi tầng tương ứng với một khu chức năng khác nhau, đáp ứng đủ yêu cầu về khám, chữa bệnh nội trú.</w:t>
      </w:r>
    </w:p>
    <w:p>
      <w:pPr>
        <w:pStyle w:val="Normal"/>
        <w:rPr/>
      </w:pPr>
      <w:r>
        <w:rPr/>
      </w:r>
    </w:p>
    <w:p>
      <w:pPr>
        <w:pStyle w:val="Normal"/>
        <w:rPr/>
      </w:pPr>
      <w:r>
        <w:rPr/>
        <w:t>Cụ thể là các khoa: Khoa Hồi sức - cấp cứu, Khoa Nhi, Khoa Sản, Khoa Ngoại, Khu phẫu thuật và phòng hội chẩn trực tuyến.</w:t>
      </w:r>
    </w:p>
    <w:p>
      <w:pPr>
        <w:pStyle w:val="Normal"/>
        <w:rPr/>
      </w:pPr>
      <w:r>
        <w:rPr/>
      </w:r>
    </w:p>
    <w:p>
      <w:pPr>
        <w:pStyle w:val="Normal"/>
        <w:rPr/>
      </w:pPr>
      <w:r>
        <w:rPr/>
        <w:t>Bên cạnh đó, Nhà khám, chữa bệnh mới cũng được trang bị hệ thống trang thiết bị y tế đồng bộ, hiện đại được nhập khẩu từ các quốc gia có nền y tế phát triển hàng đầu thế giới như: Hệ thống máy X-Quang cao tần kỹ thuật số hãng Shimadzu/Nhật Bản; Hệ thống phẫu thuật nội soi ổ bụng hãng Karl Storz/Mỹ; Hệ thống oxy hóa lỏng, Bồn tắm trẻ, Hệ thống khí sạch phòng mổ; Thang máy chở khách hãng Hyundai trọng lượng 1.350 kg; Máy phát điện tự động hiệu Kirloskar, giường bệnh và nhiều trang thiết bị khác,… Dự án có tổng mức đầu tư gần 55 tỷ đồng do Tập đoàn Sun Group tài trợ không hoàn lại.</w:t>
      </w:r>
    </w:p>
    <w:p>
      <w:pPr>
        <w:pStyle w:val="Normal"/>
        <w:rPr/>
      </w:pPr>
      <w:r>
        <w:rPr/>
      </w:r>
    </w:p>
    <w:p>
      <w:pPr>
        <w:pStyle w:val="Normal"/>
        <w:rPr/>
      </w:pPr>
      <w:r>
        <w:rPr/>
        <w:t>Tại buổi nghiệm thu hoàn thành và bàn giao đưa công trình vào sử dụng chiều 17/5, ông Đặng Ngọc Huy, Giám đốc Sở Y tế tỉnh Thái Nguyên, đã bày tỏ sự cảm ơn với Tập đoàn vì đã hoàn thành công trình đúng tiến độ, góp phần nâng cao chất lượng khám, chữa bệnh cho bà con huyện Định Hóa và các địa phương lân cận.</w:t>
      </w:r>
    </w:p>
    <w:p>
      <w:pPr>
        <w:pStyle w:val="Normal"/>
        <w:rPr/>
      </w:pPr>
      <w:r>
        <w:rPr/>
      </w:r>
    </w:p>
    <w:p>
      <w:pPr>
        <w:pStyle w:val="Normal"/>
        <w:rPr/>
      </w:pPr>
      <w:r>
        <w:rPr/>
        <w:t>Ông Huy đề nghị Bệnh viện đa khoa Định Hóa sử dụng hiệu quả khu khám, chữa bệnh, tiếp tục đào tạo nâng cao chuyên môn của các y bác sĩ để công tác khám chữa bệnh ngày một tốt hơn.</w:t>
      </w:r>
    </w:p>
    <w:p>
      <w:pPr>
        <w:pStyle w:val="Normal"/>
        <w:rPr/>
      </w:pPr>
      <w:r>
        <w:rPr/>
      </w:r>
    </w:p>
    <w:p>
      <w:pPr>
        <w:pStyle w:val="Normal"/>
        <w:rPr/>
      </w:pPr>
      <w:r>
        <w:rPr/>
        <w:t>Trước đó, vào ngày 31/5/2022, UBND huyện Định Hóa đã phối hợp cùng Tập đoàn Sun Group tổ chức lễ khởi công dự án với cam kết công trình sẽ được hoàn thành trong vòng 12 tháng, có chất lượng tốt nhất để sớm phục vụ người dân Thái Nguyên.</w:t>
      </w:r>
    </w:p>
    <w:p>
      <w:pPr>
        <w:pStyle w:val="Normal"/>
        <w:rPr/>
      </w:pPr>
      <w:r>
        <w:rPr/>
      </w:r>
    </w:p>
    <w:p>
      <w:pPr>
        <w:pStyle w:val="Normal"/>
        <w:rPr/>
      </w:pPr>
      <w:r>
        <w:rPr/>
        <w:t>Đánh giá đây là một trong những công trình trọng điểm, có giá trị nhân văn sâu sắc, góp phần phục vụ an sinh xã hội, Tập đoàn Sun Group đã huy động hàng trăm kỹ sư và công nhân, nỗ lực đẩy nhanh tiến độ thi công đưa công trình “cán đích” theo đúng kế hoạch.</w:t>
      </w:r>
    </w:p>
    <w:p>
      <w:pPr>
        <w:pStyle w:val="Normal"/>
        <w:rPr/>
      </w:pPr>
      <w:r>
        <w:rPr/>
      </w:r>
    </w:p>
    <w:p>
      <w:pPr>
        <w:pStyle w:val="Normal"/>
        <w:rPr/>
      </w:pPr>
      <w:r>
        <w:rPr/>
        <w:t>Ông Nguyễn Tùng - Giám đốc Bệnh viện cho biết: “Bệnh viện đa khoa Định Hóa hiện là bệnh viện hạng II của Sở Y tế tỉnh Thái Nguyên, đảm nhận việc khám/chữa bệnh cho khoảng hơn 100.000 lượt bệnh nhân mỗi năm. Do lưu lượng bệnh nhân đông, cơ sở vật chất còn hạn chế nên bệnh viện luôn trong tình trạng quá tải. Chưa kể, bệnh viện được xây dựng từ lâu nên các tòa nhà đều đã xuống cấp, trang thiết bị y tế không đồng bộ, dẫn tới chỉ đáp ứng được một phần nhu cầu khám, chữa bệnh của người dân.</w:t>
      </w:r>
    </w:p>
    <w:p>
      <w:pPr>
        <w:pStyle w:val="Normal"/>
        <w:rPr/>
      </w:pPr>
      <w:r>
        <w:rPr/>
      </w:r>
    </w:p>
    <w:p>
      <w:pPr>
        <w:pStyle w:val="Normal"/>
        <w:rPr/>
      </w:pPr>
      <w:r>
        <w:rPr/>
        <w:t>Vì vậy, Nhà khám, chữa bệnh được hoàn thành và chuyển giao đúng như thời hạn cam kết, với cơ sở vật chất khang trang, hiện đại, là điều rất đáng mừng.</w:t>
      </w:r>
    </w:p>
    <w:p>
      <w:pPr>
        <w:pStyle w:val="Normal"/>
        <w:rPr/>
      </w:pPr>
      <w:r>
        <w:rPr/>
      </w:r>
    </w:p>
    <w:p>
      <w:pPr>
        <w:pStyle w:val="Normal"/>
        <w:rPr/>
      </w:pPr>
      <w:r>
        <w:rPr/>
        <w:t>Tập thể Bệnh viện đa khoa Định Hóa sẽ phấn đấu triển khai hiệu quả hơn nữa việc khám, chữa bệnh phục vụ người dân và nâng cao năng lực hoạt động chuyên khoa sâu thuộc các lĩnh vực Sản, Nhi,… hướng đến phục vụ người dân, hạn chế tình trạng người dân phải vượt tuyến”.</w:t>
      </w:r>
    </w:p>
    <w:p>
      <w:pPr>
        <w:pStyle w:val="Normal"/>
        <w:rPr/>
      </w:pPr>
      <w:r>
        <w:rPr/>
      </w:r>
    </w:p>
    <w:p>
      <w:pPr>
        <w:pStyle w:val="Normal"/>
        <w:rPr/>
      </w:pPr>
      <w:r>
        <w:rPr/>
        <w:t>Cũng theo lãnh đạo Bệnh viện đa khoa Định Hóa, việc đưa vào sử dụng Nhà khám, chữa bệnh đúng dịp kỷ niệm 78 năm thành lập chính quyền Cách mạng huyện Định Hóa (18/4/1945-18/4/2023) có ý nghĩa lớn trong bối cảnh ngành y tế Thái Nguyên đang phải đối mặt với nhiều khó khăn hậu Covid-19.</w:t>
      </w:r>
    </w:p>
    <w:p>
      <w:pPr>
        <w:pStyle w:val="Normal"/>
        <w:rPr/>
      </w:pPr>
      <w:r>
        <w:rPr/>
      </w:r>
    </w:p>
    <w:p>
      <w:pPr>
        <w:pStyle w:val="Normal"/>
        <w:rPr/>
      </w:pPr>
      <w:r>
        <w:rPr/>
        <w:t>Công trình không chỉ giải quyết tình trạng quá tải của Bệnh viện mà góp phần nâng cao năng lực khám, chữa bệnh của hệ thống cơ sở y tế địa phương thời điểm hiện nay.</w:t>
      </w:r>
    </w:p>
    <w:p>
      <w:pPr>
        <w:pStyle w:val="Normal"/>
        <w:rPr/>
      </w:pPr>
      <w:r>
        <w:rPr/>
      </w:r>
    </w:p>
    <w:p>
      <w:pPr>
        <w:pStyle w:val="Normal"/>
        <w:rPr/>
      </w:pPr>
      <w:r>
        <w:rPr/>
        <w:t>Ông Nguyễn Quang Huy - Chủ tịch Sun Group Vùng Thủ đô cũng chia sẻ: “Thực hiện đúng cam kết hoàn thành công trình Nhà khám, chữa bệnh trong vòng 12 tháng với chất lượng tốt nhất, động lực để chúng tôi làm được điều đó chính là mong muốn đồng hành cùng chính quyền địa phương chăm lo tốt hơn cho đời sống nhân dân. Chúng tôi hy vọng, công trình Nhà khám chữa bệnh sẽ được sử dụng hiệu quả và trở thành trung tâm của hoạt động khám chữa bệnh tại địa phương. Đây cũng là hành động cụ thể, thể hiện cam kết, trách nhiệm của Sun Group đồng hành cùng địa phương trong quá trình phát triển”.</w:t>
      </w:r>
    </w:p>
    <w:p>
      <w:pPr>
        <w:pStyle w:val="Normal"/>
        <w:rPr/>
      </w:pPr>
      <w:r>
        <w:rPr/>
      </w:r>
    </w:p>
    <w:p>
      <w:pPr>
        <w:pStyle w:val="Normal"/>
        <w:rPr/>
      </w:pPr>
      <w:r>
        <w:rPr/>
        <w:t>Trải qua 15 năm hoạt động tại Việt Nam, Tập đoàn Sun Group với sứ mệnh “làm đẹp những vùng đất” luôn song hành cùng các địa phương tích cực tham gia công tác an sinh xã hội, đầu tư tài trợ nhiều công trình y tế, giáo dục,… mang lại giá trị thiết thực cho người dân.</w:t>
      </w:r>
    </w:p>
    <w:p>
      <w:pPr>
        <w:pStyle w:val="Normal"/>
        <w:rPr/>
      </w:pPr>
      <w:r>
        <w:rPr/>
      </w:r>
    </w:p>
    <w:p>
      <w:pPr>
        <w:pStyle w:val="Style153"/>
        <w:rPr>
          <w:rStyle w:val="InternetLink"/>
        </w:rPr>
      </w:pPr>
      <w:r>
        <w:rPr/>
        <w:t xml:space="preserve">Đáng kể như, đóng góp vào Quỹ vaccine phòng Covid-19 của Chính phủ 320 tỷ đồng; Hỗ trợ Quỹ vaccine của Hà Nội, Thanh Hóa,… xây dựng Bệnh viện dã chiến số 3 tại Chí Linh (Hải Dương) và các trung tâm hồi sức cấp cứu (ICU) tại Bắc Giang, Bắc Ninh; tài trợ và lắp đặt trang thiết bị y tế hiện đại cho các Bệnh viện đa khoa của Hà Tĩnh, Hưng Yên…; tài trợ và thi công cải tạo, nâng cấp hai cơ sở gồm Trung tâm cấp cứu (A9) và Trung tâm tiêm chủng (A11) của Bệnh viện Bạch Mai (Hà Nội); Cải tạo nâng cấp Trung tâm Cấp cứu và sơn mới toàn bộ mặt ngoài Bệnh viện Xanh Pôn (Hà Nội)… </w:t>
      </w:r>
      <w:hyperlink w:anchor="_top">
        <w:r>
          <w:rPr>
            <w:rStyle w:val="InternetLink"/>
          </w:rPr>
          <w:t xml:space="preserve">Về đầu trang </w:t>
        </w:r>
      </w:hyperlink>
    </w:p>
    <w:p>
      <w:pPr>
        <w:pStyle w:val="Normal"/>
        <w:rPr/>
      </w:pPr>
      <w:hyperlink r:id="rId24">
        <w:r>
          <w:rPr>
            <w:rStyle w:val="InternetLink"/>
          </w:rPr>
          <w:t>https://nhandan.vn/nha-kham-chua-benh-benh-vien-da-khoa-huyen-dinh-hoa-chinh-thuc-di-vao-hoat-dong-post753608.html</w:t>
        </w:r>
      </w:hyperlink>
      <w:r>
        <w:rPr/>
        <w:t xml:space="preserve"> </w:t>
      </w:r>
    </w:p>
    <w:p>
      <w:pPr>
        <w:pStyle w:val="Heading2"/>
        <w:spacing w:lineRule="auto" w:line="240"/>
        <w:rPr/>
      </w:pPr>
      <w:bookmarkStart w:id="31" w:name="__RefHeading___Toc135647328"/>
      <w:bookmarkEnd w:id="31"/>
      <w:r>
        <w:rPr/>
        <w:t>2. Đang hoàn thiện hồ sơ lập đề nghị xây dựng Luật Nhà giáo</w:t>
      </w:r>
    </w:p>
    <w:p>
      <w:pPr>
        <w:pStyle w:val="Normal"/>
        <w:rPr>
          <w:b/>
          <w:b/>
          <w:i/>
          <w:i/>
        </w:rPr>
      </w:pPr>
      <w:r>
        <w:rPr>
          <w:b/>
          <w:i/>
        </w:rPr>
        <w:t>(Giaoducthoidai.vn 19/5, Hải Bình)</w:t>
      </w:r>
    </w:p>
    <w:p>
      <w:pPr>
        <w:pStyle w:val="Normal"/>
        <w:rPr>
          <w:b/>
          <w:b/>
          <w:i/>
          <w:i/>
        </w:rPr>
      </w:pPr>
      <w:r>
        <w:rPr>
          <w:b/>
          <w:i/>
        </w:rPr>
      </w:r>
    </w:p>
    <w:p>
      <w:pPr>
        <w:pStyle w:val="Normal"/>
        <w:rPr/>
      </w:pPr>
      <w:r>
        <w:rPr/>
        <w:t>Cử tri ngành GD-ĐT tỉnh Thái Nguyên đề nghị nghiên cứu trình Quốc hội xây dựng Luật Nhà giáo. Mục đích để tạo hành lang pháp lý trong việc xây dựng chế độ chính sách, đãi ngộ và các chính sách liên quan đối với nhà giáo.</w:t>
      </w:r>
    </w:p>
    <w:p>
      <w:pPr>
        <w:pStyle w:val="Normal"/>
        <w:rPr/>
      </w:pPr>
      <w:r>
        <w:rPr/>
      </w:r>
    </w:p>
    <w:p>
      <w:pPr>
        <w:pStyle w:val="Normal"/>
        <w:rPr/>
      </w:pPr>
      <w:r>
        <w:rPr/>
        <w:t>Về vấn đề này, Bộ GD&amp;ĐT cho biết: Thực hiện Quyết định số 2114/QĐ-TTg ngày 16/12/2021 của Thủ tướng Chính phủ ban hành Kế hoạch thực hiện Kết luận số 19-KL/TW của Bộ Chính trị và Đề án Định hướng Chương trình xây dựng pháp luật nhiệm kỳ Quốc hội khóa XV, Bộ GD&amp;ĐT được giao nhiệm vụ nghiên cứu, đề xuất xây dựng dự án Luật điều chỉnh về nhà giáo để Chính phủ xem xét, báo cáo Ủy ban Thường vụ Quốc hội đưa vào chương trình xây dựng pháp luật giai đoạn từ năm 2022-2025.</w:t>
      </w:r>
    </w:p>
    <w:p>
      <w:pPr>
        <w:pStyle w:val="Normal"/>
        <w:rPr/>
      </w:pPr>
      <w:r>
        <w:rPr/>
      </w:r>
    </w:p>
    <w:p>
      <w:pPr>
        <w:pStyle w:val="Style153"/>
        <w:rPr>
          <w:color w:val="0000FF"/>
          <w:u w:val="single"/>
        </w:rPr>
      </w:pPr>
      <w:r>
        <w:rPr/>
        <w:t xml:space="preserve">Hiện nay, Bộ GD&amp;ĐT đang phối hợp với Bộ Tư pháp và các cơ quan liên quan hoàn thiện hồ sơ lập đề nghị xây dựng Luật Nhà giáo, trình Chính phủ. </w:t>
      </w:r>
      <w:hyperlink w:anchor="_top">
        <w:r>
          <w:rPr>
            <w:rStyle w:val="InternetLink"/>
          </w:rPr>
          <w:t xml:space="preserve">Về đầu trang </w:t>
        </w:r>
      </w:hyperlink>
    </w:p>
    <w:p>
      <w:pPr>
        <w:pStyle w:val="Normal"/>
        <w:rPr/>
      </w:pPr>
      <w:hyperlink r:id="rId25">
        <w:r>
          <w:rPr>
            <w:rStyle w:val="InternetLink"/>
          </w:rPr>
          <w:t>https://giaoducthoidai.vn/dang-hoan-thien-ho-so-lap-de-nghi-xay-dung-luat-nha-giao-post639382.html</w:t>
        </w:r>
      </w:hyperlink>
      <w:r>
        <w:rPr/>
        <w:t xml:space="preserve"> </w:t>
      </w:r>
    </w:p>
    <w:p>
      <w:pPr>
        <w:pStyle w:val="Heading2"/>
        <w:spacing w:lineRule="auto" w:line="240"/>
        <w:rPr/>
      </w:pPr>
      <w:bookmarkStart w:id="32" w:name="__RefHeading___Toc135647329"/>
      <w:bookmarkEnd w:id="32"/>
      <w:r>
        <w:rPr/>
        <w:t>3. Thái Nguyên: Nâng cao chất lượng dân số vùng đồng bào dân tộc thiểu số</w:t>
      </w:r>
    </w:p>
    <w:p>
      <w:pPr>
        <w:pStyle w:val="Normal"/>
        <w:rPr>
          <w:b/>
          <w:b/>
          <w:i/>
          <w:i/>
        </w:rPr>
      </w:pPr>
      <w:r>
        <w:rPr>
          <w:b/>
          <w:i/>
        </w:rPr>
        <w:t>(Daibieunhandan.vn 21/5, Đồng Văn Thưởng)</w:t>
      </w:r>
    </w:p>
    <w:p>
      <w:pPr>
        <w:pStyle w:val="Normal"/>
        <w:rPr>
          <w:b/>
          <w:b/>
          <w:i/>
          <w:i/>
        </w:rPr>
      </w:pPr>
      <w:r>
        <w:rPr>
          <w:b/>
          <w:i/>
        </w:rPr>
      </w:r>
    </w:p>
    <w:p>
      <w:pPr>
        <w:pStyle w:val="Normal"/>
        <w:rPr/>
      </w:pPr>
      <w:r>
        <w:rPr/>
        <w:t>Mục tiêu nâng cao chất lượng dân số vùng đồng bào dân tộc thiểu số đã và đang được Sở Y tế tỉnh Thái Nguyên xây dựng và tổ chức triển khai đạt hiệu quả, từ đầu 2023 đến nay.</w:t>
      </w:r>
    </w:p>
    <w:p>
      <w:pPr>
        <w:pStyle w:val="Normal"/>
        <w:rPr/>
      </w:pPr>
      <w:r>
        <w:rPr/>
      </w:r>
    </w:p>
    <w:p>
      <w:pPr>
        <w:pStyle w:val="Normal"/>
        <w:rPr/>
      </w:pPr>
      <w:r>
        <w:rPr/>
        <w:t>Thực hiện Dự án của Chương trình mục tiêu quốc gia phát triển kinh tế - xã hội vùng đồng bào dân tộc thiểu số miền núi giai đoạn 2021 - 2030, tỉnh Thái Nguyên phấn đấu sẽ có ít nhất 25% nam, nữ thuộc vùng đồng bào dân tộc thiểu số và miền núi được thực hiện tư vấn, khám sức khỏe trước khi kết hôn; 20% bà mẹ mang thai tại các xã khu vực III của tỉnh được tầm soát, sàng lọc trước sinh 4 loại bệnh tật bẩm sinh phổ biến nhất; 30% trẻ sơ sinh tại các xã khu vực III của tỉnh được tầm soát, sàng lọc sơ sinh 5 loại bệnh tật bẩm sinh phổ biến nhất; ít nhất 35% người cao tuổi thuộc đồng bào dân tộc thiều số và miền núi được khám sức khỏe định kỳ ít nhất 1 lần/năm…</w:t>
      </w:r>
    </w:p>
    <w:p>
      <w:pPr>
        <w:pStyle w:val="Normal"/>
        <w:rPr/>
      </w:pPr>
      <w:r>
        <w:rPr/>
      </w:r>
    </w:p>
    <w:p>
      <w:pPr>
        <w:pStyle w:val="Normal"/>
        <w:rPr/>
      </w:pPr>
      <w:r>
        <w:rPr/>
        <w:t>Ngoài ra, Chương trình mục tiêu quốc gia phát triển kinh tế - xã hội vùng đồng bào dân tộc thiểu số miền núi giai đoạn 2021 - 2030 cũng chú trọng việc chăm sóc sức khỏe, dinh dưỡng bà mẹ, trẻ em; nâng cao tầm vóc, thế lực người dân tộc thiếu số như chăm sóc dinh dưỡng trong 1.000 ngày đầu đời cho bà mẹ, trẻ nhỏ lồng ghép trong chăm sóc trước, trong và sau sinh.</w:t>
      </w:r>
    </w:p>
    <w:p>
      <w:pPr>
        <w:pStyle w:val="Normal"/>
        <w:rPr/>
      </w:pPr>
      <w:r>
        <w:rPr/>
      </w:r>
    </w:p>
    <w:p>
      <w:pPr>
        <w:pStyle w:val="Normal"/>
        <w:rPr/>
      </w:pPr>
      <w:r>
        <w:rPr/>
        <w:t xml:space="preserve">Đồng thời, phổ cập dịch vụ tư vấn, khám sức khỏe trước khi kết hôn, tầm soát, chẩn đoán, điều trị một số bệnh tật trước sinh và sơ sinh tại vùng đồng bào dân tộc thiểu số và miền núi. Góp phần quan trọng trong việc thực hiện nội dung chăm sóc sức khỏe nhân dân, nâng cao thể trạng, tầm vóc người dân tộc thiểu số. </w:t>
      </w:r>
      <w:hyperlink w:anchor="_top">
        <w:r>
          <w:rPr>
            <w:rStyle w:val="InternetLink"/>
          </w:rPr>
          <w:t>Về đầu trang</w:t>
        </w:r>
      </w:hyperlink>
    </w:p>
    <w:p>
      <w:pPr>
        <w:pStyle w:val="Normal"/>
        <w:rPr/>
      </w:pPr>
      <w:hyperlink r:id="rId26">
        <w:r>
          <w:rPr>
            <w:rStyle w:val="InternetLink"/>
          </w:rPr>
          <w:t>https://daibieunhandan.vn/tren-duong-phat-trien-1/thai-nguyen-nang-cao-chat-luong-dan-so-vung-dong-bao-dan-toc-thieu-so-i329616/</w:t>
        </w:r>
      </w:hyperlink>
      <w:r>
        <w:rPr/>
        <w:t xml:space="preserve"> </w:t>
      </w:r>
    </w:p>
    <w:p>
      <w:pPr>
        <w:pStyle w:val="Heading2"/>
        <w:spacing w:lineRule="auto" w:line="240"/>
        <w:rPr/>
      </w:pPr>
      <w:bookmarkStart w:id="33" w:name="__RefHeading___Toc135647330"/>
      <w:bookmarkEnd w:id="33"/>
      <w:r>
        <w:rPr/>
        <w:t>4. Tăng cường hợp tác giữa huyện Yên Bình và Đại học Thái Nguyên</w:t>
      </w:r>
    </w:p>
    <w:p>
      <w:pPr>
        <w:pStyle w:val="Normal"/>
        <w:rPr>
          <w:b/>
          <w:b/>
          <w:i/>
          <w:i/>
        </w:rPr>
      </w:pPr>
      <w:r>
        <w:rPr>
          <w:b/>
          <w:i/>
        </w:rPr>
        <w:t>(Dangcongsan.vn 22/5, Trần Chiến)</w:t>
      </w:r>
    </w:p>
    <w:p>
      <w:pPr>
        <w:pStyle w:val="Normal"/>
        <w:rPr>
          <w:b/>
          <w:b/>
          <w:i/>
          <w:i/>
        </w:rPr>
      </w:pPr>
      <w:r>
        <w:rPr>
          <w:b/>
          <w:i/>
        </w:rPr>
      </w:r>
    </w:p>
    <w:p>
      <w:pPr>
        <w:pStyle w:val="Normal"/>
        <w:rPr/>
      </w:pPr>
      <w:r>
        <w:rPr/>
        <w:t>Ngày 20/5, tại Đại học Thái Nguyên (Thái Nguyên) đã diễn ra hội nghị triển khai thỏa thuận hợp tác giữa Đại học Thái Nguyên với UBND huyện Yên Bình (Yên Bái).</w:t>
      </w:r>
    </w:p>
    <w:p>
      <w:pPr>
        <w:pStyle w:val="Normal"/>
        <w:rPr/>
      </w:pPr>
      <w:r>
        <w:rPr/>
      </w:r>
    </w:p>
    <w:p>
      <w:pPr>
        <w:pStyle w:val="Normal"/>
        <w:rPr/>
      </w:pPr>
      <w:r>
        <w:rPr/>
        <w:t>Dự hội nghị về phía huyện Yên  Bình có đồng chí An Hoàng Linh, Bí thư Huyện ủy; đồng chí Nguyễn Xuân Trường, Chủ tịch UBND huyện Yên Bình; các đồng chí Ủy viên BTV huyện ủy, Thủ trưởng các cơ quan, đơn vị thuộc huyện; Lãnh đạo, một số phòng ban chuyên môn, một số xã, thị trấn trực thuộc.</w:t>
      </w:r>
    </w:p>
    <w:p>
      <w:pPr>
        <w:pStyle w:val="Normal"/>
        <w:rPr/>
      </w:pPr>
      <w:r>
        <w:rPr/>
      </w:r>
    </w:p>
    <w:p>
      <w:pPr>
        <w:pStyle w:val="Normal"/>
        <w:rPr/>
      </w:pPr>
      <w:r>
        <w:rPr/>
        <w:t>Về phía Đại học Thái Nguyên có PGS.TS Hoàng Văn Hùng - Giám đốc Đại học Thái Nguyên; lãnh đạo Văn phòng, lãnh đạo các Ban chức năng và  các trường đại học thành viên.</w:t>
      </w:r>
    </w:p>
    <w:p>
      <w:pPr>
        <w:pStyle w:val="Normal"/>
        <w:rPr/>
      </w:pPr>
      <w:r>
        <w:rPr/>
      </w:r>
    </w:p>
    <w:p>
      <w:pPr>
        <w:pStyle w:val="Normal"/>
        <w:rPr/>
      </w:pPr>
      <w:r>
        <w:rPr/>
        <w:t xml:space="preserve">Qua gần 2 năm hợp tác giữa huyện Yên Bình với Đại học Thái Nguyên, Phân hiệu Đại học Thái Nguyên tại Lào Cai đã cử các chuyên gia của Trường hỗ trợ các phòng, ban chuyên môn của huyện Yên Bình triển khai một số mô hình như: Mô hình thử nghiệm giống lúa ST 25, diện tích thực hiện 2 ha với 16 hộ tham gia tại xã Bạch Hà; hỗ trợ xây dựng Website Du lịch Thác Bà; phối hợp mở 6 lớp bồi dưỡng về kỹ thuật trồng trọt, chăn nuôi. Tập huấn sử dụng các loại phần mềm quản lý đất đai cho 80 cán bộ cấp xã làm công tác quản lý Nhà nước về đất đai, đo đạc lập bản đồ địa chính, trích lục bản đồ thu hồi đất phục vụ công tác bồi thường, giải phóng mặt bằng theo định hướng phát triển kinh tế - xã hội huyện, lập quy hoạch, kế hoạch sử dụng đất tại địa phươg... Qua đó, góp phần phát triển kinh tế - xã hội trên địa bàn, cải thiện rõ rệt thu nhập cho người dân. </w:t>
      </w:r>
    </w:p>
    <w:p>
      <w:pPr>
        <w:pStyle w:val="Normal"/>
        <w:rPr/>
      </w:pPr>
      <w:r>
        <w:rPr/>
      </w:r>
    </w:p>
    <w:p>
      <w:pPr>
        <w:pStyle w:val="Normal"/>
        <w:rPr/>
      </w:pPr>
      <w:r>
        <w:rPr/>
        <w:t>Trong 04 tháng đầu năm 2023, Đại học Thái Nguyên đã hỗ trợ địa phương triển khai “Nghiên cứu phát triển mô hình Du lịch nông nghiệp sinh thái gắn với xây dựng Nông thôn tại huyện Yên Bình, tỉnh Yên Bái”; mở lớp bồi dưỡng ngắn hạn về kỹ thuật trồng, chăm sóc nâng cao chất lượng cây Thanh Long; Đã xây dựng kế hoạch, chương trình tập huấn quản lý hoạt động Homestay cho 34 người dân ở các xã vùng Đông hồ Thác Bà; Phối hợp hoàn thiện đề tài khoa học thực hiện dự án tưới nước tiên tiến cho 1,4 ha Bưởi tại xã Đại Minh; trao tặng 350 cuốn sách phục vụ nhu cầu đọc của người dân, trao tặng học bổng cho các các em học sinh nghèo tại 4 trường THPT trên địa bàn huyện và 2 chuông báo giảng đường cho trường THPT Cảm Nhân và THPT Thác Bà trị giá gần 200 triệu đồng...</w:t>
      </w:r>
    </w:p>
    <w:p>
      <w:pPr>
        <w:pStyle w:val="Normal"/>
        <w:rPr/>
      </w:pPr>
      <w:r>
        <w:rPr/>
      </w:r>
    </w:p>
    <w:p>
      <w:pPr>
        <w:pStyle w:val="Normal"/>
        <w:rPr/>
      </w:pPr>
      <w:r>
        <w:rPr/>
        <w:t xml:space="preserve">Tại Hội nghị, hai bên đã trao đổi, thảo luận nhằm cụ thể hóa các nội dung hợp tác trên cơ sở phát huy thế mạnh trên các lĩnh vực hoạt động của mỗi bên; thúc đẩy các hoạt động đào tạo, bồi dưỡng và phát triển nguồn nhân lực, nghiên cứu ứng dụng khoa học, chuyển giao khoa học công nghệ, đặc biệt là lĩnh vực chuyển đổi số phục vụ phát triển kinh tế - xã hội cho huyện. </w:t>
      </w:r>
    </w:p>
    <w:p>
      <w:pPr>
        <w:pStyle w:val="Normal"/>
        <w:rPr/>
      </w:pPr>
      <w:r>
        <w:rPr/>
      </w:r>
    </w:p>
    <w:p>
      <w:pPr>
        <w:pStyle w:val="Normal"/>
        <w:rPr/>
      </w:pPr>
      <w:r>
        <w:rPr/>
        <w:t>Nội dung hợp tác giai đoạn 2023-2027 gồm: Đào tạo, bồi dưỡng nâng cao chất lượng nguồn nhân lực gắn với giải quyết việc làm cho lao động địa phương; nghiên cứu khoa học và chuyển giao công nghệ; hỗ trợ kết nối thực hiện các dự án chuỗi giá trị gắn với tiêu thụ các sản phẩm nông nghiệp chủ lực của địa phương; thúc đẩy chuyển đổi số hướng tới huyện nông thôn mới thông minh, phấn đấu xây dựng mô hình hợp tác này trở thành mô hình tiêu biểu của toàn quốc giữa các trường Đại học với địa phương</w:t>
      </w:r>
    </w:p>
    <w:p>
      <w:pPr>
        <w:pStyle w:val="Normal"/>
        <w:rPr/>
      </w:pPr>
      <w:r>
        <w:rPr/>
      </w:r>
    </w:p>
    <w:p>
      <w:pPr>
        <w:pStyle w:val="Normal"/>
        <w:rPr/>
      </w:pPr>
      <w:r>
        <w:rPr/>
        <w:t>Đại học Thái nguyên cũng đã trao tặng hệ thống quản lý tài liệu văn bản lưu trữ tại văn phòng UBND, HĐND và hệ thống thư ký ảo ghi chép nội dung cuộc họp của Trung tâm số cho UBND huyện Yên Bình trị gián gần 400 triệu đồng.</w:t>
      </w:r>
    </w:p>
    <w:p>
      <w:pPr>
        <w:pStyle w:val="Normal"/>
        <w:rPr/>
      </w:pPr>
      <w:r>
        <w:rPr/>
      </w:r>
    </w:p>
    <w:p>
      <w:pPr>
        <w:pStyle w:val="Style153"/>
        <w:rPr>
          <w:rStyle w:val="InternetLink"/>
        </w:rPr>
      </w:pPr>
      <w:r>
        <w:rPr/>
        <w:t xml:space="preserve">Cũng nhân dịp này, Đại học Thái Nguyên và Đoàn công tác của huyện Yên Bình đã tổ chức tham quan học tập kinh nghiệm mô hình chuyển đổi số tại huyện Đại Từ, thăm mô hình nông thôn mới, sản phẩm chè OCOP tại xã Tân Cương. </w:t>
      </w:r>
      <w:hyperlink w:anchor="_top">
        <w:r>
          <w:rPr>
            <w:rStyle w:val="InternetLink"/>
          </w:rPr>
          <w:t xml:space="preserve">Về đầu trang </w:t>
        </w:r>
      </w:hyperlink>
    </w:p>
    <w:p>
      <w:pPr>
        <w:pStyle w:val="Normal"/>
        <w:rPr/>
      </w:pPr>
      <w:hyperlink r:id="rId27">
        <w:r>
          <w:rPr>
            <w:rStyle w:val="InternetLink"/>
          </w:rPr>
          <w:t>https://dangcongsan.vn/yen-bai-doi-moi-hoi-nhap-va-phat-trien/tang-cuong-hop-tac-giua-huyen-yen-binh-va-dai-hoc-thai-nguyen-638292.html</w:t>
        </w:r>
      </w:hyperlink>
      <w:r>
        <w:rPr/>
        <w:t xml:space="preserve"> </w:t>
      </w:r>
    </w:p>
    <w:p>
      <w:pPr>
        <w:pStyle w:val="Heading2"/>
        <w:spacing w:lineRule="auto" w:line="240"/>
        <w:rPr/>
      </w:pPr>
      <w:bookmarkStart w:id="34" w:name="__RefHeading___Toc135647331"/>
      <w:bookmarkEnd w:id="34"/>
      <w:r>
        <w:rPr/>
        <w:t>5. Công nghệ thông tin tác động tích cực đến giáo dục vùng khó</w:t>
      </w:r>
    </w:p>
    <w:p>
      <w:pPr>
        <w:pStyle w:val="Normal"/>
        <w:rPr>
          <w:b/>
          <w:b/>
          <w:i/>
          <w:i/>
        </w:rPr>
      </w:pPr>
      <w:r>
        <w:rPr>
          <w:b/>
          <w:i/>
        </w:rPr>
        <w:t>(Giaoducthoidai.vn 21/5, Phương Thảo)</w:t>
      </w:r>
    </w:p>
    <w:p>
      <w:pPr>
        <w:pStyle w:val="Normal"/>
        <w:rPr>
          <w:b/>
          <w:b/>
          <w:i/>
          <w:i/>
        </w:rPr>
      </w:pPr>
      <w:r>
        <w:rPr>
          <w:b/>
          <w:i/>
        </w:rPr>
      </w:r>
    </w:p>
    <w:p>
      <w:pPr>
        <w:pStyle w:val="Normal"/>
        <w:rPr/>
      </w:pPr>
      <w:r>
        <w:rPr/>
        <w:t>Công nghệ thông tin đã dần thay đổi phương pháp giảng dạy học tập từ truyền thống sang tích cực, giúp người dạy và người học phát huy khả năng tư duy, sáng tạo. Người học có thể tiếp cận tri thức mọi nơi, mọi lúc, chủ động trong học tập và ứng dụng kiến thức vào thực tiễn.</w:t>
      </w:r>
    </w:p>
    <w:p>
      <w:pPr>
        <w:pStyle w:val="Normal"/>
        <w:rPr/>
      </w:pPr>
      <w:r>
        <w:rPr/>
      </w:r>
    </w:p>
    <w:p>
      <w:pPr>
        <w:pStyle w:val="Normal"/>
        <w:rPr/>
      </w:pPr>
      <w:r>
        <w:rPr/>
        <w:t>Hiệu quả của ứng dụng công nghệ thông tin, chuyển đổi số thể hiện rõ nét ở mỗi lớp học vùng cao. Học trò vùng khó, vùng dân tộc giờ đây tự tin lướt web, biết sử dụng phần mềm phục vụ việc học, tra cứu tài liệu. Những tiết học không biên giới kết nối bạn bè 5 châu, lan tỏa văn hóa vùng miền; giúp trẻ tự tin trong giao tiếp, thêm tự hào về truyền thống quê hương…</w:t>
      </w:r>
    </w:p>
    <w:p>
      <w:pPr>
        <w:pStyle w:val="Normal"/>
        <w:rPr/>
      </w:pPr>
      <w:r>
        <w:rPr/>
      </w:r>
    </w:p>
    <w:p>
      <w:pPr>
        <w:pStyle w:val="Normal"/>
        <w:rPr/>
      </w:pPr>
      <w:r>
        <w:rPr/>
        <w:t>Tại huyện miền núi Định Hóa, tỉnh Thái Nguyên điều kiện kinh tế - xã hội còn nhiều khó khăn, trình độ dân trí chưa đồng đều. Đời sống của một bộ phận nhân dân còn thiếu thốn, nhất là vùng sâu, vùng xa. Tuy nhiên, được sự quan tâm của các cấp, các ngành, chính quyền địa phương thời gian qua ngành giáo dục huyện Định hóa đã được hỗ trợ cả về nhân lực và nguồn lực trong ứng dụng Công nghệ thông tin.</w:t>
      </w:r>
    </w:p>
    <w:p>
      <w:pPr>
        <w:pStyle w:val="Normal"/>
        <w:rPr/>
      </w:pPr>
      <w:r>
        <w:rPr/>
      </w:r>
    </w:p>
    <w:p>
      <w:pPr>
        <w:pStyle w:val="Normal"/>
        <w:rPr/>
      </w:pPr>
      <w:r>
        <w:rPr/>
        <w:t>Bà Nguyễn Thị Thu Hoài, trưởng phòng Giáo dục và đào tạo huyện Định Hóa, tỉnh Thái Nguyên cho biết: Hiện nay, 100% các trường học trên địa bàn huyện đều đã có phòng máy, trên 50% các lớp học được trang bị Tivi phục vụ hoạt động dạy và học.</w:t>
      </w:r>
    </w:p>
    <w:p>
      <w:pPr>
        <w:pStyle w:val="Normal"/>
        <w:rPr/>
      </w:pPr>
      <w:r>
        <w:rPr/>
      </w:r>
    </w:p>
    <w:p>
      <w:pPr>
        <w:pStyle w:val="Normal"/>
        <w:rPr/>
      </w:pPr>
      <w:r>
        <w:rPr/>
        <w:t>Tất cả các nhà trường ở điểm chính trên địa bàn đều được kết nối internet, nhiều phần mềm hỗ trợ công tác quản lý, dạy học được áp dụng; giáo viên đều sử dụng thành thạo phần mềm Powerpoint để thiết kế giáo án, khai thác tốt nguồn tài liệu trên internet; thực hiện soạn giáo án trên máy tính và có sử dụng trình chiếu trong các tiết học; tất cả cán bộ, giáo viên, nhân viên tham gia các lớp tập huấn, bồi dưỡng kỹ năng ứng dụng công nghệ  thông tin, qua đó góp phần nâng cao năng lực của giáo viên trong việc ứng dụng công nghê thông tin vào công tác chuyên môn.</w:t>
      </w:r>
    </w:p>
    <w:p>
      <w:pPr>
        <w:pStyle w:val="Normal"/>
        <w:rPr/>
      </w:pPr>
      <w:r>
        <w:rPr/>
      </w:r>
    </w:p>
    <w:p>
      <w:pPr>
        <w:pStyle w:val="Normal"/>
        <w:rPr/>
      </w:pPr>
      <w:r>
        <w:rPr/>
        <w:t>Tuy nhiên, vẫn còn tồn tại những khó khăn như cơ sở vật chất chưa được đồng bộ, nhiều vùng trũng sóng kém và vẫn còn tình trạng thiếu giáo viên.</w:t>
      </w:r>
    </w:p>
    <w:p>
      <w:pPr>
        <w:pStyle w:val="Normal"/>
        <w:rPr/>
      </w:pPr>
      <w:r>
        <w:rPr/>
      </w:r>
    </w:p>
    <w:p>
      <w:pPr>
        <w:pStyle w:val="Normal"/>
        <w:rPr/>
      </w:pPr>
      <w:r>
        <w:rPr/>
        <w:t>Năm học 2022 – 2023 sắp kết thúc, đến thời điểm hiện tại trên địa bàn huyện vẫn còn thiếu giáo viên tin học, để khắc phục khó khăn trên phòng Giáo dục và Đào tạo huyện Định Hóa đã thực hiện nhiều giải pháp để bổ sung, tăng cường giáo viên Tin học cho các trường tiểu học trên địa bàn như ưu tiên tuyển dụng giáo viên dạy tin học, thực hiện điều động giáo viên dạy liên trường trong cùng cấp học, biệt phái, điều động giáo viên môn tin học cấp THCS theo thẩm quyền quản lý tham gia giảng dạy tại các trường tiểu học sau khi đã được tập huấn, bồi dưỡng về phương pháp giảng dạy, chương trình, SGK môn học của cấp tiểu học.</w:t>
      </w:r>
    </w:p>
    <w:p>
      <w:pPr>
        <w:pStyle w:val="Normal"/>
        <w:rPr/>
      </w:pPr>
      <w:r>
        <w:rPr/>
      </w:r>
    </w:p>
    <w:p>
      <w:pPr>
        <w:pStyle w:val="Normal"/>
        <w:rPr/>
      </w:pPr>
      <w:r>
        <w:rPr/>
        <w:t xml:space="preserve">Thực hiện quản lý, đánh giá giáo viên, có phương án hỗ trợ, đảm bảo quyền lợi cho giáo viên được điều động, biệt phái dạy liên trường, liên cấp học phù hợp với thực tế của địa phương và bảo đảm đúng quy định. Nhờ đó, về cơ bản đã khắc phục được việc bố trí giáo viên đứng lớp dạy Tin học cho học sinh. </w:t>
      </w:r>
      <w:hyperlink w:anchor="_top">
        <w:r>
          <w:rPr>
            <w:rStyle w:val="InternetLink"/>
          </w:rPr>
          <w:t>Về đầu trang</w:t>
        </w:r>
      </w:hyperlink>
    </w:p>
    <w:p>
      <w:pPr>
        <w:pStyle w:val="Normal"/>
        <w:rPr/>
      </w:pPr>
      <w:hyperlink r:id="rId28">
        <w:r>
          <w:rPr>
            <w:rStyle w:val="InternetLink"/>
          </w:rPr>
          <w:t>https://giaoducthoidai.vn/cong-nghe-thong-tin-tac-dong-tich-cuc-den-giao-duc-vung-kho-post639209.html</w:t>
        </w:r>
      </w:hyperlink>
      <w:r>
        <w:rPr/>
        <w:t xml:space="preserve"> </w:t>
      </w:r>
    </w:p>
    <w:p>
      <w:pPr>
        <w:pStyle w:val="Heading2"/>
        <w:spacing w:lineRule="auto" w:line="240"/>
        <w:rPr/>
      </w:pPr>
      <w:bookmarkStart w:id="35" w:name="__RefHeading___Toc135647332"/>
      <w:bookmarkEnd w:id="35"/>
      <w:r>
        <w:rPr/>
        <w:t>6. Đại hội công đoàn ngành giáo dục Thái Nguyên lần thứ XIX</w:t>
      </w:r>
    </w:p>
    <w:p>
      <w:pPr>
        <w:pStyle w:val="Normal"/>
        <w:rPr>
          <w:b/>
          <w:b/>
          <w:i/>
          <w:i/>
        </w:rPr>
      </w:pPr>
      <w:r>
        <w:rPr>
          <w:b/>
          <w:i/>
        </w:rPr>
        <w:t>(Giaoducthoidai.vn 19/5, Hoàng Anh)</w:t>
      </w:r>
    </w:p>
    <w:p>
      <w:pPr>
        <w:pStyle w:val="Normal"/>
        <w:rPr>
          <w:b/>
          <w:b/>
          <w:i/>
          <w:i/>
        </w:rPr>
      </w:pPr>
      <w:r>
        <w:rPr>
          <w:b/>
          <w:i/>
        </w:rPr>
      </w:r>
    </w:p>
    <w:p>
      <w:pPr>
        <w:pStyle w:val="Normal"/>
        <w:rPr/>
      </w:pPr>
      <w:r>
        <w:rPr/>
        <w:t>Ngày 18 và 19/5, Công đoàn ngành giáo dục Thái Nguyên đã tổ chức Đại hội lần thứ XIX nhiệm kỳ 2023 – 2028.</w:t>
      </w:r>
    </w:p>
    <w:p>
      <w:pPr>
        <w:pStyle w:val="Normal"/>
        <w:rPr/>
      </w:pPr>
      <w:r>
        <w:rPr/>
      </w:r>
    </w:p>
    <w:p>
      <w:pPr>
        <w:pStyle w:val="Normal"/>
        <w:rPr/>
      </w:pPr>
      <w:r>
        <w:rPr/>
        <w:t>Đại hội có sự tham gia của ông Nguyễn Ngọc Ân, Ủy viên Đoàn Chủ tịch Tổng LĐLĐ Việt Nam, Chủ tịch Công đoàn Giáo dục Việt Nam; ông Phạm Việt Đức, Uỷ viên BCH Đảng bộ tỉnh, Giám đốc Sở GDĐT Thái Nguyên, bà Hoàng Thu Hằng, Phó Chủ tịch Thường trực LĐLĐ tỉnh Thái Nguyên; lãnh đạo Sở qua các thời kì và 150 đại biểu chính thức, những nhà giáo ưu tú, những cán bộ quản lý, cán bộ công đoàn, những thầy giáo, cô giáo và người lao động tiêu biểu.</w:t>
      </w:r>
    </w:p>
    <w:p>
      <w:pPr>
        <w:pStyle w:val="Normal"/>
        <w:rPr/>
      </w:pPr>
      <w:r>
        <w:rPr/>
      </w:r>
    </w:p>
    <w:p>
      <w:pPr>
        <w:pStyle w:val="Normal"/>
        <w:rPr/>
      </w:pPr>
      <w:r>
        <w:rPr/>
        <w:t>Với tinh thần “Đổi mới, dân chủ, đoàn kết, phát triển”, Đại hội đã thảo luận và nhất trí thông qua Báo cáo của Ban Chấp hành Công đoàn ngành Giáo dục Thái Nguyên.</w:t>
      </w:r>
    </w:p>
    <w:p>
      <w:pPr>
        <w:pStyle w:val="Normal"/>
        <w:rPr/>
      </w:pPr>
      <w:r>
        <w:rPr/>
      </w:r>
    </w:p>
    <w:p>
      <w:pPr>
        <w:pStyle w:val="Normal"/>
        <w:rPr/>
      </w:pPr>
      <w:r>
        <w:rPr/>
        <w:t>Theo đó, nhiệm kỳ 2018 - 2023, Ban chấp hành Công đoàn ngành Giáo dục Thái Nguyên đã triển khai và thực hiện có hiệu quả Nghị quyết Đại hội công đoàn các cấp và đạt được nhiều kết quả đáng khích lệ, hoàn thành vượt mức nhiều chỉ tiêu chủ yếu của Đại hội XVIII đã đề ra.</w:t>
      </w:r>
    </w:p>
    <w:p>
      <w:pPr>
        <w:pStyle w:val="Normal"/>
        <w:rPr/>
      </w:pPr>
      <w:r>
        <w:rPr/>
      </w:r>
    </w:p>
    <w:p>
      <w:pPr>
        <w:pStyle w:val="Normal"/>
        <w:rPr/>
      </w:pPr>
      <w:r>
        <w:rPr/>
        <w:t>Các cấp công đoàn từ ngành đến cơ sở đã chủ động và tích cực làm tốt vai trò đại diện, bảo vệ quyền, lợi ích hợp pháp, chính đáng của nhà giáo và người lao động, bảo đảm thực hiện tốt quy chế dân chủ ở cơ sở, xây dựng quan hệ lao động hài hoà, ổn định, tiến bộ trong các đơn vị giáo dục, đạt được nhiều kết quả rõ nét.</w:t>
      </w:r>
    </w:p>
    <w:p>
      <w:pPr>
        <w:pStyle w:val="Normal"/>
        <w:rPr/>
      </w:pPr>
      <w:r>
        <w:rPr/>
      </w:r>
    </w:p>
    <w:p>
      <w:pPr>
        <w:pStyle w:val="Normal"/>
        <w:rPr/>
      </w:pPr>
      <w:r>
        <w:rPr/>
        <w:t>Phát biểu tại Đại hội, ông Nguyễn Ngọc Ân, Ủy viên Đoàn Chủ tịch Tổng LĐLĐ Việt Nam, Chủ tịch Công đoàn Giáo dục Việt Nam ghi nhận và biểu dương đội ngũ cán bộ công đoàn, cán bộ quản lý, các nhà giáo và người lao động trong ngành đã vượt qua khó khăn, bằng tình cảm, lương tâm và trách nhiệm của mình, hoàn thành tốt nhiệm vụ ở từng vị trí công tác, góp phần làm nên trang thành tích rất đáng tự hào của Giáo dục và Đào tạo tỉnh những năm vừa qua.</w:t>
      </w:r>
    </w:p>
    <w:p>
      <w:pPr>
        <w:pStyle w:val="Normal"/>
        <w:rPr/>
      </w:pPr>
      <w:r>
        <w:rPr/>
      </w:r>
    </w:p>
    <w:p>
      <w:pPr>
        <w:pStyle w:val="Normal"/>
        <w:rPr/>
      </w:pPr>
      <w:r>
        <w:rPr/>
        <w:t>Đại hội đã bầu ra Ban Chấp hành Công đoàn ngành Giáo dục Thái Nguyên khoá XIX, gồm 15 đồng chí, đảm bảo đủ số lượng, tiêu chuẩn, phẩm chất và năng lực lãnh đạo phong trào và hoạt động của Công đoàn ngành nhiệm kỳ 2023- 2028.</w:t>
      </w:r>
    </w:p>
    <w:p>
      <w:pPr>
        <w:pStyle w:val="Normal"/>
        <w:rPr/>
      </w:pPr>
      <w:r>
        <w:rPr/>
      </w:r>
    </w:p>
    <w:p>
      <w:pPr>
        <w:pStyle w:val="Normal"/>
        <w:rPr/>
      </w:pPr>
      <w:r>
        <w:rPr/>
        <w:t>Tại phiên họp thứ nhất của Ban Chấp hành khoá XIX đã tiến hành bầu cử các cơ quan lãnh đạo của Ban Chấp hành. Ông Nguyễn Văn Hải đã được tín nhiệm bầu giữ chức Chủ tịch Công đoàn ngành Giáo dục Thái Nguyên khóa XIX.</w:t>
      </w:r>
    </w:p>
    <w:p>
      <w:pPr>
        <w:pStyle w:val="Normal"/>
        <w:rPr/>
      </w:pPr>
      <w:r>
        <w:rPr/>
      </w:r>
    </w:p>
    <w:p>
      <w:pPr>
        <w:pStyle w:val="Normal"/>
        <w:rPr/>
      </w:pPr>
      <w:r>
        <w:rPr/>
        <w:t>Đại hội đã bầu 9 đại biểu có đủ năng lực đại diện cho cán bộ, nhà giáo, người lao động sẽ báo cáo, phản ánh những tâm tư, nguyện vọng và những kiến nghị của đoàn viên Công đoàn ngành tại Đại hội XV Công đoàn tỉnh và 1 đại biểu đi dự Đại hội XVI Công đoàn Giáo dục Việt Nam.</w:t>
      </w:r>
    </w:p>
    <w:p>
      <w:pPr>
        <w:pStyle w:val="Normal"/>
        <w:rPr/>
      </w:pPr>
      <w:r>
        <w:rPr/>
      </w:r>
    </w:p>
    <w:p>
      <w:pPr>
        <w:pStyle w:val="Style153"/>
        <w:rPr>
          <w:color w:val="0000FF"/>
          <w:u w:val="single"/>
        </w:rPr>
      </w:pPr>
      <w:r>
        <w:rPr/>
        <w:t xml:space="preserve">Đại hội đại biểu Công đoàn ngành giáo dục tỉnh Thái Nguyên lần thứ XIX, nhiệm kỳ 2023 - 2028 thể hiện ý chí quyết tâm, năng động, sáng tạo, vượt qua mọi khó khăn thử thách, đổi mới nội dung phương pháp hoạt động, thực hiện tốt quy chế phối hợp với chuyên môn; đại diện bảo vệ quyền, lợi ích hợp pháp, chính đáng của người lao động, động viên cán bộ nhà giáo, người lao động ra sức thi đua hoàn thành tốt nhiệm vụ được giao, góp phần thực hiện thắng lợi các mục tiêu nhiệm vụ của ngành. </w:t>
      </w:r>
      <w:hyperlink w:anchor="_top">
        <w:r>
          <w:rPr>
            <w:rStyle w:val="InternetLink"/>
          </w:rPr>
          <w:t xml:space="preserve">Về đầu trang </w:t>
        </w:r>
      </w:hyperlink>
    </w:p>
    <w:p>
      <w:pPr>
        <w:pStyle w:val="Normal"/>
        <w:rPr/>
      </w:pPr>
      <w:hyperlink r:id="rId29">
        <w:r>
          <w:rPr>
            <w:rStyle w:val="InternetLink"/>
          </w:rPr>
          <w:t>https://giaoducthoidai.vn/dai-hoi-cong-doan-nganh-giao-duc-thai-nguyen-lan-thu-xix-post639324.html</w:t>
        </w:r>
      </w:hyperlink>
      <w:r>
        <w:rPr/>
        <w:t xml:space="preserve"> </w:t>
      </w:r>
    </w:p>
    <w:p>
      <w:pPr>
        <w:pStyle w:val="Heading2"/>
        <w:spacing w:lineRule="auto" w:line="240"/>
        <w:rPr/>
      </w:pPr>
      <w:bookmarkStart w:id="36" w:name="__RefHeading___Toc135647333"/>
      <w:bookmarkEnd w:id="36"/>
      <w:r>
        <w:rPr/>
        <w:t>7. Dự kiến 31 điểm thi tốt nghiệp THPT tại Thái Nguyên</w:t>
      </w:r>
    </w:p>
    <w:p>
      <w:pPr>
        <w:pStyle w:val="Normal"/>
        <w:rPr>
          <w:b/>
          <w:b/>
          <w:i/>
          <w:i/>
        </w:rPr>
      </w:pPr>
      <w:r>
        <w:rPr>
          <w:b/>
          <w:i/>
        </w:rPr>
        <w:t>(Laodong.vn 21/5, Nguyễn Tùng)</w:t>
      </w:r>
    </w:p>
    <w:p>
      <w:pPr>
        <w:pStyle w:val="Normal"/>
        <w:rPr>
          <w:b/>
          <w:b/>
          <w:i/>
          <w:i/>
        </w:rPr>
      </w:pPr>
      <w:r>
        <w:rPr>
          <w:b/>
          <w:i/>
        </w:rPr>
      </w:r>
    </w:p>
    <w:p>
      <w:pPr>
        <w:pStyle w:val="Normal"/>
        <w:rPr/>
      </w:pPr>
      <w:r>
        <w:rPr/>
        <w:t>Sở Giáo dục và Đào tạo Thái Nguyên dự kiến tổ chức 31 điểm thi trên địa bàn tỉnh với 645 phòng thi, đồng thời huy động khoảng 2.800 cán bộ, giáo viên, nhân viên làm nhiệm vụ tại Kỳ thi tốt nghiệp THPT năm 2023.</w:t>
      </w:r>
    </w:p>
    <w:p>
      <w:pPr>
        <w:pStyle w:val="Normal"/>
        <w:rPr/>
      </w:pPr>
      <w:r>
        <w:rPr/>
      </w:r>
    </w:p>
    <w:p>
      <w:pPr>
        <w:pStyle w:val="Normal"/>
        <w:rPr/>
      </w:pPr>
      <w:r>
        <w:rPr/>
        <w:t>Theo báo cáo của Sở Giáo dục và Đào tạo tỉnh Thái Nguyên, tổng số thí sinh đăng ký tham dự Kỳ thi tốt nghiệp THPT năm 2023 dự kiến là 16.387 (tăng 1.238 thí sinh so với năm 2022). Trong đó: Học sinh THPT là 12.756 (tăng 533), học sinh hệ giáo dục thường xuyên: 2.968 (tăng 705) và 663 thí sinh tự do.</w:t>
      </w:r>
    </w:p>
    <w:p>
      <w:pPr>
        <w:pStyle w:val="Normal"/>
        <w:rPr/>
      </w:pPr>
      <w:r>
        <w:rPr/>
      </w:r>
    </w:p>
    <w:p>
      <w:pPr>
        <w:pStyle w:val="Normal"/>
        <w:rPr/>
      </w:pPr>
      <w:r>
        <w:rPr/>
        <w:t>Trên cơ sở đó, địa phương này dự kiến tổ chức 31 điểm thi với 645 phòng thi. Cùng với đó sẽ huy động khoảng 2.800 cán bộ, giáo viên, nhân viên làm nhiệm vụ tại kỳ thi năm nay.</w:t>
      </w:r>
    </w:p>
    <w:p>
      <w:pPr>
        <w:pStyle w:val="Normal"/>
        <w:rPr/>
      </w:pPr>
      <w:r>
        <w:rPr/>
      </w:r>
    </w:p>
    <w:p>
      <w:pPr>
        <w:pStyle w:val="Normal"/>
        <w:rPr/>
      </w:pPr>
      <w:r>
        <w:rPr/>
        <w:t>Hiện các cơ quan liên quan đang khảo sát và lựa chọn địa điểm chuẩn bị cho việc in sao đề thi, làm phách, chấm thi trắc nghiệm, chấm thi tự luận đảm bảo đúng quy chế. Bảo dưỡng và lắp mới camera giám sát trong phòng đựng đề thi, bài thi và phòng chấm thi tại địa điểm chấm thi.</w:t>
      </w:r>
    </w:p>
    <w:p>
      <w:pPr>
        <w:pStyle w:val="Normal"/>
        <w:rPr/>
      </w:pPr>
      <w:r>
        <w:rPr/>
      </w:r>
    </w:p>
    <w:p>
      <w:pPr>
        <w:pStyle w:val="Normal"/>
        <w:rPr/>
      </w:pPr>
      <w:r>
        <w:rPr/>
        <w:t xml:space="preserve">Trước đó, tỉnh Thái Nguyên đã tổ chức 2 đợt thi thử tốt nghiệp cho học sinh lớp 12 THPT, giáo dục thường xuyên toàn tỉnh để các em làm quen với cách thức tổ chức thi, rèn kỹ năng làm bài thi. </w:t>
      </w:r>
      <w:hyperlink w:anchor="_top">
        <w:r>
          <w:rPr>
            <w:rStyle w:val="InternetLink"/>
          </w:rPr>
          <w:t>Về đầu trang</w:t>
        </w:r>
      </w:hyperlink>
    </w:p>
    <w:p>
      <w:pPr>
        <w:pStyle w:val="Normal"/>
        <w:rPr/>
      </w:pPr>
      <w:hyperlink r:id="rId30">
        <w:r>
          <w:rPr>
            <w:rStyle w:val="InternetLink"/>
          </w:rPr>
          <w:t>https://laodong.vn/giao-duc/du-kien-31-diem-thi-tot-nghiep-thpt-tai-thai-nguyen-1195065.ldo</w:t>
        </w:r>
      </w:hyperlink>
      <w:r>
        <w:rPr/>
        <w:t xml:space="preserve"> </w:t>
      </w:r>
    </w:p>
    <w:p>
      <w:pPr>
        <w:pStyle w:val="Heading2"/>
        <w:spacing w:lineRule="auto" w:line="240"/>
        <w:rPr/>
      </w:pPr>
      <w:bookmarkStart w:id="37" w:name="__RefHeading___Toc135647334"/>
      <w:bookmarkEnd w:id="37"/>
      <w:r>
        <w:rPr/>
        <w:t>8. Hơn 16.000 thí sinh Thái Nguyên đăng ký thi tốt nghiệp THPT 2023</w:t>
      </w:r>
    </w:p>
    <w:p>
      <w:pPr>
        <w:pStyle w:val="Normal"/>
        <w:rPr>
          <w:b/>
          <w:b/>
          <w:i/>
          <w:i/>
        </w:rPr>
      </w:pPr>
      <w:r>
        <w:rPr>
          <w:b/>
          <w:i/>
        </w:rPr>
        <w:t>(Giaoducthoidai.vn 21/5, Phương Thảo)</w:t>
      </w:r>
    </w:p>
    <w:p>
      <w:pPr>
        <w:pStyle w:val="Normal"/>
        <w:rPr>
          <w:b/>
          <w:b/>
          <w:i/>
          <w:i/>
        </w:rPr>
      </w:pPr>
      <w:r>
        <w:rPr>
          <w:b/>
          <w:i/>
        </w:rPr>
      </w:r>
    </w:p>
    <w:p>
      <w:pPr>
        <w:pStyle w:val="Normal"/>
        <w:rPr/>
      </w:pPr>
      <w:r>
        <w:rPr/>
        <w:t>Kỳ thi tốt nghiệp THPT năm 2023, tỉnh Thái Nguyên có 16.387 thí sinh đăng ký dự thi tăng 1.238 thí sinh so với năm 2022.</w:t>
      </w:r>
    </w:p>
    <w:p>
      <w:pPr>
        <w:pStyle w:val="Normal"/>
        <w:rPr/>
      </w:pPr>
      <w:r>
        <w:rPr/>
      </w:r>
    </w:p>
    <w:p>
      <w:pPr>
        <w:pStyle w:val="Normal"/>
        <w:rPr/>
      </w:pPr>
      <w:r>
        <w:rPr/>
        <w:t>Theo thông tin từ Sở GD&amp;ĐT tỉnh Thái Nguyên, trong số tổng 16.387 thí sinh đăng ký dự thi tốt nghiệp THPT năm 2023 có 12.756 học sinh THPT; 2.968 học sinh hệ giáo dục thường xuyên và 663 thí sinh tự do.</w:t>
      </w:r>
    </w:p>
    <w:p>
      <w:pPr>
        <w:pStyle w:val="Normal"/>
        <w:rPr/>
      </w:pPr>
      <w:r>
        <w:rPr/>
      </w:r>
    </w:p>
    <w:p>
      <w:pPr>
        <w:pStyle w:val="Normal"/>
        <w:rPr/>
      </w:pPr>
      <w:r>
        <w:rPr/>
        <w:t>Sở Giáo dục và Đào tạo dự kiến tổ chức 31 điểm thi với 645 phòng thi huy động 2.800 cán bộ, giáo viên, nhân viên làm nhiệm vụ tại Kỳ thi gồm trưởng điểm, phó trưởng điểm thi, thư ký, cán bộ coi thi, cán bộ giám sát, nhân viên làm nhiệm vụ.</w:t>
      </w:r>
    </w:p>
    <w:p>
      <w:pPr>
        <w:pStyle w:val="Normal"/>
        <w:rPr/>
      </w:pPr>
      <w:r>
        <w:rPr/>
      </w:r>
    </w:p>
    <w:p>
      <w:pPr>
        <w:pStyle w:val="Normal"/>
        <w:rPr/>
      </w:pPr>
      <w:r>
        <w:rPr/>
        <w:t>Trước đó, Sở Giáo dục và Đào tạo tỉnh Thái Nguyên đã tổ chức thi thử tốt nghiệp cho học sinh lớp 12 THPT, giáo dục thường xuyên, qua đó giúp các em làm quen với cách thức tổ chức thi, rèn kỹ năng làm bài thi.</w:t>
      </w:r>
    </w:p>
    <w:p>
      <w:pPr>
        <w:pStyle w:val="Normal"/>
        <w:rPr/>
      </w:pPr>
      <w:r>
        <w:rPr/>
      </w:r>
    </w:p>
    <w:p>
      <w:pPr>
        <w:pStyle w:val="Style153"/>
        <w:rPr>
          <w:rStyle w:val="InternetLink"/>
        </w:rPr>
      </w:pPr>
      <w:r>
        <w:rPr/>
        <w:t xml:space="preserve">Đồng thời triển khai đầy đủ các văn bản, hướng dẫn của Bộ Giáo dục và Đào tạo về công tác tổ chức thi đến các nhà trường; quyết định thành lập Hội đồng thi và các ban của Hội đồng thi tốt nghiệp THPT năm 2023. </w:t>
      </w:r>
      <w:hyperlink w:anchor="_top">
        <w:r>
          <w:rPr>
            <w:rStyle w:val="InternetLink"/>
          </w:rPr>
          <w:t xml:space="preserve">Về đầu trang </w:t>
        </w:r>
      </w:hyperlink>
    </w:p>
    <w:p>
      <w:pPr>
        <w:pStyle w:val="Normal"/>
        <w:rPr/>
      </w:pPr>
      <w:hyperlink r:id="rId31">
        <w:r>
          <w:rPr>
            <w:rStyle w:val="InternetLink"/>
          </w:rPr>
          <w:t>https://giaoducthoidai.vn/hon-16000-thi-sinh-thai-nguyen-dang-ky-thi-tot-nghiep-thpt-2023-post639627.html</w:t>
        </w:r>
      </w:hyperlink>
      <w:r>
        <w:rPr/>
        <w:t xml:space="preserve"> </w:t>
      </w:r>
    </w:p>
    <w:p>
      <w:pPr>
        <w:pStyle w:val="Heading2"/>
        <w:spacing w:lineRule="auto" w:line="240"/>
        <w:rPr/>
      </w:pPr>
      <w:bookmarkStart w:id="38" w:name="__RefHeading___Toc135647335"/>
      <w:bookmarkEnd w:id="38"/>
      <w:r>
        <w:rPr/>
        <w:t>9. Mở cánh cửa hội nhập quốc tế nhờ tiếng Anh</w:t>
      </w:r>
    </w:p>
    <w:p>
      <w:pPr>
        <w:pStyle w:val="Normal"/>
        <w:rPr>
          <w:b/>
          <w:b/>
          <w:i/>
          <w:i/>
        </w:rPr>
      </w:pPr>
      <w:r>
        <w:rPr>
          <w:b/>
          <w:i/>
        </w:rPr>
        <w:t>(Giaoducthoidai.vn 21/5, Phương Thảo)</w:t>
      </w:r>
    </w:p>
    <w:p>
      <w:pPr>
        <w:pStyle w:val="Normal"/>
        <w:rPr>
          <w:b/>
          <w:b/>
          <w:i/>
          <w:i/>
        </w:rPr>
      </w:pPr>
      <w:r>
        <w:rPr>
          <w:b/>
          <w:i/>
        </w:rPr>
      </w:r>
    </w:p>
    <w:p>
      <w:pPr>
        <w:pStyle w:val="Normal"/>
        <w:rPr/>
      </w:pPr>
      <w:r>
        <w:rPr/>
        <w:t>Thời gian gần đây, ngoài việc được tính là một trong các tiêu chí để xét tuyển vào nhiều trường đại học thì chứng chỉ tiếng Anh IELTS từ 4.0 trở lên chính là điều kiện thuận lợi cho các thí sinh trong kỳ thi tốt nghiệp THPT năm 2023. Cụ thể các thí sinh sẽ được miễn thi môn Ngoại ngữ và được tính 10 điểm ở môn này để cộng vào điểm xét tốt nghiệp.</w:t>
      </w:r>
    </w:p>
    <w:p>
      <w:pPr>
        <w:pStyle w:val="Normal"/>
        <w:rPr/>
      </w:pPr>
      <w:r>
        <w:rPr/>
      </w:r>
    </w:p>
    <w:p>
      <w:pPr>
        <w:pStyle w:val="Normal"/>
        <w:rPr/>
      </w:pPr>
      <w:r>
        <w:rPr/>
        <w:t>Tại Thái Nguyên, từ năm 2021, HĐND tỉnh Thái Nguyên đã ban hành Nghị quyết số 14/2021/NQ-HĐND quy định một số chính sách hỗ trợ dạy và học tiếng Anh trên địa bàn tỉnh, trong đó có hỗ trợ lệ phí thi cho học sinh phổ thông đang học tại các cơ sở giáo dục công lập, ngoài công lập thuộc tỉnh quản lý. Có thể nói đây được xem như động lực để học sinh nỗ lực thi lấy chứng chỉ IELTS,</w:t>
      </w:r>
    </w:p>
    <w:p>
      <w:pPr>
        <w:pStyle w:val="Normal"/>
        <w:rPr/>
      </w:pPr>
      <w:r>
        <w:rPr/>
      </w:r>
    </w:p>
    <w:p>
      <w:pPr>
        <w:pStyle w:val="Normal"/>
        <w:rPr/>
      </w:pPr>
      <w:r>
        <w:rPr/>
        <w:t>Em Khương Thị Khuyên, sinh viên lớp IBK11, khoa Quốc tế - Đại học Thái Nguyên chia sẻ: Xã hội ngày càng phát triển và Tiếng Anh giữ một vai trò rất quan trọng, nhận thức được điều đó em đã không ngừng trau dồi vốn ngoại ngữ với mục tiêu hiện thực hóa ước mơ du học của mình.</w:t>
      </w:r>
    </w:p>
    <w:p>
      <w:pPr>
        <w:pStyle w:val="Normal"/>
        <w:rPr/>
      </w:pPr>
      <w:r>
        <w:rPr/>
      </w:r>
    </w:p>
    <w:p>
      <w:pPr>
        <w:pStyle w:val="Normal"/>
        <w:rPr/>
      </w:pPr>
      <w:r>
        <w:rPr/>
        <w:t>Khuyên cho biết, trước đây việc học Tiếng Anh của em rất khó khăn vì chưa biết phương pháp học tập đúng, kiến thức em học được chỉ là những bài học khô khan và áp dụng một cách máy móc. Tuy nhiên, sau một thời gian được định hướng và tiếp cận với nền giáo dục tiên tiến, giảng viên nhiệt tình em đã tự tin hơn rất nhiều, cũng không còn sợ học Tiếng Anh nữa. Hiện Khuyên đang là sinh viên năm thứ hai, em dự định sẽ thi IELTS trong năm học tới để có thể kịp thời săn học bổng quốc tế.</w:t>
      </w:r>
    </w:p>
    <w:p>
      <w:pPr>
        <w:pStyle w:val="Normal"/>
        <w:rPr/>
      </w:pPr>
      <w:r>
        <w:rPr/>
      </w:r>
    </w:p>
    <w:p>
      <w:pPr>
        <w:pStyle w:val="Normal"/>
        <w:rPr/>
      </w:pPr>
      <w:r>
        <w:rPr/>
        <w:t>Còn đối với Trương Đức Anh, cựu học sinh lớp 12A1 chuyên Anh, Trường THPT Chuyên Thái Nguyên, việc đạt chứng chỉ IELTS 8.0 cuối năm lớp 10 là thành tích hiếm thấy, nhờ đó Đức Anh đã trúng tuyển vào 7 trường đại học tốp đầu thế giới tại Mỹ và Canada.</w:t>
      </w:r>
    </w:p>
    <w:p>
      <w:pPr>
        <w:pStyle w:val="Normal"/>
        <w:rPr/>
      </w:pPr>
      <w:r>
        <w:rPr/>
      </w:r>
    </w:p>
    <w:p>
      <w:pPr>
        <w:pStyle w:val="Normal"/>
        <w:rPr/>
      </w:pPr>
      <w:r>
        <w:rPr/>
        <w:t>Đức Anh cho biết: Năm lớp 10, em đã bắt tay vào “săn” học bổng du học. Thông qua việc học và thi chứng chỉ IELTS giúp em có thêm kiến thức vốn hiểu biết về Tiếng Anh và đặc biệt hơn nhờ năng lực Tiếng Anh được nâng cao, thành thạo em đã có cơ hội được học tập tại nhiều môi trường lý tưởng, hội nhập quốc tế.</w:t>
      </w:r>
    </w:p>
    <w:p>
      <w:pPr>
        <w:pStyle w:val="Normal"/>
        <w:rPr/>
      </w:pPr>
      <w:r>
        <w:rPr/>
      </w:r>
    </w:p>
    <w:p>
      <w:pPr>
        <w:pStyle w:val="Normal"/>
        <w:rPr/>
      </w:pPr>
      <w:r>
        <w:rPr/>
        <w:t>Để học Tiếng Anh tốt và đạt hiệu quả cao thì phương pháp học và giáo viên chính là điều kiện tiên quyết cho mỗi người. Hiện nay, trên địa bàn tỉnh Thái Nguyên có rất nhiều trường đại học, cao đẳng đang đào tạo Tiếng Anh như một chuyên ngành. Bên cạnh đó, có không ít trung tâm Tiếng Anh mở ra để đáp ứng nhu cầu học tiếng Anh ngày càng lớn của học viên.</w:t>
      </w:r>
    </w:p>
    <w:p>
      <w:pPr>
        <w:pStyle w:val="Normal"/>
        <w:rPr/>
      </w:pPr>
      <w:r>
        <w:rPr/>
      </w:r>
    </w:p>
    <w:p>
      <w:pPr>
        <w:pStyle w:val="Normal"/>
        <w:rPr/>
      </w:pPr>
      <w:r>
        <w:rPr/>
        <w:t>Trao đổi với báo GD&amp;TĐ, ông Phạm Ngọc Hiếu, Giám đốc Vùng I, Trung tâm Anh ngữ Regal Edu khẳng định: Với mục tiêu thông qua Tiếng Anh giúp các em học sinh chuẩn bị hành trang tốt nhất tiến bước tự tin, thích ứng và sẵn sàng hội nhập quốc tế.</w:t>
      </w:r>
    </w:p>
    <w:p>
      <w:pPr>
        <w:pStyle w:val="Normal"/>
        <w:rPr/>
      </w:pPr>
      <w:r>
        <w:rPr/>
      </w:r>
    </w:p>
    <w:p>
      <w:pPr>
        <w:pStyle w:val="Normal"/>
        <w:rPr/>
      </w:pPr>
      <w:r>
        <w:rPr/>
        <w:t>Trải qua hơn 15 năm hoạt động, hệ thống Anh ngữ Regal Edu với đội ngũ giảng viên đến từ các nước Anh, Mỹ, Úc, Philippines...Trung tâm và đang xây dựng môi trường học tiếng Anh thú vị, gần gũi, đáp ứng mọi nhu cầu học Anh ngữ của học viên.</w:t>
      </w:r>
    </w:p>
    <w:p>
      <w:pPr>
        <w:pStyle w:val="Normal"/>
        <w:rPr/>
      </w:pPr>
      <w:r>
        <w:rPr/>
      </w:r>
    </w:p>
    <w:p>
      <w:pPr>
        <w:pStyle w:val="Normal"/>
        <w:rPr/>
      </w:pPr>
      <w:r>
        <w:rPr/>
        <w:t>Cụ thể, Regal Edu xây dựng lộ trình học tiếng Anh chuyên biệt dành cho mọi lứa tuổi, như: EXPLORER dành cho trẻ từ 4-6 tuổi, CREATOR dành cho trẻ từ 6-11 tuổi, CHAMPION dành cho trẻ từ 11-16 tuổi, Chương trình luyện thi quốc tế (Cambridge, IELTS, TOEIC) dành cho học sinh THCS, THPT, sinh viên và người đi làm...</w:t>
      </w:r>
    </w:p>
    <w:p>
      <w:pPr>
        <w:pStyle w:val="Normal"/>
        <w:rPr/>
      </w:pPr>
      <w:r>
        <w:rPr/>
      </w:r>
    </w:p>
    <w:p>
      <w:pPr>
        <w:pStyle w:val="Normal"/>
        <w:rPr/>
      </w:pPr>
      <w:r>
        <w:rPr/>
        <w:t>Thông qua phương pháp giảng dạy có tính sát thực cao, áp dụng trong mọi tình huống thực tế cũng như học thêm các kỹ năng mềm và kỹ năng sống, lối tư duy, Regal Edu ngày càng đáp ứng nhu cầu học tập và thi các chứng chỉ Ngoại ngữ của các học viên.</w:t>
      </w:r>
    </w:p>
    <w:p>
      <w:pPr>
        <w:pStyle w:val="Normal"/>
        <w:rPr/>
      </w:pPr>
      <w:r>
        <w:rPr/>
      </w:r>
    </w:p>
    <w:p>
      <w:pPr>
        <w:pStyle w:val="Normal"/>
        <w:rPr/>
      </w:pPr>
      <w:r>
        <w:rPr/>
        <w:t xml:space="preserve">Theo thống kê của Sở Giáo dục và Đào tạo tỉnh Thái Nguyên, kể từ khi có chính sách hỗ trợ thi đạt chứng chỉ IELTS đến hết quý I/2023, toàn tỉnh đã có 552 học sinh có chứng chỉ quốc tế IELTS từ 4.0 trở lên, được hỗ trợ tổng số tiền trên 2,3 tỷ đồng. </w:t>
      </w:r>
      <w:hyperlink w:anchor="_top">
        <w:r>
          <w:rPr>
            <w:rStyle w:val="InternetLink"/>
          </w:rPr>
          <w:t>Về đầu trang</w:t>
        </w:r>
      </w:hyperlink>
    </w:p>
    <w:p>
      <w:pPr>
        <w:pStyle w:val="Normal"/>
        <w:rPr/>
      </w:pPr>
      <w:hyperlink r:id="rId32">
        <w:r>
          <w:rPr>
            <w:rStyle w:val="InternetLink"/>
          </w:rPr>
          <w:t>https://giaoducthoidai.vn/mo-canh-cua-hoi-nhap-quoc-te-nho-tieng-anh-post639572.html</w:t>
        </w:r>
      </w:hyperlink>
      <w:r>
        <w:rPr/>
        <w:t xml:space="preserve"> </w:t>
      </w:r>
    </w:p>
    <w:p>
      <w:pPr>
        <w:pStyle w:val="Style140"/>
        <w:rPr>
          <w:lang w:val="en-US"/>
        </w:rPr>
      </w:pPr>
      <w:bookmarkStart w:id="39" w:name="__RefHeading___Toc135647336"/>
      <w:bookmarkEnd w:id="39"/>
      <w:r>
        <w:rPr/>
        <w:t>V. Pháp luật - An ninh – Quốc phòng</w:t>
      </w:r>
    </w:p>
    <w:p>
      <w:pPr>
        <w:pStyle w:val="Heading2"/>
        <w:spacing w:lineRule="auto" w:line="240"/>
        <w:rPr/>
      </w:pPr>
      <w:bookmarkStart w:id="40" w:name="__RefHeading___Toc135647337"/>
      <w:bookmarkEnd w:id="40"/>
      <w:r>
        <w:rPr/>
        <w:t>1. Xử nghiêm đối tượng khai thác cát, sỏi ở Thái Nguyên sau phản ánh của Lao Động</w:t>
      </w:r>
    </w:p>
    <w:p>
      <w:pPr>
        <w:pStyle w:val="Normal"/>
        <w:rPr>
          <w:b/>
          <w:b/>
          <w:i/>
          <w:i/>
        </w:rPr>
      </w:pPr>
      <w:r>
        <w:rPr>
          <w:b/>
          <w:i/>
        </w:rPr>
        <w:t>(Laodong.vn 20/5, Minh Hạnh)</w:t>
      </w:r>
    </w:p>
    <w:p>
      <w:pPr>
        <w:pStyle w:val="Normal"/>
        <w:rPr>
          <w:b/>
          <w:b/>
          <w:i/>
          <w:i/>
        </w:rPr>
      </w:pPr>
      <w:r>
        <w:rPr>
          <w:b/>
          <w:i/>
        </w:rPr>
      </w:r>
    </w:p>
    <w:p>
      <w:pPr>
        <w:pStyle w:val="Normal"/>
        <w:rPr/>
      </w:pPr>
      <w:r>
        <w:rPr/>
        <w:t>Ngày 11.5.2023, Báo Lao Động có bài phản ánh việc ngang nhiên đào xới bãi bóng, khai thác cát sỏi trái phép tại xóm Soi Mít (xã Phúc Trìu, TP Thái Nguyên). Ông Lê Khương Duy - Chủ tịch UBND xã Phúc Trìu khẳng định sẽ xử lý nghiêm các trường hợp vi phạm.</w:t>
      </w:r>
    </w:p>
    <w:p>
      <w:pPr>
        <w:pStyle w:val="Normal"/>
        <w:rPr/>
      </w:pPr>
      <w:r>
        <w:rPr/>
        <w:t>Theo phán ánh của người dân xóm Soi Mít, từ nhiều năm nay, việc khai thác cát sỏi diễn ra ngang nhiên, ồ ạt khiến cả khu vực bãi soi bị đào xới nham nhở.</w:t>
      </w:r>
    </w:p>
    <w:p>
      <w:pPr>
        <w:pStyle w:val="Normal"/>
        <w:rPr/>
      </w:pPr>
      <w:r>
        <w:rPr/>
      </w:r>
    </w:p>
    <w:p>
      <w:pPr>
        <w:pStyle w:val="Normal"/>
        <w:rPr/>
      </w:pPr>
      <w:r>
        <w:rPr/>
        <w:t>Cụ thể, đêm 27.4.2023, một số đối tượng đã huy động máy xúc, xe tải rầm rộ vào đào múc, vận chuyển cát sỏi gây mất trật tự trị an và ảnh hưởng nghiêm trọng đến đời sống người dân…</w:t>
      </w:r>
    </w:p>
    <w:p>
      <w:pPr>
        <w:pStyle w:val="Normal"/>
        <w:rPr/>
      </w:pPr>
      <w:r>
        <w:rPr/>
      </w:r>
    </w:p>
    <w:p>
      <w:pPr>
        <w:pStyle w:val="Normal"/>
        <w:rPr/>
      </w:pPr>
      <w:r>
        <w:rPr/>
        <w:t>Sau khi Báo Lao Động phản ánh, UBND xã đã vào cuộc chỉ đạo lắp đặt hệ thống camera an ninh, treo biển cảnh báo nguy hiểm và cấm khai thác khoáng sản tại khu vực này.</w:t>
      </w:r>
    </w:p>
    <w:p>
      <w:pPr>
        <w:pStyle w:val="Normal"/>
        <w:rPr/>
      </w:pPr>
      <w:r>
        <w:rPr/>
      </w:r>
    </w:p>
    <w:p>
      <w:pPr>
        <w:pStyle w:val="Normal"/>
        <w:rPr/>
      </w:pPr>
      <w:r>
        <w:rPr/>
        <w:t>Ngày 20.5.2023, trao đổi với phóng viên Báo Lao Động, ông Lê Khương Duy - Chủ tịch UBND xã Phúc Trìu cho biết qua xác minh, lực lượng chức năng đã phát hiện người khai thác khoáng sản (cát và sỏi) là Phạm Văn Thượng, sinh năm 1999, trú tại xóm Soi Mít.</w:t>
      </w:r>
    </w:p>
    <w:p>
      <w:pPr>
        <w:pStyle w:val="Normal"/>
        <w:rPr/>
      </w:pPr>
      <w:r>
        <w:rPr/>
      </w:r>
    </w:p>
    <w:p>
      <w:pPr>
        <w:pStyle w:val="Normal"/>
        <w:rPr/>
      </w:pPr>
      <w:r>
        <w:rPr/>
        <w:t>UBND xã Phúc Trìu đã triệu tập Phạm Văn Thượng lên làm việc và người này đã thừa nhận việc khai thác sỏi tại khu vực.</w:t>
      </w:r>
    </w:p>
    <w:p>
      <w:pPr>
        <w:pStyle w:val="Normal"/>
        <w:rPr/>
      </w:pPr>
      <w:r>
        <w:rPr/>
      </w:r>
    </w:p>
    <w:p>
      <w:pPr>
        <w:pStyle w:val="Normal"/>
        <w:rPr/>
      </w:pPr>
      <w:r>
        <w:rPr/>
        <w:t>UBND xã đã ra quyết định xử phạt hành chính đối với Phạm Văn Thượng về hành vi làm biến dạng địa hình thửa đất, yêu cầu san gạt, cuốc toàn bộ những gì đối tượng đã phóng hoá lên khôi phục hiện trạng ban đầu của đất trong thời hạn 15 ngày.</w:t>
      </w:r>
    </w:p>
    <w:p>
      <w:pPr>
        <w:pStyle w:val="Normal"/>
        <w:rPr/>
      </w:pPr>
      <w:r>
        <w:rPr/>
      </w:r>
    </w:p>
    <w:p>
      <w:pPr>
        <w:pStyle w:val="Normal"/>
        <w:rPr/>
      </w:pPr>
      <w:r>
        <w:rPr/>
        <w:t>Giao bộ phận địa chính, kiểm tra mức độ vi phạm, báo cáo UBND xã để ra quyết định xử phạt theo quy định của pháp luật.</w:t>
      </w:r>
    </w:p>
    <w:p>
      <w:pPr>
        <w:pStyle w:val="Normal"/>
        <w:rPr/>
      </w:pPr>
      <w:r>
        <w:rPr/>
      </w:r>
    </w:p>
    <w:p>
      <w:pPr>
        <w:pStyle w:val="Normal"/>
        <w:rPr/>
      </w:pPr>
      <w:r>
        <w:rPr/>
        <w:t xml:space="preserve">Ngày 19.5, Phạm Văn Thượng đã bắt đầu tiến hành khôi phục hiện trạng ban đầu của khu vực khai thác trái phép. “Chính quyền địa phương giao cán bộ chuyên môn của xã, cán bộ các xóm giám sát vụ việc này và nắm bắt chặt chẽ hoạt động khai thác tài nguyên trên địa bàn để báo cáo, có biện pháp phòng ngừa, xử lý nghiêm các vụ việc tương tự”, ông Lê Khương Duy cho hay. </w:t>
      </w:r>
      <w:hyperlink w:anchor="_top">
        <w:r>
          <w:rPr>
            <w:rStyle w:val="InternetLink"/>
          </w:rPr>
          <w:t>Về đầu trang</w:t>
        </w:r>
      </w:hyperlink>
    </w:p>
    <w:p>
      <w:pPr>
        <w:pStyle w:val="Normal"/>
        <w:rPr/>
      </w:pPr>
      <w:hyperlink r:id="rId33">
        <w:r>
          <w:rPr>
            <w:rStyle w:val="InternetLink"/>
          </w:rPr>
          <w:t>https://laodong.vn/xa-hoi/xu-nghiem-doi-tuong-khai-thac-cat-soi-o-thai-nguyen-sau-phan-anh-cua-lao-dong-1194637.ldo</w:t>
        </w:r>
      </w:hyperlink>
      <w:r>
        <w:rPr/>
        <w:t xml:space="preserve"> </w:t>
      </w:r>
    </w:p>
    <w:p>
      <w:pPr>
        <w:pStyle w:val="Heading2"/>
        <w:spacing w:lineRule="auto" w:line="240"/>
        <w:rPr/>
      </w:pPr>
      <w:bookmarkStart w:id="41" w:name="__RefHeading___Toc135647338"/>
      <w:bookmarkEnd w:id="41"/>
      <w:r>
        <w:rPr/>
        <w:t>2. Nghiêm cấm cán bộ can thiệp vào xử lý vi phạm giao thông</w:t>
      </w:r>
    </w:p>
    <w:p>
      <w:pPr>
        <w:pStyle w:val="Normal"/>
        <w:rPr>
          <w:b/>
          <w:b/>
          <w:i/>
          <w:i/>
        </w:rPr>
      </w:pPr>
      <w:r>
        <w:rPr>
          <w:b/>
          <w:i/>
        </w:rPr>
        <w:t>(Laodong.vn 22/5, Minh Hạnh)</w:t>
      </w:r>
    </w:p>
    <w:p>
      <w:pPr>
        <w:pStyle w:val="Normal"/>
        <w:rPr>
          <w:b/>
          <w:b/>
          <w:i/>
          <w:i/>
        </w:rPr>
      </w:pPr>
      <w:r>
        <w:rPr>
          <w:b/>
          <w:i/>
        </w:rPr>
      </w:r>
    </w:p>
    <w:p>
      <w:pPr>
        <w:pStyle w:val="Normal"/>
        <w:rPr/>
      </w:pPr>
      <w:r>
        <w:rPr/>
        <w:t>Nhằm tăng cường công tác đảm bảo trật tự, an toàn giao thông đường bộ, UBND tỉnh Thái Nguyên yêu cầu, nghiêm cấm cán bộ can thiệp vào xử lý vi phạm giao thông.</w:t>
      </w:r>
    </w:p>
    <w:p>
      <w:pPr>
        <w:pStyle w:val="Normal"/>
        <w:rPr/>
      </w:pPr>
      <w:r>
        <w:rPr/>
      </w:r>
    </w:p>
    <w:p>
      <w:pPr>
        <w:pStyle w:val="Normal"/>
        <w:rPr/>
      </w:pPr>
      <w:r>
        <w:rPr/>
        <w:t>Thực hiện Chỉ thị số 10/CT-TTg về tăng cường công tác đảm bảo trật tự, an toàn giao thông đường bộ, UBND tỉnh Thái Nguyên yêu cầu siết chặt kỷ luật, kỷ cương về đảm bảo trật tự an toàn giao thông (ATGT).</w:t>
      </w:r>
    </w:p>
    <w:p>
      <w:pPr>
        <w:pStyle w:val="Normal"/>
        <w:rPr/>
      </w:pPr>
      <w:r>
        <w:rPr/>
      </w:r>
    </w:p>
    <w:p>
      <w:pPr>
        <w:pStyle w:val="Normal"/>
        <w:rPr/>
      </w:pPr>
      <w:r>
        <w:rPr/>
        <w:t>Ông Đặng Xuân Trường - Phó Chủ tịch Thường trực UBND tỉnh Thái Nguyên yêu cầu các địa phương khẩn trương xây dựng kế hoạch và quán triệt, triển khai các nội dung Chỉ thị số 10/CT-TTg và kế hoạch của UBND tỉnh đến cán bộ, công chức, viên chức, người lao động, lực lượng vũ trang và nhân dân.</w:t>
      </w:r>
    </w:p>
    <w:p>
      <w:pPr>
        <w:pStyle w:val="Normal"/>
        <w:rPr/>
      </w:pPr>
      <w:r>
        <w:rPr/>
      </w:r>
    </w:p>
    <w:p>
      <w:pPr>
        <w:pStyle w:val="Normal"/>
        <w:rPr/>
      </w:pPr>
      <w:r>
        <w:rPr/>
        <w:t>Tập trung phát hiện, xử lý nghiêm các hành vi vi phạm là nguyên nhân chính dẫn đến các vụ tai nạn giao thông nghiêm trọng...</w:t>
      </w:r>
    </w:p>
    <w:p>
      <w:pPr>
        <w:pStyle w:val="Normal"/>
        <w:rPr/>
      </w:pPr>
      <w:r>
        <w:rPr/>
      </w:r>
    </w:p>
    <w:p>
      <w:pPr>
        <w:pStyle w:val="Normal"/>
        <w:rPr/>
      </w:pPr>
      <w:r>
        <w:rPr/>
        <w:t>Nghiêm cấm cán bộ, đảng viên can thiệp, tác động vào quá trình xử lý vi phạm của cơ quan thực thi pháp luật; tổ chức ký cam kết đối với cán bộ, công chức, viên chức và người lao động trong việc chấp hành nghiêm các quy định của pháp luật về bảo đảm trật tự ATGT...</w:t>
      </w:r>
    </w:p>
    <w:p>
      <w:pPr>
        <w:pStyle w:val="Normal"/>
        <w:rPr/>
      </w:pPr>
      <w:r>
        <w:rPr/>
      </w:r>
    </w:p>
    <w:p>
      <w:pPr>
        <w:pStyle w:val="Normal"/>
        <w:rPr/>
      </w:pPr>
      <w:r>
        <w:rPr/>
        <w:t>Trao đổi với phóng viên Báo Lao Động, ông Phạm Công Huấn - Chánh Văn phòng Ban ATGT tỉnh Thái Nguyên cho rằng, việc nghiêm cấm can thiệp vào vi phạm trật tự ATGT dưới mọi hình thức và không có vùng cấm là cần thiết vì cán bộ, công chức, viên chức là người noi gương mà vi phạm trật tự ATGT thì không thể chấp nhận được và phải chịu trách nhiệm như mọi công dân.</w:t>
      </w:r>
    </w:p>
    <w:p>
      <w:pPr>
        <w:pStyle w:val="Normal"/>
        <w:rPr/>
      </w:pPr>
      <w:r>
        <w:rPr/>
      </w:r>
    </w:p>
    <w:p>
      <w:pPr>
        <w:pStyle w:val="Normal"/>
        <w:rPr>
          <w:rStyle w:val="InternetLink"/>
          <w:color w:val="000000"/>
          <w:u w:val="none"/>
        </w:rPr>
      </w:pPr>
      <w:r>
        <w:rPr/>
        <w:t xml:space="preserve">Cũng theo ông Phạm Công Huấn - thời gian qua UBND tỉnh Thái Nguyên đã triển khai đến toàn bộ lực lượng công an toàn tỉnh, các địa phương xử lý nghiêm cán bộ, công chức, viên chức nếu vi phạm trật tự ATGT sẽ gửi công văn về cơ quan, đơn vị. "Đến thời điểm hiện tại vẫn chưa có trường hợp cán bộ, công chức, viên chức nào của tỉnh vi phạm bị cơ quan Cảnh sát giao thông gửi văn bản về đơn vị", ông Huấn cho biết. </w:t>
      </w:r>
      <w:hyperlink w:anchor="_top">
        <w:r>
          <w:rPr>
            <w:rStyle w:val="InternetLink"/>
          </w:rPr>
          <w:t xml:space="preserve">Về đầu trang </w:t>
        </w:r>
      </w:hyperlink>
    </w:p>
    <w:p>
      <w:pPr>
        <w:pStyle w:val="Normal"/>
        <w:rPr/>
      </w:pPr>
      <w:hyperlink r:id="rId34">
        <w:r>
          <w:rPr>
            <w:rStyle w:val="InternetLink"/>
          </w:rPr>
          <w:t>https://laodong.vn/xa-hoi/nghiem-cam-can-bo-can-thiep-vao-xu-ly-vi-pham-giao-thong-1195311.ldo</w:t>
        </w:r>
      </w:hyperlink>
      <w:r>
        <w:rPr/>
        <w:t xml:space="preserve"> </w:t>
      </w:r>
    </w:p>
    <w:p>
      <w:pPr>
        <w:pStyle w:val="Heading2"/>
        <w:spacing w:lineRule="auto" w:line="240"/>
        <w:rPr/>
      </w:pPr>
      <w:bookmarkStart w:id="42" w:name="__RefHeading___Toc135647339"/>
      <w:bookmarkEnd w:id="42"/>
      <w:r>
        <w:rPr/>
        <w:t>3. Giải cứu cháu gái 16 tuổi bị bán vào quán Karaoke tại Thái Nguyên</w:t>
      </w:r>
    </w:p>
    <w:p>
      <w:pPr>
        <w:pStyle w:val="Normal"/>
        <w:rPr>
          <w:b/>
          <w:b/>
          <w:i/>
          <w:i/>
        </w:rPr>
      </w:pPr>
      <w:r>
        <w:rPr>
          <w:b/>
          <w:i/>
        </w:rPr>
        <w:t>(Congly.vn 21/5, Văn Hoàng; Kienthuc.net.vn 21/5; Daidoanket.vn 21/5; Nld.com.vn 21/5; Zingnews.vn 21/5;</w:t>
      </w:r>
      <w:r>
        <w:rPr/>
        <w:t xml:space="preserve"> </w:t>
      </w:r>
      <w:r>
        <w:rPr>
          <w:b/>
          <w:i/>
        </w:rPr>
        <w:t>Giadinh.suckhoedoisong.vn 22/5; Vietnamnet.vn 21/5; Tienphong.vn 21/5; Laodong.vn 21/5)</w:t>
      </w:r>
    </w:p>
    <w:p>
      <w:pPr>
        <w:pStyle w:val="Normal"/>
        <w:rPr>
          <w:b/>
          <w:b/>
          <w:i/>
          <w:i/>
        </w:rPr>
      </w:pPr>
      <w:r>
        <w:rPr>
          <w:b/>
          <w:i/>
        </w:rPr>
      </w:r>
    </w:p>
    <w:p>
      <w:pPr>
        <w:pStyle w:val="Normal"/>
        <w:rPr/>
      </w:pPr>
      <w:r>
        <w:rPr/>
        <w:t>Ngày 21/5, Công an tỉnh Lai Châu cho biết, đơn vị vừa phối hợp với Công an tỉnh Thái Nguyên giải cứu cháu Phàn Thị T. (16 tuổi, ở huyện Phong Thổ, tỉnh Lai Châu) thoát khỏi một quán karaoke ở huyện Võ Nhai, tỉnh Thái Nguyên.</w:t>
      </w:r>
    </w:p>
    <w:p>
      <w:pPr>
        <w:pStyle w:val="Normal"/>
        <w:rPr/>
      </w:pPr>
      <w:r>
        <w:rPr/>
      </w:r>
    </w:p>
    <w:p>
      <w:pPr>
        <w:pStyle w:val="Normal"/>
        <w:rPr/>
      </w:pPr>
      <w:r>
        <w:rPr/>
        <w:t>Theo Công an tỉnh Lai Châu, trước đó kiểm tra tương tác trên hộp thư Fanpage Công an tỉnh Lai Châu, phát hiện chuỗi tin nhắn của tài khoản “Phạm Thị Thu T.” với nội dung cầu cứu Cơ quan Công an giải cứu khỏi quán Karaoke ở Thái Nguyên.</w:t>
      </w:r>
    </w:p>
    <w:p>
      <w:pPr>
        <w:pStyle w:val="Normal"/>
        <w:rPr/>
      </w:pPr>
      <w:r>
        <w:rPr/>
      </w:r>
    </w:p>
    <w:p>
      <w:pPr>
        <w:pStyle w:val="Normal"/>
        <w:rPr/>
      </w:pPr>
      <w:r>
        <w:rPr/>
        <w:t>Thu thập thông tin có liên quan, Công an xác định người nhắn tin cầu cứu là Phàn Thị T. sinh năm 2007, hộ khẩu thường trú tại bản Thèn Thầu, xã Bản Lang, huyện Phong Thổ. Cháu T. trình bày, do muốn đi làm kiếm tiền giúp gia đình, nên tháng 9/2022 lên mạng xã hội Facebook tìm thấy có tài khoản của một người tên Huyền đăng bài tuyển người làm rửa bát cho quán ăn ở Hà Nội với mức lương tốt.</w:t>
      </w:r>
    </w:p>
    <w:p>
      <w:pPr>
        <w:pStyle w:val="Normal"/>
        <w:rPr/>
      </w:pPr>
      <w:r>
        <w:rPr/>
      </w:r>
    </w:p>
    <w:p>
      <w:pPr>
        <w:pStyle w:val="Normal"/>
        <w:rPr/>
      </w:pPr>
      <w:r>
        <w:rPr/>
        <w:t>Qua trao đổi với người này, cháu T. đã lén trốn gia đình đón xe khách đi Hà Nội, nhưng khi đến Hà Nội, người này đã đưa cháu vào một quán Karaoke rồi bỏ mặc ở đó. Do cháu T. không chịu phục vụ khách hát nên ít ngày sau cháu bị đưa lên Cao Bằng giao cho một quán Karaoke, chủ quán thấy cháu cũng không chịu tiếp khách nên tiếp tục đưa cháu đến một quán Karaoke khác tại Bắc Kạn. Ở Bắc Kạn ít ngày cũng vì cháu chống đối việc tiếp khách hát nên cháu bị đưa về quán Karaoke L H ở xã Tràng Xá, huyện Võ Nhai, tỉnh Thái Nguyên.</w:t>
      </w:r>
    </w:p>
    <w:p>
      <w:pPr>
        <w:pStyle w:val="Normal"/>
        <w:rPr/>
      </w:pPr>
      <w:r>
        <w:rPr/>
      </w:r>
    </w:p>
    <w:p>
      <w:pPr>
        <w:pStyle w:val="Normal"/>
        <w:rPr/>
      </w:pPr>
      <w:r>
        <w:rPr/>
        <w:t>Tại đây, chủ quán nói đã mua cháu với giá 13,5 triệu đồng và yêu cầu cháu phải làm việc để trả nợ. Do cháu không chịu tiếp khách hát nên chủ quán giao cháu làm công việc dọn dẹp và quản chế bằng cách không cho ra khỏi phòng khi chủ quán chưa gọi và tuyệt đối không được ra khỏi quán hát, cất điện thoại vào một chỗ, hạn chế cho gọi điện thoại, nếu gọi phải có người giám sát và không cho nạp thẻ để không gọi được điện thoại. Bản thân cháu rất hoảng sợ bị bán tiếp đi nơi khác nên cháu đã tìm hiểu cách để cầu cứu cơ quan chức năng giúp đỡ.</w:t>
      </w:r>
    </w:p>
    <w:p>
      <w:pPr>
        <w:pStyle w:val="Normal"/>
        <w:rPr/>
      </w:pPr>
      <w:r>
        <w:rPr/>
      </w:r>
    </w:p>
    <w:p>
      <w:pPr>
        <w:pStyle w:val="Normal"/>
        <w:rPr/>
      </w:pPr>
      <w:r>
        <w:rPr/>
        <w:t>Ngày 17/5, lợi dụng chủ quán LH sơ hở, cháu T. đã lén lấy điện thoại, dò mật khẩu wifi để đăng nhập vào tài khoản facebook cá nhân tìm tài khoản mạng xã hội của Công an tỉnh Lai Châu để nhắn tin xin giúp đỡ.</w:t>
      </w:r>
    </w:p>
    <w:p>
      <w:pPr>
        <w:pStyle w:val="Normal"/>
        <w:rPr/>
      </w:pPr>
      <w:r>
        <w:rPr/>
      </w:r>
    </w:p>
    <w:p>
      <w:pPr>
        <w:pStyle w:val="Normal"/>
        <w:rPr/>
      </w:pPr>
      <w:r>
        <w:rPr/>
        <w:t>Qua xác minh, Phòng Tham mưu, phòng Cảnh sát hình sự Công an tỉnh Lai Châu đã trao đổi, gửi ảnh, vị trí nạn nhân cho phòng CSHS Công an tỉnh Thái Nguyên phối hợp, xác minh, hỗ trợ đưa cháu ra khỏi quán Karaoke LH, cũng như làm rõ những hành vi vi phạm pháp luật nếu có, đưa ra xử lý nghiêm trước pháp luật.</w:t>
      </w:r>
    </w:p>
    <w:p>
      <w:pPr>
        <w:pStyle w:val="Normal"/>
        <w:rPr/>
      </w:pPr>
      <w:r>
        <w:rPr/>
      </w:r>
    </w:p>
    <w:p>
      <w:pPr>
        <w:pStyle w:val="Style153"/>
        <w:rPr>
          <w:rStyle w:val="InternetLink"/>
        </w:rPr>
      </w:pPr>
      <w:r>
        <w:rPr/>
        <w:t xml:space="preserve">Được sự tích cực phối hợp xác minh, trợ giúp nhiệt tình của Phòng Cảnh sát hình sự Công an tỉnh Thái Nguyên, cháu T. đã được giải cứu và được hỗ trợ đưa đến phòng CSHS Công an tỉnh Lai Châu. Ngày 19/5, cháu T. đã được đưa về đến Lai Châu và bàn giao cho gia đình. </w:t>
      </w:r>
      <w:hyperlink w:anchor="_top">
        <w:r>
          <w:rPr>
            <w:rStyle w:val="InternetLink"/>
          </w:rPr>
          <w:t xml:space="preserve">Về đầu trang </w:t>
        </w:r>
      </w:hyperlink>
    </w:p>
    <w:p>
      <w:pPr>
        <w:pStyle w:val="Normal"/>
        <w:rPr/>
      </w:pPr>
      <w:hyperlink r:id="rId35">
        <w:r>
          <w:rPr>
            <w:rStyle w:val="InternetLink"/>
          </w:rPr>
          <w:t>https://congly.vn/giai-cuu-chau-gai-16-tuoi-bi-ban-vao-quan-karaoke-tai-thai-nguyen-379069.html</w:t>
        </w:r>
      </w:hyperlink>
      <w:r>
        <w:rPr/>
        <w:t xml:space="preserve"> </w:t>
      </w:r>
    </w:p>
    <w:p>
      <w:pPr>
        <w:pStyle w:val="Heading2"/>
        <w:spacing w:lineRule="auto" w:line="240"/>
        <w:rPr/>
      </w:pPr>
      <w:bookmarkStart w:id="43" w:name="__RefHeading___Toc135647340"/>
      <w:bookmarkEnd w:id="43"/>
      <w:r>
        <w:rPr/>
        <w:t>4. Đến nhà con nợ đòi tiền bất thành, người đàn ông bị đâm tử vong</w:t>
      </w:r>
    </w:p>
    <w:p>
      <w:pPr>
        <w:pStyle w:val="Normal"/>
        <w:rPr>
          <w:b/>
          <w:b/>
          <w:i/>
          <w:i/>
        </w:rPr>
      </w:pPr>
      <w:r>
        <w:rPr>
          <w:b/>
          <w:i/>
        </w:rPr>
        <w:t>(Suckhoedoisong.vn 19/5, P.V)</w:t>
      </w:r>
    </w:p>
    <w:p>
      <w:pPr>
        <w:pStyle w:val="Normal"/>
        <w:rPr>
          <w:b/>
          <w:b/>
          <w:i/>
          <w:i/>
        </w:rPr>
      </w:pPr>
      <w:r>
        <w:rPr>
          <w:b/>
          <w:i/>
        </w:rPr>
      </w:r>
    </w:p>
    <w:p>
      <w:pPr>
        <w:pStyle w:val="Normal"/>
        <w:rPr/>
      </w:pPr>
      <w:r>
        <w:rPr/>
        <w:t>Công an huyện Phú Bình đang điều tra, làm rõ vụ án mạng xảy ra trên địa bàn xã Bảo Lý khiến một người tử vong.</w:t>
      </w:r>
    </w:p>
    <w:p>
      <w:pPr>
        <w:pStyle w:val="Normal"/>
        <w:rPr/>
      </w:pPr>
      <w:r>
        <w:rPr/>
      </w:r>
    </w:p>
    <w:p>
      <w:pPr>
        <w:pStyle w:val="Normal"/>
        <w:rPr/>
      </w:pPr>
      <w:r>
        <w:rPr/>
        <w:t>Cụ thể, khoảng 10 giờ 30 phút ngày 19/5, ông T.Q.V. (sinh năm 1959, ở phường Hồng Tiến, TP. Phổ Yên) cùng vợ đến nhà Nguyễn Bá Tú (sinh năm 1982, trú tại xóm Đại Lễ, xã Bảo Lý) để giải quyết việc vợ Tú có nợ của ông V. một số tiền lớn nhưng chưa trả.</w:t>
      </w:r>
    </w:p>
    <w:p>
      <w:pPr>
        <w:pStyle w:val="Normal"/>
        <w:rPr/>
      </w:pPr>
      <w:r>
        <w:rPr/>
      </w:r>
    </w:p>
    <w:p>
      <w:pPr>
        <w:pStyle w:val="Normal"/>
        <w:rPr/>
      </w:pPr>
      <w:r>
        <w:rPr/>
        <w:t>Tại đây, giữa hai bên đã xảy ra cãi vã, xô xát. Sau khi bị ông V. đánh, Tú đã dùng dao gọt hoa quả đâm ông V. nhiều nhát khiến nạn nhân gục tại chỗ.</w:t>
      </w:r>
    </w:p>
    <w:p>
      <w:pPr>
        <w:pStyle w:val="Normal"/>
        <w:rPr/>
      </w:pPr>
      <w:r>
        <w:rPr/>
      </w:r>
    </w:p>
    <w:p>
      <w:pPr>
        <w:pStyle w:val="Style153"/>
        <w:rPr>
          <w:rStyle w:val="InternetLink"/>
        </w:rPr>
      </w:pPr>
      <w:r>
        <w:rPr/>
        <w:t xml:space="preserve">Sau khi gây án, Tú đã đến cơ quan Công an huyện Phú Bình tự thú. Ông V. được đưa đi cấp cứu nhưng do vết thương quá nặng nên đã tử vong. </w:t>
      </w:r>
      <w:hyperlink w:anchor="_top">
        <w:r>
          <w:rPr>
            <w:rStyle w:val="InternetLink"/>
          </w:rPr>
          <w:t xml:space="preserve">Về đầu trang </w:t>
        </w:r>
      </w:hyperlink>
    </w:p>
    <w:p>
      <w:pPr>
        <w:pStyle w:val="Normal"/>
        <w:rPr/>
      </w:pPr>
      <w:hyperlink r:id="rId36">
        <w:r>
          <w:rPr>
            <w:rStyle w:val="InternetLink"/>
          </w:rPr>
          <w:t>https://suckhoedoisong.vn/den-nha-con-no-doi-tien-bat-thanh-nguoi-dan-ong-bi-dam-tu-vong-16923051920105267.htm</w:t>
        </w:r>
      </w:hyperlink>
      <w:r>
        <w:rPr/>
        <w:t xml:space="preserve"> </w:t>
      </w:r>
    </w:p>
    <w:p>
      <w:pPr>
        <w:pStyle w:val="Style140"/>
        <w:rPr>
          <w:lang w:val="en-US"/>
        </w:rPr>
      </w:pPr>
      <w:bookmarkStart w:id="44" w:name="__RefHeading___Toc135647341"/>
      <w:bookmarkEnd w:id="44"/>
      <w:r>
        <w:rPr/>
        <w:t>V</w:t>
      </w:r>
      <w:r>
        <w:rPr>
          <w:lang w:val="en-US"/>
        </w:rPr>
        <w:t>II</w:t>
      </w:r>
      <w:r>
        <w:rPr/>
        <w:t>. Điểm tin đã đưa</w:t>
      </w:r>
    </w:p>
    <w:p>
      <w:pPr>
        <w:pStyle w:val="Heading2"/>
        <w:spacing w:lineRule="auto" w:line="240"/>
        <w:rPr/>
      </w:pPr>
      <w:bookmarkStart w:id="45" w:name="__RefHeading___Toc135647342"/>
      <w:bookmarkEnd w:id="45"/>
      <w:r>
        <w:rPr/>
        <w:t>1. Chương trình nghệ thuật “Nhớ mãi ơn Người – Hồ Chí Minh”- Bản tráng ca từ Thủ đô gió ngàn</w:t>
      </w:r>
    </w:p>
    <w:p>
      <w:pPr>
        <w:pStyle w:val="Normal"/>
        <w:rPr/>
      </w:pPr>
      <w:r>
        <w:rPr>
          <w:b/>
          <w:i/>
        </w:rPr>
        <w:t>(Antv.gov.vn 19/5; Kênh ANTV – Bản tin An ninh 24h ngày 19/5)</w:t>
      </w:r>
    </w:p>
    <w:p>
      <w:pPr>
        <w:pStyle w:val="Normal"/>
        <w:rPr>
          <w:b/>
          <w:b/>
          <w:i/>
          <w:i/>
        </w:rPr>
      </w:pPr>
      <w:r>
        <w:rPr>
          <w:b/>
          <w:i/>
        </w:rPr>
      </w:r>
    </w:p>
    <w:p>
      <w:pPr>
        <w:pStyle w:val="Style153"/>
        <w:rPr>
          <w:rStyle w:val="InternetLink"/>
        </w:rPr>
      </w:pPr>
      <w:r>
        <w:rPr/>
        <w:t xml:space="preserve">Nhân kỷ niệm 133 năm Ngày sinh Chủ tịch Hồ Chí Minh; 76 năm Ngày Chủ tịch Hồ Chí Minh về ATK Định Hóa cùng Trung ương Đảng Cục Truyền thông Công an nhân dân phối hợp với Nhà hát Tuổi trẻ tổ chức đợt sinh hoạt chính trị về nguồn và biểu diễn chương trình nghệ thuật với chủ đề “Nhớ mãi ơn Người - Hồ Chí Minh” tại vùng ATK, Định Hóa, tỉnh Thái Nguyên. </w:t>
      </w:r>
      <w:hyperlink w:anchor="_top">
        <w:r>
          <w:rPr>
            <w:rStyle w:val="InternetLink"/>
          </w:rPr>
          <w:t xml:space="preserve">Về đầu trang </w:t>
        </w:r>
      </w:hyperlink>
    </w:p>
    <w:p>
      <w:pPr>
        <w:pStyle w:val="Normal"/>
        <w:rPr/>
      </w:pPr>
      <w:hyperlink r:id="rId37">
        <w:r>
          <w:rPr>
            <w:rStyle w:val="InternetLink"/>
          </w:rPr>
          <w:t>https://antv.gov.vn/van-hoa-6/chuong-trinh-nghe-thuat-nho-mai-on-nguoi-ho-chi-minh-ban-trang-ca-tu-thu-do-gio-ngan-BAC180B24.html</w:t>
        </w:r>
      </w:hyperlink>
      <w:r>
        <w:rPr/>
        <w:t xml:space="preserve"> </w:t>
      </w:r>
    </w:p>
    <w:p>
      <w:pPr>
        <w:pStyle w:val="Heading2"/>
        <w:spacing w:lineRule="auto" w:line="240"/>
        <w:rPr/>
      </w:pPr>
      <w:bookmarkStart w:id="46" w:name="__RefHeading___Toc135647343"/>
      <w:bookmarkEnd w:id="46"/>
      <w:r>
        <w:rPr/>
        <w:t>2. Tuyên dương 75 thanh niên Thái Nguyên tiên tiến làm theo lời Bác</w:t>
      </w:r>
    </w:p>
    <w:p>
      <w:pPr>
        <w:pStyle w:val="Normal"/>
        <w:rPr/>
      </w:pPr>
      <w:r>
        <w:rPr>
          <w:b/>
          <w:i/>
        </w:rPr>
        <w:t>(Giaoducthoidai.vn 19/5, Hoàng Anh; :Kinhtedouong.vn 20/5)</w:t>
      </w:r>
    </w:p>
    <w:p>
      <w:pPr>
        <w:pStyle w:val="Normal"/>
        <w:rPr>
          <w:b/>
          <w:b/>
          <w:i/>
          <w:i/>
        </w:rPr>
      </w:pPr>
      <w:r>
        <w:rPr>
          <w:b/>
          <w:i/>
        </w:rPr>
      </w:r>
    </w:p>
    <w:p>
      <w:pPr>
        <w:pStyle w:val="Style153"/>
        <w:rPr>
          <w:rStyle w:val="InternetLink"/>
        </w:rPr>
      </w:pPr>
      <w:r>
        <w:rPr/>
        <w:t xml:space="preserve">Mới đây, tại TP Thái Nguyên đã diễn ra Lễ Tuyên dương 75 thanh niên tiên tiến làm theo lời Bác năm 2023. Chương trình được tổ chức nhằm cổ vũ, động viên phát hiện, suy tôn những điển hình thanh niên tiên tiến tiêu biểu trên các lĩnh vực xây dựng, bảo vệ quê hương và đất nước… </w:t>
      </w:r>
      <w:hyperlink w:anchor="_top">
        <w:r>
          <w:rPr>
            <w:rStyle w:val="InternetLink"/>
          </w:rPr>
          <w:t xml:space="preserve">Về đầu trang </w:t>
        </w:r>
      </w:hyperlink>
      <w:r>
        <w:rPr>
          <w:rStyle w:val="InternetLink"/>
        </w:rPr>
        <w:t>./.</w:t>
      </w:r>
    </w:p>
    <w:p>
      <w:pPr>
        <w:pStyle w:val="Normal"/>
        <w:rPr/>
      </w:pPr>
      <w:hyperlink r:id="rId38">
        <w:r>
          <w:rPr>
            <w:rStyle w:val="InternetLink"/>
          </w:rPr>
          <w:t>https://giaoducthoidai.vn/tuyen-duong-75-thanh-nien-thai-nguyen-tien-tien-lam-theo-loi-bac-post639285.html</w:t>
        </w:r>
      </w:hyperlink>
      <w:r>
        <w:rPr/>
        <w:t xml:space="preserve"> </w:t>
      </w:r>
    </w:p>
    <w:p>
      <w:pPr>
        <w:pStyle w:val="Style153"/>
        <w:rPr/>
      </w:pPr>
      <w:r>
        <w:rPr/>
      </w:r>
    </w:p>
    <w:sectPr>
      <w:headerReference w:type="default" r:id="rId39"/>
      <w:footerReference w:type="default" r:id="rId40"/>
      <w:type w:val="nextPage"/>
      <w:pgSz w:w="12240" w:h="15840"/>
      <w:pgMar w:left="1138" w:right="720" w:gutter="0" w:header="86" w:top="230" w:footer="302" w:bottom="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Unicode MS">
    <w:charset w:val="80"/>
    <w:family w:val="swiss"/>
    <w:pitch w:val="variable"/>
  </w:font>
  <w:font w:name="Wingdings">
    <w:charset w:val="02"/>
    <w:family w:val="auto"/>
    <w:pitch w:val="variable"/>
  </w:font>
  <w:font w:name="Courier New">
    <w:charset w:val="a3"/>
    <w:family w:val="modern"/>
    <w:pitch w:val="default"/>
  </w:font>
  <w:font w:name="Arial">
    <w:charset w:val="a3"/>
    <w:family w:val="swiss"/>
    <w:pitch w:val="variable"/>
  </w:font>
  <w:font w:name="Verdana">
    <w:charset w:val="a3"/>
    <w:family w:val="swiss"/>
    <w:pitch w:val="variable"/>
  </w:font>
  <w:font w:name=".VnTime">
    <w:charset w:val="00"/>
    <w:family w:val="swiss"/>
    <w:pitch w:val="variable"/>
  </w:font>
  <w:font w:name="Tahoma">
    <w:charset w:val="a3"/>
    <w:family w:val="swiss"/>
    <w:pitch w:val="variable"/>
  </w:font>
  <w:font w:name="Calibri">
    <w:charset w:val="a3"/>
    <w:family w:val="swiss"/>
    <w:pitch w:val="variable"/>
  </w:font>
  <w:font w:name="Calibri Light">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1" w:leader="none"/>
        <w:tab w:val="right" w:pos="9923" w:leader="none"/>
      </w:tabs>
      <w:jc w:val="left"/>
      <w:rPr/>
    </w:pPr>
    <w:r>
      <mc:AlternateContent>
        <mc:Choice Requires="wps">
          <w:drawing>
            <wp:anchor behindDoc="1" distT="0" distB="0" distL="114935" distR="114935" simplePos="0" locked="0" layoutInCell="0" allowOverlap="1" relativeHeight="43">
              <wp:simplePos x="0" y="0"/>
              <wp:positionH relativeFrom="column">
                <wp:posOffset>-702945</wp:posOffset>
              </wp:positionH>
              <wp:positionV relativeFrom="paragraph">
                <wp:posOffset>24130</wp:posOffset>
              </wp:positionV>
              <wp:extent cx="7706360" cy="349250"/>
              <wp:effectExtent l="0" t="0" r="0" b="0"/>
              <wp:wrapNone/>
              <wp:docPr id="1" name=""/>
              <a:graphic xmlns:a="http://schemas.openxmlformats.org/drawingml/2006/main">
                <a:graphicData uri="http://schemas.microsoft.com/office/word/2010/wordprocessingShape">
                  <wps:wsp>
                    <wps:cNvSpPr/>
                    <wps:spPr>
                      <a:xfrm>
                        <a:off x="0" y="0"/>
                        <a:ext cx="7706520" cy="349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55.35pt;margin-top:1.9pt;width:606.75pt;height:27.45pt;mso-wrap-style:none;v-text-anchor:middle">
              <v:fill o:detectmouseclick="t" type="solid" color2="#272727"/>
              <v:stroke color="#3465a4" joinstyle="round" endcap="flat"/>
              <w10:wrap type="none"/>
            </v:rect>
          </w:pict>
        </mc:Fallback>
      </mc:AlternateContent>
    </w:r>
    <w:r>
      <w:rPr>
        <w:rFonts w:cs="Times New Roman" w:ascii="Times New Roman" w:hAnsi="Times New Roman"/>
        <w:b/>
        <w:i/>
        <w:color w:val="000000"/>
        <w:sz w:val="24"/>
        <w:szCs w:val="24"/>
      </w:rPr>
      <w:tab/>
      <w:tab/>
    </w:r>
    <w:r>
      <w:rPr>
        <w:rFonts w:cs="Times New Roman" w:ascii="Times New Roman" w:hAnsi="Times New Roman"/>
        <w:b/>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Normal"/>
      <w:ind w:left="-630" w:right="-428" w:hanging="180"/>
      <w:jc w:val="left"/>
      <w:rPr>
        <w:color w:val="8DB3E2"/>
      </w:rPr>
    </w:pPr>
    <w:r>
      <w:rPr>
        <w:color w:val="8DB3E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u w:val="single"/>
      <w:lang w:val="vi-VN"/>
    </w:rPr>
  </w:style>
  <w:style w:type="paragraph" w:styleId="Heading2">
    <w:name w:val="Heading 2"/>
    <w:basedOn w:val="Normal"/>
    <w:next w:val="Normal"/>
    <w:qFormat/>
    <w:pPr>
      <w:keepNext w:val="true"/>
      <w:numPr>
        <w:ilvl w:val="1"/>
        <w:numId w:val="1"/>
      </w:numPr>
      <w:spacing w:lineRule="auto" w:line="360" w:before="180" w:after="60"/>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Style170Char">
    <w:name w:val="Style170 Char"/>
    <w:qFormat/>
    <w:rPr>
      <w:sz w:val="28"/>
    </w:rPr>
  </w:style>
  <w:style w:type="character" w:styleId="FooterChar">
    <w:name w:val="Footer Char"/>
    <w:qFormat/>
    <w:rPr>
      <w:rFonts w:ascii=".VnTime" w:hAnsi=".VnTime" w:cs=".VnTime"/>
      <w:sz w:val="28"/>
    </w:rPr>
  </w:style>
  <w:style w:type="character" w:styleId="Heading1Char2">
    <w:name w:val="Heading 1 Char2"/>
    <w:qFormat/>
    <w:rPr>
      <w:rFonts w:cs="Arial"/>
      <w:b/>
      <w:bCs/>
      <w:sz w:val="28"/>
      <w:u w:val="single"/>
      <w:lang w:val="vi-VN"/>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rPr>
  </w:style>
  <w:style w:type="character" w:styleId="Style5Char">
    <w:name w:val="Style5 Char"/>
    <w:qFormat/>
    <w:rPr>
      <w:sz w:val="28"/>
    </w:rPr>
  </w:style>
  <w:style w:type="character" w:styleId="Style165Char">
    <w:name w:val="Style165 Char"/>
    <w:qFormat/>
    <w:rPr>
      <w:b/>
      <w:sz w:val="26"/>
      <w:lang w:val="en-US"/>
    </w:rPr>
  </w:style>
  <w:style w:type="character" w:styleId="Heading2Char9">
    <w:name w:val="Heading 2 Char9"/>
    <w:qFormat/>
    <w:rPr>
      <w:b/>
      <w:sz w:val="28"/>
    </w:rPr>
  </w:style>
  <w:style w:type="character" w:styleId="Style145Char">
    <w:name w:val="Style145 Char"/>
    <w:basedOn w:val="Heading2Char9"/>
    <w:qFormat/>
    <w:rPr/>
  </w:style>
  <w:style w:type="character" w:styleId="Style146Char">
    <w:name w:val="Style146 Char"/>
    <w:qFormat/>
    <w:rPr>
      <w:sz w:val="28"/>
    </w:rPr>
  </w:style>
  <w:style w:type="character" w:styleId="Style147Char">
    <w:name w:val="Style147 Char"/>
    <w:basedOn w:val="Heading2Char9"/>
    <w:qFormat/>
    <w:rPr/>
  </w:style>
  <w:style w:type="character" w:styleId="Style148Char">
    <w:name w:val="Style148 Char"/>
    <w:basedOn w:val="Heading2Char9"/>
    <w:qFormat/>
    <w:rPr/>
  </w:style>
  <w:style w:type="character" w:styleId="Style149Char">
    <w:name w:val="Style149 Char"/>
    <w:basedOn w:val="Heading2Char9"/>
    <w:qFormat/>
    <w:rPr/>
  </w:style>
  <w:style w:type="character" w:styleId="Style150Char">
    <w:name w:val="Style150 Char"/>
    <w:basedOn w:val="Heading2Char9"/>
    <w:qFormat/>
    <w:rPr/>
  </w:style>
  <w:style w:type="character" w:styleId="Style151Char">
    <w:name w:val="Style151 Char"/>
    <w:basedOn w:val="Heading2Char9"/>
    <w:qFormat/>
    <w:rPr/>
  </w:style>
  <w:style w:type="character" w:styleId="Style152Char">
    <w:name w:val="Style152 Char"/>
    <w:basedOn w:val="Heading2Char9"/>
    <w:qFormat/>
    <w:rPr/>
  </w:style>
  <w:style w:type="character" w:styleId="Emojisizer">
    <w:name w:val="emoji-sizer"/>
    <w:qFormat/>
    <w:rPr/>
  </w:style>
  <w:style w:type="character" w:styleId="Style158Char">
    <w:name w:val="Style158 Char"/>
    <w:basedOn w:val="Heading2Char9"/>
    <w:qFormat/>
    <w:rPr/>
  </w:style>
  <w:style w:type="character" w:styleId="Style159Char">
    <w:name w:val="Style159 Char"/>
    <w:basedOn w:val="Heading2Char9"/>
    <w:qFormat/>
    <w:rPr/>
  </w:style>
  <w:style w:type="character" w:styleId="Style160Char">
    <w:name w:val="Style160 Char"/>
    <w:basedOn w:val="Heading2Char9"/>
    <w:qFormat/>
    <w:rPr/>
  </w:style>
  <w:style w:type="character" w:styleId="Style161Char">
    <w:name w:val="Style161 Char"/>
    <w:basedOn w:val="Heading2Char9"/>
    <w:qForma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350" w:leader="dot"/>
      </w:tabs>
      <w:jc w:val="left"/>
    </w:pPr>
    <w:rPr>
      <w:rFonts w:cs="Calibri"/>
      <w:b/>
      <w:bCs/>
      <w:szCs w:val="22"/>
    </w:rPr>
  </w:style>
  <w:style w:type="paragraph" w:styleId="Contents2">
    <w:name w:val="TOC 2"/>
    <w:basedOn w:val="Normal"/>
    <w:next w:val="Normal"/>
    <w:pPr>
      <w:tabs>
        <w:tab w:val="clear" w:pos="720"/>
        <w:tab w:val="right" w:pos="10350" w:leader="dot"/>
      </w:tabs>
      <w:jc w:val="left"/>
    </w:pPr>
    <w:rPr>
      <w:rFonts w:cs="Calibri"/>
      <w:bCs/>
      <w:szCs w:val="22"/>
    </w:rPr>
  </w:style>
  <w:style w:type="paragraph" w:styleId="Contents3">
    <w:name w:val="TOC 3"/>
    <w:basedOn w:val="Normal"/>
    <w:next w:val="Normal"/>
    <w:pPr>
      <w:jc w:val="left"/>
    </w:pPr>
    <w:rPr>
      <w:rFonts w:ascii="Calibri" w:hAnsi="Calibri" w:cs="Calibri"/>
      <w:smallCaps/>
      <w:sz w:val="22"/>
      <w:szCs w:val="22"/>
    </w:rPr>
  </w:style>
  <w:style w:type="paragraph" w:styleId="Contents4">
    <w:name w:val="TOC 4"/>
    <w:basedOn w:val="Normal"/>
    <w:next w:val="Normal"/>
    <w:pPr>
      <w:jc w:val="left"/>
    </w:pPr>
    <w:rPr>
      <w:rFonts w:ascii="Calibri" w:hAnsi="Calibri" w:cs="Calibri"/>
      <w:sz w:val="22"/>
      <w:szCs w:val="22"/>
    </w:rPr>
  </w:style>
  <w:style w:type="paragraph" w:styleId="Contents5">
    <w:name w:val="TOC 5"/>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7">
    <w:name w:val="TOC 7"/>
    <w:basedOn w:val="Normal"/>
    <w:next w:val="Normal"/>
    <w:pPr>
      <w:jc w:val="left"/>
    </w:pPr>
    <w:rPr>
      <w:rFonts w:ascii="Calibri" w:hAnsi="Calibri" w:cs="Calibri"/>
      <w:sz w:val="22"/>
      <w:szCs w:val="22"/>
    </w:rPr>
  </w:style>
  <w:style w:type="paragraph" w:styleId="Contents8">
    <w:name w:val="TOC 8"/>
    <w:basedOn w:val="Normal"/>
    <w:next w:val="Normal"/>
    <w:pPr>
      <w:jc w:val="left"/>
    </w:pPr>
    <w:rPr>
      <w:rFonts w:ascii="Calibri" w:hAnsi="Calibri" w:cs="Calibri"/>
      <w:sz w:val="22"/>
      <w:szCs w:val="22"/>
    </w:rPr>
  </w:style>
  <w:style w:type="paragraph" w:styleId="Contents9">
    <w:name w:val="TOC 9"/>
    <w:basedOn w:val="Normal"/>
    <w:next w:val="Normal"/>
    <w:pPr>
      <w:jc w:val="left"/>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jc w:val="both"/>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Normal"/>
    <w:qFormat/>
    <w:pPr>
      <w:keepNext w:val="true"/>
      <w:spacing w:before="240" w:after="0"/>
      <w:jc w:val="both"/>
      <w:outlineLvl w:val="0"/>
    </w:pPr>
    <w:rPr>
      <w:rFonts w:cs="Arial"/>
      <w:b/>
      <w:bCs/>
      <w:u w:val="single"/>
      <w:lang w:val="en-US"/>
    </w:rPr>
  </w:style>
  <w:style w:type="paragraph" w:styleId="Style134">
    <w:name w:val="Style134"/>
    <w:basedOn w:val="Style133"/>
    <w:qFormat/>
    <w:pPr/>
    <w:rPr/>
  </w:style>
  <w:style w:type="paragraph" w:styleId="Style135">
    <w:name w:val="Style135"/>
    <w:basedOn w:val="Style65"/>
    <w:qFormat/>
    <w:pPr/>
    <w:rPr/>
  </w:style>
  <w:style w:type="paragraph" w:styleId="Style136">
    <w:name w:val="Style136"/>
    <w:basedOn w:val="Style67"/>
    <w:qFormat/>
    <w:pPr>
      <w:jc w:val="both"/>
    </w:pPr>
    <w:rPr/>
  </w:style>
  <w:style w:type="paragraph" w:styleId="Style137">
    <w:name w:val="Style137"/>
    <w:basedOn w:val="Style134"/>
    <w:qFormat/>
    <w:pPr/>
    <w:rPr>
      <w:lang w:val="en-US" w:eastAsia="en-US"/>
    </w:rPr>
  </w:style>
  <w:style w:type="paragraph" w:styleId="Style138">
    <w:name w:val="Style138"/>
    <w:basedOn w:val="Style135"/>
    <w:qFormat/>
    <w:pPr/>
    <w:rPr/>
  </w:style>
  <w:style w:type="paragraph" w:styleId="Style139">
    <w:name w:val="Style139"/>
    <w:basedOn w:val="Style136"/>
    <w:qFormat/>
    <w:pPr/>
    <w:rPr/>
  </w:style>
  <w:style w:type="paragraph" w:styleId="Style154">
    <w:name w:val="Style154"/>
    <w:basedOn w:val="Normal"/>
    <w:qFormat/>
    <w:pPr>
      <w:jc w:val="both"/>
    </w:pPr>
    <w:rPr/>
  </w:style>
  <w:style w:type="paragraph" w:styleId="Style140">
    <w:name w:val="Style140"/>
    <w:basedOn w:val="Style133"/>
    <w:qFormat/>
    <w:pPr>
      <w:jc w:val="left"/>
    </w:pPr>
    <w:rPr>
      <w:bCs w:val="false"/>
      <w:lang w:val="vi-VN"/>
    </w:rPr>
  </w:style>
  <w:style w:type="paragraph" w:styleId="Style141">
    <w:name w:val="Style141"/>
    <w:basedOn w:val="Style90"/>
    <w:qFormat/>
    <w:pPr/>
    <w:rPr/>
  </w:style>
  <w:style w:type="paragraph" w:styleId="Style144">
    <w:name w:val="Style144"/>
    <w:basedOn w:val="Style154"/>
    <w:qFormat/>
    <w:pPr/>
    <w:rPr/>
  </w:style>
  <w:style w:type="paragraph" w:styleId="Style168">
    <w:name w:val="Style168"/>
    <w:basedOn w:val="Heading1"/>
    <w:qFormat/>
    <w:pPr>
      <w:numPr>
        <w:ilvl w:val="0"/>
        <w:numId w:val="0"/>
      </w:numPr>
      <w:outlineLvl w:val="9"/>
    </w:pPr>
    <w:rPr/>
  </w:style>
  <w:style w:type="paragraph" w:styleId="Style169">
    <w:name w:val="Style169"/>
    <w:basedOn w:val="Heading2"/>
    <w:qFormat/>
    <w:pPr>
      <w:numPr>
        <w:ilvl w:val="0"/>
        <w:numId w:val="0"/>
      </w:numPr>
      <w:outlineLvl w:val="9"/>
    </w:pPr>
    <w:rPr/>
  </w:style>
  <w:style w:type="paragraph" w:styleId="Style170">
    <w:name w:val="Style170"/>
    <w:basedOn w:val="Normal"/>
    <w:qFormat/>
    <w:pPr>
      <w:jc w:val="both"/>
    </w:pPr>
    <w:rPr/>
  </w:style>
  <w:style w:type="paragraph" w:styleId="BalloonText">
    <w:name w:val="Balloon Text"/>
    <w:basedOn w:val="Normal"/>
    <w:qFormat/>
    <w:pPr/>
    <w:rPr>
      <w:rFonts w:ascii="Tahoma" w:hAnsi="Tahoma" w:cs="Tahoma"/>
      <w:sz w:val="16"/>
      <w:szCs w:val="16"/>
    </w:rPr>
  </w:style>
  <w:style w:type="paragraph" w:styleId="Style165">
    <w:name w:val="Style165"/>
    <w:basedOn w:val="Heading2"/>
    <w:qFormat/>
    <w:pPr>
      <w:numPr>
        <w:ilvl w:val="0"/>
        <w:numId w:val="0"/>
      </w:numPr>
      <w:outlineLvl w:val="9"/>
    </w:pPr>
    <w:rPr>
      <w:lang w:val="en-US"/>
    </w:rPr>
  </w:style>
  <w:style w:type="paragraph" w:styleId="Style145">
    <w:name w:val="Style145"/>
    <w:basedOn w:val="Heading2"/>
    <w:qFormat/>
    <w:pPr>
      <w:numPr>
        <w:ilvl w:val="0"/>
        <w:numId w:val="0"/>
      </w:numPr>
      <w:outlineLvl w:val="9"/>
    </w:pPr>
    <w:rPr/>
  </w:style>
  <w:style w:type="paragraph" w:styleId="Style146">
    <w:name w:val="Style146"/>
    <w:basedOn w:val="Normal"/>
    <w:qFormat/>
    <w:pPr/>
    <w:rPr/>
  </w:style>
  <w:style w:type="paragraph" w:styleId="Style147">
    <w:name w:val="Style147"/>
    <w:basedOn w:val="Heading2"/>
    <w:qFormat/>
    <w:pPr>
      <w:numPr>
        <w:ilvl w:val="0"/>
        <w:numId w:val="0"/>
      </w:numPr>
      <w:spacing w:lineRule="auto" w:line="240"/>
      <w:outlineLvl w:val="9"/>
    </w:pPr>
    <w:rPr/>
  </w:style>
  <w:style w:type="paragraph" w:styleId="Style148">
    <w:name w:val="Style148"/>
    <w:basedOn w:val="Heading2"/>
    <w:qFormat/>
    <w:pPr>
      <w:numPr>
        <w:ilvl w:val="0"/>
        <w:numId w:val="0"/>
      </w:numPr>
      <w:spacing w:lineRule="auto" w:line="240"/>
      <w:outlineLvl w:val="9"/>
    </w:pPr>
    <w:rPr/>
  </w:style>
  <w:style w:type="paragraph" w:styleId="Style149">
    <w:name w:val="Style149"/>
    <w:basedOn w:val="Heading2"/>
    <w:qFormat/>
    <w:pPr>
      <w:numPr>
        <w:ilvl w:val="0"/>
        <w:numId w:val="0"/>
      </w:numPr>
      <w:spacing w:lineRule="auto" w:line="240"/>
      <w:outlineLvl w:val="9"/>
    </w:pPr>
    <w:rPr/>
  </w:style>
  <w:style w:type="paragraph" w:styleId="Style150">
    <w:name w:val="Style150"/>
    <w:basedOn w:val="Heading2"/>
    <w:qFormat/>
    <w:pPr>
      <w:numPr>
        <w:ilvl w:val="0"/>
        <w:numId w:val="0"/>
      </w:numPr>
      <w:outlineLvl w:val="9"/>
    </w:pPr>
    <w:rPr/>
  </w:style>
  <w:style w:type="paragraph" w:styleId="Style151">
    <w:name w:val="Style151"/>
    <w:basedOn w:val="Heading2"/>
    <w:qFormat/>
    <w:pPr>
      <w:numPr>
        <w:ilvl w:val="0"/>
        <w:numId w:val="0"/>
      </w:numPr>
      <w:spacing w:lineRule="auto" w:line="240"/>
      <w:outlineLvl w:val="9"/>
    </w:pPr>
    <w:rPr/>
  </w:style>
  <w:style w:type="paragraph" w:styleId="Style152">
    <w:name w:val="Style152"/>
    <w:basedOn w:val="Heading2"/>
    <w:qFormat/>
    <w:pPr>
      <w:numPr>
        <w:ilvl w:val="0"/>
        <w:numId w:val="0"/>
      </w:numPr>
      <w:outlineLvl w:val="9"/>
    </w:pPr>
    <w:rPr/>
  </w:style>
  <w:style w:type="paragraph" w:styleId="Style158">
    <w:name w:val="Style158"/>
    <w:basedOn w:val="Heading2"/>
    <w:qFormat/>
    <w:pPr>
      <w:numPr>
        <w:ilvl w:val="0"/>
        <w:numId w:val="0"/>
      </w:numPr>
      <w:outlineLvl w:val="9"/>
    </w:pPr>
    <w:rPr/>
  </w:style>
  <w:style w:type="paragraph" w:styleId="TOCHeading">
    <w:name w:val="TOC Heading"/>
    <w:basedOn w:val="Heading1"/>
    <w:next w:val="Normal"/>
    <w:qFormat/>
    <w:pPr>
      <w:keepLines/>
      <w:numPr>
        <w:ilvl w:val="0"/>
        <w:numId w:val="0"/>
      </w:numPr>
      <w:spacing w:lineRule="auto" w:line="256"/>
      <w:jc w:val="left"/>
      <w:outlineLvl w:val="9"/>
    </w:pPr>
    <w:rPr>
      <w:rFonts w:ascii="Calibri Light" w:hAnsi="Calibri Light" w:eastAsia="Times New Roman" w:cs="Times New Roman"/>
      <w:b w:val="false"/>
      <w:bCs w:val="false"/>
      <w:color w:val="2E74B5"/>
      <w:sz w:val="32"/>
      <w:szCs w:val="32"/>
      <w:u w:val="none"/>
    </w:rPr>
  </w:style>
  <w:style w:type="paragraph" w:styleId="Style159">
    <w:name w:val="Style159"/>
    <w:basedOn w:val="Heading2"/>
    <w:qFormat/>
    <w:pPr>
      <w:numPr>
        <w:ilvl w:val="0"/>
        <w:numId w:val="0"/>
      </w:numPr>
      <w:spacing w:lineRule="auto" w:line="240"/>
      <w:outlineLvl w:val="9"/>
    </w:pPr>
    <w:rPr/>
  </w:style>
  <w:style w:type="paragraph" w:styleId="Style160">
    <w:name w:val="Style160"/>
    <w:basedOn w:val="Heading2"/>
    <w:qFormat/>
    <w:pPr>
      <w:numPr>
        <w:ilvl w:val="0"/>
        <w:numId w:val="0"/>
      </w:numPr>
      <w:spacing w:lineRule="auto" w:line="240"/>
      <w:outlineLvl w:val="9"/>
    </w:pPr>
    <w:rPr/>
  </w:style>
  <w:style w:type="paragraph" w:styleId="Style161">
    <w:name w:val="Style161"/>
    <w:basedOn w:val="Heading2"/>
    <w:qFormat/>
    <w:pPr>
      <w:numPr>
        <w:ilvl w:val="0"/>
        <w:numId w:val="0"/>
      </w:numPr>
      <w:spacing w:lineRule="auto" w:line="2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ophapluat.vn/dang-huong-tuong-niem-chu-tich-ho-chi-minh-tai-khu-di-tich-lich-su-atk-dinh-hoa-post475866.html" TargetMode="External"/><Relationship Id="rId3" Type="http://schemas.openxmlformats.org/officeDocument/2006/relationships/hyperlink" Target="https://daibieunhandan.vn/tren-duong-phat-trien-1/thai-nguyen-so-luong-doanh-nghiep-tiep-tuc-tang-i329615/" TargetMode="External"/><Relationship Id="rId4" Type="http://schemas.openxmlformats.org/officeDocument/2006/relationships/hyperlink" Target="https://laodong.vn/kinh-doanh/thai-nguyen-dung-dau-ca-nuoc-ve-xuat-sieu-trong-4-thang-dau-nam-1195055.ldo" TargetMode="External"/><Relationship Id="rId5" Type="http://schemas.openxmlformats.org/officeDocument/2006/relationships/hyperlink" Target="https://laodong.vn/moi-truong/bao-cao-dang-lo-ngai-sau-su-phat-trien-nong-cua-cong-nghiep-thai-nguyen-1195034.ldo" TargetMode="External"/><Relationship Id="rId6" Type="http://schemas.openxmlformats.org/officeDocument/2006/relationships/hyperlink" Target="https://thanhnienviet.vn/2023/05/19/cay-cau-lon-nhat-thai-nguyen-se-thong-xe-vao-thang-8-sau-hon-2-nam-thi-cong" TargetMode="External"/><Relationship Id="rId7" Type="http://schemas.openxmlformats.org/officeDocument/2006/relationships/hyperlink" Target="https://baotainguyenmoitruong.vn/tham-dinh-ho-so-chuyen-muc-dich-su-dung-dat-de-thuc-hien-du-an-tai-ninh-binh-va-thai-nguyen-357540.html" TargetMode="External"/><Relationship Id="rId8" Type="http://schemas.openxmlformats.org/officeDocument/2006/relationships/hyperlink" Target="https://doanhnghieptiepthi.vn/thai-nguyen-kiem-tra-giam-sat-cac-du-an-su-dung-nguon-von-ngoai-ngan-sach-tai-huyen-phu-binh-161230521101152304.htm" TargetMode="External"/><Relationship Id="rId9" Type="http://schemas.openxmlformats.org/officeDocument/2006/relationships/hyperlink" Target="https://thuonggiaonline.vn/nhieu-lanh-dao-benh-vien-quoc-te-thai-nguyen-dang-ky-mua-co-phieu-tnh-57308.htm" TargetMode="External"/><Relationship Id="rId10" Type="http://schemas.openxmlformats.org/officeDocument/2006/relationships/hyperlink" Target="https://laodong.vn/viec-lam/lao-dong-xuat-khau-gui-ve-nha-khoang-1000-usdnguoithang-1195243.ldo" TargetMode="External"/><Relationship Id="rId11" Type="http://schemas.openxmlformats.org/officeDocument/2006/relationships/hyperlink" Target="https://danviet.vn/hoi-nong-dan-huyen-phu-binh-gop-suc-dua-huyen-ve-dich-nong-thon-moi-20230519160720533.htm" TargetMode="External"/><Relationship Id="rId12" Type="http://schemas.openxmlformats.org/officeDocument/2006/relationships/hyperlink" Target="http://daidoanket.vn/suc-dan-trong-xay-dung-nong-thon-moi-5718391.html" TargetMode="External"/><Relationship Id="rId13" Type="http://schemas.openxmlformats.org/officeDocument/2006/relationships/hyperlink" Target="https://danviet.vn/dau-tu-von-quy-ho-tro-nong-dan-1-ty-dong-cho-nong-dan-thai-nguyen-lam-giau-tu-mang-luc-truc-20230518190646919.htm" TargetMode="External"/><Relationship Id="rId14" Type="http://schemas.openxmlformats.org/officeDocument/2006/relationships/hyperlink" Target="https://congthuong.vn/hoi-cho-ocop-thai-nguyen-thu-hut-gan-200-gian-hang-tham-gia-trien-lam-254918.html" TargetMode="External"/><Relationship Id="rId15" Type="http://schemas.openxmlformats.org/officeDocument/2006/relationships/hyperlink" Target="https://baothainguyen.vn/ban-doc/202305/xa-phuc-triu-cam-ket-giam-sat-chat-che-hoat-dong-khai-thac-tai-nguyen-1557730/" TargetMode="External"/><Relationship Id="rId16" Type="http://schemas.openxmlformats.org/officeDocument/2006/relationships/hyperlink" Target="https://danviet.vn/loai-nem-5-nam-lien-dat-san-pham-nong-nghiep-tieu-bieu-cua-tinh-thai-nguyen-nuc-tieng-xa-gan-20230520220452895.htm" TargetMode="External"/><Relationship Id="rId17" Type="http://schemas.openxmlformats.org/officeDocument/2006/relationships/hyperlink" Target="https://daibieunhandan.vn/hoat-dong-chinh-quyen/thai-nguyen-trien-khai-nen-tang-dia-chi-so-tren-pham-vi-toan-tinh--i329617/" TargetMode="External"/><Relationship Id="rId18" Type="http://schemas.openxmlformats.org/officeDocument/2006/relationships/hyperlink" Target="https://doanhnghieptiepthi.vn/thai-nguyen-dam-bao-an-toan-lao-dong-tai-cac-cong-trinh-xay-dung-161230521074656398.htm" TargetMode="External"/><Relationship Id="rId19" Type="http://schemas.openxmlformats.org/officeDocument/2006/relationships/hyperlink" Target="https://nhandan.vn/go-viec-kho-ngay-tu-co-so-post753906.html" TargetMode="External"/><Relationship Id="rId20" Type="http://schemas.openxmlformats.org/officeDocument/2006/relationships/hyperlink" Target="https://laodong.vn/ldld-thai-nguyen/cong-nhan-muon-co-nha-de-on-dinh-cuoc-song-an-cu-lac-nghiep-1194788.ldo" TargetMode="External"/><Relationship Id="rId21" Type="http://schemas.openxmlformats.org/officeDocument/2006/relationships/hyperlink" Target="https://laodong.vn/xa-hoi/canh-bao-nguy-co-chay-rung-o-muc-do-cao-nhat-o-thai-nguyen-1194915.ldo" TargetMode="External"/><Relationship Id="rId22" Type="http://schemas.openxmlformats.org/officeDocument/2006/relationships/hyperlink" Target="https://laodong.vn/xa-hoi/nguoi-phu-nu-bat-ngo-roi-xuong-ho-sau-10m-khi-di-hai-che-1194531.ldo" TargetMode="External"/><Relationship Id="rId23" Type="http://schemas.openxmlformats.org/officeDocument/2006/relationships/hyperlink" Target="https://laodong.vn/xa-hoi/di-bat-oc-2-tre-nho-bi-duoi-nuoc-thuong-tam-o-thai-nguyen-1194275.ldo" TargetMode="External"/><Relationship Id="rId24" Type="http://schemas.openxmlformats.org/officeDocument/2006/relationships/hyperlink" Target="https://nhandan.vn/nha-kham-chua-benh-benh-vien-da-khoa-huyen-dinh-hoa-chinh-thuc-di-vao-hoat-dong-post753608.html" TargetMode="External"/><Relationship Id="rId25" Type="http://schemas.openxmlformats.org/officeDocument/2006/relationships/hyperlink" Target="https://giaoducthoidai.vn/dang-hoan-thien-ho-so-lap-de-nghi-xay-dung-luat-nha-giao-post639382.html" TargetMode="External"/><Relationship Id="rId26" Type="http://schemas.openxmlformats.org/officeDocument/2006/relationships/hyperlink" Target="https://daibieunhandan.vn/tren-duong-phat-trien-1/thai-nguyen-nang-cao-chat-luong-dan-so-vung-dong-bao-dan-toc-thieu-so-i329616/" TargetMode="External"/><Relationship Id="rId27" Type="http://schemas.openxmlformats.org/officeDocument/2006/relationships/hyperlink" Target="https://dangcongsan.vn/yen-bai-doi-moi-hoi-nhap-va-phat-trien/tang-cuong-hop-tac-giua-huyen-yen-binh-va-dai-hoc-thai-nguyen-638292.html" TargetMode="External"/><Relationship Id="rId28" Type="http://schemas.openxmlformats.org/officeDocument/2006/relationships/hyperlink" Target="https://giaoducthoidai.vn/cong-nghe-thong-tin-tac-dong-tich-cuc-den-giao-duc-vung-kho-post639209.html" TargetMode="External"/><Relationship Id="rId29" Type="http://schemas.openxmlformats.org/officeDocument/2006/relationships/hyperlink" Target="https://giaoducthoidai.vn/dai-hoi-cong-doan-nganh-giao-duc-thai-nguyen-lan-thu-xix-post639324.html" TargetMode="External"/><Relationship Id="rId30" Type="http://schemas.openxmlformats.org/officeDocument/2006/relationships/hyperlink" Target="https://laodong.vn/giao-duc/du-kien-31-diem-thi-tot-nghiep-thpt-tai-thai-nguyen-1195065.ldo" TargetMode="External"/><Relationship Id="rId31" Type="http://schemas.openxmlformats.org/officeDocument/2006/relationships/hyperlink" Target="https://giaoducthoidai.vn/hon-16000-thi-sinh-thai-nguyen-dang-ky-thi-tot-nghiep-thpt-2023-post639627.html" TargetMode="External"/><Relationship Id="rId32" Type="http://schemas.openxmlformats.org/officeDocument/2006/relationships/hyperlink" Target="https://giaoducthoidai.vn/mo-canh-cua-hoi-nhap-quoc-te-nho-tieng-anh-post639572.html" TargetMode="External"/><Relationship Id="rId33" Type="http://schemas.openxmlformats.org/officeDocument/2006/relationships/hyperlink" Target="https://laodong.vn/xa-hoi/xu-nghiem-doi-tuong-khai-thac-cat-soi-o-thai-nguyen-sau-phan-anh-cua-lao-dong-1194637.ldo" TargetMode="External"/><Relationship Id="rId34" Type="http://schemas.openxmlformats.org/officeDocument/2006/relationships/hyperlink" Target="https://laodong.vn/xa-hoi/nghiem-cam-can-bo-can-thiep-vao-xu-ly-vi-pham-giao-thong-1195311.ldo" TargetMode="External"/><Relationship Id="rId35" Type="http://schemas.openxmlformats.org/officeDocument/2006/relationships/hyperlink" Target="https://congly.vn/giai-cuu-chau-gai-16-tuoi-bi-ban-vao-quan-karaoke-tai-thai-nguyen-379069.html" TargetMode="External"/><Relationship Id="rId36" Type="http://schemas.openxmlformats.org/officeDocument/2006/relationships/hyperlink" Target="https://suckhoedoisong.vn/den-nha-con-no-doi-tien-bat-thanh-nguoi-dan-ong-bi-dam-tu-vong-16923051920105267.htm" TargetMode="External"/><Relationship Id="rId37" Type="http://schemas.openxmlformats.org/officeDocument/2006/relationships/hyperlink" Target="https://antv.gov.vn/van-hoa-6/chuong-trinh-nghe-thuat-nho-mai-on-nguoi-ho-chi-minh-ban-trang-ca-tu-thu-do-gio-ngan-BAC180B24.html" TargetMode="External"/><Relationship Id="rId38" Type="http://schemas.openxmlformats.org/officeDocument/2006/relationships/hyperlink" Target="https://giaoducthoidai.vn/tuyen-duong-75-thanh-nien-thai-nguyen-tien-tien-lam-theo-loi-bac-post639285.html"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 Tin</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09:14:00Z</dcterms:created>
  <dc:creator>Ulysses R. Gotera</dc:creator>
  <dc:description/>
  <cp:keywords>FoxChit SOFTWARE SOLUTIONS</cp:keywords>
  <dc:language>en-US</dc:language>
  <cp:lastModifiedBy>admin</cp:lastModifiedBy>
  <cp:lastPrinted>2003-08-17T16:28:00Z</cp:lastPrinted>
  <dcterms:modified xsi:type="dcterms:W3CDTF">2023-05-22T08:13:00Z</dcterms:modified>
  <cp:revision>37</cp:revision>
  <dc:subject/>
  <dc:title>CÔNG TY TNHH VĨ AN</dc:title>
</cp:coreProperties>
</file>