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eastAsia="Aachen" w:cs="Aachen" w:ascii="Aachen" w:hAnsi="Aachen"/>
          <w:color w:val="0000FF"/>
          <w:sz w:val="26"/>
          <w:szCs w:val="26"/>
          <w:lang w:eastAsia="ar-SA"/>
        </w:rPr>
        <w:t xml:space="preserve">  </w:t>
      </w:r>
    </w:p>
    <w:p>
      <w:pPr>
        <w:pStyle w:val="Normal"/>
        <w:suppressAutoHyphens w:val="true"/>
        <w:ind w:firstLine="720"/>
        <w:jc w:val="center"/>
        <w:rPr>
          <w:b/>
          <w:b/>
          <w:bCs/>
          <w:i/>
          <w:i/>
          <w:iCs/>
          <w:color w:val="FF0000"/>
          <w:szCs w:val="28"/>
          <w:lang w:eastAsia="ar-SA"/>
        </w:rPr>
      </w:pPr>
      <w:r>
        <w:rPr>
          <w:b/>
          <w:bCs/>
          <w:i/>
          <w:iCs/>
          <w:color w:val="FF0000"/>
          <w:szCs w:val="28"/>
          <w:lang w:eastAsia="ar-SA"/>
        </w:rPr>
        <w:t>BẢN TIN PHỤC VỤ LÃNH ĐẠO</w:t>
      </w:r>
      <w:r>
        <mc:AlternateContent>
          <mc:Choice Requires="wps">
            <w:drawing>
              <wp:anchor behindDoc="0" distT="0" distB="0" distL="114935" distR="114935" simplePos="0" locked="0" layoutInCell="0" allowOverlap="1" relativeHeight="22">
                <wp:simplePos x="0" y="0"/>
                <wp:positionH relativeFrom="column">
                  <wp:posOffset>1346835</wp:posOffset>
                </wp:positionH>
                <wp:positionV relativeFrom="paragraph">
                  <wp:posOffset>180340</wp:posOffset>
                </wp:positionV>
                <wp:extent cx="4686300" cy="716915"/>
                <wp:effectExtent l="0" t="0" r="0" b="0"/>
                <wp:wrapNone/>
                <wp:docPr id="1"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b/>
                                <w:b/>
                                <w:i/>
                                <w:i/>
                                <w:color w:val="0000FF"/>
                                <w:sz w:val="24"/>
                                <w:szCs w:val="24"/>
                                <w:lang w:eastAsia="ar-SA"/>
                              </w:rPr>
                            </w:pPr>
                            <w:r>
                              <w:rPr>
                                <w:b/>
                                <w:i/>
                                <w:color w:val="0000FF"/>
                                <w:sz w:val="24"/>
                                <w:szCs w:val="24"/>
                                <w:lang w:eastAsia="ar-SA"/>
                              </w:rPr>
                              <w:t xml:space="preserve">                            </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b/>
                          <w:b/>
                          <w:i/>
                          <w:i/>
                          <w:color w:val="0000FF"/>
                          <w:sz w:val="24"/>
                          <w:szCs w:val="24"/>
                          <w:lang w:eastAsia="ar-SA"/>
                        </w:rPr>
                      </w:pPr>
                      <w:r>
                        <w:rPr>
                          <w:b/>
                          <w:i/>
                          <w:color w:val="0000FF"/>
                          <w:sz w:val="24"/>
                          <w:szCs w:val="24"/>
                          <w:lang w:eastAsia="ar-SA"/>
                        </w:rPr>
                        <w:t xml:space="preserve">                            </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jc w:val="center"/>
        <w:rPr>
          <w:b/>
          <w:b/>
          <w:bCs/>
          <w:i/>
          <w:i/>
          <w:iCs/>
          <w:color w:val="FF0000"/>
          <w:szCs w:val="28"/>
          <w:lang w:eastAsia="ar-SA"/>
        </w:rPr>
      </w:pPr>
      <w:r>
        <w:rPr>
          <w:b/>
          <w:bCs/>
          <w:i/>
          <w:iCs/>
          <w:color w:val="FF0000"/>
          <w:szCs w:val="28"/>
          <w:lang w:eastAsia="ar-SA"/>
        </w:rPr>
        <w:t>(Phát hành hàng ngày từ thứ Hai đến thứ Sáu)</w:t>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28583936">
            <w:r>
              <w:rPr>
                <w:rStyle w:val="IndexLink"/>
                <w:sz w:val="24"/>
                <w:lang w:val="en-US" w:eastAsia="en-US"/>
              </w:rPr>
              <w:t>THỜI SỰ - CHÍNH TRỊ</w:t>
              <w:tab/>
              <w:t>2</w:t>
            </w:r>
          </w:hyperlink>
        </w:p>
        <w:p>
          <w:pPr>
            <w:pStyle w:val="Contents2"/>
            <w:numPr>
              <w:ilvl w:val="0"/>
              <w:numId w:val="2"/>
            </w:numPr>
            <w:rPr>
              <w:rFonts w:ascii="Calibri" w:hAnsi="Calibri" w:cs="Calibri"/>
              <w:sz w:val="18"/>
              <w:szCs w:val="22"/>
            </w:rPr>
          </w:pPr>
          <w:hyperlink w:anchor="__RefHeading___Toc128583937">
            <w:r>
              <w:rPr>
                <w:rStyle w:val="IndexLink"/>
                <w:sz w:val="24"/>
              </w:rPr>
              <w:t>Ban Chấp hành Trung ương Đảng giới thiệu nhân sự để bầu Chủ tịch nước</w:t>
              <w:tab/>
              <w:t>2</w:t>
            </w:r>
          </w:hyperlink>
        </w:p>
        <w:p>
          <w:pPr>
            <w:pStyle w:val="Contents1"/>
            <w:rPr>
              <w:rFonts w:ascii="Calibri" w:hAnsi="Calibri" w:cs="Calibri"/>
              <w:sz w:val="18"/>
              <w:szCs w:val="22"/>
            </w:rPr>
          </w:pPr>
          <w:hyperlink w:anchor="__RefHeading___Toc128583938">
            <w:r>
              <w:rPr>
                <w:rStyle w:val="IndexLink"/>
                <w:sz w:val="24"/>
              </w:rPr>
              <w:t>KINH TẾ - ĐẦU TƯ  - HỘI NHẬP</w:t>
              <w:tab/>
              <w:t>2</w:t>
            </w:r>
          </w:hyperlink>
        </w:p>
        <w:p>
          <w:pPr>
            <w:pStyle w:val="Contents2"/>
            <w:numPr>
              <w:ilvl w:val="0"/>
              <w:numId w:val="2"/>
            </w:numPr>
            <w:rPr>
              <w:rFonts w:ascii="Calibri" w:hAnsi="Calibri" w:cs="Calibri"/>
              <w:sz w:val="18"/>
              <w:szCs w:val="22"/>
            </w:rPr>
          </w:pPr>
          <w:hyperlink w:anchor="__RefHeading___Toc128583939">
            <w:r>
              <w:rPr>
                <w:rStyle w:val="IndexLink"/>
                <w:sz w:val="24"/>
              </w:rPr>
              <w:t>PMI Việt Nam tháng 2/2023 tăng lên mức 51,2, kết thúc chuỗi giảm kéo dài 3 tháng</w:t>
              <w:tab/>
              <w:t>2</w:t>
            </w:r>
          </w:hyperlink>
        </w:p>
        <w:p>
          <w:pPr>
            <w:pStyle w:val="Contents2"/>
            <w:numPr>
              <w:ilvl w:val="0"/>
              <w:numId w:val="2"/>
            </w:numPr>
            <w:rPr>
              <w:rFonts w:ascii="Calibri" w:hAnsi="Calibri" w:cs="Calibri"/>
              <w:sz w:val="18"/>
              <w:szCs w:val="22"/>
            </w:rPr>
          </w:pPr>
          <w:hyperlink w:anchor="__RefHeading___Toc128583940">
            <w:r>
              <w:rPr>
                <w:rStyle w:val="IndexLink"/>
                <w:sz w:val="24"/>
              </w:rPr>
              <w:t>Standard Chartered dự báo GDP Việt Nam tăng 7,2% trong năm 2023</w:t>
              <w:tab/>
              <w:t>4</w:t>
            </w:r>
          </w:hyperlink>
        </w:p>
        <w:p>
          <w:pPr>
            <w:pStyle w:val="Contents2"/>
            <w:numPr>
              <w:ilvl w:val="0"/>
              <w:numId w:val="2"/>
            </w:numPr>
            <w:rPr>
              <w:rFonts w:ascii="Calibri" w:hAnsi="Calibri" w:cs="Calibri"/>
              <w:sz w:val="18"/>
              <w:szCs w:val="22"/>
            </w:rPr>
          </w:pPr>
          <w:hyperlink w:anchor="__RefHeading___Toc128583941">
            <w:r>
              <w:rPr>
                <w:rStyle w:val="IndexLink"/>
                <w:sz w:val="24"/>
              </w:rPr>
              <w:t>Việt Nam cần bao nhiêu năm nữa để GDP đứng thứ ba Đông Nam Á, vượt 1.000 tỷ USD?</w:t>
              <w:tab/>
              <w:t>5</w:t>
            </w:r>
          </w:hyperlink>
        </w:p>
        <w:p>
          <w:pPr>
            <w:pStyle w:val="Contents2"/>
            <w:numPr>
              <w:ilvl w:val="0"/>
              <w:numId w:val="2"/>
            </w:numPr>
            <w:rPr>
              <w:rFonts w:ascii="Calibri" w:hAnsi="Calibri" w:cs="Calibri"/>
              <w:sz w:val="18"/>
              <w:szCs w:val="22"/>
            </w:rPr>
          </w:pPr>
          <w:hyperlink w:anchor="__RefHeading___Toc128583942">
            <w:r>
              <w:rPr>
                <w:rStyle w:val="IndexLink"/>
                <w:sz w:val="24"/>
              </w:rPr>
              <w:t>Người Việt có hiểu biết về tài chính chỉ cao hơn Lào, Campuchia?</w:t>
              <w:tab/>
              <w:t>6</w:t>
            </w:r>
          </w:hyperlink>
        </w:p>
        <w:p>
          <w:pPr>
            <w:pStyle w:val="Contents2"/>
            <w:numPr>
              <w:ilvl w:val="0"/>
              <w:numId w:val="2"/>
            </w:numPr>
            <w:rPr>
              <w:rFonts w:ascii="Calibri" w:hAnsi="Calibri" w:cs="Calibri"/>
              <w:sz w:val="18"/>
              <w:szCs w:val="22"/>
            </w:rPr>
          </w:pPr>
          <w:hyperlink w:anchor="__RefHeading___Toc128583943">
            <w:r>
              <w:rPr>
                <w:rStyle w:val="IndexLink"/>
                <w:sz w:val="24"/>
              </w:rPr>
              <w:t>Thủ tướng yêu cầu đánh giá thông tin doanh nghiệp buộc phải bán cho nước ngoài vì “đói vốn”</w:t>
              <w:tab/>
              <w:t>8</w:t>
            </w:r>
          </w:hyperlink>
        </w:p>
        <w:p>
          <w:pPr>
            <w:pStyle w:val="Contents2"/>
            <w:numPr>
              <w:ilvl w:val="0"/>
              <w:numId w:val="2"/>
            </w:numPr>
            <w:rPr>
              <w:rFonts w:ascii="Calibri" w:hAnsi="Calibri" w:cs="Calibri"/>
              <w:sz w:val="18"/>
              <w:szCs w:val="22"/>
            </w:rPr>
          </w:pPr>
          <w:hyperlink w:anchor="__RefHeading___Toc128583944">
            <w:r>
              <w:rPr>
                <w:rStyle w:val="IndexLink"/>
                <w:sz w:val="24"/>
              </w:rPr>
              <w:t>Khách quốc tế tăng mạnh, nhiều tỉnh thành “bội thu” từ du lịch</w:t>
              <w:tab/>
              <w:t>9</w:t>
            </w:r>
          </w:hyperlink>
        </w:p>
        <w:p>
          <w:pPr>
            <w:pStyle w:val="Contents2"/>
            <w:numPr>
              <w:ilvl w:val="0"/>
              <w:numId w:val="2"/>
            </w:numPr>
            <w:rPr>
              <w:rFonts w:ascii="Calibri" w:hAnsi="Calibri" w:cs="Calibri"/>
              <w:sz w:val="18"/>
              <w:szCs w:val="22"/>
            </w:rPr>
          </w:pPr>
          <w:hyperlink w:anchor="__RefHeading___Toc128583945">
            <w:r>
              <w:rPr>
                <w:rStyle w:val="IndexLink"/>
                <w:sz w:val="24"/>
              </w:rPr>
              <w:t>Chủ tịch Cần Thơ: “Hết sức quan tâm việc mời gọi nhà đầu tư”</w:t>
              <w:tab/>
              <w:t>10</w:t>
            </w:r>
          </w:hyperlink>
        </w:p>
        <w:p>
          <w:pPr>
            <w:pStyle w:val="Contents1"/>
            <w:rPr>
              <w:rFonts w:ascii="Calibri" w:hAnsi="Calibri" w:cs="Calibri"/>
              <w:sz w:val="18"/>
              <w:szCs w:val="22"/>
            </w:rPr>
          </w:pPr>
          <w:hyperlink w:anchor="__RefHeading___Toc128583946">
            <w:r>
              <w:rPr>
                <w:rStyle w:val="IndexLink"/>
                <w:sz w:val="24"/>
              </w:rPr>
              <w:t>PHÂN TÍCH - BÌNH LUẬN</w:t>
              <w:tab/>
              <w:t>11</w:t>
            </w:r>
          </w:hyperlink>
        </w:p>
        <w:p>
          <w:pPr>
            <w:pStyle w:val="Contents2"/>
            <w:numPr>
              <w:ilvl w:val="0"/>
              <w:numId w:val="2"/>
            </w:numPr>
            <w:rPr>
              <w:rFonts w:ascii="Calibri" w:hAnsi="Calibri" w:cs="Calibri"/>
              <w:sz w:val="18"/>
              <w:szCs w:val="22"/>
            </w:rPr>
          </w:pPr>
          <w:hyperlink w:anchor="__RefHeading___Toc128583947">
            <w:r>
              <w:rPr>
                <w:rStyle w:val="IndexLink"/>
                <w:sz w:val="24"/>
              </w:rPr>
              <w:t>Cho đăng kiểm viên bị khởi tố tiếp tục làm việc: Góc nhìn đa chiều</w:t>
              <w:tab/>
              <w:t>11</w:t>
            </w:r>
          </w:hyperlink>
        </w:p>
        <w:p>
          <w:pPr>
            <w:pStyle w:val="Contents1"/>
            <w:rPr>
              <w:rFonts w:ascii="Calibri" w:hAnsi="Calibri" w:cs="Calibri"/>
              <w:sz w:val="18"/>
              <w:szCs w:val="22"/>
            </w:rPr>
          </w:pPr>
          <w:hyperlink w:anchor="__RefHeading___Toc128583948">
            <w:r>
              <w:rPr>
                <w:rStyle w:val="IndexLink"/>
                <w:sz w:val="24"/>
              </w:rPr>
              <w:t>QUẢN LÝ</w:t>
              <w:tab/>
              <w:t>12</w:t>
            </w:r>
          </w:hyperlink>
        </w:p>
        <w:p>
          <w:pPr>
            <w:pStyle w:val="Contents2"/>
            <w:numPr>
              <w:ilvl w:val="0"/>
              <w:numId w:val="2"/>
            </w:numPr>
            <w:rPr>
              <w:rFonts w:ascii="Calibri" w:hAnsi="Calibri" w:cs="Calibri"/>
              <w:sz w:val="18"/>
              <w:szCs w:val="22"/>
            </w:rPr>
          </w:pPr>
          <w:hyperlink w:anchor="__RefHeading___Toc128583949">
            <w:r>
              <w:rPr>
                <w:rStyle w:val="IndexLink"/>
                <w:sz w:val="24"/>
              </w:rPr>
              <w:t>Gần 60 trung tâm đăng kiểm phải tạm dừng hoạt động</w:t>
              <w:tab/>
              <w:t>12</w:t>
            </w:r>
          </w:hyperlink>
        </w:p>
        <w:p>
          <w:pPr>
            <w:pStyle w:val="Contents2"/>
            <w:numPr>
              <w:ilvl w:val="0"/>
              <w:numId w:val="2"/>
            </w:numPr>
            <w:rPr>
              <w:rFonts w:ascii="Calibri" w:hAnsi="Calibri" w:cs="Calibri"/>
              <w:sz w:val="18"/>
              <w:szCs w:val="22"/>
            </w:rPr>
          </w:pPr>
          <w:hyperlink w:anchor="__RefHeading___Toc128583950">
            <w:r>
              <w:rPr>
                <w:rStyle w:val="IndexLink"/>
                <w:sz w:val="24"/>
              </w:rPr>
              <w:t>TP.HCM kiến nghị áp dụng hệ số K cho cả dự án trên và dưới 30 tỉ</w:t>
              <w:tab/>
              <w:t>13</w:t>
            </w:r>
          </w:hyperlink>
        </w:p>
        <w:p>
          <w:pPr>
            <w:pStyle w:val="Contents2"/>
            <w:numPr>
              <w:ilvl w:val="0"/>
              <w:numId w:val="2"/>
            </w:numPr>
            <w:rPr>
              <w:rFonts w:ascii="Calibri" w:hAnsi="Calibri" w:cs="Calibri"/>
              <w:sz w:val="18"/>
              <w:szCs w:val="22"/>
            </w:rPr>
          </w:pPr>
          <w:hyperlink w:anchor="__RefHeading___Toc128583951">
            <w:r>
              <w:rPr>
                <w:rStyle w:val="IndexLink"/>
                <w:sz w:val="24"/>
              </w:rPr>
              <w:t>Lào Cai lập tổ công tác đánh giá về phòng, chống tham nhũng</w:t>
              <w:tab/>
              <w:t>15</w:t>
            </w:r>
          </w:hyperlink>
        </w:p>
        <w:p>
          <w:pPr>
            <w:pStyle w:val="Contents1"/>
            <w:rPr>
              <w:rFonts w:ascii="Calibri" w:hAnsi="Calibri" w:cs="Calibri"/>
              <w:sz w:val="18"/>
              <w:szCs w:val="22"/>
            </w:rPr>
          </w:pPr>
          <w:hyperlink w:anchor="__RefHeading___Toc128583952">
            <w:r>
              <w:rPr>
                <w:rStyle w:val="IndexLink"/>
                <w:sz w:val="24"/>
              </w:rPr>
              <w:t>CẢI CÁCH HÀNH CHÍNH</w:t>
              <w:tab/>
              <w:t>15</w:t>
            </w:r>
          </w:hyperlink>
        </w:p>
        <w:p>
          <w:pPr>
            <w:pStyle w:val="Contents2"/>
            <w:numPr>
              <w:ilvl w:val="0"/>
              <w:numId w:val="2"/>
            </w:numPr>
            <w:rPr>
              <w:rFonts w:ascii="Calibri" w:hAnsi="Calibri" w:cs="Calibri"/>
              <w:sz w:val="18"/>
              <w:szCs w:val="22"/>
            </w:rPr>
          </w:pPr>
          <w:hyperlink w:anchor="__RefHeading___Toc128583953">
            <w:r>
              <w:rPr>
                <w:rStyle w:val="IndexLink"/>
                <w:sz w:val="24"/>
              </w:rPr>
              <w:t>Từ 1/3, cấp hộ chiếu gắn chíp điện tử</w:t>
              <w:tab/>
              <w:t>15</w:t>
            </w:r>
          </w:hyperlink>
        </w:p>
        <w:p>
          <w:pPr>
            <w:pStyle w:val="Contents2"/>
            <w:numPr>
              <w:ilvl w:val="0"/>
              <w:numId w:val="2"/>
            </w:numPr>
            <w:rPr>
              <w:rFonts w:ascii="Calibri" w:hAnsi="Calibri" w:cs="Calibri"/>
              <w:sz w:val="18"/>
              <w:szCs w:val="22"/>
            </w:rPr>
          </w:pPr>
          <w:hyperlink w:anchor="__RefHeading___Toc128583954">
            <w:r>
              <w:rPr>
                <w:rStyle w:val="IndexLink"/>
                <w:sz w:val="24"/>
              </w:rPr>
              <w:t>Đắk Nông thí điểm “Ngày không viết”, “Ngày không hẹn”</w:t>
              <w:tab/>
              <w:t>16</w:t>
            </w:r>
          </w:hyperlink>
        </w:p>
        <w:p>
          <w:pPr>
            <w:pStyle w:val="Contents1"/>
            <w:rPr>
              <w:rFonts w:ascii="Calibri" w:hAnsi="Calibri" w:cs="Calibri"/>
              <w:sz w:val="18"/>
              <w:szCs w:val="22"/>
            </w:rPr>
          </w:pPr>
          <w:hyperlink w:anchor="__RefHeading___Toc128583955">
            <w:r>
              <w:rPr>
                <w:rStyle w:val="IndexLink"/>
                <w:sz w:val="24"/>
              </w:rPr>
              <w:t>SAI PHẠM ĐIỂN HÌNH</w:t>
              <w:tab/>
              <w:t>17</w:t>
            </w:r>
          </w:hyperlink>
        </w:p>
        <w:p>
          <w:pPr>
            <w:pStyle w:val="Contents2"/>
            <w:numPr>
              <w:ilvl w:val="0"/>
              <w:numId w:val="2"/>
            </w:numPr>
            <w:rPr>
              <w:rFonts w:ascii="Calibri" w:hAnsi="Calibri" w:cs="Calibri"/>
              <w:sz w:val="18"/>
              <w:szCs w:val="22"/>
            </w:rPr>
          </w:pPr>
          <w:hyperlink w:anchor="__RefHeading___Toc128583956">
            <w:r>
              <w:rPr>
                <w:rStyle w:val="IndexLink"/>
                <w:sz w:val="24"/>
              </w:rPr>
              <w:t>Quảng Nam: Loạt cán bộ bị kỷ luật Đảng vì cấp sổ đỏ trái quy định</w:t>
              <w:tab/>
              <w:t>17</w:t>
            </w:r>
          </w:hyperlink>
        </w:p>
        <w:p>
          <w:pPr>
            <w:pStyle w:val="Contents2"/>
            <w:numPr>
              <w:ilvl w:val="0"/>
              <w:numId w:val="2"/>
            </w:numPr>
            <w:rPr>
              <w:rFonts w:ascii="Calibri" w:hAnsi="Calibri" w:cs="Calibri"/>
              <w:sz w:val="18"/>
              <w:szCs w:val="22"/>
            </w:rPr>
          </w:pPr>
          <w:hyperlink w:anchor="__RefHeading___Toc128583957">
            <w:r>
              <w:rPr>
                <w:rStyle w:val="IndexLink"/>
                <w:sz w:val="24"/>
              </w:rPr>
              <w:t>Kiến nghị kỷ luật Chủ tịch, Phó Chủ tịch UBND TP. Bạc Liêu</w:t>
              <w:tab/>
              <w:t>18</w:t>
            </w:r>
          </w:hyperlink>
        </w:p>
        <w:p>
          <w:pPr>
            <w:pStyle w:val="Contents2"/>
            <w:numPr>
              <w:ilvl w:val="0"/>
              <w:numId w:val="2"/>
            </w:numPr>
            <w:rPr>
              <w:rFonts w:ascii="Calibri" w:hAnsi="Calibri" w:cs="Calibri"/>
              <w:sz w:val="18"/>
              <w:szCs w:val="22"/>
            </w:rPr>
          </w:pPr>
          <w:hyperlink w:anchor="__RefHeading___Toc128583958">
            <w:r>
              <w:rPr>
                <w:rStyle w:val="IndexLink"/>
                <w:sz w:val="24"/>
              </w:rPr>
              <w:t>Vụ tân binh vừa nhập ngũ bị trả về ở Hà Tĩnh: Đề xuất kỷ luật chỉ huy trưởng quân sự xã</w:t>
              <w:tab/>
              <w:t>19</w:t>
            </w:r>
          </w:hyperlink>
        </w:p>
        <w:p>
          <w:pPr>
            <w:pStyle w:val="Contents1"/>
            <w:rPr>
              <w:rFonts w:ascii="Calibri" w:hAnsi="Calibri" w:cs="Calibri"/>
              <w:sz w:val="18"/>
              <w:szCs w:val="22"/>
            </w:rPr>
          </w:pPr>
          <w:hyperlink w:anchor="__RefHeading___Toc128583959">
            <w:r>
              <w:rPr>
                <w:rStyle w:val="IndexLink"/>
                <w:sz w:val="24"/>
              </w:rPr>
              <w:t>THẾ GIỚI</w:t>
              <w:tab/>
              <w:t>20</w:t>
            </w:r>
          </w:hyperlink>
        </w:p>
        <w:p>
          <w:pPr>
            <w:pStyle w:val="Contents2"/>
            <w:numPr>
              <w:ilvl w:val="0"/>
              <w:numId w:val="2"/>
            </w:numPr>
            <w:rPr>
              <w:rFonts w:ascii="Calibri" w:hAnsi="Calibri" w:cs="Calibri"/>
              <w:sz w:val="18"/>
              <w:szCs w:val="22"/>
            </w:rPr>
          </w:pPr>
          <w:hyperlink w:anchor="__RefHeading___Toc128583960">
            <w:r>
              <w:rPr>
                <w:rStyle w:val="IndexLink"/>
                <w:sz w:val="24"/>
              </w:rPr>
              <w:t>Nhà Trắng yêu cầu các cơ quan chính phủ xoá TikTok khỏi mọi thiết bị trong 30 ngày</w:t>
              <w:tab/>
              <w:t>20</w:t>
            </w:r>
          </w:hyperlink>
        </w:p>
        <w:p>
          <w:pPr>
            <w:pStyle w:val="Contents2"/>
            <w:numPr>
              <w:ilvl w:val="0"/>
              <w:numId w:val="2"/>
            </w:numPr>
            <w:rPr>
              <w:rFonts w:ascii="Calibri" w:hAnsi="Calibri" w:cs="Calibri"/>
              <w:sz w:val="18"/>
              <w:szCs w:val="22"/>
            </w:rPr>
          </w:pPr>
          <w:hyperlink w:anchor="__RefHeading___Toc128583961">
            <w:r>
              <w:rPr>
                <w:rStyle w:val="IndexLink"/>
                <w:sz w:val="24"/>
              </w:rPr>
              <w:t>Nga cấm quan chức sử dụng ngôn ngữ nước ngoài</w:t>
              <w:tab/>
              <w:t>20</w:t>
            </w:r>
          </w:hyperlink>
          <w:r>
            <w:rPr>
              <w:rStyle w:val="IndexLink"/>
              <w:sz w:val="24"/>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Style186"/>
        <w:rPr>
          <w:lang w:val="en-US"/>
        </w:rPr>
      </w:pPr>
      <w:bookmarkStart w:id="0" w:name="__RefHeading___Toc128583936"/>
      <w:bookmarkEnd w:id="0"/>
      <w:r>
        <w:rPr>
          <w:lang w:val="en-US"/>
        </w:rPr>
        <w:t>THỜI SỰ - CHÍNH TRỊ</w:t>
      </w:r>
    </w:p>
    <w:p>
      <w:pPr>
        <w:pStyle w:val="Heading2"/>
        <w:rPr/>
      </w:pPr>
      <w:bookmarkStart w:id="1" w:name="__RefHeading___Toc128583937"/>
      <w:bookmarkEnd w:id="1"/>
      <w:r>
        <w:rPr/>
        <w:t>Ban Chấp hành Trung ương Đảng giới thiệu nhân sự để bầu Chủ tịch nước</w:t>
      </w:r>
    </w:p>
    <w:p>
      <w:pPr>
        <w:pStyle w:val="Normal"/>
        <w:rPr/>
      </w:pPr>
      <w:r>
        <w:rPr/>
        <w:t>Ngày 1/3/2023, tại Trụ sở Trung ương Đảng, Ban Chấp hành Trung ương Đảng khóa XIII đã họp để xem xét và cho ý kiến về công tác cán bộ. Ban Chấp hành Trung ương Đảng đã quyết định như sau:</w:t>
      </w:r>
    </w:p>
    <w:p>
      <w:pPr>
        <w:pStyle w:val="Normal"/>
        <w:rPr/>
      </w:pPr>
      <w:r>
        <w:rPr/>
      </w:r>
    </w:p>
    <w:p>
      <w:pPr>
        <w:pStyle w:val="Normal"/>
        <w:rPr/>
      </w:pPr>
      <w:r>
        <w:rPr/>
        <w:t>1. Quyết định giới thiệu nhân sự để bầu giữ chức Chủ tịch nước Cộng hòa xã hội chủ nghĩa Việt Nam nhiệm kỳ 2021 - 2026.</w:t>
      </w:r>
    </w:p>
    <w:p>
      <w:pPr>
        <w:pStyle w:val="Normal"/>
        <w:rPr/>
      </w:pPr>
      <w:r>
        <w:rPr/>
      </w:r>
    </w:p>
    <w:p>
      <w:pPr>
        <w:pStyle w:val="Normal"/>
        <w:rPr>
          <w:color w:val="0000FF"/>
          <w:u w:val="single"/>
        </w:rPr>
      </w:pPr>
      <w:r>
        <w:rPr/>
        <w:t xml:space="preserve">2. Bầu bổ sung 3 Ủy viên Ủy ban Kiểm tra Trung ương khóa XIII, gồm các đồng chí: Nguyễn Mạnh Hùng, Vụ trưởng Vụ Địa bàn I, Cơ quan Ủy ban Kiểm tra Trung ương; Đinh Hữu Thành, Ủy viên Ban Thường vụ Tỉnh ủy, Chủ nhiệm Ủy ban Kiểm tra Tỉnh ủy Quảng Bình; Lê Văn Thành, Ủy viên Ban Thường vụ Thành ủy, Chủ nhiệm Ủy ban Kiểm tra Thành ủy Cần Thơ. (TTXVN/Bnews.vn 01/3) </w:t>
      </w:r>
      <w:hyperlink w:anchor="_top">
        <w:r>
          <w:rPr>
            <w:rStyle w:val="InternetLink"/>
          </w:rPr>
          <w:t>Về đầu trang</w:t>
        </w:r>
      </w:hyperlink>
    </w:p>
    <w:p>
      <w:pPr>
        <w:pStyle w:val="Style186"/>
        <w:rPr>
          <w:lang w:val="en-US"/>
        </w:rPr>
      </w:pPr>
      <w:bookmarkStart w:id="2" w:name="__RefHeading___Toc128583938"/>
      <w:bookmarkEnd w:id="2"/>
      <w:r>
        <w:rPr>
          <w:lang w:val="en-US"/>
        </w:rPr>
        <w:t>KINH TẾ - ĐẦU TƯ  - HỘI NHẬP</w:t>
      </w:r>
    </w:p>
    <w:p>
      <w:pPr>
        <w:pStyle w:val="Heading2"/>
        <w:rPr/>
      </w:pPr>
      <w:bookmarkStart w:id="3" w:name="__RefHeading___Toc128583939"/>
      <w:bookmarkEnd w:id="3"/>
      <w:r>
        <w:rPr/>
        <w:t>PMI Việt Nam tháng 2/2023 tăng lên mức 51,2, kết thúc chuỗi giảm kéo dài 3 tháng</w:t>
      </w:r>
    </w:p>
    <w:p>
      <w:pPr>
        <w:pStyle w:val="Normal"/>
        <w:rPr/>
      </w:pPr>
      <w:r>
        <w:rPr/>
        <w:t>Báo cáo Chỉ số Nhà Quản trị Mua hàng - Purchasing Managers' Index™ (PMI®) mới nhất của S&amp;P Global chỉ ra rằng, ngành sản xuất của Việt Nam trong tháng 2/2023 đã ghi nhận tăng trưởng khi số lượng đơn đặt hàng mới, sản lượng, việc làm và hoạt động mua hàng đều có xu hướng tăng trở lại.</w:t>
      </w:r>
    </w:p>
    <w:p>
      <w:pPr>
        <w:pStyle w:val="Normal"/>
        <w:rPr/>
      </w:pPr>
      <w:r>
        <w:rPr/>
      </w:r>
    </w:p>
    <w:p>
      <w:pPr>
        <w:pStyle w:val="Normal"/>
        <w:rPr/>
      </w:pPr>
      <w:r>
        <w:rPr/>
        <w:t>Theo đó, Chỉ số Nhà Quản trị Mua hàng - Manufacturing Purchasing Managers' IndexTM (PMI®) ngành sản xuất Việt Nam đã tăng trở lại lên trên ngưỡng 50 điểm vào tháng 2, từ mức 47,4 điểm trong tháng 1/2023 lên mức 51,2 điểm vào tháng 2/2023.</w:t>
      </w:r>
    </w:p>
    <w:p>
      <w:pPr>
        <w:pStyle w:val="Normal"/>
        <w:rPr/>
      </w:pPr>
      <w:r>
        <w:rPr/>
      </w:r>
    </w:p>
    <w:p>
      <w:pPr>
        <w:pStyle w:val="Normal"/>
        <w:rPr/>
      </w:pPr>
      <w:r>
        <w:rPr/>
        <w:t>S&amp;P Global đánh giá, kết quả cho thấy sức khỏe ngành sản xuất đã bắt đầu cải thiện sau thời kỳ suy giảm kéo dài ba tháng. Sự cải thiện nhu cầu thị trường là nhân tố chính đóng góp vào sự tăng trưởng này. Điều này giúp các công ty có được khách hàng mới và số lượng đơn đặt hàng mới tăng trong tháng 2, và đây là lần tăng đầu tiên trong bốn tháng.</w:t>
      </w:r>
    </w:p>
    <w:p>
      <w:pPr>
        <w:pStyle w:val="Normal"/>
        <w:rPr/>
      </w:pPr>
      <w:r>
        <w:rPr/>
      </w:r>
    </w:p>
    <w:p>
      <w:pPr>
        <w:pStyle w:val="Normal"/>
        <w:rPr/>
      </w:pPr>
      <w:r>
        <w:rPr/>
        <w:t>Hơn nữa, mức tăng số lượng đơn đặt hàng mới là mạnh nhất kể từ tháng 8/2022. Số lượng đơn đặt hàng xuất khẩu mới tăng trong tháng thứ hai liên tiếp nhờ nhu cầu trên thị trường quốc tế cải thiện.</w:t>
      </w:r>
    </w:p>
    <w:p>
      <w:pPr>
        <w:pStyle w:val="Normal"/>
        <w:rPr/>
      </w:pPr>
      <w:r>
        <w:rPr/>
      </w:r>
    </w:p>
    <w:p>
      <w:pPr>
        <w:pStyle w:val="Normal"/>
        <w:rPr/>
      </w:pPr>
      <w:r>
        <w:rPr/>
        <w:t>Số lượng đơn đặt hàng mới tăng đã giúp sản lượng, việc làm và hoạt động mua hàng tăng vào thời điểm giữa quý 1/2023. Mặc dù chỉ tăng nhẹ nhưng là một bước cải thiện đáng kể so với mức giảm mạnh vào thời điểm cuối năm ngoái và đầu năm nay. Dữ liệu thống kê cho thấy, sản lượng tăng chủ yếu ở các nhà sản xuất hàng hóa đầu tư cơ bản.</w:t>
      </w:r>
    </w:p>
    <w:p>
      <w:pPr>
        <w:pStyle w:val="Normal"/>
        <w:rPr/>
      </w:pPr>
      <w:r>
        <w:rPr/>
      </w:r>
    </w:p>
    <w:p>
      <w:pPr>
        <w:pStyle w:val="Normal"/>
        <w:rPr/>
      </w:pPr>
      <w:r>
        <w:rPr/>
        <w:t>Cả việc làm và hoạt động mua hàng trong tháng 2/2023 đều ghi nhận tăng nhẹ sau bốn tháng, giúp các công ty giải quyết tốt lượng công việc cần thực hiện.</w:t>
      </w:r>
    </w:p>
    <w:p>
      <w:pPr>
        <w:pStyle w:val="Normal"/>
        <w:rPr/>
      </w:pPr>
      <w:r>
        <w:rPr/>
      </w:r>
    </w:p>
    <w:p>
      <w:pPr>
        <w:pStyle w:val="Normal"/>
        <w:rPr/>
      </w:pPr>
      <w:r>
        <w:rPr/>
        <w:t>Bên cạnh đó, báo cáo cho biết, trong bối cảnh nhu cầu thị trường cải thiện và số lượng đơn đặt hàng mới tăng trở lại, mức độ lạc quan về triển vọng sản lượng trong một năm tới tiếp tục tăng.</w:t>
      </w:r>
    </w:p>
    <w:p>
      <w:pPr>
        <w:pStyle w:val="Normal"/>
        <w:rPr/>
      </w:pPr>
      <w:r>
        <w:rPr/>
      </w:r>
    </w:p>
    <w:p>
      <w:pPr>
        <w:pStyle w:val="Normal"/>
        <w:rPr/>
      </w:pPr>
      <w:r>
        <w:rPr/>
        <w:t>Cụ thể, tâm lý kinh doanh đã được cải thiện tháng thứ ba liên tiếp và là mức cao nhất kể từ tháng 9/2022. Một số thành viên nhóm khảo sát cho biết, việc nới lỏng các hạn chế liên quan đến COVID-19 ở Trung Quốc cũng sẽ thúc đẩy tăng trưởng trong năm tới.</w:t>
      </w:r>
    </w:p>
    <w:p>
      <w:pPr>
        <w:pStyle w:val="Normal"/>
        <w:rPr/>
      </w:pPr>
      <w:r>
        <w:rPr/>
      </w:r>
    </w:p>
    <w:p>
      <w:pPr>
        <w:pStyle w:val="Normal"/>
        <w:rPr/>
      </w:pPr>
      <w:r>
        <w:rPr/>
        <w:t>Tốc độ tăng chi phí đầu vào trong tháng 2 có xu hướng nhanh hơn trong tháng thứ sáu liên tiếp và đạt mức cao nhất kể từ tháng 6/2022 do giá của nhà cung cấp tăng và tình trạng khan hiếm nguyên vật liệu. Để bù đắp, các nhà sản xuất đã tăng giá bán hàng với tốc độ nhanh nhất trong vòng tám tháng qua.</w:t>
      </w:r>
    </w:p>
    <w:p>
      <w:pPr>
        <w:pStyle w:val="Normal"/>
        <w:rPr/>
      </w:pPr>
      <w:r>
        <w:rPr/>
      </w:r>
    </w:p>
    <w:p>
      <w:pPr>
        <w:pStyle w:val="Normal"/>
        <w:rPr/>
      </w:pPr>
      <w:r>
        <w:rPr/>
        <w:t>Trong khi áp lực giá cả tăng, năng lực của chuỗi cung ứng cũng đã có những dấu hiệu tích cực. Theo đó, thời gian giao hàng của nhà cung cấp đã rút ngắn trong tháng thứ hai liên tiếp khi các hoạt động vận tải đã nhịp nhàng hơn, và tình trạng tắc nghẽn cũng giảm. Mức cải thiện lần này mặc dù là nhẹ nhưng vẫn là mức đáng kể nhất kể từ tháng 11/2019.</w:t>
      </w:r>
    </w:p>
    <w:p>
      <w:pPr>
        <w:pStyle w:val="Normal"/>
        <w:rPr/>
      </w:pPr>
      <w:r>
        <w:rPr/>
      </w:r>
    </w:p>
    <w:p>
      <w:pPr>
        <w:pStyle w:val="Normal"/>
        <w:rPr/>
      </w:pPr>
      <w:r>
        <w:rPr/>
        <w:t>Việc sử dụng hàng hóa đầu vào để tăng sản lượng khiến tồn kho hàng mua giảm trong tháng 2 mặc dù hoạt động mua hàng hóa đầu vào tăng. Tuy nhiên, mức giảm này là nhẹ và yếu hơn so với tháng 1. Xu hướng tương tự cũng được ghi nhận đối với tồn kho hàng thành phẩm khi chỉ số này đã giảm thành mức giảm nhỏ nhất trong thời kỳ giảm kéo dài năm tháng gần đây.</w:t>
      </w:r>
    </w:p>
    <w:p>
      <w:pPr>
        <w:pStyle w:val="Normal"/>
        <w:rPr/>
      </w:pPr>
      <w:r>
        <w:rPr/>
      </w:r>
    </w:p>
    <w:p>
      <w:pPr>
        <w:pStyle w:val="Normal"/>
        <w:rPr/>
      </w:pPr>
      <w:r>
        <w:rPr/>
        <w:t>Đánh giá về kết quả khảo sát, ông Andrew Harker, Giám đốc Kinh tế tại S&amp;P Global Market Intelligence cho biết:</w:t>
      </w:r>
    </w:p>
    <w:p>
      <w:pPr>
        <w:pStyle w:val="Normal"/>
        <w:rPr/>
      </w:pPr>
      <w:r>
        <w:rPr/>
      </w:r>
    </w:p>
    <w:p>
      <w:pPr>
        <w:pStyle w:val="Normal"/>
        <w:rPr/>
      </w:pPr>
      <w:r>
        <w:rPr/>
        <w:t>“</w:t>
      </w:r>
      <w:r>
        <w:rPr/>
        <w:t>Nhu cầu cải thiện ở cả trong nước và nước ngoài đã thổi luồng sinh khí mới vào ngành sản xuất của Việt Nam trong tháng 2, từ đó kết thúc thời kỳ suy giảm nhẹ kéo dài ba tháng. Sản lượng, số lượng đơn đặt hàng mới, việc làm và hoạt động mua hàng đều tăng trở lại khi niềm tin kinh doanh tăng lên với triển vọng nhu cầu cải thiện".</w:t>
      </w:r>
    </w:p>
    <w:p>
      <w:pPr>
        <w:pStyle w:val="Normal"/>
        <w:rPr/>
      </w:pPr>
      <w:r>
        <w:rPr/>
      </w:r>
    </w:p>
    <w:p>
      <w:pPr>
        <w:pStyle w:val="Normal"/>
        <w:rPr/>
      </w:pPr>
      <w:r>
        <w:rPr/>
        <w:t>Tuy nhiên, vị chuyên gia nhận định, lạm phát vẫn là mối lo ngại kéo dài khi cả chi phí đầu vào và giá bán hàng trong tháng 2 đều tăng với tốc độ nhanh nhất trong vòng tám tháng.</w:t>
      </w:r>
    </w:p>
    <w:p>
      <w:pPr>
        <w:pStyle w:val="Normal"/>
        <w:rPr/>
      </w:pPr>
      <w:r>
        <w:rPr/>
      </w:r>
    </w:p>
    <w:p>
      <w:pPr>
        <w:pStyle w:val="Normal"/>
        <w:rPr/>
      </w:pPr>
      <w:r>
        <w:rPr/>
        <w:t>"Các công ty hy vọng áp lực giá cả sẽ giảm trong thời gian tới để bảo đảm duy trì được tình trạng cải thiện nhu cầu”, Giám đốc Kinh tế tại S&amp;P Global Market Intelligence cho hay. (Toquoc.vn 01/3)</w:t>
      </w:r>
      <w:hyperlink w:anchor="_top">
        <w:r>
          <w:rPr>
            <w:rStyle w:val="InternetLink"/>
          </w:rPr>
          <w:t>Về đầu trang</w:t>
        </w:r>
      </w:hyperlink>
      <w:r>
        <w:rPr>
          <w:color w:val="0000FF"/>
          <w:u w:val="single"/>
        </w:rPr>
        <w:t xml:space="preserve"> </w:t>
      </w:r>
    </w:p>
    <w:p>
      <w:pPr>
        <w:pStyle w:val="Heading2"/>
        <w:rPr/>
      </w:pPr>
      <w:bookmarkStart w:id="4" w:name="__RefHeading___Toc128583940"/>
      <w:bookmarkEnd w:id="4"/>
      <w:r>
        <w:rPr/>
        <w:t>Standard Chartered dự báo GDP Việt Nam tăng 7,2% trong năm 2023</w:t>
      </w:r>
    </w:p>
    <w:p>
      <w:pPr>
        <w:pStyle w:val="Normal"/>
        <w:rPr/>
      </w:pPr>
      <w:r>
        <w:rPr/>
        <w:t>Theo Standard Chartered, tiếp nối đà phục hồi tăng trưởng năm 2022, kinh tế Việt Nam sẽ tăng trưởng mạnh mẽ với tốc độ tăng GDP đạt 7,2% trong năm nay, 6,7% trong năm sau.</w:t>
      </w:r>
    </w:p>
    <w:p>
      <w:pPr>
        <w:pStyle w:val="Normal"/>
        <w:rPr/>
      </w:pPr>
      <w:r>
        <w:rPr/>
      </w:r>
    </w:p>
    <w:p>
      <w:pPr>
        <w:pStyle w:val="Normal"/>
        <w:rPr/>
      </w:pPr>
      <w:r>
        <w:rPr/>
        <w:t>Tại tọa đàm: "Triển vọng kinh tế, tài chính thế giới năm 2023 và tác động đối với Việt Nam" ngày 28/2 do Bộ Ngoại giao và Ngân hàng Standard Chartered phối hợp tổ chức, ông Tim Leelahaphan, chuyên gia kinh tế phụ trách Thái Lan và Việt Nam, Ngân hàng Standard Chartered nhận định, năm 2022 vừa qua thế giới đối mặt nhiều khó khăn, nhưng Việt Nam vẫn là một trong những quốc gia có mức tăng trưởng mạnh trên thế giới.</w:t>
      </w:r>
    </w:p>
    <w:p>
      <w:pPr>
        <w:pStyle w:val="Normal"/>
        <w:rPr/>
      </w:pPr>
      <w:r>
        <w:rPr/>
      </w:r>
    </w:p>
    <w:p>
      <w:pPr>
        <w:pStyle w:val="Normal"/>
        <w:rPr/>
      </w:pPr>
      <w:r>
        <w:rPr/>
        <w:t>Theo ông Tim Leelahaphan, lạm phát tại nhiều nước trên thế giới tăng mạnh nhưng tại Việt Nam, lạm phát vẫn ở mức thấp.</w:t>
      </w:r>
    </w:p>
    <w:p>
      <w:pPr>
        <w:pStyle w:val="Normal"/>
        <w:rPr/>
      </w:pPr>
      <w:r>
        <w:rPr/>
      </w:r>
    </w:p>
    <w:p>
      <w:pPr>
        <w:pStyle w:val="Normal"/>
        <w:rPr/>
      </w:pPr>
      <w:r>
        <w:rPr/>
        <w:t>"Tiếp nối đà phục hồi tăng trưởng năm 2022, nền kinh tế Việt Nam sẽ có tốc độ tăng GDP đạt 7,2% trong năm 2023 và 6,7% trong năm 2024. Dự kiến lạm phát năm 2023 tăng khoảng 6%; cán cân thương mại có thể được cải thiện", ông Tim Leelahaphan, cho biết.</w:t>
      </w:r>
    </w:p>
    <w:p>
      <w:pPr>
        <w:pStyle w:val="Normal"/>
        <w:rPr/>
      </w:pPr>
      <w:r>
        <w:rPr/>
      </w:r>
    </w:p>
    <w:p>
      <w:pPr>
        <w:pStyle w:val="Normal"/>
        <w:rPr/>
      </w:pPr>
      <w:r>
        <w:rPr/>
        <w:t>Chuyên gia của Standard Chartered nhận định kinh tế Việt Nam nửa đầu năm nay vẫn đối mặt với một số rủi ro vĩ mô, nhưng triển vọng phục hồi tích cực vào nửa cuối năm, tuy nhiên xuất khẩu sẽ đối mặt với các thách thức toàn cầu.</w:t>
      </w:r>
    </w:p>
    <w:p>
      <w:pPr>
        <w:pStyle w:val="Normal"/>
        <w:rPr/>
      </w:pPr>
      <w:r>
        <w:rPr/>
      </w:r>
    </w:p>
    <w:p>
      <w:pPr>
        <w:pStyle w:val="Normal"/>
        <w:rPr/>
      </w:pPr>
      <w:r>
        <w:rPr/>
        <w:t>Triển vọng trung hạn của Việt Nam duy trì tích cực. Việt Nam sẽ tiếp tục là một mắt xích quan trọng trong chuỗi cung ứng toàn cầu và là một điểm đến được nhiều doanh nghiệp lựa chọn, mang lại tiềm năng tăng trưởng và thu hút đầu tư.</w:t>
      </w:r>
    </w:p>
    <w:p>
      <w:pPr>
        <w:pStyle w:val="Normal"/>
        <w:rPr/>
      </w:pPr>
      <w:r>
        <w:rPr/>
      </w:r>
    </w:p>
    <w:p>
      <w:pPr>
        <w:pStyle w:val="Normal"/>
        <w:rPr/>
      </w:pPr>
      <w:r>
        <w:rPr/>
        <w:t>Ngoài ra, Việt Nam cũng đang đóng một vai trò ngày càng quan trọng trong hoạt động thương mại quốc tế và chuỗi cung ứng toàn cầu.</w:t>
      </w:r>
    </w:p>
    <w:p>
      <w:pPr>
        <w:pStyle w:val="Normal"/>
        <w:rPr/>
      </w:pPr>
      <w:r>
        <w:rPr/>
      </w:r>
    </w:p>
    <w:p>
      <w:pPr>
        <w:pStyle w:val="Normal"/>
        <w:rPr/>
      </w:pPr>
      <w:r>
        <w:rPr/>
        <w:t>Đại diện các tổ chức quốc tế và nhiều chuyên gia cho rằng, Việt Nam cần đẩy mạnh thương mại xanh và hỗ trợ toàn diện các mục tiêu phát triển bền vững trong bối cảnh đẩy mạnh triển khai các cam kết thúc đẩy chuyển đổi số, chuyển đổi xanh gắn với các tiêu chí môi trường là xu thế bắt buộc đối với hầu hết các quốc gia.</w:t>
      </w:r>
    </w:p>
    <w:p>
      <w:pPr>
        <w:pStyle w:val="Normal"/>
        <w:rPr/>
      </w:pPr>
      <w:r>
        <w:rPr/>
      </w:r>
    </w:p>
    <w:p>
      <w:pPr>
        <w:pStyle w:val="Normal"/>
        <w:rPr/>
      </w:pPr>
      <w:r>
        <w:rPr/>
        <w:t>Vì vậy các doanh nghiệp Việt Nam cần phải có những bước chuẩn bị phù hợp để bắt kịp với xu hướng tất yếu này (đổi mới tư duy, thay đổi phương thức quản trị, xây dựng chiến lược xuất khẩu xanh...). (VTV.vn 01/3)</w:t>
      </w:r>
      <w:hyperlink w:anchor="_top">
        <w:r>
          <w:rPr>
            <w:rStyle w:val="InternetLink"/>
          </w:rPr>
          <w:t>Về đầu trang</w:t>
        </w:r>
      </w:hyperlink>
      <w:r>
        <w:rPr>
          <w:rStyle w:val="InternetLink"/>
        </w:rPr>
        <w:t xml:space="preserve"> </w:t>
      </w:r>
    </w:p>
    <w:p>
      <w:pPr>
        <w:pStyle w:val="Heading2"/>
        <w:rPr/>
      </w:pPr>
      <w:bookmarkStart w:id="5" w:name="__RefHeading___Toc128583941"/>
      <w:bookmarkEnd w:id="5"/>
      <w:r>
        <w:rPr/>
        <w:t>Việt Nam cần bao nhiêu năm nữa để GDP đứng thứ ba Đông Nam Á, vượt 1.000 tỷ USD?</w:t>
      </w:r>
    </w:p>
    <w:p>
      <w:pPr>
        <w:pStyle w:val="Normal"/>
        <w:rPr/>
      </w:pPr>
      <w:r>
        <w:rPr/>
        <w:t>Dựa trên kết quả tình hình kinh tế trong năm 2022, Trung tâm Nghiên cứu Kinh tế và Kinh doanh (CEBR) đã đưa ra dự báo quy mô GDP Việt Nam trong nhiều năm tới.</w:t>
      </w:r>
    </w:p>
    <w:p>
      <w:pPr>
        <w:pStyle w:val="Normal"/>
        <w:rPr/>
      </w:pPr>
      <w:r>
        <w:rPr/>
      </w:r>
    </w:p>
    <w:p>
      <w:pPr>
        <w:pStyle w:val="Normal"/>
        <w:rPr/>
      </w:pPr>
      <w:r>
        <w:rPr/>
        <w:t>Theo Báo cáo Tình hình kinh tế - xã hội quý IV và năm 2022 của Tổng cục Thống kê, tổng sản phẩm trong nước (GDP) năm 2022 tăng 8,02% so với cùng kỳ năm trước. Đây là mức tăng cao nhất trong giai đoạn 2011-2022 do nền kinh tế khôi phục trở lại. Các hoạt động sản xuất kinh doanh dần lấy lại đà tăng trưởng, chính sách phục hồi và phát triển kinh tế - xã hội của Chính phủ đã phát huy hiệu quả.</w:t>
      </w:r>
    </w:p>
    <w:p>
      <w:pPr>
        <w:pStyle w:val="Normal"/>
        <w:rPr/>
      </w:pPr>
      <w:r>
        <w:rPr/>
      </w:r>
    </w:p>
    <w:p>
      <w:pPr>
        <w:pStyle w:val="Normal"/>
        <w:rPr/>
      </w:pPr>
      <w:r>
        <w:rPr/>
        <w:t>Trong mức tăng của tổng giá trị tăng thêm toàn nền kinh tế, khu vực nông, lâm nghiệp và thủy sản tăng 3,36%, đóng góp 5,11%; khu vực công nghiệp và xây dựng tăng 7,78%, đóng góp 38,24%; khu vực dịch vụ tăng 9,99%, đóng góp 56,65% vào tăng trưởng chung của cả nước.</w:t>
      </w:r>
    </w:p>
    <w:p>
      <w:pPr>
        <w:pStyle w:val="Normal"/>
        <w:rPr/>
      </w:pPr>
      <w:r>
        <w:rPr/>
      </w:r>
    </w:p>
    <w:p>
      <w:pPr>
        <w:pStyle w:val="Normal"/>
        <w:rPr/>
      </w:pPr>
      <w:r>
        <w:rPr/>
        <w:t>Theo đó, quy mô GDP Việt Nam năm 2022 đạt khoảng 9.513 nghìn tỷ đồng (409 tỷ USD). Trong đó, ngành có đóng góp lớn nhất vào quy mô GDP cả nước là công nghiệp chế biến, chế tạo; đạt 2.355 nghìn tỷ đồng trong năm 2022.</w:t>
      </w:r>
    </w:p>
    <w:p>
      <w:pPr>
        <w:pStyle w:val="Normal"/>
        <w:rPr/>
      </w:pPr>
      <w:r>
        <w:rPr/>
      </w:r>
    </w:p>
    <w:p>
      <w:pPr>
        <w:pStyle w:val="Normal"/>
        <w:rPr/>
      </w:pPr>
      <w:r>
        <w:rPr/>
        <w:t>Cùng với đó, theo báo cáo mới nhất World Economic League Table 2022 của Trung tâm Nghiên cứu Kinh tế và Kinh doanh (CEBR), năm 2022, quy mô GDP Việt Nam đạt khoảng 400 tỷ USD, tương tự như con số mà TCTK đưa ra. Với quy mô GDP đạt 400 tỷ USD. Việt Nam xếp thứ 4 trong khối ASEAN năm 2022.</w:t>
      </w:r>
    </w:p>
    <w:p>
      <w:pPr>
        <w:pStyle w:val="Normal"/>
        <w:rPr/>
      </w:pPr>
      <w:r>
        <w:rPr/>
      </w:r>
    </w:p>
    <w:p>
      <w:pPr>
        <w:pStyle w:val="Normal"/>
        <w:rPr/>
      </w:pPr>
      <w:r>
        <w:rPr/>
        <w:t>Theo CEBR, quy mô GDP của Indonesia dẫn đầu trong khu vực ASEAN, đạt khoảng 1.278 tỷ USD vào năm 2022. Xếp sau Indonesia là Thái Lan với quy mô GDP đạt khoảng 491 tỷ USD, đứng thứ 2 trong khu vực ASEAN năm 2022.</w:t>
      </w:r>
    </w:p>
    <w:p>
      <w:pPr>
        <w:pStyle w:val="Normal"/>
        <w:rPr/>
      </w:pPr>
      <w:r>
        <w:rPr/>
      </w:r>
    </w:p>
    <w:p>
      <w:pPr>
        <w:pStyle w:val="Normal"/>
        <w:rPr/>
      </w:pPr>
      <w:r>
        <w:rPr/>
        <w:t>Cùng với đó, Singapore, Philippines, Malaysia, Myanmar, Campuchia, Brunei và Lào có quy mô GDP đạt lần lượt là 421 tỷ USD, 397 tỷ USD, 382 tỷ USD, 61 tỷ USD, 29 tỷ USD, 18 tỷ USD và 15 tỷ USD vào năm 2022.</w:t>
      </w:r>
    </w:p>
    <w:p>
      <w:pPr>
        <w:pStyle w:val="Normal"/>
        <w:rPr/>
      </w:pPr>
      <w:r>
        <w:rPr/>
      </w:r>
    </w:p>
    <w:p>
      <w:pPr>
        <w:pStyle w:val="Normal"/>
        <w:rPr/>
      </w:pPr>
      <w:r>
        <w:rPr/>
        <w:t>Năm 2023, CEBR dự báo quy mô GDP Indonesia đạt khoảng 1.326 tỷ USD, xếp thứ nhất trong khối ASEAN. Xếp sau Indonesia là Thái Lan với dự báo quy mô GDP đạt khoảng 498 tỷ USD, đứng thứ 2 trong khu vực ASEAN năm 2022.</w:t>
      </w:r>
    </w:p>
    <w:p>
      <w:pPr>
        <w:pStyle w:val="Normal"/>
        <w:rPr/>
      </w:pPr>
      <w:r>
        <w:rPr/>
      </w:r>
    </w:p>
    <w:p>
      <w:pPr>
        <w:pStyle w:val="Normal"/>
        <w:rPr/>
      </w:pPr>
      <w:r>
        <w:rPr/>
        <w:t>Singapore được dự báo xếp thứ 3 trong khối ASEAN với quy mô GDP đạt khoảng 437 tỷ USD. Việt Nam được dự báo xếp thứ 4 trong khối ASEAN với quy mô GDP đạt khoảng 422 tỷ USD. Phlippines được dự báo quy mô GDP đạt khoảng 404 tỷ USD, xếp thứ 5 trong khối ASEAN. Malaysia được dự báo quy mô GDP đạt khoảng 390 tỷ USD, xếp thứ 6 trong khối ASEAN.</w:t>
      </w:r>
    </w:p>
    <w:p>
      <w:pPr>
        <w:pStyle w:val="Normal"/>
        <w:rPr/>
      </w:pPr>
      <w:r>
        <w:rPr/>
      </w:r>
    </w:p>
    <w:p>
      <w:pPr>
        <w:pStyle w:val="Normal"/>
        <w:rPr/>
      </w:pPr>
      <w:r>
        <w:rPr/>
        <w:t>Cùng với đó, Myanmar, Campuchia, Brunei và Lào có dự báo quy mô GDP đạt lần lượt là 66 tỷ USD, 32 tỷ USD, 18 tỷ USD và 14 tỷ USD vào năm 2023.</w:t>
      </w:r>
    </w:p>
    <w:p>
      <w:pPr>
        <w:pStyle w:val="Normal"/>
        <w:rPr/>
      </w:pPr>
      <w:r>
        <w:rPr/>
      </w:r>
    </w:p>
    <w:p>
      <w:pPr>
        <w:pStyle w:val="Normal"/>
        <w:rPr/>
      </w:pPr>
      <w:r>
        <w:rPr/>
        <w:t>Đến năm 2037, quy mô GDP của Việt Nam vượt mốc 1.000 tỷ USD theo dự báo của CEBR. Cụ thể, GDP Việt Nam đạt khoảng 1.283 tỷ USD, xếp thứ 3 trong khối ASEAN. Như vậy, để GDP vượt 1.000 tỷ USD, gấp 3 lần hiện tại, Việt Nam cần 15 năm nữa.</w:t>
      </w:r>
    </w:p>
    <w:p>
      <w:pPr>
        <w:pStyle w:val="Normal"/>
        <w:rPr/>
      </w:pPr>
      <w:r>
        <w:rPr/>
      </w:r>
    </w:p>
    <w:p>
      <w:pPr>
        <w:pStyle w:val="Normal"/>
        <w:rPr/>
      </w:pPr>
      <w:r>
        <w:rPr/>
        <w:t>Cùng với đó, quy mô GDP Indonesia được dự báo vẫn dần đầu khối ASEAN, đạt khoảng 3.585 tỷ USD năm 2037. Thái Lan xếp ở vị trí thứ 2 trong khối ASEAN với quy mô GDP được dự báo đạt khoảng 1.294 tỷ USD vào năm 2037.</w:t>
      </w:r>
    </w:p>
    <w:p>
      <w:pPr>
        <w:pStyle w:val="Normal"/>
        <w:rPr/>
      </w:pPr>
      <w:r>
        <w:rPr/>
      </w:r>
    </w:p>
    <w:p>
      <w:pPr>
        <w:pStyle w:val="Normal"/>
        <w:rPr/>
      </w:pPr>
      <w:r>
        <w:rPr/>
        <w:t>Philippines xếp thứ 4 khối ASEAN với quy mô GDP được dự báo đạt khoảng 1.233 tỷ USD vào năm 2037. Malaysia có quy mô GDP được dự báo đạt khoảng 967 tỷ USD, xếp thứ 5 khối ASEAN vào năm 2037. Singapore có quy mô GDP được dự báo đạt khoảng 869 tỷ USD, xếp thứ 6 khối ASEAN vào năm 2037.</w:t>
      </w:r>
    </w:p>
    <w:p>
      <w:pPr>
        <w:pStyle w:val="Normal"/>
        <w:rPr/>
      </w:pPr>
      <w:r>
        <w:rPr/>
      </w:r>
    </w:p>
    <w:p>
      <w:pPr>
        <w:pStyle w:val="Normal"/>
        <w:rPr/>
      </w:pPr>
      <w:r>
        <w:rPr/>
        <w:t>Các quốc gia còn lại như Myanmar, Campuchia, Lào và Brunei có dự báo quy mô GDP đạt lần lượt là 144 tỷ USD, 104 tỷ USD, 55 tỷ USD và 34 tỷ USD vào năm 2037.</w:t>
      </w:r>
    </w:p>
    <w:p>
      <w:pPr>
        <w:pStyle w:val="Normal"/>
        <w:rPr/>
      </w:pPr>
      <w:r>
        <w:rPr/>
      </w:r>
    </w:p>
    <w:p>
      <w:pPr>
        <w:pStyle w:val="Normal"/>
        <w:rPr/>
      </w:pPr>
      <w:r>
        <w:rPr/>
        <w:t>Theo dự báo của Trung tâm Nghiên cứu Kinh tế và Kinh doanh, giai đoạn 2022 - 2037, quy mô GDP Việt Nam được báo tăng gấp 3,2 lần. Các quốc gia khác có mức tăng chậm hơn: Philippines tăng gấp 3,1 lần; Indonesia tăng gấp 2,8 lần; Thái Lan tăng gấp 2,63 lần; Malaysia tăng gấp 2,53 lần; Myanmar tăng gấp 2,36 lần; Singapore tăng gấp 2,06 lần và Brunei tăng gấp 1,9 lần trong giai đoạn 2022 – 2037. (Toquoc.vn 01/3)</w:t>
      </w:r>
      <w:hyperlink w:anchor="_top">
        <w:r>
          <w:rPr>
            <w:rStyle w:val="InternetLink"/>
          </w:rPr>
          <w:t>Về đầu trang</w:t>
        </w:r>
      </w:hyperlink>
      <w:r>
        <w:rPr>
          <w:color w:val="0000FF"/>
          <w:u w:val="single"/>
        </w:rPr>
        <w:t xml:space="preserve"> </w:t>
      </w:r>
    </w:p>
    <w:p>
      <w:pPr>
        <w:pStyle w:val="Heading2"/>
        <w:rPr/>
      </w:pPr>
      <w:bookmarkStart w:id="6" w:name="__RefHeading___Toc128583942"/>
      <w:bookmarkEnd w:id="6"/>
      <w:r>
        <w:rPr/>
        <w:t>Người Việt có hiểu biết về tài chính chỉ cao hơn Lào, Campuchia?</w:t>
      </w:r>
    </w:p>
    <w:p>
      <w:pPr>
        <w:pStyle w:val="Normal"/>
        <w:rPr/>
      </w:pPr>
      <w:r>
        <w:rPr/>
        <w:t>Chuyên gia kinh tế Cấn Văn Lực nêu thực tế Việt Nam chỉ có 30% người trưởng thành có hiểu biết về tài chính, thấp hơn bình quân ASEAN, chỉ cao hơn Lào và Campuchia theo khảo sát của Tổ chức Hợp tác và Phát triển Kinh tế (OECD).</w:t>
      </w:r>
    </w:p>
    <w:p>
      <w:pPr>
        <w:pStyle w:val="Normal"/>
        <w:rPr/>
      </w:pPr>
      <w:r>
        <w:rPr/>
      </w:r>
    </w:p>
    <w:p>
      <w:pPr>
        <w:pStyle w:val="Normal"/>
        <w:rPr/>
      </w:pPr>
      <w:r>
        <w:rPr/>
        <w:t>Theo số liệu của Ngân hàng Thế giới (WB), thu nhập bình quân đầu người của Việt Nam năm 2021 ước đạt 3.590 USD. Với mức thu nhập này, Việt Nam đang tiến sát đến ngưỡng khởi đầu của nhóm các nước thu nhập trung bình cao.</w:t>
      </w:r>
    </w:p>
    <w:p>
      <w:pPr>
        <w:pStyle w:val="Normal"/>
        <w:rPr/>
      </w:pPr>
      <w:r>
        <w:rPr/>
      </w:r>
    </w:p>
    <w:p>
      <w:pPr>
        <w:pStyle w:val="Normal"/>
        <w:rPr/>
      </w:pPr>
      <w:r>
        <w:rPr/>
        <w:t>Tuy nhiên, tại tọa đàm "Đổi mới thể kinh tế Việt Nam, hướng tới nước thu nhập trung bình cao trước năm 2030" diễn ra sáng 1/3, các chuyên gia chỉ ra rằng đa số các quốc gia khi chạm đến ngưỡng thu nhập bình quân, tốc độ tăng trưởng sẽ chậm dần, nhiều bất ổn kinh tế xuất hiện… Chỉ rất ít các quốc gia vượt qua được bẫy thu nhập trung bình để trở thành nước phát triển, có thu nhập cao.</w:t>
      </w:r>
    </w:p>
    <w:p>
      <w:pPr>
        <w:pStyle w:val="Normal"/>
        <w:rPr/>
      </w:pPr>
      <w:r>
        <w:rPr/>
      </w:r>
    </w:p>
    <w:p>
      <w:pPr>
        <w:pStyle w:val="Normal"/>
        <w:rPr/>
      </w:pPr>
      <w:r>
        <w:rPr/>
        <w:t>GS.TS. Phạm Hồng Chương - Hiệu trưởng Đại học Kinh tế Quốc dân - cho biết, Việt Nam có khả năng gia nhập nhóm nước có thu nhập trung bình cao trước năm 2030 “nếu không vướng bẫy thu nhập trung bình thấp”. Tuy nhiên, điều khiến GS. Chương lo ngại là loạt hạn chế của nền kinh tế thị trường đã, đang bộc lộ.</w:t>
      </w:r>
    </w:p>
    <w:p>
      <w:pPr>
        <w:pStyle w:val="Normal"/>
        <w:rPr/>
      </w:pPr>
      <w:r>
        <w:rPr/>
      </w:r>
    </w:p>
    <w:p>
      <w:pPr>
        <w:pStyle w:val="Normal"/>
        <w:rPr/>
      </w:pPr>
      <w:r>
        <w:rPr/>
        <w:t>Ông Chương dẫn chứng việc nhà nước còn can thiệp nhiều vào cơ chế giá thị trường các ngành như xăng dầu, giá điện, giá vé máy bay, y tế… Hệ quả thiếu hụt xăng dầu, hãng hàng không quốc gia và tập đoàn điện lực bị thua lỗ nặng nề, các bệnh viện công rơi vào tình trạng thu không đủ chi…</w:t>
      </w:r>
    </w:p>
    <w:p>
      <w:pPr>
        <w:pStyle w:val="Normal"/>
        <w:rPr/>
      </w:pPr>
      <w:r>
        <w:rPr/>
      </w:r>
    </w:p>
    <w:p>
      <w:pPr>
        <w:pStyle w:val="Normal"/>
        <w:rPr/>
      </w:pPr>
      <w:r>
        <w:rPr/>
        <w:t>Theo ông Chương, việc bảo vệ quyền sở hữu ở Việt Nam vẫn chưa được tốt. Cụ thể, đất đai nhiều nơi vẫn bị thu hồi phục vụ mục đích kinh tế của các tập đoàn bất động sản tư nhân. Hay nhiều loại thị trường hiện đại chưa được hình thành hoặc còn hạn chế sự tham gia của người dân, như các thị trường ngoại hối, vàng phái sinh, hàng hóa phái sinh.</w:t>
      </w:r>
    </w:p>
    <w:p>
      <w:pPr>
        <w:pStyle w:val="Normal"/>
        <w:rPr/>
      </w:pPr>
      <w:r>
        <w:rPr/>
      </w:r>
    </w:p>
    <w:p>
      <w:pPr>
        <w:pStyle w:val="Normal"/>
        <w:rPr/>
      </w:pPr>
      <w:r>
        <w:rPr/>
        <w:t>“</w:t>
      </w:r>
      <w:r>
        <w:rPr/>
        <w:t>Khu vực DNNN vẫn còn lớn, trong khi tiến độ cổ phần hoá các doanh nghiệp Nhà nước (DNNN) trong những năm vừa qua bị chững lại”, ông Chương lo ngại. Bất cập trong hệ thống pháp luật cũng được Hiệu trưởng Trường đại học Kinh tế Quốc dân nêu rõ. Trường hợp các doanh nghiệp bất động sản gần đây là một ví dụ. Rất nhiều dự án không thể triển khai vì vướng thủ tục pháp lý”, ông Chương nói.</w:t>
      </w:r>
    </w:p>
    <w:p>
      <w:pPr>
        <w:pStyle w:val="Normal"/>
        <w:rPr/>
      </w:pPr>
      <w:r>
        <w:rPr/>
      </w:r>
    </w:p>
    <w:p>
      <w:pPr>
        <w:pStyle w:val="Normal"/>
        <w:rPr/>
      </w:pPr>
      <w:r>
        <w:rPr/>
        <w:t>GS. Phạm Hồng Chương cho rằng, đứng trước loạt khó khăn hiện nay, Việt Nam cần phải tiếp tục tìm ra những điểm nghẽn quan trọng về thể chế kinh tế để tháo gỡ. Điều này là “chìa khoá để mang lại niềm tin cho các doanh nghiệp và nhà đầu tư cả trong, lẫn ngoài nước”.</w:t>
      </w:r>
    </w:p>
    <w:p>
      <w:pPr>
        <w:pStyle w:val="Normal"/>
        <w:rPr/>
      </w:pPr>
      <w:r>
        <w:rPr/>
      </w:r>
    </w:p>
    <w:p>
      <w:pPr>
        <w:pStyle w:val="Normal"/>
        <w:rPr/>
      </w:pPr>
      <w:r>
        <w:rPr/>
        <w:t>Tham luận tại tọa đàm, TS. Đinh Tuấn Minh - Giám đốc Trung tâm nghiên cứu giải pháp thị trường cho các vấn đề kinh tế - xã hội (MASSEI) - nói, để xác định bất cập trong hệ thống thể chế nền kinh tế khi hướng tới nước thu nhập trung bình cao, cần có cách tiếp cận mới.</w:t>
      </w:r>
    </w:p>
    <w:p>
      <w:pPr>
        <w:pStyle w:val="Normal"/>
        <w:rPr/>
      </w:pPr>
      <w:r>
        <w:rPr/>
      </w:r>
    </w:p>
    <w:p>
      <w:pPr>
        <w:pStyle w:val="Normal"/>
        <w:rPr/>
      </w:pPr>
      <w:r>
        <w:rPr/>
        <w:t>Theo ông Minh, cách thức tiếp cận truyền thống là tìm ra điểm chưa tốt so với mức tối ưu và chỉ ra bất cập. Với cách tiếp cận mới, sẽ so sánh với các quốc gia khác, có trình độ tốt hơn. Từ đó, xem xét thể chế kinh tế Việt Nam có những vấn đề gì gây thua kém, từ đó đi vào cải cách. Ông cho biết thêm, cách này được Chính phủ thực hiện thông qua nhiều Nghị quyết, liên tục rà soát môi trường đầu tư kinh doanh Việt Nam, “thúc” các Bộ, ngành, địa phương cải thiện.</w:t>
      </w:r>
    </w:p>
    <w:p>
      <w:pPr>
        <w:pStyle w:val="Normal"/>
        <w:rPr/>
      </w:pPr>
      <w:r>
        <w:rPr/>
      </w:r>
    </w:p>
    <w:p>
      <w:pPr>
        <w:pStyle w:val="Normal"/>
        <w:rPr/>
      </w:pPr>
      <w:r>
        <w:rPr/>
        <w:t>Thái Lan, Malaysia, Trung Quốc… có thể là những quốc gia tương đồng thuộc nhóm thu nhập trung bình cao mà Việt Nam có thể so sánh. Hoặc có thể so với một số quốc gia thành công, thất bại trong việc vượt qua bẫy thu nhập trung bình như Hàn Quốc, Argentina, ông Minh nói.</w:t>
      </w:r>
    </w:p>
    <w:p>
      <w:pPr>
        <w:pStyle w:val="Normal"/>
        <w:rPr/>
      </w:pPr>
      <w:r>
        <w:rPr/>
      </w:r>
    </w:p>
    <w:p>
      <w:pPr>
        <w:pStyle w:val="Normal"/>
        <w:rPr/>
      </w:pPr>
      <w:r>
        <w:rPr/>
        <w:t>Chuyên gia kinh tế Đinh Tuấn Minh cũng cho rằng, đa số người dân đều tích luỹ tài sản. Theo đó, vấn đề lớn của nền kinh tế hiện nay không phải là giải phóng sức lao động thông qua đẩy mạnh thu hút FDI trên cơ sở lao động giá rẻ như giai đoạn trước nữa. Thay vào đó, trọng tâm chính sách kinh tế trong giai đoạn mới phải làm sao để tài sản có thể tìm đến địa chỉ tốt để sinh lời, thông qua môi trường đầu tư an toàn, các kênh đầu tư có độ mở.</w:t>
      </w:r>
    </w:p>
    <w:p>
      <w:pPr>
        <w:pStyle w:val="Normal"/>
        <w:rPr/>
      </w:pPr>
      <w:r>
        <w:rPr/>
      </w:r>
    </w:p>
    <w:p>
      <w:pPr>
        <w:pStyle w:val="Normal"/>
        <w:rPr/>
      </w:pPr>
      <w:r>
        <w:rPr/>
        <w:t>"Cần phải xây dựng hệ thống thể chế để các thị trường tài chính hiện đại hình thành và hoạt động hiệu quả để mọi người dân đều có cơ hội tham gia", ông Minh nói.</w:t>
      </w:r>
    </w:p>
    <w:p>
      <w:pPr>
        <w:pStyle w:val="Normal"/>
        <w:rPr/>
      </w:pPr>
      <w:r>
        <w:rPr/>
      </w:r>
    </w:p>
    <w:p>
      <w:pPr>
        <w:pStyle w:val="Normal"/>
        <w:rPr/>
      </w:pPr>
      <w:r>
        <w:rPr/>
        <w:t>Tuy nhiên, chuyên gia kinh tế Cấn Văn Lực nêu thực tế Việt Nam chỉ có 30% người trưởng thành có hiểu biết về tài chính, thấp hơn bình quân ASEAN, chỉ cao hơn Lào và Campuchia theo khảo sát của OECD. Giáo dục tài chính chủ yếu ở dạng thí điểm, manh mún, thiếu định hướng, mục tiêu và giải pháp cụ thể.</w:t>
      </w:r>
    </w:p>
    <w:p>
      <w:pPr>
        <w:pStyle w:val="Normal"/>
        <w:rPr/>
      </w:pPr>
      <w:r>
        <w:rPr/>
      </w:r>
    </w:p>
    <w:p>
      <w:pPr>
        <w:pStyle w:val="Normal"/>
        <w:rPr>
          <w:color w:val="0000FF"/>
          <w:u w:val="single"/>
        </w:rPr>
      </w:pPr>
      <w:r>
        <w:rPr/>
        <w:t>Do thiếu hiểu biết, vừa qua không ít trường hợp mắc rủi ro do hệ quả từ đầu tư lãi suất cao, rủi ro lớn. Ông Lực cũng chỉ ra rằng, hiện vẫn chưa có một cơ quan chuyên trách chịu trách nhiệm về bảo vệ người tiêu dùng đang thảo luận về luật bảo vệ người tiêu dùng. (Tienphong.vn 01/3, Hải Bình)</w:t>
      </w:r>
      <w:hyperlink w:anchor="_top">
        <w:r>
          <w:rPr>
            <w:rStyle w:val="InternetLink"/>
          </w:rPr>
          <w:t>Về đầu trang</w:t>
        </w:r>
      </w:hyperlink>
    </w:p>
    <w:p>
      <w:pPr>
        <w:pStyle w:val="Heading2"/>
        <w:rPr/>
      </w:pPr>
      <w:bookmarkStart w:id="7" w:name="__RefHeading___Toc128583943"/>
      <w:bookmarkEnd w:id="7"/>
      <w:r>
        <w:rPr/>
        <w:t>Thủ tướng yêu cầu đánh giá thông tin doanh nghiệp buộc phải bán cho nước ngoài vì “đói vốn”</w:t>
      </w:r>
    </w:p>
    <w:p>
      <w:pPr>
        <w:pStyle w:val="Normal"/>
        <w:rPr/>
      </w:pPr>
      <w:r>
        <w:rPr/>
        <w:t>Theo văn bản 1252/VPCP-KTTH ngày 28/2/2023, Văn phòng Chính phủ nhận được Báo cáo của Cổng Thông tin điện tử Chính phủ báo cáo về thông tin, báo chí và dư luận liên quan đến công tác chỉ đạo, điều hành, trong đó có nội dung về "đói vốn, nhiều doanh nghiệp buộc phải bán cho nước ngoài để giải vây".</w:t>
      </w:r>
    </w:p>
    <w:p>
      <w:pPr>
        <w:pStyle w:val="Normal"/>
        <w:rPr/>
      </w:pPr>
      <w:r>
        <w:rPr/>
      </w:r>
    </w:p>
    <w:p>
      <w:pPr>
        <w:pStyle w:val="Normal"/>
        <w:rPr/>
      </w:pPr>
      <w:r>
        <w:rPr/>
        <w:t>Về việc này, Thủ tướng yêu cầu Thống đốc Ngân hàng Nhà nước Việt Nam chỉ đạo nghiên cứu, đánh giá kỹ thông tin báo nêu, có giải pháp phù hợp để hỗ trợ doanh nghiệp theo quy định.</w:t>
      </w:r>
    </w:p>
    <w:p>
      <w:pPr>
        <w:pStyle w:val="Normal"/>
        <w:rPr/>
      </w:pPr>
      <w:r>
        <w:rPr/>
      </w:r>
    </w:p>
    <w:p>
      <w:pPr>
        <w:pStyle w:val="Normal"/>
        <w:rPr/>
      </w:pPr>
      <w:r>
        <w:rPr/>
        <w:t>Theo phản ánh từ báo chí, tại cuộc gặp gỡ, đối thoại với các doanh nghiệp trên địa bàn TPHCM 18/2, các doanh nghiệp phản ánh cơn khát vốn đang tăng ở một số ngành như mỹ nghệ chế biến gỗ, ngành vật liệu xây dựng, bất động sản, dệt may... Các quỹ đầu tư nước ngoài đang "săn" các doanh nghiệp này.</w:t>
      </w:r>
    </w:p>
    <w:p>
      <w:pPr>
        <w:pStyle w:val="Normal"/>
        <w:rPr/>
      </w:pPr>
      <w:r>
        <w:rPr/>
      </w:r>
    </w:p>
    <w:p>
      <w:pPr>
        <w:pStyle w:val="Normal"/>
        <w:rPr/>
      </w:pPr>
      <w:r>
        <w:rPr/>
        <w:t>Bà Lý Kim Chi - Chủ tịch Hội lương thực thực phẩm TPHCM - kiến nghị TPHCM có đề xuất với Chính phủ, Bộ ngành khi ban hành nghị định, thông tư thì có tổ chức lấy ý kiến doanh nghiệp để hạn chế việc ban hành các nghị định, thông tư không phù hợp, làm ách tắc trong quá trình sản xuất của doanh nghiệp. Bà Chi đồng thời đề nghị hành động ngay để hỗ trợ doanh nghiệp trong nước có thể chống chịu được với các cú sốc và còn tránh tình trạng doanh nghiệp Việt bị rơi vào tay nhà đầu tư nước ngoài với giá rẻ.</w:t>
      </w:r>
    </w:p>
    <w:p>
      <w:pPr>
        <w:pStyle w:val="Normal"/>
        <w:rPr/>
      </w:pPr>
      <w:r>
        <w:rPr/>
      </w:r>
    </w:p>
    <w:p>
      <w:pPr>
        <w:pStyle w:val="Normal"/>
        <w:rPr/>
      </w:pPr>
      <w:r>
        <w:rPr/>
        <w:t>Cùng ngày, Thủ tướng cũng có công văn yêu cầu Thống đốc Ngân hàng Nhà nước Việt Nam kiểm tra thông tin “Ngân hàng rao bán nợ, tài sản đảm bảo”. Theo phản ánh của báo chí, chỉ trong nửa đầu tháng 2, hàng loạt ngân hàng như Agribank, VietinBank, BIDV, NCB, Sacombank... liên tục rao bán các khoản nợ, tài sản đảm bảo để thu hồi và xử lý nợ xấu. Trong đó, tài sản được mang ra đấu giá chủ yếu là bất động sản.</w:t>
      </w:r>
    </w:p>
    <w:p>
      <w:pPr>
        <w:pStyle w:val="Normal"/>
        <w:rPr/>
      </w:pPr>
      <w:r>
        <w:rPr/>
      </w:r>
    </w:p>
    <w:p>
      <w:pPr>
        <w:pStyle w:val="Normal"/>
        <w:rPr>
          <w:color w:val="0000FF"/>
          <w:u w:val="single"/>
        </w:rPr>
      </w:pPr>
      <w:r>
        <w:rPr/>
        <w:t>Đáng chú ý, bên cạnh các khoản nợ có giá trị lớn từ vài trăm tỷ cho tới cả nghìn tỷ đồng, các nhà băng còn rao bán cả những khoản vay tiêu dùng không có tài sản đảm bảo với giá trị chỉ từ vài chục nghìn đồng. (Tienphong.vn 01/3, Văn Kiên)</w:t>
      </w:r>
      <w:hyperlink w:anchor="_top">
        <w:r>
          <w:rPr>
            <w:rStyle w:val="InternetLink"/>
          </w:rPr>
          <w:t>Về đầu trang</w:t>
        </w:r>
      </w:hyperlink>
    </w:p>
    <w:p>
      <w:pPr>
        <w:pStyle w:val="Heading2"/>
        <w:rPr/>
      </w:pPr>
      <w:bookmarkStart w:id="8" w:name="__RefHeading___Toc128583944"/>
      <w:bookmarkEnd w:id="8"/>
      <w:r>
        <w:rPr/>
        <w:t>Khách quốc tế tăng mạnh, nhiều tỉnh thành “bội thu” từ du lịch</w:t>
      </w:r>
    </w:p>
    <w:p>
      <w:pPr>
        <w:pStyle w:val="Normal"/>
        <w:rPr/>
      </w:pPr>
      <w:r>
        <w:rPr/>
        <w:t xml:space="preserve">Theo Tổng cục Thống kê, 2 tháng đầu năm nay, khách quốc tế đến Việt Nam đạt 1,8 triệu lượt, gấp 36,6 lần cùng kỳ năm trước. Một số địa phương cũng ghi nhận doanh thu từ dịch vụ lữ hành, lưu trú, ăn uống tăng trưởng hàng chục lần, như Hải Phòng, Tây Ninh, Đà Nẵng, Hà Nội... </w:t>
      </w:r>
    </w:p>
    <w:p>
      <w:pPr>
        <w:pStyle w:val="Normal"/>
        <w:rPr/>
      </w:pPr>
      <w:r>
        <w:rPr/>
      </w:r>
    </w:p>
    <w:p>
      <w:pPr>
        <w:pStyle w:val="Normal"/>
        <w:rPr/>
      </w:pPr>
      <w:r>
        <w:rPr/>
        <w:t>Hai tháng đầu năm, cả nước đón 1,8 triệu lượt khách quốc tế, ghi nhận tăng trưởng mạnh, nhưng vẫn chưa bằng 60% so với cùng kỳ năm 2019 - năm chưa xảy ra dịch COVID-19.</w:t>
      </w:r>
    </w:p>
    <w:p>
      <w:pPr>
        <w:pStyle w:val="Normal"/>
        <w:rPr/>
      </w:pPr>
      <w:r>
        <w:rPr/>
      </w:r>
    </w:p>
    <w:p>
      <w:pPr>
        <w:pStyle w:val="Normal"/>
        <w:rPr/>
      </w:pPr>
      <w:r>
        <w:rPr/>
        <w:t>Trong số này, có hơn 1,29 triệu lượt khách đến từ châu Á, chiếm 71,7%; khoảng 242.500 lượt khách từ châu Âu, chiếm 13,4%. Khách từ châu Mỹ đạt khoảng 186.300 lượt, châu Úc khoảng 77.300 lượt và châu Phi khoảng 4.300 lượt.</w:t>
      </w:r>
    </w:p>
    <w:p>
      <w:pPr>
        <w:pStyle w:val="Normal"/>
        <w:rPr/>
      </w:pPr>
      <w:r>
        <w:rPr/>
      </w:r>
    </w:p>
    <w:p>
      <w:pPr>
        <w:pStyle w:val="Normal"/>
        <w:rPr/>
      </w:pPr>
      <w:r>
        <w:rPr/>
        <w:t>Lượng khách đến Việt Nam theo đường hàng không chiếm số lượng lớn nhất với hơn 1,636 triệu lượt, tăng gấp 37,8 lần so với cùng kỳ 2022. Bên cạnh đó, tuy lượng khách đến bằng đường biển 2 tháng mới đạt 13.000 lượt nhưng có mức tăng ấn tượng, gấp 464,3 lần so với cùng kỳ 2022.</w:t>
      </w:r>
    </w:p>
    <w:p>
      <w:pPr>
        <w:pStyle w:val="Normal"/>
        <w:rPr/>
      </w:pPr>
      <w:r>
        <w:rPr/>
      </w:r>
    </w:p>
    <w:p>
      <w:pPr>
        <w:pStyle w:val="Normal"/>
        <w:rPr/>
      </w:pPr>
      <w:r>
        <w:rPr/>
        <w:t>Tính riêng tháng 2/2023, lượng khách quốc tế đến Việt Nam đạt 933.000 lượt, tăng 7,1% so với tháng 1 (871.000 lượt) và tăng gấp 31,6 lần so với cùng kỳ năm 2022.</w:t>
      </w:r>
    </w:p>
    <w:p>
      <w:pPr>
        <w:pStyle w:val="Normal"/>
        <w:rPr/>
      </w:pPr>
      <w:r>
        <w:rPr/>
      </w:r>
    </w:p>
    <w:p>
      <w:pPr>
        <w:pStyle w:val="Normal"/>
        <w:rPr/>
      </w:pPr>
      <w:r>
        <w:rPr/>
        <w:t>Theo Tổng cục Thống kê, tổng doanh thu du lịch lữ hành hai tháng đầu năm 2023 ước đạt 4.700 tỷ đồng, gấp 2,2 lần cùng kỳ năm trước do nhiều tỉnh/thành phố tổ chức các hoạt động khai Xuân trở lại sau dịch COVID-19. Đây cũng là yếu tố thu hút khách du lịch.</w:t>
      </w:r>
    </w:p>
    <w:p>
      <w:pPr>
        <w:pStyle w:val="Normal"/>
        <w:rPr/>
      </w:pPr>
      <w:r>
        <w:rPr/>
      </w:r>
    </w:p>
    <w:p>
      <w:pPr>
        <w:pStyle w:val="Normal"/>
        <w:rPr/>
      </w:pPr>
      <w:r>
        <w:rPr/>
        <w:t>Doanh thu hai tháng đầu năm 2023 của một số địa phương tăng mạnh so với cùng kỳ năm trước: Hải Phòng gấp 17,5 lần; Tây Ninh gấp 15,9 lần; Đà Nẵng gấp 7,1 lần; Hà Nội gấp 3,1 lần; TPHCM tăng 84,4%; Lạng Sơn tăng 27,1%; Ninh Bình tăng 17,8%; Kon Tum tăng 6,2%; Bình Dương tăng 5,2%; Hà Giang tăng 2,9%; Lai Châu tăng 0,9%.</w:t>
      </w:r>
    </w:p>
    <w:p>
      <w:pPr>
        <w:pStyle w:val="Normal"/>
        <w:rPr/>
      </w:pPr>
      <w:r>
        <w:rPr/>
      </w:r>
    </w:p>
    <w:p>
      <w:pPr>
        <w:pStyle w:val="Normal"/>
        <w:rPr>
          <w:color w:val="0000FF"/>
          <w:u w:val="single"/>
        </w:rPr>
      </w:pPr>
      <w:r>
        <w:rPr/>
        <w:t>Doanh thu dịch vụ lưu trú, ăn uống hai tháng đầu năm 2023 ước đạt 109,1 nghìn tỷ đồng, tăng 31,6% so với cùng kỳ năm trước. Các địa phương ghi nhận tăng trưởng mạnh mẽ: Đà Nẵng tăng 114,7% (năm 2022 giảm 29%); Khánh Hòa tăng 65,7%; Quảng Ninh tăng 47,7%; TPHCM tăng 45,1%; Đồng Nai tăng 25,4%; Hà Nội tăng 21,9%; Bình Dương tăng 6,2%. (Tienphong.vn 01/3, Việt Linh)</w:t>
      </w:r>
      <w:hyperlink w:anchor="_top">
        <w:r>
          <w:rPr>
            <w:rStyle w:val="InternetLink"/>
          </w:rPr>
          <w:t>Về đầu trang</w:t>
        </w:r>
      </w:hyperlink>
    </w:p>
    <w:p>
      <w:pPr>
        <w:pStyle w:val="Heading2"/>
        <w:rPr/>
      </w:pPr>
      <w:bookmarkStart w:id="9" w:name="__RefHeading___Toc128583945"/>
      <w:bookmarkEnd w:id="9"/>
      <w:r>
        <w:rPr/>
        <w:t>Chủ tịch Cần Thơ: “Hết sức quan tâm việc mời gọi nhà đầu tư”</w:t>
      </w:r>
    </w:p>
    <w:p>
      <w:pPr>
        <w:pStyle w:val="Normal"/>
        <w:rPr/>
      </w:pPr>
      <w:r>
        <w:rPr/>
        <w:t>Ngày 1-3, UBND TP Cần Thơ tổ chức phiên họp thường kỳ tháng 2 với các sở ngành và địa phương để nghe báo cáo tình hình kinh tế - xã hội tháng 2, triển khai nhiệm vụ tháng 3-2023.</w:t>
      </w:r>
    </w:p>
    <w:p>
      <w:pPr>
        <w:pStyle w:val="Normal"/>
        <w:rPr/>
      </w:pPr>
      <w:r>
        <w:rPr/>
      </w:r>
    </w:p>
    <w:p>
      <w:pPr>
        <w:pStyle w:val="Normal"/>
        <w:rPr/>
      </w:pPr>
      <w:r>
        <w:rPr/>
        <w:t>Tại Hội nghị, Chủ tịch UBND TP Cần Thơ Trần Việt Trường yêu cầu giám đốc các sở, ngành, chủ tịch UBND quận/huyện tiếp tục thực hiện các nhiệm vụ được giao.</w:t>
      </w:r>
    </w:p>
    <w:p>
      <w:pPr>
        <w:pStyle w:val="Normal"/>
        <w:rPr/>
      </w:pPr>
      <w:r>
        <w:rPr/>
      </w:r>
    </w:p>
    <w:p>
      <w:pPr>
        <w:pStyle w:val="Normal"/>
        <w:rPr/>
      </w:pPr>
      <w:r>
        <w:rPr/>
        <w:t>Cụ thể là thực hiện các nghị quyết của trung ương về phát triển TP và các dự án trọng điểm của Trung ương và TP như: dự án KCN Vĩnh Thạnh (VSIP), Trung tâm Liên kết sản xuất, chế biến và tiêu thụ sản phẩm nông nghiệp vùng ĐBSCL, các dự án cao tốc, các công trình giao thông trọng điểm, xây dựng có hiệu quả các khu dân cư tái định cư…</w:t>
      </w:r>
    </w:p>
    <w:p>
      <w:pPr>
        <w:pStyle w:val="Normal"/>
        <w:rPr/>
      </w:pPr>
      <w:r>
        <w:rPr/>
      </w:r>
    </w:p>
    <w:p>
      <w:pPr>
        <w:pStyle w:val="Normal"/>
        <w:rPr/>
      </w:pPr>
      <w:r>
        <w:rPr/>
        <w:t>Theo ông Trường, trong 5 TP trực thuộc trung ương thì Cần Thơ là “út nhất”, thu nội địa trên dưới 11.000 tỉ. “</w:t>
      </w:r>
      <w:r>
        <w:rPr>
          <w:i/>
        </w:rPr>
        <w:t>So với 5 TP chúng ta còn thua xa lắm! Vì vậy chúng ta phải hết sức chắt chiu, hết sức quan tâm đến việc mời gọi các nhà đầu tư. Trước hết phải triển khai hiệu quả đầu tư công. Kế đó, mời gọi các nhà đầu tư để triển khai các dự án đầu tư ngoài ngân sách. Không phân biệt đầu tư ngoài ngân sách và đầu tư công vì đây đều là nguồn đầu tư cho sự phát triển của TP</w:t>
      </w:r>
      <w:r>
        <w:rPr/>
        <w:t>” - người đứng đầu UBND TP cho hay.</w:t>
      </w:r>
    </w:p>
    <w:p>
      <w:pPr>
        <w:pStyle w:val="Normal"/>
        <w:rPr/>
      </w:pPr>
      <w:r>
        <w:rPr/>
      </w:r>
    </w:p>
    <w:p>
      <w:pPr>
        <w:pStyle w:val="Normal"/>
        <w:rPr/>
      </w:pPr>
      <w:r>
        <w:rPr/>
        <w:t>Từ đó, ông Trường cho rằng các tồn tại thời gian qua là những hạn chế liên quan đến giải quyết hồ sơ, thủ tục hành chính thuộc thẩm quyền sở, ngành và UBND TP.</w:t>
      </w:r>
    </w:p>
    <w:p>
      <w:pPr>
        <w:pStyle w:val="Normal"/>
        <w:rPr/>
      </w:pPr>
      <w:r>
        <w:rPr/>
      </w:r>
    </w:p>
    <w:p>
      <w:pPr>
        <w:pStyle w:val="Normal"/>
        <w:rPr/>
      </w:pPr>
      <w:r>
        <w:rPr/>
        <w:t>Chủ tịch TP đề nghị các cơ quan này hết sức quan tâm, giải quyết nhanh, gọn, chính xác. Cạnh đó phải khắc phục ngay việc mất thời gian trong việc phối hợp giải quyết công việc giữa các sở, ngành với nhau, giữa sở ngành với địa phương và cơ quan trung ương</w:t>
      </w:r>
    </w:p>
    <w:p>
      <w:pPr>
        <w:pStyle w:val="Normal"/>
        <w:rPr/>
      </w:pPr>
      <w:r>
        <w:rPr/>
      </w:r>
    </w:p>
    <w:p>
      <w:pPr>
        <w:pStyle w:val="Normal"/>
        <w:rPr/>
      </w:pPr>
      <w:r>
        <w:rPr/>
        <w:t>Giao cho Sở TN&amp;MT chủ trì, phối hợp các quận, huyện tăng cường việc kiểm tra, giám sát hoạt động thu gom rác thải, đảm bảo không để xảy ra ô nhiễm môi trường, xử lý nghiêm các tổ chức không tuân thủ quy định về việc xử lý, thu gom rác thải…</w:t>
      </w:r>
    </w:p>
    <w:p>
      <w:pPr>
        <w:pStyle w:val="Normal"/>
        <w:rPr/>
      </w:pPr>
      <w:r>
        <w:rPr/>
      </w:r>
    </w:p>
    <w:p>
      <w:pPr>
        <w:pStyle w:val="Normal"/>
        <w:rPr>
          <w:color w:val="0000FF"/>
          <w:u w:val="single"/>
        </w:rPr>
      </w:pPr>
      <w:r>
        <w:rPr/>
        <w:t>UBND các quận huyện và cơ quan liên quan tăng cường rà soát, kiểm tra các công trình xây dựng không phép, trái phép, kiên quyết tháo dỡ, cưỡng chế trả lại hiện trạng ban đầu… (Plo.vn 01/3, Nhẫn Nam)</w:t>
      </w:r>
      <w:hyperlink w:anchor="_top">
        <w:r>
          <w:rPr>
            <w:rStyle w:val="InternetLink"/>
          </w:rPr>
          <w:t>Về đầu trang</w:t>
        </w:r>
      </w:hyperlink>
    </w:p>
    <w:p>
      <w:pPr>
        <w:pStyle w:val="Style186"/>
        <w:rPr>
          <w:lang w:val="en-US"/>
        </w:rPr>
      </w:pPr>
      <w:bookmarkStart w:id="10" w:name="__RefHeading___Toc128583946"/>
      <w:bookmarkEnd w:id="10"/>
      <w:r>
        <w:rPr>
          <w:lang w:val="en-US"/>
        </w:rPr>
        <w:t>PHÂN TÍCH - BÌNH LUẬN</w:t>
      </w:r>
    </w:p>
    <w:p>
      <w:pPr>
        <w:pStyle w:val="Heading2"/>
        <w:rPr/>
      </w:pPr>
      <w:bookmarkStart w:id="11" w:name="__RefHeading___Toc128583947"/>
      <w:bookmarkEnd w:id="11"/>
      <w:r>
        <w:rPr/>
        <w:t>Cho đăng kiểm viên bị khởi tố tiếp tục làm việc: Góc nhìn đa chiều</w:t>
      </w:r>
    </w:p>
    <w:p>
      <w:pPr>
        <w:pStyle w:val="Normal"/>
        <w:rPr/>
      </w:pPr>
      <w:r>
        <w:rPr/>
        <w:t>Cục Đăng kiểm Việt Nam nên có văn bản trao đổi thống nhất với cơ quan điều tra để từ đó làm cơ sở cho việc tạm đình chỉ hay không tạm đình chỉ tham gia hoạt động kiểm định của các đăng kiểm viên.</w:t>
      </w:r>
    </w:p>
    <w:p>
      <w:pPr>
        <w:pStyle w:val="Normal"/>
        <w:rPr/>
      </w:pPr>
      <w:r>
        <w:rPr/>
      </w:r>
    </w:p>
    <w:p>
      <w:pPr>
        <w:pStyle w:val="Normal"/>
        <w:rPr/>
      </w:pPr>
      <w:r>
        <w:rPr/>
        <w:t>Để làm rõ việc cho các đăng kiểm viên đã bị khởi tố nhưng được tại ngoại tiếp tục làm việc có đúng luật hay không, trước hết cần xác định những đăng kiểm viên này là viên chức (được điều chỉnh bởi Luật Viên chức và Nghị định 112/2020 - quy định về xử lý kỷ luật cán bộ, công chức, viên chức) hay là người lao động (được điều chỉnh bởi Bộ luật Lao động năm 2019 - BLLĐ).</w:t>
      </w:r>
    </w:p>
    <w:p>
      <w:pPr>
        <w:pStyle w:val="Normal"/>
        <w:rPr/>
      </w:pPr>
      <w:r>
        <w:rPr/>
      </w:r>
    </w:p>
    <w:p>
      <w:pPr>
        <w:pStyle w:val="Normal"/>
        <w:rPr/>
      </w:pPr>
      <w:r>
        <w:rPr/>
        <w:t>Theo quy định của Bộ luật Tố tụng hình sự năm 2015 (BLTTHS) thì các đăng kiểm viên nêu trên hiện nay đang là bị can trong các vụ án, hay nói cách khác họ là những người đang bị buộc tội.</w:t>
      </w:r>
    </w:p>
    <w:p>
      <w:pPr>
        <w:pStyle w:val="Normal"/>
        <w:rPr/>
      </w:pPr>
      <w:r>
        <w:rPr/>
      </w:r>
    </w:p>
    <w:p>
      <w:pPr>
        <w:pStyle w:val="Normal"/>
        <w:rPr/>
      </w:pPr>
      <w:r>
        <w:rPr/>
        <w:t>Theo nguyên tắc suy đoán vô tội được quy định tại Điều 13 BLTTHS thì “Người bị buộc tội được coi là không có tội cho đến khi được chứng minh theo trình tự, thủ tục do Bộ luật này quy định và có bản án kết tội của Tòa án đã có hiệu lực pháp luật”.</w:t>
      </w:r>
    </w:p>
    <w:p>
      <w:pPr>
        <w:pStyle w:val="Normal"/>
        <w:rPr/>
      </w:pPr>
      <w:r>
        <w:rPr/>
      </w:r>
    </w:p>
    <w:p>
      <w:pPr>
        <w:pStyle w:val="Normal"/>
        <w:rPr/>
      </w:pPr>
      <w:r>
        <w:rPr/>
        <w:t>Như vậy, nếu họ là viên chức thì căn cứ Nghị định 112/2020 quy định về các trường hợp chưa xem xét kỷ luật, trong đó có trường hợp “Cán bộ, công chức,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Normal"/>
        <w:rPr/>
      </w:pPr>
      <w:r>
        <w:rPr/>
      </w:r>
    </w:p>
    <w:p>
      <w:pPr>
        <w:pStyle w:val="Normal"/>
        <w:rPr/>
      </w:pPr>
      <w:r>
        <w:rPr/>
        <w:t>Do đó, nếu các đăng kiểm viên là viên chức đã bị khởi tố bị can, chưa bị xử lý kỷ luật thì họ được tiếp tục thực hiện công việc theo hợp đồng làm việc đã ký kết.</w:t>
      </w:r>
    </w:p>
    <w:p>
      <w:pPr>
        <w:pStyle w:val="Normal"/>
        <w:rPr/>
      </w:pPr>
      <w:r>
        <w:rPr/>
      </w:r>
    </w:p>
    <w:p>
      <w:pPr>
        <w:pStyle w:val="Normal"/>
        <w:rPr/>
      </w:pPr>
      <w:r>
        <w:rPr/>
        <w:t>Trong trường hợp họ là người lao động ký kết hợp đồng lao động với trung tâm đăng kiểm và bị khởi tố bị can nhưng không bị áp dụng biện pháp ngăn chặn tạm giam thì không thuộc trường hợp tạm hoãn thực hiện hợp đồng lao động (căn cứ vào Điều 30 BLLĐ).</w:t>
      </w:r>
    </w:p>
    <w:p>
      <w:pPr>
        <w:pStyle w:val="Normal"/>
        <w:rPr/>
      </w:pPr>
      <w:r>
        <w:rPr/>
      </w:r>
    </w:p>
    <w:p>
      <w:pPr>
        <w:pStyle w:val="Normal"/>
        <w:rPr/>
      </w:pPr>
      <w:r>
        <w:rPr/>
        <w:t>Mặt khác, hiện nay họ cũng chưa bị tòa án có thẩm quyền xét xử và kết án phạt tù (không được hưởng án treo) bằng một bản án có hiệu lực pháp luật nên không thuộc trường hợp chấm dứt hợp đồng lao động (căn cứ vào Điều 34 BLLĐ).</w:t>
      </w:r>
    </w:p>
    <w:p>
      <w:pPr>
        <w:pStyle w:val="Normal"/>
        <w:rPr/>
      </w:pPr>
      <w:r>
        <w:rPr/>
      </w:r>
    </w:p>
    <w:p>
      <w:pPr>
        <w:pStyle w:val="Normal"/>
        <w:rPr/>
      </w:pPr>
      <w:r>
        <w:rPr/>
        <w:t>Tuy nhiên, hiện nay các đăng kiểm viên này đang bị buộc tội trong vụ án hình sự nên khi xem xét đến việc có tạm đình chỉ tham gia hoạt động kiểm định đối với họ hay không thì cần phải áp dụng quy định của pháp luật chuyên ngành để giải quyết.</w:t>
      </w:r>
    </w:p>
    <w:p>
      <w:pPr>
        <w:pStyle w:val="Normal"/>
        <w:rPr/>
      </w:pPr>
      <w:r>
        <w:rPr/>
      </w:r>
    </w:p>
    <w:p>
      <w:pPr>
        <w:pStyle w:val="Normal"/>
        <w:rPr/>
      </w:pPr>
      <w:r>
        <w:rPr/>
        <w:t>Các cơ quan có thẩm quyền cần phải xác định hành vi phạm tội của họ có thuộc trường hợp làm sai lệch kết quả kiểm định hoặc không tuân thủ đúng quy định, quy trình, tiêu chuẩn, quy chuẩn kỹ thuật và các hướng dẫn có liên quan đến công tác kiểm định hay không (theo Điều 17 Nghị định 139/2018, quy định về kinh doanh dịch vụ kiểm định xe cơ giới).</w:t>
      </w:r>
    </w:p>
    <w:p>
      <w:pPr>
        <w:pStyle w:val="Normal"/>
        <w:rPr/>
      </w:pPr>
      <w:r>
        <w:rPr/>
      </w:r>
    </w:p>
    <w:p>
      <w:pPr>
        <w:pStyle w:val="Normal"/>
        <w:rPr/>
      </w:pPr>
      <w:r>
        <w:rPr/>
        <w:t>Bởi lẽ, trong vụ án này, cơ quan công an đã khởi tố nhiều tội danh khác nhau và cần xác định hành vi vi phạm của các đăng kiểm viên này có liên quan đến tội danh nào đã khởi tố.</w:t>
      </w:r>
    </w:p>
    <w:p>
      <w:pPr>
        <w:pStyle w:val="Normal"/>
        <w:rPr/>
      </w:pPr>
      <w:r>
        <w:rPr/>
      </w:r>
    </w:p>
    <w:p>
      <w:pPr>
        <w:pStyle w:val="Normal"/>
        <w:rPr/>
      </w:pPr>
      <w:r>
        <w:rPr/>
        <w:t>Nếu có căn cứ xác định họ thực hiện một trong các hành vi vi phạm theo quy định tại Điều 17 Nghị định 139/2018 thì các đăng kiểm viên này bắt buộc phải bị tạm đình chỉ tham gia hoạt động kiểm định từ 1 đến 3 tháng.</w:t>
      </w:r>
    </w:p>
    <w:p>
      <w:pPr>
        <w:pStyle w:val="Normal"/>
        <w:rPr/>
      </w:pPr>
      <w:r>
        <w:rPr/>
      </w:r>
    </w:p>
    <w:p>
      <w:pPr>
        <w:pStyle w:val="Normal"/>
        <w:rPr/>
      </w:pPr>
      <w:r>
        <w:rPr/>
        <w:t>Nếu có cơ sở xác định họ vi phạm một trong các khoản của Điều 17 đến mức gây hậu quả nghiêm trọng liên quan đến an toàn phương tiện thì có thể xem xét bị thu hồi giấy chứng nhận đăng kiểm viên.</w:t>
      </w:r>
    </w:p>
    <w:p>
      <w:pPr>
        <w:pStyle w:val="Normal"/>
        <w:rPr/>
      </w:pPr>
      <w:r>
        <w:rPr/>
      </w:r>
    </w:p>
    <w:p>
      <w:pPr>
        <w:pStyle w:val="Normal"/>
        <w:rPr/>
      </w:pPr>
      <w:r>
        <w:rPr/>
        <w:t>Mặt khác, ai là người có quyền kết luận đăng kiểm viên đã thực hiện hành vi vi phạm tại Điều 17 Nghị định 139/2018? Là Cơ quan điều tra, kết luận của cơ quan quản lý Nhà nước (Cục Đăng kiểm Việt Nam) hay phải chờ đến bản án có hiệu lực của Tòa án?</w:t>
      </w:r>
    </w:p>
    <w:p>
      <w:pPr>
        <w:pStyle w:val="Normal"/>
        <w:rPr/>
      </w:pPr>
      <w:r>
        <w:rPr/>
      </w:r>
    </w:p>
    <w:p>
      <w:pPr>
        <w:pStyle w:val="Normal"/>
        <w:rPr>
          <w:color w:val="0000FF"/>
          <w:u w:val="single"/>
        </w:rPr>
      </w:pPr>
      <w:r>
        <w:rPr/>
        <w:t xml:space="preserve">Vấn đề này, Cục Đăng kiểm Việt Nam nên có văn bản trao đổi thống nhất với cơ quan điều tra để từ đó làm cơ sở cho việc tạm đình chỉ hay không tạm đình chỉ tham gia hoạt động kiểm định của các đăng kiểm viên. Từ đó, mới có thể kết luận việc họ tiếp tục đi làm khi đang bị khởi tố nhưng được tại ngoại có phù hợp với các quy định của pháp luật hay không. (Plo.vn 01/3, Thạc sĩ - Luật sư Nguyễn Đức Thắng Ý) </w:t>
      </w:r>
      <w:hyperlink w:anchor="_top">
        <w:r>
          <w:rPr>
            <w:rStyle w:val="InternetLink"/>
          </w:rPr>
          <w:t>Về đầu trang</w:t>
        </w:r>
      </w:hyperlink>
    </w:p>
    <w:p>
      <w:pPr>
        <w:pStyle w:val="Style186"/>
        <w:rPr>
          <w:lang w:val="en-US"/>
        </w:rPr>
      </w:pPr>
      <w:bookmarkStart w:id="12" w:name="__RefHeading___Toc128583948"/>
      <w:bookmarkEnd w:id="12"/>
      <w:r>
        <w:rPr>
          <w:lang w:val="en-US"/>
        </w:rPr>
        <w:t>QUẢN LÝ</w:t>
      </w:r>
    </w:p>
    <w:p>
      <w:pPr>
        <w:pStyle w:val="Heading2"/>
        <w:rPr/>
      </w:pPr>
      <w:bookmarkStart w:id="13" w:name="__RefHeading___Toc128583949"/>
      <w:bookmarkEnd w:id="13"/>
      <w:r>
        <w:rPr/>
        <w:t>Gần 60 trung tâm đăng kiểm phải tạm dừng hoạt động</w:t>
      </w:r>
    </w:p>
    <w:p>
      <w:pPr>
        <w:pStyle w:val="Normal"/>
        <w:rPr/>
      </w:pPr>
      <w:r>
        <w:rPr/>
        <w:t>Cục Đăng kiểm Việt Nam cho biết, tính đến ngày 1/3, toàn quốc có 281 trung tâm đăng kiểm với 489 dây chuyền kiểm định, trong đó có 59 trung tâm tạm dừng hoạt động (51 đơn vị bị dừng do phục vụ điều tra và 8 đơn vị dừng do không đủ điều kiện hoạt động).</w:t>
      </w:r>
    </w:p>
    <w:p>
      <w:pPr>
        <w:pStyle w:val="Normal"/>
        <w:rPr/>
      </w:pPr>
      <w:r>
        <w:rPr/>
      </w:r>
    </w:p>
    <w:p>
      <w:pPr>
        <w:pStyle w:val="Normal"/>
        <w:rPr/>
      </w:pPr>
      <w:r>
        <w:rPr/>
        <w:t xml:space="preserve">Tại Hà Nội có 18/31 đơn vị đăng kiểm với 34 dây chuyền kiểm định, trong khi đó, ở TPHCM có 9 trung tâm đăng kiểm với 17 dây chuyền kiểm định bị tạm dừng hoạt động khiến tình trạng ùn tắc đăng kiểm tái diễn từ ngày 27/2 đến nay. </w:t>
      </w:r>
    </w:p>
    <w:p>
      <w:pPr>
        <w:pStyle w:val="Normal"/>
        <w:rPr/>
      </w:pPr>
      <w:r>
        <w:rPr/>
      </w:r>
    </w:p>
    <w:p>
      <w:pPr>
        <w:pStyle w:val="Normal"/>
        <w:rPr/>
      </w:pPr>
      <w:r>
        <w:rPr/>
        <w:t>Ghi nhận tại Hà Nội, các trung tâm đăng kiểm tái diễn cảnh xếp hàng chờ hàng tiếng đồng hồ đến lượt.</w:t>
      </w:r>
    </w:p>
    <w:p>
      <w:pPr>
        <w:pStyle w:val="Normal"/>
        <w:rPr/>
      </w:pPr>
      <w:r>
        <w:rPr/>
      </w:r>
    </w:p>
    <w:p>
      <w:pPr>
        <w:pStyle w:val="Normal"/>
        <w:rPr/>
      </w:pPr>
      <w:r>
        <w:rPr/>
        <w:t>Số lượng phương tiện không được kiểm định qua từng tháng sẽ ngày càng gia tăng và không có phương án giải quyết số lượng ô tô quá hạn đăng kiểm vì các tháng sau đó năng suất kiểm định vẫn nhỏ hơn nhu cầu của người dân. Nguy cơ đứt gãy dẫn tới đổ vỡ hệ thống đăng kiểm xe cơ giới đang trở thành hiện hữu.</w:t>
      </w:r>
    </w:p>
    <w:p>
      <w:pPr>
        <w:pStyle w:val="Normal"/>
        <w:rPr/>
      </w:pPr>
      <w:r>
        <w:rPr/>
      </w:r>
    </w:p>
    <w:p>
      <w:pPr>
        <w:pStyle w:val="Normal"/>
        <w:rPr/>
      </w:pPr>
      <w:r>
        <w:rPr/>
        <w:t>Theo Cục Đăng kiểm Việt Nam, sau loạt vụ việc sai phạm tại các đơn vị đăng kiểm trên toàn quốc, hàng trăm đăng kiểm viên đã bị bắt tạm giam, trong đó có nhiều đăng kiểm viên bậc cao, trưởng các dây chuyền kiểm định. Việc này dẫn đến tình trạng hệ thống đăng kiểm xe cơ giới bị thiếu nhân lực trầm trọng.</w:t>
      </w:r>
    </w:p>
    <w:p>
      <w:pPr>
        <w:pStyle w:val="Normal"/>
        <w:rPr/>
      </w:pPr>
      <w:r>
        <w:rPr/>
      </w:r>
    </w:p>
    <w:p>
      <w:pPr>
        <w:pStyle w:val="Normal"/>
        <w:rPr/>
      </w:pPr>
      <w:r>
        <w:rPr/>
        <w:t>Để hỗ trợ Cục Đăng kiểm Việt Nam tháo gỡ khó khăn, Bộ GTVT đã có văn bản gửi Bộ Nội vụ đề nghị cho phép Cục Đăng kiểm Việt Nam ký hợp đồng lao động để tuyển các đăng kiểm viên làm việc tại các đơn vị đăng kiểm trực thuộc Cục cho đến khi tuyển dụng đủ viên chức theo quy định.</w:t>
      </w:r>
    </w:p>
    <w:p>
      <w:pPr>
        <w:pStyle w:val="Normal"/>
        <w:rPr/>
      </w:pPr>
      <w:r>
        <w:rPr/>
      </w:r>
    </w:p>
    <w:p>
      <w:pPr>
        <w:pStyle w:val="Normal"/>
        <w:rPr/>
      </w:pPr>
      <w:r>
        <w:rPr/>
        <w:t>Theo quy định hiện hành, 1 dây chuyền kiểm định phải có tối thiểu 3 đăng kiểm viên, bao gồm 1 đăng kiểm viên bậc cao có vai trò là trưởng dây chuyền kiểm định. Lãnh đạo trung tâm đăng kiểm, người có trách nhiệm ký giấy chứng nhận đăng kiểm cũng phải là đăng kiểm viên bậc cao, có ít nhất 3 năm kinh nghiệm trở lên.</w:t>
      </w:r>
    </w:p>
    <w:p>
      <w:pPr>
        <w:pStyle w:val="Normal"/>
        <w:rPr/>
      </w:pPr>
      <w:r>
        <w:rPr/>
      </w:r>
    </w:p>
    <w:p>
      <w:pPr>
        <w:pStyle w:val="Normal"/>
        <w:rPr/>
      </w:pPr>
      <w:r>
        <w:rPr/>
        <w:t>Tính toàn hệ thống đăng kiểm xe cơ giới trên cả nước trước đây có hơn 2.000 đăng kiểm viên (bao gồm cả trạm của Cục, Sở GTVT và các đơn vị tư nhân), đến nay cũng thiếu khoảng gần 500 đăng kiểm viên, trong đó có nhiều đăng kiểm viên bậc cao.</w:t>
      </w:r>
    </w:p>
    <w:p>
      <w:pPr>
        <w:pStyle w:val="Normal"/>
        <w:rPr/>
      </w:pPr>
      <w:r>
        <w:rPr/>
      </w:r>
    </w:p>
    <w:p>
      <w:pPr>
        <w:pStyle w:val="Normal"/>
        <w:rPr>
          <w:color w:val="0000FF"/>
          <w:u w:val="single"/>
        </w:rPr>
      </w:pPr>
      <w:r>
        <w:rPr/>
        <w:t>Do khủng hoảng nhân sự đăng kiểm, Cục Đăng kiểm cử nhân viên khởi tố được tại ngoại làm việc các trung tâm đăng kiểm. (Tienphong.vn 01/3, Ngọc Mai)</w:t>
      </w:r>
      <w:hyperlink w:anchor="_top">
        <w:r>
          <w:rPr>
            <w:rStyle w:val="InternetLink"/>
          </w:rPr>
          <w:t>Về đầu trang</w:t>
        </w:r>
      </w:hyperlink>
    </w:p>
    <w:p>
      <w:pPr>
        <w:pStyle w:val="Heading2"/>
        <w:rPr/>
      </w:pPr>
      <w:bookmarkStart w:id="14" w:name="__RefHeading___Toc128583950"/>
      <w:bookmarkEnd w:id="14"/>
      <w:r>
        <w:rPr/>
        <w:t>TP.HCM kiến nghị áp dụng hệ số K cho cả dự án trên và dưới 30 tỉ</w:t>
      </w:r>
    </w:p>
    <w:p>
      <w:pPr>
        <w:pStyle w:val="Normal"/>
        <w:rPr/>
      </w:pPr>
      <w:r>
        <w:rPr/>
        <w:t>UBND TP.HCM vừa có văn bản khẩn kiến nghị Chính phủ việc áp dụng phương pháp hệ số điều chỉnh giá đất (hệ số K) khi xác định, thẩm định, quyết định giá đất trên địa bàn TP. Nếu kiến nghị này được chấp thuận thì sẽ giải quyết được ách tắc cho hàng trăm dự án tại TP.HCM đang vướng tiền sử dụng đất.</w:t>
      </w:r>
    </w:p>
    <w:p>
      <w:pPr>
        <w:pStyle w:val="Normal"/>
        <w:rPr/>
      </w:pPr>
      <w:r>
        <w:rPr/>
      </w:r>
    </w:p>
    <w:p>
      <w:pPr>
        <w:pStyle w:val="Normal"/>
        <w:rPr/>
      </w:pPr>
      <w:r>
        <w:rPr/>
        <w:t>Theo UBND TP, hiện nay việc xác định, thẩm định, quyết định giá đất để thu các khoản nghĩa vụ tài chính về đất đai và tính bồi thường, hỗ trợ khi nhà nước thu hồi đất, TP đã chỉ đạo các sở ngành thực hiện đúng luật Đất đai 2013, Nghị định số 44/2014 và các hướng dẫn của Bộ TN&amp;MT.</w:t>
      </w:r>
    </w:p>
    <w:p>
      <w:pPr>
        <w:pStyle w:val="Normal"/>
        <w:rPr/>
      </w:pPr>
      <w:r>
        <w:rPr/>
      </w:r>
    </w:p>
    <w:p>
      <w:pPr>
        <w:pStyle w:val="Normal"/>
        <w:rPr/>
      </w:pPr>
      <w:r>
        <w:rPr/>
        <w:t>Việc áp dụng các phương pháp thẩm định giá theo quy định hiện hành UBND TP nhận thấy là phù hợp với thông lệ quốc tế. Tuy nhiên khi áp dụng trong thực tiễn tại Việt Nam thì có một số bất cập. Đặc biệt là việc thu thập thông tin và kiểm tra thông tin về giá giao dịch thật của bất động sản trên thị trường rất khó khăn, do việc giao dịch bất động sản chưa minh bạch như các nước phát triển.</w:t>
      </w:r>
    </w:p>
    <w:p>
      <w:pPr>
        <w:pStyle w:val="Normal"/>
        <w:rPr/>
      </w:pPr>
      <w:r>
        <w:rPr/>
      </w:r>
    </w:p>
    <w:p>
      <w:pPr>
        <w:pStyle w:val="Normal"/>
        <w:rPr/>
      </w:pPr>
      <w:r>
        <w:rPr/>
        <w:t>Theo báo cáo của UBND TP, khi xác định, thẩm định và quyết định giá đất cụ thể, TP gặp rất nhiều khó khăn, vướng mắc. Hiện nay, Thông tư 36/2014 của Bộ TN&amp;MT quy định phải lập kế hoạch định giá đất cụ thể để trình UBND cấp tỉnh phê duyệt, trên cơ sở đó tổ chức lựa chọn đơn vị tư vấn theo hình thức đấu thầu.</w:t>
      </w:r>
    </w:p>
    <w:p>
      <w:pPr>
        <w:pStyle w:val="Normal"/>
        <w:rPr/>
      </w:pPr>
      <w:r>
        <w:rPr/>
      </w:r>
    </w:p>
    <w:p>
      <w:pPr>
        <w:pStyle w:val="Normal"/>
        <w:rPr/>
      </w:pPr>
      <w:r>
        <w:rPr/>
        <w:t>"Trong thực tiễn, việc lập kế hoạch không thể thực vì việc xây dựng kế hoạch mang tính dự báo vừa khoa học vừa bám sát thực tiễn vô cùng nan giải", TP nêu.</w:t>
      </w:r>
    </w:p>
    <w:p>
      <w:pPr>
        <w:pStyle w:val="Normal"/>
        <w:rPr/>
      </w:pPr>
      <w:r>
        <w:rPr/>
      </w:r>
    </w:p>
    <w:p>
      <w:pPr>
        <w:pStyle w:val="Normal"/>
        <w:rPr/>
      </w:pPr>
      <w:r>
        <w:rPr/>
        <w:t>Đồng thời, việc tổ chức lựa chọn đơn vị tư vấn theo hình thức đấu thầu gặp nhiều khó khăn, bất cập, chồng chéo của pháp luật dẫn đến kéo dài thời gian thực hiện. Trong khi việc áp dụng các phương pháp xác định giá đất cụ thể còn nhiều vướng mắc và hạn chế.</w:t>
      </w:r>
    </w:p>
    <w:p>
      <w:pPr>
        <w:pStyle w:val="Normal"/>
        <w:rPr/>
      </w:pPr>
      <w:r>
        <w:rPr/>
      </w:r>
    </w:p>
    <w:p>
      <w:pPr>
        <w:pStyle w:val="Normal"/>
        <w:rPr/>
      </w:pPr>
      <w:r>
        <w:rPr/>
        <w:t>Bên cạnh đó, TP cũng cho rằng, việc áp dụng các phương pháp xác định giá đất cụ thể cũng còn nhiều khó khăn, vướng mắc do quá nhiều hạn chế khi thông tin thị trường chưa minh bạch. Thông tin giá cả trong các hợp đồng giao dịch cũng chưa phản ánh đúng giá trên thị trường...</w:t>
      </w:r>
    </w:p>
    <w:p>
      <w:pPr>
        <w:pStyle w:val="Normal"/>
        <w:rPr/>
      </w:pPr>
      <w:r>
        <w:rPr/>
      </w:r>
    </w:p>
    <w:p>
      <w:pPr>
        <w:pStyle w:val="Normal"/>
        <w:rPr/>
      </w:pPr>
      <w:r>
        <w:rPr/>
        <w:t>Ngoài ra, những vướng mắc trong công tác xác định, thẩm định và quyết định giá đất cụ thể cũng ảnh hưởng đến các cá nhân, tổ chức sử dụng đất. Thời gian giải quyết hồ sơ cũng thường bị kéo dài (thậm chí kéo dài đến một vài năm) cũng do nằm ở khâu này.</w:t>
      </w:r>
    </w:p>
    <w:p>
      <w:pPr>
        <w:pStyle w:val="Normal"/>
        <w:rPr/>
      </w:pPr>
      <w:r>
        <w:rPr/>
      </w:r>
    </w:p>
    <w:p>
      <w:pPr>
        <w:pStyle w:val="Normal"/>
        <w:rPr/>
      </w:pPr>
      <w:r>
        <w:rPr/>
        <w:t>Theo UBND TP, việc áp dụng hệ số K trong xác định giá đất làm cơ sở thu tiền sử dụng đất, thuê đất có nhiều ưu điểm nổi bật. Cụ thể là cải cách thủ tục hành chính trong xác định giá đất cụ thể, đảm bảo công khai, minh bạch trong tổ chức thực hiện. Đảm bảo việc xác định giá đất cụ thể được công bằng giữa các chủ đầu tư trong sử dụng đất.</w:t>
      </w:r>
    </w:p>
    <w:p>
      <w:pPr>
        <w:pStyle w:val="Normal"/>
        <w:rPr/>
      </w:pPr>
      <w:r>
        <w:rPr/>
      </w:r>
    </w:p>
    <w:p>
      <w:pPr>
        <w:pStyle w:val="Normal"/>
        <w:rPr/>
      </w:pPr>
      <w:r>
        <w:rPr/>
        <w:t xml:space="preserve">Áp dụng hệ số K cũng khuyến khích các đơn vị phát huy hiệu quả trong sử dụng đất với các chỉ tiêu quy hoạch xây dựng được phê duyệt. Tạo sự chủ động cho các nhà đầu tư trong việc xây dựng kế hoạch kinh doanh đầu tư, khuyến khích các nhà đầu tư trong việc nâng cao hiệu quả sử dụng đất, tạo quyền chủ động cho các doanh nghiệp nhưng đồng thời có cơ chế điều tiết nguồn lực đất đai trên cơ sở điều kiện sinh lợi từ sử dụng đất. </w:t>
      </w:r>
    </w:p>
    <w:p>
      <w:pPr>
        <w:pStyle w:val="Normal"/>
        <w:rPr/>
      </w:pPr>
      <w:r>
        <w:rPr/>
      </w:r>
    </w:p>
    <w:p>
      <w:pPr>
        <w:pStyle w:val="Normal"/>
        <w:rPr/>
      </w:pPr>
      <w:r>
        <w:rPr/>
        <w:t>Theo UBND TP, kết quả thẩm định giá đất cụ thể thời gian vừa qua cho thấy, căn cứ các phương pháp xác định giá đất theo hướng dẫn của Nghị định 44, Thông tư 36, giá đất cụ thể của các dự án phụ thuộc rất nhiều vào các yếu tố của công trình trên đất như: mật độ xây dựng, hệ số sử dụng đất, tỷ lệ giữa diện tích sàn sử dụng/sàn xây dựng, mục đích sử dụng đất… Vì vậy, khi các yếu tố này thay đổi thì mức giá đất cụ thể khác nhau.</w:t>
      </w:r>
    </w:p>
    <w:p>
      <w:pPr>
        <w:pStyle w:val="Normal"/>
        <w:rPr/>
      </w:pPr>
      <w:r>
        <w:rPr/>
      </w:r>
    </w:p>
    <w:p>
      <w:pPr>
        <w:pStyle w:val="Normal"/>
        <w:rPr/>
      </w:pPr>
      <w:r>
        <w:rPr/>
        <w:t>Nếu hệ số K được xây dựng trên cơ sở tổng hợp tác động của các yếu tố quy hoạch xây dựng ảnh hưởng đến giá đất cụ thể, làm cơ sở thu tiền sử dụng đất, thuê đất của các trường hợp sẽ đồng thời phát huy các ưu điểm của phương pháp hệ số K.</w:t>
      </w:r>
    </w:p>
    <w:p>
      <w:pPr>
        <w:pStyle w:val="Normal"/>
        <w:rPr/>
      </w:pPr>
      <w:r>
        <w:rPr/>
      </w:r>
    </w:p>
    <w:p>
      <w:pPr>
        <w:pStyle w:val="Normal"/>
        <w:rPr>
          <w:color w:val="0000FF"/>
          <w:u w:val="single"/>
        </w:rPr>
      </w:pPr>
      <w:r>
        <w:rPr/>
        <w:t>"Qua đó, vừa đảm bảo phương pháp định giá khoa học và phản ánh giá trị quyền sử dụng đất đầy đủ các yếu tố ảnh hưởng đến giá đất cụ thể của dự án. Đồng thời thống nhất phương pháp xác định giá đất cụ thể đối với trường hợp có giá trị thửa đất dưới 30 tỉ đồng và trên 30 tỉ đồng”, UBND TP phân tích. (Plo.vn 01/3, Việt Hoa)</w:t>
      </w:r>
      <w:hyperlink w:anchor="_top">
        <w:r>
          <w:rPr>
            <w:rStyle w:val="InternetLink"/>
          </w:rPr>
          <w:t>Về đầu trang</w:t>
        </w:r>
      </w:hyperlink>
    </w:p>
    <w:p>
      <w:pPr>
        <w:pStyle w:val="Heading2"/>
        <w:rPr/>
      </w:pPr>
      <w:bookmarkStart w:id="15" w:name="__RefHeading___Toc128583951"/>
      <w:bookmarkEnd w:id="15"/>
      <w:r>
        <w:rPr/>
        <w:t>Lào Cai lập tổ công tác đánh giá về phòng, chống tham nhũng</w:t>
      </w:r>
    </w:p>
    <w:p>
      <w:pPr>
        <w:pStyle w:val="Normal"/>
        <w:rPr/>
      </w:pPr>
      <w:r>
        <w:rPr/>
        <w:t>UBND tỉnh Lào Cai vừa ban hành kế hoạch đánh giá công tác phòng, chống tham nhũng (PCTN) năm 2022.</w:t>
      </w:r>
    </w:p>
    <w:p>
      <w:pPr>
        <w:pStyle w:val="Normal"/>
        <w:rPr/>
      </w:pPr>
      <w:r>
        <w:rPr/>
      </w:r>
    </w:p>
    <w:p>
      <w:pPr>
        <w:pStyle w:val="Normal"/>
        <w:rPr/>
      </w:pPr>
      <w:r>
        <w:rPr/>
        <w:t>Theo kế hoạch này, trong tháng 3, tỉnh sẽ thành lập tổ công tác đánh giá. Ngay sau khi Thanh tra Chính phủ công bố bộ chỉ số, tổ công tác sẽ ban hành văn bản hướng dẫn thực hiện tự đánh giá công tác PCTN của các cơ quan, tổ chức, đơn vị, địa phương.</w:t>
      </w:r>
    </w:p>
    <w:p>
      <w:pPr>
        <w:pStyle w:val="Normal"/>
        <w:rPr/>
      </w:pPr>
      <w:r>
        <w:rPr/>
      </w:r>
    </w:p>
    <w:p>
      <w:pPr>
        <w:pStyle w:val="Normal"/>
        <w:rPr/>
      </w:pPr>
      <w:r>
        <w:rPr/>
        <w:t>Việc tổ chức thực hiện lập hồ sơ tự đánh giá và xây dựng báo cáo tự đánh giá công tác PCTN năm 2022 để báo cáo Thanh tra Chính phủ phải hoàn thành trước ngày 25/5/2023.</w:t>
      </w:r>
    </w:p>
    <w:p>
      <w:pPr>
        <w:pStyle w:val="Normal"/>
        <w:rPr/>
      </w:pPr>
      <w:r>
        <w:rPr/>
      </w:r>
    </w:p>
    <w:p>
      <w:pPr>
        <w:pStyle w:val="Normal"/>
        <w:rPr/>
      </w:pPr>
      <w:r>
        <w:rPr/>
        <w:t>Thanh tra tỉnh là đơn vị thường trực đồng thời làm đầu mối phối hợp, liên lạc, trao đổi với tổ công tác của Thanh tra Chính phủ.</w:t>
      </w:r>
    </w:p>
    <w:p>
      <w:pPr>
        <w:pStyle w:val="Normal"/>
        <w:rPr/>
      </w:pPr>
      <w:r>
        <w:rPr/>
      </w:r>
    </w:p>
    <w:p>
      <w:pPr>
        <w:pStyle w:val="Normal"/>
        <w:rPr>
          <w:rStyle w:val="InternetLink"/>
        </w:rPr>
      </w:pPr>
      <w:r>
        <w:rPr/>
        <w:t>Lào Cai cho biết việc đánh giá công tác PCTN là nhiệm vụ quan trọng của tỉnh. Trước đó, tháng 6/2022, tỉnh Lào Cai thành lập Ban chỉ đạo phòng chống tham nhũng, tiêu cực với 15 thành viên. Bí thư Tỉnh ủy làm Trưởng ban chỉ đạo. (Tienphong.vn 01/3, Hân Nguyễn)</w:t>
      </w:r>
      <w:hyperlink w:anchor="_top">
        <w:r>
          <w:rPr>
            <w:rStyle w:val="InternetLink"/>
          </w:rPr>
          <w:t>Về đầu trang</w:t>
        </w:r>
      </w:hyperlink>
    </w:p>
    <w:p>
      <w:pPr>
        <w:pStyle w:val="Style186"/>
        <w:rPr>
          <w:lang w:val="en-US"/>
        </w:rPr>
      </w:pPr>
      <w:bookmarkStart w:id="16" w:name="__RefHeading___Toc128583952"/>
      <w:bookmarkEnd w:id="16"/>
      <w:r>
        <w:rPr>
          <w:lang w:val="en-US"/>
        </w:rPr>
        <w:t>CẢI CÁCH HÀNH CHÍNH</w:t>
      </w:r>
    </w:p>
    <w:p>
      <w:pPr>
        <w:pStyle w:val="Heading2"/>
        <w:rPr/>
      </w:pPr>
      <w:bookmarkStart w:id="17" w:name="__RefHeading___Toc128583953"/>
      <w:bookmarkEnd w:id="17"/>
      <w:r>
        <w:rPr/>
        <w:t>Từ 1/3, cấp hộ chiếu gắn chíp điện tử</w:t>
      </w:r>
    </w:p>
    <w:p>
      <w:pPr>
        <w:pStyle w:val="Normal"/>
        <w:rPr/>
      </w:pPr>
      <w:r>
        <w:rPr/>
        <w:t>Từ ngày 1/3/2023, Cục Quản lý xuất nhập cảnh, Bộ Công an sẽ cấp hộ chiếu phổ thông gắn chíp điện tử cho công dân Việt Nam.</w:t>
      </w:r>
    </w:p>
    <w:p>
      <w:pPr>
        <w:pStyle w:val="Normal"/>
        <w:rPr/>
      </w:pPr>
      <w:r>
        <w:rPr/>
      </w:r>
    </w:p>
    <w:p>
      <w:pPr>
        <w:pStyle w:val="Normal"/>
        <w:rPr/>
      </w:pPr>
      <w:r>
        <w:rPr/>
        <w:t>Hộ chiếu gắn chíp điện tử có nhiều ưu điểm nổi bật, giúp việc thực hiện thủ tục xuất, nhập cảnh tại các nước diễn ra nhanh chóng và dễ dàng hơn. Cũng theo cơ quan Công an, công dân đã được cấp hộ chiếu phổ thông không gắn chíp điện tử sẽ được tiếp tục sử dụng đến khi hết thời hạn của hộ chiếu, không bắt buộc phải đổi sang hộ chiếu có gắn chíp điện tử.</w:t>
      </w:r>
    </w:p>
    <w:p>
      <w:pPr>
        <w:pStyle w:val="Normal"/>
        <w:rPr/>
      </w:pPr>
      <w:r>
        <w:rPr/>
      </w:r>
    </w:p>
    <w:p>
      <w:pPr>
        <w:pStyle w:val="Normal"/>
        <w:rPr/>
      </w:pPr>
      <w:r>
        <w:rPr/>
        <w:t>Hộ chiếu có gắn chíp điện tử là hộ chiếu có gắn thiết bị điện tử lưu giữ thông tin được mã hóa của người mang hộ chiếu và chữ ký của người cấp. Đây là một bước cải tiến mới nhằm tạo thuận lợi cho công dân Việt Nam, nâng cao hiệu quả quản lý Nhà nước về xuất, nhập cảnh và đáp ứng yêu cầu hội nhập quốc tế của đất nước.</w:t>
      </w:r>
    </w:p>
    <w:p>
      <w:pPr>
        <w:pStyle w:val="Normal"/>
        <w:rPr/>
      </w:pPr>
      <w:r>
        <w:rPr/>
      </w:r>
    </w:p>
    <w:p>
      <w:pPr>
        <w:pStyle w:val="Normal"/>
        <w:rPr/>
      </w:pPr>
      <w:r>
        <w:rPr/>
        <w:t>Ngoài ra, chíp còn lưu trữ đặc điểm sinh trắc học, ảnh và thông tin cá nhân của công dân trên hộ chiếu. Điều này giúp cho thủ tục thực hiện tinh giản hồ sơ giấy tờ, việc quản lý cơ sở dữ liệu dễ dàng hơn với cả cơ quan có thẩm quyền và người dân có nhu cầu.</w:t>
      </w:r>
    </w:p>
    <w:p>
      <w:pPr>
        <w:pStyle w:val="Normal"/>
        <w:rPr/>
      </w:pPr>
      <w:r>
        <w:rPr/>
      </w:r>
    </w:p>
    <w:p>
      <w:pPr>
        <w:pStyle w:val="Normal"/>
        <w:rPr/>
      </w:pPr>
      <w:r>
        <w:rPr/>
        <w:t>So với hộ chiếu phổ thông không gắn chíp (được cấp từ ngày 1/7/2022), mẫu hộ chiếu có gắn chíp giống về kích thước, màu sắc và số trang: Có bìa màu xanh tím than; các trang trong in cảnh đẹp đất nước, di sản văn hóa Việt Nam. Công nghệ hiện đại, đáp ứng yêu cầu bảo an, chống nguy cơ làm giả và đạt tiêu chuẩn ICAO.</w:t>
      </w:r>
    </w:p>
    <w:p>
      <w:pPr>
        <w:pStyle w:val="Normal"/>
        <w:rPr/>
      </w:pPr>
      <w:r>
        <w:rPr/>
      </w:r>
    </w:p>
    <w:p>
      <w:pPr>
        <w:pStyle w:val="Normal"/>
        <w:rPr/>
      </w:pPr>
      <w:r>
        <w:rPr/>
        <w:t>Về những điểm khác biệt, trang bìa đầu tiên của hộ chiếu có gắn chíp điện tử có biểu tượng chíp điện tử để phân biệt với mẫu cũ. Chíp điện tử được đặt tại trang bìa sau của hộ chiếu (tại vị trí góc trái phía dưới, mắt thường khó phát hiện ra con chíp này) để lưu trữ thông tin nhân thân và thông tin sinh trắc học của người được cấp hộ chiếu (gồm ảnh mặt, vân tay…) và chữ ký số của cơ quan cấp hộ chiếu. Tại trang nhân thân của hộ chiếu gắn chíp, cơ quan chức năng đã bổ sung thông tin về nơi sinh của công dân.</w:t>
      </w:r>
    </w:p>
    <w:p>
      <w:pPr>
        <w:pStyle w:val="Normal"/>
        <w:rPr/>
      </w:pPr>
      <w:r>
        <w:rPr/>
      </w:r>
    </w:p>
    <w:p>
      <w:pPr>
        <w:pStyle w:val="Normal"/>
        <w:rPr/>
      </w:pPr>
      <w:r>
        <w:rPr/>
        <w:t>Cơ quan Công an cho biết, hộ chiếu phổ thông không gắn chíp điện tử và hộ chiếu phổ thông gắn chíp điện tử được sử dụng song hành. Khi nộp hồ sơ đề nghị cấp hộ chiếu, công dân Việt Nam từ đủ 14 tuổi trở lên có quyền được lựa chọn cấp hộ chiếu không gắn chíp điện tử hoặc cấp hộ chiếu có gắn chíp điện tử. Công dân Việt Nam đã được cấp hộ chiếu phổ thông không gắn chíp điện tử sẽ được tiếp tục sử dụng đến khi hết thời hạn của hộ chiếu, không bắt buộc phải đổi sang hộ chiếu có gắn chíp điện tử. (TTXVN/Baotintuc.vn 01/3, Xuân Tùng)</w:t>
      </w:r>
      <w:hyperlink w:anchor="_top">
        <w:r>
          <w:rPr>
            <w:rStyle w:val="InternetLink"/>
          </w:rPr>
          <w:t>Về đầu trang</w:t>
        </w:r>
      </w:hyperlink>
      <w:r>
        <w:rPr>
          <w:color w:val="0000FF"/>
          <w:u w:val="single"/>
        </w:rPr>
        <w:t xml:space="preserve"> </w:t>
      </w:r>
    </w:p>
    <w:p>
      <w:pPr>
        <w:pStyle w:val="Heading2"/>
        <w:rPr/>
      </w:pPr>
      <w:bookmarkStart w:id="18" w:name="__RefHeading___Toc128583954"/>
      <w:bookmarkEnd w:id="18"/>
      <w:r>
        <w:rPr/>
        <w:t>Đắk Nông thí điểm “Ngày không viết”, “Ngày không hẹn”</w:t>
      </w:r>
    </w:p>
    <w:p>
      <w:pPr>
        <w:pStyle w:val="Normal"/>
        <w:rPr/>
      </w:pPr>
      <w:r>
        <w:rPr/>
        <w:t>Ngày 28/2, Sở Nội vụ tỉnh Đắk Nông cho biết đã ký ban hành công văn hướng dẫn triển khai thí điểm sáng kiến cải cách hành chính “Ngày không viết” và “Ngày không hẹn”.</w:t>
      </w:r>
    </w:p>
    <w:p>
      <w:pPr>
        <w:pStyle w:val="Normal"/>
        <w:rPr/>
      </w:pPr>
      <w:r>
        <w:rPr/>
      </w:r>
    </w:p>
    <w:p>
      <w:pPr>
        <w:pStyle w:val="Normal"/>
        <w:rPr/>
      </w:pPr>
      <w:r>
        <w:rPr/>
        <w:t>Theo đó, từ ngày 1/3, vào thứ 4 hằng tuần, trong giờ hành chính, Ủy ban nhân dân các huyện: Cư Jút, Krông Nô, Đắk Glong và TP Gia Nghĩa thực hiện “Ngày không viết” và “Ngày không hẹn”.</w:t>
      </w:r>
    </w:p>
    <w:p>
      <w:pPr>
        <w:pStyle w:val="Normal"/>
        <w:rPr/>
      </w:pPr>
      <w:r>
        <w:rPr/>
      </w:r>
    </w:p>
    <w:p>
      <w:pPr>
        <w:pStyle w:val="Normal"/>
        <w:rPr/>
      </w:pPr>
      <w:r>
        <w:rPr/>
        <w:t>Đối với Ủy ban nhân dân các huyện Cư Jút, Krông Nô, Đắk Glong và TP Gia Nghĩa triển khai “Ngày không viết” và “Ngày không hẹn” gồm 3 thủ tục hành chính là: đăng ký biện pháp bảo đảm bằng quyền sử dụng đất, tài sản gắn liền với đất; xóa đăng ký biện pháp bảo đảm bằng quyền sử dụng đất, tài sản gắn liền với đất; và đăng ký thành lập hộ kinh doanh.</w:t>
      </w:r>
    </w:p>
    <w:p>
      <w:pPr>
        <w:pStyle w:val="Normal"/>
        <w:rPr/>
      </w:pPr>
      <w:r>
        <w:rPr/>
      </w:r>
    </w:p>
    <w:p>
      <w:pPr>
        <w:pStyle w:val="Normal"/>
        <w:rPr/>
      </w:pPr>
      <w:r>
        <w:rPr/>
        <w:t>Ủy ban nhân dân thị trấn Ea T'ling, huyện Cư Jút; Ủy ban nhân dân các xã: Nam Đà, huyện Krông Nô; xã Quảng Khê, huyện Đắk Glong và Ủy ban nhân dân phường Nghĩa Tân, thành phố Gia Nghĩa chỉ thí điểm với thủ tục hành chính cấp giấy xác nhận tình trạng hôn nhân.</w:t>
      </w:r>
    </w:p>
    <w:p>
      <w:pPr>
        <w:pStyle w:val="Normal"/>
        <w:rPr/>
      </w:pPr>
      <w:r>
        <w:rPr/>
      </w:r>
    </w:p>
    <w:p>
      <w:pPr>
        <w:pStyle w:val="Normal"/>
        <w:rPr/>
      </w:pPr>
      <w:r>
        <w:rPr/>
        <w:t>Cá nhân, tổ chức đến bộ phận một cửa yêu cầu giải quyết thủ tục hành chính vào ngày thứ tư hằng tuần sẽ được cán bộ, công chức, viên chức kiểm tra tính pháp lý của hồ sơ.</w:t>
      </w:r>
    </w:p>
    <w:p>
      <w:pPr>
        <w:pStyle w:val="Normal"/>
        <w:rPr/>
      </w:pPr>
      <w:r>
        <w:rPr/>
      </w:r>
    </w:p>
    <w:p>
      <w:pPr>
        <w:pStyle w:val="Normal"/>
        <w:rPr/>
      </w:pPr>
      <w:r>
        <w:rPr/>
        <w:t>Trường hợp đầy đủ thành phần hồ sơ theo quy định sẽ tiến hành viết thay hoặc đánh máy các loại giấy tờ, hồ sơ theo yêu cầu của từng loại thủ tục hành chính (trừ trường hợp thành phần hồ sơ đặc thù theo quy định pháp luật không được viết thay). Không thực hiện thu phí đối với việc viết thay.</w:t>
      </w:r>
    </w:p>
    <w:p>
      <w:pPr>
        <w:pStyle w:val="Normal"/>
        <w:rPr/>
      </w:pPr>
      <w:r>
        <w:rPr/>
      </w:r>
    </w:p>
    <w:p>
      <w:pPr>
        <w:pStyle w:val="Normal"/>
        <w:rPr/>
      </w:pPr>
      <w:r>
        <w:rPr/>
        <w:t>Sau khi hoàn tất hồ sơ, tiến hành xử lý hồ sơ, trình lãnh đạo phê duyệt và trả kết quả cho cá nhân, tổ chức ngay trong ngày làm việc, không viết giấy hẹn.</w:t>
      </w:r>
    </w:p>
    <w:p>
      <w:pPr>
        <w:pStyle w:val="Normal"/>
        <w:rPr/>
      </w:pPr>
      <w:r>
        <w:rPr/>
      </w:r>
    </w:p>
    <w:p>
      <w:pPr>
        <w:pStyle w:val="Normal"/>
        <w:rPr>
          <w:color w:val="0000FF"/>
          <w:u w:val="single"/>
        </w:rPr>
      </w:pPr>
      <w:r>
        <w:rPr/>
        <w:t>Thời gian nhận và giải quyết hồ sơ của “Ngày không viết” và “Ngày không hẹn” đến 15 giờ cùng ngày. Nếu quá thời gian trên thì cán bộ, công chức, viên chức tiếp nhận thực hiện viết giấy hẹn và chuyển hồ sơ sang ngày làm việc tiếp theo để xử lý, giải quyết theo quy định. Thời gian hẹn không quá 1 ngày làm việc. (Nhân dân 01/3, Chấn Hưng – Khải Hoàn)</w:t>
      </w:r>
      <w:hyperlink w:anchor="_top">
        <w:r>
          <w:rPr>
            <w:rStyle w:val="InternetLink"/>
          </w:rPr>
          <w:t>Về đầu trang</w:t>
        </w:r>
      </w:hyperlink>
      <w:r>
        <w:rPr>
          <w:color w:val="0000FF"/>
          <w:u w:val="single"/>
        </w:rPr>
        <w:t xml:space="preserve"> </w:t>
      </w:r>
    </w:p>
    <w:p>
      <w:pPr>
        <w:pStyle w:val="Style186"/>
        <w:rPr>
          <w:lang w:val="en-US"/>
        </w:rPr>
      </w:pPr>
      <w:bookmarkStart w:id="19" w:name="__RefHeading___Toc128583955"/>
      <w:bookmarkEnd w:id="19"/>
      <w:r>
        <w:rPr>
          <w:lang w:val="en-US"/>
        </w:rPr>
        <w:t>SAI PHẠM ĐIỂN HÌNH</w:t>
      </w:r>
    </w:p>
    <w:p>
      <w:pPr>
        <w:pStyle w:val="Heading2"/>
        <w:rPr/>
      </w:pPr>
      <w:bookmarkStart w:id="20" w:name="__RefHeading___Toc128583956"/>
      <w:bookmarkEnd w:id="20"/>
      <w:r>
        <w:rPr/>
        <w:t>Quảng Nam: Loạt cán bộ bị kỷ luật Đảng vì cấp sổ đỏ trái quy định</w:t>
      </w:r>
    </w:p>
    <w:p>
      <w:pPr>
        <w:pStyle w:val="Normal"/>
        <w:rPr/>
      </w:pPr>
      <w:r>
        <w:rPr/>
        <w:t>Ngày 1/3, Ủy ban Kiểm tra (UBKT) Tỉnh ủy Quảng Nam cho biết vừa thi hành kỷ luật cảnh cáo đối với Đảng ủy xã Tam Mỹ Đông (huyện Núi Thành) nhiệm kỳ 2015 - 2020 và ông Bùi Văn Thông (Phó chủ tịch UBND xã Tam Mỹ Đông).</w:t>
      </w:r>
    </w:p>
    <w:p>
      <w:pPr>
        <w:pStyle w:val="Normal"/>
        <w:rPr/>
      </w:pPr>
      <w:r>
        <w:rPr/>
      </w:r>
    </w:p>
    <w:p>
      <w:pPr>
        <w:pStyle w:val="Normal"/>
        <w:rPr/>
      </w:pPr>
      <w:r>
        <w:rPr/>
        <w:t>Các ông Phan Đình Phùng (Chủ tịch Hội Nông dân xã Tam Mỹ Đông - nguyên Bí thư Đảng ủy, Chủ tịch UBND xã Tam Mỹ Đông); ông Ngô Văn Phú (nguyên công chức địa chính - xây dựng xã Tam Mỹ Đông) và Lê Ánh Vôn (nguyên nhân viên hợp đồng địa chính - xây dựng xã Tam Mỹ Đông) chịu kỷ luật khai trừ Đảng.</w:t>
      </w:r>
    </w:p>
    <w:p>
      <w:pPr>
        <w:pStyle w:val="Normal"/>
        <w:rPr/>
      </w:pPr>
      <w:r>
        <w:rPr/>
      </w:r>
    </w:p>
    <w:p>
      <w:pPr>
        <w:pStyle w:val="Normal"/>
        <w:rPr/>
      </w:pPr>
      <w:r>
        <w:rPr/>
        <w:t>Bên cạnh đó, UBKT Tỉnh ủy cũng quyết định thi hành kỷ luật bằng hình thức cảnh cáo đối với Đảng ủy xã Tam Mỹ Đông nhiệm kỳ 2005 - 2010; Chi bộ Phòng TN&amp;MT huyện Núi Thành nhiệm kỳ 2005 - 2010; ông Nguyễn Minh Khả (nguyên Phó Bí thư Thường trực Huyện ủy, nguyên Phó Chủ tịch UBND huyện Núi Thành); ông Trần Đình Minh (Bí thư Chi bộ, Trưởng phòng TN&amp;MT huyện Núi Thành) và ông Nguyễn Minh Khanh (nguyên nhân viên Phòng TN&amp;MT huyện Núi Thành).</w:t>
      </w:r>
    </w:p>
    <w:p>
      <w:pPr>
        <w:pStyle w:val="Normal"/>
        <w:rPr/>
      </w:pPr>
      <w:r>
        <w:rPr/>
      </w:r>
    </w:p>
    <w:p>
      <w:pPr>
        <w:pStyle w:val="Normal"/>
        <w:rPr/>
      </w:pPr>
      <w:r>
        <w:rPr/>
        <w:t>Đồng thời, thi hành kỷ luật bằng hình thức khiển trách đối với Chi bộ Phòng TN&amp;MT nhiệm kỳ 2015-2020; Chi bộ Văn phòng Đăng ký đất đai nhiệm kỳ 2015-2020; Chi bộ Văn phòng Đăng ký đất đai nhiệm kỳ 2015-2020; ông Trương Văn Trung (Phó Chủ tịch UBND huyện Núi Thành); ông Bùi Thiên Năm (nguyên Bí thư Chi bộ, Giám đốc Chi nhánh Văn phòng Đăng ký đất đai huyện); bà Lê Thị Tố Linh và bà Nguyễn Thị Hạ (nhân viên Chi nhánh Văn phòng Đăng ký đất đai huyện Núi Thành).</w:t>
      </w:r>
    </w:p>
    <w:p>
      <w:pPr>
        <w:pStyle w:val="Normal"/>
        <w:rPr/>
      </w:pPr>
      <w:r>
        <w:rPr/>
      </w:r>
    </w:p>
    <w:p>
      <w:pPr>
        <w:pStyle w:val="Normal"/>
        <w:rPr/>
      </w:pPr>
      <w:r>
        <w:rPr/>
        <w:t>Theo kết luận của UBKT Tỉnh ủy Quảng Nam, Đảng ủy xã Tam Mỹ Đông nhiệm kỳ 2005-2010, 2015-2020 đã thiếu trách nhiệm, buông lỏng lãnh đạo, chỉ đạo, vi phạm quy chế làm việc, thiếu kiểm tra, giám sát để một số cán bộ, đảng viên lập khống hồ sơ, ký hồ sơ đề nghị xét, giao đất và cấp Giấy chứng nhận quyền sử dụng đất (sổ đỏ) cho công dân vi phạm quy định của Luật Đất đai năm 2003 và Luật đất đai sửa đổi năm 2013.</w:t>
      </w:r>
    </w:p>
    <w:p>
      <w:pPr>
        <w:pStyle w:val="Normal"/>
        <w:rPr/>
      </w:pPr>
      <w:r>
        <w:rPr/>
      </w:r>
    </w:p>
    <w:p>
      <w:pPr>
        <w:pStyle w:val="Normal"/>
        <w:rPr/>
      </w:pPr>
      <w:r>
        <w:rPr/>
        <w:t>Chi bộ Phòng TN&amp;MT huyện Núi Thành nhiệm kỳ 2005-2010, 2015-2020 đã buông lỏng lãnh đạo, chỉ đạo, thiếu kiểm tra, giám sát cán bộ, đảng viên trong việc phối hợp, kiểm tra hồ sơ tham mưu UBND huyện Núi Thành ban hành quyết định giao đất và cấp sổ đỏ cho công dân trái quy định pháp luật.</w:t>
      </w:r>
    </w:p>
    <w:p>
      <w:pPr>
        <w:pStyle w:val="Normal"/>
        <w:rPr/>
      </w:pPr>
      <w:r>
        <w:rPr/>
      </w:r>
    </w:p>
    <w:p>
      <w:pPr>
        <w:pStyle w:val="Normal"/>
        <w:rPr/>
      </w:pPr>
      <w:r>
        <w:rPr/>
        <w:t>Ngoài ra, Chi bộ Văn phòng Đăng ký đất đai huyện Núi Thành nhiệm kỳ 2015-2020 thực hiện chưa nghiêm quy chế làm việc, thiếu kiểm tra, giám sát cán bộ, đảng viên trong việc phối hợp, kiểm tra lập hồ sơ tham mưu UBND huyện cấp sổ đỏ cho công dân trái quy định của pháp luật.</w:t>
      </w:r>
    </w:p>
    <w:p>
      <w:pPr>
        <w:pStyle w:val="Normal"/>
        <w:rPr/>
      </w:pPr>
      <w:r>
        <w:rPr/>
      </w:r>
    </w:p>
    <w:p>
      <w:pPr>
        <w:pStyle w:val="Normal"/>
        <w:rPr/>
      </w:pPr>
      <w:r>
        <w:rPr/>
        <w:t>UBKT Tỉnh ủy nhận định trách nhiệm về những khuyết điểm, vi phạm trên thuộc về tập thể Đảng ủy xã Tam Mỹ Đông, Chi bộ Phòng TN&amp;MT huyện Núi Thành, Chi bộ Văn phòng Đăng ký đất đai huyện Núi Thành và một số cá nhân liên quan.</w:t>
      </w:r>
    </w:p>
    <w:p>
      <w:pPr>
        <w:pStyle w:val="Normal"/>
        <w:rPr/>
      </w:pPr>
      <w:r>
        <w:rPr/>
      </w:r>
    </w:p>
    <w:p>
      <w:pPr>
        <w:pStyle w:val="Normal"/>
        <w:rPr>
          <w:color w:val="0000FF"/>
          <w:u w:val="single"/>
        </w:rPr>
      </w:pPr>
      <w:r>
        <w:rPr/>
        <w:t>Các vi phạm, khuyết điểm này gây hậu quả nghiêm trọng, vi phạm pháp luật đến mức bị khởi tố, làm ảnh hưởng đến việc lãnh đạo, chỉ đạo thực hiện nhiệm vụ quản lý đất đai và công tác xây dựng Đảng của Đảng bộ huyện Núi Thành. (Tienphong.vn 01/3, Hoài Văn)</w:t>
      </w:r>
      <w:hyperlink w:anchor="_top">
        <w:r>
          <w:rPr>
            <w:rStyle w:val="InternetLink"/>
          </w:rPr>
          <w:t>Về đầu trang</w:t>
        </w:r>
      </w:hyperlink>
    </w:p>
    <w:p>
      <w:pPr>
        <w:pStyle w:val="Heading2"/>
        <w:rPr/>
      </w:pPr>
      <w:bookmarkStart w:id="21" w:name="__RefHeading___Toc128583957"/>
      <w:bookmarkEnd w:id="21"/>
      <w:r>
        <w:rPr/>
        <w:t>Kiến nghị kỷ luật Chủ tịch, Phó Chủ tịch UBND TP. Bạc Liêu</w:t>
      </w:r>
    </w:p>
    <w:p>
      <w:pPr>
        <w:pStyle w:val="Normal"/>
        <w:rPr/>
      </w:pPr>
      <w:r>
        <w:rPr/>
        <w:t>Đoàn kiểm tra liên ngành do Giám đốc Sở Tư pháp tỉnh Bạc Liêu làm trưởng đoàn vừa thực hiện việc kiểm tra công tác thi hành pháp luật về xử lý vi phạm hành chính trong lĩnh vực quản lý trật tự xây dựng đối với UBND TP. Bạc Liêu.</w:t>
      </w:r>
    </w:p>
    <w:p>
      <w:pPr>
        <w:pStyle w:val="Normal"/>
        <w:rPr/>
      </w:pPr>
      <w:r>
        <w:rPr/>
      </w:r>
    </w:p>
    <w:p>
      <w:pPr>
        <w:pStyle w:val="Normal"/>
        <w:rPr/>
      </w:pPr>
      <w:r>
        <w:rPr/>
        <w:t>Qua kiểm tra phát hiện những hạn chế, sai sót như: Tham mưu trình Chủ tịch UBND tỉnh xử phạt vi phạm hành chính trái quy định; xác định hành vi chưa đúng dẫn đến việc lập biên bản, ban hành quyết định sai quy định; ban hành quyết định xử phạt khi chưa hết thời hạn giải trình. Một hành vi vi phạm hành chính nhưng lập 2 biên bản và ban hành 2 quyết định xử phạt; hồ sơ xử lý vi phạm lập 2 người nhưng ban hành quyết định xử phạt một người…</w:t>
      </w:r>
    </w:p>
    <w:p>
      <w:pPr>
        <w:pStyle w:val="Normal"/>
        <w:rPr/>
      </w:pPr>
      <w:r>
        <w:rPr/>
      </w:r>
    </w:p>
    <w:p>
      <w:pPr>
        <w:pStyle w:val="Normal"/>
        <w:rPr/>
      </w:pPr>
      <w:r>
        <w:rPr/>
        <w:t>Qua đó, đoàn kiểm tra xác định tính chất, mức độ sai phạm tại UBND TP. Bạc Liêu là nghiêm trọng, gây thất thu cho ngân sách Nhà nước với số tiền trên 1,4 tỷ đồng.</w:t>
      </w:r>
    </w:p>
    <w:p>
      <w:pPr>
        <w:pStyle w:val="Normal"/>
        <w:rPr/>
      </w:pPr>
      <w:r>
        <w:rPr/>
      </w:r>
    </w:p>
    <w:p>
      <w:pPr>
        <w:pStyle w:val="Normal"/>
        <w:rPr/>
      </w:pPr>
      <w:r>
        <w:rPr/>
        <w:t>Đoàn kiểm tra kiến nghị tiến hành kiểm điểm nghiêm túc, xác định trách nhiệm đúng quy định đối với cán bộ, công chức và có hình thức kỷ luật theo quy định đối với Chủ tịch, Phó Chủ tịch UBND TP. Bạc Liêu có dấu hiệu vi phạm theo quy định tại Nghị định số 19/2020/NĐ-CP ngày 12/2/2020 của Chính phủ.</w:t>
      </w:r>
    </w:p>
    <w:p>
      <w:pPr>
        <w:pStyle w:val="Normal"/>
        <w:rPr/>
      </w:pPr>
      <w:r>
        <w:rPr/>
      </w:r>
    </w:p>
    <w:p>
      <w:pPr>
        <w:pStyle w:val="Normal"/>
        <w:rPr/>
      </w:pPr>
      <w:r>
        <w:rPr/>
        <w:t>Đối với UBND TP. Bạc Liêu, đoàn kiểm tra cũng kiến nghị tổ chức kiểm điểm và xử lý trách nhiệm cá nhân, người có thẩm quyền trong việc chỉ đạo, điều hành, tham mưu trong công tác quản lý nhà nước về quản lý trật tự xây dựng.</w:t>
      </w:r>
    </w:p>
    <w:p>
      <w:pPr>
        <w:pStyle w:val="Normal"/>
        <w:rPr/>
      </w:pPr>
      <w:r>
        <w:rPr/>
      </w:r>
    </w:p>
    <w:p>
      <w:pPr>
        <w:pStyle w:val="Normal"/>
        <w:rPr>
          <w:color w:val="0000FF"/>
          <w:u w:val="single"/>
        </w:rPr>
      </w:pPr>
      <w:r>
        <w:rPr/>
        <w:t>Liên quan đến vụ việc trên, ngày 8/7/2022, Ban cán sự Đảng UBND tỉnh Bạc Liêu cũng đã có văn bản gửi đến Ủy ban Kiểm tra Tỉnh ủy, Thành ủy TP. Bạc Liêu về việc kết luận kiểm tra công tác thi hành pháp luật về xử lý vi phạm hành chính đối với UBND TP. Bạc Liêu. Tuy nhiên đến nay vụ việc vẫn chưa xử lý dứt điểm. (Tienphong.vn 01/3, Tân Lộc)</w:t>
      </w:r>
      <w:hyperlink w:anchor="_top">
        <w:r>
          <w:rPr>
            <w:rStyle w:val="InternetLink"/>
          </w:rPr>
          <w:t>Về đầu trang</w:t>
        </w:r>
      </w:hyperlink>
    </w:p>
    <w:p>
      <w:pPr>
        <w:pStyle w:val="Heading2"/>
        <w:rPr/>
      </w:pPr>
      <w:bookmarkStart w:id="22" w:name="__RefHeading___Toc128583958"/>
      <w:bookmarkEnd w:id="22"/>
      <w:r>
        <w:rPr/>
        <w:t>Vụ tân binh vừa nhập ngũ bị trả về ở Hà Tĩnh: Đề xuất kỷ luật chỉ huy trưởng quân sự xã</w:t>
      </w:r>
    </w:p>
    <w:p>
      <w:pPr>
        <w:pStyle w:val="Normal"/>
        <w:rPr/>
      </w:pPr>
      <w:r>
        <w:rPr/>
        <w:t>Liên quan đến những sai phạm do làm lệch hồ sơ vụ tân binh vừa nhập ngũ bị trả về, Chỉ huy trưởng Quân sự xã Đức Đồng, huyện Đức Thọ, Hà Tĩnh bị đề xuất kỷ luật.</w:t>
      </w:r>
    </w:p>
    <w:p>
      <w:pPr>
        <w:pStyle w:val="Normal"/>
        <w:rPr/>
      </w:pPr>
      <w:r>
        <w:rPr/>
      </w:r>
    </w:p>
    <w:p>
      <w:pPr>
        <w:pStyle w:val="Normal"/>
        <w:rPr/>
      </w:pPr>
      <w:r>
        <w:rPr/>
        <w:t>UBND xã Đức Đồng (huyện Đức Thọ, tỉnh Hà Tĩnh) vừa tổ chức họp kiểm điểm để làm rõ khuyết điểm, sai phạm liên quan đến vụ tân binh Nguyễn Bá T. (25 tuổi) vừa nhập ngũ được một tuần thì bị đơn vị trả về do hồ sơ bị làm sai lệch.</w:t>
      </w:r>
    </w:p>
    <w:p>
      <w:pPr>
        <w:pStyle w:val="Normal"/>
        <w:rPr/>
      </w:pPr>
      <w:r>
        <w:rPr/>
      </w:r>
    </w:p>
    <w:p>
      <w:pPr>
        <w:pStyle w:val="Normal"/>
        <w:rPr/>
      </w:pPr>
      <w:r>
        <w:rPr/>
        <w:t>Ông Nguyễn Cửu Long - Chỉ huy trưởng quân sự xã Đức Hồng - được xác định là người làm sai lệch hồ sơ khiến tân binh bị trả về sau nhập ngũ.</w:t>
      </w:r>
    </w:p>
    <w:p>
      <w:pPr>
        <w:pStyle w:val="Normal"/>
        <w:rPr/>
      </w:pPr>
      <w:r>
        <w:rPr/>
      </w:r>
    </w:p>
    <w:p>
      <w:pPr>
        <w:pStyle w:val="Normal"/>
        <w:rPr/>
      </w:pPr>
      <w:r>
        <w:rPr/>
        <w:t>Tại buổi họp kiểm điểm, ông Nguyễn Cửu Long tường trình do ông chủ quan, nóng vội, quá tin tưởng người khác nên đã dẫn đến sai phạm, làm ảnh hưởng đến uy tín của tập thể, cá nhân. Ông Long nhận khuyết điểm của mình và hứa sẽ khắc phục rút kinh nghiệm và tự nhận hình thức kỷ luật Khiển trách.</w:t>
      </w:r>
    </w:p>
    <w:p>
      <w:pPr>
        <w:pStyle w:val="Normal"/>
        <w:rPr/>
      </w:pPr>
      <w:r>
        <w:rPr/>
      </w:r>
    </w:p>
    <w:p>
      <w:pPr>
        <w:pStyle w:val="Normal"/>
        <w:rPr/>
      </w:pPr>
      <w:r>
        <w:rPr/>
        <w:t>Ông Trần Tình - Chủ tịch UBND xã Đức Đồng - cho biết, sau khi làm rõ những sai phạm, Ban Thường vụ Đảng ủy, Thường trực UBND xã Đức Đồng đã thống nhất đề xuất xử lý kỷ luật bằng hình thức khiển trách đối với ông Nguyễn Cửu Long.</w:t>
      </w:r>
    </w:p>
    <w:p>
      <w:pPr>
        <w:pStyle w:val="Normal"/>
        <w:rPr/>
      </w:pPr>
      <w:r>
        <w:rPr/>
      </w:r>
    </w:p>
    <w:p>
      <w:pPr>
        <w:pStyle w:val="Normal"/>
        <w:rPr/>
      </w:pPr>
      <w:r>
        <w:rPr/>
        <w:t>Ngoài ra, Thường vụ Đảng ủy xã, UBND xã Đức Đồng cũng họp kiểm điểm, xin rút kinh nghiệm trong công tác lãnh đạo, chỉ đạo, quản lý cán bộ công chức. Hiện xã đã họp kiểm điểm và báo cáo UBND huyện để có hình thức xử lý.</w:t>
      </w:r>
    </w:p>
    <w:p>
      <w:pPr>
        <w:pStyle w:val="Normal"/>
        <w:rPr/>
      </w:pPr>
      <w:r>
        <w:rPr/>
      </w:r>
    </w:p>
    <w:p>
      <w:pPr>
        <w:pStyle w:val="Normal"/>
        <w:rPr/>
      </w:pPr>
      <w:r>
        <w:rPr/>
        <w:t>Tân binh Nguyễn Bá T. là một trong số 130 công dân huyện Đức Thọ lên đường tòng quân sáng 7/2. Sau khi nhập ngũ được một tuần thì bị Trung đoàn BB1, Sư đoàn 324, Quân khu 4 (đóng tại huyện Đô Lương, Nghệ An) trả về với lý do trình độ văn hóa không đạt.</w:t>
      </w:r>
    </w:p>
    <w:p>
      <w:pPr>
        <w:pStyle w:val="Normal"/>
        <w:rPr/>
      </w:pPr>
      <w:r>
        <w:rPr/>
      </w:r>
    </w:p>
    <w:p>
      <w:pPr>
        <w:pStyle w:val="Normal"/>
        <w:rPr/>
      </w:pPr>
      <w:r>
        <w:rPr/>
        <w:t>T. chỉ mới học đến lớp 7 nhưng hồ sơ lý lịch ghi trình độ văn hóa 8/12. Người thân cho biết, bản thân T. sức khoẻ không đảm bảo, gia đình có hoàn cảnh khó khăn. Việc T. trúng tuyển nghĩa vụ quân sự khiến gia đình, hàng xóm bất ngờ.</w:t>
      </w:r>
    </w:p>
    <w:p>
      <w:pPr>
        <w:pStyle w:val="Normal"/>
        <w:rPr/>
      </w:pPr>
      <w:r>
        <w:rPr/>
      </w:r>
    </w:p>
    <w:p>
      <w:pPr>
        <w:pStyle w:val="Normal"/>
        <w:rPr/>
      </w:pPr>
      <w:r>
        <w:rPr/>
        <w:t>Theo kết quả xác minh của cơ quan chức năng, việc làm sai lệch hồ sơ, lý lịch cũng như đơn tình nguyện nhập ngũ của tân binh Nguyễn Bá T. đều do ông Nguyễn Cửu Long làm.</w:t>
      </w:r>
    </w:p>
    <w:p>
      <w:pPr>
        <w:pStyle w:val="Normal"/>
        <w:rPr/>
      </w:pPr>
      <w:r>
        <w:rPr/>
      </w:r>
    </w:p>
    <w:p>
      <w:pPr>
        <w:pStyle w:val="Normal"/>
        <w:rPr>
          <w:color w:val="0000FF"/>
          <w:u w:val="single"/>
        </w:rPr>
      </w:pPr>
      <w:r>
        <w:rPr/>
        <w:t>Lãnh đạo UBND huyện Đức Thọ cũng cho biết, sai phạm này còn có sự tắc trách của một lãnh đạo Trường THCS Đồng Lạng trong việc xác nhận trình độ văn hóa không đúng sự thật cho tân binh Nguyễn Bá T. (Tienphong.vn 01/3, Hoài Nam)</w:t>
      </w:r>
      <w:hyperlink w:anchor="_top">
        <w:r>
          <w:rPr>
            <w:rStyle w:val="InternetLink"/>
          </w:rPr>
          <w:t>Về đầu trang</w:t>
        </w:r>
      </w:hyperlink>
    </w:p>
    <w:p>
      <w:pPr>
        <w:pStyle w:val="Style186"/>
        <w:rPr>
          <w:lang w:val="en-US"/>
        </w:rPr>
      </w:pPr>
      <w:bookmarkStart w:id="23" w:name="__RefHeading___Toc128583959"/>
      <w:bookmarkEnd w:id="23"/>
      <w:r>
        <w:rPr>
          <w:lang w:val="en-US"/>
        </w:rPr>
        <w:t>THẾ GIỚI</w:t>
      </w:r>
    </w:p>
    <w:p>
      <w:pPr>
        <w:pStyle w:val="Heading2"/>
        <w:rPr/>
      </w:pPr>
      <w:bookmarkStart w:id="24" w:name="__RefHeading___Toc128583960"/>
      <w:bookmarkEnd w:id="24"/>
      <w:r>
        <w:rPr/>
        <w:t>Nhà Trắng yêu cầu các cơ quan chính phủ xoá TikTok khỏi mọi thiết bị trong 30 ngày</w:t>
      </w:r>
    </w:p>
    <w:p>
      <w:pPr>
        <w:pStyle w:val="Normal"/>
        <w:rPr/>
      </w:pPr>
      <w:r>
        <w:rPr/>
        <w:t>Nhà Trắng vừa yêu cầu các cơ quan chính phủ và công chức xóa bỏ ứng dụng video âm nhạc và mạng xã hội Trung Quốc TikTok khỏi mọi thiết bị công nghệ trong vòng 30 ngày.</w:t>
      </w:r>
    </w:p>
    <w:p>
      <w:pPr>
        <w:pStyle w:val="Normal"/>
        <w:rPr/>
      </w:pPr>
      <w:r>
        <w:rPr/>
      </w:r>
    </w:p>
    <w:p>
      <w:pPr>
        <w:pStyle w:val="Normal"/>
        <w:rPr/>
      </w:pPr>
      <w:r>
        <w:rPr/>
        <w:t>Giám đốc Văn phòng Quản lý và Ngân sách Nhà Trắng Shalanda Young cho biết tất cả các cơ quan chính phủ liên bang cần xóa bỏ TikTok khỏi điện thoại và các thiết bị khác, đồng thời cấm truy cập internet đến công ty này nhằm đảm bảo an toàn cho dữ liệu của Mỹ.</w:t>
      </w:r>
    </w:p>
    <w:p>
      <w:pPr>
        <w:pStyle w:val="Normal"/>
        <w:rPr/>
      </w:pPr>
      <w:r>
        <w:rPr/>
      </w:r>
    </w:p>
    <w:p>
      <w:pPr>
        <w:pStyle w:val="Normal"/>
        <w:rPr/>
      </w:pPr>
      <w:r>
        <w:rPr/>
        <w:t>“</w:t>
      </w:r>
      <w:r>
        <w:rPr/>
        <w:t>Chính quyền Tổng thống Joe Biden và Phó Tổng thống Kamala Harris đã đầu tư rất nhiều vào việc bảo vệ cơ sở hạ tầng kỹ thuật số của quốc gia và hạn chế quyền truy cập của các đối thủ nước ngoài vào dữ liệu của người Mỹ” - Giám đốc an ninh thông tin liên bang Mỹ Chris DeRusha cho biết.</w:t>
      </w:r>
    </w:p>
    <w:p>
      <w:pPr>
        <w:pStyle w:val="Normal"/>
        <w:rPr/>
      </w:pPr>
      <w:r>
        <w:rPr/>
      </w:r>
    </w:p>
    <w:p>
      <w:pPr>
        <w:pStyle w:val="Normal"/>
        <w:rPr/>
      </w:pPr>
      <w:r>
        <w:rPr/>
        <w:t>“</w:t>
      </w:r>
      <w:r>
        <w:rPr/>
        <w:t>Động thái này là một phần trong cam kết liên tục của chính quyền nhằm đảm bảo cơ sở hạ tầng kỹ thuật số, bảo vệ an ninh và quyền riêng tư của người dân Mỹ” - ông nói thêm.</w:t>
      </w:r>
    </w:p>
    <w:p>
      <w:pPr>
        <w:pStyle w:val="Normal"/>
        <w:rPr/>
      </w:pPr>
      <w:r>
        <w:rPr/>
      </w:r>
    </w:p>
    <w:p>
      <w:pPr>
        <w:pStyle w:val="Normal"/>
        <w:rPr/>
      </w:pPr>
      <w:r>
        <w:rPr/>
        <w:t>Trước đó, nhiều cơ quan chính phủ Mỹ bao gồm Nhà Trắng, Bộ Quốc phòng, Bộ An ninh Nội địa, Bộ Ngoại giao, và hơn một nửa chính quyền các bang ở Mỹ đã cấm TikTok khỏi các thiết bị. Lệnh cấm này được Quốc hội Mỹ duyệt vào cuối năm ngoái.</w:t>
      </w:r>
    </w:p>
    <w:p>
      <w:pPr>
        <w:pStyle w:val="Normal"/>
        <w:rPr/>
      </w:pPr>
      <w:r>
        <w:rPr/>
      </w:r>
    </w:p>
    <w:p>
      <w:pPr>
        <w:pStyle w:val="Normal"/>
        <w:rPr/>
      </w:pPr>
      <w:r>
        <w:rPr/>
        <w:t>Những lo ngại của chính quyền Washington về mối nguy do Bắc Kinh gây ra đối với an ninh quốc gia gia tăng trong những tuần gần đây sau khi Mỹ phát hiện và bắn hạ một khinh khí cầu của Trung Quốc mà Mỹ cho là đang thực hiện nhiệm vụ do thám.</w:t>
      </w:r>
    </w:p>
    <w:p>
      <w:pPr>
        <w:pStyle w:val="Normal"/>
        <w:rPr/>
      </w:pPr>
      <w:r>
        <w:rPr/>
      </w:r>
    </w:p>
    <w:p>
      <w:pPr>
        <w:pStyle w:val="Normal"/>
        <w:rPr>
          <w:rStyle w:val="InternetLink"/>
        </w:rPr>
      </w:pPr>
      <w:r>
        <w:rPr/>
        <w:t>Dù không ảnh hưởng đến hơn 100 triệu người Mỹ đang sử dụng TikTok trên các thiết bị cá nhân song lệnh cấm trên vẫn tiếp thêm động lực cho lời kêu gọi cấm hoàn toàn ứng dụng này trên toàn nước Mỹ. (Pháp luật TPHCM 01/3, Khôi Chương)</w:t>
      </w:r>
      <w:hyperlink w:anchor="_top">
        <w:r>
          <w:rPr>
            <w:rStyle w:val="InternetLink"/>
          </w:rPr>
          <w:t>Về đầu trang</w:t>
        </w:r>
      </w:hyperlink>
    </w:p>
    <w:p>
      <w:pPr>
        <w:pStyle w:val="Heading2"/>
        <w:rPr/>
      </w:pPr>
      <w:bookmarkStart w:id="25" w:name="__RefHeading___Toc128583961"/>
      <w:bookmarkEnd w:id="25"/>
      <w:r>
        <w:rPr/>
        <w:t>Nga cấm quan chức sử dụng ngôn ngữ nước ngoài</w:t>
      </w:r>
    </w:p>
    <w:p>
      <w:pPr>
        <w:pStyle w:val="Normal"/>
        <w:rPr/>
      </w:pPr>
      <w:r>
        <w:rPr/>
        <w:t>Các quan chức Chính phủ Nga sẽ bị cấm sử dụng hầu hết từ ngữ của nước ngoài khi thi hành nhiệm vụ. Đó là nội dung luật sửa đổi về sử dụng tiếng Nga được Tổng thống Vladimir Putin ký ngày 28/2.</w:t>
      </w:r>
    </w:p>
    <w:p>
      <w:pPr>
        <w:pStyle w:val="Normal"/>
        <w:rPr/>
      </w:pPr>
      <w:r>
        <w:rPr/>
      </w:r>
    </w:p>
    <w:p>
      <w:pPr>
        <w:pStyle w:val="Normal"/>
        <w:rPr/>
      </w:pPr>
      <w:r>
        <w:rPr/>
        <w:t>Kể từ khi mở chiến dịch quân sự ở Ukraine cách đây hơn 1 năm, ông Putin khẳng định muốn bảo vệ người Nga trước cái mà ông gọi là phương Tây “tha hoá” đang cố gắng phá huỷ Nga.</w:t>
      </w:r>
    </w:p>
    <w:p>
      <w:pPr>
        <w:pStyle w:val="Normal"/>
        <w:rPr/>
      </w:pPr>
      <w:r>
        <w:rPr/>
      </w:r>
    </w:p>
    <w:p>
      <w:pPr>
        <w:pStyle w:val="Normal"/>
        <w:rPr/>
      </w:pPr>
      <w:r>
        <w:rPr/>
        <w:t>Luật từ năm 2005 được sửa đổi nhằm bảo vệ và củng cố vị thế của tiếng Nga, theo văn bản được đăng trên trang web chính phủ.</w:t>
      </w:r>
    </w:p>
    <w:p>
      <w:pPr>
        <w:pStyle w:val="Normal"/>
        <w:rPr/>
      </w:pPr>
      <w:r>
        <w:rPr/>
      </w:r>
    </w:p>
    <w:p>
      <w:pPr>
        <w:pStyle w:val="Normal"/>
        <w:rPr/>
      </w:pPr>
      <w:r>
        <w:rPr/>
        <w:t>“</w:t>
      </w:r>
      <w:r>
        <w:rPr/>
        <w:t>Khi sử dụng tiếng Nga làm ngôn ngữ của nhà nước Liên bang Nga, sẽ không được phép sử dụng những từ ngữ và cách diễn đạt không phù hợp với các quy tắc của tiếng Nga hiện đại…ngoại trừ các từ nước ngoài không có thuật ngữ tương ứng trong tiếng Nga”, luật sửa đổi viết.</w:t>
      </w:r>
    </w:p>
    <w:p>
      <w:pPr>
        <w:pStyle w:val="Normal"/>
        <w:rPr/>
      </w:pPr>
      <w:r>
        <w:rPr/>
      </w:r>
    </w:p>
    <w:p>
      <w:pPr>
        <w:pStyle w:val="Normal"/>
        <w:rPr/>
      </w:pPr>
      <w:r>
        <w:rPr/>
        <w:t>Một danh sách các từ dựa trên ngôn ngữ nước ngoài được phép sử dụng sẽ được ban hành riêng. Luật sửa đổi không nhắc đến việc trừng phạt những người không thực hiện. (Tienphong.vn 01/3, Bình Giang)</w:t>
      </w:r>
      <w:hyperlink w:anchor="_top">
        <w:r>
          <w:rPr>
            <w:rStyle w:val="InternetLink"/>
          </w:rPr>
          <w:t>Về đầu trang</w:t>
        </w:r>
      </w:hyperlink>
      <w:r>
        <w:rPr>
          <w:rStyle w:val="InternetLink"/>
        </w:rPr>
        <w:t>./.</w:t>
      </w:r>
    </w:p>
    <w:sectPr>
      <w:headerReference w:type="default" r:id="rId2"/>
      <w:footerReference w:type="default" r:id="rId3"/>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ache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1">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7:00Z</dcterms:created>
  <dc:creator>Ulysses R. Gotera</dc:creator>
  <dc:description/>
  <cp:keywords>FoxChit SOFTWARE SOLUTIONS</cp:keywords>
  <dc:language>en-US</dc:language>
  <cp:lastModifiedBy>admin</cp:lastModifiedBy>
  <cp:lastPrinted>2003-08-17T16:28:00Z</cp:lastPrinted>
  <dcterms:modified xsi:type="dcterms:W3CDTF">2023-03-02T08:09:00Z</dcterms:modified>
  <cp:revision>4</cp:revision>
  <dc:subject/>
  <dc:title>CÔNG TY TNHH VĨ AN</dc:title>
</cp:coreProperties>
</file>