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13 tháng 4 năm 2021)</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69206208">
            <w:r>
              <w:rPr>
                <w:rStyle w:val="IndexLink"/>
                <w:b/>
                <w:sz w:val="24"/>
                <w:szCs w:val="24"/>
                <w:lang w:val="fr-FR" w:eastAsia="en-US"/>
              </w:rPr>
              <w:t>PHẦN I: PHÂN TÍCH, ĐÁNH GIÁ THÔNG TIN VỀ THÁI NGUYÊN</w:t>
              <w:tab/>
              <w:t>2</w:t>
            </w:r>
          </w:hyperlink>
        </w:p>
        <w:p>
          <w:pPr>
            <w:pStyle w:val="Contents1"/>
            <w:rPr>
              <w:rFonts w:ascii="Calibri" w:hAnsi="Calibri" w:cs="Calibri"/>
              <w:b w:val="false"/>
              <w:b w:val="false"/>
              <w:sz w:val="24"/>
              <w:szCs w:val="24"/>
              <w:lang w:val="en-US" w:eastAsia="en-US"/>
            </w:rPr>
          </w:pPr>
          <w:hyperlink w:anchor="__RefHeading___Toc69206209">
            <w:r>
              <w:rPr>
                <w:rStyle w:val="IndexLink"/>
                <w:sz w:val="24"/>
                <w:szCs w:val="24"/>
              </w:rPr>
              <w:t>1. Thống kê nguồn, tin, bài</w:t>
              <w:tab/>
              <w:t>2</w:t>
            </w:r>
          </w:hyperlink>
        </w:p>
        <w:p>
          <w:pPr>
            <w:pStyle w:val="Contents1"/>
            <w:rPr>
              <w:rFonts w:ascii="Calibri" w:hAnsi="Calibri" w:cs="Calibri"/>
              <w:b w:val="false"/>
              <w:b w:val="false"/>
              <w:sz w:val="24"/>
              <w:szCs w:val="24"/>
              <w:lang w:val="en-US" w:eastAsia="en-US"/>
            </w:rPr>
          </w:pPr>
          <w:hyperlink w:anchor="__RefHeading___Toc69206210">
            <w:r>
              <w:rPr>
                <w:rStyle w:val="IndexLink"/>
                <w:sz w:val="24"/>
                <w:szCs w:val="24"/>
              </w:rPr>
              <w:t>2. Các vấn đề nổi bật được báo chí phản ánh</w:t>
              <w:tab/>
              <w:t>4</w:t>
            </w:r>
          </w:hyperlink>
        </w:p>
        <w:p>
          <w:pPr>
            <w:pStyle w:val="Contents2"/>
            <w:rPr>
              <w:rFonts w:ascii="Calibri" w:hAnsi="Calibri" w:cs="Calibri"/>
              <w:szCs w:val="24"/>
            </w:rPr>
          </w:pPr>
          <w:hyperlink w:anchor="__RefHeading___Toc69206211">
            <w:r>
              <w:rPr>
                <w:rStyle w:val="IndexLink"/>
                <w:szCs w:val="24"/>
              </w:rPr>
              <w:t>1. Bãi tập kết than lộ thiên rộng hàng nghìn m2 gây ô nhiễm môi trường</w:t>
              <w:tab/>
              <w:t>4</w:t>
            </w:r>
          </w:hyperlink>
        </w:p>
        <w:p>
          <w:pPr>
            <w:pStyle w:val="Contents2"/>
            <w:rPr>
              <w:rFonts w:ascii="Calibri" w:hAnsi="Calibri" w:cs="Calibri"/>
              <w:szCs w:val="24"/>
            </w:rPr>
          </w:pPr>
          <w:hyperlink w:anchor="__RefHeading___Toc69206212">
            <w:r>
              <w:rPr>
                <w:rStyle w:val="IndexLink"/>
                <w:szCs w:val="24"/>
              </w:rPr>
              <w:t>2. Đồng Hỷ - Thái Nguyên: Có hay không việc 'vàng tặc' tàn phá núi rừng Ngàn Me?</w:t>
              <w:tab/>
              <w:t>5</w:t>
            </w:r>
          </w:hyperlink>
        </w:p>
        <w:p>
          <w:pPr>
            <w:pStyle w:val="Contents1"/>
            <w:rPr>
              <w:rFonts w:ascii="Calibri" w:hAnsi="Calibri" w:cs="Calibri"/>
              <w:b w:val="false"/>
              <w:b w:val="false"/>
              <w:sz w:val="24"/>
              <w:szCs w:val="24"/>
              <w:lang w:val="en-US" w:eastAsia="en-US"/>
            </w:rPr>
          </w:pPr>
          <w:hyperlink w:anchor="__RefHeading___Toc69206213">
            <w:r>
              <w:rPr>
                <w:rStyle w:val="IndexLink"/>
                <w:sz w:val="24"/>
                <w:szCs w:val="24"/>
              </w:rPr>
              <w:t>PHẦN II: BÁO CÁO TỔNG QUAN THÔNG TIN VỀ THÁI NGUYÊN</w:t>
              <w:tab/>
              <w:t>5</w:t>
            </w:r>
          </w:hyperlink>
        </w:p>
        <w:p>
          <w:pPr>
            <w:pStyle w:val="Contents1"/>
            <w:rPr>
              <w:rFonts w:ascii="Calibri" w:hAnsi="Calibri" w:cs="Calibri"/>
              <w:b w:val="false"/>
              <w:b w:val="false"/>
              <w:sz w:val="24"/>
              <w:szCs w:val="24"/>
              <w:lang w:val="en-US" w:eastAsia="en-US"/>
            </w:rPr>
          </w:pPr>
          <w:hyperlink w:anchor="__RefHeading___Toc69206214">
            <w:r>
              <w:rPr>
                <w:rStyle w:val="IndexLink"/>
                <w:sz w:val="24"/>
                <w:szCs w:val="24"/>
              </w:rPr>
              <w:t>I. Thời sự - Chính trị</w:t>
              <w:tab/>
              <w:t>5</w:t>
            </w:r>
          </w:hyperlink>
        </w:p>
        <w:p>
          <w:pPr>
            <w:pStyle w:val="Contents2"/>
            <w:rPr>
              <w:rFonts w:ascii="Calibri" w:hAnsi="Calibri" w:cs="Calibri"/>
              <w:szCs w:val="24"/>
            </w:rPr>
          </w:pPr>
          <w:hyperlink w:anchor="__RefHeading___Toc69206215">
            <w:r>
              <w:rPr>
                <w:rStyle w:val="IndexLink"/>
                <w:szCs w:val="24"/>
              </w:rPr>
              <w:t>1. Ban hành nhiều Chỉ thị về giải quyết vấn đề môi trường</w:t>
              <w:tab/>
              <w:t>5</w:t>
            </w:r>
          </w:hyperlink>
        </w:p>
        <w:p>
          <w:pPr>
            <w:pStyle w:val="Contents1"/>
            <w:rPr>
              <w:rFonts w:ascii="Calibri" w:hAnsi="Calibri" w:cs="Calibri"/>
              <w:b w:val="false"/>
              <w:b w:val="false"/>
              <w:sz w:val="24"/>
              <w:szCs w:val="24"/>
              <w:lang w:val="en-US" w:eastAsia="en-US"/>
            </w:rPr>
          </w:pPr>
          <w:hyperlink w:anchor="__RefHeading___Toc69206216">
            <w:r>
              <w:rPr>
                <w:rStyle w:val="IndexLink"/>
                <w:sz w:val="24"/>
                <w:szCs w:val="24"/>
              </w:rPr>
              <w:t>II. Kinh tế và phát triển</w:t>
              <w:tab/>
              <w:t>7</w:t>
            </w:r>
          </w:hyperlink>
        </w:p>
        <w:p>
          <w:pPr>
            <w:pStyle w:val="Contents2"/>
            <w:rPr>
              <w:rFonts w:ascii="Calibri" w:hAnsi="Calibri" w:cs="Calibri"/>
              <w:szCs w:val="24"/>
            </w:rPr>
          </w:pPr>
          <w:hyperlink w:anchor="__RefHeading___Toc69206217">
            <w:r>
              <w:rPr>
                <w:rStyle w:val="IndexLink"/>
                <w:szCs w:val="24"/>
              </w:rPr>
              <w:t>1. Tập đoàn Central Retail đầu tư TTTM hiện đại, lớn nhất toàn quốc tại Thái Nguyên</w:t>
              <w:tab/>
              <w:t>7</w:t>
            </w:r>
          </w:hyperlink>
        </w:p>
        <w:p>
          <w:pPr>
            <w:pStyle w:val="Contents2"/>
            <w:rPr>
              <w:rFonts w:ascii="Calibri" w:hAnsi="Calibri" w:cs="Calibri"/>
              <w:szCs w:val="24"/>
            </w:rPr>
          </w:pPr>
          <w:hyperlink w:anchor="__RefHeading___Toc69206218">
            <w:r>
              <w:rPr>
                <w:rStyle w:val="IndexLink"/>
                <w:szCs w:val="24"/>
              </w:rPr>
              <w:t>2. Cổ phiếu TIS bất ngờ tăng vọt trong ngày đầu tiên xét xử đại án gang thép Thái Nguyên</w:t>
              <w:tab/>
              <w:t>8</w:t>
            </w:r>
          </w:hyperlink>
        </w:p>
        <w:p>
          <w:pPr>
            <w:pStyle w:val="Contents2"/>
            <w:rPr>
              <w:rFonts w:ascii="Calibri" w:hAnsi="Calibri" w:cs="Calibri"/>
              <w:szCs w:val="24"/>
            </w:rPr>
          </w:pPr>
          <w:hyperlink w:anchor="__RefHeading___Toc69206219">
            <w:r>
              <w:rPr>
                <w:rStyle w:val="IndexLink"/>
                <w:szCs w:val="24"/>
              </w:rPr>
              <w:t>3. Sắp khai trương Trung tâm thương mại GO! Thái Nguyên lớn nhất toàn quốc</w:t>
              <w:tab/>
              <w:t>10</w:t>
            </w:r>
          </w:hyperlink>
        </w:p>
        <w:p>
          <w:pPr>
            <w:pStyle w:val="Contents2"/>
            <w:rPr>
              <w:rFonts w:ascii="Calibri" w:hAnsi="Calibri" w:cs="Calibri"/>
              <w:szCs w:val="24"/>
            </w:rPr>
          </w:pPr>
          <w:hyperlink w:anchor="__RefHeading___Toc69206220">
            <w:r>
              <w:rPr>
                <w:rStyle w:val="IndexLink"/>
                <w:szCs w:val="24"/>
              </w:rPr>
              <w:t>4. Thái Nguyên muốn Phú Mỹ Hưng đầu tư vào Khu du lịch hồ Núi Cốc</w:t>
              <w:tab/>
              <w:t>11</w:t>
            </w:r>
          </w:hyperlink>
        </w:p>
        <w:p>
          <w:pPr>
            <w:pStyle w:val="Contents2"/>
            <w:rPr>
              <w:rFonts w:ascii="Calibri" w:hAnsi="Calibri" w:cs="Calibri"/>
              <w:szCs w:val="24"/>
            </w:rPr>
          </w:pPr>
          <w:hyperlink w:anchor="__RefHeading___Toc69206221">
            <w:r>
              <w:rPr>
                <w:rStyle w:val="IndexLink"/>
                <w:szCs w:val="24"/>
              </w:rPr>
              <w:t>5. Xây quần thể văn hóa - thể thao - công viên cây xanh trên 500 tỷ đồng</w:t>
              <w:tab/>
              <w:t>12</w:t>
            </w:r>
          </w:hyperlink>
        </w:p>
        <w:p>
          <w:pPr>
            <w:pStyle w:val="Contents2"/>
            <w:rPr>
              <w:rFonts w:ascii="Calibri" w:hAnsi="Calibri" w:cs="Calibri"/>
              <w:szCs w:val="24"/>
            </w:rPr>
          </w:pPr>
          <w:hyperlink w:anchor="__RefHeading___Toc69206222">
            <w:r>
              <w:rPr>
                <w:rStyle w:val="IndexLink"/>
                <w:szCs w:val="24"/>
              </w:rPr>
              <w:t>6. Chọn SAIGONTEL làm chủ đầu tư xây dựng hạ tầng kỹ thuật đối với 3 Cụm công nghiệp tại Phổ Yên và Sông Công</w:t>
              <w:tab/>
              <w:t>12</w:t>
            </w:r>
          </w:hyperlink>
        </w:p>
        <w:p>
          <w:pPr>
            <w:pStyle w:val="Contents2"/>
            <w:rPr>
              <w:rFonts w:ascii="Calibri" w:hAnsi="Calibri" w:cs="Calibri"/>
              <w:szCs w:val="24"/>
            </w:rPr>
          </w:pPr>
          <w:hyperlink w:anchor="__RefHeading___Toc69206223">
            <w:r>
              <w:rPr>
                <w:rStyle w:val="IndexLink"/>
                <w:szCs w:val="24"/>
              </w:rPr>
              <w:t>7. Lập quy hoạch Dự án Sân golf tại hồ Suối Lạnh quy mô 440ha</w:t>
              <w:tab/>
              <w:t>13</w:t>
            </w:r>
          </w:hyperlink>
        </w:p>
        <w:p>
          <w:pPr>
            <w:pStyle w:val="Contents2"/>
            <w:rPr>
              <w:rFonts w:ascii="Calibri" w:hAnsi="Calibri" w:cs="Calibri"/>
              <w:szCs w:val="24"/>
            </w:rPr>
          </w:pPr>
          <w:hyperlink w:anchor="__RefHeading___Toc69206224">
            <w:r>
              <w:rPr>
                <w:rStyle w:val="IndexLink"/>
                <w:szCs w:val="24"/>
              </w:rPr>
              <w:t>8. Cưỡng chế ngừng sử dụng hóa đơn với Công ty CP Tập đoàn Khách sạn Đông Á do sai phạm về thuế</w:t>
              <w:tab/>
              <w:t>14</w:t>
            </w:r>
          </w:hyperlink>
        </w:p>
        <w:p>
          <w:pPr>
            <w:pStyle w:val="Contents1"/>
            <w:rPr>
              <w:rFonts w:ascii="Calibri" w:hAnsi="Calibri" w:cs="Calibri"/>
              <w:b w:val="false"/>
              <w:b w:val="false"/>
              <w:sz w:val="24"/>
              <w:szCs w:val="24"/>
              <w:lang w:val="en-US" w:eastAsia="en-US"/>
            </w:rPr>
          </w:pPr>
          <w:hyperlink w:anchor="__RefHeading___Toc69206225">
            <w:r>
              <w:rPr>
                <w:rStyle w:val="IndexLink"/>
                <w:sz w:val="24"/>
                <w:szCs w:val="24"/>
              </w:rPr>
              <w:t>III. Văn hóa – xã hội</w:t>
              <w:tab/>
              <w:t>15</w:t>
            </w:r>
          </w:hyperlink>
        </w:p>
        <w:p>
          <w:pPr>
            <w:pStyle w:val="Contents2"/>
            <w:rPr>
              <w:rFonts w:ascii="Calibri" w:hAnsi="Calibri" w:cs="Calibri"/>
              <w:szCs w:val="24"/>
            </w:rPr>
          </w:pPr>
          <w:hyperlink w:anchor="__RefHeading___Toc69206226">
            <w:r>
              <w:rPr>
                <w:rStyle w:val="IndexLink"/>
                <w:szCs w:val="24"/>
              </w:rPr>
              <w:t>1. Bãi tập kết than lộ thiên rộng hàng nghìn m2 gây ô nhiễm môi trường</w:t>
              <w:tab/>
              <w:t>15</w:t>
            </w:r>
          </w:hyperlink>
        </w:p>
        <w:p>
          <w:pPr>
            <w:pStyle w:val="Contents2"/>
            <w:rPr>
              <w:rFonts w:ascii="Calibri" w:hAnsi="Calibri" w:cs="Calibri"/>
              <w:szCs w:val="24"/>
            </w:rPr>
          </w:pPr>
          <w:hyperlink w:anchor="__RefHeading___Toc69206227">
            <w:r>
              <w:rPr>
                <w:rStyle w:val="IndexLink"/>
                <w:szCs w:val="24"/>
              </w:rPr>
              <w:t>2. Thái Nguyên tập trung kiểm soát ô nhiễm không khí</w:t>
              <w:tab/>
              <w:t>16</w:t>
            </w:r>
          </w:hyperlink>
        </w:p>
        <w:p>
          <w:pPr>
            <w:pStyle w:val="Contents2"/>
            <w:rPr>
              <w:rFonts w:ascii="Calibri" w:hAnsi="Calibri" w:cs="Calibri"/>
              <w:szCs w:val="24"/>
            </w:rPr>
          </w:pPr>
          <w:hyperlink w:anchor="__RefHeading___Toc69206228">
            <w:r>
              <w:rPr>
                <w:rStyle w:val="IndexLink"/>
                <w:szCs w:val="24"/>
              </w:rPr>
              <w:t>3. Nhiều trường ĐH, CĐ tổ chức Tết cho sinh viên Lào, Campuchia</w:t>
              <w:tab/>
              <w:t>17</w:t>
            </w:r>
          </w:hyperlink>
        </w:p>
        <w:p>
          <w:pPr>
            <w:pStyle w:val="Contents2"/>
            <w:rPr>
              <w:rFonts w:ascii="Calibri" w:hAnsi="Calibri" w:cs="Calibri"/>
              <w:szCs w:val="24"/>
            </w:rPr>
          </w:pPr>
          <w:hyperlink w:anchor="__RefHeading___Toc69206229">
            <w:r>
              <w:rPr>
                <w:rStyle w:val="IndexLink"/>
                <w:szCs w:val="24"/>
              </w:rPr>
              <w:t>4. Ngành đầu ra tốt vẫn khó tuyển sinh: Nghịch lý</w:t>
              <w:tab/>
              <w:t>18</w:t>
            </w:r>
          </w:hyperlink>
        </w:p>
        <w:p>
          <w:pPr>
            <w:pStyle w:val="Contents2"/>
            <w:rPr>
              <w:rFonts w:ascii="Calibri" w:hAnsi="Calibri" w:cs="Calibri"/>
              <w:szCs w:val="24"/>
            </w:rPr>
          </w:pPr>
          <w:hyperlink w:anchor="__RefHeading___Toc69206230">
            <w:r>
              <w:rPr>
                <w:rStyle w:val="IndexLink"/>
                <w:szCs w:val="24"/>
              </w:rPr>
              <w:t>5. Giải pháp truyền thông giúp nữ công nhân lao động nhận biết quấy rối tình dục nơi làm việc</w:t>
              <w:tab/>
              <w:t>19</w:t>
            </w:r>
          </w:hyperlink>
        </w:p>
        <w:p>
          <w:pPr>
            <w:pStyle w:val="Contents2"/>
            <w:rPr>
              <w:rFonts w:ascii="Calibri" w:hAnsi="Calibri" w:cs="Calibri"/>
              <w:szCs w:val="24"/>
            </w:rPr>
          </w:pPr>
          <w:hyperlink w:anchor="__RefHeading___Toc69206231">
            <w:r>
              <w:rPr>
                <w:rStyle w:val="IndexLink"/>
                <w:szCs w:val="24"/>
              </w:rPr>
              <w:t>6. Khi thầy giáo chọn đứng lớp mầm non</w:t>
              <w:tab/>
              <w:t>21</w:t>
            </w:r>
          </w:hyperlink>
        </w:p>
        <w:p>
          <w:pPr>
            <w:pStyle w:val="Contents2"/>
            <w:rPr>
              <w:rFonts w:ascii="Calibri" w:hAnsi="Calibri" w:cs="Calibri"/>
              <w:szCs w:val="24"/>
            </w:rPr>
          </w:pPr>
          <w:hyperlink w:anchor="__RefHeading___Toc69206232">
            <w:r>
              <w:rPr>
                <w:rStyle w:val="IndexLink"/>
                <w:szCs w:val="24"/>
              </w:rPr>
              <w:t>7. Nhiều hoạt động khơi dậy hứng thú đọc sách cho giáo viên, học sinh</w:t>
              <w:tab/>
              <w:t>22</w:t>
            </w:r>
          </w:hyperlink>
        </w:p>
        <w:p>
          <w:pPr>
            <w:pStyle w:val="Contents2"/>
            <w:rPr>
              <w:rFonts w:ascii="Calibri" w:hAnsi="Calibri" w:cs="Calibri"/>
              <w:szCs w:val="24"/>
            </w:rPr>
          </w:pPr>
          <w:hyperlink w:anchor="__RefHeading___Toc69206233">
            <w:r>
              <w:rPr>
                <w:rStyle w:val="IndexLink"/>
                <w:szCs w:val="24"/>
              </w:rPr>
              <w:t>8. Giáo viên thích ứng với những yêu cầu mới trong giảng dạy</w:t>
              <w:tab/>
              <w:t>24</w:t>
            </w:r>
          </w:hyperlink>
        </w:p>
        <w:p>
          <w:pPr>
            <w:pStyle w:val="Contents2"/>
            <w:rPr>
              <w:rFonts w:ascii="Calibri" w:hAnsi="Calibri" w:cs="Calibri"/>
              <w:szCs w:val="24"/>
            </w:rPr>
          </w:pPr>
          <w:hyperlink w:anchor="__RefHeading___Toc69206234">
            <w:r>
              <w:rPr>
                <w:rStyle w:val="IndexLink"/>
                <w:szCs w:val="24"/>
              </w:rPr>
              <w:t>9. Chủ tịch nước phong tặng danh hiệu “Nhà giáo ưu tú” cho 917 cá nhân</w:t>
              <w:tab/>
              <w:t>25</w:t>
            </w:r>
          </w:hyperlink>
        </w:p>
        <w:p>
          <w:pPr>
            <w:pStyle w:val="Contents1"/>
            <w:rPr>
              <w:rFonts w:ascii="Calibri" w:hAnsi="Calibri" w:cs="Calibri"/>
              <w:b w:val="false"/>
              <w:b w:val="false"/>
              <w:sz w:val="24"/>
              <w:szCs w:val="24"/>
              <w:lang w:val="en-US" w:eastAsia="en-US"/>
            </w:rPr>
          </w:pPr>
          <w:hyperlink w:anchor="__RefHeading___Toc69206235">
            <w:r>
              <w:rPr>
                <w:rStyle w:val="IndexLink"/>
                <w:sz w:val="24"/>
                <w:szCs w:val="24"/>
              </w:rPr>
              <w:t>IV. Pháp luật – Quốc phòng, an ninh</w:t>
              <w:tab/>
              <w:t>27</w:t>
            </w:r>
          </w:hyperlink>
        </w:p>
        <w:p>
          <w:pPr>
            <w:pStyle w:val="Contents2"/>
            <w:rPr>
              <w:rFonts w:ascii="Calibri" w:hAnsi="Calibri" w:cs="Calibri"/>
              <w:szCs w:val="24"/>
            </w:rPr>
          </w:pPr>
          <w:hyperlink w:anchor="__RefHeading___Toc69206236">
            <w:r>
              <w:rPr>
                <w:rStyle w:val="IndexLink"/>
                <w:szCs w:val="24"/>
              </w:rPr>
              <w:t>1. Vụ gang thép Thái Nguyên: Vắng cựu tổng giám đốc, tòa vẫn xử</w:t>
              <w:tab/>
              <w:t>27</w:t>
            </w:r>
          </w:hyperlink>
        </w:p>
        <w:p>
          <w:pPr>
            <w:pStyle w:val="Contents2"/>
            <w:rPr>
              <w:rFonts w:ascii="Calibri" w:hAnsi="Calibri" w:cs="Calibri"/>
              <w:szCs w:val="24"/>
            </w:rPr>
          </w:pPr>
          <w:hyperlink w:anchor="__RefHeading___Toc69206237">
            <w:r>
              <w:rPr>
                <w:rStyle w:val="IndexLink"/>
                <w:szCs w:val="24"/>
              </w:rPr>
              <w:t>2. Nguyên TGĐ công ty gang thép Thái Nguyên phủ nhận vai trò chủ mưu</w:t>
              <w:tab/>
              <w:t>28</w:t>
            </w:r>
          </w:hyperlink>
        </w:p>
        <w:p>
          <w:pPr>
            <w:pStyle w:val="Contents2"/>
            <w:rPr>
              <w:rFonts w:ascii="Calibri" w:hAnsi="Calibri" w:cs="Calibri"/>
              <w:szCs w:val="24"/>
            </w:rPr>
          </w:pPr>
          <w:hyperlink w:anchor="__RefHeading___Toc69206238">
            <w:r>
              <w:rPr>
                <w:rStyle w:val="IndexLink"/>
                <w:szCs w:val="24"/>
              </w:rPr>
              <w:t>3. Cựu Tổng Giám đốc TISCO “tố” Bộ Công thương không xử phạt vi phạm</w:t>
              <w:tab/>
              <w:t>30</w:t>
            </w:r>
          </w:hyperlink>
        </w:p>
        <w:p>
          <w:pPr>
            <w:pStyle w:val="Contents2"/>
            <w:rPr>
              <w:rFonts w:ascii="Calibri" w:hAnsi="Calibri" w:cs="Calibri"/>
              <w:szCs w:val="24"/>
            </w:rPr>
          </w:pPr>
          <w:hyperlink w:anchor="__RefHeading___Toc69206239">
            <w:r>
              <w:rPr>
                <w:rStyle w:val="IndexLink"/>
                <w:szCs w:val="24"/>
              </w:rPr>
              <w:t>4. Thiếu nữ tố ba bạn hiếp dâm, quay clip: Say không biết</w:t>
              <w:tab/>
              <w:t>32</w:t>
            </w:r>
          </w:hyperlink>
        </w:p>
        <w:p>
          <w:pPr>
            <w:pStyle w:val="Contents2"/>
            <w:rPr>
              <w:rFonts w:ascii="Calibri" w:hAnsi="Calibri" w:cs="Calibri"/>
              <w:szCs w:val="24"/>
            </w:rPr>
          </w:pPr>
          <w:hyperlink w:anchor="__RefHeading___Toc69206240">
            <w:r>
              <w:rPr>
                <w:rStyle w:val="IndexLink"/>
                <w:szCs w:val="24"/>
              </w:rPr>
              <w:t>5. Thu giữ nhiều hàng hóa nhập lậu công khai bán trên facebook</w:t>
              <w:tab/>
              <w:t>34</w:t>
            </w:r>
          </w:hyperlink>
        </w:p>
        <w:p>
          <w:pPr>
            <w:pStyle w:val="Contents2"/>
            <w:rPr>
              <w:rFonts w:ascii="Calibri" w:hAnsi="Calibri" w:cs="Calibri"/>
              <w:szCs w:val="24"/>
            </w:rPr>
          </w:pPr>
          <w:hyperlink w:anchor="__RefHeading___Toc69206241">
            <w:r>
              <w:rPr>
                <w:rStyle w:val="IndexLink"/>
                <w:szCs w:val="24"/>
              </w:rPr>
              <w:t>6. Đồng Hỷ - Thái Nguyên: Có hay không việc 'vàng tặc' tàn phá núi rừng Ngàn Me?</w:t>
              <w:tab/>
              <w:t>34</w:t>
            </w:r>
          </w:hyperlink>
        </w:p>
        <w:p>
          <w:pPr>
            <w:pStyle w:val="Contents1"/>
            <w:rPr>
              <w:rFonts w:ascii="Calibri" w:hAnsi="Calibri" w:cs="Calibri"/>
              <w:b w:val="false"/>
              <w:b w:val="false"/>
              <w:sz w:val="24"/>
              <w:szCs w:val="24"/>
              <w:lang w:val="en-US" w:eastAsia="en-US"/>
            </w:rPr>
          </w:pPr>
          <w:hyperlink w:anchor="__RefHeading___Toc69206242">
            <w:r>
              <w:rPr>
                <w:rStyle w:val="IndexLink"/>
                <w:sz w:val="24"/>
                <w:szCs w:val="24"/>
              </w:rPr>
              <w:t>V. Điểm tin đã đưa</w:t>
              <w:tab/>
              <w:t>37</w:t>
            </w:r>
          </w:hyperlink>
        </w:p>
        <w:p>
          <w:pPr>
            <w:pStyle w:val="Contents2"/>
            <w:rPr>
              <w:rFonts w:ascii="Calibri" w:hAnsi="Calibri" w:cs="Calibri"/>
              <w:szCs w:val="24"/>
            </w:rPr>
          </w:pPr>
          <w:hyperlink w:anchor="__RefHeading___Toc69206243">
            <w:r>
              <w:rPr>
                <w:rStyle w:val="IndexLink"/>
                <w:szCs w:val="24"/>
              </w:rPr>
              <w:t>1. Xét xử sơ thẩm vụ Gang thép Thái Nguyên</w:t>
              <w:tab/>
              <w:t>37</w:t>
            </w:r>
          </w:hyperlink>
        </w:p>
        <w:p>
          <w:pPr>
            <w:pStyle w:val="Contents2"/>
            <w:rPr>
              <w:rFonts w:ascii="Calibri" w:hAnsi="Calibri" w:cs="Calibri"/>
              <w:szCs w:val="24"/>
            </w:rPr>
          </w:pPr>
          <w:hyperlink w:anchor="__RefHeading___Toc69206244">
            <w:r>
              <w:rPr>
                <w:rStyle w:val="IndexLink"/>
                <w:szCs w:val="24"/>
              </w:rPr>
              <w:t>2. Tỉnh Thái Nguyên phân công ông Phạm Quang Hiếu làm Phó Giám đốc Sở TT&amp;TT</w:t>
              <w:tab/>
              <w:t>37</w:t>
            </w:r>
          </w:hyperlink>
        </w:p>
        <w:p>
          <w:pPr>
            <w:pStyle w:val="Contents2"/>
            <w:rPr>
              <w:rFonts w:ascii="Calibri" w:hAnsi="Calibri" w:cs="Calibri"/>
              <w:szCs w:val="24"/>
            </w:rPr>
          </w:pPr>
          <w:hyperlink w:anchor="__RefHeading___Toc69206245">
            <w:r>
              <w:rPr>
                <w:rStyle w:val="IndexLink"/>
                <w:szCs w:val="24"/>
              </w:rPr>
              <w:t>3. Phiên sơ thẩm "đại án Gang thép Thái Nguyên": Bác đề nghị triệu tập một số nhân chứng</w:t>
              <w:tab/>
              <w:t>38</w:t>
            </w:r>
          </w:hyperlink>
        </w:p>
        <w:p>
          <w:pPr>
            <w:pStyle w:val="Contents2"/>
            <w:rPr>
              <w:rFonts w:ascii="Calibri" w:hAnsi="Calibri" w:cs="Calibri"/>
              <w:szCs w:val="24"/>
            </w:rPr>
          </w:pPr>
          <w:hyperlink w:anchor="__RefHeading___Toc69206246">
            <w:r>
              <w:rPr>
                <w:rStyle w:val="IndexLink"/>
                <w:szCs w:val="24"/>
              </w:rPr>
              <w:t>4. Sự thật về thần y chữa bách bệnh ở Thái Nguyên</w:t>
              <w:tab/>
              <w:t>38</w:t>
            </w:r>
          </w:hyperlink>
          <w:r>
            <w:rPr>
              <w:rStyle w:val="IndexLink"/>
              <w:szCs w:val="24"/>
            </w:rPr>
            <w:fldChar w:fldCharType="end"/>
          </w:r>
        </w:p>
      </w:sdtContent>
    </w:sdt>
    <w:p>
      <w:pPr>
        <w:pStyle w:val="Contents2"/>
        <w:rPr>
          <w:rStyle w:val="InternetLink"/>
          <w:szCs w:val="24"/>
        </w:rPr>
      </w:pPr>
      <w:r>
        <w:rPr>
          <w:rFonts w:cs="Calibri" w:ascii="Calibri" w:hAnsi="Calibri"/>
          <w:szCs w:val="24"/>
        </w:rPr>
      </w:r>
    </w:p>
    <w:p>
      <w:pPr>
        <w:pStyle w:val="Style140"/>
        <w:rPr/>
      </w:pPr>
      <w:bookmarkStart w:id="0" w:name="__RefHeading___Toc69206208"/>
      <w:bookmarkEnd w:id="0"/>
      <w:r>
        <w:rPr/>
        <w:t>PHẦN I: PHÂN TÍCH, ĐÁNH GIÁ THÔNG TIN VỀ THÁI NGUYÊN</w:t>
      </w:r>
    </w:p>
    <w:p>
      <w:pPr>
        <w:pStyle w:val="Style140"/>
        <w:rPr/>
      </w:pPr>
      <w:bookmarkStart w:id="1" w:name="__RefHeading___Toc69206209"/>
      <w:r>
        <w:rPr/>
        <w:t>1. Thống kê nguồn, tin, bài</w:t>
      </w:r>
      <w:bookmarkEnd w:id="1"/>
      <w:r>
        <w:rPr/>
        <w:t xml:space="preserve"> </w:t>
      </w:r>
    </w:p>
    <w:p>
      <w:pPr>
        <w:pStyle w:val="Normal"/>
        <w:spacing w:before="60" w:after="0"/>
        <w:rPr/>
      </w:pPr>
      <w:r>
        <w:rPr>
          <w:bCs/>
          <w:kern w:val="2"/>
          <w:szCs w:val="28"/>
        </w:rPr>
        <w:t xml:space="preserve">Trong ngày 13/4,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w:t>
      </w:r>
      <w:r>
        <w:rPr/>
        <w:t>Cụ thể như sau:</w:t>
      </w:r>
    </w:p>
    <w:tbl>
      <w:tblPr>
        <w:tblW w:w="10840" w:type="dxa"/>
        <w:jc w:val="left"/>
        <w:tblInd w:w="85" w:type="dxa"/>
        <w:tblLayout w:type="fixed"/>
        <w:tblCellMar>
          <w:top w:w="0" w:type="dxa"/>
          <w:left w:w="108" w:type="dxa"/>
          <w:bottom w:w="0" w:type="dxa"/>
          <w:right w:w="108" w:type="dxa"/>
        </w:tblCellMar>
      </w:tblPr>
      <w:tblGrid>
        <w:gridCol w:w="903"/>
        <w:gridCol w:w="596"/>
        <w:gridCol w:w="4929"/>
        <w:gridCol w:w="4412"/>
      </w:tblGrid>
      <w:tr>
        <w:trPr>
          <w:trHeight w:val="861" w:hRule="atLeast"/>
        </w:trPr>
        <w:tc>
          <w:tcPr>
            <w:tcW w:w="903" w:type="dxa"/>
            <w:tcBorders>
              <w:top w:val="single" w:sz="4" w:space="0" w:color="000000"/>
              <w:left w:val="single" w:sz="4" w:space="0" w:color="000000"/>
              <w:bottom w:val="single" w:sz="4" w:space="0" w:color="000000"/>
              <w:right w:val="single" w:sz="4" w:space="0" w:color="000000"/>
            </w:tcBorders>
          </w:tcPr>
          <w:p>
            <w:pPr>
              <w:pStyle w:val="Style151"/>
              <w:rPr/>
            </w:pPr>
            <w:r>
              <w:rPr/>
              <w:t>Hạng mục tin</w:t>
            </w:r>
          </w:p>
        </w:tc>
        <w:tc>
          <w:tcPr>
            <w:tcW w:w="596" w:type="dxa"/>
            <w:tcBorders>
              <w:top w:val="single" w:sz="4" w:space="0" w:color="000000"/>
              <w:left w:val="single" w:sz="4" w:space="0" w:color="000000"/>
              <w:bottom w:val="single" w:sz="4" w:space="0" w:color="000000"/>
              <w:right w:val="single" w:sz="4" w:space="0" w:color="000000"/>
            </w:tcBorders>
          </w:tcPr>
          <w:p>
            <w:pPr>
              <w:pStyle w:val="Style151"/>
              <w:rPr/>
            </w:pPr>
            <w:r>
              <w:rPr/>
              <w:t>Số tin, bài</w:t>
            </w:r>
          </w:p>
        </w:tc>
        <w:tc>
          <w:tcPr>
            <w:tcW w:w="4929" w:type="dxa"/>
            <w:tcBorders>
              <w:top w:val="single" w:sz="4" w:space="0" w:color="000000"/>
              <w:left w:val="single" w:sz="4" w:space="0" w:color="000000"/>
              <w:bottom w:val="single" w:sz="4" w:space="0" w:color="000000"/>
              <w:right w:val="single" w:sz="4" w:space="0" w:color="000000"/>
            </w:tcBorders>
          </w:tcPr>
          <w:p>
            <w:pPr>
              <w:pStyle w:val="Style151"/>
              <w:rPr/>
            </w:pPr>
            <w:r>
              <w:rPr/>
              <w:t>Tiêu đề tin, bài</w:t>
            </w:r>
          </w:p>
        </w:tc>
        <w:tc>
          <w:tcPr>
            <w:tcW w:w="4412" w:type="dxa"/>
            <w:tcBorders>
              <w:top w:val="single" w:sz="4" w:space="0" w:color="000000"/>
              <w:left w:val="single" w:sz="4" w:space="0" w:color="000000"/>
              <w:bottom w:val="single" w:sz="4" w:space="0" w:color="000000"/>
              <w:right w:val="single" w:sz="4" w:space="0" w:color="000000"/>
            </w:tcBorders>
          </w:tcPr>
          <w:p>
            <w:pPr>
              <w:pStyle w:val="Style151"/>
              <w:rPr/>
            </w:pPr>
            <w:r>
              <w:rPr/>
              <w:t>Tên báo, số trang, tác giả</w:t>
            </w:r>
          </w:p>
        </w:tc>
      </w:tr>
      <w:tr>
        <w:trPr>
          <w:trHeight w:val="23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p>
            <w:pPr>
              <w:pStyle w:val="Style151"/>
              <w:rPr/>
            </w:pPr>
            <w:r>
              <w:rPr/>
            </w:r>
          </w:p>
          <w:p>
            <w:pPr>
              <w:pStyle w:val="Style151"/>
              <w:rPr/>
            </w:pPr>
            <w:r>
              <w:rPr/>
            </w:r>
          </w:p>
          <w:p>
            <w:pPr>
              <w:pStyle w:val="Style151"/>
              <w:rPr/>
            </w:pPr>
            <w:r>
              <w:rPr/>
              <w:t>Khen ngợi, động viên</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rPr/>
            </w:pPr>
            <w:r>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lang w:val="fr-FR"/>
              </w:rPr>
            </w:pPr>
            <w:r>
              <w:rPr>
                <w:sz w:val="24"/>
                <w:szCs w:val="24"/>
              </w:rPr>
              <w:t>Tập đoàn Central Retail đầu tư TTTM hiện đại, lớn nhất toàn quốc tại Thái Nguyê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rPr>
              <w:t>Giaoducthoidai.vn 12/4</w:t>
            </w:r>
          </w:p>
        </w:tc>
      </w:tr>
      <w:tr>
        <w:trPr>
          <w:trHeight w:val="23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Cổ phiếu TIS bất ngờ tăng vọt trong ngày đầu tiên xét xử đại án gang thép Thái Nguyê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anhnhanvn.vn 12/4, Hà Ly; VTC.vn 12/4, Hòa Bình</w:t>
            </w:r>
          </w:p>
        </w:tc>
      </w:tr>
      <w:tr>
        <w:trPr>
          <w:trHeight w:val="23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lang w:val="fr-FR"/>
              </w:rPr>
            </w:pPr>
            <w:r>
              <w:rPr>
                <w:sz w:val="24"/>
                <w:szCs w:val="24"/>
              </w:rPr>
              <w:t>Sắp khai trương Trung tâm thương mại GO! Thái Nguyên lớn nhất toàn quốc</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rPr>
              <w:t>TTXVN/Bnews.vn 12/4, Khánh Vy</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Thái Nguyên muốn Phú Mỹ Hưng đầu tư vào Khu du lịch hồ Núi Cốc</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tnambiz.vn 13/4, Hà Lê</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Xây quần thể văn hóa - thể thao - công viên cây xanh trên 500 tỷ đồn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time.danviet.vn 13/4, Hà Thanh</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Chọn SAIGONTEL làm chủ đầu tư xây dựng hạ tầng kỹ thuật đối với 3 Cụm công nghiệp tại Phổ Yên và Sông Côn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xaydung.com.vn 12/4, Thái Nguyên Nhân</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Lập quy hoạch Dự án Sân golf tại hồ Suối Lạnh quy mô 440ha</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time.danviet.vn 12/4, Hà Thanh</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Cưỡng chế ngừng sử dụng hóa đơn với Công ty CP Tập đoàn Khách sạn Đông Á do sai phạm về thu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anhnghiephoinhap.vn 12/4, Hà Linh</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Nhiều trường ĐH, CĐ tổ chức Tết cho sinh viên Lào, Campuchia</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13/4, Phương Thảo</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Ngành đầu ra tốt vẫn khó tuyển sinh: Nghịch lý</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enphong.vn 13/4, Nghiêm Huê</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pháp truyền thông giúp nữ công nhân lao động nhận biết quấy rối tình dục nơi làm việc</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3/4, Hà Anh; Lao động 13/4, tr5</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i thầy giáo chọn đứng lớp mầm no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andan.com.vn 13/4, Thúy Quỳnh – Nguyên Khôi; Nhân dân 13/4, tr5</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iều hoạt động khơi dậy hứng thú đọc sách cho giáo viên, học sinh</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12/4, Thanh An</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viên thích ứng với những yêu cầu mới trong giảng dạy</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tv.vn 12/4, Phạm Hà; VTV1 – Chương trình Việt Nam hôm nay 12/4</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tịch nước phong tặng danh hiệu “Nhà giáo ưu tú” cho 917 cá nhâ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12/4, Đức Trí</w:t>
            </w:r>
          </w:p>
        </w:tc>
      </w:tr>
      <w:tr>
        <w:trPr>
          <w:trHeight w:val="5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ỉnh Thái Nguyên phân công ông Phạm Quang Hiếu làm Phó Giám đốc Sở TT&amp;T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ctnews.vietnamnet.vn 12/4</w:t>
            </w:r>
          </w:p>
        </w:tc>
      </w:tr>
      <w:tr>
        <w:trPr>
          <w:trHeight w:val="447"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151"/>
              <w:rPr/>
            </w:pPr>
            <w:r>
              <w:rPr/>
              <w:t>Chỉ đạo, nhắc nh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rPr/>
            </w:pPr>
            <w:r>
              <w:rPr/>
              <w:t>6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hành nhiều Chỉ thị về giải quyết vấn đề môi trườn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xaydung.com.vn 12/4, Thái Nguyên Nhân</w:t>
            </w:r>
          </w:p>
        </w:tc>
      </w:tr>
      <w:tr>
        <w:trPr>
          <w:trHeight w:val="3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Bãi tập kết than lộ thiên rộng hàng nghìn m2 gây ô nhiễm môi trườn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TV.vn 12/4, Xuân Sơn; VTV1 – Chương trình Việt Nam hôm nay 12/4</w:t>
            </w:r>
          </w:p>
        </w:tc>
      </w:tr>
      <w:tr>
        <w:trPr>
          <w:trHeight w:val="3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i Nguyên tập trung kiểm soát ô nhiễm không khí</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amp; Môi trường 13/4, tr7, Ngọc Châu</w:t>
            </w:r>
          </w:p>
        </w:tc>
      </w:tr>
      <w:tr>
        <w:trPr>
          <w:trHeight w:val="3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ụ gang thép Thái Nguyên: Vắng cựu tổng giám đốc, tòa vẫn xử</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o.vn 12/4, Tuyến Phan</w:t>
            </w:r>
          </w:p>
        </w:tc>
      </w:tr>
      <w:tr>
        <w:trPr>
          <w:trHeight w:val="3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ên TGĐ công ty gang thép Thái Nguyên phủ nhận vai trò chủ mưu</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oiduatin.vn 12/4, Nguyễn Thị Thúy; Zingnews.vn 12/4, Hoàng Lam; Sggp.org.vn 12/4, Đỗ Trung; Vnexpress.net 12/4, Thanh Lam; Tuoitre.vn 13/4; Thanhnien.vn 12/4, Thái Sơn – Trần Cường</w:t>
            </w:r>
          </w:p>
        </w:tc>
      </w:tr>
      <w:tr>
        <w:trPr>
          <w:trHeight w:val="3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ựu Tổng Giám đốc TISCO “tố” Bộ Công thương không xử phạt vi phạm</w:t>
            </w:r>
          </w:p>
          <w:p>
            <w:pPr>
              <w:pStyle w:val="Normal"/>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d.com.vn 12/4, Nguyễn Hưng; Truyền hình Thông tấn – Chương trình Thời sự 11h+18h 12/4; Phapluatxahoi.vn 12/4, Đỗ Phương; Doanhnhanvn.vn 12/4, Hà Ly; Baovephapluat.vn 12/4, Hà Nhân; Plo.vn 13/4, Tuyến Phan; Tienphong.vn 13/4, Minh Đức - Xuân Ân; Suckhoedoisong.vn 13/4, Thế Vinh; VietnamPlus.vn 12/4, Kim Anh – Nguyễn Cúc; Baophapluat.vn 12/4, Hồng Mây; Vietnamnet.vn 12/4; Baogiaothong.vn 12/4, Việt Hòa; Hanoimoi.com.vn 12/4, Chu Dũng; Kinhtedothi.vn 12/4, Nguyên Bảo; Vietnamnet.vn 12/4, T.Nhung; Anninhthudo.vn 12/4; Tinnhanhchungkhoan.vn 12/4, Đỗ Mến; Nhân dân 13/4, tr8+7; Nông thôn ngày nay 13/4, tr6, Phạm Hiệp; Thanh niên 13/4, tr5; Sài Gòn giải phóng 13/4, tr7; An ninh Thủ đô 13/4, tr9; Đại đoàn kết 13/4, tr4; Tiền phong 13/4, tr11, Minh Đức – Xuân Ân; Pháp Luật Việt Nam 13/4, tr10</w:t>
            </w:r>
          </w:p>
        </w:tc>
      </w:tr>
      <w:tr>
        <w:trPr>
          <w:trHeight w:val="3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ếu nữ tố ba bạn hiếp dâm, quay clip: Say không biế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viet.trithuccuocsong.vn 13/4, Bình An; Daidoanket.vn 12/4, Minh Thư; Tienphong.vn 12/4, Thanh Hà; Saostar.vn 12/4, Linh Chi; Giaoducthoidai.vn 12/4; Plo.vn 12/4, Phúc Bình – Uyên Trang; Doisongphapluat.com 12/4, Khánh Ngân; Nld.com.vn 12/4, Ninh Cơ; Phunuvietnam.vn 12/4, Nguyễn Long; VTc.vn 12/4, Văn Giang</w:t>
            </w:r>
          </w:p>
        </w:tc>
      </w:tr>
      <w:tr>
        <w:trPr>
          <w:trHeight w:val="3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 giữ nhiều hàng hóa nhập lậu công khai bán trên facebook</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pluatplus.vn 12/4, Đào Xuân</w:t>
            </w:r>
          </w:p>
        </w:tc>
      </w:tr>
      <w:tr>
        <w:trPr>
          <w:trHeight w:val="3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Xét xử sơ thẩm vụ Gang thép Thái Nguyê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chinhphu.vn 12/4; Dangcongsan.vn 12/4, Hà Ly; Baotintuc.vn 12/4; Truyền hình Nhân dân – Chương trình Thời sự sáng + 11h30 12/4; Gia đình &amp; Xã hội 13/4, tr13; Sức khỏe &amp; Đời sống 13/4, tr13; Pháp luật &amp; Xã hội 13/4, tr14, Hoa Đỗ; Công an TPHCM 12/4, tr10; Kinh tế &amp; Đô thị 13/4, tr11</w:t>
            </w:r>
          </w:p>
        </w:tc>
      </w:tr>
      <w:tr>
        <w:trPr>
          <w:trHeight w:val="3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Phiên sơ thẩm "đại án Gang thép Thái Nguyên": Bác đề nghị triệu tập một số nhân chứn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oidai.com.vn 12/4, Khánh An; Baogiaothong.vn 12/4, Việt Hòa</w:t>
            </w:r>
          </w:p>
        </w:tc>
      </w:tr>
      <w:tr>
        <w:trPr>
          <w:trHeight w:val="3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Sự thật về thần y chữa bách bệnh ở Thái Nguyê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fr-FR"/>
              </w:rPr>
              <w:t>VTV1 – Chương trình Việt Nam hôm nay 12/4 ; VTV1 – Chương trình Thời sự 19h 12/4</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tcPr>
          <w:p>
            <w:pPr>
              <w:pStyle w:val="Style151"/>
              <w:rPr/>
            </w:pPr>
            <w:r>
              <w:rPr/>
              <w:t>Vấn đề tồn tạ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1"/>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ồng Hỷ - Thái Nguyên: Có hay không việc 'vàng tặc' tàn phá núi rừng Ngàn M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utuvietnam.vn 13/4</w:t>
            </w:r>
          </w:p>
        </w:tc>
      </w:tr>
      <w:tr>
        <w:trPr>
          <w:trHeight w:val="97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51"/>
              <w:rPr/>
            </w:pPr>
            <w:r>
              <w:rPr/>
              <w:t>Tổng số tin, bà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51"/>
              <w:rPr/>
            </w:pPr>
            <w:r>
              <w:rPr/>
              <w:t>8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Style140"/>
        <w:rPr/>
      </w:pPr>
      <w:bookmarkStart w:id="2" w:name="__RefHeading___Toc69206210"/>
      <w:bookmarkEnd w:id="2"/>
      <w:r>
        <w:rPr/>
        <w:t>2. Các vấn đề nổi bật được báo chí phản ánh</w:t>
      </w:r>
    </w:p>
    <w:p>
      <w:pPr>
        <w:pStyle w:val="Normal"/>
        <w:spacing w:before="60" w:after="0"/>
        <w:rPr>
          <w:bCs/>
          <w:iCs/>
          <w:sz w:val="26"/>
        </w:rPr>
      </w:pPr>
      <w:r>
        <w:rPr>
          <w:bCs/>
          <w:iCs/>
          <w:sz w:val="26"/>
        </w:rPr>
      </w:r>
    </w:p>
    <w:tbl>
      <w:tblPr>
        <w:tblW w:w="10881" w:type="dxa"/>
        <w:jc w:val="left"/>
        <w:tblInd w:w="-113" w:type="dxa"/>
        <w:tblLayout w:type="fixed"/>
        <w:tblCellMar>
          <w:top w:w="0" w:type="dxa"/>
          <w:left w:w="108" w:type="dxa"/>
          <w:bottom w:w="0" w:type="dxa"/>
          <w:right w:w="108" w:type="dxa"/>
        </w:tblCellMar>
      </w:tblPr>
      <w:tblGrid>
        <w:gridCol w:w="573"/>
        <w:gridCol w:w="2370"/>
        <w:gridCol w:w="3118"/>
        <w:gridCol w:w="1013"/>
        <w:gridCol w:w="1398"/>
        <w:gridCol w:w="992"/>
        <w:gridCol w:w="1417"/>
      </w:tblGrid>
      <w:tr>
        <w:trPr>
          <w:trHeight w:val="21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before="180" w:after="60"/>
              <w:rPr/>
            </w:pPr>
            <w:bookmarkStart w:id="3" w:name="__RefHeading___Toc69206211"/>
            <w:bookmarkEnd w:id="3"/>
            <w:r>
              <w:rPr>
                <w:sz w:val="24"/>
                <w:szCs w:val="24"/>
              </w:rPr>
              <w:t>1. Bãi tập kết than lộ thiên rộng hàng nghìn m2 gây ô nhiễm môi trường</w:t>
            </w:r>
          </w:p>
          <w:p>
            <w:pPr>
              <w:pStyle w:val="Normal"/>
              <w:rPr>
                <w:sz w:val="24"/>
                <w:szCs w:val="24"/>
              </w:rPr>
            </w:pPr>
            <w:r>
              <w:rPr>
                <w:sz w:val="24"/>
                <w:szCs w:val="24"/>
              </w:rPr>
              <w:t>(VTV.vn 12/4, Xuân Sơn; VTV1 – Chương trình Việt Nam hôm nay 12/4)</w:t>
            </w:r>
          </w:p>
          <w:p>
            <w:pPr>
              <w:pStyle w:val="Normal"/>
              <w:spacing w:before="120" w:after="0"/>
              <w:jc w:val="center"/>
              <w:rPr>
                <w:b/>
                <w:b/>
                <w:bCs/>
                <w:iCs/>
                <w:sz w:val="24"/>
                <w:szCs w:val="24"/>
              </w:rPr>
            </w:pPr>
            <w:r>
              <w:rPr>
                <w:b/>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ường sá bụi bẩn, bầu không khí lúc nào cũng ngột ngạt, ô nhiễm vì bụi than là phản ánh của người dân xóm Cẩm 2, xã Phục Linh, huyện Đại Từ, tỉnh Thái Nguyên. Người dân cũng cho biết, giữa năm 2020, chủ bãi than đã bị huyện xử phạt hành chính với số tiền 70 triệu đồng và yêu cầu nghiêm chỉnh thực hiện các biện pháp bảo vệ môi trường. Tuy nhiên, đến nay, tình hình vẫn chưa được cải thiện.</w:t>
            </w:r>
          </w:p>
          <w:p>
            <w:pPr>
              <w:pStyle w:val="Contents2"/>
              <w:rPr>
                <w:rFonts w:ascii="Calibri" w:hAnsi="Calibri" w:cs="Calibri"/>
                <w:szCs w:val="24"/>
              </w:rPr>
            </w:pPr>
            <w:hyperlink w:anchor="__RefHeading___Toc69206226">
              <w:r>
                <w:rPr>
                  <w:rStyle w:val="InternetLink"/>
                  <w:szCs w:val="24"/>
                </w:rPr>
                <w:t>Xem chi tiết tại tr</w:t>
              </w:r>
              <w:r>
                <w:rPr>
                  <w:rStyle w:val="InternetLink"/>
                  <w:szCs w:val="24"/>
                </w:rPr>
                <w:fldChar w:fldCharType="begin"/>
              </w:r>
              <w:r>
                <w:rPr>
                  <w:rStyle w:val="InternetLink"/>
                  <w:szCs w:val="24"/>
                </w:rPr>
                <w:instrText xml:space="preserve"> PAGEREF __RefHeading___Toc69206226 \h </w:instrText>
              </w:r>
              <w:r>
                <w:rPr>
                  <w:rStyle w:val="InternetLink"/>
                  <w:szCs w:val="24"/>
                </w:rPr>
                <w:fldChar w:fldCharType="separate"/>
              </w:r>
              <w:r>
                <w:rPr>
                  <w:rStyle w:val="InternetLink"/>
                  <w:szCs w:val="24"/>
                </w:rPr>
                <w:t>14</w:t>
              </w:r>
              <w:r>
                <w:rPr>
                  <w:rStyle w:val="InternetLink"/>
                  <w:szCs w:val="24"/>
                </w:rPr>
                <w:fldChar w:fldCharType="end"/>
              </w:r>
            </w:hyperlink>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Chỉ đạo nhắc nh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 UBND huyện Đại Từ</w:t>
            </w:r>
          </w:p>
          <w:p>
            <w:pPr>
              <w:pStyle w:val="Normal"/>
              <w:spacing w:before="120" w:after="0"/>
              <w:jc w:val="center"/>
              <w:rPr>
                <w:b/>
                <w:b/>
                <w:bCs/>
                <w:iCs/>
                <w:sz w:val="24"/>
                <w:szCs w:val="24"/>
              </w:rPr>
            </w:pPr>
            <w:r>
              <w:rPr>
                <w:sz w:val="24"/>
                <w:szCs w:val="24"/>
              </w:rPr>
              <w:t>*/ UBND tỉnh Thái Nguyên</w:t>
            </w:r>
          </w:p>
        </w:tc>
      </w:tr>
      <w:tr>
        <w:trPr>
          <w:trHeight w:val="208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before="180" w:after="60"/>
              <w:rPr/>
            </w:pPr>
            <w:bookmarkStart w:id="4" w:name="__RefHeading___Toc69206212"/>
            <w:bookmarkEnd w:id="4"/>
            <w:r>
              <w:rPr>
                <w:sz w:val="24"/>
                <w:szCs w:val="24"/>
              </w:rPr>
              <w:t>2. Đồng Hỷ - Thái Nguyên: Có hay không việc 'vàng tặc' tàn phá núi rừng Ngàn Me?</w:t>
            </w:r>
          </w:p>
          <w:p>
            <w:pPr>
              <w:pStyle w:val="Normal"/>
              <w:rPr>
                <w:sz w:val="24"/>
                <w:szCs w:val="24"/>
              </w:rPr>
            </w:pPr>
            <w:r>
              <w:rPr>
                <w:sz w:val="24"/>
                <w:szCs w:val="24"/>
              </w:rPr>
              <w:t>(Dautuvietnam.vn 1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iều tháng trở lại đây, khu rừng phòng hộ Ngàn Me nằm trên địa phận xã Tân Lợi (huyện Đồng Hỷ) đang bị vàng tặc “bức tử” để đào vàng.</w:t>
            </w:r>
          </w:p>
          <w:p>
            <w:pPr>
              <w:pStyle w:val="Contents2"/>
              <w:rPr>
                <w:rFonts w:ascii="Calibri" w:hAnsi="Calibri" w:cs="Calibri"/>
                <w:szCs w:val="24"/>
              </w:rPr>
            </w:pPr>
            <w:hyperlink w:anchor="__RefHeading___Toc69206241">
              <w:r>
                <w:rPr>
                  <w:rStyle w:val="InternetLink"/>
                  <w:szCs w:val="24"/>
                </w:rPr>
                <w:t>Xem chi tiết tại tr</w:t>
              </w:r>
              <w:r>
                <w:rPr>
                  <w:rStyle w:val="InternetLink"/>
                  <w:szCs w:val="24"/>
                </w:rPr>
                <w:fldChar w:fldCharType="begin"/>
              </w:r>
              <w:r>
                <w:rPr>
                  <w:rStyle w:val="InternetLink"/>
                  <w:szCs w:val="24"/>
                </w:rPr>
                <w:instrText xml:space="preserve"> PAGEREF __RefHeading___Toc69206241 \h </w:instrText>
              </w:r>
              <w:r>
                <w:rPr>
                  <w:rStyle w:val="InternetLink"/>
                  <w:szCs w:val="24"/>
                </w:rPr>
                <w:fldChar w:fldCharType="separate"/>
              </w:r>
              <w:r>
                <w:rPr>
                  <w:rStyle w:val="InternetLink"/>
                  <w:szCs w:val="24"/>
                </w:rPr>
                <w:t>33</w:t>
              </w:r>
              <w:r>
                <w:rPr>
                  <w:rStyle w:val="InternetLink"/>
                  <w:szCs w:val="24"/>
                </w:rPr>
                <w:fldChar w:fldCharType="end"/>
              </w:r>
            </w:hyperlink>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tồn tạ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UBND huyện Đồng Hỷ</w:t>
            </w:r>
          </w:p>
          <w:p>
            <w:pPr>
              <w:pStyle w:val="Normal"/>
              <w:spacing w:before="120" w:after="0"/>
              <w:jc w:val="center"/>
              <w:rPr>
                <w:sz w:val="24"/>
                <w:szCs w:val="24"/>
              </w:rPr>
            </w:pPr>
            <w:r>
              <w:rPr>
                <w:sz w:val="24"/>
                <w:szCs w:val="24"/>
              </w:rPr>
              <w:t>*/ UBND tỉnh Thái Nguyên</w:t>
            </w:r>
          </w:p>
        </w:tc>
      </w:tr>
    </w:tbl>
    <w:p>
      <w:pPr>
        <w:pStyle w:val="Normal"/>
        <w:rPr>
          <w:lang w:val="vi-VN"/>
        </w:rPr>
      </w:pPr>
      <w:hyperlink w:anchor="_top">
        <w:r>
          <w:rPr>
            <w:rStyle w:val="InternetLink"/>
          </w:rPr>
          <w:t>Về đầu trang</w:t>
        </w:r>
      </w:hyperlink>
    </w:p>
    <w:p>
      <w:pPr>
        <w:pStyle w:val="Style140"/>
        <w:rPr/>
      </w:pPr>
      <w:bookmarkStart w:id="5" w:name="__RefHeading___Toc69206213"/>
      <w:bookmarkEnd w:id="5"/>
      <w:r>
        <w:rPr/>
        <w:t>PHẦN II: BÁO CÁO TỔNG QUAN THÔNG TIN VỀ THÁI NGUYÊN</w:t>
      </w:r>
    </w:p>
    <w:p>
      <w:pPr>
        <w:pStyle w:val="Heading1"/>
        <w:rPr/>
      </w:pPr>
      <w:bookmarkStart w:id="6" w:name="__RefHeading___Toc69206214"/>
      <w:bookmarkEnd w:id="6"/>
      <w:r>
        <w:rPr/>
        <w:t>I. Thời sự - Chính trị</w:t>
      </w:r>
    </w:p>
    <w:p>
      <w:pPr>
        <w:pStyle w:val="Heading2"/>
        <w:rPr/>
      </w:pPr>
      <w:bookmarkStart w:id="7" w:name="__RefHeading___Toc69206215"/>
      <w:bookmarkEnd w:id="7"/>
      <w:r>
        <w:rPr/>
        <w:t>1. Ban hành nhiều Chỉ thị về giải quyết vấn đề môi trường</w:t>
      </w:r>
    </w:p>
    <w:p>
      <w:pPr>
        <w:pStyle w:val="Normal"/>
        <w:rPr>
          <w:i/>
          <w:i/>
        </w:rPr>
      </w:pPr>
      <w:r>
        <w:rPr>
          <w:i/>
        </w:rPr>
        <w:t>(Baoxaydung.com.vn 12/4, Thái Nguyên Nhân)</w:t>
      </w:r>
    </w:p>
    <w:p>
      <w:pPr>
        <w:pStyle w:val="Normal"/>
        <w:rPr>
          <w:i/>
          <w:i/>
        </w:rPr>
      </w:pPr>
      <w:r>
        <w:rPr>
          <w:i/>
        </w:rPr>
      </w:r>
    </w:p>
    <w:p>
      <w:pPr>
        <w:pStyle w:val="Normal"/>
        <w:rPr/>
      </w:pPr>
      <w:r>
        <w:rPr/>
        <w:t>Trong ngày 5/4, ông Trịnh Việt Hùng - Chủ tịch UBND tỉnh Thái Nguyên đã ký ban hành 2 Chỉ thị quan trọng về việc giải quyết các vấn đề liên quan đến môi trường tại địa phương.</w:t>
      </w:r>
    </w:p>
    <w:p>
      <w:pPr>
        <w:pStyle w:val="Normal"/>
        <w:rPr/>
      </w:pPr>
      <w:r>
        <w:rPr/>
      </w:r>
    </w:p>
    <w:p>
      <w:pPr>
        <w:pStyle w:val="Normal"/>
        <w:rPr/>
      </w:pPr>
      <w:r>
        <w:rPr/>
        <w:t>Dự kiến trong thời gian 7 ngày, Đoàn kiểm tra của Sở Tài nguyên và Môi trường sẽ làm rõ về hàng nghìn tấn bụi lò sau luyện thép chất lộ thiên của Công ty Cổ phần Gang thép Thái Nguyên.</w:t>
      </w:r>
    </w:p>
    <w:p>
      <w:pPr>
        <w:pStyle w:val="Normal"/>
        <w:rPr/>
      </w:pPr>
      <w:r>
        <w:rPr/>
        <w:t>Thời gian qua, tại nhiều địa phương trong cả nước, trong đó có Thái Nguyên đã và đang phải đối mặt với vấn đề ô nhiễm không khí, điển hình là gia tăng ô nhiễm bụi trong không khí cả về quy mô và mức độ ở khu vực đô thị và xung quanh khu công nghiệp, cụm công nghiệp, cơ sở sản xuất công nghiệp, khu khai thác khoáng sản, công trường thi công xây dựng…</w:t>
      </w:r>
    </w:p>
    <w:p>
      <w:pPr>
        <w:pStyle w:val="Normal"/>
        <w:rPr/>
      </w:pPr>
      <w:r>
        <w:rPr/>
      </w:r>
    </w:p>
    <w:p>
      <w:pPr>
        <w:pStyle w:val="Normal"/>
        <w:rPr/>
      </w:pPr>
      <w:r>
        <w:rPr/>
        <w:t>Ngoài ra, nguồn phát tán bụi, khí thải từ quá trình hoạt động của các phương tiện tham gia giao thông, đặc biệt là các xe chuyên chở vật liệu xây dựng, khoáng sản có tải trọng lớn; hoạt động xây dựng tại các công trình, khu đô thị, khu công nghiệp, cải tạo, sửa chữa đường giao thông; từ cơ sở sản xuất công nghiệp, đặc biệt là các cơ sở luyện kim, nhiệt điện, sản xuất xi măng, cơ sở có lò hơi sử dụng nhiên liệu hóa thạch và sinh khối phát sinh bụi, khí thải nhưng không được xử lý đạt quy chuẩn.</w:t>
      </w:r>
    </w:p>
    <w:p>
      <w:pPr>
        <w:pStyle w:val="Normal"/>
        <w:rPr/>
      </w:pPr>
      <w:r>
        <w:rPr/>
      </w:r>
    </w:p>
    <w:p>
      <w:pPr>
        <w:pStyle w:val="Normal"/>
        <w:rPr/>
      </w:pPr>
      <w:r>
        <w:rPr/>
        <w:t>Nhằm tăng cường các biện pháp kiểm soát ô nhiễm môi trường không khí, giảm thiểu tác động bất lợi đến sức khỏe người dân, thúc đẩy kinh tế - xã hội phát triển, thực hiện Chỉ thị số 3/CT-TTg ngày 18/1/2021 của Thủ tướng Chính phủ, Chủ tịch UBND tỉnh Thái Nguyên đã ký ban hành Chỉ thị số 09/CT-UBND về tăng cường kiểm soát ô nhiễm môi trường không khí trên địa bàn tỉnh Thái Nguyên.</w:t>
      </w:r>
    </w:p>
    <w:p>
      <w:pPr>
        <w:pStyle w:val="Normal"/>
        <w:rPr/>
      </w:pPr>
      <w:r>
        <w:rPr/>
      </w:r>
    </w:p>
    <w:p>
      <w:pPr>
        <w:pStyle w:val="Normal"/>
        <w:rPr/>
      </w:pPr>
      <w:r>
        <w:rPr/>
        <w:t>Trước đó, cùng ngày Chủ tịch UBND tỉnh Thái Nguyên cũng đã ký ban hành Chỉ thị số 08/CT-UBND về một số giải pháp cấp bách tăng cường quản lý chất thải rắn trên địa bàn tỉnh Thái Nguyên.</w:t>
      </w:r>
    </w:p>
    <w:p>
      <w:pPr>
        <w:pStyle w:val="Normal"/>
        <w:rPr/>
      </w:pPr>
      <w:r>
        <w:rPr/>
      </w:r>
    </w:p>
    <w:p>
      <w:pPr>
        <w:pStyle w:val="Normal"/>
        <w:rPr/>
      </w:pPr>
      <w:r>
        <w:rPr/>
        <w:t>Theo Chủ tịch UBND tỉnh Thái Nguyên: Thời gian qua, cùng với sự phát triển kinh tế - xã hội, tốc độ công nghiệp hóa, đô thị hóa tăng nhanh trên địa bàn tỉnh, cuộc sống của người dân ngày càng được cải thiện, nhu cầu vật chất và sử dụng tài nguyên ngày càng lớn kéo theo sự gia tăng về khối lượng chất thải rắn nói chung và chất thải rắn sinh hoạt nói riêng.</w:t>
      </w:r>
    </w:p>
    <w:p>
      <w:pPr>
        <w:pStyle w:val="Normal"/>
        <w:rPr/>
      </w:pPr>
      <w:r>
        <w:rPr/>
      </w:r>
    </w:p>
    <w:p>
      <w:pPr>
        <w:pStyle w:val="Normal"/>
        <w:rPr/>
      </w:pPr>
      <w:r>
        <w:rPr/>
        <w:t>Tuy nhiên, do hạn chế về nguồn lực nên một số địa phương trong tỉnh chưa thực sự quan tâm đúng mức cho công tác quản lý rác thải trên địa bàn; hạ tầng thu gom, lưu giữ, tập kết, trung chuyển, vận chuyển và xử lý rác thải chưa đáp ứng với tình hình thực tế; việc phân loại rác thải tại nguồn mới chỉ dừng lại ở mức thí điểm, chưa đem lại kết quả thiết thực; rác thải vẫn chủ yếu được xử lý bằng phương pháp chôn lấp trực tiếp hoặc bằng các lò đốt cỡ nhỏ không đáp ứng các yêu cầu về bảo vệ môi trường…</w:t>
      </w:r>
    </w:p>
    <w:p>
      <w:pPr>
        <w:pStyle w:val="Normal"/>
        <w:rPr/>
      </w:pPr>
      <w:r>
        <w:rPr/>
      </w:r>
    </w:p>
    <w:p>
      <w:pPr>
        <w:pStyle w:val="Normal"/>
        <w:rPr/>
      </w:pPr>
      <w:r>
        <w:rPr/>
        <w:t>Bên cạnh đó, công tác quản lý Nhà nước về quản lý chất thải trong thời gian qua tại Thái Nguyên có sự giao thoa, chồng chéo, chưa phù hợp với nguyên tắc một việc chỉ giao cho một cơ quan đầu mối chịu trách nhiệm.</w:t>
      </w:r>
    </w:p>
    <w:p>
      <w:pPr>
        <w:pStyle w:val="Normal"/>
        <w:rPr/>
      </w:pPr>
      <w:r>
        <w:rPr/>
      </w:r>
    </w:p>
    <w:p>
      <w:pPr>
        <w:pStyle w:val="Normal"/>
        <w:rPr/>
      </w:pPr>
      <w:r>
        <w:rPr/>
        <w:t>Theo Chủ tịch UBND tỉnh Thái Nguyên: Các vấn đề nêu trên đã và đang làm giảm hiệu lực, hiệu quả của công tác quản lý chất thải rắn, đặc biệt là công tác quản lý rác thải trên địa bàn.</w:t>
      </w:r>
    </w:p>
    <w:p>
      <w:pPr>
        <w:pStyle w:val="Normal"/>
        <w:rPr/>
      </w:pPr>
      <w:r>
        <w:rPr/>
      </w:r>
    </w:p>
    <w:p>
      <w:pPr>
        <w:pStyle w:val="Normal"/>
        <w:rPr/>
      </w:pPr>
      <w:r>
        <w:rPr/>
        <w:t>Đánh giá của các chuyên gia trong ngành cho hay: Việc UBND tỉnh Thái Nguyên ban hành các chỉ thị về giải quyết vấn đề môi trường lúc này là cần thiết; đặc biệt là trước các “sự cố” môi trường liên tiếp xảy ra gần đây như chuyện “núi thải nguy hại” của Công ty Cổ phần Gang thép Thái Nguyên, xi măng Quang Sơn, mỏ than Phấn Mễ hay mỏ than Minh Tiến…</w:t>
      </w:r>
    </w:p>
    <w:p>
      <w:pPr>
        <w:pStyle w:val="Normal"/>
        <w:rPr/>
      </w:pPr>
      <w:r>
        <w:rPr/>
      </w:r>
    </w:p>
    <w:p>
      <w:pPr>
        <w:pStyle w:val="Normal"/>
        <w:rPr/>
      </w:pPr>
      <w:r>
        <w:rPr/>
        <w:t xml:space="preserve">Liên quan đến vụ “núi thải nguy hại” của Công ty Cổ phần Gang thép Thái Nguyên, sau phản ánh của báo chí ngày 23/3, Đoàn kiểm tra do Chi cục Bảo vệ môi trường (thuộc Sở Tài nguyên và Môi trường) đã vào cuộc kiểm tra. Dự kiến: Trong thời gian 7 ngày, đoàn kiểm tra của Sở Tài nguyên và Môi trường tỉnh Thái Nguyên sẽ làm rõ về hàng nghìn tấn bụi lò sau luyện thép chất lộ thiên của Công ty Cổ phần Gang thép Thái Nguyên. Tuy vậy, đến nay kết quả của công tác kiểm tra vẫn chưa được công bố và vụ việc đang “chìm” vào sự im lặng… </w:t>
      </w:r>
      <w:hyperlink w:anchor="_top">
        <w:r>
          <w:rPr>
            <w:rStyle w:val="InternetLink"/>
          </w:rPr>
          <w:t>Về đầu trang</w:t>
        </w:r>
      </w:hyperlink>
    </w:p>
    <w:p>
      <w:pPr>
        <w:pStyle w:val="Normal"/>
        <w:rPr/>
      </w:pPr>
      <w:hyperlink r:id="rId2">
        <w:r>
          <w:rPr>
            <w:rStyle w:val="InternetLink"/>
          </w:rPr>
          <w:t>https://baoxaydung.com.vn/thai-nguyen-ban-hanh-nhieu-chi-thi-ve-giai-quyet-van-de-moi-truong-303417.html</w:t>
        </w:r>
      </w:hyperlink>
    </w:p>
    <w:p>
      <w:pPr>
        <w:pStyle w:val="Heading1"/>
        <w:rPr/>
      </w:pPr>
      <w:bookmarkStart w:id="8" w:name="__RefHeading___Toc69206216"/>
      <w:bookmarkEnd w:id="8"/>
      <w:r>
        <w:rPr/>
        <w:t>II. Kinh tế và phát triển</w:t>
      </w:r>
    </w:p>
    <w:p>
      <w:pPr>
        <w:pStyle w:val="Heading2"/>
        <w:rPr/>
      </w:pPr>
      <w:bookmarkStart w:id="9" w:name="__RefHeading___Toc69206217"/>
      <w:bookmarkEnd w:id="9"/>
      <w:r>
        <w:rPr/>
        <w:t>1. Tập đoàn Central Retail đầu tư TTTM hiện đại, lớn nhất toàn quốc tại Thái Nguyên</w:t>
      </w:r>
    </w:p>
    <w:p>
      <w:pPr>
        <w:pStyle w:val="Normal"/>
        <w:rPr>
          <w:i/>
          <w:i/>
        </w:rPr>
      </w:pPr>
      <w:r>
        <w:rPr>
          <w:i/>
        </w:rPr>
        <w:t>(Giaoducthoidai.vn 12/4)</w:t>
      </w:r>
    </w:p>
    <w:p>
      <w:pPr>
        <w:pStyle w:val="Normal"/>
        <w:rPr>
          <w:i/>
          <w:i/>
        </w:rPr>
      </w:pPr>
      <w:r>
        <w:rPr>
          <w:i/>
        </w:rPr>
      </w:r>
    </w:p>
    <w:p>
      <w:pPr>
        <w:pStyle w:val="Normal"/>
        <w:rPr/>
      </w:pPr>
      <w:r>
        <w:rPr/>
        <w:t xml:space="preserve">Chiều 12/4, lãnh đạo tập đoàn Central Retail (Thái Lan) đã làm việc với UBND tỉnh Thái Nguyên, thông tin về việc chuẩn bị khai trương GO - Trung tâm thương mại hiện đại và lớn nhất toàn quốc. </w:t>
      </w:r>
    </w:p>
    <w:p>
      <w:pPr>
        <w:pStyle w:val="Normal"/>
        <w:rPr/>
      </w:pPr>
      <w:r>
        <w:rPr/>
      </w:r>
    </w:p>
    <w:p>
      <w:pPr>
        <w:pStyle w:val="Normal"/>
        <w:rPr/>
      </w:pPr>
      <w:r>
        <w:rPr/>
        <w:t>Tham dự chương trình có đồng chí Trịnh Việt Hùng - Ủy viên dự khuyết Trung ương Đảng, Phó Bí thư Tỉnh ủy, Chủ tịch UBND tỉnh Thái Nguyên, cùng đại diện lãnh đạo các sở, ngành liên quan, UBND T.P Thái Nguyên; Ông Philippe Broianigo - Tổng Giám đốc điều hành tập đoàn Central Retail - Chủ đầu tư xây dựng Dự án Trung tâm thương mại GO! Thái Nguyên (trước đây gọi là BigC Thái Nguyên).</w:t>
      </w:r>
    </w:p>
    <w:p>
      <w:pPr>
        <w:pStyle w:val="Normal"/>
        <w:rPr/>
      </w:pPr>
      <w:r>
        <w:rPr/>
      </w:r>
    </w:p>
    <w:p>
      <w:pPr>
        <w:pStyle w:val="Normal"/>
        <w:rPr/>
      </w:pPr>
      <w:r>
        <w:rPr/>
        <w:t>Với tổng diện tích lên tới 36.000m2, GO! Thái Nguyên hiện là trung tâm thương mại hiện đại và lớn nhất của Tập đoàn tại Việt Nam. Khi đến với Trung tâm Thương mại, người dân cũng sẽ được trải nghiệm các dịch vụ vui chơi, giải trí tốt nhất.</w:t>
      </w:r>
    </w:p>
    <w:p>
      <w:pPr>
        <w:pStyle w:val="Normal"/>
        <w:rPr/>
      </w:pPr>
      <w:r>
        <w:rPr/>
      </w:r>
    </w:p>
    <w:p>
      <w:pPr>
        <w:pStyle w:val="Normal"/>
        <w:rPr/>
      </w:pPr>
      <w:r>
        <w:rPr/>
        <w:t>Tập đoàn bước đầu đã thống nhất với các sở, ngành chức năng và các cơ sở sản xuất trên địa bàn tỉnh đưa 50 sản phẩm nông nghiệp tiêu thụ tại GO! Thái Nguyên.</w:t>
      </w:r>
    </w:p>
    <w:p>
      <w:pPr>
        <w:pStyle w:val="Normal"/>
        <w:rPr/>
      </w:pPr>
      <w:r>
        <w:rPr/>
      </w:r>
    </w:p>
    <w:p>
      <w:pPr>
        <w:pStyle w:val="Normal"/>
        <w:rPr/>
      </w:pPr>
      <w:r>
        <w:rPr/>
        <w:t>Riêng trong ngày khai trương, Tập đoàn sẽ bố trí 300m2 mặt sàn để tỉnh bày bán, giới thiệu sản phẩm nông nghiệp của trên dưới 20 cơ sở, hợp tác xã.</w:t>
      </w:r>
    </w:p>
    <w:p>
      <w:pPr>
        <w:pStyle w:val="Normal"/>
        <w:rPr/>
      </w:pPr>
      <w:r>
        <w:rPr/>
      </w:r>
    </w:p>
    <w:p>
      <w:pPr>
        <w:pStyle w:val="Normal"/>
        <w:rPr/>
      </w:pPr>
      <w:r>
        <w:rPr/>
        <w:t xml:space="preserve">Theo kế hoạch, ngày 15/4, Tập đoàn sẽ chạy thử khai trương. Trong vòng 15 ngày, nếu có những điểm bất hợp lý, Tập đoàn sẽ tiến hành kê chỉnh.  </w:t>
      </w:r>
    </w:p>
    <w:p>
      <w:pPr>
        <w:pStyle w:val="Normal"/>
        <w:rPr/>
      </w:pPr>
      <w:r>
        <w:rPr/>
      </w:r>
    </w:p>
    <w:p>
      <w:pPr>
        <w:pStyle w:val="Normal"/>
        <w:rPr/>
      </w:pPr>
      <w:r>
        <w:rPr/>
        <w:t>Để mang lại nhiều nhất những tiện ích cho người dân Thái Nguyên khi đến với Trung tâm, ngay từ khi bắt tay thực hiện Dự án, Tập đoàn đã cho tổ chức khảo sát, nghiên cứu kỹ tập quán tiêu dùng cũng như thói quen mua sắm của người dân để cung cấp những sản phẩm phù hợp, đảm bảo chất lượng và giá cả hợp lý nhất.</w:t>
      </w:r>
    </w:p>
    <w:p>
      <w:pPr>
        <w:pStyle w:val="Normal"/>
        <w:rPr/>
      </w:pPr>
      <w:r>
        <w:rPr/>
      </w:r>
    </w:p>
    <w:p>
      <w:pPr>
        <w:pStyle w:val="Normal"/>
        <w:rPr/>
      </w:pPr>
      <w:r>
        <w:rPr/>
        <w:t>Ngoài ra, ông Philippe Broianigo cũng bày tỏ mong muốn sau khi Trung tâm Thương mại đi vào hoạt động sẽ hỗ trợ tỉnh và T.P Thái Nguyên tổ chức các chương trình hội chợ, triển lãm giới thiệu sản phẩm hay sàn giao dịch việc làm… tại Trung tâm thương mại GO! Thái Nguyên.</w:t>
      </w:r>
    </w:p>
    <w:p>
      <w:pPr>
        <w:pStyle w:val="Normal"/>
        <w:rPr/>
      </w:pPr>
      <w:r>
        <w:rPr/>
      </w:r>
    </w:p>
    <w:p>
      <w:pPr>
        <w:pStyle w:val="Normal"/>
        <w:rPr/>
      </w:pPr>
      <w:r>
        <w:rPr/>
        <w:t>Nhân dịp này, Tập đoàn Central Retail cũng đề xuất hỗ trợ tỉnh 3 phòng máy vi tính cho 3 trường THCS trên địa bàn.</w:t>
      </w:r>
    </w:p>
    <w:p>
      <w:pPr>
        <w:pStyle w:val="Normal"/>
        <w:rPr/>
      </w:pPr>
      <w:r>
        <w:rPr/>
      </w:r>
    </w:p>
    <w:p>
      <w:pPr>
        <w:pStyle w:val="Normal"/>
        <w:rPr/>
      </w:pPr>
      <w:r>
        <w:rPr/>
        <w:t>Đánh giá cao những nỗ lực của nhà đầu tư trong việc triển khai Dự án tại Thái Nguyên cũng như những hỗ trợ của Tập đoàn đối với việc tiêu thụ sản phẩm cho bà con nông dân, cơ sở sản xuất trên địa bàn, đồng chí Trịnh Việt Hùng, Chủ tịch UBND tỉnh khẳng định: Thái Nguyên luôn dành sự quan tâm, tạo điều kiện tốt nhất để các nhà đầu tư yên tâm hoạt động, mở rộng sản xuất, kinh doanh.</w:t>
      </w:r>
    </w:p>
    <w:p>
      <w:pPr>
        <w:pStyle w:val="Normal"/>
        <w:rPr/>
      </w:pPr>
      <w:r>
        <w:rPr/>
      </w:r>
    </w:p>
    <w:p>
      <w:pPr>
        <w:pStyle w:val="Normal"/>
        <w:rPr/>
      </w:pPr>
      <w:r>
        <w:rPr/>
        <w:t xml:space="preserve">Đối với các đề nghị của nhà đầu tư, đồng chí Chủ tịch UBND tỉnh cho rằng đó là đề xuất chính đáng, cần được quan tâm, tháo gỡ. Theo đó, đồng chí giao UBND T.P Thái Nguyên phối hợp với một số sở, ngành liên quan tổ chức giải quyết ngay, chậm nhất đến ngày 15/4 sẽ cơ bản hoàn tất. </w:t>
      </w:r>
      <w:hyperlink w:anchor="_top">
        <w:r>
          <w:rPr>
            <w:rStyle w:val="InternetLink"/>
          </w:rPr>
          <w:t>Về đầu trang</w:t>
        </w:r>
      </w:hyperlink>
    </w:p>
    <w:p>
      <w:pPr>
        <w:pStyle w:val="Normal"/>
        <w:rPr/>
      </w:pPr>
      <w:hyperlink r:id="rId3">
        <w:r>
          <w:rPr>
            <w:rStyle w:val="InternetLink"/>
          </w:rPr>
          <w:t>https://giaoducthoidai.vn/kinh-te-xa-hoi/tap-doan-central-retail-dau-tu-trung-tam-thuong-mai-hien-dai-lon-nhat-toan-quoc-BtFYlnXGR.html</w:t>
        </w:r>
      </w:hyperlink>
    </w:p>
    <w:p>
      <w:pPr>
        <w:pStyle w:val="Heading2"/>
        <w:rPr/>
      </w:pPr>
      <w:bookmarkStart w:id="10" w:name="__RefHeading___Toc69206218"/>
      <w:bookmarkEnd w:id="10"/>
      <w:r>
        <w:rPr/>
        <w:t>2. Cổ phiếu TIS bất ngờ tăng vọt trong ngày đầu tiên xét xử đại án gang thép Thái Nguyên</w:t>
      </w:r>
    </w:p>
    <w:p>
      <w:pPr>
        <w:pStyle w:val="Normal"/>
        <w:rPr/>
      </w:pPr>
      <w:r>
        <w:rPr>
          <w:i/>
        </w:rPr>
        <w:t>(Doanhnhanvn.vn 12/4, Hà Ly; VTC.vn 12/4, Hòa Bình)</w:t>
      </w:r>
    </w:p>
    <w:p>
      <w:pPr>
        <w:pStyle w:val="Normal"/>
        <w:rPr>
          <w:i/>
          <w:i/>
        </w:rPr>
      </w:pPr>
      <w:r>
        <w:rPr>
          <w:i/>
        </w:rPr>
      </w:r>
    </w:p>
    <w:p>
      <w:pPr>
        <w:pStyle w:val="Normal"/>
        <w:rPr/>
      </w:pPr>
      <w:r>
        <w:rPr/>
        <w:t>Ngày 12/4 bắt đầu xét xử 19 bị cáo đại án gang thép Thái Nguyên, bất ngờ cổ phiếu TIS của TISCO tăng 2,91% lên 10.600 đồng, trái ngược với đà giảm 12,4% từ đầu năm.</w:t>
      </w:r>
    </w:p>
    <w:p>
      <w:pPr>
        <w:pStyle w:val="Normal"/>
        <w:rPr/>
      </w:pPr>
      <w:r>
        <w:rPr/>
      </w:r>
    </w:p>
    <w:p>
      <w:pPr>
        <w:pStyle w:val="Normal"/>
        <w:rPr/>
      </w:pPr>
      <w:r>
        <w:rPr/>
        <w:t xml:space="preserve">Ngày giao dịch 12/4, sắc xanh được duy trì suốt thời gian giao dịch của thị trường, VN- Index bứt phá mạnh và kết phiên tăng 20,79 điểm lên 1.252,45 điểm. </w:t>
      </w:r>
    </w:p>
    <w:p>
      <w:pPr>
        <w:pStyle w:val="Normal"/>
        <w:rPr/>
      </w:pPr>
      <w:r>
        <w:rPr/>
        <w:t xml:space="preserve"> </w:t>
      </w:r>
    </w:p>
    <w:p>
      <w:pPr>
        <w:pStyle w:val="Normal"/>
        <w:rPr/>
      </w:pPr>
      <w:r>
        <w:rPr/>
        <w:t>Đáng chú ý, cổ phiếu TIS của Công ty cổ phần Gang thép Thái Nguyên (TISCO, mã chứng khoán TIS) tiếp tục bật tăng mạnh mẽ. Chốt ngày giao dịch, TIS giữ mức 10.600 đồng/cổ phiếu, tăng 2,91%, tương đương mỗi cổ phiếu tăng 300 đồng.</w:t>
      </w:r>
    </w:p>
    <w:p>
      <w:pPr>
        <w:pStyle w:val="Normal"/>
        <w:rPr/>
      </w:pPr>
      <w:r>
        <w:rPr/>
      </w:r>
    </w:p>
    <w:p>
      <w:pPr>
        <w:pStyle w:val="Normal"/>
        <w:rPr/>
      </w:pPr>
      <w:r>
        <w:rPr/>
        <w:t>Với hơn 284 triệu cổ phiếu đang lưu hành, vốn hoá thị trường của TISCO tăng thêm 85,2 tỷ đồng. Đáng chú ý, cổ phiếu TIS tăng đáng kể trái ngược với đà giảm 12,4% từ đầu năm, tương ứng mỗi cổ phiếu “bốc hơi” 1.500 đồng. Điều này kéo theo vốn hoá thị trường cũng bị "thổi bay" khoảng 426 tỷ đồng.</w:t>
      </w:r>
    </w:p>
    <w:p>
      <w:pPr>
        <w:pStyle w:val="Normal"/>
        <w:rPr/>
      </w:pPr>
      <w:r>
        <w:rPr/>
        <w:t xml:space="preserve"> </w:t>
      </w:r>
    </w:p>
    <w:p>
      <w:pPr>
        <w:pStyle w:val="Normal"/>
        <w:rPr/>
      </w:pPr>
      <w:r>
        <w:rPr/>
        <w:t>Gang thép Thái Nguyên gặp khó khăn do dự án đầu tư mở rộng sản xuất giai đoạn 2 (TISCO II) vẫn chưa được tháo gỡ.</w:t>
      </w:r>
    </w:p>
    <w:p>
      <w:pPr>
        <w:pStyle w:val="Normal"/>
        <w:rPr/>
      </w:pPr>
      <w:r>
        <w:rPr/>
        <w:t xml:space="preserve"> </w:t>
      </w:r>
    </w:p>
    <w:p>
      <w:pPr>
        <w:pStyle w:val="Normal"/>
        <w:rPr/>
      </w:pPr>
      <w:r>
        <w:rPr/>
        <w:t>Diễn biến tăng của cổ phiếu TIS càng thu hút sự chú ý của thị trường chứng khoán trong bối cảnh diễn ra ngày đầu tiên xét xử sai phạm đại án gang thép Thái Nguyên gây thiệt hại 830 tỷ đồng.</w:t>
      </w:r>
    </w:p>
    <w:p>
      <w:pPr>
        <w:pStyle w:val="Normal"/>
        <w:rPr/>
      </w:pPr>
      <w:r>
        <w:rPr/>
      </w:r>
    </w:p>
    <w:p>
      <w:pPr>
        <w:pStyle w:val="Normal"/>
        <w:rPr/>
      </w:pPr>
      <w:r>
        <w:rPr/>
        <w:t>Theo cáo trạng, dự án mở rộng giai đoạn 2 của TISCO được triển khai năm 2007 và do Tổng Công ty Thép Việt Nam (VNS) chỉ đạo, kiểm soát; đơn vị trúng thầu là Tập đoàn Khoa học công nghệ và Thương mại luyện kim Trung Quốc (MCC).</w:t>
      </w:r>
    </w:p>
    <w:p>
      <w:pPr>
        <w:pStyle w:val="Normal"/>
        <w:rPr/>
      </w:pPr>
      <w:r>
        <w:rPr/>
        <w:t xml:space="preserve"> </w:t>
      </w:r>
    </w:p>
    <w:p>
      <w:pPr>
        <w:pStyle w:val="Normal"/>
        <w:rPr/>
      </w:pPr>
      <w:r>
        <w:rPr/>
        <w:t>TISCO ký với MCC hợp đồng EPC trị giá hơn 160 triệu USD, trong đó phần E (thiết kế) trị giá hơn 3,1 triệu USD, phần P (cung cấp thiết bị) giá gần 115 triệu USD và phần C (xây lắp) trị giá hơn 42 triệu USD.</w:t>
      </w:r>
    </w:p>
    <w:p>
      <w:pPr>
        <w:pStyle w:val="Normal"/>
        <w:rPr/>
      </w:pPr>
      <w:r>
        <w:rPr/>
        <w:t xml:space="preserve"> </w:t>
      </w:r>
    </w:p>
    <w:p>
      <w:pPr>
        <w:pStyle w:val="Normal"/>
        <w:rPr/>
      </w:pPr>
      <w:r>
        <w:rPr/>
        <w:t>Nội dung hợp đồng EPC thể hiện, MCC phải thi công, chạy thử, chuyển giao công nghệ, sửa chữa lỗi nếu có trong vòng 30 tháng. Tuy nhiên, MCC sau đó không thi công và "lật lọng" đòi tăng giá.</w:t>
      </w:r>
    </w:p>
    <w:p>
      <w:pPr>
        <w:pStyle w:val="Normal"/>
        <w:rPr/>
      </w:pPr>
      <w:r>
        <w:rPr/>
      </w:r>
    </w:p>
    <w:p>
      <w:pPr>
        <w:pStyle w:val="Normal"/>
        <w:rPr/>
      </w:pPr>
      <w:r>
        <w:rPr/>
        <w:t>Các bị cáo tại TISCO và VNS đáng lẽ nên hủy đầu thầu, thu hồi số tạm ứng... thì lại chấp thuận yêu cầu này đồng thời giới thiệu VINAINCON làm nhà thầu phụ thực hiện phần C.</w:t>
      </w:r>
    </w:p>
    <w:p>
      <w:pPr>
        <w:pStyle w:val="Normal"/>
        <w:rPr/>
      </w:pPr>
      <w:r>
        <w:rPr/>
        <w:t xml:space="preserve"> </w:t>
      </w:r>
    </w:p>
    <w:p>
      <w:pPr>
        <w:pStyle w:val="Normal"/>
        <w:rPr/>
      </w:pPr>
      <w:r>
        <w:rPr/>
        <w:t>Theo yêu cầu của MCC, phần C bị chuyển từ hợp đồng trọn gói (không đổi giá trị) sang hợp đồng theo đơn giá (giá hợp đồng thay đổi theo thời gian). Đến năm 2011, VINAINCON dừng thi công do không đủ năng lực nên dự án của TISCO bị tạm dừng đến nay.</w:t>
      </w:r>
    </w:p>
    <w:p>
      <w:pPr>
        <w:pStyle w:val="Normal"/>
        <w:rPr/>
      </w:pPr>
      <w:r>
        <w:rPr/>
      </w:r>
    </w:p>
    <w:p>
      <w:pPr>
        <w:pStyle w:val="Normal"/>
        <w:rPr/>
      </w:pPr>
      <w:r>
        <w:rPr/>
        <w:t>Cơ quan truy tố cho rằng, việc các bị cáo chấp thuận tăng giá hợp đồng EPC và chọn nhà thầu phụ không đủ năng lực khiến dự án chậm tiến độ, làm phát sinh lãi vay gây thiệt hại 830 tỷ đồng. TISCO cho biết năm 2020 dự án đầu tư mở rộng sản xuất giai đoạn 2 (TISCO II) vẫn chưa được tháo gỡ.</w:t>
      </w:r>
    </w:p>
    <w:p>
      <w:pPr>
        <w:pStyle w:val="Normal"/>
        <w:rPr/>
      </w:pPr>
      <w:r>
        <w:rPr/>
      </w:r>
    </w:p>
    <w:p>
      <w:pPr>
        <w:pStyle w:val="Normal"/>
        <w:rPr/>
      </w:pPr>
      <w:r>
        <w:rPr/>
        <w:t>Trong số 19 bị cáo, cựu Tổng giám đốc TISCO Trần Trọng Mừng được xác định phải chịu trách nhiệm chính về vụ án.</w:t>
      </w:r>
    </w:p>
    <w:p>
      <w:pPr>
        <w:pStyle w:val="Normal"/>
        <w:rPr/>
      </w:pPr>
      <w:r>
        <w:rPr/>
        <w:t xml:space="preserve"> </w:t>
      </w:r>
    </w:p>
    <w:p>
      <w:pPr>
        <w:pStyle w:val="Normal"/>
        <w:rPr/>
      </w:pPr>
      <w:r>
        <w:rPr/>
        <w:t>Vốn là doanh nghiệp tên tuổi trong ngành thép tại Việt Nam, nhưng vài năm gần đây TISCO rơi vào khó khăn. Năm 2020, cổ phiếu TIS đạt 9.566 tỷ doanh thu, giảm 8,3% so với năm 2019. Lãi sau thuế giảm gần nửa xuống còn 19 tỷ đồng, trong đó lợi nhuận sau thuế ghi nhận về cho cổ đông công ty mẹ đạt hơn 17 tỷ đồng.</w:t>
      </w:r>
    </w:p>
    <w:p>
      <w:pPr>
        <w:pStyle w:val="Normal"/>
        <w:rPr/>
      </w:pPr>
      <w:r>
        <w:rPr/>
        <w:t xml:space="preserve"> </w:t>
      </w:r>
    </w:p>
    <w:p>
      <w:pPr>
        <w:pStyle w:val="Normal"/>
        <w:rPr/>
      </w:pPr>
      <w:r>
        <w:rPr/>
        <w:t>Trước đó, cổ phiếu TIS tính từ 1/1/2020 – 14/12/2020 lao dốc tới 33,3%, tức giảm 4.500 đồng mỗi cổ phiếu, vốn hoá thị trường TISCO “bay hơi” khoảng hơn 1.200 tỷ đồng. Sở dĩ, thời điểm đó, cổ phiếu lao dốc mạnh như vậy do chịu tác động từ sau thông tin truy tố 14 cựu sếp TISCO.</w:t>
      </w:r>
    </w:p>
    <w:p>
      <w:pPr>
        <w:pStyle w:val="Normal"/>
        <w:rPr/>
      </w:pPr>
      <w:r>
        <w:rPr/>
        <w:t xml:space="preserve"> </w:t>
      </w:r>
    </w:p>
    <w:p>
      <w:pPr>
        <w:pStyle w:val="Normal"/>
        <w:rPr/>
      </w:pPr>
      <w:r>
        <w:rPr/>
        <w:t xml:space="preserve">Tại thời điểm 31/12/2020, nợ ngắn hạn đã vượt tài sản ngắn hạn, một số khoản nợ gốc và lãi vay phải trả ngân hàng liên quan đến dự án mở rộng TISCO II đã quá hạn thanh toán. </w:t>
      </w:r>
      <w:hyperlink w:anchor="_top">
        <w:r>
          <w:rPr>
            <w:rStyle w:val="InternetLink"/>
          </w:rPr>
          <w:t>Về đầu trang</w:t>
        </w:r>
      </w:hyperlink>
    </w:p>
    <w:p>
      <w:pPr>
        <w:pStyle w:val="Normal"/>
        <w:rPr/>
      </w:pPr>
      <w:hyperlink r:id="rId4">
        <w:r>
          <w:rPr>
            <w:rStyle w:val="InternetLink"/>
          </w:rPr>
          <w:t>https://doanhnhanvn.vn/co-phieu-tis-tang-trong-ngay-xet-xu-vu-gang-thep-thai-nguyen-30903.html</w:t>
        </w:r>
      </w:hyperlink>
    </w:p>
    <w:p>
      <w:pPr>
        <w:pStyle w:val="Heading2"/>
        <w:rPr/>
      </w:pPr>
      <w:bookmarkStart w:id="11" w:name="__RefHeading___Toc69206219"/>
      <w:bookmarkEnd w:id="11"/>
      <w:r>
        <w:rPr/>
        <w:t>3. Sắp khai trương Trung tâm thương mại GO! Thái Nguyên lớn nhất toàn quốc</w:t>
      </w:r>
    </w:p>
    <w:p>
      <w:pPr>
        <w:pStyle w:val="Normal"/>
        <w:rPr>
          <w:i/>
          <w:i/>
        </w:rPr>
      </w:pPr>
      <w:r>
        <w:rPr>
          <w:i/>
        </w:rPr>
        <w:t>(TTXVN/Bnews.vn 12/4, Khánh Vy)</w:t>
      </w:r>
    </w:p>
    <w:p>
      <w:pPr>
        <w:pStyle w:val="Normal"/>
        <w:rPr>
          <w:i/>
          <w:i/>
        </w:rPr>
      </w:pPr>
      <w:r>
        <w:rPr>
          <w:i/>
        </w:rPr>
      </w:r>
    </w:p>
    <w:p>
      <w:pPr>
        <w:pStyle w:val="Normal"/>
        <w:rPr/>
      </w:pPr>
      <w:r>
        <w:rPr/>
        <w:t>Thông tin trên được đại diện Lãnh đạo Tập đoàn Central Retail (Thái Lan) đưa ra tại buổi làm việc với ông Trịnh Việt Hùng - Chủ tịch UBND tỉnh Thái Nguyên.</w:t>
      </w:r>
    </w:p>
    <w:p>
      <w:pPr>
        <w:pStyle w:val="Normal"/>
        <w:rPr/>
      </w:pPr>
      <w:r>
        <w:rPr/>
      </w:r>
    </w:p>
    <w:p>
      <w:pPr>
        <w:pStyle w:val="Normal"/>
        <w:rPr/>
      </w:pPr>
      <w:r>
        <w:rPr/>
        <w:t xml:space="preserve">Ông Philippe Broianigo, Tổng Giám đốc điều hành Tập đoàn Central Retail - Chủ đầu tư xây dựng Dự án Trung tâm thương mại GO! Thái Nguyên cho biết: Với tổng diện tích lên tới 36.000 m2, Trung tâm thương mại GO! Thái Nguyên hiện là trung tâm thương mại hiện đại và lớn nhất tại Việt Nam. </w:t>
      </w:r>
    </w:p>
    <w:p>
      <w:pPr>
        <w:pStyle w:val="Normal"/>
        <w:rPr/>
      </w:pPr>
      <w:r>
        <w:rPr/>
      </w:r>
    </w:p>
    <w:p>
      <w:pPr>
        <w:pStyle w:val="Normal"/>
        <w:rPr/>
      </w:pPr>
      <w:r>
        <w:rPr/>
        <w:t>Dự án xây dựng Trung tâm thương mại GO! Thái Nguyên tại phường Tân Lập, Thành phố Thái Nguyên có tổng mức đầu tư 400 tỷ đồng, được khởi công xây dựng tháng 4/2020. Dự kiến sẽ thu hút khoảng 300 nhà đầu tư liên kết kinh doanh theo hình thức mở chi nhánh, cửa hàng phân phối sản phẩm; giải quyết việc làm và tạo thu nhập ổn định cho khoảng 800 lao động…</w:t>
      </w:r>
    </w:p>
    <w:p>
      <w:pPr>
        <w:pStyle w:val="Normal"/>
        <w:rPr/>
      </w:pPr>
      <w:r>
        <w:rPr/>
      </w:r>
    </w:p>
    <w:p>
      <w:pPr>
        <w:pStyle w:val="Normal"/>
        <w:rPr/>
      </w:pPr>
      <w:r>
        <w:rPr/>
        <w:t>Ngay từ khi bắt tay thực hiện Dự án, Tập đoàn đã cho tổ chức khảo sát, nghiên cứu kỹ tập quán tiêu dùng cũng như thói quen mua sắm của người dân để cung cấp những sản phẩm phù hợp, đảm bảo chất lượng và giá cả hợp lý nhất. Ngoài ra, khi đến với Trung tâm Thương mại, người dân cũng được trải nghiệm các dịch vụ vui chơi, giải trí tốt nhất.</w:t>
      </w:r>
    </w:p>
    <w:p>
      <w:pPr>
        <w:pStyle w:val="Normal"/>
        <w:rPr/>
      </w:pPr>
      <w:r>
        <w:rPr/>
      </w:r>
    </w:p>
    <w:p>
      <w:pPr>
        <w:pStyle w:val="Normal"/>
        <w:rPr/>
      </w:pPr>
      <w:r>
        <w:rPr/>
        <w:t>Đến nay, Tập đoàn bước đầu đã thống nhất với các sở, ngành chức năng và các cơ sở sản xuất trên địa bàn tỉnh đưa 50 sản phẩm nông nghiệp tiêu thụ tại Trung tâm thương mại GO! Thái Nguyên.</w:t>
      </w:r>
    </w:p>
    <w:p>
      <w:pPr>
        <w:pStyle w:val="Normal"/>
        <w:rPr/>
      </w:pPr>
      <w:r>
        <w:rPr/>
      </w:r>
    </w:p>
    <w:p>
      <w:pPr>
        <w:pStyle w:val="Normal"/>
        <w:rPr/>
      </w:pPr>
      <w:r>
        <w:rPr/>
        <w:t>Ông Philippe Broianigo cũng bày tỏ mong muốn sau khi Trung tâm Thương mại GO! Thái Nguyên đi vào hoạt động sẽ được hỗ trợ tỉnh và Thành phố Thái Nguyên tổ chức các chương trình hội chợ, triển lãm giới thiệu sản phẩm hay sàn giao dịch việc làm… tại đây.</w:t>
      </w:r>
    </w:p>
    <w:p>
      <w:pPr>
        <w:pStyle w:val="Normal"/>
        <w:rPr/>
      </w:pPr>
      <w:r>
        <w:rPr/>
      </w:r>
    </w:p>
    <w:p>
      <w:pPr>
        <w:pStyle w:val="Normal"/>
        <w:rPr/>
      </w:pPr>
      <w:r>
        <w:rPr/>
        <w:t>Nhân dịp này, Tập đoàn Central Retail cũng đề xuất hỗ trợ tỉnh 3 phòng máy vi tính cho 3 trường THCS trên địa bàn.</w:t>
      </w:r>
    </w:p>
    <w:p>
      <w:pPr>
        <w:pStyle w:val="Normal"/>
        <w:rPr/>
      </w:pPr>
      <w:r>
        <w:rPr/>
      </w:r>
    </w:p>
    <w:p>
      <w:pPr>
        <w:pStyle w:val="Normal"/>
        <w:rPr/>
      </w:pPr>
      <w:r>
        <w:rPr/>
        <w:t xml:space="preserve">Chủ tịch UBND tỉnh Thái Nguyên cho hay, Thái Nguyên luôn dành sự quan tâm, tạo điều kiện tốt nhất để các nhà đầu tư yên tâm hoạt động, mở rộng sản xuất, kinh doanh. Đồng thời, giao UBND Thành phố Thái Nguyên phối hợp với một số sở, ngành liên quan tổ chức giải quyết ngay một số vướng mắc, chậm nhất đến ngày 15/4 sẽ cơ bản hoàn tất. </w:t>
      </w:r>
      <w:hyperlink w:anchor="_top">
        <w:r>
          <w:rPr>
            <w:rStyle w:val="InternetLink"/>
          </w:rPr>
          <w:t>Về đầu trang</w:t>
        </w:r>
      </w:hyperlink>
    </w:p>
    <w:p>
      <w:pPr>
        <w:pStyle w:val="Normal"/>
        <w:rPr/>
      </w:pPr>
      <w:hyperlink r:id="rId5">
        <w:r>
          <w:rPr>
            <w:rStyle w:val="InternetLink"/>
          </w:rPr>
          <w:t>https://bnews.vn/sap-khai-truong-trung-tam-thuong-mai-go-thai-nguyen-lon-nhat-toan-quoc/192380.html</w:t>
        </w:r>
      </w:hyperlink>
    </w:p>
    <w:p>
      <w:pPr>
        <w:pStyle w:val="Heading2"/>
        <w:rPr/>
      </w:pPr>
      <w:bookmarkStart w:id="12" w:name="__RefHeading___Toc69206220"/>
      <w:bookmarkEnd w:id="12"/>
      <w:r>
        <w:rPr/>
        <w:t>4. Thái Nguyên muốn Phú Mỹ Hưng đầu tư vào Khu du lịch hồ Núi Cốc</w:t>
      </w:r>
    </w:p>
    <w:p>
      <w:pPr>
        <w:pStyle w:val="Normal"/>
        <w:rPr>
          <w:i/>
          <w:i/>
        </w:rPr>
      </w:pPr>
      <w:r>
        <w:rPr>
          <w:i/>
        </w:rPr>
        <w:t>(Vietnambiz.vn 13/4, Hà Lê)</w:t>
      </w:r>
    </w:p>
    <w:p>
      <w:pPr>
        <w:pStyle w:val="Normal"/>
        <w:rPr>
          <w:i/>
          <w:i/>
        </w:rPr>
      </w:pPr>
      <w:r>
        <w:rPr>
          <w:i/>
        </w:rPr>
      </w:r>
    </w:p>
    <w:p>
      <w:pPr>
        <w:pStyle w:val="Normal"/>
        <w:rPr/>
      </w:pPr>
      <w:r>
        <w:rPr/>
        <w:t>Đoàn công tác của Công ty TNHH Phát triển Phú Mỹ Hưng vừa có buổi tham quan, khảo sát tại Khu du lịch Quốc gia hồ Núi Cốc (tỉnh Thái Nguyên).</w:t>
      </w:r>
    </w:p>
    <w:p>
      <w:pPr>
        <w:pStyle w:val="Normal"/>
        <w:rPr/>
      </w:pPr>
      <w:r>
        <w:rPr/>
      </w:r>
    </w:p>
    <w:p>
      <w:pPr>
        <w:pStyle w:val="Normal"/>
        <w:rPr/>
      </w:pPr>
      <w:r>
        <w:rPr/>
        <w:t>Theo Cổng thông tin điện tử Thái Nguyên, lãnh đạo tỉnh này vừa có buổi tiếp và làm việc với ban lãnh đạo Công ty TNHH Phát triển Phú Mỹ Hưng (Phú Mỹ Hưng).</w:t>
      </w:r>
    </w:p>
    <w:p>
      <w:pPr>
        <w:pStyle w:val="Normal"/>
        <w:rPr/>
      </w:pPr>
      <w:r>
        <w:rPr/>
      </w:r>
    </w:p>
    <w:p>
      <w:pPr>
        <w:pStyle w:val="Normal"/>
        <w:rPr/>
      </w:pPr>
      <w:r>
        <w:rPr/>
        <w:t>Tại buổi làm việc, lãnh đạo Phú Mỹ Hưng đề xuất xem xét nghiên cứu đầu tư triển khai dự án trên địa bàn tỉnh trong các lĩnh vực như phát triển công nghiệp, du lịch và quy hoạch khu đô thị.</w:t>
      </w:r>
    </w:p>
    <w:p>
      <w:pPr>
        <w:pStyle w:val="Normal"/>
        <w:rPr/>
      </w:pPr>
      <w:r>
        <w:rPr/>
      </w:r>
    </w:p>
    <w:p>
      <w:pPr>
        <w:pStyle w:val="Normal"/>
        <w:rPr/>
      </w:pPr>
      <w:r>
        <w:rPr/>
        <w:t>Về phía tỉnh Thái Nguyên, Bí thư Tỉnh ủy Nguyễn Thanh Hải cho biết, tỉnh sẽ tạo mọi điều kiện để Phú Mỹ Hưng tìm hiểu và đầu tư. Cùng với đó, lãnh đạo các sở, ngành và các địa phương của tỉnh cũng trao đổi với doanh nghiệp một số vấn đề về hỗ trợ hoàn thiện những thủ tục pháp lý khi nhà đầu tư triển khai nghiên cứu, thực hiện dự án, hệ thống giao thông kết nối với địa điểm lựa chọn đầu tư,...</w:t>
      </w:r>
    </w:p>
    <w:p>
      <w:pPr>
        <w:pStyle w:val="Normal"/>
        <w:rPr/>
      </w:pPr>
      <w:r>
        <w:rPr/>
      </w:r>
    </w:p>
    <w:p>
      <w:pPr>
        <w:pStyle w:val="Normal"/>
        <w:rPr/>
      </w:pPr>
      <w:r>
        <w:rPr/>
        <w:t>Tỉnh này cũng đã đưa ra một số đề xuất để Phú Mỹ Hưng nghiên cứu đầu tư như Khu du lịch hồ Núi Cốc. Đại diện các địa phương có mặt tại buổi tiếp cũng mong muốn nhà đầu tư quan tâm đến các dự án xây dựng khu đô thị sinh thái,…</w:t>
      </w:r>
    </w:p>
    <w:p>
      <w:pPr>
        <w:pStyle w:val="Normal"/>
        <w:rPr/>
      </w:pPr>
      <w:r>
        <w:rPr/>
      </w:r>
    </w:p>
    <w:p>
      <w:pPr>
        <w:pStyle w:val="Normal"/>
        <w:rPr/>
      </w:pPr>
      <w:r>
        <w:rPr/>
        <w:t>Sau buổi làm việc, Đoàn công tác của Công ty TNHH Phát triển Phú Mỹ Hưng cũng đã đi tham quan, khảo sát tại Khu du lịch Quốc gia hồ Núi Cốc.</w:t>
      </w:r>
    </w:p>
    <w:p>
      <w:pPr>
        <w:pStyle w:val="Normal"/>
        <w:rPr/>
      </w:pPr>
      <w:r>
        <w:rPr/>
      </w:r>
    </w:p>
    <w:p>
      <w:pPr>
        <w:pStyle w:val="Normal"/>
        <w:rPr/>
      </w:pPr>
      <w:r>
        <w:rPr/>
        <w:t>Phú Mỹ Hưng (tên cũ là Công ty TNHH Liên Doanh Phú Mỹ Hưng) được thành lập ngày 19/5/1993, là liên doanh giữa hai Công ty TNHH MTV Phát Triển Công Nghiệp Tân Thuận và Công ty Phú Mỹ Hưng Asia Holdings (trước đây là Tập đoàn Central Trading &amp; Development (CT&amp;D – Đài Loan).</w:t>
      </w:r>
    </w:p>
    <w:p>
      <w:pPr>
        <w:pStyle w:val="Normal"/>
        <w:rPr/>
      </w:pPr>
      <w:r>
        <w:rPr/>
      </w:r>
    </w:p>
    <w:p>
      <w:pPr>
        <w:pStyle w:val="Normal"/>
        <w:rPr/>
      </w:pPr>
      <w:r>
        <w:rPr/>
        <w:t>Doanh nghiệp nổi lên với dự án khu đô thị ở TP HCM quy mô 2.600 ha dọc theo đại lộ Nguyễn Văn Linh dài 17,8 km ở phía Nam. Trong đó, Phú Mỹ Hưng phát triển 5 cụm đô thị trên diện tích 750 ha.</w:t>
      </w:r>
    </w:p>
    <w:p>
      <w:pPr>
        <w:pStyle w:val="Normal"/>
        <w:rPr/>
      </w:pPr>
      <w:r>
        <w:rPr/>
      </w:r>
    </w:p>
    <w:p>
      <w:pPr>
        <w:pStyle w:val="Normal"/>
        <w:rPr/>
      </w:pPr>
      <w:r>
        <w:rPr/>
        <w:t xml:space="preserve">Năm 2019, Phú Mỹ Hưng đạt 3.479 tỷ đồng LNST. Vốn chủ sở hữu hết năm 2019 là 12.149 tỷ đồng, hệ số nợ/vốn chủ sở hữu là 1,37 lần tương ứng với tổng nợ phải trả khoảng 16.644 tỷ đồng. </w:t>
      </w:r>
      <w:hyperlink w:anchor="_top">
        <w:r>
          <w:rPr>
            <w:rStyle w:val="InternetLink"/>
          </w:rPr>
          <w:t>Về đầu trang</w:t>
        </w:r>
      </w:hyperlink>
    </w:p>
    <w:p>
      <w:pPr>
        <w:pStyle w:val="Normal"/>
        <w:rPr/>
      </w:pPr>
      <w:hyperlink r:id="rId6">
        <w:r>
          <w:rPr>
            <w:rStyle w:val="InternetLink"/>
          </w:rPr>
          <w:t>https://vietnambiz.vn/thai-nguyen-muon-phu-my-hung-dau-tu-vao-khu-du-lich-ho-nui-coc-20210413083017538.htm</w:t>
        </w:r>
      </w:hyperlink>
    </w:p>
    <w:p>
      <w:pPr>
        <w:pStyle w:val="Heading2"/>
        <w:rPr/>
      </w:pPr>
      <w:bookmarkStart w:id="13" w:name="__RefHeading___Toc69206221"/>
      <w:bookmarkEnd w:id="13"/>
      <w:r>
        <w:rPr/>
        <w:t>5. Xây quần thể văn hóa - thể thao - công viên cây xanh trên 500 tỷ đồng</w:t>
      </w:r>
    </w:p>
    <w:p>
      <w:pPr>
        <w:pStyle w:val="Normal"/>
        <w:rPr>
          <w:i/>
          <w:i/>
        </w:rPr>
      </w:pPr>
      <w:r>
        <w:rPr>
          <w:i/>
        </w:rPr>
        <w:t>(Etime.danviet.vn 13/4, Hà Thanh)</w:t>
      </w:r>
    </w:p>
    <w:p>
      <w:pPr>
        <w:pStyle w:val="Normal"/>
        <w:rPr>
          <w:i/>
          <w:i/>
        </w:rPr>
      </w:pPr>
      <w:r>
        <w:rPr>
          <w:i/>
        </w:rPr>
      </w:r>
    </w:p>
    <w:p>
      <w:pPr>
        <w:pStyle w:val="Normal"/>
        <w:rPr/>
      </w:pPr>
      <w:r>
        <w:rPr/>
        <w:t>Quần thể khu văn hóa - thể thao - công viên cây xanh TX.Phổ Yên có tổng diện tích khoảng 44ha, với tổng mức đầu tư là 546 tỷ đồng.</w:t>
      </w:r>
    </w:p>
    <w:p>
      <w:pPr>
        <w:pStyle w:val="Normal"/>
        <w:rPr/>
      </w:pPr>
      <w:r>
        <w:rPr/>
      </w:r>
    </w:p>
    <w:p>
      <w:pPr>
        <w:pStyle w:val="Normal"/>
        <w:rPr/>
      </w:pPr>
      <w:r>
        <w:rPr/>
        <w:t>Mới đây, UBND TX.Phổ Yên đã tổ chức Hội nghị thuyết trình, đánh giá, xếp hạng các phương án dự thi tuyển thiết kế kiến trúc công trình xây dựng quần thể khu văn hóa - thể thao - công viên cây xanh TX.Phổ Yên.</w:t>
      </w:r>
    </w:p>
    <w:p>
      <w:pPr>
        <w:pStyle w:val="Normal"/>
        <w:rPr/>
      </w:pPr>
      <w:r>
        <w:rPr/>
      </w:r>
    </w:p>
    <w:p>
      <w:pPr>
        <w:pStyle w:val="Normal"/>
        <w:rPr/>
      </w:pPr>
      <w:r>
        <w:rPr/>
        <w:t>Theo đó, quần thể khu văn hóa - thể thao - công viên cây xanh TX.Phổ Yên có tổng diện tích khoảng 44ha, tại xã Nam Tiến và phường Ba Hàng. Cụ thể, quần thể này gồm: Sân văn hóa sinh hoạt ngoài trời (khoảng 11ha), hồ điều hòa (khoảng 15ha), khuôn viên cây xanh - thể dục thể thao (khoảng 15ha), cung văn hóa - nhà hát (khoảng 3ha).</w:t>
      </w:r>
    </w:p>
    <w:p>
      <w:pPr>
        <w:pStyle w:val="Normal"/>
        <w:rPr/>
      </w:pPr>
      <w:r>
        <w:rPr/>
      </w:r>
    </w:p>
    <w:p>
      <w:pPr>
        <w:pStyle w:val="Normal"/>
        <w:rPr/>
      </w:pPr>
      <w:r>
        <w:rPr/>
        <w:t>Quần thể khu văn hóa - thể thao - công viên cây xanh TX.Phổ Yên có tổng mức đầu tư là 546 tỷ đồng. Trong đó, nguồn ngân sách tỉnh hỗ trợ 290 tỷ đồng, còn lại là nguồn ngân sách của thị xã Phổ Yên và các nguồn vốn hợp pháp khác.</w:t>
      </w:r>
    </w:p>
    <w:p>
      <w:pPr>
        <w:pStyle w:val="Normal"/>
        <w:rPr/>
      </w:pPr>
      <w:r>
        <w:rPr/>
      </w:r>
    </w:p>
    <w:p>
      <w:pPr>
        <w:pStyle w:val="Normal"/>
        <w:rPr/>
      </w:pPr>
      <w:r>
        <w:rPr/>
        <w:t>Dự kiến quần thể khu văn hóa - thể thao - công viên cây xanh TX.Phổ Yên sẽ được khởi công xây dựng bắt đầu từ quý IV/2021 và hoàn tất dự án trong quý IV/2024.</w:t>
      </w:r>
    </w:p>
    <w:p>
      <w:pPr>
        <w:pStyle w:val="Normal"/>
        <w:rPr/>
      </w:pPr>
      <w:r>
        <w:rPr/>
      </w:r>
    </w:p>
    <w:p>
      <w:pPr>
        <w:pStyle w:val="Normal"/>
        <w:rPr/>
      </w:pPr>
      <w:r>
        <w:rPr/>
        <w:t xml:space="preserve">Quần thể khu văn hóa - thể thao - công viên cây xanh TX.Phổ Yên là một trong những dự án trọng điểm của tỉnh Thái Nguyên. Trước đó, cuối năm 2020, HĐND tỉnh Thái Nguyên đã ban hành nghị quyết phê duyệt chủ trương đầu tư dự án xây dựng quần thể khu văn hóa - thể thao - công viên cây xanh TX.Phổ Yên, nhằm xây dựng TX.Phổ Yên trở thành thành phố trước năm 2025. </w:t>
      </w:r>
      <w:hyperlink w:anchor="_top">
        <w:r>
          <w:rPr>
            <w:rStyle w:val="InternetLink"/>
          </w:rPr>
          <w:t>Về đầu trang</w:t>
        </w:r>
      </w:hyperlink>
    </w:p>
    <w:p>
      <w:pPr>
        <w:pStyle w:val="Normal"/>
        <w:rPr/>
      </w:pPr>
      <w:hyperlink r:id="rId7">
        <w:r>
          <w:rPr>
            <w:rStyle w:val="InternetLink"/>
          </w:rPr>
          <w:t>https://etime.danviet.vn/thai-nguyen-xay-quan-the-van-hoa-the-thao-cong-vien-cay-xanh-tren-500-ty-dong-20210412170354194.htm</w:t>
        </w:r>
      </w:hyperlink>
    </w:p>
    <w:p>
      <w:pPr>
        <w:pStyle w:val="Heading2"/>
        <w:rPr/>
      </w:pPr>
      <w:bookmarkStart w:id="14" w:name="__RefHeading___Toc69206222"/>
      <w:bookmarkEnd w:id="14"/>
      <w:r>
        <w:rPr/>
        <w:t>6. Chọn SAIGONTEL làm chủ đầu tư xây dựng hạ tầng kỹ thuật đối với 3 Cụm công nghiệp tại Phổ Yên và Sông Công</w:t>
      </w:r>
    </w:p>
    <w:p>
      <w:pPr>
        <w:pStyle w:val="Normal"/>
        <w:rPr>
          <w:i/>
          <w:i/>
        </w:rPr>
      </w:pPr>
      <w:r>
        <w:rPr>
          <w:i/>
        </w:rPr>
        <w:t>(Baoxaydung.com.vn 12/4, Thái Nguyên Nhân)</w:t>
      </w:r>
    </w:p>
    <w:p>
      <w:pPr>
        <w:pStyle w:val="Normal"/>
        <w:rPr>
          <w:i/>
          <w:i/>
        </w:rPr>
      </w:pPr>
      <w:r>
        <w:rPr>
          <w:i/>
        </w:rPr>
      </w:r>
    </w:p>
    <w:p>
      <w:pPr>
        <w:pStyle w:val="Normal"/>
        <w:rPr/>
      </w:pPr>
      <w:r>
        <w:rPr/>
        <w:t>Chiều 12/4, UBND tỉnh Thái Nguyên đã tổ chức họp Hội đồng đánh giá lựa chọn chủ đầu tư xây dựng hạ tầng kỹ thuật đối với 3 Cụm công nghiệp: Tân Phú 1, Tân Phú 2 (thị xã Phổ Yên) và Lương Sơn (thành phố Sông Công).</w:t>
      </w:r>
    </w:p>
    <w:p>
      <w:pPr>
        <w:pStyle w:val="Normal"/>
        <w:rPr/>
      </w:pPr>
      <w:r>
        <w:rPr/>
      </w:r>
    </w:p>
    <w:p>
      <w:pPr>
        <w:pStyle w:val="Normal"/>
        <w:rPr/>
      </w:pPr>
      <w:r>
        <w:rPr/>
      </w:r>
    </w:p>
    <w:p>
      <w:pPr>
        <w:pStyle w:val="Normal"/>
        <w:rPr/>
      </w:pPr>
      <w:r>
        <w:rPr/>
        <w:t>Theo đó, Công ty Cổ phần Công nghệ - Viễn thông Sài Gòn (SAIGONTEL) được thống nhất đề xuất chọn làm chủ đầu tư xây dựng hạ tầng kỹ thuật đối với 3 Cụm công nghiệp nói trên tại Phổ Yên và Sông Công.</w:t>
      </w:r>
    </w:p>
    <w:p>
      <w:pPr>
        <w:pStyle w:val="Normal"/>
        <w:rPr/>
      </w:pPr>
      <w:r>
        <w:rPr/>
      </w:r>
    </w:p>
    <w:p>
      <w:pPr>
        <w:pStyle w:val="Normal"/>
        <w:rPr/>
      </w:pPr>
      <w:r>
        <w:rPr/>
        <w:t>Theo quy hoạch, Cụm công nghiệp Lương Sơn có quy mô 34,53ha, dự kiến tổng mức đầu tư hơn 301 tỷ đồng; Cụm công nghiệp Tân Phú 1 với quy mô 74,5ha, tổng mức đầu tư gần 500 tỷ đồng; Cụm công nghiệp Tân Phú 2 với quy mô 56,5ha, tổng mức đầu tư hơn 403 tỷ đồng; tiến độ thực hiện các dự án từ năm 2021 - 2023.</w:t>
      </w:r>
    </w:p>
    <w:p>
      <w:pPr>
        <w:pStyle w:val="Normal"/>
        <w:rPr/>
      </w:pPr>
      <w:r>
        <w:rPr/>
      </w:r>
    </w:p>
    <w:p>
      <w:pPr>
        <w:pStyle w:val="Normal"/>
        <w:rPr/>
      </w:pPr>
      <w:r>
        <w:rPr/>
        <w:t>Được biết, SAIGONTEL là thành viên thuộc Tập đoàn Đầu tư Sài Gòn (SGI), tập đoàn tư nhân hàng đầu trong lĩnh vực đầu tư và phát triển quần thể công nghiệp – đô thị – dịch vụ. Công ty có trụ sở chính tại: Lô 46, Công viên phần mềm Quang Trung, phường Tân Chánh Hiệp, quận 12, Thành phố Hồ Chí Minh.</w:t>
      </w:r>
    </w:p>
    <w:p>
      <w:pPr>
        <w:pStyle w:val="Normal"/>
        <w:rPr/>
      </w:pPr>
      <w:r>
        <w:rPr/>
      </w:r>
    </w:p>
    <w:p>
      <w:pPr>
        <w:pStyle w:val="Normal"/>
        <w:rPr/>
      </w:pPr>
      <w:r>
        <w:rPr/>
        <w:t>Trước đó, ngày 20/1, UBND tỉnh Thái Nguyên đã tổ chức lễ ký kết hợp tác với SAIGONTEL. Theo đó, trong năm 2021, SAIGONTEL tài trợ tỉnh Thái Nguyên thực hiện một số chương trình, dự án gồm: Lập quy hoạch phát triển kinh tế - xã hội thời kỳ 2021 – 2030, tầm nhìn tới 2050; hực hiện “chuyển đổi số” hướng tới xây dựng thành phố thông minh; nghiên cứu lập quy hoạch và đầu tư vào một số dự án trọng điểm trên địa bàn tỉnh góp phần hiện thực hóa mục tiêu phát triển chung của địa phương này.</w:t>
      </w:r>
    </w:p>
    <w:p>
      <w:pPr>
        <w:pStyle w:val="Normal"/>
        <w:rPr/>
      </w:pPr>
      <w:r>
        <w:rPr/>
      </w:r>
    </w:p>
    <w:p>
      <w:pPr>
        <w:pStyle w:val="Normal"/>
        <w:rPr/>
      </w:pPr>
      <w:r>
        <w:rPr/>
        <w:t xml:space="preserve">Hồi đầu năm, Công ty Cổ phần Đầu tư bất động sản SaiGonTel cũng chính thức đề xuất khảo sát địa điểm, lập quy hoạch chi tiết và đầu tư dự án Công viên tâm linh khoảng 65ha tại huyện Phú Bình, tỉnh Thái Nguyên với tổng mức đầu tư xây dựng khoảng 800 tỷ đồng. </w:t>
      </w:r>
      <w:hyperlink w:anchor="_top">
        <w:r>
          <w:rPr>
            <w:rStyle w:val="InternetLink"/>
          </w:rPr>
          <w:t>Về đầu trang</w:t>
        </w:r>
      </w:hyperlink>
    </w:p>
    <w:p>
      <w:pPr>
        <w:pStyle w:val="Normal"/>
        <w:rPr/>
      </w:pPr>
      <w:hyperlink r:id="rId8">
        <w:r>
          <w:rPr>
            <w:rStyle w:val="InternetLink"/>
          </w:rPr>
          <w:t>https://baoxaydung.com.vn/thai-nguyen-chon-saigontel-lam-chu-dau-tu-xay-dung-ha-tang-ky-thuat-doi-voi-3-cum-cong-nghiep-tai-pho-yen-va-song-cong-303420.html</w:t>
        </w:r>
      </w:hyperlink>
    </w:p>
    <w:p>
      <w:pPr>
        <w:pStyle w:val="Heading2"/>
        <w:rPr/>
      </w:pPr>
      <w:bookmarkStart w:id="15" w:name="__RefHeading___Toc69206223"/>
      <w:bookmarkEnd w:id="15"/>
      <w:r>
        <w:rPr/>
        <w:t>7. Lập quy hoạch Dự án Sân golf tại hồ Suối Lạnh quy mô 440ha</w:t>
      </w:r>
    </w:p>
    <w:p>
      <w:pPr>
        <w:pStyle w:val="Normal"/>
        <w:rPr>
          <w:i/>
          <w:i/>
        </w:rPr>
      </w:pPr>
      <w:r>
        <w:rPr>
          <w:i/>
        </w:rPr>
        <w:t>(Etime.danviet.vn 12/4, Hà Thanh)</w:t>
      </w:r>
    </w:p>
    <w:p>
      <w:pPr>
        <w:pStyle w:val="Normal"/>
        <w:rPr>
          <w:i/>
          <w:i/>
        </w:rPr>
      </w:pPr>
      <w:r>
        <w:rPr>
          <w:i/>
        </w:rPr>
      </w:r>
    </w:p>
    <w:p>
      <w:pPr>
        <w:pStyle w:val="Normal"/>
        <w:rPr/>
      </w:pPr>
      <w:r>
        <w:rPr/>
        <w:t>Theo chủ trương xin quy hoạch, dự án sân golf tại Hồ Suối Lạnh nằm trên địa bàn xã Thành Công, thị xã Phổ Yên, tỉnh Thái Nguyên có quy mô diện tích gần 440ha.</w:t>
      </w:r>
    </w:p>
    <w:p>
      <w:pPr>
        <w:pStyle w:val="Normal"/>
        <w:rPr/>
      </w:pPr>
      <w:r>
        <w:rPr/>
      </w:r>
    </w:p>
    <w:p>
      <w:pPr>
        <w:pStyle w:val="Normal"/>
        <w:rPr/>
      </w:pPr>
      <w:r>
        <w:rPr/>
        <w:t>Chiều 5/4, ông Trịnh Việt Hùng, Chủ tịch UBND tỉnh Thái Nguyên đã có buổi làm việc với lãnh đạo các sở, ngành của tỉnh và TX.Phổ Yên để nghe báo cáo về Dự án Sân golf tại hồ Suối Lạnh, xã Thành Công, thị xã Phổ Yên.</w:t>
      </w:r>
    </w:p>
    <w:p>
      <w:pPr>
        <w:pStyle w:val="Normal"/>
        <w:rPr/>
      </w:pPr>
      <w:r>
        <w:rPr/>
      </w:r>
    </w:p>
    <w:p>
      <w:pPr>
        <w:pStyle w:val="Normal"/>
        <w:rPr/>
      </w:pPr>
      <w:r>
        <w:rPr/>
        <w:t>Tại buổi làm việc, lãnh đạo TX.Phổ Yên đã báo cáo và xin chủ trương quy hoạch phân khu Dự án Sân golf tại hồ Suối Lạnh, tỷ lệ 1/2.000 với diện tích gần 440ha. Việc quy hoạch phân khu Dự án nhằm cụ thể hóa Quy hoạch chung của TX.Phổ Yên đã được UBND tỉnh Thái Nguyên phê duyệt. Qua đó, nhằm tăng cường thu hút các dự án đầu tư phát triển du lịch sinh thái, nghỉ dưỡng, thể dục - thể thao theo định hướng quy hoạch chung vào khu vực phía Tây của thị xã; đồng thời đẩy nhanh tiến độ hoàn thiện các tiêu chuẩn về phát triển cơ sở hạ tầng nhằm xây dựng TX.Phổ Yên trở thành thành phố trực thuộc tỉnh.</w:t>
      </w:r>
    </w:p>
    <w:p>
      <w:pPr>
        <w:pStyle w:val="Normal"/>
        <w:rPr/>
      </w:pPr>
      <w:r>
        <w:rPr/>
      </w:r>
    </w:p>
    <w:p>
      <w:pPr>
        <w:pStyle w:val="Normal"/>
        <w:rPr/>
      </w:pPr>
      <w:r>
        <w:rPr/>
        <w:t xml:space="preserve">Sau khi nghe lãnh đạo các sở, ngành báo cáo danh mục, tính chất dự án, hiện trạng đất đai tại khu vực hồ Suối Lạnh, Chủ tịch UBND tỉnh Thái Nguyên Trịnh Việt Hùng đồng ý với chủ trương và giao cho TX.Phổ Yên lập quy hoạch phân khu theo tỷ lệ 1/2.000 Dự án Sân golf hồ Suối Lạnh để trình UBND tỉnh thẩm định. </w:t>
      </w:r>
      <w:hyperlink w:anchor="_top">
        <w:r>
          <w:rPr>
            <w:rStyle w:val="InternetLink"/>
          </w:rPr>
          <w:t>Về đầu trang</w:t>
        </w:r>
      </w:hyperlink>
    </w:p>
    <w:p>
      <w:pPr>
        <w:pStyle w:val="Normal"/>
        <w:rPr/>
      </w:pPr>
      <w:hyperlink r:id="rId9">
        <w:r>
          <w:rPr>
            <w:rStyle w:val="InternetLink"/>
          </w:rPr>
          <w:t>https://etime.danviet.vn/thai-nguyen-lap-quy-hoach-du-an-san-golf-tai-ho-suoi-lanh-quy-mo-440ha-20210412164339723.htm</w:t>
        </w:r>
      </w:hyperlink>
    </w:p>
    <w:p>
      <w:pPr>
        <w:pStyle w:val="Heading2"/>
        <w:rPr/>
      </w:pPr>
      <w:bookmarkStart w:id="16" w:name="__RefHeading___Toc69206224"/>
      <w:bookmarkEnd w:id="16"/>
      <w:r>
        <w:rPr/>
        <w:t>8. Cưỡng chế ngừng sử dụng hóa đơn với Công ty CP Tập đoàn Khách sạn Đông Á do sai phạm về thuế</w:t>
      </w:r>
    </w:p>
    <w:p>
      <w:pPr>
        <w:pStyle w:val="Normal"/>
        <w:rPr/>
      </w:pPr>
      <w:r>
        <w:rPr>
          <w:i/>
        </w:rPr>
        <w:t>(Doanhnghiephoinhap.vn 12/4, Hà Linh)</w:t>
      </w:r>
    </w:p>
    <w:p>
      <w:pPr>
        <w:pStyle w:val="Normal"/>
        <w:rPr>
          <w:i/>
          <w:i/>
        </w:rPr>
      </w:pPr>
      <w:r>
        <w:rPr>
          <w:i/>
        </w:rPr>
      </w:r>
    </w:p>
    <w:p>
      <w:pPr>
        <w:pStyle w:val="Normal"/>
        <w:rPr/>
      </w:pPr>
      <w:r>
        <w:rPr/>
        <w:t>Cục Thuế tỉnh Thái Nguyên cưỡng chế thi hành quyết định ngừng sử dụng hóa đơn đối với Công ty Cổ phần Tập đoàn Khách sạn Đông Á - DAH.</w:t>
      </w:r>
    </w:p>
    <w:p>
      <w:pPr>
        <w:pStyle w:val="Normal"/>
        <w:rPr/>
      </w:pPr>
      <w:r>
        <w:rPr/>
      </w:r>
    </w:p>
    <w:p>
      <w:pPr>
        <w:pStyle w:val="Normal"/>
        <w:rPr/>
      </w:pPr>
      <w:r>
        <w:rPr/>
        <w:t>Công ty CP Tập đoàn Khách sạn Đông Á (Mã chứng khoán DAH – sàn HOSE) bị Cục Thuế tỉnh Thái Nguyên cưỡng chế thi hành quyết định hành chính thuế bằng biện pháp ngừng sử dụng hoá đơn theo quyết định số 1388/QĐ-CCT ngày 4/8/2020 và quyết định số 24/QĐ-CCT ngày 6/1/2021 do nợ tiền thuế và chậm nộp tiền thuế.</w:t>
      </w:r>
    </w:p>
    <w:p>
      <w:pPr>
        <w:pStyle w:val="Normal"/>
        <w:rPr/>
      </w:pPr>
      <w:r>
        <w:rPr/>
      </w:r>
    </w:p>
    <w:p>
      <w:pPr>
        <w:pStyle w:val="Normal"/>
        <w:rPr/>
      </w:pPr>
      <w:r>
        <w:rPr/>
        <w:t>Theo đó Cục Thuế tỉnh Thái Nguyên xác định: Doanh nghiệp nợ tiền thuế, tiền chậm nộp tiền thuế đã quá 90 ngày kể từ ngày hết thời gian nộp thuế theo quy định, số tiền bị cưỡng chế là 9,98 tỷ đồng.</w:t>
      </w:r>
    </w:p>
    <w:p>
      <w:pPr>
        <w:pStyle w:val="Normal"/>
        <w:rPr/>
      </w:pPr>
      <w:r>
        <w:rPr/>
      </w:r>
    </w:p>
    <w:p>
      <w:pPr>
        <w:pStyle w:val="Normal"/>
        <w:rPr/>
      </w:pPr>
      <w:r>
        <w:rPr/>
        <w:t xml:space="preserve">Trước đó, bà Nguyễn Thu Giang, Chủ tịch HĐQT đăng ký bán toàn bộ hơn 3 triệu cổ phiếu từ 7/4 đến 5/5. Cũng trong khoảng thời gian này, ông Nguyễn Văn Thanh, Thành viên HĐQT kiêm Tổng Giám đốc Công ty, đồng thời là chồng bà Giang đã đăng ký bán toàn bộ 3,5 triệu cổ phiếu DAH đang nắm giữ. Trường hợp giao dịch thành công, vợ chồng ông Thanh bà Giang sẽ không còn nắm giữ cổ phiếu DAH. </w:t>
      </w:r>
    </w:p>
    <w:p>
      <w:pPr>
        <w:pStyle w:val="Normal"/>
        <w:rPr/>
      </w:pPr>
      <w:r>
        <w:rPr/>
      </w:r>
    </w:p>
    <w:p>
      <w:pPr>
        <w:pStyle w:val="Normal"/>
        <w:rPr/>
      </w:pPr>
      <w:r>
        <w:rPr/>
        <w:t>Với cùng thời gian và mục đích trên, ông Nguyễn Thanh Tùng, con ông Thanh và bà Giang, cũng đã đăng ký bán hết 1 triệu cổ phiếu DAH đang nắm giữ.</w:t>
      </w:r>
    </w:p>
    <w:p>
      <w:pPr>
        <w:pStyle w:val="Normal"/>
        <w:rPr/>
      </w:pPr>
      <w:r>
        <w:rPr/>
      </w:r>
    </w:p>
    <w:p>
      <w:pPr>
        <w:pStyle w:val="Normal"/>
        <w:rPr/>
      </w:pPr>
      <w:r>
        <w:rPr/>
        <w:t xml:space="preserve">Mới đây, Công ty CP Tập đoàn Khách sạn Đông Á đã thông báo về việc tạm dừng hoạt động Công ty TNHH Đông Á Nha Trang. Theo đó, Công ty TNHH Đông Á Nha Trang sẽ tạm ngừng kinh doanh từ ngày 20/3 đến ngày 31/12/2021 do ảnh hưởng của dịch bệnh dẫn tới kinh doanh không hiệu quả.  </w:t>
      </w:r>
    </w:p>
    <w:p>
      <w:pPr>
        <w:pStyle w:val="Normal"/>
        <w:rPr/>
      </w:pPr>
      <w:r>
        <w:rPr/>
      </w:r>
    </w:p>
    <w:p>
      <w:pPr>
        <w:pStyle w:val="Normal"/>
        <w:rPr/>
      </w:pPr>
      <w:r>
        <w:rPr/>
        <w:t>Kết thúc quý IV/2020, doanh thu thuần của DAH đạt gần 4,5 tỷ đồng, giảm 73% so với cùng kỳ năm 2019 (16,7 tỷ đồng) và lợi nhuận sau thuế âm hơn 14 tỷ đồng, cùng kỳ, công ty báo lỗ hơn 7 tỷ đồng.</w:t>
      </w:r>
    </w:p>
    <w:p>
      <w:pPr>
        <w:pStyle w:val="Normal"/>
        <w:rPr/>
      </w:pPr>
      <w:r>
        <w:rPr/>
      </w:r>
    </w:p>
    <w:p>
      <w:pPr>
        <w:pStyle w:val="Normal"/>
        <w:rPr/>
      </w:pPr>
      <w:r>
        <w:rPr/>
        <w:t xml:space="preserve">Công ty CP Tập đoàn Khách sạn Đông Á giải trình việc thua lỗ do ảnh hưởng nặng nề của dịch bệnh Covid-19 và nâng cấp sửa chữa khách sạn nên doanh thu của công ty giảm nhiều so với kỳ trước, dẫn tới lợi nhuận gộp về bán hàng và cung cấp dịch vụ của Công ty trên báo cáo tài chính hợp nhất quý IV/2020 giảm. </w:t>
      </w:r>
      <w:hyperlink w:anchor="_top">
        <w:r>
          <w:rPr>
            <w:rStyle w:val="InternetLink"/>
          </w:rPr>
          <w:t>Về đầu trang</w:t>
        </w:r>
      </w:hyperlink>
    </w:p>
    <w:p>
      <w:pPr>
        <w:pStyle w:val="Normal"/>
        <w:rPr/>
      </w:pPr>
      <w:hyperlink r:id="rId10">
        <w:r>
          <w:rPr>
            <w:rStyle w:val="InternetLink"/>
          </w:rPr>
          <w:t>https://doanhnghiephoinhap.vn/cuong-che-ngung-su-dung-hoa-don-voi-cong-ty-cp-tap-doan-khach-san-dong-a-do-sai-pham-ve-thue.html</w:t>
        </w:r>
      </w:hyperlink>
    </w:p>
    <w:p>
      <w:pPr>
        <w:pStyle w:val="Heading1"/>
        <w:rPr/>
      </w:pPr>
      <w:bookmarkStart w:id="17" w:name="__RefHeading___Toc69206225"/>
      <w:bookmarkEnd w:id="17"/>
      <w:r>
        <w:rPr/>
        <w:t>III. Văn hóa – xã hội</w:t>
      </w:r>
    </w:p>
    <w:p>
      <w:pPr>
        <w:pStyle w:val="Heading2"/>
        <w:rPr/>
      </w:pPr>
      <w:bookmarkStart w:id="18" w:name="__RefHeading___Toc69206226"/>
      <w:bookmarkEnd w:id="18"/>
      <w:r>
        <w:rPr/>
        <w:t>1. Bãi tập kết than lộ thiên rộng hàng nghìn m2 gây ô nhiễm môi trường</w:t>
      </w:r>
    </w:p>
    <w:p>
      <w:pPr>
        <w:pStyle w:val="Normal"/>
        <w:rPr/>
      </w:pPr>
      <w:r>
        <w:rPr>
          <w:i/>
        </w:rPr>
        <w:t>(VTV.vn 12/4, Xuân Sơn; VTV1 – Chương trình Việt Nam hôm nay 12/4)</w:t>
      </w:r>
    </w:p>
    <w:p>
      <w:pPr>
        <w:pStyle w:val="Normal"/>
        <w:rPr>
          <w:i/>
          <w:i/>
        </w:rPr>
      </w:pPr>
      <w:r>
        <w:rPr>
          <w:i/>
        </w:rPr>
      </w:r>
    </w:p>
    <w:p>
      <w:pPr>
        <w:pStyle w:val="Normal"/>
        <w:rPr/>
      </w:pPr>
      <w:r>
        <w:rPr/>
        <w:t>Đường sá bụi bẩn, bầu không khí lúc nào cũng ngột ngạt, ô nhiễm vì bụi than là phản ánh của người dân xóm Cẩm 2, xã Phục Linh, huyện Đại Từ, tỉnh Thái Nguyên.</w:t>
      </w:r>
    </w:p>
    <w:p>
      <w:pPr>
        <w:pStyle w:val="Normal"/>
        <w:rPr/>
      </w:pPr>
      <w:r>
        <w:rPr/>
      </w:r>
    </w:p>
    <w:p>
      <w:pPr>
        <w:pStyle w:val="Normal"/>
        <w:rPr/>
      </w:pPr>
      <w:r>
        <w:rPr/>
        <w:t>Người dân cũng cho biết, giữa năm 2020, chủ bãi than đã bị huyện xử phạt hành chính với số tiền 70 triệu đồng và yêu cầu nghiêm chỉnh thực hiện các biện pháp bảo vệ môi trường. Tuy nhiên, đến nay, tình hình vẫn chưa được cải thiện.</w:t>
      </w:r>
    </w:p>
    <w:p>
      <w:pPr>
        <w:pStyle w:val="Normal"/>
        <w:rPr/>
      </w:pPr>
      <w:r>
        <w:rPr/>
      </w:r>
    </w:p>
    <w:p>
      <w:pPr>
        <w:pStyle w:val="Normal"/>
        <w:rPr/>
      </w:pPr>
      <w:r>
        <w:rPr/>
        <w:t>Con đường liên huyện Phú Lương - Đại Từ chạy qua xã Phục Linh, mặt đường đen kịt vì bụi than, bên lề đường cũng ứ đọng đầy bùn đất. Theo phản ánh của người dân địa phương, bãi than bên đường chính là nguyên nhân khiến con đường quanh năm bụi bẩn.</w:t>
      </w:r>
    </w:p>
    <w:p>
      <w:pPr>
        <w:pStyle w:val="Normal"/>
        <w:rPr/>
      </w:pPr>
      <w:r>
        <w:rPr/>
      </w:r>
    </w:p>
    <w:p>
      <w:pPr>
        <w:pStyle w:val="Normal"/>
        <w:rPr/>
      </w:pPr>
      <w:r>
        <w:rPr/>
        <w:t>Trong môi trường ô nhiễm vì bụi than, bên trong các căn nhà, từ vật dụng, cầu thang đến mọi ngóc ngách, chỗ nào cũng bám đầy bụi than. Đại diện một số gia đình cho biết, quần áo giặt xong thường xuyên chỉ dám phơi trong nhà vì bên ngoài quá bụi.</w:t>
      </w:r>
    </w:p>
    <w:p>
      <w:pPr>
        <w:pStyle w:val="Normal"/>
        <w:rPr/>
      </w:pPr>
      <w:r>
        <w:rPr/>
      </w:r>
    </w:p>
    <w:p>
      <w:pPr>
        <w:pStyle w:val="Normal"/>
        <w:rPr/>
      </w:pPr>
      <w:r>
        <w:rPr/>
        <w:t>Xã Phục Linh có gần 300 hộ gia đình bị ảnh hưởng bởi bụi than. Người dân cho biết, năm nào họ cũng kiến nghị với chính quyền địa phương, đề nghị bãi than phải xây tường bao, nhà xưởng và che chắn các bãi than cẩn thận, nhưng đợi mãi vẫn chưa thấy Công ty kinh doanh bãi than thực hiện.</w:t>
      </w:r>
    </w:p>
    <w:p>
      <w:pPr>
        <w:pStyle w:val="Normal"/>
        <w:rPr/>
      </w:pPr>
      <w:r>
        <w:rPr/>
      </w:r>
    </w:p>
    <w:p>
      <w:pPr>
        <w:pStyle w:val="Normal"/>
        <w:rPr/>
      </w:pPr>
      <w:r>
        <w:rPr/>
        <w:t>Để ngăn bụi than phát tán ra môi trường, chủ bãi than đã cho dựng xung quanh bãi than những tấm lưới. Tuy nhiên, theo người dân địa phương, đây chỉ là giải pháp tình thể vì chỉ sau một vài tháng, các tấm lưới lại rách nát.</w:t>
      </w:r>
    </w:p>
    <w:p>
      <w:pPr>
        <w:pStyle w:val="Normal"/>
        <w:rPr/>
      </w:pPr>
      <w:r>
        <w:rPr/>
      </w:r>
    </w:p>
    <w:p>
      <w:pPr>
        <w:pStyle w:val="Normal"/>
        <w:rPr/>
      </w:pPr>
      <w:r>
        <w:rPr/>
        <w:t>Chủ bãi than thừa nhận, hệ thống phun sương hay việc quây lưới đen và đào rãnh quanh bãi than không thể giải quyết được triệt để vấn đề ô nhiễm. Đồng thời, vị này lý giải cũng rất muốn hoàn thiện cơ sở hạ tầng nhưng do bãi than là đất trồng cây lâu năm, doanh nghiệp thuê tạm để kinh doanh nên không được phép xây dựng tường bao và nhà xưởng kiên cố.</w:t>
      </w:r>
    </w:p>
    <w:p>
      <w:pPr>
        <w:pStyle w:val="Normal"/>
        <w:rPr/>
      </w:pPr>
      <w:r>
        <w:rPr/>
      </w:r>
    </w:p>
    <w:p>
      <w:pPr>
        <w:pStyle w:val="Normal"/>
        <w:rPr/>
      </w:pPr>
      <w:r>
        <w:rPr/>
        <w:t>Huyện Đại Từ cho biết đang lập quy hoạch xử dụng đất thời kỳ 2021 - 2030 trình UBND tỉnh phê duyệt trong tháng 4 này. Huyện sẽ kiểm tra và nếu thấy phù hợp quy hoạch sẽ xem xét cho phép doanh nghiệp được chuyển đổi mục đích sử dụng đất. Trong khi chờ đợi kết quả, bãi than vẫn phải nghiêm chỉnh chấp hành các qui định về môi trường.</w:t>
      </w:r>
    </w:p>
    <w:p>
      <w:pPr>
        <w:pStyle w:val="Normal"/>
        <w:rPr/>
      </w:pPr>
      <w:r>
        <w:rPr/>
      </w:r>
    </w:p>
    <w:p>
      <w:pPr>
        <w:pStyle w:val="Normal"/>
        <w:rPr/>
      </w:pPr>
      <w:r>
        <w:rPr/>
        <w:t xml:space="preserve">Đơn vị kinh doanh bãi than cũng đưa ra cam kết, nếu không được chuyển đổi mục đích sử dụng đất, sẽ giải quyết hết lượng than tồn đọng và đóng cửa bãi than trong năm nay. Tuy nhiên, ở xã Phục Linh cũng còn 3 bãi than nữa đang hoạt động. Với tình trạng các bãi than không được che chắn như vậy, chưa biết đến bao giờ người dân trong xã mới thoát cảnh ô nhiễm vì bụi than. </w:t>
      </w:r>
      <w:hyperlink w:anchor="_top">
        <w:r>
          <w:rPr>
            <w:rStyle w:val="InternetLink"/>
          </w:rPr>
          <w:t>Về đầu trang</w:t>
        </w:r>
      </w:hyperlink>
    </w:p>
    <w:p>
      <w:pPr>
        <w:pStyle w:val="Normal"/>
        <w:rPr/>
      </w:pPr>
      <w:hyperlink r:id="rId11">
        <w:r>
          <w:rPr>
            <w:rStyle w:val="InternetLink"/>
          </w:rPr>
          <w:t>https://vtv.vn/xa-hoi/bai-tap-ket-than-lo-thien-rong-hang-nghin-m2-gay-o-nhiem-moi-truong-20210412193928251.htm</w:t>
        </w:r>
      </w:hyperlink>
    </w:p>
    <w:p>
      <w:pPr>
        <w:pStyle w:val="Heading2"/>
        <w:rPr/>
      </w:pPr>
      <w:bookmarkStart w:id="19" w:name="__RefHeading___Toc69206227"/>
      <w:bookmarkEnd w:id="19"/>
      <w:r>
        <w:rPr/>
        <w:t>2. Thái Nguyên tập trung kiểm soát ô nhiễm không khí</w:t>
      </w:r>
    </w:p>
    <w:p>
      <w:pPr>
        <w:pStyle w:val="Normal"/>
        <w:rPr/>
      </w:pPr>
      <w:r>
        <w:rPr>
          <w:i/>
        </w:rPr>
        <w:t>(Tài nguyên &amp; Môi trường 13/4, tr7, Ngọc Châu)</w:t>
      </w:r>
    </w:p>
    <w:p>
      <w:pPr>
        <w:pStyle w:val="Normal"/>
        <w:rPr>
          <w:i/>
          <w:i/>
        </w:rPr>
      </w:pPr>
      <w:r>
        <w:rPr>
          <w:i/>
        </w:rPr>
      </w:r>
    </w:p>
    <w:p>
      <w:pPr>
        <w:pStyle w:val="Normal"/>
        <w:rPr/>
      </w:pPr>
      <w:r>
        <w:rPr/>
        <w:t>UBND tỉnh Thái Nguyên đã có chỉ thị đốc thúc các sở, ngành và chính quyền địa phương tăng cường kiểm soát ô nhiễm không khí cũng như đánh giá tác động ô nhiễm không khí đến sức khỏe người dân.</w:t>
      </w:r>
    </w:p>
    <w:p>
      <w:pPr>
        <w:pStyle w:val="Normal"/>
        <w:rPr/>
      </w:pPr>
      <w:r>
        <w:rPr/>
      </w:r>
    </w:p>
    <w:p>
      <w:pPr>
        <w:pStyle w:val="Normal"/>
        <w:rPr/>
      </w:pPr>
      <w:r>
        <w:rPr/>
        <w:t>Chỉ thị nhấn mạnh, ô nhiễm không khí, trong đó điển hình là gia tăng ô nhiễm bụi trong không khí tại Thái Nguyên đang gia tăng cả về quy mô và mức độ. Nguồn phát tán bụi là từ các khu công nghiệp, công trình khai thác khoáng sản, công trình xây dựng, khí thải phương tiện giao thông, các cơ sở luyện kim, nhiệt điện và sản xuất xi măng… có phát sinh bụi, khí thải nhưng chưa được sở lý đạt chuẩn.</w:t>
      </w:r>
    </w:p>
    <w:p>
      <w:pPr>
        <w:pStyle w:val="Normal"/>
        <w:rPr/>
      </w:pPr>
      <w:r>
        <w:rPr/>
      </w:r>
    </w:p>
    <w:p>
      <w:pPr>
        <w:pStyle w:val="Normal"/>
        <w:rPr/>
      </w:pPr>
      <w:r>
        <w:rPr/>
        <w:t>Chủ tịch UBND tỉnh Thái Nguyên yêu cầu Sở TN-MT duy trì mạng lưới quan trắc hiện có trong toàn tỉnh, đề xuất các biện pháp kiểm soát môi trường ô nhiễm, đặc biệt là ô nhiễm bụi mịn trong không khí; thiết lập mạng lưới quan trắc xung quanh toàn tỉnh.</w:t>
      </w:r>
    </w:p>
    <w:p>
      <w:pPr>
        <w:pStyle w:val="Normal"/>
        <w:rPr/>
      </w:pPr>
      <w:r>
        <w:rPr/>
        <w:t xml:space="preserve">Sở TN-MT tỉnh Thái Nguyên đôn đốc, hướng dẫn các doanh nghiệp phải lắp đặt hệ thống quan trắc khí thải tự động, truyền dữ liệu giám sát hoạt động của hệ thống xử lý và quan trắc về sở trước ngày 31.12 năm nay. </w:t>
      </w:r>
      <w:hyperlink w:anchor="_top">
        <w:r>
          <w:rPr>
            <w:rStyle w:val="InternetLink"/>
          </w:rPr>
          <w:t>Về đầu trang</w:t>
        </w:r>
      </w:hyperlink>
    </w:p>
    <w:p>
      <w:pPr>
        <w:pStyle w:val="Heading2"/>
        <w:rPr/>
      </w:pPr>
      <w:bookmarkStart w:id="20" w:name="__RefHeading___Toc69206228"/>
      <w:bookmarkEnd w:id="20"/>
      <w:r>
        <w:rPr/>
        <w:t>3. Nhiều trường ĐH, CĐ tổ chức Tết cho sinh viên Lào, Campuchia</w:t>
      </w:r>
    </w:p>
    <w:p>
      <w:pPr>
        <w:pStyle w:val="Normal"/>
        <w:rPr>
          <w:i/>
          <w:i/>
        </w:rPr>
      </w:pPr>
      <w:r>
        <w:rPr>
          <w:i/>
        </w:rPr>
        <w:t>(Giaoducthoidai.vn 13/4, Phương Thảo)</w:t>
      </w:r>
    </w:p>
    <w:p>
      <w:pPr>
        <w:pStyle w:val="Normal"/>
        <w:rPr>
          <w:i/>
          <w:i/>
        </w:rPr>
      </w:pPr>
      <w:r>
        <w:rPr>
          <w:i/>
        </w:rPr>
      </w:r>
    </w:p>
    <w:p>
      <w:pPr>
        <w:pStyle w:val="Normal"/>
        <w:rPr/>
      </w:pPr>
      <w:r>
        <w:rPr/>
        <w:t xml:space="preserve">Nhân dịp Tết cổ truyền Bunpimay (Lào) và Chol Chnam Thmey (Campuchia) một số trường Đại học và Cao đẳng trên địa bàn tỉnh Thái Nguyên đã tổ chức Tết cho lưu học sinh với nhiều hoạt động ý nghĩa, thiết thực. </w:t>
      </w:r>
    </w:p>
    <w:p>
      <w:pPr>
        <w:pStyle w:val="Normal"/>
        <w:rPr/>
      </w:pPr>
      <w:r>
        <w:rPr/>
      </w:r>
    </w:p>
    <w:p>
      <w:pPr>
        <w:pStyle w:val="Normal"/>
        <w:rPr/>
      </w:pPr>
      <w:r>
        <w:rPr/>
        <w:t>Theo thông lệ hàng năm, tết cổ truyền Bunpimay (Lào) và Chol Chnam Thmey (Campuchia) sẽ diễn ra trong ba ngày từ 14-15-16/4. Giống như người Thái lan, Campuchia, Myanma, Bunpimay là tết té nước, cầu mong đem lại sự phồn vinh cho vạn vật, năm mới ấm no và nhà nhà hạnh phúc. Vào những ngày này, mọi người sẽ thực hiện các nghi lễ như buộc chỉ vào cổ tay, té nước vào nhau để chúc phúc, cầu cho mưa thuận gió hoà.</w:t>
      </w:r>
    </w:p>
    <w:p>
      <w:pPr>
        <w:pStyle w:val="Normal"/>
        <w:rPr/>
      </w:pPr>
      <w:r>
        <w:rPr/>
      </w:r>
    </w:p>
    <w:p>
      <w:pPr>
        <w:pStyle w:val="Normal"/>
        <w:rPr/>
      </w:pPr>
      <w:r>
        <w:rPr/>
        <w:t>Tại Trường Cao đẳng Thái Nguyên, Hội Hữu nghị Việt Nam - Lào tỉnh Thái Nguyên đã tổ chức chương trình đón Tết cổ truyền Bunpimay Lào năm 2564 Phật lịch và tết Chol Chnam Thmey 2565.</w:t>
      </w:r>
    </w:p>
    <w:p>
      <w:pPr>
        <w:pStyle w:val="Normal"/>
        <w:rPr/>
      </w:pPr>
      <w:r>
        <w:rPr/>
      </w:r>
    </w:p>
    <w:p>
      <w:pPr>
        <w:pStyle w:val="Normal"/>
        <w:rPr/>
      </w:pPr>
      <w:r>
        <w:rPr/>
        <w:t>Trong chương trình, lưu học sinh Lào, Camphuchia cùng các vị đại biểu đã tham gia vào nhiều hoạt động ý nghĩa, vui tươi, cụ thể: Lễ buộc chỉ cổ tay, lễ hội té nước, chương trình văn nghệ đặc sắc mang đậm bản sắc văn hóa các nước, tặng quà Tết cho đại diện các lưu học sinh Lào…</w:t>
      </w:r>
    </w:p>
    <w:p>
      <w:pPr>
        <w:pStyle w:val="Normal"/>
        <w:rPr/>
      </w:pPr>
      <w:r>
        <w:rPr/>
      </w:r>
    </w:p>
    <w:p>
      <w:pPr>
        <w:pStyle w:val="Normal"/>
        <w:rPr/>
      </w:pPr>
      <w:r>
        <w:rPr/>
        <w:t>Trường Đại học Sư phạm Thái Nguyên nhân dịp tết Bunpimay năm 2021, các cán bộ, giảng viên Nhà trường cùng nhân viên Đại sứ quán và đại diện lưu học sinh Lào đã tham gia giao lưu thể thao như: bóng đá, cầu lông, bóng bàn. Đồng thời, cũng trong khuôn khổ chúc mừng tết Bunpimay 2564, Nhà trường đã tổ chức các hoạt động đón tết cổ truyền như: lễ buộc chỉ cổ tay, chương trình văn nghệ chúc mừng năm mới, tặng quà lưu học sinh…</w:t>
      </w:r>
    </w:p>
    <w:p>
      <w:pPr>
        <w:pStyle w:val="Normal"/>
        <w:rPr/>
      </w:pPr>
      <w:r>
        <w:rPr/>
      </w:r>
    </w:p>
    <w:p>
      <w:pPr>
        <w:pStyle w:val="Normal"/>
        <w:rPr/>
      </w:pPr>
      <w:r>
        <w:rPr/>
        <w:t xml:space="preserve">Bên cạnh đó, Trường Đại học Y – Dược (ĐH Thái Nguyên) đã tổ chức chương trình trải nghiệm văn hóa tại Khu bảo tồn Làng nhà sàn Dân tộc Sinh thái Thái Hải cho các bạn sinh viên Lào và Campuchia đang theo học tại Trường. </w:t>
      </w:r>
      <w:hyperlink w:anchor="_top">
        <w:r>
          <w:rPr>
            <w:rStyle w:val="InternetLink"/>
          </w:rPr>
          <w:t>Về đầu trang</w:t>
        </w:r>
      </w:hyperlink>
    </w:p>
    <w:p>
      <w:pPr>
        <w:pStyle w:val="Normal"/>
        <w:rPr/>
      </w:pPr>
      <w:hyperlink r:id="rId12">
        <w:r>
          <w:rPr>
            <w:rStyle w:val="InternetLink"/>
          </w:rPr>
          <w:t>https://giaoducthoidai.vn/ket-noi/thai-nguyen-nhieu-truong-dh-cd-to-chuc-tet-cho-sinh-vien-lao-campuchia-cKpvq7uGg.html</w:t>
        </w:r>
      </w:hyperlink>
    </w:p>
    <w:p>
      <w:pPr>
        <w:pStyle w:val="Heading2"/>
        <w:rPr/>
      </w:pPr>
      <w:bookmarkStart w:id="21" w:name="__RefHeading___Toc69206229"/>
      <w:bookmarkEnd w:id="21"/>
      <w:r>
        <w:rPr/>
        <w:t>4. Ngành đầu ra tốt vẫn khó tuyển sinh: Nghịch lý</w:t>
      </w:r>
    </w:p>
    <w:p>
      <w:pPr>
        <w:pStyle w:val="Normal"/>
        <w:rPr/>
      </w:pPr>
      <w:r>
        <w:rPr>
          <w:i/>
        </w:rPr>
        <w:t>(Tienphong.vn 13/4, Nghiêm Huê)</w:t>
      </w:r>
    </w:p>
    <w:p>
      <w:pPr>
        <w:pStyle w:val="Normal"/>
        <w:rPr>
          <w:i/>
          <w:i/>
        </w:rPr>
      </w:pPr>
      <w:r>
        <w:rPr>
          <w:i/>
        </w:rPr>
      </w:r>
    </w:p>
    <w:p>
      <w:pPr>
        <w:pStyle w:val="Normal"/>
        <w:rPr/>
      </w:pPr>
      <w:r>
        <w:rPr/>
        <w:t>Nhiều ngành nghề cần cho sự phát triển, ổn định kinh tế - xã hội có đầu ra tốt cho sinh viên tốt nghiệp, nhưng vẫn loay hoay tìm thí sinh.</w:t>
      </w:r>
    </w:p>
    <w:p>
      <w:pPr>
        <w:pStyle w:val="Normal"/>
        <w:rPr/>
      </w:pPr>
      <w:r>
        <w:rPr/>
      </w:r>
    </w:p>
    <w:p>
      <w:pPr>
        <w:pStyle w:val="Normal"/>
        <w:rPr/>
      </w:pPr>
      <w:r>
        <w:rPr/>
        <w:t>Thống kê của Bộ GD&amp;ĐT năm 2020 cho thấy, 5 nhóm ngành có tỷ lệ nhập học thấp nhất (41,43 - 65,28%) gồm Khoa học tự nhiên, Nông lâm nghiệp và Thủy sản, Dịch vụ xã hội, Khoa học sự sống, Môi trường và Bảo vệ môi trường. Năm 2019, 5 nhóm ngành này đều có tỷ lệ nhập học dưới 50%.</w:t>
      </w:r>
    </w:p>
    <w:p>
      <w:pPr>
        <w:pStyle w:val="Normal"/>
        <w:rPr/>
      </w:pPr>
      <w:r>
        <w:rPr/>
      </w:r>
    </w:p>
    <w:p>
      <w:pPr>
        <w:pStyle w:val="Normal"/>
        <w:rPr/>
      </w:pPr>
      <w:r>
        <w:rPr/>
        <w:t>Bên cạnh một số ngành “hot”, trường ĐH Khoa học tự nhiên (ĐH Quốc gia Hà Nội) vẫn có một số ngành học gặp báo động đỏ về tuyển sinh đầu vào như Khoa học trái đất, Môi trường, Địa chất, Khí tượng thủy văn... Trường ĐH Giao thông vận tải có ngành kỹ thuật môi trường phục vụ công trình giao thông và phương tiện giao thông những năm gần đây chỉ tuyển được 75 - 80% so với chỉ tiêu.</w:t>
      </w:r>
    </w:p>
    <w:p>
      <w:pPr>
        <w:pStyle w:val="Normal"/>
        <w:rPr/>
      </w:pPr>
      <w:r>
        <w:rPr/>
      </w:r>
    </w:p>
    <w:p>
      <w:pPr>
        <w:pStyle w:val="Normal"/>
        <w:rPr/>
      </w:pPr>
      <w:r>
        <w:rPr/>
        <w:t>Thống kê của Bộ GD&amp;ĐT năm 2020 cho thấy, 5 nhóm ngành có tỷ lệ nhập học thấp nhất (41,43 - 65,28%) gồm Khoa học tự nhiên, Nông lâm nghiệp và Thủy sản, Dịch vụ xã hội, Khoa học sự sống, Môi trường và Bảo vệ môi trường. Năm 2019, 5 nhóm ngành này đều có tỷ lệ nhập học dưới 50%.</w:t>
      </w:r>
    </w:p>
    <w:p>
      <w:pPr>
        <w:pStyle w:val="Normal"/>
        <w:rPr/>
      </w:pPr>
      <w:r>
        <w:rPr/>
      </w:r>
    </w:p>
    <w:p>
      <w:pPr>
        <w:pStyle w:val="Normal"/>
        <w:rPr/>
      </w:pPr>
      <w:r>
        <w:rPr/>
        <w:t>Trường ĐH Sư phạm (ĐH Thái Nguyên) trong hai năm 2018 và 2019 không tuyển được sinh viên nào cho ngành Sư phạm khoa học tự nhiên. Năm 2020, ngành này tuyển được 4 sinh viên. Khoa Sinh của trường này có tỉ lệ giáo sư, phó giáo sư, tiến sĩ rất cao cũng chỉ thu hút được 3 - 4 sinh viên. Dù xã hội đang chuyển đổi số rất mạnh mẽ, rất khát nhân lực phục vụ việc này, nhưng môn Sư phạm Tin học lại không thu hút được người học.</w:t>
      </w:r>
    </w:p>
    <w:p>
      <w:pPr>
        <w:pStyle w:val="Normal"/>
        <w:rPr/>
      </w:pPr>
      <w:r>
        <w:rPr/>
      </w:r>
    </w:p>
    <w:p>
      <w:pPr>
        <w:pStyle w:val="Normal"/>
        <w:rPr/>
      </w:pPr>
      <w:r>
        <w:rPr/>
        <w:t>Một trong những yếu tố quyết định lựa chọn nghề nghiệp của người học là thu nhập sau khi tốt nghiệp. Nhiều giảng viên các ngành khoa học cơ bản chia sẻ, cử nhân những ngành này ra trường lương thấp, khoảng 4-5 triệu đồng/tháng, trong khi công nhân làm trong khu công nghiệp nước ngoài lương 8 triệu đồng/tháng. Một số ngành đặc thù như Lịch sử, Triết học... chỉ có thể làm trong cơ quan nhà nước, người học khó tiếp cận cơ hội xin việc nên số người theo học thấp.</w:t>
      </w:r>
    </w:p>
    <w:p>
      <w:pPr>
        <w:pStyle w:val="Normal"/>
        <w:rPr/>
      </w:pPr>
      <w:r>
        <w:rPr/>
      </w:r>
    </w:p>
    <w:p>
      <w:pPr>
        <w:pStyle w:val="Normal"/>
        <w:rPr/>
      </w:pPr>
      <w:r>
        <w:rPr/>
        <w:t>Tuy nhiên, vẫn có những ngành ra trường lương tốt, nhưng lại ít người chọn. GS.TS Trần Văn Chứ, Hiệu trưởng trường ĐH Lâm nghiệp, chia sẻ, trong tiềm thức của người học, nhắc đến lâm nghiệp là nghĩ đến khai thác rừng hay chế biến lâm sản. Rừng đã đóng cửa không còn gỗ để khai thác nên người học nghĩ học ra sẽ “ế”, nên ngành này rất khó tuyển sinh. Nhưng thực tế, ngành Chế biến gỗ công nghiệp hay Nội thất đang rất đắt hàng. Sinh viên chưa ra trường đã có các doanh nghiệp đến đặt chỗ, thu nhập không thấp.</w:t>
      </w:r>
    </w:p>
    <w:p>
      <w:pPr>
        <w:pStyle w:val="Normal"/>
        <w:rPr/>
      </w:pPr>
      <w:r>
        <w:rPr/>
      </w:r>
    </w:p>
    <w:p>
      <w:pPr>
        <w:pStyle w:val="Normal"/>
        <w:rPr/>
      </w:pPr>
      <w:r>
        <w:rPr/>
        <w:t>GS.TS Phạm Hồng Quang, Giám đốc ĐH Thái Nguyên, cho biết, với ngành Nông lâm, sinh viên ra trường có thể kiếm được ngay lương 20 triệu đồng/tháng, nhưng rất ít sinh viên theo. Theo ông, câu chuyện những ngành xã hội rất khát nhân lực nhưng lại tuyển sinh khó không đơn giản chỉ là tâm lý chọn ngành “hot” của thí sinh hay văn hóa tuyển sinh của các trường.</w:t>
      </w:r>
    </w:p>
    <w:p>
      <w:pPr>
        <w:pStyle w:val="Normal"/>
        <w:rPr/>
      </w:pPr>
      <w:r>
        <w:rPr/>
      </w:r>
    </w:p>
    <w:p>
      <w:pPr>
        <w:pStyle w:val="Normal"/>
        <w:rPr/>
      </w:pPr>
      <w:r>
        <w:rPr/>
        <w:t>GS. Quang nhìn nhận, việc một số ngành xã hội cần nhưng rất khó tuyển sinh không nằm ở chỗ trường có quảng bá tốt, có học bổng thu hút người học hay không. Ông cho rằng, trong chiến lược nhân lực của quốc gia, rất cần dự báo của Nhà nước về nhu cầu thị trường sắp tới để từ đó khuyến khích xã hội tham gia; Nhà nước cũng cần đầu tư cho những ngành xã hội cần nhưng khó tuyển.</w:t>
      </w:r>
    </w:p>
    <w:p>
      <w:pPr>
        <w:pStyle w:val="Normal"/>
        <w:rPr/>
      </w:pPr>
      <w:r>
        <w:rPr/>
      </w:r>
    </w:p>
    <w:p>
      <w:pPr>
        <w:pStyle w:val="Normal"/>
        <w:rPr/>
      </w:pPr>
      <w:r>
        <w:rPr/>
        <w:t>Trong những lần tư vấn chọn ngành, chọn trường cho thí sinh, PGS.TS Phạm Mạnh Hà, Khoa Quản lý Giáo dục, trường ĐH Giáo dục (ĐH Quốc gia Hà Nội), luôn khuyến cáo một trong những tiêu chí quan trọng để chọn ngành học là nghiên cứu thị trường lao động, trong đó cần dự báo 4 - 5 năm sau khi người học tốt nghiệp. Nếu không dựa trên cơ sở này, sau khi ra trường, sinh viên khó xin được việc đúng chuyên ngành hoặc phải làm trái ngành.</w:t>
      </w:r>
    </w:p>
    <w:p>
      <w:pPr>
        <w:pStyle w:val="Normal"/>
        <w:rPr/>
      </w:pPr>
      <w:r>
        <w:rPr/>
      </w:r>
    </w:p>
    <w:p>
      <w:pPr>
        <w:pStyle w:val="Normal"/>
        <w:rPr/>
      </w:pPr>
      <w:r>
        <w:rPr/>
        <w:t>PGS. Hà cho rằng, thí sinh không nên chạy theo những ngành được cho là “hot”, với những tên gọi mỹ miều. Vì 4 - 5 năm sau khi sinh viên ra trường, có thể ngành đó đã bão hòa do có nhiều trường đào tạo và nhiều người theo học. Khi đó, cơ hội việc làm sẽ hạn chế, thậm chí các em khó có thể xin được việc làm tốt, thu nhập cao.</w:t>
      </w:r>
    </w:p>
    <w:p>
      <w:pPr>
        <w:pStyle w:val="Normal"/>
        <w:rPr/>
      </w:pPr>
      <w:r>
        <w:rPr/>
      </w:r>
    </w:p>
    <w:p>
      <w:pPr>
        <w:pStyle w:val="Normal"/>
        <w:rPr/>
      </w:pPr>
      <w:r>
        <w:rPr/>
        <w:t>“</w:t>
      </w:r>
      <w:r>
        <w:rPr/>
        <w:t xml:space="preserve">Nhiều ngành truyền thống, thậm chí có những ngành không phải là thời thượng nhưng rất khát nhân lực. Tại sao các em không tìm hiểu để có thể lựa chọn theo học, vừa phù hợp với sở thích, sở trường, điều kiện gia đình, vừa có cơ hội việc làm tốt sau này?”, ông Hà trăn trở. Ông cũng khuyến nghị thí sinh cần nghiên cứu thông tin của các cơ quan chức năng về thị trường lao động, cũng như dự báo nhu cầu nguồn nhân lực. </w:t>
      </w:r>
      <w:hyperlink w:anchor="_top">
        <w:r>
          <w:rPr>
            <w:rStyle w:val="InternetLink"/>
          </w:rPr>
          <w:t>Về đầu trang</w:t>
        </w:r>
      </w:hyperlink>
    </w:p>
    <w:p>
      <w:pPr>
        <w:pStyle w:val="Heading2"/>
        <w:rPr/>
      </w:pPr>
      <w:bookmarkStart w:id="22" w:name="__RefHeading___Toc69206230"/>
      <w:bookmarkEnd w:id="22"/>
      <w:r>
        <w:rPr/>
        <w:t>5. Giải pháp truyền thông giúp nữ công nhân lao động nhận biết quấy rối tình dục nơi làm việc</w:t>
      </w:r>
    </w:p>
    <w:p>
      <w:pPr>
        <w:pStyle w:val="Normal"/>
        <w:rPr/>
      </w:pPr>
      <w:r>
        <w:rPr>
          <w:i/>
        </w:rPr>
        <w:t>(Laodong.vn 13/4, Hà Anh; Lao động 13/4, tr5)</w:t>
      </w:r>
    </w:p>
    <w:p>
      <w:pPr>
        <w:pStyle w:val="Normal"/>
        <w:rPr>
          <w:i/>
          <w:i/>
        </w:rPr>
      </w:pPr>
      <w:r>
        <w:rPr>
          <w:i/>
        </w:rPr>
      </w:r>
    </w:p>
    <w:p>
      <w:pPr>
        <w:pStyle w:val="Normal"/>
        <w:rPr/>
      </w:pPr>
      <w:r>
        <w:rPr/>
        <w:t>Tính đến sáng ngày 12.4, đã có 540 thí sinh tại Thái Nguyên với 487 ý tưởng - sáng kiến đăng ký tham gia Chương trình “75 nghìn sáng kiến vượt khó, phát triển”. Là một trong những thí sinh nhiệt tình hưởng ứng chương trình, bà Chu Thị Xuân Hảo - Trưởng ban Tuyên Giáo, Nữ công, LĐLĐ tỉnh Thái Nguyên đã có sáng kiến “Giải pháp truyền thông giúp nữ công nhân lao động (CNLĐ) nhận biết quấy rối tình dục (QRTD) nơi làm việc”.</w:t>
      </w:r>
    </w:p>
    <w:p>
      <w:pPr>
        <w:pStyle w:val="Normal"/>
        <w:rPr/>
      </w:pPr>
      <w:r>
        <w:rPr/>
      </w:r>
    </w:p>
    <w:p>
      <w:pPr>
        <w:pStyle w:val="Normal"/>
        <w:rPr/>
      </w:pPr>
      <w:r>
        <w:rPr/>
        <w:t>Bà Chu Thị Xuân Hảo cho biết, QRTD là vấn đề nhạy cảm bắt rễ từ sự mất cân bằng trong mối quan hệ quyền lực và giới, ảnh hưởng nghiêm trọng đến phụ nữ và trẻ em gái. Sáng kiến về giải pháp công tác truyền thông giúp nữ công nhân viên chức lao động (CNVCLĐ) nhận biết QRTD nơi làm việc đối với công ty may mặc trên địa bàn tỉnh Thái Nguyên là một trong những nhiệm vụ rất cần thiết. Các hoạt động truyền thông nhắm hướng tới hỗ trợ CNVCLĐ các đơn vị, doanh nghiệp xây dựng cơ chế hiệu quả ở nơi làm việc nhằm xử lý QRTD; hỗ trợ nữ CNLĐ để họ cảm thấy an toàn hơn khi báo cáo các vụ việc QRTD mà không chịu hậu quả tiêu cực; góp phần truyền thông Bộ luật Lao động năm 2019.</w:t>
      </w:r>
    </w:p>
    <w:p>
      <w:pPr>
        <w:pStyle w:val="Normal"/>
        <w:rPr/>
      </w:pPr>
      <w:r>
        <w:rPr/>
      </w:r>
    </w:p>
    <w:p>
      <w:pPr>
        <w:pStyle w:val="Normal"/>
        <w:rPr/>
      </w:pPr>
      <w:r>
        <w:rPr/>
        <w:t>Trong thời gian qua, các cán bộ LĐLĐ tỉnh Thái Nguyên đã xuống thực tế tại 2 doanh nghệp, với số CNVCLĐ gần 5.000 (nữ chiếm 80%) và phần lớn nữ lao động đang ở độ tuổi kết hôn và nuôi con nhỏ.</w:t>
      </w:r>
    </w:p>
    <w:p>
      <w:pPr>
        <w:pStyle w:val="Normal"/>
        <w:rPr/>
      </w:pPr>
      <w:r>
        <w:rPr/>
      </w:r>
    </w:p>
    <w:p>
      <w:pPr>
        <w:pStyle w:val="Normal"/>
        <w:rPr/>
      </w:pPr>
      <w:r>
        <w:rPr/>
        <w:t>“</w:t>
      </w:r>
      <w:r>
        <w:rPr/>
        <w:t>Qua thực tại 2 doanh nghiệp, chúng tôi nhận thấy, hiện nay mặc dù đã có quy định về hành vi quấy rối nói chung, QRTD nói riêng, song cơ chế báo cáo và giải quyết không rõ ràng, chưa xây dựng quy trình cụ thể mà chỉ đưa vào trong nội quy doanh nghiệp để đủ các căn cứ pháp lý; nữ CNLĐ chưa được tuyên truyền, phổ biến và chưa hiểu rõ thế nào là hành vi QRTD, dẫn đến không nhận biết được hành vi quấy rối để báo cáo; nữ CNLĐ cũng cảm thấy không an toàn khi báo cáo cấp trên mặt khác còn e ngại xấu hổ về hành vi bị QRTD…” - bà Hảo cho biết.</w:t>
      </w:r>
    </w:p>
    <w:p>
      <w:pPr>
        <w:pStyle w:val="Normal"/>
        <w:rPr/>
      </w:pPr>
      <w:r>
        <w:rPr/>
      </w:r>
    </w:p>
    <w:p>
      <w:pPr>
        <w:pStyle w:val="Normal"/>
        <w:rPr/>
      </w:pPr>
      <w:r>
        <w:rPr/>
        <w:t>Từ thực tế và kết quả nêu trên, bà Chu Thị Xuân Hảo đã đưa ra một số giải pháp nhằm thực hiện tốt công tác truyền thông giúp nữ CNVCLĐ nhận biết QRTD nơi làm việc.</w:t>
      </w:r>
    </w:p>
    <w:p>
      <w:pPr>
        <w:pStyle w:val="Normal"/>
        <w:rPr/>
      </w:pPr>
      <w:r>
        <w:rPr/>
      </w:r>
    </w:p>
    <w:p>
      <w:pPr>
        <w:pStyle w:val="Normal"/>
        <w:rPr/>
      </w:pPr>
      <w:r>
        <w:rPr/>
        <w:t>Theo bà Hảo, các cấp công đoàn phải xây dựng kế hoạch truyền thông, nâng cao năng lực cho cán bộ nữ công, đội ngũ báo cáo viên công đoàn của từng nội dung đi vào vấn đề cụ thể và thực hiện trực tiếp; truyền tải và phát bộ phim về nhận diện QRTD; truyền thông trên trang thông tin điện tử, trang nội bộ công đoàn các cấp; truyền thông về cách ngăn chặn QRTD cho cấp quản lý và CNLĐ…</w:t>
      </w:r>
    </w:p>
    <w:p>
      <w:pPr>
        <w:pStyle w:val="Normal"/>
        <w:rPr/>
      </w:pPr>
      <w:r>
        <w:rPr/>
      </w:r>
    </w:p>
    <w:p>
      <w:pPr>
        <w:pStyle w:val="Normal"/>
        <w:rPr/>
      </w:pPr>
      <w:r>
        <w:rPr/>
        <w:t>“</w:t>
      </w:r>
      <w:r>
        <w:rPr/>
        <w:t>Một số cách có thể giảm thiểu rủi ro từ tình trạng QRTD tại nơi làm việc, dù có thể không thực hiện được hết nhưng chắc chắn là làm được bao nhiêu, tốt bấy nhiêu. Ví dụ như áp dụng chính sách rõ ràng về việc QRTD; trong sổ tay hướng dẫn CNLĐ nên có mục chính sách dành cho việc QRTD và mục này nên thể hiện được: Định nghĩa cụ thể thế nào là QRTD; nêu rõ giới hạn của sự quấy rối; phải kỷ luật hoặc sa thải những người vi phạm; đặt ra một quy trình rõ ràng về việc nộp đơn khiếu nại QRTD; cam kết sẽ điều tra bất cứ các khiếu nại về QRTD nào mà bạn nhận được; đảm bảo bất kỳ ai than phiền về QRTD sẽ không phải chịu đựng việc bị trả đũa” - bà Hảo chia sẻ.</w:t>
      </w:r>
    </w:p>
    <w:p>
      <w:pPr>
        <w:pStyle w:val="Normal"/>
        <w:rPr/>
      </w:pPr>
      <w:r>
        <w:rPr/>
      </w:r>
    </w:p>
    <w:p>
      <w:pPr>
        <w:pStyle w:val="Normal"/>
        <w:rPr/>
      </w:pPr>
      <w:r>
        <w:rPr/>
        <w:t>Theo bà Hảo, cán bộ công đoàn cần tập trung làm rõ các nội dung: Nơi làm việc được hiểu như thế nào? Người sử dụng lao động quy định về phòng chống QRTD theo cách thức nào, ở văn bản nào, có phải đăng ký cơ quan quản lý nhà nước có thẩm quyền không? Những nội dung phải quy định là gì? Để xây dựng môi trường làm việc không QRTD thì người sử dụng lao động và người lao động có nghĩa vụ gì?</w:t>
      </w:r>
    </w:p>
    <w:p>
      <w:pPr>
        <w:pStyle w:val="Normal"/>
        <w:rPr/>
      </w:pPr>
      <w:r>
        <w:rPr/>
      </w:r>
    </w:p>
    <w:p>
      <w:pPr>
        <w:pStyle w:val="Normal"/>
        <w:rPr/>
      </w:pPr>
      <w:r>
        <w:rPr/>
        <w:t>Ngoài ra, các cán bộ CĐCS cần đẩy mạnh việc cung cấp nội dung QRTD dưới nhiều hình thức vào thời điểm phù hợp đến các thành viên trong doanh nghiệp, bằng nhiều hình thức như tổ chức diễn đàn, truyền thông, sinh hoạt tổ nhóm, xây dựng phim ngắn về nội dung QRTD để truyền thông và phát trong giờ ăn ca. Khuyến khích họ chia sẻ kinh nghiệm, kiến thức để học hỏi đồng thời, giáo dục thay đổi nhận thức, hành vi.</w:t>
      </w:r>
    </w:p>
    <w:p>
      <w:pPr>
        <w:pStyle w:val="Normal"/>
        <w:rPr/>
      </w:pPr>
      <w:r>
        <w:rPr/>
      </w:r>
    </w:p>
    <w:p>
      <w:pPr>
        <w:pStyle w:val="Normal"/>
        <w:rPr/>
      </w:pPr>
      <w:r>
        <w:rPr/>
        <w:t>Công đoàn cơ sở tuyên truyền, vận động đoàn viên, CNLĐ thực hiện chính sách, pháp luật về phòng, chống QRTD; xây dựng công đoàn cơ sở không có đoàn viên vi phạm chính sách pháp luật. Kịp thời nắm bắt tâm tư tình cảm của đoàn viên, người lao động để có những biện pháp hỗ trợ, giúp đỡ kịp thời.</w:t>
      </w:r>
    </w:p>
    <w:p>
      <w:pPr>
        <w:pStyle w:val="Normal"/>
        <w:rPr/>
      </w:pPr>
      <w:r>
        <w:rPr/>
      </w:r>
    </w:p>
    <w:p>
      <w:pPr>
        <w:pStyle w:val="Normal"/>
        <w:rPr/>
      </w:pPr>
      <w:r>
        <w:rPr/>
        <w:t xml:space="preserve">Công đoàn vận động các doanh nghiệp vào cuộc một cách cụ thể, trước hết là việc thực hiện tốt các chế độ chính sách đối với người lao động nữ. Quan tâm thúc đẩy bình đẳng giới. Tùy theo điều kiện, các cấp công đoàn có hình thức biểu dương, khen thưởng tập thể, cá nhân tiêu biểu trong xây dựng nếp sống văn hóa của công ty, đơn vị; tuyên truyền định hướng để các doanh nghiệp, đặc biệt là các doanh nghiệp tư nhân hiểu và coi trọng việc đầu tư xây dựng thiết chế văn hóa cơ sở, đảm bảo an toàn cho lao động nữ như một chính sách quan trọng thu hút nguồn nhân lực, để họ gắn bó lâu dài với doanh nghiệp. </w:t>
      </w:r>
      <w:hyperlink w:anchor="_top">
        <w:r>
          <w:rPr>
            <w:rStyle w:val="InternetLink"/>
          </w:rPr>
          <w:t>Về đầu trang</w:t>
        </w:r>
      </w:hyperlink>
    </w:p>
    <w:p>
      <w:pPr>
        <w:pStyle w:val="Normal"/>
        <w:rPr/>
      </w:pPr>
      <w:hyperlink r:id="rId13">
        <w:r>
          <w:rPr>
            <w:rStyle w:val="InternetLink"/>
          </w:rPr>
          <w:t>https://laodong.vn/cong-doan/giai-phap-truyen-thong-giup-nu-cong-nhan-lao-dong-nhan-biet-quay-roi-tinh-duc-noi-lam-viec-898174.ldo</w:t>
        </w:r>
      </w:hyperlink>
    </w:p>
    <w:p>
      <w:pPr>
        <w:pStyle w:val="Heading2"/>
        <w:rPr/>
      </w:pPr>
      <w:bookmarkStart w:id="23" w:name="__RefHeading___Toc69206231"/>
      <w:bookmarkEnd w:id="23"/>
      <w:r>
        <w:rPr/>
        <w:t>6. Khi thầy giáo chọn đứng lớp mầm non</w:t>
      </w:r>
    </w:p>
    <w:p>
      <w:pPr>
        <w:pStyle w:val="Normal"/>
        <w:rPr/>
      </w:pPr>
      <w:r>
        <w:rPr>
          <w:i/>
        </w:rPr>
        <w:t>(Nhandan.com.vn 13/4, Thúy Quỳnh – Nguyên Khôi; Nhân dân 13/4, tr5)</w:t>
      </w:r>
    </w:p>
    <w:p>
      <w:pPr>
        <w:pStyle w:val="Normal"/>
        <w:rPr>
          <w:i/>
          <w:i/>
        </w:rPr>
      </w:pPr>
      <w:r>
        <w:rPr>
          <w:i/>
        </w:rPr>
      </w:r>
    </w:p>
    <w:p>
      <w:pPr>
        <w:pStyle w:val="Normal"/>
        <w:rPr/>
      </w:pPr>
      <w:r>
        <w:rPr/>
        <w:t>Giáo viên mầm non là một công việc đặc thù, không chỉ dạy dỗ mà còn phải chăm sóc, lo từng bữa ăn đến giấc ngủ của trẻ. Công việc này tưởng chừng chỉ phù hợp với giáo viên nữ nhưng ở Trường mầm non Đồng Quang, TP Thái Nguyên, tỉnh Thái Nguyên hằng ngày có một người thầy sẵn sàng làm hết mọi công việc từ buộc tóc, dạy bảo đến vỗ về yêu thương trẻ. Đó là thầy giáo trẻ Đào Văn Bằng.</w:t>
      </w:r>
    </w:p>
    <w:p>
      <w:pPr>
        <w:pStyle w:val="Normal"/>
        <w:rPr/>
      </w:pPr>
      <w:r>
        <w:rPr/>
      </w:r>
    </w:p>
    <w:p>
      <w:pPr>
        <w:pStyle w:val="Normal"/>
        <w:rPr/>
      </w:pPr>
      <w:r>
        <w:rPr/>
        <w:t>Sinh ra và lớn lên ở vùng đất trung du miền núi Phú Lương, tỉnh Thái Nguyên, sau khi tốt nghiệp lớp 12, thay vì lựa chọn các trường chuyên ngành kỹ thuật, kinh tế để theo học thì thầy giáo Đào Văn Bằng lại chọn cho mình một lối đi riêng, đó là khoa Giáo dục mầm non, Trường đại học Sư phạm - Đại học Thái Nguyên. Tốt nghiệp đại học, năm 2019 thầy giáo Bằng được phân công về công tác tại Trường mầm non Đồng Quang, TP Thái Nguyên. Nhớ lại ngày mới vào nghề, đây là khoảng thời gian đầy bỡ ngỡ vì nhiều trẻ đi học khóc vì nhớ bố mẹ, rồi phải làm quen những công việc khéo léo, tỉ mỉ như chải tóc, tết tóc cho các bé gái, dạy múa, dạy hát... Với tình yêu nghề, thầy giáo Bằng đã học hỏi các đồng nghiệp. Chỉ trong thời gian ngắn, thầy Bằng đã quen dần với công việc, vượt qua nhiều áp lực và muốn gắn bó với nghề hơn. Thầy giáo Đào Văn Bằng chia sẻ: Là giáo viên nam, ban đầu một số phụ huynh còn lo lắng, ái ngại khi không biết thầy giáo sẽ chăm sóc trẻ như thế nào, nhưng nhờ có sự hỗ trợ của nhà trường cùng sự nỗ lực của bản thân, cha mẹ học sinh đã tin tưởng và yên tâm khi đưa trẻ đến trường.</w:t>
      </w:r>
    </w:p>
    <w:p>
      <w:pPr>
        <w:pStyle w:val="Normal"/>
        <w:rPr/>
      </w:pPr>
      <w:r>
        <w:rPr/>
      </w:r>
    </w:p>
    <w:p>
      <w:pPr>
        <w:pStyle w:val="Normal"/>
        <w:rPr/>
      </w:pPr>
      <w:r>
        <w:rPr/>
        <w:t xml:space="preserve">Trong quá trình công tác, thầy giáo Đào Văn Bằng luôn có tinh thần, trách nhiệm cao trong công việc, hoàn thành tốt mọi nhiệm vụ được giao, tích cực tham gia các phong trào đoàn thể... Với những cố gắng của bản thân, sự giúp đỡ của các bạn bè đồng nghiệp, sự tin tưởng giao nhiệm vụ của Ban Giám hiệu nhà trường, thầy giáo Đào Văn Bằng đã đạt danh hiệu giáo viên dạy giỏi cấp cơ sở trong hai năm học 2019 - 2020 và 2020 - 2021. Đáng chú ý, tháng 6 năm 2020, thầy giáo Bằng đã tham gia dạy các hoạt động chuyên đề do Sở Giáo dục và Đào tạo (GD và ĐT), Phòng GD và ĐT thành phố Thái Nguyên tổ chức và được đánh giá xếp loại tốt cho chuyên đề “Hướng dẫn tích hợp nội dung Học tập và làm theo tư tưởng, đạo đức và phong cách Hồ Chí Minh” trong Giáo dục mầm non. Tháng 12-2020, thầy Bằng tham gia dạy hoạt động chuyên đề cơ sở và được đánh giá xếp loại tốt cho chuyên đề “Tổ chức hoạt động lấy trẻ làm trung tâm”. Năm học 2019 - 2020, trong thời gian trẻ nghỉ phòng, chống dịch Covid-19, với phương châm “Trẻ tạm dừng đến trường nhưng không dừng việc học”, thầy giáo Bằng đã tham gia làm 10 đoạn phim dạy trực tuyến và được đăng trên trang thông tin điện tử của nhà trường, trong đó có một đoạn phim đăng lên trang thông tin điện tử của Sở GD và ĐT Thái Nguyên và được chọn gửi về Bộ GD và ĐT. </w:t>
      </w:r>
    </w:p>
    <w:p>
      <w:pPr>
        <w:pStyle w:val="Normal"/>
        <w:rPr/>
      </w:pPr>
      <w:r>
        <w:rPr/>
      </w:r>
    </w:p>
    <w:p>
      <w:pPr>
        <w:pStyle w:val="Normal"/>
        <w:rPr/>
      </w:pPr>
      <w:r>
        <w:rPr/>
        <w:t xml:space="preserve">Luôn muốn dành những điều tốt nhất cho trẻ, thầy giáo Bằng cùng đồng nghiệp đã cải tạo môi trường học tập bằng cách vẽ các bức tranh tường về khu vườn cổ tích, khu vui chơi theo các chủ đề hoa, những con vật đáng yêu. Thầy giáo Bằng quan niệm: Một người thầy tốt giống như ngọn nến, cháy hết mình để thắp sáng đường đi cho các học trò. Vì vậy trong tất cả công việc được giao, thầy Đào Văn Bằng luôn nhiệt tình và tâm huyết để cống hiến những gì tốt nhất cho học sinh. Mặc dù còn trẻ về cả tuổi đời và tuổi nghề, song với những cống hiến của một người thầy luôn yêu nghề, mến trẻ, thầy Bằng xứng đáng là một tấm gương sáng của ngành giáo dục Thái Nguyên. </w:t>
      </w:r>
      <w:hyperlink w:anchor="_top">
        <w:r>
          <w:rPr>
            <w:rStyle w:val="InternetLink"/>
          </w:rPr>
          <w:t>Về đầu trang</w:t>
        </w:r>
      </w:hyperlink>
    </w:p>
    <w:p>
      <w:pPr>
        <w:pStyle w:val="Normal"/>
        <w:rPr/>
      </w:pPr>
      <w:hyperlink r:id="rId14">
        <w:r>
          <w:rPr>
            <w:rStyle w:val="InternetLink"/>
          </w:rPr>
          <w:t>https://nhandan.com.vn/tin-tuc-giao-duc/khi-thay-giao-chon-dung-lop-mam-non-641815/</w:t>
        </w:r>
      </w:hyperlink>
    </w:p>
    <w:p>
      <w:pPr>
        <w:pStyle w:val="Heading2"/>
        <w:rPr/>
      </w:pPr>
      <w:bookmarkStart w:id="24" w:name="__RefHeading___Toc69206232"/>
      <w:bookmarkEnd w:id="24"/>
      <w:r>
        <w:rPr/>
        <w:t>7. Nhiều hoạt động khơi dậy hứng thú đọc sách cho giáo viên, học sinh</w:t>
      </w:r>
    </w:p>
    <w:p>
      <w:pPr>
        <w:pStyle w:val="Normal"/>
        <w:rPr>
          <w:i/>
          <w:i/>
        </w:rPr>
      </w:pPr>
      <w:r>
        <w:rPr>
          <w:i/>
        </w:rPr>
        <w:t>(Giaoducthoidai.vn 12/4, Thanh An)</w:t>
      </w:r>
    </w:p>
    <w:p>
      <w:pPr>
        <w:pStyle w:val="Normal"/>
        <w:rPr>
          <w:i/>
          <w:i/>
        </w:rPr>
      </w:pPr>
      <w:r>
        <w:rPr>
          <w:i/>
        </w:rPr>
      </w:r>
    </w:p>
    <w:p>
      <w:pPr>
        <w:pStyle w:val="Normal"/>
        <w:rPr/>
      </w:pPr>
      <w:r>
        <w:rPr/>
        <w:t xml:space="preserve">Ngày 12/4, trường THPT Lương Ngọc Quyến (Thái Nguyên) tổ chức Ngày hội Đọc sách, với nhiều hoạt động gắn với giáo dục giá trị truyền thống, khơi dậy hứng thú đọc sách cho đông đảo cán bộ, giáo viên, học sinh. </w:t>
      </w:r>
    </w:p>
    <w:p>
      <w:pPr>
        <w:pStyle w:val="Normal"/>
        <w:rPr/>
      </w:pPr>
      <w:r>
        <w:rPr/>
      </w:r>
    </w:p>
    <w:p>
      <w:pPr>
        <w:pStyle w:val="Normal"/>
        <w:rPr/>
      </w:pPr>
      <w:r>
        <w:rPr/>
        <w:t>Với chủ đề “Về nguồn”, Ngày hội Đọc sách của trường THPT Lương Ngọc Quyến đã giới thiệu các mô hình trưng bày sách giàu tính giáo dục giá trị truyền thống, do chính các em học sinh tự thực hiện.</w:t>
      </w:r>
    </w:p>
    <w:p>
      <w:pPr>
        <w:pStyle w:val="Normal"/>
        <w:rPr/>
      </w:pPr>
      <w:r>
        <w:rPr/>
      </w:r>
    </w:p>
    <w:p>
      <w:pPr>
        <w:pStyle w:val="Normal"/>
        <w:rPr/>
      </w:pPr>
      <w:r>
        <w:rPr/>
        <w:t xml:space="preserve">Các mô hình xếp sách nghệ thuật gắn với các biểu tượng về lịch sử, văn hóa đã tạo ra một không gian trang trọng, đồng thời vẫn thể hiện được sự trẻ trung sáng tạo của lứa tuổi học đường.  </w:t>
      </w:r>
    </w:p>
    <w:p>
      <w:pPr>
        <w:pStyle w:val="Normal"/>
        <w:rPr/>
      </w:pPr>
      <w:r>
        <w:rPr/>
      </w:r>
    </w:p>
    <w:p>
      <w:pPr>
        <w:pStyle w:val="Normal"/>
        <w:rPr/>
      </w:pPr>
      <w:r>
        <w:rPr/>
        <w:t>Cũng trong chương trình, các bạn học sinh nhà trường đã thể hiện các tiết mục sân khấu hóa tác phẩm văn học nghệ thuật, thông qua một số loại hình như kịch, hát xẩm, diễn ngâm…</w:t>
      </w:r>
    </w:p>
    <w:p>
      <w:pPr>
        <w:pStyle w:val="Normal"/>
        <w:rPr/>
      </w:pPr>
      <w:r>
        <w:rPr/>
      </w:r>
    </w:p>
    <w:p>
      <w:pPr>
        <w:pStyle w:val="Normal"/>
        <w:rPr/>
      </w:pPr>
      <w:r>
        <w:rPr/>
        <w:t>Những phần giao lưu đố vui về sách, về tác giả tác phẩm cũng đem lại không khí sôi động cho các em học sinh tham gia. Nhờ đó, nhiều tác phẩm văn học được truyền tải đến đông đảo các bạn trẻ một cách sống động và ấn tượng, thay vì qua những trang sách quen thuộc.</w:t>
      </w:r>
    </w:p>
    <w:p>
      <w:pPr>
        <w:pStyle w:val="Normal"/>
        <w:rPr/>
      </w:pPr>
      <w:r>
        <w:rPr/>
      </w:r>
    </w:p>
    <w:p>
      <w:pPr>
        <w:pStyle w:val="Normal"/>
        <w:rPr/>
      </w:pPr>
      <w:r>
        <w:rPr/>
        <w:t>Đáng chú ý, chương trình đã có những phút giây lắng đọng khi nghe giới thiệu về “Nhật kí Vũ Xuân”, một cuốn sách xúc động và giàu ý nghĩa, trong đó tác giả và cũng là nhân vật chính của cuốn nhật kí được xuất bản này là liệt sĩ Vũ Xuân - một cựu học sinh của trường THPT Lương Ngọc Quyến anh hùng.</w:t>
      </w:r>
    </w:p>
    <w:p>
      <w:pPr>
        <w:pStyle w:val="Normal"/>
        <w:rPr/>
      </w:pPr>
      <w:r>
        <w:rPr/>
      </w:r>
    </w:p>
    <w:p>
      <w:pPr>
        <w:pStyle w:val="Normal"/>
        <w:rPr/>
      </w:pPr>
      <w:r>
        <w:rPr/>
        <w:t>“</w:t>
      </w:r>
      <w:r>
        <w:rPr/>
        <w:t>Điều khiến chúng tôi cảm thấy vui nhất là sự đón nhận đầy hào hứng của các thầy cô giáo, các em học sinh, từ quá trình chuẩn bị cho đến khi chương trình diễn ra. Với những hoạt động như thế này, hi vọng rằng hứng thú đọc sách sẽ đến với mọi người một cách thật tự nhiên, thói quen đọc sách sẽ tiếp tục được lan tỏa nhiều hơn nữa” - cô giáo Nguyễn Thị Mai Quyên, Tổ trưởng Tổ Ngữ văn của nhà trường chia sẻ.</w:t>
      </w:r>
    </w:p>
    <w:p>
      <w:pPr>
        <w:pStyle w:val="Normal"/>
        <w:rPr/>
      </w:pPr>
      <w:r>
        <w:rPr/>
      </w:r>
    </w:p>
    <w:p>
      <w:pPr>
        <w:pStyle w:val="Normal"/>
        <w:rPr/>
      </w:pPr>
      <w:r>
        <w:rPr/>
        <w:t>Cũng trong chương trình, nhà trường đã phát động toàn thể cán bộ, giáo viên, học sinh ủng hộ sách góp phần xây dựng hệ thống thư viện tủ sách trên địa bàn tỉnh, phát động cuộc thi “Đại sứ Văn hóa đọc năm 2021”.</w:t>
      </w:r>
    </w:p>
    <w:p>
      <w:pPr>
        <w:pStyle w:val="Normal"/>
        <w:rPr/>
      </w:pPr>
      <w:r>
        <w:rPr/>
      </w:r>
    </w:p>
    <w:p>
      <w:pPr>
        <w:pStyle w:val="Normal"/>
        <w:rPr/>
      </w:pPr>
      <w:r>
        <w:rPr/>
        <w:t xml:space="preserve">Nhân dịp này, Thư viện tỉnh Thái Nguyên cũng đã tặng một số sách cho trường THPT Lương Ngọc Quyến để góp phần xây dựng hệ thống thư viện sách của nhà trường. </w:t>
      </w:r>
      <w:hyperlink w:anchor="_top">
        <w:r>
          <w:rPr>
            <w:rStyle w:val="InternetLink"/>
          </w:rPr>
          <w:t>Về đầu trang</w:t>
        </w:r>
      </w:hyperlink>
    </w:p>
    <w:p>
      <w:pPr>
        <w:pStyle w:val="Normal"/>
        <w:rPr/>
      </w:pPr>
      <w:hyperlink r:id="rId15">
        <w:r>
          <w:rPr>
            <w:rStyle w:val="InternetLink"/>
          </w:rPr>
          <w:t>https://giaoducthoidai.vn/van-hoa/thai-nguyen-nhieu-hoat-dong-khoi-day-hung-thu-doc-sach-cho-giao-vien-hoc-sinh-MCWWTnuGg.html</w:t>
        </w:r>
      </w:hyperlink>
    </w:p>
    <w:p>
      <w:pPr>
        <w:pStyle w:val="Heading2"/>
        <w:rPr/>
      </w:pPr>
      <w:bookmarkStart w:id="25" w:name="__RefHeading___Toc69206233"/>
      <w:bookmarkEnd w:id="25"/>
      <w:r>
        <w:rPr/>
        <w:t>8. Giáo viên thích ứng với những yêu cầu mới trong giảng dạy</w:t>
      </w:r>
    </w:p>
    <w:p>
      <w:pPr>
        <w:pStyle w:val="Normal"/>
        <w:rPr/>
      </w:pPr>
      <w:r>
        <w:rPr>
          <w:i/>
        </w:rPr>
        <w:t>(Vtv.vn 12/4, Phạm Hà; VTV1 – Chương trình Việt Nam hôm nay 12/4)</w:t>
      </w:r>
    </w:p>
    <w:p>
      <w:pPr>
        <w:pStyle w:val="Normal"/>
        <w:rPr>
          <w:i/>
          <w:i/>
        </w:rPr>
      </w:pPr>
      <w:r>
        <w:rPr>
          <w:i/>
        </w:rPr>
      </w:r>
    </w:p>
    <w:p>
      <w:pPr>
        <w:pStyle w:val="Normal"/>
        <w:rPr/>
      </w:pPr>
      <w:r>
        <w:rPr/>
        <w:t>Chương trình giáo dục phổ thông 2018 đã thực hiện được hơn 1 năm. Có thể nhìn thấy sự thay đổi rất lớn của giáo viên để thích ứng với những yêu cầu mới trong giảng dạy.</w:t>
      </w:r>
    </w:p>
    <w:p>
      <w:pPr>
        <w:pStyle w:val="Normal"/>
        <w:rPr/>
      </w:pPr>
      <w:r>
        <w:rPr/>
      </w:r>
    </w:p>
    <w:p>
      <w:pPr>
        <w:pStyle w:val="Normal"/>
        <w:rPr/>
      </w:pPr>
      <w:r>
        <w:rPr/>
        <w:t>Để có sự thay đổi này, từ 4 năm qua, Bộ GD&amp;ĐT đã triển khai Chương trình Phát triển các trường sư phạm để nâng cao năng lực đội ngũ giáo viên và cán bộ quản lý cơ sở giáo dục phổ thông (gọi tắt là Chương trình ETEP).</w:t>
      </w:r>
    </w:p>
    <w:p>
      <w:pPr>
        <w:pStyle w:val="Normal"/>
        <w:rPr/>
      </w:pPr>
      <w:r>
        <w:rPr/>
      </w:r>
    </w:p>
    <w:p>
      <w:pPr>
        <w:pStyle w:val="Normal"/>
        <w:rPr/>
      </w:pPr>
      <w:r>
        <w:rPr/>
        <w:t>Tại một trường học ở Thái Nguyên, tiết học khám phá thiên nhiên của lớp 1E không còn trong 4 bức tường. Các con thoải mái sáng tạo, sưu tầm những bức ảnh cho chủ đề về động vật, vẽ những bức tranh minh họa hoặc tự tay làm những con vật từ cây cỏ.</w:t>
      </w:r>
    </w:p>
    <w:p>
      <w:pPr>
        <w:pStyle w:val="Normal"/>
        <w:rPr/>
      </w:pPr>
      <w:r>
        <w:rPr/>
      </w:r>
    </w:p>
    <w:p>
      <w:pPr>
        <w:pStyle w:val="Normal"/>
        <w:rPr/>
      </w:pPr>
      <w:r>
        <w:rPr/>
        <w:t>Năm học qua, các học sinh của cô giáo Nguyễn Thị Sen đã được tham gia những tiết học đổi mới này. Cô Sen đã mạnh dạn thực hiện những tiết học đổi mới, sau khi được tập huấn từ chương trình ETEP.</w:t>
      </w:r>
    </w:p>
    <w:p>
      <w:pPr>
        <w:pStyle w:val="Normal"/>
        <w:rPr/>
      </w:pPr>
      <w:r>
        <w:rPr/>
      </w:r>
    </w:p>
    <w:p>
      <w:pPr>
        <w:pStyle w:val="Normal"/>
        <w:rPr/>
      </w:pPr>
      <w:r>
        <w:rPr/>
        <w:t>ETEP là chương trình nâng cao năng lực đội ngũ giáo viên và cán bộ quản lý cơ sở giáo dục phổ thông. 7 trường ĐH sư phạm và Học viện Quản lý giáo dục sẽ bồi dưỡng giáo viên. Mỗi trường có ít nhất 1 giáo viên cốt cán được đi tập huấn theo phương thức vừa trực tuyến vừa trực tiếp. Giáo viên cốt cán sau đó sẽ về địa phương, hỗ trợ, hướng dẫn các đồng nghiệp của mình tự bồi dưỡng thường xuyên, liên tục, tại chỗ trên Hệ thống bồi dưỡng trực tuyến (LMS).</w:t>
      </w:r>
    </w:p>
    <w:p>
      <w:pPr>
        <w:pStyle w:val="Normal"/>
        <w:rPr/>
      </w:pPr>
      <w:r>
        <w:rPr/>
      </w:r>
    </w:p>
    <w:p>
      <w:pPr>
        <w:pStyle w:val="Normal"/>
        <w:rPr/>
      </w:pPr>
      <w:r>
        <w:rPr/>
        <w:t>Mỗi giáo viên được cung cấp một tài khoản online để truy cập và nguồn tài liệu mở để bất cứ lúc nào cũng có thể nghiên cứu, học hỏi. Kết thúc mỗi module bồi dưỡng đều có kiểm tra kỹ lưỡng, hiển thị điểm số công khai. Cách bồi dưỡng này đã phá vỡ những thách thức về thời gian, điều kiện đi lại của các giáo viên.</w:t>
      </w:r>
    </w:p>
    <w:p>
      <w:pPr>
        <w:pStyle w:val="Normal"/>
        <w:rPr/>
      </w:pPr>
      <w:r>
        <w:rPr/>
      </w:r>
    </w:p>
    <w:p>
      <w:pPr>
        <w:pStyle w:val="Normal"/>
        <w:rPr/>
      </w:pPr>
      <w:r>
        <w:rPr/>
        <w:t>Đặc biệt nữa, chương trình ETEP tạo ra một mạng lưới kết nối giữa các trường sư phạm và các trường phổ thông, giữa giảng viên sư phạm và các giáo viên phổ thông trên toàn quốc. Nhiều cộng đồng học tập trong đội ngũ nhà giáo được hình thành và phát triển, chia sẻ cho nhau nhiều hơn về phương pháp, về cách tổ chức bài dạy hiệu quả nhất.</w:t>
      </w:r>
    </w:p>
    <w:p>
      <w:pPr>
        <w:pStyle w:val="Normal"/>
        <w:rPr/>
      </w:pPr>
      <w:r>
        <w:rPr/>
      </w:r>
    </w:p>
    <w:p>
      <w:pPr>
        <w:pStyle w:val="Normal"/>
        <w:rPr/>
      </w:pPr>
      <w:r>
        <w:rPr/>
        <w:t>Từ chương trình ETEP, một thế hệ nhà giáo không ngừng học hỏi, hỗ trợ lẫn nhau được hình thành. Họ đã không còn ngại khó, ngại khổ trong đổi mới. Tất cả, vì những giờ học hạnh phúc của học sinh.</w:t>
      </w:r>
    </w:p>
    <w:p>
      <w:pPr>
        <w:pStyle w:val="Normal"/>
        <w:rPr/>
      </w:pPr>
      <w:r>
        <w:rPr/>
      </w:r>
    </w:p>
    <w:p>
      <w:pPr>
        <w:pStyle w:val="Normal"/>
        <w:rPr/>
      </w:pPr>
      <w:r>
        <w:rPr/>
        <w:t>Với những niềm vui, niềm hạnh phúc của các học sinh lớp 1, không khí sôi nổi hào hứng, mỗi ngày đến trường thực sự là một ngày vui. Năm học tới, lớp 2, lớp 6 sẽ là những lớp học tiếp theo thực hiện chương trình và sách giáo khoa mới. Các giáo viên cấp 2 cũng đã tham gia chương trình ETEP và đang nỗ lực cho những giờ học đổi mới của mình.</w:t>
      </w:r>
    </w:p>
    <w:p>
      <w:pPr>
        <w:pStyle w:val="Normal"/>
        <w:rPr/>
      </w:pPr>
      <w:r>
        <w:rPr/>
      </w:r>
    </w:p>
    <w:p>
      <w:pPr>
        <w:pStyle w:val="Normal"/>
        <w:rPr/>
      </w:pPr>
      <w:r>
        <w:rPr/>
        <w:t>Trước giờ vào lớp. Cô giáo Trần Thị Thơm Trường THCS Nha Trang, TP Thái Nguyên, tỉnh Thái Nguyên tự tay mình chuẩn bị tất cả các mô hình này cho môn Sinh học.</w:t>
      </w:r>
    </w:p>
    <w:p>
      <w:pPr>
        <w:pStyle w:val="Normal"/>
        <w:rPr/>
      </w:pPr>
      <w:r>
        <w:rPr/>
      </w:r>
    </w:p>
    <w:p>
      <w:pPr>
        <w:pStyle w:val="Normal"/>
        <w:rPr/>
      </w:pPr>
      <w:r>
        <w:rPr/>
        <w:t>Học về bộ gặm nhấm nhưng để các em nhớ kiến thức tốt hơn, vận dụng được vào cuộc sống, cô giáo cho các em thực hiện luôn một hoạt động STEM là chế tạo bẫy chuột.</w:t>
      </w:r>
    </w:p>
    <w:p>
      <w:pPr>
        <w:pStyle w:val="Normal"/>
        <w:rPr/>
      </w:pPr>
      <w:r>
        <w:rPr/>
      </w:r>
    </w:p>
    <w:p>
      <w:pPr>
        <w:pStyle w:val="Normal"/>
        <w:rPr/>
      </w:pPr>
      <w:r>
        <w:rPr/>
        <w:t>Cùng một nội dung, nhưng thay đổi về cách dạy, cách học, làm cho học sinh hứng thú hơn, bộc lộ, phát huy được thế mạnh của bản thân. Các giáo viên có đầy đủ những công cụ hỗ trợ từ chương trình ETEP, được bồi dưỡng sử dụng phương pháp giảng dạy, giáo dục phát triển năng lực học sinh.</w:t>
      </w:r>
    </w:p>
    <w:p>
      <w:pPr>
        <w:pStyle w:val="Normal"/>
        <w:rPr/>
      </w:pPr>
      <w:r>
        <w:rPr/>
      </w:r>
    </w:p>
    <w:p>
      <w:pPr>
        <w:pStyle w:val="Normal"/>
        <w:rPr/>
      </w:pPr>
      <w:r>
        <w:rPr/>
        <w:t>Giáo dục đang bước vào một thời kỳ đổi mới mạnh mẽ. Sự đổi mới ấy bắt đầu từ những người thầy. Đổi mới trong tư duy, đổi mới trong nhận thức, đổi mới từng giờ học để tạo nên một thế hệ học sinh mới hạnh phúc và thành công.</w:t>
      </w:r>
    </w:p>
    <w:p>
      <w:pPr>
        <w:pStyle w:val="Normal"/>
        <w:rPr/>
      </w:pPr>
      <w:r>
        <w:rPr/>
      </w:r>
    </w:p>
    <w:p>
      <w:pPr>
        <w:pStyle w:val="Normal"/>
        <w:rPr/>
      </w:pPr>
      <w:r>
        <w:rPr/>
        <w:t>Hiện nay, thông qua dự án ETEP, đã bồi dưỡng xong 4/9 module cho các cán bộ, giáo viên cốt cán. Kiểm tra tình hình triển khai chương trình, sách giáo khoa lớp 1 mới ở tỉnh Thanh Hóa, đại diện Bộ GD&amp;ĐT khẳng định sẽ tiếp tục tập trung vào công tác tập huấn, bồi dưỡng giáo viên.</w:t>
      </w:r>
    </w:p>
    <w:p>
      <w:pPr>
        <w:pStyle w:val="Normal"/>
        <w:rPr/>
      </w:pPr>
      <w:r>
        <w:rPr/>
      </w:r>
    </w:p>
    <w:p>
      <w:pPr>
        <w:pStyle w:val="Normal"/>
        <w:rPr/>
      </w:pPr>
      <w:r>
        <w:rPr/>
        <w:t>Các giáo viên đã được tập huấn các module trong chương trình thì sẽ tiếp tục được bồi dưỡng tại cơ sở giáo dục thông qua các hoạt động sinh hoạt chuyên môn liên trường và trong tổ, nhóm chuyên môn mỗi trường. Các giáo viên đề nghị Bộ GD&amp;ĐT tiếp tục đẩy mạnh hoạt động tập huấn, đồng thời có biện pháp giám sát về chất lượng tập huấn khi một vài nơi vẫn còn tình trạng giáo viên học đối phó, thậm chí cá biệt có trường hợp giáo viên nhờ con làm bài kiểm tra sau tập huấn.</w:t>
      </w:r>
    </w:p>
    <w:p>
      <w:pPr>
        <w:pStyle w:val="Normal"/>
        <w:rPr/>
      </w:pPr>
      <w:r>
        <w:rPr/>
      </w:r>
    </w:p>
    <w:p>
      <w:pPr>
        <w:pStyle w:val="Normal"/>
        <w:rPr/>
      </w:pPr>
      <w:r>
        <w:rPr/>
        <w:t xml:space="preserve">Từ nay đến tháng 9 tới, song song với việc tập huấn qua phần mềm ETEP, các giáo viên sẽ được tập huấn sử dụng sách giáo khoa lớp 2 và lớp 6 mới. Một bên sẽ thay đổi tư duy, kích thích sự sáng tạo của mỗi giáo viên, một bên là sử dụng sách giáo khoa như một công cụ hữu hiệu để truyền đạt kiến thức cho học sinh. Hi vọng với những sự chuẩn bị kỹ lưỡng, sự thay đổi lần này sẽ tạo nên hiệu ứng tích cực cho cả học sinh và phụ huynh. </w:t>
      </w:r>
      <w:hyperlink w:anchor="_top">
        <w:r>
          <w:rPr>
            <w:rStyle w:val="InternetLink"/>
          </w:rPr>
          <w:t>Về đầu trang</w:t>
        </w:r>
      </w:hyperlink>
    </w:p>
    <w:p>
      <w:pPr>
        <w:pStyle w:val="Normal"/>
        <w:rPr/>
      </w:pPr>
      <w:hyperlink r:id="rId16">
        <w:r>
          <w:rPr>
            <w:rStyle w:val="InternetLink"/>
          </w:rPr>
          <w:t>https://vtv.vn/xa-hoi/giao-vien-thich-ung-voi-nhung-yeu-cau-moi-trong-giang-day-20210412194927448.htm</w:t>
        </w:r>
      </w:hyperlink>
    </w:p>
    <w:p>
      <w:pPr>
        <w:pStyle w:val="Heading2"/>
        <w:rPr/>
      </w:pPr>
      <w:bookmarkStart w:id="26" w:name="__RefHeading___Toc69206234"/>
      <w:bookmarkEnd w:id="26"/>
      <w:r>
        <w:rPr/>
        <w:t>9. Chủ tịch nước phong tặng danh hiệu “Nhà giáo ưu tú” cho 917 cá nhân</w:t>
      </w:r>
    </w:p>
    <w:p>
      <w:pPr>
        <w:pStyle w:val="Normal"/>
        <w:rPr>
          <w:i/>
          <w:i/>
        </w:rPr>
      </w:pPr>
      <w:r>
        <w:rPr>
          <w:i/>
        </w:rPr>
        <w:t>(Giaoducthoidai.vn 12/4, Đức Trí)</w:t>
      </w:r>
    </w:p>
    <w:p>
      <w:pPr>
        <w:pStyle w:val="Normal"/>
        <w:rPr>
          <w:i/>
          <w:i/>
        </w:rPr>
      </w:pPr>
      <w:r>
        <w:rPr>
          <w:i/>
        </w:rPr>
      </w:r>
    </w:p>
    <w:p>
      <w:pPr>
        <w:pStyle w:val="Normal"/>
        <w:rPr/>
      </w:pPr>
      <w:r>
        <w:rPr/>
        <w:t>Chủ tịch nước đã có Quyết định phong tặng Danh hiệu “Nhà giáo Ưu tú” cho 917 cá nhân vì đã có công trong sự nghiệp giáo dục và đào tạo của dân tộc. Nhà giáo Nguyễn Thị Kim Ngọc - Hiệu trưởng Trường Tiểu học Phan Đình Giót - một trong số 917 cá nhân được phong tặng Danh hiệu "Nhà giáo ưu tú" năm 2021.</w:t>
      </w:r>
    </w:p>
    <w:p>
      <w:pPr>
        <w:pStyle w:val="Normal"/>
        <w:rPr/>
      </w:pPr>
      <w:r>
        <w:rPr/>
      </w:r>
    </w:p>
    <w:p>
      <w:pPr>
        <w:pStyle w:val="Normal"/>
        <w:rPr/>
      </w:pPr>
      <w:r>
        <w:rPr/>
        <w:t>Quyết định số 455/QĐ-CTN phong tặng Danh hiệu "Nhà giáo Ưu tú" căn cứ theo Điều 88 Hiến pháp nước cộng hòa xã hội chủ nghĩa Việt Nam.</w:t>
      </w:r>
    </w:p>
    <w:p>
      <w:pPr>
        <w:pStyle w:val="Normal"/>
        <w:rPr/>
      </w:pPr>
      <w:r>
        <w:rPr/>
      </w:r>
    </w:p>
    <w:p>
      <w:pPr>
        <w:pStyle w:val="Normal"/>
        <w:rPr/>
      </w:pPr>
      <w:r>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 tháng 11 năm 2013.</w:t>
      </w:r>
    </w:p>
    <w:p>
      <w:pPr>
        <w:pStyle w:val="Normal"/>
        <w:rPr/>
      </w:pPr>
      <w:r>
        <w:rPr/>
      </w:r>
    </w:p>
    <w:p>
      <w:pPr>
        <w:pStyle w:val="Normal"/>
        <w:rPr/>
      </w:pPr>
      <w:r>
        <w:rPr/>
        <w:t>Xét đề nghị của Thủ tướng Chính phủ tại Tờ trình số: 340/TTr-TTg ngày 18 tháng 3 năm 2021. Theo đó, khối bộ, ngành có số cá nhân được phong tặng Danh hiệu “Nhà giáo ưu tú” như sau.</w:t>
      </w:r>
    </w:p>
    <w:p>
      <w:pPr>
        <w:pStyle w:val="Normal"/>
        <w:rPr/>
      </w:pPr>
      <w:r>
        <w:rPr/>
      </w:r>
    </w:p>
    <w:p>
      <w:pPr>
        <w:pStyle w:val="Normal"/>
        <w:rPr/>
      </w:pPr>
      <w:r>
        <w:rPr/>
        <w:t>Khối bộ, ngành:   Bộ Công an có 4; Bộ Công thương 5; Bộ Giao thông vận tải 2; Học viện chính trị quốc gia Hồ Chí Minh 3; Bộ Kế hoạch và Đầu tư 1; Bộ Nông nghiệp và Phát triển nông thôn 14; Bộ Tài chính 2; Bộ Tư pháp 1; Bộ Quốc phòng 10; Bộ VHTT&amp;DL 3; Bộ Y tế 9.</w:t>
      </w:r>
    </w:p>
    <w:p>
      <w:pPr>
        <w:pStyle w:val="Normal"/>
        <w:rPr/>
      </w:pPr>
      <w:r>
        <w:rPr/>
      </w:r>
    </w:p>
    <w:p>
      <w:pPr>
        <w:pStyle w:val="Normal"/>
        <w:rPr/>
      </w:pPr>
      <w:r>
        <w:rPr/>
        <w:t>Về phía khối các trường trực thuộc Bộ GD&amp;ĐT và 2 Đại học Quốc gia có: Đại học Đà Nẵng 3; Trường Đại học Cần Thơ 4; Trường Đại học Nông lâm Thành phố Hồ Chí Minh 3; Trường Đại học Kinh tế quốc dân 14; Trường Đại học Thương mại 8; Đại học Huế 6; Trường Đại học Quy Nhơn 3;</w:t>
      </w:r>
    </w:p>
    <w:p>
      <w:pPr>
        <w:pStyle w:val="Normal"/>
        <w:rPr/>
      </w:pPr>
      <w:r>
        <w:rPr/>
      </w:r>
    </w:p>
    <w:p>
      <w:pPr>
        <w:pStyle w:val="Normal"/>
        <w:rPr/>
      </w:pPr>
      <w:r>
        <w:rPr/>
        <w:t xml:space="preserve">Viện Khoa học Giáo dục Việt Nam 1; Trường Đại học Sư phạm Hà Nội 3; Trường Đại học Sư phạm Kỹ thuật Hưng Yên 1; Trường Đại học Sư phạm Thành phố Hồ Chí Minh 2; </w:t>
      </w:r>
      <w:r>
        <w:rPr>
          <w:b/>
          <w:i/>
        </w:rPr>
        <w:t>Đại học Thái Nguyên 10</w:t>
      </w:r>
      <w:r>
        <w:rPr/>
        <w:t>; Trường Đại học Vinh 2;</w:t>
      </w:r>
    </w:p>
    <w:p>
      <w:pPr>
        <w:pStyle w:val="Normal"/>
        <w:rPr/>
      </w:pPr>
      <w:r>
        <w:rPr/>
      </w:r>
    </w:p>
    <w:p>
      <w:pPr>
        <w:pStyle w:val="Normal"/>
        <w:rPr/>
      </w:pPr>
      <w:r>
        <w:rPr/>
        <w:t>Trường Đại học Giao thông vận tải 1; Trường Đại học Xây dựng 2; Trường Đại học Bách khoa Hà Nội 5; Trường Đại học Mỏ - Địa chất 2; Đại học Quốc gia Thành phố  Hồ Chí Minh 4; Đại học Quốc gia Hà Nội 5.</w:t>
      </w:r>
    </w:p>
    <w:p>
      <w:pPr>
        <w:pStyle w:val="Normal"/>
        <w:rPr/>
      </w:pPr>
      <w:r>
        <w:rPr/>
      </w:r>
    </w:p>
    <w:p>
      <w:pPr>
        <w:pStyle w:val="Normal"/>
        <w:rPr/>
      </w:pPr>
      <w:r>
        <w:rPr/>
        <w:t>Về phía khối giáo dục địa phương: Tỉnh An Giang 19, Tỉnh Bà Rịa – Vũ Tàu 3; Tỉnh Bắc Giang 7; Tỉnh Bắc Kạn 1; Tỉnh Bạc Liêu 7; Tỉnh Bắc Ninh 4; Tỉnh Bến Tre 57; Tỉnh Bình Định 3; Tỉnh Bình Dương 3; Tỉnh Bình phước 1; Tỉnh Bình Thuận 3; Tỉnh Cà Mau 4;</w:t>
      </w:r>
    </w:p>
    <w:p>
      <w:pPr>
        <w:pStyle w:val="Normal"/>
        <w:rPr/>
      </w:pPr>
      <w:r>
        <w:rPr/>
      </w:r>
    </w:p>
    <w:p>
      <w:pPr>
        <w:pStyle w:val="Normal"/>
        <w:rPr/>
      </w:pPr>
      <w:r>
        <w:rPr/>
        <w:t>Thành phố Cần Thơ 75; Tỉnh Cao Bằng 4; Thành phố Đà Nẵng 3; Tỉnh Đắk Lắk 1; Tỉnh Đắc Nông 1; Tỉnh Điện Biên 14; Tỉnh Đồng Nai 1; Tỉnh Đồng Tháp 55; Tỉnh Gia Lai 4; Tỉnh Hà Giang 7; Tỉnh Hà Nam 3; Hà Tĩnh 6;</w:t>
      </w:r>
    </w:p>
    <w:p>
      <w:pPr>
        <w:pStyle w:val="Normal"/>
        <w:rPr/>
      </w:pPr>
      <w:r>
        <w:rPr/>
      </w:r>
    </w:p>
    <w:p>
      <w:pPr>
        <w:pStyle w:val="Normal"/>
        <w:rPr/>
      </w:pPr>
      <w:r>
        <w:rPr/>
        <w:t>Tỉnh Hải Dương 7; Thành phố Hải Phòng 11; Hậu Giang 33; Tỉnh Hòa Bình 5; Tỉnh Hưng Yên 3; Tỉnh Khánh Hòa 6; Tỉnh Kiên Giang 50; Tỉnh Kon Tum 2; Tỉnh Lai Châu 11;</w:t>
      </w:r>
    </w:p>
    <w:p>
      <w:pPr>
        <w:pStyle w:val="Normal"/>
        <w:rPr/>
      </w:pPr>
      <w:r>
        <w:rPr/>
      </w:r>
    </w:p>
    <w:p>
      <w:pPr>
        <w:pStyle w:val="Normal"/>
        <w:rPr/>
      </w:pPr>
      <w:r>
        <w:rPr/>
        <w:t>Tỉnh Lâm Đồng 6; Tỉnh Lạng Sơn 8; Tỉnh Lào Cai 3; Tỉnh Long An 89; Nam Định 2; Tỉnh Nghệ An 32; Tỉnh Ninh Bình 5; Tỉnh Ninh Thuận 1; Tỉnh Phú Yên 2; Tỉnh Quảng Nam 3; Tỉnh Quảng Ngãi 3;</w:t>
      </w:r>
    </w:p>
    <w:p>
      <w:pPr>
        <w:pStyle w:val="Normal"/>
        <w:rPr/>
      </w:pPr>
      <w:r>
        <w:rPr/>
      </w:r>
    </w:p>
    <w:p>
      <w:pPr>
        <w:pStyle w:val="Normal"/>
        <w:rPr/>
      </w:pPr>
      <w:r>
        <w:rPr/>
        <w:t xml:space="preserve">Tỉnh Quảng Ninh 9; Tỉnh Quảng Trị 3; Tỉnh Sóc Trăng 63; Tỉnh Sơn La 7; Tỉnh Tây Ninh 3; Tỉnh Thái Bình 1; </w:t>
      </w:r>
      <w:r>
        <w:rPr>
          <w:b/>
          <w:i/>
        </w:rPr>
        <w:t>Tỉnh Thái Nguyên 11</w:t>
      </w:r>
      <w:r>
        <w:rPr/>
        <w:t>; Tỉnh Thanh Hóa 2; Tỉnh Thừa Thiên – Huế 4;</w:t>
      </w:r>
    </w:p>
    <w:p>
      <w:pPr>
        <w:pStyle w:val="Normal"/>
        <w:rPr/>
      </w:pPr>
      <w:r>
        <w:rPr/>
      </w:r>
    </w:p>
    <w:p>
      <w:pPr>
        <w:pStyle w:val="Normal"/>
        <w:rPr/>
      </w:pPr>
      <w:r>
        <w:rPr/>
        <w:t xml:space="preserve">Tỉnh Tiền Giang 8; Thành phố Hồ Chí Minh 15; Tỉnh Trà Vinh 13; Tỉnh Tuyên Quang 12; Tỉnh Vĩnh Long 19; Tỉnh Vĩnh Phúc 2; Tỉnh Yên Bái 10; Thành phố Hà Nội 33. </w:t>
      </w:r>
      <w:hyperlink w:anchor="_top">
        <w:r>
          <w:rPr>
            <w:rStyle w:val="InternetLink"/>
          </w:rPr>
          <w:t>Về đầu trang</w:t>
        </w:r>
      </w:hyperlink>
    </w:p>
    <w:p>
      <w:pPr>
        <w:pStyle w:val="Normal"/>
        <w:rPr/>
      </w:pPr>
      <w:hyperlink r:id="rId17">
        <w:r>
          <w:rPr>
            <w:rStyle w:val="InternetLink"/>
          </w:rPr>
          <w:t>https://giaoducthoidai.vn/giao-duc/chu-tich-nuoc-phong-tang-danh-hieu-nha-giao-uu-tu-cho-917-ca-nhan-gmwcpnuMR.html</w:t>
        </w:r>
      </w:hyperlink>
    </w:p>
    <w:p>
      <w:pPr>
        <w:pStyle w:val="Heading1"/>
        <w:rPr/>
      </w:pPr>
      <w:bookmarkStart w:id="27" w:name="__RefHeading___Toc69206235"/>
      <w:bookmarkEnd w:id="27"/>
      <w:r>
        <w:rPr/>
        <w:t>IV. Pháp luật – Quốc phòng, an ninh</w:t>
      </w:r>
    </w:p>
    <w:p>
      <w:pPr>
        <w:pStyle w:val="Heading2"/>
        <w:rPr/>
      </w:pPr>
      <w:bookmarkStart w:id="28" w:name="__RefHeading___Toc69206236"/>
      <w:bookmarkEnd w:id="28"/>
      <w:r>
        <w:rPr/>
        <w:t>1. Vụ gang thép Thái Nguyên: Vắng cựu tổng giám đốc, tòa vẫn xử</w:t>
      </w:r>
    </w:p>
    <w:p>
      <w:pPr>
        <w:pStyle w:val="Normal"/>
        <w:rPr>
          <w:i/>
          <w:i/>
        </w:rPr>
      </w:pPr>
      <w:r>
        <w:rPr>
          <w:i/>
        </w:rPr>
        <w:t>(Plo.vn 12/4, Tuyến Phan)</w:t>
      </w:r>
    </w:p>
    <w:p>
      <w:pPr>
        <w:pStyle w:val="Normal"/>
        <w:rPr>
          <w:i/>
          <w:i/>
        </w:rPr>
      </w:pPr>
      <w:r>
        <w:rPr>
          <w:i/>
        </w:rPr>
      </w:r>
    </w:p>
    <w:p>
      <w:pPr>
        <w:pStyle w:val="Normal"/>
        <w:rPr/>
      </w:pPr>
      <w:r>
        <w:rPr/>
        <w:t>Tòa án chấp nhận đơn xin xét xử vắng mặt của bị cáo Đậu Văn Hùng (cựu tổng giám đốc Tổng công ty Thép Việt Nam) và tiếp tục phiên xử.</w:t>
      </w:r>
    </w:p>
    <w:p>
      <w:pPr>
        <w:pStyle w:val="Normal"/>
        <w:rPr/>
      </w:pPr>
      <w:r>
        <w:rPr/>
      </w:r>
    </w:p>
    <w:p>
      <w:pPr>
        <w:pStyle w:val="Normal"/>
        <w:rPr/>
      </w:pPr>
      <w:r>
        <w:rPr/>
        <w:t>Sáng 12-4, TAND TP Hà Nội khai mạc phiên tòa xét xử 19 bị cáo trong vụ đại án gang thép Thái Nguyên.</w:t>
      </w:r>
    </w:p>
    <w:p>
      <w:pPr>
        <w:pStyle w:val="Normal"/>
        <w:rPr/>
      </w:pPr>
      <w:r>
        <w:rPr/>
      </w:r>
    </w:p>
    <w:p>
      <w:pPr>
        <w:pStyle w:val="Normal"/>
        <w:rPr/>
      </w:pPr>
      <w:r>
        <w:rPr/>
        <w:t>Trong phần thủ tục, thư ký thông báo ông Đậu Văn Hùng (cựu tổng giám đốc Tổng công ty Thép Việt Nam – VNS) cùng hai luật sư bào chữa vắng mặt.</w:t>
      </w:r>
    </w:p>
    <w:p>
      <w:pPr>
        <w:pStyle w:val="Normal"/>
        <w:rPr/>
      </w:pPr>
      <w:r>
        <w:rPr/>
      </w:r>
    </w:p>
    <w:p>
      <w:pPr>
        <w:pStyle w:val="Normal"/>
        <w:rPr/>
      </w:pPr>
      <w:r>
        <w:rPr/>
        <w:t>Ông Hùng được tại ngoại, xin xét xử vắng mặt với lý do không đủ sức khoẻ. Bị cáo này không thay đổi lời khai, xin chấp hành cả hình phạt hình sự và dân sự theo phán quyết của tòa.</w:t>
      </w:r>
    </w:p>
    <w:p>
      <w:pPr>
        <w:pStyle w:val="Normal"/>
        <w:rPr/>
      </w:pPr>
      <w:r>
        <w:rPr/>
      </w:r>
    </w:p>
    <w:p>
      <w:pPr>
        <w:pStyle w:val="Normal"/>
        <w:rPr/>
      </w:pPr>
      <w:r>
        <w:rPr/>
        <w:t>Đối với những người tham gia phiên tòa còn lại, luật sư bào chữa cho bị cáo Trần Trọng Mừng (cựu TGĐ Công ty CP gang thép Thái Nguyên – TISCO) đề nghị triệu tập các giám định viên của Bộ KH&amp;ĐT và Bộ Xây dựng để làm rõ một số nội dung giám định.</w:t>
      </w:r>
    </w:p>
    <w:p>
      <w:pPr>
        <w:pStyle w:val="Normal"/>
        <w:rPr/>
      </w:pPr>
      <w:r>
        <w:rPr/>
      </w:r>
    </w:p>
    <w:p>
      <w:pPr>
        <w:pStyle w:val="Normal"/>
        <w:rPr/>
      </w:pPr>
      <w:r>
        <w:rPr/>
        <w:t>Luật sư bào chữa cho bị cáo Đặng Văn Tập (cựu PGĐ thường trực Ban Quản lý dự án mở rộng sản xuất giai đoạn 2 của TISCO) đề nghị triệu tập đại diện Tổng công ty xây dựng Công nghiệp Việt Nam (VINAINCON) - nhà thầu phụ thực hiện phần xây lắp phần C của gói thầu 01#EPC.</w:t>
      </w:r>
    </w:p>
    <w:p>
      <w:pPr>
        <w:pStyle w:val="Normal"/>
        <w:rPr/>
      </w:pPr>
      <w:r>
        <w:rPr/>
      </w:r>
    </w:p>
    <w:p>
      <w:pPr>
        <w:pStyle w:val="Normal"/>
        <w:rPr/>
      </w:pPr>
      <w:r>
        <w:rPr/>
        <w:t>Tương tự, luật sư bào chữa cho bị cáo Trịnh Khôi Nguyên (cựu trưởng phòng Đầu tư phát triển VNS) và bị cáo Trần Văn Khâm (cựu chủ tịch HĐQT kiêm TGĐ TISCO) cũng đề nghị triệu tập thêm một số người.</w:t>
      </w:r>
    </w:p>
    <w:p>
      <w:pPr>
        <w:pStyle w:val="Normal"/>
        <w:rPr/>
      </w:pPr>
      <w:r>
        <w:rPr/>
      </w:r>
    </w:p>
    <w:p>
      <w:pPr>
        <w:pStyle w:val="Normal"/>
        <w:rPr/>
      </w:pPr>
      <w:r>
        <w:rPr/>
        <w:t>Sau ít phút hội ý, HĐXX chấp nhận đơn xét xin xét xử vắng mặt của bị cáo Đậu Văn Hùng và nhất trí với đề nghị triệu tập hai giám định viên.</w:t>
      </w:r>
    </w:p>
    <w:p>
      <w:pPr>
        <w:pStyle w:val="Normal"/>
        <w:rPr/>
      </w:pPr>
      <w:r>
        <w:rPr/>
      </w:r>
    </w:p>
    <w:p>
      <w:pPr>
        <w:pStyle w:val="Normal"/>
        <w:rPr/>
      </w:pPr>
      <w:r>
        <w:rPr/>
        <w:t>Về phía VINAINCON, tòa đã có giấy triệu tập nhưng đại diện công ty này vẫn vắng mặt không lý do. HĐXX cho biết sẽ tiếp tục yêu cầu đại diện VINAINCON có mặt trong những ngày xét xử tiếp theo.</w:t>
      </w:r>
    </w:p>
    <w:p>
      <w:pPr>
        <w:pStyle w:val="Normal"/>
        <w:rPr/>
      </w:pPr>
      <w:r>
        <w:rPr/>
      </w:r>
    </w:p>
    <w:p>
      <w:pPr>
        <w:pStyle w:val="Normal"/>
        <w:rPr/>
      </w:pPr>
      <w:r>
        <w:rPr/>
        <w:t>Phiên xét xử lần này, thẩm phán Phan Huy Cương ngồi ghế chủ toạ. Hơn 30 luật sư đăng ký bào chữa cho các bị cáo.</w:t>
      </w:r>
    </w:p>
    <w:p>
      <w:pPr>
        <w:pStyle w:val="Normal"/>
        <w:rPr/>
      </w:pPr>
      <w:r>
        <w:rPr/>
      </w:r>
    </w:p>
    <w:p>
      <w:pPr>
        <w:pStyle w:val="Normal"/>
        <w:rPr/>
      </w:pPr>
      <w:r>
        <w:rPr/>
        <w:t xml:space="preserve">Tòa triệu tập đại diện TISCO với tư cách nguyên đơn dân sự, VNS với tư cách người có quyền lợi nghĩa vụ liên quan. </w:t>
      </w:r>
      <w:hyperlink w:anchor="_top">
        <w:r>
          <w:rPr>
            <w:rStyle w:val="InternetLink"/>
          </w:rPr>
          <w:t>Về đầu trang</w:t>
        </w:r>
      </w:hyperlink>
    </w:p>
    <w:p>
      <w:pPr>
        <w:pStyle w:val="Normal"/>
        <w:rPr/>
      </w:pPr>
      <w:hyperlink r:id="rId18">
        <w:r>
          <w:rPr>
            <w:rStyle w:val="InternetLink"/>
          </w:rPr>
          <w:t>https://plo.vn/phap-luat/vu-gang-thep-thai-nguyen-vang-cuu-tong-giam-doc-toa-van-xu-978360.html</w:t>
        </w:r>
      </w:hyperlink>
    </w:p>
    <w:p>
      <w:pPr>
        <w:pStyle w:val="Heading2"/>
        <w:rPr/>
      </w:pPr>
      <w:bookmarkStart w:id="29" w:name="__RefHeading___Toc69206237"/>
      <w:bookmarkEnd w:id="29"/>
      <w:r>
        <w:rPr/>
        <w:t>2. Nguyên TGĐ công ty gang thép Thái Nguyên phủ nhận vai trò chủ mưu</w:t>
      </w:r>
    </w:p>
    <w:p>
      <w:pPr>
        <w:pStyle w:val="Normal"/>
        <w:rPr/>
      </w:pPr>
      <w:r>
        <w:rPr>
          <w:i/>
        </w:rPr>
        <w:t>(Nguoiduatin.vn 12/4, Nguyễn Thị Thúy; Zingnews.vn 12/4, Hoàng Lam; Sggp.org.vn 12/4, Đỗ Trung; Vnexpress.net 12/4, Thanh Lam; Tuoitre.vn 13/4; Thanhnien.vn 12/4, Thái Sơn – Trần Cường)</w:t>
      </w:r>
    </w:p>
    <w:p>
      <w:pPr>
        <w:pStyle w:val="Normal"/>
        <w:rPr>
          <w:i/>
          <w:i/>
        </w:rPr>
      </w:pPr>
      <w:r>
        <w:rPr>
          <w:i/>
        </w:rPr>
      </w:r>
    </w:p>
    <w:p>
      <w:pPr>
        <w:pStyle w:val="Normal"/>
        <w:rPr/>
      </w:pPr>
      <w:r>
        <w:rPr/>
        <w:t>Nguyên TGĐ TISCO Trần Trọng Mừng cho rằng khi biết MCC có vi phạm về hợp đồng và tiến độ, đã lập văn bản nhắc nhở nghiêm túc, báo cáo tổng công ty Thép Việt Nam.</w:t>
      </w:r>
    </w:p>
    <w:p>
      <w:pPr>
        <w:pStyle w:val="Normal"/>
        <w:rPr/>
      </w:pPr>
      <w:r>
        <w:rPr/>
      </w:r>
    </w:p>
    <w:p>
      <w:pPr>
        <w:pStyle w:val="Normal"/>
        <w:rPr/>
      </w:pPr>
      <w:r>
        <w:rPr/>
        <w:t>Ngày 12/4, TAND TP.Hà Nội xét xử các bị cáo trong vụ án thất thoát 830 tỷ đồng xảy ra tại ban Quản lý Dự án mở rộng sản xuất giai đoạn 2 nhà máy Gang thép Thái Nguyên (TISCO).</w:t>
      </w:r>
    </w:p>
    <w:p>
      <w:pPr>
        <w:pStyle w:val="Normal"/>
        <w:rPr/>
      </w:pPr>
      <w:r>
        <w:rPr/>
      </w:r>
    </w:p>
    <w:p>
      <w:pPr>
        <w:pStyle w:val="Normal"/>
        <w:rPr/>
      </w:pPr>
      <w:r>
        <w:rPr/>
        <w:t>Để thực hiện dự án mở rộng sản xuất giai đoạn 2, công ty Gang thép Thái Nguyên do TISCO làm chủ đầu tư đã ký với tập đoàn Khoa học Công nghệ và Thương mại luyện kim Trung Quốc (MCC) hợp đồng EPC số 01#, là hợp đồng trọn gói, không được phép điều chỉnh giá trong suốt quá trình thực hiện.</w:t>
      </w:r>
    </w:p>
    <w:p>
      <w:pPr>
        <w:pStyle w:val="Normal"/>
        <w:rPr/>
      </w:pPr>
      <w:r>
        <w:rPr/>
      </w:r>
    </w:p>
    <w:p>
      <w:pPr>
        <w:pStyle w:val="Normal"/>
        <w:rPr/>
      </w:pPr>
      <w:r>
        <w:rPr/>
        <w:t>Hợp đồng EPC số 01# ký ngày 12/7/2009 có hiệu lực ngày 3/9/2007. Ngày 24/8/2007 MCC đã được TISCO cho tạm ứng gần 36 nghìn đô để thực hiện hợp đồng.</w:t>
      </w:r>
    </w:p>
    <w:p>
      <w:pPr>
        <w:pStyle w:val="Normal"/>
        <w:rPr/>
      </w:pPr>
      <w:r>
        <w:rPr/>
      </w:r>
    </w:p>
    <w:p>
      <w:pPr>
        <w:pStyle w:val="Normal"/>
        <w:rPr/>
      </w:pPr>
      <w:r>
        <w:rPr/>
        <w:t>Đến ngày 29/9/2007, TISCO cùng MCC đã khởi công thực hiện hợp đồng, nhưng quá trình thực hiện, MCC đã có các vi phạm: Sau hơn 11 tháng kể từ khi hợp đồng EPC số 01# có hiệu lực thực hiện, MCC chưa lựa chọn và ký được hợp đồng với nhà thầu phụ; chưa hoàn thành thiết kế chi tiết các hạng mục; không đặt hàng chế tạo máy móc thiết bị, không triển khai thi công các hạng mục của gói thầu, mà rút hết người về nước và nhiều lần có văn bản đề nghị kéo dài thời gian thực hiện hợp đồng, tăng giá hợp đồng thêm hơn 138 nghìn USD (bao gồm chi phí xây lắp, thiết bị, thiết kế, dịch vụ kỹ thuật và biến động tỷ giá) với lý do giá cả thị trường thế giới biến động tăng giá bất thường không có căn cứ, không đúng nguyên tắc hợp đồng theo hình thức trọn gói đã ký (hợp đồng EPC).</w:t>
      </w:r>
    </w:p>
    <w:p>
      <w:pPr>
        <w:pStyle w:val="Normal"/>
        <w:rPr/>
      </w:pPr>
      <w:r>
        <w:rPr/>
      </w:r>
    </w:p>
    <w:p>
      <w:pPr>
        <w:pStyle w:val="Normal"/>
        <w:rPr/>
      </w:pPr>
      <w:r>
        <w:rPr/>
        <w:t>Mặc dù biết rõ MCC vi phạm hợp đồng, đề nghị gia hạn thời hạn thực hiện hợp đồng và tăng giá hợp đồng không có căn cứ, không phù hợp với quy định của pháp luật, không đúng nội dung thỏa thuận trong hợp đồng EPC số 01#  như đã nêu trên; nhưng lãnh đạo, cán bộ có trách nhiệm thuộc TISCO và VNS đã không thực hiện đúng quy định của pháp luật và hợp đồng EPC số 01# để xem xét dừng, chấm dứt hợp đồng, thu hồi tiền tạm ứng, áp dụng điều khoản phạt hợp đồng, báo cáo người có thẩm quyền xem xét để hủy đấu thầu, tổ chức đấu thầu lại theo quy định mà thực hiện các hành vi vi phạm pháp luật về đầu tư, vi phạm hợp đồng EPC số 01# và thiếu trách nhiệm trong việc thực hiện chức trách, nhiệm vụ được giao.</w:t>
      </w:r>
    </w:p>
    <w:p>
      <w:pPr>
        <w:pStyle w:val="Normal"/>
        <w:rPr/>
      </w:pPr>
      <w:r>
        <w:rPr/>
      </w:r>
    </w:p>
    <w:p>
      <w:pPr>
        <w:pStyle w:val="Normal"/>
        <w:rPr/>
      </w:pPr>
      <w:r>
        <w:rPr/>
        <w:t>Cơ quan chức năng cáo buộc, hành vi của bị cáo Trần Trọng Mừng chính là nguyên nhân dẫn đến TISCO không kiểm soát được chi phí đầu tư; không ràng buộc trách nhiệm của nhà thầu về tiến độ, giá trị hợp đồng, làm dự án phải dừng thi công, gây thất thoát, lãng phí đặc biệt nghiêm trọng tài sản Nhà nước, với vai trò chính, chỉ đạo và tổ chức thực hiện hành vi phạm tội.</w:t>
      </w:r>
    </w:p>
    <w:p>
      <w:pPr>
        <w:pStyle w:val="Normal"/>
        <w:rPr/>
      </w:pPr>
      <w:r>
        <w:rPr/>
      </w:r>
    </w:p>
    <w:p>
      <w:pPr>
        <w:pStyle w:val="Normal"/>
        <w:rPr/>
      </w:pPr>
      <w:r>
        <w:rPr/>
        <w:t>Là người đầu tiên trả lời thẩm vấn HĐXX, bị cáo Trần Trọng Mừng phủ nhận cáo buộc của cơ quan công tố khi xác định bị cáo giữ vai trò chính, chủ mưu trong vụ án, chỉ đạo và tổ chức thực hiện hành vi phạm tội.</w:t>
      </w:r>
    </w:p>
    <w:p>
      <w:pPr>
        <w:pStyle w:val="Normal"/>
        <w:rPr/>
      </w:pPr>
      <w:r>
        <w:rPr/>
      </w:r>
    </w:p>
    <w:p>
      <w:pPr>
        <w:pStyle w:val="Normal"/>
        <w:rPr/>
      </w:pPr>
      <w:r>
        <w:rPr/>
        <w:t>“</w:t>
      </w:r>
      <w:r>
        <w:rPr/>
        <w:t>Trong cáo trạng có nhiều nội dung chưa chính xác, cả về hành vi và tội danh, bị cáo mong HĐXX xem xét lại”, bị cáo Mừng đề nghị.</w:t>
      </w:r>
    </w:p>
    <w:p>
      <w:pPr>
        <w:pStyle w:val="Normal"/>
        <w:rPr/>
      </w:pPr>
      <w:r>
        <w:rPr/>
      </w:r>
    </w:p>
    <w:p>
      <w:pPr>
        <w:pStyle w:val="Normal"/>
        <w:rPr/>
      </w:pPr>
      <w:r>
        <w:rPr/>
        <w:t>Bị cáo Mừng thừa nhận MCC có vi phạm. Bản thân bị cáo với vai trò là Tổng giám đốc TISCO, khi biết MCC có vi phạm về hợp đồng và tiến độ, ngay từ đầu TISCO đã lập văn bản nhắc nhở nghiêm túc và có báo cáo lên tổng công ty Thép Việt Nam (VNS).</w:t>
      </w:r>
    </w:p>
    <w:p>
      <w:pPr>
        <w:pStyle w:val="Normal"/>
        <w:rPr/>
      </w:pPr>
      <w:r>
        <w:rPr/>
      </w:r>
    </w:p>
    <w:p>
      <w:pPr>
        <w:pStyle w:val="Normal"/>
        <w:rPr/>
      </w:pPr>
      <w:r>
        <w:rPr/>
        <w:t>“</w:t>
      </w:r>
      <w:r>
        <w:rPr/>
        <w:t>Chúng tôi cũng đã xem xét hết sức thận trọng về việc dừng hợp đồng, thu hồi tiền tạm ứng. Báo cáo lên các cơ quan có thẩm quyền, chúng tôi luôn nhận được chỉ đạo của VNS và Chính phủ về việc tìm mọi cách tháo gỡ”, bị cáo Mừng khai.</w:t>
      </w:r>
    </w:p>
    <w:p>
      <w:pPr>
        <w:pStyle w:val="Normal"/>
        <w:rPr/>
      </w:pPr>
      <w:r>
        <w:rPr/>
      </w:r>
    </w:p>
    <w:p>
      <w:pPr>
        <w:pStyle w:val="Normal"/>
        <w:rPr/>
      </w:pPr>
      <w:r>
        <w:rPr/>
        <w:t>Bị cáo Mừng nhận trách nhiệm trong việc giới thiệu Vinaincon làm nhà thầu phụ thực hiện phần C của hợp đồng EPC số 01#. Lý do bị cáo Mừng đề xuất vì tin tưởng sự giới thiệu từ cấp trên và tin tưởng vào việc Vinaincon đã thực hiện được nhiều dự án trước đó.</w:t>
      </w:r>
    </w:p>
    <w:p>
      <w:pPr>
        <w:pStyle w:val="Normal"/>
        <w:rPr/>
      </w:pPr>
      <w:r>
        <w:rPr/>
      </w:r>
    </w:p>
    <w:p>
      <w:pPr>
        <w:pStyle w:val="Normal"/>
        <w:rPr/>
      </w:pPr>
      <w:r>
        <w:rPr/>
        <w:t xml:space="preserve">Bị cáo Trần Trọng Mừng bị truy tố về tội Vi phạm quy định về quản lý, sử dụng tài sản Nhà nước gây thất thoát, lãng phí, theo khoản 3 Điều 219 BLHS 2015; có thể bị phạt tù từ 10 – 20 năm tù. </w:t>
      </w:r>
      <w:hyperlink w:anchor="_top">
        <w:r>
          <w:rPr>
            <w:rStyle w:val="InternetLink"/>
          </w:rPr>
          <w:t>Về đầu trang</w:t>
        </w:r>
      </w:hyperlink>
    </w:p>
    <w:p>
      <w:pPr>
        <w:pStyle w:val="Normal"/>
        <w:rPr/>
      </w:pPr>
      <w:hyperlink r:id="rId19">
        <w:r>
          <w:rPr>
            <w:rStyle w:val="InternetLink"/>
          </w:rPr>
          <w:t>https://www.nguoiduatin.vn/nguyen-tgd-cong-ty-gang-thep-thai-nguyen-phu-nhan-vai-tro-chu-muu-a511135.html</w:t>
        </w:r>
      </w:hyperlink>
    </w:p>
    <w:p>
      <w:pPr>
        <w:pStyle w:val="Heading2"/>
        <w:rPr/>
      </w:pPr>
      <w:bookmarkStart w:id="30" w:name="__RefHeading___Toc69206238"/>
      <w:bookmarkEnd w:id="30"/>
      <w:r>
        <w:rPr/>
        <w:t>3. Cựu Tổng Giám đốc TISCO “tố” Bộ Công thương không xử phạt vi phạm</w:t>
      </w:r>
    </w:p>
    <w:p>
      <w:pPr>
        <w:pStyle w:val="Normal"/>
        <w:rPr/>
      </w:pPr>
      <w:r>
        <w:rPr>
          <w:i/>
        </w:rPr>
        <w:t>(Cand.com.vn 12/4, Nguyễn Hưng; Truyền hình Thông tấn – Chương trình Thời sự 11h+18h 12/4; Phapluatxahoi.vn 12/4, Đỗ Phương; Doanhnhanvn.vn 12/4, Hà Ly; Baovephapluat.vn 12/4, Hà Nhân; Plo.vn 13/4, Tuyến Phan; Tienphong.vn 13/4, Minh Đức - Xuân Ân; Suckhoedoisong.vn 13/4, Thế Vinh; VietnamPlus.vn 12/4, Kim Anh – Nguyễn Cúc; Baophapluat.vn 12/4, Hồng Mây; Vietnamnet.vn 12/4; Baogiaothong.vn 12/4, Việt Hòa; Hanoimoi.com.vn 12/4, Chu Dũng; Kinhtedothi.vn 12/4, Nguyên Bảo; Vietnamnet.vn 12/4, T.Nhung; Anninhthudo.vn 12/4; Tinnhanhchungkhoan.vn 12/4, Đỗ Mến; Nhân dân 13/4, tr8+7; Nông thôn ngày nay 13/4, tr6, Phạm Hiệp; Thanh niên 13/4, tr5; Sài Gòn giải phóng 13/4, tr7; An ninh Thủ đô 13/4, tr9; Đại đoàn kết 13/4, tr4; Tiền phong 13/4, tr11, Minh Đức – Xuân Ân; Pháp Luật Việt Nam 13/4, tr10)</w:t>
      </w:r>
    </w:p>
    <w:p>
      <w:pPr>
        <w:pStyle w:val="Normal"/>
        <w:rPr>
          <w:i/>
          <w:i/>
        </w:rPr>
      </w:pPr>
      <w:r>
        <w:rPr>
          <w:i/>
        </w:rPr>
      </w:r>
    </w:p>
    <w:p>
      <w:pPr>
        <w:pStyle w:val="Normal"/>
        <w:rPr/>
      </w:pPr>
      <w:r>
        <w:rPr/>
        <w:t>Cựu Tổng Giám đốc TISCO Trần Trọng Mừng khai rằng, sau khi MCC vi phạm, TISCO đã có văn bản nhắc nhở, báo cáo việc này với Tổng Công ty Thép Việt Nam (VNS). TISCO đã đề nghị xem xét, phạt MCC nhưng nhận được chỉ đạo từ VNS và Bộ Công thương là tìm mọi biện pháp để tháo gỡ khó khăn.</w:t>
      </w:r>
    </w:p>
    <w:p>
      <w:pPr>
        <w:pStyle w:val="Normal"/>
        <w:rPr/>
      </w:pPr>
      <w:r>
        <w:rPr/>
      </w:r>
    </w:p>
    <w:p>
      <w:pPr>
        <w:pStyle w:val="Normal"/>
        <w:rPr/>
      </w:pPr>
      <w:r>
        <w:rPr/>
        <w:t>Chiều 12/4, phiên tòa xét xử sơ thẩm đối với 19 bị cáo trong vụ án “Vi phạm quy định về quản lý, sử dụng tài sản Nhà nước gây thất thoát, lãng phí; Thiếu trách nhiệm gây hậu quả nghiêm trọng” xảy ra tại Công ty cổ phần Gang thép Thái Nguyên (TISCO) chuyển sang phần xét hỏi.</w:t>
      </w:r>
    </w:p>
    <w:p>
      <w:pPr>
        <w:pStyle w:val="Normal"/>
        <w:rPr/>
      </w:pPr>
      <w:r>
        <w:rPr/>
      </w:r>
    </w:p>
    <w:p>
      <w:pPr>
        <w:pStyle w:val="Normal"/>
        <w:rPr/>
      </w:pPr>
      <w:r>
        <w:rPr/>
        <w:t xml:space="preserve">Trả lời câu hỏi của HĐXX, bị cáo Trần Trọng Mừng (cựu Tổng Giám đốc TISCO) đề nghị HĐXX xem xét lại nội dung truy tố “Bị cáo là người chủ trì thực hiện, người tổ chức ký kết điều chỉnh hợp đồng”. Theo lời khai của bị cáo Mừng, dự án giai đoạn hai gồm 22 gói thầu nhưng có hai gói thầu lớn. Gói thầu 2, TISCO đã ký với Tập đoàn Khoa học Công nghệ và Thương mại luyện kim Trung Quốc (MCC) hợp đồng EPC - hợp đồng trọn gói “chìa khóa trao tay” và có giá không đổi trong quá trình thực hiện. </w:t>
      </w:r>
    </w:p>
    <w:p>
      <w:pPr>
        <w:pStyle w:val="Normal"/>
        <w:rPr/>
      </w:pPr>
      <w:r>
        <w:rPr/>
      </w:r>
    </w:p>
    <w:p>
      <w:pPr>
        <w:pStyle w:val="Normal"/>
        <w:rPr/>
      </w:pPr>
      <w:r>
        <w:rPr/>
        <w:t>Tuy nhiên trong quá trình thực hiện hợp đồng EPC số 01, MCC đã vi phạm do sau hơn 11 tháng kể từ khi hợp đồng có hiệu lực, MCC vẫn chưa lựa chọn và ký được hợp đồng với nhà thầu phụ nào. MCC cũng chưa hoàn thành thiết kế chi tiết các hạng mục, không đặt hàng chế tạo máy móc thiết bị, không triển khai thi công các hạng mục của gói thầu, mà rút hết người về nước và nhiều lần đề nghị kéo dài thời gian thực hiện hợp đồng và tăng giá hợp đồng không có căn cứ, không phù hợp quy định của pháp luật, không đúng với nội dung các bên đã thỏa thuận trong hợp đồng.</w:t>
      </w:r>
    </w:p>
    <w:p>
      <w:pPr>
        <w:pStyle w:val="Normal"/>
        <w:rPr/>
      </w:pPr>
      <w:r>
        <w:rPr/>
      </w:r>
    </w:p>
    <w:p>
      <w:pPr>
        <w:pStyle w:val="Normal"/>
        <w:rPr/>
      </w:pPr>
      <w:r>
        <w:rPr/>
        <w:t xml:space="preserve">Bị cáo Mừng khai rằng, sau khi MCC vi phạm, TISCO đã có văn bản nhắc nhở, báo cáo việc này với Tổng Công ty Thép Việt Nam (VNS). TISCO đã đề nghị xem xét, phạt MCC nhưng nhận được chỉ đạo từ VNS và Bộ Công thương là tìm mọi biện pháp để tháo gỡ khó khăn. </w:t>
      </w:r>
    </w:p>
    <w:p>
      <w:pPr>
        <w:pStyle w:val="Normal"/>
        <w:rPr/>
      </w:pPr>
      <w:r>
        <w:rPr/>
      </w:r>
    </w:p>
    <w:p>
      <w:pPr>
        <w:pStyle w:val="Normal"/>
        <w:rPr/>
      </w:pPr>
      <w:r>
        <w:rPr/>
        <w:t>Cũng theo bị cáo Mừng, về phía TISCO, khi MCC vi phạm hợp đồng, TISCO đã báo cáo các cấp có thẩm quyền để cùng tháo gỡ khó khăn. Tại tờ trình gửi Bộ Công thương và VNS, TISCO đã kiến nghị xem xét dừng hợp đồng, thu hồi tiền tạm ứng, yêu cầu bồi thường toàn bộ thiệt hại, đồng thời đã chuẩn bị phương án kiện MCC ra Tòa án quốc tế, và hợp đồng không được thực hiện sẽ chấm dứt hợp đồng.</w:t>
      </w:r>
    </w:p>
    <w:p>
      <w:pPr>
        <w:pStyle w:val="Normal"/>
        <w:rPr/>
      </w:pPr>
      <w:r>
        <w:rPr/>
      </w:r>
    </w:p>
    <w:p>
      <w:pPr>
        <w:pStyle w:val="Normal"/>
        <w:rPr/>
      </w:pPr>
      <w:r>
        <w:rPr/>
        <w:t>Bị cáo Mừng khẳng định, bị cáo đã ký tờ trình gửi Bộ Công thương và VNS kiến nghị xem xét đề nghị MCC thực hiện 5 nội dung cụ thể: xem xét lại tiến độ, khẩn trương đưa người có trách nhiệm sang điều hành dự án, hoàn chỉnh các hạng mục còn lại, khẩn trương đặt hàng thiết bị cho gói thầu, nhanh chóng tìm kiếm nhà thầu phụ cho phần C. Nếu MCC không thực hiện thì TISCO sẽ báo cáo các cấp có thẩm quyền để cho dừng hợp đồng.</w:t>
      </w:r>
    </w:p>
    <w:p>
      <w:pPr>
        <w:pStyle w:val="Normal"/>
        <w:rPr/>
      </w:pPr>
      <w:r>
        <w:rPr/>
      </w:r>
    </w:p>
    <w:p>
      <w:pPr>
        <w:pStyle w:val="Normal"/>
        <w:rPr/>
      </w:pPr>
      <w:r>
        <w:rPr/>
        <w:t xml:space="preserve">Cáo trạng, dự án mở rộng sản xuất giai đoạn hai do TISCO làm chủ đầu tư được triển khai từ năm 2007. Đơn vị trúng thầu là MCC. Đại diện của TISCO là khi đó là Trần Trọng Mừng (Tổng Giám đốc TISCO) đã ký hợp đồng số 01 EPC với đại diện của MCC. Giá trị hợp đồng hơn 160 triệu USD, là giá trọn gói không thay đổi trong suốt quá trình thực hiện hợp đồng. Thời gian thực hiện hợp đồng được ấn định là 30 tháng. </w:t>
      </w:r>
    </w:p>
    <w:p>
      <w:pPr>
        <w:pStyle w:val="Normal"/>
        <w:rPr/>
      </w:pPr>
      <w:r>
        <w:rPr/>
      </w:r>
    </w:p>
    <w:p>
      <w:pPr>
        <w:pStyle w:val="Normal"/>
        <w:rPr/>
      </w:pPr>
      <w:r>
        <w:rPr/>
        <w:t>Liên quan đến việc điều chỉnh chi phí phần C (xây lắp) trong hợp đồng EPC, cáo trạng xác định, việc chấp thuận Tổng Công ty Xây dựng công nghiệp Việt Nam (VINAINCON) làm nhà thầu phụ thực hiện phần C của hợp đồng, trong khi VINAINCON không đủ năng lực khi trái với quy định của Luật Đấu thầu năm 2005, trái với điều 21 Nghị định 99 ngày 13/6/2007 của Chính phủ, dẫn đến chậm tiến độ, làm phát sinh tăng lãi vay, tăng chi phí đầu tư…</w:t>
      </w:r>
    </w:p>
    <w:p>
      <w:pPr>
        <w:pStyle w:val="Normal"/>
        <w:rPr/>
      </w:pPr>
      <w:r>
        <w:rPr/>
      </w:r>
    </w:p>
    <w:p>
      <w:pPr>
        <w:pStyle w:val="Normal"/>
        <w:rPr/>
      </w:pPr>
      <w:r>
        <w:rPr/>
        <w:t xml:space="preserve">Về đề xuất đưa VINAINCON là nhà thầu phụ, theo lời khai của bị cáo Mừng, TISCO giới thiệu VINAINCON dựa trên công văn tự giới thiệu của VINAINCON. Bộ Công thương cũng có giới thiệu đơn vị này với VNS và TISCO. Sau đó, TISCO có tổ công tác xuống kiểm tra năng lực của VINAINCON. </w:t>
      </w:r>
    </w:p>
    <w:p>
      <w:pPr>
        <w:pStyle w:val="Normal"/>
        <w:rPr/>
      </w:pPr>
      <w:r>
        <w:rPr/>
      </w:r>
    </w:p>
    <w:p>
      <w:pPr>
        <w:pStyle w:val="Normal"/>
        <w:rPr/>
      </w:pPr>
      <w:r>
        <w:rPr/>
        <w:t>“</w:t>
      </w:r>
      <w:r>
        <w:rPr/>
        <w:t>Trước khi nghỉ hưu, bị cáo có ký công văn gửi VNS báo cáo quá trình thực hiện dự án và đề nghị VINAINCON là nhà thầu phụ, đề nghị điều chỉnh phần C theo hình thức trọn gói (điều chỉnh 1 lần). Bị cáo chưa bao giờ đề nghị điều chỉnh phần C theo đơn giá bởi nếu điều chỉnh theo đơn giá thì sẽ không đảm bảo, khiến cho nhà thầu làm việc chậm tiến độ”, bị cáo Mừng khai.</w:t>
      </w:r>
    </w:p>
    <w:p>
      <w:pPr>
        <w:pStyle w:val="Normal"/>
        <w:rPr/>
      </w:pPr>
      <w:r>
        <w:rPr/>
      </w:r>
    </w:p>
    <w:p>
      <w:pPr>
        <w:pStyle w:val="Normal"/>
        <w:rPr/>
      </w:pPr>
      <w:r>
        <w:rPr/>
        <w:t>Trước bục khai báo, bị cáo Trần Văn Khâm (cựu Chủ tịch HĐQT kiêm Tổng Giám đốc TISCO) là người kế nhiệm bị cáo Mừng cũng khẳng định, hợp đồng EPC về nguyên tắc là hợp đồng trọn gói. Bị cáo Khâm thừa nhận, VINAINCON không đủ năng lực và nhân lực để triển khai dự án, không đảm bảo tiến độ và đã tự dừng việc thi công, trả lại công việc cho TISCO. Theo lời khai của bị cáo Khâm, trước sức ép của tiến độ, với trách nhiệm trước đội ngũ, bị cáo cho nhân viên đi nghiên cứu năng lực của 13 nhà thầu phụ khác. Và do vướng mắc khó khăn từ nhiều mặt nên dự án vẫn chậm tiến độ.</w:t>
      </w:r>
    </w:p>
    <w:p>
      <w:pPr>
        <w:pStyle w:val="Normal"/>
        <w:rPr/>
      </w:pPr>
      <w:r>
        <w:rPr/>
      </w:r>
    </w:p>
    <w:p>
      <w:pPr>
        <w:pStyle w:val="Normal"/>
        <w:rPr/>
      </w:pPr>
      <w:r>
        <w:rPr/>
        <w:t>Cáo trạng xác định, bị cáo Khâm đã ký quyết định điều chỉnh cơ cấu tổng mức đầu tư dự án, trong đó có dự phòng cho phần C của hợp đồng tăng thêm 15,57% triệu USD; ký phụ lục điều chỉnh lần thứ 4 với MCC thống nhất tách phần C ra khỏi hợp đồng EPC; trực tiếp ký hợp đồng thầu phụ 3 bên, chấp thuận giao cho VINAINCON không đủ năng lực và các nhà thầu phụ khác thực hiện phần C dưới hình thức hợp đồng theo đơn giá điều chỉnh. TISCO tổ chức thực hiện và chịu mọi rủi ro không có cơ sở pháp lý, không đủ quy định của hợp đồng EPC số 01.</w:t>
      </w:r>
    </w:p>
    <w:p>
      <w:pPr>
        <w:pStyle w:val="Normal"/>
        <w:rPr/>
      </w:pPr>
      <w:r>
        <w:rPr/>
      </w:r>
    </w:p>
    <w:p>
      <w:pPr>
        <w:pStyle w:val="Normal"/>
        <w:rPr/>
      </w:pPr>
      <w:r>
        <w:rPr/>
        <w:t>Trả lời HĐXX, bị cáo Ngô Sỹ Hán (cựu Phó Tổng Giám đốc TISCO) đồng ý với nội dung cáo trạng. Trong khi đó bị cáo Đồng Quang Dương (cựu Phó Tổng Giám đốc TISCO, kiêm Thư ký dự án) lại cho rằng, mình không có tội, và cáo trạng của Viện kiểm sát quy tội cho bị cáo là quá nặng.</w:t>
      </w:r>
    </w:p>
    <w:p>
      <w:pPr>
        <w:pStyle w:val="Normal"/>
        <w:rPr/>
      </w:pPr>
      <w:r>
        <w:rPr/>
      </w:r>
    </w:p>
    <w:p>
      <w:pPr>
        <w:pStyle w:val="Normal"/>
        <w:rPr/>
      </w:pPr>
      <w:r>
        <w:rPr/>
        <w:t xml:space="preserve">Sáng 13/4, phiên toà tiếp tục. </w:t>
      </w:r>
      <w:hyperlink w:anchor="_top">
        <w:r>
          <w:rPr>
            <w:rStyle w:val="InternetLink"/>
          </w:rPr>
          <w:t>Về đầu trang</w:t>
        </w:r>
      </w:hyperlink>
    </w:p>
    <w:p>
      <w:pPr>
        <w:pStyle w:val="Normal"/>
        <w:rPr/>
      </w:pPr>
      <w:hyperlink r:id="rId20">
        <w:r>
          <w:rPr>
            <w:rStyle w:val="InternetLink"/>
          </w:rPr>
          <w:t>http://cand.com.vn/ban-tin-113/cuu-tong-giam-doc-tisco-to-bo-cong-thuong-khong-xu-phat-vi-pham-637153/</w:t>
        </w:r>
      </w:hyperlink>
    </w:p>
    <w:p>
      <w:pPr>
        <w:pStyle w:val="Heading2"/>
        <w:rPr/>
      </w:pPr>
      <w:bookmarkStart w:id="31" w:name="__RefHeading___Toc69206239"/>
      <w:bookmarkEnd w:id="31"/>
      <w:r>
        <w:rPr/>
        <w:t>4. Thiếu nữ tố ba bạn hiếp dâm, quay clip: Say không biết</w:t>
      </w:r>
    </w:p>
    <w:p>
      <w:pPr>
        <w:pStyle w:val="Normal"/>
        <w:rPr/>
      </w:pPr>
      <w:r>
        <w:rPr>
          <w:i/>
        </w:rPr>
        <w:t>(Datviet.trithuccuocsong.vn 13/4, Bình An; Daidoanket.vn 12/4, Minh Thư; Tienphong.vn 12/4, Thanh Hà; Saostar.vn 12/4, Linh Chi; Giaoducthoidai.vn 12/4; Plo.vn 12/4, Phúc Bình – Uyên Trang; Doisongphapluat.com 12/4, Khánh Ngân; Nld.com.vn 12/4, Ninh Cơ; Phunuvietnam.vn 12/4, Nguyễn Long; VTc.vn 12/4, Văn Giang)</w:t>
      </w:r>
    </w:p>
    <w:p>
      <w:pPr>
        <w:pStyle w:val="Normal"/>
        <w:rPr>
          <w:i/>
          <w:i/>
        </w:rPr>
      </w:pPr>
      <w:r>
        <w:rPr>
          <w:i/>
        </w:rPr>
      </w:r>
    </w:p>
    <w:p>
      <w:pPr>
        <w:pStyle w:val="Normal"/>
        <w:rPr/>
      </w:pPr>
      <w:r>
        <w:rPr/>
        <w:t>Nữ sinh cấp 3 ‘tố’ bị nhóm bạn hiếp dâm trong lúc say, phát tán video kể lại em không biết gì cho tới khi clip được phát tán lên mạng.</w:t>
      </w:r>
    </w:p>
    <w:p>
      <w:pPr>
        <w:pStyle w:val="Normal"/>
        <w:rPr/>
      </w:pPr>
      <w:r>
        <w:rPr/>
      </w:r>
    </w:p>
    <w:p>
      <w:pPr>
        <w:pStyle w:val="Normal"/>
        <w:rPr/>
      </w:pPr>
      <w:r>
        <w:rPr/>
        <w:t>Trước đó, Công an xã Thanh Ninh, huyện Phú Bình, Thái Nguyên nhận đơn tố giác của một gia đình trên địa bàn về việc con gái mình tên N.T.T. (16 tuổi, đang học cấp 3) bị nhóm bạn hiếp dâm vào ngày 1/1 tại địa bàn xã Kha Sơn (H.Phú Bình), nên đã vào cuộc xác minh và phối hợp với Công an H.Phú Bình làm rõ sự việc.</w:t>
      </w:r>
    </w:p>
    <w:p>
      <w:pPr>
        <w:pStyle w:val="Normal"/>
        <w:rPr/>
      </w:pPr>
      <w:r>
        <w:rPr/>
      </w:r>
    </w:p>
    <w:p>
      <w:pPr>
        <w:pStyle w:val="Normal"/>
        <w:rPr/>
      </w:pPr>
      <w:r>
        <w:rPr/>
        <w:t>Chiều ngày 12/4, mẹ nữ sinh T cho biết bản thân chị chưa xem đoạn clip bị phát tán nhưng nghe mọi người bàn tán chị rất đau lòng, mong công an làm rõ và xử lý hành vi vi phạm.</w:t>
      </w:r>
    </w:p>
    <w:p>
      <w:pPr>
        <w:pStyle w:val="Normal"/>
        <w:rPr/>
      </w:pPr>
      <w:r>
        <w:rPr/>
      </w:r>
    </w:p>
    <w:p>
      <w:pPr>
        <w:pStyle w:val="Normal"/>
        <w:rPr/>
      </w:pPr>
      <w:r>
        <w:rPr/>
        <w:t>Hiện gia đình vẫn đang động viên cháu T, về sức khỏe cháu cũng không có vấn đề gì nhưng hiện cháu vẫn chưa thể đến trường học tập như bình thường.</w:t>
      </w:r>
    </w:p>
    <w:p>
      <w:pPr>
        <w:pStyle w:val="Normal"/>
        <w:rPr/>
      </w:pPr>
      <w:r>
        <w:rPr/>
      </w:r>
    </w:p>
    <w:p>
      <w:pPr>
        <w:pStyle w:val="Normal"/>
        <w:rPr/>
      </w:pPr>
      <w:r>
        <w:rPr/>
        <w:t>"Theo lời T kể, hôm đó con tôi có đi họp lớp cũ nhưng lớp hôm đó không đi đủ nên một số bạn đã rủ thêm vài người bạn khác đến. Trong số những thanh niên hãm hại cháu cũng có người cháu không quen. Đến khi clip mới đây được phát tán lên mạng, bạn bè hỏi đây có phải cháu không thì cháu mới ngỡ người ra.</w:t>
      </w:r>
    </w:p>
    <w:p>
      <w:pPr>
        <w:pStyle w:val="Normal"/>
        <w:rPr/>
      </w:pPr>
      <w:r>
        <w:rPr/>
      </w:r>
    </w:p>
    <w:p>
      <w:pPr>
        <w:pStyle w:val="Normal"/>
        <w:rPr/>
      </w:pPr>
      <w:r>
        <w:rPr/>
        <w:t>Cháu cho biết lúc đó say nên cháu cũng không biết gì, không biết mình bị làm hại. Đến khi bạn gái đưa về nhà cháu ngủ hôm sau dậy thấy người mệt nên nghĩ là do uống rượu say nên vậy. Mấy hôm sau cháu vẫn đi học bình thường".</w:t>
      </w:r>
    </w:p>
    <w:p>
      <w:pPr>
        <w:pStyle w:val="Normal"/>
        <w:rPr/>
      </w:pPr>
      <w:r>
        <w:rPr/>
      </w:r>
    </w:p>
    <w:p>
      <w:pPr>
        <w:pStyle w:val="Normal"/>
        <w:rPr/>
      </w:pPr>
      <w:r>
        <w:rPr/>
        <w:t>Mẹ nạn nhân chia sẻ tiếp: "Bình thường cháu T không mấy khi uống rượu và tụ tập cùng bạn bè. Hôm đó cháu đi họp lớp nên mới uống rượu. Nếu clip trên không bị tung clip lên mạng thì giờ gia đình tôi cũng không biết con mình bị làm hại để báo công an.</w:t>
      </w:r>
    </w:p>
    <w:p>
      <w:pPr>
        <w:pStyle w:val="Normal"/>
        <w:rPr/>
      </w:pPr>
      <w:r>
        <w:rPr/>
      </w:r>
    </w:p>
    <w:p>
      <w:pPr>
        <w:pStyle w:val="Normal"/>
        <w:rPr/>
      </w:pPr>
      <w:r>
        <w:rPr/>
        <w:t>Sau khi gia đình làm đơn trình báo, phía gia đình mấy thanh niên có đến nhà xin và bảo chúng tôi giơ cao đánh khẽ, tuy nhiên tôi nghĩ việc này nên để công an xử lý".</w:t>
      </w:r>
    </w:p>
    <w:p>
      <w:pPr>
        <w:pStyle w:val="Normal"/>
        <w:rPr/>
      </w:pPr>
      <w:r>
        <w:rPr/>
      </w:r>
    </w:p>
    <w:p>
      <w:pPr>
        <w:pStyle w:val="Normal"/>
        <w:rPr/>
      </w:pPr>
      <w:r>
        <w:rPr/>
        <w:t>Cùng ngày, một lãnh đạo xã Kha Sơn (nơi xảy ra sự việc) chia sẻ: "Em N.Q.L (16 tuổi, học lớp 10) có rủ bạn đến ăn uống vào ngày 1/1. Tuy nhiên sự việc xảy ra như thế nào thì không ai biết. Do sự việc phức tạp nên hiện công an tỉnh Thái Nguyên đang thụ lý điều tra làm rõ".</w:t>
      </w:r>
    </w:p>
    <w:p>
      <w:pPr>
        <w:pStyle w:val="Normal"/>
        <w:rPr/>
      </w:pPr>
      <w:r>
        <w:rPr/>
      </w:r>
    </w:p>
    <w:p>
      <w:pPr>
        <w:pStyle w:val="Normal"/>
        <w:rPr/>
      </w:pPr>
      <w:r>
        <w:rPr/>
        <w:t>Theo vị lãnh đạo xã Kha Sơn, căn nhà nơi xảy ra sự việc hiện không có ai ở do bố mẹ L chuyển ra địa điểm khác sinh sống. Thời điểm xảy ra sự việc không có gia đình L ở đó. Ở địa phương, L cũng chưa từng vi phạm điều gì. Mới đây clip sự việc được chia sẻ lên mạng thì địa phương mới biết.</w:t>
      </w:r>
    </w:p>
    <w:p>
      <w:pPr>
        <w:pStyle w:val="Normal"/>
        <w:rPr/>
      </w:pPr>
      <w:r>
        <w:rPr/>
      </w:r>
    </w:p>
    <w:p>
      <w:pPr>
        <w:pStyle w:val="Normal"/>
        <w:rPr/>
      </w:pPr>
      <w:r>
        <w:rPr/>
        <w:t>Theo thông tin ban đầu, khoảng 12 giờ trưa 1/1, nữ sinh T. say rượu nên ngủ luôn tại chỗ ăn. Lúc này, thấy T. không biết gì, 3 thiếu niên đã có hành vi quan hệ tình dục với nữ sinh này, còn L. cùng 2 thiếu niên khác đứng xem, dùng điện thoại ghi lại video.</w:t>
      </w:r>
    </w:p>
    <w:p>
      <w:pPr>
        <w:pStyle w:val="Normal"/>
        <w:rPr/>
      </w:pPr>
      <w:r>
        <w:rPr/>
      </w:r>
    </w:p>
    <w:p>
      <w:pPr>
        <w:pStyle w:val="Normal"/>
        <w:rPr/>
      </w:pPr>
      <w:r>
        <w:rPr/>
        <w:t xml:space="preserve">Đến ngày 26/3, đoạn video dài 9 giây có nội dung liên quan đến sự việc bị phát tán ra ngoài, sau đó gia đình T. đã đến cơ quan chức năng tố giác. </w:t>
      </w:r>
      <w:hyperlink w:anchor="_top">
        <w:r>
          <w:rPr>
            <w:rStyle w:val="InternetLink"/>
          </w:rPr>
          <w:t>Về đầu trang</w:t>
        </w:r>
      </w:hyperlink>
    </w:p>
    <w:p>
      <w:pPr>
        <w:pStyle w:val="Normal"/>
        <w:rPr/>
      </w:pPr>
      <w:hyperlink r:id="rId21">
        <w:r>
          <w:rPr>
            <w:rStyle w:val="InternetLink"/>
          </w:rPr>
          <w:t>https://datviet.trithuccuocsong.vn/phap-luat/tin-tuc-phap-luat/thieu-nu-to-ba-ban-hiep-dam-quay-clip-say-khong-biet-3430549/</w:t>
        </w:r>
      </w:hyperlink>
    </w:p>
    <w:p>
      <w:pPr>
        <w:pStyle w:val="Heading2"/>
        <w:rPr/>
      </w:pPr>
      <w:bookmarkStart w:id="32" w:name="__RefHeading___Toc69206240"/>
      <w:bookmarkEnd w:id="32"/>
      <w:r>
        <w:rPr/>
        <w:t>5. Thu giữ nhiều hàng hóa nhập lậu công khai bán trên facebook</w:t>
      </w:r>
    </w:p>
    <w:p>
      <w:pPr>
        <w:pStyle w:val="Normal"/>
        <w:rPr>
          <w:i/>
          <w:i/>
        </w:rPr>
      </w:pPr>
      <w:r>
        <w:rPr>
          <w:i/>
        </w:rPr>
        <w:t>(Phapluatplus.vn 12/4, Đào Xuân)</w:t>
      </w:r>
    </w:p>
    <w:p>
      <w:pPr>
        <w:pStyle w:val="Normal"/>
        <w:rPr>
          <w:i/>
          <w:i/>
        </w:rPr>
      </w:pPr>
      <w:r>
        <w:rPr>
          <w:i/>
        </w:rPr>
      </w:r>
    </w:p>
    <w:p>
      <w:pPr>
        <w:pStyle w:val="Normal"/>
        <w:rPr/>
      </w:pPr>
      <w:r>
        <w:rPr/>
        <w:t>Lực lượng chức năng Thái Nguyên vừa phát hiện, thu giữ nhiều hàng hóa nhập lậu được công khai bán thông qua tài khoản facebook “Hạnh Trương - Đầu nguồn cấp sỉ quần áo Quảng Châu”.</w:t>
      </w:r>
    </w:p>
    <w:p>
      <w:pPr>
        <w:pStyle w:val="Normal"/>
        <w:rPr/>
      </w:pPr>
      <w:r>
        <w:rPr/>
      </w:r>
    </w:p>
    <w:p>
      <w:pPr>
        <w:pStyle w:val="Normal"/>
        <w:rPr/>
      </w:pPr>
      <w:r>
        <w:rPr/>
        <w:t>Quản lý thị trường Hải Phòng thu giữ nhiều mặt hàng quần áo, đồ gia dụng không rõ nguồn gốc</w:t>
      </w:r>
    </w:p>
    <w:p>
      <w:pPr>
        <w:pStyle w:val="Normal"/>
        <w:rPr/>
      </w:pPr>
      <w:r>
        <w:rPr/>
        <w:t>Theo thông tin Cục Quản lý thị trường (QLTT) Thái Nguyên, ngày 10/4 Đội QLTT số 1 - Cục QLTT tỉnh Thái Nguyên phối hợp với công an xã Cổ Lũng (huyện Phú Lương) kiểm tra kho hàng tại xóm Làng Phan, xã Cổ Lũng, huyện Phú Lương, tỉnh Thái Nguyên do bà Trương Thị Hạnh làm chủ.</w:t>
      </w:r>
    </w:p>
    <w:p>
      <w:pPr>
        <w:pStyle w:val="Normal"/>
        <w:rPr/>
      </w:pPr>
      <w:r>
        <w:rPr/>
      </w:r>
    </w:p>
    <w:p>
      <w:pPr>
        <w:pStyle w:val="Normal"/>
        <w:rPr/>
      </w:pPr>
      <w:r>
        <w:rPr/>
        <w:t>Theo bà Hạnh khai nhận toàn bộ hàng hóa được bán chủ yếu qua mạng xã hội bằng tài khoản facebook “Hạnh Trương - Đầu nguồn cấp sỉ quần áo Quảng Châu”.</w:t>
      </w:r>
    </w:p>
    <w:p>
      <w:pPr>
        <w:pStyle w:val="Normal"/>
        <w:rPr/>
      </w:pPr>
      <w:r>
        <w:rPr/>
      </w:r>
    </w:p>
    <w:p>
      <w:pPr>
        <w:pStyle w:val="Normal"/>
        <w:rPr/>
      </w:pPr>
      <w:r>
        <w:rPr/>
        <w:t>Qua kiểm đếm tại cơ sở số lượng hàng hóa kinh doanh tại kho chứa 15.000 chiếc áo len nữ cộc tay, do nước ngoài sản xuất, mang nhãn hiệu BAIYI. Có mặt tại hiện trường bà Hạnh không xuất trình được hóa đơn chứng từ hợp pháp của lô hàng, kèm theo có dấu hiệu là hàng hóa nhập lậu, hàng hóa không rõ nguồn gốc xuất xứ.</w:t>
      </w:r>
    </w:p>
    <w:p>
      <w:pPr>
        <w:pStyle w:val="Normal"/>
        <w:rPr/>
      </w:pPr>
      <w:r>
        <w:rPr/>
      </w:r>
    </w:p>
    <w:p>
      <w:pPr>
        <w:pStyle w:val="Normal"/>
        <w:rPr/>
      </w:pPr>
      <w:r>
        <w:rPr/>
        <w:t xml:space="preserve">Hiện cơ quan chức năng đã tiến hành tạm giữ toàn bộ số hàng hóa có dấu hiệu vi phạm trên để phối hợp với các lực lượng chức năng xác minh, làm rõ và xử lý theo quy định của pháp luật. </w:t>
      </w:r>
      <w:hyperlink w:anchor="_top">
        <w:r>
          <w:rPr>
            <w:rStyle w:val="InternetLink"/>
          </w:rPr>
          <w:t>Về đầu trang</w:t>
        </w:r>
      </w:hyperlink>
    </w:p>
    <w:p>
      <w:pPr>
        <w:pStyle w:val="Normal"/>
        <w:rPr/>
      </w:pPr>
      <w:hyperlink r:id="rId22">
        <w:r>
          <w:rPr>
            <w:rStyle w:val="InternetLink"/>
          </w:rPr>
          <w:t>https://www.phapluatplus.vn/phap-luat-plus/thai-nguyen-thu-giu-nhieu-hang-hoa-nhap-lau-cong-khai-ban-tren-facebook-d153169.html</w:t>
        </w:r>
      </w:hyperlink>
    </w:p>
    <w:p>
      <w:pPr>
        <w:pStyle w:val="Heading2"/>
        <w:rPr/>
      </w:pPr>
      <w:bookmarkStart w:id="33" w:name="__RefHeading___Toc69206241"/>
      <w:bookmarkEnd w:id="33"/>
      <w:r>
        <w:rPr/>
        <w:t>6. Đồng Hỷ - Thái Nguyên: Có hay không việc 'vàng tặc' tàn phá núi rừng Ngàn Me?</w:t>
      </w:r>
    </w:p>
    <w:p>
      <w:pPr>
        <w:pStyle w:val="Normal"/>
        <w:rPr/>
      </w:pPr>
      <w:r>
        <w:rPr>
          <w:i/>
        </w:rPr>
        <w:t>(Dautuvietnam.vn 13/4)</w:t>
      </w:r>
    </w:p>
    <w:p>
      <w:pPr>
        <w:pStyle w:val="Normal"/>
        <w:rPr>
          <w:i/>
          <w:i/>
        </w:rPr>
      </w:pPr>
      <w:r>
        <w:rPr>
          <w:i/>
        </w:rPr>
      </w:r>
    </w:p>
    <w:p>
      <w:pPr>
        <w:pStyle w:val="Normal"/>
        <w:rPr/>
      </w:pPr>
      <w:r>
        <w:rPr/>
        <w:t>Nhiều tháng trở lại đây, khu rừng phòng hộ Ngàn Me nằm trên địa phận xã Tân Lợi (huyện Đồng Hỷ) đang bị vàng tặc “bức tử” để đào vàng.</w:t>
      </w:r>
    </w:p>
    <w:p>
      <w:pPr>
        <w:pStyle w:val="Normal"/>
        <w:rPr/>
      </w:pPr>
      <w:r>
        <w:rPr/>
      </w:r>
    </w:p>
    <w:p>
      <w:pPr>
        <w:pStyle w:val="Normal"/>
        <w:rPr/>
      </w:pPr>
      <w:r>
        <w:rPr/>
        <w:t>Nằm trên địa bàn xã Tân Lợi (huyện Đồng Hỷ), theo tìm hiểu, khu rừng phòng hộ Ngàn Me có diện tích khoảng 600 ha, trong đó diện tích rừng đầu nguồn hơn 190 ha. Năm 2006, xã Tân Lợi đã đề nghị tỉnh Thái Nguyên quy hoạch diện tích hơn 190 ha rừng tự nhiên đầu nguồn là rừng phòng hộ và giao cho địa phương quản lý.</w:t>
      </w:r>
    </w:p>
    <w:p>
      <w:pPr>
        <w:pStyle w:val="Normal"/>
        <w:rPr/>
      </w:pPr>
      <w:r>
        <w:rPr/>
      </w:r>
    </w:p>
    <w:p>
      <w:pPr>
        <w:pStyle w:val="Normal"/>
        <w:rPr/>
      </w:pPr>
      <w:r>
        <w:rPr/>
        <w:t>Nhiều tháng trở lại đây, khu vực rừng Ngàn Me đang bị tàn phá bởi nạn vàng tặc. Ngoài thất thoát tài nguyên, khoáng sản quốc gia, hệ sinh thái bị ảnh hưởng mà còn gây bất ổn về tình hình an ninh địa phương.</w:t>
      </w:r>
    </w:p>
    <w:p>
      <w:pPr>
        <w:pStyle w:val="Normal"/>
        <w:rPr/>
      </w:pPr>
      <w:r>
        <w:rPr/>
      </w:r>
    </w:p>
    <w:p>
      <w:pPr>
        <w:pStyle w:val="Normal"/>
        <w:rPr/>
      </w:pPr>
      <w:r>
        <w:rPr/>
        <w:t>Từng có thông tin, nhóm khai thác vàng nói trên cũng từng hoạt động khai thác vàng trên địa bàn xã Cây Thị, huyện Đồng Hỷ. Nhưng sau đó bị báo chí phản ánh, chính quyền địa phương xử lý mạnh tay nên đã chuyển sang địa điểm khác để khai thác</w:t>
      </w:r>
    </w:p>
    <w:p>
      <w:pPr>
        <w:pStyle w:val="Normal"/>
        <w:rPr/>
      </w:pPr>
      <w:r>
        <w:rPr/>
      </w:r>
    </w:p>
    <w:p>
      <w:pPr>
        <w:pStyle w:val="Normal"/>
        <w:rPr/>
      </w:pPr>
      <w:r>
        <w:rPr/>
        <w:t>Qua tìm hiểu, nơi diễn ra hoạt động khai thác vàng trái phép nằm sâu trong khu vực rừng Ngàn Me thuộc địa phần xóm Cầu Đã, xã Tân Lợi, huyện Đồng Hỷ. Muốn tìm đến khu vực khai thác vàng cần có người bản địa dẫn đường bởi đường đi gập gềnh, khúc khuỷu. Nơi đây sóng điện thoại không hoạt động nên không thể liên hệ với người bên ngoài để nhờ sự trợ giúp, vì vậy nếu tự tìm đường sẽ dễ bị mất phương hướng, lạc đường và có thể gặp nhiều rủi ro, nguy hiểm chốn “rừng thiêng nước độc” ở núi rừng Ngàn Me.</w:t>
      </w:r>
    </w:p>
    <w:p>
      <w:pPr>
        <w:pStyle w:val="Normal"/>
        <w:rPr/>
      </w:pPr>
      <w:r>
        <w:rPr/>
      </w:r>
    </w:p>
    <w:p>
      <w:pPr>
        <w:pStyle w:val="Normal"/>
        <w:rPr/>
      </w:pPr>
      <w:r>
        <w:rPr/>
        <w:t>Anh Tùng (tên nhân vật được thay đổi) – người bản địa dẫn đường cho chúng tôi tiết lộ, sở dĩ nhóm khai thác vàng chọn địa điểm nằm trong khu vực rừng Ngàn Me bởi địa điểm khai thác xa khu dân cư, nằm sâu trong núi rừng nên ít bị để ý, khó phát hiện. Song để vào được lãnh địa khai thác vàng chỉ có duy nhất một con đường nhỏ độc đạo dẫn đến, con đường nhiều ngã rẽ, mặt đường trơn trợt kéo dài gần 10km nên muốn tìm, tiếp cận được bãi đào vàng là rất khó khăn.</w:t>
      </w:r>
    </w:p>
    <w:p>
      <w:pPr>
        <w:pStyle w:val="Normal"/>
        <w:rPr/>
      </w:pPr>
      <w:r>
        <w:rPr/>
      </w:r>
    </w:p>
    <w:p>
      <w:pPr>
        <w:pStyle w:val="Normal"/>
        <w:rPr/>
      </w:pPr>
      <w:r>
        <w:rPr/>
        <w:t>Trên đường đi, anh Tùng chỉ tay vào dòng suối bên đường rồi cho biết, chỉ cần nhìn màu nước của dòng suối có thể biết hôm nay có khai thác vàng hay không, nếu khai thác, dòng suối sẽ có màu đỏ, màu đậm hay nhạt phụ thuộc vào tần suất của việc khai thác.</w:t>
      </w:r>
    </w:p>
    <w:p>
      <w:pPr>
        <w:pStyle w:val="Normal"/>
        <w:rPr/>
      </w:pPr>
      <w:r>
        <w:rPr/>
      </w:r>
    </w:p>
    <w:p>
      <w:pPr>
        <w:pStyle w:val="Normal"/>
        <w:rPr/>
      </w:pPr>
      <w:r>
        <w:rPr/>
        <w:t>“</w:t>
      </w:r>
      <w:r>
        <w:rPr/>
        <w:t>Anh nhìn dòng suối, nước đỏ, đục thế kia là biết chắc họ đang khai thác vàng trên kia. Nước suối bị như vậy lâu lắm rồi, người dân hạ lưu dòng suối không thể sử dụng. Người dân chúng tôi đã gọi điện báo cho ông Thạch trưởng xóm, chính quyền xã nhưng không thấy động thái xử lý nên đến nay người dân ở phía dưới không thể sử dụng nước suối”, anh Tùng nói.</w:t>
      </w:r>
    </w:p>
    <w:p>
      <w:pPr>
        <w:pStyle w:val="Normal"/>
        <w:rPr/>
      </w:pPr>
      <w:r>
        <w:rPr/>
      </w:r>
    </w:p>
    <w:p>
      <w:pPr>
        <w:pStyle w:val="Normal"/>
        <w:rPr/>
      </w:pPr>
      <w:r>
        <w:rPr/>
        <w:t>Khi cách địa điểm đào vàng khoảng 3km, vì lý do an toàn bản thân, anh Tùng đã đề nghị chúng tôi tự đi theo sự chỉ dẫn, đồng thời không quên dặn dò, nhắc nhở chúng tôi nếu trên đường đi thấy người lạ hỏi thì chúng tôi phải trả lời đến nhà anh H. để tránh bị nghi ngờ. Bởi vì những người lạ kia có thể là “tai mắt” được nhóm đào vàng “rải” dọc đường làm nhiệm vụ cảnh giới và báo tin khi phát hiện có người lạ xâm nhập lãnh địa khai thác vàng.</w:t>
      </w:r>
    </w:p>
    <w:p>
      <w:pPr>
        <w:pStyle w:val="Normal"/>
        <w:rPr/>
      </w:pPr>
      <w:r>
        <w:rPr/>
      </w:r>
    </w:p>
    <w:p>
      <w:pPr>
        <w:pStyle w:val="Normal"/>
        <w:rPr/>
      </w:pPr>
      <w:r>
        <w:rPr/>
        <w:t>Tiếp tục men theo con đường mòn tiến vào lãnh địa khai thác vàng giữa núi rừng Ngàn Me. Càng vào sâu bên trong, đường càng khó đi, để an toàn, chúng tôi phải cởi bỏ giày, dép để di chuyển. Để di chuyển không bị trơn trợt phải dùng sức ghì chặt ngón chân xuống nền đất, việc di chuyển cũng cần chậm rãi, vừa di chuyển vừa quan sát tránh sụt lún. Sau hơn 1 giờ đồng hồ đi bộ, chúng tôi đã tìm đến để tận mắt chứng kiến hoạt động khai thác vàng diễn ra nơi chốn rừng thiêng nước độc.</w:t>
      </w:r>
    </w:p>
    <w:p>
      <w:pPr>
        <w:pStyle w:val="Normal"/>
        <w:rPr/>
      </w:pPr>
      <w:r>
        <w:rPr/>
      </w:r>
    </w:p>
    <w:p>
      <w:pPr>
        <w:pStyle w:val="Normal"/>
        <w:rPr/>
      </w:pPr>
      <w:r>
        <w:rPr/>
        <w:t>Qua quan sát, khu vực diễn ra hoạt động khai thác vàng ước tính lên đến hàng nghìn m2, trên mặt đất là nhiều những cồn đất, hố sâu lớn nằm rải rác. Một điều lạ, tại khu vực khi chúng tôi có mặt không ghi nhận có sự hiện diện của nhân công, máy múc, thiết bị sàng vàng… xung quanh chỉ có máy bơm nước đang hoạt động, những đường dây dẫn nước chạy xung quanh bãi khai thác.</w:t>
      </w:r>
    </w:p>
    <w:p>
      <w:pPr>
        <w:pStyle w:val="Normal"/>
        <w:rPr/>
      </w:pPr>
      <w:r>
        <w:rPr/>
      </w:r>
    </w:p>
    <w:p>
      <w:pPr>
        <w:pStyle w:val="Normal"/>
        <w:rPr/>
      </w:pPr>
      <w:r>
        <w:rPr/>
        <w:t>Gần 2 giờ ngồi chờ đợi nơi rúi rừng nhưng không có dấu hiệu cho thấy việc hoạt động khai thác sẽ diễn ra. Lúc này, chúng tôi nhận định có khả năng việc tiếp cận khu khai thác đã bị “động”. Việc nhận định là có cơ sở bởi chính ông Đinh Quốc Việt, Chủ tịch UBND xã Tân Lợi cũng từng phản ánh có hiện tượng khi đi cùng kiểm tra cùng cán bộ xã thì đều bị phát hiện.</w:t>
      </w:r>
    </w:p>
    <w:p>
      <w:pPr>
        <w:pStyle w:val="Normal"/>
        <w:rPr/>
      </w:pPr>
      <w:r>
        <w:rPr/>
      </w:r>
    </w:p>
    <w:p>
      <w:pPr>
        <w:pStyle w:val="Normal"/>
        <w:rPr/>
      </w:pPr>
      <w:r>
        <w:rPr/>
        <w:t>“</w:t>
      </w:r>
      <w:r>
        <w:rPr/>
        <w:t>Anh thấy có hiện tượng, anh đi cùng hai, ba người của xã vào là y rằng biết ngay. Có lần anh đi một mình tự đi vào không để ai biết nhưng đến nơi cũng không thấy ai khai thác. Nhưng một tháng trở lại đây, do trời mưa nên đường trơn trượt khó đi, đoàn kiểm tra khó tiếp cận nên có thể có hoạt động khai thác vàng trái phép diễn ra”, ông Việt nói.</w:t>
      </w:r>
    </w:p>
    <w:p>
      <w:pPr>
        <w:pStyle w:val="Normal"/>
        <w:rPr/>
      </w:pPr>
      <w:r>
        <w:rPr/>
      </w:r>
    </w:p>
    <w:p>
      <w:pPr>
        <w:pStyle w:val="Normal"/>
        <w:rPr/>
      </w:pPr>
      <w:r>
        <w:rPr/>
        <w:t>Vì vậy, chúng tôi vờ theo con đường cũ trở ra sau đó âm thầm rẽ sang, chọn đường rừng để vòng ngược trở lại khu vực khai thác. Lần nay, địa điểm để mật phục là chân ngọn đồi cách khu vực khai thác khoảng 30-50m.</w:t>
      </w:r>
    </w:p>
    <w:p>
      <w:pPr>
        <w:pStyle w:val="Normal"/>
        <w:rPr/>
      </w:pPr>
      <w:r>
        <w:rPr/>
      </w:r>
    </w:p>
    <w:p>
      <w:pPr>
        <w:pStyle w:val="Normal"/>
        <w:rPr/>
      </w:pPr>
      <w:r>
        <w:rPr/>
        <w:t>Sau nhiều giờ chờ đợi, khi kim giờ chỉ điểm 20 giờ cũng là lúc máy múc được giấu kín trong khe rừng được đưa ra, tiếng máy gầm rú rền vang khắp núi rừng, theo sau là thiết bị tuyển rửa vàng đang được vận chuyển đưa đến địa điểm khai thác.</w:t>
      </w:r>
    </w:p>
    <w:p>
      <w:pPr>
        <w:pStyle w:val="Normal"/>
        <w:rPr/>
      </w:pPr>
      <w:r>
        <w:rPr/>
      </w:r>
    </w:p>
    <w:p>
      <w:pPr>
        <w:pStyle w:val="Normal"/>
        <w:rPr/>
      </w:pPr>
      <w:r>
        <w:rPr/>
        <w:t>Tại đây, những máy múc “gầm rú” suốt đêm thi nhau múc đất đá đưa đến dàn tuyển quặng để sàng lọc vàng tạo thành những hố sâu, rộng. Theo ghi nhận, thời gian các đối tượng khai thác vàng trái phép hoạt động diễn ra từ sau 19 giờ tối và hoạt động đến hết buổi sáng hôm sau thì dừng.</w:t>
      </w:r>
    </w:p>
    <w:p>
      <w:pPr>
        <w:pStyle w:val="Normal"/>
        <w:rPr/>
      </w:pPr>
      <w:r>
        <w:rPr/>
      </w:r>
    </w:p>
    <w:p>
      <w:pPr>
        <w:pStyle w:val="Normal"/>
        <w:rPr/>
      </w:pPr>
      <w:r>
        <w:rPr/>
        <w:t>Không chỉ gây thất thoát lượng lớn khoáng sản, tài nguyên Quốc gia mà còn gây ảnh hưởng đến hệ sinh thái trong khu vực.</w:t>
      </w:r>
    </w:p>
    <w:p>
      <w:pPr>
        <w:pStyle w:val="Normal"/>
        <w:rPr/>
      </w:pPr>
      <w:r>
        <w:rPr/>
      </w:r>
    </w:p>
    <w:p>
      <w:pPr>
        <w:pStyle w:val="Normal"/>
        <w:rPr/>
      </w:pPr>
      <w:r>
        <w:rPr/>
        <w:t>Cụ thể, để tuyển rửa, sàng lọc lấy vàng những đối tượng khai thác sử dụng nhiều dàn máy để bơm nước ở suối ngay cạnh đó, sau đó lượng lớn nước thải không được xử lý mà được xả thải ngược lại dòng suối cạnh đó khiến nước suối có màu đỏ, mùi tanh của kim loại, ảnh hưởng đến môi trường nước, hoạt động tưới tiêu của người dân ở hạ lưu con suối.</w:t>
      </w:r>
    </w:p>
    <w:p>
      <w:pPr>
        <w:pStyle w:val="Normal"/>
        <w:rPr/>
      </w:pPr>
      <w:r>
        <w:rPr/>
      </w:r>
    </w:p>
    <w:p>
      <w:pPr>
        <w:pStyle w:val="Normal"/>
        <w:rPr/>
      </w:pPr>
      <w:r>
        <w:rPr/>
        <w:t>Trao đổi với ông Vi Văn Thạch, trưởng xóm Cầu Đã, xã Tân Lợi, ông Thạch khẳng định không có tình trạng khai thác vàng trên địa bàn xóm. Tuy nhiên sẽ tiếp nhận thông tin và cho kiểm tra. Sau đó nhiều lần liên hệ lại nhưng điện thoại ông Thạch luôn trong tình trạng máy bận.</w:t>
      </w:r>
    </w:p>
    <w:p>
      <w:pPr>
        <w:pStyle w:val="Normal"/>
        <w:rPr/>
      </w:pPr>
      <w:r>
        <w:rPr/>
      </w:r>
    </w:p>
    <w:p>
      <w:pPr>
        <w:pStyle w:val="Normal"/>
        <w:rPr/>
      </w:pPr>
      <w:r>
        <w:rPr/>
        <w:t>Ở chiều ngược lại, anh H. – người dân trên địa bàn xóm Cầu Đã khẳng định khi phát hiện hoạt động khai thác, nước suối có màu đỏ gây ảnh hưởng đến sinh hoạt người dân đã gọi điện thông báo cho trưởng xóm nhưng không được giải quyết vì cho rằng việc địa điểm khai thác nằm ở địa phận xã Hợp Tiến.</w:t>
      </w:r>
    </w:p>
    <w:p>
      <w:pPr>
        <w:pStyle w:val="Normal"/>
        <w:rPr/>
      </w:pPr>
      <w:r>
        <w:rPr/>
      </w:r>
    </w:p>
    <w:p>
      <w:pPr>
        <w:pStyle w:val="Normal"/>
        <w:rPr/>
      </w:pPr>
      <w:r>
        <w:rPr/>
        <w:t>“</w:t>
      </w:r>
      <w:r>
        <w:rPr/>
        <w:t>Tôi có gọi điện cho ông Thạch trưởng xóm, nói tình hình nhưng ông Thạch trả lời tôi địa điểm khai thác nằm trên xã Hợp Tiến. Tôi không đồng ý, vì nước suối chảy qua địa phận của xóm, gây ảnh hưởng cho người dân mà ông Thạch là trưởng xóm biết nhưng không lên tiếng là vô trách nhiệm”, anh H. nói.</w:t>
      </w:r>
    </w:p>
    <w:p>
      <w:pPr>
        <w:pStyle w:val="Normal"/>
        <w:rPr/>
      </w:pPr>
      <w:r>
        <w:rPr/>
      </w:r>
    </w:p>
    <w:p>
      <w:pPr>
        <w:pStyle w:val="Normal"/>
        <w:rPr/>
      </w:pPr>
      <w:r>
        <w:rPr/>
        <w:t>Được biết, hoạt động khai thác khoáng sản trái phép đã diễn ra nhiều năm nay. Tình trạng nhức nhối đã được tỉnh Thái Nguyên quan tâm, huyện Đồng Hỷ chỉ đạo nhiều lần nhưng đến nay hoạt động khai thác vàng trái phép vẫn tồn tại gây thất thoát lượng lớn tài nguyên Quốc gia cũng như ảnh hưởng đến môi trường, cuộc sống của người dân địa phương.</w:t>
      </w:r>
    </w:p>
    <w:p>
      <w:pPr>
        <w:pStyle w:val="Normal"/>
        <w:rPr/>
      </w:pPr>
      <w:r>
        <w:rPr/>
      </w:r>
    </w:p>
    <w:p>
      <w:pPr>
        <w:pStyle w:val="Normal"/>
        <w:rPr/>
      </w:pPr>
      <w:r>
        <w:rPr/>
        <w:t xml:space="preserve">Chúng tôi sẽ tiếp tục thông tin. </w:t>
      </w:r>
      <w:hyperlink w:anchor="_top">
        <w:r>
          <w:rPr>
            <w:rStyle w:val="InternetLink"/>
          </w:rPr>
          <w:t>Về đầu trang</w:t>
        </w:r>
      </w:hyperlink>
    </w:p>
    <w:p>
      <w:pPr>
        <w:pStyle w:val="Normal"/>
        <w:rPr/>
      </w:pPr>
      <w:hyperlink r:id="rId23">
        <w:r>
          <w:rPr>
            <w:rStyle w:val="InternetLink"/>
          </w:rPr>
          <w:t>https://dautuvietnam.com.vn/doi-song-xa-hoi/dong-hy-thai-nguyen-co-hay-khong-viec-vang-tac-tan-pha-nui-rung-ngan-me-a15231.html</w:t>
        </w:r>
      </w:hyperlink>
    </w:p>
    <w:p>
      <w:pPr>
        <w:pStyle w:val="Heading1"/>
        <w:rPr/>
      </w:pPr>
      <w:bookmarkStart w:id="34" w:name="__RefHeading___Toc69206242"/>
      <w:bookmarkEnd w:id="34"/>
      <w:r>
        <w:rPr/>
        <w:t>V. Điểm tin đã đưa</w:t>
      </w:r>
    </w:p>
    <w:p>
      <w:pPr>
        <w:pStyle w:val="Heading2"/>
        <w:rPr/>
      </w:pPr>
      <w:bookmarkStart w:id="35" w:name="__RefHeading___Toc69206243"/>
      <w:bookmarkEnd w:id="35"/>
      <w:r>
        <w:rPr/>
        <w:t>1. Xét xử sơ thẩm vụ Gang thép Thái Nguyên</w:t>
      </w:r>
    </w:p>
    <w:p>
      <w:pPr>
        <w:pStyle w:val="Normal"/>
        <w:rPr/>
      </w:pPr>
      <w:r>
        <w:rPr>
          <w:i/>
        </w:rPr>
        <w:t>(Baochinhphu.vn 12/4; Dangcongsan.vn 12/4, Hà Ly; Baotintuc.vn 12/4; Truyền hình Nhân dân – Chương trình Thời sự sáng + 11h30 12/4; Gia đình &amp; Xã hội 13/4, tr13; Sức khỏe &amp; Đời sống 13/4, tr13; Pháp luật &amp; Xã hội 13/4, tr14, Hoa Đỗ; Công an TPHCM 12/4, tr10; Kinh tế &amp; Đô thị 13/4, tr11)</w:t>
      </w:r>
    </w:p>
    <w:p>
      <w:pPr>
        <w:pStyle w:val="Normal"/>
        <w:rPr>
          <w:i/>
          <w:i/>
        </w:rPr>
      </w:pPr>
      <w:r>
        <w:rPr>
          <w:i/>
        </w:rPr>
      </w:r>
    </w:p>
    <w:p>
      <w:pPr>
        <w:pStyle w:val="Normal"/>
        <w:rPr/>
      </w:pPr>
      <w:r>
        <w:rPr/>
        <w:t xml:space="preserve">Ngày 12/4, TAND TP. Hà Nội mở phiên tòa hình sự sơ thẩm xét xử vụ án “Vi phạm quy định về quản lý, sử dụng tài sản Nhà nước gây thất thoát, lãng phí” và “Thiếu trách nhiệm gây hậu quả nghiêm trọng”, xảy ra tại Công ty cổ phần Gang thép Thái Nguyên (TISCO). </w:t>
      </w:r>
      <w:hyperlink w:anchor="_top">
        <w:r>
          <w:rPr>
            <w:rStyle w:val="InternetLink"/>
          </w:rPr>
          <w:t>Về đầu trang</w:t>
        </w:r>
      </w:hyperlink>
    </w:p>
    <w:p>
      <w:pPr>
        <w:pStyle w:val="Normal"/>
        <w:rPr/>
      </w:pPr>
      <w:hyperlink r:id="rId24">
        <w:r>
          <w:rPr>
            <w:rStyle w:val="InternetLink"/>
          </w:rPr>
          <w:t>http://baochinhphu.vn/phap-luat/xet-xu-so-tham-vu-gang-thep-thai-nguyen/428299.vgp</w:t>
        </w:r>
      </w:hyperlink>
    </w:p>
    <w:p>
      <w:pPr>
        <w:pStyle w:val="Heading2"/>
        <w:rPr/>
      </w:pPr>
      <w:bookmarkStart w:id="36" w:name="__RefHeading___Toc69206244"/>
      <w:bookmarkEnd w:id="36"/>
      <w:r>
        <w:rPr/>
        <w:t>2. Tỉnh Thái Nguyên phân công ông Phạm Quang Hiếu làm Phó Giám đốc Sở TT&amp;TT</w:t>
      </w:r>
    </w:p>
    <w:p>
      <w:pPr>
        <w:pStyle w:val="Normal"/>
        <w:rPr>
          <w:i/>
          <w:i/>
        </w:rPr>
      </w:pPr>
      <w:r>
        <w:rPr>
          <w:i/>
        </w:rPr>
        <w:t>(Ictnews.vietnamnet.vn 12/4)</w:t>
      </w:r>
    </w:p>
    <w:p>
      <w:pPr>
        <w:pStyle w:val="Normal"/>
        <w:rPr>
          <w:i/>
          <w:i/>
        </w:rPr>
      </w:pPr>
      <w:r>
        <w:rPr>
          <w:i/>
        </w:rPr>
      </w:r>
    </w:p>
    <w:p>
      <w:pPr>
        <w:pStyle w:val="Normal"/>
        <w:rPr/>
      </w:pPr>
      <w:r>
        <w:rPr/>
        <w:t xml:space="preserve">UBND tỉnh Thái Nguyên vừa công bố quyết định tiếp nhận và phân công ông Phạm Quang Hiếu, Phó Giám đốc Trung tâm Chứng thực điện tử quốc gia (Bộ TT&amp;TT) đảm nhiệm chức vụ Phó Giám đốc Sở TT&amp;TT tỉnh Thái Nguyên. </w:t>
      </w:r>
      <w:hyperlink w:anchor="_top">
        <w:r>
          <w:rPr>
            <w:rStyle w:val="InternetLink"/>
          </w:rPr>
          <w:t>Về đầu trang</w:t>
        </w:r>
      </w:hyperlink>
    </w:p>
    <w:p>
      <w:pPr>
        <w:pStyle w:val="Normal"/>
        <w:rPr/>
      </w:pPr>
      <w:hyperlink r:id="rId25">
        <w:r>
          <w:rPr>
            <w:rStyle w:val="InternetLink"/>
          </w:rPr>
          <w:t>https://ictnews.vietnamnet.vn/tin-nong-ict/tinh-thai-nguyen-phan-cong-ong-pham-quang-hieu-lam-pho-giam-doc-so-tt-tt-281615.html</w:t>
        </w:r>
      </w:hyperlink>
    </w:p>
    <w:p>
      <w:pPr>
        <w:pStyle w:val="Heading2"/>
        <w:rPr/>
      </w:pPr>
      <w:bookmarkStart w:id="37" w:name="__RefHeading___Toc69206245"/>
      <w:bookmarkEnd w:id="37"/>
      <w:r>
        <w:rPr/>
        <w:t>3. Phiên sơ thẩm "đại án Gang thép Thái Nguyên": Bác đề nghị triệu tập một số nhân chứng</w:t>
      </w:r>
    </w:p>
    <w:p>
      <w:pPr>
        <w:pStyle w:val="Normal"/>
        <w:rPr/>
      </w:pPr>
      <w:r>
        <w:rPr>
          <w:i/>
        </w:rPr>
        <w:t>(Thoidai.com.vn 12/4, Khánh An; Baogiaothong.vn 12/4, Việt Hòa)</w:t>
      </w:r>
    </w:p>
    <w:p>
      <w:pPr>
        <w:pStyle w:val="Normal"/>
        <w:rPr>
          <w:i/>
          <w:i/>
        </w:rPr>
      </w:pPr>
      <w:r>
        <w:rPr>
          <w:i/>
        </w:rPr>
      </w:r>
    </w:p>
    <w:p>
      <w:pPr>
        <w:pStyle w:val="Normal"/>
        <w:rPr/>
      </w:pPr>
      <w:r>
        <w:rPr/>
        <w:t xml:space="preserve">Tại phần thủ tục phiên xử sơ thẩm Gang thép Thái Nguyên", luật sư đề nghị Tòa triệu tập một số nhân chứng là nguyên lãnh đạo, tuy nhiên Toà bác đề nghị triệu tập này. </w:t>
      </w:r>
      <w:hyperlink w:anchor="_top">
        <w:r>
          <w:rPr>
            <w:rStyle w:val="InternetLink"/>
          </w:rPr>
          <w:t>Về đầu trang</w:t>
        </w:r>
      </w:hyperlink>
    </w:p>
    <w:p>
      <w:pPr>
        <w:pStyle w:val="Normal"/>
        <w:rPr/>
      </w:pPr>
      <w:hyperlink r:id="rId26">
        <w:r>
          <w:rPr>
            <w:rStyle w:val="InternetLink"/>
          </w:rPr>
          <w:t>https://thoidai.com.vn/phien-so-tham-dai-an-gang-thep-thai-nguyen-bac-de-nghi-trieu-tap-mot-so-nhan-chung-136027.html\</w:t>
        </w:r>
      </w:hyperlink>
    </w:p>
    <w:p>
      <w:pPr>
        <w:pStyle w:val="Heading2"/>
        <w:rPr/>
      </w:pPr>
      <w:bookmarkStart w:id="38" w:name="__RefHeading___Toc69206246"/>
      <w:bookmarkEnd w:id="38"/>
      <w:r>
        <w:rPr/>
        <w:t>4. Sự thật về thần y chữa bách bệnh ở Thái Nguyên</w:t>
      </w:r>
    </w:p>
    <w:p>
      <w:pPr>
        <w:pStyle w:val="Normal"/>
        <w:rPr/>
      </w:pPr>
      <w:r>
        <w:rPr>
          <w:i/>
          <w:lang w:val="fr-FR"/>
        </w:rPr>
        <w:t>(VTV1 – Chương trình Việt Nam hôm nay 12/4 ; VTV1 – Chương trình Thời sự 19h 12/4)</w:t>
      </w:r>
    </w:p>
    <w:p>
      <w:pPr>
        <w:pStyle w:val="Normal"/>
        <w:rPr>
          <w:i/>
          <w:i/>
          <w:lang w:val="fr-FR"/>
        </w:rPr>
      </w:pPr>
      <w:r>
        <w:rPr>
          <w:i/>
          <w:lang w:val="fr-FR"/>
        </w:rPr>
      </w:r>
    </w:p>
    <w:p>
      <w:pPr>
        <w:pStyle w:val="Normal"/>
        <w:rPr/>
      </w:pPr>
      <w:r>
        <w:rPr/>
        <w:t xml:space="preserve">Ở Thái Nguyên hiện có một người tự xưng là "thần y" chữa được bách bệnh, cả những bệnh nan y, bệnh viện trả về. Thực hư chuyện này ra sao? Cơ sở khám chữa bệnh của thần y Trần Thanh Tuyền nằm rất sâu trong khu dân cư ở phố Đầm Xanh, TP Thái Nguyên (tỉnh Thái Nguyên). Hai căn nhà 3 tầng là nơi diễn ra các hoạt động khám chữa bệnh. </w:t>
      </w:r>
      <w:hyperlink w:anchor="_top">
        <w:r>
          <w:rPr>
            <w:rStyle w:val="InternetLink"/>
          </w:rPr>
          <w:t>Về đầu trang</w:t>
        </w:r>
      </w:hyperlink>
      <w:r>
        <w:rPr>
          <w:rStyle w:val="InternetLink"/>
        </w:rPr>
        <w:t>./.</w:t>
      </w:r>
    </w:p>
    <w:sectPr>
      <w:headerReference w:type="default" r:id="rId27"/>
      <w:footerReference w:type="default" r:id="rId28"/>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altName w:val="Courier New"/>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Style166Char">
    <w:name w:val="Style166 Char"/>
    <w:qFormat/>
    <w:rPr>
      <w:b/>
      <w:sz w:val="26"/>
      <w:lang w:val="en-US"/>
    </w:rPr>
  </w:style>
  <w:style w:type="character" w:styleId="Heading2Char9">
    <w:name w:val="Heading 2 Char9"/>
    <w:qFormat/>
    <w:rPr>
      <w:b/>
      <w:sz w:val="28"/>
      <w:lang w:val="fr-FR"/>
    </w:rPr>
  </w:style>
  <w:style w:type="character" w:styleId="Style162Char">
    <w:name w:val="Style162 Char"/>
    <w:basedOn w:val="Heading2Char9"/>
    <w:qFormat/>
    <w:rPr/>
  </w:style>
  <w:style w:type="character" w:styleId="Style164Char">
    <w:name w:val="Style164 Char"/>
    <w:basedOn w:val="Heading2Char9"/>
    <w:qFormat/>
    <w:rPr/>
  </w:style>
  <w:style w:type="character" w:styleId="Style165Char">
    <w:name w:val="Style165 Char"/>
    <w:qFormat/>
    <w:rPr>
      <w:b/>
      <w:sz w:val="28"/>
      <w:lang w:val="fr-FR"/>
    </w:rPr>
  </w:style>
  <w:style w:type="character" w:styleId="Style167Char">
    <w:name w:val="Style167 Char"/>
    <w:basedOn w:val="Heading2Char9"/>
    <w:qFormat/>
    <w:rPr/>
  </w:style>
  <w:style w:type="character" w:styleId="Style168Char">
    <w:name w:val="Style168 Char"/>
    <w:basedOn w:val="Heading2Char9"/>
    <w:qFormat/>
    <w:rPr/>
  </w:style>
  <w:style w:type="character" w:styleId="Style169Char">
    <w:name w:val="Style169 Char"/>
    <w:basedOn w:val="Heading2Char9"/>
    <w:qFormat/>
    <w:rPr/>
  </w:style>
  <w:style w:type="character" w:styleId="Style170Char">
    <w:name w:val="Style170 Char"/>
    <w:basedOn w:val="Heading2Char9"/>
    <w:qFormat/>
    <w:rPr/>
  </w:style>
  <w:style w:type="character" w:styleId="Style171Char">
    <w:name w:val="Style171 Char"/>
    <w:basedOn w:val="Heading2Char9"/>
    <w:qFormat/>
    <w:rPr/>
  </w:style>
  <w:style w:type="character" w:styleId="Style172Char">
    <w:name w:val="Style172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sz w:val="24"/>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sz w:val="24"/>
      <w:szCs w:val="24"/>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rPr>
      <w:i/>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6">
    <w:name w:val="Style166"/>
    <w:basedOn w:val="Heading2"/>
    <w:qFormat/>
    <w:pPr>
      <w:numPr>
        <w:ilvl w:val="0"/>
        <w:numId w:val="0"/>
      </w:numPr>
      <w:outlineLvl w:val="9"/>
    </w:pPr>
    <w:rPr>
      <w:sz w:val="26"/>
      <w:lang w:val="en-US"/>
    </w:rPr>
  </w:style>
  <w:style w:type="paragraph" w:styleId="Style173">
    <w:name w:val="Style173"/>
    <w:basedOn w:val="Heading2"/>
    <w:qFormat/>
    <w:pPr>
      <w:numPr>
        <w:ilvl w:val="0"/>
        <w:numId w:val="0"/>
      </w:numPr>
      <w:outlineLvl w:val="9"/>
    </w:pPr>
    <w:rPr>
      <w:szCs w:val="28"/>
      <w:lang w:val="en-US"/>
    </w:rPr>
  </w:style>
  <w:style w:type="paragraph" w:styleId="Style162">
    <w:name w:val="Style162"/>
    <w:basedOn w:val="Heading2"/>
    <w:qFormat/>
    <w:pPr>
      <w:numPr>
        <w:ilvl w:val="0"/>
        <w:numId w:val="0"/>
      </w:numPr>
      <w:outlineLvl w:val="9"/>
    </w:pPr>
    <w:rPr/>
  </w:style>
  <w:style w:type="paragraph" w:styleId="Style164">
    <w:name w:val="Style164"/>
    <w:basedOn w:val="Heading2"/>
    <w:qFormat/>
    <w:pPr>
      <w:numPr>
        <w:ilvl w:val="0"/>
        <w:numId w:val="0"/>
      </w:numPr>
      <w:outlineLvl w:val="9"/>
    </w:pPr>
    <w:rPr/>
  </w:style>
  <w:style w:type="paragraph" w:styleId="Style165">
    <w:name w:val="Style165"/>
    <w:basedOn w:val="Heading2"/>
    <w:qFormat/>
    <w:pPr>
      <w:numPr>
        <w:ilvl w:val="0"/>
        <w:numId w:val="0"/>
      </w:numPr>
      <w:outlineLvl w:val="9"/>
    </w:pPr>
    <w:rPr/>
  </w:style>
  <w:style w:type="paragraph" w:styleId="Style167">
    <w:name w:val="Style167"/>
    <w:basedOn w:val="Heading2"/>
    <w:qFormat/>
    <w:pPr>
      <w:numPr>
        <w:ilvl w:val="0"/>
        <w:numId w:val="0"/>
      </w:numPr>
      <w:outlineLvl w:val="9"/>
    </w:pPr>
    <w:rPr/>
  </w:style>
  <w:style w:type="paragraph" w:styleId="Style168">
    <w:name w:val="Style168"/>
    <w:basedOn w:val="Heading2"/>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Heading2"/>
    <w:qFormat/>
    <w:pPr>
      <w:numPr>
        <w:ilvl w:val="0"/>
        <w:numId w:val="0"/>
      </w:numPr>
      <w:outlineLvl w:val="9"/>
    </w:pPr>
    <w:rPr/>
  </w:style>
  <w:style w:type="paragraph" w:styleId="Style171">
    <w:name w:val="Style171"/>
    <w:basedOn w:val="Heading2"/>
    <w:qFormat/>
    <w:pPr>
      <w:numPr>
        <w:ilvl w:val="0"/>
        <w:numId w:val="0"/>
      </w:numPr>
      <w:outlineLvl w:val="9"/>
    </w:pPr>
    <w:rPr/>
  </w:style>
  <w:style w:type="paragraph" w:styleId="Style172">
    <w:name w:val="Style172"/>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xaydung.com.vn/thai-nguyen-ban-hanh-nhieu-chi-thi-ve-giai-quyet-van-de-moi-truong-303417.html" TargetMode="External"/><Relationship Id="rId3" Type="http://schemas.openxmlformats.org/officeDocument/2006/relationships/hyperlink" Target="https://giaoducthoidai.vn/kinh-te-xa-hoi/tap-doan-central-retail-dau-tu-trung-tam-thuong-mai-hien-dai-lon-nhat-toan-quoc-BtFYlnXGR.html" TargetMode="External"/><Relationship Id="rId4" Type="http://schemas.openxmlformats.org/officeDocument/2006/relationships/hyperlink" Target="https://doanhnhanvn.vn/co-phieu-tis-tang-trong-ngay-xet-xu-vu-gang-thep-thai-nguyen-30903.html" TargetMode="External"/><Relationship Id="rId5" Type="http://schemas.openxmlformats.org/officeDocument/2006/relationships/hyperlink" Target="https://bnews.vn/sap-khai-truong-trung-tam-thuong-mai-go-thai-nguyen-lon-nhat-toan-quoc/192380.html" TargetMode="External"/><Relationship Id="rId6" Type="http://schemas.openxmlformats.org/officeDocument/2006/relationships/hyperlink" Target="https://vietnambiz.vn/thai-nguyen-muon-phu-my-hung-dau-tu-vao-khu-du-lich-ho-nui-coc-20210413083017538.htm" TargetMode="External"/><Relationship Id="rId7" Type="http://schemas.openxmlformats.org/officeDocument/2006/relationships/hyperlink" Target="https://etime.danviet.vn/thai-nguyen-xay-quan-the-van-hoa-the-thao-cong-vien-cay-xanh-tren-500-ty-dong-20210412170354194.htm" TargetMode="External"/><Relationship Id="rId8" Type="http://schemas.openxmlformats.org/officeDocument/2006/relationships/hyperlink" Target="https://baoxaydung.com.vn/thai-nguyen-chon-saigontel-lam-chu-dau-tu-xay-dung-ha-tang-ky-thuat-doi-voi-3-cum-cong-nghiep-tai-pho-yen-va-song-cong-303420.html" TargetMode="External"/><Relationship Id="rId9" Type="http://schemas.openxmlformats.org/officeDocument/2006/relationships/hyperlink" Target="https://etime.danviet.vn/thai-nguyen-lap-quy-hoach-du-an-san-golf-tai-ho-suoi-lanh-quy-mo-440ha-20210412164339723.htm" TargetMode="External"/><Relationship Id="rId10" Type="http://schemas.openxmlformats.org/officeDocument/2006/relationships/hyperlink" Target="https://doanhnghiephoinhap.vn/cuong-che-ngung-su-dung-hoa-don-voi-cong-ty-cp-tap-doan-khach-san-dong-a-do-sai-pham-ve-thue.html" TargetMode="External"/><Relationship Id="rId11" Type="http://schemas.openxmlformats.org/officeDocument/2006/relationships/hyperlink" Target="https://vtv.vn/xa-hoi/bai-tap-ket-than-lo-thien-rong-hang-nghin-m2-gay-o-nhiem-moi-truong-20210412193928251.htm" TargetMode="External"/><Relationship Id="rId12" Type="http://schemas.openxmlformats.org/officeDocument/2006/relationships/hyperlink" Target="https://giaoducthoidai.vn/ket-noi/thai-nguyen-nhieu-truong-dh-cd-to-chuc-tet-cho-sinh-vien-lao-campuchia-cKpvq7uGg.html" TargetMode="External"/><Relationship Id="rId13" Type="http://schemas.openxmlformats.org/officeDocument/2006/relationships/hyperlink" Target="https://laodong.vn/cong-doan/giai-phap-truyen-thong-giup-nu-cong-nhan-lao-dong-nhan-biet-quay-roi-tinh-duc-noi-lam-viec-898174.ldo" TargetMode="External"/><Relationship Id="rId14" Type="http://schemas.openxmlformats.org/officeDocument/2006/relationships/hyperlink" Target="https://nhandan.com.vn/tin-tuc-giao-duc/khi-thay-giao-chon-dung-lop-mam-non-641815/" TargetMode="External"/><Relationship Id="rId15" Type="http://schemas.openxmlformats.org/officeDocument/2006/relationships/hyperlink" Target="https://giaoducthoidai.vn/van-hoa/thai-nguyen-nhieu-hoat-dong-khoi-day-hung-thu-doc-sach-cho-giao-vien-hoc-sinh-MCWWTnuGg.html" TargetMode="External"/><Relationship Id="rId16" Type="http://schemas.openxmlformats.org/officeDocument/2006/relationships/hyperlink" Target="https://vtv.vn/xa-hoi/giao-vien-thich-ung-voi-nhung-yeu-cau-moi-trong-giang-day-20210412194927448.htm" TargetMode="External"/><Relationship Id="rId17" Type="http://schemas.openxmlformats.org/officeDocument/2006/relationships/hyperlink" Target="https://giaoducthoidai.vn/giao-duc/chu-tich-nuoc-phong-tang-danh-hieu-nha-giao-uu-tu-cho-917-ca-nhan-gmwcpnuMR.html" TargetMode="External"/><Relationship Id="rId18" Type="http://schemas.openxmlformats.org/officeDocument/2006/relationships/hyperlink" Target="https://plo.vn/phap-luat/vu-gang-thep-thai-nguyen-vang-cuu-tong-giam-doc-toa-van-xu-978360.html" TargetMode="External"/><Relationship Id="rId19" Type="http://schemas.openxmlformats.org/officeDocument/2006/relationships/hyperlink" Target="https://www.nguoiduatin.vn/nguyen-tgd-cong-ty-gang-thep-thai-nguyen-phu-nhan-vai-tro-chu-muu-a511135.html" TargetMode="External"/><Relationship Id="rId20" Type="http://schemas.openxmlformats.org/officeDocument/2006/relationships/hyperlink" Target="http://cand.com.vn/ban-tin-113/cuu-tong-giam-doc-tisco-to-bo-cong-thuong-khong-xu-phat-vi-pham-637153/" TargetMode="External"/><Relationship Id="rId21" Type="http://schemas.openxmlformats.org/officeDocument/2006/relationships/hyperlink" Target="https://datviet.trithuccuocsong.vn/phap-luat/tin-tuc-phap-luat/thieu-nu-to-ba-ban-hiep-dam-quay-clip-say-khong-biet-3430549/" TargetMode="External"/><Relationship Id="rId22" Type="http://schemas.openxmlformats.org/officeDocument/2006/relationships/hyperlink" Target="https://www.phapluatplus.vn/phap-luat-plus/thai-nguyen-thu-giu-nhieu-hang-hoa-nhap-lau-cong-khai-ban-tren-facebook-d153169.html" TargetMode="External"/><Relationship Id="rId23" Type="http://schemas.openxmlformats.org/officeDocument/2006/relationships/hyperlink" Target="https://dautuvietnam.com.vn/doi-song-xa-hoi/dong-hy-thai-nguyen-co-hay-khong-viec-vang-tac-tan-pha-nui-rung-ngan-me-a15231.html" TargetMode="External"/><Relationship Id="rId24" Type="http://schemas.openxmlformats.org/officeDocument/2006/relationships/hyperlink" Target="http://baochinhphu.vn/phap-luat/xet-xu-so-tham-vu-gang-thep-thai-nguyen/428299.vgp" TargetMode="External"/><Relationship Id="rId25" Type="http://schemas.openxmlformats.org/officeDocument/2006/relationships/hyperlink" Target="https://ictnews.vietnamnet.vn/tin-nong-ict/tinh-thai-nguyen-phan-cong-ong-pham-quang-hieu-lam-pho-giam-doc-so-tt-tt-281615.html" TargetMode="External"/><Relationship Id="rId26" Type="http://schemas.openxmlformats.org/officeDocument/2006/relationships/hyperlink" Target="https://thoidai.com.vn/phien-so-tham-dai-an-gang-thep-thai-nguyen-bac-de-nghi-trieu-tap-mot-so-nhan-chung-136027.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3:00Z</dcterms:created>
  <dc:creator>Ulysses R. Gotera</dc:creator>
  <dc:description/>
  <cp:keywords>FoxChit SOFTWARE SOLUTIONS</cp:keywords>
  <dc:language>en-US</dc:language>
  <cp:lastModifiedBy>Admin</cp:lastModifiedBy>
  <cp:lastPrinted>2003-08-17T16:28:00Z</cp:lastPrinted>
  <dcterms:modified xsi:type="dcterms:W3CDTF">2021-04-13T06:40:00Z</dcterms:modified>
  <cp:revision>5</cp:revision>
  <dc:subject/>
  <dc:title>CÔNG TY TNHH VĨ AN</dc:title>
</cp:coreProperties>
</file>