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08 tháng 10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84584101">
            <w:r>
              <w:rPr>
                <w:rStyle w:val="IndexLink"/>
                <w:b/>
                <w:sz w:val="24"/>
                <w:szCs w:val="24"/>
                <w:lang w:val="fr-FR" w:eastAsia="en-US"/>
              </w:rPr>
              <w:t>PHẦN I: PHÂN TÍCH, ĐÁNH GIÁ THÔNG TIN VỀ THÁI NGUYÊN</w:t>
              <w:tab/>
              <w:t>1</w:t>
            </w:r>
          </w:hyperlink>
        </w:p>
        <w:p>
          <w:pPr>
            <w:pStyle w:val="Contents1"/>
            <w:rPr>
              <w:rFonts w:ascii="Calibri" w:hAnsi="Calibri" w:cs="Calibri"/>
              <w:b w:val="false"/>
              <w:b w:val="false"/>
              <w:sz w:val="24"/>
              <w:szCs w:val="24"/>
              <w:lang w:val="en-US" w:eastAsia="en-US"/>
            </w:rPr>
          </w:pPr>
          <w:hyperlink w:anchor="__RefHeading___Toc84584102">
            <w:r>
              <w:rPr>
                <w:rStyle w:val="IndexLink"/>
                <w:sz w:val="24"/>
                <w:szCs w:val="24"/>
              </w:rPr>
              <w:t>1. Thống kê nguồn, tin, bài</w:t>
              <w:tab/>
              <w:t>1</w:t>
            </w:r>
          </w:hyperlink>
        </w:p>
        <w:p>
          <w:pPr>
            <w:pStyle w:val="Contents1"/>
            <w:rPr>
              <w:rFonts w:ascii="Calibri" w:hAnsi="Calibri" w:cs="Calibri"/>
              <w:b w:val="false"/>
              <w:b w:val="false"/>
              <w:sz w:val="24"/>
              <w:szCs w:val="24"/>
              <w:lang w:val="en-US" w:eastAsia="en-US"/>
            </w:rPr>
          </w:pPr>
          <w:hyperlink w:anchor="__RefHeading___Toc84584103">
            <w:r>
              <w:rPr>
                <w:rStyle w:val="IndexLink"/>
                <w:sz w:val="24"/>
                <w:szCs w:val="24"/>
              </w:rPr>
              <w:t>2. Các vấn đề nổi bật được báo chí phản ánh</w:t>
              <w:tab/>
              <w:t>2</w:t>
            </w:r>
          </w:hyperlink>
        </w:p>
        <w:p>
          <w:pPr>
            <w:pStyle w:val="Contents1"/>
            <w:rPr>
              <w:rFonts w:ascii="Calibri" w:hAnsi="Calibri" w:cs="Calibri"/>
              <w:b w:val="false"/>
              <w:b w:val="false"/>
              <w:sz w:val="24"/>
              <w:szCs w:val="24"/>
              <w:lang w:val="en-US" w:eastAsia="en-US"/>
            </w:rPr>
          </w:pPr>
          <w:hyperlink w:anchor="__RefHeading___Toc84584104">
            <w:r>
              <w:rPr>
                <w:rStyle w:val="IndexLink"/>
                <w:sz w:val="24"/>
                <w:szCs w:val="24"/>
              </w:rPr>
              <w:t>PHẦN II: BÁO CÁO TỔNG QUAN THÔNG TIN VỀ THÁI NGUYÊN</w:t>
              <w:tab/>
              <w:t>3</w:t>
            </w:r>
          </w:hyperlink>
        </w:p>
        <w:p>
          <w:pPr>
            <w:pStyle w:val="Contents1"/>
            <w:rPr>
              <w:rFonts w:ascii="Calibri" w:hAnsi="Calibri" w:cs="Calibri"/>
              <w:b w:val="false"/>
              <w:b w:val="false"/>
              <w:sz w:val="24"/>
              <w:szCs w:val="24"/>
              <w:lang w:val="en-US" w:eastAsia="en-US"/>
            </w:rPr>
          </w:pPr>
          <w:hyperlink w:anchor="__RefHeading___Toc84584105">
            <w:r>
              <w:rPr>
                <w:rStyle w:val="IndexLink"/>
                <w:sz w:val="24"/>
                <w:szCs w:val="24"/>
              </w:rPr>
              <w:t>I. Thời sự - Chính trị</w:t>
              <w:tab/>
              <w:t>3</w:t>
            </w:r>
          </w:hyperlink>
        </w:p>
        <w:p>
          <w:pPr>
            <w:pStyle w:val="Contents2"/>
            <w:rPr>
              <w:rFonts w:ascii="Calibri" w:hAnsi="Calibri" w:cs="Calibri"/>
              <w:szCs w:val="24"/>
            </w:rPr>
          </w:pPr>
          <w:hyperlink w:anchor="__RefHeading___Toc84584106">
            <w:r>
              <w:rPr>
                <w:rStyle w:val="IndexLink"/>
                <w:szCs w:val="24"/>
              </w:rPr>
              <w:t>1. Bộ trưởng Bộ Quốc phòng tiếp xúc cử tri tại tỉnh Thái Nguyên</w:t>
              <w:tab/>
              <w:t>3</w:t>
            </w:r>
          </w:hyperlink>
        </w:p>
        <w:p>
          <w:pPr>
            <w:pStyle w:val="Contents2"/>
            <w:rPr>
              <w:rFonts w:ascii="Calibri" w:hAnsi="Calibri" w:cs="Calibri"/>
              <w:szCs w:val="24"/>
            </w:rPr>
          </w:pPr>
          <w:hyperlink w:anchor="__RefHeading___Toc84584107">
            <w:r>
              <w:rPr>
                <w:rStyle w:val="IndexLink"/>
                <w:szCs w:val="24"/>
              </w:rPr>
              <w:t>2. Đoàn ĐBQH tỉnh Thái Nguyên lấy ý kiến về dự án luật trình tại kỳ họp thứ hai, Quốc hội khoá XV</w:t>
              <w:tab/>
              <w:t>5</w:t>
            </w:r>
          </w:hyperlink>
        </w:p>
        <w:p>
          <w:pPr>
            <w:pStyle w:val="Contents2"/>
            <w:rPr>
              <w:rFonts w:ascii="Calibri" w:hAnsi="Calibri" w:cs="Calibri"/>
              <w:szCs w:val="24"/>
            </w:rPr>
          </w:pPr>
          <w:hyperlink w:anchor="__RefHeading___Toc84584108">
            <w:r>
              <w:rPr>
                <w:rStyle w:val="IndexLink"/>
                <w:szCs w:val="24"/>
              </w:rPr>
              <w:t>3. Kiểm tra trách nhiệm người đứng đầu trong công tác tiếp công dân</w:t>
              <w:tab/>
              <w:t>5</w:t>
            </w:r>
          </w:hyperlink>
        </w:p>
        <w:p>
          <w:pPr>
            <w:pStyle w:val="Contents2"/>
            <w:rPr>
              <w:rFonts w:ascii="Calibri" w:hAnsi="Calibri" w:cs="Calibri"/>
              <w:szCs w:val="24"/>
            </w:rPr>
          </w:pPr>
          <w:hyperlink w:anchor="__RefHeading___Toc84584109">
            <w:r>
              <w:rPr>
                <w:rStyle w:val="IndexLink"/>
                <w:szCs w:val="24"/>
              </w:rPr>
              <w:t>4. Cụ thể hoá việc giám sát cán bộ, đảng viên và công tác cán bộ</w:t>
              <w:tab/>
              <w:t>7</w:t>
            </w:r>
          </w:hyperlink>
        </w:p>
        <w:p>
          <w:pPr>
            <w:pStyle w:val="Contents2"/>
            <w:rPr>
              <w:rFonts w:ascii="Calibri" w:hAnsi="Calibri" w:cs="Calibri"/>
              <w:szCs w:val="24"/>
            </w:rPr>
          </w:pPr>
          <w:hyperlink w:anchor="__RefHeading___Toc84584110">
            <w:r>
              <w:rPr>
                <w:rStyle w:val="IndexLink"/>
                <w:szCs w:val="24"/>
              </w:rPr>
              <w:t>5. Chuyển đổi số Thái Nguyên: “Hội nghị không giấy” và những kết quả thần tốc</w:t>
              <w:tab/>
              <w:t>8</w:t>
            </w:r>
          </w:hyperlink>
        </w:p>
        <w:p>
          <w:pPr>
            <w:pStyle w:val="Contents2"/>
            <w:rPr>
              <w:rFonts w:ascii="Calibri" w:hAnsi="Calibri" w:cs="Calibri"/>
              <w:szCs w:val="24"/>
            </w:rPr>
          </w:pPr>
          <w:hyperlink w:anchor="__RefHeading___Toc84584111">
            <w:r>
              <w:rPr>
                <w:rStyle w:val="IndexLink"/>
                <w:szCs w:val="24"/>
              </w:rPr>
              <w:t>6. Võ Nhai (Thái Nguyên): Điều chỉnh quy hoạch phát triển đô thị</w:t>
              <w:tab/>
              <w:t>11</w:t>
            </w:r>
          </w:hyperlink>
        </w:p>
        <w:p>
          <w:pPr>
            <w:pStyle w:val="Contents1"/>
            <w:rPr>
              <w:rFonts w:ascii="Calibri" w:hAnsi="Calibri" w:cs="Calibri"/>
              <w:b w:val="false"/>
              <w:b w:val="false"/>
              <w:sz w:val="24"/>
              <w:szCs w:val="24"/>
              <w:lang w:val="en-US" w:eastAsia="en-US"/>
            </w:rPr>
          </w:pPr>
          <w:hyperlink w:anchor="__RefHeading___Toc84584112">
            <w:r>
              <w:rPr>
                <w:rStyle w:val="IndexLink"/>
                <w:sz w:val="24"/>
                <w:szCs w:val="24"/>
              </w:rPr>
              <w:t>II. Thông tin liên quan đến dịch bệnh Covid-19</w:t>
              <w:tab/>
              <w:t>11</w:t>
            </w:r>
          </w:hyperlink>
        </w:p>
        <w:p>
          <w:pPr>
            <w:pStyle w:val="Contents1"/>
            <w:rPr>
              <w:rFonts w:ascii="Calibri" w:hAnsi="Calibri" w:cs="Calibri"/>
              <w:b w:val="false"/>
              <w:b w:val="false"/>
              <w:sz w:val="24"/>
              <w:szCs w:val="24"/>
              <w:lang w:val="en-US" w:eastAsia="en-US"/>
            </w:rPr>
          </w:pPr>
          <w:hyperlink w:anchor="__RefHeading___Toc84584113">
            <w:r>
              <w:rPr>
                <w:rStyle w:val="IndexLink"/>
                <w:sz w:val="24"/>
                <w:szCs w:val="24"/>
              </w:rPr>
              <w:t>III. Kinh tế và phát triển</w:t>
              <w:tab/>
              <w:t>11</w:t>
            </w:r>
          </w:hyperlink>
        </w:p>
        <w:p>
          <w:pPr>
            <w:pStyle w:val="Contents2"/>
            <w:rPr>
              <w:rFonts w:ascii="Calibri" w:hAnsi="Calibri" w:cs="Calibri"/>
              <w:szCs w:val="24"/>
            </w:rPr>
          </w:pPr>
          <w:hyperlink w:anchor="__RefHeading___Toc84584114">
            <w:r>
              <w:rPr>
                <w:rStyle w:val="IndexLink"/>
                <w:szCs w:val="24"/>
              </w:rPr>
              <w:t>1. Dự án Nhà hát ca múa nhạc dân gian Việt Bắc chậm: Trách nhiệm thuộc về chủ đầu tư</w:t>
              <w:tab/>
              <w:t>11</w:t>
            </w:r>
          </w:hyperlink>
        </w:p>
        <w:p>
          <w:pPr>
            <w:pStyle w:val="Contents2"/>
            <w:rPr>
              <w:rFonts w:ascii="Calibri" w:hAnsi="Calibri" w:cs="Calibri"/>
              <w:szCs w:val="24"/>
            </w:rPr>
          </w:pPr>
          <w:hyperlink w:anchor="__RefHeading___Toc84584115">
            <w:r>
              <w:rPr>
                <w:rStyle w:val="IndexLink"/>
                <w:szCs w:val="24"/>
              </w:rPr>
              <w:t>2. Thái Nguyên nỗ lực thu hút vốn FDI</w:t>
              <w:tab/>
              <w:t>12</w:t>
            </w:r>
          </w:hyperlink>
        </w:p>
        <w:p>
          <w:pPr>
            <w:pStyle w:val="Contents2"/>
            <w:rPr>
              <w:rFonts w:ascii="Calibri" w:hAnsi="Calibri" w:cs="Calibri"/>
              <w:szCs w:val="24"/>
            </w:rPr>
          </w:pPr>
          <w:hyperlink w:anchor="__RefHeading___Toc84584116">
            <w:r>
              <w:rPr>
                <w:rStyle w:val="IndexLink"/>
                <w:szCs w:val="24"/>
              </w:rPr>
              <w:t>3. Sống “cực chất” tại khu đô thị đáng sống bậc nhất Thái Nguyên</w:t>
              <w:tab/>
              <w:t>14</w:t>
            </w:r>
          </w:hyperlink>
        </w:p>
        <w:p>
          <w:pPr>
            <w:pStyle w:val="Contents2"/>
            <w:rPr>
              <w:rFonts w:ascii="Calibri" w:hAnsi="Calibri" w:cs="Calibri"/>
              <w:szCs w:val="24"/>
            </w:rPr>
          </w:pPr>
          <w:hyperlink w:anchor="__RefHeading___Toc84584117">
            <w:r>
              <w:rPr>
                <w:rStyle w:val="IndexLink"/>
                <w:szCs w:val="24"/>
              </w:rPr>
              <w:t>4. Bất động sản Thái Nguyên chuyển dịch</w:t>
              <w:tab/>
              <w:t>16</w:t>
            </w:r>
          </w:hyperlink>
        </w:p>
        <w:p>
          <w:pPr>
            <w:pStyle w:val="Contents1"/>
            <w:rPr>
              <w:rFonts w:ascii="Calibri" w:hAnsi="Calibri" w:cs="Calibri"/>
              <w:b w:val="false"/>
              <w:b w:val="false"/>
              <w:sz w:val="24"/>
              <w:szCs w:val="24"/>
              <w:lang w:val="en-US" w:eastAsia="en-US"/>
            </w:rPr>
          </w:pPr>
          <w:hyperlink w:anchor="__RefHeading___Toc84584118">
            <w:r>
              <w:rPr>
                <w:rStyle w:val="IndexLink"/>
                <w:sz w:val="24"/>
                <w:szCs w:val="24"/>
              </w:rPr>
              <w:t>IV. Văn hóa – xã hội</w:t>
              <w:tab/>
              <w:t>17</w:t>
            </w:r>
          </w:hyperlink>
        </w:p>
        <w:p>
          <w:pPr>
            <w:pStyle w:val="Contents2"/>
            <w:rPr>
              <w:rFonts w:ascii="Calibri" w:hAnsi="Calibri" w:cs="Calibri"/>
              <w:szCs w:val="24"/>
            </w:rPr>
          </w:pPr>
          <w:hyperlink w:anchor="__RefHeading___Toc84584119">
            <w:r>
              <w:rPr>
                <w:rStyle w:val="IndexLink"/>
                <w:szCs w:val="24"/>
              </w:rPr>
              <w:t>1. Nhiều công trình nước sạch không phát huy hiệu quả</w:t>
              <w:tab/>
              <w:t>17</w:t>
            </w:r>
          </w:hyperlink>
        </w:p>
        <w:p>
          <w:pPr>
            <w:pStyle w:val="Contents2"/>
            <w:rPr>
              <w:rFonts w:ascii="Calibri" w:hAnsi="Calibri" w:cs="Calibri"/>
              <w:szCs w:val="24"/>
            </w:rPr>
          </w:pPr>
          <w:hyperlink w:anchor="__RefHeading___Toc84584120">
            <w:r>
              <w:rPr>
                <w:rStyle w:val="IndexLink"/>
                <w:szCs w:val="24"/>
              </w:rPr>
              <w:t>2. Xác định nguyên nhân cá chết bất thường tại hồ Núi Cốc</w:t>
              <w:tab/>
              <w:t>19</w:t>
            </w:r>
          </w:hyperlink>
        </w:p>
        <w:p>
          <w:pPr>
            <w:pStyle w:val="Contents2"/>
            <w:rPr>
              <w:rFonts w:ascii="Calibri" w:hAnsi="Calibri" w:cs="Calibri"/>
              <w:szCs w:val="24"/>
            </w:rPr>
          </w:pPr>
          <w:hyperlink w:anchor="__RefHeading___Toc84584121">
            <w:r>
              <w:rPr>
                <w:rStyle w:val="IndexLink"/>
                <w:szCs w:val="24"/>
              </w:rPr>
              <w:t>3. Tổ chức các hoạt động hưởng ứng Chiến dịch làm cho thế giới sạch hơn năm 2021</w:t>
              <w:tab/>
              <w:t>20</w:t>
            </w:r>
          </w:hyperlink>
        </w:p>
        <w:p>
          <w:pPr>
            <w:pStyle w:val="Contents2"/>
            <w:rPr>
              <w:rFonts w:ascii="Calibri" w:hAnsi="Calibri" w:cs="Calibri"/>
              <w:szCs w:val="24"/>
            </w:rPr>
          </w:pPr>
          <w:hyperlink w:anchor="__RefHeading___Toc84584122">
            <w:r>
              <w:rPr>
                <w:rStyle w:val="IndexLink"/>
                <w:szCs w:val="24"/>
              </w:rPr>
              <w:t>4. Nỗ lực nâng cao chất lượng dạy học tiếng Anh</w:t>
              <w:tab/>
              <w:t>22</w:t>
            </w:r>
          </w:hyperlink>
        </w:p>
        <w:p>
          <w:pPr>
            <w:pStyle w:val="Contents2"/>
            <w:rPr>
              <w:rFonts w:ascii="Calibri" w:hAnsi="Calibri" w:cs="Calibri"/>
              <w:szCs w:val="24"/>
            </w:rPr>
          </w:pPr>
          <w:hyperlink w:anchor="__RefHeading___Toc84584123">
            <w:r>
              <w:rPr>
                <w:rStyle w:val="IndexLink"/>
                <w:szCs w:val="24"/>
              </w:rPr>
              <w:t>5. Hàng chục triệu đồng trao tặng các em học sinh có hoàn cảnh éo le</w:t>
              <w:tab/>
              <w:t>23</w:t>
            </w:r>
          </w:hyperlink>
        </w:p>
        <w:p>
          <w:pPr>
            <w:pStyle w:val="Contents1"/>
            <w:rPr>
              <w:rFonts w:ascii="Calibri" w:hAnsi="Calibri" w:cs="Calibri"/>
              <w:b w:val="false"/>
              <w:b w:val="false"/>
              <w:sz w:val="24"/>
              <w:szCs w:val="24"/>
              <w:lang w:val="en-US" w:eastAsia="en-US"/>
            </w:rPr>
          </w:pPr>
          <w:hyperlink w:anchor="__RefHeading___Toc84584124">
            <w:r>
              <w:rPr>
                <w:rStyle w:val="IndexLink"/>
                <w:sz w:val="24"/>
                <w:szCs w:val="24"/>
              </w:rPr>
              <w:t>V. Điểm tin đã đưa</w:t>
              <w:tab/>
              <w:t>24</w:t>
            </w:r>
          </w:hyperlink>
        </w:p>
        <w:p>
          <w:pPr>
            <w:pStyle w:val="Contents2"/>
            <w:rPr>
              <w:rFonts w:ascii="Calibri" w:hAnsi="Calibri" w:cs="Calibri"/>
              <w:szCs w:val="24"/>
            </w:rPr>
          </w:pPr>
          <w:hyperlink w:anchor="__RefHeading___Toc84584125">
            <w:r>
              <w:rPr>
                <w:rStyle w:val="IndexLink"/>
                <w:szCs w:val="24"/>
              </w:rPr>
              <w:t>1. Doanh nghiệp khoáng sản Việt Nam “vượt sóng” Covid-19 vững bước vươn ra toàn cầu</w:t>
              <w:tab/>
              <w:t>24</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84584101"/>
      <w:bookmarkEnd w:id="0"/>
      <w:r>
        <w:rPr/>
        <w:t>PHẦN I: PHÂN TÍCH, ĐÁNH GIÁ THÔNG TIN VỀ THÁI NGUYÊN</w:t>
      </w:r>
    </w:p>
    <w:p>
      <w:pPr>
        <w:pStyle w:val="Style140"/>
        <w:rPr/>
      </w:pPr>
      <w:bookmarkStart w:id="1" w:name="__RefHeading___Toc84584102"/>
      <w:r>
        <w:rPr/>
        <w:t>1. Thống kê nguồn, tin, bài</w:t>
      </w:r>
      <w:bookmarkEnd w:id="1"/>
      <w:r>
        <w:rPr/>
        <w:t xml:space="preserve"> </w:t>
      </w:r>
    </w:p>
    <w:p>
      <w:pPr>
        <w:pStyle w:val="Normal"/>
        <w:spacing w:before="60" w:after="0"/>
        <w:rPr/>
      </w:pPr>
      <w:r>
        <w:rPr>
          <w:bCs/>
          <w:kern w:val="2"/>
          <w:szCs w:val="28"/>
        </w:rPr>
        <w:t xml:space="preserve">Trong ngày 08/10,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w:t>
      </w:r>
      <w:r>
        <w:rPr/>
        <w:t>Cụ thể như sau:</w:t>
      </w:r>
    </w:p>
    <w:tbl>
      <w:tblPr>
        <w:tblW w:w="10840" w:type="dxa"/>
        <w:jc w:val="left"/>
        <w:tblInd w:w="85" w:type="dxa"/>
        <w:tblLayout w:type="fixed"/>
        <w:tblCellMar>
          <w:top w:w="0" w:type="dxa"/>
          <w:left w:w="108" w:type="dxa"/>
          <w:bottom w:w="0" w:type="dxa"/>
          <w:right w:w="108" w:type="dxa"/>
        </w:tblCellMar>
      </w:tblPr>
      <w:tblGrid>
        <w:gridCol w:w="854"/>
        <w:gridCol w:w="676"/>
        <w:gridCol w:w="4007"/>
        <w:gridCol w:w="5303"/>
      </w:tblGrid>
      <w:tr>
        <w:trPr>
          <w:trHeight w:val="86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Hạng mục tin</w:t>
            </w:r>
          </w:p>
        </w:tc>
        <w:tc>
          <w:tcPr>
            <w:tcW w:w="676" w:type="dxa"/>
            <w:tcBorders>
              <w:top w:val="single" w:sz="4" w:space="0" w:color="000000"/>
              <w:left w:val="single" w:sz="4" w:space="0" w:color="000000"/>
              <w:bottom w:val="single" w:sz="4" w:space="0" w:color="000000"/>
              <w:right w:val="single" w:sz="4" w:space="0" w:color="000000"/>
            </w:tcBorders>
          </w:tcPr>
          <w:p>
            <w:pPr>
              <w:pStyle w:val="Style151"/>
              <w:rPr/>
            </w:pPr>
            <w:r>
              <w:rPr/>
              <w:t>Số tin, bài</w:t>
            </w:r>
          </w:p>
        </w:tc>
        <w:tc>
          <w:tcPr>
            <w:tcW w:w="4007" w:type="dxa"/>
            <w:tcBorders>
              <w:top w:val="single" w:sz="4" w:space="0" w:color="000000"/>
              <w:left w:val="single" w:sz="4" w:space="0" w:color="000000"/>
              <w:bottom w:val="single" w:sz="4" w:space="0" w:color="000000"/>
              <w:right w:val="single" w:sz="4" w:space="0" w:color="000000"/>
            </w:tcBorders>
          </w:tcPr>
          <w:p>
            <w:pPr>
              <w:pStyle w:val="Style151"/>
              <w:rPr/>
            </w:pPr>
            <w:r>
              <w:rPr/>
              <w:t>Tiêu đề tin, bài</w:t>
            </w:r>
          </w:p>
        </w:tc>
        <w:tc>
          <w:tcPr>
            <w:tcW w:w="5303" w:type="dxa"/>
            <w:tcBorders>
              <w:top w:val="single" w:sz="4" w:space="0" w:color="000000"/>
              <w:left w:val="single" w:sz="4" w:space="0" w:color="000000"/>
              <w:bottom w:val="single" w:sz="4" w:space="0" w:color="000000"/>
              <w:right w:val="single" w:sz="4" w:space="0" w:color="000000"/>
            </w:tcBorders>
          </w:tcPr>
          <w:p>
            <w:pPr>
              <w:pStyle w:val="Style151"/>
              <w:rPr/>
            </w:pPr>
            <w:r>
              <w:rPr/>
              <w:t>Tên báo, số trang, tác giả</w:t>
            </w:r>
          </w:p>
        </w:tc>
      </w:tr>
      <w:tr>
        <w:trPr>
          <w:trHeight w:val="23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rPr>
            </w:pPr>
            <w:r>
              <w:rPr>
                <w:sz w:val="24"/>
                <w:szCs w:val="24"/>
              </w:rPr>
            </w:r>
          </w:p>
          <w:p>
            <w:pPr>
              <w:pStyle w:val="Style151"/>
              <w:rPr/>
            </w:pPr>
            <w:r>
              <w:rPr/>
            </w:r>
          </w:p>
          <w:p>
            <w:pPr>
              <w:pStyle w:val="Style151"/>
              <w:rPr/>
            </w:pPr>
            <w:r>
              <w:rPr/>
            </w:r>
          </w:p>
          <w:p>
            <w:pPr>
              <w:pStyle w:val="Style151"/>
              <w:rPr/>
            </w:pPr>
            <w:r>
              <w:rPr/>
              <w:t>Khen ngợi, động viên</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p>
            <w:pPr>
              <w:pStyle w:val="Style151"/>
              <w:rPr/>
            </w:pPr>
            <w:r>
              <w:rPr/>
            </w:r>
          </w:p>
          <w:p>
            <w:pPr>
              <w:pStyle w:val="Style151"/>
              <w:rPr/>
            </w:pPr>
            <w:r>
              <w:rPr/>
            </w:r>
          </w:p>
          <w:p>
            <w:pPr>
              <w:pStyle w:val="Style151"/>
              <w:rPr/>
            </w:pPr>
            <w:r>
              <w:rPr/>
            </w:r>
          </w:p>
          <w:p>
            <w:pPr>
              <w:pStyle w:val="Style151"/>
              <w:rPr/>
            </w:pPr>
            <w:r>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rStyle w:val="StrongEmphasis"/>
                <w:b w:val="false"/>
                <w:bCs w:val="false"/>
                <w:sz w:val="24"/>
                <w:szCs w:val="24"/>
                <w:lang w:val="fr-FR"/>
              </w:rPr>
              <w:t>Bộ trưởng Bộ Quốc phòng tiếp xúc cử tri tại tỉnh Thái Nguy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lang w:val="fr-FR"/>
              </w:rPr>
              <w:t>Baotintuc.vn/TTXVN 07/10, Thu Hằng; Truyền hình Thông tấn – Thời sự ngày 07/10; Qdnd.vn 07/10; Truyền hình Nhân dân – Thời sự 22h ngày 07/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lang w:val="fr-FR"/>
              </w:rPr>
            </w:pPr>
            <w:r>
              <w:rPr>
                <w:rStyle w:val="StrongEmphasis"/>
                <w:b w:val="false"/>
                <w:bCs w:val="false"/>
                <w:sz w:val="24"/>
                <w:szCs w:val="24"/>
                <w:lang w:val="fr-FR"/>
              </w:rPr>
              <w:t>Đoàn ĐBQH tỉnh Thái Nguyên lấy ý kiến về dự án luật trình tại kỳ họp thứ hai, Quốc hội khoá XV</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rStyle w:val="StrongEmphasis"/>
                <w:b w:val="false"/>
                <w:bCs w:val="false"/>
                <w:sz w:val="24"/>
                <w:szCs w:val="24"/>
                <w:lang w:val="fr-FR"/>
              </w:rPr>
              <w:t>Quochoi.vn 07/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ụ thể hoá việc giám sát cán bộ, đảng viên và công tác cán b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Dangcongsan.vn 07/10, Lan Hương</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uyển đổi số Thái Nguyên: “Hội nghị không giấy” và những kết quả thần tố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Vietnamnet.vn 07/10, Kiên Trung – Trọng Đạt</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õ Nhai (Thái Nguyên): Điều chỉnh quy hoạch phát triển đô th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Moc.gov.vn 07/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hái Nguyên nỗ lực thu hút vốn FDI</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Nhandan.vn 06/10, Thế Bình</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ống “cực chất” tại khu đô thị đáng sống bậc nhất Thái Nguyê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Danviet.vn 07/10, Quỳnh Trang; Daidoanket.vn 07/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Bất động sản Thái Nguyên chuyển dị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Tienphong.vn 08/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ổ chức các hoạt động hưởng ứng Chiến dịch làm cho thế giới sạch hơn năm 20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Baotainguyenmoitruong.vn 07/10</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ỗ lực nâng cao chất lượng dạy học tiếng An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Giaoducthoidai.vn 08/10, Thanh An</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oanh nghiệp khoáng sản Việt Nam “vượt sóng” Covid-19 vững bước vươn ra toàn cầu</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Vov.vn 07/10, Hoàng Trang; Thanhtra.com.vn 08/10; Thanh tra 08/10, tr15</w:t>
            </w:r>
          </w:p>
        </w:tc>
      </w:tr>
      <w:tr>
        <w:trPr>
          <w:trHeight w:val="23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Hàng chục triệu đồng trao tặng các em học sinh có hoàn cảnh éo l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24"/>
              </w:rPr>
            </w:pPr>
            <w:r>
              <w:rPr>
                <w:sz w:val="24"/>
                <w:szCs w:val="24"/>
                <w:lang w:val="fr-FR"/>
              </w:rPr>
              <w:t>Dantri.com.vn 08/10, Hương Hồng</w:t>
            </w:r>
          </w:p>
        </w:tc>
      </w:tr>
      <w:tr>
        <w:trPr>
          <w:trHeight w:val="30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rStyle w:val="StrongEmphasis"/>
                <w:b w:val="false"/>
                <w:b w:val="false"/>
                <w:sz w:val="24"/>
                <w:szCs w:val="24"/>
              </w:rPr>
            </w:pPr>
            <w:r>
              <w:rPr/>
            </w:r>
          </w:p>
          <w:p>
            <w:pPr>
              <w:pStyle w:val="Style151"/>
              <w:rPr/>
            </w:pPr>
            <w:r>
              <w:rPr/>
            </w:r>
          </w:p>
          <w:p>
            <w:pPr>
              <w:pStyle w:val="Style151"/>
              <w:rPr/>
            </w:pPr>
            <w:r>
              <w:rPr/>
              <w:t>Chỉ đạo, nhắc nh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p>
            <w:pPr>
              <w:pStyle w:val="Style151"/>
              <w:rPr/>
            </w:pPr>
            <w:r>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iểm tra trách nhiệm người đứng đầu trong công tác tiếp công dâ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xaydung.com.vn 08/10, Nguyễn Thành</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ự án Nhà hát ca múa nhạc dân gian Việt Bắc chậm: Trách nhiệm thuộc về chủ đầu t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hainguyen.vn 08/10</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hiều công trình nước sạch không phát huy hiệu quả</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vemoitruong.org.vn 07/10</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ác định nguyên nhân cá chết bất thường tại hồ Núi Cố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aothainguyen.vn 07/10, Dương Hưng</w:t>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Vấn đề tồn tạ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3" w:hRule="atLeast"/>
        </w:trPr>
        <w:tc>
          <w:tcPr>
            <w:tcW w:w="854" w:type="dxa"/>
            <w:tcBorders>
              <w:top w:val="single" w:sz="4" w:space="0" w:color="000000"/>
              <w:left w:val="single" w:sz="4" w:space="0" w:color="000000"/>
              <w:bottom w:val="single" w:sz="4" w:space="0" w:color="000000"/>
              <w:right w:val="single" w:sz="4" w:space="0" w:color="000000"/>
            </w:tcBorders>
          </w:tcPr>
          <w:p>
            <w:pPr>
              <w:pStyle w:val="Style151"/>
              <w:rPr/>
            </w:pPr>
            <w:r>
              <w:rPr/>
              <w:t>Tổng số tin, bà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23</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Style140"/>
        <w:rPr/>
      </w:pPr>
      <w:bookmarkStart w:id="2" w:name="__RefHeading___Toc84584103"/>
      <w:bookmarkEnd w:id="2"/>
      <w:r>
        <w:rPr/>
        <w:t>2. Các vấn đề nổi bật được báo chí phản ánh</w:t>
      </w:r>
    </w:p>
    <w:p>
      <w:pPr>
        <w:pStyle w:val="Normal"/>
        <w:spacing w:before="60" w:after="0"/>
        <w:rPr>
          <w:bCs/>
          <w:iCs/>
          <w:sz w:val="26"/>
        </w:rPr>
      </w:pPr>
      <w:r>
        <w:rPr>
          <w:bCs/>
          <w:iCs/>
          <w:sz w:val="26"/>
        </w:rPr>
      </w:r>
    </w:p>
    <w:tbl>
      <w:tblPr>
        <w:tblW w:w="10458" w:type="dxa"/>
        <w:jc w:val="left"/>
        <w:tblInd w:w="-113" w:type="dxa"/>
        <w:tblLayout w:type="fixed"/>
        <w:tblCellMar>
          <w:top w:w="0" w:type="dxa"/>
          <w:left w:w="108" w:type="dxa"/>
          <w:bottom w:w="0" w:type="dxa"/>
          <w:right w:w="108" w:type="dxa"/>
        </w:tblCellMar>
      </w:tblPr>
      <w:tblGrid>
        <w:gridCol w:w="573"/>
        <w:gridCol w:w="2325"/>
        <w:gridCol w:w="3060"/>
        <w:gridCol w:w="1080"/>
        <w:gridCol w:w="1080"/>
        <w:gridCol w:w="992"/>
        <w:gridCol w:w="1348"/>
      </w:tblGrid>
      <w:tr>
        <w:trPr>
          <w:trHeight w:val="27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Calibri" w:hAnsi="Calibri" w:cs="Calibri"/>
                <w:i/>
                <w:i/>
                <w:sz w:val="22"/>
                <w:szCs w:val="22"/>
              </w:rPr>
            </w:pPr>
            <w:r>
              <w:rPr>
                <w:rFonts w:cs="Calibri" w:ascii="Calibri" w:hAnsi="Calibri"/>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iCs/>
                <w:sz w:val="24"/>
                <w:szCs w:val="24"/>
              </w:rPr>
            </w:pPr>
            <w:r>
              <w:rPr>
                <w:rFonts w:cs="Calibri" w:ascii="Calibri" w:hAnsi="Calibri"/>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bl>
    <w:p>
      <w:pPr>
        <w:pStyle w:val="Normal"/>
        <w:rPr>
          <w:lang w:val="vi-VN"/>
        </w:rPr>
      </w:pPr>
      <w:hyperlink w:anchor="_top">
        <w:r>
          <w:rPr>
            <w:rStyle w:val="InternetLink"/>
          </w:rPr>
          <w:t>Về đầu trang</w:t>
        </w:r>
      </w:hyperlink>
    </w:p>
    <w:p>
      <w:pPr>
        <w:pStyle w:val="Style140"/>
        <w:rPr/>
      </w:pPr>
      <w:bookmarkStart w:id="3" w:name="__RefHeading___Toc84584104"/>
      <w:bookmarkEnd w:id="3"/>
      <w:r>
        <w:rPr/>
        <w:t>PHẦN II: BÁO CÁO TỔNG QUAN THÔNG TIN VỀ THÁI NGUYÊN</w:t>
      </w:r>
    </w:p>
    <w:p>
      <w:pPr>
        <w:pStyle w:val="Heading1"/>
        <w:rPr/>
      </w:pPr>
      <w:bookmarkStart w:id="4" w:name="__RefHeading___Toc84584105"/>
      <w:bookmarkEnd w:id="4"/>
      <w:r>
        <w:rPr/>
        <w:t>I. Thời sự - Chính trị</w:t>
      </w:r>
    </w:p>
    <w:p>
      <w:pPr>
        <w:pStyle w:val="Heading2"/>
        <w:rPr/>
      </w:pPr>
      <w:bookmarkStart w:id="5" w:name="__RefHeading___Toc84584106"/>
      <w:bookmarkEnd w:id="5"/>
      <w:r>
        <w:rPr/>
        <w:t>1. Bộ trưởng Bộ Quốc phòng tiếp xúc cử tri tại tỉnh Thái Nguyên</w:t>
      </w:r>
    </w:p>
    <w:p>
      <w:pPr>
        <w:pStyle w:val="Normal"/>
        <w:rPr>
          <w:i/>
          <w:i/>
        </w:rPr>
      </w:pPr>
      <w:r>
        <w:rPr>
          <w:i/>
        </w:rPr>
        <w:t>(Baotintuc.vn/TTXVN 07/10, Thu Hằng; Truyền hình Thông tấn – Thời sự ngày 07/10; Qdnd.vn 07/10; Truyền hình Nhân dân – Thời sự 22h ngày 07/10)</w:t>
      </w:r>
    </w:p>
    <w:p>
      <w:pPr>
        <w:pStyle w:val="Normal"/>
        <w:rPr>
          <w:i/>
          <w:i/>
        </w:rPr>
      </w:pPr>
      <w:r>
        <w:rPr>
          <w:i/>
        </w:rPr>
      </w:r>
    </w:p>
    <w:p>
      <w:pPr>
        <w:pStyle w:val="Normal"/>
        <w:rPr/>
      </w:pPr>
      <w:r>
        <w:rPr/>
        <w:t>Ngày 7/10, Đại tướng Phan Văn Giang, Ủy viên Bộ Chính trị, Phó Bí thư Quân ủy Trung ương, Bộ trưởng Bộ Quốc phòng cùng các đại biểu Quốc hội đơn vị tỉnh Thái Nguyên đã thực hiện chương trình tiếp xúc cử tri trước Kỳ họp thứ hai, Quốc hội khóa XV bằng hình thức trực tuyến kết nối từ 2 điểm cầu ở tỉnh tới 6 điểm cầu cấp huyện và 105 điểm cầu cấp xã. Trên 3.100 cử tri tỉnh Thái Nguyên tham gia chương trình.</w:t>
      </w:r>
    </w:p>
    <w:p>
      <w:pPr>
        <w:pStyle w:val="Normal"/>
        <w:rPr/>
      </w:pPr>
      <w:r>
        <w:rPr/>
      </w:r>
    </w:p>
    <w:p>
      <w:pPr>
        <w:pStyle w:val="Normal"/>
        <w:rPr/>
      </w:pPr>
      <w:r>
        <w:rPr/>
        <w:t>Từ 2 điểm cầu của tỉnh Thái Nguyên, cử tri đã nghe đại diện đại biểu Quốc hội tỉnh Thái Nguyên thông tin về chương trình Kỳ họp thứ 2, Quốc hội khóa XV dự kiến diễn ra từ ngày 20/10 - 13/11. Tại kỳ họp này, Quốc hội sẽ xem xét thông qua 2 dự án Luật, 3 dự thảo Nghị quyết, cho ý kiến vào 5 dự án Luật và thảo luận nhiều vấn đề phát triển kinh tế - xã hội, ngân sách nhà nước, cùng các vấn đề quan trọng khác.</w:t>
      </w:r>
    </w:p>
    <w:p>
      <w:pPr>
        <w:pStyle w:val="Normal"/>
        <w:rPr/>
      </w:pPr>
      <w:r>
        <w:rPr/>
      </w:r>
    </w:p>
    <w:p>
      <w:pPr>
        <w:pStyle w:val="Normal"/>
        <w:rPr/>
      </w:pPr>
      <w:r>
        <w:rPr/>
        <w:t>Tại buổi tiếp xúc, hơn 20 ý kiến phát biểu của cử tri, liên quan đến một số nội dung như: cần có giải pháp thiết thực, ưu đãi phù hợp để khích lệ công dân khi tham gia nhập ngũ; có chính sách để phát triển kinh tế nông nghiệp, xây dựng nông thôn mới, giải quyết việc làm cho lao động nông thôn trong bối cảnh đại dịch COVID-19 diễn biến phức tạp và có thể kéo dài; cơ chế tạo động lực phát triển kinh tế xã hội của các địa phương miền núi, vùng sâu, vùng xa, để rút ngắn dần khoảng cách về tốc độ phát triển giữa các địa phương, nâng cao đồng đều đời sống người dân; đầu tư xây dựng, tôn tạo, mở rộng di tích lịch sử quốc gia, di tích ATK…</w:t>
      </w:r>
    </w:p>
    <w:p>
      <w:pPr>
        <w:pStyle w:val="Normal"/>
        <w:rPr/>
      </w:pPr>
      <w:r>
        <w:rPr/>
      </w:r>
    </w:p>
    <w:p>
      <w:pPr>
        <w:pStyle w:val="Normal"/>
        <w:rPr/>
      </w:pPr>
      <w:r>
        <w:rPr/>
        <w:t>Phát biểu tại chương trình, Đại tướng Phan Văn Giang, Ủy viên Bộ Chính trị, Phó Bí thư Quân ủy Trung ương, Bộ trưởng Bộ Quốc phòng đã thông tin nhanh tới cử tri một số nội dung quan trọng về Hội nghị Trung ương 4 khóa XIII vừa diễn ra; công tác phòng, chống dịch COVID-19 của Đảng, Nhà nước, trong đó có lực lượng quân đội tham gia chống dịch tại các tỉnh phía Nam. Đồng thời khẳng định, những đóng góp quan trọng của Quân đội nhân dân Việt Nam trong phòng, chống dịch thời gian qua được lãnh đạo Đảng, Nhà nước, các địa phương và nhân dân ghi nhận, đánh giá cao.</w:t>
      </w:r>
    </w:p>
    <w:p>
      <w:pPr>
        <w:pStyle w:val="Normal"/>
        <w:rPr/>
      </w:pPr>
      <w:r>
        <w:rPr/>
      </w:r>
    </w:p>
    <w:p>
      <w:pPr>
        <w:pStyle w:val="Normal"/>
        <w:rPr/>
      </w:pPr>
      <w:r>
        <w:rPr/>
        <w:t>Quân đội đã bám sát diễn biến tình hình dịch với tinh thần “vì nhân dân quên mình”, “vì nhân dân phục vụ”, quan tâm kịp thời, thực hiện tốt chế độ, chính sách đối với lực lượng tham gia tuyến đầu phòng, chống dịch COVID-19, nêu cao tinh thần trách nhiệm, quyết tâm hoàn thành trọng trách được giao để bảo vệ an toàn sức khỏe, tính mạng nhân dân, góp phần cùng toàn Đảng, toàn dân thực hiện thắng lợi “mục tiêu kép” vừa phòng, chống dịch, vừa phát triển kinh tế - xã hội, bảo đảm quốc phòng - an ninh, tô thắm bản chất cách mạng, truyền thống vẻ vang “Bộ đội Cụ Hồ” của Quân đội nhân dân Việt Nam anh hùng trong thời kỳ mới.</w:t>
      </w:r>
    </w:p>
    <w:p>
      <w:pPr>
        <w:pStyle w:val="Normal"/>
        <w:rPr/>
      </w:pPr>
      <w:r>
        <w:rPr/>
      </w:r>
    </w:p>
    <w:p>
      <w:pPr>
        <w:pStyle w:val="Normal"/>
        <w:rPr/>
      </w:pPr>
      <w:r>
        <w:rPr/>
        <w:t>Đối với ý kiến cử tri về chính sách ưu đãi để khích lệ công dân khi tham gia nhập ngũ, Đại tướng Phan Văn Giang cho biết, hiện nay, công dân nhập ngũ đang được hưởng nhiều chế độ chính sách của Đảng và Nhà nước như hỗ trợ khám sức khỏe khi nhập ngũ, chính sách bảo hiểm, hỗ trợ học việc, tạo công ăn việc làm sau khi xuất ngũ, thậm chí còn tham gia xuất khẩu lao động… Tuy nhiên, Bộ sẽ tiếp tục nghiên cứu để bổ sung, hoàn thiện những chính sách này.</w:t>
      </w:r>
    </w:p>
    <w:p>
      <w:pPr>
        <w:pStyle w:val="Normal"/>
        <w:rPr/>
      </w:pPr>
      <w:r>
        <w:rPr/>
      </w:r>
    </w:p>
    <w:p>
      <w:pPr>
        <w:pStyle w:val="Normal"/>
        <w:rPr/>
      </w:pPr>
      <w:r>
        <w:rPr/>
        <w:t>Đối với ý kiến về chính sách phát triển kinh tế nông nghiệp, xây dựng nông thôn mới, giải quyết việc làm cho lao động nông thôn trong bối cảnh đại dịch COVID19 diễn biến phức tạp và có thể kéo dài, Đại tướng Phan Văn Giang khẳng định, Đảng và Nhà nước ta luôn xác định nông nghiệp là bệ đỡ của nền kinh tế, vì vậy luôn có nhiều chính sách ưu tiên cho lĩnh vực này.</w:t>
      </w:r>
    </w:p>
    <w:p>
      <w:pPr>
        <w:pStyle w:val="Normal"/>
        <w:rPr/>
      </w:pPr>
      <w:r>
        <w:rPr/>
      </w:r>
    </w:p>
    <w:p>
      <w:pPr>
        <w:pStyle w:val="Normal"/>
        <w:rPr/>
      </w:pPr>
      <w:r>
        <w:rPr/>
        <w:t>Toàn bộ các ý kiến, kiến nghị của cử tri đã phản ánh tại chương trình, Đoàn Đại biểu Quốc hội tỉnh Thái Nguyên sẽ tổng hợp, gửi đến các cơ quan Trung ương xem xét, giải quyết trong thời gian tới.</w:t>
      </w:r>
    </w:p>
    <w:p>
      <w:pPr>
        <w:pStyle w:val="Normal"/>
        <w:rPr/>
      </w:pPr>
      <w:r>
        <w:rPr/>
      </w:r>
    </w:p>
    <w:p>
      <w:pPr>
        <w:pStyle w:val="Normal"/>
        <w:rPr>
          <w:rStyle w:val="InternetLink"/>
        </w:rPr>
      </w:pPr>
      <w:r>
        <w:rPr/>
        <w:t xml:space="preserve">Sau chương trình tiếp xúc cử tri, Đại tướng Phan Văn Giang cùng các đại biểu Quốc hội tỉnh Thái Nguyên đã đến thăm Trung tâm điều hành thông minh tỉnh, nơi được coi là “bộ não số” của tỉnh Thái Nguyên với khả năng tích hợp dữ liệu và các hệ thống sẵn có cùng các phần mềm điều khiển, cho phép kết nối những trường thông tin, trích xuất dữ liệu; tiếp nhận thông tin phản ánh của người dân, doanh nghiệp, phục vụ công tác nghiên cứu, chỉ đạo, điều hành của các cơ quan hành chính Nhà nước, các cấp chính quyền… một cách công khai và minh bạch. </w:t>
      </w:r>
      <w:hyperlink w:anchor="_top">
        <w:r>
          <w:rPr>
            <w:rStyle w:val="InternetLink"/>
          </w:rPr>
          <w:t>Về đầu trang</w:t>
        </w:r>
      </w:hyperlink>
    </w:p>
    <w:p>
      <w:pPr>
        <w:pStyle w:val="Normal"/>
        <w:rPr/>
      </w:pPr>
      <w:hyperlink r:id="rId2">
        <w:r>
          <w:rPr>
            <w:rStyle w:val="InternetLink"/>
          </w:rPr>
          <w:t>https://baotintuc.vn/thoi-su/bo-truong-bo-quoc-phong-tiep-xuc-cu-tri-tai-tinh-thai-nguyen-20211007200448099.htm</w:t>
        </w:r>
      </w:hyperlink>
    </w:p>
    <w:p>
      <w:pPr>
        <w:pStyle w:val="Heading2"/>
        <w:rPr/>
      </w:pPr>
      <w:bookmarkStart w:id="6" w:name="__RefHeading___Toc84584107"/>
      <w:bookmarkEnd w:id="6"/>
      <w:r>
        <w:rPr/>
        <w:t>2. Đoàn ĐBQH tỉnh Thái Nguyên lấy ý kiến về dự án luật trình tại kỳ họp thứ hai, Quốc hội khoá XV</w:t>
      </w:r>
    </w:p>
    <w:p>
      <w:pPr>
        <w:pStyle w:val="Normal"/>
        <w:rPr>
          <w:i/>
          <w:i/>
        </w:rPr>
      </w:pPr>
      <w:r>
        <w:rPr>
          <w:i/>
        </w:rPr>
        <w:t>(Quochoi.vn 07/10)</w:t>
      </w:r>
    </w:p>
    <w:p>
      <w:pPr>
        <w:pStyle w:val="Normal"/>
        <w:rPr>
          <w:i/>
          <w:i/>
        </w:rPr>
      </w:pPr>
      <w:r>
        <w:rPr>
          <w:i/>
        </w:rPr>
      </w:r>
    </w:p>
    <w:p>
      <w:pPr>
        <w:pStyle w:val="Normal"/>
        <w:rPr/>
      </w:pPr>
      <w:r>
        <w:rPr/>
        <w:t>Ngày 07/10, Đoàn ĐBQH tỉnh Thái Nguyên tổ chức Hội nghị lấy ý kiến về dự án luật trình tại Kỳ họp thứ hai, Quốc hội khoá XV. Đồng chí Đoàn Thị Hảo, Ủy viên Ban Thường vụ Tỉnh ủy, Phó Trưởng đoàn chuyên trách Đoàn ĐBQH tỉnh chủ trì Hội nghị.</w:t>
      </w:r>
    </w:p>
    <w:p>
      <w:pPr>
        <w:pStyle w:val="Normal"/>
        <w:rPr/>
      </w:pPr>
      <w:r>
        <w:rPr/>
      </w:r>
    </w:p>
    <w:p>
      <w:pPr>
        <w:pStyle w:val="Normal"/>
        <w:rPr/>
      </w:pPr>
      <w:r>
        <w:rPr/>
        <w:t>Pháp lệnh Cảnh sát cơ động được Ủy ban Thường vụ Quốc hội khóa XIII thông qua năm 2013. Trước sự phát triển kinh tế - xã hội, điều chỉnh của hệ thống pháp luật, diễn biến phức tạp của tình hình thế giới, trong nước và khu vực, sau 07 năm thực hiện, Pháp lệnh Cảnh sát cơ động cần phải khắc phục để phù hợp với những quy định của Hiến pháp và đảm bảo tính thống nhất của hệ thống pháp luật. Luật Cảnh sát cơ động gồm 5 chương, 31 điều quy định về chức năng, nhiệm vụ, quyền hạn, tổ chức và hoạt động của cảnh sát cơ động; điều kiện đảm bảo và chế độ, chính sách đối với cảnh sát cơ động; trách nhiệm của cơ quan, tổ chức, cá nhân liên quan.</w:t>
      </w:r>
    </w:p>
    <w:p>
      <w:pPr>
        <w:pStyle w:val="Normal"/>
        <w:rPr/>
      </w:pPr>
      <w:r>
        <w:rPr/>
      </w:r>
    </w:p>
    <w:p>
      <w:pPr>
        <w:pStyle w:val="Normal"/>
        <w:rPr/>
      </w:pPr>
      <w:r>
        <w:rPr/>
        <w:t>Luật Điện ảnh được Quốc hội khóa XI thông qua năm 2006. Sau 14 năm thực hiện đã bộc lộ những thiếu sót, bất cập cần sớm được sửa đổi, bổ sung, nhằm thể chế hoá đầy đủ chủ trương của Đảng, chính sách lớn của Nhà nước, đáp ứng yêu cầu phát triển của đất nước, hội nhập quốc tế trong cuộc cách mạng khoa học công nghệ lần thứ tư. Luật Điện ảnh (sửa đổi) bao gồm 8 chương, 50 điều; có kế thừa, chỉnh lý, sửa đổi, bổ sung 32 điều, quy định mới 18 điều so với Luật Điện ảnh hiện hành.</w:t>
      </w:r>
    </w:p>
    <w:p>
      <w:pPr>
        <w:pStyle w:val="Normal"/>
        <w:rPr/>
      </w:pPr>
      <w:r>
        <w:rPr/>
      </w:r>
    </w:p>
    <w:p>
      <w:pPr>
        <w:pStyle w:val="Normal"/>
        <w:rPr/>
      </w:pPr>
      <w:r>
        <w:rPr/>
        <w:t>Tại Hội nghị, các đại biểu đã tập trung thảo luận vào các vấn đề như: Bổ sung quy định về nhiệm vụ, quyền hạn, và hoạt động của Cảnh sát cơ động; quy định về bảo đảm hoạt động về chế độ chính sách đối với Cảnh sát cơ động; quyền hạn quy định về hệ thống tổ chức của lực lượng cảnh sát cơ động. Về Dự thảo Luật Điện ảnh (sửa đổi), các đại biểu đề nghị cơ quan soạn thảo quy định cụ thể trách nhiệm quản lý nhà nước về điện ảnh của Chính phủ và các bộ, cơ quan ngang bộ, cơ quan thuộc Chính phủ, UBND cấp tỉnh; quy định về quảng bá, xúc tiến phát triển điện ảnh; những hành vi và nội dung bị nghiêm cấm trong hoạt động điện ảnh; sản xuất, phát hành, phổ biến phim trên không gian mạng...</w:t>
      </w:r>
    </w:p>
    <w:p>
      <w:pPr>
        <w:pStyle w:val="Normal"/>
        <w:rPr/>
      </w:pPr>
      <w:r>
        <w:rPr/>
      </w:r>
    </w:p>
    <w:p>
      <w:pPr>
        <w:pStyle w:val="Normal"/>
        <w:rPr>
          <w:rStyle w:val="InternetLink"/>
        </w:rPr>
      </w:pPr>
      <w:r>
        <w:rPr/>
        <w:t xml:space="preserve">Kết luận Hội nghị, đồng chí Đoàn Thị Hảo, Ủy viên Ban Thường vụ Tỉnh ủy, Phó Trưởng đoàn chuyên trách Đoàn ĐBQH tỉnh tiếp thu các ý kiến đóng góp của đại biểu; giao Văn phòng Đoàn ĐBQH và HĐND tỉnh tiếp thu, tổng hợp, xây dựng báo cáo gửi Ủy ban Thường vụ Quốc hội. </w:t>
      </w:r>
      <w:hyperlink w:anchor="_top">
        <w:r>
          <w:rPr>
            <w:rStyle w:val="InternetLink"/>
          </w:rPr>
          <w:t>Về đầu trang</w:t>
        </w:r>
      </w:hyperlink>
    </w:p>
    <w:p>
      <w:pPr>
        <w:pStyle w:val="Normal"/>
        <w:rPr/>
      </w:pPr>
      <w:hyperlink r:id="rId3">
        <w:r>
          <w:rPr>
            <w:rStyle w:val="InternetLink"/>
          </w:rPr>
          <w:t>https://quochoi.vn/tintuc/pages/tin-doan-dai-bieu-quoc-hoi.aspx?itemid=59315</w:t>
        </w:r>
      </w:hyperlink>
    </w:p>
    <w:p>
      <w:pPr>
        <w:pStyle w:val="Heading2"/>
        <w:rPr/>
      </w:pPr>
      <w:bookmarkStart w:id="7" w:name="__RefHeading___Toc84584108"/>
      <w:bookmarkEnd w:id="7"/>
      <w:r>
        <w:rPr/>
        <w:t>3. Kiểm tra trách nhiệm người đứng đầu trong công tác tiếp công dân</w:t>
      </w:r>
    </w:p>
    <w:p>
      <w:pPr>
        <w:pStyle w:val="Normal"/>
        <w:rPr>
          <w:i/>
          <w:i/>
        </w:rPr>
      </w:pPr>
      <w:r>
        <w:rPr>
          <w:i/>
        </w:rPr>
        <w:t>(Baoxaydung.com.vn 08/10, Nguyễn Thành)</w:t>
      </w:r>
    </w:p>
    <w:p>
      <w:pPr>
        <w:pStyle w:val="Normal"/>
        <w:rPr>
          <w:i/>
          <w:i/>
        </w:rPr>
      </w:pPr>
      <w:r>
        <w:rPr>
          <w:i/>
        </w:rPr>
      </w:r>
    </w:p>
    <w:p>
      <w:pPr>
        <w:pStyle w:val="Normal"/>
        <w:rPr/>
      </w:pPr>
      <w:r>
        <w:rPr/>
        <w:t>Nhằm đánh giá thực trạng, phát hiện thiếu sót, tồn tại cũng như tăng cường trách nhiệm của người đứng đầu, UBND tỉnh Thái Nguyên vừa ban hành Kế hoạch kiểm tra trách nhiệm của người đứng đầu các Sở, ban, ngành, UBND các huyện, thành phố, thị xã trong công tác tiếp công dân năm 2021.</w:t>
      </w:r>
    </w:p>
    <w:p>
      <w:pPr>
        <w:pStyle w:val="Normal"/>
        <w:rPr/>
      </w:pPr>
      <w:r>
        <w:rPr/>
      </w:r>
    </w:p>
    <w:p>
      <w:pPr>
        <w:pStyle w:val="Normal"/>
        <w:rPr/>
      </w:pPr>
      <w:r>
        <w:rPr/>
        <w:t>Theo đó, cùng với việc thủ trưởng các cơ quan chuyên môn, đơn vị sự nghiệp thuộc tỉnh, UBND các huyện, thành phố, thị xã chịu trách nhiệm tự kiểm điểm, báo cáo; trong tháng 10 này, tỉnh Thái Nguyên thành lập tổ công tác của tỉnh để tổ chức thực hiện kiểm tra trực tiếp tại một số địa phương, đơn vị mời lãnh đạo, chuyên viên của các cơ quan phối hợp tại trụ sở tiếp công dân tham dự.</w:t>
      </w:r>
    </w:p>
    <w:p>
      <w:pPr>
        <w:pStyle w:val="Normal"/>
        <w:rPr/>
      </w:pPr>
      <w:r>
        <w:rPr/>
      </w:r>
    </w:p>
    <w:p>
      <w:pPr>
        <w:pStyle w:val="Normal"/>
        <w:rPr/>
      </w:pPr>
      <w:r>
        <w:rPr/>
        <w:t>Đối với các đơn vị không tiến hành kiểm tra nhưng có vụ việc UBND tỉnh giao, chỉ đạo giải quyết quá 30 ngày chưa có báo cáo, giao Ban tiếp công dân tỉnh kiểm tra đột xuất, lập biên bản xác định nguyên nhân, trách nhiệm.</w:t>
      </w:r>
    </w:p>
    <w:p>
      <w:pPr>
        <w:pStyle w:val="Normal"/>
        <w:rPr/>
      </w:pPr>
      <w:r>
        <w:rPr/>
      </w:r>
    </w:p>
    <w:p>
      <w:pPr>
        <w:pStyle w:val="Normal"/>
        <w:rPr/>
      </w:pPr>
      <w:r>
        <w:rPr/>
        <w:t>Nội dung kiêm tra trách nhiệm người đứng đầu trong công tác tiếp công dân được tập trung vào: Việc tổ chức, chỉ đạo thực hiện Luật Tiếp công dân, Luật Khiếu nại, Luật Tố cáo; Việc quán triệt, tuyên truyền và triển khai thực hiện các chỉ thị, nghị quyết của Trung ương, các văn bản pháp luật và văn bản chỉ đạo của tỉnh về tiếp công dân, giải quyết khiếu nại, tố cáo; việc thực hiện ứng dụng công nghệ thông tin, chuyển đổi số trong tiếp công dân, giải quyết đơn…</w:t>
      </w:r>
    </w:p>
    <w:p>
      <w:pPr>
        <w:pStyle w:val="Normal"/>
        <w:rPr/>
      </w:pPr>
      <w:r>
        <w:rPr/>
      </w:r>
    </w:p>
    <w:p>
      <w:pPr>
        <w:pStyle w:val="Normal"/>
        <w:rPr/>
      </w:pPr>
      <w:r>
        <w:rPr/>
        <w:t>Bên cạnh đó là việc bố trí địa điểm tiếp công dân, cán bộ tiếp công dân; việc thực hiện tiếp công dân định kỳ, đột xuất theo quy định của người đứng đầu cơ quan, đơn vị; Việc thực hiện kết luận tại các buổi tiếp công dân định kỳ, đột xuất, các văn bản chỉ đạo giải quyết đơn thư của Thường trực Tỉnh ủy, Thường trực HĐND tỉnh, Đoàn Đại biểu Quốc hội tỉnh, Ủy ban Kiểm tra Tỉnh ủy, Ban Nội chính Tỉnh ủy, UBND tỉnh và giải quyết đơn thư do Ban Tiếp công dân tỉnh chuyển…</w:t>
      </w:r>
    </w:p>
    <w:p>
      <w:pPr>
        <w:pStyle w:val="Normal"/>
        <w:rPr/>
      </w:pPr>
      <w:r>
        <w:rPr/>
      </w:r>
    </w:p>
    <w:p>
      <w:pPr>
        <w:pStyle w:val="Normal"/>
        <w:rPr/>
      </w:pPr>
      <w:r>
        <w:rPr/>
        <w:t>Tổ công tác thực hiện kiểm tra trách nhiệm người đứng đầu trong công tác tiếp công dân gồm 7 thành viên, do ông Lưu Quang Tuấn (Trưởng ban Tiếp công dân) làm Tổ trưởng, ông Cao Minh Luận (Phó Chánh Thanh tra tỉnh) và bà Trần Thị Khánh Phương (Phó Trưởng ban Tiếp công dân) làm Tổ phó sẽ thực hiện kiểm tra tại UBND các huyện: Phú Lương, Định Hóa, thị xã Phổ Yên; các Sở: Giáo dục và Đào tạo, Nội vụ, Giao thông vận tải, Xây dựng, Kế hoạch và Đầu tư; Trung tâm Khuyến nông và Chi cục Thủy lợi.</w:t>
      </w:r>
    </w:p>
    <w:p>
      <w:pPr>
        <w:pStyle w:val="Normal"/>
        <w:rPr/>
      </w:pPr>
      <w:r>
        <w:rPr/>
      </w:r>
    </w:p>
    <w:p>
      <w:pPr>
        <w:pStyle w:val="Normal"/>
        <w:rPr>
          <w:rStyle w:val="InternetLink"/>
        </w:rPr>
      </w:pPr>
      <w:r>
        <w:rPr/>
        <w:t xml:space="preserve">Được biết trước đó, ngày 24/9, UBND tỉnh Thái Nguyên cũng đã ban hành Kế hoạch số 167/KH-UBND triển khai thực hiện Đề án số 06-ĐA/TU ngày 28/6/2021 của Ban Chấp hành Đảng bộ tỉnh về "Tăng cường sự lãnh đạo của các cấp ủy Đảng đối với công tác tiếp công dân, giải quyết khiếu nại tố cáo trên địa bàn tỉnh giai đoạn 2021-2025". </w:t>
      </w:r>
      <w:hyperlink w:anchor="_top">
        <w:r>
          <w:rPr>
            <w:rStyle w:val="InternetLink"/>
          </w:rPr>
          <w:t>Về đầu trang</w:t>
        </w:r>
      </w:hyperlink>
    </w:p>
    <w:p>
      <w:pPr>
        <w:pStyle w:val="Normal"/>
        <w:rPr/>
      </w:pPr>
      <w:hyperlink r:id="rId4">
        <w:r>
          <w:rPr>
            <w:rStyle w:val="InternetLink"/>
          </w:rPr>
          <w:t>https://baoxaydung.com.vn/thai-nguyen-kiem-tra-trach-nhiem-nguoi-dung-dau-trong-cong-tac-tiep-cong-dan-316678.html</w:t>
        </w:r>
      </w:hyperlink>
    </w:p>
    <w:p>
      <w:pPr>
        <w:pStyle w:val="Heading2"/>
        <w:rPr/>
      </w:pPr>
      <w:bookmarkStart w:id="8" w:name="__RefHeading___Toc84584109"/>
      <w:bookmarkEnd w:id="8"/>
      <w:r>
        <w:rPr/>
        <w:t>4. Cụ thể hoá việc giám sát cán bộ, đảng viên và công tác cán bộ</w:t>
      </w:r>
    </w:p>
    <w:p>
      <w:pPr>
        <w:pStyle w:val="Normal"/>
        <w:rPr>
          <w:i/>
          <w:i/>
        </w:rPr>
      </w:pPr>
      <w:r>
        <w:rPr>
          <w:i/>
        </w:rPr>
        <w:t>(Dangcongsan.vn 07/10, Lan Hương)</w:t>
      </w:r>
    </w:p>
    <w:p>
      <w:pPr>
        <w:pStyle w:val="Normal"/>
        <w:rPr>
          <w:i/>
          <w:i/>
        </w:rPr>
      </w:pPr>
      <w:r>
        <w:rPr>
          <w:i/>
        </w:rPr>
      </w:r>
    </w:p>
    <w:p>
      <w:pPr>
        <w:pStyle w:val="Normal"/>
        <w:rPr/>
      </w:pPr>
      <w:r>
        <w:rPr/>
        <w:t>Qua triển khai thực hiện ​các nghị quyết, đề án về giám sát cán bộ, đảng viên và công tác cán bộ đã phát hiện và kịp thời kiểm tra khi có dấu hiệu vi phạm đối với tổ chức đảng và đảng viên để răn đe, giáo dục đảng viên, nêu cao ý thức tu dưỡng, rèn luyện, tự giác chấp hành kỷ luật Đảng, thực hiện tốt chức trách, nhiệm vụ được giao.</w:t>
      </w:r>
    </w:p>
    <w:p>
      <w:pPr>
        <w:pStyle w:val="Normal"/>
        <w:rPr/>
      </w:pPr>
      <w:r>
        <w:rPr/>
      </w:r>
    </w:p>
    <w:p>
      <w:pPr>
        <w:pStyle w:val="Normal"/>
        <w:rPr/>
      </w:pPr>
      <w:r>
        <w:rPr/>
        <w:t>Nhằm nâng cao chất lượng và hiệu lực, hiệu quả công tác kiểm tra, giám sát, ngay từ đầu nhiệm kỳ 2020-2025, Ủy ban Kiểm tra Tỉnh ủy Thái Nguyên đã tham mưu cho Ban Chấp hành Đảng bộ tỉnh ban hành 01 nghị quyết, 02 đề án về công tác kiểm tra, giám sát của Đảng bộ tỉnh. Qua triển khai thực hiện  các nghị quyết, đề án đã phát hiện, xác định và quyết định kiểm tra khi có dấu hiệu vi phạm đối với tổ chức đảng và đảng viên; kịp thời, kỷ luật đúng người, đúng vi phạm để răn đe, giáo dục đảng viên, nêu cao ý thức tu dưỡng, rèn luyện, tự giác chấp hành kỷ luật Đảng, thực hiện tốt chức trách, nhiệm vụ được giao.</w:t>
      </w:r>
    </w:p>
    <w:p>
      <w:pPr>
        <w:pStyle w:val="Normal"/>
        <w:rPr/>
      </w:pPr>
      <w:r>
        <w:rPr/>
      </w:r>
    </w:p>
    <w:p>
      <w:pPr>
        <w:pStyle w:val="Normal"/>
        <w:rPr/>
      </w:pPr>
      <w:r>
        <w:rPr/>
        <w:t>Bám sát vào mục tiêu nghị quyết, đề án, từ đầu năm đến nay, cấp ủy các cấp đã kiểm tra 645 tổ chức đảng, 349 đảng viên, trong đó có 155 đồng chí là cấp ủy viên. Tổ chức giám sát chuyên đề đối với 441 tổ chức đảng và 633 đảng viên, trong đó có 592 đảng viên là cấp ủy viên. 9 tháng năm 2021 đã thi hành kỷ luật đối với 128 đảng viên, trong đó có 11 đảng viên là cấp ủy viên, bằng các hình thức: Khiển trách 107 đảng viên; Cảnh cáo 19 đảng viên; Cách chức 02 đảng viên.</w:t>
      </w:r>
    </w:p>
    <w:p>
      <w:pPr>
        <w:pStyle w:val="Normal"/>
        <w:rPr/>
      </w:pPr>
      <w:r>
        <w:rPr/>
      </w:r>
    </w:p>
    <w:p>
      <w:pPr>
        <w:pStyle w:val="Normal"/>
        <w:rPr/>
      </w:pPr>
      <w:r>
        <w:rPr/>
        <w:t>Ủy ban kiểm tra các cấp cấp đã kiểm tra khi có dấu hiệu vi phạm đối với 11 tổ chức đảng và 55 đảng viên, trong đó có 35 đảng viên là cấp uỷ viên; giám sát đối với 178 tổ chức đảng và 508 đảng viên, trong đó có 72 đảng viên là cấp ủy viên. Ủy ban kiểm tra các cấp, thi hành kỷ luật đối với 45 đảng viên, trong đó có 06 đảng viên là cấp ủy viên.</w:t>
      </w:r>
    </w:p>
    <w:p>
      <w:pPr>
        <w:pStyle w:val="Normal"/>
        <w:rPr/>
      </w:pPr>
      <w:r>
        <w:rPr/>
      </w:r>
    </w:p>
    <w:p>
      <w:pPr>
        <w:pStyle w:val="Normal"/>
        <w:rPr/>
      </w:pPr>
      <w:r>
        <w:rPr/>
        <w:t>Thực hiện các quy định về giám sát cán bộ, đảng viên và công tác cán bộ, ngày 6/10, Đoàn giám sát của Ủy ban MTTQ tỉnh Thái Nguyên do đồng chí Phạm Thái Hanh, Uỷ viên Ban Thường vụ Tỉnh uỷ, Chủ tịch Ủy ban MTTQ tỉnh Thái Nguyên làm Trưởng đoàn đã thực hiện cuộc giám sát việc thực hiện các quy định về giám sát cán bộ, đảng viên và công tác cán bộ theo quy định của Đảng, pháp luật của Nhà nước tại huyện Phú Lương.</w:t>
      </w:r>
    </w:p>
    <w:p>
      <w:pPr>
        <w:pStyle w:val="Normal"/>
        <w:rPr/>
      </w:pPr>
      <w:r>
        <w:rPr/>
      </w:r>
    </w:p>
    <w:p>
      <w:pPr>
        <w:pStyle w:val="Normal"/>
        <w:rPr/>
      </w:pPr>
      <w:r>
        <w:rPr/>
        <w:t>Báo cáo thực hiện các quy định về giám sát cán bộ, đảng viên và công tác cán bộ của lãnh đạo huyện Phú Lương cho thấy: Thời gian qua, Ban Thường vụ huyện ủy Phú Lương luôn quan tâm lãnh đạo, chỉ đạo, ban hành các văn bản, cụ thể hóa việc tổ chức, triển khai thực hiện các quy định của Đảng, pháp luật của Nhà nước về cán bộ, đảng viên và công tác cán bộ. Chú trọng công tác tạo nguồn, quy hoạch cán bộ lãnh đạo, quản lý, cán bộ chủ chốt. Thực hiện tốt các quy định của Trung ương về công tác quản lý, phát huy tính tiền phong, gương mẫu và trách nhiệm của đảng viên…</w:t>
      </w:r>
    </w:p>
    <w:p>
      <w:pPr>
        <w:pStyle w:val="Normal"/>
        <w:rPr/>
      </w:pPr>
      <w:r>
        <w:rPr/>
      </w:r>
    </w:p>
    <w:p>
      <w:pPr>
        <w:pStyle w:val="Normal"/>
        <w:rPr/>
      </w:pPr>
      <w:r>
        <w:rPr/>
        <w:t>Tại buổi giám sát, góp ý trong công tác thực hiện các quy định của Đảng, pháp luật của Nhà nước về cán bộ, đảng viên và công tác cán bộ của Huyện ủy Phú Lương, các đại biểu đề nghị huyện Phú Lương cần tiếp tục quan tâm đến công tác tuyển dụng và bố trí cán bộ; kê khai tài sản của cán bộ, đảng viên; việc giám sát thực thi nhiệm vụ, trách nhiệm nêu gương của cán bộ, đảng viên.</w:t>
      </w:r>
    </w:p>
    <w:p>
      <w:pPr>
        <w:pStyle w:val="Normal"/>
        <w:rPr/>
      </w:pPr>
      <w:r>
        <w:rPr/>
      </w:r>
    </w:p>
    <w:p>
      <w:pPr>
        <w:pStyle w:val="Normal"/>
        <w:rPr>
          <w:rStyle w:val="InternetLink"/>
        </w:rPr>
      </w:pPr>
      <w:r>
        <w:rPr/>
        <w:t xml:space="preserve">Kết luận tại buổi giám sát, đồng chí Phạm Thái Hanh ghi nhận kết quả trong công tác triển khai, thực hiện các quy định của Đảng, pháp luật của Nhà nước về cán bộ, đảng viên và công tác cán bộ của huyện Phú Lương. Đồng thời đề nghị thời gian tới huyện cần đôn đốc, tiếp tục cụ thể hóa công tác này để đạt hiệu quả cao hơn. </w:t>
      </w:r>
      <w:hyperlink w:anchor="_top">
        <w:r>
          <w:rPr>
            <w:rStyle w:val="InternetLink"/>
          </w:rPr>
          <w:t>Về đầu trang</w:t>
        </w:r>
      </w:hyperlink>
    </w:p>
    <w:p>
      <w:pPr>
        <w:pStyle w:val="Normal"/>
        <w:rPr/>
      </w:pPr>
      <w:hyperlink r:id="rId5">
        <w:r>
          <w:rPr>
            <w:rStyle w:val="InternetLink"/>
          </w:rPr>
          <w:t>https://dangcongsan.vn/xay-dung-chinh-don-dang-nhung-viec-can-lam-ngay/tin-tuc/thai-nguyen-cu-the-hoa-viec-giam-sat-can-bo-dang-vien-va-cong-tac-can-bo-593260.html</w:t>
        </w:r>
      </w:hyperlink>
    </w:p>
    <w:p>
      <w:pPr>
        <w:pStyle w:val="Heading2"/>
        <w:rPr/>
      </w:pPr>
      <w:bookmarkStart w:id="9" w:name="__RefHeading___Toc84584110"/>
      <w:bookmarkEnd w:id="9"/>
      <w:r>
        <w:rPr/>
        <w:t>5. Chuyển đổi số Thái Nguyên: “Hội nghị không giấy” và những kết quả thần tốc</w:t>
      </w:r>
    </w:p>
    <w:p>
      <w:pPr>
        <w:pStyle w:val="Normal"/>
        <w:rPr>
          <w:i/>
          <w:i/>
        </w:rPr>
      </w:pPr>
      <w:r>
        <w:rPr>
          <w:i/>
        </w:rPr>
        <w:t>(Vietnamnet.vn 07/10, Kiên Trung – Trọng Đạt)</w:t>
      </w:r>
    </w:p>
    <w:p>
      <w:pPr>
        <w:pStyle w:val="Normal"/>
        <w:rPr>
          <w:i/>
          <w:i/>
        </w:rPr>
      </w:pPr>
      <w:r>
        <w:rPr>
          <w:i/>
        </w:rPr>
      </w:r>
    </w:p>
    <w:p>
      <w:pPr>
        <w:pStyle w:val="Normal"/>
        <w:rPr/>
      </w:pPr>
      <w:r>
        <w:rPr/>
        <w:t>Khi triển khai Chuyển đổi số, có những chỉ số đặt mục tiêu 5 năm nhưng đã hoàn thành về đích ngay khi chưa hết năm đầu tiên của giai đoạn 1. Những thói quen cố hữu thời “không số” đã được thay đổi, thích nghi ở môi trường mới.</w:t>
      </w:r>
    </w:p>
    <w:p>
      <w:pPr>
        <w:pStyle w:val="Normal"/>
        <w:rPr/>
      </w:pPr>
      <w:r>
        <w:rPr/>
      </w:r>
    </w:p>
    <w:p>
      <w:pPr>
        <w:pStyle w:val="Normal"/>
        <w:rPr/>
      </w:pPr>
      <w:r>
        <w:rPr/>
        <w:t xml:space="preserve">Bí thư Tỉnh uỷ Thái Nguyên Nguyễn Thanh Hải cho biết, sau 3 tháng triển khai, dịch vụ công trực tuyến đủ điều kiện cấp độ 4 đã “phủ” 100% với hơn 1.300 các dịch vụ. Trước khi thực hiện đề án chuyển đổi số, con số này khoảng 35% . </w:t>
      </w:r>
    </w:p>
    <w:p>
      <w:pPr>
        <w:pStyle w:val="Normal"/>
        <w:rPr/>
      </w:pPr>
      <w:r>
        <w:rPr/>
      </w:r>
    </w:p>
    <w:p>
      <w:pPr>
        <w:pStyle w:val="Normal"/>
        <w:rPr/>
      </w:pPr>
      <w:r>
        <w:rPr/>
        <w:t xml:space="preserve">Theo số liệu báo cáo của Sở TT-TT, việc triển khai xây dựng các hệ thống thông tin, nền tảng số dùng chung của tỉnh, cụ thể là  việc xây dựng hệ thống quản lý văn bản đi/đến trong chỉ đạo điều hành đã giúp tiết kiệm gần 6 tỷ đồng tiền in tài liệu, văn bản ra giấy như trước đây. </w:t>
      </w:r>
    </w:p>
    <w:p>
      <w:pPr>
        <w:pStyle w:val="Normal"/>
        <w:rPr/>
      </w:pPr>
      <w:r>
        <w:rPr/>
        <w:t xml:space="preserve">Với tinh thần không ngừng đổi mới để nâng cao chất lượng các kỳ họp, Hội đồng nhân dân tỉnh (HĐND) đã đổi mới, tăng cường ứng dụng công nghệ thông tin, thực hiện chuyển đổi số để xây dựng chính quyền số; trong đó có nội dung triển khai “Kỳ họp không giấy”. </w:t>
      </w:r>
    </w:p>
    <w:p>
      <w:pPr>
        <w:pStyle w:val="Normal"/>
        <w:rPr/>
      </w:pPr>
      <w:r>
        <w:rPr/>
      </w:r>
    </w:p>
    <w:p>
      <w:pPr>
        <w:pStyle w:val="Normal"/>
        <w:rPr/>
      </w:pPr>
      <w:r>
        <w:rPr/>
        <w:t xml:space="preserve">Kỳ họp thứ hai HĐND tỉnh khóa XIV (nhiệm kỳ 2021 - 2026 diễn ra từ ngày 10/8 đến ngày 12/8) vừa qua là là kỳ họp HĐND tỉnh đầu tiên được Thái Nguyên áp dụng hình thức “Kỳ họp không giấy”. </w:t>
      </w:r>
    </w:p>
    <w:p>
      <w:pPr>
        <w:pStyle w:val="Normal"/>
        <w:rPr/>
      </w:pPr>
      <w:r>
        <w:rPr/>
      </w:r>
    </w:p>
    <w:p>
      <w:pPr>
        <w:pStyle w:val="Normal"/>
        <w:rPr/>
      </w:pPr>
      <w:r>
        <w:rPr/>
        <w:t xml:space="preserve">Các kỳ họp trước, tài liệu được in giấy chuyển tới tận tay các đại biểu. Trong kỳ họp lần này, mỗi đại biểu sử dụng 1 máy tính bảng được Văn phòng HĐND tỉnh cấp và cài đặt tài khoản riêng để truy cập vào tài liệu phục vụ Kỳ họp, thông qua ứng dụng eCabinet (phòng họp không giấy). </w:t>
      </w:r>
    </w:p>
    <w:p>
      <w:pPr>
        <w:pStyle w:val="Normal"/>
        <w:rPr/>
      </w:pPr>
      <w:r>
        <w:rPr/>
      </w:r>
    </w:p>
    <w:p>
      <w:pPr>
        <w:pStyle w:val="Normal"/>
        <w:rPr/>
      </w:pPr>
      <w:r>
        <w:rPr/>
        <w:t xml:space="preserve">Tại đây, tài liệu, chương trình Kỳ họp, dự thảo báo cáo, tờ trình, nghị quyết, ý kiến cử tri, danh sách đại biểu, các thông báo… đều đã được tải sẵn theo các file riêng biệt. </w:t>
      </w:r>
    </w:p>
    <w:p>
      <w:pPr>
        <w:pStyle w:val="Normal"/>
        <w:rPr/>
      </w:pPr>
      <w:r>
        <w:rPr/>
      </w:r>
    </w:p>
    <w:p>
      <w:pPr>
        <w:pStyle w:val="Normal"/>
        <w:rPr/>
      </w:pPr>
      <w:r>
        <w:rPr/>
        <w:t xml:space="preserve">Ứng dụng eCabinet được cài trên máy tính đã giúp cuộc họp trở nên “nhẹ” hơn, khối Văn phòng xử lý công việc nhanh, có nhiều thời gian tập trung vào những nhiệm vụ trọng tâm, cấp bách khác từ đó thực hiện tốt công tác tham mưu tổng hợp, điều phối, bảo đảm thông tin, bảo đảm hậu cần, phục vụ kịp thời có hiệu quả sự chỉ đạo điều hành của Thường trực HĐND tỉnh. </w:t>
      </w:r>
    </w:p>
    <w:p>
      <w:pPr>
        <w:pStyle w:val="Normal"/>
        <w:rPr/>
      </w:pPr>
      <w:r>
        <w:rPr/>
      </w:r>
    </w:p>
    <w:p>
      <w:pPr>
        <w:pStyle w:val="Normal"/>
        <w:rPr/>
      </w:pPr>
      <w:r>
        <w:rPr/>
        <w:t xml:space="preserve">Phó Chủ tịch thường trực HĐND Đỗ Đức Công nhận định: “Kỳ họp không giấy” được triển khai với mục tiêu giảm văn bản giấy trong các kỳ họp, đẩy nhanh hiệu quả làm việc, tiết kiệm thời gian, chi phí, giúp lãnh đạo đưa ra quyết định kịp thời, chính xác; nâng cao hiệu lực hiệu quả công tác chỉ đạo điều hành của các cấp chính quyền tỉnh, phù hợp với xu hướng và yêu cầu chuyển đổi số, xây dựng chính quyền số mà tỉnh Thái Nguyên đang triển khai, thực hiện; tạo lập môi trường, phong cách làm việc hiện đại, hiệu quả và tiện lợi hơn cho người dân”. </w:t>
      </w:r>
    </w:p>
    <w:p>
      <w:pPr>
        <w:pStyle w:val="Normal"/>
        <w:rPr/>
      </w:pPr>
      <w:r>
        <w:rPr/>
      </w:r>
    </w:p>
    <w:p>
      <w:pPr>
        <w:pStyle w:val="Normal"/>
        <w:rPr/>
      </w:pPr>
      <w:r>
        <w:rPr/>
        <w:t xml:space="preserve">Hiện tại, Sở TT-TT đang thực hiện các thủ tục chuẩn bị đầu tư nhằm nâng cấp, bổ sung thêm phiên bản di động để đảm bảo thuận lợi trong công tác chỉ đạo, điều hành của lãnh đạo các cấp được thông suốt, không phụ thuộc vào vị trí địa lý. </w:t>
      </w:r>
    </w:p>
    <w:p>
      <w:pPr>
        <w:pStyle w:val="Normal"/>
        <w:rPr/>
      </w:pPr>
      <w:r>
        <w:rPr/>
      </w:r>
    </w:p>
    <w:p>
      <w:pPr>
        <w:pStyle w:val="Normal"/>
        <w:rPr/>
      </w:pPr>
      <w:r>
        <w:rPr/>
        <w:t xml:space="preserve">Thái Nguyên đang thực hiện thuê dịch vụ công nghệ thông tin đối với 3 hệ thống nền tảng là Cổng thông tin điện tử; Mạng truyền số liệu chuyên dùng; Hội nghị truyền hình đảm bảo liên thông 3 cấp từ tỉnh – huyện – xã và ngược lại. </w:t>
      </w:r>
    </w:p>
    <w:p>
      <w:pPr>
        <w:pStyle w:val="Normal"/>
        <w:rPr/>
      </w:pPr>
      <w:r>
        <w:rPr/>
      </w:r>
    </w:p>
    <w:p>
      <w:pPr>
        <w:pStyle w:val="Normal"/>
        <w:rPr/>
      </w:pPr>
      <w:r>
        <w:rPr/>
        <w:t>Hệ thống tiếp nhận thông tin để hỗ trợ công dân đang "mắc kẹt" tại các tỉnh có dịch phía Nam của tỉnh Thái Nguyên hoàn toàn được thực hiện qua mạng.</w:t>
      </w:r>
    </w:p>
    <w:p>
      <w:pPr>
        <w:pStyle w:val="Normal"/>
        <w:rPr/>
      </w:pPr>
      <w:r>
        <w:rPr/>
      </w:r>
    </w:p>
    <w:p>
      <w:pPr>
        <w:pStyle w:val="Normal"/>
        <w:rPr/>
      </w:pPr>
      <w:r>
        <w:rPr/>
        <w:t>“</w:t>
      </w:r>
      <w:r>
        <w:rPr/>
        <w:t xml:space="preserve">Việc thuê dịch vụ công nghệ giúp Thái Nguyên giảm bớt chi phí đầu tư, được quyền lựa chọn dịch vụ tốt nhất, bảo mật nhất” – ông Hoà nói. </w:t>
      </w:r>
    </w:p>
    <w:p>
      <w:pPr>
        <w:pStyle w:val="Normal"/>
        <w:rPr/>
      </w:pPr>
      <w:r>
        <w:rPr/>
      </w:r>
    </w:p>
    <w:p>
      <w:pPr>
        <w:pStyle w:val="Normal"/>
        <w:rPr/>
      </w:pPr>
      <w:r>
        <w:rPr/>
        <w:t xml:space="preserve">Đến nay, Thái Nguyên đã đầu tư, xây dựng phòng họp trực tuyến tại các phòng họp của Tỉnh uỷ, UBND tỉnh; 9/9 huyện thị; 178/178 xã, phường, thị trấn. Số cuộc họp trực tuyến đã tổ chức khoảng 130 cuộc… </w:t>
      </w:r>
    </w:p>
    <w:p>
      <w:pPr>
        <w:pStyle w:val="Normal"/>
        <w:rPr/>
      </w:pPr>
      <w:r>
        <w:rPr/>
      </w:r>
    </w:p>
    <w:p>
      <w:pPr>
        <w:pStyle w:val="Normal"/>
        <w:rPr/>
      </w:pPr>
      <w:r>
        <w:rPr/>
        <w:t>“</w:t>
      </w:r>
      <w:r>
        <w:rPr/>
        <w:t xml:space="preserve">Hệ thống phản ánh hiện trường” được hiển thị trên phần mềm C-ThaiNguyen; lắp đặt camera giám sát giao thông tại các điểm nút trọng yếu; camera giám sát trong các khu cách ly tập trung… Các lĩnh vực như GTVT, Thống kê, ngành thuế… đều đồng bộ triển khai hạ tầng viễn thông; cấp đăng ký nhận diện phương tiện luồng xanh trực tuyến. </w:t>
      </w:r>
    </w:p>
    <w:p>
      <w:pPr>
        <w:pStyle w:val="Normal"/>
        <w:rPr/>
      </w:pPr>
      <w:r>
        <w:rPr/>
      </w:r>
    </w:p>
    <w:p>
      <w:pPr>
        <w:pStyle w:val="Normal"/>
        <w:rPr/>
      </w:pPr>
      <w:r>
        <w:rPr/>
        <w:t xml:space="preserve">Về phát triển Kinh tế số, Thái Nguyên đã xây dựng Kế hoạch số 55 về thực hiện thanh toán qua ngân hàng đối với các dịch vụ công thuế, điện nước, học phí, phiện phí và chi trả các chương trình an sinh xã hội. Viettel và VNPT đã cài đặt và kích hoạt 200.000 khách hàng sử dụng ngân hàng số, thanh toán di động. </w:t>
      </w:r>
    </w:p>
    <w:p>
      <w:pPr>
        <w:pStyle w:val="Normal"/>
        <w:rPr/>
      </w:pPr>
      <w:r>
        <w:rPr/>
      </w:r>
    </w:p>
    <w:p>
      <w:pPr>
        <w:pStyle w:val="Normal"/>
        <w:rPr/>
      </w:pPr>
      <w:r>
        <w:rPr/>
        <w:t xml:space="preserve">Sở Nông nghiệp phối hợp với Sở Công thương, Cục QLTT đẩy mạnh ứng dụng công nghệ số trong kết nối, quảng bá và tiêu thụ nông sản. 76 sản phẩm OCOP Thái Nguyên đã được kết nối, quảng bá, giới thiệu và tiêu thụ trên Sàn thương mại điện tử Vỏ Sò (voso.vn); postmart.vn; hỗ trợ 180.000 tem truy xuất nguồn gốc sử dụng mã QRcode cho các cơ sở sản xuất, kinh doanh nông sản trên địa bàn… </w:t>
      </w:r>
    </w:p>
    <w:p>
      <w:pPr>
        <w:pStyle w:val="Normal"/>
        <w:rPr/>
      </w:pPr>
      <w:r>
        <w:rPr/>
      </w:r>
    </w:p>
    <w:p>
      <w:pPr>
        <w:pStyle w:val="Normal"/>
        <w:rPr/>
      </w:pPr>
      <w:r>
        <w:rPr/>
        <w:t xml:space="preserve">Trụ cột Xã hội số, Thái Nguyên chủ trương đưa dịch vụ hành chính công tới tay nguời dân thông qua thiết bị di động phân chia theo nhóm đối tượng sử dụng, bắt đầu từ nhóm “người lao động” trên nền tảng ứng dụng Công dân số, Bản đồ Nguồn nhân lực và ứng dụng hỗ trợ - quản lý các KCN. Dự kiến đầu quý IV sẽ đưa giải pháp nền tảng vào ứng dụng thực tế. </w:t>
      </w:r>
    </w:p>
    <w:p>
      <w:pPr>
        <w:pStyle w:val="Normal"/>
        <w:rPr/>
      </w:pPr>
      <w:r>
        <w:rPr/>
      </w:r>
    </w:p>
    <w:p>
      <w:pPr>
        <w:pStyle w:val="Normal"/>
        <w:rPr/>
      </w:pPr>
      <w:r>
        <w:rPr/>
        <w:t xml:space="preserve">Các lĩnh vực khá như Y tế, Giáo dục, Văn hoá cũng đều có sự chuyển mình, với mục tiêu phục vụ người dân tốt hơn, nhanh hơn, hiện đại hơn. </w:t>
      </w:r>
    </w:p>
    <w:p>
      <w:pPr>
        <w:pStyle w:val="Normal"/>
        <w:rPr/>
      </w:pPr>
      <w:r>
        <w:rPr/>
      </w:r>
    </w:p>
    <w:p>
      <w:pPr>
        <w:pStyle w:val="Normal"/>
        <w:rPr/>
      </w:pPr>
      <w:r>
        <w:rPr/>
        <w:t xml:space="preserve">Để thực hiện các kế hoạch chuyển đổi số, Thái Nguyên đầu tư hạ tầng kỹ thuật tương thích. Toàn tỉnh có 11 doanh nghiệp bưu chính, chuyển phát với 250 điểm phục vụ; 60% doanh nghiệp bưu chính, chuyển phát tham gia. </w:t>
      </w:r>
    </w:p>
    <w:p>
      <w:pPr>
        <w:pStyle w:val="Normal"/>
        <w:rPr/>
      </w:pPr>
      <w:r>
        <w:rPr/>
      </w:r>
    </w:p>
    <w:p>
      <w:pPr>
        <w:pStyle w:val="Normal"/>
        <w:rPr/>
      </w:pPr>
      <w:r>
        <w:rPr/>
        <w:t xml:space="preserve">Thời gian qua, Thái Nguyên đã xây dựng được 2.500 tuyến truyền dẫn cáp quang nội tỉnh dọc các trục quốc lộ chính 1B, QL3, 3C; QL 17, 37 và các tuyến đường nội tỉnh, đường liên huyện, liên xã. Trên cơ sở các tuyến cáp quang chính tổ chức thành các RING nội tỉnh. Mạng cáp quang đã được xây dựng phủ tất cả các xã nhằm đảm bảo nhu cầu các dịch vụ internet băng rộng của người dân. </w:t>
      </w:r>
    </w:p>
    <w:p>
      <w:pPr>
        <w:pStyle w:val="Normal"/>
        <w:rPr/>
      </w:pPr>
      <w:r>
        <w:rPr/>
      </w:r>
    </w:p>
    <w:p>
      <w:pPr>
        <w:pStyle w:val="Normal"/>
        <w:rPr>
          <w:rStyle w:val="InternetLink"/>
        </w:rPr>
      </w:pPr>
      <w:r>
        <w:rPr/>
        <w:t xml:space="preserve">Một nội dung quan trọng trong chuyển đổi số, đó là công tác an toàn, an ninh thông tin mạng. Thái Nguyên đã tổ chức đào tạo cho các Đội ứng cứu và xử lý sự cố an ninh mạng; Phòng quản trị hệ thống và an ninh mạng; Trung tâm CNTT – TT; các chuyên gia an toàn thông tin của các đơn vị viễn thông, trường ĐH trên địa bàn tỉnh. </w:t>
      </w:r>
      <w:hyperlink w:anchor="_top">
        <w:r>
          <w:rPr>
            <w:rStyle w:val="InternetLink"/>
          </w:rPr>
          <w:t>Về đầu trang</w:t>
        </w:r>
      </w:hyperlink>
    </w:p>
    <w:p>
      <w:pPr>
        <w:pStyle w:val="Normal"/>
        <w:rPr/>
      </w:pPr>
      <w:hyperlink r:id="rId6">
        <w:r>
          <w:rPr>
            <w:rStyle w:val="InternetLink"/>
          </w:rPr>
          <w:t>https://vietnamnet.vn/vn/thong-tin-truyen-thong/bai-2-hoi-nghi-khong-giay-va-nhung-ket-qua-than-toc-trong-chuyen-doi-so-cua-thai-nguyen-777532.html</w:t>
        </w:r>
      </w:hyperlink>
    </w:p>
    <w:p>
      <w:pPr>
        <w:pStyle w:val="Heading2"/>
        <w:rPr/>
      </w:pPr>
      <w:bookmarkStart w:id="10" w:name="__RefHeading___Toc84584111"/>
      <w:bookmarkEnd w:id="10"/>
      <w:r>
        <w:rPr/>
        <w:t>6. Võ Nhai (Thái Nguyên): Điều chỉnh quy hoạch phát triển đô thị</w:t>
      </w:r>
    </w:p>
    <w:p>
      <w:pPr>
        <w:pStyle w:val="Normal"/>
        <w:rPr>
          <w:i/>
          <w:i/>
        </w:rPr>
      </w:pPr>
      <w:r>
        <w:rPr>
          <w:i/>
        </w:rPr>
        <w:t>(Moc.gov.vn 07/10)</w:t>
      </w:r>
    </w:p>
    <w:p>
      <w:pPr>
        <w:pStyle w:val="Normal"/>
        <w:rPr>
          <w:i/>
          <w:i/>
        </w:rPr>
      </w:pPr>
      <w:r>
        <w:rPr>
          <w:i/>
        </w:rPr>
      </w:r>
    </w:p>
    <w:p>
      <w:pPr>
        <w:pStyle w:val="Normal"/>
        <w:rPr/>
      </w:pPr>
      <w:r>
        <w:rPr/>
        <w:t>Chiều 6-10, UBND huyện Võ Nhai đã tổ chức Hội nghị họp bàn điều chỉnh quy hoạch chung thị trấn Đình Cả và xây dựng quy hoạch đô thị mới La Hiên nhằm thực hiện mục tiêu đề ra tại Chương trình phát triển đô thị tỉnh Thái Nguyên giai đoạn 2021-2025.</w:t>
      </w:r>
    </w:p>
    <w:p>
      <w:pPr>
        <w:pStyle w:val="Normal"/>
        <w:rPr/>
      </w:pPr>
      <w:r>
        <w:rPr/>
      </w:r>
    </w:p>
    <w:p>
      <w:pPr>
        <w:pStyle w:val="Normal"/>
        <w:rPr/>
      </w:pPr>
      <w:r>
        <w:rPr/>
        <w:t>Theo Chương trình nói trên, huyện Võ Nhai chủ trì đề xuất thực hiện nâng cấp thị trấn Đình Cả từ đô thị loại V lên đô thị loại IV và hình thành mới đô thị La Hiên đạt đủ điều kiện đô thị loại V (thị trấn La Hiên).</w:t>
      </w:r>
    </w:p>
    <w:p>
      <w:pPr>
        <w:pStyle w:val="Normal"/>
        <w:rPr/>
      </w:pPr>
      <w:r>
        <w:rPr/>
      </w:r>
    </w:p>
    <w:p>
      <w:pPr>
        <w:pStyle w:val="Normal"/>
        <w:rPr/>
      </w:pPr>
      <w:r>
        <w:rPr/>
        <w:t>Căn cứ theo rà soát của UBND huyện Võ Nhai, với các tiêu chí đô thị loại IV, thị trấn Đình Cả hiện đạt 2/5 tiêu chí với số điểm quy đổi đạt 69,11/75 điểm tối thiểu và cần khắc phục các tiêu chí chưa đạt về quy mô dân số; vị trí, vai trò, cơ cấu và trình độ phát triển kinh tế - xã hội; hạ tầng, kiến trúc… Đối với xã La Hiên, so với tiêu chí đô thị loại V hiện mới đạt 2/4 tiêu chuẩn.</w:t>
      </w:r>
    </w:p>
    <w:p>
      <w:pPr>
        <w:pStyle w:val="Normal"/>
        <w:rPr/>
      </w:pPr>
      <w:r>
        <w:rPr/>
      </w:r>
    </w:p>
    <w:p>
      <w:pPr>
        <w:pStyle w:val="Normal"/>
        <w:rPr/>
      </w:pPr>
      <w:r>
        <w:rPr/>
        <w:t>Tại Hội nghị, các đại biểu đã đề xuất một số phương án điều chỉnh quy hoạch thị trấn Đình Cả và xây dựng quy hoạch đô thị mới La Hiên với nhiều nội dung cụ thể như: Mở rộng địa giới hành chính, quy mô dân số thị trấn Đình Cả; đầu tư hạ tầng hoàn thiện các các tiêu chuẩn đô thị; đẩy mạnh phát triển kinh tế - xã hội…</w:t>
      </w:r>
    </w:p>
    <w:p>
      <w:pPr>
        <w:pStyle w:val="Normal"/>
        <w:rPr/>
      </w:pPr>
      <w:r>
        <w:rPr/>
      </w:r>
    </w:p>
    <w:p>
      <w:pPr>
        <w:pStyle w:val="Normal"/>
        <w:rPr>
          <w:rStyle w:val="InternetLink"/>
        </w:rPr>
      </w:pPr>
      <w:r>
        <w:rPr/>
        <w:t xml:space="preserve">Trên cơ sở các ý kiến đóng góp, UBND huyện Võ Nhai sẽ hoàn thiện điều chỉnh quy hoạch để báo cáo UBND tỉnh phê duyệt. </w:t>
      </w:r>
      <w:hyperlink w:anchor="_top">
        <w:r>
          <w:rPr>
            <w:rStyle w:val="InternetLink"/>
          </w:rPr>
          <w:t>Về đầu trang</w:t>
        </w:r>
      </w:hyperlink>
    </w:p>
    <w:p>
      <w:pPr>
        <w:pStyle w:val="Normal"/>
        <w:rPr/>
      </w:pPr>
      <w:r>
        <w:rPr>
          <w:color w:val="0000FF"/>
          <w:u w:val="single"/>
        </w:rPr>
        <w:t>https://moc.gov.vn/vn/tin-tuc/1259/68987/vo-nhai-thai-nguyen-dieu-chinh-quy-hoach-phat-trien-do-thi.aspx</w:t>
      </w:r>
    </w:p>
    <w:p>
      <w:pPr>
        <w:pStyle w:val="Heading1"/>
        <w:rPr/>
      </w:pPr>
      <w:bookmarkStart w:id="11" w:name="__RefHeading___Toc84584112"/>
      <w:bookmarkEnd w:id="11"/>
      <w:r>
        <w:rPr/>
        <w:t>II. Thông tin liên quan đến dịch bệnh Covid-19</w:t>
      </w:r>
    </w:p>
    <w:p>
      <w:pPr>
        <w:pStyle w:val="Normal"/>
        <w:rPr>
          <w:color w:val="0000FF"/>
          <w:u w:val="single"/>
        </w:rPr>
      </w:pPr>
      <w:r>
        <w:rPr/>
        <w:t xml:space="preserve">Hôm nay không có tin ở mục này </w:t>
      </w:r>
      <w:hyperlink w:anchor="_top">
        <w:r>
          <w:rPr>
            <w:rStyle w:val="InternetLink"/>
          </w:rPr>
          <w:t>Về đầu trang</w:t>
        </w:r>
      </w:hyperlink>
    </w:p>
    <w:p>
      <w:pPr>
        <w:pStyle w:val="Heading1"/>
        <w:rPr/>
      </w:pPr>
      <w:bookmarkStart w:id="12" w:name="__RefHeading___Toc84584113"/>
      <w:bookmarkEnd w:id="12"/>
      <w:r>
        <w:rPr/>
        <w:t>III. Kinh tế và phát triển</w:t>
      </w:r>
    </w:p>
    <w:p>
      <w:pPr>
        <w:pStyle w:val="Heading2"/>
        <w:rPr/>
      </w:pPr>
      <w:bookmarkStart w:id="13" w:name="__RefHeading___Toc84584114"/>
      <w:bookmarkEnd w:id="13"/>
      <w:r>
        <w:rPr/>
        <w:t>1. Dự án Nhà hát ca múa nhạc dân gian Việt Bắc chậm: Trách nhiệm thuộc về chủ đầu tư</w:t>
      </w:r>
    </w:p>
    <w:p>
      <w:pPr>
        <w:pStyle w:val="Normal"/>
        <w:rPr>
          <w:i/>
          <w:i/>
        </w:rPr>
      </w:pPr>
      <w:r>
        <w:rPr>
          <w:i/>
        </w:rPr>
        <w:t>(Baothainguyen.vn 08/10)</w:t>
      </w:r>
    </w:p>
    <w:p>
      <w:pPr>
        <w:pStyle w:val="Normal"/>
        <w:rPr>
          <w:i/>
          <w:i/>
        </w:rPr>
      </w:pPr>
      <w:r>
        <w:rPr>
          <w:i/>
        </w:rPr>
      </w:r>
    </w:p>
    <w:p>
      <w:pPr>
        <w:pStyle w:val="Normal"/>
        <w:rPr/>
      </w:pPr>
      <w:r>
        <w:rPr/>
        <w:t>Trên Báo Thái Nguyên số ra ngày 7-10-2021 có bài viết phản ánh về việc Dự án Nhà hát ca múa nhạc dân gian Việt Bắc (ở phường Hoàng Văn Thụ, T.P Thái Nguyên) được triển khai từ năm 2012, dự kiến đến năm 2013 sẽ hoàn thành, nhưng đến nay dù các hạng mục đã hoàn thiện vẫn chưa thể đưa vào sử dụng.</w:t>
      </w:r>
    </w:p>
    <w:p>
      <w:pPr>
        <w:pStyle w:val="Normal"/>
        <w:rPr/>
      </w:pPr>
      <w:r>
        <w:rPr/>
      </w:r>
    </w:p>
    <w:p>
      <w:pPr>
        <w:pStyle w:val="Normal"/>
        <w:rPr/>
      </w:pPr>
      <w:r>
        <w:rPr/>
        <w:t>Như chúng tôi đã thông tin, ông Lê Khánh Toàn, quyền Giám đốc Nhà hát ca múa nhạc dân gian Việt Bắc (chủ đầu tư Dự án) khẳng định: Đến cuối năm 2020, Dự án xây dựng Nhà hát ca múa nhạc dân gian Việt Bắc đã hoàn thành toàn bộ khối công trình và giải ngân vốn đầu tư theo quy định. Tuy vậy, đến nay, công trình vẫn chưa thể đưa vào sư dụng do thiếu Giấy phép thẩm định đủ điều kiện hoạt động của Sở Xây dựng.</w:t>
      </w:r>
    </w:p>
    <w:p>
      <w:pPr>
        <w:pStyle w:val="Normal"/>
        <w:rPr/>
      </w:pPr>
      <w:r>
        <w:rPr/>
      </w:r>
    </w:p>
    <w:p>
      <w:pPr>
        <w:pStyle w:val="Normal"/>
        <w:rPr/>
      </w:pPr>
      <w:r>
        <w:rPr/>
        <w:t>Về vấn đề này, đại diện Phòng Quản lý Xây dựng, Sở Xây dựng, cho biết: Theo quy định, sau khi Dự án hoàn thành, chủ đầu tư phải hoàn thiện hồ sơ để Sở nghiệm thu và cấp phép đưa vào khai thác, sử dụng. Tuy nhiên, đến thời điểm này, Sở Xây dựng vẫn chưa nhận được hồ sơ xin cấp phép của chủ đầu từ Dự án.</w:t>
      </w:r>
    </w:p>
    <w:p>
      <w:pPr>
        <w:pStyle w:val="Normal"/>
        <w:rPr/>
      </w:pPr>
      <w:r>
        <w:rPr/>
      </w:r>
    </w:p>
    <w:p>
      <w:pPr>
        <w:pStyle w:val="Normal"/>
        <w:rPr/>
      </w:pPr>
      <w:r>
        <w:rPr/>
        <w:t>Như vậy, có thể thấy rằng, việc chậm trễ hoàn thiện hồ sơ cấp Giấy phép đủ điều kiện hoạt động là nguyên nhân khiến cho công trình Nhà hát ca múa nhạc dân gian Việt Bắc dù đã hoàn thành nhưng chưa thể đưa vào sử dụng. Việc này, trách nhiệm chủ yếu thuộc về chủ đầu tư Dự án.</w:t>
      </w:r>
    </w:p>
    <w:p>
      <w:pPr>
        <w:pStyle w:val="Normal"/>
        <w:rPr/>
      </w:pPr>
      <w:r>
        <w:rPr/>
      </w:r>
    </w:p>
    <w:p>
      <w:pPr>
        <w:pStyle w:val="Normal"/>
        <w:rPr/>
      </w:pPr>
      <w:r>
        <w:rPr/>
        <w:t>Còn đối với những thông tin phản ánh của người dân về việc mất mỹ quan đô thị từ tuyến đường giáp với tường rào của Nhà hát, lãnh đạo UBND phường Hoàng Văn Thụ cho biết: Thực tế, tuyến đường giáp tường rào không nằm trong Dự án của Nhà hát ca múa nhạc Việt Bắc mà thuộc một dự án khác (cải tạo, nâng cấp tuyến đường), hiện cũng đang bị chậm tiến độ. Nguyên nhân là do một số hộ dân có đất ở khu vực này chưa đồng thuận bàn giao mặt bằng Tuy nhiên, hiện nay, qua công tác tuyên truyền, vận động, cơ bản các hộ đã nhất trí, địa phương đang phối hợp với các phòng, ban chuyên môn của T.P Thái Nguyên thống kê, kiểm đếm để bồi thường thu hồi đất theo quy định. Sau khi có mặt bằng, chủ đầu tư Dự án sẽ tiến hành khởi công xây dựng, dự kiến, đến cuối năm nay sẽ hoàn thành.</w:t>
      </w:r>
    </w:p>
    <w:p>
      <w:pPr>
        <w:pStyle w:val="Normal"/>
        <w:rPr/>
      </w:pPr>
      <w:r>
        <w:rPr/>
      </w:r>
    </w:p>
    <w:p>
      <w:pPr>
        <w:pStyle w:val="Normal"/>
        <w:rPr>
          <w:rStyle w:val="InternetLink"/>
        </w:rPr>
      </w:pPr>
      <w:r>
        <w:rPr/>
        <w:t xml:space="preserve">Dự án xây dựng Nhà hát ca múa nhạc dân gian Việt Bắc có tổng mức gần 320 tỷ đồng, do Nhà hát ca múa nhạc dân gian Việt Bắc (thuộc Bộ Văn hóa, Thể thao và Du lịch) làm chủ đầu tư. Dự án này được kỳ vọng là thiết chế văn hóa tiêu biểu của vùng trung du, miền núi phía Bắc và tỉnh Thái Nguyên. </w:t>
      </w:r>
      <w:hyperlink w:anchor="_top">
        <w:r>
          <w:rPr>
            <w:rStyle w:val="InternetLink"/>
          </w:rPr>
          <w:t>Về đầu trang</w:t>
        </w:r>
      </w:hyperlink>
    </w:p>
    <w:p>
      <w:pPr>
        <w:pStyle w:val="Normal"/>
        <w:rPr/>
      </w:pPr>
      <w:hyperlink r:id="rId7">
        <w:r>
          <w:rPr>
            <w:rStyle w:val="InternetLink"/>
          </w:rPr>
          <w:t>https://baothainguyen.vn/tin-tuc/ban-doc/du-an-nha-hat-ca-mua-nhac-dan-gian-viet-bac-cham-trach-nhiem-thuoc-ve-chu-dau-tu-291847-46293.html</w:t>
        </w:r>
      </w:hyperlink>
    </w:p>
    <w:p>
      <w:pPr>
        <w:pStyle w:val="Heading2"/>
        <w:rPr/>
      </w:pPr>
      <w:bookmarkStart w:id="14" w:name="__RefHeading___Toc84584115"/>
      <w:bookmarkEnd w:id="14"/>
      <w:r>
        <w:rPr/>
        <w:t>2. Thái Nguyên nỗ lực thu hút vốn FDI</w:t>
      </w:r>
    </w:p>
    <w:p>
      <w:pPr>
        <w:pStyle w:val="Normal"/>
        <w:rPr>
          <w:i/>
          <w:i/>
        </w:rPr>
      </w:pPr>
      <w:r>
        <w:rPr>
          <w:i/>
        </w:rPr>
        <w:t>(Nhandan.vn 06/10, Thế Bình)</w:t>
      </w:r>
    </w:p>
    <w:p>
      <w:pPr>
        <w:pStyle w:val="Normal"/>
        <w:rPr>
          <w:i/>
          <w:i/>
        </w:rPr>
      </w:pPr>
      <w:r>
        <w:rPr>
          <w:i/>
        </w:rPr>
      </w:r>
    </w:p>
    <w:p>
      <w:pPr>
        <w:pStyle w:val="Normal"/>
        <w:rPr/>
      </w:pPr>
      <w:r>
        <w:rPr/>
        <w:t>Mặc dù không có những dự án đầu tư trực tiếp nước ngoài (FDI) có giá trị hàng tỷ USD như những năm trước, nhưng từ khi dịch Covid-19 xuất hiện (đầu năm 2020), nhất là từ năm 2021 đến nay, Thái Nguyên vẫn là địa phương hút vốn FDI với những dự án hàng trăm triệu USD, góp phần thúc đẩy phát triển kinh tế-xã hội của địa phương.</w:t>
      </w:r>
    </w:p>
    <w:p>
      <w:pPr>
        <w:pStyle w:val="Normal"/>
        <w:rPr/>
      </w:pPr>
      <w:r>
        <w:rPr/>
      </w:r>
    </w:p>
    <w:p>
      <w:pPr>
        <w:pStyle w:val="Normal"/>
        <w:rPr/>
      </w:pPr>
      <w:r>
        <w:rPr/>
        <w:t>Bên cạnh việc phòng, chống dịch Covid-19 hiệu quả, phát huy lợi thế trong vùng Thủ đô Hà Nội, giao thông thuận lợi, trung tâm giáo dục và y tế ở các tỉnh miền núi phía bắc, thời gian vừa qua tỉnh Thái Nguyên triển khai nhiều giải pháp cải thiện môi trường đầu tư, kinh doanh để thu hút vốn đầu tư, trong đó có FDI.</w:t>
      </w:r>
    </w:p>
    <w:p>
      <w:pPr>
        <w:pStyle w:val="Normal"/>
        <w:rPr/>
      </w:pPr>
      <w:r>
        <w:rPr/>
      </w:r>
    </w:p>
    <w:p>
      <w:pPr>
        <w:pStyle w:val="Normal"/>
        <w:rPr/>
      </w:pPr>
      <w:r>
        <w:rPr/>
        <w:t>Năm 2020, so với 63 tỉnh, thành phố, năng lực cạnh tranh cấp tỉnh (PCI) của Thái Nguyên xếp thứ 11 (tăng 1 bậc); chỉ số cải cách hành chính xếp thứ 12 (tăng 2 bậc), chỉ số hài lòng của người dân, tổ chức đối với sự phục vụ của cơ quan hành chính (SIPAS) đạt 87,6%; đặc biệt là chỉ số hiệu quả quản trị hành chính công cấp tỉnh (PAPI) xếp thứ 3 (tăng 36 bậc). Sang năm 2021, tỉnh tiếp tục cải thiện các chỉ số này trong điều kiện đại dịch Covid-19 diễn biến phức tạp.</w:t>
      </w:r>
    </w:p>
    <w:p>
      <w:pPr>
        <w:pStyle w:val="Normal"/>
        <w:rPr/>
      </w:pPr>
      <w:r>
        <w:rPr/>
      </w:r>
    </w:p>
    <w:p>
      <w:pPr>
        <w:pStyle w:val="Normal"/>
        <w:rPr/>
      </w:pPr>
      <w:r>
        <w:rPr/>
        <w:t>Với sự đồng hành, tạo điều kiện thuận lợi nhất của cấp ủy, chính quyền và lãnh đạo tỉnh, thời gian gần đây nhiều nhà máy có công nghệ hiện đại được đầu tư từ vốn FDI đi vào hoạt động, góp phần sản xuất hàng hóa, tăng thu ngân sách, giải quyết nhiều việc làm.</w:t>
      </w:r>
    </w:p>
    <w:p>
      <w:pPr>
        <w:pStyle w:val="Normal"/>
        <w:rPr/>
      </w:pPr>
      <w:r>
        <w:rPr/>
      </w:r>
    </w:p>
    <w:p>
      <w:pPr>
        <w:pStyle w:val="Normal"/>
        <w:rPr/>
      </w:pPr>
      <w:r>
        <w:rPr/>
        <w:t>Điển hình, sau 8 tháng xây dựng, ngày 30/9 vừa qua, Công ty TNHH Sunny Opotech Việt Nam thuộc Tập đoàn Sunny (Trung Quốc) tổ chức lễ khánh thành và đưa Nhà máy sản xuất, gia công, lắp ráp module camera tại Khu công nghiệp (KCN) Yên Bình có vốn đầu tư 73 triệu USD vào hoạt động, đến cuối năm nay sẽ tuyển dụng gần 1.000 lao động. Dự kiến, tới đây Tập đoàn Sunny sẽ đầu tư thêm 260 triệu USD để triển xây dựng nhà máy thứ 2 tại Thái Nguyên.</w:t>
      </w:r>
    </w:p>
    <w:p>
      <w:pPr>
        <w:pStyle w:val="Normal"/>
        <w:rPr/>
      </w:pPr>
      <w:r>
        <w:rPr/>
      </w:r>
    </w:p>
    <w:p>
      <w:pPr>
        <w:pStyle w:val="Normal"/>
        <w:rPr/>
      </w:pPr>
      <w:r>
        <w:rPr/>
        <w:t>Tương tự như vậy, gần đây Công ty Dongwha Enterprise Co (Hàn Quốc) đã đưa Nhà máy MDF Dongwha Việt Nam tại KCN Sông Công II, vốn đầu tư 163 triệu UDS đi vào hoạt động, mỗi năm sản xuất 300 nghìn m3 gỗ MDF và 37 triệu m2 sàn gỗ công nghiệp. Nhà máy này có ý nghĩa lan tỏa rất lớn, không những nộp ngân sách cho tỉnh Thái Nguyên mỗi năm hàng trăm tỷ đồng, mà còn thu mua gỗ rừng trồng và giải quyết việc làm cho hàng vạn lao động ở các tỉnh trong khu vực. Hiện nay, Công ty Dongwha Enterprise Co đang làm các thủ tục để tăng vốn đầu tư thêm 336 triệu USD để mở rộng sản xuất của Nhà máy MDF Dongwha Việt Nam tại KCN Sông Công II.</w:t>
      </w:r>
    </w:p>
    <w:p>
      <w:pPr>
        <w:pStyle w:val="Normal"/>
        <w:rPr/>
      </w:pPr>
      <w:r>
        <w:rPr/>
      </w:r>
    </w:p>
    <w:p>
      <w:pPr>
        <w:pStyle w:val="Normal"/>
        <w:rPr/>
      </w:pPr>
      <w:r>
        <w:rPr/>
        <w:t>Giám đốc Sở Kế hoạch và Đầu tư Thái Nguyên Nguyễn Linh cho biết: “Mặc dù bị ảnh hưởng bởi dịch Covid-19, nhưng năm 2020 tỉnh Thái Nguyên vẫn thu hút 20 dự án FDI với tổng số vốn gần 366 triệu USD, gần tương đương so với năm 2019. Nhờ phòng, chống dịch Covid-19 hiệu quả và cải thiện môi trường đầu tư, từ đầu năm 2021 đến nay, tỉnh cấp mới và điều chỉnh tăng vốn 24 dự án FDI với tổng số vốn đầu tư gần 151 triệu USD, nâng tổng số trên địa bàn có 169 dự án FDI, tổng vốn đầu tư 8,7 tỷ USD”.</w:t>
      </w:r>
    </w:p>
    <w:p>
      <w:pPr>
        <w:pStyle w:val="Normal"/>
        <w:rPr/>
      </w:pPr>
      <w:r>
        <w:rPr/>
      </w:r>
    </w:p>
    <w:p>
      <w:pPr>
        <w:pStyle w:val="Normal"/>
        <w:rPr/>
      </w:pPr>
      <w:r>
        <w:rPr/>
        <w:t>Kiểm soát tốt dịch Covid-19 từ đầu năm 2020, đẩy mạnh cải cách hành chính, cải thiện môi trường đầu tư kinh doanh, thúc đẩy sản xuất, lưu thông hàng hóa nên đến nay Thái Nguyên cơ bản thành công trong việc thực hiện “mục tiêu kép”, vừa phòng chống dịch Covid-19, vừa phát triển kinh tế-xã hội.</w:t>
      </w:r>
    </w:p>
    <w:p>
      <w:pPr>
        <w:pStyle w:val="Normal"/>
        <w:rPr/>
      </w:pPr>
      <w:r>
        <w:rPr/>
      </w:r>
    </w:p>
    <w:p>
      <w:pPr>
        <w:pStyle w:val="Normal"/>
        <w:rPr/>
      </w:pPr>
      <w:r>
        <w:rPr/>
        <w:t>9 tháng đầu năm 2021, giá trị sản xuất công nghiệp trên địa bàn ước đạt gần 610 nghìn tỷ đồng, tăng 7,5% so với cùng kỳ, trong đó công nghiệp khu vực FDI đạt 562,5 nghìn tỷ đồng, tăng 6,8% so với cùng kỳ. Kim ngạch xuất khẩu đạt 21,3 tỷ USD, tăng 7,3% so với cùng kỳ, bằng 76% kế hoạch cả năm mà tỉnh đề ra, trong đó khu vực FDI xuất khẩu 20,86 tỷ USD, tăng 7,3% so với cùng kỳ; thu ngân sách nhà nước trên địa bàn đạt 11.600 tỷ đồng, tăng 11,9% so với cùng kỳ.</w:t>
      </w:r>
    </w:p>
    <w:p>
      <w:pPr>
        <w:pStyle w:val="Normal"/>
        <w:rPr/>
      </w:pPr>
      <w:r>
        <w:rPr/>
      </w:r>
    </w:p>
    <w:p>
      <w:pPr>
        <w:pStyle w:val="Normal"/>
        <w:rPr/>
      </w:pPr>
      <w:r>
        <w:rPr/>
        <w:t>Ủy viên dự khuyết T.Ư, Chủ tịch UBND tỉnh Thái Nguyên Trịnh Việt Hùng chia sẻ: Chúng tôi vừa thông qua chủ trương đầu tư dự án giao thông có quy mô rất lớn để liên hết các tỉnh Bắc Giang - Thái Nguyên - Vĩnh Phúc; hàng loạt dự án phát triển hạ tầng giao thông nội tỉnh đã và chuẩn nâng chuẩn bị nâng cấp, đầu tư xây dựng mới; đẩy mạnh chuyển đổi số; xây dựng một số khu, cụm công nghiệp; cải thiện hơn nữa môi trường đầu tư kinh doanh nhằm tạo các điều kiện cần thiết để chủ động thu hút vốn FDI nhằm thúc đẩy phát triển kinh tế”.</w:t>
      </w:r>
    </w:p>
    <w:p>
      <w:pPr>
        <w:pStyle w:val="Normal"/>
        <w:rPr/>
      </w:pPr>
      <w:r>
        <w:rPr/>
      </w:r>
    </w:p>
    <w:p>
      <w:pPr>
        <w:pStyle w:val="Normal"/>
        <w:rPr>
          <w:rStyle w:val="InternetLink"/>
        </w:rPr>
      </w:pPr>
      <w:r>
        <w:rPr/>
        <w:t xml:space="preserve">Hiện nay, tỉnh đẩy nhanh tiến độ đầu tư hạ tầng Khu công nghiệp Sông Công II giai đoạn II với diện tích 300 ha, Khu Công nghệ thông tin tập trung Yên Bình với diện tích 200 ha; Khu B Khu công nghiệp Điền Thụy 170 ha; quy hoạch Khu công nghiệp - đô thị - du lịch Phú Bình với diện tích gần 1.000 ha. Đồng thời, tỉnh sẽ thu hồi các dự án chậm triển khai, không còn khả năng đầu tư tại một số khu, cụm công nghiệp thu hút nhà đầu tư mới. </w:t>
      </w:r>
      <w:hyperlink w:anchor="_top">
        <w:r>
          <w:rPr>
            <w:rStyle w:val="InternetLink"/>
          </w:rPr>
          <w:t>Về đầu trang</w:t>
        </w:r>
      </w:hyperlink>
    </w:p>
    <w:p>
      <w:pPr>
        <w:pStyle w:val="Normal"/>
        <w:rPr/>
      </w:pPr>
      <w:hyperlink r:id="rId8">
        <w:r>
          <w:rPr>
            <w:rStyle w:val="InternetLink"/>
          </w:rPr>
          <w:t>https://nhandan.vn/chuyen-lam-an/thai-nguyen-no-luc-thu-hut-von-fdi-668280/</w:t>
        </w:r>
      </w:hyperlink>
    </w:p>
    <w:p>
      <w:pPr>
        <w:pStyle w:val="Heading2"/>
        <w:rPr/>
      </w:pPr>
      <w:bookmarkStart w:id="15" w:name="__RefHeading___Toc84584116"/>
      <w:bookmarkEnd w:id="15"/>
      <w:r>
        <w:rPr/>
        <w:t>3. Sống “cực chất” tại khu đô thị đáng sống bậc nhất Thái Nguyên</w:t>
      </w:r>
    </w:p>
    <w:p>
      <w:pPr>
        <w:pStyle w:val="Normal"/>
        <w:rPr>
          <w:i/>
          <w:i/>
        </w:rPr>
      </w:pPr>
      <w:r>
        <w:rPr>
          <w:i/>
        </w:rPr>
        <w:t>(Danviet.vn 07/10, Quỳnh Trang; Daidoanket.vn 07/10)</w:t>
      </w:r>
    </w:p>
    <w:p>
      <w:pPr>
        <w:pStyle w:val="Normal"/>
        <w:rPr>
          <w:i/>
          <w:i/>
        </w:rPr>
      </w:pPr>
      <w:r>
        <w:rPr>
          <w:i/>
        </w:rPr>
      </w:r>
    </w:p>
    <w:p>
      <w:pPr>
        <w:pStyle w:val="Normal"/>
        <w:rPr/>
      </w:pPr>
      <w:r>
        <w:rPr/>
        <w:t>Tháng 10, khi những cơn gió heo may se se lạnh cũng là lúc người Danko City được đắm mình chiêm ngưỡng diện mạo mới đầy sức sống, lộng lẫy, sôi động và chuẩn bị chào đón hàng nghìn cư dân sắp tới về sinh sống.</w:t>
      </w:r>
    </w:p>
    <w:p>
      <w:pPr>
        <w:pStyle w:val="Normal"/>
        <w:rPr/>
      </w:pPr>
      <w:r>
        <w:rPr/>
      </w:r>
    </w:p>
    <w:p>
      <w:pPr>
        <w:pStyle w:val="Normal"/>
        <w:rPr/>
      </w:pPr>
      <w:r>
        <w:rPr/>
        <w:t>Những cư dân Danko City sẽ được tận hưởng đô thị đáng sống bậc nhất Thái Nguyên, vừa xanh mát, vừa an lành nhưng cũng vô cùng nhộn nhịp, sầm uất trong từng nhịp thở.</w:t>
      </w:r>
    </w:p>
    <w:p>
      <w:pPr>
        <w:pStyle w:val="Normal"/>
        <w:rPr/>
      </w:pPr>
      <w:r>
        <w:rPr/>
      </w:r>
    </w:p>
    <w:p>
      <w:pPr>
        <w:pStyle w:val="Normal"/>
        <w:rPr/>
      </w:pPr>
      <w:r>
        <w:rPr/>
        <w:t>Vừa đặt chân tới Danko City, bạn sẽ vô cùng choáng ngợp khi đi qua cổng chào The Light hoành tráng, hoa lệ với biểu tượng "bát mã hùng phong" uy nghi trên đỉnh cổng. Dạo bước qua cổng chào, bạn sẽ đặt chân tới đại lộ Champs-Elysees rộng 30m chạy xuyên suốt dự án và sẽ cảm nhận được không khí, sức sống đang dâng tràn tại khu đô thị.</w:t>
      </w:r>
    </w:p>
    <w:p>
      <w:pPr>
        <w:pStyle w:val="Normal"/>
        <w:rPr/>
      </w:pPr>
      <w:r>
        <w:rPr/>
      </w:r>
    </w:p>
    <w:p>
      <w:pPr>
        <w:pStyle w:val="Normal"/>
        <w:rPr/>
      </w:pPr>
      <w:r>
        <w:rPr/>
        <w:t>Dọc hai bên mặt đường đại lộ là các dãy shophouse đang được hối hả hoàn thiện, đón những thương hiệu kinh doanh đầu tiên, mở ra một khu phố mua sắm hàng hiệu.</w:t>
      </w:r>
    </w:p>
    <w:p>
      <w:pPr>
        <w:pStyle w:val="Normal"/>
        <w:rPr/>
      </w:pPr>
      <w:r>
        <w:rPr/>
      </w:r>
    </w:p>
    <w:p>
      <w:pPr>
        <w:pStyle w:val="Normal"/>
        <w:rPr/>
      </w:pPr>
      <w:r>
        <w:rPr/>
        <w:t>Những dãy shophouse dần dần được lấp đầy bởi chuỗi các nhà hàng, quán ăn, cafe, spa… Lượng khách thăm quan khu đô thj ngày một đông khiến không khí rộn ràng, nhộn nhịp hơn hẳn. Do đó, nhiều nhãn hiệu càng quan tâm và đẩy mạnh phát triển các dịch vụ tại Danko City.</w:t>
      </w:r>
    </w:p>
    <w:p>
      <w:pPr>
        <w:pStyle w:val="Normal"/>
        <w:rPr/>
      </w:pPr>
      <w:r>
        <w:rPr/>
      </w:r>
    </w:p>
    <w:p>
      <w:pPr>
        <w:pStyle w:val="Normal"/>
        <w:rPr/>
      </w:pPr>
      <w:r>
        <w:rPr/>
        <w:t>Càng khám phá khu đô thị, bạn sẽ như lạc bước vào một không gian với những đặc quyền "có một không hai" mà chỉ cư dân Danko City mới có.</w:t>
      </w:r>
    </w:p>
    <w:p>
      <w:pPr>
        <w:pStyle w:val="Normal"/>
        <w:rPr/>
      </w:pPr>
      <w:r>
        <w:rPr/>
      </w:r>
    </w:p>
    <w:p>
      <w:pPr>
        <w:pStyle w:val="Normal"/>
        <w:rPr/>
      </w:pPr>
      <w:r>
        <w:rPr/>
        <w:t>Đó là sự thăng hoa trong từng khoảnh khắc với giao hưởng nhạc nước mỗi đêm tại quảng trường The Harmony, là sự tận hưởng dịch vụ, thư giãn trong bể bơi 5 sao phong cách resort. Đặc biệt hơn, phố đi bộ The Rome mang đến một không gian trải nghiệm và giao lưu, kết nối văn hóa tại KĐT với hàng trăm hoạt động giao thương đặc sắc. Trung tâm thương mại Danko Plaza với quy mô 5.000 m2 cũng khuấy động một nhịp sống "city in city" riêng biệt chỉ có tại khu đô thị.</w:t>
      </w:r>
    </w:p>
    <w:p>
      <w:pPr>
        <w:pStyle w:val="Normal"/>
        <w:rPr/>
      </w:pPr>
      <w:r>
        <w:rPr/>
      </w:r>
    </w:p>
    <w:p>
      <w:pPr>
        <w:pStyle w:val="Normal"/>
        <w:rPr/>
      </w:pPr>
      <w:r>
        <w:rPr/>
        <w:t>Bên cạnh đó, một không gian khoáng đạt, trọn vẹn cảm xúc yên bình thư thái ngay tại công viên Hồ Mắt Rồng gần 2ha, cùng chuỗi khu vui chơi trẻ em, thể thao ngoài trời được sắp đặt tinh tế mở ra không gian lý tưởng cho các cư dân năng động, đam mê rèn luyện thể chất.</w:t>
      </w:r>
    </w:p>
    <w:p>
      <w:pPr>
        <w:pStyle w:val="Normal"/>
        <w:rPr/>
      </w:pPr>
      <w:r>
        <w:rPr/>
      </w:r>
    </w:p>
    <w:p>
      <w:pPr>
        <w:pStyle w:val="Normal"/>
        <w:rPr/>
      </w:pPr>
      <w:r>
        <w:rPr/>
        <w:t>Cư dân và du khách hoàn toàn có thể tìm thấy cho mình hệ tiện ích "kim cương", hoạt động giao thương nhộn nhịp, cộng đồng cư dân tinh hoa, đông đúc đang từng ngày thắp sáng lung linh khu đô thị Danko City.</w:t>
      </w:r>
    </w:p>
    <w:p>
      <w:pPr>
        <w:pStyle w:val="Normal"/>
        <w:rPr/>
      </w:pPr>
      <w:r>
        <w:rPr/>
      </w:r>
    </w:p>
    <w:p>
      <w:pPr>
        <w:pStyle w:val="Normal"/>
        <w:rPr/>
      </w:pPr>
      <w:r>
        <w:rPr/>
        <w:t>Khu đô thị Danko City đã tổ chức hàng loạt sự kiện lớn, nhỏ với không gian lễ hội châu Âu vô cùng đặc biệt. Chủ đầu tư Danko Group luôn chú trọng mang đến cho cư dân và du khách những hoạt động đặc sắc, hấp dẫn hàng đầu.</w:t>
      </w:r>
    </w:p>
    <w:p>
      <w:pPr>
        <w:pStyle w:val="Normal"/>
        <w:rPr/>
      </w:pPr>
      <w:r>
        <w:rPr/>
      </w:r>
    </w:p>
    <w:p>
      <w:pPr>
        <w:pStyle w:val="Normal"/>
        <w:rPr/>
      </w:pPr>
      <w:r>
        <w:rPr/>
        <w:t>Đó chính là một không gian âm nhạc phiêu và quẩy cực sung trong thời khắc chào năm mới 2021 vẫn còn nguyên vẹn trong tâm trí người dân Thái Nguyên. Lần đầu tiên, sức sống của vùng đất Thái  được ghi nhớ không chỉ bởi có lễ hội văn hóa trà, mà giờ đây, còn là sự xuất hiện của những chương trình nghệ thuật giải trí đẳng cấp, mang tầm quy mô của thành phố.</w:t>
      </w:r>
    </w:p>
    <w:p>
      <w:pPr>
        <w:pStyle w:val="Normal"/>
        <w:rPr/>
      </w:pPr>
      <w:r>
        <w:rPr/>
      </w:r>
    </w:p>
    <w:p>
      <w:pPr>
        <w:pStyle w:val="Normal"/>
        <w:rPr/>
      </w:pPr>
      <w:r>
        <w:rPr/>
        <w:t>Không những thế, lễ hội Danko Square mang sắc màu Châu Âu cũng khiến cho người dân một lần nữa "trầm trồ", ngỡ ngàng, khi không ngờ tại Danko City lại gói gọn biết bao giá trị văn hóa, lễ hội đa dạng của nhiều quốc gia trên thế giới.</w:t>
      </w:r>
    </w:p>
    <w:p>
      <w:pPr>
        <w:pStyle w:val="Normal"/>
        <w:rPr/>
      </w:pPr>
      <w:r>
        <w:rPr/>
      </w:r>
    </w:p>
    <w:p>
      <w:pPr>
        <w:pStyle w:val="Normal"/>
        <w:rPr/>
      </w:pPr>
      <w:r>
        <w:rPr/>
        <w:t>Những chương trình nghệ thuật đỉnh cao, những nghệ sỹ Việt và nước ngoài công diễn hết mình, những trò chơi mới lạ, những gian hàng đầu tư công phu và trên hết là dòng người tấp nập đổ về đại lộ Champs Elysees để hòa vào không khí lễ hội sôi động bậc nhất Thái Nguyên đã minh chứng cho nhịp sống hiện đại căng tràn ngay giữa lòng thành phố.</w:t>
      </w:r>
    </w:p>
    <w:p>
      <w:pPr>
        <w:pStyle w:val="Normal"/>
        <w:rPr/>
      </w:pPr>
      <w:r>
        <w:rPr/>
      </w:r>
    </w:p>
    <w:p>
      <w:pPr>
        <w:pStyle w:val="Normal"/>
        <w:rPr>
          <w:rStyle w:val="InternetLink"/>
        </w:rPr>
      </w:pPr>
      <w:r>
        <w:rPr/>
        <w:t xml:space="preserve">Danko City – khu đô thị phong cách Châu Âu đang từng ngày chuyển mình mạnh mẽ với một tốc độ thi công thần tốc trên địa bàn thành phố Thái Nguyên. Nơi đây, một cuộc sống tinh tế an nhiên, xanh hạnh phúc, "sống như nghỉ dưỡng" với những đặc quyền và giá trị sống khác biệt được nâng niu trao tặng đến cho toàn bộ cư dân đô thị. </w:t>
      </w:r>
      <w:hyperlink w:anchor="_top">
        <w:r>
          <w:rPr>
            <w:rStyle w:val="InternetLink"/>
          </w:rPr>
          <w:t>Về đầu trang</w:t>
        </w:r>
      </w:hyperlink>
    </w:p>
    <w:p>
      <w:pPr>
        <w:pStyle w:val="Normal"/>
        <w:rPr>
          <w:color w:val="0000FF"/>
          <w:u w:val="single"/>
        </w:rPr>
      </w:pPr>
      <w:hyperlink r:id="rId9">
        <w:r>
          <w:rPr>
            <w:rStyle w:val="InternetLink"/>
          </w:rPr>
          <w:t>https://danviet.vn/song-cuc-chat-tai-khu-do-thi-dang-song-bac-nhat-thai-nguyen-20211007111419694.htm</w:t>
        </w:r>
      </w:hyperlink>
    </w:p>
    <w:p>
      <w:pPr>
        <w:pStyle w:val="Heading2"/>
        <w:rPr/>
      </w:pPr>
      <w:bookmarkStart w:id="16" w:name="__RefHeading___Toc84584117"/>
      <w:bookmarkEnd w:id="16"/>
      <w:r>
        <w:rPr/>
        <w:t>4. Bất động sản Thái Nguyên chuyển dịch</w:t>
      </w:r>
    </w:p>
    <w:p>
      <w:pPr>
        <w:pStyle w:val="Normal"/>
        <w:rPr>
          <w:i/>
          <w:i/>
        </w:rPr>
      </w:pPr>
      <w:r>
        <w:rPr>
          <w:i/>
        </w:rPr>
        <w:t>(Tienphong.vn 08/10)</w:t>
      </w:r>
    </w:p>
    <w:p>
      <w:pPr>
        <w:pStyle w:val="Normal"/>
        <w:rPr>
          <w:i/>
          <w:i/>
        </w:rPr>
      </w:pPr>
      <w:r>
        <w:rPr>
          <w:i/>
        </w:rPr>
      </w:r>
    </w:p>
    <w:p>
      <w:pPr>
        <w:pStyle w:val="Normal"/>
        <w:rPr/>
      </w:pPr>
      <w:r>
        <w:rPr/>
        <w:t>Tại khu vực phía Bắc, thị trường bất động sản Thái Nguyên nổi lên là tâm điểm đầu tư lý tưởng, hội tụ nhiều yếu tố mang lại sự an tâm cho nhà đầu tư về khả năng tăng trưởng dài hạn.</w:t>
      </w:r>
    </w:p>
    <w:p>
      <w:pPr>
        <w:pStyle w:val="Normal"/>
        <w:rPr/>
      </w:pPr>
      <w:r>
        <w:rPr/>
      </w:r>
    </w:p>
    <w:p>
      <w:pPr>
        <w:pStyle w:val="Normal"/>
        <w:rPr/>
      </w:pPr>
      <w:r>
        <w:rPr/>
        <w:t>Thái Nguyên đang trên đà phát triển mạnh mẽ, đây là một trong số ít địa phương không chịu tác động nhiều của đại dịch Covid-19. Thái Nguyên đang lập quy hoạch tỉnh thời kỳ 2021-2030, xác lập các nhiệm vụ trọng tâm tạo động lực tăng trưởng. Trong đó, phấn đấu đến năm 2030 trở thành tỉnh công nghiệp phát triển theo hướng hiện đại, là trung tâm kinh tế - xã hội, tăng trưởng có tác động lan tỏa đối với toàn vùng Trung du và miền núi phía Bắc, tạo dựng nền kinh tế xanh với các sản phẩm chủ lực có sức cạnh tranh cao.</w:t>
      </w:r>
    </w:p>
    <w:p>
      <w:pPr>
        <w:pStyle w:val="Normal"/>
        <w:rPr/>
      </w:pPr>
      <w:r>
        <w:rPr/>
      </w:r>
    </w:p>
    <w:p>
      <w:pPr>
        <w:pStyle w:val="Normal"/>
        <w:rPr/>
      </w:pPr>
      <w:r>
        <w:rPr/>
        <w:t>Năm 2021, Thái Nguyên không chỉ kiểm soát tốt dịch Covid-19 mà còn trở thành điểm sáng về tăng trưởng kinh tế trong 25 tỉnh, thành phố thuộc vùng đồng bằng sông Hồng và trung du miền núi phía Bắc. Đà tăng trưởng mạnh mẽ của Thái Nguyên trong những năm gần đây tạo động lực cho sự phát triển của nhiều ngành trong đó phải kể đến bất động sản với sự chuyển dịch tích cực.</w:t>
      </w:r>
    </w:p>
    <w:p>
      <w:pPr>
        <w:pStyle w:val="Normal"/>
        <w:rPr/>
      </w:pPr>
      <w:r>
        <w:rPr/>
      </w:r>
    </w:p>
    <w:p>
      <w:pPr>
        <w:pStyle w:val="Normal"/>
        <w:rPr/>
      </w:pPr>
      <w:r>
        <w:rPr/>
        <w:t>Giới chuyên gia đánh giá, khi Thái Nguyên mang một diện mạo mới là trung tâm kinh tế xã hội của vùng, thị trường bất động sản nơi đây sẽ tăng trưởng với tính thanh khoản cao. Hiện nay, cùng với sự phát triển của các khu công nghiệp, nhu cầu đến sống và làm việc tại Thái Nguyên của các chuyên gia trong và ngoài nước tăng cao cũng giúp cho thị trường bất động sản cao cấp tại thành phố Thái Nguyên sôi động.</w:t>
      </w:r>
    </w:p>
    <w:p>
      <w:pPr>
        <w:pStyle w:val="Normal"/>
        <w:rPr/>
      </w:pPr>
      <w:r>
        <w:rPr/>
      </w:r>
    </w:p>
    <w:p>
      <w:pPr>
        <w:pStyle w:val="Normal"/>
        <w:rPr/>
      </w:pPr>
      <w:r>
        <w:rPr/>
        <w:t>Tại Thái Nguyên, Thái Hưng Crown Villas đang là điểm sáng đầu tư khi sở hữu vị trí vàng đắc địa, thiết kế đẳng cấp, hiện đại và tạo lập sự khác biệt trên thị trường nhờ lối đi riêng.</w:t>
      </w:r>
    </w:p>
    <w:p>
      <w:pPr>
        <w:pStyle w:val="Normal"/>
        <w:rPr/>
      </w:pPr>
      <w:r>
        <w:rPr/>
      </w:r>
    </w:p>
    <w:p>
      <w:pPr>
        <w:pStyle w:val="Normal"/>
        <w:rPr/>
      </w:pPr>
      <w:r>
        <w:rPr/>
        <w:t>Khu đô thị có tổng vốn đầu tư hơn 2.100 tỷ đồng và hệ thống tiện ích hiện đại, tối ưu công năng sử dụng nhằm đáp ứng nhu cầu sống chất lượng cao của cư dân. Thời gian qua, Thái Hưng Crown Villas luôn là một trong những dự án hút dòng tiền nhất tại Thái Nguyên.</w:t>
      </w:r>
    </w:p>
    <w:p>
      <w:pPr>
        <w:pStyle w:val="Normal"/>
        <w:rPr/>
      </w:pPr>
      <w:r>
        <w:rPr/>
      </w:r>
    </w:p>
    <w:p>
      <w:pPr>
        <w:pStyle w:val="Normal"/>
        <w:rPr/>
      </w:pPr>
      <w:r>
        <w:rPr/>
        <w:t>Toạ lạc ở trung tâm thành phố Thái Nguyên, số 586 đường Cách mạng Tháng Tám (phường Gia Sàng), Thái Hưng Crown Villas có vị trí đắc địa, thuận tiện giao thương, dễ dàng kết nối với trung tâm hành chính tỉnh Thái Nguyên, các trường học, bệnh viện và kết nối với các địa phương lân cận qua hệ thống giao thông hiện đại. Từ Thái Hưng Crown Villas, chỉ mất khoảng 1 tiếng để đến Hà Nội và 40 phút đến sân bay quốc tế Nội Bài thông qua hệ thống đường cao tốc.</w:t>
      </w:r>
    </w:p>
    <w:p>
      <w:pPr>
        <w:pStyle w:val="Normal"/>
        <w:rPr/>
      </w:pPr>
      <w:r>
        <w:rPr/>
      </w:r>
    </w:p>
    <w:p>
      <w:pPr>
        <w:pStyle w:val="Normal"/>
        <w:rPr/>
      </w:pPr>
      <w:r>
        <w:rPr/>
        <w:t>Dự án được đánh giá có tiềm năng lớn, hiệu suất sinh lời cao với sự phát triển sầm uất của các tuyến phố thương mại, giao thương nhộn nhịp, trở thành trung tâm giải trí mới tại Thái Nguyên.</w:t>
      </w:r>
    </w:p>
    <w:p>
      <w:pPr>
        <w:pStyle w:val="Normal"/>
        <w:rPr/>
      </w:pPr>
      <w:r>
        <w:rPr/>
      </w:r>
    </w:p>
    <w:p>
      <w:pPr>
        <w:pStyle w:val="Normal"/>
        <w:rPr/>
      </w:pPr>
      <w:r>
        <w:rPr/>
        <w:t>Thái Hưng Crown Villas đang được ví là “rương giữ tiền lý tưởng” của nhà đầu tư khi sở hữu vị trí đắc địa, hạ tầng hoàn thiện cùng hệ thống hơn 40 tiện ích và được phát triển bởi chủ đầu tư Công ty cổ phần Thương mại Thái Hưng có uy tín, tiềm lực tài chính mạnh. Đây là khu đô thị hiện hữu, pháp lý vững chắc, đã có sổ đỏ cho từng căn hộ, tạo sự yên tâm tuyệt đối cho khách hàng.</w:t>
      </w:r>
    </w:p>
    <w:p>
      <w:pPr>
        <w:pStyle w:val="Normal"/>
        <w:rPr/>
      </w:pPr>
      <w:r>
        <w:rPr/>
      </w:r>
    </w:p>
    <w:p>
      <w:pPr>
        <w:pStyle w:val="Normal"/>
        <w:rPr/>
      </w:pPr>
      <w:r>
        <w:rPr/>
        <w:t>Để tạo điều kiện cho khách hàng có thể sở hữu một sản phẩm đầu tư giá trị tại Thái Hưng Crown Villas, chủ đầu tư Thái Hưng đã có nhiều chính sách bán hàng hấp dẫn, linh hoạt. Mới đây nhất là chính sách “Đầu tư 0 đồng, đổi nhà vượng khí” của dự án tạo nên sức hút lớn trong giới đầu tư.</w:t>
      </w:r>
    </w:p>
    <w:p>
      <w:pPr>
        <w:pStyle w:val="Normal"/>
        <w:rPr/>
      </w:pPr>
      <w:r>
        <w:rPr/>
      </w:r>
    </w:p>
    <w:p>
      <w:pPr>
        <w:pStyle w:val="Normal"/>
        <w:rPr>
          <w:rStyle w:val="InternetLink"/>
        </w:rPr>
      </w:pPr>
      <w:r>
        <w:rPr/>
        <w:t xml:space="preserve">Thái Hưng Crown Villas là dự án tiên phong tại Thái Nguyên trong kiến tạo khu đô thị xanh, áp dụng các tiêu chuẩn quốc tế trong quản lý, vận hành thông minh. Sở hữu nhiều lợi thế của một khu đô thị cao cấp hiện hữu, Thái Hưng Crown Villas tiếp tục là dự án hút dòng tiền trong xu hướng đầu tư bất động sản cuối năm. </w:t>
      </w:r>
      <w:hyperlink w:anchor="_top">
        <w:r>
          <w:rPr>
            <w:rStyle w:val="InternetLink"/>
          </w:rPr>
          <w:t>Về đầu trang</w:t>
        </w:r>
      </w:hyperlink>
    </w:p>
    <w:p>
      <w:pPr>
        <w:pStyle w:val="Normal"/>
        <w:rPr/>
      </w:pPr>
      <w:hyperlink r:id="rId10">
        <w:r>
          <w:rPr>
            <w:rStyle w:val="InternetLink"/>
          </w:rPr>
          <w:t>https://tienphong.vn/song-dau-tu-cuoi-nam-tien-chay-vao-bat-dong-san-gia-tri-sinh-loi-cao-post1383060.tpo</w:t>
        </w:r>
      </w:hyperlink>
    </w:p>
    <w:p>
      <w:pPr>
        <w:pStyle w:val="Heading1"/>
        <w:rPr/>
      </w:pPr>
      <w:bookmarkStart w:id="17" w:name="__RefHeading___Toc84584118"/>
      <w:bookmarkEnd w:id="17"/>
      <w:r>
        <w:rPr/>
        <w:t>IV. Văn hóa – xã hội</w:t>
      </w:r>
    </w:p>
    <w:p>
      <w:pPr>
        <w:pStyle w:val="Heading2"/>
        <w:rPr/>
      </w:pPr>
      <w:bookmarkStart w:id="18" w:name="__RefHeading___Toc84584119"/>
      <w:bookmarkEnd w:id="18"/>
      <w:r>
        <w:rPr/>
        <w:t>1. Nhiều công trình nước sạch không phát huy hiệu quả</w:t>
      </w:r>
    </w:p>
    <w:p>
      <w:pPr>
        <w:pStyle w:val="Normal"/>
        <w:rPr>
          <w:i/>
          <w:i/>
        </w:rPr>
      </w:pPr>
      <w:r>
        <w:rPr>
          <w:i/>
        </w:rPr>
        <w:t>(Baovemoitruong.org.vn 07/10)</w:t>
      </w:r>
    </w:p>
    <w:p>
      <w:pPr>
        <w:pStyle w:val="Normal"/>
        <w:rPr>
          <w:i/>
          <w:i/>
        </w:rPr>
      </w:pPr>
      <w:r>
        <w:rPr>
          <w:i/>
        </w:rPr>
      </w:r>
    </w:p>
    <w:p>
      <w:pPr>
        <w:pStyle w:val="Normal"/>
        <w:rPr/>
      </w:pPr>
      <w:r>
        <w:rPr/>
        <w:t>Những năm qua, tỉnh ta đã có nhiều nỗ lực trong việc xây dựng các công trình nước sạch để đưa nước hợp vệ sinh về với bà con nhiều vùng nông thôn, đặc biệt là những địa phương có đồng bào dân tộc thiểu số sinh sống với hy vọng thay đổi tập quán sinh hoạt của người dân các xã miền núi. Tuy nhiên, đến nay, nhiều công trình nước sạch hoạt động kém hiệu quả, thậm chí “đắp chiếu”, không đáp ứng được mục tiêu đề ra, gây lãng phí tiền của.</w:t>
      </w:r>
    </w:p>
    <w:p>
      <w:pPr>
        <w:pStyle w:val="Normal"/>
        <w:rPr/>
      </w:pPr>
      <w:r>
        <w:rPr/>
      </w:r>
    </w:p>
    <w:p>
      <w:pPr>
        <w:pStyle w:val="Normal"/>
        <w:rPr/>
      </w:pPr>
      <w:r>
        <w:rPr/>
        <w:t>Năm 2011, công trình cấp nước sinh hoạt tập trung xóm Tân Yên, xã Quân Chu (Đại Từ) được xây dựng bằng nguồn vốn Chương trình 134, với tổng kinh phí đầu tư gần 1 tỷ đồng. Mục tiêu của công trình nhằm cung cấp nước sạch sinh hoạt cho trên 50 hộ dân của xóm. Tuy nhiên, do lâu ngày không được bảo dưỡng và một số người dân đục đường ống để lấy nước sản xuất nên đến nay, công trình đã xuống cấp nghiêm trọng, đồng hồ nước bị hư hỏng, nước lúc có lúc không, lượng nước không đủ để cung cấp cho các hộ dân này. Vì thế, đến nay, chỉ còn hơn 10 hộ sử dụng nguồn nước này, các hộ còn lại phải khoan giếng hoặc gánh nước về dùng.</w:t>
      </w:r>
    </w:p>
    <w:p>
      <w:pPr>
        <w:pStyle w:val="Normal"/>
        <w:rPr/>
      </w:pPr>
      <w:r>
        <w:rPr/>
      </w:r>
    </w:p>
    <w:p>
      <w:pPr>
        <w:pStyle w:val="Normal"/>
        <w:rPr/>
      </w:pPr>
      <w:r>
        <w:rPr/>
        <w:t>Cũng tương tự như công trình cấp nước xóm Tân Yên, cách đây gần 10 năm, công trình nước sinh hoạt xóm Giếng Mật, xã Tân Hòa (Phú Bình) được đầu tư xây dựng với kinh phí trên 1 tỷ đồng để cung cấp nước cho người dân trong xóm. Công trình gồm 1 giếng khoan, bể chứa, đường ống dẫn nước… với cách thức là lấy nước từ giếng khoan, đưa vào bể chứa rồi dẫn vào đường ống cung cấp cho các hộ dân. Nhưng chỉ sau vài tháng vận hành, công trình đành bỏ không vì người dân không sử dụng nguồn nước này mà tự khoan giếng với lý do chất lượng nước như nhau mà dùng nước giếng khoan lại không mất tiền.</w:t>
      </w:r>
    </w:p>
    <w:p>
      <w:pPr>
        <w:pStyle w:val="Normal"/>
        <w:rPr/>
      </w:pPr>
      <w:r>
        <w:rPr/>
      </w:r>
    </w:p>
    <w:p>
      <w:pPr>
        <w:pStyle w:val="Normal"/>
        <w:rPr/>
      </w:pPr>
      <w:r>
        <w:rPr/>
        <w:t>Ngoài 2 công trình nói trên, hiện nay, trên địa bàn tỉnh còn rất nhiều công trình nước sạch không mang lại hiệu quả như mong muốn hoặc bỏ không. Theo báo cáo của Sở Nông nghiệp và PTNT, toàn tỉnh có trên 220 công trình nước sạch, trong đó có 71 công trình hoạt động bền vững, 44 công trình hoạt động trung bình còn lại trên 110 công trình hoạt động kém hiệu quả hoặc đã ngừng hoạt động.</w:t>
      </w:r>
    </w:p>
    <w:p>
      <w:pPr>
        <w:pStyle w:val="Normal"/>
        <w:rPr/>
      </w:pPr>
      <w:r>
        <w:rPr/>
      </w:r>
    </w:p>
    <w:p>
      <w:pPr>
        <w:pStyle w:val="Normal"/>
        <w:rPr/>
      </w:pPr>
      <w:r>
        <w:rPr/>
        <w:t>Về nguyên nhân dẫn đến các công trình này không phát huy tác dụng thì có nhiều, trong đó phải kể đến việc ở một số nơi do hoạt động khai thác rừng, khai thác khoáng sản, làm đường giao thông đã làm hư hỏng, ảnh hưởng đến công trình. Cùng với đó, công tác quản lý sau đầu tư còn chưa được quan tâm, đa số công trình được xây dựng đã có thời gian sử dụng lâu năm (từ trước năm 2000) lại không có kinh phí duy tu, sửa chữa nên nhiều công trình xuống cấp, không hoạt động được. Ngoài ra, phải nói tới ý thức của một số người dân trong việc sử dụng nguồn nước chưa tốt, có những nơi người dân tự ý đục đường ống để dẫn nước vào đồng ruộng tưới cho cây trồng, hay sử dụng nguồn nước lãng phí…</w:t>
      </w:r>
    </w:p>
    <w:p>
      <w:pPr>
        <w:pStyle w:val="Normal"/>
        <w:rPr/>
      </w:pPr>
      <w:r>
        <w:rPr/>
      </w:r>
    </w:p>
    <w:p>
      <w:pPr>
        <w:pStyle w:val="Normal"/>
        <w:rPr/>
      </w:pPr>
      <w:r>
        <w:rPr/>
        <w:t>Hiện, các công trình này đang hoạt động theo 4 mô hình quản lý, trong đó, 23 công trình do Trung tâm Nước sinh hoạt và Vệ sinh môi trường nông thôn quản lý; 3 công trình do hợp tác xã quản lý; 9 công trình do doanh nghiệp quản lý; còn lại gần 200 công trình do UBND xã và cộng đồng dân cư quản lý. Thực tế cho thấy, những công trình do Trung tâm Nước sinh hoạt và Vệ sinh môi trường nông thôn, các hợp tác xã và doanh nghiệp quản lý phát huy hiệu quả tốt hơn các công trình được giao cho UBND xã và cộng đồng dân cư quản lý.</w:t>
      </w:r>
    </w:p>
    <w:p>
      <w:pPr>
        <w:pStyle w:val="Normal"/>
        <w:rPr/>
      </w:pPr>
      <w:r>
        <w:rPr/>
      </w:r>
    </w:p>
    <w:p>
      <w:pPr>
        <w:pStyle w:val="Normal"/>
        <w:rPr/>
      </w:pPr>
      <w:r>
        <w:rPr/>
        <w:t>Thường thì khi bàn giao về địa phương quản lý, một số xã đã thành lập tổ quản lý, ban quản lý công trình, nhưng các tổ quản lý, ban quản lý vận hành do không đủ năng lực, trình độ chuyên môn để quản lý, vận hành; mặt khác, chưa thực sự nêu cao ý thức, trách nhiệm của mình trong quản lý, vận hành công trình cấp nước, dẫn đến công trình ngày càng xuống cấp và hư hỏng.</w:t>
      </w:r>
    </w:p>
    <w:p>
      <w:pPr>
        <w:pStyle w:val="Normal"/>
        <w:rPr/>
      </w:pPr>
      <w:r>
        <w:rPr/>
      </w:r>
    </w:p>
    <w:p>
      <w:pPr>
        <w:pStyle w:val="Normal"/>
        <w:rPr/>
      </w:pPr>
      <w:r>
        <w:rPr/>
        <w:t>Mục tiêu của tỉnh là từng bước nâng cao chất lượng nước sinh hoạt với tỷ lệ người dân nông thôn được sử dụng nước sinh hoạt hợp vệ sinh đạt 98%; sử dụng nước sạch theo tiêu chuẩn của Bộ Y tế đạt 75% vào năm 2025. Để thực hiện mục tiêu này, ngoài việc dành một nguồn kinh phí nhất định để đầu tư các công trình nước sạch, kêu gọi các tổ chức, cá nhân chung tay đóng góp, chia sẻ gánh nặng với ngân sách Nhà nước, thì cần thiết phải thực hiện một cuộc tổng rà soát lại hiệu quả của toàn bộ các công trình đã đầu tư xây dựng trước đó. Từ đó có phương án duy tu, sửa chữa đối với những công trình hư hỏng, đồng thời có cách thức hoạt động phù hợp.</w:t>
      </w:r>
    </w:p>
    <w:p>
      <w:pPr>
        <w:pStyle w:val="Normal"/>
        <w:rPr/>
      </w:pPr>
      <w:r>
        <w:rPr/>
      </w:r>
    </w:p>
    <w:p>
      <w:pPr>
        <w:pStyle w:val="Normal"/>
        <w:rPr>
          <w:rStyle w:val="InternetLink"/>
        </w:rPr>
      </w:pPr>
      <w:r>
        <w:rPr/>
        <w:t xml:space="preserve">Bên cạnh đó, các địa phương cần đẩy mạnh tuyên truyền, vận động nhân dân sử dụng nước hợp vệ sinh, có ý thức tham gia bảo vệ công trình và khai thác, sử dụng tiết kiệm, hợp lý nguồn nước sạch một cách hiệu quả. Mỗi người dân cần nâng cao ý thức quản lý, bảo vệ công trình và sử dụng nguồn nước một cách tiết kiệm, hiệu quả. </w:t>
      </w:r>
      <w:hyperlink w:anchor="_top">
        <w:r>
          <w:rPr>
            <w:rStyle w:val="InternetLink"/>
          </w:rPr>
          <w:t>Về đầu trang</w:t>
        </w:r>
      </w:hyperlink>
    </w:p>
    <w:p>
      <w:pPr>
        <w:pStyle w:val="Normal"/>
        <w:rPr/>
      </w:pPr>
      <w:hyperlink r:id="rId11">
        <w:r>
          <w:rPr>
            <w:rStyle w:val="InternetLink"/>
          </w:rPr>
          <w:t>https://baovemoitruong.org.vn/thai-nguyen-nhieu-cong-trinh-nuoc-sach-khong-phat-huy-hieu-qua/</w:t>
        </w:r>
      </w:hyperlink>
    </w:p>
    <w:p>
      <w:pPr>
        <w:pStyle w:val="Heading2"/>
        <w:rPr/>
      </w:pPr>
      <w:bookmarkStart w:id="19" w:name="__RefHeading___Toc84584120"/>
      <w:bookmarkEnd w:id="19"/>
      <w:r>
        <w:rPr/>
        <w:t>2. Xác định nguyên nhân cá chết bất thường tại hồ Núi Cốc</w:t>
      </w:r>
    </w:p>
    <w:p>
      <w:pPr>
        <w:pStyle w:val="Normal"/>
        <w:rPr>
          <w:i/>
          <w:i/>
        </w:rPr>
      </w:pPr>
      <w:r>
        <w:rPr>
          <w:i/>
        </w:rPr>
        <w:t>(Baothainguyen.vn 07/10, Dương Hưng)</w:t>
      </w:r>
    </w:p>
    <w:p>
      <w:pPr>
        <w:pStyle w:val="Normal"/>
        <w:rPr/>
      </w:pPr>
      <w:r>
        <w:rPr/>
        <w:t xml:space="preserve"> </w:t>
      </w:r>
    </w:p>
    <w:p>
      <w:pPr>
        <w:pStyle w:val="Normal"/>
        <w:rPr/>
      </w:pPr>
      <w:r>
        <w:rPr/>
        <w:t>Sau khi Báo Thái Nguyên phản ánh tình trạng cá trong hồ Núi Cốc chết bất thường, cơ quan chức năng của tỉnh đã đi kiểm tra thực tế, lấy mẫu xét nghiệm để xác định rõ nguyên nhân.</w:t>
      </w:r>
    </w:p>
    <w:p>
      <w:pPr>
        <w:pStyle w:val="Normal"/>
        <w:rPr/>
      </w:pPr>
      <w:r>
        <w:rPr/>
      </w:r>
    </w:p>
    <w:p>
      <w:pPr>
        <w:pStyle w:val="Normal"/>
        <w:rPr/>
      </w:pPr>
      <w:r>
        <w:rPr/>
        <w:t>Cụ thể, chiều ngày 6-10, Chi cục Chăn nuôi thú y và thủy sản Thái Nguyên phối hợp với Công ty THHH MTV Khai thác thủy lợi và chính quyền địa phương tiến hành kiểm tra thực tế hiện tượng cá chết tại khu vực hồ Núi Cốc và hồ nuôi cá của gia đình chị Nguyễn Thị Hiền, ở xóm Đồi Chè. Qua kiểm tra, Đoàn có phát hiện tình trạng cá chết, trôi dạt vào bờ. Tại khu vực đầm câu của gia đình chị Hiền, Đoàn cũng phát hiện một số cá rô phi và cá mương bị chết…</w:t>
      </w:r>
    </w:p>
    <w:p>
      <w:pPr>
        <w:pStyle w:val="Normal"/>
        <w:rPr/>
      </w:pPr>
      <w:r>
        <w:rPr/>
      </w:r>
    </w:p>
    <w:p>
      <w:pPr>
        <w:pStyle w:val="Normal"/>
        <w:rPr/>
      </w:pPr>
      <w:r>
        <w:rPr/>
        <w:t>Ông Đỗ Đình Trung, Phó Chi cục trưởng Chi cục Chăn nuôi thú y và thủy sản cho biết: Sau khi kiểm tra hiện trạng, Chi Cục đề nghị UBND xã Phúc Trìu, Công ty TNHH MTV Khai thác thủy lợi rà soát toàn bộ các hộ ký hợp đồng thuê mặt nước để chăn nuôi thủy sản trên hồ và các hộ chăn nuôi tại các eo ngách của hồ Núi Cốc, xác định các hộ đủ điều kiện nuôi trồng thủy sản mới tiếp tục ký hợp cho thuê mặt nước. Đồng thời đề nghị, Công ty TNHH MTV khai thác thủy lợi và các hộ nuôi cá tiến hành vớt cá chết và rác thải trên mặt hồ để tránh gây ô nhiễm. Căn cứ vào tình hình thực tế, đơn vị sẽ lấy mẫu xét nghiệm để xác định nguyên nhân chính xác cá chết.</w:t>
      </w:r>
    </w:p>
    <w:p>
      <w:pPr>
        <w:pStyle w:val="Normal"/>
        <w:rPr/>
      </w:pPr>
      <w:r>
        <w:rPr/>
      </w:r>
    </w:p>
    <w:p>
      <w:pPr>
        <w:pStyle w:val="Normal"/>
        <w:rPr>
          <w:rStyle w:val="InternetLink"/>
        </w:rPr>
      </w:pPr>
      <w:r>
        <w:rPr/>
        <w:t xml:space="preserve">Trong ngày 7-10, Chi cục Bảo vệ môi trường cũng đi kiểm tra hiện trường để đánh giá chất lượng nguồn nước tại hồ Núi Cốc. Ông Lê Hải Bằng, Phó Chi cục trưởng Chi cục Bảo vệ môi trường thông tin: Về mặt cảm quan thì nước hồ Núi Cốc không có dấu hiệu bất thường. Tuy nhiên, để có kết qua chính xác, cụ thể, chúng tôi đã lấy mẫu nước để xét nghiệm… </w:t>
      </w:r>
      <w:hyperlink w:anchor="_top">
        <w:r>
          <w:rPr>
            <w:rStyle w:val="InternetLink"/>
          </w:rPr>
          <w:t>Về đầu trang</w:t>
        </w:r>
      </w:hyperlink>
    </w:p>
    <w:p>
      <w:pPr>
        <w:pStyle w:val="Normal"/>
        <w:rPr>
          <w:color w:val="0000FF"/>
          <w:u w:val="single"/>
        </w:rPr>
      </w:pPr>
      <w:hyperlink r:id="rId12">
        <w:r>
          <w:rPr>
            <w:rStyle w:val="InternetLink"/>
          </w:rPr>
          <w:t>https://baothainguyen.vn/tin-tuc/tai-nguyen-moi-truong/xac-dinh-nguyen-nhan-ca-chet-bat-thuong-tai-ho-nui-coc-291840-46270.html</w:t>
        </w:r>
      </w:hyperlink>
    </w:p>
    <w:p>
      <w:pPr>
        <w:pStyle w:val="Heading2"/>
        <w:rPr/>
      </w:pPr>
      <w:bookmarkStart w:id="20" w:name="__RefHeading___Toc84584121"/>
      <w:bookmarkEnd w:id="20"/>
      <w:r>
        <w:rPr/>
        <w:t>3. Tổ chức các hoạt động hưởng ứng Chiến dịch làm cho thế giới sạch hơn năm 2021</w:t>
      </w:r>
    </w:p>
    <w:p>
      <w:pPr>
        <w:pStyle w:val="Normal"/>
        <w:rPr>
          <w:i/>
          <w:i/>
        </w:rPr>
      </w:pPr>
      <w:r>
        <w:rPr>
          <w:i/>
        </w:rPr>
        <w:t>(Baotainguyenmoitruong.vn 07/10)</w:t>
      </w:r>
    </w:p>
    <w:p>
      <w:pPr>
        <w:pStyle w:val="Normal"/>
        <w:rPr>
          <w:i/>
          <w:i/>
        </w:rPr>
      </w:pPr>
      <w:r>
        <w:rPr>
          <w:i/>
        </w:rPr>
      </w:r>
    </w:p>
    <w:p>
      <w:pPr>
        <w:pStyle w:val="Normal"/>
        <w:rPr/>
      </w:pPr>
      <w:r>
        <w:rPr/>
        <w:t>Nhằm thực hiện tốt Chiến dịch làm cho thế giới sạch hơn năm 2021, mới đây UBND tỉnh Thái Nguyên đã có văn bản chỉ đạo các Sở, Ban, ngành, tổ chức đoàn thể; Uỷ ban nhân dân các huyện, thành phố, thị xã; Các trường đại học; đơn vị sản xuất kinh doanh; Báo, Đài Phát thanh - truyền hình trên địa bàn tỉnh.</w:t>
      </w:r>
    </w:p>
    <w:p>
      <w:pPr>
        <w:pStyle w:val="Normal"/>
        <w:rPr/>
      </w:pPr>
      <w:r>
        <w:rPr/>
      </w:r>
    </w:p>
    <w:p>
      <w:pPr>
        <w:pStyle w:val="Normal"/>
        <w:rPr/>
      </w:pPr>
      <w:r>
        <w:rPr/>
        <w:t>Chiến dịch làm cho thế giới sạch hơn do Australia khởi xướng từ năm 1993 và được Chương trình Môi trường Liên Hợp Quốc phát động trên phạm vị toàn cầu vào tuần thứ 3 của tháng 9 hàng năm nhằm tuyên truyền, nâng cao nhận thức, kêu gọi các tổ chức, doanh nghiệp, cá nhân và cộng đồng tham gia các hoạt động bảo vệ môi trường.</w:t>
      </w:r>
    </w:p>
    <w:p>
      <w:pPr>
        <w:pStyle w:val="Normal"/>
        <w:rPr/>
      </w:pPr>
      <w:r>
        <w:rPr/>
      </w:r>
    </w:p>
    <w:p>
      <w:pPr>
        <w:pStyle w:val="Normal"/>
        <w:rPr/>
      </w:pPr>
      <w:r>
        <w:rPr/>
        <w:t>Hiện nay, do tình hình diễn biến phức tạp của dịch bệnh viêm đường hô hấp cấp COVID-19, cả nước đang tập trung tối đa các nguồn lực vào công tác phòng, chống để đẩy lùi dịch bệnh. Vì vậy, việc tổ chức các hoạt động hưởng ứng Chiến dịch năm nay phải đảm bảo phù hợp với tình hình, điều kiện thực tế, tập trung tuyên truyền trực tuyến, truyền thông trên các phương tiện thông tin đại chúng. Để tổ chức các hoạt động hưởng ứng Chiến dịch được thiết thực, hiệu quả trên địa bàn tỉnh, qua đó thực hiện tốt mục tiêu vừa ưu tiên phòng, chống dịch COVID-19 vừa bảo vệ môi trường theo tinh chỉ đạo của Bộ Tài nguyên và Môi trường tại Công văn số 5727/BTNMT-TTTMT ngày 17/9/2021, trên cơ sở đó Uỷ ban nhân dân tỉnh Thái Nguyên có văn bản chỉ đạo các sở, ban, ngành, các tổ chức chính trị xã hội, UBND các huyện, thành phố, thị xã, các cơ quan, tổ chức, đơn vị, các cơ sở sản xuất kinh doanh, dịch vụ trên địa bàn tỉnh, căn cứ chức năng, nhiệm vụ, tuỳ điều kiện, đặc thù của cơ quan, địa phương, đơn vị tổ chức các hoạt động hưởng ứng Chiến dịch Làm cho thế giới sạch hơn năm 2021.</w:t>
      </w:r>
    </w:p>
    <w:p>
      <w:pPr>
        <w:pStyle w:val="Normal"/>
        <w:rPr/>
      </w:pPr>
      <w:r>
        <w:rPr/>
      </w:r>
    </w:p>
    <w:p>
      <w:pPr>
        <w:pStyle w:val="Normal"/>
        <w:rPr/>
      </w:pPr>
      <w:r>
        <w:rPr/>
        <w:t>Thực hiện các nhiệm vụ bảo vệ môi trường thuộc lĩnh vực, địa bàn quản lý theo quy định pháp luật về bảo vệ môi trường và các chỉ thị, Nghị quyết của Tỉnh ủy, HĐND tỉnh, UBND tỉnh về tăng cường quản lý tài nguyên, bảo vệ môi trường, cụ thể là: tổ chức thực hiện Đề án Tăng cường quản lý nhà nước về bảo vệ môi trường trên địa bàn tỉnh Thái Nguyên giai đoạn 2021-2025'; tổ thực hiện các Chỉ thị về môi trường ; tăng cường kiểm soát ô nhiễm môi trường &amp; chất thải nhựa, ni lông. Tăng cường kiểm soát chặt chẽ việc thu gom, vận chuyển, xử lý các loại chất thải phát sinh trên địa bàn theo đúng quy định; chuẩn bị các điều kiện để tổ chức tốt việc phân loại, thu gom, xử lý chất thải đáp ứng cấp độ 5 trong phòng, chống dịch COVID-19 trên địa bàn.</w:t>
      </w:r>
    </w:p>
    <w:p>
      <w:pPr>
        <w:pStyle w:val="Normal"/>
        <w:rPr/>
      </w:pPr>
      <w:r>
        <w:rPr/>
      </w:r>
    </w:p>
    <w:p>
      <w:pPr>
        <w:pStyle w:val="Normal"/>
        <w:rPr/>
      </w:pPr>
      <w:r>
        <w:rPr/>
        <w:t>Đồng thời tập trung giải quyết triệt để các vấn đề ô nhiễm môi trường gây ảnh hưởng trực tiếp đến đời sống và sinh kế người dân. Đẩy mạnh công tác thanh tra, kiểm tra và xử phạt nghiêm những hành vi vi phạm pháp luật trong quản lý chất thải và bảo vệ môi trường, đặc biệt chú trọng công tác vệ sinh, cải thiện chất lượng môi trường khu vực đô thị và nông thôn nhằm hỗ trợ một cách tích cực và hiệu quả cho hoạt động phòng, chống dịch bệnh. Đẩy mạnh công tác tuyên truyền, phổ biến, giáo dục nhằm nâng cao ý thức, trách nhiệm của người dân, cộng đồng trong việc bảo vệ, giữ gìn, đảm bảo vệ sinh môi trường trên địa bàn. Tập trung tuyên truyền các hoạt động phân loại chất thải tại nguồn, giảm thiểu phát sinh chất thải, tăng cường tái sử dụng, tái chế chất thải; từ chối sử dụng sản phẩm nhựa sử dụng một lần và túi nilon khó phân hủy; khuyến khích phát triển, sử dụng các sản phẩm thay thế thân thiện với môi trường.</w:t>
      </w:r>
    </w:p>
    <w:p>
      <w:pPr>
        <w:pStyle w:val="Normal"/>
        <w:rPr/>
      </w:pPr>
      <w:r>
        <w:rPr/>
      </w:r>
    </w:p>
    <w:p>
      <w:pPr>
        <w:pStyle w:val="Normal"/>
        <w:rPr/>
      </w:pPr>
      <w:r>
        <w:rPr/>
        <w:t>Qua đó, hướng dẫn tuyên truyền, nâng cao ý thức, trách nhiệm đối với các siêu thị, chuỗi cung ứng thực phẩm, hàng hoá, các chủ cơ sở kinh doanh, sản xuất, dịch vụ, cửa hàng tạp hoá trong các hoạt động mua sắm, giao đồ ăn, thực phẩm, đồ uống trên địa bàn phải giảm thiểu, hạn chế sử dụng túi, bao bì nhựa và các sản phẩm nhựa khó phân huỷ sử dụng một lần (ống hút nhựa, hộp xốp, cốc nhựa...) để chứa, bao gói, sử dụng các sản phẩm, hàng hóa, tăng cường thay thế, sử dụng bằng các sản phẩm thân thiện với môi trường.</w:t>
      </w:r>
    </w:p>
    <w:p>
      <w:pPr>
        <w:pStyle w:val="Normal"/>
        <w:rPr/>
      </w:pPr>
      <w:r>
        <w:rPr/>
      </w:r>
    </w:p>
    <w:p>
      <w:pPr>
        <w:pStyle w:val="Normal"/>
        <w:rPr/>
      </w:pPr>
      <w:r>
        <w:rPr/>
        <w:t>Đẩy mạnh công tác tuyên truyền, phổ biến các quy định pháp luật về bảo vệ môi trường theo Luật Bảo vệ môi trường năm 2020 bằng các hình thức phù hợp đến các cơ quan, tổ chức, doanh nghiệp và người dân trên địa bàn để hiểu rõ và thực hiện; Căn cứ vào tình hình thực tế, tổ chức các hội thảo, hội nghị, tọa đàm (khuyến khích trực tuyến) về công tác bảo vệ môi trường.</w:t>
      </w:r>
    </w:p>
    <w:p>
      <w:pPr>
        <w:pStyle w:val="Normal"/>
        <w:rPr/>
      </w:pPr>
      <w:r>
        <w:rPr/>
      </w:r>
    </w:p>
    <w:p>
      <w:pPr>
        <w:pStyle w:val="Normal"/>
        <w:rPr/>
      </w:pPr>
      <w:r>
        <w:rPr/>
        <w:t>Treo băng rôn, pano, áp phích tại các khu vực công cộng, đường phố, trụ sở cơ quan làm việc và các địa điểm phù hợp nhằm tuyên truyền hưởng ứng Chiến dịch làm cho thế giới sạch hơn năm 2021. Nội dung các thông điệp, khẩu hiệu tuyên truyền theo mẫu tại Phụ lục 01 kèm theo.</w:t>
      </w:r>
    </w:p>
    <w:p>
      <w:pPr>
        <w:pStyle w:val="Normal"/>
        <w:rPr/>
      </w:pPr>
      <w:r>
        <w:rPr/>
      </w:r>
    </w:p>
    <w:p>
      <w:pPr>
        <w:pStyle w:val="Normal"/>
        <w:rPr/>
      </w:pPr>
      <w:r>
        <w:rPr/>
        <w:t>Biểu dương, khen thưởng để động viện kịp thời những cá nhân, doanh nghiệp, tổ chức có nhiều thành tích trong bảo vệ môi trường và phát triển bền vững...</w:t>
      </w:r>
    </w:p>
    <w:p>
      <w:pPr>
        <w:pStyle w:val="Normal"/>
        <w:rPr/>
      </w:pPr>
      <w:r>
        <w:rPr/>
      </w:r>
    </w:p>
    <w:p>
      <w:pPr>
        <w:pStyle w:val="Normal"/>
        <w:rPr>
          <w:rStyle w:val="InternetLink"/>
        </w:rPr>
      </w:pPr>
      <w:r>
        <w:rPr/>
        <w:t xml:space="preserve">Tỉnh giao Sở Tài nguyên và Môi trường là cơ quan đầu mối phối hợp với các đơn vị liên quan triển khai các hoạt động tuyên truyền hưởng ứng Chiến dịch Làm cho thế giới sạch hơn năm 2021; Cung cấp các tài liệu truyền thông liên quan chủ đề Chiến dịch đến các cơ quan tổ chức thực hiện; tổng hợp báo cáo kết quả thực hiện hưởng ứng Chiến dịch. Các cơ quan truyền thông đại chúng tăng cường thông tin, tuyên truyền về hưởng ứng Chiến dịch năm 2021, tập trung vào việc phân loại, thu gom và xử lý chất thải rắn sinh hoạt; tuyên truyền tăng cường phân loại, thu gom, xử lý chất thải phát sinh do dịch COVID-19; tuyên truyền về việc từ chối sử dụng sản phẩm nhựa dùng một lần và túi nilon khó phân hủy; xây dựng chuyên trang, chương trình cổ động, bài viết, phóng sự, clip tuyên truyền về bảo vệ môi trường... </w:t>
      </w:r>
      <w:hyperlink w:anchor="_top">
        <w:r>
          <w:rPr>
            <w:rStyle w:val="InternetLink"/>
          </w:rPr>
          <w:t>Về đầu trang</w:t>
        </w:r>
      </w:hyperlink>
    </w:p>
    <w:p>
      <w:pPr>
        <w:pStyle w:val="Normal"/>
        <w:rPr/>
      </w:pPr>
      <w:hyperlink r:id="rId13">
        <w:r>
          <w:rPr>
            <w:rStyle w:val="InternetLink"/>
          </w:rPr>
          <w:t>https://baotainguyenmoitruong.vn/thai-nguyen-to-chuc-cac-hoat-dong-huong-ung-chien-dich-lam-cho-the-gioi-sach-hon-nam-2021-331965.html</w:t>
        </w:r>
      </w:hyperlink>
    </w:p>
    <w:p>
      <w:pPr>
        <w:pStyle w:val="Heading2"/>
        <w:rPr/>
      </w:pPr>
      <w:bookmarkStart w:id="21" w:name="__RefHeading___Toc84584122"/>
      <w:bookmarkEnd w:id="21"/>
      <w:r>
        <w:rPr/>
        <w:t>4. Nỗ lực nâng cao chất lượng dạy học tiếng Anh</w:t>
      </w:r>
    </w:p>
    <w:p>
      <w:pPr>
        <w:pStyle w:val="Normal"/>
        <w:rPr>
          <w:i/>
          <w:i/>
        </w:rPr>
      </w:pPr>
      <w:r>
        <w:rPr>
          <w:i/>
        </w:rPr>
        <w:t>(Giaoducthoidai.vn 08/10, Thanh An)</w:t>
      </w:r>
    </w:p>
    <w:p>
      <w:pPr>
        <w:pStyle w:val="Normal"/>
        <w:rPr>
          <w:i/>
          <w:i/>
        </w:rPr>
      </w:pPr>
      <w:r>
        <w:rPr>
          <w:i/>
        </w:rPr>
      </w:r>
    </w:p>
    <w:p>
      <w:pPr>
        <w:pStyle w:val="Normal"/>
        <w:rPr/>
      </w:pPr>
      <w:r>
        <w:rPr/>
        <w:t xml:space="preserve">Ngành giáo dục Thái Nguyên đang tích cực xây dựng môi trường dạy học tiếng Anh, từng bước nâng cao năng lực sử dụng tiếng Anh cho học sinh, hướng tới đáp ứng yêu cầu năng lực ngoại ngữ trong bối cảnh mới. </w:t>
      </w:r>
    </w:p>
    <w:p>
      <w:pPr>
        <w:pStyle w:val="Normal"/>
        <w:rPr/>
      </w:pPr>
      <w:r>
        <w:rPr/>
      </w:r>
    </w:p>
    <w:p>
      <w:pPr>
        <w:pStyle w:val="Normal"/>
        <w:rPr/>
      </w:pPr>
      <w:r>
        <w:rPr/>
        <w:t xml:space="preserve">Trong những năm qua, ngành giáo dục Thái Nguyên tập trung xây dựng đội ngũ, bồi dưỡng đào tạo, nâng cao năng lực giáo viên bộ môn tiếng Anh. Hiện nay, toàn tỉnh có hơn 900 giáo viên bộ môn tiếng Anh tại các trường học, trong đó, hơn 93% đạt chuẩn về năng lực ngoại ngữ (so với tỷ lệ gần 40% vào năm 2027).   </w:t>
      </w:r>
    </w:p>
    <w:p>
      <w:pPr>
        <w:pStyle w:val="Normal"/>
        <w:rPr/>
      </w:pPr>
      <w:r>
        <w:rPr/>
      </w:r>
    </w:p>
    <w:p>
      <w:pPr>
        <w:pStyle w:val="Normal"/>
        <w:rPr/>
      </w:pPr>
      <w:r>
        <w:rPr/>
        <w:t>Bên cạnh đó, Thái Nguyên còn chú trọng vào vấn đề tăng cường hợp tác quốc tế, đẩy mạnh xây dựng môi trường dạy và học tiếng Anh trong các cơ sở giáo dục.</w:t>
      </w:r>
    </w:p>
    <w:p>
      <w:pPr>
        <w:pStyle w:val="Normal"/>
        <w:rPr/>
      </w:pPr>
      <w:r>
        <w:rPr/>
      </w:r>
    </w:p>
    <w:p>
      <w:pPr>
        <w:pStyle w:val="Normal"/>
        <w:rPr/>
      </w:pPr>
      <w:r>
        <w:rPr/>
        <w:t>Sở GD&amp;ĐT Thái Nguyên đã ký kết hợp tác quốc tế về lĩnh vực giáo dục, trao đổi kinh nghiệm dạy và học ngoại ngữ với một số trường đại học, tổ chức giáo dục của các nước Anh, Nhật Bản, Hàn Quốc, Trung Quốc, Nga… Công tác phối hợp với Đề án Ngoại ngữ Quốc gia và với các cơ sở giáo dục đại học, đặc biệt là các cơ sở giáo dục đại học thuộc Đại học Thái Nguyên đã mang lại hiệu quả thiết thực trong việc bồi dưỡng giáo viên, tạo nguồn học liệu.</w:t>
      </w:r>
    </w:p>
    <w:p>
      <w:pPr>
        <w:pStyle w:val="Normal"/>
        <w:rPr/>
      </w:pPr>
      <w:r>
        <w:rPr/>
      </w:r>
    </w:p>
    <w:p>
      <w:pPr>
        <w:pStyle w:val="Normal"/>
        <w:rPr/>
      </w:pPr>
      <w:r>
        <w:rPr/>
      </w:r>
    </w:p>
    <w:p>
      <w:pPr>
        <w:pStyle w:val="Normal"/>
        <w:rPr/>
      </w:pPr>
      <w:r>
        <w:rPr/>
        <w:t>Các cơ sở giáo dục phổ thông đã tăng cường tổ chức các câu lạc bộ tiếng Anh, các hoạt động ngoại khoá tiếng Anh, ngày hội sử dụng tiếng Anh... Số lượng học sinh được học chương trình tiếng Anh 10 năm, số học sinh lớp 1 và lớp 2 được học chương trình tiếng Anh tự chọn, số trẻ mẫu giáo được làm quen với tiếng Anh tăng qua các năm học. Chất lượng dạy và học môn tiếng Anh được nâng lên hằng năm theo hướng bền vững.</w:t>
      </w:r>
    </w:p>
    <w:p>
      <w:pPr>
        <w:pStyle w:val="Normal"/>
        <w:rPr/>
      </w:pPr>
      <w:r>
        <w:rPr/>
      </w:r>
    </w:p>
    <w:p>
      <w:pPr>
        <w:pStyle w:val="Normal"/>
        <w:rPr/>
      </w:pPr>
      <w:r>
        <w:rPr/>
        <w:t>Tại trường Phổ thông Dân tộc nội trú THCS Đại Từ, hiện cả 3 giáo viên dạy tiếng Anh đều đạt khung năng lực B2, đáp ứng yêu cầu dạy học cấp THCS. Các thầy cô tự xây dựng thêm tài liệu riêng của mình nhằm phù hợp với đối tượng người học, bổ trợ thêm ngoài giờ, giúp các em có điều kiện tiếp cận tiếng Anh thuận lợi hơn.</w:t>
      </w:r>
    </w:p>
    <w:p>
      <w:pPr>
        <w:pStyle w:val="Normal"/>
        <w:rPr/>
      </w:pPr>
      <w:r>
        <w:rPr/>
      </w:r>
    </w:p>
    <w:p>
      <w:pPr>
        <w:pStyle w:val="Normal"/>
        <w:rPr/>
      </w:pPr>
      <w:r>
        <w:rPr/>
        <w:t>“</w:t>
      </w:r>
      <w:r>
        <w:rPr/>
        <w:t>Nhà trường khuyến khích các giáo viên tiếng Anh tích cực, chủ động trong tự mua sắm thiết bị, làm đồ dùng dạy học; Đổi mới, đa dạng hóa các hình thức sinh hoạt CLB và ngoại khóa nhằm tăng cường kỹ năng nghe, nói, đọc, viết cho HS” - cô giáo Chu Thị Lan, Hiệu trưởng nhà trường trao đổi.</w:t>
      </w:r>
    </w:p>
    <w:p>
      <w:pPr>
        <w:pStyle w:val="Normal"/>
        <w:rPr/>
      </w:pPr>
      <w:r>
        <w:rPr/>
      </w:r>
    </w:p>
    <w:p>
      <w:pPr>
        <w:pStyle w:val="Normal"/>
        <w:rPr/>
      </w:pPr>
      <w:r>
        <w:rPr/>
        <w:t>Đối với trường Tiểu học Khôi Kỳ (Đại Từ), giáo viên tự nguyện lên lớp giúp các em học sinh được làm quen với tiếng Anh ngay từ lớp 1. Nhờ vậy, mặc dù là vùng nông thôn, việc học tiếng Anh ở đây đạt kết quả tích cực. Năm học 2020 - 2021, 100% HS nhà trường hoàn thành môn tiếng Anh, trong đó khoảng 45% hoàn thành tốt.</w:t>
      </w:r>
    </w:p>
    <w:p>
      <w:pPr>
        <w:pStyle w:val="Normal"/>
        <w:rPr/>
      </w:pPr>
      <w:r>
        <w:rPr/>
      </w:r>
    </w:p>
    <w:p>
      <w:pPr>
        <w:pStyle w:val="Normal"/>
        <w:rPr>
          <w:rStyle w:val="InternetLink"/>
        </w:rPr>
      </w:pPr>
      <w:r>
        <w:rPr/>
        <w:t>“</w:t>
      </w:r>
      <w:r>
        <w:rPr/>
        <w:t xml:space="preserve">Chúng tôi cố gắng tổ chức nhiều hoạt động theo hình thức câu lạc bộ để các em tham gia một cách tự nhiên, hào hứng, nhờ đó tiếng Anh dần trở nên gần gũi hơn, chất lượng môn học cũng được cải thiện tích cực” - cô giáo Nguyễn Thị Tuyến, giáo viên tiếng Anh của nhà trường cho biết. </w:t>
      </w:r>
      <w:hyperlink w:anchor="_top">
        <w:r>
          <w:rPr>
            <w:rStyle w:val="InternetLink"/>
          </w:rPr>
          <w:t>Về đầu trang</w:t>
        </w:r>
      </w:hyperlink>
    </w:p>
    <w:p>
      <w:pPr>
        <w:pStyle w:val="Normal"/>
        <w:rPr/>
      </w:pPr>
      <w:hyperlink r:id="rId14">
        <w:r>
          <w:rPr>
            <w:rStyle w:val="InternetLink"/>
          </w:rPr>
          <w:t>https://giaoducthoidai.vn/ket-noi/thai-nguyen-no-luc-nang-cao-chat-luong-day-hoc-tieng-anh-QXaV2Av7g.html</w:t>
        </w:r>
      </w:hyperlink>
    </w:p>
    <w:p>
      <w:pPr>
        <w:pStyle w:val="Heading2"/>
        <w:rPr/>
      </w:pPr>
      <w:bookmarkStart w:id="22" w:name="__RefHeading___Toc84584123"/>
      <w:bookmarkEnd w:id="22"/>
      <w:r>
        <w:rPr/>
        <w:t>5. Hàng chục triệu đồng trao tặng các em học sinh có hoàn cảnh éo le</w:t>
      </w:r>
    </w:p>
    <w:p>
      <w:pPr>
        <w:pStyle w:val="Normal"/>
        <w:rPr>
          <w:i/>
          <w:i/>
        </w:rPr>
      </w:pPr>
      <w:r>
        <w:rPr>
          <w:i/>
        </w:rPr>
        <w:t>(Dantri.com.vn 08/10, Hương Hồng)</w:t>
      </w:r>
    </w:p>
    <w:p>
      <w:pPr>
        <w:pStyle w:val="Normal"/>
        <w:rPr>
          <w:i/>
          <w:i/>
        </w:rPr>
      </w:pPr>
      <w:r>
        <w:rPr>
          <w:i/>
        </w:rPr>
      </w:r>
    </w:p>
    <w:p>
      <w:pPr>
        <w:pStyle w:val="Normal"/>
        <w:rPr/>
      </w:pPr>
      <w:r>
        <w:rPr/>
        <w:t>Chia sẻ với 3 em học sinh có hoàn cảnh éo le vươn lên trong học tập, Quỹ Khuyến học Việt Nam đã thay mặt các nhà hảo tâm trao tặng số tiền gần 50 triệu đồng.</w:t>
      </w:r>
    </w:p>
    <w:p>
      <w:pPr>
        <w:pStyle w:val="Normal"/>
        <w:rPr/>
      </w:pPr>
      <w:r>
        <w:rPr/>
      </w:r>
    </w:p>
    <w:p>
      <w:pPr>
        <w:pStyle w:val="Normal"/>
        <w:rPr/>
      </w:pPr>
      <w:r>
        <w:rPr/>
        <w:t>Ngày 7/10, bà Đỗ Thị Thìn, Chủ tịch Hội Khuyến học tỉnh Thái Nguyên, đại diện Quỹ Khuyến học Việt Nam đã đến thăm và thay mặt các nhà hảo tâm trao tặng tới em Mông Thị Ngọc Hà, học sinh lớp 7 trường Trung học cơ sở Phượng Tiến, huyện Định Hóa, tỉnh Thái Nguyên, số tiền 35.949.000 đồng.</w:t>
      </w:r>
    </w:p>
    <w:p>
      <w:pPr>
        <w:pStyle w:val="Normal"/>
        <w:rPr/>
      </w:pPr>
      <w:r>
        <w:rPr/>
      </w:r>
    </w:p>
    <w:p>
      <w:pPr>
        <w:pStyle w:val="Normal"/>
        <w:rPr/>
      </w:pPr>
      <w:r>
        <w:rPr/>
        <w:t>Đây là số tiền bạn đọc Báo điện tử Dân trí và các nhà hảo tâm giúp đỡ gia đình em Ngọc Hà, qua tài khoản của Quỹ Khuyến học Việt Nam được đăng tải trong bài viết: "Người mẹ nghẹn ngào: "Ăn không đủ thì lấy tiền đâu cho con đến trường".</w:t>
      </w:r>
    </w:p>
    <w:p>
      <w:pPr>
        <w:pStyle w:val="Normal"/>
        <w:rPr/>
      </w:pPr>
      <w:r>
        <w:rPr/>
      </w:r>
    </w:p>
    <w:p>
      <w:pPr>
        <w:pStyle w:val="Normal"/>
        <w:rPr/>
      </w:pPr>
      <w:r>
        <w:rPr/>
        <w:t>Trước đó ngày 4/10, Báo điện tử Dân trí đã trao số tiền 172.332.010 đồng của bạn đọc ủng hộ gia đình em Mông Thị Ngọc Hà, thông qua tài khoản của Báo điện tử Dân trí.</w:t>
      </w:r>
    </w:p>
    <w:p>
      <w:pPr>
        <w:pStyle w:val="Normal"/>
        <w:rPr/>
      </w:pPr>
      <w:r>
        <w:rPr/>
      </w:r>
    </w:p>
    <w:p>
      <w:pPr>
        <w:pStyle w:val="Normal"/>
        <w:rPr/>
      </w:pPr>
      <w:r>
        <w:rPr/>
        <w:t>Trân trọng đón nhận món quà bạn đọc Dân trí giúp đỡ, Hà nghẹn ngào xin gửi lời cảm ơn tới các nhà hảo tâm. Cô gái có hoàn cảnh khó khăn cho biết, em sẽ cố gắng vươn lên học tập tốt hơn nữa, để không phụ công ơn của các nhà hảo tâm, thầy cô đã giúp đỡ em trong suốt thời gian qua.</w:t>
      </w:r>
    </w:p>
    <w:p>
      <w:pPr>
        <w:pStyle w:val="Normal"/>
        <w:rPr/>
      </w:pPr>
      <w:r>
        <w:rPr/>
      </w:r>
    </w:p>
    <w:p>
      <w:pPr>
        <w:pStyle w:val="Normal"/>
        <w:rPr/>
      </w:pPr>
      <w:r>
        <w:rPr/>
        <w:t xml:space="preserve">Như Dân trí đã đưa tin, Ngọc Hà là cô bé đáng thương có hoàn cảnh hết sức khó khăn. Bố mẹ Hà ly thân từ lâu, Hà cùng mẹ và chị gái về nương nhờ ông bà ngoại. Chị gái của Hà mắc bại não từ nhỏ, mọi sinh hoạt đều phụ thuộc vào người khác. Ngoài giờ học, Hà giúp mẹ chăm sóc chị gái. </w:t>
      </w:r>
    </w:p>
    <w:p>
      <w:pPr>
        <w:pStyle w:val="Normal"/>
        <w:rPr/>
      </w:pPr>
      <w:r>
        <w:rPr/>
      </w:r>
    </w:p>
    <w:p>
      <w:pPr>
        <w:pStyle w:val="Normal"/>
        <w:rPr/>
      </w:pPr>
      <w:r>
        <w:rPr/>
        <w:t>Cũng trong ngày 7/10, đại diện Quỹ Khuyến học Việt Nam đã trao tặng số tiền 12.260.000 đồng của bạn đọc Dân trí giúp đỡ tới 2 em Lường Như Quỳnh và Lường Thủy Tiên, xã Yên Ninh, huyện Phú Lương, tỉnh Thái Nguyên, thông qua tài khoản Quỹ Khuyến học Việt Nam.</w:t>
      </w:r>
    </w:p>
    <w:p>
      <w:pPr>
        <w:pStyle w:val="Normal"/>
        <w:rPr/>
      </w:pPr>
      <w:r>
        <w:rPr/>
      </w:r>
    </w:p>
    <w:p>
      <w:pPr>
        <w:pStyle w:val="Normal"/>
        <w:rPr/>
      </w:pPr>
      <w:r>
        <w:rPr/>
        <w:t>Đón nhận số tiền của các nhà hảo tâm giúp đỡ, Như Quỳnh nghẹn ngào cho biết, số tiền trên là động lực giúp gia đình em vượt qua khó khăn trước mắt. Năm học này, gia đình các em sẽ không còn lo lắng khoản tiền quần áo, sách vở nữa. Gia đình em sẽ sử dụng số tiền đúng mục đích và thật tiết kiệm.</w:t>
      </w:r>
    </w:p>
    <w:p>
      <w:pPr>
        <w:pStyle w:val="Normal"/>
        <w:rPr/>
      </w:pPr>
      <w:r>
        <w:rPr/>
      </w:r>
    </w:p>
    <w:p>
      <w:pPr>
        <w:pStyle w:val="Normal"/>
        <w:rPr/>
      </w:pPr>
      <w:r>
        <w:rPr/>
        <w:t>Bà Đỗ Thị Thìn, Ủy viên Trung ương Hội Khuyến học Việt Nam, Chủ tịch Hội Khuyến học tỉnh Thái Nguyên chia sẻ: đây là lần thứ 3 Quỹ Khuyến học tỉnh Thái Nguyên được thay mặt bạn đọc Dân trí trao tặng tới các em học sinh có hoàn cảnh khó khăn trên địa bàn tỉnh.</w:t>
      </w:r>
    </w:p>
    <w:p>
      <w:pPr>
        <w:pStyle w:val="Normal"/>
        <w:rPr/>
      </w:pPr>
      <w:r>
        <w:rPr/>
      </w:r>
    </w:p>
    <w:p>
      <w:pPr>
        <w:pStyle w:val="Normal"/>
        <w:rPr/>
      </w:pPr>
      <w:r>
        <w:rPr/>
        <w:t>Mỗi lần trao quà tới các em học sinh nghèo, là một lần đọng lại trong bà những kỉ niệm sâu sắc. Ánh mắt vui mừng của các em học sinh khi nhận quà luôn chứa đựng sự biết ơn, khát vọng vươn lên.</w:t>
      </w:r>
    </w:p>
    <w:p>
      <w:pPr>
        <w:pStyle w:val="Normal"/>
        <w:rPr/>
      </w:pPr>
      <w:r>
        <w:rPr/>
      </w:r>
    </w:p>
    <w:p>
      <w:pPr>
        <w:pStyle w:val="Normal"/>
        <w:rPr/>
      </w:pPr>
      <w:r>
        <w:rPr/>
        <w:t>Bà Thìn chia sẻ thêm, món quà trên không những giúp các em vượt qua khó khăn trước mắt, mà còn là động lực giúp các em vượt qua khó khăn.</w:t>
      </w:r>
    </w:p>
    <w:p>
      <w:pPr>
        <w:pStyle w:val="Normal"/>
        <w:rPr/>
      </w:pPr>
      <w:r>
        <w:rPr/>
      </w:r>
    </w:p>
    <w:p>
      <w:pPr>
        <w:pStyle w:val="Normal"/>
        <w:rPr>
          <w:rStyle w:val="InternetLink"/>
        </w:rPr>
      </w:pPr>
      <w:r>
        <w:rPr/>
        <w:t xml:space="preserve">Bố của Như Quỳnh và Thủy Tiên đã qua đời vì căn bệnh HIV, mẹ các em bị lây bệnh từ bố nên sức khỏe rất yếu. Hàng ngày chị Nông Thị Gương, mẹ 2 em phải thức khuya, dậy sớm vượt qua bạo bệnh đi hái chè thuê. 3 mẹ con ở trong căn nhà cũ nát, đến bếp đun cũng không có phải kê tạm bằng gạch. Thủy Tiên có khối u dưới cằm nhưng không được chữa trị thường xuyên gây đau nhức, chảy dịch. </w:t>
      </w:r>
      <w:hyperlink w:anchor="_top">
        <w:r>
          <w:rPr>
            <w:rStyle w:val="InternetLink"/>
          </w:rPr>
          <w:t>Về đầu trang</w:t>
        </w:r>
      </w:hyperlink>
    </w:p>
    <w:p>
      <w:pPr>
        <w:pStyle w:val="Normal"/>
        <w:rPr/>
      </w:pPr>
      <w:hyperlink r:id="rId15">
        <w:r>
          <w:rPr>
            <w:rStyle w:val="InternetLink"/>
          </w:rPr>
          <w:t>https://dantri.com.vn/tam-long-nhan-ai/hang-chuc-trieu-dong-trao-tang-cac-em-hoc-sinh-co-hoan-canh-eo-le-20211007231536527.htm</w:t>
        </w:r>
      </w:hyperlink>
    </w:p>
    <w:p>
      <w:pPr>
        <w:pStyle w:val="Heading1"/>
        <w:rPr/>
      </w:pPr>
      <w:bookmarkStart w:id="23" w:name="__RefHeading___Toc84584124"/>
      <w:bookmarkEnd w:id="23"/>
      <w:r>
        <w:rPr/>
        <w:t>V. Điểm tin đã đưa</w:t>
      </w:r>
    </w:p>
    <w:p>
      <w:pPr>
        <w:pStyle w:val="Heading2"/>
        <w:rPr/>
      </w:pPr>
      <w:bookmarkStart w:id="24" w:name="__RefHeading___Toc84584125"/>
      <w:bookmarkEnd w:id="24"/>
      <w:r>
        <w:rPr/>
        <w:t>1. Doanh nghiệp khoáng sản Việt Nam “vượt sóng” Covid-19 vững bước vươn ra toàn cầu</w:t>
      </w:r>
    </w:p>
    <w:p>
      <w:pPr>
        <w:pStyle w:val="Normal"/>
        <w:rPr>
          <w:i/>
          <w:i/>
        </w:rPr>
      </w:pPr>
      <w:r>
        <w:rPr>
          <w:i/>
        </w:rPr>
        <w:t>(Vov.vn 07/10, Hoàng Trang; Thanhtra.com.vn 08/10; Thanh tra 08/10, tr15)</w:t>
      </w:r>
    </w:p>
    <w:p>
      <w:pPr>
        <w:pStyle w:val="Normal"/>
        <w:rPr>
          <w:i/>
          <w:i/>
        </w:rPr>
      </w:pPr>
      <w:r>
        <w:rPr>
          <w:i/>
        </w:rPr>
      </w:r>
    </w:p>
    <w:p>
      <w:pPr>
        <w:pStyle w:val="Normal"/>
        <w:rPr>
          <w:rStyle w:val="InternetLink"/>
        </w:rPr>
      </w:pPr>
      <w:r>
        <w:rPr/>
        <w:t xml:space="preserve">Masan High-Tech Materials (MHT) là một trong những nhà sản xuất khoáng sản và hóa chất công nghiệp tích hợp lớn nhất Việt Nam. Mỏ đa kim Núi Pháo tại huyện Đại Từ, tỉnh Thái Nguyên do MHT quản lý và vận hành được biết đến là mỏ Vonfarm lớn nhất ngoài Trung Quốc. Đây cũng là mỏ Vonfram quy mô lớn đầu tiên tại Việt Nam được triển khai và đưa vào sản xuất thành công trong 20 năm qua. </w:t>
      </w:r>
      <w:hyperlink w:anchor="_top">
        <w:r>
          <w:rPr>
            <w:rStyle w:val="InternetLink"/>
          </w:rPr>
          <w:t>Về đầu trang</w:t>
        </w:r>
      </w:hyperlink>
      <w:r>
        <w:rPr>
          <w:rStyle w:val="InternetLink"/>
        </w:rPr>
        <w:t>./.</w:t>
      </w:r>
    </w:p>
    <w:p>
      <w:pPr>
        <w:pStyle w:val="Normal"/>
        <w:rPr/>
      </w:pPr>
      <w:hyperlink r:id="rId16">
        <w:r>
          <w:rPr>
            <w:rStyle w:val="InternetLink"/>
          </w:rPr>
          <w:t>https://vov.vn/doanh-nghiep/doanh-nghiep-khoang-san-viet-nam-vuot-song-covid-19-vung-buoc-vuon-ra-toan-cau-896200.vov</w:t>
        </w:r>
      </w:hyperlink>
    </w:p>
    <w:sectPr>
      <w:headerReference w:type="default" r:id="rId17"/>
      <w:footerReference w:type="default" r:id="rId18"/>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altName w:val="Courier New"/>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Style174Char">
    <w:name w:val="Style174 Char"/>
    <w:basedOn w:val="Heading2Char9"/>
    <w:qFormat/>
    <w:rPr/>
  </w:style>
  <w:style w:type="character" w:styleId="Style175Char">
    <w:name w:val="Style175 Char"/>
    <w:basedOn w:val="Heading2Char9"/>
    <w:qFormat/>
    <w:rPr/>
  </w:style>
  <w:style w:type="character" w:styleId="Style176Char">
    <w:name w:val="Style176 Char"/>
    <w:basedOn w:val="Heading2Char9"/>
    <w:qFormat/>
    <w:rPr/>
  </w:style>
  <w:style w:type="character" w:styleId="Style177Char">
    <w:name w:val="Style177 Char"/>
    <w:basedOn w:val="Heading2Char9"/>
    <w:qFormat/>
    <w:rPr/>
  </w:style>
  <w:style w:type="character" w:styleId="Style178Char">
    <w:name w:val="Style178 Char"/>
    <w:basedOn w:val="Heading2Char9"/>
    <w:qFormat/>
    <w:rPr/>
  </w:style>
  <w:style w:type="character" w:styleId="Style179Char">
    <w:name w:val="Style179 Char"/>
    <w:basedOn w:val="Heading2Char9"/>
    <w:qFormat/>
    <w:rPr/>
  </w:style>
  <w:style w:type="character" w:styleId="Style180Char">
    <w:name w:val="Style180 Char"/>
    <w:basedOn w:val="Heading2Char9"/>
    <w:qFormat/>
    <w:rPr/>
  </w:style>
  <w:style w:type="character" w:styleId="Style181Char">
    <w:name w:val="Style18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Style174">
    <w:name w:val="Style174"/>
    <w:basedOn w:val="Heading2"/>
    <w:qFormat/>
    <w:pPr>
      <w:numPr>
        <w:ilvl w:val="0"/>
        <w:numId w:val="0"/>
      </w:numPr>
      <w:outlineLvl w:val="9"/>
    </w:pPr>
    <w:rPr/>
  </w:style>
  <w:style w:type="paragraph" w:styleId="Style175">
    <w:name w:val="Style175"/>
    <w:basedOn w:val="Heading2"/>
    <w:qFormat/>
    <w:pPr>
      <w:numPr>
        <w:ilvl w:val="0"/>
        <w:numId w:val="0"/>
      </w:numPr>
      <w:outlineLvl w:val="9"/>
    </w:pPr>
    <w:rPr/>
  </w:style>
  <w:style w:type="paragraph" w:styleId="Style176">
    <w:name w:val="Style176"/>
    <w:basedOn w:val="Heading2"/>
    <w:qFormat/>
    <w:pPr>
      <w:numPr>
        <w:ilvl w:val="0"/>
        <w:numId w:val="0"/>
      </w:numPr>
      <w:outlineLvl w:val="9"/>
    </w:pPr>
    <w:rPr/>
  </w:style>
  <w:style w:type="paragraph" w:styleId="Style177">
    <w:name w:val="Style177"/>
    <w:basedOn w:val="Heading2"/>
    <w:qFormat/>
    <w:pPr>
      <w:numPr>
        <w:ilvl w:val="0"/>
        <w:numId w:val="0"/>
      </w:numPr>
      <w:outlineLvl w:val="9"/>
    </w:pPr>
    <w:rPr/>
  </w:style>
  <w:style w:type="paragraph" w:styleId="Style178">
    <w:name w:val="Style178"/>
    <w:basedOn w:val="Heading2"/>
    <w:qFormat/>
    <w:pPr>
      <w:numPr>
        <w:ilvl w:val="0"/>
        <w:numId w:val="0"/>
      </w:numPr>
      <w:outlineLvl w:val="9"/>
    </w:pPr>
    <w:rPr/>
  </w:style>
  <w:style w:type="paragraph" w:styleId="Style179">
    <w:name w:val="Style179"/>
    <w:basedOn w:val="Heading2"/>
    <w:qFormat/>
    <w:pPr>
      <w:numPr>
        <w:ilvl w:val="0"/>
        <w:numId w:val="0"/>
      </w:numPr>
      <w:outlineLvl w:val="9"/>
    </w:pPr>
    <w:rPr/>
  </w:style>
  <w:style w:type="paragraph" w:styleId="Style180">
    <w:name w:val="Style180"/>
    <w:basedOn w:val="Heading2"/>
    <w:qFormat/>
    <w:pPr>
      <w:numPr>
        <w:ilvl w:val="0"/>
        <w:numId w:val="0"/>
      </w:numPr>
      <w:outlineLvl w:val="9"/>
    </w:pPr>
    <w:rPr/>
  </w:style>
  <w:style w:type="paragraph" w:styleId="Style181">
    <w:name w:val="Style18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intuc.vn/thoi-su/bo-truong-bo-quoc-phong-tiep-xuc-cu-tri-tai-tinh-thai-nguyen-20211007200448099.htm" TargetMode="External"/><Relationship Id="rId3" Type="http://schemas.openxmlformats.org/officeDocument/2006/relationships/hyperlink" Target="https://quochoi.vn/tintuc/pages/tin-doan-dai-bieu-quoc-hoi.aspx?itemid=59315" TargetMode="External"/><Relationship Id="rId4" Type="http://schemas.openxmlformats.org/officeDocument/2006/relationships/hyperlink" Target="https://baoxaydung.com.vn/thai-nguyen-kiem-tra-trach-nhiem-nguoi-dung-dau-trong-cong-tac-tiep-cong-dan-316678.html" TargetMode="External"/><Relationship Id="rId5" Type="http://schemas.openxmlformats.org/officeDocument/2006/relationships/hyperlink" Target="https://dangcongsan.vn/xay-dung-chinh-don-dang-nhung-viec-can-lam-ngay/tin-tuc/thai-nguyen-cu-the-hoa-viec-giam-sat-can-bo-dang-vien-va-cong-tac-can-bo-593260.html" TargetMode="External"/><Relationship Id="rId6" Type="http://schemas.openxmlformats.org/officeDocument/2006/relationships/hyperlink" Target="https://vietnamnet.vn/vn/thong-tin-truyen-thong/bai-2-hoi-nghi-khong-giay-va-nhung-ket-qua-than-toc-trong-chuyen-doi-so-cua-thai-nguyen-777532.html" TargetMode="External"/><Relationship Id="rId7" Type="http://schemas.openxmlformats.org/officeDocument/2006/relationships/hyperlink" Target="https://baothainguyen.vn/tin-tuc/ban-doc/du-an-nha-hat-ca-mua-nhac-dan-gian-viet-bac-cham-trach-nhiem-thuoc-ve-chu-dau-tu-291847-46293.html" TargetMode="External"/><Relationship Id="rId8" Type="http://schemas.openxmlformats.org/officeDocument/2006/relationships/hyperlink" Target="https://nhandan.vn/chuyen-lam-an/thai-nguyen-no-luc-thu-hut-von-fdi-668280/" TargetMode="External"/><Relationship Id="rId9" Type="http://schemas.openxmlformats.org/officeDocument/2006/relationships/hyperlink" Target="https://danviet.vn/song-cuc-chat-tai-khu-do-thi-dang-song-bac-nhat-thai-nguyen-20211007111419694.htm" TargetMode="External"/><Relationship Id="rId10" Type="http://schemas.openxmlformats.org/officeDocument/2006/relationships/hyperlink" Target="https://tienphong.vn/song-dau-tu-cuoi-nam-tien-chay-vao-bat-dong-san-gia-tri-sinh-loi-cao-post1383060.tpo" TargetMode="External"/><Relationship Id="rId11" Type="http://schemas.openxmlformats.org/officeDocument/2006/relationships/hyperlink" Target="https://baovemoitruong.org.vn/thai-nguyen-nhieu-cong-trinh-nuoc-sach-khong-phat-huy-hieu-qua/" TargetMode="External"/><Relationship Id="rId12" Type="http://schemas.openxmlformats.org/officeDocument/2006/relationships/hyperlink" Target="https://baothainguyen.vn/tin-tuc/tai-nguyen-moi-truong/xac-dinh-nguyen-nhan-ca-chet-bat-thuong-tai-ho-nui-coc-291840-46270.html" TargetMode="External"/><Relationship Id="rId13" Type="http://schemas.openxmlformats.org/officeDocument/2006/relationships/hyperlink" Target="https://baotainguyenmoitruong.vn/thai-nguyen-to-chuc-cac-hoat-dong-huong-ung-chien-dich-lam-cho-the-gioi-sach-hon-nam-2021-331965.html" TargetMode="External"/><Relationship Id="rId14" Type="http://schemas.openxmlformats.org/officeDocument/2006/relationships/hyperlink" Target="https://giaoducthoidai.vn/ket-noi/thai-nguyen-no-luc-nang-cao-chat-luong-day-hoc-tieng-anh-QXaV2Av7g.html" TargetMode="External"/><Relationship Id="rId15" Type="http://schemas.openxmlformats.org/officeDocument/2006/relationships/hyperlink" Target="https://dantri.com.vn/tam-long-nhan-ai/hang-chuc-trieu-dong-trao-tang-cac-em-hoc-sinh-co-hoan-canh-eo-le-20211007231536527.htm" TargetMode="External"/><Relationship Id="rId16" Type="http://schemas.openxmlformats.org/officeDocument/2006/relationships/hyperlink" Target="https://vov.vn/doanh-nghiep/doanh-nghiep-khoang-san-viet-nam-vuot-song-covid-19-vung-buoc-vuon-ra-toan-cau-896200.v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9:00Z</dcterms:created>
  <dc:creator>Ulysses R. Gotera</dc:creator>
  <dc:description/>
  <cp:keywords>FoxChit SOFTWARE SOLUTIONS</cp:keywords>
  <dc:language>en-US</dc:language>
  <cp:lastModifiedBy>Admin</cp:lastModifiedBy>
  <cp:lastPrinted>2003-08-17T16:28:00Z</cp:lastPrinted>
  <dcterms:modified xsi:type="dcterms:W3CDTF">2021-10-08T06:27:00Z</dcterms:modified>
  <cp:revision>9</cp:revision>
  <dc:subject/>
  <dc:title>CÔNG TY TNHH VĨ AN</dc:title>
</cp:coreProperties>
</file>