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07 tháng 10 năm 2021)</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fr-FR" w:eastAsia="en-US"/>
            </w:rPr>
            <w:instrText xml:space="preserve"> TOC \o "1-2" \h \z \u </w:instrText>
          </w:r>
          <w:r>
            <w:rPr>
              <w:rStyle w:val="IndexLink"/>
              <w:sz w:val="24"/>
              <w:b/>
              <w:szCs w:val="24"/>
              <w:lang w:val="fr-FR" w:eastAsia="en-US"/>
            </w:rPr>
            <w:fldChar w:fldCharType="separate"/>
          </w:r>
          <w:hyperlink w:anchor="__RefHeading___Toc84497739">
            <w:r>
              <w:rPr>
                <w:rStyle w:val="IndexLink"/>
                <w:b/>
                <w:sz w:val="24"/>
                <w:szCs w:val="24"/>
                <w:lang w:val="fr-FR" w:eastAsia="en-US"/>
              </w:rPr>
              <w:t>PHẦN I: PHÂN TÍCH, ĐÁNH GIÁ THÔNG TIN VỀ THÁI NGUYÊN</w:t>
              <w:tab/>
              <w:t>2</w:t>
            </w:r>
          </w:hyperlink>
        </w:p>
        <w:p>
          <w:pPr>
            <w:pStyle w:val="Contents1"/>
            <w:rPr>
              <w:rFonts w:ascii="Calibri" w:hAnsi="Calibri" w:cs="Calibri"/>
              <w:b w:val="false"/>
              <w:b w:val="false"/>
              <w:sz w:val="24"/>
              <w:szCs w:val="24"/>
              <w:lang w:val="en-US" w:eastAsia="en-US"/>
            </w:rPr>
          </w:pPr>
          <w:hyperlink w:anchor="__RefHeading___Toc84497740">
            <w:r>
              <w:rPr>
                <w:rStyle w:val="IndexLink"/>
                <w:sz w:val="24"/>
                <w:szCs w:val="24"/>
              </w:rPr>
              <w:t>1. Thống kê nguồn, tin, bài</w:t>
              <w:tab/>
              <w:t>2</w:t>
            </w:r>
          </w:hyperlink>
        </w:p>
        <w:p>
          <w:pPr>
            <w:pStyle w:val="Contents1"/>
            <w:rPr>
              <w:rFonts w:ascii="Calibri" w:hAnsi="Calibri" w:cs="Calibri"/>
              <w:b w:val="false"/>
              <w:b w:val="false"/>
              <w:sz w:val="24"/>
              <w:szCs w:val="24"/>
              <w:lang w:val="en-US" w:eastAsia="en-US"/>
            </w:rPr>
          </w:pPr>
          <w:hyperlink w:anchor="__RefHeading___Toc84497741">
            <w:r>
              <w:rPr>
                <w:rStyle w:val="IndexLink"/>
                <w:sz w:val="24"/>
                <w:szCs w:val="24"/>
              </w:rPr>
              <w:t>2. Các vấn đề nổi bật được báo chí phản ánh</w:t>
              <w:tab/>
              <w:t>3</w:t>
            </w:r>
          </w:hyperlink>
        </w:p>
        <w:p>
          <w:pPr>
            <w:pStyle w:val="Contents1"/>
            <w:rPr>
              <w:rFonts w:ascii="Calibri" w:hAnsi="Calibri" w:cs="Calibri"/>
              <w:b w:val="false"/>
              <w:b w:val="false"/>
              <w:sz w:val="24"/>
              <w:szCs w:val="24"/>
              <w:lang w:val="en-US" w:eastAsia="en-US"/>
            </w:rPr>
          </w:pPr>
          <w:hyperlink w:anchor="__RefHeading___Toc84497742">
            <w:r>
              <w:rPr>
                <w:rStyle w:val="IndexLink"/>
                <w:sz w:val="24"/>
                <w:szCs w:val="24"/>
              </w:rPr>
              <w:t>PHẦN II: BÁO CÁO TỔNG QUAN THÔNG TIN VỀ THÁI NGUYÊN</w:t>
              <w:tab/>
              <w:t>3</w:t>
            </w:r>
          </w:hyperlink>
        </w:p>
        <w:p>
          <w:pPr>
            <w:pStyle w:val="Contents1"/>
            <w:rPr>
              <w:rFonts w:ascii="Calibri" w:hAnsi="Calibri" w:cs="Calibri"/>
              <w:b w:val="false"/>
              <w:b w:val="false"/>
              <w:sz w:val="24"/>
              <w:szCs w:val="24"/>
              <w:lang w:val="en-US" w:eastAsia="en-US"/>
            </w:rPr>
          </w:pPr>
          <w:hyperlink w:anchor="__RefHeading___Toc84497743">
            <w:r>
              <w:rPr>
                <w:rStyle w:val="IndexLink"/>
                <w:sz w:val="24"/>
                <w:szCs w:val="24"/>
              </w:rPr>
              <w:t>I. Thời sự - Chính trị</w:t>
              <w:tab/>
              <w:t>3</w:t>
            </w:r>
          </w:hyperlink>
        </w:p>
        <w:p>
          <w:pPr>
            <w:pStyle w:val="Contents2"/>
            <w:rPr>
              <w:rFonts w:ascii="Calibri" w:hAnsi="Calibri" w:cs="Calibri"/>
              <w:szCs w:val="24"/>
            </w:rPr>
          </w:pPr>
          <w:hyperlink w:anchor="__RefHeading___Toc84497744">
            <w:r>
              <w:rPr>
                <w:rStyle w:val="IndexLink"/>
                <w:szCs w:val="24"/>
              </w:rPr>
              <w:t>1. Chuyển đổi số tạo "lá chắn công nghệ" chống dịch ở Thái Nguyên</w:t>
              <w:tab/>
              <w:t>3</w:t>
            </w:r>
          </w:hyperlink>
        </w:p>
        <w:p>
          <w:pPr>
            <w:pStyle w:val="Contents2"/>
            <w:rPr>
              <w:rFonts w:ascii="Calibri" w:hAnsi="Calibri" w:cs="Calibri"/>
              <w:szCs w:val="24"/>
            </w:rPr>
          </w:pPr>
          <w:hyperlink w:anchor="__RefHeading___Toc84497745">
            <w:r>
              <w:rPr>
                <w:rStyle w:val="IndexLink"/>
                <w:szCs w:val="24"/>
              </w:rPr>
              <w:t>2. Triển khai thực hiện tốt các chỉ thị, nghị quyết về xây dựng Đảng</w:t>
              <w:tab/>
              <w:t>6</w:t>
            </w:r>
          </w:hyperlink>
        </w:p>
        <w:p>
          <w:pPr>
            <w:pStyle w:val="Contents1"/>
            <w:rPr>
              <w:rFonts w:ascii="Calibri" w:hAnsi="Calibri" w:cs="Calibri"/>
              <w:b w:val="false"/>
              <w:b w:val="false"/>
              <w:sz w:val="24"/>
              <w:szCs w:val="24"/>
              <w:lang w:val="en-US" w:eastAsia="en-US"/>
            </w:rPr>
          </w:pPr>
          <w:hyperlink w:anchor="__RefHeading___Toc84497746">
            <w:r>
              <w:rPr>
                <w:rStyle w:val="IndexLink"/>
                <w:sz w:val="24"/>
                <w:szCs w:val="24"/>
              </w:rPr>
              <w:t>II. Thông tin liên quan đến dịch bệnh Covid-19</w:t>
              <w:tab/>
              <w:t>7</w:t>
            </w:r>
          </w:hyperlink>
        </w:p>
        <w:p>
          <w:pPr>
            <w:pStyle w:val="Contents2"/>
            <w:rPr>
              <w:rFonts w:ascii="Calibri" w:hAnsi="Calibri" w:cs="Calibri"/>
              <w:szCs w:val="24"/>
            </w:rPr>
          </w:pPr>
          <w:hyperlink w:anchor="__RefHeading___Toc84497747">
            <w:r>
              <w:rPr>
                <w:rStyle w:val="IndexLink"/>
                <w:szCs w:val="24"/>
              </w:rPr>
              <w:t>1. Dỡ bỏ 32 chốt kiểm dịch, 4 chợ truyền thống tái hoạt động trở lại</w:t>
              <w:tab/>
              <w:t>7</w:t>
            </w:r>
          </w:hyperlink>
        </w:p>
        <w:p>
          <w:pPr>
            <w:pStyle w:val="Contents1"/>
            <w:rPr>
              <w:rFonts w:ascii="Calibri" w:hAnsi="Calibri" w:cs="Calibri"/>
              <w:b w:val="false"/>
              <w:b w:val="false"/>
              <w:sz w:val="24"/>
              <w:szCs w:val="24"/>
              <w:lang w:val="en-US" w:eastAsia="en-US"/>
            </w:rPr>
          </w:pPr>
          <w:hyperlink w:anchor="__RefHeading___Toc84497748">
            <w:r>
              <w:rPr>
                <w:rStyle w:val="IndexLink"/>
                <w:sz w:val="24"/>
                <w:szCs w:val="24"/>
              </w:rPr>
              <w:t>III. Kinh tế và phát triển</w:t>
              <w:tab/>
              <w:t>8</w:t>
            </w:r>
          </w:hyperlink>
        </w:p>
        <w:p>
          <w:pPr>
            <w:pStyle w:val="Contents2"/>
            <w:rPr>
              <w:rFonts w:ascii="Calibri" w:hAnsi="Calibri" w:cs="Calibri"/>
              <w:szCs w:val="24"/>
            </w:rPr>
          </w:pPr>
          <w:hyperlink w:anchor="__RefHeading___Toc84497749">
            <w:r>
              <w:rPr>
                <w:rStyle w:val="IndexLink"/>
                <w:szCs w:val="24"/>
              </w:rPr>
              <w:t>1. Thanh tra Chính phủ kiến nghị làm rõ trách nhiệm trong quản lý đầu tư xây dựng tại nhiều dự án</w:t>
              <w:tab/>
              <w:t>8</w:t>
            </w:r>
          </w:hyperlink>
        </w:p>
        <w:p>
          <w:pPr>
            <w:pStyle w:val="Contents2"/>
            <w:rPr>
              <w:rFonts w:ascii="Calibri" w:hAnsi="Calibri" w:cs="Calibri"/>
              <w:szCs w:val="24"/>
            </w:rPr>
          </w:pPr>
          <w:hyperlink w:anchor="__RefHeading___Toc84497750">
            <w:r>
              <w:rPr>
                <w:rStyle w:val="IndexLink"/>
                <w:szCs w:val="24"/>
              </w:rPr>
              <w:t>2. Thái Nguyên: Điểm sáng trong thu hút đầu tư</w:t>
              <w:tab/>
              <w:t>11</w:t>
            </w:r>
          </w:hyperlink>
        </w:p>
        <w:p>
          <w:pPr>
            <w:pStyle w:val="Contents2"/>
            <w:rPr>
              <w:rFonts w:ascii="Calibri" w:hAnsi="Calibri" w:cs="Calibri"/>
              <w:szCs w:val="24"/>
            </w:rPr>
          </w:pPr>
          <w:hyperlink w:anchor="__RefHeading___Toc84497751">
            <w:r>
              <w:rPr>
                <w:rStyle w:val="IndexLink"/>
                <w:szCs w:val="24"/>
              </w:rPr>
              <w:t>3. Tăng cường công tác quản lý tài nguyên khoáng sản</w:t>
              <w:tab/>
              <w:t>11</w:t>
            </w:r>
          </w:hyperlink>
        </w:p>
        <w:p>
          <w:pPr>
            <w:pStyle w:val="Contents2"/>
            <w:rPr>
              <w:rFonts w:ascii="Calibri" w:hAnsi="Calibri" w:cs="Calibri"/>
              <w:szCs w:val="24"/>
            </w:rPr>
          </w:pPr>
          <w:hyperlink w:anchor="__RefHeading___Toc84497752">
            <w:r>
              <w:rPr>
                <w:rStyle w:val="IndexLink"/>
                <w:szCs w:val="24"/>
              </w:rPr>
              <w:t>4. Với 2-3 tỷ đồng, đầu tư đất vùng ven nào quanh Hà Nội?</w:t>
              <w:tab/>
              <w:t>13</w:t>
            </w:r>
          </w:hyperlink>
        </w:p>
        <w:p>
          <w:pPr>
            <w:pStyle w:val="Contents2"/>
            <w:rPr>
              <w:rFonts w:ascii="Calibri" w:hAnsi="Calibri" w:cs="Calibri"/>
              <w:szCs w:val="24"/>
            </w:rPr>
          </w:pPr>
          <w:hyperlink w:anchor="__RefHeading___Toc84497753">
            <w:r>
              <w:rPr>
                <w:rStyle w:val="IndexLink"/>
                <w:szCs w:val="24"/>
              </w:rPr>
              <w:t>5. Việt Tín nỗ lực cùng người chăn nuôi vượt qua đại dịch</w:t>
              <w:tab/>
              <w:t>15</w:t>
            </w:r>
          </w:hyperlink>
        </w:p>
        <w:p>
          <w:pPr>
            <w:pStyle w:val="Contents2"/>
            <w:rPr>
              <w:rFonts w:ascii="Calibri" w:hAnsi="Calibri" w:cs="Calibri"/>
              <w:szCs w:val="24"/>
            </w:rPr>
          </w:pPr>
          <w:hyperlink w:anchor="__RefHeading___Toc84497754">
            <w:r>
              <w:rPr>
                <w:rStyle w:val="IndexLink"/>
                <w:szCs w:val="24"/>
              </w:rPr>
              <w:t>6. Thương mại điện tử 'chắp cánh' cho doanh nghiệp</w:t>
              <w:tab/>
              <w:t>17</w:t>
            </w:r>
          </w:hyperlink>
        </w:p>
        <w:p>
          <w:pPr>
            <w:pStyle w:val="Contents2"/>
            <w:rPr>
              <w:rFonts w:ascii="Calibri" w:hAnsi="Calibri" w:cs="Calibri"/>
              <w:szCs w:val="24"/>
            </w:rPr>
          </w:pPr>
          <w:hyperlink w:anchor="__RefHeading___Toc84497755">
            <w:r>
              <w:rPr>
                <w:rStyle w:val="IndexLink"/>
                <w:szCs w:val="24"/>
              </w:rPr>
              <w:t>7. Bất cập tại trung tâm đại gia súc</w:t>
              <w:tab/>
              <w:t>18</w:t>
            </w:r>
          </w:hyperlink>
        </w:p>
        <w:p>
          <w:pPr>
            <w:pStyle w:val="Contents2"/>
            <w:rPr>
              <w:rFonts w:ascii="Calibri" w:hAnsi="Calibri" w:cs="Calibri"/>
              <w:szCs w:val="24"/>
            </w:rPr>
          </w:pPr>
          <w:hyperlink w:anchor="__RefHeading___Toc84497756">
            <w:r>
              <w:rPr>
                <w:rStyle w:val="IndexLink"/>
                <w:szCs w:val="24"/>
              </w:rPr>
              <w:t>8. T.P Sông Công: Giải phóng mặt bằng gần 80ha phục vụ các dự án</w:t>
              <w:tab/>
              <w:t>20</w:t>
            </w:r>
          </w:hyperlink>
        </w:p>
        <w:p>
          <w:pPr>
            <w:pStyle w:val="Contents2"/>
            <w:rPr>
              <w:rFonts w:ascii="Calibri" w:hAnsi="Calibri" w:cs="Calibri"/>
              <w:szCs w:val="24"/>
            </w:rPr>
          </w:pPr>
          <w:hyperlink w:anchor="__RefHeading___Toc84497757">
            <w:r>
              <w:rPr>
                <w:rStyle w:val="IndexLink"/>
                <w:szCs w:val="24"/>
              </w:rPr>
              <w:t>9. Ngành nông nghiệp bứt phá trong đại dịch</w:t>
              <w:tab/>
              <w:t>20</w:t>
            </w:r>
          </w:hyperlink>
        </w:p>
        <w:p>
          <w:pPr>
            <w:pStyle w:val="Contents1"/>
            <w:rPr>
              <w:rFonts w:ascii="Calibri" w:hAnsi="Calibri" w:cs="Calibri"/>
              <w:b w:val="false"/>
              <w:b w:val="false"/>
              <w:sz w:val="24"/>
              <w:szCs w:val="24"/>
              <w:lang w:val="en-US" w:eastAsia="en-US"/>
            </w:rPr>
          </w:pPr>
          <w:hyperlink w:anchor="__RefHeading___Toc84497758">
            <w:r>
              <w:rPr>
                <w:rStyle w:val="IndexLink"/>
                <w:sz w:val="24"/>
                <w:szCs w:val="24"/>
              </w:rPr>
              <w:t>IV. Văn hóa – xã hội</w:t>
              <w:tab/>
              <w:t>21</w:t>
            </w:r>
          </w:hyperlink>
        </w:p>
        <w:p>
          <w:pPr>
            <w:pStyle w:val="Contents2"/>
            <w:rPr>
              <w:rFonts w:ascii="Calibri" w:hAnsi="Calibri" w:cs="Calibri"/>
              <w:szCs w:val="24"/>
            </w:rPr>
          </w:pPr>
          <w:hyperlink w:anchor="__RefHeading___Toc84497759">
            <w:r>
              <w:rPr>
                <w:rStyle w:val="IndexLink"/>
                <w:szCs w:val="24"/>
              </w:rPr>
              <w:t>1. Dân khổ vì nguồn nước bỗng chuyển màu</w:t>
              <w:tab/>
              <w:t>21</w:t>
            </w:r>
          </w:hyperlink>
        </w:p>
        <w:p>
          <w:pPr>
            <w:pStyle w:val="Contents2"/>
            <w:rPr>
              <w:rFonts w:ascii="Calibri" w:hAnsi="Calibri" w:cs="Calibri"/>
              <w:szCs w:val="24"/>
            </w:rPr>
          </w:pPr>
          <w:hyperlink w:anchor="__RefHeading___Toc84497760">
            <w:r>
              <w:rPr>
                <w:rStyle w:val="IndexLink"/>
                <w:szCs w:val="24"/>
              </w:rPr>
              <w:t>2. Tuyên truyền ATGT cho 3 trường THPT trên địa bàn huyện Đồng Hỷ</w:t>
              <w:tab/>
              <w:t>22</w:t>
            </w:r>
          </w:hyperlink>
        </w:p>
        <w:p>
          <w:pPr>
            <w:pStyle w:val="Contents2"/>
            <w:rPr>
              <w:rFonts w:ascii="Calibri" w:hAnsi="Calibri" w:cs="Calibri"/>
              <w:szCs w:val="24"/>
            </w:rPr>
          </w:pPr>
          <w:hyperlink w:anchor="__RefHeading___Toc84497761">
            <w:r>
              <w:rPr>
                <w:rStyle w:val="IndexLink"/>
                <w:szCs w:val="24"/>
              </w:rPr>
              <w:t>3. Tuyên truyền ATGT cho học sinh trường THPT Sông Công</w:t>
              <w:tab/>
              <w:t>23</w:t>
            </w:r>
          </w:hyperlink>
        </w:p>
        <w:p>
          <w:pPr>
            <w:pStyle w:val="Contents2"/>
            <w:rPr>
              <w:rFonts w:ascii="Calibri" w:hAnsi="Calibri" w:cs="Calibri"/>
              <w:szCs w:val="24"/>
            </w:rPr>
          </w:pPr>
          <w:hyperlink w:anchor="__RefHeading___Toc84497762">
            <w:r>
              <w:rPr>
                <w:rStyle w:val="IndexLink"/>
                <w:szCs w:val="24"/>
              </w:rPr>
              <w:t>4. Thái Nguyên chuẩn bị điều kiện sẵn sàng đón sinh viên trở lại học tập</w:t>
              <w:tab/>
              <w:t>23</w:t>
            </w:r>
          </w:hyperlink>
        </w:p>
        <w:p>
          <w:pPr>
            <w:pStyle w:val="Contents2"/>
            <w:rPr>
              <w:rFonts w:ascii="Calibri" w:hAnsi="Calibri" w:cs="Calibri"/>
              <w:szCs w:val="24"/>
            </w:rPr>
          </w:pPr>
          <w:hyperlink w:anchor="__RefHeading___Toc84497763">
            <w:r>
              <w:rPr>
                <w:rStyle w:val="IndexLink"/>
                <w:szCs w:val="24"/>
              </w:rPr>
              <w:t>5. Tăng kết nối, tương tác trong dạy học theo chương trình mới</w:t>
              <w:tab/>
              <w:t>25</w:t>
            </w:r>
          </w:hyperlink>
        </w:p>
        <w:p>
          <w:pPr>
            <w:pStyle w:val="Contents1"/>
            <w:rPr>
              <w:rFonts w:ascii="Calibri" w:hAnsi="Calibri" w:cs="Calibri"/>
              <w:b w:val="false"/>
              <w:b w:val="false"/>
              <w:sz w:val="24"/>
              <w:szCs w:val="24"/>
              <w:lang w:val="en-US" w:eastAsia="en-US"/>
            </w:rPr>
          </w:pPr>
          <w:hyperlink w:anchor="__RefHeading___Toc84497764">
            <w:r>
              <w:rPr>
                <w:rStyle w:val="IndexLink"/>
                <w:sz w:val="24"/>
                <w:szCs w:val="24"/>
              </w:rPr>
              <w:t>V. Pháp luật – Quốc phòng, an ninh</w:t>
              <w:tab/>
              <w:t>27</w:t>
            </w:r>
          </w:hyperlink>
        </w:p>
        <w:p>
          <w:pPr>
            <w:pStyle w:val="Contents2"/>
            <w:rPr>
              <w:rFonts w:ascii="Calibri" w:hAnsi="Calibri" w:cs="Calibri"/>
              <w:szCs w:val="24"/>
            </w:rPr>
          </w:pPr>
          <w:hyperlink w:anchor="__RefHeading___Toc84497765">
            <w:r>
              <w:rPr>
                <w:rStyle w:val="IndexLink"/>
                <w:szCs w:val="24"/>
              </w:rPr>
              <w:t>1. Chưa quyết toán, bàn giao dự án đã thất lạc hồ sơ?</w:t>
              <w:tab/>
              <w:t>27</w:t>
            </w:r>
          </w:hyperlink>
        </w:p>
        <w:p>
          <w:pPr>
            <w:pStyle w:val="Contents2"/>
            <w:rPr>
              <w:rFonts w:ascii="Calibri" w:hAnsi="Calibri" w:cs="Calibri"/>
              <w:szCs w:val="24"/>
            </w:rPr>
          </w:pPr>
          <w:hyperlink w:anchor="__RefHeading___Toc84497766">
            <w:r>
              <w:rPr>
                <w:rStyle w:val="IndexLink"/>
                <w:szCs w:val="24"/>
              </w:rPr>
              <w:t>2. Xử lý vi phạm tải trọng xe trên 2 tuyến quốc lộ 3 và 37</w:t>
              <w:tab/>
              <w:t>29</w:t>
            </w:r>
          </w:hyperlink>
        </w:p>
        <w:p>
          <w:pPr>
            <w:pStyle w:val="Contents2"/>
            <w:rPr>
              <w:rFonts w:ascii="Calibri" w:hAnsi="Calibri" w:cs="Calibri"/>
              <w:szCs w:val="24"/>
            </w:rPr>
          </w:pPr>
          <w:hyperlink w:anchor="__RefHeading___Toc84497767">
            <w:r>
              <w:rPr>
                <w:rStyle w:val="IndexLink"/>
                <w:szCs w:val="24"/>
              </w:rPr>
              <w:t>3. Đại Từ: Phát hiện, xử lý 109 trường hợp vi phạm quy định trong hoạt động thương mại</w:t>
              <w:tab/>
              <w:t>29</w:t>
            </w:r>
          </w:hyperlink>
        </w:p>
        <w:p>
          <w:pPr>
            <w:pStyle w:val="Contents1"/>
            <w:rPr>
              <w:rFonts w:ascii="Calibri" w:hAnsi="Calibri" w:cs="Calibri"/>
              <w:b w:val="false"/>
              <w:b w:val="false"/>
              <w:sz w:val="24"/>
              <w:szCs w:val="24"/>
              <w:lang w:val="en-US" w:eastAsia="en-US"/>
            </w:rPr>
          </w:pPr>
          <w:hyperlink w:anchor="__RefHeading___Toc84497768">
            <w:r>
              <w:rPr>
                <w:rStyle w:val="IndexLink"/>
                <w:sz w:val="24"/>
                <w:szCs w:val="24"/>
              </w:rPr>
              <w:t>VI. Điểm tin đã đưa</w:t>
              <w:tab/>
              <w:t>30</w:t>
            </w:r>
          </w:hyperlink>
        </w:p>
        <w:p>
          <w:pPr>
            <w:pStyle w:val="Contents2"/>
            <w:rPr>
              <w:rFonts w:ascii="Calibri" w:hAnsi="Calibri" w:cs="Calibri"/>
              <w:szCs w:val="24"/>
            </w:rPr>
          </w:pPr>
          <w:hyperlink w:anchor="__RefHeading___Toc84497769">
            <w:r>
              <w:rPr>
                <w:rStyle w:val="IndexLink"/>
                <w:szCs w:val="24"/>
              </w:rPr>
              <w:t>1. Masan High-Tech Materials nhắm đích dẫn đầu lĩnh vực vật liệu công nghệ cao</w:t>
              <w:tab/>
              <w:t>30</w:t>
            </w:r>
          </w:hyperlink>
        </w:p>
        <w:p>
          <w:pPr>
            <w:pStyle w:val="Contents2"/>
            <w:rPr>
              <w:rFonts w:ascii="Calibri" w:hAnsi="Calibri" w:cs="Calibri"/>
              <w:szCs w:val="24"/>
            </w:rPr>
          </w:pPr>
          <w:hyperlink w:anchor="__RefHeading___Toc84497770">
            <w:r>
              <w:rPr>
                <w:rStyle w:val="IndexLink"/>
                <w:szCs w:val="24"/>
              </w:rPr>
              <w:t>2. Phát hiện nhiều trường hợp kinh doanh trái phép “khí cười”</w:t>
              <w:tab/>
              <w:t>31</w:t>
            </w:r>
          </w:hyperlink>
        </w:p>
        <w:p>
          <w:pPr>
            <w:pStyle w:val="Contents2"/>
            <w:rPr>
              <w:rFonts w:ascii="Calibri" w:hAnsi="Calibri" w:cs="Calibri"/>
              <w:szCs w:val="24"/>
            </w:rPr>
          </w:pPr>
          <w:hyperlink w:anchor="__RefHeading___Toc84497771">
            <w:r>
              <w:rPr>
                <w:rStyle w:val="IndexLink"/>
                <w:szCs w:val="24"/>
              </w:rPr>
              <w:t>3. Cá chết bất thường ở hồ Núi Cốc</w:t>
              <w:tab/>
              <w:t>31</w:t>
            </w:r>
          </w:hyperlink>
        </w:p>
        <w:p>
          <w:pPr>
            <w:pStyle w:val="Contents2"/>
            <w:rPr>
              <w:rFonts w:ascii="Calibri" w:hAnsi="Calibri" w:cs="Calibri"/>
              <w:szCs w:val="24"/>
            </w:rPr>
          </w:pPr>
          <w:hyperlink w:anchor="__RefHeading___Toc84497772">
            <w:r>
              <w:rPr>
                <w:rStyle w:val="IndexLink"/>
                <w:szCs w:val="24"/>
              </w:rPr>
              <w:t>4. Suýt chết vì bị rắn hổ mang chúa cắn</w:t>
              <w:tab/>
              <w:t>31</w:t>
            </w:r>
          </w:hyperlink>
          <w:r>
            <w:rPr>
              <w:rStyle w:val="IndexLink"/>
              <w:szCs w:val="24"/>
            </w:rPr>
            <w:fldChar w:fldCharType="end"/>
          </w:r>
        </w:p>
      </w:sdtContent>
    </w:sdt>
    <w:p>
      <w:pPr>
        <w:pStyle w:val="Contents2"/>
        <w:rPr>
          <w:rStyle w:val="InternetLink"/>
          <w:szCs w:val="24"/>
        </w:rPr>
      </w:pPr>
      <w:r>
        <w:rPr>
          <w:rFonts w:cs="Calibri" w:ascii="Calibri" w:hAnsi="Calibri"/>
          <w:szCs w:val="24"/>
        </w:rPr>
      </w:r>
    </w:p>
    <w:p>
      <w:pPr>
        <w:pStyle w:val="Style140"/>
        <w:rPr/>
      </w:pPr>
      <w:bookmarkStart w:id="0" w:name="__RefHeading___Toc84497739"/>
      <w:bookmarkEnd w:id="0"/>
      <w:r>
        <w:rPr/>
        <w:t>PHẦN I: PHÂN TÍCH, ĐÁNH GIÁ THÔNG TIN VỀ THÁI NGUYÊN</w:t>
      </w:r>
    </w:p>
    <w:p>
      <w:pPr>
        <w:pStyle w:val="Style140"/>
        <w:rPr/>
      </w:pPr>
      <w:bookmarkStart w:id="1" w:name="__RefHeading___Toc84497740"/>
      <w:r>
        <w:rPr/>
        <w:t>1. Thống kê nguồn, tin, bài</w:t>
      </w:r>
      <w:bookmarkEnd w:id="1"/>
      <w:r>
        <w:rPr/>
        <w:t xml:space="preserve"> </w:t>
      </w:r>
    </w:p>
    <w:p>
      <w:pPr>
        <w:pStyle w:val="Normal"/>
        <w:spacing w:before="60" w:after="0"/>
        <w:rPr/>
      </w:pPr>
      <w:r>
        <w:rPr>
          <w:bCs/>
          <w:kern w:val="2"/>
          <w:szCs w:val="28"/>
        </w:rPr>
        <w:t xml:space="preserve">Trong ngày 07/10,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w:t>
      </w:r>
      <w:r>
        <w:rPr/>
        <w:t>Cụ thể như sau:</w:t>
      </w:r>
    </w:p>
    <w:tbl>
      <w:tblPr>
        <w:tblW w:w="10840" w:type="dxa"/>
        <w:jc w:val="left"/>
        <w:tblInd w:w="85" w:type="dxa"/>
        <w:tblLayout w:type="fixed"/>
        <w:tblCellMar>
          <w:top w:w="0" w:type="dxa"/>
          <w:left w:w="108" w:type="dxa"/>
          <w:bottom w:w="0" w:type="dxa"/>
          <w:right w:w="108" w:type="dxa"/>
        </w:tblCellMar>
      </w:tblPr>
      <w:tblGrid>
        <w:gridCol w:w="854"/>
        <w:gridCol w:w="676"/>
        <w:gridCol w:w="4007"/>
        <w:gridCol w:w="5303"/>
      </w:tblGrid>
      <w:tr>
        <w:trPr>
          <w:trHeight w:val="861"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Hạng mục tin</w:t>
            </w:r>
          </w:p>
        </w:tc>
        <w:tc>
          <w:tcPr>
            <w:tcW w:w="676" w:type="dxa"/>
            <w:tcBorders>
              <w:top w:val="single" w:sz="4" w:space="0" w:color="000000"/>
              <w:left w:val="single" w:sz="4" w:space="0" w:color="000000"/>
              <w:bottom w:val="single" w:sz="4" w:space="0" w:color="000000"/>
              <w:right w:val="single" w:sz="4" w:space="0" w:color="000000"/>
            </w:tcBorders>
          </w:tcPr>
          <w:p>
            <w:pPr>
              <w:pStyle w:val="Style151"/>
              <w:rPr/>
            </w:pPr>
            <w:r>
              <w:rPr/>
              <w:t>Số tin, bài</w:t>
            </w:r>
          </w:p>
        </w:tc>
        <w:tc>
          <w:tcPr>
            <w:tcW w:w="4007" w:type="dxa"/>
            <w:tcBorders>
              <w:top w:val="single" w:sz="4" w:space="0" w:color="000000"/>
              <w:left w:val="single" w:sz="4" w:space="0" w:color="000000"/>
              <w:bottom w:val="single" w:sz="4" w:space="0" w:color="000000"/>
              <w:right w:val="single" w:sz="4" w:space="0" w:color="000000"/>
            </w:tcBorders>
          </w:tcPr>
          <w:p>
            <w:pPr>
              <w:pStyle w:val="Style151"/>
              <w:rPr/>
            </w:pPr>
            <w:r>
              <w:rPr/>
              <w:t>Tiêu đề tin, bài</w:t>
            </w:r>
          </w:p>
        </w:tc>
        <w:tc>
          <w:tcPr>
            <w:tcW w:w="5303" w:type="dxa"/>
            <w:tcBorders>
              <w:top w:val="single" w:sz="4" w:space="0" w:color="000000"/>
              <w:left w:val="single" w:sz="4" w:space="0" w:color="000000"/>
              <w:bottom w:val="single" w:sz="4" w:space="0" w:color="000000"/>
              <w:right w:val="single" w:sz="4" w:space="0" w:color="000000"/>
            </w:tcBorders>
          </w:tcPr>
          <w:p>
            <w:pPr>
              <w:pStyle w:val="Style151"/>
              <w:rPr/>
            </w:pPr>
            <w:r>
              <w:rPr/>
              <w:t>Tên báo, số trang, tác giả</w:t>
            </w:r>
          </w:p>
        </w:tc>
      </w:tr>
      <w:tr>
        <w:trPr>
          <w:trHeight w:val="238"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p>
            <w:pPr>
              <w:pStyle w:val="Style151"/>
              <w:rPr/>
            </w:pPr>
            <w:r>
              <w:rPr/>
            </w:r>
          </w:p>
          <w:p>
            <w:pPr>
              <w:pStyle w:val="Style151"/>
              <w:rPr/>
            </w:pPr>
            <w:r>
              <w:rPr/>
            </w:r>
          </w:p>
          <w:p>
            <w:pPr>
              <w:pStyle w:val="Style151"/>
              <w:rPr/>
            </w:pPr>
            <w:r>
              <w:rPr/>
              <w:t>Khen ngợi, động viên</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p>
            <w:pPr>
              <w:pStyle w:val="Style151"/>
              <w:rPr/>
            </w:pPr>
            <w:r>
              <w:rPr/>
            </w:r>
          </w:p>
          <w:p>
            <w:pPr>
              <w:pStyle w:val="Style151"/>
              <w:rPr/>
            </w:pPr>
            <w:r>
              <w:rPr/>
            </w:r>
          </w:p>
          <w:p>
            <w:pPr>
              <w:pStyle w:val="Style151"/>
              <w:rPr/>
            </w:pPr>
            <w:r>
              <w:rPr/>
            </w:r>
          </w:p>
          <w:p>
            <w:pPr>
              <w:pStyle w:val="Style151"/>
              <w:rPr/>
            </w:pPr>
            <w:r>
              <w:rPr/>
              <w:t>19</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rPr>
            </w:pPr>
            <w:r>
              <w:rPr>
                <w:rStyle w:val="StrongEmphasis"/>
                <w:b w:val="false"/>
                <w:bCs w:val="false"/>
                <w:sz w:val="24"/>
                <w:szCs w:val="24"/>
              </w:rPr>
              <w:t>Chuyển đổi số tạo "lá chắn công nghệ" chống dịch ở Thái Nguyê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rStyle w:val="StrongEmphasis"/>
                <w:b w:val="false"/>
                <w:bCs w:val="false"/>
                <w:sz w:val="24"/>
                <w:szCs w:val="24"/>
              </w:rPr>
              <w:t>Vietnamnet.vn 07/10, Kiên Trung – Trọng Đạt</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rPr>
            </w:pPr>
            <w:r>
              <w:rPr>
                <w:rStyle w:val="StrongEmphasis"/>
                <w:b w:val="false"/>
                <w:bCs w:val="false"/>
                <w:sz w:val="24"/>
                <w:szCs w:val="24"/>
              </w:rPr>
              <w:t>Triển khai thực hiện tốt các chỉ thị, nghị quyết về xây dựng Đả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rStyle w:val="StrongEmphasis"/>
                <w:b w:val="false"/>
                <w:bCs w:val="false"/>
                <w:sz w:val="24"/>
                <w:szCs w:val="24"/>
                <w:lang w:val="fr-FR"/>
              </w:rPr>
              <w:t>Dangcongsan.vn 06/10, Q.Hương</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ỡ bỏ 32 chốt kiểm dịch, 4 chợ truyền thống tái hoạt động trở lạ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rPr>
              <w:t>Nongnghiep.vn 06/10, Toán Nguyễn; Nông nghiệp Việt Nam 06/10, tr14</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i Nguyên: Điểm sáng trong thu hút đầu t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rPr>
              <w:t>TTXVN/Vnanet.vn 07/10, Hoàng Nguyên</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ăng cường công tác quản lý tài nguyên khoáng sả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Baotintuc.vn 06/10, Hoàng Nguyên</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ới 2-3 tỷ đồng, đầu tư đất vùng ven nào quanh Hà Nộ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rPr>
              <w:t>Infonet.vietnamnet.vn 06/10, Minh Thư</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t Tín nỗ lực cùng người chăn nuôi vượt qua đại dị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Dangcongsan.vn 06/10, Phạm Bùi</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ơng mại điện tử 'chắp cánh' cho doanh nghiệp</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Dientungaynay.vn 07/10, Hiền Trang</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 Sông Công: Giải phóng mặt bằng gần 80ha phục vụ các dự á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Baothainguyen.vn 07/10, Thịnh Phương</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yên truyền ATGT cho 3 trường THPT trên địa bàn huyện Đồng H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Congly.vn 06/10</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yên truyền ATGT cho học sinh trường THPT Sông Cô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Congly.vn 06/10</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i Nguyên chuẩn bị điều kiện sẵn sàng đón sinh viên trở lại học tập</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Giaoducthoidai.vn 06/10, Phương Thảo</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ăng kết nối, tương tác trong dạy học theo chương trình mớ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Giaoducthoidai.vn 07/10, Thanh An</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an High-Tech Materials nhắm đích dẫn đầu lĩnh vực vật liệu công nghệ cao</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rPr>
              <w:t>Vietnamnet.vn 06/10, Vĩnh Phú; Tuoitre.vn 06/10; Tienphong.vn 07/10</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ành nông nghiệp bứt phá trong đại dị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rPr>
              <w:t>Truyền hình Nhân dân – Thời sự buổi sáng ngày 07/10</w:t>
            </w:r>
          </w:p>
        </w:tc>
      </w:tr>
      <w:tr>
        <w:trPr>
          <w:trHeight w:val="309"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p>
            <w:pPr>
              <w:pStyle w:val="Style151"/>
              <w:rPr/>
            </w:pPr>
            <w:r>
              <w:rPr/>
            </w:r>
          </w:p>
          <w:p>
            <w:pPr>
              <w:pStyle w:val="Style151"/>
              <w:rPr/>
            </w:pPr>
            <w:r>
              <w:rPr/>
              <w:t>Chỉ đạo, nhắc nh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p>
            <w:pPr>
              <w:pStyle w:val="Style151"/>
              <w:rPr/>
            </w:pPr>
            <w:r>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h tra Chính phủ kiến nghị làm rõ trách nhiệm trong quản lý đầu tư xây dựng tại nhiều dự á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lý 08/10, tr8+9, P.Nam</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ất cập tại trung tâm đại gia sú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ời nay 07/10, tr7, Thế Bình</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ân khổ vì nguồn nước bỗng chuyển mà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ông nghiệp Việt Nam 07/10, tr15, Đồng Văn Thưởng</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ưa quyết toán, bàn giao dự án đã thất lạc hồ s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tainguyenmoitruong.vn 06/10, Việt Linh</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ử lý vi phạm tải trọng xe trên 2 tuyến quốc lộ 3 và 3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Congly.vn 06/10, Quang Tiến</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ại Từ: Phát hiện, xử lý 109 trường hợp vi phạm quy định trong hoạt động thương mạ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thainguyen.vn 06/10, Thu Huyền</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hiện nhiều trường hợp kinh doanh trái phép “khí cườ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Antv.gov.vn 06/10</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ýt chết vì bị rắn hổ mang chúa cắ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fr-FR"/>
              </w:rPr>
              <w:t>Vnexpress.net 06/10, Thúy Quỳnh</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chết bất thường ở hồ Núi Cố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vemoitruong.org.vn 06/10</w:t>
            </w:r>
          </w:p>
        </w:tc>
      </w:tr>
      <w:tr>
        <w:trPr>
          <w:trHeight w:val="64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Vấn đề tồn tạ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Tổng số tin, bà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1"/>
              <w:rPr/>
            </w:pPr>
            <w:r>
              <w:rPr/>
              <w:t>28</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Style140"/>
        <w:rPr/>
      </w:pPr>
      <w:bookmarkStart w:id="2" w:name="__RefHeading___Toc84497741"/>
      <w:bookmarkEnd w:id="2"/>
      <w:r>
        <w:rPr/>
        <w:t>2. Các vấn đề nổi bật được báo chí phản ánh</w:t>
      </w:r>
    </w:p>
    <w:p>
      <w:pPr>
        <w:pStyle w:val="Normal"/>
        <w:spacing w:before="60" w:after="0"/>
        <w:rPr>
          <w:bCs/>
          <w:iCs/>
          <w:sz w:val="26"/>
        </w:rPr>
      </w:pPr>
      <w:r>
        <w:rPr>
          <w:bCs/>
          <w:iCs/>
          <w:sz w:val="26"/>
        </w:rPr>
      </w:r>
    </w:p>
    <w:tbl>
      <w:tblPr>
        <w:tblW w:w="10458" w:type="dxa"/>
        <w:jc w:val="left"/>
        <w:tblInd w:w="-113" w:type="dxa"/>
        <w:tblLayout w:type="fixed"/>
        <w:tblCellMar>
          <w:top w:w="0" w:type="dxa"/>
          <w:left w:w="108" w:type="dxa"/>
          <w:bottom w:w="0" w:type="dxa"/>
          <w:right w:w="108" w:type="dxa"/>
        </w:tblCellMar>
      </w:tblPr>
      <w:tblGrid>
        <w:gridCol w:w="573"/>
        <w:gridCol w:w="2325"/>
        <w:gridCol w:w="3060"/>
        <w:gridCol w:w="1080"/>
        <w:gridCol w:w="1080"/>
        <w:gridCol w:w="992"/>
        <w:gridCol w:w="1348"/>
      </w:tblGrid>
      <w:tr>
        <w:trPr>
          <w:trHeight w:val="27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rHeight w:val="3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Calibri" w:hAnsi="Calibri" w:cs="Calibri"/>
                <w:i/>
                <w:i/>
                <w:sz w:val="22"/>
                <w:szCs w:val="22"/>
              </w:rPr>
            </w:pPr>
            <w:r>
              <w:rPr>
                <w:rFonts w:cs="Calibri" w:ascii="Calibri" w:hAnsi="Calibri"/>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iCs/>
                <w:sz w:val="24"/>
                <w:szCs w:val="24"/>
              </w:rPr>
            </w:pPr>
            <w:r>
              <w:rPr>
                <w:rFonts w:cs="Calibri" w:ascii="Calibri" w:hAnsi="Calibri"/>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bl>
    <w:p>
      <w:pPr>
        <w:pStyle w:val="Normal"/>
        <w:rPr>
          <w:lang w:val="vi-VN"/>
        </w:rPr>
      </w:pPr>
      <w:hyperlink w:anchor="_top">
        <w:r>
          <w:rPr>
            <w:rStyle w:val="InternetLink"/>
          </w:rPr>
          <w:t>Về đầu trang</w:t>
        </w:r>
      </w:hyperlink>
    </w:p>
    <w:p>
      <w:pPr>
        <w:pStyle w:val="Style140"/>
        <w:rPr/>
      </w:pPr>
      <w:bookmarkStart w:id="3" w:name="__RefHeading___Toc84497742"/>
      <w:bookmarkEnd w:id="3"/>
      <w:r>
        <w:rPr/>
        <w:t>PHẦN II: BÁO CÁO TỔNG QUAN THÔNG TIN VỀ THÁI NGUYÊN</w:t>
      </w:r>
    </w:p>
    <w:p>
      <w:pPr>
        <w:pStyle w:val="Heading1"/>
        <w:rPr/>
      </w:pPr>
      <w:bookmarkStart w:id="4" w:name="__RefHeading___Toc84497743"/>
      <w:bookmarkEnd w:id="4"/>
      <w:r>
        <w:rPr/>
        <w:t>I. Thời sự - Chính trị</w:t>
      </w:r>
    </w:p>
    <w:p>
      <w:pPr>
        <w:pStyle w:val="Heading2"/>
        <w:rPr/>
      </w:pPr>
      <w:bookmarkStart w:id="5" w:name="__RefHeading___Toc84497744"/>
      <w:bookmarkEnd w:id="5"/>
      <w:r>
        <w:rPr>
          <w:lang w:val="en-US"/>
        </w:rPr>
        <w:t>1. Chuyển đổi số tạo "lá chắn công nghệ" chống dịch ở Thái Nguyên</w:t>
      </w:r>
    </w:p>
    <w:p>
      <w:pPr>
        <w:pStyle w:val="Normal"/>
        <w:rPr>
          <w:i/>
          <w:i/>
        </w:rPr>
      </w:pPr>
      <w:r>
        <w:rPr>
          <w:i/>
        </w:rPr>
        <w:t>(Vietnamnet.vn 07/10, Kiên Trung – Trọng Đạt)</w:t>
      </w:r>
    </w:p>
    <w:p>
      <w:pPr>
        <w:pStyle w:val="Normal"/>
        <w:rPr>
          <w:i/>
          <w:i/>
        </w:rPr>
      </w:pPr>
      <w:r>
        <w:rPr>
          <w:i/>
        </w:rPr>
      </w:r>
    </w:p>
    <w:p>
      <w:pPr>
        <w:pStyle w:val="Normal"/>
        <w:rPr/>
      </w:pPr>
      <w:r>
        <w:rPr/>
        <w:t>9 tháng sau khi Nghị quyết số 01 về Chương trình Chuyển đổi số của tỉnh ra đời, Thái Nguyên đã đạt được mục tiêu kép: Phát triển kinh tế - xã hội và giữ an toàn trong dịch bệnh.</w:t>
      </w:r>
    </w:p>
    <w:p>
      <w:pPr>
        <w:pStyle w:val="Normal"/>
        <w:rPr/>
      </w:pPr>
      <w:r>
        <w:rPr/>
      </w:r>
    </w:p>
    <w:p>
      <w:pPr>
        <w:pStyle w:val="Normal"/>
        <w:rPr/>
      </w:pPr>
      <w:r>
        <w:rPr/>
        <w:t>Sau phiên kiểm tra đột xuất công tác phòng chống dịch Covid-19 qua hệ thống trực tuyến vừa được thiết lập từ phòng làm việc tới hơn 2.000 "đầu cầu" xã, phường trên toàn quốc chiều tối hôm trước, ngày 3/9, Thủ tướng Chính phủ Phạm Minh Chính tiếp tục di chuyển đến "an toàn khu" Thái Nguyên. Tại đây, ông có buổi làm việc trực tuyến với gần 190 điểm cầu trên toàn tỉnh.</w:t>
      </w:r>
    </w:p>
    <w:p>
      <w:pPr>
        <w:pStyle w:val="Normal"/>
        <w:rPr/>
      </w:pPr>
      <w:r>
        <w:rPr/>
      </w:r>
    </w:p>
    <w:p>
      <w:pPr>
        <w:pStyle w:val="Normal"/>
        <w:rPr/>
      </w:pPr>
      <w:r>
        <w:rPr/>
        <w:t>Cho đến lúc này, Thái Nguyên là một trong số ít các tỉnh có ca dương tính là 2 con số (15 ca). Điểm diễn ra hội nghị đặt ở miền núi - Trường Phổ thông Dân tộc nội trú THCS Định Hoá (nằm ở xã Yên Bình, huyện Định Hoá) - nhưng tín hiệu đường truyền kết nối thông suốt. Các cán bộ chống dịch từ cấp xã, phường... ở những vùng xa nhất của tỉnh, được tham dự và trao đổi trực tiếp với Ban Chỉ đạo Phòng chống dịch Covid-19 quốc gia.</w:t>
      </w:r>
    </w:p>
    <w:p>
      <w:pPr>
        <w:pStyle w:val="Normal"/>
        <w:rPr/>
      </w:pPr>
      <w:r>
        <w:rPr/>
      </w:r>
    </w:p>
    <w:p>
      <w:pPr>
        <w:pStyle w:val="Normal"/>
        <w:rPr/>
      </w:pPr>
      <w:r>
        <w:rPr/>
        <w:t>Đây kết quả của việc “phủ sóng” 100% các hội nghị với hình thức trực tuyến, phòng họp không giấy tờ - một "chỉ dấu" tích cực đang đi vào nề nếp từ việc chuyển đổi số ở Thái Nguyên.</w:t>
      </w:r>
    </w:p>
    <w:p>
      <w:pPr>
        <w:pStyle w:val="Normal"/>
        <w:rPr/>
      </w:pPr>
      <w:r>
        <w:rPr/>
      </w:r>
    </w:p>
    <w:p>
      <w:pPr>
        <w:pStyle w:val="Normal"/>
        <w:rPr/>
      </w:pPr>
      <w:r>
        <w:rPr/>
        <w:t>Mặc dù là một trong số ít các tỉnh trên cả nước giữ an toàn vùng xanh cả tỉnh trong suốt mùa dịch, Thái Nguyên vẫn tự đánh giá mình ở mức nguy cơ cao. Ngay từ sớm, cùng với chiến dịch “Thái Nguyên hồng - đồng lòng chống dịch”, chương trình Tình nguyện xanh “Ứng dụng số - Chống dịch an toàn” đã được phát động khẩn trương. Các chương trình được kết nối trực tuyến đến 135 điểm cầu cấp huyện và cấp xã, bắt đầu triển khai chỉ ngay sau 1 tuần Hà Nội có quyết định giãn cách xã hội.</w:t>
      </w:r>
    </w:p>
    <w:p>
      <w:pPr>
        <w:pStyle w:val="Normal"/>
        <w:rPr/>
      </w:pPr>
      <w:r>
        <w:rPr/>
      </w:r>
    </w:p>
    <w:p>
      <w:pPr>
        <w:pStyle w:val="Normal"/>
        <w:rPr/>
      </w:pPr>
      <w:r>
        <w:rPr/>
        <w:t>Những cuộc họp online đi từ đầu não trung ương hoặc tỉnh tới tận cơ sở xã, phường như thế ngày đang trở thành "bình thường mới" của tỉnh miền núi này. Tính đến nay đã có khoảng 130 cuộc họp "xuyên không gian mạng" như thế. Thái Nguyên đang thực hiện thuê dịch vụ công nghệ thông tin đối với 3 hệ thống nền tảng là: Cổng thông tin điện tử; Mạng truyền số liệu chuyên dùng; Hội nghị truyền hình đảm bảo liên thông 3 cấp từ tỉnh – huyện – xã và ngược lại. Tỉnh đã đầu tư, thiết lập hệ thống trực tuyến tại các phòng họp của Tỉnh uỷ, UBND tỉnh; 9/9 huyện thị; 178/178 xã, phường, thị trấn.</w:t>
      </w:r>
    </w:p>
    <w:p>
      <w:pPr>
        <w:pStyle w:val="Normal"/>
        <w:rPr/>
      </w:pPr>
      <w:r>
        <w:rPr/>
      </w:r>
    </w:p>
    <w:p>
      <w:pPr>
        <w:pStyle w:val="Normal"/>
        <w:rPr/>
      </w:pPr>
      <w:r>
        <w:rPr/>
        <w:t>"Chủ động triển khai áp dụng các giải pháp công nghệ để phòng chống dịch là tinh thần chúng tôi xác định ngay từ sớm", ông Đỗ Xuân Hoà, Giám đốc Sở TT&amp;TT tỉnh cho hay. Tỉnh đặc biệt nhấn mạnh tầm quan trọng của việc cài đặt và sử dụng các ứng dụng: Cổng thông tin tiêm chủng Covid-19, Sổ sức khỏe điện tử, Bluzone - quét mã QR khai báo y tế, phần mềm công dân số C-ThaiNguyen...</w:t>
      </w:r>
    </w:p>
    <w:p>
      <w:pPr>
        <w:pStyle w:val="Normal"/>
        <w:rPr/>
      </w:pPr>
      <w:r>
        <w:rPr/>
      </w:r>
    </w:p>
    <w:p>
      <w:pPr>
        <w:pStyle w:val="Normal"/>
        <w:rPr/>
      </w:pPr>
      <w:r>
        <w:rPr/>
        <w:t>Chỉ trong thời gian ngắn, những chỉ số hiện thực hoá quyết tâm đó đã cho kết quả rõ: Ứng dụng phát hiện tiếp xúc gần Bluezone đã có gần 380.000 người cài đặt (chiếm gần 30% tổng dân số; chiếm 40,5% trong tổng số gần 1 triệu smarphone đang sử dụng trên toàn tỉnh). Toàn tỉnh đã triển khai gần 18.500 điểm đăng ký mã QRcode để công dân khai báo điện tử và quản lý người ra vào tỉnh với hơn 717.000 lượt quét; Nền tảng quản lý xét nghiệm và trả kết quả điện tử; nền tảng quản lý tiêm chủng Covid-19; xây dựng bản đồ dịch tễ và trang thông tin điện tử về Covid-19…</w:t>
      </w:r>
    </w:p>
    <w:p>
      <w:pPr>
        <w:pStyle w:val="Normal"/>
        <w:rPr/>
      </w:pPr>
      <w:r>
        <w:rPr/>
      </w:r>
    </w:p>
    <w:p>
      <w:pPr>
        <w:pStyle w:val="Normal"/>
        <w:rPr/>
      </w:pPr>
      <w:r>
        <w:rPr/>
        <w:t>Trong số các ứng dụng công nghệ phòng dịch, phải kể đến phần mềm kiểm soát các phương tiện ngoại tỉnh đến Thái Nguyên. Toàn tỉnh thiết lập 81 chốt kiểm soát dịch Covid-19 với gần 1.200 người luân phiên làm việc 24/24 giờ.</w:t>
      </w:r>
    </w:p>
    <w:p>
      <w:pPr>
        <w:pStyle w:val="Normal"/>
        <w:rPr/>
      </w:pPr>
      <w:r>
        <w:rPr/>
      </w:r>
    </w:p>
    <w:p>
      <w:pPr>
        <w:pStyle w:val="Normal"/>
        <w:rPr/>
      </w:pPr>
      <w:r>
        <w:rPr/>
        <w:t>Khoảng thời gian cuối tháng 8 đầu tháng 9, tại chốt kiểm soát liên ngành phòng, chống dịch Covid-19 ở các nút giao đường cao tốc vào địa bàn tỉnh, xuất hiện tình trạng phương tiện đi từ nơi có dịch bùng phát qua cao tốc, nhưng khai báo không trung thực. Như chốt Thị xã Phổ Yên, có ngày ghi nhận hàng chục trường hợp.</w:t>
      </w:r>
    </w:p>
    <w:p>
      <w:pPr>
        <w:pStyle w:val="Normal"/>
        <w:rPr/>
      </w:pPr>
      <w:r>
        <w:rPr/>
      </w:r>
    </w:p>
    <w:p>
      <w:pPr>
        <w:pStyle w:val="Normal"/>
        <w:rPr/>
      </w:pPr>
      <w:r>
        <w:rPr/>
        <w:t>Phần mềm kiểm soát  được cài trên điện thoại thông minh của lực lượng làm nhiệm vụ kèm theo một tài khoản riêng, lực lượng CSGT tại các chốt có thể kiểm tra, phát hiện bất cứ phương tiện nào đi từ các tỉnh, thành khác đến Thái Nguyên qua đường cao tốc Hà Nội - Thái Nguyên. Hệ thống máy quay video kiểm soát phương tiện ra, vào tỉnh qua đường cao tốc Hà Nội - Thái Nguyên được chỉ đạo triển khai khẩn trương. Trên nền tảng Trung tâm Điều hành thông minh (IOC) đặt tại trụ sở UBND tỉnh, máy quay video đặt ở đường cao tốc sẽ ghi hình toàn bộ phương tiện đi đến Thái Nguyên từ địa phương khác qua cao tốc, lưu trữ trực tiếp với tốc độ cao, thời gian trễ thấp tại máy chủ của IOC.</w:t>
      </w:r>
    </w:p>
    <w:p>
      <w:pPr>
        <w:pStyle w:val="Normal"/>
        <w:rPr/>
      </w:pPr>
      <w:r>
        <w:rPr/>
      </w:r>
    </w:p>
    <w:p>
      <w:pPr>
        <w:pStyle w:val="Normal"/>
        <w:rPr/>
      </w:pPr>
      <w:r>
        <w:rPr/>
        <w:t>Tỉnh đã huy động gần 500 camera giám sát tại các chốt để quản lý lái xe; camera giám sát các trung tâm cách ly tập trung để quản lý người cách ly, trong đó có gần 400 camera được kết nối và truyển tải dữ liệu về IOC phục vụ công tác chỉ đạo, điều hành phòng chống Covid của lãnh đạo tỉnh và Hệ thống kết nối camera giám sát trung ương…</w:t>
      </w:r>
    </w:p>
    <w:p>
      <w:pPr>
        <w:pStyle w:val="Normal"/>
        <w:rPr/>
      </w:pPr>
      <w:r>
        <w:rPr/>
      </w:r>
    </w:p>
    <w:p>
      <w:pPr>
        <w:pStyle w:val="Normal"/>
        <w:rPr/>
      </w:pPr>
      <w:r>
        <w:rPr/>
        <w:t>Hệ thống này có nhiều tính năng ưu việt, đặc biệt là có thể nhận biết chính xác biển kiểm soát của các phương tiện khi đang di chuyển ở tốc độ cao. Tất cả dữ liệu sau khi được xử lý tự động, phân tích thông minh với tốc độ cao, sẽ được lưu trữ tại máy chủ của IOC. Với cơ sở dữ liệu trên, lực lượng chức năng có thể truy cập từ các thiết bị cầm tay thông minh như máy tính bảng, điện thoại thông minh, máy tính cá nhân… thông qua ứng dụng C-ThaiNguyen để khai thác thông tin, đối chiếu với phương tiện cần kiểm soát.</w:t>
      </w:r>
    </w:p>
    <w:p>
      <w:pPr>
        <w:pStyle w:val="Normal"/>
        <w:rPr/>
      </w:pPr>
      <w:r>
        <w:rPr/>
      </w:r>
    </w:p>
    <w:p>
      <w:pPr>
        <w:pStyle w:val="Normal"/>
        <w:rPr/>
      </w:pPr>
      <w:r>
        <w:rPr/>
        <w:t>Thiếu tá Phạm Anh Điệp, Tổ phó quản lý chốt kiểm soát liên ngành tại nút giao Tân Long thông tin, mật độ phương tiện ra vào tỉnh từ 13-15 nghìn lượt mỗi ngày, giải pháp này thực sự hữu dụng để kịp thời phát hiện, xử lý người khai báo không trung thực khi đi từ các địa phương khác về tỉnh, đặc biệt là từ các vùng dịch.</w:t>
      </w:r>
    </w:p>
    <w:p>
      <w:pPr>
        <w:pStyle w:val="Normal"/>
        <w:rPr/>
      </w:pPr>
      <w:r>
        <w:rPr/>
      </w:r>
    </w:p>
    <w:p>
      <w:pPr>
        <w:pStyle w:val="Normal"/>
        <w:rPr/>
      </w:pPr>
      <w:r>
        <w:rPr/>
        <w:t>Trong câu chuyện với VietNamNet về ứng dụng công nghệ phòng chống dịch ở các địa phương, khi được hỏi "Điều gì làm ông ấn tượng nhất?", ông Đỗ Lập Hiển, thường trực Trung tâm Công nghệ phòng chống dịch bệnh Covid-19 quốc gia (đặt tại Bộ TT&amp;TT) cho hay: "Ấn tượng nhất có lẽ là... không ấn tượng gì về dịch bệnh". Bởi ở những nơi an toàn, phòng dịch hay chống dịch tốt, công nghệ đã âm thầm thực hiện nhiều chức năng "lá chắn".</w:t>
      </w:r>
    </w:p>
    <w:p>
      <w:pPr>
        <w:pStyle w:val="Normal"/>
        <w:rPr/>
      </w:pPr>
      <w:r>
        <w:rPr/>
      </w:r>
    </w:p>
    <w:p>
      <w:pPr>
        <w:pStyle w:val="Normal"/>
        <w:rPr/>
      </w:pPr>
      <w:r>
        <w:rPr/>
        <w:t>Bằng “lá chắn công nghệ” chống dịch, Thái Nguyên đã bảo vệ “tỉnh vùng xanh an toàn” trong suốt đầu mùa dịch tới nay, duy trì hoạt động sản xuất, ổn định đời sống xã hội trong tình hình mới. Với những người công tác trong ngành, kết quả của Thái Nguyên không phải là ứng dụng công nghệ nhất thời, mà là kết quả của việc sớm nhạy bén chuyển đổi số.</w:t>
      </w:r>
    </w:p>
    <w:p>
      <w:pPr>
        <w:pStyle w:val="Normal"/>
        <w:rPr/>
      </w:pPr>
      <w:r>
        <w:rPr/>
      </w:r>
    </w:p>
    <w:p>
      <w:pPr>
        <w:pStyle w:val="Normal"/>
        <w:rPr/>
      </w:pPr>
      <w:r>
        <w:rPr/>
        <w:t>Ngày cuối cùng của năm 2020 đã trở thành dấu mốc của tỉnh, khi ban hành Nghị quyết số 01 về Chương trình Chuyển đổi số giai đoạn 2021 – 2025 định hướng tới năm 2030. Đây cũng là tỉnh đầu tiên có Ngày Chuyển đổi số.</w:t>
      </w:r>
    </w:p>
    <w:p>
      <w:pPr>
        <w:pStyle w:val="Normal"/>
        <w:rPr/>
      </w:pPr>
      <w:r>
        <w:rPr/>
      </w:r>
    </w:p>
    <w:p>
      <w:pPr>
        <w:pStyle w:val="Normal"/>
        <w:rPr>
          <w:rStyle w:val="InternetLink"/>
          <w:lang w:val="fr-FR"/>
        </w:rPr>
      </w:pPr>
      <w:r>
        <w:rPr/>
        <w:t xml:space="preserve">Sau 9 tháng triển khai, Thái Nguyên đã đạt được mục tiêu kép: Phát triển kinh tế - xã hội và giữ vững vùng xanh an toàn trong dịch. Về lâu dài, tỉnh đặt mục tiêu đến năm 2025 thuộc nhóm 15 tỉnh, thành phố dẫn đầu cả nước về chuyển đổi số, tạo tiền đề đến năm 2030 thuộc nhóm 10 tỉnh/thành phố dẫn đầu cả nước về chuyển đổi số. </w:t>
      </w:r>
      <w:hyperlink w:anchor="_top">
        <w:r>
          <w:rPr>
            <w:rStyle w:val="InternetLink"/>
            <w:lang w:val="fr-FR"/>
          </w:rPr>
          <w:t>Về đầu trang</w:t>
        </w:r>
      </w:hyperlink>
    </w:p>
    <w:p>
      <w:pPr>
        <w:pStyle w:val="Normal"/>
        <w:rPr/>
      </w:pPr>
      <w:r>
        <w:rPr>
          <w:color w:val="0000FF"/>
          <w:u w:val="single"/>
          <w:lang w:val="fr-FR"/>
        </w:rPr>
        <w:t>https://vietnamnet.vn/vn/cong-nghe/ung-dung/chuyen-doi-so-tao-la-chan-cong-nghe-chong-dich-o-thai-nguyen-780855.html</w:t>
      </w:r>
    </w:p>
    <w:p>
      <w:pPr>
        <w:pStyle w:val="Heading2"/>
        <w:rPr/>
      </w:pPr>
      <w:bookmarkStart w:id="6" w:name="__RefHeading___Toc84497745"/>
      <w:bookmarkEnd w:id="6"/>
      <w:r>
        <w:rPr/>
        <w:t>2. Triển khai thực hiện tốt các chỉ thị, nghị quyết về xây dựng Đảng</w:t>
      </w:r>
    </w:p>
    <w:p>
      <w:pPr>
        <w:pStyle w:val="Normal"/>
        <w:rPr>
          <w:i/>
          <w:i/>
          <w:lang w:val="fr-FR"/>
        </w:rPr>
      </w:pPr>
      <w:r>
        <w:rPr>
          <w:i/>
          <w:lang w:val="fr-FR"/>
        </w:rPr>
        <w:t>(Dangcongsan.vn 06/10, Q.Hương)</w:t>
      </w:r>
    </w:p>
    <w:p>
      <w:pPr>
        <w:pStyle w:val="Normal"/>
        <w:rPr>
          <w:i/>
          <w:i/>
          <w:lang w:val="fr-FR"/>
        </w:rPr>
      </w:pPr>
      <w:r>
        <w:rPr>
          <w:i/>
          <w:lang w:val="fr-FR"/>
        </w:rPr>
      </w:r>
    </w:p>
    <w:p>
      <w:pPr>
        <w:pStyle w:val="Normal"/>
        <w:rPr>
          <w:lang w:val="fr-FR"/>
        </w:rPr>
      </w:pPr>
      <w:r>
        <w:rPr>
          <w:lang w:val="fr-FR"/>
        </w:rPr>
        <w:t>Bí thư Đảng ủy Khối các cơ quan tỉnh Thái Nguyên Hoàng Anh Trung đề nghị các cấp ủy, tổ chức đảng trong toàn Đảng bộ Khối tập trung lãnh đạo các cơ quan, đơn vị, đoàn thể trong triển khai thực hiện tốt các chỉ thị, nghị quyết, các đề án về công tác xây dựng Đảng của Tỉnh ủy, Đảng bộ Khối.</w:t>
      </w:r>
    </w:p>
    <w:p>
      <w:pPr>
        <w:pStyle w:val="Normal"/>
        <w:rPr>
          <w:lang w:val="fr-FR"/>
        </w:rPr>
      </w:pPr>
      <w:r>
        <w:rPr>
          <w:lang w:val="fr-FR"/>
        </w:rPr>
      </w:r>
    </w:p>
    <w:p>
      <w:pPr>
        <w:pStyle w:val="Normal"/>
        <w:rPr>
          <w:lang w:val="fr-FR"/>
        </w:rPr>
      </w:pPr>
      <w:r>
        <w:rPr>
          <w:lang w:val="fr-FR"/>
        </w:rPr>
        <w:t>Ngày 5/10, Đảng bộ Khối các cơ quan tỉnh Thái Nguyên đã tổ chức Hội nghị Ban Chấp hành lần thứ 10, khóa XV để quán triệt các văn bản của Trung ương, của Tỉnh ủy và đánh giá công tác xây dựng Đảng 9 tháng, triển khai nhiệm vụ trọng tâm 3 tháng cuối năm của Đảng bộ.</w:t>
      </w:r>
    </w:p>
    <w:p>
      <w:pPr>
        <w:pStyle w:val="Normal"/>
        <w:rPr>
          <w:lang w:val="fr-FR"/>
        </w:rPr>
      </w:pPr>
      <w:r>
        <w:rPr>
          <w:lang w:val="fr-FR"/>
        </w:rPr>
      </w:r>
    </w:p>
    <w:p>
      <w:pPr>
        <w:pStyle w:val="Normal"/>
        <w:rPr>
          <w:lang w:val="fr-FR"/>
        </w:rPr>
      </w:pPr>
      <w:r>
        <w:rPr>
          <w:lang w:val="fr-FR"/>
        </w:rPr>
        <w:t>Tham dự hội nghị, các đại biểu đã được quán triệt 7 quy định, chỉ thị, đề án, kế hoạch của cấp trên về: Công tác kiểm tra, giám sát và kỷ luật của Đảng; tiếp tục đổi mới và nâng cao chất lượng sinh hoạt chi bộ; tăng cường công tác quản lý đảng viên và nâng cao chất lượng phát triển đảng viên, giai đoạn 2021-2025; tiếp tục đẩy mạnh học tập và làm theo tư tưởng, đạo đức, phong cách Hồ Chí Minh...</w:t>
      </w:r>
    </w:p>
    <w:p>
      <w:pPr>
        <w:pStyle w:val="Normal"/>
        <w:rPr>
          <w:lang w:val="fr-FR"/>
        </w:rPr>
      </w:pPr>
      <w:r>
        <w:rPr>
          <w:lang w:val="fr-FR"/>
        </w:rPr>
      </w:r>
    </w:p>
    <w:p>
      <w:pPr>
        <w:pStyle w:val="Normal"/>
        <w:rPr>
          <w:lang w:val="fr-FR"/>
        </w:rPr>
      </w:pPr>
      <w:r>
        <w:rPr>
          <w:lang w:val="fr-FR"/>
        </w:rPr>
        <w:t>Bí thư Đảng ủy Khối các cơ quan tỉnh Thái Nguyên Hoàng Anh Trung đề nghị các cấp ủy, tổ chức đảng trong toàn Đảng bộ Khối tập trung lãnh đạo các cơ quan, đơn vị, đoàn thể trong triển khai thực hiện tốt các chỉ thị, nghị quyết, các đề án về công tác xây dựng Đảng của Tỉnh ủy, Đảng bộ Khối; triển khai các cuộc kiểm tra, giám sát theo kế hoạch...</w:t>
      </w:r>
    </w:p>
    <w:p>
      <w:pPr>
        <w:pStyle w:val="Normal"/>
        <w:rPr>
          <w:lang w:val="fr-FR"/>
        </w:rPr>
      </w:pPr>
      <w:r>
        <w:rPr>
          <w:lang w:val="fr-FR"/>
        </w:rPr>
      </w:r>
    </w:p>
    <w:p>
      <w:pPr>
        <w:pStyle w:val="Normal"/>
        <w:rPr>
          <w:rStyle w:val="InternetLink"/>
          <w:lang w:val="fr-FR"/>
        </w:rPr>
      </w:pPr>
      <w:r>
        <w:rPr>
          <w:lang w:val="fr-FR"/>
        </w:rPr>
        <w:t xml:space="preserve">Trong 9 tháng năm 2021, Đảng bộ Khối các cơ quan tỉnh Thái Nguyên đã tập trung lãnh đạo, chỉ đạo các cấp ủy cơ sở nghiêm túc triển khai và tổ chức thực hiện nhiệm vụ toàn diện trên các mặt công tác; kịp thời đôn đốc, hướng dẫn nghiệp vụ, tháo gỡ khó khăn, vướng mắc của các đơn vị cơ sở. Trong 9 tháng, toàn Đảng bộ đã xét kết nạp 103 đảng viên mới... </w:t>
      </w:r>
      <w:hyperlink w:anchor="_top">
        <w:r>
          <w:rPr>
            <w:rStyle w:val="InternetLink"/>
            <w:lang w:val="fr-FR"/>
          </w:rPr>
          <w:t>Về đầu trang</w:t>
        </w:r>
      </w:hyperlink>
    </w:p>
    <w:p>
      <w:pPr>
        <w:pStyle w:val="Normal"/>
        <w:rPr>
          <w:lang w:val="fr-FR"/>
        </w:rPr>
      </w:pPr>
      <w:hyperlink r:id="rId2">
        <w:r>
          <w:rPr>
            <w:rStyle w:val="InternetLink"/>
            <w:lang w:val="fr-FR"/>
          </w:rPr>
          <w:t>https://dangcongsan.vn/xay-dung-chinh-don-dang-nhung-viec-can-lam-ngay/tin-tuc/thai-nguyen-trien-khai-thuc-hien-tot-cac-chi-thi-nghi-quyet-ve-xay-dung-dang-593134.html</w:t>
        </w:r>
      </w:hyperlink>
    </w:p>
    <w:p>
      <w:pPr>
        <w:pStyle w:val="Heading1"/>
        <w:rPr>
          <w:lang w:val="fr-FR"/>
        </w:rPr>
      </w:pPr>
      <w:bookmarkStart w:id="7" w:name="__RefHeading___Toc84497746"/>
      <w:bookmarkEnd w:id="7"/>
      <w:r>
        <w:rPr>
          <w:lang w:val="fr-FR"/>
        </w:rPr>
        <w:t>II. Thông tin liên quan đến dịch bệnh Covid-19</w:t>
      </w:r>
    </w:p>
    <w:p>
      <w:pPr>
        <w:pStyle w:val="Heading2"/>
        <w:rPr/>
      </w:pPr>
      <w:bookmarkStart w:id="8" w:name="__RefHeading___Toc84497747"/>
      <w:bookmarkEnd w:id="8"/>
      <w:r>
        <w:rPr/>
        <w:t>1. Dỡ bỏ 32 chốt kiểm dịch, 4 chợ truyền thống tái hoạt động trở lại</w:t>
      </w:r>
    </w:p>
    <w:p>
      <w:pPr>
        <w:pStyle w:val="Normal"/>
        <w:rPr>
          <w:i/>
          <w:i/>
          <w:lang w:val="fr-FR"/>
        </w:rPr>
      </w:pPr>
      <w:r>
        <w:rPr>
          <w:i/>
          <w:lang w:val="fr-FR"/>
        </w:rPr>
        <w:t>(Nongnghiep.vn 06/10, Toán Nguyễn; Nông nghiệp Việt Nam 06/10, tr14)</w:t>
      </w:r>
    </w:p>
    <w:p>
      <w:pPr>
        <w:pStyle w:val="Normal"/>
        <w:rPr>
          <w:i/>
          <w:i/>
          <w:lang w:val="fr-FR"/>
        </w:rPr>
      </w:pPr>
      <w:r>
        <w:rPr>
          <w:i/>
          <w:lang w:val="fr-FR"/>
        </w:rPr>
      </w:r>
    </w:p>
    <w:p>
      <w:pPr>
        <w:pStyle w:val="Normal"/>
        <w:rPr>
          <w:lang w:val="fr-FR"/>
        </w:rPr>
      </w:pPr>
      <w:r>
        <w:rPr>
          <w:lang w:val="fr-FR"/>
        </w:rPr>
        <w:t>Kể từ ngày 6/10, người dân tại huyện Phú Bình, tỉnh Thái Nguyên chính thức được trở lại trạng thái bình thường mới sau 4 tháng ảnh hưởng của dịch Covid-19.</w:t>
      </w:r>
    </w:p>
    <w:p>
      <w:pPr>
        <w:pStyle w:val="Normal"/>
        <w:rPr>
          <w:lang w:val="fr-FR"/>
        </w:rPr>
      </w:pPr>
      <w:r>
        <w:rPr>
          <w:lang w:val="fr-FR"/>
        </w:rPr>
      </w:r>
    </w:p>
    <w:p>
      <w:pPr>
        <w:pStyle w:val="Normal"/>
        <w:rPr>
          <w:lang w:val="fr-FR"/>
        </w:rPr>
      </w:pPr>
      <w:r>
        <w:rPr>
          <w:lang w:val="fr-FR"/>
        </w:rPr>
        <w:t>Huyện Phú Bình (Thái Nguyên) thực hiện dỡ bỏ 32 chốt kiểm soát phòng, chống dịch Covid-19 trên toàn huyện, trong đó có 8 chốt do huyện quản lý và 24 chốt tự quản của các xã. Địa phương này cũng đã cho phép 4 chợ truyền thống hoạt động trở lại là: Chợ Đồn, chợ Tân Đức, chợ Thanh Ninh và chợ Đò.</w:t>
      </w:r>
    </w:p>
    <w:p>
      <w:pPr>
        <w:pStyle w:val="Normal"/>
        <w:rPr>
          <w:lang w:val="fr-FR"/>
        </w:rPr>
      </w:pPr>
      <w:r>
        <w:rPr>
          <w:lang w:val="fr-FR"/>
        </w:rPr>
      </w:r>
    </w:p>
    <w:p>
      <w:pPr>
        <w:pStyle w:val="Normal"/>
        <w:rPr>
          <w:lang w:val="fr-FR"/>
        </w:rPr>
      </w:pPr>
      <w:r>
        <w:rPr>
          <w:lang w:val="fr-FR"/>
        </w:rPr>
        <w:t>Trước đó huyện Phú Bình là tâm dịch covid-19 tại tỉnh Thái Nguyên, liên tiếp phát hiện các ca dương tính với Sars-Covi-2 vào tháng 7 và tháng 8/2021 ngoài cộng đồng. Trong khi đó, địa phương này có nhiều khu công nghiệp, với hàng trăm ngàn công nhân từ khắp nơi trên cả nước đến làm việc nên tiềm ẩn nguy cơ bùng phát dịch bệnh Covid-19 trên địa bàn.</w:t>
      </w:r>
    </w:p>
    <w:p>
      <w:pPr>
        <w:pStyle w:val="Normal"/>
        <w:rPr>
          <w:lang w:val="fr-FR"/>
        </w:rPr>
      </w:pPr>
      <w:r>
        <w:rPr>
          <w:lang w:val="fr-FR"/>
        </w:rPr>
      </w:r>
    </w:p>
    <w:p>
      <w:pPr>
        <w:pStyle w:val="Normal"/>
        <w:rPr>
          <w:rStyle w:val="InternetLink"/>
        </w:rPr>
      </w:pPr>
      <w:r>
        <w:rPr>
          <w:lang w:val="fr-FR"/>
        </w:rPr>
        <w:t xml:space="preserve">Đến nay, huyện Phú Bình đã làm tốt công tác ngăn chặn dịch bệnh Covid-19 và không phát sinh ca nhiễm mới trong cộng đồng đã hơn 1 tháng nay. Việc dỡ bỏ các chốt kiểm soát dịch và cho phép các chợ truyền thống nói trên được hoạt động trở lại là điều người dân mong chờ từ lâu, để tiếp tục sản xuất và kinh doanh. </w:t>
      </w:r>
      <w:hyperlink w:anchor="_top">
        <w:r>
          <w:rPr>
            <w:rStyle w:val="InternetLink"/>
          </w:rPr>
          <w:t>Về đầu trang</w:t>
        </w:r>
      </w:hyperlink>
    </w:p>
    <w:p>
      <w:pPr>
        <w:pStyle w:val="Normal"/>
        <w:rPr/>
      </w:pPr>
      <w:hyperlink r:id="rId3">
        <w:r>
          <w:rPr>
            <w:rStyle w:val="InternetLink"/>
          </w:rPr>
          <w:t>https://nongnghiep.vn/do-bo-32-chot-kiem-dich-4-cho-truyen-thong-tai-hoat-dong-tro-lai-d304382.html</w:t>
        </w:r>
      </w:hyperlink>
    </w:p>
    <w:p>
      <w:pPr>
        <w:pStyle w:val="Heading1"/>
        <w:rPr/>
      </w:pPr>
      <w:bookmarkStart w:id="9" w:name="__RefHeading___Toc84497748"/>
      <w:bookmarkEnd w:id="9"/>
      <w:r>
        <w:rPr/>
        <w:t>III. Kinh tế và phát triển</w:t>
      </w:r>
    </w:p>
    <w:p>
      <w:pPr>
        <w:pStyle w:val="Heading2"/>
        <w:rPr/>
      </w:pPr>
      <w:bookmarkStart w:id="10" w:name="__RefHeading___Toc84497749"/>
      <w:bookmarkEnd w:id="10"/>
      <w:r>
        <w:rPr>
          <w:lang w:val="en-US"/>
        </w:rPr>
        <w:t>1. Thanh tra Chính phủ kiến nghị làm rõ trách nhiệm trong quản lý đầu tư xây dựng tại nhiều dự án</w:t>
      </w:r>
    </w:p>
    <w:p>
      <w:pPr>
        <w:pStyle w:val="Normal"/>
        <w:rPr>
          <w:i/>
          <w:i/>
        </w:rPr>
      </w:pPr>
      <w:r>
        <w:rPr>
          <w:i/>
        </w:rPr>
        <w:t>(Công lý 08/10, tr8+9, P.Nam)</w:t>
      </w:r>
    </w:p>
    <w:p>
      <w:pPr>
        <w:pStyle w:val="Normal"/>
        <w:rPr>
          <w:i/>
          <w:i/>
        </w:rPr>
      </w:pPr>
      <w:r>
        <w:rPr>
          <w:i/>
        </w:rPr>
      </w:r>
    </w:p>
    <w:p>
      <w:pPr>
        <w:pStyle w:val="Normal"/>
        <w:rPr/>
      </w:pPr>
      <w:r>
        <w:rPr/>
        <w:t>Thanh tra Chính phủ kiến nghị Thủ tướng Chính phủ chỉ đạo Chủ tịch UBND tỉnh Thái Nguyên tổ chức kiểm điểm, làm rõ trách nhiệm của tập thể, cá nhân lãnh đạo UBND tỉnh, các sở, ngành, UBND các huyện, TP: Kế hoạch và Đầu tư, Tài chính, Tài nguyên và Môi trường, Xây dựng, Công thương, Ban Quản lý ĐTXD TP Thái Nguyên, UBND TP Thái Nguyên...</w:t>
      </w:r>
    </w:p>
    <w:p>
      <w:pPr>
        <w:pStyle w:val="Normal"/>
        <w:rPr/>
      </w:pPr>
      <w:r>
        <w:rPr/>
        <w:t>Dự án khu dân cư tổ 11A phường Tân Lập được Thanh tra Chính phủ làm rõ: Hồ sơ thiết kế bản vẽ thi công chưa đầy đủ so với thiết kế cơ sở vi phạm khoản 3 Điều 23 Nghị định 59/2015/NĐ-CP.</w:t>
      </w:r>
    </w:p>
    <w:p>
      <w:pPr>
        <w:pStyle w:val="Normal"/>
        <w:rPr/>
      </w:pPr>
      <w:r>
        <w:rPr/>
      </w:r>
    </w:p>
    <w:p>
      <w:pPr>
        <w:pStyle w:val="Normal"/>
        <w:rPr/>
      </w:pPr>
      <w:r>
        <w:rPr/>
        <w:t>Chủ đầu tư không tiến hành điều chỉnh thiết kế cơ sở đối với hạng mục trạm xử lý nước thải đã được phê duyệt vi phạm khoản 1 Điều 14 Nghị định 59/2015/NĐ-CP.</w:t>
      </w:r>
    </w:p>
    <w:p>
      <w:pPr>
        <w:pStyle w:val="Normal"/>
        <w:rPr/>
      </w:pPr>
      <w:r>
        <w:rPr/>
      </w:r>
    </w:p>
    <w:p>
      <w:pPr>
        <w:pStyle w:val="Normal"/>
        <w:rPr/>
      </w:pPr>
      <w:r>
        <w:rPr/>
        <w:t>Một số khối lượng tính toán chưa chính xác như: Khối lượng mặt đường chưa trừ phần công trình thoát nước chiếm chỗ; khối lượng hè đường chưa trừ các công trình thoát nước, điện, bó hè, cây xanh chiếm chỗ; tính toán không chính xác khối lượng ống cống, đế cống, mối nối, đào đắp mang cống của hạng mục thoát nước.</w:t>
      </w:r>
    </w:p>
    <w:p>
      <w:pPr>
        <w:pStyle w:val="Normal"/>
        <w:rPr/>
      </w:pPr>
      <w:r>
        <w:rPr/>
      </w:r>
    </w:p>
    <w:p>
      <w:pPr>
        <w:pStyle w:val="Normal"/>
        <w:rPr/>
      </w:pPr>
      <w:r>
        <w:rPr/>
        <w:t>Dự toán một số nội dung xác định chi phí chưa phù hợp, giá thiết bị, vật tư không có trong thông báo giá địa phương nhưng không được chủ đầu tư xin ý kiến Phòng Tài chính - Kế hoạch của UBND TP theo quy định tại điểm c khoản 1 Điều 23 Quyết định số 04/2017/QĐ-UBND ngày 15/02/2017 của UBND tỉnh Thái Nguyên.</w:t>
      </w:r>
    </w:p>
    <w:p>
      <w:pPr>
        <w:pStyle w:val="Normal"/>
        <w:rPr/>
      </w:pPr>
      <w:r>
        <w:rPr/>
      </w:r>
    </w:p>
    <w:p>
      <w:pPr>
        <w:pStyle w:val="Normal"/>
        <w:rPr/>
      </w:pPr>
      <w:r>
        <w:rPr/>
        <w:t>Các chi phí không phù hợp giảm trừ dự toán 1.013,39 triệu đồng.</w:t>
      </w:r>
    </w:p>
    <w:p>
      <w:pPr>
        <w:pStyle w:val="Normal"/>
        <w:rPr/>
      </w:pPr>
      <w:r>
        <w:rPr/>
      </w:r>
    </w:p>
    <w:p>
      <w:pPr>
        <w:pStyle w:val="Normal"/>
        <w:rPr/>
      </w:pPr>
      <w:r>
        <w:rPr/>
        <w:t>Quá trình giải trình đối với dự thảo kết luận thanh tra, UBND TP Thái  Nguyên đã ban hành Quyết định số 11125/QĐ-UBND ngày 25/11/2020 phê duyệt điều chỉnh tổng dự toán xây dựng công trình đối với dự án khu dân cư tổ 11A, phường Tân Lập với số tiền giảm là 1.013,39 triệu đồng.</w:t>
      </w:r>
    </w:p>
    <w:p>
      <w:pPr>
        <w:pStyle w:val="Normal"/>
        <w:rPr/>
      </w:pPr>
      <w:r>
        <w:rPr/>
      </w:r>
    </w:p>
    <w:p>
      <w:pPr>
        <w:pStyle w:val="Normal"/>
        <w:rPr/>
      </w:pPr>
      <w:r>
        <w:rPr/>
        <w:t>Trách nhiệm thuộc UBND TP Thái Nguyên, Sở Xây dựng, Ban Quản lý các dự án đầu tư xây dựng (ĐTXD) TP Thái Nguyên.</w:t>
      </w:r>
    </w:p>
    <w:p>
      <w:pPr>
        <w:pStyle w:val="Normal"/>
        <w:rPr/>
      </w:pPr>
      <w:r>
        <w:rPr/>
      </w:r>
    </w:p>
    <w:p>
      <w:pPr>
        <w:pStyle w:val="Normal"/>
        <w:rPr/>
      </w:pPr>
      <w:r>
        <w:rPr/>
        <w:t>Với dự án khu dân cư tổ 11B, phường Tân Lập, theo Thanh tra Chính phủ, dự toán, một số nội dung xác định chi phí chưa phù hợp: Đơn giá đắp cát vỉa hè bằng thủ công không phù hợp với thực tế thi công; giá thiết bị, vật tư không có trong thông báo giá là vi phạm điểm c khoản I Điều 23 Quyết định 04/2017/QĐ-UBND ngày 15/02/2017 của UBND tỉnh Thái Nguyên.</w:t>
      </w:r>
    </w:p>
    <w:p>
      <w:pPr>
        <w:pStyle w:val="Normal"/>
        <w:rPr/>
      </w:pPr>
      <w:r>
        <w:rPr/>
      </w:r>
    </w:p>
    <w:p>
      <w:pPr>
        <w:pStyle w:val="Normal"/>
        <w:rPr/>
      </w:pPr>
      <w:r>
        <w:rPr/>
        <w:t>Các chi phí không phù hợp, đề nghị giảm trừ dự toán 1.252,351 triệu đồng.</w:t>
      </w:r>
    </w:p>
    <w:p>
      <w:pPr>
        <w:pStyle w:val="Normal"/>
        <w:rPr/>
      </w:pPr>
      <w:r>
        <w:rPr/>
      </w:r>
    </w:p>
    <w:p>
      <w:pPr>
        <w:pStyle w:val="Normal"/>
        <w:rPr/>
      </w:pPr>
      <w:r>
        <w:rPr/>
        <w:t>Quá trình giải trình đối với dự thảo kết luận thanh tra, UBND TP Thái Nguyên đã ban hành Quyết định số 11126/QĐ-UBND ngày 25/11/2020 phê duyệt điều chỉnh tổng dự toán xây dựng công trình đối với dự án khu dân cư tổ 11B, phường Tân Lập với số tiền giảm là 1.252,351 triệu đồng.</w:t>
      </w:r>
    </w:p>
    <w:p>
      <w:pPr>
        <w:pStyle w:val="Normal"/>
        <w:rPr/>
      </w:pPr>
      <w:r>
        <w:rPr/>
      </w:r>
    </w:p>
    <w:p>
      <w:pPr>
        <w:pStyle w:val="Normal"/>
        <w:rPr/>
      </w:pPr>
      <w:r>
        <w:rPr/>
        <w:t>Trách nhiệm thuộc UBND TP Thái Nguyên, Sở Xây dựng, Ban Quản lý các dự án ĐTXD TP Thái Nguyên.</w:t>
      </w:r>
    </w:p>
    <w:p>
      <w:pPr>
        <w:pStyle w:val="Normal"/>
        <w:rPr/>
      </w:pPr>
      <w:r>
        <w:rPr/>
      </w:r>
    </w:p>
    <w:p>
      <w:pPr>
        <w:pStyle w:val="Normal"/>
        <w:rPr/>
      </w:pPr>
      <w:r>
        <w:rPr/>
        <w:t>Tại dự án khu dân cư đường Bắc Sơn kéo dài (đoạn từ xóm Cây Xanh, xã Quyết Thắng đến xóm Cao Tráng, xã Phúc Xuân) bên trái tuyến, Thanh tra Chính phủ xác định lại các chi phí không phù hợp, đề nghị giảm trừ dự toán gói 1 là 3.634,6 triệu đồng.</w:t>
      </w:r>
    </w:p>
    <w:p>
      <w:pPr>
        <w:pStyle w:val="Normal"/>
        <w:rPr/>
      </w:pPr>
      <w:r>
        <w:rPr/>
      </w:r>
    </w:p>
    <w:p>
      <w:pPr>
        <w:pStyle w:val="Normal"/>
        <w:rPr/>
      </w:pPr>
      <w:r>
        <w:rPr/>
        <w:t>Quá trình giải trình đối với dự thảo kết luận thanh tra, UBND TP Thái Nguyên đã ban hành Quyết định số 11128/QĐ-UBND ngày 25/11/2020 phê duyệt điều chỉnh tổng dự toán xây dựng công trình đối với dự án khu dân cư đường Bắc Sơn kéo dài (đoạn từ xóm Cây Xanh, xã Quyết Thắng đến xóm Cao Tráng, xã Phúc Xuân) bên trái tuyến - gói 1 với số tiền giảm là 3.634,6 triệu đồng.</w:t>
      </w:r>
    </w:p>
    <w:p>
      <w:pPr>
        <w:pStyle w:val="Normal"/>
        <w:rPr/>
      </w:pPr>
      <w:r>
        <w:rPr/>
      </w:r>
    </w:p>
    <w:p>
      <w:pPr>
        <w:pStyle w:val="Normal"/>
        <w:rPr/>
      </w:pPr>
      <w:r>
        <w:rPr/>
        <w:t>Trách nhiệm thuộc UBND TP Thái Nguyên, Ban Quản lý các dự án ĐTXD TP Thái Nguyên, Sở Xây dựng, Sở Công thương.</w:t>
      </w:r>
    </w:p>
    <w:p>
      <w:pPr>
        <w:pStyle w:val="Normal"/>
        <w:rPr/>
      </w:pPr>
      <w:r>
        <w:rPr/>
      </w:r>
    </w:p>
    <w:p>
      <w:pPr>
        <w:pStyle w:val="Normal"/>
        <w:rPr/>
      </w:pPr>
      <w:r>
        <w:rPr/>
        <w:t>Dự án khu dân cư đưòng Bắc Sơn kéo dài (đoạn từ xóm Cây Xanh, xã Quyết Thắng đến xóm Cao Tráng, xã Phúc Xuân) bên phải tuyến, Thanh tra Chính phủ xác định lại các chi phí không phù hợp trong dự toán được duyệt, đề nghị giảm trừ dự toán 3.434,379 triệu đồng.</w:t>
      </w:r>
    </w:p>
    <w:p>
      <w:pPr>
        <w:pStyle w:val="Normal"/>
        <w:rPr/>
      </w:pPr>
      <w:r>
        <w:rPr/>
      </w:r>
    </w:p>
    <w:p>
      <w:pPr>
        <w:pStyle w:val="Normal"/>
        <w:rPr/>
      </w:pPr>
      <w:r>
        <w:rPr/>
        <w:t>Quá trình giải trình đối với dự thảo kết luận thanh tra, UBND TP Thái Nguyên đã ban hành Quyết định số 11129/QĐ-UBND ngày 25/11/2020 phê duyệt điều chỉnh tổng dự toán xây dựng công trình đối với dự án với số tiền giảm là 3.434,379 triệu đồng.</w:t>
      </w:r>
    </w:p>
    <w:p>
      <w:pPr>
        <w:pStyle w:val="Normal"/>
        <w:rPr/>
      </w:pPr>
      <w:r>
        <w:rPr/>
      </w:r>
    </w:p>
    <w:p>
      <w:pPr>
        <w:pStyle w:val="Normal"/>
        <w:rPr/>
      </w:pPr>
      <w:r>
        <w:rPr/>
        <w:t>Trách nhiệm thuộc UBND TP Thái Nguyên, Ban Quản lý các dự án ĐTXD TP Thái Nguyên, Sở Xây dựng, Sở Công thương.</w:t>
      </w:r>
    </w:p>
    <w:p>
      <w:pPr>
        <w:pStyle w:val="Normal"/>
        <w:rPr/>
      </w:pPr>
      <w:r>
        <w:rPr/>
      </w:r>
    </w:p>
    <w:p>
      <w:pPr>
        <w:pStyle w:val="Normal"/>
        <w:rPr/>
      </w:pPr>
      <w:r>
        <w:rPr/>
        <w:t>Dự án khu dân cư đường Bắc Son kéo dài thuộc địa phận phường Quang Trung - Tân Thịnh, chi phí bảo trì 76,046 triệu đồng không phù hợp do chi phí này chỉ được thực hiện ở giai đoạn khai thác theo Điều 40 Nghị định 46/2015/NĐ-CP, Điều 126 Luật Xây dựng 2014; chi phi dự phòng chưa bao gồm dự phòng cho chi phí kiểm toán độc lập là vi phạm Thông tư 06/2016/TT-BXD; giá các vật tư, thiết bị không có trong thông báo giá vật liệu địa phương nhưng không được chủ đầu tư xin ý kiến cơ quan chức năng là không đúng điểm c khoản 1 Điều 23 Quyết định 04/2017/QĐ-UBND ngày 15/02/2017 của UBND tỉnh Thái Nguyên.</w:t>
      </w:r>
    </w:p>
    <w:p>
      <w:pPr>
        <w:pStyle w:val="Normal"/>
        <w:rPr/>
      </w:pPr>
      <w:r>
        <w:rPr/>
      </w:r>
    </w:p>
    <w:p>
      <w:pPr>
        <w:pStyle w:val="Normal"/>
        <w:rPr/>
      </w:pPr>
      <w:r>
        <w:rPr/>
        <w:t>Trách nhiệm thuộc UBND TP Thái Nguyên, Ban Quản lý các dự án ĐTXD TP Thái Nguyên, Sở Xây dựng.</w:t>
      </w:r>
    </w:p>
    <w:p>
      <w:pPr>
        <w:pStyle w:val="Normal"/>
        <w:rPr/>
      </w:pPr>
      <w:r>
        <w:rPr/>
      </w:r>
    </w:p>
    <w:p>
      <w:pPr>
        <w:pStyle w:val="Normal"/>
        <w:rPr/>
      </w:pPr>
      <w:r>
        <w:rPr/>
        <w:t>Thanh tra Chính phủ xác định lại các chi phí không phù hợp, đề nghị tăng dự toán là 998,516 triệu đồng.</w:t>
      </w:r>
    </w:p>
    <w:p>
      <w:pPr>
        <w:pStyle w:val="Normal"/>
        <w:rPr/>
      </w:pPr>
      <w:r>
        <w:rPr/>
      </w:r>
    </w:p>
    <w:p>
      <w:pPr>
        <w:pStyle w:val="Normal"/>
        <w:rPr/>
      </w:pPr>
      <w:r>
        <w:rPr/>
        <w:t>Quá trình giải trình đối với dự thảo kết luận thanh tra, UBND TP Thái Nguyên đã ban hành Quyết định số 11127/QĐ-UBND ngày 25/11/2020 phê duyệt điều chỉnh tổng dự toán xây dựng công trình đối với dự án với số tiền tăng là 998,516 triệu đồng.</w:t>
      </w:r>
    </w:p>
    <w:p>
      <w:pPr>
        <w:pStyle w:val="Normal"/>
        <w:rPr/>
      </w:pPr>
      <w:r>
        <w:rPr/>
      </w:r>
    </w:p>
    <w:p>
      <w:pPr>
        <w:pStyle w:val="Normal"/>
        <w:rPr/>
      </w:pPr>
      <w:r>
        <w:rPr/>
        <w:t>Trách nhiệm thuộc UBND TP Thái Nguyên, Ban Quản lý các dự án ĐTXD TP Thái Nguyên, Sở Xây dựng.</w:t>
      </w:r>
    </w:p>
    <w:p>
      <w:pPr>
        <w:pStyle w:val="Normal"/>
        <w:rPr/>
      </w:pPr>
      <w:r>
        <w:rPr/>
      </w:r>
    </w:p>
    <w:p>
      <w:pPr>
        <w:pStyle w:val="Normal"/>
        <w:rPr/>
      </w:pPr>
      <w:r>
        <w:rPr/>
        <w:t>Dự án khu dân cư đường Bắc Sơn kéo dài (đoạn từ cao tốc Hà Nội - Thái Nguyên đến xóm Cây Xanh, xã Quyết Thắng) bên trái tuyến, dự toán được phê duyệt còn một số tồn tại: Giá các vật tư, thiết bị điện không có trong thông báo giá vật liệu địa phương nhưng không được chủ đầu tư xin ý kiến cơ quan chức năng là vi phạm điểm c khoản 1 Điều 23 Quyết định 04/2017/QĐ-UBND ngày 15/02/2017 của UBND tỉnh Thái Nguyên.</w:t>
      </w:r>
    </w:p>
    <w:p>
      <w:pPr>
        <w:pStyle w:val="Normal"/>
        <w:rPr/>
      </w:pPr>
      <w:r>
        <w:rPr/>
      </w:r>
    </w:p>
    <w:p>
      <w:pPr>
        <w:pStyle w:val="Normal"/>
        <w:rPr/>
      </w:pPr>
      <w:r>
        <w:rPr/>
        <w:t>Thanh tra Chính phủ xác định lại các chi phí không phù hợp trong dự toán được duyệt, đề nghị giảm trừ dự toán 2.222,441 triệu đồng.</w:t>
      </w:r>
    </w:p>
    <w:p>
      <w:pPr>
        <w:pStyle w:val="Normal"/>
        <w:rPr/>
      </w:pPr>
      <w:r>
        <w:rPr/>
      </w:r>
    </w:p>
    <w:p>
      <w:pPr>
        <w:pStyle w:val="Normal"/>
        <w:rPr/>
      </w:pPr>
      <w:r>
        <w:rPr/>
        <w:t>Quá trình giải trình đối với dự thảo kết luận thanh tra, UBND TP Thái Nguyên đã ban hành Quyết định số 11130/QĐ-UBND ngày 25/11/2020 phê duyệt điều chỉnh tổng dự toán xây dựng công trình đối với dự án khu dân cư đường Bắc Sơn kéo dài (đoạn từ cao tốc Hà Nội - Thái Nguyên đến xóm Cây Xanh, xã Quyết Thắng) bên trái tuyến - gói 1 với số tiền giảm là 926,782 triệu đồng; Quyết định số 11131/QĐ-UBND ngày 25/11/2020 phê duyệt điều chỉnh tổng dự toán xây dựng công trình đối với dự án khu dân cư đường Bắc Sơn kéo dài (đoạn xóm Cây Xanh, xã Quyết Thắng đến xóm Cao Tráng, xã Phúc Xuân) bên trái tuyến - gói 2 với số tiền giảm là 1.315,659 triệu đồng.</w:t>
      </w:r>
    </w:p>
    <w:p>
      <w:pPr>
        <w:pStyle w:val="Normal"/>
        <w:rPr/>
      </w:pPr>
      <w:r>
        <w:rPr/>
      </w:r>
    </w:p>
    <w:p>
      <w:pPr>
        <w:pStyle w:val="Normal"/>
        <w:rPr/>
      </w:pPr>
      <w:r>
        <w:rPr/>
        <w:t>Trách nhiệm thuộc UBND TP Thái Nguyên, Ban Quản lý các dự án ĐTXD TP Thái Nguyên, Sở Xây dựng, Sở Công thương.</w:t>
      </w:r>
    </w:p>
    <w:p>
      <w:pPr>
        <w:pStyle w:val="Normal"/>
        <w:rPr/>
      </w:pPr>
      <w:r>
        <w:rPr/>
      </w:r>
    </w:p>
    <w:p>
      <w:pPr>
        <w:pStyle w:val="Normal"/>
        <w:rPr/>
      </w:pPr>
      <w:r>
        <w:rPr/>
        <w:t>Dự án ĐTXD đường Bắc Sơn kéo dài (đoạn Km0-Km3+500 (nút giao đường Tố Hữu) theo hình thức họp đồng BT, Thanh tra Chính phủ xác định lại các chi phí không phù hợp trong tổng mức đầu tư được duyệt, đề nghị giảm trừ tổng mức đầu tư 65.537,008 triệu đồng.</w:t>
      </w:r>
    </w:p>
    <w:p>
      <w:pPr>
        <w:pStyle w:val="Normal"/>
        <w:rPr/>
      </w:pPr>
      <w:r>
        <w:rPr/>
      </w:r>
    </w:p>
    <w:p>
      <w:pPr>
        <w:pStyle w:val="Normal"/>
        <w:rPr>
          <w:color w:val="0000FF"/>
          <w:u w:val="single"/>
        </w:rPr>
      </w:pPr>
      <w:r>
        <w:rPr/>
        <w:t xml:space="preserve">Trách nhiệm thuộc UBND TP Thái Nguyên, Sở Giao thông vận tải, Ban Quản lý các dự án ĐTXD TP Thái Nguyên. </w:t>
      </w:r>
      <w:hyperlink w:anchor="_top">
        <w:r>
          <w:rPr>
            <w:rStyle w:val="InternetLink"/>
          </w:rPr>
          <w:t>Về đầu trang</w:t>
        </w:r>
      </w:hyperlink>
    </w:p>
    <w:p>
      <w:pPr>
        <w:pStyle w:val="Heading2"/>
        <w:rPr/>
      </w:pPr>
      <w:bookmarkStart w:id="11" w:name="__RefHeading___Toc84497750"/>
      <w:bookmarkEnd w:id="11"/>
      <w:r>
        <w:rPr>
          <w:lang w:val="en-US"/>
        </w:rPr>
        <w:t>2. Thái Nguyên: Điểm sáng trong thu hút đầu tư</w:t>
      </w:r>
    </w:p>
    <w:p>
      <w:pPr>
        <w:pStyle w:val="Normal"/>
        <w:rPr>
          <w:i/>
          <w:i/>
        </w:rPr>
      </w:pPr>
      <w:r>
        <w:rPr>
          <w:i/>
        </w:rPr>
        <w:t>(TTXVN/Vnanet.vn 07/10, Hoàng Nguyên)</w:t>
      </w:r>
    </w:p>
    <w:p>
      <w:pPr>
        <w:pStyle w:val="Normal"/>
        <w:rPr>
          <w:i/>
          <w:i/>
        </w:rPr>
      </w:pPr>
      <w:r>
        <w:rPr>
          <w:i/>
        </w:rPr>
      </w:r>
    </w:p>
    <w:p>
      <w:pPr>
        <w:pStyle w:val="Normal"/>
        <w:rPr/>
      </w:pPr>
      <w:r>
        <w:rPr/>
        <w:t xml:space="preserve">Mặc dù chịu tác động không nhỏ của dịch bệnh COVID-19 nhưng từ đầu năm đến nay, tỉnh Thái Nguyên vẫn đạt được nhiều kết quả khả quan trong thu hút đầu tư: cấp giấy chứng nhận đăng ký đầu tư mới với 44 dự án đầu tư (trong đó có 12 dự án FDI) với số vốn đăng ký là 87,1 triệu USD; 29 dự án đầu tư sản xuất, kinh doanh, 3 dự án khu dân cư, đô thị của các nhà đầu tư trong nước với tổng số vốn đăng ký hơn 2.990 tỷ đồng. </w:t>
      </w:r>
    </w:p>
    <w:p>
      <w:pPr>
        <w:pStyle w:val="Normal"/>
        <w:rPr/>
      </w:pPr>
      <w:r>
        <w:rPr/>
      </w:r>
    </w:p>
    <w:p>
      <w:pPr>
        <w:pStyle w:val="Normal"/>
        <w:rPr>
          <w:rStyle w:val="InternetLink"/>
          <w:lang w:val="fr-FR"/>
        </w:rPr>
      </w:pPr>
      <w:r>
        <w:rPr/>
        <w:t xml:space="preserve">Để tăng cường thu hút đầu tư, tỉnh bổ sung thêm 1.300ha đất công nghiệp tại các khu công nghiệp, khu công nghiệp - đô thị - dịch vụ, cụm công nghiệp; đầu tư giao thông phục vụ phát triển các KCN phía Nam, đường liên kết, kết nối các tỉnh lân cận… </w:t>
      </w:r>
      <w:hyperlink w:anchor="_top">
        <w:r>
          <w:rPr>
            <w:rStyle w:val="InternetLink"/>
            <w:lang w:val="fr-FR"/>
          </w:rPr>
          <w:t>Về đầu trang</w:t>
        </w:r>
      </w:hyperlink>
    </w:p>
    <w:p>
      <w:pPr>
        <w:pStyle w:val="Normal"/>
        <w:rPr>
          <w:lang w:val="fr-FR"/>
        </w:rPr>
      </w:pPr>
      <w:hyperlink r:id="rId4">
        <w:r>
          <w:rPr>
            <w:rStyle w:val="InternetLink"/>
            <w:lang w:val="fr-FR"/>
          </w:rPr>
          <w:t>https://vnanet.vn/vi/anh/anh-thoi-su-trong-nuoc-1014/thai-nguyen-diem-sang-trong-thu-hut-dau-tu-5704671.html</w:t>
        </w:r>
      </w:hyperlink>
    </w:p>
    <w:p>
      <w:pPr>
        <w:pStyle w:val="Heading2"/>
        <w:rPr/>
      </w:pPr>
      <w:bookmarkStart w:id="12" w:name="__RefHeading___Toc84497751"/>
      <w:bookmarkEnd w:id="12"/>
      <w:r>
        <w:rPr/>
        <w:t>3. Tăng cường công tác quản lý tài nguyên khoáng sản</w:t>
      </w:r>
    </w:p>
    <w:p>
      <w:pPr>
        <w:pStyle w:val="Normal"/>
        <w:rPr>
          <w:i/>
          <w:i/>
          <w:lang w:val="fr-FR"/>
        </w:rPr>
      </w:pPr>
      <w:r>
        <w:rPr>
          <w:i/>
          <w:lang w:val="fr-FR"/>
        </w:rPr>
        <w:t>(Baotintuc.vn 06/10, Hoàng Nguyên)</w:t>
      </w:r>
    </w:p>
    <w:p>
      <w:pPr>
        <w:pStyle w:val="Normal"/>
        <w:rPr>
          <w:i/>
          <w:i/>
          <w:lang w:val="fr-FR"/>
        </w:rPr>
      </w:pPr>
      <w:r>
        <w:rPr>
          <w:i/>
          <w:lang w:val="fr-FR"/>
        </w:rPr>
      </w:r>
    </w:p>
    <w:p>
      <w:pPr>
        <w:pStyle w:val="Normal"/>
        <w:rPr/>
      </w:pPr>
      <w:r>
        <w:rPr>
          <w:lang w:val="fr-FR"/>
        </w:rPr>
        <w:t>Theo báo mới nhất của UBND tỉnh, Thái Nguyên là tỉnh có nguồn tài nguyên khoáng sản đa dạng với trên 200 điểm mỏ, gồm nhiều loại khoáng sản: vonfram, than, sắt, thiếc, chì, kẽm....</w:t>
      </w:r>
    </w:p>
    <w:p>
      <w:pPr>
        <w:pStyle w:val="Normal"/>
        <w:rPr>
          <w:lang w:val="fr-FR"/>
        </w:rPr>
      </w:pPr>
      <w:r>
        <w:rPr>
          <w:lang w:val="fr-FR"/>
        </w:rPr>
      </w:r>
    </w:p>
    <w:p>
      <w:pPr>
        <w:pStyle w:val="Normal"/>
        <w:rPr>
          <w:lang w:val="fr-FR"/>
        </w:rPr>
      </w:pPr>
      <w:r>
        <w:rPr>
          <w:lang w:val="fr-FR"/>
        </w:rPr>
        <w:t>Đặc biệt, trên địa bàn tỉnh có một số loại kháng sản có trữ lượng lớn như vonfram đa kim có trữ lượng khoảng 110 triệu tấn (lớn thứ hai thế giới) tại khu vực Núi Pháo (huyện Đại Từ); than trữ lượng khoảng 90 triệu tấn (đứng thứ hai cả nước) tập trung ở các mỏ: Núi Hồng, Làng Cẩm (huyện Đại Từ), Phấn Mễ (huyện Phú Lương), Khánh Hòa (Thành phố Thái Nguyên); quặng sắt trữ lượng khoảng 50 triệu tấn tập trung chủ yếu tại Trại Cau (huyện Đồng Hỷ)…</w:t>
      </w:r>
    </w:p>
    <w:p>
      <w:pPr>
        <w:pStyle w:val="Normal"/>
        <w:rPr>
          <w:lang w:val="fr-FR"/>
        </w:rPr>
      </w:pPr>
      <w:r>
        <w:rPr>
          <w:lang w:val="fr-FR"/>
        </w:rPr>
      </w:r>
    </w:p>
    <w:p>
      <w:pPr>
        <w:pStyle w:val="Normal"/>
        <w:rPr>
          <w:lang w:val="fr-FR"/>
        </w:rPr>
      </w:pPr>
      <w:r>
        <w:rPr>
          <w:lang w:val="fr-FR"/>
        </w:rPr>
        <w:t>Về cơ bản, thời gian qua, công tác quản lý nhà nước về tài nguyên khoáng sản của tỉnh đã có nhiều chuyển biến tích cực, hoạt động thăm dò, khai thác, chế biến khoáng sản từng bước được chấn chỉnh, dần đi vào nề nếp, công tác đấu giá quyền thăm dò và khai thác khoáng sản được đẩy mạnh và thực hiện chặt chẽ, đúng trình tự quy định, góp phần quan trọng vào sự phát triển của</w:t>
      </w:r>
    </w:p>
    <w:p>
      <w:pPr>
        <w:pStyle w:val="Normal"/>
        <w:rPr>
          <w:lang w:val="fr-FR"/>
        </w:rPr>
      </w:pPr>
      <w:r>
        <w:rPr>
          <w:lang w:val="fr-FR"/>
        </w:rPr>
      </w:r>
    </w:p>
    <w:p>
      <w:pPr>
        <w:pStyle w:val="Normal"/>
        <w:rPr>
          <w:lang w:val="fr-FR"/>
        </w:rPr>
      </w:pPr>
      <w:r>
        <w:rPr>
          <w:lang w:val="fr-FR"/>
        </w:rPr>
        <w:t>Nhằm đưa hoạt động khai thác tài nguyên, khoáng sản trên địa bàn đi vào nề nếp, thời gian qua tỉnh Thái Nguyên đã thường xuyên quan tâm, kiểm tra, giám sát, chỉ đạo chấn chỉnh và xử lý kịp thời những sai phạm như: Triển khai tuyên truyền, phổ biến giáo dục, pháp luật về tài nguyên, khoáng sản; trao đổi, tháo gỡ khó khăn, vướng mắc cho doanh nghiệp trong thực hiện quy định của pháp luật về quản lý khoáng sản và bảo vệ môi trường; tổ chức thanh tra, kiểm tra xử lý nghiêm các hoạt động khai thác, tàng trữ, vận chuyển, tiêu thụ khoáng sản trái phép, nâng cao chất lượng công tác thẩm định, cấp phép môi trường…</w:t>
      </w:r>
    </w:p>
    <w:p>
      <w:pPr>
        <w:pStyle w:val="Normal"/>
        <w:rPr>
          <w:lang w:val="fr-FR"/>
        </w:rPr>
      </w:pPr>
      <w:r>
        <w:rPr>
          <w:lang w:val="fr-FR"/>
        </w:rPr>
      </w:r>
    </w:p>
    <w:p>
      <w:pPr>
        <w:pStyle w:val="Normal"/>
        <w:rPr>
          <w:lang w:val="fr-FR"/>
        </w:rPr>
      </w:pPr>
      <w:r>
        <w:rPr>
          <w:lang w:val="fr-FR"/>
        </w:rPr>
        <w:t>Là một trong những doanh nghiệp hàng đầu trong khu vực về khai thác, chế biến khoáng sản, Công ty TNHH Khai thác Chế biến Khoáng sản Núi Pháo thuộc Công ty Cổ phần Masan High-Tech Materials, sở hữu mỏ đa kim Núi Pháo nằm tại huyện Đại Từ, tỉnh Thái Nguyên đang được coi là hình mẫu trong thực hiện các chính sách pháp luật về quản lý, bảo vệ tài nguyên khoáng sản của cả nước.</w:t>
      </w:r>
    </w:p>
    <w:p>
      <w:pPr>
        <w:pStyle w:val="Normal"/>
        <w:rPr>
          <w:lang w:val="fr-FR"/>
        </w:rPr>
      </w:pPr>
      <w:r>
        <w:rPr>
          <w:lang w:val="fr-FR"/>
        </w:rPr>
      </w:r>
    </w:p>
    <w:p>
      <w:pPr>
        <w:pStyle w:val="Normal"/>
        <w:rPr>
          <w:lang w:val="fr-FR"/>
        </w:rPr>
      </w:pPr>
      <w:r>
        <w:rPr>
          <w:lang w:val="fr-FR"/>
        </w:rPr>
        <w:t>Ông Võ Tiến Dũng – Giám đốc Đối ngoại, Cộng đồng, Môi trường của Công ty TNHH Khai thác chế biến khoáng sản Núi Pháo cho biết: Trong những năm qua, Công ty luôn tuân thủ mọi quy định của pháp luật và thực hiện theo đúng hướng dẫn của các cơ quan chức năng. Công ty cũng luôn nhận được sự quan tâm, hỗ trợ và chỉ đạo sát sao của Bộ Tài nguyên và Môi trường (Bộ TNMT), của UBND tỉnh Thái Nguyên, các cơ quan chính quyền địa phương và các cơ quan chức năng để làm tốt công tác quản lý, sử dụng đất đai, đầu tư xây dựng và khai thác tài nguyên, khoáng sản. Công ty cũng nỗ lực thực hiện nghiêm túc các hoạt động theo hướng dẫn của Bộ TNMT, UBND tỉnh Thái Nguyên và có báo cáo đầy đủ cho UBND tỉnh, huyện Đại Từ và cộng đồng địa phương. Không chỉ quan tâm khai thác, chế biến khoáng sản nhằm đem về lợi ích cho doanh nghiệp, mỗi năm Công ty đều có những đóng góp, quan tâm, chăm lo đảm bảo an sinh xã hội tại địa phương.</w:t>
      </w:r>
    </w:p>
    <w:p>
      <w:pPr>
        <w:pStyle w:val="Normal"/>
        <w:rPr>
          <w:lang w:val="fr-FR"/>
        </w:rPr>
      </w:pPr>
      <w:r>
        <w:rPr>
          <w:lang w:val="fr-FR"/>
        </w:rPr>
      </w:r>
    </w:p>
    <w:p>
      <w:pPr>
        <w:pStyle w:val="Normal"/>
        <w:rPr>
          <w:lang w:val="fr-FR"/>
        </w:rPr>
      </w:pPr>
      <w:r>
        <w:rPr>
          <w:lang w:val="fr-FR"/>
        </w:rPr>
        <w:t>Cụ thể, từ năm 2014 đến nay, Công ty đã hỗ trợ xây dựng cải tạo trên 8.200m đường giao thông nông thôn, 12.950m đường điện thắp sáng làng quê… Hơn 10 năm qua, Công ty đã chung tay giúp đỡ xây dựng được trên 22 ngôi nhà tình nghĩa; trao hàng trăm suất học bổng bằng tiền và hiện vật cho các em học sinh nghèo; khám và tư vấn sức khỏe trên 1000 đối tượng người có công, hộ gia đình chính sách. Đồng thời, hằng năm, Công ty đều đóng góp trực tiếp cho Ngân sách Nhà nước tỉnh Thái Nguyên số tiền tương đương 1 triệu USD để phục vụ các chương trình an sinh, xã hội của tỉnh. Là một trong những đơn vị có quy mô khai thác lớn, Công ty luôn tuân thủ tuyệt đối các thông tư, nghị định về công tác quản lý khoáng sản, các quy định của Bộ Tài nguyên môi trường cũng như tỉnh Thái Nguyên, chấp hành tốt nghĩa vụ nộp ngân sách nhà nước theo đúng quy định. Từ năm 2018 đến 2021, Công ty đã đóng góp gần 4000 tỷ đồng vào ngân sách Nhà nước, là đơn vị đóng thuế lớn thứ 2 của tỉnh Thái Nguyên sau Công ty Samsung…</w:t>
      </w:r>
    </w:p>
    <w:p>
      <w:pPr>
        <w:pStyle w:val="Normal"/>
        <w:rPr>
          <w:lang w:val="fr-FR"/>
        </w:rPr>
      </w:pPr>
      <w:r>
        <w:rPr>
          <w:lang w:val="fr-FR"/>
        </w:rPr>
      </w:r>
    </w:p>
    <w:p>
      <w:pPr>
        <w:pStyle w:val="Normal"/>
        <w:rPr>
          <w:lang w:val="fr-FR"/>
        </w:rPr>
      </w:pPr>
      <w:r>
        <w:rPr>
          <w:lang w:val="fr-FR"/>
        </w:rPr>
        <w:t>Ông Nguyễn Thế Giang, Phó Giám đốc Sở Tài Nguyên môi trường tỉnh Thái Nguyên khẳng định: Với trách nhiệm của ngành, Sở đã chủ động tham mưu cho UBND tỉnh ban hành nhiều văn bản yêu cầu các cấp, các ngành, địa phương, tăng cường công tác quản lý, bảo vệ khoáng sản.  Từ 2016 đến nay, Sở Tài nguyên Môi trường tỉnh Thái Nguyên đã chủ trì phối hợp với các cơ quan trung ương và các đơn vị liên quan tiến hành kiểm tra trên 200 lượt mỏ khoáng sản trên địa bàn. Quá trình kiểm tra đã phát hiện, xử lý vi phạm đối với 29 mỏ, tổng số tiền xử phạt vi phạm hành chính, truy thu tiền thuê đất, thuế sử dụng đất phi nông nghiệp là trên 9,2 tỷ đồng.</w:t>
      </w:r>
    </w:p>
    <w:p>
      <w:pPr>
        <w:pStyle w:val="Normal"/>
        <w:rPr>
          <w:lang w:val="fr-FR"/>
        </w:rPr>
      </w:pPr>
      <w:r>
        <w:rPr>
          <w:lang w:val="fr-FR"/>
        </w:rPr>
      </w:r>
    </w:p>
    <w:p>
      <w:pPr>
        <w:pStyle w:val="Normal"/>
        <w:rPr>
          <w:lang w:val="fr-FR"/>
        </w:rPr>
      </w:pPr>
      <w:r>
        <w:rPr>
          <w:lang w:val="fr-FR"/>
        </w:rPr>
        <w:t>Về công tác bảo vệ khoáng sản chưa khai thác, các đội kiểm tra, kiểm soát liên ngành đã phát hiện và xử lý kịp thời các tổ chức cá nhân, có hành vi hoạt động trái phép. Cụ thể, số tiền xử phạt gần 900 triệu đồng, thu giữ 12,11 tấn quặng chì kẽm; 62,58 tấn đất sét…Tiêu hủy nhiều phương tiện, dụng cụ phục vụ khai thác trái phép, trục xuất các đối tượng ra khỏi khu vực khai thác trái phép.</w:t>
      </w:r>
    </w:p>
    <w:p>
      <w:pPr>
        <w:pStyle w:val="Normal"/>
        <w:rPr>
          <w:lang w:val="fr-FR"/>
        </w:rPr>
      </w:pPr>
      <w:r>
        <w:rPr>
          <w:lang w:val="fr-FR"/>
        </w:rPr>
      </w:r>
    </w:p>
    <w:p>
      <w:pPr>
        <w:pStyle w:val="Normal"/>
        <w:rPr>
          <w:lang w:val="fr-FR"/>
        </w:rPr>
      </w:pPr>
      <w:r>
        <w:rPr>
          <w:lang w:val="fr-FR"/>
        </w:rPr>
        <w:t>Đối với các dự án sai phạm theo kết luận của Thanh tra Chính phủ, Sở Tài nguyên Môi trường đã lập kế hoạch giải quyết những tồn tại, hạn chế theo hướng dẫn của UBND tỉnh. Phối hợp chặt chẽ với các đơn vị liên quan thành lập đoàn kiểm tra, kiểm kê sản lượng, trữ lượng và nghĩa vụ tài chính...</w:t>
      </w:r>
    </w:p>
    <w:p>
      <w:pPr>
        <w:pStyle w:val="Normal"/>
        <w:rPr>
          <w:lang w:val="fr-FR"/>
        </w:rPr>
      </w:pPr>
      <w:r>
        <w:rPr>
          <w:lang w:val="fr-FR"/>
        </w:rPr>
      </w:r>
    </w:p>
    <w:p>
      <w:pPr>
        <w:pStyle w:val="Normal"/>
        <w:rPr>
          <w:rStyle w:val="InternetLink"/>
          <w:lang w:val="fr-FR"/>
        </w:rPr>
      </w:pPr>
      <w:r>
        <w:rPr>
          <w:lang w:val="fr-FR"/>
        </w:rPr>
        <w:t xml:space="preserve">Thời gian tới, Thái Nguyên sẽ tiếp tục, triển khai, đôn đốc thực hiện các Quy định quản lý khoáng sản trên địa bàn và lên phương án bảo vệ nhằm hướng đến mục tiêu đưa hoạt động khai thác tài nguyên, khoáng sản trên địa bàn đi vào nề nếp, phấn đấu 100% các vụ việc khai thác, vận chuyển, tàng trữ, tiêu thụ khoáng sản trái phép, từng bước nâng cao vai trò, trách nhiệm của cấp ủy, chính quyền địa phương, các tổ chức, các nhân khai thác khoáng sản và cộng đồng dân cư về quản lý, bảo vệ tài nguyên khoáng sản. </w:t>
      </w:r>
      <w:hyperlink w:anchor="_top">
        <w:r>
          <w:rPr>
            <w:rStyle w:val="InternetLink"/>
            <w:lang w:val="fr-FR"/>
          </w:rPr>
          <w:t>Về đầu trang</w:t>
        </w:r>
      </w:hyperlink>
    </w:p>
    <w:p>
      <w:pPr>
        <w:pStyle w:val="Normal"/>
        <w:rPr>
          <w:lang w:val="fr-FR"/>
        </w:rPr>
      </w:pPr>
      <w:hyperlink r:id="rId5">
        <w:r>
          <w:rPr>
            <w:rStyle w:val="InternetLink"/>
            <w:lang w:val="fr-FR"/>
          </w:rPr>
          <w:t>https://baotintuc.vn/doanh-nghiep-san-pham-dich-vu/thai-nguyen-tang-cuong-cong-tac-quan-ly-tai-nguyen-khoang-san-20211006121239431.htm</w:t>
        </w:r>
      </w:hyperlink>
    </w:p>
    <w:p>
      <w:pPr>
        <w:pStyle w:val="Heading2"/>
        <w:rPr/>
      </w:pPr>
      <w:bookmarkStart w:id="13" w:name="__RefHeading___Toc84497752"/>
      <w:bookmarkEnd w:id="13"/>
      <w:r>
        <w:rPr/>
        <w:t>4. Với 2-3 tỷ đồng, đầu tư đất vùng ven nào quanh Hà Nội?</w:t>
      </w:r>
    </w:p>
    <w:p>
      <w:pPr>
        <w:pStyle w:val="Normal"/>
        <w:rPr>
          <w:i/>
          <w:i/>
        </w:rPr>
      </w:pPr>
      <w:r>
        <w:rPr>
          <w:i/>
        </w:rPr>
        <w:t>(Infonet.vietnamnet.vn 06/10, Minh Thư)</w:t>
      </w:r>
    </w:p>
    <w:p>
      <w:pPr>
        <w:pStyle w:val="Normal"/>
        <w:rPr>
          <w:i/>
          <w:i/>
        </w:rPr>
      </w:pPr>
      <w:r>
        <w:rPr>
          <w:i/>
        </w:rPr>
      </w:r>
    </w:p>
    <w:p>
      <w:pPr>
        <w:pStyle w:val="Normal"/>
        <w:rPr/>
      </w:pPr>
      <w:r>
        <w:rPr/>
        <w:t>Có khoản tiền 2-3 tỷ đồng, nhà đầu tư muốn 'đổ' tiền vào bất động sản vùng ven đô nên đầu tư vào vùng ven như Ba Vì, Sóc Sơn, Hòa Lạc.. hay một số tỉnh lân cận như Bắc Ninh, Bắc Giang, Vĩnh Phúc, Thái Nguyên...?</w:t>
      </w:r>
    </w:p>
    <w:p>
      <w:pPr>
        <w:pStyle w:val="Normal"/>
        <w:rPr/>
      </w:pPr>
      <w:r>
        <w:rPr/>
      </w:r>
    </w:p>
    <w:p>
      <w:pPr>
        <w:pStyle w:val="Normal"/>
        <w:rPr/>
      </w:pPr>
      <w:r>
        <w:rPr/>
        <w:t>Có khoản tài chính 2-3 tỷ đồng, muốn đầu tư bất động sản ven Hà Nội, anh Vũ Đình Phúc (Hà Nội) đã tìm hiểu một số khu vực ở cùng ven Ba Vì, Hòa Lạc (Hà Nội) hay sang tỉnh lân cận Bắc Ninh, Bắc Giang, Vĩnh Phúc, Thái Nguyên...</w:t>
      </w:r>
    </w:p>
    <w:p>
      <w:pPr>
        <w:pStyle w:val="Normal"/>
        <w:rPr/>
      </w:pPr>
      <w:r>
        <w:rPr/>
      </w:r>
    </w:p>
    <w:p>
      <w:pPr>
        <w:pStyle w:val="Normal"/>
        <w:rPr/>
      </w:pPr>
      <w:r>
        <w:rPr/>
        <w:t>Vì là tiền nhàn rỗi, sẵn sàng đầu tư lâu dài nên anh Phúc cân nhắc lựa chọn khu vực nào để ‘xuống tiền” sẽ an toàn và có khả năng sinh lời tốt?</w:t>
      </w:r>
    </w:p>
    <w:p>
      <w:pPr>
        <w:pStyle w:val="Normal"/>
        <w:rPr/>
      </w:pPr>
      <w:r>
        <w:rPr/>
      </w:r>
    </w:p>
    <w:p>
      <w:pPr>
        <w:pStyle w:val="Normal"/>
        <w:rPr/>
      </w:pPr>
      <w:r>
        <w:rPr/>
        <w:t>Chia sẻ với PV Infonet, ông Phương Văn Long, Giám đốc Kinh doanh và Phát triển dự án Công ty CP VakaLand nhận định, qua năm 2021, đến năm 2022 thị trường bất động sản ven đô Hà Nội sẽ đón làn sóng mới về đầu tư và mua để ở.</w:t>
      </w:r>
    </w:p>
    <w:p>
      <w:pPr>
        <w:pStyle w:val="Normal"/>
        <w:rPr/>
      </w:pPr>
      <w:r>
        <w:rPr/>
      </w:r>
    </w:p>
    <w:p>
      <w:pPr>
        <w:pStyle w:val="Normal"/>
        <w:rPr/>
      </w:pPr>
      <w:r>
        <w:rPr/>
        <w:t>Theo ông Long, xu hướng nghỉ dưỡng bây giờ đã thay đổi, người dân không nhất thiết đi xa đến Đà Nẵng, Phú Quốc hay Nha Trang... mà sẽ nghỉ dưỡng cuối tuần ở ven đô. Do đó, lượng tiền đầu tư sẽ dịch chuyển trở về nội đô và ven đô Hà Nội.</w:t>
      </w:r>
    </w:p>
    <w:p>
      <w:pPr>
        <w:pStyle w:val="Normal"/>
        <w:rPr/>
      </w:pPr>
      <w:r>
        <w:rPr/>
      </w:r>
    </w:p>
    <w:p>
      <w:pPr>
        <w:pStyle w:val="Normal"/>
        <w:rPr/>
      </w:pPr>
      <w:r>
        <w:rPr/>
        <w:t>Nói về lý do nên đầu tư ven đô Hà Nội thời điểm này, ông Long cho hay: Hà Nội đã và đang bổ sung nhiều nguồn vốn để đầu tư cơ sở hạ tầng như tuyến metro số 5 Văn Cao - Hòa Lạc, quốc lộ 21 là tuyến đường vành đai nối liền các khu đô thị vệ tinh tương lai. Cùng với khu công nghệ cao đang được sự quan tâm của các nhà đầu tư nước ngoài... là những yếu tố để nhà đầu tư ‘đón sóng’ trong năm tới.</w:t>
      </w:r>
    </w:p>
    <w:p>
      <w:pPr>
        <w:pStyle w:val="Normal"/>
        <w:rPr/>
      </w:pPr>
      <w:r>
        <w:rPr/>
      </w:r>
    </w:p>
    <w:p>
      <w:pPr>
        <w:pStyle w:val="Normal"/>
        <w:rPr/>
      </w:pPr>
      <w:r>
        <w:rPr/>
        <w:t>Với những nhà đầu tư có vốn khoảng 2-3 tỷ đồng, ông Long gợi ý có thể quan tâm tới thị trường bất động sản Hòa Lạc.</w:t>
      </w:r>
    </w:p>
    <w:p>
      <w:pPr>
        <w:pStyle w:val="Normal"/>
        <w:rPr/>
      </w:pPr>
      <w:r>
        <w:rPr/>
      </w:r>
    </w:p>
    <w:p>
      <w:pPr>
        <w:pStyle w:val="Normal"/>
        <w:rPr/>
      </w:pPr>
      <w:r>
        <w:rPr/>
        <w:t>“</w:t>
      </w:r>
      <w:r>
        <w:rPr/>
        <w:t>Hiện bức tranh bất động sản Hòa Lạc mới rõ nét về giá cả, pháp lý, hạ tầng và quy hoạch. Mức giá chung tại Hòa Lạc rơi khoảng 20 – 25 triệu đồng/m2, vị trí rất đẹp khoảng 28 – 30 triệu đồng/m2. Đa phần là đất phân lô bán nền, các nền có diện tích từ 80m2 trở lên, bám theo trục đường lớn và đã có ‘sổ đỏ’ rõ ràng”, ông Long cho hay.</w:t>
      </w:r>
    </w:p>
    <w:p>
      <w:pPr>
        <w:pStyle w:val="Normal"/>
        <w:rPr/>
      </w:pPr>
      <w:r>
        <w:rPr/>
      </w:r>
    </w:p>
    <w:p>
      <w:pPr>
        <w:pStyle w:val="Normal"/>
        <w:rPr/>
      </w:pPr>
      <w:r>
        <w:rPr/>
        <w:t>Phân tích thêm về thị trường đất nền ở khu vực này, ông Long cho biết, nhìn lại bức tranh thị trường Hòa Lạc từ các năm trước đây, khi thị trường còn sơ khai, mức giá ở các khu tái định cư, khu phân lô bán nền chỉ khoảng 5-8 triệu đồng/m2, mỗi nền chỉ khoảng 800 triệu đồng đến 1 tỷ đồng; nhưng đến nay sau 2 năm mức giá hiện dao động từ trên 20 triệu đồng trở lên. Điều này cho thấy, đây là thị trường có mức tăng trưởng ổn định và có thể tiếp tục đầu tư.</w:t>
      </w:r>
    </w:p>
    <w:p>
      <w:pPr>
        <w:pStyle w:val="Normal"/>
        <w:rPr/>
      </w:pPr>
      <w:r>
        <w:rPr/>
      </w:r>
    </w:p>
    <w:p>
      <w:pPr>
        <w:pStyle w:val="Normal"/>
        <w:rPr/>
      </w:pPr>
      <w:r>
        <w:rPr/>
        <w:t>Ngoài ra, với nhà đầu tư đang tìm hiểu thị trường bất động sản một số khu vực ven Hà Nội như Bắc Giang, Bắc Ninh, Thái Nguyên... ông Long cho hay, bất động sản những khu vực này là bất động sản cận công nghiệp, phụ trợ công nghiệp khác với bất động sản ở Hòa Lạc.</w:t>
      </w:r>
    </w:p>
    <w:p>
      <w:pPr>
        <w:pStyle w:val="Normal"/>
        <w:rPr/>
      </w:pPr>
      <w:r>
        <w:rPr/>
      </w:r>
    </w:p>
    <w:p>
      <w:pPr>
        <w:pStyle w:val="Normal"/>
        <w:rPr/>
      </w:pPr>
      <w:r>
        <w:rPr/>
        <w:t>“</w:t>
      </w:r>
      <w:r>
        <w:rPr/>
        <w:t>Song, ở đâu có công nhân, phát sinh việc làm ở đó phát sinh quỹ đất ở và ở đâu phát sinh quỹ đất ở thì ở đó bất động sản sẽ tăng giá. Mục đích của người mua cuối cùng vẫn là người mua bất động sản để ở, sử dụng kinh doanh. Bất động sản cận công nghiệp, phụ trợ công nghiệp đều lên giá và lên giá rất bền vững, nhưng mức lợi nhuận không cao”, giám đốc kinh doanh VakaLand nói.</w:t>
      </w:r>
    </w:p>
    <w:p>
      <w:pPr>
        <w:pStyle w:val="Normal"/>
        <w:rPr/>
      </w:pPr>
      <w:r>
        <w:rPr/>
      </w:r>
    </w:p>
    <w:p>
      <w:pPr>
        <w:pStyle w:val="Normal"/>
        <w:rPr/>
      </w:pPr>
      <w:r>
        <w:rPr/>
        <w:t>Cũng đánh giá về tiềm năng bất động sản ven Hà Nội, ông Lê Đình Chung, Phó Tổng giám đốc Hải Phát Land cho hay, thị trường ven Hà Nội như Đồng Văn (Hà Nam), Bắc Ninh, Bắc Giang, Vĩnh Phúc, Thái Nguyên, Hưng Yên.... đều là những khu vực gắn với phát triển khu công nghiệp, đang nhận được nhiều nguồn vốn FDI, hạ tầng giao thông được đầu tư mạnh mẽ, đi lại thuận tiện trung tâm Hà Nội hay đi đến một số tỉnh khác.</w:t>
      </w:r>
    </w:p>
    <w:p>
      <w:pPr>
        <w:pStyle w:val="Normal"/>
        <w:rPr/>
      </w:pPr>
      <w:r>
        <w:rPr/>
      </w:r>
    </w:p>
    <w:p>
      <w:pPr>
        <w:pStyle w:val="Normal"/>
        <w:rPr/>
      </w:pPr>
      <w:r>
        <w:rPr/>
        <w:t>Trong đó, thị trường Bắc Giang đã có những tín hiệu tích cực khi các khu công nghiệp hoạt động trở lại sau dịch. Theo ông Chung, nguồn cung thực tế hiện đang không đáp ứng nhu cầu của người tiêu dùng, các dự án ở Bắc Giang đang khan hiếm. Các dự án đất đấu giá đều được tiêu thụ hết trong ngày, mức giá sau khi đấu giá trúng xong đều tăng 30-50% so với mức giá khởi điểm.</w:t>
      </w:r>
    </w:p>
    <w:p>
      <w:pPr>
        <w:pStyle w:val="Normal"/>
        <w:rPr/>
      </w:pPr>
      <w:r>
        <w:rPr/>
      </w:r>
    </w:p>
    <w:p>
      <w:pPr>
        <w:pStyle w:val="Normal"/>
        <w:rPr>
          <w:rStyle w:val="InternetLink"/>
          <w:lang w:val="fr-FR"/>
        </w:rPr>
      </w:pPr>
      <w:r>
        <w:rPr/>
        <w:t>“</w:t>
      </w:r>
      <w:r>
        <w:rPr/>
        <w:t xml:space="preserve">Giá trị các bất động sản ở mức 2-3 tỷ đồng đang thu hút nhiều nhà đầu tư. Do đó, thị trường ven đô luôn có sức hút mạnh thời gian qua và trong quý 4/2021 vẫn sẽ tiếp tục thu hút các nhà đầu tư”, ông Chung đánh giá. </w:t>
      </w:r>
      <w:hyperlink w:anchor="_top">
        <w:r>
          <w:rPr>
            <w:rStyle w:val="InternetLink"/>
            <w:lang w:val="fr-FR"/>
          </w:rPr>
          <w:t>Về đầu trang</w:t>
        </w:r>
      </w:hyperlink>
    </w:p>
    <w:p>
      <w:pPr>
        <w:pStyle w:val="Normal"/>
        <w:rPr>
          <w:lang w:val="fr-FR"/>
        </w:rPr>
      </w:pPr>
      <w:hyperlink r:id="rId6">
        <w:r>
          <w:rPr>
            <w:rStyle w:val="InternetLink"/>
            <w:lang w:val="fr-FR"/>
          </w:rPr>
          <w:t>https://infonet.vietnamnet.vn/thi-truong/nha-dat/voi-2-3-ty-dong-dau-tu-dat-o-khu-vuc-vung-ven-nao-cua-ha-noi-se-tiem-nang-394308.html</w:t>
        </w:r>
      </w:hyperlink>
    </w:p>
    <w:p>
      <w:pPr>
        <w:pStyle w:val="Heading2"/>
        <w:rPr/>
      </w:pPr>
      <w:bookmarkStart w:id="14" w:name="__RefHeading___Toc84497753"/>
      <w:bookmarkEnd w:id="14"/>
      <w:r>
        <w:rPr/>
        <w:t>5. Việt Tín nỗ lực cùng người chăn nuôi vượt qua đại dịch</w:t>
      </w:r>
    </w:p>
    <w:p>
      <w:pPr>
        <w:pStyle w:val="Normal"/>
        <w:rPr>
          <w:i/>
          <w:i/>
          <w:lang w:val="fr-FR"/>
        </w:rPr>
      </w:pPr>
      <w:r>
        <w:rPr>
          <w:i/>
          <w:lang w:val="fr-FR"/>
        </w:rPr>
        <w:t>(Dangcongsan.vn 06/10, Phạm Bùi)</w:t>
      </w:r>
    </w:p>
    <w:p>
      <w:pPr>
        <w:pStyle w:val="Normal"/>
        <w:rPr>
          <w:i/>
          <w:i/>
          <w:lang w:val="fr-FR"/>
        </w:rPr>
      </w:pPr>
      <w:r>
        <w:rPr>
          <w:i/>
          <w:lang w:val="fr-FR"/>
        </w:rPr>
      </w:r>
    </w:p>
    <w:p>
      <w:pPr>
        <w:pStyle w:val="Normal"/>
        <w:rPr>
          <w:lang w:val="fr-FR"/>
        </w:rPr>
      </w:pPr>
      <w:r>
        <w:rPr>
          <w:lang w:val="fr-FR"/>
        </w:rPr>
        <w:t>Chăn nuôi gia công là xu hướng phát triển mới, giảm nguy cơ rủi ro và đem lại lợi nhuận kinh tế khá. Công ty CP dinh dưỡng Việt Tín (Công ty Việt Tín) hoạt động trên lĩnh vực sản xuất thức ăn chăn nuôi, với hơn 120 trang trại chăn nuôi gà gia công ở khu vực phía Bắc. Là một trong 3 công ty có sản lượng gia công gà lớn nhất miền Bắc, thế nhưng cũng không tránh khỏi thách thức trước làn sóng dịch bệnh COVID-19.</w:t>
      </w:r>
    </w:p>
    <w:p>
      <w:pPr>
        <w:pStyle w:val="Normal"/>
        <w:rPr>
          <w:lang w:val="fr-FR"/>
        </w:rPr>
      </w:pPr>
      <w:r>
        <w:rPr>
          <w:lang w:val="fr-FR"/>
        </w:rPr>
      </w:r>
    </w:p>
    <w:p>
      <w:pPr>
        <w:pStyle w:val="Normal"/>
        <w:rPr>
          <w:lang w:val="fr-FR"/>
        </w:rPr>
      </w:pPr>
      <w:r>
        <w:rPr>
          <w:lang w:val="fr-FR"/>
        </w:rPr>
        <w:t>Năm 2019, trước khi dịch COVID-19 bùng phát, nhưng cũng là một năm không mấy thuận lợi với ngành chăn nuôi, sản xuất thức ăn chăn nuôi, vì dịch tả châu Phi đã khiến không ít trang trại chăn nuôi điêu đứng, số lượng gia súc sụt giảm nghiêm trọng, chất lượng sản phẩm không đạt ở mức cao. Điều này không chỉ chỉ Công ty Việt Tín bị ảnh hưởng đến hoạt động sản xuất, kinh doanh, mà những trang trại gia công cũng rơi vào cảnh kiệt vốn, không muốn tái đàn.</w:t>
      </w:r>
    </w:p>
    <w:p>
      <w:pPr>
        <w:pStyle w:val="Normal"/>
        <w:rPr>
          <w:lang w:val="fr-FR"/>
        </w:rPr>
      </w:pPr>
      <w:r>
        <w:rPr>
          <w:lang w:val="fr-FR"/>
        </w:rPr>
      </w:r>
    </w:p>
    <w:p>
      <w:pPr>
        <w:pStyle w:val="Normal"/>
        <w:rPr>
          <w:lang w:val="fr-FR"/>
        </w:rPr>
      </w:pPr>
      <w:r>
        <w:rPr>
          <w:lang w:val="fr-FR"/>
        </w:rPr>
        <w:t>Sang đến năm 2020 cơ cấu sản xuất, cung - cầu đột ngột có nhiều thay đổi, xáo trộn do đại dịch COVID-19 bắt đầu bùng phát. Từ lượng sản xuất 63.000 tấn thức ăn với tổng doanh thu 599 tỷ đồng của Công ty Việt Tín vào năm 2019, xuống mức 551 tỷ năm 2020. Nguyên nhân là do giá sản phẩm chăn nuôi xuống thấp trong thời gian dài, nền kinh tế bị đóng cửa nên tiêu thụ khó khăn. Thêm vào đó là nguyên liệu đầu vào tăng cao.</w:t>
      </w:r>
    </w:p>
    <w:p>
      <w:pPr>
        <w:pStyle w:val="Normal"/>
        <w:rPr>
          <w:lang w:val="fr-FR"/>
        </w:rPr>
      </w:pPr>
      <w:r>
        <w:rPr>
          <w:lang w:val="fr-FR"/>
        </w:rPr>
      </w:r>
    </w:p>
    <w:p>
      <w:pPr>
        <w:pStyle w:val="Normal"/>
        <w:rPr>
          <w:lang w:val="fr-FR"/>
        </w:rPr>
      </w:pPr>
      <w:r>
        <w:rPr>
          <w:lang w:val="fr-FR"/>
        </w:rPr>
        <w:t>Việc hạn chế đi lại trong thời điểm dịch bệnh đã gây ra đứt gãy nhiều chuỗi sản xuất, mất liên kết giữa các vùng kinh tế. Thị trường tiêu thụ chậm nên bà con nông dân chậm tái đàn. Trước tình hình đó Công ty đã đưa ra những giải pháp để hỗ trợ bà con, như: tặng thêm 2% gà giống trong tổng số lượng đàn gà; tặng thêm 1kg thức ăn/con gà trong định mức thức ăn giai đoạn 1.</w:t>
      </w:r>
    </w:p>
    <w:p>
      <w:pPr>
        <w:pStyle w:val="Normal"/>
        <w:rPr>
          <w:lang w:val="fr-FR"/>
        </w:rPr>
      </w:pPr>
      <w:r>
        <w:rPr>
          <w:lang w:val="fr-FR"/>
        </w:rPr>
      </w:r>
    </w:p>
    <w:p>
      <w:pPr>
        <w:pStyle w:val="Normal"/>
        <w:rPr>
          <w:lang w:val="fr-FR"/>
        </w:rPr>
      </w:pPr>
      <w:r>
        <w:rPr>
          <w:lang w:val="fr-FR"/>
        </w:rPr>
        <w:t>Trên thực tế, Công ty đã ghi nhận những phản hồi tích cực từ phía người chăn nuôi khi liên kết với Công ty Việt Tín. Ông Thái – chủ trang trại chăn nuôi gà gia công (La Hiên - Võ Nhai - Thái Nguyên) chia sẻ: “Với sự hỗ trợ của Công ty Việt Tín, lứa gà thứ 2 nhà tôi sau khi xuất bán còn thừa đến 1,6 tấn cám. Con gà đạt trọng lượng và chất lượng tốt”.</w:t>
      </w:r>
    </w:p>
    <w:p>
      <w:pPr>
        <w:pStyle w:val="Normal"/>
        <w:rPr>
          <w:lang w:val="fr-FR"/>
        </w:rPr>
      </w:pPr>
      <w:r>
        <w:rPr>
          <w:lang w:val="fr-FR"/>
        </w:rPr>
      </w:r>
    </w:p>
    <w:p>
      <w:pPr>
        <w:pStyle w:val="Normal"/>
        <w:rPr>
          <w:lang w:val="fr-FR"/>
        </w:rPr>
      </w:pPr>
      <w:r>
        <w:rPr>
          <w:lang w:val="fr-FR"/>
        </w:rPr>
        <w:t>Tương tự anh Hoàng Tuấn Vũ (Võ Nhai - Thái Nguyên) cho biết, anh đã hợp tác nuôi gia công cùng Công ty 3 lứa gà từ năm 2020. Lứa thứ nhất vì dịch bệnh nên doanh thu không tốt, lứa thứ 2 gia đình anh thu lãi gần 70 triệu đồng, lứa thứ 3 đang cho thấy hiệu quả tốt. “Lứa thứ 3 này còn 8 ngày nữa mới xuất bán nhưng đến nay gà đã đạt trọng lượng. Con giống phát triển tốt, chúng tôi được cung cấp đầy đủ thức ăn chăn nuôi, thuốc men và kỹ thuật chăm sóc gà từ phía Công ty” - anh Vũ chia sẻ.</w:t>
      </w:r>
    </w:p>
    <w:p>
      <w:pPr>
        <w:pStyle w:val="Normal"/>
        <w:rPr>
          <w:lang w:val="fr-FR"/>
        </w:rPr>
      </w:pPr>
      <w:r>
        <w:rPr>
          <w:lang w:val="fr-FR"/>
        </w:rPr>
      </w:r>
    </w:p>
    <w:p>
      <w:pPr>
        <w:pStyle w:val="Normal"/>
        <w:rPr>
          <w:lang w:val="fr-FR"/>
        </w:rPr>
      </w:pPr>
      <w:r>
        <w:rPr>
          <w:lang w:val="fr-FR"/>
        </w:rPr>
        <w:t>Tuy vậy, năm 2021 là năm đặc biệt khó khăn với các doanh nghiệp nói chung và Công ty Việt Tín nói riêng. Các thị trường lớn bị đứt gãy chuỗi liên kết do hạn chế đi lại, dẫn đến cung ứng sản phẩm khó, bao tiêu đầu ra không thuận lợi. Đặc biệt, việc giãn cách hạn chế đi lại giữa các vùng cũng khiến cho Công ty Việt Tín không thế sát sao, thanh tra các vùng chăn nuôi liên kết của mình.</w:t>
      </w:r>
    </w:p>
    <w:p>
      <w:pPr>
        <w:pStyle w:val="Normal"/>
        <w:rPr>
          <w:lang w:val="fr-FR"/>
        </w:rPr>
      </w:pPr>
      <w:r>
        <w:rPr>
          <w:lang w:val="fr-FR"/>
        </w:rPr>
      </w:r>
    </w:p>
    <w:p>
      <w:pPr>
        <w:pStyle w:val="Normal"/>
        <w:rPr/>
      </w:pPr>
      <w:r>
        <w:rPr>
          <w:lang w:val="fr-FR"/>
        </w:rPr>
        <w:t>Qua làm việc với Chính quyền tỉnh Thái Nguyên, Chi cục Chăn nuôi và Thú y tỉnh Thái Nguyên, Công ty Việt Tín đã đưa ra một số cam kết; vừa là để ổn định tình hình sản xuất tại địa bàn, vừa là những hướng đi mới để khắc phục khó khăn. Công ty cam kết vẫn hợp tác và mở rộng quy mô với các trang trại khu vực Thái Nguyên để đón đầu làn sóng tăng trưởng, khôi phục kinh tế sau dịch. Công ty cam kết cung cấp con giống tốt nhất Việt Nam như: Minh Dư, Ri Hòa Bình… Đồng thời cải thiện tăng trưởng thêm từ 0,2kg-0,3kg/con gà đến thời điểm 95 ngày xuất bán. Song song với đó, Công ty sẽ hỗ trợ thêm 2% con giống bù đắp hao hụt trong quá trình chăn nuôi và áp dụng quy trình 11 loại vaccine cho mỗi lứa gà nuôi 95 ngày.</w:t>
      </w:r>
    </w:p>
    <w:p>
      <w:pPr>
        <w:pStyle w:val="Normal"/>
        <w:rPr>
          <w:lang w:val="fr-FR"/>
        </w:rPr>
      </w:pPr>
      <w:r>
        <w:rPr>
          <w:lang w:val="fr-FR"/>
        </w:rPr>
      </w:r>
    </w:p>
    <w:p>
      <w:pPr>
        <w:pStyle w:val="Normal"/>
        <w:rPr>
          <w:lang w:val="fr-FR"/>
        </w:rPr>
      </w:pPr>
      <w:r>
        <w:rPr>
          <w:lang w:val="fr-FR"/>
        </w:rPr>
        <w:t>Đồng thời, Công ty tiếp tục củng cố lại đội ngũ nhân sự đủ Tâm - Tài - Trí - Đức để phục vụ các trang trại chăn nuôi, nhằm mang lại hiệu quả hơn trong thời gian tới. Đại diện người đứng đầu Công ty, ông Bùi Đức Huyên – Tổng Giám đốc Công ty Việt Tín bày tỏ: “Doanh nghiệp mong muốn và kêu gọi 120 trang trại đang chăn nuôi gia công tại 5 tỉnh, thành hãy tin tưởng những cam kết nêu trên. Không vì những thông tin chưa kiểm chứng mà làm ảnh hưởng đến lòng tin và có những hành động không tuân thủ hợp đồng đã ký kết với Việt Tín”.</w:t>
      </w:r>
    </w:p>
    <w:p>
      <w:pPr>
        <w:pStyle w:val="Normal"/>
        <w:rPr>
          <w:lang w:val="fr-FR"/>
        </w:rPr>
      </w:pPr>
      <w:r>
        <w:rPr>
          <w:lang w:val="fr-FR"/>
        </w:rPr>
      </w:r>
    </w:p>
    <w:p>
      <w:pPr>
        <w:pStyle w:val="Normal"/>
        <w:rPr>
          <w:lang w:val="fr-FR"/>
        </w:rPr>
      </w:pPr>
      <w:r>
        <w:rPr>
          <w:lang w:val="fr-FR"/>
        </w:rPr>
        <w:t>Bên cạnh đó, thời gian này do khó khăn trong việc tiếp cận thị trường, giá đầu ra giảm sâu, giá thức ăn tăng kỷ lục trong 15 năm qua; Công ty đưa ra quyết định tạm thời giảm 20% quy mô để củng cố hệ thống chuẩn bị cho tăng trưởng sau dịch.</w:t>
      </w:r>
    </w:p>
    <w:p>
      <w:pPr>
        <w:pStyle w:val="Normal"/>
        <w:rPr>
          <w:lang w:val="fr-FR"/>
        </w:rPr>
      </w:pPr>
      <w:r>
        <w:rPr>
          <w:lang w:val="fr-FR"/>
        </w:rPr>
      </w:r>
    </w:p>
    <w:p>
      <w:pPr>
        <w:pStyle w:val="Normal"/>
        <w:rPr>
          <w:rStyle w:val="InternetLink"/>
          <w:lang w:val="fr-FR"/>
        </w:rPr>
      </w:pPr>
      <w:r>
        <w:rPr>
          <w:lang w:val="fr-FR"/>
        </w:rPr>
        <w:t xml:space="preserve">Có thể thấy rằng, virus SARS-CoV-2 gây ra bệnh COVID-19 dường như là vô hình, nhưng những gì chúng tác động lên đời sống, kinh tế - xã hội là hữu hình. Đứng trước những thách thức mới chưa từng có như vậy, Việt Tín đã và đang nỗ lực khắc phục khó khăn để vươn lên cũng như luôn đồng hành cùng người chăn nuôi vượt qua khó khăn, thúc đẩy phát triển sản xuất, kinh doanh. </w:t>
      </w:r>
      <w:hyperlink w:anchor="_top">
        <w:r>
          <w:rPr>
            <w:rStyle w:val="InternetLink"/>
            <w:lang w:val="fr-FR"/>
          </w:rPr>
          <w:t>Về đầu trang</w:t>
        </w:r>
      </w:hyperlink>
    </w:p>
    <w:p>
      <w:pPr>
        <w:pStyle w:val="Normal"/>
        <w:rPr/>
      </w:pPr>
      <w:r>
        <w:rPr>
          <w:color w:val="0000FF"/>
          <w:u w:val="single"/>
          <w:lang w:val="fr-FR"/>
        </w:rPr>
        <w:t>https://dangcongsan.vn/kinh-te/viet-tin-no-luc-cung-nguoi-chan-nuoi-vuot-qua-dai-dich-593195.html</w:t>
      </w:r>
    </w:p>
    <w:p>
      <w:pPr>
        <w:pStyle w:val="Heading2"/>
        <w:rPr/>
      </w:pPr>
      <w:bookmarkStart w:id="15" w:name="__RefHeading___Toc84497754"/>
      <w:bookmarkEnd w:id="15"/>
      <w:r>
        <w:rPr/>
        <w:t>6. Thương mại điện tử 'chắp cánh' cho doanh nghiệp</w:t>
      </w:r>
    </w:p>
    <w:p>
      <w:pPr>
        <w:pStyle w:val="Normal"/>
        <w:rPr>
          <w:i/>
          <w:i/>
          <w:lang w:val="fr-FR"/>
        </w:rPr>
      </w:pPr>
      <w:r>
        <w:rPr>
          <w:i/>
          <w:lang w:val="fr-FR"/>
        </w:rPr>
        <w:t>(Dientungaynay.vn 07/10, Hiền Trang)</w:t>
      </w:r>
    </w:p>
    <w:p>
      <w:pPr>
        <w:pStyle w:val="Normal"/>
        <w:rPr>
          <w:i/>
          <w:i/>
          <w:lang w:val="fr-FR"/>
        </w:rPr>
      </w:pPr>
      <w:r>
        <w:rPr>
          <w:i/>
          <w:lang w:val="fr-FR"/>
        </w:rPr>
      </w:r>
    </w:p>
    <w:p>
      <w:pPr>
        <w:pStyle w:val="Normal"/>
        <w:rPr>
          <w:lang w:val="fr-FR"/>
        </w:rPr>
      </w:pPr>
      <w:r>
        <w:rPr>
          <w:lang w:val="fr-FR"/>
        </w:rPr>
        <w:t>Khắc phục khó khăn do dịch COVID-19 đem lại, các sàn thương mại điện tử (TMĐT) đang trở thành kênh phân phối triển vọng đối với các doanh nghiệp, hợp tác xã (HTX) và người nông dân. Không chỉ góp phần tiêu thụ nông sản hiệu quả trong mùa dịch, sàn giao dịch TMĐT còn giúp bà con nông dân dễ dàng tiếp cận người tiêu dùng, mở rộng thị trường.</w:t>
      </w:r>
    </w:p>
    <w:p>
      <w:pPr>
        <w:pStyle w:val="Normal"/>
        <w:rPr>
          <w:lang w:val="fr-FR"/>
        </w:rPr>
      </w:pPr>
      <w:r>
        <w:rPr>
          <w:lang w:val="fr-FR"/>
        </w:rPr>
      </w:r>
    </w:p>
    <w:p>
      <w:pPr>
        <w:pStyle w:val="Normal"/>
        <w:rPr>
          <w:lang w:val="fr-FR"/>
        </w:rPr>
      </w:pPr>
      <w:r>
        <w:rPr>
          <w:lang w:val="fr-FR"/>
        </w:rPr>
        <w:t>Trong đợt thu hoạch na vừa qua, nhờ áp dụng các kênh TMĐT, hàng chục tấn na ở xã La Hiên (Võ Nhai) đã được tiêu thụ đến tay người tiêu dùng.</w:t>
      </w:r>
    </w:p>
    <w:p>
      <w:pPr>
        <w:pStyle w:val="Normal"/>
        <w:rPr>
          <w:lang w:val="fr-FR"/>
        </w:rPr>
      </w:pPr>
      <w:r>
        <w:rPr>
          <w:lang w:val="fr-FR"/>
        </w:rPr>
      </w:r>
    </w:p>
    <w:p>
      <w:pPr>
        <w:pStyle w:val="Normal"/>
        <w:rPr>
          <w:lang w:val="fr-FR"/>
        </w:rPr>
      </w:pPr>
      <w:r>
        <w:rPr>
          <w:lang w:val="fr-FR"/>
        </w:rPr>
        <w:t>Ông Nông Quang Duy, Giám đốc HTX Na La Hiên chia sẻ với báo chí: Thông qua các sàn giao dịch TMĐT và kênh tiêu thụ trực tiếp tới cán bộ, công chức, viên chức, người lao động tại một số sở, ngành, đơn vị trong tỉnh đã giúp chúng tôi tiêu thụ được hơn 80 tấn na. Tôi nhận thấy, sàn TMĐT thực sự là kênh phân phối hiệu quả và tiện ích cho người nông dân trong trong thời đại công nghệ số hiện nay.</w:t>
      </w:r>
    </w:p>
    <w:p>
      <w:pPr>
        <w:pStyle w:val="Normal"/>
        <w:rPr>
          <w:lang w:val="fr-FR"/>
        </w:rPr>
      </w:pPr>
      <w:r>
        <w:rPr>
          <w:lang w:val="fr-FR"/>
        </w:rPr>
      </w:r>
    </w:p>
    <w:p>
      <w:pPr>
        <w:pStyle w:val="Normal"/>
        <w:rPr>
          <w:lang w:val="fr-FR"/>
        </w:rPr>
      </w:pPr>
      <w:r>
        <w:rPr>
          <w:lang w:val="fr-FR"/>
        </w:rPr>
        <w:t xml:space="preserve">Tương tự, đối với HTX chè La Bằng (Đại Từ), nhờ đẩy mạnh quảng bá sản phẩm trên các sàn TMĐT nên mặc dù kênh phân phối truyền thống bị sụt giảm doanh số nhưng kênh bán hàng online bắt đầu phát triển, phần nào giúp cho HTX từng bước vượt qua khó khăn. </w:t>
      </w:r>
    </w:p>
    <w:p>
      <w:pPr>
        <w:pStyle w:val="Normal"/>
        <w:rPr>
          <w:lang w:val="fr-FR"/>
        </w:rPr>
      </w:pPr>
      <w:r>
        <w:rPr>
          <w:lang w:val="fr-FR"/>
        </w:rPr>
      </w:r>
    </w:p>
    <w:p>
      <w:pPr>
        <w:pStyle w:val="Normal"/>
        <w:rPr>
          <w:lang w:val="fr-FR"/>
        </w:rPr>
      </w:pPr>
      <w:r>
        <w:rPr>
          <w:lang w:val="fr-FR"/>
        </w:rPr>
        <w:t>Bà Nguyễn Thị Hải, Giám đốc HTX chè La Bằng cho biết: Với diện tích 30ha, trung bình mỗi ngày, chúng tôi sản xuất được 3 tạ chè búp khô. Trong vòng 2 năm trở lại đây, dịch COVID-19 khiến sản lượng tiêu thụ của HTX bị giảm tới 40%.</w:t>
      </w:r>
    </w:p>
    <w:p>
      <w:pPr>
        <w:pStyle w:val="Normal"/>
        <w:rPr>
          <w:lang w:val="fr-FR"/>
        </w:rPr>
      </w:pPr>
      <w:r>
        <w:rPr>
          <w:lang w:val="fr-FR"/>
        </w:rPr>
      </w:r>
    </w:p>
    <w:p>
      <w:pPr>
        <w:pStyle w:val="Normal"/>
        <w:rPr>
          <w:lang w:val="fr-FR"/>
        </w:rPr>
      </w:pPr>
      <w:r>
        <w:rPr>
          <w:lang w:val="fr-FR"/>
        </w:rPr>
        <w:t>Tuy nhiên, do đẩy mạnh quảng bá trên các sàn TMĐT nên hiện nay, mỗi ngày chúng tôi cũng có 100 đơn hàng với số lượng hơn 1,2 tạ chè búp khô bán ra thị trường.</w:t>
      </w:r>
    </w:p>
    <w:p>
      <w:pPr>
        <w:pStyle w:val="Normal"/>
        <w:rPr>
          <w:lang w:val="fr-FR"/>
        </w:rPr>
      </w:pPr>
      <w:r>
        <w:rPr>
          <w:lang w:val="fr-FR"/>
        </w:rPr>
      </w:r>
    </w:p>
    <w:p>
      <w:pPr>
        <w:pStyle w:val="Normal"/>
        <w:rPr>
          <w:lang w:val="fr-FR"/>
        </w:rPr>
      </w:pPr>
      <w:r>
        <w:rPr>
          <w:lang w:val="fr-FR"/>
        </w:rPr>
        <w:t>Hiện nay, khách hàng cũng bắt đầu làm quen với việc mua sắm online nên chúng tôi rất chú trọng đến việc bao gói, bảo quản sản phẩm đảm bảo chất lượng.</w:t>
      </w:r>
    </w:p>
    <w:p>
      <w:pPr>
        <w:pStyle w:val="Normal"/>
        <w:rPr>
          <w:lang w:val="fr-FR"/>
        </w:rPr>
      </w:pPr>
      <w:r>
        <w:rPr>
          <w:lang w:val="fr-FR"/>
        </w:rPr>
      </w:r>
    </w:p>
    <w:p>
      <w:pPr>
        <w:pStyle w:val="Normal"/>
        <w:rPr>
          <w:lang w:val="fr-FR"/>
        </w:rPr>
      </w:pPr>
      <w:r>
        <w:rPr>
          <w:lang w:val="fr-FR"/>
        </w:rPr>
        <w:t>Không chỉ riêng mặt hàng chè, na mà nhiều sản phẩm OCOP tiêu biểu của Thái Nguyên như: Miến, mật ong, gạo, mỳ gạo, nấm… cũng đã và đang được tiêu thụ hiệu quả trên các sàn TMĐT như: https://thainguyentrade.vn/, https://voso.vn/; https://v1.postmart.vn/... được đông đảo người tiêu dùng biết đến.</w:t>
      </w:r>
    </w:p>
    <w:p>
      <w:pPr>
        <w:pStyle w:val="Normal"/>
        <w:rPr>
          <w:lang w:val="fr-FR"/>
        </w:rPr>
      </w:pPr>
      <w:r>
        <w:rPr>
          <w:lang w:val="fr-FR"/>
        </w:rPr>
      </w:r>
    </w:p>
    <w:p>
      <w:pPr>
        <w:pStyle w:val="Normal"/>
        <w:rPr>
          <w:lang w:val="fr-FR"/>
        </w:rPr>
      </w:pPr>
      <w:r>
        <w:rPr>
          <w:lang w:val="fr-FR"/>
        </w:rPr>
        <w:t xml:space="preserve">Đồng hành cùng với người nông dân, các ngành chức năng của tỉnh đã triển khai nhiều giải pháp để hỗ trợ bà con tiêu thụ sản phẩm, trong đó ưu tiên việc phân phối thông qua sàn TMĐT. </w:t>
      </w:r>
    </w:p>
    <w:p>
      <w:pPr>
        <w:pStyle w:val="Normal"/>
        <w:rPr>
          <w:lang w:val="fr-FR"/>
        </w:rPr>
      </w:pPr>
      <w:r>
        <w:rPr>
          <w:lang w:val="fr-FR"/>
        </w:rPr>
      </w:r>
    </w:p>
    <w:p>
      <w:pPr>
        <w:pStyle w:val="Normal"/>
        <w:rPr>
          <w:lang w:val="fr-FR"/>
        </w:rPr>
      </w:pPr>
      <w:r>
        <w:rPr>
          <w:lang w:val="fr-FR"/>
        </w:rPr>
        <w:t>Thời gian qua, Sở Nông nghiệp - PTNT đã phối hợp cùng một số đơn vị như: Sở Công thương, Bưu điện tỉnh, Viettel Post đưa một số sản phẩm nông nghiệp lên các sàn giao dịch TMĐT và bước đầu đã có hiệu quả, góp phần không nhỏ vào việc tiêu thụ sản phẩm trong bối cảnh dịch bệnh hiện nay.</w:t>
      </w:r>
    </w:p>
    <w:p>
      <w:pPr>
        <w:pStyle w:val="Normal"/>
        <w:rPr>
          <w:lang w:val="fr-FR"/>
        </w:rPr>
      </w:pPr>
      <w:r>
        <w:rPr>
          <w:lang w:val="fr-FR"/>
        </w:rPr>
      </w:r>
    </w:p>
    <w:p>
      <w:pPr>
        <w:pStyle w:val="Normal"/>
        <w:rPr>
          <w:lang w:val="fr-FR"/>
        </w:rPr>
      </w:pPr>
      <w:r>
        <w:rPr>
          <w:lang w:val="fr-FR"/>
        </w:rPr>
        <w:t>Thông qua sàn, các sản phẩm của địa phương không chỉ có thêm kênh tiêu thụ hiệu quả, tiếp cận đa dạng các đối tượng người tiêu dùng trong và ngoài nước, mà còn có thể tạo được thương hiệu riêng, nâng tầm giá trị sản phẩm.</w:t>
      </w:r>
    </w:p>
    <w:p>
      <w:pPr>
        <w:pStyle w:val="Normal"/>
        <w:rPr>
          <w:lang w:val="fr-FR"/>
        </w:rPr>
      </w:pPr>
      <w:r>
        <w:rPr>
          <w:lang w:val="fr-FR"/>
        </w:rPr>
      </w:r>
    </w:p>
    <w:p>
      <w:pPr>
        <w:pStyle w:val="Normal"/>
        <w:rPr>
          <w:lang w:val="fr-FR"/>
        </w:rPr>
      </w:pPr>
      <w:r>
        <w:rPr>
          <w:lang w:val="fr-FR"/>
        </w:rPr>
        <w:t>Trao đổi với phóng viên, ông Phạm Hùng, Trưởng phòng Xúc tiến Thương mại, Trung tâm Xúc tiến Thương mại (Sở Công Thương Thái Nguyên) cho biết: Để việc kinh doanh qua kênh TMĐT hiệu quả và phát triển bền vững, bà con cần thường xuyên cập nhật thông tin về sản phẩm cũng như nắm bắt xu thế của thị trường để đáp ứng nhu cầu, thị hiếu của người tiêu dùng.</w:t>
      </w:r>
    </w:p>
    <w:p>
      <w:pPr>
        <w:pStyle w:val="Normal"/>
        <w:rPr>
          <w:lang w:val="fr-FR"/>
        </w:rPr>
      </w:pPr>
      <w:r>
        <w:rPr>
          <w:lang w:val="fr-FR"/>
        </w:rPr>
      </w:r>
    </w:p>
    <w:p>
      <w:pPr>
        <w:pStyle w:val="Normal"/>
        <w:rPr>
          <w:rStyle w:val="InternetLink"/>
          <w:lang w:val="fr-FR"/>
        </w:rPr>
      </w:pPr>
      <w:r>
        <w:rPr>
          <w:lang w:val="fr-FR"/>
        </w:rPr>
        <w:t xml:space="preserve">Song hành với đó, bà con cũng cần đảm bảo chất lượng hàng hóa, chú trọng cách thức đóng gói, bảo quản sản phẩm trong quá trình vận chuyển để không bị hư hỏng. </w:t>
      </w:r>
      <w:hyperlink w:anchor="_top">
        <w:r>
          <w:rPr>
            <w:rStyle w:val="InternetLink"/>
            <w:lang w:val="fr-FR"/>
          </w:rPr>
          <w:t>Về đầu trang</w:t>
        </w:r>
      </w:hyperlink>
    </w:p>
    <w:p>
      <w:pPr>
        <w:pStyle w:val="Normal"/>
        <w:rPr>
          <w:lang w:val="fr-FR"/>
        </w:rPr>
      </w:pPr>
      <w:hyperlink r:id="rId7">
        <w:r>
          <w:rPr>
            <w:rStyle w:val="InternetLink"/>
            <w:lang w:val="fr-FR"/>
          </w:rPr>
          <w:t>https://dientungaynay.vn/thuong-mai-dien-tu/thai-nguyen-thuong-mai-dien-tu-chap-canh-cho-doanh-nghiep</w:t>
        </w:r>
      </w:hyperlink>
    </w:p>
    <w:p>
      <w:pPr>
        <w:pStyle w:val="Heading2"/>
        <w:rPr/>
      </w:pPr>
      <w:bookmarkStart w:id="16" w:name="__RefHeading___Toc84497755"/>
      <w:bookmarkEnd w:id="16"/>
      <w:r>
        <w:rPr/>
        <w:t>7. Bất cập tại trung tâm đại gia súc</w:t>
      </w:r>
    </w:p>
    <w:p>
      <w:pPr>
        <w:pStyle w:val="Normal"/>
        <w:rPr/>
      </w:pPr>
      <w:r>
        <w:rPr>
          <w:i/>
          <w:lang w:val="fr-FR"/>
        </w:rPr>
        <w:t>(Thời nay 07/10, tr7, Thế Bình)</w:t>
      </w:r>
    </w:p>
    <w:p>
      <w:pPr>
        <w:pStyle w:val="Normal"/>
        <w:rPr>
          <w:i/>
          <w:i/>
          <w:lang w:val="fr-FR"/>
        </w:rPr>
      </w:pPr>
      <w:r>
        <w:rPr>
          <w:i/>
          <w:lang w:val="fr-FR"/>
        </w:rPr>
      </w:r>
    </w:p>
    <w:p>
      <w:pPr>
        <w:pStyle w:val="Normal"/>
        <w:rPr>
          <w:lang w:val="fr-FR"/>
        </w:rPr>
      </w:pPr>
      <w:r>
        <w:rPr>
          <w:lang w:val="fr-FR"/>
        </w:rPr>
        <w:t>Từng được coi là địa chỉ đỏ khoa học, đến nay Trung tâm Nghiên cứu và Phát triển chăn nuôi miền núi (thành phố Sông Công, Thái Nguyên) đã cũ kỹ, xuống cấp, xập xệ do không được đầu tư nâng cấp; đồng bãi rộng lớn lên đến 65ha chỉ để trồng cỏ nuôi vài chục con gia súc.</w:t>
      </w:r>
    </w:p>
    <w:p>
      <w:pPr>
        <w:pStyle w:val="Normal"/>
        <w:rPr>
          <w:i/>
          <w:i/>
          <w:lang w:val="fr-FR"/>
        </w:rPr>
      </w:pPr>
      <w:r>
        <w:rPr>
          <w:i/>
          <w:lang w:val="fr-FR"/>
        </w:rPr>
      </w:r>
    </w:p>
    <w:p>
      <w:pPr>
        <w:pStyle w:val="Normal"/>
        <w:rPr>
          <w:lang w:val="fr-FR"/>
        </w:rPr>
      </w:pPr>
      <w:r>
        <w:rPr>
          <w:lang w:val="fr-FR"/>
        </w:rPr>
        <w:t xml:space="preserve">Trung tâm Nghiên cứu và Phát triển chăn nuôi miền núi (thành phố Sông Công, Thái Nguyên) là đơn vị sự nghiệp khoa học duy nhất từ miền trung trở ra chuyên nghiên cứu, bảo tồn nguồn gien trâu, bò, ngựa quý hiếm thuộc Viện Chăn nuôi (Bộ Nông nghiệp và Phát triển nông thôn) hơn sáu thập kỷ qua. </w:t>
      </w:r>
    </w:p>
    <w:p>
      <w:pPr>
        <w:pStyle w:val="Normal"/>
        <w:rPr>
          <w:lang w:val="fr-FR"/>
        </w:rPr>
      </w:pPr>
      <w:r>
        <w:rPr>
          <w:lang w:val="fr-FR"/>
        </w:rPr>
      </w:r>
    </w:p>
    <w:p>
      <w:pPr>
        <w:pStyle w:val="Normal"/>
        <w:rPr>
          <w:lang w:val="fr-FR"/>
        </w:rPr>
      </w:pPr>
      <w:r>
        <w:rPr>
          <w:lang w:val="fr-FR"/>
        </w:rPr>
        <w:t>Trung tâm tập hợp nhiều nhà khoa học hàng đầu về trâu, bò, ngựa. Các nhà khoa học đã đi khắp đất nước, một số nước trong khu vực để tìm kiếm, đưa các giống trâu, bò, ngựa có nguồn gien quý hiếm để nhân giống, phát triển chăn nuôi. Nơi đây đã nghiên cứu, bảo tồn, lai tạo giống trâu “ngố" Hàm Yên, Chiêm Hóa (Tuyên Quang), Bảo Yên (Lào Cai), Thanh Chương (Nghệ An); trâu đầm lầy (Thái-lan), trâu Murrah (Ấn Độ).</w:t>
      </w:r>
    </w:p>
    <w:p>
      <w:pPr>
        <w:pStyle w:val="Normal"/>
        <w:rPr>
          <w:lang w:val="fr-FR"/>
        </w:rPr>
      </w:pPr>
      <w:r>
        <w:rPr>
          <w:lang w:val="fr-FR"/>
        </w:rPr>
      </w:r>
    </w:p>
    <w:p>
      <w:pPr>
        <w:pStyle w:val="Normal"/>
        <w:rPr>
          <w:lang w:val="fr-FR"/>
        </w:rPr>
      </w:pPr>
      <w:r>
        <w:rPr>
          <w:lang w:val="fr-FR"/>
        </w:rPr>
        <w:t xml:space="preserve">Những năm qua, trung tâm đã chọn lọc những trâu cái bản địa có trọng lượng từ 350 kg trở lên để làm nền, sử dụng các giống trâu đực có nguồn gien quý hiếm nên chất lượng, tầm vóc nghé (F1) sinh ra được cải thiện rõ rệt. Trung tâm đã nghiên cứu thành công tinh cọng rạ trâu. Đây là nghiên cứu rất quan trọng, mang ý nghĩa đột phá, vì sau nhiều năm trâu gốc sẽ chết, nhưng nguồn gien vẫn được bảo tồn lâu dài bằng tinh cọng rạ đông lạnh đồng thời tinh cọng rạ được sản xuất với số lượng lớn để phục vụ lai tạo giống phục vụ chăn nuôi đại trà. Bên cạnh đó, các nhà khoa học ở đây cũng nghiên cứu thành công kỹ thuật thụ tinh nhân tạo trâu, phương pháp phát hiện trâu cái động dục, đánh dấu bước tiến dài trong việc cải tạo đàn trâu theo hướng tầm vóc lớn, thể trạng tốt, nhiều thịt qua thụ tinh nhân tạo. </w:t>
      </w:r>
    </w:p>
    <w:p>
      <w:pPr>
        <w:pStyle w:val="Normal"/>
        <w:rPr>
          <w:lang w:val="fr-FR"/>
        </w:rPr>
      </w:pPr>
      <w:r>
        <w:rPr>
          <w:lang w:val="fr-FR"/>
        </w:rPr>
      </w:r>
    </w:p>
    <w:p>
      <w:pPr>
        <w:pStyle w:val="Normal"/>
        <w:rPr>
          <w:lang w:val="fr-FR"/>
        </w:rPr>
      </w:pPr>
      <w:r>
        <w:rPr>
          <w:lang w:val="fr-FR"/>
        </w:rPr>
        <w:t xml:space="preserve">Trung tâm này cũng tập huấn, đào tạo đội ngũ cộng tác viên thực hiện kỹ thuật thụ tinh nhân tạo ở khắp các tỉnh Thanh Hóa, Nghệ An, miền núi phía bắc, những nơi có tiềm năng, thế mạnh, tập quán, kinh nghiệm chăn nuôi trâu tốt. Từ đó, hằng năm tạo ra hàng nghìn trâu lai có nguồn gốc gien quý hiếm, có trọng lượng thịt cao hơn trâu bản địa từ 20 - 30%. Mỗi con nghé ra đời từ tinh cọng rạ, chăn nuôi trong điều kiện bình thường, sau 12 tháng bán với giá khoảng 20 triệu đồng, hai năm tuổi có giá 30 - 35 triệu đồng, mang lại giá trị cao hơn hẳn so đàn trâu đang bị thoái hóa bởi cận huyết, góp phần tích cực phát triển chăn nuôi trâu. </w:t>
      </w:r>
    </w:p>
    <w:p>
      <w:pPr>
        <w:pStyle w:val="Normal"/>
        <w:rPr>
          <w:lang w:val="fr-FR"/>
        </w:rPr>
      </w:pPr>
      <w:r>
        <w:rPr>
          <w:lang w:val="fr-FR"/>
        </w:rPr>
      </w:r>
    </w:p>
    <w:p>
      <w:pPr>
        <w:pStyle w:val="Normal"/>
        <w:rPr>
          <w:lang w:val="fr-FR"/>
        </w:rPr>
      </w:pPr>
      <w:r>
        <w:rPr>
          <w:lang w:val="fr-FR"/>
        </w:rPr>
        <w:t xml:space="preserve">TS Nguyễn Văn Đại, Giám đốc Trung tâm chia sẻ: “Đến nay, hầu hết các giống bò thịt, bò sữa tốt nhất thế giới đầu đã thường xuyên được nhập về Việt Nam để nghiên cứu, lai tạo, sản xuất đại trà. Nhưng trâu thì không nhập về, trong khi đó từ miền trung trở ra chỉ có duy nhất trung tâm là đơn vị chuyên nghiên cứu, phát triển giống trâu tốt. Nhà khoa học chuyên nghiên cứu về trâu cũng không nhiều, gần như không được bổ sung, không thu hút được người giỏi, vì không có cơ chế đặc thù, thu nhập gần như dựa vào lương theo ngạch bậc chung. Đầu tư của Nhà nước cho cơ sở vật chất, trang thiết bị gần như không có... Trong khi đó, việc bảo tồn các giống trâu có nguồn gien quý hiếm, nhân giống để phát triển chăn nuôi làm thực phẩm, đáp ứng nhu cầu sức kéo ở miền núi, những nơi không thể sử dụng máy móc để làm đất là cần thiết, là đòi hỏi của thực tế. </w:t>
      </w:r>
    </w:p>
    <w:p>
      <w:pPr>
        <w:pStyle w:val="Normal"/>
        <w:rPr>
          <w:lang w:val="fr-FR"/>
        </w:rPr>
      </w:pPr>
      <w:r>
        <w:rPr>
          <w:lang w:val="fr-FR"/>
        </w:rPr>
      </w:r>
    </w:p>
    <w:p>
      <w:pPr>
        <w:pStyle w:val="Normal"/>
        <w:rPr>
          <w:lang w:val="fr-FR"/>
        </w:rPr>
      </w:pPr>
      <w:r>
        <w:rPr>
          <w:lang w:val="fr-FR"/>
        </w:rPr>
        <w:t xml:space="preserve">Là đơn vị sự nghiệp khoa học công lập, trung tâm đang đứng trước áp lực rất lớn, đó là hằng năm cấp trên cắt giảm 10% chi thường xuyên, tiến tới tự chủ. TS Đại tiếc nuối: “Tiềm năng của chúng tôi là rất lớn, đó là đội ngũ nhà khoa học có năng lực, kinh nghiệm, tâm huyết, tận tụy; đất đai rộng lớn nhưng không thể phát huy. Cách đây mấy năm, TH True Milk có ý định liên doanh, liên kết với chúng tôi để đưa giống bò sữa ra nuôi, tạo giống phát triển đàn bò sữa ở một số tỉnh trong khu vực. Nhưng chúng tôi chỉ được sử dụng cơ sở vật chất hiện có để liên doanh, liên kết, trong khi đó chuồng trại xuống cấp, lạc hậu, họ không dùng; liên doanh đầu tư cơ sở vật chất mới như chuồng trại, cơ sở nghiên cứu, sản xuất... trên đất công thì lại không được phép nên họ rút lui". </w:t>
      </w:r>
    </w:p>
    <w:p>
      <w:pPr>
        <w:pStyle w:val="Normal"/>
        <w:rPr>
          <w:lang w:val="fr-FR"/>
        </w:rPr>
      </w:pPr>
      <w:r>
        <w:rPr>
          <w:lang w:val="fr-FR"/>
        </w:rPr>
      </w:r>
    </w:p>
    <w:p>
      <w:pPr>
        <w:pStyle w:val="Normal"/>
        <w:rPr>
          <w:rStyle w:val="InternetLink"/>
        </w:rPr>
      </w:pPr>
      <w:r>
        <w:rPr>
          <w:lang w:val="fr-FR"/>
        </w:rPr>
        <w:t xml:space="preserve">Hiện, trung tâm có nguyện vọng thí điểm hợp tác, liên kết nhằm thu hút nguồn lực đầu tư cơ sở vật chất phục vụ nghiên cứu, bảo tồn nguồn gien, chuồng trại chăn nuôi hiện đại, tổ chức sản xuất, phát triển chăn nuôi. Như thế, đội ngũ cán bộ nghiên cứu khoa học, tiềm năng đất đai của trung tâm này sẽ được phát huy, đóng góp nhiều hơn cho Nhà nước, xã hội, cải thiện đời sống của đội ngũ cán bộ ở đây. </w:t>
      </w:r>
      <w:hyperlink w:anchor="_top">
        <w:r>
          <w:rPr>
            <w:rStyle w:val="InternetLink"/>
          </w:rPr>
          <w:t>Về đầu trang</w:t>
        </w:r>
      </w:hyperlink>
    </w:p>
    <w:p>
      <w:pPr>
        <w:pStyle w:val="Heading2"/>
        <w:rPr/>
      </w:pPr>
      <w:bookmarkStart w:id="17" w:name="__RefHeading___Toc84497756"/>
      <w:bookmarkEnd w:id="17"/>
      <w:r>
        <w:rPr>
          <w:lang w:val="en-US"/>
        </w:rPr>
        <w:t>8. T.P Sông Công: Giải phóng mặt bằng gần 80ha phục vụ các dự án</w:t>
      </w:r>
    </w:p>
    <w:p>
      <w:pPr>
        <w:pStyle w:val="Normal"/>
        <w:rPr>
          <w:i/>
          <w:i/>
        </w:rPr>
      </w:pPr>
      <w:r>
        <w:rPr>
          <w:i/>
        </w:rPr>
        <w:t>(Baothainguyen.vn 07/10, Thịnh Phương)</w:t>
      </w:r>
    </w:p>
    <w:p>
      <w:pPr>
        <w:pStyle w:val="Normal"/>
        <w:rPr>
          <w:i/>
          <w:i/>
        </w:rPr>
      </w:pPr>
      <w:r>
        <w:rPr>
          <w:i/>
        </w:rPr>
      </w:r>
    </w:p>
    <w:p>
      <w:pPr>
        <w:pStyle w:val="Normal"/>
        <w:rPr/>
      </w:pPr>
      <w:r>
        <w:rPr/>
        <w:t>T.P Sông Công hiện đang triển khai thực hiện 25 dự án ở các lĩnh vực. Từ đầu năm đến nay, thành phố đã phê duyệt phương án bồi thường, hỗ trợ giải phóng mặt bằng (GPMB) với diện tích gần 80ha để phục vụ các dự án, liên quan đến 900 hộ dân với tổng số tiền trên 500 tỷ đồng.</w:t>
      </w:r>
    </w:p>
    <w:p>
      <w:pPr>
        <w:pStyle w:val="Normal"/>
        <w:rPr/>
      </w:pPr>
      <w:r>
        <w:rPr/>
      </w:r>
    </w:p>
    <w:p>
      <w:pPr>
        <w:pStyle w:val="Normal"/>
        <w:rPr/>
      </w:pPr>
      <w:r>
        <w:rPr/>
        <w:t xml:space="preserve">Để công tác GPMB trên địa bàn mang lại hiệu quả, thành phố thường xuyên rà soát, chỉ đạo giải quyết những khó khăn, vướng mắc, kiến nghị, đề nghị của nhân dân, tập trung vào các dự án trọng điểm, tồn tại, vướng mắc kéo dài như: Khu công nghiệp Sông Công II, Cụm công nghiệp Bá Xuyên, Khu đô thị Cầu Trúc... </w:t>
      </w:r>
    </w:p>
    <w:p>
      <w:pPr>
        <w:pStyle w:val="Normal"/>
        <w:rPr/>
      </w:pPr>
      <w:r>
        <w:rPr/>
      </w:r>
    </w:p>
    <w:p>
      <w:pPr>
        <w:pStyle w:val="Normal"/>
        <w:rPr/>
      </w:pPr>
      <w:r>
        <w:rPr/>
        <w:t>Nhờ làm tốt công tác GPMB, từ đầu năm đến nay, T.P Sông Công đã thu hút được 15 dự án đầu tư vào Khu công nghiệp Sông Công I và Khu công nghiệp Sông Công II, tổng số vốn đăng ký trên 710 tỷ đồng và 40,8 triệu USD; trình UBND tỉnh, Sở Kế hoạch Đầu tư phê duyệt chủ trương đầu tư và danh mục các dự án đầu tư có sử dụng đất, tổng mức đầu tư dự kiến trên 7.600 tỷ đồng…</w:t>
      </w:r>
    </w:p>
    <w:p>
      <w:pPr>
        <w:pStyle w:val="Normal"/>
        <w:rPr/>
      </w:pPr>
      <w:r>
        <w:rPr/>
      </w:r>
    </w:p>
    <w:p>
      <w:pPr>
        <w:pStyle w:val="Normal"/>
        <w:rPr>
          <w:rStyle w:val="InternetLink"/>
          <w:lang w:val="fr-FR"/>
        </w:rPr>
      </w:pPr>
      <w:r>
        <w:rPr/>
        <w:t xml:space="preserve">Hiện, thành phố đang tích cực phối hợp với Ban Quản lý các Khu công nghiệp tỉnh và các ngành liên quan tiếp tục GPMB Khu công nghiệp Sông Công II (phần diện tích 250ha), Cụm công nghiệp Lương Sơn, Khu dân cư xã Bá Xuyên… </w:t>
      </w:r>
      <w:hyperlink w:anchor="_top">
        <w:r>
          <w:rPr>
            <w:rStyle w:val="InternetLink"/>
            <w:lang w:val="fr-FR"/>
          </w:rPr>
          <w:t>Về đầu trang</w:t>
        </w:r>
      </w:hyperlink>
    </w:p>
    <w:p>
      <w:pPr>
        <w:pStyle w:val="Normal"/>
        <w:rPr>
          <w:lang w:val="fr-FR"/>
        </w:rPr>
      </w:pPr>
      <w:hyperlink r:id="rId8">
        <w:r>
          <w:rPr>
            <w:rStyle w:val="InternetLink"/>
            <w:lang w:val="fr-FR"/>
          </w:rPr>
          <w:t>https://baothainguyen.vn/tin-tuc/kinh-te/tp-song-cong-giai-phong-mat-bang-gan-80ha-phuc-vu-cac-du-an-291807-108.html</w:t>
        </w:r>
      </w:hyperlink>
    </w:p>
    <w:p>
      <w:pPr>
        <w:pStyle w:val="Heading2"/>
        <w:rPr/>
      </w:pPr>
      <w:bookmarkStart w:id="18" w:name="__RefHeading___Toc84497757"/>
      <w:bookmarkEnd w:id="18"/>
      <w:r>
        <w:rPr/>
        <w:t>9. Ngành nông nghiệp bứt phá trong đại dịch</w:t>
      </w:r>
    </w:p>
    <w:p>
      <w:pPr>
        <w:pStyle w:val="Normal"/>
        <w:rPr>
          <w:i/>
          <w:i/>
          <w:lang w:val="fr-FR"/>
        </w:rPr>
      </w:pPr>
      <w:r>
        <w:rPr>
          <w:i/>
          <w:lang w:val="fr-FR"/>
        </w:rPr>
        <w:t>(Truyền hình Nhân dân – Thời sự buổi sáng ngày 07/10)</w:t>
      </w:r>
    </w:p>
    <w:p>
      <w:pPr>
        <w:pStyle w:val="Normal"/>
        <w:rPr>
          <w:i/>
          <w:i/>
          <w:lang w:val="fr-FR"/>
        </w:rPr>
      </w:pPr>
      <w:r>
        <w:rPr>
          <w:i/>
          <w:lang w:val="fr-FR"/>
        </w:rPr>
      </w:r>
    </w:p>
    <w:p>
      <w:pPr>
        <w:pStyle w:val="Normal"/>
        <w:rPr>
          <w:lang w:val="fr-FR"/>
        </w:rPr>
      </w:pPr>
      <w:r>
        <w:rPr>
          <w:lang w:val="fr-FR"/>
        </w:rPr>
        <w:t xml:space="preserve">Thời gian quá, giá đầu ra các sản phẩm nông nghiệp nói chung, gia cầm nói riêng giảm mạnh tuy nhiên trang trại của ông Bùi Quang Hữu tại Phú  Bình, Thái Nguyên vẫn luôn duy trì công suất, bất chấp khó khăn. </w:t>
      </w:r>
    </w:p>
    <w:p>
      <w:pPr>
        <w:pStyle w:val="Normal"/>
        <w:rPr>
          <w:lang w:val="fr-FR"/>
        </w:rPr>
      </w:pPr>
      <w:r>
        <w:rPr>
          <w:lang w:val="fr-FR"/>
        </w:rPr>
      </w:r>
    </w:p>
    <w:p>
      <w:pPr>
        <w:pStyle w:val="Normal"/>
        <w:rPr>
          <w:color w:val="0000FF"/>
          <w:u w:val="single"/>
        </w:rPr>
      </w:pPr>
      <w:r>
        <w:rPr>
          <w:lang w:val="fr-FR"/>
        </w:rPr>
        <w:t xml:space="preserve">Đối với các trang trại chăn nuôi, việc duy trì sản xuất tiếp tục tái đàn là giải pháp duy nhất giúp họ khôi phục kinh tế. </w:t>
      </w:r>
      <w:hyperlink w:anchor="_top">
        <w:r>
          <w:rPr>
            <w:rStyle w:val="InternetLink"/>
          </w:rPr>
          <w:t>Về đầu trang</w:t>
        </w:r>
      </w:hyperlink>
    </w:p>
    <w:p>
      <w:pPr>
        <w:pStyle w:val="Heading1"/>
        <w:rPr/>
      </w:pPr>
      <w:bookmarkStart w:id="19" w:name="__RefHeading___Toc84497758"/>
      <w:bookmarkEnd w:id="19"/>
      <w:r>
        <w:rPr/>
        <w:t>IV. Văn hóa – xã hội</w:t>
      </w:r>
    </w:p>
    <w:p>
      <w:pPr>
        <w:pStyle w:val="Heading2"/>
        <w:rPr/>
      </w:pPr>
      <w:bookmarkStart w:id="20" w:name="__RefHeading___Toc84497759"/>
      <w:bookmarkEnd w:id="20"/>
      <w:r>
        <w:rPr>
          <w:lang w:val="en-US"/>
        </w:rPr>
        <w:t>1. Dân khổ vì nguồn nước bỗng chuyển màu</w:t>
      </w:r>
    </w:p>
    <w:p>
      <w:pPr>
        <w:pStyle w:val="Normal"/>
        <w:rPr>
          <w:i/>
          <w:i/>
        </w:rPr>
      </w:pPr>
      <w:r>
        <w:rPr>
          <w:i/>
        </w:rPr>
        <w:t>(Nông nghiệp Việt Nam 07/10, tr15, Đồng Văn Thưởng)</w:t>
      </w:r>
    </w:p>
    <w:p>
      <w:pPr>
        <w:pStyle w:val="Normal"/>
        <w:rPr>
          <w:i/>
          <w:i/>
        </w:rPr>
      </w:pPr>
      <w:r>
        <w:rPr>
          <w:i/>
        </w:rPr>
      </w:r>
    </w:p>
    <w:p>
      <w:pPr>
        <w:pStyle w:val="Normal"/>
        <w:rPr/>
      </w:pPr>
      <w:r>
        <w:rPr/>
        <w:t xml:space="preserve">Nguồn nước từ mỏ nước voi đằm phục vụ dân xóm Đồng Chuối (xã Dân Tiến, huyện Võ Nhai, tỉnh Thái Nguyên) bao năm trong xanh bỗng chuyển màu, chuyền mùi không thể uống. </w:t>
      </w:r>
    </w:p>
    <w:p>
      <w:pPr>
        <w:pStyle w:val="Normal"/>
        <w:rPr/>
      </w:pPr>
      <w:r>
        <w:rPr/>
      </w:r>
    </w:p>
    <w:p>
      <w:pPr>
        <w:pStyle w:val="Normal"/>
        <w:rPr/>
      </w:pPr>
      <w:r>
        <w:rPr/>
        <w:t xml:space="preserve">22 giờ ngày 6/8, ông Hoàng Đức Nhuận (xóm Đồng Chuối, xã Dân Tiến, huyện Võ Nhai) đi đánh răng thì hốt hoảng phát hiện ra nguồn nước tự chảy về trang trại nuôi cá nhà mình chuyển màu lạ, mùi lạ. Mang đèn ra soi kỹ, nước có màu xanh đen, nổi váng, nổi bọt. Múc nước lên thì thấy vẩn đen đọng lại dày thành lớp dưới đáy chậu, mùi nước hôi nồng, khó chịu. Ông Nhuận vội vàng lên khu vực mỏ nước để đóng toàn bộ các cửa van lấy nước về trang trại, đồng thời lấy nguồn nước khác để bơm đảo nước trong bể nuôi. </w:t>
      </w:r>
    </w:p>
    <w:p>
      <w:pPr>
        <w:pStyle w:val="Normal"/>
        <w:rPr/>
      </w:pPr>
      <w:r>
        <w:rPr/>
      </w:r>
    </w:p>
    <w:p>
      <w:pPr>
        <w:pStyle w:val="Normal"/>
        <w:rPr/>
      </w:pPr>
      <w:r>
        <w:rPr/>
        <w:t xml:space="preserve">Đến tận sáng, ông mới xong việc. Thông tin nguồn nước sinh hoạt bị ô nhiễm nhanh chóng được dân cả xóm Đồng Chuối xác nhận và phản ánh. Biên bản làm việc sáng 7/8 của địa phương xác định, nguồn nước đã bị ô nhiễm nghiêm trọng do ngấm nước phân lợn. Ngày 10/8, UBND xã thành lập đoàn kiểm tra hiện trạng sự việc. Đoàn kiểm tra đã làm việc với ông Lê Văn Quy (chủ trang trại lợn nằm phía trên mỏ nước). Theo đó, sáng 6/8, ông Quy đã bơm nước thải phân lợn để tưới cây khiến một lượng lớn nước tràn ra ngoài khuôn viên trang trại. Thậm chí, tại rãnh nước thải phía sau trang trại, phân lợn còn trải khắp rãnh, tràn ra cả ruộng lúa liên kề. </w:t>
      </w:r>
    </w:p>
    <w:p>
      <w:pPr>
        <w:pStyle w:val="Normal"/>
        <w:rPr/>
      </w:pPr>
      <w:r>
        <w:rPr/>
      </w:r>
    </w:p>
    <w:p>
      <w:pPr>
        <w:pStyle w:val="Normal"/>
        <w:rPr/>
      </w:pPr>
      <w:r>
        <w:rPr/>
        <w:t xml:space="preserve">Bà Đặng Thị Thúy là người có ruộng nằm bên trang trại của ông Quy cho biết, nước thải, phân thải chảy ra mương, tràn ra ruộng của nhà bà từ mấy vụ nay. Vậy nhưng nhắc xong thì đâu lại vào đấy. Ông Lê Văn Phục (Trưởng xóm Đồng Chuối) cho biết, hệ thống nước sinh hoạt của xóm Đồng Chuối được lấy từ mạch nước ngầm mỏ voi đằm. Nguồn nước này đã phục vụ đồng bào ở đây từ xưa đến nay. Công trình được xây dựng từ năm 2007 với nguồn vốn hơn 700 triệu theo Chương trình 134 của Chính phủ để phục vụ nhu cầu nước sinh hoạt của các hộ dân trong xóm. Đến nay, công trình đã đáp ứng nhu cầu lớn hơn của các khu dân cư mới liền kể. Các cơ quan chức năng cần sớm vào cuộc để giải quyết sự việc, giúp bà con nhân dân được hưởng lợi từ nguồn nước hợp vệ sinh. </w:t>
      </w:r>
    </w:p>
    <w:p>
      <w:pPr>
        <w:pStyle w:val="Normal"/>
        <w:rPr/>
      </w:pPr>
      <w:r>
        <w:rPr/>
      </w:r>
    </w:p>
    <w:p>
      <w:pPr>
        <w:pStyle w:val="Normal"/>
        <w:rPr/>
      </w:pPr>
      <w:r>
        <w:rPr/>
        <w:t xml:space="preserve">Ngày 13/8, Phòng Tài nguyên và Môi trường huyện Võ Nhai đã phối hợp với UBND xã Dân Tiến và xóm Đồng Chuối tiến hành kiểm tra công tác bảo vệ môi trường tại cơ sở chăn nuôi lợn của ông Lê Văn Quy. Theo đó, kế hoạch bảo vệ môi trường của cơ sở chăn nuôi đã được UBND huyện Võ Nhai xác nhận từ tháng 7/2018. Tại thời điểm kiểm tra, ông Quy cho biết, cơ sở đang chăn nuôi 50 con lợn nái và 400 đầu lợn thịt khoảng 2 tháng tuổi. </w:t>
      </w:r>
    </w:p>
    <w:p>
      <w:pPr>
        <w:pStyle w:val="Normal"/>
        <w:rPr/>
      </w:pPr>
      <w:r>
        <w:rPr/>
      </w:r>
    </w:p>
    <w:p>
      <w:pPr>
        <w:pStyle w:val="Normal"/>
        <w:rPr/>
      </w:pPr>
      <w:r>
        <w:rPr/>
        <w:t xml:space="preserve">Thực tế, hệ thống nước thải tại cơ sở chăn nuôi chưa được xây dựng theo hồ sơ đã được xác nhận. Các ao lắng chứa chất thải đều không được lót đáy chống thấm nên tự ngấm ra ngoài. Chủ cơ sở cũng không cung cấp được hồ sơ quan trắc, báo cáo công tác bảo vệ môi trường. Phòng Tài nguyên và Môi trường huyện Võ Nhai đã yêu cầu chủ cơ sở chăn nuôi hoàn thiện, khắc phục những thiếu sót trên, đồng thời đề nghị UBND xã Dân Tiến thông tin để người dân bớt hoang mang. </w:t>
      </w:r>
    </w:p>
    <w:p>
      <w:pPr>
        <w:pStyle w:val="Normal"/>
        <w:rPr/>
      </w:pPr>
      <w:r>
        <w:rPr/>
      </w:r>
    </w:p>
    <w:p>
      <w:pPr>
        <w:pStyle w:val="Normal"/>
        <w:rPr/>
      </w:pPr>
      <w:r>
        <w:rPr/>
        <w:t>Lãnh đạo UBND xã Dân Tiến cũng như nhân dân xóm Đồng Chuối cùng đưa ra quan điểm, trang trại ở bên trên, chỉ cách mỏ nước vài trăm mét, nguồn nước thải đã ngấm ra từ lâu. Mới đây là tràn ra bể mặt nên mới đục ngầu nước trong mỏ voi đằm. Cơ quan chuyên môn phải xác định nguồn nước trên có phải là nguyên nhân gây ô nhiễm môi trường cho công trình nước sinh hoạt Đồng Chuối hay không?</w:t>
      </w:r>
    </w:p>
    <w:p>
      <w:pPr>
        <w:pStyle w:val="Normal"/>
        <w:rPr/>
      </w:pPr>
      <w:r>
        <w:rPr/>
      </w:r>
    </w:p>
    <w:p>
      <w:pPr>
        <w:pStyle w:val="Normal"/>
        <w:rPr>
          <w:color w:val="0000FF"/>
          <w:u w:val="single"/>
        </w:rPr>
      </w:pPr>
      <w:r>
        <w:rPr/>
        <w:t xml:space="preserve">Ông Hoàng Đức Nhuận (chủ trang trại nuôi cá tầm) cho biết, cơ sở chăn nuôi của ông được huyện hỗ trợ đầu tư sản xuất, Vừa mới mua về mấy ngàn cá tầm con để nuôi. Vậy mà nước bản tràn về, cá chưa chết nhưng rất lo chúng sẽ ủ bệnh. Thêm nữa, không biết nguồn nước này bây giờ có nên tiếp tục sử dụng nữa hay không? Ông Hà Văn Bạch (một hộ dân trong xóm Đồng Chuối) cho hay, trong lúc chờ một giải pháp triệt để thì nhiều hộ dân trong xóm đã tự bỏ tiền đào giếng khoan để yên tâm sử dụng. Một số hộ liên hệ mua nước lọc đóng can để dùng. Đấy là những hộ có khả năng kinh tế, còn phản lớn nhân dân vẫn phải dùng nguồn nước cũ cùng với sự lo láng ảnh hưởng đến sức khỏe gia đình. </w:t>
      </w:r>
      <w:hyperlink w:anchor="_top">
        <w:r>
          <w:rPr>
            <w:rStyle w:val="InternetLink"/>
          </w:rPr>
          <w:t>Về đầu trang</w:t>
        </w:r>
      </w:hyperlink>
    </w:p>
    <w:p>
      <w:pPr>
        <w:pStyle w:val="Heading2"/>
        <w:rPr/>
      </w:pPr>
      <w:bookmarkStart w:id="21" w:name="__RefHeading___Toc84497760"/>
      <w:bookmarkEnd w:id="21"/>
      <w:r>
        <w:rPr>
          <w:lang w:val="en-US"/>
        </w:rPr>
        <w:t>2. Tuyên truyền ATGT cho 3 trường THPT trên địa bàn huyện Đồng Hỷ</w:t>
      </w:r>
    </w:p>
    <w:p>
      <w:pPr>
        <w:pStyle w:val="Normal"/>
        <w:rPr>
          <w:i/>
          <w:i/>
        </w:rPr>
      </w:pPr>
      <w:r>
        <w:rPr>
          <w:i/>
        </w:rPr>
        <w:t>(Congly.vn 06/10)</w:t>
      </w:r>
    </w:p>
    <w:p>
      <w:pPr>
        <w:pStyle w:val="Normal"/>
        <w:rPr>
          <w:i/>
          <w:i/>
        </w:rPr>
      </w:pPr>
      <w:r>
        <w:rPr>
          <w:i/>
        </w:rPr>
      </w:r>
    </w:p>
    <w:p>
      <w:pPr>
        <w:pStyle w:val="Normal"/>
        <w:rPr/>
      </w:pPr>
      <w:r>
        <w:rPr/>
        <w:t>Hưởng ứng Tháng ATGT năm 2021, Văn phòng Ban ATGT tỉnh Thái Nguyên đã phối hợp với Phòng CSGT Công an tỉnh và Công an huyện Đồng Hỷ tổ chức tuyên truyền ATGT cho cán bộ, giáo viên và học sinh của 3 trường THPT trên địa bàn huyện Đồng Hỷ là trường THPT Đồng Hỷ, THPT Trại Cau và trường THPT Trần Quốc Tuấn. Kết hợp công tác tuyên truyền ATGT là công tác truyền thông và bảo đảm các quy định về phòng chống dịch bệnh Covid-19.</w:t>
      </w:r>
    </w:p>
    <w:p>
      <w:pPr>
        <w:pStyle w:val="Normal"/>
        <w:rPr/>
      </w:pPr>
      <w:r>
        <w:rPr/>
      </w:r>
    </w:p>
    <w:p>
      <w:pPr>
        <w:pStyle w:val="Normal"/>
        <w:rPr/>
      </w:pPr>
      <w:r>
        <w:rPr/>
        <w:t>Các em đã được hướng dẫn những quy định về tham gia giao thông an toàn như: Cách nhận biết hệ thống biển báo giao thông, quy định chấp hành đèn tín hiệu giao thông, quy tắc tham gia giao thông an toàn, hiệu lệnh của Cảnh sát giao thông khi điều khiển trên đường… Thông tin về thực trạng tai nạn giao thông hiện nay trong cả nước nói chung, trên địa bàn tỉnh và thực trạng vi phạm giao thông hiện nay của học sinh các trường THCS; những hệ lụy do tai nạn giao thông gây ra, những nguyên nhân khách quan, chủ quan dẫn đến tại nạn giao thông, sự cần thiết phải đội mũ bảo hiểm khi đi xe mô tô, xe gắn máy, xe đạp điện.</w:t>
      </w:r>
    </w:p>
    <w:p>
      <w:pPr>
        <w:pStyle w:val="Normal"/>
        <w:rPr/>
      </w:pPr>
      <w:r>
        <w:rPr/>
      </w:r>
    </w:p>
    <w:p>
      <w:pPr>
        <w:pStyle w:val="Normal"/>
        <w:rPr>
          <w:rStyle w:val="InternetLink"/>
          <w:lang w:val="fr-FR"/>
        </w:rPr>
      </w:pPr>
      <w:r>
        <w:rPr/>
        <w:t xml:space="preserve">Thông qua hình thức tuyên truyền tiểu phẩm kịch về ATGT, các em học sinh đã được giao lưu, trả lời các câu hỏi về về các tình huống vi phạm giao thông, các câu hỏi về Luật giao thông, cũng như các quy định của pháp luật về trật tự ATGT và nhận những phần quà là những chiếc mũ bảo hiểm đạt chuẩn chất lượng. </w:t>
      </w:r>
      <w:hyperlink w:anchor="_top">
        <w:r>
          <w:rPr>
            <w:rStyle w:val="InternetLink"/>
            <w:lang w:val="fr-FR"/>
          </w:rPr>
          <w:t>Về đầu trang</w:t>
        </w:r>
      </w:hyperlink>
    </w:p>
    <w:p>
      <w:pPr>
        <w:pStyle w:val="Normal"/>
        <w:rPr>
          <w:lang w:val="fr-FR"/>
        </w:rPr>
      </w:pPr>
      <w:hyperlink r:id="rId9">
        <w:r>
          <w:rPr>
            <w:rStyle w:val="InternetLink"/>
            <w:lang w:val="fr-FR"/>
          </w:rPr>
          <w:t>https://congly.vn/thai-nguyen-tuyen-truyen-atgt-cho-3-truong-thpt-tren-dia-ban-huyen-dong-hy-196952.html</w:t>
        </w:r>
      </w:hyperlink>
    </w:p>
    <w:p>
      <w:pPr>
        <w:pStyle w:val="Heading2"/>
        <w:rPr/>
      </w:pPr>
      <w:bookmarkStart w:id="22" w:name="__RefHeading___Toc84497761"/>
      <w:bookmarkEnd w:id="22"/>
      <w:r>
        <w:rPr/>
        <w:t>3. Tuyên truyền ATGT cho học sinh trường THPT Sông Công</w:t>
      </w:r>
    </w:p>
    <w:p>
      <w:pPr>
        <w:pStyle w:val="Normal"/>
        <w:rPr>
          <w:i/>
          <w:i/>
          <w:lang w:val="fr-FR"/>
        </w:rPr>
      </w:pPr>
      <w:r>
        <w:rPr>
          <w:i/>
          <w:lang w:val="fr-FR"/>
        </w:rPr>
        <w:t>(Congly.vn 06/10)</w:t>
      </w:r>
    </w:p>
    <w:p>
      <w:pPr>
        <w:pStyle w:val="Normal"/>
        <w:rPr>
          <w:i/>
          <w:i/>
          <w:lang w:val="fr-FR"/>
        </w:rPr>
      </w:pPr>
      <w:r>
        <w:rPr>
          <w:i/>
          <w:lang w:val="fr-FR"/>
        </w:rPr>
      </w:r>
    </w:p>
    <w:p>
      <w:pPr>
        <w:pStyle w:val="Normal"/>
        <w:rPr>
          <w:lang w:val="fr-FR"/>
        </w:rPr>
      </w:pPr>
      <w:r>
        <w:rPr>
          <w:lang w:val="fr-FR"/>
        </w:rPr>
        <w:t>Sáng ngày 4/10, Văn phòng Ban ATGT tỉnh đã phối hợp với Công an thành phố Sông Công tổ chức tuyên truyền ATGT cho cán bộ, giáo viên và học sinh của trường THPT Sông Công. Kết hợp công tác tuyên truyền ATGT là công tác truyền thông và bảo đảm các quy định về phòng chống dịch bệnh Covid 19.</w:t>
      </w:r>
    </w:p>
    <w:p>
      <w:pPr>
        <w:pStyle w:val="Normal"/>
        <w:rPr>
          <w:lang w:val="fr-FR"/>
        </w:rPr>
      </w:pPr>
      <w:r>
        <w:rPr>
          <w:lang w:val="fr-FR"/>
        </w:rPr>
      </w:r>
    </w:p>
    <w:p>
      <w:pPr>
        <w:pStyle w:val="Normal"/>
        <w:rPr>
          <w:lang w:val="fr-FR"/>
        </w:rPr>
      </w:pPr>
      <w:r>
        <w:rPr>
          <w:lang w:val="fr-FR"/>
        </w:rPr>
        <w:t>Cán bộ, giáo viên và các em đã được thông tin về thực trạng tai nạn giao thông hiện nay trong cả nước nói chung, trên địa bàn tỉnh và thực trạng vi phạm giao thông hiện nay của học sinh các trường THPT; những hệ lụy do tai nạn giao thông gây ra, những nguyên nhân khách quan, chủ quan dẫn đến tại nạn giao thông, sự cần thiết phải đội mũ bảo hiểm khi đi xe mô tô, xe gắn máy, xe đạp điện.v.v.</w:t>
      </w:r>
    </w:p>
    <w:p>
      <w:pPr>
        <w:pStyle w:val="Normal"/>
        <w:rPr>
          <w:lang w:val="fr-FR"/>
        </w:rPr>
      </w:pPr>
      <w:r>
        <w:rPr>
          <w:lang w:val="fr-FR"/>
        </w:rPr>
      </w:r>
    </w:p>
    <w:p>
      <w:pPr>
        <w:pStyle w:val="Normal"/>
        <w:rPr>
          <w:rStyle w:val="InternetLink"/>
          <w:lang w:val="fr-FR"/>
        </w:rPr>
      </w:pPr>
      <w:r>
        <w:rPr>
          <w:lang w:val="fr-FR"/>
        </w:rPr>
        <w:t xml:space="preserve">Thông qua hình thức tuyên truyền tiểu phẩm kịch về ATGT, các em học sinh đã được giao lưu, trả lời các câu hỏi về về các tình huống vi phạm giao thông, các câu hỏi về Luật giao thông, cũng như các quy định của pháp luật về trật tự ATGT và nhận những phần quà là những chiếc mũ bảo hiểm đạt chuẩn chất lượng. </w:t>
      </w:r>
      <w:hyperlink w:anchor="_top">
        <w:r>
          <w:rPr>
            <w:rStyle w:val="InternetLink"/>
            <w:lang w:val="fr-FR"/>
          </w:rPr>
          <w:t>Về đầu trang</w:t>
        </w:r>
      </w:hyperlink>
    </w:p>
    <w:p>
      <w:pPr>
        <w:pStyle w:val="Normal"/>
        <w:rPr>
          <w:lang w:val="fr-FR"/>
        </w:rPr>
      </w:pPr>
      <w:hyperlink r:id="rId10">
        <w:r>
          <w:rPr>
            <w:rStyle w:val="InternetLink"/>
            <w:lang w:val="fr-FR"/>
          </w:rPr>
          <w:t>https://congly.vn/thai-nguyen-tuyen-truyen-atgt-cho-hoc-sinh-truong-thpt-song-cong-196951.html</w:t>
        </w:r>
      </w:hyperlink>
    </w:p>
    <w:p>
      <w:pPr>
        <w:pStyle w:val="Heading2"/>
        <w:rPr/>
      </w:pPr>
      <w:bookmarkStart w:id="23" w:name="__RefHeading___Toc84497762"/>
      <w:bookmarkEnd w:id="23"/>
      <w:r>
        <w:rPr/>
        <w:t>4. Thái Nguyên chuẩn bị điều kiện sẵn sàng đón sinh viên trở lại học tập</w:t>
      </w:r>
    </w:p>
    <w:p>
      <w:pPr>
        <w:pStyle w:val="Normal"/>
        <w:rPr>
          <w:i/>
          <w:i/>
          <w:lang w:val="fr-FR"/>
        </w:rPr>
      </w:pPr>
      <w:r>
        <w:rPr>
          <w:i/>
          <w:lang w:val="fr-FR"/>
        </w:rPr>
        <w:t>(Giaoducthoidai.vn 06/10, Phương Thảo)</w:t>
      </w:r>
    </w:p>
    <w:p>
      <w:pPr>
        <w:pStyle w:val="Normal"/>
        <w:rPr>
          <w:i/>
          <w:i/>
          <w:lang w:val="fr-FR"/>
        </w:rPr>
      </w:pPr>
      <w:r>
        <w:rPr>
          <w:i/>
          <w:lang w:val="fr-FR"/>
        </w:rPr>
      </w:r>
    </w:p>
    <w:p>
      <w:pPr>
        <w:pStyle w:val="Normal"/>
        <w:rPr>
          <w:lang w:val="fr-FR"/>
        </w:rPr>
      </w:pPr>
      <w:r>
        <w:rPr>
          <w:lang w:val="fr-FR"/>
        </w:rPr>
        <w:t xml:space="preserve">Các trường đại học tại Thái Nguyên hiện đã khẩn trương rà soát cơ bản hoàn thành công tác chuẩn bị điều kiện về cơ sở vật chất, trang thiết bị sẵn sàng đón sinh viên trở lại trường học tập sau thời gian nghỉ dài. </w:t>
      </w:r>
    </w:p>
    <w:p>
      <w:pPr>
        <w:pStyle w:val="Normal"/>
        <w:rPr>
          <w:lang w:val="fr-FR"/>
        </w:rPr>
      </w:pPr>
      <w:r>
        <w:rPr>
          <w:lang w:val="fr-FR"/>
        </w:rPr>
      </w:r>
    </w:p>
    <w:p>
      <w:pPr>
        <w:pStyle w:val="Normal"/>
        <w:rPr>
          <w:lang w:val="fr-FR"/>
        </w:rPr>
      </w:pPr>
      <w:r>
        <w:rPr>
          <w:lang w:val="fr-FR"/>
        </w:rPr>
        <w:t>Để đảm bảo thực hiện hoạt động của Nhà trường theo yêu cầu phòng, chống dịch Covid-19 và đảm bảo kế hoạch, chất lượng đào tạo, hạn chế tối đa tác động của dịch bệnh. Trường Đại học Kinh tế và Quản trị kinh doanh (Đại học Thái Nguyên) sẽ đón hơn 4.000 sinh viên trở lại học tập vào ngày 7/10, trong đó có trên 75% sinh viên là người tỉnh Thái Nguyên và gần 1000 sinh viên ngoài tỉnh.</w:t>
      </w:r>
    </w:p>
    <w:p>
      <w:pPr>
        <w:pStyle w:val="Normal"/>
        <w:rPr>
          <w:lang w:val="fr-FR"/>
        </w:rPr>
      </w:pPr>
      <w:r>
        <w:rPr>
          <w:lang w:val="fr-FR"/>
        </w:rPr>
      </w:r>
    </w:p>
    <w:p>
      <w:pPr>
        <w:pStyle w:val="Normal"/>
        <w:rPr>
          <w:lang w:val="fr-FR"/>
        </w:rPr>
      </w:pPr>
      <w:r>
        <w:rPr>
          <w:lang w:val="fr-FR"/>
        </w:rPr>
        <w:t>ThS. Đặng Tất Thắng, Trưởng phòng CT HSSV, Trường Đại học Kinh tế - Quản trị kinh doanh (Đại học Thái Nguyên) nhấn mạnh: Sinh viên khi quay trở lại trường học tập cần phải thực hiện nghiêm thông điệp 5K của Bộ Y tế, khai báo Y tế tại các Chốt kiểm soát dịch Covid-19 trước khi ra vào tỉnh Thái Nguyên, khai báo Y tế quét mã QR tại trường và hoàn toàn chịu trách nhiệm trước pháp luật nếu khai báo y tế không trung thực.</w:t>
      </w:r>
    </w:p>
    <w:p>
      <w:pPr>
        <w:pStyle w:val="Normal"/>
        <w:rPr>
          <w:lang w:val="fr-FR"/>
        </w:rPr>
      </w:pPr>
      <w:r>
        <w:rPr>
          <w:lang w:val="fr-FR"/>
        </w:rPr>
      </w:r>
    </w:p>
    <w:p>
      <w:pPr>
        <w:pStyle w:val="Normal"/>
        <w:rPr>
          <w:lang w:val="fr-FR"/>
        </w:rPr>
      </w:pPr>
      <w:r>
        <w:rPr>
          <w:lang w:val="fr-FR"/>
        </w:rPr>
        <w:t>Người học chủ động xác định địa điểm đi (thuộc vùng xanh, vùng vàng, vùng cam, vùng đỏ theo thông báo của Bộ Y tế được cập nhật thường xuyên trên Website: http://moh.gov.vn/dia-diem-cach-ly) để thực hiện khai báo y tế và chuẩn bị các điều kiện cần thiết trước khi vào tỉnh Thái Nguyên.</w:t>
      </w:r>
    </w:p>
    <w:p>
      <w:pPr>
        <w:pStyle w:val="Normal"/>
        <w:rPr>
          <w:lang w:val="fr-FR"/>
        </w:rPr>
      </w:pPr>
      <w:r>
        <w:rPr>
          <w:lang w:val="fr-FR"/>
        </w:rPr>
      </w:r>
    </w:p>
    <w:p>
      <w:pPr>
        <w:pStyle w:val="Normal"/>
        <w:rPr>
          <w:lang w:val="fr-FR"/>
        </w:rPr>
      </w:pPr>
      <w:r>
        <w:rPr>
          <w:lang w:val="fr-FR"/>
        </w:rPr>
        <w:t>Đối với nhóm sinh viên phải cách ly tập trung tại KTX, Nhà trường đã sắp xếp và hỗ trợ phòng ở, tiền điện, nước. Đồng thời, Nhà trường sẽ ký hợp đồng với các đơn vị có đủ điều kiện về giấy phép kinh doanh, an toàn thực phẩm, an toàn phòng chống dịch để cung cấp các bữa ăn hàng ngày cho sinh viên đang thực hiện cách ly. Ngoài ra, Nhà trường sẽ hỗ trợ kinh phí xét nghiệm đối với sinh viên ngoại tỉnh Thái Nguyên thuộc đối tượng chính sách do Nhà nước quy đinh là 250.000 đồng/Sinh viên.</w:t>
      </w:r>
    </w:p>
    <w:p>
      <w:pPr>
        <w:pStyle w:val="Normal"/>
        <w:rPr>
          <w:lang w:val="fr-FR"/>
        </w:rPr>
      </w:pPr>
      <w:r>
        <w:rPr>
          <w:lang w:val="fr-FR"/>
        </w:rPr>
      </w:r>
    </w:p>
    <w:p>
      <w:pPr>
        <w:pStyle w:val="Normal"/>
        <w:rPr>
          <w:lang w:val="fr-FR"/>
        </w:rPr>
      </w:pPr>
      <w:r>
        <w:rPr>
          <w:lang w:val="fr-FR"/>
        </w:rPr>
        <w:t>Với tinh thần “Chống dịch như chống giặc”, thời gian qua Trường Đại học Kỹ thuật Công nghiệp (Đại học Thái Nguyên) đã đồng hành cùng với chính quyền, ngành giáo dục địa phương chung tay phòng, chống và đẩy lùi dịch bệnh.</w:t>
      </w:r>
    </w:p>
    <w:p>
      <w:pPr>
        <w:pStyle w:val="Normal"/>
        <w:rPr>
          <w:lang w:val="fr-FR"/>
        </w:rPr>
      </w:pPr>
      <w:r>
        <w:rPr>
          <w:lang w:val="fr-FR"/>
        </w:rPr>
      </w:r>
    </w:p>
    <w:p>
      <w:pPr>
        <w:pStyle w:val="Normal"/>
        <w:rPr>
          <w:lang w:val="fr-FR"/>
        </w:rPr>
      </w:pPr>
      <w:r>
        <w:rPr>
          <w:lang w:val="fr-FR"/>
        </w:rPr>
        <w:t>TS. Nguyễn Tiến Dũng, Trưởng phòng Công tác HSSV, Đại học Kỹ thuật Công nghiệp khẳng định: Nhà trường dự kiến sẽ đón hơn 2200 sinh viên năm đầu (Khóa 57) và sinh viên năm cuối lên trường học tập trung từ ngày 9/10.</w:t>
      </w:r>
    </w:p>
    <w:p>
      <w:pPr>
        <w:pStyle w:val="Normal"/>
        <w:rPr>
          <w:lang w:val="fr-FR"/>
        </w:rPr>
      </w:pPr>
      <w:r>
        <w:rPr>
          <w:lang w:val="fr-FR"/>
        </w:rPr>
      </w:r>
    </w:p>
    <w:p>
      <w:pPr>
        <w:pStyle w:val="Normal"/>
        <w:rPr>
          <w:lang w:val="fr-FR"/>
        </w:rPr>
      </w:pPr>
      <w:r>
        <w:rPr>
          <w:lang w:val="fr-FR"/>
        </w:rPr>
        <w:t>Với đặc thù sinh viên đến từ nhiều tỉnh, thành phố trên cả nước, trong đó hơn 40% sinh viên cư trú tại tỉnh Thái Nguyên, 30% từ Tỉnh Bắc Giang và 30% là các tỉnh khác. Sinh viên học tập trung sẽ phải thực hiện nghiêm chỉnh và tuân thủ các khuyến cáo phòng chống dịch bệnh của Bộ y tế.</w:t>
      </w:r>
    </w:p>
    <w:p>
      <w:pPr>
        <w:pStyle w:val="Normal"/>
        <w:rPr>
          <w:lang w:val="fr-FR"/>
        </w:rPr>
      </w:pPr>
      <w:r>
        <w:rPr>
          <w:lang w:val="fr-FR"/>
        </w:rPr>
      </w:r>
    </w:p>
    <w:p>
      <w:pPr>
        <w:pStyle w:val="Normal"/>
        <w:rPr>
          <w:lang w:val="fr-FR"/>
        </w:rPr>
      </w:pPr>
      <w:r>
        <w:rPr>
          <w:lang w:val="fr-FR"/>
        </w:rPr>
        <w:t>Bên cạnh đó, để chuẩn bị tốt các điều kiện đón sinh viên trở lại học tập, Nhà trường đã huy động toàn thể cán bộ viên chức, giảng viên tham gia vệ sinh sạch sẽ phòng làm việc, Giảng đường, Trung tâm thực hành – thực nghiệm đặc biệt là việc tham gia tổng vệ sinh khu vực Ký túc xá để đón sinh viên trở lại học tập.</w:t>
      </w:r>
    </w:p>
    <w:p>
      <w:pPr>
        <w:pStyle w:val="Normal"/>
        <w:rPr>
          <w:lang w:val="fr-FR"/>
        </w:rPr>
      </w:pPr>
      <w:r>
        <w:rPr>
          <w:lang w:val="fr-FR"/>
        </w:rPr>
      </w:r>
    </w:p>
    <w:p>
      <w:pPr>
        <w:pStyle w:val="Normal"/>
        <w:rPr>
          <w:lang w:val="fr-FR"/>
        </w:rPr>
      </w:pPr>
      <w:r>
        <w:rPr>
          <w:lang w:val="fr-FR"/>
        </w:rPr>
        <w:t>Tiến hành đặt thiết bị đo thân nhiệt và máy sát khuẩn tự động ngay tại cổng trường, Trung tâm thực hành - thực nghiệm, khu ký túc xá, nhà hiệu bộ và khu làm việc của cán bộ giảng viên… Đối với sinh viên các khóa còn lại Nhà trường sẽ tiếp tục bố trí cơ sở vật chất, trang thiết bị để sinh viên tham gia học trực tuyến.</w:t>
      </w:r>
    </w:p>
    <w:p>
      <w:pPr>
        <w:pStyle w:val="Normal"/>
        <w:rPr>
          <w:lang w:val="fr-FR"/>
        </w:rPr>
      </w:pPr>
      <w:r>
        <w:rPr>
          <w:lang w:val="fr-FR"/>
        </w:rPr>
      </w:r>
    </w:p>
    <w:p>
      <w:pPr>
        <w:pStyle w:val="Normal"/>
        <w:rPr>
          <w:lang w:val="fr-FR"/>
        </w:rPr>
      </w:pPr>
      <w:r>
        <w:rPr>
          <w:lang w:val="fr-FR"/>
        </w:rPr>
        <w:t>Cũng theo kế hoạch, sau ngày 15/10 Trường Đại học Sư phạm, dự kiến sẽ đón gần 400 sinh viên trở lại học tập trung. Các sinh viên khi quay trở lại trường học tập cần thực hiện đầy đủ quy định phòng, chống dịch của tỉnh Thái Nguyên.</w:t>
      </w:r>
    </w:p>
    <w:p>
      <w:pPr>
        <w:pStyle w:val="Normal"/>
        <w:rPr>
          <w:lang w:val="fr-FR"/>
        </w:rPr>
      </w:pPr>
      <w:r>
        <w:rPr>
          <w:lang w:val="fr-FR"/>
        </w:rPr>
      </w:r>
    </w:p>
    <w:p>
      <w:pPr>
        <w:pStyle w:val="Normal"/>
        <w:rPr>
          <w:lang w:val="fr-FR"/>
        </w:rPr>
      </w:pPr>
      <w:r>
        <w:rPr>
          <w:lang w:val="fr-FR"/>
        </w:rPr>
        <w:t>Sau đó, Nhà trường sẽ tổ chức đến khu vực cách ly tại các cửa khẩu đón trên 100 sinh viên Lào sang học trực tiếp. Các chương trình đào tạo còn lại vẫn thực hiện dạy học trực tuyến, hằng tuần vào các ngày thứ 7, Chủ nhật. Hiện nay, Nhà trường đang thực hiện duy trì chế độ học tập 3 tại chỗ cho 192 sinh viên Lào và Mông Cổ không về nghỉ hè.</w:t>
      </w:r>
    </w:p>
    <w:p>
      <w:pPr>
        <w:pStyle w:val="Normal"/>
        <w:rPr>
          <w:lang w:val="fr-FR"/>
        </w:rPr>
      </w:pPr>
      <w:r>
        <w:rPr>
          <w:lang w:val="fr-FR"/>
        </w:rPr>
      </w:r>
    </w:p>
    <w:p>
      <w:pPr>
        <w:pStyle w:val="Normal"/>
        <w:rPr>
          <w:rStyle w:val="InternetLink"/>
          <w:lang w:val="fr-FR"/>
        </w:rPr>
      </w:pPr>
      <w:r>
        <w:rPr>
          <w:lang w:val="fr-FR"/>
        </w:rPr>
        <w:t xml:space="preserve">Với sự chuẩn bị chu đáo về cơ sở vật chất, thầy và trò các trường đại học trên địa bàn tỉnh Thái Nguyên sẽ tiếp tục phấn đấu giảng dạy và học tập, cùng chung sức, đồng lòng để hoàn thành “mục tiêu kép” – vừa chống dịch hiệu quả, vừa hoàn thành tốt nhiệm vụ năm học đề ra. </w:t>
      </w:r>
      <w:hyperlink w:anchor="_top">
        <w:r>
          <w:rPr>
            <w:rStyle w:val="InternetLink"/>
            <w:lang w:val="fr-FR"/>
          </w:rPr>
          <w:t>Về đầu trang</w:t>
        </w:r>
      </w:hyperlink>
    </w:p>
    <w:p>
      <w:pPr>
        <w:pStyle w:val="Normal"/>
        <w:rPr>
          <w:lang w:val="fr-FR"/>
        </w:rPr>
      </w:pPr>
      <w:hyperlink r:id="rId11">
        <w:r>
          <w:rPr>
            <w:rStyle w:val="InternetLink"/>
            <w:lang w:val="fr-FR"/>
          </w:rPr>
          <w:t>https://giaoducthoidai.vn/giao-duc/thai-nguyen-chuan-bi-dieu-kien-san-sang-don-sinh-vien-tro-lai-hoc-tap-uNsBt5Dng.html</w:t>
        </w:r>
      </w:hyperlink>
    </w:p>
    <w:p>
      <w:pPr>
        <w:pStyle w:val="Heading2"/>
        <w:rPr/>
      </w:pPr>
      <w:bookmarkStart w:id="24" w:name="__RefHeading___Toc84497763"/>
      <w:bookmarkEnd w:id="24"/>
      <w:r>
        <w:rPr/>
        <w:t>5. Tăng kết nối, tương tác trong dạy học theo chương trình mới</w:t>
      </w:r>
    </w:p>
    <w:p>
      <w:pPr>
        <w:pStyle w:val="Normal"/>
        <w:rPr>
          <w:i/>
          <w:i/>
          <w:lang w:val="fr-FR"/>
        </w:rPr>
      </w:pPr>
      <w:r>
        <w:rPr>
          <w:i/>
          <w:lang w:val="fr-FR"/>
        </w:rPr>
        <w:t>(Giaoducthoidai.vn 07/10, Thanh An)</w:t>
      </w:r>
    </w:p>
    <w:p>
      <w:pPr>
        <w:pStyle w:val="Normal"/>
        <w:rPr>
          <w:i/>
          <w:i/>
          <w:lang w:val="fr-FR"/>
        </w:rPr>
      </w:pPr>
      <w:r>
        <w:rPr>
          <w:i/>
          <w:lang w:val="fr-FR"/>
        </w:rPr>
      </w:r>
    </w:p>
    <w:p>
      <w:pPr>
        <w:pStyle w:val="Normal"/>
        <w:rPr>
          <w:lang w:val="fr-FR"/>
        </w:rPr>
      </w:pPr>
      <w:r>
        <w:rPr>
          <w:lang w:val="fr-FR"/>
        </w:rPr>
        <w:t xml:space="preserve">Một trong những vấn đề đang được các nhà trường chú trọng khi triển khai dạy học theo chương trình mới đó là sự tăng cường kết nối, tương tác giữa thầy cô giáo và học sinh. </w:t>
      </w:r>
    </w:p>
    <w:p>
      <w:pPr>
        <w:pStyle w:val="Normal"/>
        <w:rPr>
          <w:lang w:val="fr-FR"/>
        </w:rPr>
      </w:pPr>
      <w:r>
        <w:rPr>
          <w:lang w:val="fr-FR"/>
        </w:rPr>
      </w:r>
    </w:p>
    <w:p>
      <w:pPr>
        <w:pStyle w:val="Normal"/>
        <w:rPr>
          <w:lang w:val="fr-FR"/>
        </w:rPr>
      </w:pPr>
      <w:r>
        <w:rPr>
          <w:lang w:val="fr-FR"/>
        </w:rPr>
        <w:t>Năm học 2021 - 2022, chương trình mới đang được triển khai đối với các khối lớp 1 và 2 ở bậc tiểu học, khối lớp 6 ở bậc THCS. Thực tế cho thấy, đang có những thay đổi mới mẻ, mà trước hết chính là ở khâu chuẩn bị của giáo viên.</w:t>
      </w:r>
    </w:p>
    <w:p>
      <w:pPr>
        <w:pStyle w:val="Normal"/>
        <w:rPr>
          <w:lang w:val="fr-FR"/>
        </w:rPr>
      </w:pPr>
      <w:r>
        <w:rPr>
          <w:lang w:val="fr-FR"/>
        </w:rPr>
      </w:r>
    </w:p>
    <w:p>
      <w:pPr>
        <w:pStyle w:val="Normal"/>
        <w:rPr>
          <w:lang w:val="fr-FR"/>
        </w:rPr>
      </w:pPr>
      <w:r>
        <w:rPr>
          <w:lang w:val="fr-FR"/>
        </w:rPr>
        <w:t>Thay vì soạn giáo án cho tiết học như trước đây, giáo viên thực hiện chương trình mới sẽ xây dựng kế hoạch dạy học theo chủ đề, bài học, xuyên suốt và kết nối qua các giờ học khác nhau. Mỗi kế hoạch dạy học sẽ triển khai các hoạt động chính như: Mở đầu; hình thành kiến thức mới; luyện tập; vận dụng. Trong mỗi hoạt động này, người dạy đều tiến hành các bước cơ bản như: Chuyển giao nhiệm vụ; thực hiện nhiệm vụ; báo cáo và thảo luận; kết luận và nhận định.</w:t>
      </w:r>
    </w:p>
    <w:p>
      <w:pPr>
        <w:pStyle w:val="Normal"/>
        <w:rPr>
          <w:lang w:val="fr-FR"/>
        </w:rPr>
      </w:pPr>
      <w:r>
        <w:rPr>
          <w:lang w:val="fr-FR"/>
        </w:rPr>
      </w:r>
    </w:p>
    <w:p>
      <w:pPr>
        <w:pStyle w:val="Normal"/>
        <w:rPr>
          <w:lang w:val="fr-FR"/>
        </w:rPr>
      </w:pPr>
      <w:r>
        <w:rPr>
          <w:lang w:val="fr-FR"/>
        </w:rPr>
        <w:t>Cô giáo Nguyễn Vân Anh (giáo viên trường THCS Quang Trung, TP Thái Nguyên) hiện đang được phân công dạy bộ môn Khoa học Tự nhiên và môn Công nghệ của khối lớp 6. Để xây dựng kế hoạch dạy học, với chuyên môn về Vật lý, cô đã phải dành rất nhiều công sức và thời gian, phối hợp với các đồng nghiệp chuyên ngành Hóa học, Sinh học để thống nhất được nội dung, cách thức lên lớp.</w:t>
      </w:r>
    </w:p>
    <w:p>
      <w:pPr>
        <w:pStyle w:val="Normal"/>
        <w:rPr>
          <w:lang w:val="fr-FR"/>
        </w:rPr>
      </w:pPr>
      <w:r>
        <w:rPr>
          <w:lang w:val="fr-FR"/>
        </w:rPr>
      </w:r>
    </w:p>
    <w:p>
      <w:pPr>
        <w:pStyle w:val="Normal"/>
        <w:rPr>
          <w:lang w:val="fr-FR"/>
        </w:rPr>
      </w:pPr>
      <w:r>
        <w:rPr>
          <w:lang w:val="fr-FR"/>
        </w:rPr>
        <w:t>“</w:t>
      </w:r>
      <w:r>
        <w:rPr>
          <w:lang w:val="fr-FR"/>
        </w:rPr>
        <w:t>Sự phối hợp, thống nhất chặt chẽ giữa các giáo viên là vô cùng quan trọng, để học sinh không cảm thấy nhiều sự khác biệt trong cùng môn học. Chúng tôi thường xuyên phải ngồi cùng nhau, từ việc lên ý tưởng tổ chức hoạt động, phân chia tiết dạy, cho đến tổ chức chấm bài, đánh giá” - cô giáo Nguyễn Vân Anh cho biết.</w:t>
      </w:r>
    </w:p>
    <w:p>
      <w:pPr>
        <w:pStyle w:val="Normal"/>
        <w:rPr>
          <w:lang w:val="fr-FR"/>
        </w:rPr>
      </w:pPr>
      <w:r>
        <w:rPr>
          <w:lang w:val="fr-FR"/>
        </w:rPr>
      </w:r>
    </w:p>
    <w:p>
      <w:pPr>
        <w:pStyle w:val="Normal"/>
        <w:rPr>
          <w:lang w:val="fr-FR"/>
        </w:rPr>
      </w:pPr>
      <w:r>
        <w:rPr>
          <w:lang w:val="fr-FR"/>
        </w:rPr>
        <w:t>Về vấn đề này, cô giáo Nguyễn Huệ Oanh, Hiệu trưởng trường THCS Quang Trung (TP Thái Nguyên) cho biết: Nhà trường có 5 giáo viên thuộc đội ngũ cốt cán bộ môn của tỉnh, cho nên ngoài việc tập huấn cho cấp thành phố thì lại vẫn có điều kiện truyền tải, trao đổi kĩ lưỡng thêm một lần nữa tại trường cho các đồng nghiệp. Nhờ vậy, việc tiếp cận, nắm bắt phương pháp mới với giáo viên nhà trường tương đối thuận lợi.</w:t>
      </w:r>
    </w:p>
    <w:p>
      <w:pPr>
        <w:pStyle w:val="Normal"/>
        <w:rPr>
          <w:lang w:val="fr-FR"/>
        </w:rPr>
      </w:pPr>
      <w:r>
        <w:rPr>
          <w:lang w:val="fr-FR"/>
        </w:rPr>
      </w:r>
    </w:p>
    <w:p>
      <w:pPr>
        <w:pStyle w:val="Normal"/>
        <w:rPr>
          <w:lang w:val="fr-FR"/>
        </w:rPr>
      </w:pPr>
      <w:r>
        <w:rPr>
          <w:lang w:val="fr-FR"/>
        </w:rPr>
        <w:t>“</w:t>
      </w:r>
      <w:r>
        <w:rPr>
          <w:lang w:val="fr-FR"/>
        </w:rPr>
        <w:t>Nhà trường có giáo viên cốt cán ở cả bộ môn tổ hợp như Khoa học Tự nhiên, Khoa học Xã hội, cả bộ môn có tính chuyên biệt như Nghệ thuật, Thể dục. Chúng tôi tổ chức cho từng nhóm giáo viên chuyên môn thường xuyên bàn bạc, nghiên cứu, cùng xây dựng kế hoạch dạy học. Bắt đầu triển khai phương pháp mới, rất cần sự thảo luận, thống nhất”.</w:t>
      </w:r>
    </w:p>
    <w:p>
      <w:pPr>
        <w:pStyle w:val="Normal"/>
        <w:rPr>
          <w:lang w:val="fr-FR"/>
        </w:rPr>
      </w:pPr>
      <w:r>
        <w:rPr>
          <w:lang w:val="fr-FR"/>
        </w:rPr>
      </w:r>
    </w:p>
    <w:p>
      <w:pPr>
        <w:pStyle w:val="Normal"/>
        <w:rPr>
          <w:lang w:val="fr-FR"/>
        </w:rPr>
      </w:pPr>
      <w:r>
        <w:rPr>
          <w:lang w:val="fr-FR"/>
        </w:rPr>
        <w:t>Tại trường Tiểu học Thần Sa (Võ Nhai, Thái Nguyên), các trang thiết bị dạy học đáp ứng chương trình mới như máy chiếu, tivi thông minh được ưu tiên đầy đủ cho khối lớp 1 và 2.</w:t>
      </w:r>
    </w:p>
    <w:p>
      <w:pPr>
        <w:pStyle w:val="Normal"/>
        <w:rPr>
          <w:lang w:val="fr-FR"/>
        </w:rPr>
      </w:pPr>
      <w:r>
        <w:rPr>
          <w:lang w:val="fr-FR"/>
        </w:rPr>
      </w:r>
    </w:p>
    <w:p>
      <w:pPr>
        <w:pStyle w:val="Normal"/>
        <w:rPr>
          <w:lang w:val="fr-FR"/>
        </w:rPr>
      </w:pPr>
      <w:r>
        <w:rPr>
          <w:lang w:val="fr-FR"/>
        </w:rPr>
        <w:t>Sự đổi mới trong phương pháp dạy học tích cực giúp cho việc tương tác của học sinh được tăng cường rõ rệt. Các em học sinh được thảo luận, đưa ra ý kiến của mình, cùng bạn bè trao đổi theo từng nhóm, khiến cho không khí giờ học trở nên nhẹ nhàng, hào hứng.</w:t>
      </w:r>
    </w:p>
    <w:p>
      <w:pPr>
        <w:pStyle w:val="Normal"/>
        <w:rPr>
          <w:lang w:val="fr-FR"/>
        </w:rPr>
      </w:pPr>
      <w:r>
        <w:rPr>
          <w:lang w:val="fr-FR"/>
        </w:rPr>
      </w:r>
    </w:p>
    <w:p>
      <w:pPr>
        <w:pStyle w:val="Normal"/>
        <w:rPr>
          <w:lang w:val="fr-FR"/>
        </w:rPr>
      </w:pPr>
      <w:r>
        <w:rPr>
          <w:lang w:val="fr-FR"/>
        </w:rPr>
        <w:t xml:space="preserve">Là người trực tiếp dạy học khối lớp 1, cô giáo Hoàng Thị Tám (giáo viên chủ nhiệm lớp 1A) cho biết cả cô và trò đều thấy hứng thú với những phương pháp mới, đặc biệt là các hoạt động trải nghiệm có lồng ghép nội dung kiến thức với kỹ năng như các hoạt động ở CLB hát then, đàn tính, cờ vua… </w:t>
      </w:r>
    </w:p>
    <w:p>
      <w:pPr>
        <w:pStyle w:val="Normal"/>
        <w:rPr>
          <w:lang w:val="fr-FR"/>
        </w:rPr>
      </w:pPr>
      <w:r>
        <w:rPr>
          <w:lang w:val="fr-FR"/>
        </w:rPr>
      </w:r>
    </w:p>
    <w:p>
      <w:pPr>
        <w:pStyle w:val="Normal"/>
        <w:rPr>
          <w:lang w:val="fr-FR"/>
        </w:rPr>
      </w:pPr>
      <w:r>
        <w:rPr>
          <w:lang w:val="fr-FR"/>
        </w:rPr>
        <w:t>Đối với khối lớp 6 của trường THCS Quang Trung (TP Thái Nguyên), sau cuối mỗi giờ học, các em học sinh thường được cô giáo ra vấn đề để về nhà tìm hiểu, nghiên cứu, suy nghĩ cách giải quyết, sau đó trình bày kết quả ở giờ học sau. Trên lớp, các em được chia cặp hoặc phân nhóm, tham gia các trò chơi học tập để giải quyết tình huống trong bài.</w:t>
      </w:r>
    </w:p>
    <w:p>
      <w:pPr>
        <w:pStyle w:val="Normal"/>
        <w:rPr>
          <w:lang w:val="fr-FR"/>
        </w:rPr>
      </w:pPr>
      <w:r>
        <w:rPr>
          <w:lang w:val="fr-FR"/>
        </w:rPr>
      </w:r>
    </w:p>
    <w:p>
      <w:pPr>
        <w:pStyle w:val="Normal"/>
        <w:rPr>
          <w:lang w:val="fr-FR"/>
        </w:rPr>
      </w:pPr>
      <w:r>
        <w:rPr>
          <w:lang w:val="fr-FR"/>
        </w:rPr>
        <w:t>“</w:t>
      </w:r>
      <w:r>
        <w:rPr>
          <w:lang w:val="fr-FR"/>
        </w:rPr>
        <w:t>Triển khai theo phương pháp dạy học mới, học sinh được chủ động, tham gia nhiều hoạt động, được tương tác với bạn cũng như với thầy cô nhiều hơn. Đặc biệt là với môn tổ hợp như Khoa học Tự nhiên hay Khoa học Xã hội, trước cùng một vấn đề, các em có thể vận dụng nhiều kiến thức ở các lĩnh vực khác nhau để xem xét giải quyết” - cô giáo Nguyễn Vân Anh trao đổi.</w:t>
      </w:r>
    </w:p>
    <w:p>
      <w:pPr>
        <w:pStyle w:val="Normal"/>
        <w:rPr>
          <w:lang w:val="fr-FR"/>
        </w:rPr>
      </w:pPr>
      <w:r>
        <w:rPr>
          <w:lang w:val="fr-FR"/>
        </w:rPr>
      </w:r>
    </w:p>
    <w:p>
      <w:pPr>
        <w:pStyle w:val="Normal"/>
        <w:rPr>
          <w:rStyle w:val="InternetLink"/>
          <w:lang w:val="fr-FR"/>
        </w:rPr>
      </w:pPr>
      <w:r>
        <w:rPr>
          <w:lang w:val="fr-FR"/>
        </w:rPr>
        <w:t xml:space="preserve">Có thể thấy, mặc dù thời gian đầu còn ít nhiều bỡ ngỡ để tiếp cận và làm quen phương pháp học mới, đến nay phần nhiều các em học sinh đã tỏ ra chủ động, thể hiện được khả năng tương tác tốt, nhờ đó việc dạy học theo chương trình mới đang đạt những kết quả tích cực. </w:t>
      </w:r>
      <w:hyperlink w:anchor="_top">
        <w:r>
          <w:rPr>
            <w:rStyle w:val="InternetLink"/>
            <w:lang w:val="fr-FR"/>
          </w:rPr>
          <w:t>Về đầu trang</w:t>
        </w:r>
      </w:hyperlink>
    </w:p>
    <w:p>
      <w:pPr>
        <w:pStyle w:val="Normal"/>
        <w:rPr>
          <w:lang w:val="fr-FR"/>
        </w:rPr>
      </w:pPr>
      <w:hyperlink r:id="rId12">
        <w:r>
          <w:rPr>
            <w:rStyle w:val="InternetLink"/>
            <w:lang w:val="fr-FR"/>
          </w:rPr>
          <w:t>https://giaoducthoidai.vn/giao-duc/tang-ket-noi-tuong-tac-trong-day-hoc-theo-chuong-trinh-moi-oaMdecD7R.html</w:t>
        </w:r>
      </w:hyperlink>
    </w:p>
    <w:p>
      <w:pPr>
        <w:pStyle w:val="Heading1"/>
        <w:rPr/>
      </w:pPr>
      <w:bookmarkStart w:id="25" w:name="__RefHeading___Toc84497764"/>
      <w:bookmarkEnd w:id="25"/>
      <w:r>
        <w:rPr/>
        <w:t>V. Pháp luật – Quốc phòng, an ninh</w:t>
      </w:r>
    </w:p>
    <w:p>
      <w:pPr>
        <w:pStyle w:val="Heading2"/>
        <w:rPr/>
      </w:pPr>
      <w:bookmarkStart w:id="26" w:name="__RefHeading___Toc84497765"/>
      <w:bookmarkEnd w:id="26"/>
      <w:r>
        <w:rPr>
          <w:lang w:val="en-US"/>
        </w:rPr>
        <w:t>1. Chưa quyết toán, bàn giao dự án đã thất lạc hồ sơ?</w:t>
      </w:r>
    </w:p>
    <w:p>
      <w:pPr>
        <w:pStyle w:val="Normal"/>
        <w:rPr>
          <w:i/>
          <w:i/>
        </w:rPr>
      </w:pPr>
      <w:r>
        <w:rPr>
          <w:i/>
        </w:rPr>
        <w:t>(Baotainguyenmoitruong.vn 06/10, Việt Linh)</w:t>
      </w:r>
    </w:p>
    <w:p>
      <w:pPr>
        <w:pStyle w:val="Normal"/>
        <w:rPr>
          <w:i/>
          <w:i/>
        </w:rPr>
      </w:pPr>
      <w:r>
        <w:rPr>
          <w:i/>
        </w:rPr>
      </w:r>
    </w:p>
    <w:p>
      <w:pPr>
        <w:pStyle w:val="Normal"/>
        <w:rPr/>
      </w:pPr>
      <w:r>
        <w:rPr/>
        <w:t>Mặc dù hạ tầng kỹ thuật tại dự án “Đầu tư xây dựng cơ sở hạ tầng khu dân cư số 4 phường Tân Thịnh” đã hoàn thành và đưa vào sử dụng nhiều năm. Tuy nhiên, đến nay người dân vẫn chưa được cấp điện để sinh hoạt. Chủ đầu tư thì cho biết, hiện tại dự án vẫn chưa được bàn giao cho địa phương, chưa được quyết toán với Sở Tài chính, lý do là vì sau khi tiếp nhận dự án thì không biết hồ sơ “để vào đâu”.</w:t>
      </w:r>
    </w:p>
    <w:p>
      <w:pPr>
        <w:pStyle w:val="Normal"/>
        <w:rPr/>
      </w:pPr>
      <w:r>
        <w:rPr/>
      </w:r>
    </w:p>
    <w:p>
      <w:pPr>
        <w:pStyle w:val="Normal"/>
        <w:rPr/>
      </w:pPr>
      <w:r>
        <w:rPr/>
        <w:t>Thời gian qua, Báo Tài nguyên và Môi trường liên tục nhận được phản ánh của người dân tại phường Tân Thịnh (TP. Thái Nguyên) về việc họ đã mua đất, làm nhà và ở ổn định tại khu dân cư số 4 nhiều năm qua. Nhưng không hiểu vì lý do gì đến nay các hộ dân tại đây chưa được cấp điện, hạ tầng kỹ thuật không có người quản lý đã bị hư hỏng… người dân phải tự ký hợp đồng với Công ty điện lực để mua điện và kéo điện từ khu vực khác để về sử dụng.</w:t>
      </w:r>
    </w:p>
    <w:p>
      <w:pPr>
        <w:pStyle w:val="Normal"/>
        <w:rPr/>
      </w:pPr>
      <w:r>
        <w:rPr/>
      </w:r>
    </w:p>
    <w:p>
      <w:pPr>
        <w:pStyle w:val="Normal"/>
        <w:rPr/>
      </w:pPr>
      <w:r>
        <w:rPr/>
        <w:t>Theo tìm hiểu, Dự án đầu tư xây dựng cơ sở hạ tầng khu dân cư số 4 phường Tân Thịnh, TP. Thái Nguyên do Trung tâm Phát triển quỹ nhà – đất tỉnh Thái Nguyên làm chủ đầu tư trên diện tích đất 81.392,7m2, tổng mức đầu tư trên 66 tỷ với nguồn vốn từ ngân sách tỉnh, thời gian thực hiện dự án 2010 – 2011.</w:t>
      </w:r>
    </w:p>
    <w:p>
      <w:pPr>
        <w:pStyle w:val="Normal"/>
        <w:rPr/>
      </w:pPr>
      <w:r>
        <w:rPr/>
      </w:r>
    </w:p>
    <w:p>
      <w:pPr>
        <w:pStyle w:val="Normal"/>
        <w:rPr/>
      </w:pPr>
      <w:r>
        <w:rPr/>
        <w:t>Theo đó, mục tiêu đầu tư xây dựng đồng bộ cơ sở hạ tầng theo quy hoạch được duyệt trong khu dân cư số 4 phường Tân Thịnh nhằm giải quyết tạo quỹ đất sạch trong đô thị - đáp ứng một phần về nhu cầu nhà ở, đất ở cho nhân dân; Thực hiện công tác giao đất có thu tiền sử dụng đất, hiệu quả kinh tế của dự án sẽ đóng góp vào ngân sách tỉnh nhằm tăng ngân sách địa phương; Sau khi dự án đưa vào khai thác sử dụng sẽ góp một phần vào sự tăng trưởng về nhà ở, đất ở, về giao thông đô thị, về cơ sở hạ tầng xã hội và cơ sở hạ tầng kỹ thuật của TP. Thái Nguyên.</w:t>
      </w:r>
    </w:p>
    <w:p>
      <w:pPr>
        <w:pStyle w:val="Normal"/>
        <w:rPr/>
      </w:pPr>
      <w:r>
        <w:rPr/>
      </w:r>
    </w:p>
    <w:p>
      <w:pPr>
        <w:pStyle w:val="Normal"/>
        <w:rPr/>
      </w:pPr>
      <w:r>
        <w:rPr/>
        <w:t>Tuy nhiên, không hiểu vì lý do gì, dự án đã được đầu tư xây dựng xong, người dân đã ổn định cuộc sống tại đây nhiều năm nhưng vẫn không được cấp điện để sinh hoạt. Theo người dân, họ phải tự ký hợp đồng mua điện của Công ty điện lực sau đó kéo điện từ khu vực khác về sử dụng. Trạm biến áp, đèn đường, hệ thống dây điện của khu vực đã được đầu tư, xây dựng nhưng không hiểu sao chỉ “lắp cho đẹp” mà không hề sử dụng, hoạt động.</w:t>
      </w:r>
    </w:p>
    <w:p>
      <w:pPr>
        <w:pStyle w:val="Normal"/>
        <w:rPr/>
      </w:pPr>
      <w:r>
        <w:rPr/>
      </w:r>
    </w:p>
    <w:p>
      <w:pPr>
        <w:pStyle w:val="Normal"/>
        <w:rPr/>
      </w:pPr>
      <w:r>
        <w:rPr/>
        <w:t>Từ những phản ánh của người dân, PV Báo Tài nguyên và Môi trường đã liên hệ làm việc với ông Trịnh Xuân Luyện, Chủ tịch UBND phường Tân Thịnh được biết, Dự án đầu tư xây dựng cơ sở hạ tầng khu dân cư số 4 phường Tân Thịnh trước đây do Trung tâm Phát triển quỹ nhà – đất tỉnh Thái Nguyên làm chủ đầu tư, sau khi cơ quan này giải thể thì bàn giao lại cho Quỹ phát triển đất tỉnh Thái Nguyên làm chủ đầu tư.</w:t>
      </w:r>
    </w:p>
    <w:p>
      <w:pPr>
        <w:pStyle w:val="Normal"/>
        <w:rPr/>
      </w:pPr>
      <w:r>
        <w:rPr/>
      </w:r>
    </w:p>
    <w:p>
      <w:pPr>
        <w:pStyle w:val="Normal"/>
        <w:rPr/>
      </w:pPr>
      <w:r>
        <w:rPr/>
        <w:t>“</w:t>
      </w:r>
      <w:r>
        <w:rPr/>
        <w:t>Sau khi đấu giá đất thì người dân đã đến sinh sống tại đây nhiều năm, nhưng đến nay, dự án vẫn chưa được hoàn thiện xong, chưa được bàn giao lại cho địa phương quản lý. Người dân đến giờ vẫn ký hợp đồng với Công ty điện lực để mua điện. Họ cũng ý kiến thường xuyên, ý kiến lên cả thành phố, lên tỉnh và cả các ký tiếp xúc cử tri. Hiện tại phường chưa được bàn giao nên cũng không nắm được hồ sơ gì cả. Đến nay chúng tôi cũng chỉ biết kiến nghị cấp trên để hoàn thiện dự án, cấp điện cho dân và bảo vệ các hạng mục công trình tại đây”, ông Luyện cho biết.</w:t>
      </w:r>
    </w:p>
    <w:p>
      <w:pPr>
        <w:pStyle w:val="Normal"/>
        <w:rPr/>
      </w:pPr>
      <w:r>
        <w:rPr/>
      </w:r>
    </w:p>
    <w:p>
      <w:pPr>
        <w:pStyle w:val="Normal"/>
        <w:rPr/>
      </w:pPr>
      <w:r>
        <w:rPr/>
        <w:t>Cũng liên quan đến sự việc trên, trao đổi với ông Trần Xuân Hựu – Giám đốc Quỹ phát triển đất tỉnh Thái Nguyên (Đại diện chủ đầu tư dự án) cho biết: Dự án đầu tư xây dựng cơ sở hạ tầng khu dân cư số 4 phường Tân Thịnh đến nay chưa thể quyết toán được với Sở Tài chính, Quỹ đã bàn giao dự án cho TP. Thái Nguyên nhưng thành phố không tiếp nhận.</w:t>
      </w:r>
    </w:p>
    <w:p>
      <w:pPr>
        <w:pStyle w:val="Normal"/>
        <w:rPr/>
      </w:pPr>
      <w:r>
        <w:rPr/>
      </w:r>
    </w:p>
    <w:p>
      <w:pPr>
        <w:pStyle w:val="Normal"/>
        <w:rPr/>
      </w:pPr>
      <w:r>
        <w:rPr/>
        <w:t>“</w:t>
      </w:r>
      <w:r>
        <w:rPr/>
        <w:t>Dự án đến thời điểm hiện tại chưa quyết toán được nhưng đã bị hư hỏng hết rồi, chúng tôi xin sửa lại để bàn giao nhưng không được. Mà thực ra cũng muốn bàn giao cho xong đi, người dân suốt ngày đơn thư, chuẩn bị kỳ họp HĐND, cử tri chất vấn chúng tôi vất vả lắm. Hồ sơ dự án thì bây giờ không biết là ở đâu”, ông Hựu thông tin.</w:t>
      </w:r>
    </w:p>
    <w:p>
      <w:pPr>
        <w:pStyle w:val="Normal"/>
        <w:rPr/>
      </w:pPr>
      <w:r>
        <w:rPr/>
      </w:r>
    </w:p>
    <w:p>
      <w:pPr>
        <w:pStyle w:val="Normal"/>
        <w:rPr/>
      </w:pPr>
      <w:r>
        <w:rPr/>
        <w:t>Cũng tại buổi làm việc ông Hựu bày tỏ: Dự án này không liên quan gì đến chúng tôi cả, chúng tôi chỉ là đơn vị tiếp nhận lại từ Trung tâm phát triển quỹ nhà – đất làm chủ đầu tư trước đó nên không có gì phải lo lắng, sợ sệt, giấu giếm cơ quan báo chí. Chúng tôi sẽ xem xét để trả lời lại sau.</w:t>
      </w:r>
    </w:p>
    <w:p>
      <w:pPr>
        <w:pStyle w:val="Normal"/>
        <w:rPr/>
      </w:pPr>
      <w:r>
        <w:rPr/>
      </w:r>
    </w:p>
    <w:p>
      <w:pPr>
        <w:pStyle w:val="Normal"/>
        <w:rPr/>
      </w:pPr>
      <w:r>
        <w:rPr/>
        <w:t>Ông Nguyễn Xuân Đông – Trưởng phòng nghiệp vụ 2 (Quỹ phát triển đất tỉnh Thái Nguyên) cũng khẳng định: “Hồ sơ dự án chắc chắn là không đủ, vì chúng tôi nhận bàn giao về chỉ có thế. Đến bây giờ làm quyết toán với Sở Tài chính cũng còn rất vất vả. Bây giờ bới không biết hồ sơ chỗ nào, trước khi giải thể các ông ý (Trung tâm Phát triển quỹ nhà – đất tỉnh Thái Nguyên – PV) quẳng cho một đống, các ông ý giải thể có cần gì đâu, cái trò giải thể ý”, ông Đông nói.</w:t>
      </w:r>
    </w:p>
    <w:p>
      <w:pPr>
        <w:pStyle w:val="Normal"/>
        <w:rPr/>
      </w:pPr>
      <w:r>
        <w:rPr/>
      </w:r>
    </w:p>
    <w:p>
      <w:pPr>
        <w:pStyle w:val="Normal"/>
        <w:rPr/>
      </w:pPr>
      <w:r>
        <w:rPr/>
        <w:t>Để minh bạch thông tin giúp giải quyết sự việc được thấu đáo và để thông tin cụ thể đến người dân, PV Báo Tài nguyên và Môi trường đã trên 3 lần đến Quỹ phát triển đất tỉnh Thái Nguyên với mong muốn được tiếp cận các hồ sơ, thủ tục liên quan đến dự án. Tuy nhiên, sau các lần đến theo lịch hẹn của lãnh đạo, cán bộ tại Quỹ phát triển đất, PV đều phải ra về tay không với các lý do “bận chuẩn bị tài liệu cho kỳ họp HĐND, cán bộ quản lý hồ sơ nghỉ phép vì gia đình có viêc…”</w:t>
      </w:r>
    </w:p>
    <w:p>
      <w:pPr>
        <w:pStyle w:val="Normal"/>
        <w:rPr/>
      </w:pPr>
      <w:r>
        <w:rPr/>
      </w:r>
    </w:p>
    <w:p>
      <w:pPr>
        <w:pStyle w:val="Normal"/>
        <w:rPr>
          <w:rStyle w:val="InternetLink"/>
          <w:lang w:val="fr-FR"/>
        </w:rPr>
      </w:pPr>
      <w:r>
        <w:rPr/>
        <w:t xml:space="preserve">Trước sự việc trên, đề nghị các cơ quan chức năng tỉnh Thái Nguyên cần khẩn trương vào cuộc kiểm tra, xử lý những tồn tại hạn chế tại dự án “Đầu tư xây dựng cơ sở hạ tầng khu dân cư số 4 phường Tân Thịnh” tránh gây lãng phí nguồn đầu tư từ vốn ngân sách và “bỏ quên” lợi ích của người dân. </w:t>
      </w:r>
      <w:hyperlink w:anchor="_top">
        <w:r>
          <w:rPr>
            <w:rStyle w:val="InternetLink"/>
            <w:lang w:val="fr-FR"/>
          </w:rPr>
          <w:t>Về đầu trang</w:t>
        </w:r>
      </w:hyperlink>
    </w:p>
    <w:p>
      <w:pPr>
        <w:pStyle w:val="Normal"/>
        <w:rPr>
          <w:lang w:val="fr-FR"/>
        </w:rPr>
      </w:pPr>
      <w:hyperlink r:id="rId13">
        <w:r>
          <w:rPr>
            <w:rStyle w:val="InternetLink"/>
            <w:lang w:val="fr-FR"/>
          </w:rPr>
          <w:t>https://baotainguyenmoitruong.vn/thai-nguyen-chua-quyet-toan-ban-giao-du-an-da-that-lac-ho-so-331891.html</w:t>
        </w:r>
      </w:hyperlink>
    </w:p>
    <w:p>
      <w:pPr>
        <w:pStyle w:val="Heading2"/>
        <w:rPr/>
      </w:pPr>
      <w:bookmarkStart w:id="27" w:name="__RefHeading___Toc84497766"/>
      <w:bookmarkEnd w:id="27"/>
      <w:r>
        <w:rPr/>
        <w:t>2. Xử lý vi phạm tải trọng xe trên 2 tuyến quốc lộ 3 và 37</w:t>
      </w:r>
    </w:p>
    <w:p>
      <w:pPr>
        <w:pStyle w:val="Normal"/>
        <w:rPr>
          <w:i/>
          <w:i/>
          <w:lang w:val="fr-FR"/>
        </w:rPr>
      </w:pPr>
      <w:r>
        <w:rPr>
          <w:i/>
          <w:lang w:val="fr-FR"/>
        </w:rPr>
        <w:t>(Congly.vn 06/10, Quang Tiến)</w:t>
      </w:r>
    </w:p>
    <w:p>
      <w:pPr>
        <w:pStyle w:val="Normal"/>
        <w:rPr>
          <w:i/>
          <w:i/>
          <w:lang w:val="fr-FR"/>
        </w:rPr>
      </w:pPr>
      <w:r>
        <w:rPr>
          <w:i/>
          <w:lang w:val="fr-FR"/>
        </w:rPr>
      </w:r>
    </w:p>
    <w:p>
      <w:pPr>
        <w:pStyle w:val="Normal"/>
        <w:rPr>
          <w:lang w:val="fr-FR"/>
        </w:rPr>
      </w:pPr>
      <w:r>
        <w:rPr>
          <w:lang w:val="fr-FR"/>
        </w:rPr>
        <w:t>Từ ngày 17 tháng 8 năm 2021 đến hết ngày 29 tháng 9 năm 2021 Thanh tra Sở Giao thông vận tải Thái Nguyên phối hợp với Thanh tra Chi Cục I.4 thuộc Cục QLĐB I kiểm tra và xử lý vi phạm về tải trọng phương tiện trên tuyến Quốc lộ 3, Quốc lộ 37 thuộc địa phận tỉnh Thái Nguyên.</w:t>
      </w:r>
    </w:p>
    <w:p>
      <w:pPr>
        <w:pStyle w:val="Normal"/>
        <w:rPr>
          <w:lang w:val="fr-FR"/>
        </w:rPr>
      </w:pPr>
      <w:r>
        <w:rPr>
          <w:lang w:val="fr-FR"/>
        </w:rPr>
      </w:r>
    </w:p>
    <w:p>
      <w:pPr>
        <w:pStyle w:val="Normal"/>
        <w:rPr>
          <w:lang w:val="fr-FR"/>
        </w:rPr>
      </w:pPr>
      <w:r>
        <w:rPr>
          <w:lang w:val="fr-FR"/>
        </w:rPr>
        <w:t>Kết quả qua kiểm tra trên 50 lượt phương tiện có dấu hiệu vi phạm đã phát hiện 17 trường hợp vi phạm. Trong đó vi phạm về tải trọng phương tiện 16 trường hợp, vi phạm về kích thước thành, thùng xe 1 trường hợp. Lực lượng Thanh tra đã ra quyết định xử phạt vi phạm hành chính đối với 17 trường hợp vi phạm là lái xe và chủ xe. Số tiến xử phạt là 58.700.000 đồng, tước giấy pháp lái xe có thời hạn: 02 trường hợp, tước Giấy CNKĐ, tem kiểm định có thời hạn: 01 trường hợp.</w:t>
      </w:r>
    </w:p>
    <w:p>
      <w:pPr>
        <w:pStyle w:val="Normal"/>
        <w:rPr>
          <w:lang w:val="fr-FR"/>
        </w:rPr>
      </w:pPr>
      <w:r>
        <w:rPr>
          <w:lang w:val="fr-FR"/>
        </w:rPr>
      </w:r>
    </w:p>
    <w:p>
      <w:pPr>
        <w:pStyle w:val="Normal"/>
        <w:rPr>
          <w:lang w:val="fr-FR"/>
        </w:rPr>
      </w:pPr>
      <w:r>
        <w:rPr>
          <w:lang w:val="fr-FR"/>
        </w:rPr>
        <w:t>Việc xử lý đối với hành vi chở hàng quá tải trọng quy định, tự ý thay đổi kích thước thùng chở hàng trên tuyến đường Quốc lộ 3; Quốc lộ 37 thuộc địa bàn tỉnh Thái Nguyên được duy trì thực hiện thường xuyên theo kế hoạch phối hợp từng đợt. Theo đánh giá của lực lượng chức năng tỉ lệ xe ô tô chở hàng quá tải trọng, tự ý thay đổi kích thước thùng chở hàng giảm đáng kể. Tuy nhiên vẫn còn một số trường hợp lái, chủ xe vẫn cố tình đưa phương tiện chở hàng quá tải trọng lưu thông trên tuyến đặc biệt là các phương tiện mang biển kiểm soát ngoại tỉnh.</w:t>
      </w:r>
    </w:p>
    <w:p>
      <w:pPr>
        <w:pStyle w:val="Normal"/>
        <w:rPr>
          <w:lang w:val="fr-FR"/>
        </w:rPr>
      </w:pPr>
      <w:r>
        <w:rPr>
          <w:lang w:val="fr-FR"/>
        </w:rPr>
      </w:r>
    </w:p>
    <w:p>
      <w:pPr>
        <w:pStyle w:val="Normal"/>
        <w:rPr>
          <w:rStyle w:val="InternetLink"/>
          <w:lang w:val="fr-FR"/>
        </w:rPr>
      </w:pPr>
      <w:r>
        <w:rPr>
          <w:lang w:val="fr-FR"/>
        </w:rPr>
        <w:t xml:space="preserve">Trong thời gian tới, Thanh tra Sở GTVT Thái Nguyên sẽ tăng cường phối hợp với Chi cục I.4 tập trung xử lý nghiêm đối với các đơn vị bốc xếp hàng hóa lên xe chở hàng quá trọng tải theo quy định. </w:t>
      </w:r>
      <w:hyperlink w:anchor="_top">
        <w:r>
          <w:rPr>
            <w:rStyle w:val="InternetLink"/>
            <w:lang w:val="fr-FR"/>
          </w:rPr>
          <w:t>Về đầu trang</w:t>
        </w:r>
      </w:hyperlink>
    </w:p>
    <w:p>
      <w:pPr>
        <w:pStyle w:val="Normal"/>
        <w:rPr>
          <w:lang w:val="fr-FR"/>
        </w:rPr>
      </w:pPr>
      <w:hyperlink r:id="rId14">
        <w:r>
          <w:rPr>
            <w:rStyle w:val="InternetLink"/>
            <w:lang w:val="fr-FR"/>
          </w:rPr>
          <w:t>https://congly.vn/thai-nguyen-xu-ly-vi-pham-tai-trong-xe-tren-2-tuyen-quoc-lo-3-va-37-196950.html</w:t>
        </w:r>
      </w:hyperlink>
    </w:p>
    <w:p>
      <w:pPr>
        <w:pStyle w:val="Heading2"/>
        <w:rPr/>
      </w:pPr>
      <w:bookmarkStart w:id="28" w:name="__RefHeading___Toc84497767"/>
      <w:bookmarkEnd w:id="28"/>
      <w:r>
        <w:rPr/>
        <w:t>3. Đại Từ: Phát hiện, xử lý 109 trường hợp vi phạm quy định trong hoạt động thương mại</w:t>
      </w:r>
    </w:p>
    <w:p>
      <w:pPr>
        <w:pStyle w:val="Normal"/>
        <w:rPr>
          <w:i/>
          <w:i/>
          <w:lang w:val="fr-FR"/>
        </w:rPr>
      </w:pPr>
      <w:r>
        <w:rPr>
          <w:i/>
          <w:lang w:val="fr-FR"/>
        </w:rPr>
        <w:t>(Baothainguyen.vn 06/10, Thu Huyền)</w:t>
      </w:r>
    </w:p>
    <w:p>
      <w:pPr>
        <w:pStyle w:val="Normal"/>
        <w:rPr>
          <w:i/>
          <w:i/>
          <w:lang w:val="fr-FR"/>
        </w:rPr>
      </w:pPr>
      <w:r>
        <w:rPr>
          <w:i/>
          <w:lang w:val="fr-FR"/>
        </w:rPr>
      </w:r>
    </w:p>
    <w:p>
      <w:pPr>
        <w:pStyle w:val="Normal"/>
        <w:rPr>
          <w:lang w:val="fr-FR"/>
        </w:rPr>
      </w:pPr>
      <w:r>
        <w:rPr>
          <w:lang w:val="fr-FR"/>
        </w:rPr>
        <w:t>Từ đầu năm đến nay, lực lượng quản lý thị trường (QLTT) huyện Đại Từ đã kiểm tra 128 trường hợp, trong đó phát hiện, xử lý 109 vụ vi phạm quy định trong hoạt động thương mại (giảm 23 vụ so với cùng kỳ năm trước). Tổng số tiền xử phạt vi phạm hành chính gần 380 triệu đồng.</w:t>
      </w:r>
    </w:p>
    <w:p>
      <w:pPr>
        <w:pStyle w:val="Normal"/>
        <w:rPr>
          <w:lang w:val="fr-FR"/>
        </w:rPr>
      </w:pPr>
      <w:r>
        <w:rPr>
          <w:lang w:val="fr-FR"/>
        </w:rPr>
      </w:r>
    </w:p>
    <w:p>
      <w:pPr>
        <w:pStyle w:val="Normal"/>
        <w:rPr>
          <w:lang w:val="fr-FR"/>
        </w:rPr>
      </w:pPr>
      <w:r>
        <w:rPr>
          <w:lang w:val="fr-FR"/>
        </w:rPr>
        <w:t xml:space="preserve">Các hành vi vi phạm chủ yếu là: Kinh doanh hàng nhập lậu, hàng giả, vi phạm về giá, quy định ghi nhãn hàng hóa, vi phạm an toàn thực phẩm...  </w:t>
      </w:r>
    </w:p>
    <w:p>
      <w:pPr>
        <w:pStyle w:val="Normal"/>
        <w:rPr>
          <w:lang w:val="fr-FR"/>
        </w:rPr>
      </w:pPr>
      <w:r>
        <w:rPr>
          <w:lang w:val="fr-FR"/>
        </w:rPr>
      </w:r>
    </w:p>
    <w:p>
      <w:pPr>
        <w:pStyle w:val="Normal"/>
        <w:rPr>
          <w:lang w:val="fr-FR"/>
        </w:rPr>
      </w:pPr>
      <w:r>
        <w:rPr>
          <w:lang w:val="fr-FR"/>
        </w:rPr>
        <w:t xml:space="preserve">Theo đánh giá của lực lượng QLTT, tuy vẫn còn tình trạng vi phạm, song nhìn chung, thị trường từ đầu năm đến nay tương đối ổn định. Về cơ bản, các cơ sở sản xuất kinh doanh trên địa bàn đã có ý thức chấp hành tương đối tốt các quy định của pháp luật. </w:t>
      </w:r>
    </w:p>
    <w:p>
      <w:pPr>
        <w:pStyle w:val="Normal"/>
        <w:rPr>
          <w:lang w:val="fr-FR"/>
        </w:rPr>
      </w:pPr>
      <w:r>
        <w:rPr>
          <w:lang w:val="fr-FR"/>
        </w:rPr>
      </w:r>
    </w:p>
    <w:p>
      <w:pPr>
        <w:pStyle w:val="Normal"/>
        <w:rPr>
          <w:lang w:val="fr-FR"/>
        </w:rPr>
      </w:pPr>
      <w:r>
        <w:rPr>
          <w:lang w:val="fr-FR"/>
        </w:rPr>
        <w:t>Ngoài tăng cường kiểm tra, kiểm soát đối với các loại hàng hóa tiêu dùng thiết yếu như: Hàng điện tử, điện lạnh, quần áo, giày dép, bánh kẹo… lực lượng QLTT còn tăng cường kiểm tra dịch vụ cung ứng vật tư phục vụ cho công tác phòng, chống dịch tại các cửa hàng dược, đặc biệt là các mặt hàng như: Dung dịch sát khuẩn, khẩu trang y tế, nhiệt kế…</w:t>
      </w:r>
    </w:p>
    <w:p>
      <w:pPr>
        <w:pStyle w:val="Normal"/>
        <w:rPr>
          <w:lang w:val="fr-FR"/>
        </w:rPr>
      </w:pPr>
      <w:r>
        <w:rPr>
          <w:lang w:val="fr-FR"/>
        </w:rPr>
      </w:r>
    </w:p>
    <w:p>
      <w:pPr>
        <w:pStyle w:val="Normal"/>
        <w:rPr>
          <w:rStyle w:val="InternetLink"/>
          <w:lang w:val="fr-FR"/>
        </w:rPr>
      </w:pPr>
      <w:r>
        <w:rPr>
          <w:lang w:val="fr-FR"/>
        </w:rPr>
        <w:t xml:space="preserve">Từ nay cho đến cuối năm, thị trường được dự báo sẽ tiềm ẩn những diễn biến phức tạp, khó lường, do vậy lực lượng QLTT sẽ tiếp tục đẩy mạnh công tác tuyên truyền, phổ biến pháp luật về thương mại bằng nhiều hình thức góp phần nâng cao hiệu quả đấu tranh phòng, chống buôn lậu, hàng giả và gian lận thương mại; đảm bảo vệ sinh an toàn thực phẩm trên địa bàn; phối hợp với các cơ quan chức năng, chính quyền địa phương bám sát thị trường, kịp thời ngăn chặn, xử lý các hành vi vi phạm. </w:t>
      </w:r>
      <w:hyperlink w:anchor="_top">
        <w:r>
          <w:rPr>
            <w:rStyle w:val="InternetLink"/>
            <w:lang w:val="fr-FR"/>
          </w:rPr>
          <w:t>Về đầu trang</w:t>
        </w:r>
      </w:hyperlink>
    </w:p>
    <w:p>
      <w:pPr>
        <w:pStyle w:val="Normal"/>
        <w:rPr>
          <w:lang w:val="fr-FR"/>
        </w:rPr>
      </w:pPr>
      <w:hyperlink r:id="rId15">
        <w:r>
          <w:rPr>
            <w:rStyle w:val="InternetLink"/>
            <w:lang w:val="fr-FR"/>
          </w:rPr>
          <w:t>https://baothainguyen.vn/tin-tuc/thi-truong/dai-tu-phat-hien-xu-ly-109-truong-hop-vi-pham-quy-dinh-trong-hoat-dong-thuong-mai-291787-105.html</w:t>
        </w:r>
      </w:hyperlink>
    </w:p>
    <w:p>
      <w:pPr>
        <w:pStyle w:val="Heading1"/>
        <w:rPr>
          <w:lang w:val="fr-FR"/>
        </w:rPr>
      </w:pPr>
      <w:bookmarkStart w:id="29" w:name="__RefHeading___Toc84497768"/>
      <w:bookmarkEnd w:id="29"/>
      <w:r>
        <w:rPr>
          <w:lang w:val="fr-FR"/>
        </w:rPr>
        <w:t>VI. Điểm tin đã đưa</w:t>
      </w:r>
    </w:p>
    <w:p>
      <w:pPr>
        <w:pStyle w:val="Heading2"/>
        <w:rPr/>
      </w:pPr>
      <w:bookmarkStart w:id="30" w:name="__RefHeading___Toc84497769"/>
      <w:bookmarkEnd w:id="30"/>
      <w:r>
        <w:rPr/>
        <w:t>1. Masan High-Tech Materials nhắm đích dẫn đầu lĩnh vực vật liệu công nghệ cao</w:t>
      </w:r>
    </w:p>
    <w:p>
      <w:pPr>
        <w:pStyle w:val="Normal"/>
        <w:rPr/>
      </w:pPr>
      <w:r>
        <w:rPr>
          <w:i/>
          <w:lang w:val="fr-FR"/>
        </w:rPr>
        <w:t>(Vietnamnet.vn 06/10, Vĩnh Phú; Tuoitre.vn 06/10; Tienphong.vn 07/10)</w:t>
      </w:r>
    </w:p>
    <w:p>
      <w:pPr>
        <w:pStyle w:val="Normal"/>
        <w:rPr>
          <w:i/>
          <w:i/>
          <w:lang w:val="fr-FR"/>
        </w:rPr>
      </w:pPr>
      <w:r>
        <w:rPr>
          <w:i/>
          <w:lang w:val="fr-FR"/>
        </w:rPr>
      </w:r>
    </w:p>
    <w:p>
      <w:pPr>
        <w:pStyle w:val="Normal"/>
        <w:rPr>
          <w:rStyle w:val="InternetLink"/>
          <w:lang w:val="fr-FR"/>
        </w:rPr>
      </w:pPr>
      <w:r>
        <w:rPr>
          <w:lang w:val="fr-FR"/>
        </w:rPr>
        <w:t xml:space="preserve">Công ty Cổ phần Masan High-Tech Materials - thành viên của Tập đoàn Masan - là một trong những nhà sản xuất khoáng sản và hóa chất công nghiệp tích hợp lớn tại Việt Nam. Mỏ đa kim Núi Pháo (huyện Đại Từ, tỉnh Thái Nguyên) do công ty quản lý và vận hành là một trong những mỏ vonfram lớn nhất thế giới với trữ lượng quặng được cấp phép khai thác là 83.220.000 tấn quặng vonfram - đa kim. </w:t>
      </w:r>
      <w:r>
        <w:rPr/>
        <w:t xml:space="preserve">Masan High-Tech Materials cũng là nhà sản xuất Florit và Bismut. </w:t>
      </w:r>
      <w:hyperlink w:anchor="_top">
        <w:r>
          <w:rPr>
            <w:rStyle w:val="InternetLink"/>
            <w:lang w:val="fr-FR"/>
          </w:rPr>
          <w:t>Về đầu trang</w:t>
        </w:r>
      </w:hyperlink>
    </w:p>
    <w:p>
      <w:pPr>
        <w:pStyle w:val="Normal"/>
        <w:rPr>
          <w:lang w:val="fr-FR"/>
        </w:rPr>
      </w:pPr>
      <w:hyperlink r:id="rId16">
        <w:r>
          <w:rPr>
            <w:rStyle w:val="InternetLink"/>
            <w:lang w:val="fr-FR"/>
          </w:rPr>
          <w:t>https://vietnamnet.vn/vn/kinh-doanh/masan-high-tech-materials-nham-dich-dan-dau-linh-vuc-vat-lieu-cong-nghe-cao-780657.html</w:t>
        </w:r>
      </w:hyperlink>
    </w:p>
    <w:p>
      <w:pPr>
        <w:pStyle w:val="Heading2"/>
        <w:rPr/>
      </w:pPr>
      <w:bookmarkStart w:id="31" w:name="__RefHeading___Toc84497770"/>
      <w:bookmarkEnd w:id="31"/>
      <w:r>
        <w:rPr/>
        <w:t>2. Phát hiện nhiều trường hợp kinh doanh trái phép “khí cười”</w:t>
      </w:r>
    </w:p>
    <w:p>
      <w:pPr>
        <w:pStyle w:val="Normal"/>
        <w:rPr>
          <w:i/>
          <w:i/>
          <w:lang w:val="fr-FR"/>
        </w:rPr>
      </w:pPr>
      <w:r>
        <w:rPr>
          <w:i/>
          <w:lang w:val="fr-FR"/>
        </w:rPr>
        <w:t>(Antv.gov.vn 06/10)</w:t>
      </w:r>
    </w:p>
    <w:p>
      <w:pPr>
        <w:pStyle w:val="Normal"/>
        <w:rPr>
          <w:i/>
          <w:i/>
          <w:lang w:val="fr-FR"/>
        </w:rPr>
      </w:pPr>
      <w:r>
        <w:rPr>
          <w:i/>
          <w:lang w:val="fr-FR"/>
        </w:rPr>
      </w:r>
    </w:p>
    <w:p>
      <w:pPr>
        <w:pStyle w:val="Normal"/>
        <w:rPr>
          <w:rStyle w:val="InternetLink"/>
          <w:lang w:val="fr-FR"/>
        </w:rPr>
      </w:pPr>
      <w:r>
        <w:rPr>
          <w:lang w:val="fr-FR"/>
        </w:rPr>
        <w:t xml:space="preserve">Từ giữa tháng 9 đến nay, Công an thành phố Thái Nguyên, tỉnh Thái Nguyên đã liên tiếp phát hiện 5 vụ việc, với 4 đối tượng kinh doanh khí N2O, còn gọi là khí cười trái phép. Thu giữ hàng trăm bình kim loại chứa khí cười. </w:t>
      </w:r>
      <w:hyperlink w:anchor="_top">
        <w:r>
          <w:rPr>
            <w:rStyle w:val="InternetLink"/>
            <w:lang w:val="fr-FR"/>
          </w:rPr>
          <w:t>Về đầu trang</w:t>
        </w:r>
      </w:hyperlink>
    </w:p>
    <w:p>
      <w:pPr>
        <w:pStyle w:val="Normal"/>
        <w:rPr>
          <w:lang w:val="fr-FR"/>
        </w:rPr>
      </w:pPr>
      <w:hyperlink r:id="rId17">
        <w:r>
          <w:rPr>
            <w:rStyle w:val="InternetLink"/>
            <w:lang w:val="fr-FR"/>
          </w:rPr>
          <w:t>https://www.antv.gov.vn/tin-tuc/phap-luat/doi-tuong-gay-ra-6-vu-trom-cap-xe-may-370417.html</w:t>
        </w:r>
      </w:hyperlink>
    </w:p>
    <w:p>
      <w:pPr>
        <w:pStyle w:val="Heading2"/>
        <w:rPr/>
      </w:pPr>
      <w:bookmarkStart w:id="32" w:name="__RefHeading___Toc84497771"/>
      <w:bookmarkEnd w:id="32"/>
      <w:r>
        <w:rPr/>
        <w:t>3. Cá chết bất thường ở hồ Núi Cốc</w:t>
      </w:r>
    </w:p>
    <w:p>
      <w:pPr>
        <w:pStyle w:val="Normal"/>
        <w:rPr>
          <w:i/>
          <w:i/>
          <w:lang w:val="fr-FR"/>
        </w:rPr>
      </w:pPr>
      <w:r>
        <w:rPr>
          <w:i/>
          <w:lang w:val="fr-FR"/>
        </w:rPr>
        <w:t>(Baovemoitruong.org.vn 06/10)</w:t>
      </w:r>
    </w:p>
    <w:p>
      <w:pPr>
        <w:pStyle w:val="Normal"/>
        <w:rPr>
          <w:i/>
          <w:i/>
          <w:lang w:val="fr-FR"/>
        </w:rPr>
      </w:pPr>
      <w:r>
        <w:rPr>
          <w:i/>
          <w:lang w:val="fr-FR"/>
        </w:rPr>
      </w:r>
    </w:p>
    <w:p>
      <w:pPr>
        <w:pStyle w:val="Normal"/>
        <w:rPr>
          <w:rStyle w:val="InternetLink"/>
          <w:lang w:val="fr-FR"/>
        </w:rPr>
      </w:pPr>
      <w:r>
        <w:rPr>
          <w:lang w:val="fr-FR"/>
        </w:rPr>
        <w:t xml:space="preserve">Những ngày gần đây, người dân sinh sống gần hồ Núi Cốc bất ngờ phát hiện tình trạng cá trong hồ chết bất thường. Số lượng cá chết không rõ nguyên nhân ngày càng nhiều, khiến người dân ở đây không khỏi lo lắng. </w:t>
      </w:r>
      <w:hyperlink w:anchor="_top">
        <w:r>
          <w:rPr>
            <w:rStyle w:val="InternetLink"/>
            <w:lang w:val="fr-FR"/>
          </w:rPr>
          <w:t>Về đầu trang</w:t>
        </w:r>
      </w:hyperlink>
    </w:p>
    <w:p>
      <w:pPr>
        <w:pStyle w:val="Normal"/>
        <w:rPr>
          <w:lang w:val="fr-FR"/>
        </w:rPr>
      </w:pPr>
      <w:hyperlink r:id="rId18">
        <w:r>
          <w:rPr>
            <w:rStyle w:val="InternetLink"/>
            <w:lang w:val="fr-FR"/>
          </w:rPr>
          <w:t>https://baovemoitruong.org.vn/thai-nguyen-ca-chet-bat-thuong-o-ho-nui-coc/</w:t>
        </w:r>
      </w:hyperlink>
    </w:p>
    <w:p>
      <w:pPr>
        <w:pStyle w:val="Heading2"/>
        <w:rPr/>
      </w:pPr>
      <w:bookmarkStart w:id="33" w:name="__RefHeading___Toc84497772"/>
      <w:bookmarkEnd w:id="33"/>
      <w:r>
        <w:rPr/>
        <w:t>4. Suýt chết vì bị rắn hổ mang chúa cắn</w:t>
      </w:r>
    </w:p>
    <w:p>
      <w:pPr>
        <w:pStyle w:val="Normal"/>
        <w:rPr>
          <w:i/>
          <w:i/>
          <w:lang w:val="fr-FR"/>
        </w:rPr>
      </w:pPr>
      <w:r>
        <w:rPr>
          <w:i/>
          <w:lang w:val="fr-FR"/>
        </w:rPr>
        <w:t>(Vnexpress.net 06/10, Thúy Quỳnh)</w:t>
      </w:r>
    </w:p>
    <w:p>
      <w:pPr>
        <w:pStyle w:val="Normal"/>
        <w:rPr>
          <w:i/>
          <w:i/>
          <w:lang w:val="fr-FR"/>
        </w:rPr>
      </w:pPr>
      <w:r>
        <w:rPr>
          <w:i/>
          <w:lang w:val="fr-FR"/>
        </w:rPr>
      </w:r>
    </w:p>
    <w:p>
      <w:pPr>
        <w:pStyle w:val="Normal"/>
        <w:rPr>
          <w:rStyle w:val="InternetLink"/>
          <w:lang w:val="fr-FR"/>
        </w:rPr>
      </w:pPr>
      <w:r>
        <w:rPr>
          <w:lang w:val="fr-FR"/>
        </w:rPr>
        <w:t xml:space="preserve">Các bác sĩ Bệnh viện Trung ương Thái Nguyên ngày 6/10 cho biết con rắn cắn vào mu bàn tay và ngón tay trỏ người đàn ông, vết cắn nhỏ, không đau và chảy ít máu. Người này đập chết con rắn, sau đó tự garo cánh tay trái, mang theo xác rắn đến Trung tâm Y tế huyện Võ Nhai sơ cứu. Các bác sĩ xác định đây là loài rắn hổ mang chúa, cực độc, nặng 1 kg. Bệnh nhân được chuyển đến Bệnh viện Trung ương Thái Nguyên cấp cứu. </w:t>
      </w:r>
      <w:hyperlink w:anchor="_top">
        <w:r>
          <w:rPr>
            <w:rStyle w:val="InternetLink"/>
            <w:lang w:val="fr-FR"/>
          </w:rPr>
          <w:t>Về đầu trang</w:t>
        </w:r>
      </w:hyperlink>
      <w:r>
        <w:rPr>
          <w:rStyle w:val="InternetLink"/>
          <w:lang w:val="fr-FR"/>
        </w:rPr>
        <w:t>./.</w:t>
      </w:r>
    </w:p>
    <w:p>
      <w:pPr>
        <w:pStyle w:val="Normal"/>
        <w:rPr>
          <w:lang w:val="fr-FR"/>
        </w:rPr>
      </w:pPr>
      <w:hyperlink r:id="rId19">
        <w:r>
          <w:rPr>
            <w:rStyle w:val="InternetLink"/>
            <w:lang w:val="fr-FR"/>
          </w:rPr>
          <w:t>https://vnexpress.net/suyt-chet-vi-bi-ran-ho-mang-chua-can-4367847.html</w:t>
        </w:r>
      </w:hyperlink>
    </w:p>
    <w:p>
      <w:pPr>
        <w:pStyle w:val="Normal"/>
        <w:rPr>
          <w:lang w:val="fr-FR"/>
        </w:rPr>
      </w:pPr>
      <w:r>
        <w:rPr>
          <w:lang w:val="fr-FR"/>
        </w:rPr>
      </w:r>
    </w:p>
    <w:sectPr>
      <w:headerReference w:type="default" r:id="rId20"/>
      <w:footerReference w:type="default" r:id="rId21"/>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Tahoma">
    <w:charset w:val="a3"/>
    <w:family w:val="swiss"/>
    <w:pitch w:val="variable"/>
  </w:font>
  <w:font w:name=".VnTime">
    <w:altName w:val="Courier New"/>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7486015</wp:posOffset>
              </wp:positionH>
              <wp:positionV relativeFrom="paragraph">
                <wp:posOffset>-2978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Style166Char">
    <w:name w:val="Style166 Char"/>
    <w:qFormat/>
    <w:rPr>
      <w:b/>
      <w:sz w:val="26"/>
      <w:lang w:val="en-US"/>
    </w:rPr>
  </w:style>
  <w:style w:type="character" w:styleId="Heading2Char9">
    <w:name w:val="Heading 2 Char9"/>
    <w:qFormat/>
    <w:rPr>
      <w:b/>
      <w:sz w:val="28"/>
      <w:lang w:val="fr-FR"/>
    </w:rPr>
  </w:style>
  <w:style w:type="character" w:styleId="Style162Char">
    <w:name w:val="Style162 Char"/>
    <w:basedOn w:val="Heading2Char9"/>
    <w:qFormat/>
    <w:rPr/>
  </w:style>
  <w:style w:type="character" w:styleId="Style164Char">
    <w:name w:val="Style164 Char"/>
    <w:basedOn w:val="Heading2Char9"/>
    <w:qFormat/>
    <w:rPr/>
  </w:style>
  <w:style w:type="character" w:styleId="Style165Char">
    <w:name w:val="Style165 Char"/>
    <w:qFormat/>
    <w:rPr>
      <w:b/>
      <w:sz w:val="28"/>
      <w:lang w:val="fr-FR"/>
    </w:rPr>
  </w:style>
  <w:style w:type="character" w:styleId="Style167Char">
    <w:name w:val="Style167 Char"/>
    <w:basedOn w:val="Heading2Char9"/>
    <w:qFormat/>
    <w:rPr/>
  </w:style>
  <w:style w:type="character" w:styleId="Style168Char">
    <w:name w:val="Style168 Char"/>
    <w:basedOn w:val="Heading2Char9"/>
    <w:qFormat/>
    <w:rPr/>
  </w:style>
  <w:style w:type="character" w:styleId="Style169Char">
    <w:name w:val="Style169 Char"/>
    <w:basedOn w:val="Heading2Char9"/>
    <w:qFormat/>
    <w:rPr/>
  </w:style>
  <w:style w:type="character" w:styleId="Style170Char">
    <w:name w:val="Style170 Char"/>
    <w:basedOn w:val="Heading2Char9"/>
    <w:qFormat/>
    <w:rPr/>
  </w:style>
  <w:style w:type="character" w:styleId="Style171Char">
    <w:name w:val="Style171 Char"/>
    <w:basedOn w:val="Heading2Char9"/>
    <w:qFormat/>
    <w:rPr/>
  </w:style>
  <w:style w:type="character" w:styleId="Style172Char">
    <w:name w:val="Style172 Char"/>
    <w:basedOn w:val="Heading2Char9"/>
    <w:qFormat/>
    <w:rPr/>
  </w:style>
  <w:style w:type="character" w:styleId="Style174Char">
    <w:name w:val="Style174 Char"/>
    <w:basedOn w:val="Heading2Char9"/>
    <w:qFormat/>
    <w:rPr/>
  </w:style>
  <w:style w:type="character" w:styleId="Style175Char">
    <w:name w:val="Style175 Char"/>
    <w:basedOn w:val="Heading2Char9"/>
    <w:qFormat/>
    <w:rPr/>
  </w:style>
  <w:style w:type="character" w:styleId="Style176Char">
    <w:name w:val="Style176 Char"/>
    <w:basedOn w:val="Heading2Char9"/>
    <w:qFormat/>
    <w:rPr/>
  </w:style>
  <w:style w:type="character" w:styleId="Style177Char">
    <w:name w:val="Style177 Char"/>
    <w:basedOn w:val="Heading2Char9"/>
    <w:qFormat/>
    <w:rPr/>
  </w:style>
  <w:style w:type="character" w:styleId="Style178Char">
    <w:name w:val="Style178 Char"/>
    <w:basedOn w:val="Heading2Char9"/>
    <w:qFormat/>
    <w:rPr/>
  </w:style>
  <w:style w:type="character" w:styleId="Style179Char">
    <w:name w:val="Style179 Char"/>
    <w:basedOn w:val="Heading2Char9"/>
    <w:qFormat/>
    <w:rPr/>
  </w:style>
  <w:style w:type="character" w:styleId="Style180Char">
    <w:name w:val="Style180 Char"/>
    <w:basedOn w:val="Heading2Char9"/>
    <w:qFormat/>
    <w:rPr/>
  </w:style>
  <w:style w:type="character" w:styleId="Style181Char">
    <w:name w:val="Style18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sz w:val="24"/>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sz w:val="24"/>
      <w:szCs w:val="24"/>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rPr>
      <w:i/>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Style166">
    <w:name w:val="Style166"/>
    <w:basedOn w:val="Heading2"/>
    <w:qFormat/>
    <w:pPr>
      <w:numPr>
        <w:ilvl w:val="0"/>
        <w:numId w:val="0"/>
      </w:numPr>
      <w:outlineLvl w:val="9"/>
    </w:pPr>
    <w:rPr>
      <w:sz w:val="26"/>
      <w:lang w:val="en-US"/>
    </w:rPr>
  </w:style>
  <w:style w:type="paragraph" w:styleId="Style173">
    <w:name w:val="Style173"/>
    <w:basedOn w:val="Heading2"/>
    <w:qFormat/>
    <w:pPr>
      <w:numPr>
        <w:ilvl w:val="0"/>
        <w:numId w:val="0"/>
      </w:numPr>
      <w:outlineLvl w:val="9"/>
    </w:pPr>
    <w:rPr>
      <w:szCs w:val="28"/>
      <w:lang w:val="en-US"/>
    </w:rPr>
  </w:style>
  <w:style w:type="paragraph" w:styleId="Style162">
    <w:name w:val="Style162"/>
    <w:basedOn w:val="Heading2"/>
    <w:qFormat/>
    <w:pPr>
      <w:numPr>
        <w:ilvl w:val="0"/>
        <w:numId w:val="0"/>
      </w:numPr>
      <w:outlineLvl w:val="9"/>
    </w:pPr>
    <w:rPr/>
  </w:style>
  <w:style w:type="paragraph" w:styleId="Style164">
    <w:name w:val="Style164"/>
    <w:basedOn w:val="Heading2"/>
    <w:qFormat/>
    <w:pPr>
      <w:numPr>
        <w:ilvl w:val="0"/>
        <w:numId w:val="0"/>
      </w:numPr>
      <w:outlineLvl w:val="9"/>
    </w:pPr>
    <w:rPr/>
  </w:style>
  <w:style w:type="paragraph" w:styleId="Style165">
    <w:name w:val="Style165"/>
    <w:basedOn w:val="Heading2"/>
    <w:qFormat/>
    <w:pPr>
      <w:numPr>
        <w:ilvl w:val="0"/>
        <w:numId w:val="0"/>
      </w:numPr>
      <w:outlineLvl w:val="9"/>
    </w:pPr>
    <w:rPr/>
  </w:style>
  <w:style w:type="paragraph" w:styleId="Style167">
    <w:name w:val="Style167"/>
    <w:basedOn w:val="Heading2"/>
    <w:qFormat/>
    <w:pPr>
      <w:numPr>
        <w:ilvl w:val="0"/>
        <w:numId w:val="0"/>
      </w:numPr>
      <w:outlineLvl w:val="9"/>
    </w:pPr>
    <w:rPr/>
  </w:style>
  <w:style w:type="paragraph" w:styleId="Style168">
    <w:name w:val="Style168"/>
    <w:basedOn w:val="Heading2"/>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Heading2"/>
    <w:qFormat/>
    <w:pPr>
      <w:numPr>
        <w:ilvl w:val="0"/>
        <w:numId w:val="0"/>
      </w:numPr>
      <w:outlineLvl w:val="9"/>
    </w:pPr>
    <w:rPr/>
  </w:style>
  <w:style w:type="paragraph" w:styleId="Style171">
    <w:name w:val="Style171"/>
    <w:basedOn w:val="Heading2"/>
    <w:qFormat/>
    <w:pPr>
      <w:numPr>
        <w:ilvl w:val="0"/>
        <w:numId w:val="0"/>
      </w:numPr>
      <w:outlineLvl w:val="9"/>
    </w:pPr>
    <w:rPr/>
  </w:style>
  <w:style w:type="paragraph" w:styleId="Style172">
    <w:name w:val="Style172"/>
    <w:basedOn w:val="Heading2"/>
    <w:qFormat/>
    <w:pPr>
      <w:numPr>
        <w:ilvl w:val="0"/>
        <w:numId w:val="0"/>
      </w:numPr>
      <w:outlineLvl w:val="9"/>
    </w:pPr>
    <w:rPr/>
  </w:style>
  <w:style w:type="paragraph" w:styleId="Style174">
    <w:name w:val="Style174"/>
    <w:basedOn w:val="Heading2"/>
    <w:qFormat/>
    <w:pPr>
      <w:numPr>
        <w:ilvl w:val="0"/>
        <w:numId w:val="0"/>
      </w:numPr>
      <w:outlineLvl w:val="9"/>
    </w:pPr>
    <w:rPr/>
  </w:style>
  <w:style w:type="paragraph" w:styleId="Style175">
    <w:name w:val="Style175"/>
    <w:basedOn w:val="Heading2"/>
    <w:qFormat/>
    <w:pPr>
      <w:numPr>
        <w:ilvl w:val="0"/>
        <w:numId w:val="0"/>
      </w:numPr>
      <w:outlineLvl w:val="9"/>
    </w:pPr>
    <w:rPr/>
  </w:style>
  <w:style w:type="paragraph" w:styleId="Style176">
    <w:name w:val="Style176"/>
    <w:basedOn w:val="Heading2"/>
    <w:qFormat/>
    <w:pPr>
      <w:numPr>
        <w:ilvl w:val="0"/>
        <w:numId w:val="0"/>
      </w:numPr>
      <w:outlineLvl w:val="9"/>
    </w:pPr>
    <w:rPr/>
  </w:style>
  <w:style w:type="paragraph" w:styleId="Style177">
    <w:name w:val="Style177"/>
    <w:basedOn w:val="Heading2"/>
    <w:qFormat/>
    <w:pPr>
      <w:numPr>
        <w:ilvl w:val="0"/>
        <w:numId w:val="0"/>
      </w:numPr>
      <w:outlineLvl w:val="9"/>
    </w:pPr>
    <w:rPr/>
  </w:style>
  <w:style w:type="paragraph" w:styleId="Style178">
    <w:name w:val="Style178"/>
    <w:basedOn w:val="Heading2"/>
    <w:qFormat/>
    <w:pPr>
      <w:numPr>
        <w:ilvl w:val="0"/>
        <w:numId w:val="0"/>
      </w:numPr>
      <w:outlineLvl w:val="9"/>
    </w:pPr>
    <w:rPr/>
  </w:style>
  <w:style w:type="paragraph" w:styleId="Style179">
    <w:name w:val="Style179"/>
    <w:basedOn w:val="Heading2"/>
    <w:qFormat/>
    <w:pPr>
      <w:numPr>
        <w:ilvl w:val="0"/>
        <w:numId w:val="0"/>
      </w:numPr>
      <w:outlineLvl w:val="9"/>
    </w:pPr>
    <w:rPr/>
  </w:style>
  <w:style w:type="paragraph" w:styleId="Style180">
    <w:name w:val="Style180"/>
    <w:basedOn w:val="Heading2"/>
    <w:qFormat/>
    <w:pPr>
      <w:numPr>
        <w:ilvl w:val="0"/>
        <w:numId w:val="0"/>
      </w:numPr>
      <w:outlineLvl w:val="9"/>
    </w:pPr>
    <w:rPr/>
  </w:style>
  <w:style w:type="paragraph" w:styleId="Style181">
    <w:name w:val="Style181"/>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congsan.vn/xay-dung-chinh-don-dang-nhung-viec-can-lam-ngay/tin-tuc/thai-nguyen-trien-khai-thuc-hien-tot-cac-chi-thi-nghi-quyet-ve-xay-dung-dang-593134.html" TargetMode="External"/><Relationship Id="rId3" Type="http://schemas.openxmlformats.org/officeDocument/2006/relationships/hyperlink" Target="https://nongnghiep.vn/do-bo-32-chot-kiem-dich-4-cho-truyen-thong-tai-hoat-dong-tro-lai-d304382.html" TargetMode="External"/><Relationship Id="rId4" Type="http://schemas.openxmlformats.org/officeDocument/2006/relationships/hyperlink" Target="https://vnanet.vn/vi/anh/anh-thoi-su-trong-nuoc-1014/thai-nguyen-diem-sang-trong-thu-hut-dau-tu-5704671.html" TargetMode="External"/><Relationship Id="rId5" Type="http://schemas.openxmlformats.org/officeDocument/2006/relationships/hyperlink" Target="https://baotintuc.vn/doanh-nghiep-san-pham-dich-vu/thai-nguyen-tang-cuong-cong-tac-quan-ly-tai-nguyen-khoang-san-20211006121239431.htm" TargetMode="External"/><Relationship Id="rId6" Type="http://schemas.openxmlformats.org/officeDocument/2006/relationships/hyperlink" Target="https://infonet.vietnamnet.vn/thi-truong/nha-dat/voi-2-3-ty-dong-dau-tu-dat-o-khu-vuc-vung-ven-nao-cua-ha-noi-se-tiem-nang-394308.html" TargetMode="External"/><Relationship Id="rId7" Type="http://schemas.openxmlformats.org/officeDocument/2006/relationships/hyperlink" Target="https://dientungaynay.vn/thuong-mai-dien-tu/thai-nguyen-thuong-mai-dien-tu-chap-canh-cho-doanh-nghiep" TargetMode="External"/><Relationship Id="rId8" Type="http://schemas.openxmlformats.org/officeDocument/2006/relationships/hyperlink" Target="https://baothainguyen.vn/tin-tuc/kinh-te/tp-song-cong-giai-phong-mat-bang-gan-80ha-phuc-vu-cac-du-an-291807-108.html" TargetMode="External"/><Relationship Id="rId9" Type="http://schemas.openxmlformats.org/officeDocument/2006/relationships/hyperlink" Target="https://congly.vn/thai-nguyen-tuyen-truyen-atgt-cho-3-truong-thpt-tren-dia-ban-huyen-dong-hy-196952.html" TargetMode="External"/><Relationship Id="rId10" Type="http://schemas.openxmlformats.org/officeDocument/2006/relationships/hyperlink" Target="https://congly.vn/thai-nguyen-tuyen-truyen-atgt-cho-hoc-sinh-truong-thpt-song-cong-196951.html" TargetMode="External"/><Relationship Id="rId11" Type="http://schemas.openxmlformats.org/officeDocument/2006/relationships/hyperlink" Target="https://giaoducthoidai.vn/giao-duc/thai-nguyen-chuan-bi-dieu-kien-san-sang-don-sinh-vien-tro-lai-hoc-tap-uNsBt5Dng.html" TargetMode="External"/><Relationship Id="rId12" Type="http://schemas.openxmlformats.org/officeDocument/2006/relationships/hyperlink" Target="https://giaoducthoidai.vn/giao-duc/tang-ket-noi-tuong-tac-trong-day-hoc-theo-chuong-trinh-moi-oaMdecD7R.html" TargetMode="External"/><Relationship Id="rId13" Type="http://schemas.openxmlformats.org/officeDocument/2006/relationships/hyperlink" Target="https://baotainguyenmoitruong.vn/thai-nguyen-chua-quyet-toan-ban-giao-du-an-da-that-lac-ho-so-331891.html" TargetMode="External"/><Relationship Id="rId14" Type="http://schemas.openxmlformats.org/officeDocument/2006/relationships/hyperlink" Target="https://congly.vn/thai-nguyen-xu-ly-vi-pham-tai-trong-xe-tren-2-tuyen-quoc-lo-3-va-37-196950.html" TargetMode="External"/><Relationship Id="rId15" Type="http://schemas.openxmlformats.org/officeDocument/2006/relationships/hyperlink" Target="https://baothainguyen.vn/tin-tuc/thi-truong/dai-tu-phat-hien-xu-ly-109-truong-hop-vi-pham-quy-dinh-trong-hoat-dong-thuong-mai-291787-105.html" TargetMode="External"/><Relationship Id="rId16" Type="http://schemas.openxmlformats.org/officeDocument/2006/relationships/hyperlink" Target="https://vietnamnet.vn/vn/kinh-doanh/masan-high-tech-materials-nham-dich-dan-dau-linh-vuc-vat-lieu-cong-nghe-cao-780657.html" TargetMode="External"/><Relationship Id="rId17" Type="http://schemas.openxmlformats.org/officeDocument/2006/relationships/hyperlink" Target="https://www.antv.gov.vn/tin-tuc/phap-luat/doi-tuong-gay-ra-6-vu-trom-cap-xe-may-370417.html" TargetMode="External"/><Relationship Id="rId18" Type="http://schemas.openxmlformats.org/officeDocument/2006/relationships/hyperlink" Target="https://baovemoitruong.org.vn/thai-nguyen-ca-chet-bat-thuong-o-ho-nui-coc/" TargetMode="External"/><Relationship Id="rId19" Type="http://schemas.openxmlformats.org/officeDocument/2006/relationships/hyperlink" Target="https://vnexpress.net/suyt-chet-vi-bi-ran-ho-mang-chua-can-4367847.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2:00Z</dcterms:created>
  <dc:creator>Ulysses R. Gotera</dc:creator>
  <dc:description/>
  <cp:keywords>FoxChit SOFTWARE SOLUTIONS</cp:keywords>
  <dc:language>en-US</dc:language>
  <cp:lastModifiedBy>Admin</cp:lastModifiedBy>
  <cp:lastPrinted>2003-08-17T16:28:00Z</cp:lastPrinted>
  <dcterms:modified xsi:type="dcterms:W3CDTF">2021-10-07T06:38:00Z</dcterms:modified>
  <cp:revision>8</cp:revision>
  <dc:subject/>
  <dc:title>CÔNG TY TNHH VĨ AN</dc:title>
</cp:coreProperties>
</file>