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21">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1/11/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1/11/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ind w:firstLine="1680"/>
        <w:jc w:val="center"/>
        <w:rPr>
          <w:rFonts w:ascii="UVN Nguyen Du" w:hAnsi="UVN Nguyen Du" w:cs="UVN Nguyen Du"/>
          <w:b/>
          <w:b/>
          <w:color w:val="0000FF"/>
          <w:sz w:val="20"/>
          <w:szCs w:val="48"/>
          <w:u w:val="single"/>
          <w:lang w:val="vi-VN" w:eastAsia="ar-SA"/>
        </w:rPr>
      </w:pPr>
      <w:r>
        <w:rPr>
          <w:rFonts w:cs="UVN Nguyen Du" w:ascii="UVN Nguyen Du" w:hAnsi="UVN Nguyen Du"/>
          <w:b/>
          <w:color w:val="0000FF"/>
          <w:sz w:val="20"/>
          <w:szCs w:val="48"/>
          <w:u w:val="single"/>
          <w:lang w:val="vi-VN" w:eastAsia="ar-SA"/>
        </w:rPr>
      </w:r>
    </w:p>
    <w:p>
      <w:pPr>
        <w:pStyle w:val="Normal"/>
        <w:suppressAutoHyphens w:val="true"/>
        <w:ind w:firstLine="720"/>
        <w:jc w:val="left"/>
        <w:rPr>
          <w:b/>
          <w:b/>
          <w:bCs/>
          <w:i/>
          <w:i/>
          <w:iCs/>
          <w:color w:val="FF0000"/>
          <w:sz w:val="20"/>
          <w:szCs w:val="28"/>
          <w:lang w:val="vi-VN" w:eastAsia="ar-SA"/>
        </w:rPr>
      </w:pPr>
      <w:r>
        <w:rPr>
          <w:b/>
          <w:bCs/>
          <w:i/>
          <w:iCs/>
          <w:color w:val="FF0000"/>
          <w:sz w:val="20"/>
          <w:szCs w:val="28"/>
          <w:lang w:val="vi-VN" w:eastAsia="ar-SA"/>
        </w:rPr>
      </w:r>
    </w:p>
    <w:p>
      <w:pPr>
        <w:pStyle w:val="Normal"/>
        <w:suppressAutoHyphens w:val="true"/>
        <w:ind w:firstLine="36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3">
                <wp:simplePos x="0" y="0"/>
                <wp:positionH relativeFrom="column">
                  <wp:posOffset>1346835</wp:posOffset>
                </wp:positionH>
                <wp:positionV relativeFrom="paragraph">
                  <wp:posOffset>58420</wp:posOffset>
                </wp:positionV>
                <wp:extent cx="4851400" cy="737235"/>
                <wp:effectExtent l="0" t="0" r="0" b="0"/>
                <wp:wrapNone/>
                <wp:docPr id="2" name="Frame1"/>
                <a:graphic xmlns:a="http://schemas.openxmlformats.org/drawingml/2006/main">
                  <a:graphicData uri="http://schemas.microsoft.com/office/word/2010/wordprocessingShape">
                    <wps:wsp>
                      <wps:cNvSpPr txBox="1"/>
                      <wps:spPr>
                        <a:xfrm>
                          <a:off x="0" y="0"/>
                          <a:ext cx="4851400" cy="73723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82pt;height:58.05pt;mso-wrap-distance-left:9.05pt;mso-wrap-distance-right:9.05pt;mso-wrap-distance-top:0pt;mso-wrap-distance-bottom:0pt;margin-top:4.6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169545</wp:posOffset>
                </wp:positionV>
                <wp:extent cx="5933440" cy="0"/>
                <wp:effectExtent l="635" t="6350" r="0" b="6350"/>
                <wp:wrapNone/>
                <wp:docPr id="3"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1286925">
            <w:r>
              <w:rPr>
                <w:rStyle w:val="IndexLink"/>
                <w:sz w:val="24"/>
                <w:lang w:val="en-US" w:eastAsia="en-US"/>
              </w:rPr>
              <w:t>PHÁT NGÔN ẤN TƯỢNG</w:t>
              <w:tab/>
              <w:t>2</w:t>
            </w:r>
          </w:hyperlink>
        </w:p>
        <w:p>
          <w:pPr>
            <w:pStyle w:val="Contents2"/>
            <w:numPr>
              <w:ilvl w:val="0"/>
              <w:numId w:val="2"/>
            </w:numPr>
            <w:rPr>
              <w:rFonts w:ascii="Calibri" w:hAnsi="Calibri" w:cs="Calibri"/>
              <w:sz w:val="18"/>
              <w:szCs w:val="22"/>
            </w:rPr>
          </w:pPr>
          <w:hyperlink w:anchor="__RefHeading___Toc181286926">
            <w:r>
              <w:rPr>
                <w:rStyle w:val="IndexLink"/>
                <w:sz w:val="24"/>
              </w:rPr>
              <w:t>Tổng hợp phát ngôn ấn tượng của lãnh đạo Trung ương và địa phương</w:t>
              <w:tab/>
              <w:t>2</w:t>
            </w:r>
          </w:hyperlink>
        </w:p>
        <w:p>
          <w:pPr>
            <w:pStyle w:val="Contents1"/>
            <w:rPr>
              <w:rFonts w:ascii="Calibri" w:hAnsi="Calibri" w:cs="Calibri"/>
              <w:sz w:val="18"/>
              <w:szCs w:val="22"/>
            </w:rPr>
          </w:pPr>
          <w:hyperlink w:anchor="__RefHeading___Toc181286927">
            <w:r>
              <w:rPr>
                <w:rStyle w:val="IndexLink"/>
                <w:sz w:val="24"/>
              </w:rPr>
              <w:t>TIN QUỐC HỘI</w:t>
              <w:tab/>
              <w:t>2</w:t>
            </w:r>
          </w:hyperlink>
        </w:p>
        <w:p>
          <w:pPr>
            <w:pStyle w:val="Contents2"/>
            <w:numPr>
              <w:ilvl w:val="0"/>
              <w:numId w:val="2"/>
            </w:numPr>
            <w:rPr>
              <w:rFonts w:ascii="Calibri" w:hAnsi="Calibri" w:cs="Calibri"/>
              <w:sz w:val="18"/>
              <w:szCs w:val="22"/>
            </w:rPr>
          </w:pPr>
          <w:hyperlink w:anchor="__RefHeading___Toc181286928">
            <w:r>
              <w:rPr>
                <w:rStyle w:val="IndexLink"/>
                <w:sz w:val="24"/>
              </w:rPr>
              <w:t>Tổng Bí thư Tô Lâm: Bộ máy cồng kềnh lấy tiền đâu để tăng trưởng</w:t>
              <w:tab/>
              <w:t>2</w:t>
            </w:r>
          </w:hyperlink>
        </w:p>
        <w:p>
          <w:pPr>
            <w:pStyle w:val="Contents2"/>
            <w:numPr>
              <w:ilvl w:val="0"/>
              <w:numId w:val="2"/>
            </w:numPr>
            <w:rPr>
              <w:rFonts w:ascii="Calibri" w:hAnsi="Calibri" w:cs="Calibri"/>
              <w:sz w:val="18"/>
              <w:szCs w:val="22"/>
            </w:rPr>
          </w:pPr>
          <w:hyperlink w:anchor="__RefHeading___Toc181286929">
            <w:r>
              <w:rPr>
                <w:rStyle w:val="IndexLink"/>
                <w:sz w:val="24"/>
              </w:rPr>
              <w:t>Chủ tịch Quốc hội: Khẩn trương đánh giá thực hiện tổ chức mô hình chính quyền đô thị</w:t>
              <w:tab/>
              <w:t>3</w:t>
            </w:r>
          </w:hyperlink>
        </w:p>
        <w:p>
          <w:pPr>
            <w:pStyle w:val="Contents2"/>
            <w:numPr>
              <w:ilvl w:val="0"/>
              <w:numId w:val="2"/>
            </w:numPr>
            <w:rPr>
              <w:rFonts w:ascii="Calibri" w:hAnsi="Calibri" w:cs="Calibri"/>
              <w:sz w:val="18"/>
              <w:szCs w:val="22"/>
            </w:rPr>
          </w:pPr>
          <w:hyperlink w:anchor="__RefHeading___Toc181286930">
            <w:r>
              <w:rPr>
                <w:rStyle w:val="IndexLink"/>
                <w:sz w:val="24"/>
              </w:rPr>
              <w:t>Giáo viên áp lực, phải "năn nỉ" phụ huynh đóng bảo hiểm y tế cho học sinh</w:t>
              <w:tab/>
              <w:t>4</w:t>
            </w:r>
          </w:hyperlink>
        </w:p>
        <w:p>
          <w:pPr>
            <w:pStyle w:val="Contents1"/>
            <w:rPr>
              <w:rFonts w:ascii="Calibri" w:hAnsi="Calibri" w:cs="Calibri"/>
              <w:sz w:val="18"/>
              <w:szCs w:val="22"/>
            </w:rPr>
          </w:pPr>
          <w:hyperlink w:anchor="__RefHeading___Toc181286931">
            <w:r>
              <w:rPr>
                <w:rStyle w:val="IndexLink"/>
                <w:sz w:val="24"/>
              </w:rPr>
              <w:t>PHÒNG CHỐNG LÃNG PHÍ</w:t>
              <w:tab/>
              <w:t>5</w:t>
            </w:r>
          </w:hyperlink>
        </w:p>
        <w:p>
          <w:pPr>
            <w:pStyle w:val="Contents2"/>
            <w:numPr>
              <w:ilvl w:val="0"/>
              <w:numId w:val="2"/>
            </w:numPr>
            <w:rPr>
              <w:rFonts w:ascii="Calibri" w:hAnsi="Calibri" w:cs="Calibri"/>
              <w:sz w:val="18"/>
              <w:szCs w:val="22"/>
            </w:rPr>
          </w:pPr>
          <w:hyperlink w:anchor="__RefHeading___Toc181286932">
            <w:r>
              <w:rPr>
                <w:rStyle w:val="IndexLink"/>
                <w:sz w:val="24"/>
              </w:rPr>
              <w:t>Phải có địa chỉ chịu trách nhiệm khi để xảy ra lãng phí</w:t>
              <w:tab/>
              <w:t>5</w:t>
            </w:r>
          </w:hyperlink>
        </w:p>
        <w:p>
          <w:pPr>
            <w:pStyle w:val="Contents2"/>
            <w:numPr>
              <w:ilvl w:val="0"/>
              <w:numId w:val="2"/>
            </w:numPr>
            <w:rPr>
              <w:rFonts w:ascii="Calibri" w:hAnsi="Calibri" w:cs="Calibri"/>
              <w:sz w:val="18"/>
              <w:szCs w:val="22"/>
            </w:rPr>
          </w:pPr>
          <w:hyperlink w:anchor="__RefHeading___Toc181286933">
            <w:r>
              <w:rPr>
                <w:rStyle w:val="IndexLink"/>
                <w:sz w:val="24"/>
              </w:rPr>
              <w:t>“</w:t>
            </w:r>
            <w:r>
              <w:rPr>
                <w:rStyle w:val="IndexLink"/>
                <w:sz w:val="24"/>
              </w:rPr>
              <w:t>Xử lý một vụ lãng phí để cảnh tỉnh cả vùng”</w:t>
              <w:tab/>
              <w:t>7</w:t>
            </w:r>
          </w:hyperlink>
        </w:p>
        <w:p>
          <w:pPr>
            <w:pStyle w:val="Contents1"/>
            <w:rPr>
              <w:rFonts w:ascii="Calibri" w:hAnsi="Calibri" w:cs="Calibri"/>
              <w:sz w:val="18"/>
              <w:szCs w:val="22"/>
            </w:rPr>
          </w:pPr>
          <w:hyperlink w:anchor="__RefHeading___Toc181286934">
            <w:r>
              <w:rPr>
                <w:rStyle w:val="IndexLink"/>
                <w:sz w:val="24"/>
              </w:rPr>
              <w:t>GIẢI NGÂN VỐN ĐẦU TƯ CÔNG</w:t>
              <w:tab/>
              <w:t>8</w:t>
            </w:r>
          </w:hyperlink>
        </w:p>
        <w:p>
          <w:pPr>
            <w:pStyle w:val="Contents2"/>
            <w:numPr>
              <w:ilvl w:val="0"/>
              <w:numId w:val="2"/>
            </w:numPr>
            <w:rPr>
              <w:rFonts w:ascii="Calibri" w:hAnsi="Calibri" w:cs="Calibri"/>
              <w:sz w:val="18"/>
              <w:szCs w:val="22"/>
            </w:rPr>
          </w:pPr>
          <w:hyperlink w:anchor="__RefHeading___Toc181286935">
            <w:r>
              <w:rPr>
                <w:rStyle w:val="IndexLink"/>
                <w:sz w:val="24"/>
              </w:rPr>
              <w:t>Đề xuất tách dự án giải phóng mặt bằng để thúc đẩy giải ngân đầu tư công</w:t>
              <w:tab/>
              <w:t>8</w:t>
            </w:r>
          </w:hyperlink>
        </w:p>
        <w:p>
          <w:pPr>
            <w:pStyle w:val="Contents2"/>
            <w:numPr>
              <w:ilvl w:val="0"/>
              <w:numId w:val="2"/>
            </w:numPr>
            <w:rPr>
              <w:rFonts w:ascii="Calibri" w:hAnsi="Calibri" w:cs="Calibri"/>
              <w:sz w:val="18"/>
              <w:szCs w:val="22"/>
            </w:rPr>
          </w:pPr>
          <w:hyperlink w:anchor="__RefHeading___Toc181286936">
            <w:r>
              <w:rPr>
                <w:rStyle w:val="IndexLink"/>
                <w:sz w:val="24"/>
              </w:rPr>
              <w:t>Chủ tịch Hà Nội ra chỉ thị đẩy mạnh giải ngân vốn đầu tư công</w:t>
              <w:tab/>
              <w:t>9</w:t>
            </w:r>
          </w:hyperlink>
        </w:p>
        <w:p>
          <w:pPr>
            <w:pStyle w:val="Contents2"/>
            <w:numPr>
              <w:ilvl w:val="0"/>
              <w:numId w:val="2"/>
            </w:numPr>
            <w:rPr>
              <w:rFonts w:ascii="Calibri" w:hAnsi="Calibri" w:cs="Calibri"/>
              <w:sz w:val="18"/>
              <w:szCs w:val="22"/>
            </w:rPr>
          </w:pPr>
          <w:hyperlink w:anchor="__RefHeading___Toc181286937">
            <w:r>
              <w:rPr>
                <w:rStyle w:val="IndexLink"/>
                <w:sz w:val="24"/>
              </w:rPr>
              <w:t>Cận cuối năm, TPHCM giải ngân đầu tư công ỳ ạch ở mức 21,8%</w:t>
              <w:tab/>
              <w:t>10</w:t>
            </w:r>
          </w:hyperlink>
        </w:p>
        <w:p>
          <w:pPr>
            <w:pStyle w:val="Contents2"/>
            <w:numPr>
              <w:ilvl w:val="0"/>
              <w:numId w:val="2"/>
            </w:numPr>
            <w:rPr>
              <w:rFonts w:ascii="Calibri" w:hAnsi="Calibri" w:cs="Calibri"/>
              <w:sz w:val="18"/>
              <w:szCs w:val="22"/>
            </w:rPr>
          </w:pPr>
          <w:hyperlink w:anchor="__RefHeading___Toc181286938">
            <w:r>
              <w:rPr>
                <w:rStyle w:val="IndexLink"/>
                <w:sz w:val="24"/>
              </w:rPr>
              <w:t>Phú Thọ yêu cầu nhà thầu ký cam kết tiến độ thực hiện dự án đầu tư công theo từng tháng</w:t>
              <w:tab/>
              <w:t>11</w:t>
            </w:r>
          </w:hyperlink>
        </w:p>
        <w:p>
          <w:pPr>
            <w:pStyle w:val="Contents2"/>
            <w:numPr>
              <w:ilvl w:val="0"/>
              <w:numId w:val="2"/>
            </w:numPr>
            <w:rPr>
              <w:rFonts w:ascii="Calibri" w:hAnsi="Calibri" w:cs="Calibri"/>
              <w:sz w:val="18"/>
              <w:szCs w:val="22"/>
            </w:rPr>
          </w:pPr>
          <w:hyperlink w:anchor="__RefHeading___Toc181286939">
            <w:r>
              <w:rPr>
                <w:rStyle w:val="IndexLink"/>
                <w:sz w:val="24"/>
              </w:rPr>
              <w:t>Bắc Kạn: Kinh nghiệm giải ngân các nguồn vốn trong thực hiện dự án</w:t>
              <w:tab/>
              <w:t>12</w:t>
            </w:r>
          </w:hyperlink>
        </w:p>
        <w:p>
          <w:pPr>
            <w:pStyle w:val="Contents1"/>
            <w:rPr>
              <w:rFonts w:ascii="Calibri" w:hAnsi="Calibri" w:cs="Calibri"/>
              <w:sz w:val="18"/>
              <w:szCs w:val="22"/>
            </w:rPr>
          </w:pPr>
          <w:hyperlink w:anchor="__RefHeading___Toc181286940">
            <w:r>
              <w:rPr>
                <w:rStyle w:val="IndexLink"/>
                <w:sz w:val="24"/>
              </w:rPr>
              <w:t>PHÂN TÍCH – BÌNH LUẬN</w:t>
              <w:tab/>
              <w:t>13</w:t>
            </w:r>
          </w:hyperlink>
        </w:p>
        <w:p>
          <w:pPr>
            <w:pStyle w:val="Contents2"/>
            <w:numPr>
              <w:ilvl w:val="0"/>
              <w:numId w:val="2"/>
            </w:numPr>
            <w:rPr>
              <w:rFonts w:ascii="Calibri" w:hAnsi="Calibri" w:cs="Calibri"/>
              <w:sz w:val="18"/>
              <w:szCs w:val="22"/>
            </w:rPr>
          </w:pPr>
          <w:hyperlink w:anchor="__RefHeading___Toc181286941">
            <w:r>
              <w:rPr>
                <w:rStyle w:val="IndexLink"/>
                <w:sz w:val="24"/>
              </w:rPr>
              <w:t>Cải cách thể chế, đưa đất nước vào kỷ nguyên mới</w:t>
              <w:tab/>
              <w:t>13</w:t>
            </w:r>
          </w:hyperlink>
        </w:p>
        <w:p>
          <w:pPr>
            <w:pStyle w:val="Contents1"/>
            <w:rPr>
              <w:rFonts w:ascii="Calibri" w:hAnsi="Calibri" w:cs="Calibri"/>
              <w:sz w:val="18"/>
              <w:szCs w:val="22"/>
            </w:rPr>
          </w:pPr>
          <w:hyperlink w:anchor="__RefHeading___Toc181286942">
            <w:r>
              <w:rPr>
                <w:rStyle w:val="IndexLink"/>
                <w:sz w:val="24"/>
              </w:rPr>
              <w:t>QUẢN LÝ</w:t>
              <w:tab/>
              <w:t>15</w:t>
            </w:r>
          </w:hyperlink>
        </w:p>
        <w:p>
          <w:pPr>
            <w:pStyle w:val="Contents2"/>
            <w:numPr>
              <w:ilvl w:val="0"/>
              <w:numId w:val="2"/>
            </w:numPr>
            <w:rPr>
              <w:rFonts w:ascii="Calibri" w:hAnsi="Calibri" w:cs="Calibri"/>
              <w:sz w:val="18"/>
              <w:szCs w:val="22"/>
            </w:rPr>
          </w:pPr>
          <w:hyperlink w:anchor="__RefHeading___Toc181286943">
            <w:r>
              <w:rPr>
                <w:rStyle w:val="IndexLink"/>
                <w:sz w:val="24"/>
              </w:rPr>
              <w:t>TPHCM có quy định mới về tách thửa đất, gỡ khó cho người dân</w:t>
              <w:tab/>
              <w:t>15</w:t>
            </w:r>
          </w:hyperlink>
        </w:p>
        <w:p>
          <w:pPr>
            <w:pStyle w:val="Contents2"/>
            <w:numPr>
              <w:ilvl w:val="0"/>
              <w:numId w:val="2"/>
            </w:numPr>
            <w:rPr>
              <w:rFonts w:ascii="Calibri" w:hAnsi="Calibri" w:cs="Calibri"/>
              <w:sz w:val="18"/>
              <w:szCs w:val="22"/>
            </w:rPr>
          </w:pPr>
          <w:hyperlink w:anchor="__RefHeading___Toc181286944">
            <w:r>
              <w:rPr>
                <w:rStyle w:val="IndexLink"/>
                <w:sz w:val="24"/>
              </w:rPr>
              <w:t>Lạng Sơn tăng thêm phụ cấp cho cán bộ dôi dư ở cấp xã</w:t>
              <w:tab/>
              <w:t>16</w:t>
            </w:r>
          </w:hyperlink>
        </w:p>
        <w:p>
          <w:pPr>
            <w:pStyle w:val="Contents2"/>
            <w:numPr>
              <w:ilvl w:val="0"/>
              <w:numId w:val="2"/>
            </w:numPr>
            <w:rPr>
              <w:rFonts w:ascii="Calibri" w:hAnsi="Calibri" w:cs="Calibri"/>
              <w:sz w:val="18"/>
              <w:szCs w:val="22"/>
            </w:rPr>
          </w:pPr>
          <w:hyperlink w:anchor="__RefHeading___Toc181286945">
            <w:r>
              <w:rPr>
                <w:rStyle w:val="IndexLink"/>
                <w:sz w:val="24"/>
              </w:rPr>
              <w:t>Hà Tĩnh xử lý nghiêm cán bộ lái xe vi phạm nồng độ cồn</w:t>
              <w:tab/>
              <w:t>16</w:t>
            </w:r>
          </w:hyperlink>
        </w:p>
        <w:p>
          <w:pPr>
            <w:pStyle w:val="Contents1"/>
            <w:rPr>
              <w:rFonts w:ascii="Calibri" w:hAnsi="Calibri" w:cs="Calibri"/>
              <w:sz w:val="18"/>
              <w:szCs w:val="22"/>
            </w:rPr>
          </w:pPr>
          <w:hyperlink w:anchor="__RefHeading___Toc181286946">
            <w:r>
              <w:rPr>
                <w:rStyle w:val="IndexLink"/>
                <w:sz w:val="24"/>
              </w:rPr>
              <w:t>SAI PHẠM ĐIỂN HÌNH</w:t>
              <w:tab/>
              <w:t>17</w:t>
            </w:r>
          </w:hyperlink>
        </w:p>
        <w:p>
          <w:pPr>
            <w:pStyle w:val="Contents2"/>
            <w:numPr>
              <w:ilvl w:val="0"/>
              <w:numId w:val="2"/>
            </w:numPr>
            <w:rPr>
              <w:rFonts w:ascii="Calibri" w:hAnsi="Calibri" w:cs="Calibri"/>
              <w:sz w:val="18"/>
              <w:szCs w:val="22"/>
            </w:rPr>
          </w:pPr>
          <w:hyperlink w:anchor="__RefHeading___Toc181286947">
            <w:r>
              <w:rPr>
                <w:rStyle w:val="IndexLink"/>
                <w:sz w:val="24"/>
              </w:rPr>
              <w:t>Bắt cựu Trưởng Phòng Cảnh sát giao thông tỉnh Trà Vinh</w:t>
              <w:tab/>
              <w:t>17</w:t>
            </w:r>
          </w:hyperlink>
        </w:p>
        <w:p>
          <w:pPr>
            <w:pStyle w:val="Contents1"/>
            <w:rPr>
              <w:rFonts w:ascii="Calibri" w:hAnsi="Calibri" w:cs="Calibri"/>
              <w:sz w:val="18"/>
              <w:szCs w:val="22"/>
            </w:rPr>
          </w:pPr>
          <w:hyperlink w:anchor="__RefHeading___Toc181286948">
            <w:r>
              <w:rPr>
                <w:rStyle w:val="IndexLink"/>
                <w:sz w:val="24"/>
              </w:rPr>
              <w:t>THẾ GIỚI</w:t>
              <w:tab/>
              <w:t>18</w:t>
            </w:r>
          </w:hyperlink>
        </w:p>
        <w:p>
          <w:pPr>
            <w:pStyle w:val="Contents2"/>
            <w:numPr>
              <w:ilvl w:val="0"/>
              <w:numId w:val="2"/>
            </w:numPr>
            <w:rPr>
              <w:rFonts w:ascii="Calibri" w:hAnsi="Calibri" w:cs="Calibri"/>
              <w:sz w:val="22"/>
              <w:szCs w:val="22"/>
            </w:rPr>
          </w:pPr>
          <w:hyperlink w:anchor="__RefHeading___Toc181286949">
            <w:r>
              <w:rPr>
                <w:rStyle w:val="IndexLink"/>
                <w:sz w:val="24"/>
              </w:rPr>
              <w:t>Nhật Bản: Địa phương đầu tiên sẽ áp dụng tuần làm việc 4 ngày cho tất cả nhân viên</w:t>
              <w:tab/>
              <w:t>18</w:t>
            </w:r>
          </w:hyperlink>
          <w:r>
            <w:rPr>
              <w:rStyle w:val="IndexLink"/>
              <w:sz w:val="24"/>
            </w:rPr>
            <w:fldChar w:fldCharType="end"/>
          </w:r>
        </w:p>
      </w:sdtContent>
    </w:sdt>
    <w:p>
      <w:pPr>
        <w:pStyle w:val="Normal"/>
        <w:rPr>
          <w:rFonts w:ascii="Calibri" w:hAnsi="Calibri" w:cs="Calibri"/>
          <w:sz w:val="8"/>
          <w:szCs w:val="22"/>
          <w:lang w:val="en-US" w:eastAsia="en-US"/>
        </w:rPr>
      </w:pPr>
      <w:r>
        <w:rPr>
          <w:rFonts w:cs="Calibri" w:ascii="Calibri" w:hAnsi="Calibri"/>
          <w:sz w:val="8"/>
          <w:szCs w:val="22"/>
          <w:lang w:val="en-US" w:eastAsia="en-US"/>
        </w:rPr>
      </w:r>
    </w:p>
    <w:p>
      <w:pPr>
        <w:pStyle w:val="Style186"/>
        <w:rPr>
          <w:lang w:val="en-US"/>
        </w:rPr>
      </w:pPr>
      <w:bookmarkStart w:id="0" w:name="__RefHeading___Toc181286925"/>
      <w:bookmarkEnd w:id="0"/>
      <w:r>
        <w:rPr>
          <w:lang w:val="en-US"/>
        </w:rPr>
        <w:t>PHÁT NGÔN ẤN TƯỢNG</w:t>
      </w:r>
    </w:p>
    <w:p>
      <w:pPr>
        <w:pStyle w:val="Heading2"/>
        <w:rPr/>
      </w:pPr>
      <w:bookmarkStart w:id="1" w:name="__RefHeading___Toc181286926"/>
      <w:bookmarkEnd w:id="1"/>
      <w:r>
        <w:rPr/>
        <w:t>Tổng hợp phát ngôn ấn tượng của lãnh đạo Trung ương và địa phương</w:t>
      </w:r>
    </w:p>
    <w:p>
      <w:pPr>
        <w:pStyle w:val="Normal"/>
        <w:rPr/>
      </w:pPr>
      <w:r>
        <w:rPr/>
        <w:t xml:space="preserve">1/ </w:t>
      </w:r>
      <w:r>
        <w:rPr>
          <w:i/>
        </w:rPr>
        <w:t>"Bộ máy cồng kềnh sẽ kìm hãm sự phát triển. Nhiều bộ, ngành không rõ chức năng nhiệm vụ, không phân cấp cho địa phương, để xảy ra xin - cho... Đáng lẽ địa phương làm, địa phương chịu trách nhiệm nhưng lại giữ lại. Chỉ cần một chuyên viên có ý kiến khác thì toàn bộ hệ thống phải dừng, họp lại đánh giá, giải trình. Hết tháng này đến tháng kia bàn bạc mà không giải quyết được"</w:t>
      </w:r>
      <w:r>
        <w:rPr/>
        <w:t xml:space="preserve"> - Tổng Bí thư Tô Lâm nhấn mạnh tại phiên thảo luận ở tổ về dự thảo Nghị quyết về tổ chức chính quyền đô thị tại TP Hải Phòng và việc thành lập TP Huế trực thuộc Trung ương sáng 31/10.</w:t>
      </w:r>
    </w:p>
    <w:p>
      <w:pPr>
        <w:pStyle w:val="Normal"/>
        <w:rPr/>
      </w:pPr>
      <w:r>
        <w:rPr/>
      </w:r>
    </w:p>
    <w:p>
      <w:pPr>
        <w:pStyle w:val="Normal"/>
        <w:rPr/>
      </w:pPr>
      <w:r>
        <w:rPr/>
        <w:t xml:space="preserve">2/ </w:t>
      </w:r>
      <w:r>
        <w:rPr>
          <w:i/>
        </w:rPr>
        <w:t>"Xử lý một vụ lãng phí để cảnh tỉnh cả vùng, cả lĩnh vực, rõ người chịu trách nhiệm, không để kéo dài hết nhiệm kỳ này đến nhiệm kỳ khác; xác định thời điểm đưa vào hoạt động, mang lại hiệu quả kinh tế”</w:t>
      </w:r>
      <w:r>
        <w:rPr/>
        <w:t xml:space="preserve"> - Phó ban Nội chính Trung ương Nguyễn Hữu Đông. (Vĩ An tổng hợp)</w:t>
      </w:r>
      <w:hyperlink w:anchor="_top">
        <w:r>
          <w:rPr>
            <w:rStyle w:val="InternetLink"/>
          </w:rPr>
          <w:t>Về đầu trang</w:t>
        </w:r>
      </w:hyperlink>
    </w:p>
    <w:p>
      <w:pPr>
        <w:pStyle w:val="Style186"/>
        <w:rPr>
          <w:lang w:val="en-US"/>
        </w:rPr>
      </w:pPr>
      <w:bookmarkStart w:id="2" w:name="__RefHeading___Toc181286927"/>
      <w:bookmarkEnd w:id="2"/>
      <w:r>
        <w:rPr>
          <w:lang w:val="en-US"/>
        </w:rPr>
        <w:t>TIN QUỐC HỘI</w:t>
      </w:r>
    </w:p>
    <w:p>
      <w:pPr>
        <w:pStyle w:val="Heading2"/>
        <w:rPr/>
      </w:pPr>
      <w:bookmarkStart w:id="3" w:name="__RefHeading___Toc181286928"/>
      <w:bookmarkEnd w:id="3"/>
      <w:r>
        <w:rPr/>
        <w:t>Tổng Bí thư Tô Lâm: Bộ máy cồng kềnh lấy tiền đâu để tăng trưởng</w:t>
      </w:r>
    </w:p>
    <w:p>
      <w:pPr>
        <w:pStyle w:val="Normal"/>
        <w:rPr/>
      </w:pPr>
      <w:r>
        <w:rPr/>
        <w:t>"Bộ máy cồng kềnh sẽ kìm hãm sự phát triển. Nhiều bộ, ngành không rõ chức năng nhiệm vụ, không phân cấp cho địa phương, để xảy ra xin - cho... Đáng lẽ địa phương làm, địa phương chịu trách nhiệm nhưng lại giữ lại. Chỉ cần một chuyên viên có ý kiến khác thì toàn bộ hệ thống phải dừng, họp lại đánh giá, giải trình. Hết tháng này đến tháng kia bàn bạc mà không giải quyết được".</w:t>
      </w:r>
    </w:p>
    <w:p>
      <w:pPr>
        <w:pStyle w:val="Normal"/>
        <w:rPr/>
      </w:pPr>
      <w:r>
        <w:rPr/>
      </w:r>
    </w:p>
    <w:p>
      <w:pPr>
        <w:pStyle w:val="Normal"/>
        <w:rPr/>
      </w:pPr>
      <w:r>
        <w:rPr/>
        <w:t>Tổng Bí thư Tô Lâm nhấn mạnh khi đề cập đến việc tinh gọn bộ máy, dành nguồn lực cho phát triển tại phiên thảo luận ở tổ về dự thảo Nghị quyết về tổ chức chính quyền đô thị tại TP Hải Phòng và việc thành lập TP Huế trực thuộc Trung ương sáng 31/10.</w:t>
      </w:r>
    </w:p>
    <w:p>
      <w:pPr>
        <w:pStyle w:val="Normal"/>
        <w:rPr/>
      </w:pPr>
      <w:r>
        <w:rPr/>
      </w:r>
    </w:p>
    <w:p>
      <w:pPr>
        <w:pStyle w:val="Normal"/>
        <w:rPr/>
      </w:pPr>
      <w:r>
        <w:rPr/>
        <w:t>Góp ý về việc thành lập TP Huế trực thuộc Trung ương, Tổng Bí thư cho biết, đây là chủ trương từ rất lâu nhưng để thực hiện được, quan trọng nhất là phải đủ các tiêu chí để trở thành thành phố Trung ương như dân số, quy mô phát triển… chứ không thể làm theo cảm xúc. Tiếp nữa là phải có triển vọng phát triển. Ông Tô Lâm cho rằng cần phải tính toán để TP Huế trở thành một cực tăng trưởng của khu vực, không để khi lên thành phố trực thuộc Trung ương lại tụt hậu, trở thành gánh nặng.</w:t>
      </w:r>
    </w:p>
    <w:p>
      <w:pPr>
        <w:pStyle w:val="Normal"/>
        <w:rPr/>
      </w:pPr>
      <w:r>
        <w:rPr/>
      </w:r>
    </w:p>
    <w:p>
      <w:pPr>
        <w:pStyle w:val="Normal"/>
        <w:rPr/>
      </w:pPr>
      <w:r>
        <w:rPr/>
        <w:t>Tổng Bí thư lấy ví dụ, đơn cử như phải xây dựng tốt nông thôn kiểu mẫu. Không thể để sau này lên đô thị rồi vẫn phấn đấu xây dựng nông thôn mới. Nhấn mạnh cần tránh tâm lý muốn lên thành phố trực thuộc Trung ương để hưởng cơ chế đặc thù, Tổng Bí thư lưu ý: "Tất nhiên để trở thành cực tăng trưởng phải đi đầu trong đổi mới sáng tạo, trong phát triển kinh tế - xã hội, thu chi ngân sách và cần có cơ chế đặc biệt để thực hiện. Nhưng nếu không có tiềm năng mà chỉ cố gắng lên thành phố trực thuộc Trung ương để hưởng ưu đãi thì không được".</w:t>
      </w:r>
    </w:p>
    <w:p>
      <w:pPr>
        <w:pStyle w:val="Normal"/>
        <w:rPr/>
      </w:pPr>
      <w:r>
        <w:rPr/>
      </w:r>
    </w:p>
    <w:p>
      <w:pPr>
        <w:pStyle w:val="Normal"/>
        <w:rPr/>
      </w:pPr>
      <w:r>
        <w:rPr/>
        <w:t>Song song với đó, Tổng Bí thư yêu cầu khi lên thành phố trực thuộc Trung ương, bên cạnh phát triển kinh tế, cần phải hài hòa, bền vững, không phải "phát triển vùn vụt".  Tổng Bí thư cho rằng đến nay Huế đã đủ tiêu chí, xứng đáng để lên thành phố trực thuộc Trung ương và cần phải chia sẻ với những khó khăn mà địa phương đang phải đối mặt. "Cả nước vì Huế, Huế vì cả nước", Tổng Bí thư chia sẻ và hy vọng thời gian chuyển tiếp lên thành phố thuộc Trung ương không kéo dài.</w:t>
      </w:r>
    </w:p>
    <w:p>
      <w:pPr>
        <w:pStyle w:val="Normal"/>
        <w:rPr/>
      </w:pPr>
      <w:r>
        <w:rPr/>
      </w:r>
    </w:p>
    <w:p>
      <w:pPr>
        <w:pStyle w:val="Normal"/>
        <w:rPr/>
      </w:pPr>
      <w:r>
        <w:rPr/>
        <w:t>Góp ý về dự thảo Nghị quyết về tổ chức chính quyền đô thị tại TP Hải Phòng, Tổng Bí thư nhấn mạnh yêu cầu phải xây dựng cơ chế chính quyền đô thị tinh gọn, hiệu lực, hiệu quả, không hình thức. Theo Tổng Bí thư, từ Đại hội 12, nghị quyết trung ương đã đánh giá bộ máy Nhà nước cồng kềnh kém hiệu quả, cần phải tinh gọn. Đến nay, chúng ta mới tinh gọn từ xã, huyện và ở một số bộ, ngành như vụ, cục, tổng cục nhưng chưa làm được ở cấp tỉnh, cấp Trung ương. "Năm nào, nhiệm kỳ nào cũng nói về tổ chức bộ máy nhưng điều quan trọng nhất cần xem xét là bộ máy có cồng kềnh không", ông nói.</w:t>
      </w:r>
    </w:p>
    <w:p>
      <w:pPr>
        <w:pStyle w:val="Normal"/>
        <w:rPr/>
      </w:pPr>
      <w:r>
        <w:rPr/>
      </w:r>
    </w:p>
    <w:p>
      <w:pPr>
        <w:pStyle w:val="Normal"/>
        <w:rPr/>
      </w:pPr>
      <w:r>
        <w:rPr/>
        <w:t xml:space="preserve">Tới đây, cấp trung ương, các ban của Đảng, Quốc hội, Chính phủ phải phải gương mẫu đi đầu. Ông cho rằng cần phải thẳng thắn, mạnh dạn nhìn nhận thẳng vào thực tế bộ máy hiện nay khi vẫn còn nhiều bộ, ngành quản lý không rõ, đôi khi một vấn đề nhưng không biết ai chủ trì giải quyết. </w:t>
      </w:r>
    </w:p>
    <w:p>
      <w:pPr>
        <w:pStyle w:val="Normal"/>
        <w:rPr/>
      </w:pPr>
      <w:r>
        <w:rPr/>
      </w:r>
    </w:p>
    <w:p>
      <w:pPr>
        <w:pStyle w:val="Normal"/>
        <w:rPr/>
      </w:pPr>
      <w:r>
        <w:rPr/>
        <w:t>Tổng Bí thư nhấn mạnh nếu không tinh gọn bộ máy, không thể phát triển. Ông dẫn ví dụ hiện nay 70% chi ngân sách đang dùng để trả lương, chi thường xuyên, phục vụ cho bộ máy vận hành. Nếu cứ điều hành bộ máy như thế thì không còn tiền để đầu tư phát triển, để thực hiện các dự án lớn, chi cho quốc phòng an ninh, xóa đói giảm nghèo, an sinh xã hội…</w:t>
      </w:r>
    </w:p>
    <w:p>
      <w:pPr>
        <w:pStyle w:val="Normal"/>
        <w:rPr/>
      </w:pPr>
      <w:r>
        <w:rPr/>
      </w:r>
    </w:p>
    <w:p>
      <w:pPr>
        <w:pStyle w:val="Normal"/>
        <w:rPr>
          <w:rStyle w:val="InternetLink"/>
        </w:rPr>
      </w:pPr>
      <w:r>
        <w:rPr/>
        <w:t>So sánh với các nước lớn nhưng chỉ chi thường xuyên cho trả lương, vận hành bộ máy chỉ khoảng 40%, Tổng Bí thư bày tỏ: "Vô cùng sốt ruột!". Do đó, Tổng Bí thư yêu cầu cần tiếp tục giảm biên chế, giảm chi tiêu thường xuyên, xây dựng bộ máy tinh gọn để dành nguồn lực cho phát triển. (Baogiaothong.vn 31/10, Trang Trần)</w:t>
      </w:r>
      <w:hyperlink w:anchor="_top">
        <w:r>
          <w:rPr>
            <w:rStyle w:val="InternetLink"/>
          </w:rPr>
          <w:t>Về đầu trang</w:t>
        </w:r>
      </w:hyperlink>
    </w:p>
    <w:p>
      <w:pPr>
        <w:pStyle w:val="Heading2"/>
        <w:rPr/>
      </w:pPr>
      <w:bookmarkStart w:id="4" w:name="__RefHeading___Toc181286929"/>
      <w:bookmarkEnd w:id="4"/>
      <w:r>
        <w:rPr/>
        <w:t>Chủ tịch Quốc hội: Khẩn trương đánh giá thực hiện tổ chức mô hình chính quyền đô thị</w:t>
      </w:r>
    </w:p>
    <w:p>
      <w:pPr>
        <w:pStyle w:val="Normal"/>
        <w:rPr/>
      </w:pPr>
      <w:r>
        <w:rPr/>
        <w:t>Phát biểu tại tổ về dự thảo Nghị quyết về tổ chức chính quyền đô thị tại TP Hải Phòng, sáng 31/10, Chủ tịch Quốc hội Trần Thanh Mẫn bày tỏ đồng tình với dự thảo. Ông đề nghị Chính phủ khẩn trương nghiên cứu, đánh giá một cách toàn diện, tổng thể kết quả thực hiện tổ chức mô hình chính quyền đô thị tại các địa phương.</w:t>
      </w:r>
    </w:p>
    <w:p>
      <w:pPr>
        <w:pStyle w:val="Normal"/>
        <w:rPr/>
      </w:pPr>
      <w:r>
        <w:rPr/>
      </w:r>
    </w:p>
    <w:p>
      <w:pPr>
        <w:pStyle w:val="Normal"/>
        <w:rPr/>
      </w:pPr>
      <w:r>
        <w:rPr/>
        <w:t>Về phạm vi điều chỉnh, Chủ tịch Quốc hội cho biết, nghị quyết này chỉ tập trung quy định về mô hình tổ chức chính quyền đô thị như điều chỉnh nhiệm vụ, quyền hạn của các cơ quan khi không tổ chức HĐND ở quận, ở phường; quyết định cơ cấu tổ chức, chế độ làm việc của UBND quận, phường.</w:t>
      </w:r>
    </w:p>
    <w:p>
      <w:pPr>
        <w:pStyle w:val="Normal"/>
        <w:rPr/>
      </w:pPr>
      <w:r>
        <w:rPr/>
      </w:r>
    </w:p>
    <w:p>
      <w:pPr>
        <w:pStyle w:val="Normal"/>
        <w:rPr/>
      </w:pPr>
      <w:r>
        <w:rPr/>
        <w:t>Những nội dung liên quan khác như cơ chế, chính sách đặc thù khác đối với quy định của luật thì nên thí điểm để đảm bảo điều kiện của cấp thẩm quyền quy định, cũng như quy định của Luật Ban hành văn bản quy phạm pháp luật.</w:t>
      </w:r>
    </w:p>
    <w:p>
      <w:pPr>
        <w:pStyle w:val="Normal"/>
        <w:rPr/>
      </w:pPr>
      <w:r>
        <w:rPr/>
      </w:r>
    </w:p>
    <w:p>
      <w:pPr>
        <w:pStyle w:val="Normal"/>
        <w:rPr/>
      </w:pPr>
      <w:r>
        <w:rPr/>
        <w:t>Chủ tịch Quốc hội đặt câu hỏi cho việc ban hành thêm nghị quyết đối với Hải Phòng sẽ làm tăng thêm tình trạng có thống nhất hay thiếu thống nhất trong các tổ chức chính quyền đô thị, mô hình chính quyền đô thị trên cả nước.  Ông đề nghị Bộ Nội vụ, các bộ, ngành quan tâm để Hải Phòng tổ chức chính quyền đô thị nhưng không tăng thêm những vấn đề phát sinh như một số địa phương khác đã và đang làm.</w:t>
      </w:r>
    </w:p>
    <w:p>
      <w:pPr>
        <w:pStyle w:val="Normal"/>
        <w:rPr/>
      </w:pPr>
      <w:r>
        <w:rPr/>
      </w:r>
    </w:p>
    <w:p>
      <w:pPr>
        <w:pStyle w:val="Normal"/>
        <w:rPr/>
      </w:pPr>
      <w:r>
        <w:rPr/>
        <w:t xml:space="preserve">Hiện, Quốc hội đã ban hành cơ chế đặc thù cho 10 tỉnh, thành phố trong cả nước, với mô hình chính quyền đô thị cũng đã ban hành cho 3 thành phố là TP.HCM, Hà Nội và Đà Nẵng. Chủ tịch Quốc hội Trần Thanh Mẫn đề nghị Chính phủ khẩn trương nghiên cứu, đánh giá một cách toàn diện, tổng thể kết quả thực hiện tổ chức mô hình chính quyền đô thị tại các địa phương. </w:t>
      </w:r>
    </w:p>
    <w:p>
      <w:pPr>
        <w:pStyle w:val="Normal"/>
        <w:rPr/>
      </w:pPr>
      <w:r>
        <w:rPr/>
      </w:r>
    </w:p>
    <w:p>
      <w:pPr>
        <w:pStyle w:val="Normal"/>
        <w:rPr/>
      </w:pPr>
      <w:r>
        <w:rPr/>
        <w:t>Việc này nhằm tiến tới đề xuất việc sửa đổi, bổ sung đối với Luật tổ chức chính quyền địa phương hoặc ban hành Luật về tổ chức chính quyền đô thị để tạo cơ sở pháp lý đồng bộ cho việc tổ chức mô hình chính quyền đô thị một cách thống nhất trên phạm vi cả nước.</w:t>
      </w:r>
    </w:p>
    <w:p>
      <w:pPr>
        <w:pStyle w:val="Normal"/>
        <w:rPr/>
      </w:pPr>
      <w:r>
        <w:rPr/>
      </w:r>
    </w:p>
    <w:p>
      <w:pPr>
        <w:pStyle w:val="Normal"/>
        <w:rPr/>
      </w:pPr>
      <w:r>
        <w:rPr/>
        <w:t>"Đề nghị Chính phủ cần khẩn trương nghiên cứu, đề xuất việc sửa đổi, bổ sung các chính sách cho phù hợp với yêu cầu quản lý và phát triển thành phố theo mô hình chính quyền đô thị để trình Quốc hội thông qua tại kỳ họp gần nhất", ông Mẫn nêu ý kiến.</w:t>
      </w:r>
    </w:p>
    <w:p>
      <w:pPr>
        <w:pStyle w:val="Normal"/>
        <w:rPr/>
      </w:pPr>
      <w:r>
        <w:rPr/>
      </w:r>
    </w:p>
    <w:p>
      <w:pPr>
        <w:pStyle w:val="Normal"/>
        <w:rPr/>
      </w:pPr>
      <w:r>
        <w:rPr/>
        <w:t>Đối với trưởng công an quận, trưởng công an phường là sĩ quan công an nhân dân, Chỉ huy trưởng ban chỉ huy quân sự là sĩ quan quân đội kiêm nhiệm chức danh công chức thuộc UBND quận, UBND phường thì phải xem xét tính hiệu quả như thế nào, có phù hợp hay không.</w:t>
      </w:r>
    </w:p>
    <w:p>
      <w:pPr>
        <w:pStyle w:val="Normal"/>
        <w:rPr/>
      </w:pPr>
      <w:r>
        <w:rPr/>
      </w:r>
    </w:p>
    <w:p>
      <w:pPr>
        <w:pStyle w:val="Normal"/>
        <w:rPr>
          <w:color w:val="0000FF"/>
          <w:u w:val="single"/>
        </w:rPr>
      </w:pPr>
      <w:r>
        <w:rPr/>
        <w:t xml:space="preserve">Chủ tịch Quốc hội nhấn mạnh cần phải tổ chức tổng kết những nơi thí điểm thực hiện chính quyền đô thị, cơ chế đặc thù để xem xét những kinh nghiệm hay, những việc chưa được, từ đó tạo ra sự minh bạch, công bằng trong cả nước, trên tinh thần Quốc hội quyết những vấn đề chung cho cả nước để thực hiện. (Baogiaothong.vn 31/10, Phùng Đô - Trang Trần) </w:t>
      </w:r>
      <w:hyperlink w:anchor="_top">
        <w:r>
          <w:rPr>
            <w:rStyle w:val="InternetLink"/>
          </w:rPr>
          <w:t>Về đầu trang</w:t>
        </w:r>
      </w:hyperlink>
    </w:p>
    <w:p>
      <w:pPr>
        <w:pStyle w:val="Heading2"/>
        <w:rPr/>
      </w:pPr>
      <w:bookmarkStart w:id="5" w:name="__RefHeading___Toc181286930"/>
      <w:bookmarkEnd w:id="5"/>
      <w:r>
        <w:rPr/>
        <w:t>Giáo viên áp lực, phải "năn nỉ" phụ huynh đóng bảo hiểm y tế cho học sinh</w:t>
      </w:r>
    </w:p>
    <w:p>
      <w:pPr>
        <w:pStyle w:val="Normal"/>
        <w:rPr/>
      </w:pPr>
      <w:r>
        <w:rPr/>
        <w:t>Thảo luận tại hội trường về dự án Luật sửa đổi, bổ sung một số điều của Luật Bảo hiểm y tế chiều 31/10, đại biểu Trần Thị Thu Hằng (Đắk Nông) cho biết, liên quan đến trách nhiệm của Bộ Giáo dục và Đào tạo trong tổ chức xác định quản lý học sinh, việc thu tiền mua thẻ bảo hiểm y tế cho học sinh được nhà trường thực hiện.</w:t>
      </w:r>
    </w:p>
    <w:p>
      <w:pPr>
        <w:pStyle w:val="Normal"/>
        <w:rPr/>
      </w:pPr>
      <w:r>
        <w:rPr/>
      </w:r>
    </w:p>
    <w:p>
      <w:pPr>
        <w:pStyle w:val="Normal"/>
        <w:rPr/>
      </w:pPr>
      <w:r>
        <w:rPr/>
        <w:t xml:space="preserve">Theo phản ánh của một số giáo viên, cán bộ quản lý giáo dục, một số giáo viên được giao nhiệm vụ này cảm thấy áp lực, nhiều lúc phải "năn nỉ" phụ huynh nộp, ảnh hưởng đến thời gian, tâm lý trong công tác giảng dạy. Chưa kể đến việc không đạt được chỉ tiêu sẽ ảnh hướng đến đánh giá, phân loại thi đua khen thưởng, gây xung đột không đáng có giữa giáo viên và phụ huynh hoặc phụ huynh chậm nộp tiền không kịp thời mua bảo hiểm y tế làm ảnh hưởng quyền lợi học sinh. </w:t>
      </w:r>
    </w:p>
    <w:p>
      <w:pPr>
        <w:pStyle w:val="Normal"/>
        <w:rPr/>
      </w:pPr>
      <w:r>
        <w:rPr/>
      </w:r>
    </w:p>
    <w:p>
      <w:pPr>
        <w:pStyle w:val="Normal"/>
        <w:rPr/>
      </w:pPr>
      <w:r>
        <w:rPr/>
        <w:t>"Bên cạnh đó, có phụ huynh chưa rõ được quy định cứ nghĩ nhà trường bán là nhà trường có lợi, có hoa hồng", bà Thu Hằng nêu. Để các thầy cô giáo chuyên tâm cho việc dạy học, đại biểu Hằng đề nghị nghiên cứu, đánh giá để sửa đổi trách nhiệm của Bộ Giáo dục và Đào tạo theo quy định của Luật Bảo hiểm y tế hiện hành và các quy định có liên quan; bỏ quy định nhà trường thu tiền bảo hiểm y tế của học sinh.</w:t>
      </w:r>
    </w:p>
    <w:p>
      <w:pPr>
        <w:pStyle w:val="Normal"/>
        <w:rPr/>
      </w:pPr>
      <w:r>
        <w:rPr/>
      </w:r>
    </w:p>
    <w:p>
      <w:pPr>
        <w:pStyle w:val="Normal"/>
        <w:rPr/>
      </w:pPr>
      <w:r>
        <w:rPr/>
        <w:t xml:space="preserve">Theo đại biểu, trách nhiệm này nên được giao cho chính quyền địa phương, cơ quan bảo hiểm. Nhà trường chỉ có trách nhiệm cung cấp danh sách học sinh cho cơ quan bảo hiểm và thực hiện việc phổ biến, tuyên truyền cho phụ huynh, học sinh trong việc mua bảo hiểm y tế. </w:t>
      </w:r>
    </w:p>
    <w:p>
      <w:pPr>
        <w:pStyle w:val="Normal"/>
        <w:rPr/>
      </w:pPr>
      <w:r>
        <w:rPr/>
      </w:r>
    </w:p>
    <w:p>
      <w:pPr>
        <w:pStyle w:val="Normal"/>
        <w:rPr/>
      </w:pPr>
      <w:r>
        <w:rPr/>
        <w:t>Đại biểu cũng đề nghị cần nghiên cứu để lựa chọn hình thức đóng phù hợp, có thể có phương án để học sinh được tham gia bảo hiểm y tế hộ gia đình, trong đó vừa được nhà nước hỗ trợ đóng và được giảm trừ mức đóng theo thứ tự.</w:t>
      </w:r>
    </w:p>
    <w:p>
      <w:pPr>
        <w:pStyle w:val="Normal"/>
        <w:rPr/>
      </w:pPr>
      <w:r>
        <w:rPr/>
      </w:r>
    </w:p>
    <w:p>
      <w:pPr>
        <w:pStyle w:val="Normal"/>
        <w:rPr/>
      </w:pPr>
      <w:r>
        <w:rPr/>
        <w:t xml:space="preserve">Cũng thảo luận về nội dung này, đại biểu Châu Quỳnh Dao (Kiên Giang) góp ý xoay quanh vấn đề đối tượng tham gia bảo hiểm y tế đối với học sinh, sinh viên. Đại biểu đề xuất bãi bỏ điểm d khoản 6 Điều 13 của dự thảo Luật, theo đó mở cho các em được đóng theo nhóm đối tượng hộ gia đình hoặc học sinh, sinh viên tại nhà trường. Đại biểu cho rằng, mức đóng của học sinh, sinh viên bằng 4,6% mức lương cơ sở. Đông đảo cử tri cho rằng, mức đóng đó vẫn cao so với thu nhập của người dân. </w:t>
      </w:r>
    </w:p>
    <w:p>
      <w:pPr>
        <w:pStyle w:val="Normal"/>
        <w:rPr/>
      </w:pPr>
      <w:r>
        <w:rPr/>
      </w:r>
    </w:p>
    <w:p>
      <w:pPr>
        <w:pStyle w:val="Normal"/>
        <w:rPr>
          <w:color w:val="0000FF"/>
          <w:u w:val="single"/>
        </w:rPr>
      </w:pPr>
      <w:r>
        <w:rPr/>
        <w:t>Đại biểu Châu Quỳnh Dao mong rằng Ban soạn thảo cân nhắc giữ theo quy định hiện hành; đồng thời kiến nghị Nhà nước tiếp tục tăng mức hỗ trợ ngân sách nhà nước tối thiểu là 50% cho các học sinh, sinh viên tham gia bảo hiểm y tế. Đây là một trong những tiền đề rất quan trọng tiến tới đạt được mục tiêu bao phủ bảo hiểm y tế toàn dân. Cùng với đó, cần bổ sung thêm nhóm các hộ thoát nghèo vào danh sách được ngân sách hỗ trợ. (Dantri.com.vn 31/10, Hoa Lê)</w:t>
      </w:r>
      <w:hyperlink w:anchor="_top">
        <w:r>
          <w:rPr>
            <w:rStyle w:val="InternetLink"/>
          </w:rPr>
          <w:t>Về đầu trang</w:t>
        </w:r>
      </w:hyperlink>
    </w:p>
    <w:p>
      <w:pPr>
        <w:pStyle w:val="Style186"/>
        <w:rPr>
          <w:lang w:val="en-US"/>
        </w:rPr>
      </w:pPr>
      <w:bookmarkStart w:id="6" w:name="__RefHeading___Toc181286931"/>
      <w:bookmarkEnd w:id="6"/>
      <w:r>
        <w:rPr>
          <w:lang w:val="en-US"/>
        </w:rPr>
        <w:t>PHÒNG CHỐNG LÃNG PHÍ</w:t>
      </w:r>
    </w:p>
    <w:p>
      <w:pPr>
        <w:pStyle w:val="Heading2"/>
        <w:rPr/>
      </w:pPr>
      <w:bookmarkStart w:id="7" w:name="__RefHeading___Toc181286932"/>
      <w:bookmarkEnd w:id="7"/>
      <w:r>
        <w:rPr/>
        <w:t>Phải có địa chỉ chịu trách nhiệm khi để xảy ra lãng phí</w:t>
      </w:r>
    </w:p>
    <w:p>
      <w:pPr>
        <w:pStyle w:val="Normal"/>
        <w:rPr/>
      </w:pPr>
      <w:r>
        <w:rPr/>
        <w:t>Ngày 30/10, tại Hà Nội, Tổng Bí thư Tô Lâm, Trưởng Ban Chỉ đạo Trung ương về phòng, chống tham nhũng, lãng phí, tiêu cực (Ban Chỉ đạo) chủ trì cuộc họp Thường trực Ban Chỉ đạo. Ông nhấn mạnh, dứt khoát phải có địa chỉ chịu trách nhiệm khi để xảy ra lãng phí tài sản của Nhà nước, tiền của của nhân dân.</w:t>
      </w:r>
    </w:p>
    <w:p>
      <w:pPr>
        <w:pStyle w:val="Normal"/>
        <w:rPr/>
      </w:pPr>
      <w:r>
        <w:rPr/>
      </w:r>
    </w:p>
    <w:p>
      <w:pPr>
        <w:pStyle w:val="Normal"/>
        <w:rPr/>
      </w:pPr>
      <w:r>
        <w:rPr/>
        <w:t>Theo Ban Nội chính Trung ương (Cơ quan Thường trực Ban Chỉ đạo), phát biểu kết luận cuộc họp, Tổng Bí thư Tô Lâm nhấn mạnh, thời gian qua, công tác phòng, chống tham nhũng, lãng phí, tiêu cực tiếp tục được đẩy mạnh, có chiều sâu, bám sát được thực tế, không ngừng nghỉ, bất kể lĩnh vực nào.</w:t>
      </w:r>
    </w:p>
    <w:p>
      <w:pPr>
        <w:pStyle w:val="Normal"/>
        <w:rPr/>
      </w:pPr>
      <w:r>
        <w:rPr/>
      </w:r>
    </w:p>
    <w:p>
      <w:pPr>
        <w:pStyle w:val="Normal"/>
        <w:rPr/>
      </w:pPr>
      <w:r>
        <w:rPr/>
        <w:t>Niềm tin, sự đồng tình, ủng hộ của cán bộ, đảng viên và nhân dân đối với công tác phòng, chống tham nhũng, lãng phí, tiêu cực tiếp tục được củng cố. Việc kịp thời bổ sung chức năng, nhiệm vụ của Ban Chỉ đạo được cán bộ, đảng viên, người dân đánh giá là rất đúng và trúng, mong chờ có nhiều chuyển biến trong thời gian tới.</w:t>
      </w:r>
    </w:p>
    <w:p>
      <w:pPr>
        <w:pStyle w:val="Normal"/>
        <w:rPr/>
      </w:pPr>
      <w:r>
        <w:rPr/>
      </w:r>
    </w:p>
    <w:p>
      <w:pPr>
        <w:pStyle w:val="Normal"/>
        <w:rPr/>
      </w:pPr>
      <w:r>
        <w:rPr/>
        <w:t>Tổng Bí thư Tô Lâm chỉ rõ, bên cạnh những kết quả đã đạt được, vẫn còn một số những hạn chế về công tác giám định, định giá tài sản; Tình hình tham nhũng, lãng phí, tiêu cực vẫn còn diễn biến phức tạp...</w:t>
      </w:r>
    </w:p>
    <w:p>
      <w:pPr>
        <w:pStyle w:val="Normal"/>
        <w:rPr/>
      </w:pPr>
      <w:r>
        <w:rPr/>
      </w:r>
    </w:p>
    <w:p>
      <w:pPr>
        <w:pStyle w:val="Normal"/>
        <w:rPr/>
      </w:pPr>
      <w:r>
        <w:rPr/>
        <w:t>Về một số nhiệm vụ trong thời gian tới, Thường trực Ban Chỉ đạo yêu cầu các cấp ủy, tổ chức đảng, cơ quan chức năng vừa phải tiếp tục đẩy mạnh hơn nữa công tác phòng, chống tham nhũng, lãng phí, tiêu cực; vừa phải tập trung chỉ đạo đẩy mạnh công tác phòng, chống lãng phí; phải gắn phòng, chống tham nhũng, tiêu cực với phòng, chống lãng phí; xác định phòng, chống lãng phí có vị trí tương đương với phòng, chống tham nhũng, tiêu cực.</w:t>
      </w:r>
    </w:p>
    <w:p>
      <w:pPr>
        <w:pStyle w:val="Normal"/>
        <w:rPr/>
      </w:pPr>
      <w:r>
        <w:rPr/>
      </w:r>
    </w:p>
    <w:p>
      <w:pPr>
        <w:pStyle w:val="Normal"/>
        <w:rPr/>
      </w:pPr>
      <w:r>
        <w:rPr/>
        <w:t>Tổng Bí thư Tô Lâm nêu rõ, về tổng thể, phải kiên trì thực hiện đồng bộ các giải pháp từ thấp lên cao để thực hành tiết kiệm, chống lãng phí. Xây dựng văn hóa, chống lãng phí trong toàn xã hội, trở thành các chuẩn mực đạo đức, chuẩn mực xã hội, quy định trong các văn bản của Đảng, Nhà nước, xử lý các vi phạm từ hành chính đến mức cao, nhất là hình sự.</w:t>
      </w:r>
    </w:p>
    <w:p>
      <w:pPr>
        <w:pStyle w:val="Normal"/>
        <w:rPr/>
      </w:pPr>
      <w:r>
        <w:rPr/>
      </w:r>
    </w:p>
    <w:p>
      <w:pPr>
        <w:pStyle w:val="Normal"/>
        <w:rPr/>
      </w:pPr>
      <w:r>
        <w:rPr/>
        <w:t>Tổng Bí thư yêu cầu rà soát, sửa đổi, bổ sung các quy định của Đảng, pháp luật của Nhà nước về phòng, chống lãng phí đảm bảo đồng bộ, thống nhất; sửa đổi, bổ sung ngay các quy định về tiêu chuẩn, định mức kinh tế kỹ thuật không còn phù hợp với thực tiễn phát triển đất nước; chỉ đạo rà soát, xử lý nghiêm các vụ việc lãng phí lớn, dư luận quan tâm theo tinh thần là xử lý một vụ cảnh tỉnh cả vùng, lĩnh vực, xác định rõ trách nhiệm xử lý tổ chức, cá nhân có liên quan.</w:t>
      </w:r>
    </w:p>
    <w:p>
      <w:pPr>
        <w:pStyle w:val="Normal"/>
        <w:rPr/>
      </w:pPr>
      <w:r>
        <w:rPr/>
      </w:r>
    </w:p>
    <w:p>
      <w:pPr>
        <w:pStyle w:val="Normal"/>
        <w:rPr/>
      </w:pPr>
      <w:r>
        <w:rPr/>
        <w:t>“</w:t>
      </w:r>
      <w:r>
        <w:rPr/>
        <w:t>Dứt khoát phải có địa chỉ chịu trách nhiệm, vì đây là tài sản của Nhà nước, là tiền của của nhân dân. Trước mắt, rà soát, xử lý dứt điểm tồn tại kéo dài đối với những dự án quan trọng quốc gia, dự án trọng điểm, dự án hiệu quả thấp, gây thất thoát, lãng phí lớn”, Tổng Bí thư nói.</w:t>
      </w:r>
    </w:p>
    <w:p>
      <w:pPr>
        <w:pStyle w:val="Normal"/>
        <w:rPr/>
      </w:pPr>
      <w:r>
        <w:rPr/>
      </w:r>
    </w:p>
    <w:p>
      <w:pPr>
        <w:pStyle w:val="Normal"/>
        <w:rPr/>
      </w:pPr>
      <w:r>
        <w:rPr/>
        <w:t>Tổng Bí thư nhấn mạnh, cần có hình thức khen thưởng, biểu dương những tập thể, cá nhân có thành tích thực hành tiết kiệm, chống lãng phí hoặc có các giải pháp làm lợi cho Nhà nước.</w:t>
      </w:r>
    </w:p>
    <w:p>
      <w:pPr>
        <w:pStyle w:val="Normal"/>
        <w:rPr/>
      </w:pPr>
      <w:r>
        <w:rPr/>
      </w:r>
    </w:p>
    <w:p>
      <w:pPr>
        <w:pStyle w:val="Normal"/>
        <w:rPr/>
      </w:pPr>
      <w:r>
        <w:rPr/>
        <w:t>Tổng Bí thư cũng nêu rõ, các vụ án, vụ việc tham nhũng mà dư luận xã hội quan tâm phải đẩy nhanh tiến độ điều tra, xử lý; khẩn trương làm rõ các trường hợp cán bộ, đảng viên có dấu hiệu vi phạm trong các vụ án, vụ việc liên quan đến công tác nhân sự Đại hội đảng bộ các cấp với tinh thần nghiêm túc, thận trọng, khách quan, kiên quyết không để lọt vào khóa mới những cán bộ suy thoái, tham nhũng, tiêu cực, lãng phí.</w:t>
      </w:r>
    </w:p>
    <w:p>
      <w:pPr>
        <w:pStyle w:val="Normal"/>
        <w:rPr/>
      </w:pPr>
      <w:r>
        <w:rPr/>
      </w:r>
    </w:p>
    <w:p>
      <w:pPr>
        <w:pStyle w:val="Normal"/>
        <w:rPr/>
      </w:pPr>
      <w:r>
        <w:rPr/>
        <w:t>Tổng Bí thư đề nghị, xây dựng văn hóa liêm chính, không tham nhũng, lãng phí, tiêu cực trong cán bộ, đảng viên và nhân dân, tạo sự lan tỏa mạnh mẽ trong xã hội.</w:t>
      </w:r>
    </w:p>
    <w:p>
      <w:pPr>
        <w:pStyle w:val="Normal"/>
        <w:rPr/>
      </w:pPr>
      <w:r>
        <w:rPr/>
      </w:r>
    </w:p>
    <w:p>
      <w:pPr>
        <w:pStyle w:val="Normal"/>
        <w:rPr>
          <w:rStyle w:val="InternetLink"/>
        </w:rPr>
      </w:pPr>
      <w:r>
        <w:rPr/>
        <w:t>“</w:t>
      </w:r>
      <w:r>
        <w:rPr/>
        <w:t>Phải làm cho việc thực hành liêm chính, không tham nhũng, lãng phí, tiêu cực trở thành việc làm “tự giác”, “tự nguyện” như “cơm ăn, nước uống, áo mặc hàng ngày”. Phải khuyến khích cán bộ, đảng viên, nhân dân tăng cường thực hành tiết kiệm, tạo thói quen quý trọng thời gian làm việc, tiền bạc, tài sản của nhà nước, công sức của nhân dân”, Tổng Bí thư nhấn mạnh. (Laodong.vn 30/10, Vương Trần)</w:t>
      </w:r>
      <w:hyperlink w:anchor="_top">
        <w:r>
          <w:rPr>
            <w:rStyle w:val="InternetLink"/>
          </w:rPr>
          <w:t>Về đầu trang</w:t>
        </w:r>
      </w:hyperlink>
    </w:p>
    <w:p>
      <w:pPr>
        <w:pStyle w:val="Heading2"/>
        <w:rPr/>
      </w:pPr>
      <w:bookmarkStart w:id="8" w:name="__RefHeading___Toc181286933"/>
      <w:bookmarkEnd w:id="8"/>
      <w:r>
        <w:rPr/>
        <w:t>“</w:t>
      </w:r>
      <w:r>
        <w:rPr/>
        <w:t>Xử lý một vụ lãng phí để cảnh tỉnh cả vùng”</w:t>
      </w:r>
    </w:p>
    <w:p>
      <w:pPr>
        <w:pStyle w:val="Normal"/>
        <w:rPr/>
      </w:pPr>
      <w:r>
        <w:rPr/>
        <w:t>Phó ban Nội chính Trung ương Nguyễn Hữu Đông cho biết nhiều lĩnh vực có dự án lãng phí gây thất thoát tài sản nhà nước nên cần xử lý một vụ để cảnh tỉnh cả vùng. Ông cũng cho biết qua rà soát có 57 dự án thuộc nhiều lĩnh vực cần xử lý chống lãng phí trong thời gian sắp tới.</w:t>
      </w:r>
    </w:p>
    <w:p>
      <w:pPr>
        <w:pStyle w:val="Normal"/>
        <w:rPr/>
      </w:pPr>
      <w:r>
        <w:rPr/>
      </w:r>
    </w:p>
    <w:p>
      <w:pPr>
        <w:pStyle w:val="Normal"/>
        <w:rPr/>
      </w:pPr>
      <w:r>
        <w:rPr/>
        <w:t>Chiều 30/10, tại họp báo công bố kết quả họp Thường trực Ban chỉ đạo Trung ương về phòng chống tham nhũng, lãng phí, tiêu cực, ông Đông cho biết các cơ quan sẽ rà soát, xử lý dứt điểm dự án trọng điểm quốc gia có hiệu quả thấp, gây thất thoát lãng phí lớn.</w:t>
      </w:r>
    </w:p>
    <w:p>
      <w:pPr>
        <w:pStyle w:val="Normal"/>
        <w:rPr/>
      </w:pPr>
      <w:r>
        <w:rPr/>
      </w:r>
    </w:p>
    <w:p>
      <w:pPr>
        <w:pStyle w:val="Normal"/>
        <w:rPr/>
      </w:pPr>
      <w:r>
        <w:rPr/>
        <w:t>Theo thống kê, tình trạng lãng phí đang xảy ra ở nhiều lĩnh vực, từ xây dựng (9 dự án) đến năng lượng, công nghiệp (22 ), giao thông (15), văn hóa thể thao du lịch (7) và nông nghiệp (4). Tổng Bí thư Tô Lâm đã giao cơ quan chức năng trước mắt tập trung xử lý dự án Bệnh viện Bạch Mai và Việt Đức 2 tại Hà Nam; dự án chống ngập tại TP HCM; các dự án điện năng lượng tái tạo đã xây dựng nhưng chưa được kết nối, vận hành.</w:t>
      </w:r>
    </w:p>
    <w:p>
      <w:pPr>
        <w:pStyle w:val="Normal"/>
        <w:rPr/>
      </w:pPr>
      <w:r>
        <w:rPr/>
      </w:r>
    </w:p>
    <w:p>
      <w:pPr>
        <w:pStyle w:val="Normal"/>
        <w:rPr/>
      </w:pPr>
      <w:r>
        <w:rPr/>
        <w:t>Ông yêu cầu "làm một vụ, cảnh tỉnh cả vùng, cả lĩnh vực, rõ người chịu trách nhiệm, không để kéo dài hết nhiệm kỳ này đến nhiệm kỳ khác; xác định thời điểm đưa vào hoạt động, mang lại hiệu quả kinh tế.</w:t>
      </w:r>
    </w:p>
    <w:p>
      <w:pPr>
        <w:pStyle w:val="Normal"/>
        <w:rPr/>
      </w:pPr>
      <w:r>
        <w:rPr/>
      </w:r>
    </w:p>
    <w:p>
      <w:pPr>
        <w:pStyle w:val="Normal"/>
        <w:rPr/>
      </w:pPr>
      <w:r>
        <w:rPr/>
        <w:t>Theo Phó ban Nội chính, chủ trương chống lãng phí đã được xuyên suốt trong các chỉ đạo của Đảng và Nhà nước từ trước đến nay. Trung ương, Bộ Chính trị, Ban Bí thư đã ban hành nhiều văn bản quy định vấn đề này. Nhờ đó, nhiều dự án lãng phí đã được đưa vào hoạt động sau nhiều năm ách tắc như các ngân hàng 0 đồng, dự án do Bộ Công Thương quản lý.</w:t>
      </w:r>
    </w:p>
    <w:p>
      <w:pPr>
        <w:pStyle w:val="Normal"/>
        <w:rPr/>
      </w:pPr>
      <w:r>
        <w:rPr/>
      </w:r>
    </w:p>
    <w:p>
      <w:pPr>
        <w:pStyle w:val="Normal"/>
        <w:rPr/>
      </w:pPr>
      <w:r>
        <w:rPr/>
        <w:t>"Các cơ quan đã rất cố gắng nhưng phải thấy là công tác phòng chống lãng phí không xuể. Công việc này rất lớn, rất rộng và lãng phí gây hậu quả lớn hơn, nhiều hơn tham nhũng, nên phải kiên trì làm từng bước, đến từng chi bộ", ông Đông nói.</w:t>
      </w:r>
    </w:p>
    <w:p>
      <w:pPr>
        <w:pStyle w:val="Normal"/>
        <w:rPr/>
      </w:pPr>
      <w:r>
        <w:rPr/>
      </w:r>
    </w:p>
    <w:p>
      <w:pPr>
        <w:pStyle w:val="Normal"/>
        <w:rPr/>
      </w:pPr>
      <w:r>
        <w:rPr/>
        <w:t>Phó ban Nội chính cho hay thời gian tới các cơ quan sẽ ban hành hướng dẫn của Ban Chỉ đạo về phòng chống lãng phí, trong đó có nhận diện hành vi, biểu hiện và trách nhiệm của tổ chức đảng, cán bộ, đảng viên.</w:t>
      </w:r>
    </w:p>
    <w:p>
      <w:pPr>
        <w:pStyle w:val="Normal"/>
        <w:rPr/>
      </w:pPr>
      <w:r>
        <w:rPr/>
      </w:r>
    </w:p>
    <w:p>
      <w:pPr>
        <w:pStyle w:val="Normal"/>
        <w:rPr/>
      </w:pPr>
      <w:r>
        <w:rPr/>
        <w:t>Theo ông Đông, tại cuộc họp Thường trực Ban chỉ đạo, Tổng Bí thư Tô Lâm đánh giá việc bổ sung chức năng chống lãng phí cho Ban chỉ đạo phòng chống tham nhũng, tiêu cực, là "rất đúng, rất trúng". Ông yêu cầu cơ quan chức năng vừa đẩy mạnh phòng chống tham nhũng, tiêu cực vừa đẩy mạnh phòng chống lãng phí. Phòng chống tham nhũng tiêu cực phải gắn với chống lãng phí; và chống lãng phí có vị trí tương đương với chống tham nhũng.</w:t>
      </w:r>
    </w:p>
    <w:p>
      <w:pPr>
        <w:pStyle w:val="Normal"/>
        <w:rPr/>
      </w:pPr>
      <w:r>
        <w:rPr/>
      </w:r>
    </w:p>
    <w:p>
      <w:pPr>
        <w:pStyle w:val="Normal"/>
        <w:rPr/>
      </w:pPr>
      <w:r>
        <w:rPr/>
        <w:t>Tổng Bí thư yêu cầu các cơ quan kiên trì giải pháp từ thấp đến cao, như xây dựng văn hóa chống lãng phí trong toàn xã hội; đưa chống lãng phí thành chuẩn mực đạo đức, chuẩn mực xã hội; đưa vào nội quy từng cơ quan; xử lý vi phạm từ hành chính đến mức cao nhất là hình sự. "Dứt khoát phải có địa chỉ chịu trách nhiệm vì đây là tài sản của Nhà nước, tiền của nhân dân", ông nói.</w:t>
      </w:r>
    </w:p>
    <w:p>
      <w:pPr>
        <w:pStyle w:val="Normal"/>
        <w:rPr/>
      </w:pPr>
      <w:r>
        <w:rPr/>
      </w:r>
    </w:p>
    <w:p>
      <w:pPr>
        <w:pStyle w:val="Normal"/>
        <w:rPr/>
      </w:pPr>
      <w:r>
        <w:rPr/>
        <w:t>Phó ban Nội chính Trung ương Nguyễn Hữu Đông phân tích lãng phí tài nguyên là vấn đề nhức nhối. Cơ cấu chi ngân sách đang nghiêng về chi thường xuyên (chiếm 70%) cho thấy sự bất hợp lý trong phân bổ nguồn lực. Để giải quyết vấn đề này cần sắp xếp lại bộ máy nhà nước, tinh giản biên chế, tập trung đầu tư vào các công trình hạ tầng trọng điểm.</w:t>
      </w:r>
    </w:p>
    <w:p>
      <w:pPr>
        <w:pStyle w:val="Normal"/>
        <w:rPr/>
      </w:pPr>
      <w:r>
        <w:rPr/>
      </w:r>
    </w:p>
    <w:p>
      <w:pPr>
        <w:pStyle w:val="Normal"/>
        <w:rPr/>
      </w:pPr>
      <w:r>
        <w:rPr/>
        <w:t>Trong khi đất nước còn nhiều nhu cầu đầu tư lớn như đường sắt cao tốc, điện hạt nhân, thì nguồn lực trong dân và doanh nghiệp vẫn chưa được khai thác hết. Để thu hút nguồn lực này, thể chế cần phải hoàn thiện tạo môi trường đầu tư hấp dẫn và minh bạch.</w:t>
      </w:r>
    </w:p>
    <w:p>
      <w:pPr>
        <w:pStyle w:val="Normal"/>
        <w:rPr/>
      </w:pPr>
      <w:r>
        <w:rPr/>
      </w:r>
    </w:p>
    <w:p>
      <w:pPr>
        <w:pStyle w:val="Normal"/>
        <w:rPr>
          <w:color w:val="0000FF"/>
          <w:u w:val="single"/>
        </w:rPr>
      </w:pPr>
      <w:r>
        <w:rPr/>
        <w:t xml:space="preserve">Việc rà soát và sửa đổi các quy định về phòng chống lãng phí, đặc biệt là các định mức kinh tế kỹ thuật, là vô cùng cần thiết. Những quy định lạc hậu sẽ là rào cản lớn đối với việc thực hiện các dự án lớn, hiện đại. "Luật Thực hành tiết kiệm chống lãng phí cũng sẽ được sửa đổi", ông Đông cho hay. (Vnexpress.net 30/10, Viết Tuân) </w:t>
      </w:r>
      <w:hyperlink w:anchor="_top">
        <w:r>
          <w:rPr>
            <w:rStyle w:val="InternetLink"/>
          </w:rPr>
          <w:t>Về đầu trang</w:t>
        </w:r>
      </w:hyperlink>
    </w:p>
    <w:p>
      <w:pPr>
        <w:pStyle w:val="Style186"/>
        <w:rPr>
          <w:lang w:val="en-US"/>
        </w:rPr>
      </w:pPr>
      <w:bookmarkStart w:id="9" w:name="__RefHeading___Toc181286934"/>
      <w:bookmarkEnd w:id="9"/>
      <w:r>
        <w:rPr>
          <w:lang w:val="en-US"/>
        </w:rPr>
        <w:t>GIẢI NGÂN VỐN ĐẦU TƯ CÔNG</w:t>
      </w:r>
    </w:p>
    <w:p>
      <w:pPr>
        <w:pStyle w:val="Heading2"/>
        <w:rPr/>
      </w:pPr>
      <w:bookmarkStart w:id="10" w:name="__RefHeading___Toc181286935"/>
      <w:bookmarkEnd w:id="10"/>
      <w:r>
        <w:rPr/>
        <w:t>Đề xuất tách dự án giải phóng mặt bằng để thúc đẩy giải ngân đầu tư công</w:t>
      </w:r>
    </w:p>
    <w:p>
      <w:pPr>
        <w:pStyle w:val="Normal"/>
        <w:rPr/>
      </w:pPr>
      <w:r>
        <w:rPr/>
        <w:t>Việc tách riêng dự án giải phóng mặt bằng với dự án xây lắp được cho là điểm mấu chốt để đẩy tiến độ cho các dự án giao thông trọng điểm.</w:t>
      </w:r>
    </w:p>
    <w:p>
      <w:pPr>
        <w:pStyle w:val="Normal"/>
        <w:rPr/>
      </w:pPr>
      <w:r>
        <w:rPr/>
      </w:r>
    </w:p>
    <w:p>
      <w:pPr>
        <w:pStyle w:val="Normal"/>
        <w:rPr/>
      </w:pPr>
      <w:r>
        <w:rPr/>
        <w:t>Cần sửa đổi 5 nhóm chính sách để tạo điều kiện thúc đẩy giải ngân vốn đầu tư công. Trong đó có việc thể chế hóa các cơ chế chính sách đặc thù như tách công tác giải phóng mặt bằng thành dự án độc lập, tăng cường phân cấp phân quyền về các địa phương hay đơn giản hóa thủ tục, nâng cao chất lượng chuẩn bị đầu tư… Đây là những nội dung đã được đưa vào Dự thảo Luật đầu tư công (sửa đổi) được Quốc hội khóa XV xem xét thông qua tại Kỳ họp thứ 8 này.</w:t>
      </w:r>
    </w:p>
    <w:p>
      <w:pPr>
        <w:pStyle w:val="Normal"/>
        <w:rPr/>
      </w:pPr>
      <w:r>
        <w:rPr/>
      </w:r>
    </w:p>
    <w:p>
      <w:pPr>
        <w:pStyle w:val="Normal"/>
        <w:rPr/>
      </w:pPr>
      <w:r>
        <w:rPr/>
        <w:t>Việc sửa luật được tính toán trên cơ sở các bài học kinh nghiệm thực tế. Như đối với việc thí điểm tách đền bù, giải phóng mặt bằng thành dự án độc lập theo Nghị quyết của Quốc hội, nhiều dự án giao thông trọng điểm đang đạt kết quả tích cực cả về tiến độ thi công và giải ngân.</w:t>
      </w:r>
    </w:p>
    <w:p>
      <w:pPr>
        <w:pStyle w:val="Normal"/>
        <w:rPr/>
      </w:pPr>
      <w:r>
        <w:rPr/>
      </w:r>
    </w:p>
    <w:p>
      <w:pPr>
        <w:pStyle w:val="Normal"/>
        <w:rPr/>
      </w:pPr>
      <w:r>
        <w:rPr/>
        <w:t>Được áp dụng cơ chế thí điểm tách giải phóng mặt bằng thành dự án độc lập, ngay khi khởi công vào tháng 6 năm ngoái, dự án đường Vành đai 4 vùng Thủ đô đã có đến 70% mặt bằng sạch. Cả 3 địa phương có dự án đi qua đều giải phóng mặt bằng đạt kết quả tốt. Trong đó, Hà Nội đến nay đã bàn giao gần như toàn bộ mặt bằng sạch cho các nhà thầu thi công.</w:t>
      </w:r>
    </w:p>
    <w:p>
      <w:pPr>
        <w:pStyle w:val="Normal"/>
        <w:rPr/>
      </w:pPr>
      <w:r>
        <w:rPr/>
      </w:r>
    </w:p>
    <w:p>
      <w:pPr>
        <w:pStyle w:val="Normal"/>
        <w:rPr/>
      </w:pPr>
      <w:r>
        <w:rPr/>
        <w:t>Giải phóng mặt bằng là "nút thắt" điển hình được nhận diện nhiều năm ở hầu hết các dự án đầu tư công bởi nhiều lý do, trong đó có các vướng mắc liên quan đến các quy định trong Luật Đầu tư công năm 2019.</w:t>
      </w:r>
    </w:p>
    <w:p>
      <w:pPr>
        <w:pStyle w:val="Normal"/>
        <w:rPr/>
      </w:pPr>
      <w:r>
        <w:rPr/>
      </w:r>
    </w:p>
    <w:p>
      <w:pPr>
        <w:pStyle w:val="Normal"/>
        <w:rPr/>
      </w:pPr>
      <w:r>
        <w:rPr/>
        <w:t>Quy định hiện hành chỉ cho phép tách riêng đền bù, giải phóng mặt bằng thành dự án độc lập đối với dự án quan trọng quốc gia và dự án nhóm A, thì Dự thảo Luật Đầu tư công sửa đổi lần này đề xuất áp dụng cho dự án nhóm B và nhóm C. Cấp có thẩm quyền sẽ quyết định thực hiện khi phê duyệt chủ trương đầu tư dự án.</w:t>
      </w:r>
    </w:p>
    <w:p>
      <w:pPr>
        <w:pStyle w:val="Normal"/>
        <w:rPr/>
      </w:pPr>
      <w:r>
        <w:rPr/>
      </w:r>
    </w:p>
    <w:p>
      <w:pPr>
        <w:pStyle w:val="Normal"/>
        <w:rPr/>
      </w:pPr>
      <w:r>
        <w:rPr/>
        <w:t>Việc tách riêng dự án giải phóng mặt bằng với dự án xây lắp được cho là điểm mấu chốt để đẩy tiến độ cho các dự án giao thông trọng điểm. Bởi vì ngay sau khi được phê duyệt chủ trương, thì dự án giải phóng mặt bằng sẽ có thể được triển khai ngay để có thể bàn giao mặt bằng sạch cho công tác thi công.</w:t>
      </w:r>
    </w:p>
    <w:p>
      <w:pPr>
        <w:pStyle w:val="Normal"/>
        <w:rPr/>
      </w:pPr>
      <w:r>
        <w:rPr/>
      </w:r>
    </w:p>
    <w:p>
      <w:pPr>
        <w:pStyle w:val="Normal"/>
        <w:rPr/>
      </w:pPr>
      <w:r>
        <w:rPr/>
        <w:t>Đối với dự án đầu tư xây dựng thông thường, việc đền bù giải phóng mặt bằng sẽ phải đi sau các bước phê duyệt dự án, nghiên cứu tiền khả thi, nghiên cứu khả thi và thiết kế kỹ thuật. Còn nếu được tách riêng sẽ có thể bắt tay vào làm ngay khi có chủ trương đầu tư.</w:t>
      </w:r>
    </w:p>
    <w:p>
      <w:pPr>
        <w:pStyle w:val="Normal"/>
        <w:rPr/>
      </w:pPr>
      <w:r>
        <w:rPr/>
      </w:r>
    </w:p>
    <w:p>
      <w:pPr>
        <w:pStyle w:val="Normal"/>
        <w:rPr>
          <w:rStyle w:val="InternetLink"/>
        </w:rPr>
      </w:pPr>
      <w:r>
        <w:rPr/>
        <w:t>Để đảm bảo công tác quản lý Nhà nước khi tách giải phóng mặt bằng thành dự án độc lập, trong Dự thảo Luật Đầu tư công sửa đổi lần này, Bộ Kế hoạch và Đầu tư cũng đề xuất sẽ tách nhưng có các điều kiện đi kèm. Dự kiến, Dự án Luật Đầu tư công sửa đổi sẽ được trình Quốc hội xem xét và thông qua tại Kỳ họp thứ 8 này theo trình tự, thủ tục rút gọn với quy trình một kỳ họp. (VTV.vn 31/10)</w:t>
      </w:r>
      <w:hyperlink w:anchor="_top">
        <w:r>
          <w:rPr>
            <w:rStyle w:val="InternetLink"/>
          </w:rPr>
          <w:t>Về đầu trang</w:t>
        </w:r>
      </w:hyperlink>
    </w:p>
    <w:p>
      <w:pPr>
        <w:pStyle w:val="Heading2"/>
        <w:rPr/>
      </w:pPr>
      <w:bookmarkStart w:id="11" w:name="__RefHeading___Toc181286936"/>
      <w:bookmarkEnd w:id="11"/>
      <w:r>
        <w:rPr/>
        <w:t>Chủ tịch Hà Nội ra chỉ thị đẩy mạnh giải ngân vốn đầu tư công</w:t>
      </w:r>
    </w:p>
    <w:p>
      <w:pPr>
        <w:pStyle w:val="Normal"/>
        <w:rPr/>
      </w:pPr>
      <w:r>
        <w:rPr/>
        <w:t>"Các đơn vị cần quyết liệt chỉ đạo, thực hiện các biện pháp để đẩy nhanh tiến độ thực hiện các dự án. Ví như “thi công 3 ca 4 kíp”, “làm việc xuyên ngày nghỉ, ngày lễ, Tết". Đồng thời, tăng cường kỷ luật, kỷ cương, kịp thời tháo gỡ khó khăn, vướng mắc của các dự án góp phần đẩy mạnh giải ngân vốn đầu tư công".</w:t>
      </w:r>
    </w:p>
    <w:p>
      <w:pPr>
        <w:pStyle w:val="Normal"/>
        <w:rPr/>
      </w:pPr>
      <w:r>
        <w:rPr/>
      </w:r>
    </w:p>
    <w:p>
      <w:pPr>
        <w:pStyle w:val="Normal"/>
        <w:rPr/>
      </w:pPr>
      <w:r>
        <w:rPr/>
        <w:t>Đó là một trong những nội dung tại Chỉ thị số 12 về đẩy mạnh giải ngân vốn đầu tư công những tháng cuối năm 2024 do Chủ tịch UBND TP. Hà Nội Trần Sỹ Thanh ký ban hành, ngày 30/10.</w:t>
      </w:r>
    </w:p>
    <w:p>
      <w:pPr>
        <w:pStyle w:val="Normal"/>
        <w:rPr/>
      </w:pPr>
      <w:r>
        <w:rPr/>
      </w:r>
    </w:p>
    <w:p>
      <w:pPr>
        <w:pStyle w:val="Normal"/>
        <w:rPr/>
      </w:pPr>
      <w:r>
        <w:rPr/>
        <w:t>Theo UBND TP. Hà Nội, 9 tháng đầu năm, tỷ lệ giải ngân vốn đầu tư công của thành phố thấp hơn với trung bình cả nước và cùng kỳ năm 2023. Trong đó, nhiều đơn vị chưa hoàn thành kế hoạch theo đúng cam kết, thậm chí có đơn vị tỷ lệ giải ngân rất thấp. Báo cáo của Sở KH&amp;ĐT ngày 25/10 cho thấy, còn 33 đơn vị chưa đạt cam kết giải ngân.</w:t>
      </w:r>
    </w:p>
    <w:p>
      <w:pPr>
        <w:pStyle w:val="Normal"/>
        <w:rPr/>
      </w:pPr>
      <w:r>
        <w:rPr/>
      </w:r>
    </w:p>
    <w:p>
      <w:pPr>
        <w:pStyle w:val="Normal"/>
        <w:rPr/>
      </w:pPr>
      <w:r>
        <w:rPr/>
        <w:t>Để hoàn thành giải ngân trên 95% như Thủ tướng giao, Chủ tịch TP. Hà Nội yêu cầu các đơn vị giải ngân chậm khẩn trương rà soát, chấn chỉnh, khắc phục ngay các tồn tại, vướng mắc của các dự án. Cùng với đó, cần khẩn trương thanh toán, quyết toán vốn đầu tư công, không để tồn đọng khối lượng đã thực hiện nhưng không được thanh toán và tránh việc dồn thanh toán vào thời điểm cuối năm.</w:t>
      </w:r>
    </w:p>
    <w:p>
      <w:pPr>
        <w:pStyle w:val="Normal"/>
        <w:rPr/>
      </w:pPr>
      <w:r>
        <w:rPr/>
      </w:r>
    </w:p>
    <w:p>
      <w:pPr>
        <w:pStyle w:val="Normal"/>
        <w:rPr>
          <w:color w:val="0000FF"/>
          <w:u w:val="single"/>
        </w:rPr>
      </w:pPr>
      <w:r>
        <w:rPr/>
        <w:t>Các cơ quan, đơn vị tùy theo chức năng nhiệm vụ tham mưu cho thành phố giải pháp tháo gỡ khó khăn, vướng mắc đồng thời đôn đốc chủ đầu tư đẩy nhanh tiến độ dự án. Ngoài ra, Chủ tịch UBND các quận, huyện, thị xã quán triệt, chỉ đạo các phòng, ban chuyên môn trực thuộc khẩn trương hoàn thiện các thủ tục đầu tư của các dự án thuộc thẩm quyền, để bảo đảm điều kiện bố trí vốn ngay từ đầu năm 2025. (Tienphong.vn 31/10, Thanh Hiếu)</w:t>
      </w:r>
      <w:hyperlink w:anchor="_top">
        <w:r>
          <w:rPr>
            <w:rStyle w:val="InternetLink"/>
          </w:rPr>
          <w:t>Về đầu trang</w:t>
        </w:r>
      </w:hyperlink>
    </w:p>
    <w:p>
      <w:pPr>
        <w:pStyle w:val="Heading2"/>
        <w:rPr/>
      </w:pPr>
      <w:bookmarkStart w:id="12" w:name="__RefHeading___Toc181286937"/>
      <w:bookmarkEnd w:id="12"/>
      <w:r>
        <w:rPr/>
        <w:t>Cận cuối năm, TPHCM giải ngân đầu tư công ỳ ạch ở mức 21,8%</w:t>
      </w:r>
    </w:p>
    <w:p>
      <w:pPr>
        <w:pStyle w:val="Normal"/>
        <w:rPr/>
      </w:pPr>
      <w:r>
        <w:rPr/>
        <w:t>TPHCM vừa giải ngân được 17.200 tỉ đồng, đạt tỉ lệ 21,8% trên tổng số 79.200 tỉ đồng vốn đầu tư công năm 2024 - thấp hơn nhiều so với mục tiêu đã đề ra. Thông tin được đưa ra tại cuộc họp thường kì về tình hình kinh tế - xã hội TPHCM tháng 10, cùng các nhiệm vụ, giải pháp cho tháng 11 và thời gian còn lại của năm, tổ chức vào sáng 31/10.</w:t>
      </w:r>
    </w:p>
    <w:p>
      <w:pPr>
        <w:pStyle w:val="Normal"/>
        <w:rPr/>
      </w:pPr>
      <w:r>
        <w:rPr/>
      </w:r>
    </w:p>
    <w:p>
      <w:pPr>
        <w:pStyle w:val="Normal"/>
        <w:rPr/>
      </w:pPr>
      <w:r>
        <w:rPr/>
        <w:t>Năm 2024, TPHCM đặt mục tiêu giải ngân đạt 95% trên tổng số 79.200 tỉ đồng vốn đầu tư công - cao hơn 11.200 tỉ đồng so với năm 2023. Tuy nhiên, tính đến ngày 25/10, TPHCM mới giải ngân được 17.200 tỉ đồng, tương đương 21,8% tổng vốn đầu tư công năm 2024 - còn rất xa so với mục tiêu.</w:t>
      </w:r>
    </w:p>
    <w:p>
      <w:pPr>
        <w:pStyle w:val="Normal"/>
        <w:rPr/>
      </w:pPr>
      <w:r>
        <w:rPr/>
      </w:r>
    </w:p>
    <w:p>
      <w:pPr>
        <w:pStyle w:val="Normal"/>
        <w:rPr/>
      </w:pPr>
      <w:r>
        <w:rPr/>
        <w:t>Trước đó, TPHCM đã lên kế hoạch giải ngân hơn 10% trong quý 1 (gần 8.000 tỉ đồng), quý 2 đạt từ 30% trở lên, quý 3 hơn 70% để đảm bảo đạt trên 95% vào quý 4.</w:t>
      </w:r>
    </w:p>
    <w:p>
      <w:pPr>
        <w:pStyle w:val="Normal"/>
        <w:rPr/>
      </w:pPr>
      <w:r>
        <w:rPr/>
      </w:r>
    </w:p>
    <w:p>
      <w:pPr>
        <w:pStyle w:val="Normal"/>
        <w:rPr/>
      </w:pPr>
      <w:r>
        <w:rPr/>
        <w:t>Phó Giám đốc Sở Kế hoạch - Đầu tư TPHCM Phạm Trung Kiên cho biết, các sở, ngành đã đồng loạt triển khai nhiều giải pháp nhằm đẩy nhanh tiến độ giải ngân, trong đó ưu tiên hàng đầu là đơn giản hóa thủ tục hành chính.</w:t>
      </w:r>
    </w:p>
    <w:p>
      <w:pPr>
        <w:pStyle w:val="Normal"/>
        <w:rPr/>
      </w:pPr>
      <w:r>
        <w:rPr/>
      </w:r>
    </w:p>
    <w:p>
      <w:pPr>
        <w:pStyle w:val="Normal"/>
        <w:rPr/>
      </w:pPr>
      <w:r>
        <w:rPr/>
        <w:t>Ông Kiên nhấn mạnh: "Chúng tôi đã chỉ đạo xử lí hồ sơ không tính theo ngày mà giải quyết ngay khi hồ sơ đến". UBND TPHCM cũng đã ban hành nhiều văn bản chỉ đạo nhằm đẩy nhanh tiến độ giải ngân, siết chặt kỉ cương, kỉ luật và xử lí kiên quyết đối với các cá nhân, tổ chức gây cản trở.</w:t>
      </w:r>
    </w:p>
    <w:p>
      <w:pPr>
        <w:pStyle w:val="Normal"/>
        <w:rPr/>
      </w:pPr>
      <w:r>
        <w:rPr/>
      </w:r>
    </w:p>
    <w:p>
      <w:pPr>
        <w:pStyle w:val="Normal"/>
        <w:rPr/>
      </w:pPr>
      <w:r>
        <w:rPr/>
        <w:t xml:space="preserve">UBND TPHCM cũng đã phân công từng thành viên thường trực để giám sát, chỉ đạo trực tiếp các dự án trọng điểm nhằm đảm bảo tiến độ. Những dự án có quy mô vốn lớn trong năm 2024 cũng được liệt kê để kiểm tra, giám sát đặc biệt. </w:t>
      </w:r>
    </w:p>
    <w:p>
      <w:pPr>
        <w:pStyle w:val="Normal"/>
        <w:rPr/>
      </w:pPr>
      <w:r>
        <w:rPr/>
      </w:r>
    </w:p>
    <w:p>
      <w:pPr>
        <w:pStyle w:val="Normal"/>
        <w:rPr/>
      </w:pPr>
      <w:r>
        <w:rPr/>
        <w:t>Trước đó, TPHCM đã lên kế hoạch giải ngân hơn 10% trong quý 1 (gần 8.000 tỉ đồng), quý 2 đạt từ 30% trở lên, quý 3 hơn 70% để đảm bảo đạt trên 95% vào quý 4.</w:t>
      </w:r>
    </w:p>
    <w:p>
      <w:pPr>
        <w:pStyle w:val="Normal"/>
        <w:rPr/>
      </w:pPr>
      <w:r>
        <w:rPr/>
      </w:r>
    </w:p>
    <w:p>
      <w:pPr>
        <w:pStyle w:val="Normal"/>
        <w:rPr/>
      </w:pPr>
      <w:r>
        <w:rPr/>
        <w:t>Phó Giám đốc Sở Kế hoạch - Đầu tư TPHCM Phạm Trung Kiên cho biết, các sở, ngành đã đồng loạt triển khai nhiều giải pháp nhằm đẩy nhanh tiến độ giải ngân, trong đó ưu tiên hàng đầu là đơn giản hóa thủ tục hành chính.</w:t>
      </w:r>
    </w:p>
    <w:p>
      <w:pPr>
        <w:pStyle w:val="Normal"/>
        <w:rPr/>
      </w:pPr>
      <w:r>
        <w:rPr/>
      </w:r>
    </w:p>
    <w:p>
      <w:pPr>
        <w:pStyle w:val="Normal"/>
        <w:rPr/>
      </w:pPr>
      <w:r>
        <w:rPr/>
        <w:t>Ông Kiên nhấn mạnh: "Chúng tôi đã chỉ đạo xử lí hồ sơ không tính theo ngày mà giải quyết ngay khi hồ sơ đến". UBND TPHCM cũng đã ban hành nhiều văn bản chỉ đạo nhằm đẩy nhanh tiến độ giải ngân, siết chặt kỉ cương, kỉ luật và xử lí kiên quyết đối với các cá nhân, tổ chức gây cản trở.</w:t>
      </w:r>
    </w:p>
    <w:p>
      <w:pPr>
        <w:pStyle w:val="Normal"/>
        <w:rPr/>
      </w:pPr>
      <w:r>
        <w:rPr/>
      </w:r>
    </w:p>
    <w:p>
      <w:pPr>
        <w:pStyle w:val="Normal"/>
        <w:rPr/>
      </w:pPr>
      <w:r>
        <w:rPr/>
        <w:t>UBND TPHCM cũng đã phân công từng thành viên thường trực để giám sát, chỉ đạo trực tiếp các dự án trọng điểm nhằm đảm bảo tiến độ. Những dự án có quy mô vốn lớn trong năm 2024 cũng được liệt kê để kiểm tra, giám sát đặc biệt.</w:t>
      </w:r>
    </w:p>
    <w:p>
      <w:pPr>
        <w:pStyle w:val="Normal"/>
        <w:rPr/>
      </w:pPr>
      <w:r>
        <w:rPr/>
      </w:r>
    </w:p>
    <w:p>
      <w:pPr>
        <w:pStyle w:val="Normal"/>
        <w:rPr/>
      </w:pPr>
      <w:r>
        <w:rPr/>
        <w:t>Phó Giám đốc Sở Tài nguyên - Môi trường TPHCM Võ Trung Trực chỉ ra rằng, Luật Đất đai 2024 có hiệu lực từ tháng 8.2024, đã ảnh hưởng không nhỏ đến tiến độ giải ngân vốn đầu tư công, đặc biệt là các dự án cần giải phóng mặt bằng.</w:t>
      </w:r>
    </w:p>
    <w:p>
      <w:pPr>
        <w:pStyle w:val="Normal"/>
        <w:rPr/>
      </w:pPr>
      <w:r>
        <w:rPr/>
      </w:r>
    </w:p>
    <w:p>
      <w:pPr>
        <w:pStyle w:val="Normal"/>
        <w:rPr/>
      </w:pPr>
      <w:r>
        <w:rPr/>
        <w:t xml:space="preserve">Trong bối cảnh này, TPHCM sẽ đẩy mạnh giải ngân khoảng 32.000 tỉ đồng vốn giải phóng mặt bằng trong hai tháng cuối năm, bao gồm 7.700 tỉ đồng cho các công trình trọng điểm vào tháng 11 và hơn 25.000 tỉ đồng cho 48 dự án khác trong tháng 12. </w:t>
      </w:r>
    </w:p>
    <w:p>
      <w:pPr>
        <w:pStyle w:val="Normal"/>
        <w:rPr/>
      </w:pPr>
      <w:r>
        <w:rPr/>
      </w:r>
    </w:p>
    <w:p>
      <w:pPr>
        <w:pStyle w:val="Normal"/>
        <w:rPr/>
      </w:pPr>
      <w:r>
        <w:rPr/>
        <w:t>"Nếu tiến trình này diễn ra suôn sẻ, vốn giải phóng mặt bằng có thể giải ngân trên 95% vào cuối năm 2024" - ông Trực cho biết. (Laodong.vn 31/10, Minh Quân)</w:t>
      </w:r>
      <w:hyperlink w:anchor="_top">
        <w:r>
          <w:rPr>
            <w:rStyle w:val="InternetLink"/>
          </w:rPr>
          <w:t>Về đầu trang</w:t>
        </w:r>
      </w:hyperlink>
    </w:p>
    <w:p>
      <w:pPr>
        <w:pStyle w:val="Heading2"/>
        <w:rPr/>
      </w:pPr>
      <w:bookmarkStart w:id="13" w:name="__RefHeading___Toc181286938"/>
      <w:bookmarkEnd w:id="13"/>
      <w:r>
        <w:rPr/>
        <w:t>Phú Thọ yêu cầu nhà thầu ký cam kết tiến độ thực hiện dự án đầu tư công theo từng tháng</w:t>
      </w:r>
    </w:p>
    <w:p>
      <w:pPr>
        <w:pStyle w:val="Normal"/>
        <w:rPr/>
      </w:pPr>
      <w:r>
        <w:rPr/>
        <w:t>Mục tiêu hoàn thành 100% kế hoạch đề ra, Chủ tịch UBND tỉnh Phú Thọ vừa ban hành văn bản chỉ đạo quyết liệt các sở, ban, ngành, địa phương đẩy mạnh giải ngân vốn đầu tư công những tháng cuối năm 2024.</w:t>
      </w:r>
    </w:p>
    <w:p>
      <w:pPr>
        <w:pStyle w:val="Normal"/>
        <w:rPr/>
      </w:pPr>
      <w:r>
        <w:rPr/>
      </w:r>
    </w:p>
    <w:p>
      <w:pPr>
        <w:pStyle w:val="Normal"/>
        <w:rPr/>
      </w:pPr>
      <w:r>
        <w:rPr/>
        <w:t>Theo kế hoach vốn đầu tư công, năm 2024 tỉnh Phú Thọ được phân bổ tổng số tiền trên 3.357 tỷ đồng, bao gồm vốn ngân sách trung ương 1.337 tỷ đồng, vốn đầu tư trong cân đối ngân sách địa phương là 2.019 tỷ đồng. Tính đến ngày 30/9, tỷ lệ giải ngân vốn đầu tư công toàn tỉnh đạt 50,7%, cao hơn mức trung bình của cả nước. Tuy nhiên, tiến độ thực hiện và giải ngân vốn đầu tư công năm 2024 theo từng nguồn vốn, theo từng chương trình, dự án của một số ngành, địa phương còn thấp.</w:t>
      </w:r>
    </w:p>
    <w:p>
      <w:pPr>
        <w:pStyle w:val="Normal"/>
        <w:rPr/>
      </w:pPr>
      <w:r>
        <w:rPr/>
      </w:r>
    </w:p>
    <w:p>
      <w:pPr>
        <w:pStyle w:val="Normal"/>
        <w:rPr/>
      </w:pPr>
      <w:r>
        <w:rPr/>
        <w:t>Chủ tịch UBND tỉnh Phú Thọ yêu cầu thủ trưởng các sở, ban, ngành; Chủ tịch UBND các huyện, thành, thị; các chủ đầu tư, ban quản lý dự án khẩn trương lập kế hoạch thực hiện và giải ngân chi tiết cho từng chương trình, dự án trọng điểm, yêu cầu nhà thầu ký cam kết tiến độ thực hiện theo từng tháng.</w:t>
      </w:r>
    </w:p>
    <w:p>
      <w:pPr>
        <w:pStyle w:val="Normal"/>
        <w:rPr/>
      </w:pPr>
      <w:r>
        <w:rPr/>
      </w:r>
    </w:p>
    <w:p>
      <w:pPr>
        <w:pStyle w:val="Normal"/>
        <w:rPr/>
      </w:pPr>
      <w:r>
        <w:rPr/>
        <w:t>Đồng thời, thực hiện quyết liệt công tác giải phóng mặt bằng, đảm bảo đồng bộ, đáp ứng kịp thời tiến độ thi công; tăng cường kiểm tra, giám sát hiện trường, phân công cụ thể lãnh đạo chịu trách nhiệm theo dõi, đôn đốc nhà thầu, tư vấn đẩy nhanh tiến độ thực hiện.</w:t>
      </w:r>
    </w:p>
    <w:p>
      <w:pPr>
        <w:pStyle w:val="Normal"/>
        <w:rPr/>
      </w:pPr>
      <w:r>
        <w:rPr/>
      </w:r>
    </w:p>
    <w:p>
      <w:pPr>
        <w:pStyle w:val="Normal"/>
        <w:rPr/>
      </w:pPr>
      <w:r>
        <w:rPr/>
        <w:t>Thủ trưởng các đơn vị, tăng cường chỉ đạo nhà thầu tranh thủ thời tiết thuận lợi tăng cường nhân công, vật tư, máy móc thiết bị, tăng ca đẩy nhanh tiến độ thi công, hoàn thành dứt điểm các hạng mục công trình; đối với các dự án, địa bàn bị ảnh hưởng bởi mưa lũ sau bão số 3,  khẩn trương khắc phục khó khăn, triển khai các giải pháp tổ chức thi công phù hợp.</w:t>
      </w:r>
    </w:p>
    <w:p>
      <w:pPr>
        <w:pStyle w:val="Normal"/>
        <w:rPr/>
      </w:pPr>
      <w:r>
        <w:rPr/>
      </w:r>
    </w:p>
    <w:p>
      <w:pPr>
        <w:pStyle w:val="Normal"/>
        <w:rPr/>
      </w:pPr>
      <w:r>
        <w:rPr/>
        <w:t>Cùng đó, khẩn trương hoàn thiện ngay các hồ sơ, thủ tục nghiệm thu khối lượng hoàn thành, gửi cơ quan kho bạc nhà nước làm cơ sở kiểm soát, thanh toán, hoàn ứng theo quy định; không để tồn đọng khối lượng đã thực hiện nhưng chưa thanh toán, không để dồn thanh toán vào tháng cuối năm. Việc tạm ứng phải thực hiện chặt chẽ, đúng quy định; thường xuyên rà soát, kịp thời yêu cầu nhà thầu gia hạn hiệu lực bảo lãnh tạm ứng, bảo lãnh thực hiện hợp đồng trước khi các bảo lãnh hết hiệu lực.</w:t>
      </w:r>
    </w:p>
    <w:p>
      <w:pPr>
        <w:pStyle w:val="Normal"/>
        <w:rPr/>
      </w:pPr>
      <w:r>
        <w:rPr/>
      </w:r>
    </w:p>
    <w:p>
      <w:pPr>
        <w:pStyle w:val="Normal"/>
        <w:rPr>
          <w:color w:val="0000FF"/>
          <w:u w:val="single"/>
        </w:rPr>
      </w:pPr>
      <w:r>
        <w:rPr/>
        <w:t>Định kỳ vào ngày 15 hằng tháng, các đơn vị, địa phương kịp thời báo cáo tình hình thực hiện và giải ngân kế hoạch vốn đầu tư công năm 2024 (nêu rõ các khó khăn, vướng mắc, nguyên nhân trong quá trình thực hiện, đề xuất biện pháp cụ thể đề giải quyết) gửi Sở Kế hoạch và Đầu tư, Sở Tài chính tổng hợp, báo cáo UBND tỉnh... (TTXVN 31/10, Đại Lâm)</w:t>
      </w:r>
      <w:hyperlink w:anchor="_top">
        <w:r>
          <w:rPr>
            <w:rStyle w:val="InternetLink"/>
          </w:rPr>
          <w:t>Về đầu trang</w:t>
        </w:r>
      </w:hyperlink>
    </w:p>
    <w:p>
      <w:pPr>
        <w:pStyle w:val="Heading2"/>
        <w:rPr/>
      </w:pPr>
      <w:bookmarkStart w:id="14" w:name="__RefHeading___Toc181286939"/>
      <w:bookmarkEnd w:id="14"/>
      <w:r>
        <w:rPr/>
        <w:t>Bắc Kạn: Kinh nghiệm giải ngân các nguồn vốn trong thực hiện dự án</w:t>
      </w:r>
    </w:p>
    <w:p>
      <w:pPr>
        <w:pStyle w:val="Normal"/>
        <w:rPr/>
      </w:pPr>
      <w:r>
        <w:rPr/>
        <w:t>Trong năm 2022, 2023, Ban Quản lý Dự án công trình NN&amp;PTNT đã giải ngân 100% nguồn vốn, phấn đấu trong năm 2024 tiếp tục hoàn thành nhiệm vụ được giao. Theo đó, trong quá trình thực hiện các dự án, Ban luôn thực hiện đảm bảo các thủ tục đầu tư xây dựng theo đúng quy định của Luật Xây dựng và các Luật liên quan.</w:t>
      </w:r>
    </w:p>
    <w:p>
      <w:pPr>
        <w:pStyle w:val="Normal"/>
        <w:rPr/>
      </w:pPr>
      <w:r>
        <w:rPr/>
      </w:r>
    </w:p>
    <w:p>
      <w:pPr>
        <w:pStyle w:val="Normal"/>
        <w:rPr/>
      </w:pPr>
      <w:r>
        <w:rPr/>
        <w:t>Giải phóng mặt bằng là khâu quan trọng và khó khăn nhất hiện nay trong việc thực hiện các công trình, dự án. Tuy nhiên, bằng cách làm linh hoạt, chủ động, Ban phối hợp chặt chẽ với cấp ủy, chính quyền địa phương, việc khó này dần được tháo gỡ trên tinh thần tự nguyện, đồng thuận của người dân.</w:t>
      </w:r>
    </w:p>
    <w:p>
      <w:pPr>
        <w:pStyle w:val="Normal"/>
        <w:rPr/>
      </w:pPr>
      <w:r>
        <w:rPr/>
      </w:r>
    </w:p>
    <w:p>
      <w:pPr>
        <w:pStyle w:val="Normal"/>
        <w:rPr/>
      </w:pPr>
      <w:r>
        <w:rPr/>
        <w:t>Từ thực tế cho thấy, thực hiện giải phóng mặt bằng là khâu mất rất nhiều thời gian, nguồn nhân lực bởi trong quá trình thực hiện gặp nhiều khó khăn, vướng mắc. Do vậy, Ban luôn chủ động triển khai giải phóng mặt bằng sớm, ngay từ thời điểm có chủ trương đầu tư dự án để thông tin về dự án đến người dân. Qua đó thăm nắm tâm tư, nguyện vọng của người dân, kịp thời điều chỉnh những nội dung chưa hợp lý trong quá trình lập, thẩm định, phê duyệt.</w:t>
      </w:r>
    </w:p>
    <w:p>
      <w:pPr>
        <w:pStyle w:val="Normal"/>
        <w:rPr/>
      </w:pPr>
      <w:r>
        <w:rPr/>
      </w:r>
    </w:p>
    <w:p>
      <w:pPr>
        <w:pStyle w:val="Normal"/>
        <w:rPr/>
      </w:pPr>
      <w:r>
        <w:rPr/>
        <w:t>Chính vì vậy, tính khả thi khi thực hiện dự án luôn phù hợp với nguyện vọng của người dân, tạo tiền đề thuận lợi trong thực hiện thủ tục giải phóng mặt bằng. Bên cạnh đó cần nâng cao trình độ năng lực của đội ngũ thực hiện công tác giải phóng mặt bằng, đặc biệt là kỹ năng về dân vận, đối thoại với người dân và phối hợp với ngành chức năng trong quá trình triển khai thực hiện.</w:t>
      </w:r>
    </w:p>
    <w:p>
      <w:pPr>
        <w:pStyle w:val="Normal"/>
        <w:rPr/>
      </w:pPr>
      <w:r>
        <w:rPr/>
      </w:r>
    </w:p>
    <w:p>
      <w:pPr>
        <w:pStyle w:val="Normal"/>
        <w:rPr/>
      </w:pPr>
      <w:r>
        <w:rPr/>
        <w:t>Với vai trò chủ đầu tư, để triển khai các dự án ngày càng hiệu quả, Ban Quản lý Dự án công trình NN&amp;PTNT tỉnh Bắc Kạn đề xuất một số nội dung gắn liên quan đến chức năng, nhiệm vụ của đơn vị. Đối với các cấp có thẩm quyền cần tiếp tục quan tâm, chỉ đạo giải quyết kịp thời các vướng mắc phát sinh của đơn vị trong quá trình thực hiện các dự án. Đẩy mạnh các giải pháp cải cách và nâng cao hiệu quả giải quyết thủ tục hành chính có liên quan trong lĩnh vực xây dựng cơ bản và các lĩnh vực có liên quan.</w:t>
      </w:r>
    </w:p>
    <w:p>
      <w:pPr>
        <w:pStyle w:val="Normal"/>
        <w:rPr/>
      </w:pPr>
      <w:r>
        <w:rPr/>
      </w:r>
    </w:p>
    <w:p>
      <w:pPr>
        <w:pStyle w:val="Normal"/>
        <w:rPr/>
      </w:pPr>
      <w:r>
        <w:rPr/>
        <w:t>Đối với các đơn vị chuyên môn: Tăng cường công tác kiểm tra, giám sát thực hiện công trình, dự án; Rút ngắn thời gian thực hiện các thủ tục hành chính đến mức tối đa nhất để việc triển khai các dự án đảm bảo hoàn thành đúng tiến độ.</w:t>
      </w:r>
    </w:p>
    <w:p>
      <w:pPr>
        <w:pStyle w:val="Normal"/>
        <w:rPr/>
      </w:pPr>
      <w:r>
        <w:rPr/>
      </w:r>
    </w:p>
    <w:p>
      <w:pPr>
        <w:pStyle w:val="Normal"/>
        <w:rPr/>
      </w:pPr>
      <w:r>
        <w:rPr/>
        <w:t>Đối với các địa phương: Tích cực, chủ động trong công tác phối hợp với chủ đầu tư từ bước xây dựng chủ trương đầu tư, lập dự án và triển khai thi công các dự án, nhất là trong công tác giải phóng mặt bằng. Chính quyền các địa phương cần đẩy mạnh hơn nữa công tác tuyên truyền cho người dân về lợi ích của dự án để người dân thấy quyền lợi và sự quan tâm của Đảng, Nhà nước, qua đó ủng hộ dự án và không gây khó khăn trong quá trình thực hiện.</w:t>
      </w:r>
    </w:p>
    <w:p>
      <w:pPr>
        <w:pStyle w:val="Normal"/>
        <w:rPr/>
      </w:pPr>
      <w:r>
        <w:rPr/>
      </w:r>
    </w:p>
    <w:p>
      <w:pPr>
        <w:pStyle w:val="Normal"/>
        <w:rPr/>
      </w:pPr>
      <w:r>
        <w:rPr/>
        <w:t>Đối với người dân vùng dự án: Tuân thủ các quy định của pháp luật, chế độ chính sách của nhà nước có liên quan để tạo điều kiện thuận lợi cho chủ đầu tư triển khai thực hiện các dự án. Phối hợp thực hiện công tác giám sát cộng đồng để kịp thời phát hiện và khắc phục các thiếu sót trong quá trình thực hiện, đảm bảo phát huy hiệu quả dự án.</w:t>
      </w:r>
    </w:p>
    <w:p>
      <w:pPr>
        <w:pStyle w:val="Normal"/>
        <w:rPr/>
      </w:pPr>
      <w:r>
        <w:rPr/>
      </w:r>
    </w:p>
    <w:p>
      <w:pPr>
        <w:pStyle w:val="Normal"/>
        <w:rPr>
          <w:color w:val="0000FF"/>
          <w:u w:val="single"/>
        </w:rPr>
      </w:pPr>
      <w:r>
        <w:rPr/>
        <w:t>Hầu hết các dự án do Ban Quản lý Dự án công trình NN&amp;PTNT triển khai thực hiện đều hoàn thành về đích đúng kế hoạch. Mỗi dự án hoàn thành đúng tiến độ đều có sự đóng góp tích cực của các tổ chức, cơ quan quản lý nhà nước và sự đồng thuận của người dân trên địa bàn. (Baobackan.vn 31/10, Trần Tuyến)</w:t>
      </w:r>
      <w:hyperlink w:anchor="_top">
        <w:r>
          <w:rPr>
            <w:rStyle w:val="InternetLink"/>
          </w:rPr>
          <w:t>Về đầu trang</w:t>
        </w:r>
      </w:hyperlink>
    </w:p>
    <w:p>
      <w:pPr>
        <w:pStyle w:val="Style186"/>
        <w:rPr>
          <w:lang w:val="en-US"/>
        </w:rPr>
      </w:pPr>
      <w:bookmarkStart w:id="15" w:name="__RefHeading___Toc181286940"/>
      <w:bookmarkEnd w:id="15"/>
      <w:r>
        <w:rPr>
          <w:lang w:val="en-US"/>
        </w:rPr>
        <w:t>PHÂN TÍCH – BÌNH LUẬN</w:t>
      </w:r>
    </w:p>
    <w:p>
      <w:pPr>
        <w:pStyle w:val="Heading2"/>
        <w:rPr/>
      </w:pPr>
      <w:bookmarkStart w:id="16" w:name="__RefHeading___Toc181286941"/>
      <w:bookmarkEnd w:id="16"/>
      <w:r>
        <w:rPr/>
        <w:t>Cải cách thể chế, đưa đất nước vào kỷ nguyên mới</w:t>
      </w:r>
    </w:p>
    <w:p>
      <w:pPr>
        <w:pStyle w:val="Normal"/>
        <w:rPr/>
      </w:pPr>
      <w:r>
        <w:rPr/>
        <w:t>Bài phát biểu tại phiên khai mạc kỳ họp thứ 8, Quốc hội khóa XV ngày 21/10 vừa qua của Tổng Bí thư Tô Lâm là bước đột phá quan trọng về tư duy, bởi lần đầu tiên, người đứng đầu Đảng đã chỉ ra một cách rõ ràng "Trong 3 điểm nghẽn lớn nhất hiện nay là thể chế, hạ tầng và nhân lực thì thể chế là điểm nghẽn của điểm nghẽn…".</w:t>
      </w:r>
    </w:p>
    <w:p>
      <w:pPr>
        <w:pStyle w:val="Normal"/>
        <w:rPr/>
      </w:pPr>
      <w:r>
        <w:rPr/>
      </w:r>
    </w:p>
    <w:p>
      <w:pPr>
        <w:pStyle w:val="Normal"/>
        <w:rPr/>
      </w:pPr>
      <w:r>
        <w:rPr/>
        <w:t>Hơn lúc nào hết phương châm nhìn thẳng vào sự thật để nói lên sự thật lại trở nên cần thiết và cấp bách vào thời điểm hiện tại. Chúng ta không tô vẽ, đánh bóng hiện thực mà cần nhận diện đúng hiện thực để từ đó mới có những giải pháp phù hợp.</w:t>
      </w:r>
    </w:p>
    <w:p>
      <w:pPr>
        <w:pStyle w:val="Normal"/>
        <w:rPr/>
      </w:pPr>
      <w:r>
        <w:rPr/>
      </w:r>
    </w:p>
    <w:p>
      <w:pPr>
        <w:pStyle w:val="Normal"/>
        <w:rPr/>
      </w:pPr>
      <w:r>
        <w:rPr/>
        <w:t>Nhiều chuyên gia, học giả đã bình luận, phân tích những nhận định, đánh giá của Tổng Bí thư về điểm nghẽn thể chế và đề xuất khá nhiều giải pháp nhằm thực hiện hiệu quả cải cách thể chế trong thời gian tới.</w:t>
      </w:r>
    </w:p>
    <w:p>
      <w:pPr>
        <w:pStyle w:val="Normal"/>
        <w:rPr/>
      </w:pPr>
      <w:r>
        <w:rPr/>
      </w:r>
    </w:p>
    <w:p>
      <w:pPr>
        <w:pStyle w:val="Normal"/>
        <w:rPr/>
      </w:pPr>
      <w:r>
        <w:rPr/>
        <w:t>Điểm dễ dàng nhận thấy là các ý kiến đều thống nhất nói thể chế là nói đến pháp luật. Hệ thống pháp luật của đất nước có chất lượng, có sự ổn định và đặc biệt là phù hợp với thực tiễn, đương nhiên sẽ hỗ trợ và thúc đẩy sự phát triển kinh tế-xã hội. Thông qua một hệ thống pháp luật như vậy mà một môi trường kinh doanh lành mạnh được tạo ra, người dân, doanh nghiệp yên tâm làm ăn, tin tưởng vào sự công bằng và chính trực của hệ thống pháp luật.</w:t>
      </w:r>
    </w:p>
    <w:p>
      <w:pPr>
        <w:pStyle w:val="Normal"/>
        <w:rPr/>
      </w:pPr>
      <w:r>
        <w:rPr/>
      </w:r>
    </w:p>
    <w:p>
      <w:pPr>
        <w:pStyle w:val="Normal"/>
        <w:rPr/>
      </w:pPr>
      <w:r>
        <w:rPr/>
        <w:t>Hiểu về thể chế như vậy hoàn toàn đúng, nhưng dường như chưa đủ. Bên cạnh hệ thống pháp luật là một bộ phận quan trọng hàng đầu của thể chế, thì thể chế còn bao gồm nhiều bộ phận cấu thành khác.</w:t>
      </w:r>
    </w:p>
    <w:p>
      <w:pPr>
        <w:pStyle w:val="Normal"/>
        <w:rPr/>
      </w:pPr>
      <w:r>
        <w:rPr/>
      </w:r>
    </w:p>
    <w:p>
      <w:pPr>
        <w:pStyle w:val="Normal"/>
        <w:rPr/>
      </w:pPr>
      <w:r>
        <w:rPr/>
        <w:t>Ngay trong bài phát biểu của mình, sau khi nêu "chất lượng xây dựng, hoàn thiện pháp luật chưa đáp ứng nhu cầu của thực tiễn, một số luật mới ban hành đã phải sửa đổi…", Tổng Bí thư Tô Lâm chỉ rõ: "Thủ tục hành chính còn rườm rà, dịch vụ công trực tuyến tuy đã được cải tiến nhưng chưa thuận tiện, thông suốt. Tổ chức thực thi pháp luật, chính sách vẫn là khâu yếu; phân cấp, phân quyền chưa triệt để, chưa rõ trách nhiệm; sắp xếp, kiện toàn tổ chức bộ máy hành chính nhà nước tinh gọn, hoạt động hiệu quả, giảm đầu mối, giảm cấp trung gian còn bất cập. Một bộ phận còn cồng kềnh, chồng chéo, giữa lập pháp và hành pháp chưa thực sự đáp ứng yêu cầu nâng cao hiệu lực quản lý nhà nước".</w:t>
      </w:r>
    </w:p>
    <w:p>
      <w:pPr>
        <w:pStyle w:val="Normal"/>
        <w:rPr/>
      </w:pPr>
      <w:r>
        <w:rPr/>
      </w:r>
    </w:p>
    <w:p>
      <w:pPr>
        <w:pStyle w:val="Normal"/>
        <w:rPr/>
      </w:pPr>
      <w:r>
        <w:rPr/>
        <w:t>Như vậy là đi cùng với pháp luật còn là thủ tục hành chính, là dịch vụ công trực tuyến, là tổ chức thực thi pháp luật, chính sách, là phân cấp, phân quyền, là tổ chức bộ máy… Và chính đây là cơ sở để hiểu thể chế theo nghĩa rộng, đầy đủ của nó, chứ không chỉ hiểu theo nghĩa hẹp thể chế bằng hệ thống pháp luật.</w:t>
      </w:r>
    </w:p>
    <w:p>
      <w:pPr>
        <w:pStyle w:val="Normal"/>
        <w:rPr/>
      </w:pPr>
      <w:r>
        <w:rPr/>
      </w:r>
    </w:p>
    <w:p>
      <w:pPr>
        <w:pStyle w:val="Normal"/>
        <w:rPr/>
      </w:pPr>
      <w:r>
        <w:rPr/>
        <w:t>Ba học giả Daron Acemoglu, Simon Johnson và James A. Robinson đã nhận được giải thưởng Nobel Kinh tế năm 2024 vì những nghiên cứu về cách thức thể chế được hình thành và ảnh hưởng đến sự thịnh vượng của quốc gia. Các ông đã chỉ rõ vai trò của thể chế trong phát triển của nhiều nước, cụ thể hơn là tại sao có nước giàu, nước nghèo, tại sao có sự chênh lệch về thu nhập đầu người giữa các nước?</w:t>
      </w:r>
    </w:p>
    <w:p>
      <w:pPr>
        <w:pStyle w:val="Normal"/>
        <w:rPr/>
      </w:pPr>
      <w:r>
        <w:rPr/>
      </w:r>
    </w:p>
    <w:p>
      <w:pPr>
        <w:pStyle w:val="Normal"/>
        <w:rPr/>
      </w:pPr>
      <w:r>
        <w:rPr/>
        <w:t>Điều hết sức quan trọng theo quan niệm của các ông khi nói đến thể chế là nói đến quyền sở hữu, chính phủ trung thực, hệ thống pháp luật tin cậy, ổn định chính trị và thị trường mở, cạnh tranh. Theo quan niệm này thì rõ ràng hệ thống pháp luật chỉ được xem là một bộ phận của thể chế.</w:t>
      </w:r>
    </w:p>
    <w:p>
      <w:pPr>
        <w:pStyle w:val="Normal"/>
        <w:rPr/>
      </w:pPr>
      <w:r>
        <w:rPr/>
      </w:r>
    </w:p>
    <w:p>
      <w:pPr>
        <w:pStyle w:val="Normal"/>
        <w:rPr>
          <w:color w:val="0000FF"/>
          <w:u w:val="single"/>
        </w:rPr>
      </w:pPr>
      <w:r>
        <w:rPr/>
        <w:t>Nhiều nhà nghiên cứu chia thể chế thành thể chế kinh tế và thể chế chính trị. Thể chế kinh tế là các quy tắc nằm trong pháp luật và chính sách, điều chỉnh mối quan hệ tương tác của các tác nhân kinh tế. Những quy tắc này quy định rõ mức độ hạn chế mà các tác nhân kinh tế phải chịu trong các hoạt động tương tác, tạo ra cơ cấu và cơ chế kích thích các tác nhân kinh tế trong xã hội. (Dantri.com.vn 31/10, Đinh Duy Hòa)</w:t>
      </w:r>
      <w:hyperlink w:anchor="_top">
        <w:r>
          <w:rPr>
            <w:rStyle w:val="InternetLink"/>
          </w:rPr>
          <w:t>Về đầu trang</w:t>
        </w:r>
      </w:hyperlink>
    </w:p>
    <w:p>
      <w:pPr>
        <w:pStyle w:val="Style186"/>
        <w:rPr>
          <w:lang w:val="en-US"/>
        </w:rPr>
      </w:pPr>
      <w:bookmarkStart w:id="17" w:name="__RefHeading___Toc181286942"/>
      <w:bookmarkEnd w:id="17"/>
      <w:r>
        <w:rPr>
          <w:lang w:val="en-US"/>
        </w:rPr>
        <w:t>QUẢN LÝ</w:t>
      </w:r>
    </w:p>
    <w:p>
      <w:pPr>
        <w:pStyle w:val="Heading2"/>
        <w:rPr/>
      </w:pPr>
      <w:bookmarkStart w:id="18" w:name="__RefHeading___Toc181286943"/>
      <w:bookmarkEnd w:id="18"/>
      <w:r>
        <w:rPr/>
        <w:t>TPHCM có quy định mới về tách thửa đất, gỡ khó cho người dân</w:t>
      </w:r>
    </w:p>
    <w:p>
      <w:pPr>
        <w:pStyle w:val="Normal"/>
        <w:rPr/>
      </w:pPr>
      <w:r>
        <w:rPr/>
        <w:t>UBND TPHCM vừa ban hành Quyết định số 100 quy định điều kiện tách thửa, hợp thửa và diện tích tối thiểu được tách thửa. Theo quy định này, việc tách thửa đất, hợp thửa đất phải bảo đảm các nguyên tắc, điều kiện được quy định tại khoản 1, khoản 2 và khoản 3 điều 220 Luật Đất đai.</w:t>
      </w:r>
    </w:p>
    <w:p>
      <w:pPr>
        <w:pStyle w:val="Normal"/>
        <w:rPr/>
      </w:pPr>
      <w:r>
        <w:rPr/>
      </w:r>
    </w:p>
    <w:p>
      <w:pPr>
        <w:pStyle w:val="Normal"/>
        <w:rPr/>
      </w:pPr>
      <w:r>
        <w:rPr/>
        <w:t>Theo đó, đất tách thửa, hợp thửa đất phải bảo đảm có lối đi; được kết nối với đường giao thông công cộng hiện có; bảo đảm cấp nước, thoát nước và nhu cầu cần thiết khác một cách hợp lý.</w:t>
      </w:r>
    </w:p>
    <w:p>
      <w:pPr>
        <w:pStyle w:val="Normal"/>
        <w:rPr/>
      </w:pPr>
      <w:r>
        <w:rPr/>
      </w:r>
    </w:p>
    <w:p>
      <w:pPr>
        <w:pStyle w:val="Normal"/>
        <w:rPr/>
      </w:pPr>
      <w:r>
        <w:rPr/>
        <w:t>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rPr/>
      </w:pPr>
      <w:r>
        <w:rPr/>
      </w:r>
    </w:p>
    <w:p>
      <w:pPr>
        <w:pStyle w:val="Normal"/>
        <w:rPr/>
      </w:pPr>
      <w:r>
        <w:rPr/>
        <w:t>Trường hợp người sử dụng đất dành một phần diện tích của thửa đất để làm lối đi thì lối đi đó do các bên thỏa thuận và UBND quận, huyện và TP Thủ Đức có trách nhiệm căn cứ vào tình hình thực tế tại địa phương xem xét lối đi do các bên thỏa thuận có đảm bảo về công tác phòng cháy chữa cháy, về hệ thống cấp thoát nước, điện để có ý kiến chấp thuận trước khi thực hiện việc tách thửa đất hoặc hợp thửa đất.</w:t>
      </w:r>
    </w:p>
    <w:p>
      <w:pPr>
        <w:pStyle w:val="Normal"/>
        <w:rPr/>
      </w:pPr>
      <w:r>
        <w:rPr/>
      </w:r>
    </w:p>
    <w:p>
      <w:pPr>
        <w:pStyle w:val="Normal"/>
        <w:rPr/>
      </w:pPr>
      <w:r>
        <w:rPr/>
        <w:t>Phần diện tích đất được xác định làm lối đi sử dụng cho nhiều thửa đất (từ 2 thửa đất trở lên) thì được chuyển sang hình thức sử dụng chung trên giấy chứng nhận quyền sử dụng đất, quyền sở hữu tài sản gắn liền với đất.</w:t>
      </w:r>
    </w:p>
    <w:p>
      <w:pPr>
        <w:pStyle w:val="Normal"/>
        <w:rPr/>
      </w:pPr>
      <w:r>
        <w:rPr/>
      </w:r>
    </w:p>
    <w:p>
      <w:pPr>
        <w:pStyle w:val="Normal"/>
        <w:rPr/>
      </w:pPr>
      <w:r>
        <w:rPr/>
        <w:t>Cũng theo quy định này, đối với đất ở, quy định chia thành 3 khu vực với điều kiện diện tích tối thiểu nhỏ nhất là 36m2 và chiều rộng mặt tiền và chiều sâu thửa đất không nhỏ hơn 3m. Ở các huyện ngoại thành, diện tích tách thửa tối thiểu nhỏ nhất là 80m2, chiều rộng mặt tiền và chiều sâu thửa đất không nhỏ hơn 5m.</w:t>
      </w:r>
    </w:p>
    <w:p>
      <w:pPr>
        <w:pStyle w:val="Normal"/>
        <w:rPr/>
      </w:pPr>
      <w:r>
        <w:rPr/>
      </w:r>
    </w:p>
    <w:p>
      <w:pPr>
        <w:pStyle w:val="Normal"/>
        <w:rPr>
          <w:color w:val="0000FF"/>
          <w:u w:val="single"/>
        </w:rPr>
      </w:pPr>
      <w:r>
        <w:rPr/>
        <w:t>Quy định mới này thật sự đã tháo gỡ được những bức xúc nhiều năm qua của người dân. Trước đó, việc tách thửa đất có hình thành đường giao thông tại TPHCM đã "tắc nghẽn" từ tháng 4.2021, sau văn bản đề nghị tạm ngừng của Sở Quy hoạch - Kiến trúc. Lãnh đạo TPHCM nhiều lần chỉ đạo sớm hoàn thiện và trình dự thảo để xem xét ban hành quyết định thay thế quyết định 60 nhưng phải mất hơn 3 năm mới có thể ban hành. (Laodong.vn 31/10, Bảo Chương)</w:t>
      </w:r>
      <w:hyperlink w:anchor="_top">
        <w:r>
          <w:rPr>
            <w:rStyle w:val="InternetLink"/>
          </w:rPr>
          <w:t>Về đầu trang</w:t>
        </w:r>
      </w:hyperlink>
    </w:p>
    <w:p>
      <w:pPr>
        <w:pStyle w:val="Heading2"/>
        <w:rPr/>
      </w:pPr>
      <w:bookmarkStart w:id="19" w:name="__RefHeading___Toc181286944"/>
      <w:bookmarkEnd w:id="19"/>
      <w:r>
        <w:rPr/>
        <w:t>Lạng Sơn tăng thêm phụ cấp cho cán bộ dôi dư ở cấp xã</w:t>
      </w:r>
    </w:p>
    <w:p>
      <w:pPr>
        <w:pStyle w:val="Normal"/>
        <w:rPr/>
      </w:pPr>
      <w:r>
        <w:rPr/>
        <w:t>UBND tỉnh Lạng Sơn vừa thông qua chính sách trong đề nghị xây dựng Nghị quyết của HĐND tỉnh quy định về chính sách hỗ trợ đối với các đối tượng dôi dư do sắp xếp đơn vị hành chính cấp xã, sắp xếp thôn, tổ dân phố; cán bộ, công chức cấp xã chưa đạt trình độ đào tạo theo tiêu chuẩn chuyên môn, nghiệp vụ trên địa bàn tỉnh Lạng Sơn.</w:t>
      </w:r>
    </w:p>
    <w:p>
      <w:pPr>
        <w:pStyle w:val="Normal"/>
        <w:rPr/>
      </w:pPr>
      <w:r>
        <w:rPr/>
      </w:r>
    </w:p>
    <w:p>
      <w:pPr>
        <w:pStyle w:val="Normal"/>
        <w:rPr/>
      </w:pPr>
      <w:r>
        <w:rPr/>
        <w:t>Theo đó, ngoài các chế độ, chính sách theo quy định của Chính phủ về tinh giản biên chế và các chính sách khác theo quy định của pháp luật, các đối tượng trong quy định được hỗ trợ thêm như sau.</w:t>
      </w:r>
    </w:p>
    <w:p>
      <w:pPr>
        <w:pStyle w:val="Normal"/>
        <w:rPr/>
      </w:pPr>
      <w:r>
        <w:rPr/>
      </w:r>
    </w:p>
    <w:p>
      <w:pPr>
        <w:pStyle w:val="Normal"/>
        <w:rPr/>
      </w:pPr>
      <w:r>
        <w:rPr/>
        <w:t>Đối với cán bộ cấp xã, cứ mỗi tháng nghỉ trước so với thời điểm kết thúc nhiệm kỳ thì được hỗ trợ 1/4 tháng tiền lương hiện hưởng. Riêng đối tượng có thời điểm nghỉ hưu trước thời điểm kết thúc nhiệm kỳ thì số tháng được hưởng hỗ trợ được tính bằng số tháng nghỉ trước so với thời điểm nghỉ hưu nêu trên.</w:t>
      </w:r>
    </w:p>
    <w:p>
      <w:pPr>
        <w:pStyle w:val="Normal"/>
        <w:rPr/>
      </w:pPr>
      <w:r>
        <w:rPr/>
      </w:r>
    </w:p>
    <w:p>
      <w:pPr>
        <w:pStyle w:val="Normal"/>
        <w:rPr/>
      </w:pPr>
      <w:r>
        <w:rPr/>
        <w:t>Đối với công chức cấp xã, cứ mỗi tháng nghỉ trước so với thời điểm kết thúc lộ trình giải quyết công chức dôi dư theo quyết định của cấp có thẩm quyền thì được hỗ trợ 1/4 tháng tiền lương hiện hưởng. Với đối tượng có thời điểm nghỉ hưu trước thời điểm kết thúc lộ trình sắp xếp thì số tháng được hưởng hỗ trợ được tính bằng số tháng nghỉ trước so với thời điểm nghỉ hưu nêu trên.</w:t>
      </w:r>
    </w:p>
    <w:p>
      <w:pPr>
        <w:pStyle w:val="Normal"/>
        <w:rPr/>
      </w:pPr>
      <w:r>
        <w:rPr/>
      </w:r>
    </w:p>
    <w:p>
      <w:pPr>
        <w:pStyle w:val="Normal"/>
        <w:rPr/>
      </w:pPr>
      <w:r>
        <w:rPr/>
        <w:t>Người hoạt động không chuyên trách ở cấp xã: cứ mỗi năm công tác thì được hỗ trợ 1/2 mức phụ cấp hằng tháng của chức danh tại thời điểm nghỉ thôi việc. Trường hợp kiêm nhiệm nhiều chức danh thì cũng chỉ được hưởng mức hỗ trợ của chức danh có mức hỗ trợ cao nhất. Cán bộ, công chức cấp xã chưa đạt chuẩn trình độ chuyên môn, nghiệp vụ cứ mỗi tháng nghỉ trước so với thời điểm ngày 1/8/2028 thì được hỗ trợ 1/4 tháng tiền lương hiện hưởng.</w:t>
      </w:r>
    </w:p>
    <w:p>
      <w:pPr>
        <w:pStyle w:val="Normal"/>
        <w:rPr/>
      </w:pPr>
      <w:r>
        <w:rPr/>
      </w:r>
    </w:p>
    <w:p>
      <w:pPr>
        <w:pStyle w:val="Normal"/>
        <w:rPr>
          <w:color w:val="0000FF"/>
          <w:u w:val="single"/>
        </w:rPr>
      </w:pPr>
      <w:r>
        <w:rPr/>
        <w:t>Người hoạt động không chuyên trách, người trực tiếp tham gia hoạt động ở thôn, tổ dân phố dôi dư do sắp xếp, sáp nhập thôn, tổ dân phố cứ mỗi năm công tác thì được hỗ trợ 1/2 mức phụ cấp hoặc mức hỗ trợ hằng tháng của chức danh tại thời điểm nghỉ thôi việc. Trường hợp kiêm nhiệm nhiều chức danh thì cũng chỉ được hưởng mức hỗ trợ của chức danh có mức hỗ trợ cao nhất. (Laodong.vn 31/10, Khánh Linh)</w:t>
      </w:r>
      <w:hyperlink w:anchor="_top">
        <w:r>
          <w:rPr>
            <w:rStyle w:val="InternetLink"/>
          </w:rPr>
          <w:t>Về đầu trang</w:t>
        </w:r>
      </w:hyperlink>
    </w:p>
    <w:p>
      <w:pPr>
        <w:pStyle w:val="Heading2"/>
        <w:rPr/>
      </w:pPr>
      <w:bookmarkStart w:id="20" w:name="__RefHeading___Toc181286945"/>
      <w:bookmarkEnd w:id="20"/>
      <w:r>
        <w:rPr/>
        <w:t>Hà Tĩnh xử lý nghiêm cán bộ lái xe vi phạm nồng độ cồn</w:t>
      </w:r>
    </w:p>
    <w:p>
      <w:pPr>
        <w:pStyle w:val="Normal"/>
        <w:rPr/>
      </w:pPr>
      <w:r>
        <w:rPr/>
        <w:t>Chủ tịch UBND tỉnh Hà Tĩnh Võ Trọng Hải vừa ký ban hành Chỉ thị về xử lý cán bộ, công chức, viên chức và chiến sỹ trong lực lượng vũ trang vi phạm quy định về điều khiển phương tiện giao thông mà trong máu hoặc hơi thở có nồng độ cồn; không hợp tác với lực lượng chức năng trong xử lý vi phạm.</w:t>
      </w:r>
    </w:p>
    <w:p>
      <w:pPr>
        <w:pStyle w:val="Normal"/>
        <w:rPr/>
      </w:pPr>
      <w:r>
        <w:rPr/>
      </w:r>
    </w:p>
    <w:p>
      <w:pPr>
        <w:pStyle w:val="Normal"/>
        <w:rPr/>
      </w:pPr>
      <w:r>
        <w:rPr/>
        <w:t>Theo thống kê của Công an tỉnh Hà Tĩnh, trong năm 2023 và 9 tháng năm 2024, lực lượng chức năng đã kiểm tra, xử lý vi phạm hành chính hơn 85.500 trường hợp vi phạm về trật tự an toàn giao thông, trong đó vi phạm nồng độ cồn hơn 15.500 trường hợp. Tỷ lệ cán bộ, công chức, đảng viên trên địa bàn tỉnh vi phạm về nồng độ cồn chiếm hơn 1% trong tổng số vi phạm về nồng độ cồn.</w:t>
      </w:r>
    </w:p>
    <w:p>
      <w:pPr>
        <w:pStyle w:val="Normal"/>
        <w:rPr/>
      </w:pPr>
      <w:r>
        <w:rPr/>
      </w:r>
    </w:p>
    <w:p>
      <w:pPr>
        <w:pStyle w:val="Normal"/>
        <w:rPr/>
      </w:pPr>
      <w:r>
        <w:rPr/>
        <w:t>Ngành chức năng nhận định số cán bộ, công chức, viên chức vi phạm quy định về điều khiển phương tiện giao thông nêu trên là do nhận thức chưa đầy đủ nghĩa vụ, trách nhiệm khi tham gia giao thông; thủ trưởng, lãnh đạo một số cơ quan hành chính, đơn vị sự nghiệp công lập, đơn vị thuộc lực lượng vũ trang chưa tổ chức quán triệt đầy đủ các quy định của pháp luật về trật tự, an toàn giao thông, các chỉ đạo trong công tác bảo đảm trật tự, an toàn giao thông.</w:t>
      </w:r>
    </w:p>
    <w:p>
      <w:pPr>
        <w:pStyle w:val="Normal"/>
        <w:rPr/>
      </w:pPr>
      <w:r>
        <w:rPr/>
      </w:r>
    </w:p>
    <w:p>
      <w:pPr>
        <w:pStyle w:val="Normal"/>
        <w:rPr/>
      </w:pPr>
      <w:r>
        <w:rPr/>
        <w:t>Trước vấn đề này, Chủ tịch UBND tỉnh Hà Tĩnh yêu cầu các sở, ban ngành, đoàn thể cấp tỉnh, lực lượng vũ trang, các cơ quan Trung ương đóng trên địa bàn, UBND các huyện, thành phố, thị xã chỉ đạo cán bộ cần tiên phong, gương mẫu, chấp hành pháp luật về giao thông và pháp luật trong toàn xã hội.</w:t>
      </w:r>
    </w:p>
    <w:p>
      <w:pPr>
        <w:pStyle w:val="Normal"/>
        <w:rPr/>
      </w:pPr>
      <w:r>
        <w:rPr/>
      </w:r>
    </w:p>
    <w:p>
      <w:pPr>
        <w:pStyle w:val="Normal"/>
        <w:rPr/>
      </w:pPr>
      <w:r>
        <w:rPr/>
        <w:t>Trường hợp phát hiện cán bộ, công chức, viên chức thuộc phạm vi quản lý vi phạm nồng độ cồn, không hợp tác với lực lượng chức năng trong xử lý vi phạm, cơ quan quản lý phải xử lý nghiêm, đưa ra hình thức kỷ luật theo quy định; nghiêm cấm việc bao che, giấu diếm khuyết điểm cho người vi phạm. Định kỳ hàng năm (trước 1/10) phải có báo cáo cụ thể về các trường hợp cán bộ, công chức, viên chức vi phạm về cơ quan gửi thông báo vi phạm, Công an tỉnh và Sở Nội vụ.</w:t>
      </w:r>
    </w:p>
    <w:p>
      <w:pPr>
        <w:pStyle w:val="Normal"/>
        <w:rPr/>
      </w:pPr>
      <w:r>
        <w:rPr/>
      </w:r>
    </w:p>
    <w:p>
      <w:pPr>
        <w:pStyle w:val="Normal"/>
        <w:rPr/>
      </w:pPr>
      <w:r>
        <w:rPr/>
        <w:t>Ngoài ra, cần xem xét trách nhiệm của thủ trưởng, người đứng đầu cơ quan, đơn vị khi có cán bộ vi phạm nồng độ cồn hoặc không chấp hành hiệu lệnh, yêu cầu của lực lượng thực thi công vụ; nghiêm cấm các hành vi lợi dụng uy tín, vị trí công tác để can thiệp vào việc xử lý vi phạm giao thông của các lực lượng chức năng, nhất là vi phạm nồng độ cồn.</w:t>
      </w:r>
    </w:p>
    <w:p>
      <w:pPr>
        <w:pStyle w:val="Normal"/>
        <w:rPr/>
      </w:pPr>
      <w:r>
        <w:rPr/>
      </w:r>
    </w:p>
    <w:p>
      <w:pPr>
        <w:pStyle w:val="Normal"/>
        <w:rPr>
          <w:color w:val="0000FF"/>
          <w:u w:val="single"/>
        </w:rPr>
      </w:pPr>
      <w:r>
        <w:rPr/>
        <w:t>Công an tỉnh Hà Tĩnh cũng được yêu cầu xử lý nghiêm các trường hợp vi phạm, không chấp nhận việc can thiệp, tác động để bỏ qua vi phạm. Quá trình xử lý phải xác minh, trường hợp người vi phạm nồng độ cồn khi điều khiển phương tiện giao thông, không hợp tác với lực lượng chức năng là cán bộ, công chức, viên chức phải thông báo về cơ quan, đơn vị quản lý để xem xét, xử lý theo quy định. (Tienphong.vn 31/10, Phạm Trường)</w:t>
      </w:r>
      <w:hyperlink w:anchor="_top">
        <w:r>
          <w:rPr>
            <w:rStyle w:val="InternetLink"/>
          </w:rPr>
          <w:t>Về đầu trang</w:t>
        </w:r>
      </w:hyperlink>
    </w:p>
    <w:p>
      <w:pPr>
        <w:pStyle w:val="Style186"/>
        <w:rPr>
          <w:lang w:val="en-US"/>
        </w:rPr>
      </w:pPr>
      <w:bookmarkStart w:id="21" w:name="__RefHeading___Toc181286946"/>
      <w:bookmarkEnd w:id="21"/>
      <w:r>
        <w:rPr>
          <w:lang w:val="en-US"/>
        </w:rPr>
        <w:t>SAI PHẠM ĐIỂN HÌNH</w:t>
      </w:r>
    </w:p>
    <w:p>
      <w:pPr>
        <w:pStyle w:val="Heading2"/>
        <w:rPr/>
      </w:pPr>
      <w:bookmarkStart w:id="22" w:name="__RefHeading___Toc181286947"/>
      <w:bookmarkEnd w:id="22"/>
      <w:r>
        <w:rPr/>
        <w:t>Bắt cựu Trưởng Phòng Cảnh sát giao thông tỉnh Trà Vinh</w:t>
      </w:r>
    </w:p>
    <w:p>
      <w:pPr>
        <w:pStyle w:val="Normal"/>
        <w:rPr/>
      </w:pPr>
      <w:r>
        <w:rPr/>
        <w:t>Công an tỉnh Trà Vinh vừa thi hành kỷ luật, khởi tố, bắt tạm giam cựu Trưởng Phòng Cảnh sát giao thông Công an tỉnh này cùng 4 cán bộ nguyên là lãnh đạo, chỉ huy và cán bộ liên quan.</w:t>
      </w:r>
    </w:p>
    <w:p>
      <w:pPr>
        <w:pStyle w:val="Normal"/>
        <w:rPr/>
      </w:pPr>
      <w:r>
        <w:rPr/>
      </w:r>
    </w:p>
    <w:p>
      <w:pPr>
        <w:pStyle w:val="Normal"/>
        <w:rPr/>
      </w:pPr>
      <w:r>
        <w:rPr/>
        <w:t>Qua công tác thanh tra về đăng ký xe tại Phòng Cảnh sát giao thông (CSGT) giai đoạn 2016 - 2019, Công an tỉnh Trà Vinh phát hiện 149 trường hợp có dấu hiệu nghi vấn can thiệp phần mềm đăng ký xe, hoán đổi thông tin đăng ký xe máy để cấp biển số trái quy định.</w:t>
      </w:r>
    </w:p>
    <w:p>
      <w:pPr>
        <w:pStyle w:val="Normal"/>
        <w:rPr/>
      </w:pPr>
      <w:r>
        <w:rPr/>
      </w:r>
    </w:p>
    <w:p>
      <w:pPr>
        <w:pStyle w:val="Normal"/>
        <w:rPr/>
      </w:pPr>
      <w:r>
        <w:rPr/>
        <w:t>Quá trình điều tra, Công an Trà Vinh xác định 5 cán bộ nguyên là lãnh đạo, chỉ huy và cán bộ được giao nhiệm vụ đăng ký xe tại Phòng CSGT Công an tỉnh thực hiện hành vi vi phạm. Các cán bộ trên đã sử dụng tài khoản đăng ký xe cá nhân hoán đổi biển số theo nhu cầu của người đăng ký xe.</w:t>
      </w:r>
    </w:p>
    <w:p>
      <w:pPr>
        <w:pStyle w:val="Normal"/>
        <w:rPr/>
      </w:pPr>
      <w:r>
        <w:rPr/>
      </w:r>
    </w:p>
    <w:p>
      <w:pPr>
        <w:pStyle w:val="Normal"/>
        <w:rPr/>
      </w:pPr>
      <w:r>
        <w:rPr/>
        <w:t>Ngày 29/10, Công an tỉnh Trà Vinh thi hành kỷ luật “Tước danh hiệu Công an nhân dân”; khởi tố, bắt 4 bị can để tạm giam, cấm đi khỏi nơi cư trú đối với 1 bị can về tội “Lợi dụng chức vụ, quyền hạn trong khi thi hành công vụ”.</w:t>
      </w:r>
    </w:p>
    <w:p>
      <w:pPr>
        <w:pStyle w:val="Normal"/>
        <w:rPr/>
      </w:pPr>
      <w:r>
        <w:rPr/>
      </w:r>
    </w:p>
    <w:p>
      <w:pPr>
        <w:pStyle w:val="Normal"/>
        <w:rPr>
          <w:color w:val="0000FF"/>
          <w:u w:val="single"/>
        </w:rPr>
      </w:pPr>
      <w:r>
        <w:rPr/>
        <w:t>Các bị can bị bắt tạm giam gồm: Nguyễn Văn Chánh - nguyên Trưởng Phòng CSGT Công an tỉnh Trà Vinh (nghỉ hưu từ tháng 5/2022); Trần Văn Hên - nguyên Đội trưởng Phòng CSGT; Nguyễn Văn Hoài Hảo - nguyên Phó Đội trưởng Phòng Cảnh sát quản lý hành chính về trật tự xã hội và Lê Minh Hiếu - nguyên cán bộ Phòng CSGT. Cấm đi khỏi nơi cư trú (do vợ mắc bệnh hiểm nghèo) đối với Lý Văn Trổng - nguyên Phó trưởng Phòng Cảnh sát cơ động Công an tỉnh Trà Vinh. (Tienphong.vn 30/10, Cảnh Kỳ)</w:t>
      </w:r>
      <w:hyperlink w:anchor="_top">
        <w:r>
          <w:rPr>
            <w:rStyle w:val="InternetLink"/>
          </w:rPr>
          <w:t>Về đầu trang</w:t>
        </w:r>
      </w:hyperlink>
    </w:p>
    <w:p>
      <w:pPr>
        <w:pStyle w:val="Style186"/>
        <w:rPr>
          <w:lang w:val="en-US"/>
        </w:rPr>
      </w:pPr>
      <w:bookmarkStart w:id="23" w:name="__RefHeading___Toc181286948"/>
      <w:bookmarkEnd w:id="23"/>
      <w:r>
        <w:rPr>
          <w:lang w:val="en-US"/>
        </w:rPr>
        <w:t>THẾ GIỚI</w:t>
      </w:r>
    </w:p>
    <w:p>
      <w:pPr>
        <w:pStyle w:val="Heading2"/>
        <w:rPr/>
      </w:pPr>
      <w:bookmarkStart w:id="24" w:name="__RefHeading___Toc181286949"/>
      <w:bookmarkEnd w:id="24"/>
      <w:r>
        <w:rPr/>
        <w:t>Nhật Bản: Địa phương đầu tiên sẽ áp dụng tuần làm việc 4 ngày cho tất cả nhân viên</w:t>
      </w:r>
    </w:p>
    <w:p>
      <w:pPr>
        <w:pStyle w:val="Normal"/>
        <w:rPr/>
      </w:pPr>
      <w:r>
        <w:rPr/>
        <w:t>Ngày 29/10, chính quyền tỉnh Miyagi, Đông Bắc Nhật Bản công bố kế hoạch mở rộng lựa chọn tuần làm việc 4 ngày cho tất cả nhân viên của tỉnh từ năm tài chính 2026. Đây là sáng kiến đầu tiên thuộc loại này ở khu vực Đông Bắc Nhật Bản.</w:t>
      </w:r>
    </w:p>
    <w:p>
      <w:pPr>
        <w:pStyle w:val="Normal"/>
        <w:rPr/>
      </w:pPr>
      <w:r>
        <w:rPr/>
      </w:r>
    </w:p>
    <w:p>
      <w:pPr>
        <w:pStyle w:val="Normal"/>
        <w:rPr/>
      </w:pPr>
      <w:r>
        <w:rPr/>
        <w:t>Chương trình này nhằm mục đích giảm tình trạng luân chuyển nhân sự đang gia tăng và thu hút thêm nhiều ứng viên vào các vị trí trong chính quyền tại Miyagi. Hiện nhân viên của tỉnh Miyagi làm việc theo tiêu chuẩn 38 giờ 45 phút mỗi tuần, với ca làm việc 7 giờ 45 phút từ thứ Hai đến thứ Sáu. Theo kế hoạch mới, nhân viên sẽ được phép làm bù giờ làm việc trong 4 ngày để nghỉ cuối tuần 3 ngày, tùy thuộc vào sự chấp thuận của người phụ trách.</w:t>
      </w:r>
    </w:p>
    <w:p>
      <w:pPr>
        <w:pStyle w:val="Normal"/>
        <w:rPr/>
      </w:pPr>
      <w:r>
        <w:rPr/>
      </w:r>
    </w:p>
    <w:p>
      <w:pPr>
        <w:pStyle w:val="Normal"/>
        <w:rPr/>
      </w:pPr>
      <w:r>
        <w:rPr/>
        <w:t>Tỉnh Miyagi cũng đang xem xét các chính sách khác để tăng khả năng giữ chân nhân tài, bao gồm “chương trình trở lại” để tuyển dụng lại những nhân viên cũ, cùng với các sáng kiến “tuyển dụng sớm” để giúp quá trình ứng tuyển dễ dàng hơn cho sinh viên đại học. Tỉnh cũng có kế hoạch cung cấp máy tính xách tay và máy tính để bàn để sắp xếp làm việc tại nhà. Đặc biệt, chính quyền tỉnh cũng đang tìm giải pháp để đảm bảo 100% nhân viên nam được hưởng chế độ nghỉ phép chăm sóc con và đang xem xét tăng thêm lương cho nhân viên trẻ.</w:t>
      </w:r>
    </w:p>
    <w:p>
      <w:pPr>
        <w:pStyle w:val="Normal"/>
        <w:rPr/>
      </w:pPr>
      <w:r>
        <w:rPr/>
      </w:r>
    </w:p>
    <w:p>
      <w:pPr>
        <w:pStyle w:val="Normal"/>
        <w:rPr>
          <w:color w:val="0000FF"/>
          <w:u w:val="single"/>
        </w:rPr>
      </w:pPr>
      <w:r>
        <w:rPr/>
        <w:t>Không chỉ tại Miyagi, chế độ làm việc tương tự cũng đang được chính quyền nhiều địa phương khác ở Nhật Bản cân nhắc triển khai. Tháng 4/2024, tỉnh Ibaraki đã giới thiệu tuần làm việc 4 ngày có chọn lọc cho nhân viên ngoại trừ giáo viên và nhân viên làm ca. Đây là nỗ lực của tỉnh nhằm hỗ trợ cho những người chăm sóc trẻ em, chăm sóc người già và đào tạo lại kỹ năng. Thống đốc Ibaraki, ông Kazuhiko Oigawa cho biết, chính quyền tỉnh đặt mục tiêu đưa tỉnh Ibakraki trở thành “một nơi làm việc mẫu mực cho phong cách làm việc mới”. (TTXVN 31/10, Phạm Tuân - Xuân Giao)</w:t>
      </w:r>
      <w:hyperlink w:anchor="_top">
        <w:r>
          <w:rPr>
            <w:rStyle w:val="InternetLink"/>
          </w:rPr>
          <w:t>Về đầu trang</w:t>
        </w:r>
      </w:hyperlink>
      <w:r>
        <w:rPr>
          <w:rStyle w:val="InternetLink"/>
        </w:rPr>
        <w:t>./.</w:t>
      </w:r>
    </w:p>
    <w:p>
      <w:pPr>
        <w:pStyle w:val="Normal"/>
        <w:jc w:val="right"/>
        <w:rPr>
          <w:b/>
          <w:b/>
          <w:i/>
          <w:i/>
          <w:color w:val="0000FF"/>
          <w:spacing w:val="-20"/>
          <w:sz w:val="30"/>
          <w:szCs w:val="44"/>
          <w:lang w:eastAsia="ar-SA"/>
        </w:rPr>
      </w:pPr>
      <w:r>
        <w:rPr>
          <w:b/>
          <w:i/>
          <w:color w:val="0000FF"/>
          <w:spacing w:val="-20"/>
          <w:sz w:val="30"/>
          <w:szCs w:val="44"/>
          <w:lang w:eastAsia="ar-SA"/>
        </w:rPr>
        <w:t>Biên tập viên: Thanh Hồng</w:t>
      </w:r>
    </w:p>
    <w:sectPr>
      <w:headerReference w:type="default" r:id="rId2"/>
      <w:footerReference w:type="default" r:id="rId3"/>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 w:name="Aachen">
    <w:charset w:val="a3"/>
    <w:family w:val="roman"/>
    <w:pitch w:val="variable"/>
  </w:font>
  <w:font w:name="UVN Nguyen Du">
    <w:charset w:val="00"/>
    <w:family w:val="decorative"/>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0">
              <wp:simplePos x="0" y="0"/>
              <wp:positionH relativeFrom="column">
                <wp:posOffset>-702945</wp:posOffset>
              </wp:positionH>
              <wp:positionV relativeFrom="paragraph">
                <wp:posOffset>24130</wp:posOffset>
              </wp:positionV>
              <wp:extent cx="7706360" cy="349250"/>
              <wp:effectExtent l="0" t="0" r="0" b="0"/>
              <wp:wrapNone/>
              <wp:docPr id="4"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8:00Z</dcterms:created>
  <dc:creator>Ulysses R. Gotera</dc:creator>
  <dc:description/>
  <cp:keywords>FoxChit SOFTWARE SOLUTIONS</cp:keywords>
  <dc:language>en-US</dc:language>
  <cp:lastModifiedBy>admin</cp:lastModifiedBy>
  <cp:lastPrinted>2003-08-17T16:28:00Z</cp:lastPrinted>
  <dcterms:modified xsi:type="dcterms:W3CDTF">2024-11-01T07:17:00Z</dcterms:modified>
  <cp:revision>4</cp:revision>
  <dc:subject/>
  <dc:title>CÔNG TY TNHH VĨ AN</dc:title>
</cp:coreProperties>
</file>