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Cambria" w:hAnsi="Aachen;Cambria" w:cs="Aachen;Cambria"/>
          <w:color w:val="0000FF"/>
          <w:sz w:val="26"/>
          <w:szCs w:val="26"/>
          <w:lang w:eastAsia="ar-SA"/>
        </w:rPr>
      </w:pPr>
      <w:r>
        <mc:AlternateContent>
          <mc:Choice Requires="wpg">
            <w:drawing>
              <wp:anchor behindDoc="0" distT="0" distB="0" distL="114935" distR="114935" simplePos="0" locked="0" layoutInCell="0" allowOverlap="1" relativeHeight="2">
                <wp:simplePos x="0" y="0"/>
                <wp:positionH relativeFrom="column">
                  <wp:posOffset>59690</wp:posOffset>
                </wp:positionH>
                <wp:positionV relativeFrom="paragraph">
                  <wp:posOffset>-336550</wp:posOffset>
                </wp:positionV>
                <wp:extent cx="7289800" cy="2454275"/>
                <wp:effectExtent l="19050" t="0" r="0" b="6350"/>
                <wp:wrapNone/>
                <wp:docPr id="1" name=""/>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HA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13/03/2023</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4.7pt;margin-top:-26.5pt;width:574pt;height:193.15pt" coordorigin="94,-530" coordsize="11480,3863">
                <v:line id="shape_0" from="235,3335" to="9578,3335" stroked="t" o:allowincell="f" style="position:absolute">
                  <v:stroke color="black" weight="12600" joinstyle="miter" endcap="flat"/>
                  <v:fill o:detectmouseclick="t" on="false"/>
                  <w10:wrap type="none"/>
                </v:line>
                <v:group id="shape_0" style="position:absolute;left:94;top:-530;width:11480;height:3774">
                  <v:group id="shape_0" style="position:absolute;left:94;top:-530;width:11480;height:2442">
                    <v:line id="shape_0" from="2763,1864" to="9711,1864" stroked="t" o:allowincell="f" style="position:absolute">
                      <v:stroke color="#ffc000" weight="76320" joinstyle="miter" endcap="flat"/>
                      <v:fill o:detectmouseclick="t" on="false"/>
                      <w10:wrap type="none"/>
                    </v:line>
                    <v:group id="shape_0" style="position:absolute;left:94;top:-530;width:11480;height:2442">
                      <v:shapetype id="_x0000_t202" coordsize="21600,21600" o:spt="202" path="m,l,21600l21600,21600l21600,xe">
                        <v:stroke joinstyle="miter"/>
                        <v:path gradientshapeok="t" o:connecttype="rect"/>
                      </v:shapetype>
                      <v:shape id="shape_0" fillcolor="white" stroked="f" o:allowincell="f" style="position:absolute;left:2781;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94;top:-305;width:5455;height:2217">
                        <v:shape id="shape_0" fillcolor="white" stroked="f" o:allowincell="f" style="position:absolute;left:234;top:-32;width:2078;height:1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HA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13/03/2023</w:t>
                                </w:r>
                              </w:p>
                            </w:txbxContent>
                          </v:textbox>
                          <v:fill o:detectmouseclick="t" type="solid" color2="black"/>
                          <v:stroke color="#3465a4" joinstyle="round" endcap="flat"/>
                          <w10:wrap type="none"/>
                        </v:shape>
                        <v:rect id="shape_0" stroked="t" o:allowincell="f" style="position:absolute;left:94;top:-133;width:2437;height:2044;mso-wrap-style:none;v-text-anchor:middle">
                          <v:fill o:detectmouseclick="t" on="false"/>
                          <v:stroke color="#ffc000" weight="38160" joinstyle="miter" endcap="flat"/>
                          <w10:wrap type="none"/>
                        </v:rect>
                        <v:shape id="shape_0" stroked="f" o:allowincell="f" style="position:absolute;left:2737;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16;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16;top:2255;width:865;height:905;mso-wrap-style:none;v-text-anchor:middle" type="_x0000_t75">
                      <v:imagedata r:id="rId3" o:detectmouseclick="t"/>
                      <v:stroke color="#3465a4" joinstyle="round" endcap="flat"/>
                      <w10:wrap type="none"/>
                    </v:shape>
                    <v:shape id="shape_0" stroked="f" o:allowincell="f" style="position:absolute;left:2110;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Aachen;Cambria" w:cs="Aachen;Cambria" w:ascii="Aachen;Cambria" w:hAnsi="Aachen;Cambria"/>
          <w:color w:val="0000FF"/>
          <w:sz w:val="26"/>
          <w:szCs w:val="26"/>
          <w:lang w:eastAsia="ar-SA"/>
        </w:rPr>
        <w:t xml:space="preserve">  </w:t>
      </w:r>
    </w:p>
    <w:p>
      <w:pPr>
        <w:pStyle w:val="Normal"/>
        <w:suppressAutoHyphens w:val="true"/>
        <w:rPr>
          <w:rFonts w:ascii="UVN Nguyen Du;Calibri" w:hAnsi="UVN Nguyen Du;Calibri" w:cs="UVN Nguyen Du;Calibri"/>
          <w:color w:val="0000FF"/>
          <w:sz w:val="48"/>
          <w:szCs w:val="48"/>
          <w:u w:val="single"/>
          <w:lang w:eastAsia="ar-SA"/>
        </w:rPr>
      </w:pPr>
      <w:r>
        <w:rPr>
          <w:rFonts w:cs="UVN Nguyen Du;Calibri" w:ascii="UVN Nguyen Du;Calibri" w:hAnsi="UVN Nguyen Du;Calibri"/>
          <w:color w:val="0000FF"/>
          <w:sz w:val="48"/>
          <w:szCs w:val="48"/>
          <w:u w:val="single"/>
          <w:lang w:eastAsia="ar-SA"/>
        </w:rPr>
      </w:r>
    </w:p>
    <w:p>
      <w:pPr>
        <w:pStyle w:val="Normal"/>
        <w:suppressAutoHyphens w:val="true"/>
        <w:rPr>
          <w:rFonts w:ascii="UVN Nguyen Du;Calibri" w:hAnsi="UVN Nguyen Du;Calibri" w:cs="UVN Nguyen Du;Calibri"/>
          <w:sz w:val="48"/>
          <w:szCs w:val="48"/>
          <w:u w:val="single"/>
          <w:lang w:eastAsia="ar-SA"/>
        </w:rPr>
      </w:pPr>
      <w:r>
        <w:rPr>
          <w:rFonts w:cs="UVN Nguyen Du;Calibri" w:ascii="UVN Nguyen Du;Calibri" w:hAnsi="UVN Nguyen Du;Calibri"/>
          <w:sz w:val="48"/>
          <w:szCs w:val="48"/>
          <w:u w:val="single"/>
          <w:lang w:eastAsia="ar-SA"/>
        </w:rPr>
      </w:r>
    </w:p>
    <w:p>
      <w:pPr>
        <w:pStyle w:val="Normal"/>
        <w:suppressAutoHyphens w:val="true"/>
        <w:rPr>
          <w:rFonts w:ascii="UVN Nguyen Du;Calibri" w:hAnsi="UVN Nguyen Du;Calibri" w:cs="UVN Nguyen Du;Calibri"/>
          <w:sz w:val="48"/>
          <w:szCs w:val="48"/>
          <w:u w:val="single"/>
          <w:lang w:val="en-US" w:eastAsia="en-US"/>
        </w:rPr>
      </w:pPr>
      <w:r>
        <w:rPr>
          <w:rFonts w:cs="UVN Nguyen Du;Calibri" w:ascii="UVN Nguyen Du;Calibri" w:hAnsi="UVN Nguyen Du;Calibri"/>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Cs w:val="28"/>
          <w:lang w:eastAsia="ar-SA"/>
        </w:rPr>
      </w:pPr>
      <w:r>
        <w:rPr>
          <w:bCs/>
          <w:i/>
          <w:iCs/>
          <w:color w:val="FF0000"/>
          <w:szCs w:val="28"/>
          <w:lang w:eastAsia="ar-SA"/>
        </w:rPr>
      </w:r>
    </w:p>
    <w:p>
      <w:pPr>
        <w:pStyle w:val="Normal"/>
        <w:rPr>
          <w:lang w:eastAsia="ar-SA"/>
        </w:rPr>
      </w:pPr>
      <w:r>
        <w:rPr>
          <w:lang w:eastAsia="ar-SA"/>
        </w:rPr>
      </w:r>
    </w:p>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17"/>
          <w:szCs w:val="25"/>
          <w:lang w:eastAsia="ar-SA"/>
        </w:rPr>
      </w:pPr>
      <w:r>
        <w:rPr>
          <w:sz w:val="17"/>
          <w:szCs w:val="25"/>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29599562">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29599563">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29599564">
            <w:r>
              <w:rPr>
                <w:rStyle w:val="IndexLink"/>
                <w:sz w:val="24"/>
                <w:szCs w:val="24"/>
                <w:lang w:val="en-US" w:eastAsia="en-US"/>
              </w:rPr>
              <w:t>2. Các vấn đề nổi bật được báo chí phản ánh</w:t>
              <w:tab/>
              <w:t>4</w:t>
            </w:r>
          </w:hyperlink>
        </w:p>
        <w:p>
          <w:pPr>
            <w:pStyle w:val="Contents1"/>
            <w:rPr>
              <w:rFonts w:ascii="Calibri" w:hAnsi="Calibri" w:cs="Times New Roman"/>
              <w:b w:val="false"/>
              <w:b w:val="false"/>
              <w:bCs w:val="false"/>
              <w:sz w:val="24"/>
              <w:szCs w:val="24"/>
              <w:lang w:val="en-US" w:eastAsia="en-US"/>
            </w:rPr>
          </w:pPr>
          <w:hyperlink w:anchor="__RefHeading___Toc129599565">
            <w:r>
              <w:rPr>
                <w:rStyle w:val="IndexLink"/>
                <w:sz w:val="24"/>
                <w:szCs w:val="24"/>
                <w:lang w:val="en-US" w:eastAsia="en-US"/>
              </w:rPr>
              <w:t>PHẦN II: BÁO CÁO TỔNG QUAN THÔNG TIN VỀ THÁI NGUYÊN</w:t>
              <w:tab/>
              <w:t>4</w:t>
            </w:r>
          </w:hyperlink>
        </w:p>
        <w:p>
          <w:pPr>
            <w:pStyle w:val="Contents1"/>
            <w:rPr>
              <w:rFonts w:ascii="Calibri" w:hAnsi="Calibri" w:cs="Times New Roman"/>
              <w:b w:val="false"/>
              <w:b w:val="false"/>
              <w:bCs w:val="false"/>
              <w:sz w:val="24"/>
              <w:szCs w:val="24"/>
              <w:lang w:val="en-US" w:eastAsia="en-US"/>
            </w:rPr>
          </w:pPr>
          <w:hyperlink w:anchor="__RefHeading___Toc129599566">
            <w:r>
              <w:rPr>
                <w:rStyle w:val="IndexLink"/>
                <w:sz w:val="24"/>
                <w:szCs w:val="24"/>
                <w:lang w:val="en-US" w:eastAsia="en-US"/>
              </w:rPr>
              <w:t>I. Thời sự - Chính trị</w:t>
              <w:tab/>
              <w:t>4</w:t>
            </w:r>
          </w:hyperlink>
        </w:p>
        <w:p>
          <w:pPr>
            <w:pStyle w:val="Contents2"/>
            <w:rPr>
              <w:rFonts w:ascii="Calibri" w:hAnsi="Calibri" w:cs="Times New Roman"/>
              <w:lang w:val="en-US" w:eastAsia="en-US"/>
            </w:rPr>
          </w:pPr>
          <w:hyperlink w:anchor="__RefHeading___Toc129599567">
            <w:r>
              <w:rPr>
                <w:rStyle w:val="IndexLink"/>
                <w:sz w:val="24"/>
                <w:szCs w:val="24"/>
                <w:lang w:val="en-US" w:eastAsia="en-US"/>
              </w:rPr>
              <w:t>1. Thủ tướng yêu cầu khẩn trương phân bổ chi tiết kế hoạch đầu tư công</w:t>
            </w:r>
            <w:r>
              <w:rPr>
                <w:rStyle w:val="IndexLink"/>
                <w:lang w:val="en-US" w:eastAsia="en-US"/>
              </w:rPr>
              <w:tab/>
              <w:t>4</w:t>
            </w:r>
          </w:hyperlink>
        </w:p>
        <w:p>
          <w:pPr>
            <w:pStyle w:val="Contents2"/>
            <w:rPr>
              <w:rFonts w:ascii="Calibri" w:hAnsi="Calibri" w:cs="Times New Roman"/>
              <w:lang w:val="en-US" w:eastAsia="en-US"/>
            </w:rPr>
          </w:pPr>
          <w:hyperlink w:anchor="__RefHeading___Toc129599568">
            <w:r>
              <w:rPr>
                <w:rStyle w:val="IndexLink"/>
                <w:sz w:val="24"/>
                <w:szCs w:val="24"/>
                <w:lang w:val="en-US" w:eastAsia="en-US"/>
              </w:rPr>
              <w:t>2. Hội nghị giao ban giữa Thường trực HĐND tỉnh Thái Nguyên với Thường trực HĐND các huyện, thành phố: Khẳng định vị thế cơ quan quyền lực Nhà nước ở địa phương</w:t>
            </w:r>
            <w:r>
              <w:rPr>
                <w:rStyle w:val="IndexLink"/>
                <w:lang w:val="en-US" w:eastAsia="en-US"/>
              </w:rPr>
              <w:tab/>
              <w:t>6</w:t>
            </w:r>
          </w:hyperlink>
        </w:p>
        <w:p>
          <w:pPr>
            <w:pStyle w:val="Contents2"/>
            <w:rPr>
              <w:rFonts w:ascii="Calibri" w:hAnsi="Calibri" w:cs="Times New Roman"/>
              <w:lang w:val="en-US" w:eastAsia="en-US"/>
            </w:rPr>
          </w:pPr>
          <w:hyperlink w:anchor="__RefHeading___Toc129599569">
            <w:r>
              <w:rPr>
                <w:rStyle w:val="IndexLink"/>
                <w:sz w:val="24"/>
                <w:szCs w:val="24"/>
                <w:lang w:val="en-US" w:eastAsia="en-US"/>
              </w:rPr>
              <w:t>3. Giới thiệu nhân sự bầu chức danh Phó Chủ tịch HĐND TP. Thái Nguyên</w:t>
            </w:r>
            <w:r>
              <w:rPr>
                <w:rStyle w:val="IndexLink"/>
                <w:lang w:val="en-US" w:eastAsia="en-US"/>
              </w:rPr>
              <w:tab/>
              <w:t>9</w:t>
            </w:r>
          </w:hyperlink>
        </w:p>
        <w:p>
          <w:pPr>
            <w:pStyle w:val="Contents2"/>
            <w:rPr>
              <w:rFonts w:ascii="Calibri" w:hAnsi="Calibri" w:cs="Times New Roman"/>
              <w:lang w:val="en-US" w:eastAsia="en-US"/>
            </w:rPr>
          </w:pPr>
          <w:hyperlink w:anchor="__RefHeading___Toc129599570">
            <w:r>
              <w:rPr>
                <w:rStyle w:val="IndexLink"/>
                <w:sz w:val="24"/>
                <w:szCs w:val="24"/>
                <w:lang w:val="en-US" w:eastAsia="en-US"/>
              </w:rPr>
              <w:t>4. Dày thêm kinh nghiệm, bản lĩnh của đại biểu</w:t>
            </w:r>
            <w:r>
              <w:rPr>
                <w:rStyle w:val="IndexLink"/>
                <w:lang w:val="en-US" w:eastAsia="en-US"/>
              </w:rPr>
              <w:tab/>
              <w:t>9</w:t>
            </w:r>
          </w:hyperlink>
        </w:p>
        <w:p>
          <w:pPr>
            <w:pStyle w:val="Contents2"/>
            <w:rPr>
              <w:rFonts w:ascii="Calibri" w:hAnsi="Calibri" w:cs="Times New Roman"/>
              <w:lang w:val="en-US" w:eastAsia="en-US"/>
            </w:rPr>
          </w:pPr>
          <w:hyperlink w:anchor="__RefHeading___Toc129599571">
            <w:r>
              <w:rPr>
                <w:rStyle w:val="IndexLink"/>
                <w:sz w:val="24"/>
                <w:szCs w:val="24"/>
                <w:lang w:val="en-US" w:eastAsia="en-US"/>
              </w:rPr>
              <w:t>5. Thái Nguyên triển khai hiệu quả công tác phát triển Đảng, đoàn thể trong doanh nghiệp</w:t>
            </w:r>
            <w:r>
              <w:rPr>
                <w:rStyle w:val="IndexLink"/>
                <w:lang w:val="en-US" w:eastAsia="en-US"/>
              </w:rPr>
              <w:tab/>
              <w:t>12</w:t>
            </w:r>
          </w:hyperlink>
        </w:p>
        <w:p>
          <w:pPr>
            <w:pStyle w:val="Contents1"/>
            <w:rPr>
              <w:rFonts w:ascii="Calibri" w:hAnsi="Calibri" w:cs="Times New Roman"/>
              <w:b w:val="false"/>
              <w:b w:val="false"/>
              <w:bCs w:val="false"/>
              <w:sz w:val="24"/>
              <w:szCs w:val="24"/>
              <w:lang w:val="en-US" w:eastAsia="en-US"/>
            </w:rPr>
          </w:pPr>
          <w:hyperlink w:anchor="__RefHeading___Toc129599572">
            <w:r>
              <w:rPr>
                <w:rStyle w:val="IndexLink"/>
                <w:sz w:val="24"/>
                <w:szCs w:val="24"/>
                <w:lang w:val="en-US" w:eastAsia="en-US"/>
              </w:rPr>
              <w:t>II. Kinh tế và phát triển</w:t>
              <w:tab/>
              <w:t>16</w:t>
            </w:r>
          </w:hyperlink>
        </w:p>
        <w:p>
          <w:pPr>
            <w:pStyle w:val="Contents2"/>
            <w:rPr>
              <w:rFonts w:ascii="Calibri" w:hAnsi="Calibri" w:cs="Times New Roman"/>
              <w:lang w:val="en-US" w:eastAsia="en-US"/>
            </w:rPr>
          </w:pPr>
          <w:hyperlink w:anchor="__RefHeading___Toc129599573">
            <w:r>
              <w:rPr>
                <w:rStyle w:val="IndexLink"/>
                <w:sz w:val="24"/>
                <w:szCs w:val="24"/>
                <w:lang w:val="en-US" w:eastAsia="en-US"/>
              </w:rPr>
              <w:t>1. Thái Nguyên: Xây dựng phương án GPMB phần diện tích đất còn lại dự án Khu đô thị Việt Hàn</w:t>
            </w:r>
            <w:r>
              <w:rPr>
                <w:rStyle w:val="IndexLink"/>
                <w:lang w:val="en-US" w:eastAsia="en-US"/>
              </w:rPr>
              <w:tab/>
              <w:t>16</w:t>
            </w:r>
          </w:hyperlink>
        </w:p>
        <w:p>
          <w:pPr>
            <w:pStyle w:val="Contents2"/>
            <w:rPr>
              <w:rFonts w:ascii="Calibri" w:hAnsi="Calibri" w:cs="Times New Roman"/>
              <w:lang w:val="en-US" w:eastAsia="en-US"/>
            </w:rPr>
          </w:pPr>
          <w:hyperlink w:anchor="__RefHeading___Toc129599574">
            <w:r>
              <w:rPr>
                <w:rStyle w:val="IndexLink"/>
                <w:sz w:val="24"/>
                <w:szCs w:val="24"/>
                <w:lang w:val="en-US" w:eastAsia="en-US"/>
              </w:rPr>
              <w:t>2. Đại Từ (Thái Nguyên): Triển khai xây dựng đô thị mới Yên Lãng</w:t>
            </w:r>
            <w:r>
              <w:rPr>
                <w:rStyle w:val="IndexLink"/>
                <w:lang w:val="en-US" w:eastAsia="en-US"/>
              </w:rPr>
              <w:tab/>
              <w:t>17</w:t>
            </w:r>
          </w:hyperlink>
        </w:p>
        <w:p>
          <w:pPr>
            <w:pStyle w:val="Contents2"/>
            <w:rPr>
              <w:rFonts w:ascii="Calibri" w:hAnsi="Calibri" w:cs="Times New Roman"/>
              <w:lang w:val="en-US" w:eastAsia="en-US"/>
            </w:rPr>
          </w:pPr>
          <w:hyperlink w:anchor="__RefHeading___Toc129599575">
            <w:r>
              <w:rPr>
                <w:rStyle w:val="IndexLink"/>
                <w:sz w:val="24"/>
                <w:szCs w:val="24"/>
                <w:lang w:val="en-US" w:eastAsia="en-US"/>
              </w:rPr>
              <w:t>3. Đam mê trồng cây thuốc quý, 9X Thái Nguyên bỏ việc nhẹ lương cao về quê làm dược liệu OCOP</w:t>
            </w:r>
            <w:r>
              <w:rPr>
                <w:rStyle w:val="IndexLink"/>
                <w:lang w:val="en-US" w:eastAsia="en-US"/>
              </w:rPr>
              <w:tab/>
              <w:t>18</w:t>
            </w:r>
          </w:hyperlink>
        </w:p>
        <w:p>
          <w:pPr>
            <w:pStyle w:val="Contents2"/>
            <w:rPr>
              <w:rFonts w:ascii="Calibri" w:hAnsi="Calibri" w:cs="Times New Roman"/>
              <w:lang w:val="en-US" w:eastAsia="en-US"/>
            </w:rPr>
          </w:pPr>
          <w:hyperlink w:anchor="__RefHeading___Toc129599576">
            <w:r>
              <w:rPr>
                <w:rStyle w:val="IndexLink"/>
                <w:sz w:val="24"/>
                <w:szCs w:val="24"/>
                <w:lang w:val="en-US" w:eastAsia="en-US"/>
              </w:rPr>
              <w:t>4. Thái Nguyên sẽ có tổ hợp trung tâm hành chính mới, trung tâm thương mại, nhà ở tại khu cửa ngõ phía Tây</w:t>
            </w:r>
            <w:r>
              <w:rPr>
                <w:rStyle w:val="IndexLink"/>
                <w:lang w:val="en-US" w:eastAsia="en-US"/>
              </w:rPr>
              <w:tab/>
              <w:t>20</w:t>
            </w:r>
          </w:hyperlink>
        </w:p>
        <w:p>
          <w:pPr>
            <w:pStyle w:val="Contents2"/>
            <w:rPr>
              <w:rFonts w:ascii="Calibri" w:hAnsi="Calibri" w:cs="Times New Roman"/>
              <w:lang w:val="en-US" w:eastAsia="en-US"/>
            </w:rPr>
          </w:pPr>
          <w:hyperlink w:anchor="__RefHeading___Toc129599577">
            <w:r>
              <w:rPr>
                <w:rStyle w:val="IndexLink"/>
                <w:sz w:val="24"/>
                <w:szCs w:val="24"/>
                <w:lang w:val="en-US" w:eastAsia="en-US"/>
              </w:rPr>
              <w:t>5. Xây dựng thương hiệu chè Việt: Bài 1: Người Việt dùng trà Việt</w:t>
            </w:r>
            <w:r>
              <w:rPr>
                <w:rStyle w:val="IndexLink"/>
                <w:lang w:val="en-US" w:eastAsia="en-US"/>
              </w:rPr>
              <w:tab/>
              <w:t>21</w:t>
            </w:r>
          </w:hyperlink>
        </w:p>
        <w:p>
          <w:pPr>
            <w:pStyle w:val="Contents1"/>
            <w:rPr>
              <w:rFonts w:ascii="Calibri" w:hAnsi="Calibri" w:cs="Times New Roman"/>
              <w:b w:val="false"/>
              <w:b w:val="false"/>
              <w:bCs w:val="false"/>
              <w:sz w:val="24"/>
              <w:szCs w:val="24"/>
              <w:lang w:val="en-US" w:eastAsia="en-US"/>
            </w:rPr>
          </w:pPr>
          <w:hyperlink w:anchor="__RefHeading___Toc129599578">
            <w:r>
              <w:rPr>
                <w:rStyle w:val="IndexLink"/>
                <w:sz w:val="24"/>
                <w:szCs w:val="24"/>
                <w:lang w:val="en-US" w:eastAsia="en-US"/>
              </w:rPr>
              <w:t>III. Văn hóa - Xã hội</w:t>
              <w:tab/>
              <w:t>23</w:t>
            </w:r>
          </w:hyperlink>
        </w:p>
        <w:p>
          <w:pPr>
            <w:pStyle w:val="Contents2"/>
            <w:rPr>
              <w:rFonts w:ascii="Calibri" w:hAnsi="Calibri" w:cs="Times New Roman"/>
              <w:lang w:val="en-US" w:eastAsia="en-US"/>
            </w:rPr>
          </w:pPr>
          <w:hyperlink w:anchor="__RefHeading___Toc129599579">
            <w:r>
              <w:rPr>
                <w:rStyle w:val="IndexLink"/>
                <w:sz w:val="24"/>
                <w:szCs w:val="24"/>
                <w:lang w:val="en-US" w:eastAsia="en-US"/>
              </w:rPr>
              <w:t>1. Thái Nguyên: Sạt lở đá uy hiếp nhà dân</w:t>
            </w:r>
            <w:r>
              <w:rPr>
                <w:rStyle w:val="IndexLink"/>
                <w:lang w:val="en-US" w:eastAsia="en-US"/>
              </w:rPr>
              <w:tab/>
              <w:t>23</w:t>
            </w:r>
          </w:hyperlink>
        </w:p>
        <w:p>
          <w:pPr>
            <w:pStyle w:val="Contents2"/>
            <w:rPr>
              <w:rFonts w:ascii="Calibri" w:hAnsi="Calibri" w:cs="Times New Roman"/>
              <w:lang w:val="en-US" w:eastAsia="en-US"/>
            </w:rPr>
          </w:pPr>
          <w:hyperlink w:anchor="__RefHeading___Toc129599580">
            <w:r>
              <w:rPr>
                <w:rStyle w:val="IndexLink"/>
                <w:sz w:val="24"/>
                <w:szCs w:val="24"/>
                <w:lang w:val="en-US" w:eastAsia="en-US"/>
              </w:rPr>
              <w:t>2. Rác "ngập" đường Bắc Sơn kéo dài: Trách nhiệm thuộc về ai?</w:t>
            </w:r>
            <w:r>
              <w:rPr>
                <w:rStyle w:val="IndexLink"/>
                <w:lang w:val="en-US" w:eastAsia="en-US"/>
              </w:rPr>
              <w:tab/>
              <w:t>24</w:t>
            </w:r>
          </w:hyperlink>
        </w:p>
        <w:p>
          <w:pPr>
            <w:pStyle w:val="Contents2"/>
            <w:rPr>
              <w:rFonts w:ascii="Calibri" w:hAnsi="Calibri" w:cs="Times New Roman"/>
              <w:lang w:val="en-US" w:eastAsia="en-US"/>
            </w:rPr>
          </w:pPr>
          <w:hyperlink w:anchor="__RefHeading___Toc129599581">
            <w:r>
              <w:rPr>
                <w:rStyle w:val="IndexLink"/>
                <w:sz w:val="24"/>
                <w:szCs w:val="24"/>
                <w:lang w:val="en-US" w:eastAsia="en-US"/>
              </w:rPr>
              <w:t>3. Nguy hiểm rình rập từ những tủ điện cũ trên đường Việt Bắc</w:t>
            </w:r>
            <w:r>
              <w:rPr>
                <w:rStyle w:val="IndexLink"/>
                <w:lang w:val="en-US" w:eastAsia="en-US"/>
              </w:rPr>
              <w:tab/>
              <w:t>25</w:t>
            </w:r>
          </w:hyperlink>
        </w:p>
        <w:p>
          <w:pPr>
            <w:pStyle w:val="Contents2"/>
            <w:rPr>
              <w:rFonts w:ascii="Calibri" w:hAnsi="Calibri" w:cs="Times New Roman"/>
              <w:lang w:val="en-US" w:eastAsia="en-US"/>
            </w:rPr>
          </w:pPr>
          <w:hyperlink w:anchor="__RefHeading___Toc129599582">
            <w:r>
              <w:rPr>
                <w:rStyle w:val="IndexLink"/>
                <w:sz w:val="24"/>
                <w:szCs w:val="24"/>
                <w:lang w:val="en-US" w:eastAsia="en-US"/>
              </w:rPr>
              <w:t>4. Nâng cao hiệu quả hoạt động thương lượng, ký kết thỏa ước lao động tập thể</w:t>
            </w:r>
            <w:r>
              <w:rPr>
                <w:rStyle w:val="IndexLink"/>
                <w:lang w:val="en-US" w:eastAsia="en-US"/>
              </w:rPr>
              <w:tab/>
              <w:t>26</w:t>
            </w:r>
          </w:hyperlink>
        </w:p>
        <w:p>
          <w:pPr>
            <w:pStyle w:val="Contents2"/>
            <w:rPr>
              <w:rFonts w:ascii="Calibri" w:hAnsi="Calibri" w:cs="Times New Roman"/>
              <w:lang w:val="en-US" w:eastAsia="en-US"/>
            </w:rPr>
          </w:pPr>
          <w:hyperlink w:anchor="__RefHeading___Toc129599583">
            <w:r>
              <w:rPr>
                <w:rStyle w:val="IndexLink"/>
                <w:sz w:val="24"/>
                <w:szCs w:val="24"/>
                <w:lang w:val="en-US" w:eastAsia="en-US"/>
              </w:rPr>
              <w:t>5. Nâng cao kỹ năng học tập trực tuyến cho cán bộ, đoàn viên</w:t>
            </w:r>
            <w:r>
              <w:rPr>
                <w:rStyle w:val="IndexLink"/>
                <w:lang w:val="en-US" w:eastAsia="en-US"/>
              </w:rPr>
              <w:tab/>
              <w:t>27</w:t>
            </w:r>
          </w:hyperlink>
        </w:p>
        <w:p>
          <w:pPr>
            <w:pStyle w:val="Contents1"/>
            <w:rPr>
              <w:rFonts w:ascii="Calibri" w:hAnsi="Calibri" w:cs="Times New Roman"/>
              <w:b w:val="false"/>
              <w:b w:val="false"/>
              <w:bCs w:val="false"/>
              <w:sz w:val="24"/>
              <w:szCs w:val="24"/>
              <w:lang w:val="en-US" w:eastAsia="en-US"/>
            </w:rPr>
          </w:pPr>
          <w:hyperlink w:anchor="__RefHeading___Toc129599584">
            <w:r>
              <w:rPr>
                <w:rStyle w:val="IndexLink"/>
                <w:sz w:val="24"/>
                <w:szCs w:val="24"/>
                <w:lang w:val="en-US" w:eastAsia="en-US"/>
              </w:rPr>
              <w:t>IV. Giáo dục – Y tế</w:t>
              <w:tab/>
              <w:t>28</w:t>
            </w:r>
          </w:hyperlink>
        </w:p>
        <w:p>
          <w:pPr>
            <w:pStyle w:val="Contents2"/>
            <w:rPr>
              <w:rFonts w:ascii="Calibri" w:hAnsi="Calibri" w:cs="Times New Roman"/>
              <w:lang w:val="en-US" w:eastAsia="en-US"/>
            </w:rPr>
          </w:pPr>
          <w:hyperlink w:anchor="__RefHeading___Toc129599585">
            <w:r>
              <w:rPr>
                <w:rStyle w:val="IndexLink"/>
                <w:sz w:val="24"/>
                <w:szCs w:val="24"/>
                <w:lang w:val="en-US" w:eastAsia="en-US"/>
              </w:rPr>
              <w:t>1. Tăng cường tiếng Việt giúp học sinh DTTS tự tin trong học tập và giao tiếp</w:t>
            </w:r>
            <w:r>
              <w:rPr>
                <w:rStyle w:val="IndexLink"/>
                <w:lang w:val="en-US" w:eastAsia="en-US"/>
              </w:rPr>
              <w:tab/>
              <w:t>28</w:t>
            </w:r>
          </w:hyperlink>
        </w:p>
        <w:p>
          <w:pPr>
            <w:pStyle w:val="Contents2"/>
            <w:rPr>
              <w:rFonts w:ascii="Calibri" w:hAnsi="Calibri" w:cs="Times New Roman"/>
              <w:lang w:val="en-US" w:eastAsia="en-US"/>
            </w:rPr>
          </w:pPr>
          <w:hyperlink w:anchor="__RefHeading___Toc129599586">
            <w:r>
              <w:rPr>
                <w:rStyle w:val="IndexLink"/>
                <w:sz w:val="24"/>
                <w:szCs w:val="24"/>
                <w:lang w:val="en-US" w:eastAsia="en-US"/>
              </w:rPr>
              <w:t>2. Trường học bắt tay doanh nghiệp – chìa khóa nâng cao chất lượng đào tạo</w:t>
            </w:r>
            <w:r>
              <w:rPr>
                <w:rStyle w:val="IndexLink"/>
                <w:lang w:val="en-US" w:eastAsia="en-US"/>
              </w:rPr>
              <w:tab/>
              <w:t>29</w:t>
            </w:r>
          </w:hyperlink>
        </w:p>
        <w:p>
          <w:pPr>
            <w:pStyle w:val="Contents2"/>
            <w:rPr>
              <w:rFonts w:ascii="Calibri" w:hAnsi="Calibri" w:cs="Times New Roman"/>
              <w:lang w:val="en-US" w:eastAsia="en-US"/>
            </w:rPr>
          </w:pPr>
          <w:hyperlink w:anchor="__RefHeading___Toc129599587">
            <w:r>
              <w:rPr>
                <w:rStyle w:val="IndexLink"/>
                <w:sz w:val="24"/>
                <w:szCs w:val="24"/>
                <w:lang w:val="en-US" w:eastAsia="en-US"/>
              </w:rPr>
              <w:t>3. Xóa lớp không chuyên trong trường chuyên: Lãnh đạo nhà trường nói gì?</w:t>
            </w:r>
            <w:r>
              <w:rPr>
                <w:rStyle w:val="IndexLink"/>
                <w:lang w:val="en-US" w:eastAsia="en-US"/>
              </w:rPr>
              <w:tab/>
              <w:t>31</w:t>
            </w:r>
          </w:hyperlink>
        </w:p>
        <w:p>
          <w:pPr>
            <w:pStyle w:val="Contents2"/>
            <w:rPr>
              <w:rFonts w:ascii="Calibri" w:hAnsi="Calibri" w:cs="Times New Roman"/>
              <w:lang w:val="en-US" w:eastAsia="en-US"/>
            </w:rPr>
          </w:pPr>
          <w:hyperlink w:anchor="__RefHeading___Toc129599588">
            <w:r>
              <w:rPr>
                <w:rStyle w:val="IndexLink"/>
                <w:sz w:val="24"/>
                <w:szCs w:val="24"/>
                <w:lang w:val="en-US" w:eastAsia="en-US"/>
              </w:rPr>
              <w:t>4. Trường học hạnh phúc gắn kết sẻ chia yêu thương</w:t>
            </w:r>
            <w:r>
              <w:rPr>
                <w:rStyle w:val="IndexLink"/>
                <w:lang w:val="en-US" w:eastAsia="en-US"/>
              </w:rPr>
              <w:tab/>
              <w:t>32</w:t>
            </w:r>
          </w:hyperlink>
        </w:p>
        <w:p>
          <w:pPr>
            <w:pStyle w:val="Contents2"/>
            <w:rPr>
              <w:rFonts w:ascii="Calibri" w:hAnsi="Calibri" w:cs="Times New Roman"/>
              <w:lang w:val="en-US" w:eastAsia="en-US"/>
            </w:rPr>
          </w:pPr>
          <w:hyperlink w:anchor="__RefHeading___Toc129599589">
            <w:r>
              <w:rPr>
                <w:rStyle w:val="IndexLink"/>
                <w:sz w:val="24"/>
                <w:szCs w:val="24"/>
                <w:lang w:val="en-US" w:eastAsia="en-US"/>
              </w:rPr>
              <w:t>5. Nhiều trải nghiệm hấp dẫn tại ngày hội văn hoá Hàn Quốc năm 2023</w:t>
            </w:r>
            <w:r>
              <w:rPr>
                <w:rStyle w:val="IndexLink"/>
                <w:lang w:val="en-US" w:eastAsia="en-US"/>
              </w:rPr>
              <w:tab/>
              <w:t>34</w:t>
            </w:r>
          </w:hyperlink>
        </w:p>
        <w:p>
          <w:pPr>
            <w:pStyle w:val="Contents1"/>
            <w:rPr>
              <w:rFonts w:ascii="Calibri" w:hAnsi="Calibri" w:cs="Times New Roman"/>
              <w:b w:val="false"/>
              <w:b w:val="false"/>
              <w:bCs w:val="false"/>
              <w:sz w:val="24"/>
              <w:szCs w:val="24"/>
              <w:lang w:val="en-US" w:eastAsia="en-US"/>
            </w:rPr>
          </w:pPr>
          <w:hyperlink w:anchor="__RefHeading___Toc129599590">
            <w:r>
              <w:rPr>
                <w:rStyle w:val="IndexLink"/>
                <w:sz w:val="24"/>
                <w:szCs w:val="24"/>
                <w:lang w:val="en-US" w:eastAsia="en-US"/>
              </w:rPr>
              <w:t>V. Du lịch – Thể thao</w:t>
              <w:tab/>
              <w:t>35</w:t>
            </w:r>
          </w:hyperlink>
        </w:p>
        <w:p>
          <w:pPr>
            <w:pStyle w:val="Contents2"/>
            <w:rPr>
              <w:rFonts w:ascii="Calibri" w:hAnsi="Calibri" w:cs="Times New Roman"/>
              <w:lang w:val="en-US" w:eastAsia="en-US"/>
            </w:rPr>
          </w:pPr>
          <w:hyperlink w:anchor="__RefHeading___Toc129599591">
            <w:r>
              <w:rPr>
                <w:rStyle w:val="IndexLink"/>
                <w:sz w:val="24"/>
                <w:szCs w:val="24"/>
                <w:lang w:val="en-US" w:eastAsia="en-US"/>
              </w:rPr>
              <w:t>1. Phát triển du lịch cộng đồng ở Định Hóa tỉnh Thái Nguyên</w:t>
            </w:r>
            <w:r>
              <w:rPr>
                <w:rStyle w:val="IndexLink"/>
                <w:lang w:val="en-US" w:eastAsia="en-US"/>
              </w:rPr>
              <w:tab/>
              <w:t>35</w:t>
            </w:r>
          </w:hyperlink>
        </w:p>
        <w:p>
          <w:pPr>
            <w:pStyle w:val="Contents2"/>
            <w:rPr>
              <w:rFonts w:ascii="Calibri" w:hAnsi="Calibri" w:cs="Times New Roman"/>
              <w:lang w:val="en-US" w:eastAsia="en-US"/>
            </w:rPr>
          </w:pPr>
          <w:hyperlink w:anchor="__RefHeading___Toc129599592">
            <w:r>
              <w:rPr>
                <w:rStyle w:val="IndexLink"/>
                <w:sz w:val="24"/>
                <w:szCs w:val="24"/>
                <w:lang w:val="en-US" w:eastAsia="en-US"/>
              </w:rPr>
              <w:t>2. Sôi động "Ngày chạy olympic vì sức khỏe của ngành Giáo dục tỉnh Thái Nguyên"</w:t>
            </w:r>
            <w:r>
              <w:rPr>
                <w:rStyle w:val="IndexLink"/>
                <w:lang w:val="en-US" w:eastAsia="en-US"/>
              </w:rPr>
              <w:tab/>
              <w:t>37</w:t>
            </w:r>
          </w:hyperlink>
        </w:p>
        <w:p>
          <w:pPr>
            <w:pStyle w:val="Contents2"/>
            <w:rPr>
              <w:rFonts w:ascii="Calibri" w:hAnsi="Calibri" w:cs="Times New Roman"/>
              <w:lang w:val="en-US" w:eastAsia="en-US"/>
            </w:rPr>
          </w:pPr>
          <w:hyperlink w:anchor="__RefHeading___Toc129599593">
            <w:r>
              <w:rPr>
                <w:rStyle w:val="IndexLink"/>
                <w:sz w:val="24"/>
                <w:szCs w:val="24"/>
                <w:lang w:val="en-US" w:eastAsia="en-US"/>
              </w:rPr>
              <w:t>3. Làng nhà sàn dân tộc Thái Hải nhận giải thưởng 'Làng du lịch tốt nhất thế giới'</w:t>
            </w:r>
            <w:r>
              <w:rPr>
                <w:rStyle w:val="IndexLink"/>
                <w:lang w:val="en-US" w:eastAsia="en-US"/>
              </w:rPr>
              <w:tab/>
              <w:t>38</w:t>
            </w:r>
          </w:hyperlink>
        </w:p>
        <w:p>
          <w:pPr>
            <w:pStyle w:val="Contents1"/>
            <w:rPr>
              <w:rFonts w:ascii="Calibri" w:hAnsi="Calibri" w:cs="Times New Roman"/>
              <w:b w:val="false"/>
              <w:b w:val="false"/>
              <w:bCs w:val="false"/>
              <w:sz w:val="24"/>
              <w:szCs w:val="24"/>
              <w:lang w:val="en-US" w:eastAsia="en-US"/>
            </w:rPr>
          </w:pPr>
          <w:hyperlink w:anchor="__RefHeading___Toc129599594">
            <w:r>
              <w:rPr>
                <w:rStyle w:val="IndexLink"/>
                <w:sz w:val="24"/>
                <w:szCs w:val="24"/>
                <w:lang w:val="en-US" w:eastAsia="en-US"/>
              </w:rPr>
              <w:t>VI. Pháp luật - An ninh – Quốc phòng</w:t>
              <w:tab/>
              <w:t>38</w:t>
            </w:r>
          </w:hyperlink>
        </w:p>
        <w:p>
          <w:pPr>
            <w:pStyle w:val="Contents2"/>
            <w:rPr>
              <w:rFonts w:ascii="Calibri" w:hAnsi="Calibri" w:cs="Times New Roman"/>
              <w:lang w:val="en-US" w:eastAsia="en-US"/>
            </w:rPr>
          </w:pPr>
          <w:hyperlink w:anchor="__RefHeading___Toc129599595">
            <w:r>
              <w:rPr>
                <w:rStyle w:val="IndexLink"/>
                <w:sz w:val="24"/>
                <w:szCs w:val="24"/>
                <w:lang w:val="en-US" w:eastAsia="en-US"/>
              </w:rPr>
              <w:t>1. Giải quyết tin báo, tố giác tội phạm: Khách quan, chặt chẽ</w:t>
            </w:r>
            <w:r>
              <w:rPr>
                <w:rStyle w:val="IndexLink"/>
                <w:lang w:val="en-US" w:eastAsia="en-US"/>
              </w:rPr>
              <w:tab/>
              <w:t>38</w:t>
            </w:r>
          </w:hyperlink>
        </w:p>
        <w:p>
          <w:pPr>
            <w:pStyle w:val="Contents2"/>
            <w:rPr>
              <w:rFonts w:ascii="Calibri" w:hAnsi="Calibri" w:cs="Times New Roman"/>
              <w:lang w:val="en-US" w:eastAsia="en-US"/>
            </w:rPr>
          </w:pPr>
          <w:hyperlink w:anchor="__RefHeading___Toc129599596">
            <w:r>
              <w:rPr>
                <w:rStyle w:val="IndexLink"/>
                <w:sz w:val="24"/>
                <w:szCs w:val="24"/>
                <w:lang w:val="en-US" w:eastAsia="en-US"/>
              </w:rPr>
              <w:t>2. Chưa hết nóng nạn buôn lậu, hàng giả</w:t>
            </w:r>
            <w:r>
              <w:rPr>
                <w:rStyle w:val="IndexLink"/>
                <w:lang w:val="en-US" w:eastAsia="en-US"/>
              </w:rPr>
              <w:tab/>
              <w:t>40</w:t>
            </w:r>
          </w:hyperlink>
        </w:p>
        <w:p>
          <w:pPr>
            <w:pStyle w:val="Contents2"/>
            <w:rPr>
              <w:rFonts w:ascii="Calibri" w:hAnsi="Calibri" w:cs="Times New Roman"/>
              <w:lang w:val="en-US" w:eastAsia="en-US"/>
            </w:rPr>
          </w:pPr>
          <w:hyperlink w:anchor="__RefHeading___Toc129599597">
            <w:r>
              <w:rPr>
                <w:rStyle w:val="IndexLink"/>
                <w:sz w:val="24"/>
                <w:szCs w:val="24"/>
                <w:lang w:val="en-US" w:eastAsia="en-US"/>
              </w:rPr>
              <w:t>3. Thông tin mới vụ nhóm đối tượng liều lĩnh mang xe tải vào nhà dân trộm cắp tài sản</w:t>
            </w:r>
            <w:r>
              <w:rPr>
                <w:rStyle w:val="IndexLink"/>
                <w:lang w:val="en-US" w:eastAsia="en-US"/>
              </w:rPr>
              <w:tab/>
              <w:t>41</w:t>
            </w:r>
          </w:hyperlink>
        </w:p>
        <w:p>
          <w:pPr>
            <w:pStyle w:val="Contents1"/>
            <w:rPr>
              <w:rFonts w:ascii="Calibri" w:hAnsi="Calibri" w:cs="Times New Roman"/>
              <w:b w:val="false"/>
              <w:b w:val="false"/>
              <w:bCs w:val="false"/>
              <w:sz w:val="24"/>
              <w:szCs w:val="24"/>
              <w:lang w:val="en-US" w:eastAsia="en-US"/>
            </w:rPr>
          </w:pPr>
          <w:hyperlink w:anchor="__RefHeading___Toc129599598">
            <w:r>
              <w:rPr>
                <w:rStyle w:val="IndexLink"/>
                <w:sz w:val="24"/>
                <w:szCs w:val="24"/>
                <w:lang w:val="en-US" w:eastAsia="en-US"/>
              </w:rPr>
              <w:t>VII. Điểm tin đã đưa</w:t>
              <w:tab/>
              <w:t>42</w:t>
            </w:r>
          </w:hyperlink>
        </w:p>
        <w:p>
          <w:pPr>
            <w:pStyle w:val="Contents2"/>
            <w:rPr>
              <w:rFonts w:ascii="Calibri" w:hAnsi="Calibri" w:cs="Times New Roman"/>
              <w:lang w:val="en-US" w:eastAsia="en-US"/>
            </w:rPr>
          </w:pPr>
          <w:hyperlink w:anchor="__RefHeading___Toc129599599">
            <w:r>
              <w:rPr>
                <w:rStyle w:val="IndexLink"/>
                <w:sz w:val="24"/>
                <w:szCs w:val="24"/>
                <w:lang w:val="en-US" w:eastAsia="en-US"/>
              </w:rPr>
              <w:t>1. Thái Nguyên thu giữ 15 tấn đậu tương giả mạo nhãn hiệu</w:t>
            </w:r>
            <w:r>
              <w:rPr>
                <w:rStyle w:val="IndexLink"/>
                <w:lang w:val="en-US" w:eastAsia="en-US"/>
              </w:rPr>
              <w:tab/>
              <w:t>42</w:t>
            </w:r>
          </w:hyperlink>
        </w:p>
        <w:p>
          <w:pPr>
            <w:pStyle w:val="Contents2"/>
            <w:rPr>
              <w:rFonts w:ascii="Calibri" w:hAnsi="Calibri" w:cs="Times New Roman"/>
              <w:lang w:val="en-US" w:eastAsia="en-US"/>
            </w:rPr>
          </w:pPr>
          <w:hyperlink w:anchor="__RefHeading___Toc129599600">
            <w:r>
              <w:rPr>
                <w:rStyle w:val="IndexLink"/>
                <w:sz w:val="24"/>
                <w:szCs w:val="24"/>
                <w:lang w:val="en-US" w:eastAsia="en-US"/>
              </w:rPr>
              <w:t>2. Ngăn chặn và tiêu hủy kịp thời gần 4 tấn thực phẩm bẩn tại Thái Nguyên</w:t>
            </w:r>
            <w:r>
              <w:rPr>
                <w:rStyle w:val="IndexLink"/>
                <w:lang w:val="en-US" w:eastAsia="en-US"/>
              </w:rPr>
              <w:tab/>
              <w:t>42</w:t>
            </w:r>
          </w:hyperlink>
        </w:p>
        <w:p>
          <w:pPr>
            <w:pStyle w:val="Contents2"/>
            <w:rPr>
              <w:rFonts w:ascii="Calibri" w:hAnsi="Calibri" w:cs="Times New Roman"/>
              <w:lang w:val="en-US" w:eastAsia="en-US"/>
            </w:rPr>
          </w:pPr>
          <w:hyperlink w:anchor="__RefHeading___Toc129599601">
            <w:r>
              <w:rPr>
                <w:rStyle w:val="IndexLink"/>
                <w:sz w:val="24"/>
                <w:szCs w:val="24"/>
                <w:lang w:val="en-US" w:eastAsia="en-US"/>
              </w:rPr>
              <w:t>3. Thái Nguyên sắp có khu đô thị hơn 2.000 tỷ đồng</w:t>
            </w:r>
            <w:r>
              <w:rPr>
                <w:rStyle w:val="IndexLink"/>
                <w:lang w:val="en-US" w:eastAsia="en-US"/>
              </w:rPr>
              <w:tab/>
              <w:t>42</w:t>
            </w:r>
          </w:hyperlink>
        </w:p>
        <w:p>
          <w:pPr>
            <w:pStyle w:val="Contents2"/>
            <w:rPr>
              <w:rFonts w:ascii="Calibri" w:hAnsi="Calibri" w:cs="Times New Roman"/>
              <w:lang w:val="en-US" w:eastAsia="en-US"/>
            </w:rPr>
          </w:pPr>
          <w:hyperlink w:anchor="__RefHeading___Toc129599602">
            <w:r>
              <w:rPr>
                <w:rStyle w:val="IndexLink"/>
                <w:sz w:val="24"/>
                <w:szCs w:val="24"/>
                <w:lang w:val="en-US" w:eastAsia="en-US"/>
              </w:rPr>
              <w:t>4. Vào Hợp tác xã liên kết chăn nuôi nhiều hộ thoát nghèo</w:t>
            </w:r>
            <w:r>
              <w:rPr>
                <w:rStyle w:val="IndexLink"/>
                <w:lang w:val="en-US" w:eastAsia="en-US"/>
              </w:rPr>
              <w:tab/>
              <w:t>42</w:t>
            </w:r>
          </w:hyperlink>
        </w:p>
        <w:p>
          <w:pPr>
            <w:pStyle w:val="Contents2"/>
            <w:rPr>
              <w:rFonts w:ascii="Calibri" w:hAnsi="Calibri" w:cs="Times New Roman"/>
              <w:lang w:val="en-US" w:eastAsia="en-US"/>
            </w:rPr>
          </w:pPr>
          <w:hyperlink w:anchor="__RefHeading___Toc129599603">
            <w:r>
              <w:rPr>
                <w:rStyle w:val="IndexLink"/>
                <w:sz w:val="24"/>
                <w:szCs w:val="24"/>
                <w:lang w:val="fr-FR" w:eastAsia="en-US"/>
              </w:rPr>
              <w:t>5. Từ mắt kính đến thuốc tây, bao cao su giả mạo liên tục bị phát hiện</w:t>
            </w:r>
            <w:r>
              <w:rPr>
                <w:rStyle w:val="IndexLink"/>
                <w:lang w:val="en-US" w:eastAsia="en-US"/>
              </w:rPr>
              <w:tab/>
              <w:t>43</w:t>
            </w:r>
          </w:hyperlink>
          <w:r>
            <w:rPr>
              <w:rStyle w:val="IndexLink"/>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29599562"/>
      <w:bookmarkEnd w:id="0"/>
      <w:r>
        <w:rPr/>
        <w:t xml:space="preserve">PHẦN I: PHÂN TÍCH, ĐÁNH GIÁ THÔNG TIN VỀ </w:t>
      </w:r>
      <w:r>
        <w:rPr>
          <w:lang w:val="en-US"/>
        </w:rPr>
        <w:t>THÁI NGUYÊN</w:t>
      </w:r>
    </w:p>
    <w:p>
      <w:pPr>
        <w:pStyle w:val="Style140"/>
        <w:rPr/>
      </w:pPr>
      <w:bookmarkStart w:id="1" w:name="__RefHeading___Toc129599563"/>
      <w:r>
        <w:rPr/>
        <w:t>1. Thống kê nguồn, tin, bài</w:t>
      </w:r>
      <w:bookmarkEnd w:id="1"/>
      <w:r>
        <w:rPr/>
        <w:t xml:space="preserve"> </w:t>
      </w:r>
    </w:p>
    <w:p>
      <w:pPr>
        <w:pStyle w:val="Normal"/>
        <w:spacing w:before="60" w:after="0"/>
        <w:rPr>
          <w:bCs/>
          <w:kern w:val="2"/>
          <w:szCs w:val="28"/>
        </w:rPr>
      </w:pPr>
      <w:r>
        <w:rPr>
          <w:bCs/>
          <w:kern w:val="2"/>
          <w:szCs w:val="28"/>
        </w:rPr>
        <w:t>Trong ngày 13/03,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tbl>
      <w:tblPr>
        <w:tblW w:w="10458" w:type="dxa"/>
        <w:jc w:val="left"/>
        <w:tblInd w:w="-113" w:type="dxa"/>
        <w:tblLayout w:type="fixed"/>
        <w:tblCellMar>
          <w:top w:w="0" w:type="dxa"/>
          <w:left w:w="108" w:type="dxa"/>
          <w:bottom w:w="0" w:type="dxa"/>
          <w:right w:w="108" w:type="dxa"/>
        </w:tblCellMar>
      </w:tblPr>
      <w:tblGrid>
        <w:gridCol w:w="983"/>
        <w:gridCol w:w="738"/>
        <w:gridCol w:w="4104"/>
        <w:gridCol w:w="4633"/>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Số tin, bài</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u w:val="single"/>
              </w:rPr>
              <w:t>Tiêu đề tin, bài</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ội nghị giao ban giữa Thường trực HĐND tỉnh Thái Nguyên với Thường trực HĐND các huyện, thành phố: Khẳng định vị thế cơ quan quyền lực Nhà nước ở địa phươ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ibieunhandan.vn 10/03; Congly.vn 10/03; Quân đội nhân dân 11/03, tr8</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ới thiệu nhân sự bầu chức danh Phó Chủ tịch HĐND TP.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11/03, Chung A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ày thêm kinh nghiệm, bản lĩnh của đại biểu</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ibieunhandan.vn 10/03, Phương Nguyên – Bách Hợp; Đại biểu nhân dân 11/03, tr4</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hái Nguyên triển khai hiệu quả công tác phát triển Đảng, đoàn thể trong doanh nghiệp</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ngcongsan.vn 11/03, Ngô Thế Hoà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Xây dựng phương án GPMB phần diện tích đất còn lại dự án Khu đô thị Việt Hà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Doanhnghieptiepthi.vn 11/03, Thế Lợ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ại Từ (Thái Nguyên): Triển khai xây dựng đô thị mới Yên Lã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Baoxaydung.com.vn 11.03, Nguyễn Thà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am mê trồng cây thuốc quý, 9X Thái Nguyên bỏ việc nhẹ lương cao về quê làm dược liệu OCOP</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Danviet.vn 13/03, Hà Thanh – Kiều Hả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sẽ có tổ hợp trung tâm hành chính mới, trung tâm thương mại, nhà ở tại khu cửa ngõ phía Tây</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Vietnammoi.vn 12/03, Hoàng Huy</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Xây dựng thương hiệu chè Việt: Bài 1: Người Việt dùng trà Việ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Kythuatchonghanggia.vn 10/03, Hà Thu</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âng cao hiệu quả hoạt động thương lượng, ký kết thỏa ước lao động tập thể</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aodong.vn 11/03, Hà Anh; Lao động 11/03, tr5</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âng cao kỹ năng học tập trực tuyến cho cán bộ, đoàn vi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aodong.vn 12/03, Nguyễn Tùng; Đại đoàn kết 13/03, tr5</w:t>
            </w:r>
          </w:p>
        </w:tc>
      </w:tr>
      <w:tr>
        <w:trPr>
          <w:trHeight w:val="55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ăng cường tiếng Việt giúp học sinh DTTS tự tin trong học tập và giao tiếp</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Giaoducthoidai.vn 11/03, Phương Thảo</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rường học bắt tay doanh nghiệp – chìa khóa nâng cao chất lượng đào tạo</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Giaoducthoidai.vn 10/03, Phương Thảo</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rường học hạnh phúc gắn kết sẻ chia yêu thươ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Giaoducthoidai.vn 12/03, Phương Thảo</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hiều trải nghiệm hấp dẫn tại ngày hội văn hoá Hàn Quốc năm 202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Giaoducthoidai.vn 12/03, Phương Thảo</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át triển du lịch cộng đồng ở Định Hóa tỉnh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ongluan.vn 11/0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Sôi động "Ngày chạy olympic vì sức khỏe của ngành Giáo dục tỉnh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Giaoducthoidai.vn 12/03, Đức Nam</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àng nhà sàn dân tộc Thái Hải nhận giải thưởng 'Làng du lịch tốt nhất thế giớ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Giaoducthoidai.vn 13/03; Moitruongvadothi.vn 13/0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sắp có khu đô thị hơn 2.000 tỷ đồ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ienphong.vn 11/03, Lộc Liên; Vietnamnet.vn 11/0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Vào Hợp tác xã liên kết chăn nuôi nhiều hộ thoát nghèo</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ông thôn ngày nay 13/03, tr9, Hà Thanh</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ủ tướng yêu cầu khẩn trương phân bổ chi tiết kế hoạch đầu tư cô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XVN/VietnamPlus.vn 10/03; Congluan.vn 11/03; Laodong.vn 10/03</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Sạt lở đá uy hiếp nhà dâ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Kênh VTC14 – Bản tin Thời sự 12/03; Truyền hình Nhân dân – Chương trình Thời sự 16h 10/03</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Rác "ngập" đường Bắc Sơn kéo dài: Trách nhiệm thuộc về a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thainguyen.vn 11/03, Chung A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 hiểm rình rập từ những tủ điện cũ trên đường Việt Bắ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thainguyen.vn 10/03, Thu Nga</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Xóa lớp không chuyên trong trường chuyên: Lãnh đạo nhà trường nói gì?</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Giaoduc.net.vn 12/03, Ngọc Mai</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Giải quyết tin báo, tố giác tội phạm: Khách quan, chặt chẽ</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thainguyen.vn 13/03, Nhị Hà</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hưa hết nóng nạn buôn lậu, hàng giả</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thainguyen.vn 12/03, Nguyễn Sa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ông tin mới vụ nhóm đối tượng liều lĩnh mang xe tải vào nhà dân trộm cắp tài sả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Suckhoedoisong.vn 11/03, Thảo Phượ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thu giữ 15 tấn đậu tương giả mạo nhãn hiệu</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aichinhdoanhnghiep.net.vn 10/03, M.Lan; Congthuong.vn 10/03; Tapchicongthuong.vn 11/03; Laodongthudo.vn 11/03</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ăn chặn và tiêu hủy kịp thời gần 4 tấn thực phẩm bẩn tại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apchicongthuong.vn 10/03</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ừ mắt kính đến thuốc tây, bao cao su giả mạo liên tục bị phát hiệ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anhnien.vn 11/03, An Yến</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kern w:val="2"/>
                <w:sz w:val="24"/>
                <w:szCs w:val="24"/>
              </w:rPr>
            </w:pPr>
            <w:r>
              <w:rPr>
                <w:b/>
                <w:bCs/>
                <w:kern w:val="2"/>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r>
    </w:tbl>
    <w:p>
      <w:pPr>
        <w:pStyle w:val="Normal"/>
        <w:rPr>
          <w:lang w:val="vi-VN"/>
        </w:rPr>
      </w:pPr>
      <w:hyperlink w:anchor="_top">
        <w:r>
          <w:rPr>
            <w:rStyle w:val="InternetLink"/>
            <w:lang w:val="fr-FR"/>
          </w:rPr>
          <w:t>Về đầu trang</w:t>
        </w:r>
      </w:hyperlink>
    </w:p>
    <w:p>
      <w:pPr>
        <w:pStyle w:val="Style140"/>
        <w:rPr/>
      </w:pPr>
      <w:bookmarkStart w:id="2" w:name="__RefHeading___Toc129599564"/>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620"/>
        <w:gridCol w:w="1165"/>
        <w:gridCol w:w="3143"/>
        <w:gridCol w:w="1276"/>
        <w:gridCol w:w="1559"/>
        <w:gridCol w:w="1417"/>
        <w:gridCol w:w="127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pPr>
            <w:r>
              <w:rPr>
                <w:b/>
                <w:bCs/>
                <w:iCs/>
                <w:sz w:val="24"/>
                <w:szCs w:val="24"/>
              </w:rPr>
              <w:t>Tóm tắt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10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Không có vấn đề nổi bật cần phân tích</w:t>
            </w:r>
          </w:p>
        </w:tc>
      </w:tr>
    </w:tbl>
    <w:p>
      <w:pPr>
        <w:pStyle w:val="Normal"/>
        <w:rPr>
          <w:lang w:val="vi-VN"/>
        </w:rPr>
      </w:pPr>
      <w:hyperlink w:anchor="_top">
        <w:r>
          <w:rPr>
            <w:rStyle w:val="InternetLink"/>
          </w:rPr>
          <w:t>Về đầu trang</w:t>
        </w:r>
      </w:hyperlink>
    </w:p>
    <w:p>
      <w:pPr>
        <w:pStyle w:val="Style140"/>
        <w:rPr>
          <w:lang w:val="en-US"/>
        </w:rPr>
      </w:pPr>
      <w:bookmarkStart w:id="3" w:name="__RefHeading___Toc129599565"/>
      <w:bookmarkEnd w:id="3"/>
      <w:r>
        <w:rPr/>
        <w:t xml:space="preserve">PHẦN II: BÁO CÁO TỔNG QUAN THÔNG TIN VỀ </w:t>
      </w:r>
      <w:r>
        <w:rPr>
          <w:lang w:val="en-US"/>
        </w:rPr>
        <w:t>THÁI NGUYÊN</w:t>
      </w:r>
    </w:p>
    <w:p>
      <w:pPr>
        <w:pStyle w:val="Heading1"/>
        <w:rPr>
          <w:lang w:val="en-US"/>
        </w:rPr>
      </w:pPr>
      <w:bookmarkStart w:id="4" w:name="__RefHeading___Toc129599566"/>
      <w:bookmarkEnd w:id="4"/>
      <w:r>
        <w:rPr/>
        <w:t>I. Thời sự - Chính trị</w:t>
      </w:r>
    </w:p>
    <w:p>
      <w:pPr>
        <w:pStyle w:val="Style160"/>
        <w:rPr/>
      </w:pPr>
      <w:bookmarkStart w:id="5" w:name="__RefHeading___Toc129599567"/>
      <w:bookmarkEnd w:id="5"/>
      <w:r>
        <w:rPr/>
        <w:t>1. Thủ tướng yêu cầu khẩn trương phân bổ chi tiết kế hoạch đầu tư công</w:t>
      </w:r>
    </w:p>
    <w:p>
      <w:pPr>
        <w:pStyle w:val="Normal"/>
        <w:rPr>
          <w:b/>
          <w:b/>
          <w:bCs/>
          <w:i/>
          <w:i/>
          <w:iCs/>
        </w:rPr>
      </w:pPr>
      <w:r>
        <w:rPr>
          <w:b/>
          <w:bCs/>
          <w:i/>
          <w:iCs/>
        </w:rPr>
        <w:t>(TTXVN/VietnamPlus.vn 10/03; Congluan.vn 11/03; Laodong.vn 10/03)</w:t>
      </w:r>
    </w:p>
    <w:p>
      <w:pPr>
        <w:pStyle w:val="Normal"/>
        <w:rPr>
          <w:b/>
          <w:b/>
          <w:bCs/>
          <w:i/>
          <w:i/>
          <w:iCs/>
        </w:rPr>
      </w:pPr>
      <w:r>
        <w:rPr>
          <w:b/>
          <w:bCs/>
          <w:i/>
          <w:iCs/>
        </w:rPr>
      </w:r>
    </w:p>
    <w:p>
      <w:pPr>
        <w:pStyle w:val="Normal"/>
        <w:rPr/>
      </w:pPr>
      <w:r>
        <w:rPr/>
        <w:t>Đến nay, vẫn còn 30 bộ, cơ quan Trung ương và 55 địa phương chưa phân bổ chi tiết hết kế hoạch vốn đầu tư năm 2023 làm ảnh hưởng đến tiến độ giải ngân của các dự án.</w:t>
      </w:r>
    </w:p>
    <w:p>
      <w:pPr>
        <w:pStyle w:val="Normal"/>
        <w:rPr/>
      </w:pPr>
      <w:r>
        <w:rPr/>
      </w:r>
    </w:p>
    <w:p>
      <w:pPr>
        <w:pStyle w:val="Normal"/>
        <w:rPr/>
      </w:pPr>
      <w:r>
        <w:rPr/>
        <w:t>Ngày 10/3, Thủ tướng Chính phủ ban hành Công điện số 123/CĐ-TTg, yêu cầu các bộ, cơ quan, địa phương khẩn trương phân bổ chi tiết kế hoạch đầu tư công vốn ngân sách nhà nước năm 2023.</w:t>
      </w:r>
    </w:p>
    <w:p>
      <w:pPr>
        <w:pStyle w:val="Normal"/>
        <w:rPr/>
      </w:pPr>
      <w:r>
        <w:rPr/>
      </w:r>
    </w:p>
    <w:p>
      <w:pPr>
        <w:pStyle w:val="Normal"/>
        <w:rPr/>
      </w:pPr>
      <w:r>
        <w:rPr/>
        <w:t>Công điện gửi Bộ trưởng, Thủ trưởng cơ quan ngang bộ, cơ quan thuộc Chính phủ và Chủ tịch Ủy ban nhân dân tỉnh, thành phố trực thuộc Trung ương, nêu rõ ngay sau khi Quốc hội ban hành Nghị quyết số 69/2022/QH15 ngày 11/11/2022 về dự toán ngân sách nhà nước năm 2023, Thủ tướng Chính phủ đã giao kế hoạch đầu tư công năm 2023 cho các bộ, cơ quan Trung ương, địa phương từ đầu tháng 12/2022 để triển khai thực hiện.</w:t>
      </w:r>
    </w:p>
    <w:p>
      <w:pPr>
        <w:pStyle w:val="Normal"/>
        <w:rPr/>
      </w:pPr>
      <w:r>
        <w:rPr/>
      </w:r>
    </w:p>
    <w:p>
      <w:pPr>
        <w:pStyle w:val="Normal"/>
        <w:rPr/>
      </w:pPr>
      <w:r>
        <w:rPr/>
        <w:t>Tuy nhiên, đến nay, vẫn còn 30 bộ, cơ quan Trung ương và 55 địa phương chưa phân bổ chi tiết hết kế hoạch vốn đầu tư năm 2023 (thông tin cập nhật trên Hệ thống thông tin và cơ sở dữ liệu quốc gia về đầu tư công) làm ảnh hưởng đến tiến độ giải ngân của các dự án.</w:t>
      </w:r>
    </w:p>
    <w:p>
      <w:pPr>
        <w:pStyle w:val="Normal"/>
        <w:rPr/>
      </w:pPr>
      <w:r>
        <w:rPr/>
      </w:r>
    </w:p>
    <w:p>
      <w:pPr>
        <w:pStyle w:val="Normal"/>
        <w:rPr/>
      </w:pPr>
      <w:r>
        <w:rPr/>
        <w:t>Để bảo đảm việc phân bổ vốn kịp thời nhằm đẩy nhanh tiến độ giải ngân ngay từ những tháng đầu năm, Thủ tướng Chính phủ yêu cầu các Bộ trưởng, Thủ trưởng các cơ quan ngang bộ, cơ quan thuộc Chính phủ, cơ quan khác ở Trung ương, Chủ tịch Ủy ban nhân dân các tỉnh, thành phố trực thuộc Trung ương đề cao tinh thần trách nhiệm, tập trung chỉ đạo triển khai thực hiện quyết liệt một số nội dung chủ yếu.</w:t>
      </w:r>
    </w:p>
    <w:p>
      <w:pPr>
        <w:pStyle w:val="Normal"/>
        <w:rPr/>
      </w:pPr>
      <w:r>
        <w:rPr/>
      </w:r>
    </w:p>
    <w:p>
      <w:pPr>
        <w:pStyle w:val="Normal"/>
        <w:rPr/>
      </w:pPr>
      <w:r>
        <w:rPr/>
        <w:t>Các Bộ: Tư pháp; Nông nghiệp và Phát triển nông thôn; Công Thương; Giao thông Vận tải; Kế hoạch và Đầu tư; Tài chính; Xây dựng; Thông tin và Truyền thông; Khoa học và Công nghệ; Giáo dục và Đào tạo; Y tế; Văn hóa, Thể thao và Du lịch; Nội vụ; Lao động-Thương binh và Xã hội; Tài nguyên và Môi trường; Quốc phòng; Công an; Thanh tra Chính phủ; các cơ quan: Văn phòng Trung ương Đảng, Tòa án Nhân dân Tối cao, Viện Hàn lâm Khoa học Xã hội Việt Nam, Đài Truyền hình Việt Nam, Kiểm toán Nhà nước, Tổng Liên đoàn Lao động Việt Nam, Trung ương Đoàn Thanh niên Cộng sản Hồ Chí Minh, Trung ương Hội Liên hiệp Phụ nữ Việt Nam, Đại học Quốc gia Thành phố Hồ Chí Minh, Ban Quản lý Làng văn hóa các dân tộc Việt Nam, Hội Luật gia Việt Nam, Tổng Công ty Thuốc lá Việt Nam.</w:t>
      </w:r>
    </w:p>
    <w:p>
      <w:pPr>
        <w:pStyle w:val="Normal"/>
        <w:rPr/>
      </w:pPr>
      <w:r>
        <w:rPr/>
      </w:r>
    </w:p>
    <w:p>
      <w:pPr>
        <w:pStyle w:val="Normal"/>
        <w:rPr/>
      </w:pPr>
      <w:r>
        <w:rPr/>
        <w:t xml:space="preserve">Các địa phương: Hà Giang, Tuyên Quang, Cao Bằng, Lạng Sơn, Lào Cai, Yên Bái, </w:t>
      </w:r>
      <w:r>
        <w:rPr>
          <w:b/>
          <w:bCs/>
          <w:i/>
          <w:iCs/>
        </w:rPr>
        <w:t>Thái Nguyên,</w:t>
      </w:r>
      <w:r>
        <w:rPr/>
        <w:t xml:space="preserve"> Bắc Kạn, Phú Thọ, Bắc Giang, Hòa Bình, Sơn La, Lai Châu, Điện Biên, Hải Phòng, Quảng Ninh, Hải Dương, Hưng Yên, Bắc Ninh, Hà Nam, Nam Định, Thái Bình, Thanh Hóa, Nghệ An, Hà Tĩnh, Quảng Trị, Đà Nẵng, Quảng Nam, Quảng Ngãi, Bình Định, Phú Yên, Khánh Hòa, Ninh Thuận, Bình Thuận, Đắk Lắk, Đắk Nông, Gia Lai, Kon Tum, Lâm Đồng, Thành phố Hồ Chí Minh, Đồng Nai, Bình Dương, Bình Phước, Tây Ninh, Long An, Bến Tre, Vĩnh Long, Cần Thơ, Hậu Giang, Sóc Trăng, An Giang, Đồng Tháp, Kiên Giang, Bạc Liêu, Cà Mau, cần khẩn trương phân bổ chi tiết kế hoạch đầu tư công năm 2023 đã được giao theo đúng quy định, bảo đảm trọng tâm, trọng điểm, không dàn trải, tuân thủ các nguyên tắc, thứ tự ưu tiên bố trí vốn theo quy định của Luật Đầu tư công, các nghị quyết của Quốc hội, quyết định của Thủ tướng Chính phủ và quy định pháp luật có liên quan.</w:t>
      </w:r>
    </w:p>
    <w:p>
      <w:pPr>
        <w:pStyle w:val="Normal"/>
        <w:rPr/>
      </w:pPr>
      <w:r>
        <w:rPr/>
      </w:r>
    </w:p>
    <w:p>
      <w:pPr>
        <w:pStyle w:val="Normal"/>
        <w:rPr/>
      </w:pPr>
      <w:r>
        <w:rPr/>
        <w:t>Thủ tướng Chính phủ yêu cầu đẩy nhanh tiến độ phê duyệt đầu tư các dự án khởi công mới sử dụng vốn đầu tư năm 2023 để sớm hoàn thành việc giao kế hoạch vốn; việc bố trí kế hoạch vốn cho các nhiệm vụ, dự án phải bảo đảm phù hợp với khả năng thực hiện và giải ngân; thực hiện điều chỉnh kế hoạch vốn linh hoạt, kịp thời giữa các dự án, từ dự án giải ngân chậm sang các dự án có nhu cầu bổ sung vốn và khả năng giải ngân cao theo quy định; tăng cường kỷ luật, kỷ cương hành chính, cá thể hóa trách nhiệm đến từng cá nhân trong việc chỉ đạo tổ chức thực hiện phân bổ và giải ngân vốn đầu tư công.</w:t>
      </w:r>
    </w:p>
    <w:p>
      <w:pPr>
        <w:pStyle w:val="Normal"/>
        <w:rPr/>
      </w:pPr>
      <w:r>
        <w:rPr/>
      </w:r>
    </w:p>
    <w:p>
      <w:pPr>
        <w:pStyle w:val="Normal"/>
        <w:rPr/>
      </w:pPr>
      <w:r>
        <w:rPr/>
        <w:t>Bộ Kế hoạch và Đầu tư chủ trì, phối hợp với Bộ Tài chính chủ động thường xuyên theo dõi, kiểm tra, đánh giá tình hình triển khai kế hoạch đầu tư công vốn ngân sách nhà nước năm 2023, kịp thời kiến nghị phương án xử lý đối với số vốn chậm phân bổ theo quy định nhằm thúc đẩy giải ngân và nâng cao hiệu quả sử dụng vốn đầu tư công.</w:t>
      </w:r>
    </w:p>
    <w:p>
      <w:pPr>
        <w:pStyle w:val="Normal"/>
        <w:rPr/>
      </w:pPr>
      <w:r>
        <w:rPr/>
      </w:r>
    </w:p>
    <w:p>
      <w:pPr>
        <w:pStyle w:val="Normal"/>
        <w:rPr>
          <w:lang w:val="vi-VN"/>
        </w:rPr>
      </w:pPr>
      <w:r>
        <w:rPr/>
        <w:t xml:space="preserve">Bộ trưởng, Thủ trưởng cơ quan ngang bộ, cơ quan thuộc Chính phủ, Chủ tịch Ủy ban nhân dân các tỉnh, thành phố trực thuộc Trung ương chịu trách nhiệm tổ chức thực hiện nghiêm các nhiệm vụ tại Công điện này và chịu trách nhiệm toàn diện trước Chính phủ, Thủ tướng Chính phủ trong trường hợp tiếp tục chậm trễ trong phân bổ chi tiết kế hoạch vốn đầu tư công năm 2023. </w:t>
      </w:r>
      <w:hyperlink w:anchor="_top">
        <w:r>
          <w:rPr>
            <w:rStyle w:val="InternetLink"/>
          </w:rPr>
          <w:t>Về đầu trang</w:t>
        </w:r>
      </w:hyperlink>
    </w:p>
    <w:p>
      <w:pPr>
        <w:pStyle w:val="Normal"/>
        <w:rPr/>
      </w:pPr>
      <w:hyperlink r:id="rId4">
        <w:r>
          <w:rPr>
            <w:rStyle w:val="InternetLink"/>
          </w:rPr>
          <w:t>https://www.vietnamplus.vn/thu-tuong-yeu-cau-khan-truong-phan-bo-chi-tiet-ke-hoach-dau-tu-cong/850514.vnp</w:t>
        </w:r>
      </w:hyperlink>
    </w:p>
    <w:p>
      <w:pPr>
        <w:pStyle w:val="Style160"/>
        <w:rPr/>
      </w:pPr>
      <w:bookmarkStart w:id="6" w:name="__RefHeading___Toc129599568"/>
      <w:bookmarkEnd w:id="6"/>
      <w:r>
        <w:rPr/>
        <w:t>2. Hội nghị giao ban giữa Thường trực HĐND tỉnh Thái Nguyên với Thường trực HĐND các huyện, thành phố: Khẳng định vị thế cơ quan quyền lực Nhà nước ở địa phương</w:t>
      </w:r>
    </w:p>
    <w:p>
      <w:pPr>
        <w:pStyle w:val="Normal"/>
        <w:rPr>
          <w:b/>
          <w:b/>
          <w:bCs/>
          <w:i/>
          <w:i/>
          <w:iCs/>
        </w:rPr>
      </w:pPr>
      <w:r>
        <w:rPr>
          <w:b/>
          <w:bCs/>
          <w:i/>
          <w:iCs/>
        </w:rPr>
        <w:t>(Daibieunhandan.vn 10/03; Congly.vn 10/03; Quân đội nhân dân 11/03, tr8)</w:t>
      </w:r>
    </w:p>
    <w:p>
      <w:pPr>
        <w:pStyle w:val="Normal"/>
        <w:rPr>
          <w:b/>
          <w:b/>
          <w:bCs/>
          <w:i/>
          <w:i/>
          <w:iCs/>
        </w:rPr>
      </w:pPr>
      <w:r>
        <w:rPr>
          <w:b/>
          <w:bCs/>
          <w:i/>
          <w:iCs/>
        </w:rPr>
      </w:r>
    </w:p>
    <w:p>
      <w:pPr>
        <w:pStyle w:val="Normal"/>
        <w:rPr/>
      </w:pPr>
      <w:r>
        <w:rPr/>
        <w:t>Ngày 10.3, tại Trụ sở Tỉnh ủy, Thường trực HĐND tỉnh Thái Nguyên đã tổ chức Hội nghị giao ban hai cấp giữa Thường trực HĐND tỉnh với Thường trực HĐND các huyện, thành phố lần thứ Nhất, nhiệm kỳ 2021-2026.</w:t>
      </w:r>
    </w:p>
    <w:p>
      <w:pPr>
        <w:pStyle w:val="Normal"/>
        <w:rPr/>
      </w:pPr>
      <w:r>
        <w:rPr/>
      </w:r>
    </w:p>
    <w:p>
      <w:pPr>
        <w:pStyle w:val="Normal"/>
        <w:rPr/>
      </w:pPr>
      <w:r>
        <w:rPr/>
        <w:t>Ủy viên Trung ương Đảng, Bí thư Tỉnh ủy, Trưởng Đoàn ĐBQH tỉnh Nguyễn Thanh Hải; Phó Bí thư Thường trực Tỉnh ủy, Chủ tịch HĐND tỉnh Hoàng Văn Sơn; Ủy viên Ban Thường vụ Tỉnh ủy, Phó Chủ tịch Thường trực HĐND tỉnh Đỗ Đức Công chủ trì hội nghị.</w:t>
      </w:r>
    </w:p>
    <w:p>
      <w:pPr>
        <w:pStyle w:val="Normal"/>
        <w:rPr/>
      </w:pPr>
      <w:r>
        <w:rPr/>
      </w:r>
    </w:p>
    <w:p>
      <w:pPr>
        <w:pStyle w:val="Normal"/>
        <w:rPr/>
      </w:pPr>
      <w:r>
        <w:rPr/>
        <w:t>Báo cáo tại Hội nghị cho thấy, từ đầu nhiệm kỳ đến nay, HĐND các cấp tỉnh Thái Nguyên đã có nhiều đổi mới về nội dung, phương thức hoạt động, chất lượng, hiệu quả ngày càng được nâng lên và bảo đảm theo đúng quy định. Theo đó, công tác tổ chức kỳ họp của HĐND cấp tỉnh, cấp huyện tiếp tục có nhiều đổi mới, sáng tạo, bảo đảm hợp lý, khoa học cả về nội dung và thời gian tổ chức, nâng cao chất lượng theo hướng “thực chất và hiệu quả”. Các nội dung trình kỳ họp được chuẩn bị với tinh thần chủ động, từ sớm, từ xa, tích cực, kỹ lưỡng...</w:t>
      </w:r>
    </w:p>
    <w:p>
      <w:pPr>
        <w:pStyle w:val="Normal"/>
        <w:rPr/>
      </w:pPr>
      <w:r>
        <w:rPr/>
      </w:r>
    </w:p>
    <w:p>
      <w:pPr>
        <w:pStyle w:val="Normal"/>
        <w:rPr/>
      </w:pPr>
      <w:r>
        <w:rPr/>
        <w:t>Hoạt động tại kỳ họp tiếp tục được đổi mới theo hướng giảm thời gian đọc báo cáo, kết hợp giữa phương thức nghe đọc báo cáo truyền thống với phương thức nghe nhìn bằng hình ảnh, trực quan sinh động, tăng thời gian thảo luận tại tổ và tại hội trường, thực hiện thảo luận các nội dung trình kỳ họp tại Tổ đại biểu khi khai mạc kỳ họp, dành nhiều thời gian cho hoạt động chất vấn, giải trình, làm rõ những nội dung đại biểu đã đặt ra...</w:t>
      </w:r>
    </w:p>
    <w:p>
      <w:pPr>
        <w:pStyle w:val="Normal"/>
        <w:rPr/>
      </w:pPr>
      <w:r>
        <w:rPr/>
      </w:r>
    </w:p>
    <w:p>
      <w:pPr>
        <w:pStyle w:val="Normal"/>
        <w:rPr/>
      </w:pPr>
      <w:r>
        <w:rPr/>
        <w:t>Công tác điều hành kỳ họp tiếp tục được đổi mới theo hướng gợi ý nội dung thảo luận có trọng tâm, trọng điểm, làm rõ những vấn đề còn ý kiến khác nhau, tạo sự đồng thuận cao, phát huy tối đa kinh nghiệm và trí tuệ của đại biểu, góp phần nâng cao cả về số lượng và chất lượng phát biểu của đại biểu HĐND...</w:t>
      </w:r>
    </w:p>
    <w:p>
      <w:pPr>
        <w:pStyle w:val="Normal"/>
        <w:rPr/>
      </w:pPr>
      <w:r>
        <w:rPr/>
      </w:r>
    </w:p>
    <w:p>
      <w:pPr>
        <w:pStyle w:val="Normal"/>
        <w:rPr/>
      </w:pPr>
      <w:r>
        <w:rPr/>
        <w:t>Đẩy mạnh ứng dụng công nghệ thông tin vào kỳ họp như thực hiện và duy trì “kỳ họp không giấy”, cung cấp tài liệu thông qua mã QR-Code để cử tri, Nhân dân truy cập theo dõi; nhiều hoạt động của HĐND được thực hiện chuyển đổi số đã góp phần nâng cao chất lượng, hiệu quả và thành công của các kỳ họp, HĐND cấp tỉnh, cấp huyện ngày càng thực hiện tốt hơn chức năng giám sát và quyết định những vấn đề quan trọng của địa phương.</w:t>
      </w:r>
    </w:p>
    <w:p>
      <w:pPr>
        <w:pStyle w:val="Normal"/>
        <w:rPr/>
      </w:pPr>
      <w:r>
        <w:rPr/>
      </w:r>
    </w:p>
    <w:p>
      <w:pPr>
        <w:pStyle w:val="Normal"/>
        <w:rPr/>
      </w:pPr>
      <w:r>
        <w:rPr/>
        <w:t>Công tác thẩm tra tiếp tục được đổi mới về phương pháp, các thức tổ chức phiên thẩm tra, bảo đảm chặt chẽ, chất lượng, đúng quy trình, thủ tục theo quy định của pháp luật. Nhiều nội dung qua thẩm tra được UBND cùng cấp và các cơ quan tiếp thu, giải trình làm rõ, điều chỉnh dự thảo nghị quyết trình kỳ họp, có nội dung tạm thời chưa trình tại kỳ họp do chưa bảo đảm yêu cầu chất lượng...</w:t>
      </w:r>
    </w:p>
    <w:p>
      <w:pPr>
        <w:pStyle w:val="Normal"/>
        <w:rPr/>
      </w:pPr>
      <w:r>
        <w:rPr/>
      </w:r>
    </w:p>
    <w:p>
      <w:pPr>
        <w:pStyle w:val="Normal"/>
        <w:rPr/>
      </w:pPr>
      <w:r>
        <w:rPr/>
        <w:t>Dự và phát biểu chỉ đạo tại Hội nghị, Bí thư Tỉnh ủy, Trưởng Đoàn ĐBQH tỉnh Nguyễn Thanh Hải đánh giá cao hoạt động của HĐND các cấp trên địa bàn trong những năm qua đã đóng góp quan trọng vào sự phát triển chung của tỉnh. Các cơ quan dân cử địa phương đã rất nỗ lực, trách nhiệm, tâm huyết với các hoạt động dân cử, ngày càng đáp ứng tốt hơn niềm tin, kỳ vọng của cử tri và Nhân dân.</w:t>
      </w:r>
    </w:p>
    <w:p>
      <w:pPr>
        <w:pStyle w:val="Normal"/>
        <w:rPr/>
      </w:pPr>
      <w:r>
        <w:rPr/>
      </w:r>
    </w:p>
    <w:p>
      <w:pPr>
        <w:pStyle w:val="Normal"/>
        <w:rPr/>
      </w:pPr>
      <w:r>
        <w:rPr/>
        <w:t>Từ kinh nghiệm thực tế của một đại biểu dân cử, người đứng đầu Tỉnh ủy mong muốn đại biểu HĐND sẽ thẳng thắn chất vấn các vấn đề cử tri, Nhân dân quan tâm và khi đã chất vấn thì phải đi đến tận cùng của vấn đề. Người được chất vấn cũng cần xem đó là cơ hội để được thông tin, chia sẻ những khó khăn, vướng mắc trong thực hiện chức năng, nhiệm vụ của mình.</w:t>
      </w:r>
    </w:p>
    <w:p>
      <w:pPr>
        <w:pStyle w:val="Normal"/>
        <w:rPr/>
      </w:pPr>
      <w:r>
        <w:rPr/>
      </w:r>
    </w:p>
    <w:p>
      <w:pPr>
        <w:pStyle w:val="Normal"/>
        <w:rPr/>
      </w:pPr>
      <w:r>
        <w:rPr/>
        <w:t>Các đại biểu HĐND cần mạnh dạn, quyết liệt hơn, không ngừng nâng cao trình độ, kỹ năng để phát huy tốt vai trò của người đại biểu; Thường trực HĐND cần tiếp tục quan tâm bồi dưỡng kiến thức, kỹ năng nghiệp vụ, nhất là bản lĩnh cho các đại biểu HĐND. Đặc biệt, tại kỳ họp thường kỳ cuối năm 2023, HĐND tiến hành lấy phiếu tín nhiệm đối với những người do HĐND bầu. Do đó, Thường trực HĐND tỉnh và các huyện, thành phố cần bám sát quy định của cấp trên để tổ chức thực hiện bảo đảm nghiêm túc, đúng quy định của pháp luật - Bí thư Tỉnh ủy Nguyễn Thanh Hải nhấn mạnh.</w:t>
      </w:r>
    </w:p>
    <w:p>
      <w:pPr>
        <w:pStyle w:val="Normal"/>
        <w:rPr/>
      </w:pPr>
      <w:r>
        <w:rPr/>
      </w:r>
    </w:p>
    <w:p>
      <w:pPr>
        <w:pStyle w:val="Normal"/>
        <w:rPr/>
      </w:pPr>
      <w:r>
        <w:rPr/>
        <w:t>Tại hội nghị, các đại biểu đã chia sẻ những kinh nghiệm hay, bài học quý được đúc kết từ hoạt động thực tiễn như: Việc nâng cao chất lượng tổ chức kỳ họp chuyên đề, chất lượng xây dựng ban hành nghị quyết quy phạm pháp luật; vai trò điều hòa phối hợp của Thường trực HĐND, việc giải quyết các vấn đề phát sinh giữa hai kỳ họp, giải quyết và giám sát kết quả giải quyết ý kiến, kiến nghị của cử tri; thực hiện chuyển đổi số trong hoạt động của HĐND cấp tỉnh, cấp huyện; hoạt động giám sát chuyên đề…</w:t>
      </w:r>
    </w:p>
    <w:p>
      <w:pPr>
        <w:pStyle w:val="Normal"/>
        <w:rPr/>
      </w:pPr>
      <w:r>
        <w:rPr/>
      </w:r>
    </w:p>
    <w:p>
      <w:pPr>
        <w:pStyle w:val="Normal"/>
        <w:rPr/>
      </w:pPr>
      <w:r>
        <w:rPr/>
        <w:t>Đẩy mạnh chuyển đổi số trong hoạt động của HĐND; đổi mới phương thức điều hành kỳ họp HĐND theo hướng linh hoạt, có trọng tâm, trọng điểm làm rõ vấn đề còn ý kiến khác nhau, phát huy cao nhất tâm huyết, trí tuệ, trách nhiệm của đại biểu HĐND; kết hợp giữa nghe đọc theo phương thức truyền thống với phương thức nghe nhìn trực quan (Video - Clip) của HĐND cấp tỉnh, cấp huyện; thí điểm ban hành Văn bản của Thường trực HĐND liên quan đến vấn đề thực hiện kiến nghị, kết luận thông qua giám sát các nội dung chất vấn và trả lời chất vấn tại kỳ họp…</w:t>
      </w:r>
    </w:p>
    <w:p>
      <w:pPr>
        <w:pStyle w:val="Normal"/>
        <w:rPr/>
      </w:pPr>
      <w:r>
        <w:rPr/>
      </w:r>
    </w:p>
    <w:p>
      <w:pPr>
        <w:pStyle w:val="Normal"/>
        <w:rPr/>
      </w:pPr>
      <w:r>
        <w:rPr/>
        <w:t>Phát biểu kết luận tại hội nghị, nhằm nâng cao hơn vai trò, vị thế của cơ quan quyền lực nhà nước ở địa phương, Phó Bí thư Thường trực Tỉnh ủy, Chủ tịch HĐND tỉnh Phạm Hoàng Sơn nhấn mạnh yêu cầu: Tiếp tục đổi mới phương thức hoạt động của HĐND bảo đảm thực chất, toàn diện, đồng bộ, vừa bảo đảm sự lãnh đạo trực tiếp, toàn diện của Đảng, vừa đáp ứng quy định của pháp luật và thực tiễn của địa phương; bám sát chỉ đạo của cấp ủy Đảng, soát xét tổng thể phương hướng nhân sự đại biểu HĐND nhiệm kỳ 2026-2031, tiếp tục đổi mới công tác quy hoạch đại biểu chuyên trách nhằm xây dựng đội ngũ đại biểu kế cận thật sự coi trọng chất lượng với cơ cấu; kịp thời thể chế hóa chủ trương, chính sách của Đảng và nhiệm vụ do cơ quan Nhà nước cấp trên giao thành cơ chế, chính sách của địa phương.</w:t>
      </w:r>
    </w:p>
    <w:p>
      <w:pPr>
        <w:pStyle w:val="Normal"/>
        <w:rPr/>
      </w:pPr>
      <w:r>
        <w:rPr/>
      </w:r>
    </w:p>
    <w:p>
      <w:pPr>
        <w:pStyle w:val="Normal"/>
        <w:rPr/>
      </w:pPr>
      <w:r>
        <w:rPr/>
        <w:t>Tiếp tục đổi mới và nâng cao chất lượng các kỳ họp HĐND; kịp thời tổ chức các kỳ họp chuyên đề để quyết định những vấn đề quan trọng, cấp bách, phát sinh. Tăng thời gian thực hiện chất vấn và trả lời chất vấn tại kỳ họp, thực hiện chất vấn theo nhóm vấn đề và ban hành Nghị quyết về chất vấn để thuận tiện trong việc tổ chức giám sát thực hiện “lời hứa”.</w:t>
      </w:r>
    </w:p>
    <w:p>
      <w:pPr>
        <w:pStyle w:val="Normal"/>
        <w:rPr/>
      </w:pPr>
      <w:r>
        <w:rPr/>
      </w:r>
    </w:p>
    <w:p>
      <w:pPr>
        <w:pStyle w:val="Normal"/>
        <w:rPr/>
      </w:pPr>
      <w:r>
        <w:rPr/>
        <w:t>Triển khai và thực hiện đồng bộ hướng dẫn tại Nghị quyết số 594/NQ-UBTVQH15 ngày 12.9.2022 của Ủy ban Thường vụ Quốc hội, kịp thời phát hiện những khó khăn, vướng mắc, phản ánh với Thường trực HĐND tỉnh để tổng hợp, báo cáo Ủy ban Thường vụ Quốc hội để được giải thích và tiếp tục hướng dẫn cụ thể hơn; tiếp tục đổi mới, nâng cao chất lượng, hiệu quả giám sát của HĐND, các cơ quan của HĐND và đại biểu HĐND theo hướng thực chất, xác định rõ trách nhiệm, vì mục tiêu kiến tạo phát triển; đổi mới hình thức TXCT, tiếp nhận, xử lý và giám sát việc giải quyết ý kiến, kiến nghị của cử tri ngay sau khi tiếp nhận; tăng cường theo dõi, đôn đốc, giám sát việc thực hiện nghị quyết, kết luận, kiến nghị sau giám sát, định kỳ 2 lần/năm xem xét trách nhiệm của tổ chức, cá nhân không thực hiện hoặc thực hiện không đúng kiến nghị giám sát của HĐND, Thường trực, các Ban, các Tổ đại biểu và đại biểu HĐND.</w:t>
      </w:r>
    </w:p>
    <w:p>
      <w:pPr>
        <w:pStyle w:val="Normal"/>
        <w:rPr/>
      </w:pPr>
      <w:r>
        <w:rPr/>
      </w:r>
    </w:p>
    <w:p>
      <w:pPr>
        <w:pStyle w:val="Normal"/>
        <w:rPr/>
      </w:pPr>
      <w:r>
        <w:rPr/>
        <w:t>Rà soát, hoàn thiện và thực hiện tốt Quy chế hoạt động của HĐND, của Thường trực HĐND, các Ban của HĐND và các Quy chế phối hợp công tác để phát huy hiệu quả của từng cơ quan, tổ chức, cá nhân đại biểu, tạo sức mạnh tổng hợp, nền tảng quan trọng cho sự phát triển mạnh mẽ của địa phương. Tiếp tục quan tâm đến chuyển đổi số trong hoạt động của HĐND; tăng cường công tác tuyên truyền về hoạt động của HĐND...</w:t>
      </w:r>
    </w:p>
    <w:p>
      <w:pPr>
        <w:pStyle w:val="Normal"/>
        <w:rPr/>
      </w:pPr>
      <w:r>
        <w:rPr/>
      </w:r>
    </w:p>
    <w:p>
      <w:pPr>
        <w:pStyle w:val="Normal"/>
        <w:rPr>
          <w:lang w:val="vi-VN"/>
        </w:rPr>
      </w:pPr>
      <w:r>
        <w:rPr/>
        <w:t xml:space="preserve">Đặc biệt, năm 2023, HĐND các cấp sẽ tiến hành lấy phiếu tín nhiệm đối với những người giữ chức vụ do HĐND bầu. Chủ tịch HĐND tỉnh đề nghị Thường trực HĐND các huyện thành phố, trên cơ sở ý kiến chỉ đạo của Bí thư Tỉnh ủy, bám sát chỉ đạo của Bộ Chính trị tại Quy định số 96-QĐ/TW ngày 2.2.2023 và các văn bản hướng dẫn của Quốc hội, Ủy ban Thường vụ Quốc hội để triển khai thực hiện nghiêm túc hoạt động giám sát trọng tâm này. </w:t>
      </w:r>
      <w:hyperlink w:anchor="_top">
        <w:r>
          <w:rPr>
            <w:rStyle w:val="InternetLink"/>
          </w:rPr>
          <w:t>Về đầu trang</w:t>
        </w:r>
      </w:hyperlink>
    </w:p>
    <w:p>
      <w:pPr>
        <w:pStyle w:val="Normal"/>
        <w:rPr/>
      </w:pPr>
      <w:hyperlink r:id="rId5">
        <w:r>
          <w:rPr>
            <w:rStyle w:val="InternetLink"/>
          </w:rPr>
          <w:t>https://daibieunhandan.vn/chuyen-muc-hoi-dong-nhan-dan/khang-dinh-vi-the-co-quan-quyen-luc-nha-nuoc-o-dia-phuong-i318441/</w:t>
        </w:r>
      </w:hyperlink>
    </w:p>
    <w:p>
      <w:pPr>
        <w:pStyle w:val="Style160"/>
        <w:rPr/>
      </w:pPr>
      <w:bookmarkStart w:id="7" w:name="__RefHeading___Toc129599569"/>
      <w:bookmarkEnd w:id="7"/>
      <w:r>
        <w:rPr/>
        <w:t>3. Giới thiệu nhân sự bầu chức danh Phó Chủ tịch HĐND TP. Thái Nguyên</w:t>
      </w:r>
    </w:p>
    <w:p>
      <w:pPr>
        <w:pStyle w:val="Normal"/>
        <w:rPr>
          <w:b/>
          <w:b/>
          <w:bCs/>
          <w:i/>
          <w:i/>
          <w:iCs/>
        </w:rPr>
      </w:pPr>
      <w:r>
        <w:rPr>
          <w:b/>
          <w:bCs/>
          <w:i/>
          <w:iCs/>
        </w:rPr>
        <w:t>(Baothainguyen.vn 11/03, Chung An)</w:t>
      </w:r>
    </w:p>
    <w:p>
      <w:pPr>
        <w:pStyle w:val="Normal"/>
        <w:rPr>
          <w:b/>
          <w:b/>
          <w:bCs/>
          <w:i/>
          <w:i/>
          <w:iCs/>
        </w:rPr>
      </w:pPr>
      <w:r>
        <w:rPr>
          <w:b/>
          <w:bCs/>
          <w:i/>
          <w:iCs/>
        </w:rPr>
      </w:r>
    </w:p>
    <w:p>
      <w:pPr>
        <w:pStyle w:val="Normal"/>
        <w:rPr/>
      </w:pPr>
      <w:r>
        <w:rPr/>
        <w:t>Thành ủy Thái Nguyên vừa tổ chức Hội nghị Ban Thường vụ Thành ủy, Ban Chấp hành Đảng bộ thành phố và Hội nghị cán bộ chủ chốt để thực hiện quy trình 5 bước giới thiệu nhân sự bầu chức danh Phó Chủ tịch HĐND TP. Thái Nguyên, nhiệm kỳ 2021-2026.</w:t>
      </w:r>
    </w:p>
    <w:p>
      <w:pPr>
        <w:pStyle w:val="Normal"/>
        <w:rPr/>
      </w:pPr>
      <w:r>
        <w:rPr/>
      </w:r>
    </w:p>
    <w:p>
      <w:pPr>
        <w:pStyle w:val="Normal"/>
        <w:rPr/>
      </w:pPr>
      <w:r>
        <w:rPr/>
        <w:t>Phát biểu tại các hội nghị, lãnh đạo Thành ủy Thái Nguyên đã quán triệt, triển khai các bước, quy trình về xin ý kiến phát hiện, giới thiệu nhân sự bầu giữ chức danh Phó Chủ tịch HĐND TP. Thái Nguyên, nhiệm kỳ 2021-2026.</w:t>
      </w:r>
    </w:p>
    <w:p>
      <w:pPr>
        <w:pStyle w:val="Normal"/>
        <w:rPr/>
      </w:pPr>
      <w:r>
        <w:rPr/>
      </w:r>
    </w:p>
    <w:p>
      <w:pPr>
        <w:pStyle w:val="Normal"/>
        <w:rPr/>
      </w:pPr>
      <w:r>
        <w:rPr/>
        <w:t>Trên cơ sở Thông báo số 1650/TB-TU ngày 6/3/2023 của Ban Thường vụ Tỉnh ủy về việc đồng ý chủ trương dự kiến phân công đồng chí Ủy viên Ban Thường vụ, Trưởng Ban Tổ chức Thành ủy Thái Nguyên giữ chức Phó Chủ tịch HĐND TP. Thái Nguyên, các đại biểu dự Hội nghị đã trao đổi, thảo luận, bỏ phiếu giới thiệu nhân sự bầu chức danh Phó Chủ tịch HĐND TP. Thái Nguyên, nhiệm kỳ 2021-2026.</w:t>
      </w:r>
    </w:p>
    <w:p>
      <w:pPr>
        <w:pStyle w:val="Normal"/>
        <w:rPr/>
      </w:pPr>
      <w:r>
        <w:rPr/>
      </w:r>
    </w:p>
    <w:p>
      <w:pPr>
        <w:pStyle w:val="Normal"/>
        <w:rPr/>
      </w:pPr>
      <w:r>
        <w:rPr/>
        <w:t>Cụ thể, giới thiệu bầu chức danh Phó Chủ tịch HĐND TP. Thái Nguyên, nhiệm kỳ 2021-2026, đối với đồng chí Ngô Thủy, Ủy viên Ban Thường vụ Thành ủy, Trưởng Ban Tổ chức Thành ủy, đại biểu HĐND TP. Thái Nguyên khóa XIX, nhiệm kỳ 2021-2026.</w:t>
      </w:r>
    </w:p>
    <w:p>
      <w:pPr>
        <w:pStyle w:val="Normal"/>
        <w:rPr/>
      </w:pPr>
      <w:r>
        <w:rPr/>
      </w:r>
    </w:p>
    <w:p>
      <w:pPr>
        <w:pStyle w:val="Normal"/>
        <w:rPr>
          <w:lang w:val="vi-VN"/>
        </w:rPr>
      </w:pPr>
      <w:r>
        <w:rPr/>
        <w:t xml:space="preserve">Ban Thường vụ Thành ủy Thái Nguyên cũng thống nhất phân công đồng chí Dương Thị Thu Hằng, Ủy viên Ban Thường vụ Thành ủy, Phó Chủ tịch HĐND TP. Thái Nguyên, giữ chức vụ Trưởng Ban Tổ chức Thành ủy Thái Nguyên. </w:t>
      </w:r>
      <w:hyperlink w:anchor="_top">
        <w:r>
          <w:rPr>
            <w:rStyle w:val="InternetLink"/>
          </w:rPr>
          <w:t>Về đầu trang</w:t>
        </w:r>
      </w:hyperlink>
    </w:p>
    <w:p>
      <w:pPr>
        <w:pStyle w:val="Normal"/>
        <w:rPr/>
      </w:pPr>
      <w:hyperlink r:id="rId6">
        <w:r>
          <w:rPr>
            <w:rStyle w:val="InternetLink"/>
          </w:rPr>
          <w:t>https://baothainguyen.vn/chinh-tri/202303/gioi-thieu-nhan-su-bau-chuc-danh-pho-chu-tich-hdnd-tp-thai-nguyen-3c56192/</w:t>
        </w:r>
      </w:hyperlink>
    </w:p>
    <w:p>
      <w:pPr>
        <w:pStyle w:val="Style160"/>
        <w:rPr/>
      </w:pPr>
      <w:bookmarkStart w:id="8" w:name="__RefHeading___Toc129599570"/>
      <w:bookmarkEnd w:id="8"/>
      <w:r>
        <w:rPr/>
        <w:t>4. Dày thêm kinh nghiệm, bản lĩnh của đại biểu</w:t>
      </w:r>
    </w:p>
    <w:p>
      <w:pPr>
        <w:pStyle w:val="Normal"/>
        <w:rPr>
          <w:b/>
          <w:b/>
          <w:bCs/>
          <w:i/>
          <w:i/>
          <w:iCs/>
        </w:rPr>
      </w:pPr>
      <w:r>
        <w:rPr>
          <w:b/>
          <w:bCs/>
          <w:i/>
          <w:iCs/>
        </w:rPr>
        <w:t>(Daibieunhandan.vn 10/03, Phương Nguyên – Bách Hợp; Đại biểu nhân dân 11/03, tr4)</w:t>
      </w:r>
    </w:p>
    <w:p>
      <w:pPr>
        <w:pStyle w:val="Normal"/>
        <w:rPr>
          <w:b/>
          <w:b/>
          <w:bCs/>
          <w:i/>
          <w:i/>
          <w:iCs/>
        </w:rPr>
      </w:pPr>
      <w:r>
        <w:rPr>
          <w:b/>
          <w:bCs/>
          <w:i/>
          <w:iCs/>
        </w:rPr>
      </w:r>
    </w:p>
    <w:p>
      <w:pPr>
        <w:pStyle w:val="Normal"/>
        <w:rPr/>
      </w:pPr>
      <w:r>
        <w:rPr/>
        <w:t>Những đổi mới, điểm nhấn trong tổ chức, hoạt động của HĐND tỉnh Thái Nguyên và HĐND các huyện, thành phố từ đầu nhiệm kỳ đến nay được báo cáo sinh động qua video clip; những chia sẻ của đại diện Thường trực HĐND các địa phương về nhiều cách làm sáng tạo, hiệu quả trong thực hiện chức năng, nhiệm vụ. Đặc biệt là chia sẻ tâm huyết, kỳ vọng của người đứng đầu cấp ủy trong việc phát huy hơn nữa trách nhiệm, bản lĩnh của đại biểu dân cử đã giúp Hội nghị giao ban giữa Thường trực HĐND tỉnh Thái Nguyên với Thường trực HĐND huyện, thành phố lần thứ Nhất tổ chức sáng qua, 10.3, thực sự trở thành diễn đàn chia sẻ, gắn kết, làm dày thêm kinh nghiệm, bản lĩnh của đại biểu dân cử.</w:t>
      </w:r>
    </w:p>
    <w:p>
      <w:pPr>
        <w:pStyle w:val="Normal"/>
        <w:rPr/>
      </w:pPr>
      <w:r>
        <w:rPr/>
      </w:r>
    </w:p>
    <w:p>
      <w:pPr>
        <w:pStyle w:val="Normal"/>
        <w:rPr/>
      </w:pPr>
      <w:r>
        <w:rPr/>
        <w:t>Phát biểu chỉ đạo tại Hội nghị, Ủy viên Trung ương Đảng, Bí thư Tỉnh ủy, Trưởng đoàn ĐBQH tỉnh Nguyễn Thanh Hải ghi nhận: những kết quả ấn tượng về kinh tế - xã hội tỉnh Thái Nguyên đạt được có đóng góp quan trọng của các đại biểu, cơ quan dân cử địa phương. Các đại biểu đã rất nỗ lực, trách nhiệm, tâm huyết trong thực hiện lời hứa của mình trước cử tri. Nhấn mạnh HĐND là cơ quan quyền lực nhà nước ở địa phương, giám sát của HĐND là chia sẻ, cộng đồng trách nhiệm để cơ quan điều hành thực thi hiệu quả hơn nhiệm vụ phát triển kinh tế - xã hội, bảo đảm an ninh - quốc phòng của địa phương, người đứng đầu cấp ủy mong muốn các đại biểu bám sát quyền, nhiệm vụ rất lớn của mình, trách nhiệm và bản lĩnh hơn nữa trong thực hiện chức trách, nhiệm vụ, thể hiện rõ quan điểm, chính kiến, nhất là trong hoạt động chất vấn, giám sát; người được chất vấn cũng phải thấy đây là cơ hội chia sẻ những khó khăn, vướng mắc để tạo đồng thuận của cử tri và Nhân dân.</w:t>
      </w:r>
    </w:p>
    <w:p>
      <w:pPr>
        <w:pStyle w:val="Normal"/>
        <w:rPr/>
      </w:pPr>
      <w:r>
        <w:rPr/>
      </w:r>
    </w:p>
    <w:p>
      <w:pPr>
        <w:pStyle w:val="Normal"/>
        <w:rPr/>
      </w:pPr>
      <w:r>
        <w:rPr/>
        <w:t>Đoạn video clip trình chiếu tại Hội nghị đã nêu bật những đổi mới, điểm nhấn trong hoạt động của HĐND tỉnh Thái Nguyên và HĐND các huyện, thành phố từ đầu nhiệm kỳ đến nay. Điển hình, công tác tổ chức kỳ họp của HĐND cấp tỉnh, huyện tiếp tục có nhiều sáng tạo, bảo đảm hợp lý, nâng cao chất lượng theo hướng “thực chất và hiệu quả”. Các nội dung trình kỳ họp được chuẩn bị với tinh thần chủ động, từ sớm, từ xa, tích cực, kỹ lưỡng. Kỳ họp tiếp tục được đổi mới theo hướng giảm thời gian đọc báo cáo, kết hợp giữa nghe đọc báo cáo truyền thống với hình ảnh trực quan sinh động, tăng thời gian thảo luận tại tổ và tại hội trường; dành nhiều thời gian cho hoạt động chất vấn, giải trình, làm rõ những nội dung đại biểu đã đặt ra. Đẩy mạnh ứng dụng công nghệ thông tin như duy trì “kỳ họp không giấy”, cung cấp tài liệu thông qua mã QR-Code để cử tri, Nhân dân truy cập theo dõi; nhiều hoạt động của HĐND được thực hiện chuyển đổi số đã góp phần tích cực nâng cao chất lượng, hiệu quả.</w:t>
      </w:r>
    </w:p>
    <w:p>
      <w:pPr>
        <w:pStyle w:val="Normal"/>
        <w:rPr/>
      </w:pPr>
      <w:r>
        <w:rPr/>
      </w:r>
    </w:p>
    <w:p>
      <w:pPr>
        <w:pStyle w:val="Normal"/>
        <w:rPr/>
      </w:pPr>
      <w:r>
        <w:rPr/>
        <w:t>Đáng chú ý, Trưởng, Phó các Ban HĐND tỉnh đều được bố trí hoạt động chuyên trách. Trong đó, Trưởng ban Kinh tế - Ngân sách HĐND tỉnh tham gia Ban chấp hành Đảng bộ tỉnh. Hầu hết Trưởng các Ban HĐND cấp huyện hoạt động chuyên trách, một số Ban HĐND cấp huyện có cả Trưởng, Phó ban hoạt động chuyên trách. Việc bố trí Trưởng các Ban HĐND hoạt động chuyên trách là một yếu tố quan trọng nâng cao chất lượng, hiệu quả hoạt động các “công xưởng” của HĐND.</w:t>
      </w:r>
    </w:p>
    <w:p>
      <w:pPr>
        <w:pStyle w:val="Normal"/>
        <w:rPr/>
      </w:pPr>
      <w:r>
        <w:rPr/>
      </w:r>
    </w:p>
    <w:p>
      <w:pPr>
        <w:pStyle w:val="Normal"/>
        <w:rPr/>
      </w:pPr>
      <w:r>
        <w:rPr/>
        <w:t>Theo đó, công tác thẩm tra tiếp tục được các Ban HĐND quan tâm đổi mới, bảo đảm chặt chẽ, chất lượng, đúng quy trình, thủ tục theo quy định. Các Ban HĐND chủ động phối hợp với cơ quan trình, tiếp cận tài liệu sớm, tổ chức khảo sát thực tế trước khi tổ chức phiên thẩm tra. Nhiều nội dung qua thẩm tra được UBND cùng cấp và các cơ quan tiếp thu, giải trình làm rõ, điều chỉnh dự thảo nghị quyết trình kỳ họp, có nội dung tạm thời chưa trình tại kỳ họp vì chưa bảo đảm yêu cầu. Báo cáo thẩm tra của các Ban cơ bản thể hiện tính phản biện cao, là cơ sở để các đại biểu HĐND thảo luận và quyết nghị các nội dung trình kỳ họp.</w:t>
      </w:r>
    </w:p>
    <w:p>
      <w:pPr>
        <w:pStyle w:val="Normal"/>
        <w:rPr/>
      </w:pPr>
      <w:r>
        <w:rPr/>
      </w:r>
    </w:p>
    <w:p>
      <w:pPr>
        <w:pStyle w:val="Normal"/>
        <w:rPr/>
      </w:pPr>
      <w:r>
        <w:rPr/>
        <w:t>Đúng như nhấn mạnh của Ủy viên Ban Thường vụ Tỉnh ủy, Phó Chủ tịch Thường trực HĐND tỉnh Đỗ Đức Công trong điều hành phần thảo luận tại hội nghị: hội nghị là diễn đàn mở để các đại biểu trao đổi kinh nghiệm, chia sẻ những cách làm mới hoặc nêu những khó khăn, vướng mắc để kiến nghị với cấp có thẩm quyền xem xét, điều chỉnh, bổ sung hoàn thiện thể chế, hướng dẫn để bảo đảm phù hợp thực tiễn, góp phần nâng cao vai trò, vị thế của HĐND các cấp trong hệ thống chính trị, đại diện Thường trực HĐND các địa phương đã chia sẻ nhiều cách làm sáng tạo, hiệu quả trong thực hiện các chức năng, nhiệm vụ của cơ quan quyền lực Nhà nước ở địa phương.</w:t>
      </w:r>
    </w:p>
    <w:p>
      <w:pPr>
        <w:pStyle w:val="Normal"/>
        <w:rPr/>
      </w:pPr>
      <w:r>
        <w:rPr/>
      </w:r>
    </w:p>
    <w:p>
      <w:pPr>
        <w:pStyle w:val="Normal"/>
        <w:rPr/>
      </w:pPr>
      <w:r>
        <w:rPr/>
        <w:t>Điển hình, theo chia sẻ của Phó Bí thư Huyện ủy, Chủ tịch HĐND huyện Phú Lương Lê Văn Quý: để kịp thời giải quyết các ý kiến, kiến nghị của cử tri, nhiệm kỳ 2021 - 2026, Thường trực HĐND huyện Phú Lương đã tăng cường khảo sát nhanh đối với các nội dung theo ý kiến, kiến nghị của cử tri. Theo đó, trên cở sở các ý kiến, kiến nghị cử tri đã nhận được, Thường trực HĐND huyện lựa chọn một số ý kiến, kiến nghị đã kéo dài qua nhiều năm, có nhiều khó khăn, vướng mắc chưa được các cơ quan chức năng giải quyết để đi sâu tìm hiểu, nghiên cứu và kiến nghị, đề xuất phương án giải quyết như: khảo sát công tác cấp giấy chứng nhận quyền sử dụng đất đối với diện tích đất “xâm canh” giữa thị trấn Đu và xã Động Đạt sau chia tách địa giới hành chính; việc chậm giải quyết một số vụ án của tòa án, chậm thực hiện thi hành án của Chi cục Thi hành án... Qua đó, nhiều vướng mắc trong thời gian dài đã được giải quyết, đáp ứng nguyện vọng chính đáng của nhiều cử tri.</w:t>
      </w:r>
    </w:p>
    <w:p>
      <w:pPr>
        <w:pStyle w:val="Normal"/>
        <w:rPr/>
      </w:pPr>
      <w:r>
        <w:rPr/>
      </w:r>
    </w:p>
    <w:p>
      <w:pPr>
        <w:pStyle w:val="Normal"/>
        <w:rPr/>
      </w:pPr>
      <w:r>
        <w:rPr/>
        <w:t>Chia sẻ kinh nghiệm, giải pháp nâng cao chất lượng tổ chức phiên chất vấn, giải trình của Thường trực HĐND tỉnh, Trưởng ban Dân tộc HĐND tỉnh Ân Văn Thanh nhấn mạnh: trên cơ sở lựa chọn được vấn đề chất vấn, giải trình, tùy từng lĩnh vực, Thường trực HĐND tỉnh thành lập Đoàn khảo sát, giao các Tổ công tác khảo sát trực tiếp tại các địa phương, đơn vị để thu thập các minh chứng cụ thể, chính xác, xây dựng phóng sự nhằm phản ánh trung thực, khách quan, minh họa các nội dung cho phiên chất vấn, giải trình. Việc thành lập Tổ giúp việc Đoàn khảo sát luôn được quan tâm, phân công đúng người, đúng việc, đúng sở trường tham mưu. Tổ giúp việc thường có từ 6 - 8 người, trong đó Tổ trưởng là lãnh đạo chuyên trách của Ban chủ trì nội dung tham mưu và phụ trách lĩnh vực, kết thúc đợt khảo sát Tổ công tác xây dựng báo cáo kết quả trình Thường trực HĐND tỉnh. Đây là tài liệu quan trọng để đại biểu HĐND tỉnh tham khảo thực hiện chất vấn, giải trình tại phiên họp.</w:t>
      </w:r>
    </w:p>
    <w:p>
      <w:pPr>
        <w:pStyle w:val="Normal"/>
        <w:rPr/>
      </w:pPr>
      <w:r>
        <w:rPr/>
      </w:r>
    </w:p>
    <w:p>
      <w:pPr>
        <w:pStyle w:val="Normal"/>
        <w:rPr/>
      </w:pPr>
      <w:r>
        <w:rPr/>
        <w:t>Phó Bí thư Thường trực Tỉnh ủy, Chủ tịch HĐND tỉnh Phạm Hoàng Sơn khẳng định: hội nghị giao ban giữa Thường trực HĐND tỉnh với Thường trực HĐND các huyện, thành phố đã thật sự trở thành diễn đàn giúp cơ quan dân cử địa phương có thêm nhiều thông tin, kỹ năng, kinh nghiệm vận dụng vào hoạt động thực tiễn; đồng thời, là cơ hội để các địa phương giao lưu, tăng cường mối quan hệ. Thường trực HĐND tỉnh Thái Nguyên kỳ vọng, đây sẽ tiếp tục trở thành hoạt động thường niên thiết thực; là diễn đàn gặp gỡ, giao lưu, chia sẻ kinh nghiệm hoạt động và tăng cường mối quan hệ gắn kết giữa Thường trực, các Ban, Tổ đại biểu HĐND tỉnh với Thường trực, Ban của HĐND các huyện, thành phố và giữa các huyện, thành phố. Mỗi hội nghị giao ban sẽ là một lần làm dày thêm những kinh nghiệm quý, kỹ năng cần thiết trong hoạt động; giúp các đại biểu bản lĩnh, tự tin hơn trong tổ chức và thực hiện vai trò, nhiệm vụ của cơ quan dân cử, đại biểu dân cử, ngày càng đáp ứng tốt hơn kỳ vọng của cử tri và Nhân dân.</w:t>
      </w:r>
    </w:p>
    <w:p>
      <w:pPr>
        <w:pStyle w:val="Normal"/>
        <w:rPr/>
      </w:pPr>
      <w:r>
        <w:rPr/>
      </w:r>
    </w:p>
    <w:p>
      <w:pPr>
        <w:pStyle w:val="Normal"/>
        <w:rPr>
          <w:lang w:val="vi-VN"/>
        </w:rPr>
      </w:pPr>
      <w:r>
        <w:rPr/>
        <w:t xml:space="preserve">Để hoạt động của HĐND các cấp thời gian tới tiếp tục được thực hiện đồng bộ, thống nhất, chất lượng và hiệu quả, Chủ tịch HĐND tỉnh Phạm Hoàng Sơn nhấn mạnh việc tiếp tục đổi mới phương thức hoạt động của HĐND bảo đảm thực chất, toàn diện, đồng bộ; bám sát chỉ đạo của cấp ủy Đảng, soát xét tổng thể phương hướng nhân sự đại biểu HĐND nhiệm kỳ 2026 - 2031, tiếp tục đổi mới công tác quy hoạch đại biểu chuyên trách nhằm xây dựng đội ngũ đại biểu kế cận thật sự coi trọng chất lượng với cơ cấu. Chủ động chuẩn bị từ sớm, từ xa, tập trung chuẩn bị kỹ lưỡng nội dung, chương trình kỳ họp; nâng cao chất lượng hoạt động thẩm tra theo hướng đi vào chiều sâu; kiên quyết không đưa vào chương trình kỳ họp những nội dung chưa chuẩn bị kỹ hoặc chưa bảo đảm chất lượng…  Cùng với đó, tiếp tục quan tâm đến chuyển đổi số, tăng cường tuyên truyền hoạt động của HĐND. </w:t>
      </w:r>
      <w:hyperlink w:anchor="_top">
        <w:r>
          <w:rPr>
            <w:rStyle w:val="InternetLink"/>
          </w:rPr>
          <w:t>Về đầu trang</w:t>
        </w:r>
      </w:hyperlink>
    </w:p>
    <w:p>
      <w:pPr>
        <w:pStyle w:val="Normal"/>
        <w:rPr/>
      </w:pPr>
      <w:hyperlink r:id="rId7">
        <w:r>
          <w:rPr>
            <w:rStyle w:val="InternetLink"/>
          </w:rPr>
          <w:t>https://daibieunhandan.vn/dien-dan-ky-hop/day-them-kinh-nghiem-ban-linh-cua-dai-bieu-i318485/</w:t>
        </w:r>
      </w:hyperlink>
    </w:p>
    <w:p>
      <w:pPr>
        <w:pStyle w:val="Style160"/>
        <w:rPr/>
      </w:pPr>
      <w:bookmarkStart w:id="9" w:name="__RefHeading___Toc129599571"/>
      <w:bookmarkEnd w:id="9"/>
      <w:r>
        <w:rPr/>
        <w:t>5. Thái Nguyên triển khai hiệu quả công tác phát triển Đảng, đoàn thể trong doanh nghiệp</w:t>
      </w:r>
    </w:p>
    <w:p>
      <w:pPr>
        <w:pStyle w:val="Normal"/>
        <w:rPr>
          <w:b/>
          <w:b/>
          <w:bCs/>
          <w:i/>
          <w:i/>
          <w:iCs/>
        </w:rPr>
      </w:pPr>
      <w:r>
        <w:rPr>
          <w:b/>
          <w:bCs/>
          <w:i/>
          <w:iCs/>
        </w:rPr>
        <w:t>(Dangcongsan.vn 11/03, Ngô Thế Hoàn)</w:t>
      </w:r>
    </w:p>
    <w:p>
      <w:pPr>
        <w:pStyle w:val="Normal"/>
        <w:rPr>
          <w:b/>
          <w:b/>
          <w:bCs/>
          <w:i/>
          <w:i/>
          <w:iCs/>
        </w:rPr>
      </w:pPr>
      <w:r>
        <w:rPr>
          <w:b/>
          <w:bCs/>
          <w:i/>
          <w:iCs/>
        </w:rPr>
      </w:r>
    </w:p>
    <w:p>
      <w:pPr>
        <w:pStyle w:val="Normal"/>
        <w:rPr/>
      </w:pPr>
      <w:r>
        <w:rPr/>
        <w:t>Đồng chí Nguyễn Thanh Hải, Uỷ viên Trung ương Đảng, Bí thư Tỉnh uỷ Thái Nguyên chia sẻ: Tỉnh ủy Thái Nguyên sẽ thành lập Ban Chỉ đạo công tác xây dựng Đảng, phát triển tổ chức cơ sở Đảng, đoàn thể trong các doanh nghiệp trên địa bàn nhằm tăng cường bản chất giai cấp công nhân của Đảng, sự lãnh đạo của Đảng đối với mọi mặt đời sống xã hội.</w:t>
      </w:r>
    </w:p>
    <w:p>
      <w:pPr>
        <w:pStyle w:val="Normal"/>
        <w:rPr/>
      </w:pPr>
      <w:r>
        <w:rPr/>
      </w:r>
    </w:p>
    <w:p>
      <w:pPr>
        <w:pStyle w:val="Normal"/>
        <w:rPr/>
      </w:pPr>
      <w:r>
        <w:rPr/>
        <w:t>Tỉnh Thái Nguyên là cửa ngõ phía Bắc của Thủ đô Hà Nội với diện tích tự nhiên trên 3.500 km2; dân số trên 1,3 triệu người, trong đó có 08 thành phần dân tộc chủ yếu. Tỉnh có 09 đơn vị hành chính cấp huyện (03 thành phố và 06 huyện) với 178 xã, phường, thị trấn. Đảng bộ tỉnh có 16 đảng bộ trực thuộc, 604 tổ chức cơ sở đảng (TCCSĐ) và trên 97.000 đảng viên, chiếm khoảng 7,46% dân số tỉnh và đứng thứ 13 của cả nước về số đảng viên.</w:t>
      </w:r>
    </w:p>
    <w:p>
      <w:pPr>
        <w:pStyle w:val="Normal"/>
        <w:rPr/>
      </w:pPr>
      <w:r>
        <w:rPr/>
      </w:r>
    </w:p>
    <w:p>
      <w:pPr>
        <w:pStyle w:val="Normal"/>
        <w:rPr/>
      </w:pPr>
      <w:r>
        <w:rPr/>
        <w:t>Sở hữu vị trí chiến lược, Thái Nguyên có tiềm năng phát triển công nghiệp ngay từ ngày đầu thành lập chính quyền cách mạng như hoạt động khai thác than (mỏ than Khánh Hòa, mỏ than Núi Hồng); sản xuất giấy (Công ty Giấy Hoàng Văn Thụ). Tiếp đó là Trung ương quyết định chọn Thái Nguyên để xây dựng khu liên hiệp Gang Thép. Đây được coi là khởi đầu của ngành công nghiệp Việt Nam. Tại các cơ sở sản xuất công nghiệp này đều có đảng viên, TCCSĐ thực hiện vai trò lãnh đạo, chỉ đạo toàn diện các mặt của đơn vị. Đặc biệt, trong thời kỳ đổi mới, tỉnh Thái Nguyên có nhiều đóng góp quan trọng trong công cuộc đẩy mạnh công nghiệp hóa, hiện đại hóa đất nước.</w:t>
      </w:r>
    </w:p>
    <w:p>
      <w:pPr>
        <w:pStyle w:val="Normal"/>
        <w:rPr/>
      </w:pPr>
      <w:r>
        <w:rPr/>
      </w:r>
    </w:p>
    <w:p>
      <w:pPr>
        <w:pStyle w:val="Normal"/>
        <w:rPr/>
      </w:pPr>
      <w:r>
        <w:rPr/>
        <w:t>Hiện nay, trên địa bàn tỉnh có 07 khu công nghiệp, 35 cụm công nghiệp trong đó một số khu công nghiệp quy mô lớn như: Yên Bình, Sông Công I, Sông Công II, Điềm Thụy, Nam Phổ Yên...Từ nền tảng này, tỉnh Thái Nguyên đã, đang tập trung phát triển nhiều ngành công nghiệp hiện đại, như: điện tử và vi mạch bán dẫn; chế tạo máy, gia công kim loại và cơ khí lắp ráp; công nghiệp nhẹ, công nghiệp sản xuất vật liệu xây dựng; công nghiệp sản xuất kim loại; công nghiệp khai thác và chế biến khoáng sản. Nhiều sản phẩm công nghiệp chế biến, chế tạo sản xuất tại Thái Nguyên đáp ứng nhu cầu lớn của thị trường trong nước và nước ngoài, như: sản phẩm điện tử, linh kiện điện tử, sản phẩm cơ khí, may mặc, chè... để trở thành địa phương đứng thứ 4 cả nước về giá trị xuất khẩu…</w:t>
      </w:r>
    </w:p>
    <w:p>
      <w:pPr>
        <w:pStyle w:val="Normal"/>
        <w:rPr/>
      </w:pPr>
      <w:r>
        <w:rPr/>
      </w:r>
    </w:p>
    <w:p>
      <w:pPr>
        <w:pStyle w:val="Normal"/>
        <w:rPr/>
      </w:pPr>
      <w:r>
        <w:rPr/>
        <w:t>Xác định được tầm quan trọng của nhiệm vụ phát triển đảng viên, xây dựng tổ chức cơ sở đảng trong doanh nghiệp nên trong nhiều nhiệm kỳ qua, Ban Chấp hành, Ban Thường vụ Tỉnh ủy luôn quan tâm lãnh đạo thực hiện công tác này. Cụ thể, các cấp trong tỉnh luôn khuyến khích, tạo điều kiện cho các doanh nghiệp, hợp tác xã thành lập và hoạt động trên nhiều lĩnh vực ngành nghề. Do đó, số lượng doanh nghiệp ngoài khu vực nhà nước trên địa bàn tỉnh tăng nhanh, từ năm 2010 đến nay, trên địa bàn tỉnh mỗi năm tăng bình quân trên 800 doanh nghiệp, trong đó giai đoạn 2016 - 2020 toàn tỉnh có 5.100 doanh nghiệp đăng ký thành lập mới, tổng vốn điều lệ đăng ký trên 30.697 nghìn tỷ đồng, số doanh nghiệp đăng ký thành lập có thể nói là bùng nổ, tăng gấp 2 lần so với giai đoạn (2010 - 2015).</w:t>
      </w:r>
    </w:p>
    <w:p>
      <w:pPr>
        <w:pStyle w:val="Normal"/>
        <w:rPr/>
      </w:pPr>
      <w:r>
        <w:rPr/>
      </w:r>
    </w:p>
    <w:p>
      <w:pPr>
        <w:pStyle w:val="Normal"/>
        <w:rPr/>
      </w:pPr>
      <w:r>
        <w:rPr/>
        <w:t>Đặc biệt, giai đoạn 2020-2022, mặc dù đại dịch COVID-19 bùng phát và diễn biến phức tạp, tuy nhiên với sự lãnh đạo, chỉ đạo của quyết liệt của Tỉnh ủy, sự điều hành năng động cùng với việc quan tâm đồng hành của, chính quyền tỉnh Thái Nguyên đối với cộng đồng doanh nghiệp, do đó số doanh nghiệp thành lập mới hàng năm đều tăng.</w:t>
      </w:r>
    </w:p>
    <w:p>
      <w:pPr>
        <w:pStyle w:val="Normal"/>
        <w:rPr/>
      </w:pPr>
      <w:r>
        <w:rPr/>
      </w:r>
    </w:p>
    <w:p>
      <w:pPr>
        <w:pStyle w:val="Normal"/>
        <w:rPr/>
      </w:pPr>
      <w:r>
        <w:rPr/>
        <w:t>Cụ thể như, năm 2021, toàn tỉnh đã thành lập mới cho 891 doanh nghiệp với tổng số vốn đăng ký hơn 11.300 tỷ đồng; năm 2022, Thái Nguyên cấp mới đăng ký kinh doanh cho 850 doanh nghiệp với số vốn đăng ký khoảng 9.000 tỷ đồng, nâng tổng số doanh nghiệp trên địa bàn tỉnh đến nay là 8.850 doanh nghiệp với tổng vốn đăng ký hơn 129.000 tỷ đồng.</w:t>
      </w:r>
    </w:p>
    <w:p>
      <w:pPr>
        <w:pStyle w:val="Normal"/>
        <w:rPr/>
      </w:pPr>
      <w:r>
        <w:rPr/>
      </w:r>
    </w:p>
    <w:p>
      <w:pPr>
        <w:pStyle w:val="Normal"/>
        <w:rPr/>
      </w:pPr>
      <w:r>
        <w:rPr/>
        <w:t>Hiện nay Đảng bộ tỉnh có 02 đảng bộ doanh nghiệp nhà nước cấp trên cơ sở (Đảng bộ Công ty cổ phần Gang Thép Thái Nguyên và Đảng bộ Công ty cổ phần Kim loại mầu - Vimico), 140 tổ chức cơ sở sở đảng và 358 chi bộ trực thuộc đảng ủy cơ sở, trực thuộc các huyện, thành phố và Đảng bộ Khối các cơ quan tỉnh.</w:t>
      </w:r>
    </w:p>
    <w:p>
      <w:pPr>
        <w:pStyle w:val="Normal"/>
        <w:rPr/>
      </w:pPr>
      <w:r>
        <w:rPr/>
      </w:r>
    </w:p>
    <w:p>
      <w:pPr>
        <w:pStyle w:val="Normal"/>
        <w:rPr/>
      </w:pPr>
      <w:r>
        <w:rPr/>
        <w:t>Trong những năm qua, tỉnh đã nỗ lực xây dựng, kiện toàn hệ thống tổ chức, nâng cao năng lực lãnh đạo của các tổ chức đảng trong doanh nghiệp, số lượng, chất lượng đảng viên ngày càng tăng.</w:t>
      </w:r>
    </w:p>
    <w:p>
      <w:pPr>
        <w:pStyle w:val="Normal"/>
        <w:rPr/>
      </w:pPr>
      <w:r>
        <w:rPr/>
      </w:r>
    </w:p>
    <w:p>
      <w:pPr>
        <w:pStyle w:val="Normal"/>
        <w:rPr/>
      </w:pPr>
      <w:r>
        <w:rPr/>
        <w:t>Cụ thể, từ năm 2015 đến nay, toàn tỉnh đã kết nạp hơn 2.700 đảng viên ở 516 tổ chức cơ sở đảng tại doanh nghiệp. Tổ chức cơ sở đảng tại doanh nghiệp cũng có bước phát triển, đến nay số tổ chức đảng trong doanh nghiệp được thành lập tăng 1,6 lần so năm 2015.</w:t>
      </w:r>
    </w:p>
    <w:p>
      <w:pPr>
        <w:pStyle w:val="Normal"/>
        <w:rPr/>
      </w:pPr>
      <w:r>
        <w:rPr/>
      </w:r>
    </w:p>
    <w:p>
      <w:pPr>
        <w:pStyle w:val="Normal"/>
        <w:rPr/>
      </w:pPr>
      <w:r>
        <w:rPr/>
        <w:t>Đảng viên và tổ chức đảng trong doanh nghiệp trên địa bàn tỉnh đã góp phần tích cực tuyên truyền, giáo dục chính trị, tư tưởng; chấp hành chủ trương, chính sách, pháp luật, đặc biệt là có sự đóng góp thiết thực vào kết quả sản xuất, kinh doanh của doanh nghiệp.</w:t>
      </w:r>
    </w:p>
    <w:p>
      <w:pPr>
        <w:pStyle w:val="Normal"/>
        <w:rPr/>
      </w:pPr>
      <w:r>
        <w:rPr/>
      </w:r>
    </w:p>
    <w:p>
      <w:pPr>
        <w:pStyle w:val="Normal"/>
        <w:rPr/>
      </w:pPr>
      <w:r>
        <w:rPr/>
        <w:t>Đáng chú ý, các chủ doanh nghiệp là đảng viên đã phát huy tốt vai trò, tính tiền phong gương mẫu, chấp hành nghiêm Điều lệ Đảng, quy định của Đảng, chính sách pháp luật của Nhà nước, tạo điều kiện để phát triển tổ chức đảng, đảng viên. Tổ chức đảng trong các doanh nghiệp đã kịp thời nắm bắt tâm tư, nguyện vọng của đảng viên, người lao động; phối hợp với hội đồng quản trị công ty, chủ doanh nghiệp giải quyết kịp thời các vướng mắc, định hướng tuyên truyền, ổn định tình hình không để xảy ra điểm nóng, khiếu kiện đông người. Nhiều tổ chức đảng, đoàn thể trong doanh nghiệp đã thể hiện được vai trò tích cực góp phần vào sự ổn định và phát triển của doanh nghiệp, xây dựng mối quan hệ giữa cấp ủy, tổ chức đoàn thể với lãnh đạo doanh nghiệp.</w:t>
      </w:r>
    </w:p>
    <w:p>
      <w:pPr>
        <w:pStyle w:val="Normal"/>
        <w:rPr/>
      </w:pPr>
      <w:r>
        <w:rPr/>
      </w:r>
    </w:p>
    <w:p>
      <w:pPr>
        <w:pStyle w:val="Normal"/>
        <w:rPr/>
      </w:pPr>
      <w:r>
        <w:rPr/>
        <w:t>Mặc dù đạt được một số kết quả quan trọng, nhưng khi đánh giá tổng thể công tác xây dựng tổ chức Đảng và phát triển đảng viên trong các doanh nghiệp ở Tỉnh ủy Thái Nguyên nhận thấy, trên địa bàn tỉnh, chỉ có 11% doanh nghiệp đang hoạt động, phát sinh thuế có tổ chức cơ sở đảng, tỷ lệ đảng viên trong doanh nghiệp còn thấp, trong đó tại doanh nghiệp trong các khu công nghiệp chỉ chiếm 0,16% là đảng viên trong tổng số cán bộ, công nhân, người lao động.</w:t>
      </w:r>
    </w:p>
    <w:p>
      <w:pPr>
        <w:pStyle w:val="Normal"/>
        <w:rPr/>
      </w:pPr>
      <w:r>
        <w:rPr/>
      </w:r>
    </w:p>
    <w:p>
      <w:pPr>
        <w:pStyle w:val="Normal"/>
        <w:rPr/>
      </w:pPr>
      <w:r>
        <w:rPr/>
        <w:t>Số lượng đảng viên được kết nạp và tổ chức đảng được thành lập ít và chậm; tỉ lệ số tổ chức đảng trên tổng số doanh nghiệp cũng như số đảng viên trên tổng số lao động trong khu vực kinh tế tư nhân còn rất thấp. Vai trò của tổ chức đảng, đảng viên ở nhiều doanh nghiệp tư nhân còn mờ nhạt, chưa chú trọng tạo nguồn kết nạp đảng viên. Việc thực hiện chức năng, nhiệm vụ và phương thức lãnh đạo của tổ chức đảng còn lúng túng, một số tổ chức đảng hoạt động còn hình  thức, nền nếp sinh hoạt chi bộ không đều, chất lượng sinh hoạt thấp.</w:t>
      </w:r>
    </w:p>
    <w:p>
      <w:pPr>
        <w:pStyle w:val="Normal"/>
        <w:rPr/>
      </w:pPr>
      <w:r>
        <w:rPr/>
      </w:r>
    </w:p>
    <w:p>
      <w:pPr>
        <w:pStyle w:val="Normal"/>
        <w:rPr/>
      </w:pPr>
      <w:r>
        <w:rPr/>
        <w:t>Mặt khác, vai trò lãnh đạo của tổ chức đảng, hoạt động của các đoàn thể hầu hết còn phụ thuộc vào chủ doanh nghiệp; chưa có cơ chế để chủ doanh nghiệp tư nhân khuyến khích, động viên người lao động vào Đảng…</w:t>
      </w:r>
    </w:p>
    <w:p>
      <w:pPr>
        <w:pStyle w:val="Normal"/>
        <w:rPr/>
      </w:pPr>
      <w:r>
        <w:rPr/>
      </w:r>
    </w:p>
    <w:p>
      <w:pPr>
        <w:pStyle w:val="Normal"/>
        <w:rPr/>
      </w:pPr>
      <w:r>
        <w:rPr/>
        <w:t>Để thực hiện hiệu quả Nghị quyết số 21-NQ/TW của Trung ương về tăng cường củng cố, xây dựng tổ chức cơ sở đảng và nâng cao chất lượng đảng viên trong giai đoạn mới, Tỉnh ủy Thái Nguyên đã, đang tập trung lãnh đạo, chỉ đạo thực hiện tốt các chỉ thị, nghị quyết, kết luận của Trung ương về xây dựng, phát triển tổ chức đảng, đảng viên trong các doanh nghiệp, nhất là doanh nghiệp ngoài khu vực nhà nước cho phù hợp với tình hình mới hiện nay.</w:t>
      </w:r>
    </w:p>
    <w:p>
      <w:pPr>
        <w:pStyle w:val="Normal"/>
        <w:rPr/>
      </w:pPr>
      <w:r>
        <w:rPr/>
      </w:r>
    </w:p>
    <w:p>
      <w:pPr>
        <w:pStyle w:val="Normal"/>
        <w:rPr/>
      </w:pPr>
      <w:r>
        <w:rPr/>
        <w:t>Trong đó, Ban Thường vụ Tỉnh ủy yêu cầu cấp ủy các cấp trong tỉnh đẩy mạnh công tác tuyên truyền, giáo dục, vận động, thuyết phục, tạo sự thống nhất trong nhận thức của cán bộ, đảng viên và chủ doanh nghiệp, người lao động về công tác xây dựng tổ chức đảng, các đoàn thể nhân dân trong doanh nghiệp; gắn trách nhiệm của người đứng đầu cấp ủy các địa phương, đơn vị trong việc xây dựng, củng cố, phát triển tổ chức đảng, đoàn thể và phát triển đảng viên, đoàn viên trong doanh nghiệp, nhất là khu vực tư nhân.</w:t>
      </w:r>
    </w:p>
    <w:p>
      <w:pPr>
        <w:pStyle w:val="Normal"/>
        <w:rPr/>
      </w:pPr>
      <w:r>
        <w:rPr/>
      </w:r>
    </w:p>
    <w:p>
      <w:pPr>
        <w:pStyle w:val="Normal"/>
        <w:rPr/>
      </w:pPr>
      <w:r>
        <w:rPr/>
        <w:t>Ban Thường vụ Tỉnh ủy Thái Nguyên sớm hành khung quy chế làm việc của cấp ủy, xác định rõ mối quan hệ phối hợp giữa cấp ủy với lãnh đạo, chủ đơn vị kinh tế tư nhân trên cơ sở tôn trọng bảo đảm hài hòa lợi ích của đơn vị với sự phát triển của tổ chức đảng và quyền của đảng viên trong doanh nghiệp.</w:t>
      </w:r>
    </w:p>
    <w:p>
      <w:pPr>
        <w:pStyle w:val="Normal"/>
        <w:rPr/>
      </w:pPr>
      <w:r>
        <w:rPr/>
      </w:r>
    </w:p>
    <w:p>
      <w:pPr>
        <w:pStyle w:val="Normal"/>
        <w:rPr/>
      </w:pPr>
      <w:r>
        <w:rPr/>
        <w:t>Đáng chú ý, Thái Nguyên chủ động tiến hành thành lập các tổ chức đảng, đoàn thể trong doanh nghiệp: Cấp ủy đảng tiến hành rà soát khi có đủ từ 3 người lao động là đảng viên chính thức đang làm việc ổn định từ 12 tháng trở lên nhưng sinh hoạt đảng ở nơi khác, tiến hành chuyển số đảng viên đó về tổ chức đảng cấp trên cơ sở, phối hợp với doanh nghiệp làm các thủ tục thành lập tổ chức đảng. Doanh nghiệp chỉ có 1 hoặc 2 người lao động là đảng viên chính thức, cấp ủy đảng cấp trên cơ sở, quyết định thành lập chi bộ ghép hoặc phân công đảng viên của tổ chức đảng cấp trên cơ sở về sinh hoạt và lập tổ chức đảng tại doanh nghiệp.</w:t>
      </w:r>
    </w:p>
    <w:p>
      <w:pPr>
        <w:pStyle w:val="Normal"/>
        <w:rPr/>
      </w:pPr>
      <w:r>
        <w:rPr/>
      </w:r>
    </w:p>
    <w:p>
      <w:pPr>
        <w:pStyle w:val="Normal"/>
        <w:rPr/>
      </w:pPr>
      <w:r>
        <w:rPr/>
        <w:t>Thái Nguyên tập trung củng cố và nâng cao chất lượng hoạt động của các đoàn thể chính trị - xã hội hiện có trong doanh nghiệp đồng thời đẩy mạnh việc thành lập mới các tổ chức đoàn thể nhất là tổ chức Công đoàn, Đoàn TNCS Hồ Chí Minh, Cựu Chiến binh ở những doanh nghiệp chưa có tổ chức đoàn thể…</w:t>
      </w:r>
    </w:p>
    <w:p>
      <w:pPr>
        <w:pStyle w:val="Normal"/>
        <w:rPr/>
      </w:pPr>
      <w:r>
        <w:rPr/>
      </w:r>
    </w:p>
    <w:p>
      <w:pPr>
        <w:pStyle w:val="Normal"/>
        <w:rPr/>
      </w:pPr>
      <w:r>
        <w:rPr/>
        <w:t>Nhằm nâng cao hiệu quả công tác phát triển tổ chức đảng, đảng viên trong các doanh nghiệp, nhất là doanh nghiệp, nhất là doanh nghiệp ngoài khu vực nhà nước cho phù hợp với tình hình mới hiện nay, đồng chí Nguyễn Thanh Hải, Uỷ viên Trung ương Đảng, Bí thư Tỉnh uỷ Thái Nguyên yêu cầu các cấp ủy Đảng cần đổi mới phương thức, hình thức tuyên truyền, cảm hóa, nâng cao nhận thức của các tổ chức đoàn thể, đoàn viên thanh niên, đoàn viên công đoàn trong doanh nghiệp, chủ doanh nghiệp thấu đáo về Đảng.</w:t>
      </w:r>
    </w:p>
    <w:p>
      <w:pPr>
        <w:pStyle w:val="Normal"/>
        <w:rPr/>
      </w:pPr>
      <w:r>
        <w:rPr/>
      </w:r>
    </w:p>
    <w:p>
      <w:pPr>
        <w:pStyle w:val="Normal"/>
        <w:rPr/>
      </w:pPr>
      <w:r>
        <w:rPr/>
        <w:t>Trường Chính trị tỉnh, Trung tâm bồi dưỡng chính trị các huyện, thành phố tổ chức các lớp cảm tình Đảng vào buổi tối, ngoài giờ, thứ bảy, chủ nhật để tạo thuận lợi cho quần chúng làm việc trong các doanh nghiệp. Các cấp ủy Đảng cần xây dựng, bồi dưỡng đội ngũ cán bộ làm công tác đảng trong khối doanh nghiệp; đổi mới phương thức lãnh đạo, chỉ đạo đối với doanh nghiệp; sâu sát thực tiễn, tăng cường kết nạp Đảng đối với quần chúng ưu tú, có lý tưởng, lẽ sống tốt; hướng dẫn thành lập tổ chức cơ sở đảng tại doanh nghiệp.</w:t>
      </w:r>
    </w:p>
    <w:p>
      <w:pPr>
        <w:pStyle w:val="Normal"/>
        <w:rPr/>
      </w:pPr>
      <w:r>
        <w:rPr/>
      </w:r>
    </w:p>
    <w:p>
      <w:pPr>
        <w:pStyle w:val="Normal"/>
        <w:rPr/>
      </w:pPr>
      <w:r>
        <w:rPr/>
        <w:t>Bí thư Tỉnh uỷ Thái Nguyên Nguyễn Thanh Hải cho rằng, tại các doanh nghiệp đã thành lập tổ chức cơ sở đảng, mới thành lập tổ chức cơ sở đảng cần đổi mới, nâng cao chất lượng sinh hoạt theo hướng sát thực tiễn, hiệu quả, đóng góp thiết thực vào sự phát triển, lợi nhuận của doanh nghiệp.</w:t>
      </w:r>
    </w:p>
    <w:p>
      <w:pPr>
        <w:pStyle w:val="Normal"/>
        <w:rPr/>
      </w:pPr>
      <w:r>
        <w:rPr/>
      </w:r>
    </w:p>
    <w:p>
      <w:pPr>
        <w:pStyle w:val="Normal"/>
        <w:rPr>
          <w:lang w:val="vi-VN"/>
        </w:rPr>
      </w:pPr>
      <w:r>
        <w:rPr/>
        <w:t xml:space="preserve">Đồng chí Nguyễn Thanh Hải khẳng định, Tỉnh ủy Thái Nguyên sẽ thành lập Ban Chỉ đạo công tác xây dựng Đảng, phát triển tổ chức cơ sở Đảng, đoàn thể trong các doanh nghiệp trên địa bàn nhằm tăng cường bản chất giai cấp công nhân của Đảng, bản chất xã hội chủ nghĩa, sự lãnh đạo của Đảng đối với mọi mặt đời sống xã hội. </w:t>
      </w:r>
      <w:hyperlink w:anchor="_top">
        <w:r>
          <w:rPr>
            <w:rStyle w:val="InternetLink"/>
          </w:rPr>
          <w:t>Về đầu trang</w:t>
        </w:r>
      </w:hyperlink>
    </w:p>
    <w:p>
      <w:pPr>
        <w:pStyle w:val="Normal"/>
        <w:rPr/>
      </w:pPr>
      <w:hyperlink r:id="rId8">
        <w:r>
          <w:rPr>
            <w:rStyle w:val="InternetLink"/>
          </w:rPr>
          <w:t>https://dangcongsan.vn/xay-dung-dang/thai-nguyen-trien-khai-hieu-qua-cong-tac-phat-trien-dang-doan-the-trong-doanh-nghiep-631811.html</w:t>
        </w:r>
      </w:hyperlink>
    </w:p>
    <w:p>
      <w:pPr>
        <w:pStyle w:val="Style140"/>
        <w:rPr>
          <w:bCs/>
          <w:lang w:val="en-US"/>
        </w:rPr>
      </w:pPr>
      <w:bookmarkStart w:id="10" w:name="__RefHeading___Toc129599572"/>
      <w:bookmarkEnd w:id="10"/>
      <w:r>
        <w:rPr>
          <w:bCs/>
        </w:rPr>
        <w:t>II. Kinh tế</w:t>
      </w:r>
      <w:r>
        <w:rPr>
          <w:bCs/>
          <w:lang w:val="en-US"/>
        </w:rPr>
        <w:t xml:space="preserve"> và phát triển</w:t>
      </w:r>
    </w:p>
    <w:p>
      <w:pPr>
        <w:pStyle w:val="Style160"/>
        <w:rPr/>
      </w:pPr>
      <w:bookmarkStart w:id="11" w:name="__RefHeading___Toc129599573"/>
      <w:bookmarkEnd w:id="11"/>
      <w:r>
        <w:rPr/>
        <w:t>1. Thái Nguyên: Xây dựng phương án GPMB phần diện tích đất còn lại dự án Khu đô thị Việt Hàn</w:t>
      </w:r>
    </w:p>
    <w:p>
      <w:pPr>
        <w:pStyle w:val="Normal"/>
        <w:rPr>
          <w:b/>
          <w:b/>
          <w:bCs/>
          <w:i/>
          <w:i/>
          <w:iCs/>
        </w:rPr>
      </w:pPr>
      <w:r>
        <w:rPr>
          <w:b/>
          <w:bCs/>
          <w:i/>
          <w:iCs/>
        </w:rPr>
        <w:t>(Doanhnghieptiepthi.vn 11/03, Thế Lợi)</w:t>
      </w:r>
    </w:p>
    <w:p>
      <w:pPr>
        <w:pStyle w:val="Normal"/>
        <w:rPr>
          <w:b/>
          <w:b/>
          <w:bCs/>
          <w:i/>
          <w:i/>
          <w:iCs/>
        </w:rPr>
      </w:pPr>
      <w:r>
        <w:rPr>
          <w:b/>
          <w:bCs/>
          <w:i/>
          <w:iCs/>
        </w:rPr>
      </w:r>
    </w:p>
    <w:p>
      <w:pPr>
        <w:pStyle w:val="Normal"/>
        <w:rPr/>
      </w:pPr>
      <w:r>
        <w:rPr/>
        <w:t>Mới đây, TP. Phổ Yên, tỉnh Thái Nguyên có buổi làm việc với Tổng Công ty máy động lực và máy nông nghiệp Việt Nam (VEAM) về việc bồi thường, giải phóng mặt bằng (GPMB) phần diện tích đất của Công ty Cổ phần Cơ khí Phổ Yên nằm trong mốc GPMB dự án Khu đô thị Việt Hàn, phường Hồng Tiến, TP. Phổ Yên.</w:t>
      </w:r>
    </w:p>
    <w:p>
      <w:pPr>
        <w:pStyle w:val="Normal"/>
        <w:rPr/>
      </w:pPr>
      <w:r>
        <w:rPr/>
      </w:r>
    </w:p>
    <w:p>
      <w:pPr>
        <w:pStyle w:val="Normal"/>
        <w:rPr/>
      </w:pPr>
      <w:r>
        <w:rPr/>
        <w:t>Ông Bùi Văn Lương, Uỷ viên Ban Thường vụ Tỉnh ủy, Bí thư Thành ủy, Chủ tịch UBND TP dự và chủ trì buổi làm việc; cùng dự có các Ủy viên BTV Thành ủy, Thường trực HĐND, lãnh đạo Chủ nhiệm Uỷ ban kiểm tra Thành ủy và một số ngành chuyên môn của TP. Về phía VEAM có ông Nguyễn Khắc Hải, Chủ tịch Hội đồng Quản trị VEAM và đại diện Công ty CP Cơ khí Phổ Yên.</w:t>
      </w:r>
    </w:p>
    <w:p>
      <w:pPr>
        <w:pStyle w:val="Normal"/>
        <w:rPr/>
      </w:pPr>
      <w:r>
        <w:rPr/>
      </w:r>
    </w:p>
    <w:p>
      <w:pPr>
        <w:pStyle w:val="Normal"/>
        <w:rPr/>
      </w:pPr>
      <w:r>
        <w:rPr/>
        <w:t>Trước đó, theo Quyết định số 4197/QĐ-UBND ngày 27/12/2019 của UBND tỉnh Thái Nguyên về việc chấp thuận đầu tư dự án Khu đô thị Việt Hàn tại xã Hồng Tiến, thị xã Phổ Yên. UBND thị xã Phổ Yên (nay là TP. Phổ Yên) đã triển khai công tác thu hồi, bồi thường GPMB của dự án với tổng diện tích đất thu hồi là 38,034ha, trong đó có trên 34,9ha là đất nông nghiệp, diện tích còn lại là đất phi nông nghiệp và đất sản xuất kinh doanh.</w:t>
      </w:r>
    </w:p>
    <w:p>
      <w:pPr>
        <w:pStyle w:val="Normal"/>
        <w:rPr/>
      </w:pPr>
      <w:r>
        <w:rPr/>
      </w:r>
    </w:p>
    <w:p>
      <w:pPr>
        <w:pStyle w:val="Normal"/>
        <w:rPr/>
      </w:pPr>
      <w:r>
        <w:rPr/>
        <w:t>Đến thời điểm này, TP đã thực hiện hỗ trợ bồi thường giải phóng mặt bằng bàn giao cho chủ đầu tư là 36,2ha. Phần diện tích còn lại chưa thực hiện công tác GPMB do còn có vướng mắc liên quan đến phần diện tích đất cấp cho Công ty Cổ phần Cơ khí Phổ Yên (nơi có khu nhà ở tập thể cho công nhân viên của công ty).</w:t>
      </w:r>
    </w:p>
    <w:p>
      <w:pPr>
        <w:pStyle w:val="Normal"/>
        <w:rPr/>
      </w:pPr>
      <w:r>
        <w:rPr/>
      </w:r>
    </w:p>
    <w:p>
      <w:pPr>
        <w:pStyle w:val="Normal"/>
        <w:rPr/>
      </w:pPr>
      <w:r>
        <w:rPr/>
        <w:t>Phát biểu tại Hội nghị, Bí thư Thành ủy, Chủ tịch UBND TP và lãnh đạo VEAM thống nhất giao cho các ngành chuyên môn TP. Phổ Yên xây dựng phương án bồi thường, GPMB, nghiên cứu cơ chế, chính sách hỗ trợ (nếu có) cho cán bộ công nhân viên Công ty Cổ phần Cơ khí Phổ Yên theo đúng trình tự, công khai theo quy định; tổng hợp các nội dung và có văn bản gửi tới Công ty Cổ phần Cơ khí Phổ Yên, Tổng Công ty máy động lực và máy nông nghiệp Việt Nam.</w:t>
      </w:r>
    </w:p>
    <w:p>
      <w:pPr>
        <w:pStyle w:val="Normal"/>
        <w:rPr/>
      </w:pPr>
      <w:r>
        <w:rPr/>
      </w:r>
    </w:p>
    <w:p>
      <w:pPr>
        <w:pStyle w:val="Normal"/>
        <w:rPr>
          <w:lang w:val="vi-VN"/>
        </w:rPr>
      </w:pPr>
      <w:r>
        <w:rPr/>
        <w:t xml:space="preserve">Đối với Công ty CP Cơ khí Phổ Yên có trách nhiệm phổ biến, thông tin và vận động toàn thể các hộ công nhân viên đang ở tại khu tập thể chấp hành đúng chủ trương, đường lối của Đảng, chính sách pháp luật của Nhà nước, cùng phối hợp bàn giao mặt bằng để dự án sớm đi vào hoạt động. </w:t>
      </w:r>
      <w:hyperlink w:anchor="_top">
        <w:r>
          <w:rPr>
            <w:rStyle w:val="InternetLink"/>
          </w:rPr>
          <w:t>Về đầu trang</w:t>
        </w:r>
      </w:hyperlink>
    </w:p>
    <w:p>
      <w:pPr>
        <w:pStyle w:val="Normal"/>
        <w:rPr/>
      </w:pPr>
      <w:hyperlink r:id="rId9">
        <w:r>
          <w:rPr>
            <w:rStyle w:val="InternetLink"/>
          </w:rPr>
          <w:t>https://doanhnghieptiepthi.vn/thai-nguyen-xay-dung-phuong-an-gpmb-phan-dien-tich-dat-con-lai-du-an-khu-do-thi-viet-han-161230311122248326.htm</w:t>
        </w:r>
      </w:hyperlink>
    </w:p>
    <w:p>
      <w:pPr>
        <w:pStyle w:val="Style160"/>
        <w:rPr/>
      </w:pPr>
      <w:bookmarkStart w:id="12" w:name="__RefHeading___Toc129599574"/>
      <w:bookmarkEnd w:id="12"/>
      <w:r>
        <w:rPr/>
        <w:t>2. Đại Từ (Thái Nguyên): Triển khai xây dựng đô thị mới Yên Lãng</w:t>
      </w:r>
    </w:p>
    <w:p>
      <w:pPr>
        <w:pStyle w:val="Normal"/>
        <w:rPr>
          <w:b/>
          <w:b/>
          <w:bCs/>
          <w:i/>
          <w:i/>
          <w:iCs/>
        </w:rPr>
      </w:pPr>
      <w:r>
        <w:rPr>
          <w:b/>
          <w:bCs/>
          <w:i/>
          <w:iCs/>
        </w:rPr>
        <w:t>(Baoxaydung.com.vn 11.03, Nguyễn Thành)</w:t>
      </w:r>
    </w:p>
    <w:p>
      <w:pPr>
        <w:pStyle w:val="Normal"/>
        <w:rPr>
          <w:b/>
          <w:b/>
          <w:bCs/>
          <w:i/>
          <w:i/>
          <w:iCs/>
        </w:rPr>
      </w:pPr>
      <w:r>
        <w:rPr>
          <w:b/>
          <w:bCs/>
          <w:i/>
          <w:iCs/>
        </w:rPr>
      </w:r>
    </w:p>
    <w:p>
      <w:pPr>
        <w:pStyle w:val="Normal"/>
        <w:rPr/>
      </w:pPr>
      <w:r>
        <w:rPr/>
        <w:t>UBND huyện Đại Từ (Thái Nguyên) vừa phối hợp với các ngành liên quan tổ chức Hội nghị công bố quy hoạch chi tiết Khu cửa ngõ phía Tây tỉnh Thái Nguyên và Khu đô thị số 1 thuộc đô thị mới Yên Lãng.</w:t>
      </w:r>
    </w:p>
    <w:p>
      <w:pPr>
        <w:pStyle w:val="Normal"/>
        <w:rPr/>
      </w:pPr>
      <w:r>
        <w:rPr/>
      </w:r>
    </w:p>
    <w:p>
      <w:pPr>
        <w:pStyle w:val="Normal"/>
        <w:rPr/>
      </w:pPr>
      <w:r>
        <w:rPr/>
        <w:t>Đồ án quy hoạch chi tiết là cơ sở để thu hút và thực hiện các dự án đầu tư xây dựng, đáp ứng các tiêu chí của đô thị mới Yên Lãng - đô thị loại V thuộc xã Yên Lãng, huyện Đại Từ.</w:t>
      </w:r>
    </w:p>
    <w:p>
      <w:pPr>
        <w:pStyle w:val="Normal"/>
        <w:rPr/>
      </w:pPr>
      <w:r>
        <w:rPr/>
      </w:r>
    </w:p>
    <w:p>
      <w:pPr>
        <w:pStyle w:val="Normal"/>
        <w:rPr/>
      </w:pPr>
      <w:r>
        <w:rPr/>
        <w:t>Với tính chất là khu đô thị cửa ngõ phía Tây của tỉnh Thái Nguyên, phạm vi lập quy hoạch chi tiết thuộc đô thị mới Yên Lãng (Đại Từ) có diện tích 35,412ha. Khu cửa ngõ phía Tây gồm các chức năng chính là khu trung tâm hành chính mới xã Yên Lãng, trung tâm thương mại, khu nhà ở, khu cây xanh và các chức năng đô thị khác. Khu vực này sẽ có hệ thống hạ tầng xã hội, hạ tầng kỹ thuật đồng bộ, hoàn chỉnh, phục vụ công cộng, giao thông và tiện ích...</w:t>
      </w:r>
    </w:p>
    <w:p>
      <w:pPr>
        <w:pStyle w:val="Normal"/>
        <w:rPr/>
      </w:pPr>
      <w:r>
        <w:rPr/>
      </w:r>
    </w:p>
    <w:p>
      <w:pPr>
        <w:pStyle w:val="Normal"/>
        <w:rPr/>
      </w:pPr>
      <w:r>
        <w:rPr/>
        <w:t>Quy hoạch được thực hiện với các chức năng chính là: Khu trung tâm hành chính mới xã Yên Lãng, trung tâm thương mại, khu ở, khu cây xanh và các chức năng đô thị khác, gắn với hệ thống hạ tầng xã hội, hạ tầng kỹ thuật đồng bộ, hoàn chỉnh, phục vụ công cộng, giao thông và dịch vụ tiện ích, góp phần thay đổi không gian kiến trúc cảnh quan của khu vực.</w:t>
      </w:r>
    </w:p>
    <w:p>
      <w:pPr>
        <w:pStyle w:val="Normal"/>
        <w:rPr/>
      </w:pPr>
      <w:r>
        <w:rPr/>
      </w:r>
    </w:p>
    <w:p>
      <w:pPr>
        <w:pStyle w:val="Normal"/>
        <w:rPr/>
      </w:pPr>
      <w:r>
        <w:rPr/>
        <w:t>Trước đó, tại Quyết định số 346/QĐ-UBND ngày 28/02/2023, UBND tỉnh Thái Nguyên đã phê duyệt đồ án quy hoạch chi tiết Khu đô thị số 1 thuộc đô thị mới Yên Lãng, huyện Đại Từ với diện tích 21,79ha, quy mô dân số 2.800 người. Khu vực quy hoạch chi tiết Khu đô thị số 1 tiếp giáp về phía Tây so với quy hoạch chi tiết Khu cửa ngõ phía Tây tỉnh Thái Nguyên thuộc các xóm: Trung Tâm, Quyết Tâm, Quyết Thắng.</w:t>
      </w:r>
    </w:p>
    <w:p>
      <w:pPr>
        <w:pStyle w:val="Normal"/>
        <w:rPr/>
      </w:pPr>
      <w:r>
        <w:rPr/>
      </w:r>
    </w:p>
    <w:p>
      <w:pPr>
        <w:pStyle w:val="Normal"/>
        <w:rPr/>
      </w:pPr>
      <w:r>
        <w:rPr/>
        <w:t>Khu đô thị có các chức năng sử dụng đất gồm: Đất ở; đất dịch vụ - công cộng; đất cây xanh, mặt nước; đất hạ tầng kỹ thuật và đất giao thông gắn kết các khu vực chức năng trong phạm vi lập quy hoạch. Hệ thống hạ tầng xã hội, hạ tầng kỹ thuật được quy hoạch đồng bộ, hoàn chỉnh, góp phần thay đổi không gian kiến trúc cảnh quan của khu vực.</w:t>
      </w:r>
    </w:p>
    <w:p>
      <w:pPr>
        <w:pStyle w:val="Normal"/>
        <w:rPr/>
      </w:pPr>
      <w:r>
        <w:rPr/>
      </w:r>
    </w:p>
    <w:p>
      <w:pPr>
        <w:pStyle w:val="Normal"/>
        <w:rPr/>
      </w:pPr>
      <w:r>
        <w:rPr/>
        <w:t>Được biết, xã Yên Lãng có tổng diện tích gần 4.000ha, dân số đạt trên 13.500 người, được chia thành 26 xóm, với gần 40% dân số là đồng bào dân tộc thiểu số. Tính đến cuối năm 2021, thu nhập bình quân của xã đạt trên 40 triệu đồng/người/năm (tăng khoảng 15 triệu đồng/người/năm so với năm 2016); tỷ lệ hộ nghèo còn 5,64% (giảm 11,8% so với năm 2016)… Giai đoạn 2025-2030, Yên Lãng là một trong 2 đô thị được định hướng trở thành phường của thị xã Đại Từ. Theo kết quả rà soát, đến nay xã đã đạt 10/17 tiêu chí của phường.</w:t>
      </w:r>
    </w:p>
    <w:p>
      <w:pPr>
        <w:pStyle w:val="Normal"/>
        <w:rPr/>
      </w:pPr>
      <w:r>
        <w:rPr/>
      </w:r>
    </w:p>
    <w:p>
      <w:pPr>
        <w:pStyle w:val="Normal"/>
        <w:rPr>
          <w:lang w:val="vi-VN"/>
        </w:rPr>
      </w:pPr>
      <w:r>
        <w:rPr/>
        <w:t xml:space="preserve">Đồ án quy hoạch chi tiết là cơ sở để thu hút và thực hiện các dự án đầu tư xây dựng, đáp ứng các tiêu chí của đô thị mới Yên Lãng đạt đô thị loại V. </w:t>
      </w:r>
      <w:hyperlink w:anchor="_top">
        <w:r>
          <w:rPr>
            <w:rStyle w:val="InternetLink"/>
          </w:rPr>
          <w:t>Về đầu trang</w:t>
        </w:r>
      </w:hyperlink>
    </w:p>
    <w:p>
      <w:pPr>
        <w:pStyle w:val="Normal"/>
        <w:rPr/>
      </w:pPr>
      <w:hyperlink r:id="rId10">
        <w:r>
          <w:rPr>
            <w:rStyle w:val="InternetLink"/>
          </w:rPr>
          <w:t>https://baoxaydung.com.vn/dai-tu-thai-nguyen-trien-khai-xay-dung-do-thi-moi-yen-lang-350676.html</w:t>
        </w:r>
      </w:hyperlink>
    </w:p>
    <w:p>
      <w:pPr>
        <w:pStyle w:val="Style161"/>
        <w:rPr/>
      </w:pPr>
      <w:bookmarkStart w:id="13" w:name="__RefHeading___Toc129599575"/>
      <w:bookmarkEnd w:id="13"/>
      <w:r>
        <w:rPr/>
        <w:t>3. Đam mê trồng cây thuốc quý, 9X Thái Nguyên bỏ việc nhẹ lương cao về quê làm dược liệu OCOP</w:t>
      </w:r>
    </w:p>
    <w:p>
      <w:pPr>
        <w:pStyle w:val="Normal"/>
        <w:rPr>
          <w:b/>
          <w:b/>
          <w:i/>
          <w:i/>
        </w:rPr>
      </w:pPr>
      <w:r>
        <w:rPr>
          <w:b/>
          <w:i/>
        </w:rPr>
        <w:t>(Danviet.vn 13/03, Hà Thanh – Kiều Hải)</w:t>
      </w:r>
    </w:p>
    <w:p>
      <w:pPr>
        <w:pStyle w:val="Normal"/>
        <w:rPr>
          <w:b/>
          <w:b/>
          <w:i/>
          <w:i/>
        </w:rPr>
      </w:pPr>
      <w:r>
        <w:rPr>
          <w:b/>
          <w:i/>
        </w:rPr>
      </w:r>
    </w:p>
    <w:p>
      <w:pPr>
        <w:pStyle w:val="Normal"/>
        <w:rPr/>
      </w:pPr>
      <w:r>
        <w:rPr/>
        <w:t>Đang có công việc thu nhập tương đối cao, nhưng anh Nguyễn Quốc Hoàng (xã Yên Trạch, huyện Phú Lương, tỉnh Thái Nguyên) vẫn quyết định bỏ về quê trồng cây dược liệu. Anh đã tổ chức trồng, bảo tồn cây dược liệu kết hợp vật lý trị liệu, trong đó tập trung vào các cây thuốc quý như cây ba kích, cây khôi nhung, cây...</w:t>
      </w:r>
    </w:p>
    <w:p>
      <w:pPr>
        <w:pStyle w:val="Normal"/>
        <w:rPr/>
      </w:pPr>
      <w:r>
        <w:rPr/>
      </w:r>
    </w:p>
    <w:p>
      <w:pPr>
        <w:pStyle w:val="Normal"/>
        <w:rPr/>
      </w:pPr>
      <w:r>
        <w:rPr/>
        <w:t>Lúc nhỏ, anh Nguyễn Quốc Hoàng (xóm Bài Kịnh, xã Yên Trạch, huyện Phú Lương, tỉnh Thái Nguyên) thường được ông nội và bố cho đi theo lên rừng hái thuốc về chữa bệnh cho người dân trong vùng. Chính điều đó đã nuôi dưỡng tình yêu và đam mê với cây dược liệu trong anh.</w:t>
      </w:r>
    </w:p>
    <w:p>
      <w:pPr>
        <w:pStyle w:val="Normal"/>
        <w:rPr/>
      </w:pPr>
      <w:r>
        <w:rPr/>
      </w:r>
    </w:p>
    <w:p>
      <w:pPr>
        <w:pStyle w:val="Normal"/>
        <w:rPr/>
      </w:pPr>
      <w:r>
        <w:rPr/>
        <w:t xml:space="preserve">Lớn lên, tốt nghiệp đại học, trải qua nhiều công việc mang lại thu nhập cao như môi giới bất động sản và kinh doanh online. Nhưng, do niềm đam mê với cây thuốc luôn thôi thúc, năm 2021 anh Hoàng đã đi học thêm ngành y học cổ truyền tại trường Trung cấp y tế Thái Nguyên. </w:t>
      </w:r>
    </w:p>
    <w:p>
      <w:pPr>
        <w:pStyle w:val="Normal"/>
        <w:rPr/>
      </w:pPr>
      <w:r>
        <w:rPr/>
      </w:r>
    </w:p>
    <w:p>
      <w:pPr>
        <w:pStyle w:val="Normal"/>
        <w:rPr/>
      </w:pPr>
      <w:r>
        <w:rPr/>
        <w:t>Đến đầu năm 2022 anh quyết định trở về quê hương khởi nghiệp với mô hình trồng và bảo tồn các loài cây dược liệu.</w:t>
      </w:r>
    </w:p>
    <w:p>
      <w:pPr>
        <w:pStyle w:val="Normal"/>
        <w:rPr/>
      </w:pPr>
      <w:r>
        <w:rPr/>
      </w:r>
    </w:p>
    <w:p>
      <w:pPr>
        <w:pStyle w:val="Normal"/>
        <w:rPr/>
      </w:pPr>
      <w:r>
        <w:rPr/>
        <w:t>Theo anh Hoàng, ở địa phương, những cây thuốc nam rất nhiều và lành tính, nhưng người dân ở đây chưa biết cách tận dụng để dùng và phát triển. Do đó, anh muốn nghiên cứu để bào chế ra những sản phẩm vừa hiệu quả mà giá cả lại hợp lý và ai cũng có thể sử dụng được.</w:t>
      </w:r>
    </w:p>
    <w:p>
      <w:pPr>
        <w:pStyle w:val="Normal"/>
        <w:rPr/>
      </w:pPr>
      <w:r>
        <w:rPr/>
      </w:r>
    </w:p>
    <w:p>
      <w:pPr>
        <w:pStyle w:val="Normal"/>
        <w:rPr/>
      </w:pPr>
      <w:r>
        <w:rPr/>
        <w:t>Nghĩ và làm, bắt tay vào công việc, anh Hoàng chính thức tiếp quản lại HTX Nông nghiệp Tiên Phong xã Yên Trạch chuyên về trồng cây dược liệu. Hiện HTX có tất cả 11 thành viên, kết hợp liên kết với hơn 10 hộ dân để trồng và bảo tồn các loài cây dược liệu như ba kích, sâm bố chính, khôi nhung…</w:t>
      </w:r>
    </w:p>
    <w:p>
      <w:pPr>
        <w:pStyle w:val="Normal"/>
        <w:rPr/>
      </w:pPr>
      <w:r>
        <w:rPr/>
      </w:r>
    </w:p>
    <w:p>
      <w:pPr>
        <w:pStyle w:val="Normal"/>
        <w:rPr/>
      </w:pPr>
      <w:r>
        <w:rPr/>
        <w:t>"Ban đầu do chưa nhận thấy giá trị từ cây dược liệu mang lại nên nhiều hộ dân trong vùng vẫn chưa tin tưởng trồng. Tuy nhiên, sau quá trình được chúng tôi tuyên truyền, vận động và hỗ trợ kỹ thuật trồng cũng như cam kết bao tiêu toàn bộ sản phẩm của các hộ dân sau khi thu hoạch, khi đó nhiều hộ đã tin tưởng làm theo.</w:t>
      </w:r>
    </w:p>
    <w:p>
      <w:pPr>
        <w:pStyle w:val="Normal"/>
        <w:rPr/>
      </w:pPr>
      <w:r>
        <w:rPr/>
      </w:r>
    </w:p>
    <w:p>
      <w:pPr>
        <w:pStyle w:val="Normal"/>
        <w:rPr/>
      </w:pPr>
      <w:r>
        <w:rPr/>
        <w:t>Hiện nay, thị trường đầu ra của HTX tương đối ổn định. Bên cạnh bán sản phẩm thô, HTX của chúng tôi còn sản xuất các sản phẩm dạng cao, trà túi lọc để hỗ trợ điều trị một số bệnh về gan, thận, dạ dày, xương khớp…", anh Hoàng chia sẻ.</w:t>
      </w:r>
    </w:p>
    <w:p>
      <w:pPr>
        <w:pStyle w:val="Normal"/>
        <w:rPr/>
      </w:pPr>
      <w:r>
        <w:rPr/>
      </w:r>
    </w:p>
    <w:p>
      <w:pPr>
        <w:pStyle w:val="Normal"/>
        <w:rPr/>
      </w:pPr>
      <w:r>
        <w:rPr/>
        <w:t>Thông tin thêm, anh Hoàng cho biết, trong năm 2023, HTX sẽ trồng khoảng 4 ha cây dược liệu, trong đó có 40.000 cây ba kích trên diện tích gần 2 ha, 0,5 ha cây khôi nhung và hơn 7.000 m2 cây sâm bố chính để sản xuất cao dược liệu. Đặc biệt, trong năm nay HTX cũng  sẽ trồng thử nghiệm khoảng 0,5 ha cây an xoa để hỗ trợ điều trị các bệnh về gan.</w:t>
      </w:r>
    </w:p>
    <w:p>
      <w:pPr>
        <w:pStyle w:val="Normal"/>
        <w:rPr/>
      </w:pPr>
      <w:r>
        <w:rPr/>
      </w:r>
    </w:p>
    <w:p>
      <w:pPr>
        <w:pStyle w:val="Normal"/>
        <w:rPr/>
      </w:pPr>
      <w:r>
        <w:rPr/>
        <w:t xml:space="preserve">Nam Giám đốc trẻ tuổi của HTX Nông nghiệp Tiên Phong phấn khởi cho biết, sau một năm phát triển mô hình trồng cây dược liệu, nhận thấy hiệu quả kinh tế cao, nhiều bà con trong vùng đã bắt đầu liên kết với HTX để trồng theo. </w:t>
      </w:r>
    </w:p>
    <w:p>
      <w:pPr>
        <w:pStyle w:val="Normal"/>
        <w:rPr/>
      </w:pPr>
      <w:r>
        <w:rPr/>
      </w:r>
    </w:p>
    <w:p>
      <w:pPr>
        <w:pStyle w:val="Normal"/>
        <w:rPr/>
      </w:pPr>
      <w:r>
        <w:rPr/>
        <w:t>"Đến nay, HTX đã thu hoạch sản phẩm sâm bố chính mang lại lợi nhuận từ 7 – 9 triệu/sào/năm đối với sản phẩm thô. Còn nếu sản xuất trà hoặc cao thì lợi nhuận sẽ cao hơn", anh Hoàng hồ hởi nói.</w:t>
      </w:r>
    </w:p>
    <w:p>
      <w:pPr>
        <w:pStyle w:val="Normal"/>
        <w:rPr/>
      </w:pPr>
      <w:r>
        <w:rPr/>
      </w:r>
    </w:p>
    <w:p>
      <w:pPr>
        <w:pStyle w:val="Normal"/>
        <w:rPr/>
      </w:pPr>
      <w:r>
        <w:rPr/>
        <w:t>Trong quá trình trồng và chăm sóc cây dược liệu, bên cạnh các hộ thành viên và liên kết, anh Hoàng còn tạo việc làm thường xuyên cho khoảng 3 – 4 lao động là người lớn tuổi với ngày công lao động trung bình 200.000đ/người.</w:t>
      </w:r>
    </w:p>
    <w:p>
      <w:pPr>
        <w:pStyle w:val="Normal"/>
        <w:rPr/>
      </w:pPr>
      <w:r>
        <w:rPr/>
      </w:r>
    </w:p>
    <w:p>
      <w:pPr>
        <w:pStyle w:val="Normal"/>
        <w:rPr/>
      </w:pPr>
      <w:r>
        <w:rPr/>
        <w:t>Ngoài ra, HTX còn có thêm 2 lao động xoa bóp, bấm huyệt phục vụ lĩnh vực chăm sóc sức khoẻ cho bà con như xương khớp, đau vai gáy, thần kinh toạ, thoát vị đĩa đệm… và 1 lao động chuyên phục vụ sản xuất, chế biến cao dược liệu.</w:t>
      </w:r>
    </w:p>
    <w:p>
      <w:pPr>
        <w:pStyle w:val="Normal"/>
        <w:rPr/>
      </w:pPr>
      <w:r>
        <w:rPr/>
      </w:r>
    </w:p>
    <w:p>
      <w:pPr>
        <w:pStyle w:val="Normal"/>
        <w:rPr/>
      </w:pPr>
      <w:r>
        <w:rPr/>
        <w:t>Đặc biệt, bên cạnh việc bán hàng theo cách truyền thống, HTX của anh Hoàng còn thực hiện ứng dụng công nghệ, chuyển đổi số trong tiêu thụ sản phẩm như đưa sản phẩm lên sàn thương mại điện tử, bán hàng qua các kênh, mạng xã hội như facebook, zalo, tiktok, youtube, website…</w:t>
      </w:r>
    </w:p>
    <w:p>
      <w:pPr>
        <w:pStyle w:val="Normal"/>
        <w:rPr/>
      </w:pPr>
      <w:r>
        <w:rPr/>
      </w:r>
    </w:p>
    <w:p>
      <w:pPr>
        <w:pStyle w:val="Normal"/>
        <w:rPr/>
      </w:pPr>
      <w:r>
        <w:rPr/>
        <w:t>Để phục vụ công việc này, HTX có đội ngũ 5 nhân viên chuyên hoạt động ở lĩnh vực marketing online.</w:t>
      </w:r>
    </w:p>
    <w:p>
      <w:pPr>
        <w:pStyle w:val="Normal"/>
        <w:rPr/>
      </w:pPr>
      <w:r>
        <w:rPr/>
      </w:r>
    </w:p>
    <w:p>
      <w:pPr>
        <w:pStyle w:val="Normal"/>
        <w:rPr/>
      </w:pPr>
      <w:r>
        <w:rPr/>
        <w:t>Sắp tới anh Hoàng dự định sẽ mở rộng thêm quy mô, diện tích và loại cây dược liệu phù hợp với thổ nhưỡng, khí hậu của địa phương, cũng như đáp ứng nhu cầu của người dân. Đồng thời, liên kết với công ty thực phẩm chức năng để sản xuất thực phẩm chức năng từ các loại cây dược liệu của HTX.</w:t>
      </w:r>
    </w:p>
    <w:p>
      <w:pPr>
        <w:pStyle w:val="Normal"/>
        <w:rPr/>
      </w:pPr>
      <w:r>
        <w:rPr/>
      </w:r>
    </w:p>
    <w:p>
      <w:pPr>
        <w:pStyle w:val="Normal"/>
        <w:rPr/>
      </w:pPr>
      <w:r>
        <w:rPr/>
        <w:t>Cùng với đó, anh Hoàng dự định sẽ phát triển thêm mô hình nuôi gà và lợn với khoảng 1.000 con gà Tiến Vua (gà 6 ngón) và từ 50 – 100 con lợn rừng, trong đó sử dụng nguồn thảo dược để làm thức ăn.</w:t>
      </w:r>
    </w:p>
    <w:p>
      <w:pPr>
        <w:pStyle w:val="Normal"/>
        <w:rPr/>
      </w:pPr>
      <w:r>
        <w:rPr/>
      </w:r>
    </w:p>
    <w:p>
      <w:pPr>
        <w:pStyle w:val="Normal"/>
        <w:rPr/>
      </w:pPr>
      <w:r>
        <w:rPr/>
        <w:t>Ngoài ra, trong năm 2023 này, Giám đốc trẻ sinh năm 1991 đang cùng với Phòng Nông nghiệp huyện Phú Lương xây dựng kế hoạch phát triển cánh đồng trồng lúa bao thai sản xuất theo quy trình VietGAP với diện tích hơn 10ha để sản xuất mỳ gạo và đăng ký OCOP cho sản phẩm này. Hiện tại, HTX đang xin kế hoạch để xây dựng nhà xưởng sản xuất mỳ đảm bảo chất lượng vệ sinh an toàn thực phẩm.</w:t>
      </w:r>
    </w:p>
    <w:p>
      <w:pPr>
        <w:pStyle w:val="Normal"/>
        <w:rPr/>
      </w:pPr>
      <w:r>
        <w:rPr/>
      </w:r>
    </w:p>
    <w:p>
      <w:pPr>
        <w:pStyle w:val="Normal"/>
        <w:rPr/>
      </w:pPr>
      <w:r>
        <w:rPr/>
        <w:t>Thêm nữa, anh cũng xây dựng cánh đồng trồng lúa nếp Vải với diện tích hơn 20 ha. Trên cơ sở đó, HTX sẽ nhận bao tiêu toàn bộ sản phẩm gạo bao thai và nếp Vải cho bà con. Theo anh Hoàng, đây là tiêu chí để xã Yên Trạch về đích nông thôn mới trong năm nay.</w:t>
      </w:r>
    </w:p>
    <w:p>
      <w:pPr>
        <w:pStyle w:val="Normal"/>
        <w:rPr/>
      </w:pPr>
      <w:r>
        <w:rPr/>
      </w:r>
    </w:p>
    <w:p>
      <w:pPr>
        <w:pStyle w:val="Normal"/>
        <w:rPr>
          <w:rStyle w:val="InternetLink"/>
          <w:lang w:val="fr-FR"/>
        </w:rPr>
      </w:pPr>
      <w:r>
        <w:rPr/>
        <w:t xml:space="preserve">Đối với sản phẩm từ cây dược liệu, anh Hoàng cho biết, dự định của anh là phấn đấu đến năm 2024 sẽ xây dựng sản phẩm trà túi lọc sâm bố chính đạt sản phẩm OCOP. Bên cạnh đó, sau khi trồng thử nghiệm cây khôi nhung nếu đạt yêu cầu, anh sẽ tiếp tục làm sản phẩm cao khôi nhung để đăng ký OCOP. </w:t>
      </w:r>
      <w:hyperlink w:anchor="_top">
        <w:r>
          <w:rPr>
            <w:rStyle w:val="InternetLink"/>
            <w:lang w:val="fr-FR"/>
          </w:rPr>
          <w:t>Về đầu trang</w:t>
        </w:r>
      </w:hyperlink>
    </w:p>
    <w:p>
      <w:pPr>
        <w:pStyle w:val="Normal"/>
        <w:rPr/>
      </w:pPr>
      <w:hyperlink r:id="rId11">
        <w:r>
          <w:rPr>
            <w:rStyle w:val="InternetLink"/>
          </w:rPr>
          <w:t>https://danviet.vn/trong-la-liet-cay-khoi-nhung-sam-bo-chinh-ba-kich-9x-thai-nguyen-hop-tac-lam-giau-20230311232106268.htm</w:t>
        </w:r>
      </w:hyperlink>
    </w:p>
    <w:p>
      <w:pPr>
        <w:pStyle w:val="Style161"/>
        <w:rPr/>
      </w:pPr>
      <w:bookmarkStart w:id="14" w:name="__RefHeading___Toc129599576"/>
      <w:bookmarkEnd w:id="14"/>
      <w:r>
        <w:rPr/>
        <w:t>4. Thái Nguyên sẽ có tổ hợp trung tâm hành chính mới, trung tâm thương mại, nhà ở tại khu cửa ngõ phía Tây</w:t>
      </w:r>
    </w:p>
    <w:p>
      <w:pPr>
        <w:pStyle w:val="Normal"/>
        <w:rPr>
          <w:b/>
          <w:b/>
          <w:i/>
          <w:i/>
        </w:rPr>
      </w:pPr>
      <w:r>
        <w:rPr>
          <w:b/>
          <w:i/>
        </w:rPr>
        <w:t>(Vietnammoi.vn 12/03, Hoàng Huy)</w:t>
      </w:r>
    </w:p>
    <w:p>
      <w:pPr>
        <w:pStyle w:val="Normal"/>
        <w:rPr>
          <w:b/>
          <w:b/>
          <w:i/>
          <w:i/>
        </w:rPr>
      </w:pPr>
      <w:r>
        <w:rPr>
          <w:b/>
          <w:i/>
        </w:rPr>
      </w:r>
    </w:p>
    <w:p>
      <w:pPr>
        <w:pStyle w:val="Normal"/>
        <w:rPr/>
      </w:pPr>
      <w:r>
        <w:rPr/>
        <w:t>Tỉnh Thái Nguyên vừa duyệt quy hoạch chi tiết 2 dự án đô thị tại huyện Đại Từ với tổng diện tích hơn 57 ha.</w:t>
      </w:r>
    </w:p>
    <w:p>
      <w:pPr>
        <w:pStyle w:val="Normal"/>
        <w:rPr/>
      </w:pPr>
      <w:r>
        <w:rPr/>
      </w:r>
    </w:p>
    <w:p>
      <w:pPr>
        <w:pStyle w:val="Normal"/>
        <w:rPr/>
      </w:pPr>
      <w:r>
        <w:rPr/>
        <w:t>Thông tin từ Báo Thái Nguyên, UBND huyện Đại Từ vừa tổ chức Hội nghị công bố quy hoạch chi tiết Khu cửa ngõ phía Tây tỉnh Thái Nguyên và Khu đô thị số 1 thuộc đô thị mới Yên Lãng.</w:t>
      </w:r>
    </w:p>
    <w:p>
      <w:pPr>
        <w:pStyle w:val="Normal"/>
        <w:rPr/>
      </w:pPr>
      <w:r>
        <w:rPr/>
      </w:r>
    </w:p>
    <w:p>
      <w:pPr>
        <w:pStyle w:val="Normal"/>
        <w:rPr/>
      </w:pPr>
      <w:r>
        <w:rPr/>
        <w:t>Khu cửa ngõ phía Tây tỉnh Thái Nguyên thuộc đô thị mới Yên Lãng (Đại Từ) có diện tích 35,4 ha,gồm các chức năng chính là khu trung tâm hành chính mới xã Yên Lãng, trung tâm thương mại, khu nhà ở, khu cây xanh và các chức năng đô thị khác. Khu vực này sẽ có hệ thống hạ tầng xã hội, hạ tầng kỹ thuật đồng bộ, hoàn chỉnh, phục vụ công cộng, giao thông và tiện ích...</w:t>
      </w:r>
    </w:p>
    <w:p>
      <w:pPr>
        <w:pStyle w:val="Normal"/>
        <w:rPr/>
      </w:pPr>
      <w:r>
        <w:rPr/>
      </w:r>
    </w:p>
    <w:p>
      <w:pPr>
        <w:pStyle w:val="Normal"/>
        <w:rPr/>
      </w:pPr>
      <w:r>
        <w:rPr/>
        <w:t>Dự án này được duyệt quy hoạch vào ngày 21/2 với quy mô dân số khoảng 3.000 người. Phía bắc, tây giáp khu đô thị số 1 thuộc đô thị mới Yên Lãng; phía nam giáp quốc lộ 37 và khu dân cư; phía đông giáp đất nông nghiệp.</w:t>
      </w:r>
    </w:p>
    <w:p>
      <w:pPr>
        <w:pStyle w:val="Normal"/>
        <w:rPr/>
      </w:pPr>
      <w:r>
        <w:rPr/>
      </w:r>
    </w:p>
    <w:p>
      <w:pPr>
        <w:pStyle w:val="Normal"/>
        <w:rPr/>
      </w:pPr>
      <w:r>
        <w:rPr/>
        <w:t>Trong cơ cấu sử dụng đất, đất ở có diện tích 8,8 ha; đất cơ quan chiếm hơn 1 ha; đất dịch vụ công cộng là 4,3 ha; còn lại là đất cây xanh, giao thông và hạ tầng kỹ thuật.</w:t>
      </w:r>
    </w:p>
    <w:p>
      <w:pPr>
        <w:pStyle w:val="Normal"/>
        <w:rPr/>
      </w:pPr>
      <w:r>
        <w:rPr/>
      </w:r>
    </w:p>
    <w:p>
      <w:pPr>
        <w:pStyle w:val="Normal"/>
        <w:rPr/>
      </w:pPr>
      <w:r>
        <w:rPr/>
        <w:t>Còn Khu đô thị số 1 thuộc đô thị mới Yên Lãng thuộc các xóm Trung Tâm, Quyết Tâm, Quyết Thắng có tổng diện tích quy hoạch gần 22 ha. Đây sẽ là khu đô thị được đầu tư xây dựng đồng bộ về hạ tầng kỹ thuật và hạ tầng xã hội.</w:t>
      </w:r>
    </w:p>
    <w:p>
      <w:pPr>
        <w:pStyle w:val="Normal"/>
        <w:rPr/>
      </w:pPr>
      <w:r>
        <w:rPr/>
      </w:r>
    </w:p>
    <w:p>
      <w:pPr>
        <w:pStyle w:val="Normal"/>
        <w:rPr/>
      </w:pPr>
      <w:r>
        <w:rPr/>
        <w:t xml:space="preserve">Trước đó, vào ngày 28/2, Thái Nguyên đã duyệt quy hoạch chi tiết khu đô thị số 1 thuộc đô thị mới Yên Lãng. Phía bắc dự án này giáp khu dân cư hiện hữu; phía tây và phía nam giáp quốc lộ 37; phía đông giáp khu quy hoạch cửa ngõ phía Tây và đường sắt Quan Triều - Núi Hồng. Quy mô dân số khoảng 2.800 người. </w:t>
      </w:r>
    </w:p>
    <w:p>
      <w:pPr>
        <w:pStyle w:val="Normal"/>
        <w:rPr/>
      </w:pPr>
      <w:r>
        <w:rPr/>
      </w:r>
    </w:p>
    <w:p>
      <w:pPr>
        <w:pStyle w:val="Normal"/>
        <w:rPr/>
      </w:pPr>
      <w:r>
        <w:rPr/>
        <w:t xml:space="preserve">Trong cơ cấu sử dụng đất của dự án, đất ở có diện tích 7,1 ha; đất dịch vụ - công cộng 2,9 ha; đất cây xanh mặt nước 2,2 ha; còn lại là đất giao thông và đất hạ tầng kỹ thuật. </w:t>
      </w:r>
    </w:p>
    <w:p>
      <w:pPr>
        <w:pStyle w:val="Normal"/>
        <w:rPr/>
      </w:pPr>
      <w:r>
        <w:rPr/>
      </w:r>
    </w:p>
    <w:p>
      <w:pPr>
        <w:pStyle w:val="Normal"/>
        <w:rPr>
          <w:rStyle w:val="InternetLink"/>
          <w:lang w:val="fr-FR"/>
        </w:rPr>
      </w:pPr>
      <w:r>
        <w:rPr/>
        <w:t xml:space="preserve">Trục chính của dự án là tuyến đường rộng 30 m, kết nối từ Quốc lộ 37 vào khu vực trung tâm khu đô thị. Từ đó không gian tiếp tục được phát triển theo các trục đường 27 m (tuyến đông - tây) và trục đường 16,5 m (tuyến phía đông dự án). Các không gian mở được tạo bởi các công trình công cộng và cây xanh. </w:t>
      </w:r>
      <w:hyperlink w:anchor="_top">
        <w:r>
          <w:rPr>
            <w:rStyle w:val="InternetLink"/>
            <w:lang w:val="fr-FR"/>
          </w:rPr>
          <w:t>Về đầu trang</w:t>
        </w:r>
      </w:hyperlink>
    </w:p>
    <w:p>
      <w:pPr>
        <w:pStyle w:val="Normal"/>
        <w:rPr/>
      </w:pPr>
      <w:hyperlink r:id="rId12">
        <w:r>
          <w:rPr>
            <w:rStyle w:val="InternetLink"/>
          </w:rPr>
          <w:t>https://vietnammoi.vn/thai-nguyen-se-co-to-hop-trung-tam-hanh-chinh-moi-trung-tam-thuong-mai-nha-o-tai-khu-cua-ngo-phia-tay-202331210437858.htm</w:t>
        </w:r>
      </w:hyperlink>
    </w:p>
    <w:p>
      <w:pPr>
        <w:pStyle w:val="Style161"/>
        <w:rPr/>
      </w:pPr>
      <w:bookmarkStart w:id="15" w:name="__RefHeading___Toc129599577"/>
      <w:bookmarkEnd w:id="15"/>
      <w:r>
        <w:rPr/>
        <w:t>5. Xây dựng thương hiệu chè Việt: Bài 1: Người Việt dùng trà Việt</w:t>
      </w:r>
    </w:p>
    <w:p>
      <w:pPr>
        <w:pStyle w:val="Normal"/>
        <w:rPr>
          <w:b/>
          <w:b/>
          <w:i/>
          <w:i/>
        </w:rPr>
      </w:pPr>
      <w:r>
        <w:rPr>
          <w:b/>
          <w:i/>
        </w:rPr>
        <w:t>(Kythuatchonghanggia.vn 10/03, Hà Thu)</w:t>
      </w:r>
    </w:p>
    <w:p>
      <w:pPr>
        <w:pStyle w:val="Normal"/>
        <w:rPr>
          <w:b/>
          <w:b/>
          <w:i/>
          <w:i/>
        </w:rPr>
      </w:pPr>
      <w:r>
        <w:rPr>
          <w:b/>
          <w:i/>
        </w:rPr>
      </w:r>
    </w:p>
    <w:p>
      <w:pPr>
        <w:pStyle w:val="Normal"/>
        <w:rPr/>
      </w:pPr>
      <w:r>
        <w:rPr/>
        <w:t>Trà là thức uống phổ biến trên thế giới được dùng nhiều thứ 2 sau nước lọc. Trà cũng là thức uống pha chế thịnh hành nhất hiện nay và đang có xu hướng tăng trong thập kỷ tiếp theo. Hiện nay, chè được trồng ở hơn 25 quốc gia và là nguồn thu nhập chính của hơn 13 triệu người, góp phần xóa đói giảm nghèo và an ninh lương thực ở nhiều nước phát triển, đặc biệt là những vùng xa xôi kinh tế đặc biệt khó khăn.</w:t>
      </w:r>
    </w:p>
    <w:p>
      <w:pPr>
        <w:pStyle w:val="Normal"/>
        <w:rPr/>
      </w:pPr>
      <w:r>
        <w:rPr/>
      </w:r>
    </w:p>
    <w:p>
      <w:pPr>
        <w:pStyle w:val="Normal"/>
        <w:rPr/>
      </w:pPr>
      <w:r>
        <w:rPr/>
        <w:t>Ở Việt Nam, cây chè được trồng chủ yếu ở khu vực Trung du và miền núi phía Bắc, chiếm khoảng 79% diện tích trồng chè cả nước. Kế đến là vùng Tây Nguyên với khoảng 19%; vùng Bắc Trung bộ và Duyên hải miền Trung có diện tích chè chiếm 7,0% và khu vực Đồng bằng Bắc Bộ là 4,0%. Một số địa phương có diện tích chè lớn: Thái Nguyên (22,3 nghìn ha), Hà Giang (21,5 nghìn ha), Phú Thọ (16,1 nghìn ha), Lâm Đồng (10,8 nghìn ha)…</w:t>
      </w:r>
    </w:p>
    <w:p>
      <w:pPr>
        <w:pStyle w:val="Normal"/>
        <w:rPr/>
      </w:pPr>
      <w:r>
        <w:rPr/>
      </w:r>
    </w:p>
    <w:p>
      <w:pPr>
        <w:pStyle w:val="Normal"/>
        <w:rPr/>
      </w:pPr>
      <w:r>
        <w:rPr/>
        <w:t>Việt Nam có khoảng trên 170 giống chè các loại đảm bảo chất lượng và cho năng suất cao, với các hương vị đặc biệt được ưa chuộng trên thế giới như: chè Shan, PH1, LDP1, LDP2, PT14… Trong đó, chè Shan là giống chè quý, được phát triển lâu đời tại một số địa phương khu vực phía Bắc như: Hà Giang, Yên Bái, Sơn La, Điện Biên… chiếm khoảng trên 24% tổng diện tích trồng chè cả nước.</w:t>
      </w:r>
    </w:p>
    <w:p>
      <w:pPr>
        <w:pStyle w:val="Normal"/>
        <w:rPr/>
      </w:pPr>
      <w:r>
        <w:rPr/>
      </w:r>
    </w:p>
    <w:p>
      <w:pPr>
        <w:pStyle w:val="Normal"/>
        <w:rPr/>
      </w:pPr>
      <w:r>
        <w:rPr/>
        <w:t>Hiện những rừng chè Shan cổ thụ với nhiều cây hàng trăm năm tuổi của Việt Nam đang cho sản phẩm có nhiều đặc tính quý và là nguyên liệu không thể thiếu để sản xuất chè sạch, chè đặc sản, cũng như các sản phẩm chè chế biến có giá trị gia tăng cao.</w:t>
      </w:r>
    </w:p>
    <w:p>
      <w:pPr>
        <w:pStyle w:val="Normal"/>
        <w:rPr/>
      </w:pPr>
      <w:r>
        <w:rPr/>
      </w:r>
    </w:p>
    <w:p>
      <w:pPr>
        <w:pStyle w:val="Normal"/>
        <w:rPr/>
      </w:pPr>
      <w:r>
        <w:rPr/>
        <w:t>Theo kết quả nghiên cứu từ Viện Nghiên cứu trực tuyến PubMed (cơ sở dữ liệu về các chủ đề khoa học đời sống và y sinh học của Thư viện Quốc gia Hoa Kỳ) công bố, trong 5 năm qua với 5.849 nghiên cứu về tác dụng của trà với sức khỏe con người, hơn một nửa trong số nghiên cứu đó là nghiên cứu về tác dụng của trà đối với làn da, hàm răng chắc khỏe, bảo vệ tốt hệ tim mạch, hệ tiêu hóa, cải thiện giấc ngủ, giảm căng thẳng, tăng cường sự trao đổi chất trong cơ thể… Hơn 1.000 nghiên cứu về công dụng tuyệt vời của trà trong phòng chống bệnh ung thư. Nhiều bằng chứng cho thấy trà được dùng phổ biến từ hơn 5000 năm trước ở một số nước châu Á.</w:t>
      </w:r>
    </w:p>
    <w:p>
      <w:pPr>
        <w:pStyle w:val="Normal"/>
        <w:rPr/>
      </w:pPr>
      <w:r>
        <w:rPr/>
      </w:r>
    </w:p>
    <w:p>
      <w:pPr>
        <w:pStyle w:val="Normal"/>
        <w:rPr/>
      </w:pPr>
      <w:r>
        <w:rPr/>
        <w:t xml:space="preserve">Nếu người Nhật, Hàn Quốc, Trung Quốc có phong cách pha trà và thưởng trà cầu kỳ, nhiều quy tắc, thì từ xa xưa, ngưởi Việt đã có cách thưởng thức trà rất đơn giản. Người Việt dùng nước sôi để tráng ấm, sau đó cho trà vào, đổ nước sôi và đậy kín nắp ấm. Ở một số vùng, người dân còn có thói quen rót nước nóng từ trên xuống phía bên ngoài ấm để giữ hơi và khiến từng cánh trà trong ấm được ngấm đều. </w:t>
      </w:r>
    </w:p>
    <w:p>
      <w:pPr>
        <w:pStyle w:val="Normal"/>
        <w:rPr/>
      </w:pPr>
      <w:r>
        <w:rPr/>
      </w:r>
    </w:p>
    <w:p>
      <w:pPr>
        <w:pStyle w:val="Normal"/>
        <w:rPr/>
      </w:pPr>
      <w:r>
        <w:rPr/>
        <w:t xml:space="preserve">Trong cuộc sống hiện đại, thói quen uống trà của người Việt, về cơ bản, vẫn không thay đổi so với trước đây. Chỉ có điều, ở nhiều bối cảnh khác nhau, người uống có sự linh hoạt khác nhau trong việc sử dụng trà. </w:t>
      </w:r>
    </w:p>
    <w:p>
      <w:pPr>
        <w:pStyle w:val="Normal"/>
        <w:rPr/>
      </w:pPr>
      <w:r>
        <w:rPr/>
      </w:r>
    </w:p>
    <w:p>
      <w:pPr>
        <w:pStyle w:val="Normal"/>
        <w:rPr/>
      </w:pPr>
      <w:r>
        <w:rPr/>
        <w:t>Theo đánh giá của Hiệp hội Chè Việt Nam, có thể thấy, trong thời gian gần đây, ngành chè Việt đã có những bước tiến tích cực. Năng suất và sản lượng chè liên tục tăng nhờ sự chuyển biến tích cực về giống, kỹ thuật canh tác và tổ chức sản xuất. Trong hoạt động chế biến chè, đã có nhiều dây chuyền công nghệ chế biến chè với mức độ cơ giới hóa cao được bổ sung thay thế tại nhiều doanh nghiệp. Đặc biệt, ngành chè đã thực hiện đa dạng hóa sản phẩm và từng bước nâng cao giá trị gia tăng, đã sản xuất và làm chủ được công nghệ trồng, canh tác, chế biến chè uống liền từ nguyên liệu chè trong nước. Sản phẩm mới đang được thị trường đón nhận giúp nâng cao giá trị sản phẩm chè và tạo việc làm cho hàng ngàn lao động.</w:t>
      </w:r>
    </w:p>
    <w:p>
      <w:pPr>
        <w:pStyle w:val="Normal"/>
        <w:rPr/>
      </w:pPr>
      <w:r>
        <w:rPr/>
      </w:r>
    </w:p>
    <w:p>
      <w:pPr>
        <w:pStyle w:val="Normal"/>
        <w:rPr/>
      </w:pPr>
      <w:r>
        <w:rPr/>
        <w:t xml:space="preserve">Các thị trường xuất khẩu chính của sản phẩm chè Việt là Pakistan, Trung Quốc, Nga và Indonesia… Trong đó, thị trường Trung Quốc chiếm 12 - 15% khối lượng chè xuất khẩu của Việt Nam. Các sản phẩm từ cây chè đang ngày càng đa dạng và phong phú, được đảm bảo sản lượng và chất lượng, phục vụ cho nhu cầu người tiêu dùng và được tiêu thụ nhiều ở thị trường nước ngoài. Một số thương hiệu chè đang được ưa chuộng như chè sao lăn, chè xanh, chè Ô long, chè Hương, chè thảo dược… </w:t>
      </w:r>
    </w:p>
    <w:p>
      <w:pPr>
        <w:pStyle w:val="Normal"/>
        <w:rPr/>
      </w:pPr>
      <w:r>
        <w:rPr/>
      </w:r>
    </w:p>
    <w:p>
      <w:pPr>
        <w:pStyle w:val="Normal"/>
        <w:rPr/>
      </w:pPr>
      <w:r>
        <w:rPr/>
        <w:t>Bên cạnh đó, nhiều cơ chế, chính sách đã được các cấp từ Trung ương đến địa phương ban hành nhằm phát triển sản xuất và tiêu thụ chè. Đặc biệt, đã có nhiều giải pháp đồng bộ được áp dụng trong vấn đề bảo đảm an toàn thực phẩm trên sản phẩm chè đã cho những kết quả khả quan.</w:t>
      </w:r>
    </w:p>
    <w:p>
      <w:pPr>
        <w:pStyle w:val="Normal"/>
        <w:rPr/>
      </w:pPr>
      <w:r>
        <w:rPr/>
      </w:r>
    </w:p>
    <w:p>
      <w:pPr>
        <w:pStyle w:val="Normal"/>
        <w:rPr/>
      </w:pPr>
      <w:r>
        <w:rPr/>
        <w:t>Thị trường trà trong 10 năm trở lại đây có những phát triển đáng kể. Quy mô thị trường chè được định giá là 52,1 tỷ USD vào năm 2018 và ước tính sẽ đạt 81,6 tỷ USD vào năm 2026, đăng ký CAGR 5,8% từ năm 2019 - 2026. Năm 2018, khu vực châu Á - Thái Bình Dương chiếm hơn một nửa cổ phần trong thị trường chè toàn cầu và dự kiến sẽ tăng trưởng với tộc độ CAGR là 6,5% trong suốt giai đoạn dự báo.</w:t>
      </w:r>
    </w:p>
    <w:p>
      <w:pPr>
        <w:pStyle w:val="Normal"/>
        <w:rPr/>
      </w:pPr>
      <w:r>
        <w:rPr/>
      </w:r>
    </w:p>
    <w:p>
      <w:pPr>
        <w:pStyle w:val="Normal"/>
        <w:rPr/>
      </w:pPr>
      <w:r>
        <w:rPr/>
        <w:t>Tín hiệu đáng mừng là ngay ở trong nước, “chè đặc sản” đang là lĩnh vực sản phẩm phát triển nhanh nhất. Người tiêu dùng ngày càng có xu hướng tìm kiếm những trải nghiệm sản phẩm trà chất lượng cao hơn. Cũng nhiều công ty chè châu Âu, châu Mỹ sang châu Á tìm mua trà đặc sản mang đậm bản sắc vùng miền, có nguồn gốc hữu cơ và có nét đặc trưng nhất định. Đây cũng là cơ hội lớn cho các doanh nghiệp trà Việt Nam phát triển sản phẩm từ những vùng trà truyền thống trong nước.</w:t>
      </w:r>
    </w:p>
    <w:p>
      <w:pPr>
        <w:pStyle w:val="Normal"/>
        <w:rPr/>
      </w:pPr>
      <w:r>
        <w:rPr/>
      </w:r>
    </w:p>
    <w:p>
      <w:pPr>
        <w:pStyle w:val="Normal"/>
        <w:rPr/>
      </w:pPr>
      <w:r>
        <w:rPr/>
        <w:t>Theo Sở Nông nghiệp và Phát triển nông thôn tỉnh Thái Nguyên, hiện nay, diện tích chè áp dụng quy trình sản xuất an toàn tăng nhanh, nhiều tiến bộ khoa học, công nghệ đã được áp dụng như: sử dụng phân bón hữu cơ, chế phẩm sinh học, công nghệ tưới tiết kiệm nước trong thâm canh chè. Đến nay, tổng diện tích trồng chè áp dụng thực hành nông nghiệp tốt theo tiêu chuẩn VietGAP được cấp chứng nhận đạt 4356.7ha; cấp chứng nhận tiêu chuẩn UTZ Certified 11ha và sản xuất áp dụng tiêu chuẩn hữu cơ đạt 127ha, trong đó có 65ha được cấp chứng nhận hữu cơ (5ha đạt tiêu chuẩn IFOAM và 60ha đạt tiêu chuẩn TCVN 11041-2:2017)”.</w:t>
      </w:r>
    </w:p>
    <w:p>
      <w:pPr>
        <w:pStyle w:val="Normal"/>
        <w:rPr/>
      </w:pPr>
      <w:r>
        <w:rPr/>
      </w:r>
    </w:p>
    <w:p>
      <w:pPr>
        <w:pStyle w:val="Normal"/>
        <w:rPr/>
      </w:pPr>
      <w:r>
        <w:rPr/>
        <w:t>Việc áp dụng nhiều giải pháp trong trồng và chế biến chè, trong năm 2022, chè Thái Nguyên luôn có thị trường tiêu thụ tương đối ổn định. Trên địa bàn đã hình thành một số vùng chè đặc sản như Tân Cương, La Bằng, Trại Cài, Tức Tranh… Sản xuất một số sản phẩm trà cao cấp có giá trị cao đạt từ 1,5 triệu đồng đến trên 5 triệu đồng/kg.</w:t>
      </w:r>
    </w:p>
    <w:p>
      <w:pPr>
        <w:pStyle w:val="Normal"/>
        <w:rPr/>
      </w:pPr>
      <w:r>
        <w:rPr/>
      </w:r>
    </w:p>
    <w:p>
      <w:pPr>
        <w:pStyle w:val="Normal"/>
        <w:rPr/>
      </w:pPr>
      <w:r>
        <w:rPr/>
        <w:t>Đặc biệt, để mở rộng thị trường xuất khẩu chè của tỉnh, góp phần nâng cao uy tín của nông sản Việt Nam trên thị trường quốc tế và tăng kim ngạch xuất khẩu, Sở Nông nghiệp và Phát triển nông thôn tỉnh Thái Nguyên đã triển khai, tuyên truyền, hướng dẫn xây dựng thiết lập mã vùng trồng chè trong tỉnh.</w:t>
      </w:r>
    </w:p>
    <w:p>
      <w:pPr>
        <w:pStyle w:val="Normal"/>
        <w:rPr/>
      </w:pPr>
      <w:r>
        <w:rPr/>
      </w:r>
    </w:p>
    <w:p>
      <w:pPr>
        <w:pStyle w:val="Normal"/>
        <w:rPr>
          <w:rStyle w:val="InternetLink"/>
          <w:lang w:val="fr-FR"/>
        </w:rPr>
      </w:pPr>
      <w:r>
        <w:rPr/>
        <w:t xml:space="preserve">Tuy nhiên, hiện nay, việc liên doanh, liên kết sản xuất, chế biến chè còn hạn chế; diện tích chè hữu cơ còn thấp; quản lý chất lượng, nhãn hiệu chưa được quan tâm đúng mức; thu hút doanh nghiệp đầu tư trồng, chế biến chè còn gặp nhiều khó khăn; gắn vùng chè với phát triển du lịch còn yếu; chủ yếu vẫn là sản xuất quy mô hộ gia đình. Đây chính là rào cản khiến việc xuất khẩu chè còn gặp nhiều khó khăn. </w:t>
      </w:r>
      <w:hyperlink w:anchor="_top">
        <w:r>
          <w:rPr>
            <w:rStyle w:val="InternetLink"/>
            <w:lang w:val="fr-FR"/>
          </w:rPr>
          <w:t>Về đầu trang</w:t>
        </w:r>
      </w:hyperlink>
    </w:p>
    <w:p>
      <w:pPr>
        <w:pStyle w:val="Normal"/>
        <w:rPr/>
      </w:pPr>
      <w:hyperlink r:id="rId13">
        <w:r>
          <w:rPr>
            <w:rStyle w:val="InternetLink"/>
          </w:rPr>
          <w:t>http://kythuatchonghanggia.vn/ban-tron-thuong-hieu/bai-1-nguoi-viet-dung-tra-viet-16730</w:t>
        </w:r>
      </w:hyperlink>
    </w:p>
    <w:p>
      <w:pPr>
        <w:pStyle w:val="Style140"/>
        <w:rPr>
          <w:bCs/>
        </w:rPr>
      </w:pPr>
      <w:bookmarkStart w:id="16" w:name="__RefHeading___Toc129599578"/>
      <w:bookmarkEnd w:id="16"/>
      <w:r>
        <w:rPr>
          <w:bCs/>
        </w:rPr>
        <w:t>III. Văn hóa - Xã hội</w:t>
      </w:r>
    </w:p>
    <w:p>
      <w:pPr>
        <w:pStyle w:val="Style161"/>
        <w:rPr/>
      </w:pPr>
      <w:bookmarkStart w:id="17" w:name="__RefHeading___Toc129599579"/>
      <w:bookmarkEnd w:id="17"/>
      <w:r>
        <w:rPr/>
        <w:t>1. Thái Nguyên: Sạt lở đá uy hiếp nhà dân</w:t>
      </w:r>
    </w:p>
    <w:p>
      <w:pPr>
        <w:pStyle w:val="Normal"/>
        <w:rPr>
          <w:b/>
          <w:b/>
          <w:i/>
          <w:i/>
        </w:rPr>
      </w:pPr>
      <w:r>
        <w:rPr>
          <w:b/>
          <w:i/>
        </w:rPr>
        <w:t>(Kênh VTC14 – Bản tin Thời sự 12/03; Truyền hình Nhân dân – Chương trình Thời sự 16h 10/03)</w:t>
      </w:r>
    </w:p>
    <w:p>
      <w:pPr>
        <w:pStyle w:val="Normal"/>
        <w:rPr>
          <w:b/>
          <w:b/>
          <w:i/>
          <w:i/>
        </w:rPr>
      </w:pPr>
      <w:r>
        <w:rPr>
          <w:b/>
          <w:i/>
        </w:rPr>
      </w:r>
    </w:p>
    <w:p>
      <w:pPr>
        <w:pStyle w:val="Normal"/>
        <w:rPr/>
      </w:pPr>
      <w:r>
        <w:rPr/>
        <w:t xml:space="preserve">Hiện nay, tại khu vực Mỏ đá Lân Đăm 3, thuộc xóm Thống Nhất, huyện Đồng Hỷ, tỉnh Thái Nguyên, phía trên đỉnh núi có một số khối đá có nguy cơ sạt lở, gây nguy hiểm cho tài sản và tính mạng của nhân dân. Phía chân núi có 1 số hộ dân nằm trong vùng ảnh hưởng và đã bị hư hỏng tài sản vì đá rơi. </w:t>
      </w:r>
    </w:p>
    <w:p>
      <w:pPr>
        <w:pStyle w:val="Normal"/>
        <w:rPr/>
      </w:pPr>
      <w:r>
        <w:rPr/>
      </w:r>
    </w:p>
    <w:p>
      <w:pPr>
        <w:pStyle w:val="Normal"/>
        <w:rPr/>
      </w:pPr>
      <w:r>
        <w:rPr/>
        <w:t>Dù nguy hiểm rình rập nhiều tháng nay, tuy nhiên, hiện nay người dẫn vẫn không thể di dời đi nơi khác do chưa đồng thuận với mức hỗ trợ từ phía đơn vị khai thác đá.</w:t>
      </w:r>
    </w:p>
    <w:p>
      <w:pPr>
        <w:pStyle w:val="Normal"/>
        <w:rPr/>
      </w:pPr>
      <w:r>
        <w:rPr/>
      </w:r>
    </w:p>
    <w:p>
      <w:pPr>
        <w:pStyle w:val="Normal"/>
        <w:rPr/>
      </w:pPr>
      <w:r>
        <w:rPr/>
        <w:t>Mời xem chi tiết nội dung video tại link sau:</w:t>
      </w:r>
    </w:p>
    <w:p>
      <w:pPr>
        <w:pStyle w:val="Normal"/>
        <w:rPr/>
      </w:pPr>
      <w:hyperlink r:id="rId14">
        <w:r>
          <w:rPr>
            <w:rStyle w:val="InternetLink"/>
          </w:rPr>
          <w:t>https://www.youtube.com/watch?v=fK_DXrO1xJo</w:t>
        </w:r>
      </w:hyperlink>
    </w:p>
    <w:p>
      <w:pPr>
        <w:pStyle w:val="Normal"/>
        <w:rPr>
          <w:color w:val="0000FF"/>
          <w:u w:val="single"/>
          <w:lang w:val="fr-FR"/>
        </w:rPr>
      </w:pPr>
      <w:hyperlink w:anchor="_top">
        <w:r>
          <w:rPr>
            <w:rStyle w:val="InternetLink"/>
            <w:lang w:val="fr-FR"/>
          </w:rPr>
          <w:t>Về đầu trang</w:t>
        </w:r>
      </w:hyperlink>
    </w:p>
    <w:p>
      <w:pPr>
        <w:pStyle w:val="Style160"/>
        <w:rPr/>
      </w:pPr>
      <w:bookmarkStart w:id="18" w:name="__RefHeading___Toc129599580"/>
      <w:bookmarkEnd w:id="18"/>
      <w:r>
        <w:rPr/>
        <w:t>2. Rác "ngập" đường Bắc Sơn kéo dài: Trách nhiệm thuộc về ai?</w:t>
      </w:r>
    </w:p>
    <w:p>
      <w:pPr>
        <w:pStyle w:val="Normal"/>
        <w:rPr>
          <w:b/>
          <w:b/>
          <w:bCs/>
          <w:i/>
          <w:i/>
          <w:iCs/>
        </w:rPr>
      </w:pPr>
      <w:r>
        <w:rPr>
          <w:b/>
          <w:bCs/>
          <w:i/>
          <w:iCs/>
        </w:rPr>
        <w:t>(Baothainguyen.vn 11/03, Chung An)</w:t>
      </w:r>
    </w:p>
    <w:p>
      <w:pPr>
        <w:pStyle w:val="Normal"/>
        <w:rPr>
          <w:b/>
          <w:b/>
          <w:bCs/>
          <w:i/>
          <w:i/>
          <w:iCs/>
        </w:rPr>
      </w:pPr>
      <w:r>
        <w:rPr>
          <w:b/>
          <w:bCs/>
          <w:i/>
          <w:iCs/>
        </w:rPr>
      </w:r>
    </w:p>
    <w:p>
      <w:pPr>
        <w:pStyle w:val="Normal"/>
        <w:rPr/>
      </w:pPr>
      <w:r>
        <w:rPr/>
        <w:t>Trong suốt một thời gian dài, tại nhiều vị trí dọc tuyến đường Bắc Sơn kéo dài (TP. Thái Nguyên) xuất hiện tình trạng đổ rác thải bừa bãi gây ô nhiễm môi trường, mất mỹ quan đô thị. Mặc dù báo chí đã nhiều lần phản ánh song đến nay tình trạng này vẫn chưa chấm dứt.</w:t>
      </w:r>
    </w:p>
    <w:p>
      <w:pPr>
        <w:pStyle w:val="Normal"/>
        <w:rPr/>
      </w:pPr>
      <w:r>
        <w:rPr/>
      </w:r>
    </w:p>
    <w:p>
      <w:pPr>
        <w:pStyle w:val="Normal"/>
        <w:rPr/>
      </w:pPr>
      <w:r>
        <w:rPr/>
        <w:t>Dọc tuyến đường Bắc Sơn kéo dài, đoạn thuộc địa phận tổ 8, phường Quang Trung, được nhiều người ví von như “bãi đổ thải” của "dân tứ xứ". Tại khu vực này, rác thải với đủ loại như bìa cát tông, phế liệu xây dựng, giường, chăn, đệm cũ, hỏng… “chất đống” gần 1 năm nay, làm cho tuyến đường trở nên nhếch nhác, môi trường xung quanh bị ô nhiễm.</w:t>
      </w:r>
    </w:p>
    <w:p>
      <w:pPr>
        <w:pStyle w:val="Normal"/>
        <w:rPr/>
      </w:pPr>
      <w:r>
        <w:rPr/>
      </w:r>
    </w:p>
    <w:p>
      <w:pPr>
        <w:pStyle w:val="Normal"/>
        <w:rPr/>
      </w:pPr>
      <w:r>
        <w:rPr/>
        <w:t>Một số hộ dân sinh sống gần khu vực trên nhiều lần đã thu gom, tập kết rác để đốt, nhưng không lâu sau đó, rác thải lại được chất đống cao hơn. Bà T.T.H, ở phường Quang Trung, bức xúc: Rất nhiều lần, thường là vào chiều tối hoặc lúc đêm khuya, chúng tôi thấy xe tải đỗ lại và đổ thải ở khu vực này, rồi bỏ đi rất nhanh. Bà con đã kiến nghị việc này lên tổ dân phố và phường để có giải pháp xử lý dứt điểm, tránh làm ảnh hưởng đến cuộc sống của người dân.</w:t>
      </w:r>
    </w:p>
    <w:p>
      <w:pPr>
        <w:pStyle w:val="Normal"/>
        <w:rPr/>
      </w:pPr>
      <w:r>
        <w:rPr/>
      </w:r>
    </w:p>
    <w:p>
      <w:pPr>
        <w:pStyle w:val="Normal"/>
        <w:rPr/>
      </w:pPr>
      <w:r>
        <w:rPr/>
        <w:t>Tình trạng đổ rác thải cũng xuất hiện dọc tuyến đường Bắc Sơn kéo dài thuộc địa phận các xã, phường: Tân Thịnh, Thịnh Đán, Quyết Thắng. Đáng chú ý nhất là khu vực cổng Tam quan, thuộc địa phận phường Thịnh Đán - một vị trí khá đẹp, được nhiều người dân đến tham quan, chụp ảnh. Ở khu vực này, 2 bên đường, phế liệu xây dựng và nhiều rác thải sinh hoạt được chất đống lớn, nhỏ.</w:t>
      </w:r>
    </w:p>
    <w:p>
      <w:pPr>
        <w:pStyle w:val="Normal"/>
        <w:rPr/>
      </w:pPr>
      <w:r>
        <w:rPr/>
      </w:r>
    </w:p>
    <w:p>
      <w:pPr>
        <w:pStyle w:val="Normal"/>
        <w:rPr/>
      </w:pPr>
      <w:r>
        <w:rPr/>
        <w:t>Còn tại khu vực xóm Gò Móc, xã Quyết Thắng, nhiều loại rác thải nguy hiểm như gương, kính vỡ... chất thành nhiều đống lớn dọc theo lề tuyến đường gom, tiềm ẩn nguy cơ mất an toàn cho người dân. Bà T.T.L, người dân ở xóm Gò Móc, phản ánh: Đất của gia đình tôi ngay ở phía trong, đống kính lớn lại đổ chặn phía ngoài, không biết sau này chúng tôi đi lại như thế nào và xử lý cũng rất khó khăn. Chúng tôi đề nghị đơn vị chức năng vào cuộc để xử lý dứt điểm tình trạng này.</w:t>
      </w:r>
    </w:p>
    <w:p>
      <w:pPr>
        <w:pStyle w:val="Normal"/>
        <w:rPr/>
      </w:pPr>
      <w:r>
        <w:rPr/>
      </w:r>
    </w:p>
    <w:p>
      <w:pPr>
        <w:pStyle w:val="Normal"/>
        <w:rPr/>
      </w:pPr>
      <w:r>
        <w:rPr/>
        <w:t>Trao đổi với chúng tôi về vấn đề này, bà Lê Thị Hồng Liên, Chủ tịch UBND phường Quang Trung, cho biết: Địa phương đã nhận được nhiều thông tin từ người dân phản ánh tình trạng rác thải hai bên đường Bắc Sơn kéo dài. Chúng tôi đã cử lực lượng Công an kiểm tra, tuần tra nhưng các phương tiện thường đổ trộm vào đêm tối nên rất khó phát hiện. Thời gian tới, địa phương sẽ quyết liệt hơn nữa, phổ biến, tuyên truyền đến các tổ dân phố, nhất là những tổ dân phố dọc hai bên đường để người dân tham gia giám sát, phát hiện các đối tượng đổ thải trộm để xử lý theo quy định.</w:t>
      </w:r>
    </w:p>
    <w:p>
      <w:pPr>
        <w:pStyle w:val="Normal"/>
        <w:rPr/>
      </w:pPr>
      <w:r>
        <w:rPr/>
      </w:r>
    </w:p>
    <w:p>
      <w:pPr>
        <w:pStyle w:val="Normal"/>
        <w:rPr/>
      </w:pPr>
      <w:r>
        <w:rPr/>
        <w:t>Còn ông Nguyễn Việt Bằng, Chủ tịch UBND phường Tân Thịnh, thông tin: Qua khảo sát, hầu hết tình trạng đổ rác thải dọc hai bên đường Bắc Sơn kéo dài thuộc địa phận của phường đều do người dân ở nơi khác chở đến. Để khắc phục tình trạng này, địa phương đề nghị nhà thầu thi công dự án - đơn vị đang quản lý tuyến đường cần sâu sát hơn nữa, có động thái tích cực phối hợp chặt chẽ với chính quyền các địa phương cùng xử lý, giải quyết.</w:t>
      </w:r>
    </w:p>
    <w:p>
      <w:pPr>
        <w:pStyle w:val="Normal"/>
        <w:rPr/>
      </w:pPr>
      <w:r>
        <w:rPr/>
      </w:r>
    </w:p>
    <w:p>
      <w:pPr>
        <w:pStyle w:val="Normal"/>
        <w:rPr/>
      </w:pPr>
      <w:r>
        <w:rPr/>
        <w:t>Về vấn đề này, đại diện nhà thầu thi công Dự án đường Bắc Sơn kéo dài lại cho rằng, việc quản lý, đảm bảo môi trường, mỹ quan đô thị trách nhiệm chính là của chính quyền các địa phương. Mới đây, nhà thầu đã báo cáo, có ý kiến với chủ đầu tư là Ban Quản lý Dự án đầu tư xây dựng các công trình giao thông tỉnh để sớm có giải pháp xử lý dứt điểm.</w:t>
      </w:r>
    </w:p>
    <w:p>
      <w:pPr>
        <w:pStyle w:val="Normal"/>
        <w:rPr/>
      </w:pPr>
      <w:r>
        <w:rPr/>
      </w:r>
    </w:p>
    <w:p>
      <w:pPr>
        <w:pStyle w:val="Normal"/>
        <w:rPr>
          <w:lang w:val="vi-VN"/>
        </w:rPr>
      </w:pPr>
      <w:r>
        <w:rPr/>
        <w:t xml:space="preserve">Tình trạng rác thải “ngập ngụa” tại nhiều vị trí hai bên đường Bắc Sơn kéo dài đã xuất hiện trong một thời gian khá dài và nhiều khả năng sẽ còn tiếp tục nếu không có biện pháp xử lý triệt để. Thực tế trên đòi hỏi các ngành chức năng liên quan của tỉnh, TP. Thái Nguyên, chính quyền các địa phương sớm vào cuộc và quyết liệt hơn nữa trong công tác phát hiện, xử lý. Người dân cũng đồng thời mong muốn, tuyến đường Bắc Sơn kéo dài sớm hoàn công, bàn giao cho địa phương quản lý. Khi đó, trách nhiệm bảo vệ môi trường, bảo vệ công trình sẽ được thực hiện tốt hơn... </w:t>
      </w:r>
      <w:hyperlink w:anchor="_top">
        <w:r>
          <w:rPr>
            <w:rStyle w:val="InternetLink"/>
          </w:rPr>
          <w:t>Về đầu trang</w:t>
        </w:r>
      </w:hyperlink>
    </w:p>
    <w:p>
      <w:pPr>
        <w:pStyle w:val="Normal"/>
        <w:rPr/>
      </w:pPr>
      <w:hyperlink r:id="rId15">
        <w:r>
          <w:rPr>
            <w:rStyle w:val="InternetLink"/>
          </w:rPr>
          <w:t>https://baothainguyen.vn/thoi-su-trong-tinh/202303/rac-ngap-duong-bac-son-keo-dai-trach-nhiem-thuoc-ve-ai-a907060/</w:t>
        </w:r>
      </w:hyperlink>
    </w:p>
    <w:p>
      <w:pPr>
        <w:pStyle w:val="Style161"/>
        <w:rPr/>
      </w:pPr>
      <w:bookmarkStart w:id="19" w:name="__RefHeading___Toc129599581"/>
      <w:bookmarkEnd w:id="19"/>
      <w:r>
        <w:rPr/>
        <w:t>3. Nguy hiểm rình rập từ những tủ điện cũ trên đường Việt Bắc</w:t>
      </w:r>
    </w:p>
    <w:p>
      <w:pPr>
        <w:pStyle w:val="Normal"/>
        <w:rPr>
          <w:b/>
          <w:b/>
          <w:i/>
          <w:i/>
        </w:rPr>
      </w:pPr>
      <w:r>
        <w:rPr>
          <w:b/>
          <w:i/>
        </w:rPr>
        <w:t>(Baothainguyen.vn 10/03, Thu Nga)</w:t>
      </w:r>
    </w:p>
    <w:p>
      <w:pPr>
        <w:pStyle w:val="Normal"/>
        <w:rPr>
          <w:b/>
          <w:b/>
          <w:i/>
          <w:i/>
        </w:rPr>
      </w:pPr>
      <w:r>
        <w:rPr>
          <w:b/>
          <w:i/>
        </w:rPr>
      </w:r>
    </w:p>
    <w:p>
      <w:pPr>
        <w:pStyle w:val="Normal"/>
        <w:rPr/>
      </w:pPr>
      <w:r>
        <w:rPr/>
        <w:t>Trên tuyến đường Việt Bắc (đoạn từ ngã tư đường Việt Bắc - Quang Trung đến hầm chui đường Thống Nhất và đường Bắc Sơn kéo dài), mặc dù đã được hạ ngầm đường dây điện toàn tuyến nhưng xuất hiện tình trạng một số tủ điện cũ đựng công tơ bị mục nát, lớp sơn bong tróc, phần chân tủ có nguy cơ gẫy đổ. Theo ghi nhận của chúng tôi, hiện có trên 20 tủ điện trong tình trạng như vậy, tiềm ẩn nhiều nguy cơ mất an toàn và ảnh hưởng đến mỹ quan đô thị.</w:t>
      </w:r>
    </w:p>
    <w:p>
      <w:pPr>
        <w:pStyle w:val="Normal"/>
        <w:rPr/>
      </w:pPr>
      <w:r>
        <w:rPr/>
      </w:r>
    </w:p>
    <w:p>
      <w:pPr>
        <w:pStyle w:val="Normal"/>
        <w:rPr/>
      </w:pPr>
      <w:r>
        <w:rPr/>
        <w:t xml:space="preserve">Mời xem chi tiết hình ảnh tại link sau: </w:t>
      </w:r>
    </w:p>
    <w:p>
      <w:pPr>
        <w:pStyle w:val="Normal"/>
        <w:rPr/>
      </w:pPr>
      <w:hyperlink r:id="rId16">
        <w:r>
          <w:rPr>
            <w:rStyle w:val="InternetLink"/>
          </w:rPr>
          <w:t>https://baothainguyen.vn/multimedia/phong-su-anh/202303/nguy-hiem-rinh-rap-tu-nhung-tu-dien-tren-duong-viet-bac-1e330b4/</w:t>
        </w:r>
      </w:hyperlink>
    </w:p>
    <w:p>
      <w:pPr>
        <w:pStyle w:val="Normal"/>
        <w:rPr>
          <w:color w:val="0000FF"/>
          <w:u w:val="single"/>
          <w:lang w:val="fr-FR"/>
        </w:rPr>
      </w:pPr>
      <w:hyperlink w:anchor="_top">
        <w:r>
          <w:rPr>
            <w:rStyle w:val="InternetLink"/>
            <w:lang w:val="fr-FR"/>
          </w:rPr>
          <w:t>Về đầu trang</w:t>
        </w:r>
      </w:hyperlink>
    </w:p>
    <w:p>
      <w:pPr>
        <w:pStyle w:val="Style160"/>
        <w:rPr/>
      </w:pPr>
      <w:bookmarkStart w:id="20" w:name="__RefHeading___Toc129599582"/>
      <w:bookmarkEnd w:id="20"/>
      <w:r>
        <w:rPr/>
        <w:t>4. Nâng cao hiệu quả hoạt động thương lượng, ký kết thỏa ước lao động tập thể</w:t>
      </w:r>
    </w:p>
    <w:p>
      <w:pPr>
        <w:pStyle w:val="Normal"/>
        <w:rPr>
          <w:b/>
          <w:b/>
          <w:bCs/>
          <w:i/>
          <w:i/>
          <w:iCs/>
        </w:rPr>
      </w:pPr>
      <w:r>
        <w:rPr>
          <w:b/>
          <w:bCs/>
          <w:i/>
          <w:iCs/>
        </w:rPr>
        <w:t>(Laodong.vn 11/03, Hà Anh; Lao động 11/03, tr5)</w:t>
      </w:r>
    </w:p>
    <w:p>
      <w:pPr>
        <w:pStyle w:val="Normal"/>
        <w:rPr>
          <w:b/>
          <w:b/>
          <w:bCs/>
          <w:i/>
          <w:i/>
          <w:iCs/>
        </w:rPr>
      </w:pPr>
      <w:r>
        <w:rPr>
          <w:b/>
          <w:bCs/>
          <w:i/>
          <w:iCs/>
        </w:rPr>
      </w:r>
    </w:p>
    <w:p>
      <w:pPr>
        <w:pStyle w:val="Normal"/>
        <w:rPr/>
      </w:pPr>
      <w:r>
        <w:rPr/>
        <w:t>Tính đến nay, toàn tỉnh Thái Nguyên có trên 230.000 công nhân, viên chức, lao động. Trong đó, có khoảng 150.000 đoàn viên đang sinh hoạt tại 1.402 công đoàn cơ sở. Các cấp Công đoàn, nhất là Công đoàn cơ sở trong doanh nghiệp nâng cao tính thực chất của các hoạt động đối thoại, thương lượng, ký kết thỏa ước lao động tập thể, đặc biệt về tiền lương của người lao động gắn với năng suất lao động và kết quả thực hiện công việc.</w:t>
      </w:r>
    </w:p>
    <w:p>
      <w:pPr>
        <w:pStyle w:val="Normal"/>
        <w:rPr/>
      </w:pPr>
      <w:r>
        <w:rPr/>
      </w:r>
    </w:p>
    <w:p>
      <w:pPr>
        <w:pStyle w:val="Normal"/>
        <w:rPr/>
      </w:pPr>
      <w:r>
        <w:rPr/>
        <w:t xml:space="preserve">Ông Phạm Việt Dũng - Chủ tịch LĐLĐ tỉnh Thái Nguyên - cho biết, đời sống vật chất và tinh thần của CNVCLĐ từng bước được cải thiện; mức tiền lương bình quân của NLĐ khoảng 8,1 triệu đồng/người/tháng; tư tưởng và tâm trạng của đại bộ phận CNVCLĐ yên tâm công tác, tin tưởng vào sự lãnh đạo của Đảng, sự điều hành của các cấp chính quyền; tích cực tham gia các phong trào thi đua do Tổng LĐLĐVN và tỉnh phát động. </w:t>
      </w:r>
    </w:p>
    <w:p>
      <w:pPr>
        <w:pStyle w:val="Normal"/>
        <w:rPr/>
      </w:pPr>
      <w:r>
        <w:rPr/>
      </w:r>
    </w:p>
    <w:p>
      <w:pPr>
        <w:pStyle w:val="Normal"/>
        <w:rPr/>
      </w:pPr>
      <w:r>
        <w:rPr/>
        <w:t>Tuy nhiên, hiện nay, trên địa bàn tỉnh vẫn còn một bộ phận không nhỏ công nhân vẫn chưa có việc làm ổn định, phù hợp; điều kiện làm việc ở nhiều doanh nghiệp và đời sống của công nhân chưa được cải thiện…</w:t>
      </w:r>
    </w:p>
    <w:p>
      <w:pPr>
        <w:pStyle w:val="Normal"/>
        <w:rPr/>
      </w:pPr>
      <w:r>
        <w:rPr/>
      </w:r>
    </w:p>
    <w:p>
      <w:pPr>
        <w:pStyle w:val="Normal"/>
        <w:rPr/>
      </w:pPr>
      <w:r>
        <w:rPr/>
        <w:t>Theo ông Dũng, để nâng cao thu nhập và đời sống cho đoàn viên, NLĐ thì các doanh nghiệp cần chủ động tìm kiếm đơn hàng và tạo, giữ việc làm cho NLĐ; phối hợp với tổ chức Công đoàn xây dựng các chương trình đào tạo nhằm nâng cao trình độ, tay nghề cho công nhân lao động để hỗ trợ thích ứng, phù hợp với sự thay đổi sau dịch COVID-19…</w:t>
      </w:r>
    </w:p>
    <w:p>
      <w:pPr>
        <w:pStyle w:val="Normal"/>
        <w:rPr/>
      </w:pPr>
      <w:r>
        <w:rPr/>
      </w:r>
    </w:p>
    <w:p>
      <w:pPr>
        <w:pStyle w:val="Normal"/>
        <w:rPr/>
      </w:pPr>
      <w:r>
        <w:rPr/>
        <w:t>Tại các địa phương có đông công thì chính quyền địa phương và các doanh nghiệp cần quy hoạch, bố trí, huy động nguồn lực tài chính đầu tư xây dựng hạ tầng xã hội, bệnh viện, nhà trẻ, trường học, dịch vụ phục vụ lao động sản xuất, đời sống, sinh hoạt, học tập, giải trí của công nhân lao động và gia đình họ…</w:t>
      </w:r>
    </w:p>
    <w:p>
      <w:pPr>
        <w:pStyle w:val="Normal"/>
        <w:rPr/>
      </w:pPr>
      <w:r>
        <w:rPr/>
      </w:r>
    </w:p>
    <w:p>
      <w:pPr>
        <w:pStyle w:val="Normal"/>
        <w:rPr/>
      </w:pPr>
      <w:r>
        <w:rPr/>
        <w:t>Hiện nay, tình trạng doanh nghiệp nợ đọng BHXH, BHYT, BH thất nghiệp - tai nạn lao động vẫn xảy ra ở nhiều nơi, gây ảnh hưởng nghiêm trọng đến quyền và lợi ích hợp pháp chính đáng của đoàn viên, NLĐ… ông Dũng cho rằng, cần phải tiếp tục hoàn thiện chính sách pháp luật về lao động, việc làm, tiền lương, bảo hiểm xã hội, an toàn vệ sinh lao động; tăng cường thanh tra, kiểm tra việc thực hiện chính sách pháp luật về lao động, việc làm, tiền lương, bảo hiểm xã hội, an toàn vệ sinh lao động, bảo đảm quyền, lợi ích chính đáng của công nhân lao động; tập trung sửa đổi, bổ sung danh mục nghề, công việc nặng nhọc, độc hại, nguy hiểm và đặc biệt nặng nhọc, độc hại, nguy hiểm…</w:t>
      </w:r>
    </w:p>
    <w:p>
      <w:pPr>
        <w:pStyle w:val="Normal"/>
        <w:rPr/>
      </w:pPr>
      <w:r>
        <w:rPr/>
      </w:r>
    </w:p>
    <w:p>
      <w:pPr>
        <w:pStyle w:val="Normal"/>
        <w:rPr/>
      </w:pPr>
      <w:r>
        <w:rPr/>
        <w:t>Theo ông Dũng, để đảm bảo an toàn vệ sinh thực phẩm cho NLĐ thì cũng cần có quy chuẩn, hướng dẫn về bữa ăn ca cho NLĐ tại các doanh nghiệp trong khu công nghiệp, khu chế xuất xây dựng; xây dựng các mô hình nâng cao sức khỏe tại nơi làm việc phù hợp với đặc thù của các ngành, nghề lao động…</w:t>
      </w:r>
    </w:p>
    <w:p>
      <w:pPr>
        <w:pStyle w:val="Normal"/>
        <w:rPr/>
      </w:pPr>
      <w:r>
        <w:rPr/>
      </w:r>
    </w:p>
    <w:p>
      <w:pPr>
        <w:pStyle w:val="Normal"/>
        <w:rPr/>
      </w:pPr>
      <w:r>
        <w:rPr/>
        <w:t>Ngoài ra, trước khi đầu tư xây dựng các khu công nghiệp, khu chế xuất, các nhà đầu tư cũng quy hoạch, đầu tư, xây dựng các thiết chế văn hóa nhằm nâng cao đời sống văn hóa tinh thần cho công nhân lao động, phù hợp với phát triển khu công nghiệp, khu chế xuất, quy hoạch phát triển đô thị.</w:t>
      </w:r>
    </w:p>
    <w:p>
      <w:pPr>
        <w:pStyle w:val="Normal"/>
        <w:rPr/>
      </w:pPr>
      <w:r>
        <w:rPr/>
      </w:r>
    </w:p>
    <w:p>
      <w:pPr>
        <w:pStyle w:val="Normal"/>
        <w:rPr/>
      </w:pPr>
      <w:r>
        <w:rPr/>
        <w:t xml:space="preserve">Để NLĐ không sa vào bẫy của “tín dụng đen” - cần triển khai thực hiện các chương trình, chính sách tín dụng giải quyết việc làm, tiêu dùng, nâng cao mức sống của NLĐ; phát triển sản phẩm dịch vụ ngân hàng cho đối tượng là NLĐ có thu nhập thấp vay. </w:t>
      </w:r>
    </w:p>
    <w:p>
      <w:pPr>
        <w:pStyle w:val="Normal"/>
        <w:rPr/>
      </w:pPr>
      <w:r>
        <w:rPr/>
      </w:r>
    </w:p>
    <w:p>
      <w:pPr>
        <w:pStyle w:val="Normal"/>
        <w:rPr>
          <w:lang w:val="vi-VN"/>
        </w:rPr>
      </w:pPr>
      <w:r>
        <w:rPr/>
        <w:t xml:space="preserve">Các cấp Công đoàn, nhất là Công đoàn cơ sở trong doanh nghiệp nâng cao tính thực chất của các hoạt động đối thoại, thương lượng, ký kết thỏa ước lao động tập thể, đặc biệt về tiền lương của NLĐ gắn với năng suất lao động và kết quả thực hiện công việc phù hợp với quy định của Bộ luật Lao động. </w:t>
      </w:r>
      <w:hyperlink w:anchor="_top">
        <w:r>
          <w:rPr>
            <w:rStyle w:val="InternetLink"/>
          </w:rPr>
          <w:t>Về đầu trang</w:t>
        </w:r>
      </w:hyperlink>
    </w:p>
    <w:p>
      <w:pPr>
        <w:pStyle w:val="Normal"/>
        <w:rPr/>
      </w:pPr>
      <w:hyperlink r:id="rId17">
        <w:r>
          <w:rPr>
            <w:rStyle w:val="InternetLink"/>
          </w:rPr>
          <w:t>https://laodong.vn/cong-doan/nang-cao-hieu-qua-hoat-dong-thuong-luong-ky-ket-thoa-uoc-lao-dong-tap-the-1156240.ldo</w:t>
        </w:r>
      </w:hyperlink>
    </w:p>
    <w:p>
      <w:pPr>
        <w:pStyle w:val="Style161"/>
        <w:rPr/>
      </w:pPr>
      <w:bookmarkStart w:id="21" w:name="__RefHeading___Toc129599583"/>
      <w:bookmarkEnd w:id="21"/>
      <w:r>
        <w:rPr/>
        <w:t>5. Nâng cao kỹ năng học tập trực tuyến cho cán bộ, đoàn viên</w:t>
      </w:r>
    </w:p>
    <w:p>
      <w:pPr>
        <w:pStyle w:val="Normal"/>
        <w:rPr>
          <w:b/>
          <w:b/>
          <w:i/>
          <w:i/>
        </w:rPr>
      </w:pPr>
      <w:r>
        <w:rPr>
          <w:b/>
          <w:i/>
        </w:rPr>
        <w:t>(Laodong.vn 12/03, Nguyễn Tùng; Đại đoàn kết 13/03, tr5)</w:t>
      </w:r>
    </w:p>
    <w:p>
      <w:pPr>
        <w:pStyle w:val="Normal"/>
        <w:rPr>
          <w:b/>
          <w:b/>
          <w:i/>
          <w:i/>
        </w:rPr>
      </w:pPr>
      <w:r>
        <w:rPr>
          <w:b/>
          <w:i/>
        </w:rPr>
      </w:r>
    </w:p>
    <w:p>
      <w:pPr>
        <w:pStyle w:val="Normal"/>
        <w:rPr/>
      </w:pPr>
      <w:r>
        <w:rPr/>
        <w:t>Ngày 12.3, Tổng Liên đoàn Lao động (LĐLĐ) Việt Nam và LĐLĐ tỉnh Thái Nguyên phối hợp với Tổng cục Giáo dục nghề nghiệp và Tổ chức Di cư quốc tế (IOM) tổ chức Diễn đàn truyền thông nâng cao kỹ năng thông qua nền tảng học tập trực tuyến congdanso.edu.vn cho cán bộ, đoàn viên trên địa bàn.</w:t>
      </w:r>
    </w:p>
    <w:p>
      <w:pPr>
        <w:pStyle w:val="Normal"/>
        <w:rPr/>
      </w:pPr>
      <w:r>
        <w:rPr/>
      </w:r>
    </w:p>
    <w:p>
      <w:pPr>
        <w:pStyle w:val="Normal"/>
        <w:rPr/>
      </w:pPr>
      <w:r>
        <w:rPr/>
        <w:t>Diễn đàn được tổ chức tại tỉnh Thái Nguyên với sự tham dự của trên 500 cán bộ công đoàn, đoàn viên đến từ các doanh nghiệp trên địa bàn. Tại sự kiện, đoàn viên công đoàn tham gia trải nghiệm trực tiếp nền tảng học tập trực tuyến congdanso.edu.vn.</w:t>
      </w:r>
    </w:p>
    <w:p>
      <w:pPr>
        <w:pStyle w:val="Normal"/>
        <w:rPr/>
      </w:pPr>
      <w:r>
        <w:rPr/>
      </w:r>
    </w:p>
    <w:p>
      <w:pPr>
        <w:pStyle w:val="Normal"/>
        <w:rPr/>
      </w:pPr>
      <w:r>
        <w:rPr/>
        <w:t>Nền tảng học tập trực tuyến congdanso.edu.vn có 22 khóa học để đoàn viên, người lao động có thể học tập miễn phí mọi lúc, mọi nơi. Các cán bộ công đoàn, đoàn viên được hướng dẫn cài đặt và trải nghiệm nền tảng học tập trực tuyến này.</w:t>
      </w:r>
    </w:p>
    <w:p>
      <w:pPr>
        <w:pStyle w:val="Normal"/>
        <w:rPr/>
      </w:pPr>
      <w:r>
        <w:rPr/>
      </w:r>
    </w:p>
    <w:p>
      <w:pPr>
        <w:pStyle w:val="Normal"/>
        <w:rPr/>
      </w:pPr>
      <w:r>
        <w:rPr/>
        <w:t>Đây là một nền tảng học tập trực tuyến giúp đoàn viên, người lao động tự học, tự trang bị cho mình những kiến thức về kỹ năng số, nâng cao trình độ, tay nghề, bảo vệ mình và gia đình khỏi những hành vi lừa đảo trên mạng.</w:t>
      </w:r>
    </w:p>
    <w:p>
      <w:pPr>
        <w:pStyle w:val="Normal"/>
        <w:rPr/>
      </w:pPr>
      <w:r>
        <w:rPr/>
      </w:r>
    </w:p>
    <w:p>
      <w:pPr>
        <w:pStyle w:val="Normal"/>
        <w:rPr/>
      </w:pPr>
      <w:r>
        <w:rPr/>
        <w:t>Đồng thời mở ra các cơ hội khác, việc làm khác khi người lao động chủ động học tập trên nền tảng học tập trực tuyến.</w:t>
      </w:r>
    </w:p>
    <w:p>
      <w:pPr>
        <w:pStyle w:val="Normal"/>
        <w:rPr/>
      </w:pPr>
      <w:r>
        <w:rPr/>
      </w:r>
    </w:p>
    <w:p>
      <w:pPr>
        <w:pStyle w:val="Normal"/>
        <w:rPr>
          <w:rStyle w:val="InternetLink"/>
          <w:lang w:val="fr-FR"/>
        </w:rPr>
      </w:pPr>
      <w:r>
        <w:rPr/>
        <w:t xml:space="preserve">Qua Diễn đàn đã giúp cho các cán bộ công đoàn, đoàn viên tự tin, chủ động hơn trong công việc, sẵn sàng đáp ứng những yêu cầu của cuộc cách mạng công nghiệp 4.0. Từ đó tuyên truyền sâu rộng đến đoàn viên, người lao động đang làm việc tại các doanh nghiệp về các kỹ năng cần thiết, như: Kỹ năng số, kỹ năng mềm, kỹ năng tư duy. </w:t>
      </w:r>
      <w:hyperlink w:anchor="_top">
        <w:r>
          <w:rPr>
            <w:rStyle w:val="InternetLink"/>
            <w:lang w:val="fr-FR"/>
          </w:rPr>
          <w:t>Về đầu trang</w:t>
        </w:r>
      </w:hyperlink>
    </w:p>
    <w:p>
      <w:pPr>
        <w:pStyle w:val="Normal"/>
        <w:rPr/>
      </w:pPr>
      <w:hyperlink r:id="rId18">
        <w:r>
          <w:rPr>
            <w:rStyle w:val="InternetLink"/>
          </w:rPr>
          <w:t>https://laodong.vn/ldld-thai-nguyen/nang-cao-ky-nang-hoc-tap-truc-tuyen-cho-can-bo-doan-vien-1157008.ldo</w:t>
        </w:r>
      </w:hyperlink>
    </w:p>
    <w:p>
      <w:pPr>
        <w:pStyle w:val="Style140"/>
        <w:rPr/>
      </w:pPr>
      <w:bookmarkStart w:id="22" w:name="__RefHeading___Toc129599584"/>
      <w:bookmarkEnd w:id="22"/>
      <w:r>
        <w:rPr>
          <w:bCs/>
          <w:lang w:val="en-US"/>
        </w:rPr>
        <w:t>IV. Giáo dục – Y tế</w:t>
      </w:r>
    </w:p>
    <w:p>
      <w:pPr>
        <w:pStyle w:val="Style160"/>
        <w:rPr/>
      </w:pPr>
      <w:bookmarkStart w:id="23" w:name="__RefHeading___Toc129599585"/>
      <w:bookmarkEnd w:id="23"/>
      <w:r>
        <w:rPr/>
        <w:t>1. Tăng cường tiếng Việt giúp học sinh DTTS tự tin trong học tập và giao tiếp</w:t>
      </w:r>
    </w:p>
    <w:p>
      <w:pPr>
        <w:pStyle w:val="Normal"/>
        <w:rPr>
          <w:b/>
          <w:b/>
          <w:bCs/>
          <w:i/>
          <w:i/>
          <w:iCs/>
        </w:rPr>
      </w:pPr>
      <w:r>
        <w:rPr>
          <w:b/>
          <w:bCs/>
          <w:i/>
          <w:iCs/>
        </w:rPr>
        <w:t>(Giaoducthoidai.vn 11/03, Phương Thảo)</w:t>
      </w:r>
    </w:p>
    <w:p>
      <w:pPr>
        <w:pStyle w:val="Normal"/>
        <w:rPr>
          <w:b/>
          <w:b/>
          <w:bCs/>
          <w:i/>
          <w:i/>
          <w:iCs/>
        </w:rPr>
      </w:pPr>
      <w:r>
        <w:rPr>
          <w:b/>
          <w:bCs/>
          <w:i/>
          <w:iCs/>
        </w:rPr>
      </w:r>
    </w:p>
    <w:p>
      <w:pPr>
        <w:pStyle w:val="Normal"/>
        <w:rPr/>
      </w:pPr>
      <w:r>
        <w:rPr/>
        <w:t>Nhằm giúp trẻ mầm non học nói, đọc tốt tiếng Việt, các trường học miền núi đã có nhiều giải pháp và cách làm hay.</w:t>
      </w:r>
    </w:p>
    <w:p>
      <w:pPr>
        <w:pStyle w:val="Normal"/>
        <w:rPr/>
      </w:pPr>
      <w:r>
        <w:rPr/>
      </w:r>
    </w:p>
    <w:p>
      <w:pPr>
        <w:pStyle w:val="Normal"/>
        <w:rPr/>
      </w:pPr>
      <w:r>
        <w:rPr/>
        <w:t>Đề án “Tăng cường chuẩn bị tiếng Việt cho trẻ mầm non và học sinh tiểu học vùng dân tộc thiểu số (DTTS) giai đoạn 2, năm 2021 - 2025” nhằm mục tiêu trang bị cho trẻ mầm non và học sinh tiểu học người DTTS trên địa bàn có đủ kỹ năng cơ bản trong việc sử dụng tiếng Việt, tạo tiền đề để các em học tập, lĩnh hội chương trình giáo dục một cách tốt nhất.</w:t>
      </w:r>
    </w:p>
    <w:p>
      <w:pPr>
        <w:pStyle w:val="Normal"/>
        <w:rPr/>
      </w:pPr>
      <w:r>
        <w:rPr/>
      </w:r>
    </w:p>
    <w:p>
      <w:pPr>
        <w:pStyle w:val="Normal"/>
        <w:rPr/>
      </w:pPr>
      <w:r>
        <w:rPr/>
        <w:t>Theo cô Hoàng Thị Hồng Anh, Hiệu trưởng trường Mầm non Phú Tiến, huyện Định Hóa, tỉnh Thái Nguyên năm học 2022 - 2023, nhà trường có tổng số 214 học sinh, trong đó có 196 cháu là người đồng bào DTTS, chiếm tỷ lệ 91,6%. Để giúp trẻ mạnh dạn, tự tin trong giao tiếp, góp phần nâng cao chất lượng giáo dục của địa phương. Thời gian qua, nhà trường đã xây dựng môi trường trong lớp học phù hợp với từng độ tuổi, từng chủ đề, tạo cho trẻ có nhiều cơ hội học tập với môi trường tiếng Việt</w:t>
      </w:r>
    </w:p>
    <w:p>
      <w:pPr>
        <w:pStyle w:val="Normal"/>
        <w:rPr/>
      </w:pPr>
      <w:r>
        <w:rPr/>
      </w:r>
    </w:p>
    <w:p>
      <w:pPr>
        <w:pStyle w:val="Normal"/>
        <w:rPr/>
      </w:pPr>
      <w:r>
        <w:rPr/>
        <w:t>Tại mỗi lớp học, nhà trường đều bố trí các góc học tập như: Góc xây dựng, phân vai, âm nhạc, tạo hình và bố trí các đồ dùng học tập thông thường mà ở nhà các em có. Mỗi đồ dùng học tập, Nhà trường đều gắn con số, chữ cái, các từ tiếng Việt để các em đọc, tiếp xúc mỗi ngày. Bên cạnh đó, tổ chức các trò chơi ngôn ngữ, các hoạt động giáo dục khác có tăng cường sự giao lưu, giao tiếp bằng tiếng Việt giữa trẻ - trẻ, giữa trẻ - cô và những người xung quanh.</w:t>
      </w:r>
    </w:p>
    <w:p>
      <w:pPr>
        <w:pStyle w:val="Normal"/>
        <w:rPr/>
      </w:pPr>
      <w:r>
        <w:rPr/>
      </w:r>
    </w:p>
    <w:p>
      <w:pPr>
        <w:pStyle w:val="Normal"/>
        <w:rPr/>
      </w:pPr>
      <w:r>
        <w:rPr/>
        <w:t>Tại trường Mầm non Trung Lương, huyện Định Hóa năm học 2022 – 2023, trường có tổng số 260 học sinh, với 8 lớp, trong đó học sinh người DTTS là 213 trẻ, chiếm trên 80% học sinh toàn trường chủ yếu là các dân tộc Tày, Nùng.</w:t>
      </w:r>
    </w:p>
    <w:p>
      <w:pPr>
        <w:pStyle w:val="Normal"/>
        <w:rPr/>
      </w:pPr>
      <w:r>
        <w:rPr/>
      </w:r>
    </w:p>
    <w:p>
      <w:pPr>
        <w:pStyle w:val="Normal"/>
        <w:rPr/>
      </w:pPr>
      <w:r>
        <w:rPr/>
        <w:t>Cô giáo Đặng Thị Chuyên, Hiệu trưởng trường Mầm non Trung Lương, huyện Định Hóa cho biết: Hằng năm bám sát vào chỉ đạo, hướng dẫn của Phòng Giáo dục và Đào tạo, nhà trường đã xây dựng kế hoạch cụ thể và thực hiện nghiêm túc, hiệu quả đề án Tăng cường dạy tiếng Việt cho học sinh người DTTS theo từng giai đoạn.</w:t>
      </w:r>
    </w:p>
    <w:p>
      <w:pPr>
        <w:pStyle w:val="Normal"/>
        <w:rPr/>
      </w:pPr>
      <w:r>
        <w:rPr/>
      </w:r>
    </w:p>
    <w:p>
      <w:pPr>
        <w:pStyle w:val="Normal"/>
        <w:rPr/>
      </w:pPr>
      <w:r>
        <w:rPr/>
        <w:t>Khó khăn trong việc dạy tiếng Việt cho học sinh DTTS của trường là nhiều học sinh phát âm tiếng Việt chưa chuẩn nên đọc và viết sai chính tả, không hiểu nghĩa một số từ, rụt rè trong giao tiếp. Chính vì vậy, bên cạnh việc nắm bắt khả năng tiếp thu của các em, nhà trường còn khuyến khích học sinh giao tiếp bằng tiếng Việt ở trường và khi về nhà.</w:t>
      </w:r>
    </w:p>
    <w:p>
      <w:pPr>
        <w:pStyle w:val="Normal"/>
        <w:rPr/>
      </w:pPr>
      <w:r>
        <w:rPr/>
      </w:r>
    </w:p>
    <w:p>
      <w:pPr>
        <w:pStyle w:val="Normal"/>
        <w:rPr/>
      </w:pPr>
      <w:r>
        <w:rPr/>
        <w:t>Trường tổ chức nhiều hoạt động ngoại khóa liên quan đến tiếng Việt để thu hút các em tham gia như: Tổ chức hoạt động trải nghiệm làm bánh chưng tại chương trình Xuân ấm áp tình thương; Hội thi bé với cha mẹ thực hiện An toàn giao thông; trải nghiệm làm tranh…</w:t>
      </w:r>
    </w:p>
    <w:p>
      <w:pPr>
        <w:pStyle w:val="Normal"/>
        <w:rPr/>
      </w:pPr>
      <w:r>
        <w:rPr/>
      </w:r>
    </w:p>
    <w:p>
      <w:pPr>
        <w:pStyle w:val="Normal"/>
        <w:rPr/>
      </w:pPr>
      <w:r>
        <w:rPr/>
        <w:t>Đồng thời, nhà trường còn xây dựng các khu vườn hoa của bé, vườn rau của bé, khu vận động, khu chợ quê, vườn cây ăn quả, khu bé vui với nước, cát, khu tạo hình, góc thư viện. Qua đó, trẻ không chỉ tham gia chăm sóc, học tập, vui chơi mà còn tăng cường khả năng giao tiếp, nâng cao chất lượng dạy và học.</w:t>
      </w:r>
    </w:p>
    <w:p>
      <w:pPr>
        <w:pStyle w:val="Normal"/>
        <w:rPr/>
      </w:pPr>
      <w:r>
        <w:rPr/>
      </w:r>
    </w:p>
    <w:p>
      <w:pPr>
        <w:pStyle w:val="Normal"/>
        <w:rPr/>
      </w:pPr>
      <w:r>
        <w:rPr/>
        <w:t>Bà Tô Thị Ninh, Phó Trưởng Phòng Giáo dục và Đào tạo (GD&amp;ĐT) huyện Định Hóa, Thái Nguyên cho biết: Hiện nay, các trường mầm non, tiểu học có học sinh DTTS đều thực hiện rất tốt công tác tăng cường tiếng Việt cho trẻ. Năm học nào cũng vậy, trước thềm năm học mới, Phòng GD&amp;ĐT chỉ đạo các trường vận động học sinh đúng độ tuổi ra lớp, tiến hành rà soát, sàng lọc các trường để thực hiện tốt giai đoạn đề án tăng cường dạy tiếng Việt cho học sinh người DTTS.</w:t>
      </w:r>
    </w:p>
    <w:p>
      <w:pPr>
        <w:pStyle w:val="Normal"/>
        <w:rPr/>
      </w:pPr>
      <w:r>
        <w:rPr/>
      </w:r>
    </w:p>
    <w:p>
      <w:pPr>
        <w:pStyle w:val="Normal"/>
        <w:rPr/>
      </w:pPr>
      <w:r>
        <w:rPr/>
        <w:t>Ngoài ra, hàng năm ngành Giáo dục, UBND huyện cũng quan tâm đầu tư mua sắm bổ sung trang thiết bị, đồ dùng, đồ chơi, học liệu, phần mềm dạy tiếng Việt phù hợp cho tất các nhóm, lớp, điểm trường mầm non ở các xã khó khăn, đặc biệt khó khăn. Qua đó góp phần tăng cường cho trẻ kỹ năng nghe, hiểu, nói tiếng Việt, hình thành thói quen nói tiếng Việt trong giao tiếp hàng ngày.</w:t>
      </w:r>
    </w:p>
    <w:p>
      <w:pPr>
        <w:pStyle w:val="Normal"/>
        <w:rPr/>
      </w:pPr>
      <w:r>
        <w:rPr/>
      </w:r>
    </w:p>
    <w:p>
      <w:pPr>
        <w:pStyle w:val="Normal"/>
        <w:rPr/>
      </w:pPr>
      <w:r>
        <w:rPr/>
        <w:t>Năm học 2022-2023, Sở Giáo dục và Đào tạo Thái Nguyên đã lập kế hoạch chỉ đạo 41 trường mầm non thuộc 5 huyện: Võ Nhai, Phú Lương, Đồng Hỷ, Định Hóa và Phú Bình tăng cường dạy tiếng Việt trên cơ sở tiếng mẹ đẻ của trẻ. Đối với cấp tiểu học, tập trung dạy tiếng Việt cho học sinh lớp 1, lớp 2 là người DTTS tại 45 trường tiểu học của 3 huyện Võ Nhai, Định Hóa và Đồng Hỷ. Những trường mầm non, tiểu học nằm trong kế hoạch này được trang bị bộ đồ dùng, đồ chơi, thiết bị dạy học, tài liệu hướng dẫn chuẩn bị Tiếng Việt cho trẻ mẫu giáo, học sinh tiểu học (dành riêng cho giáo viên) và học liệu (sách, tranh thơ, truyện, thẻ chữ cái).</w:t>
      </w:r>
    </w:p>
    <w:p>
      <w:pPr>
        <w:pStyle w:val="Normal"/>
        <w:rPr/>
      </w:pPr>
      <w:r>
        <w:rPr/>
      </w:r>
    </w:p>
    <w:p>
      <w:pPr>
        <w:pStyle w:val="Normal"/>
        <w:rPr>
          <w:lang w:val="vi-VN"/>
        </w:rPr>
      </w:pPr>
      <w:r>
        <w:rPr/>
        <w:t xml:space="preserve">Việc phát triển ngôn ngữ của trẻ mầm non, học sinh tiểu học người DTTS trên cơ sở tiếng mẹ đẻ nhằm tăng cường khả năng sẵn sàng cho trẻ mầm non trước khi vào lớp 1. Qua đó, góp phần nâng cao chất lượng giáo dục phổ thông vùng DTTS. </w:t>
      </w:r>
      <w:hyperlink w:anchor="_top">
        <w:r>
          <w:rPr>
            <w:rStyle w:val="InternetLink"/>
          </w:rPr>
          <w:t>Về đầu trang</w:t>
        </w:r>
      </w:hyperlink>
    </w:p>
    <w:p>
      <w:pPr>
        <w:pStyle w:val="Normal"/>
        <w:rPr/>
      </w:pPr>
      <w:hyperlink r:id="rId19">
        <w:r>
          <w:rPr>
            <w:rStyle w:val="InternetLink"/>
          </w:rPr>
          <w:t>https://giaoducthoidai.vn/tang-cuong-tieng-viet-giup-hoc-sinh-dtts-tu-tin-trong-hoc-tap-va-giao-tiep-post626203.html</w:t>
        </w:r>
      </w:hyperlink>
    </w:p>
    <w:p>
      <w:pPr>
        <w:pStyle w:val="Style160"/>
        <w:rPr/>
      </w:pPr>
      <w:bookmarkStart w:id="24" w:name="__RefHeading___Toc129599586"/>
      <w:bookmarkEnd w:id="24"/>
      <w:r>
        <w:rPr/>
        <w:t>2. Trường học bắt tay doanh nghiệp – chìa khóa nâng cao chất lượng đào tạo</w:t>
      </w:r>
    </w:p>
    <w:p>
      <w:pPr>
        <w:pStyle w:val="Normal"/>
        <w:rPr>
          <w:b/>
          <w:b/>
          <w:bCs/>
          <w:i/>
          <w:i/>
          <w:iCs/>
        </w:rPr>
      </w:pPr>
      <w:r>
        <w:rPr>
          <w:b/>
          <w:bCs/>
          <w:i/>
          <w:iCs/>
        </w:rPr>
        <w:t>(Giaoducthoidai.vn 10/03, Phương Thảo)</w:t>
      </w:r>
    </w:p>
    <w:p>
      <w:pPr>
        <w:pStyle w:val="Normal"/>
        <w:rPr>
          <w:b/>
          <w:b/>
          <w:bCs/>
          <w:i/>
          <w:i/>
          <w:iCs/>
        </w:rPr>
      </w:pPr>
      <w:r>
        <w:rPr>
          <w:b/>
          <w:bCs/>
          <w:i/>
          <w:iCs/>
        </w:rPr>
      </w:r>
    </w:p>
    <w:p>
      <w:pPr>
        <w:pStyle w:val="Normal"/>
        <w:rPr/>
      </w:pPr>
      <w:r>
        <w:rPr/>
        <w:t>Việc hợp tác, bắt tay giữa doanh nghiệp và trường đại học được xem là chìa khóa để góp phần nâng cao chất lượng đào tạo.</w:t>
      </w:r>
    </w:p>
    <w:p>
      <w:pPr>
        <w:pStyle w:val="Normal"/>
        <w:rPr/>
      </w:pPr>
      <w:r>
        <w:rPr/>
      </w:r>
    </w:p>
    <w:p>
      <w:pPr>
        <w:pStyle w:val="Normal"/>
        <w:rPr/>
      </w:pPr>
      <w:r>
        <w:rPr/>
        <w:t>Những năm gần đây, vấn đề liên kết, hợp tác giữa trường đại học và các doanh nghiệp trong, ngoài nước ngày càng được coi trọng. Đến thời điểm hiện tại, trường Đại học Công nghệ Thông tin và Truyền thông (ĐH Thái Nguyên) đã kết nối mạng lưới với hơn 300 doanh nghiệp nhằm tạo môi trường tiếp cận phù hợp nhất cho người học theo từng chuyên ngành.</w:t>
      </w:r>
    </w:p>
    <w:p>
      <w:pPr>
        <w:pStyle w:val="Normal"/>
        <w:rPr/>
      </w:pPr>
      <w:r>
        <w:rPr/>
      </w:r>
    </w:p>
    <w:p>
      <w:pPr>
        <w:pStyle w:val="Normal"/>
        <w:rPr/>
      </w:pPr>
      <w:r>
        <w:rPr/>
        <w:t>Cụ thể, nhà trường tập trung hợp tác với các doanh nghiệp, đối tác lớn như: Công ty SamSung; Công ty cổ phần Cmedia; Công ty TNHH USOL Việt Nam; Công ty TNHH phần mềm FPT software; VNPT Thái Nguyên; Công ty cổ phần dịch vụ và phát triển Công nghệ AHT; Công ty TNHH Dịch vụ phát triển công nghệ EXP; Công ty TNHH phần mềm FPT software; VNPT Thái Nguyên; Công Ty cổ phần quốc tế đầu tư và thương mại H3T; Công ty TNHH Smart Home Thái Nguyên; Công ty cổ phần HUNONIC Việt Nam; Tập đoàn KHKT Hồng Hải…</w:t>
      </w:r>
    </w:p>
    <w:p>
      <w:pPr>
        <w:pStyle w:val="Normal"/>
        <w:rPr/>
      </w:pPr>
      <w:r>
        <w:rPr/>
      </w:r>
    </w:p>
    <w:p>
      <w:pPr>
        <w:pStyle w:val="Normal"/>
        <w:rPr/>
      </w:pPr>
      <w:r>
        <w:rPr/>
        <w:t>Trao đổi với Báo GD&amp;TĐ, PGS.TS Phùng Trung Nghĩa, Hiệu trưởng trường Đại học Công nghệ Thông tin và Truyền thông cho biết: Để xây dựng mối liên kết này, nhà trường đã thực hiện đồng bộ nhiều giải pháp trong đó trọng tâm phối hợp với doanh nghiệp để nâng cao chất lượng đào tạo, giúp sinh viên được tiếp cận với thực tế và nắm bắt cơ hội việc làm.</w:t>
      </w:r>
    </w:p>
    <w:p>
      <w:pPr>
        <w:pStyle w:val="Normal"/>
        <w:rPr/>
      </w:pPr>
      <w:r>
        <w:rPr/>
      </w:r>
    </w:p>
    <w:p>
      <w:pPr>
        <w:pStyle w:val="Normal"/>
        <w:rPr/>
      </w:pPr>
      <w:r>
        <w:rPr/>
        <w:t>Trong đó, nhà trường ưu tiên hợp tác với các nhóm doanh nghiệp đồng hành cùng trường để xây dựng cơ sở vật chất, cấp học bổng, đào tạo các khóa học miễn phí cho sinh viên. Hợp tác hỗ trợ người học, trả học phí cho sinh viên, cung cấp các khóa đào tạo cũng như tuyển dụng nhân sự…</w:t>
      </w:r>
    </w:p>
    <w:p>
      <w:pPr>
        <w:pStyle w:val="Normal"/>
        <w:rPr/>
      </w:pPr>
      <w:r>
        <w:rPr/>
      </w:r>
    </w:p>
    <w:p>
      <w:pPr>
        <w:pStyle w:val="Normal"/>
        <w:rPr/>
      </w:pPr>
      <w:r>
        <w:rPr/>
        <w:t>Ngoài ra, nhà trường cũng chủ động lấy ý kiến đánh giá của doanh nghiệp về chương trình đào tạo cũng như chất lượng làm việc của sinh viên để kịp thời điều chỉnh phương hướng đào tạo phù hợp với nhu cầu ngày càng nâng cao từ phía nhà tuyển dụng.</w:t>
      </w:r>
    </w:p>
    <w:p>
      <w:pPr>
        <w:pStyle w:val="Normal"/>
        <w:rPr/>
      </w:pPr>
      <w:r>
        <w:rPr/>
      </w:r>
    </w:p>
    <w:p>
      <w:pPr>
        <w:pStyle w:val="Normal"/>
        <w:rPr/>
      </w:pPr>
      <w:r>
        <w:rPr/>
        <w:t>“</w:t>
      </w:r>
      <w:r>
        <w:rPr/>
        <w:t>Trường Đại học Công Nghệ thông tin và Truyền thông tăng cường phối hợp với doanh nghiệp để đào tạo sinh viên những kỹ năng mà họ cần. Sự chủ động của nhà trường đóng vai trò quyết định trong việc đạt được thỏa thuận hợp tác và liên kết với doanh nghiệp”. PGS.TS Phùng Trung Nghĩa khẳng định.</w:t>
      </w:r>
    </w:p>
    <w:p>
      <w:pPr>
        <w:pStyle w:val="Normal"/>
        <w:rPr/>
      </w:pPr>
      <w:r>
        <w:rPr/>
      </w:r>
    </w:p>
    <w:p>
      <w:pPr>
        <w:pStyle w:val="Normal"/>
        <w:rPr/>
      </w:pPr>
      <w:r>
        <w:rPr/>
        <w:t>Nhờ sự linh hoạt trong xây dựng các mối quan hệ “đôi bên cùng có lợi” đã giúp nhà trường hiểu đúng, hiểu đủ nhu cầu của doanh nghiệp, các nhà tuyển dụng và thị trường lao động. Qua đó, giúp sinh viên có thêm môi trường thực hành, thực tập và có việc làm phù hợp ngay cả khi đang ngồi trên ghế nhà trường.</w:t>
      </w:r>
    </w:p>
    <w:p>
      <w:pPr>
        <w:pStyle w:val="Normal"/>
        <w:rPr/>
      </w:pPr>
      <w:r>
        <w:rPr/>
      </w:r>
    </w:p>
    <w:p>
      <w:pPr>
        <w:pStyle w:val="Normal"/>
        <w:rPr/>
      </w:pPr>
      <w:r>
        <w:rPr/>
        <w:t>“</w:t>
      </w:r>
      <w:r>
        <w:rPr/>
        <w:t>Sau nhiều năm triển khai mô hình hợp tác giữa “hai nhà”, chất lượng đầu ra của sinh viên cải thiện rõ rệt. Hiện tại, 100% sinh viên sau khi tốt nghiệp đã có việc làm, nhiều em khi đạt được thành công trong công việc quay lại chia sẻ với lớp sinh viên tiếp theo. Việc kết hợp chặt chẽ sẽ giúp nhà trường kịp thời cập nhật, thay đổi để sinh viên đáp ứng tốt nhu cầu ngày càng cao của thị trường lao động, của nhà tuyển dụng. Được thực hành nhiều, sinh viên cảm thấy hứng thú và chủ động hơn trong công việc.” ThS Bùi Anh Tú, Trưởng phòng Công tác Học sinh, sinh viên, trường Đại học Công nghệ Thông tin và Truyền thông chia sẻ.</w:t>
      </w:r>
    </w:p>
    <w:p>
      <w:pPr>
        <w:pStyle w:val="Normal"/>
        <w:rPr/>
      </w:pPr>
      <w:r>
        <w:rPr/>
      </w:r>
    </w:p>
    <w:p>
      <w:pPr>
        <w:pStyle w:val="Normal"/>
        <w:rPr/>
      </w:pPr>
      <w:r>
        <w:rPr/>
        <w:t>Phạm Hoàng Kim, sinh viên ngành Công nghệ thông tin, khóa 17 trường Đại học Công nghệ Thông tin và Truyền thông cho biết: Em đã thực tập với vai trò kỹ sư lập trình tại Trung tâm nghiên cứu và phát triển điện thoại di động SamSung Việt Nam – SVMC có địa chỉ tại Hà Nội.</w:t>
      </w:r>
    </w:p>
    <w:p>
      <w:pPr>
        <w:pStyle w:val="Normal"/>
        <w:rPr/>
      </w:pPr>
      <w:r>
        <w:rPr/>
      </w:r>
    </w:p>
    <w:p>
      <w:pPr>
        <w:pStyle w:val="Normal"/>
        <w:rPr/>
      </w:pPr>
      <w:r>
        <w:rPr/>
        <w:t>Đây là một tập đoàn lớn, môi trường rất chuyên nghiệp, trong quá trình thực tập, em được các anh, chị hướng dẫn, chỉ bảo rất tận tình, cùng với kiến thức và kỹ năng đã được học tại giảng đường giúp em nhanh chóng làm quen và bắt nhịp với công việc.</w:t>
      </w:r>
    </w:p>
    <w:p>
      <w:pPr>
        <w:pStyle w:val="Normal"/>
        <w:rPr/>
      </w:pPr>
      <w:r>
        <w:rPr/>
      </w:r>
    </w:p>
    <w:p>
      <w:pPr>
        <w:pStyle w:val="Normal"/>
        <w:rPr/>
      </w:pPr>
      <w:r>
        <w:rPr/>
        <w:t>Em cảm thấy may mắn vì vừa thực tập vừa có thêm thu nhập từ 5.000.000 – 10.000.000 đồng, với khoản thu nhập này giúp em chi trả nhiều chi phí, đồng thời chúng em cũng có thêm động lực trong công việc. Quá trình thực tập diễn ra trong 2 tháng và ngay khi kết thúc thời gian này em đã được nhận và trở thành nhân viên chính thức của doanh nghiệp.</w:t>
      </w:r>
    </w:p>
    <w:p>
      <w:pPr>
        <w:pStyle w:val="Normal"/>
        <w:rPr/>
      </w:pPr>
      <w:r>
        <w:rPr/>
      </w:r>
    </w:p>
    <w:p>
      <w:pPr>
        <w:pStyle w:val="Normal"/>
        <w:rPr>
          <w:lang w:val="vi-VN"/>
        </w:rPr>
      </w:pPr>
      <w:r>
        <w:rPr/>
        <w:t xml:space="preserve">Như vậy, việc tăng cường phối hợp, liên kết với doanh nghiệp sẽ giúp sinh viên vừa có đủ kiến thức về lý thuyết tại trường và tạo điều kiện làm quen và học hỏi, thực hành tại môi trường doanh nghiệp. Qua đó, đã đem lại lợi ích tối đa cho cả nhà trường, doanh nghiệp và đặc biệt là sinh viên. </w:t>
      </w:r>
      <w:hyperlink w:anchor="_top">
        <w:r>
          <w:rPr>
            <w:rStyle w:val="InternetLink"/>
          </w:rPr>
          <w:t>Về đầu trang</w:t>
        </w:r>
      </w:hyperlink>
    </w:p>
    <w:p>
      <w:pPr>
        <w:pStyle w:val="Normal"/>
        <w:rPr/>
      </w:pPr>
      <w:hyperlink r:id="rId20">
        <w:r>
          <w:rPr>
            <w:rStyle w:val="InternetLink"/>
          </w:rPr>
          <w:t>https://giaoducthoidai.vn/truong-hoc-bat-tay-doanh-nghiep-chia-khoa-nang-cao-chat-luong-dao-tao-post629424.html</w:t>
        </w:r>
      </w:hyperlink>
    </w:p>
    <w:p>
      <w:pPr>
        <w:pStyle w:val="Style160"/>
        <w:rPr/>
      </w:pPr>
      <w:bookmarkStart w:id="25" w:name="__RefHeading___Toc129599587"/>
      <w:bookmarkEnd w:id="25"/>
      <w:r>
        <w:rPr/>
        <w:t>3. Xóa lớp không chuyên trong trường chuyên: Lãnh đạo nhà trường nói gì?</w:t>
      </w:r>
    </w:p>
    <w:p>
      <w:pPr>
        <w:pStyle w:val="Normal"/>
        <w:rPr>
          <w:b/>
          <w:b/>
          <w:bCs/>
          <w:i/>
          <w:i/>
          <w:iCs/>
        </w:rPr>
      </w:pPr>
      <w:r>
        <w:rPr>
          <w:b/>
          <w:bCs/>
          <w:i/>
          <w:iCs/>
        </w:rPr>
        <w:t>(Giaoduc.net.vn 12/03, Ngọc Mai)</w:t>
      </w:r>
    </w:p>
    <w:p>
      <w:pPr>
        <w:pStyle w:val="Normal"/>
        <w:rPr>
          <w:b/>
          <w:b/>
          <w:bCs/>
          <w:i/>
          <w:i/>
          <w:iCs/>
        </w:rPr>
      </w:pPr>
      <w:r>
        <w:rPr>
          <w:b/>
          <w:bCs/>
          <w:i/>
          <w:iCs/>
        </w:rPr>
      </w:r>
    </w:p>
    <w:p>
      <w:pPr>
        <w:pStyle w:val="Normal"/>
        <w:rPr/>
      </w:pPr>
      <w:r>
        <w:rPr/>
        <w:t>Mở lớp không chuyên trong trường chuyên nhằm khai thác cơ sở vật chất, đội ngũ. Song, theo một số hiệu trưởng, xóa lớp không chuyên không gây nhiều xáo trộn.</w:t>
      </w:r>
    </w:p>
    <w:p>
      <w:pPr>
        <w:pStyle w:val="Normal"/>
        <w:rPr/>
      </w:pPr>
      <w:r>
        <w:rPr/>
      </w:r>
    </w:p>
    <w:p>
      <w:pPr>
        <w:pStyle w:val="Normal"/>
        <w:rPr/>
      </w:pPr>
      <w:r>
        <w:rPr/>
        <w:t>Vừa qua, Bộ Giáo dục và Đào tạo ban hành Thông tư số 05/2023/TT-BGDĐT về quy chế tổ chức và hoạt động của trường trung học phổ thông chuyên. Trong đó, có yêu cầu không tổ chức lớp không chuyên trong trường trung học phổ thông chuyên.</w:t>
      </w:r>
    </w:p>
    <w:p>
      <w:pPr>
        <w:pStyle w:val="Normal"/>
        <w:rPr/>
      </w:pPr>
      <w:r>
        <w:rPr/>
      </w:r>
    </w:p>
    <w:p>
      <w:pPr>
        <w:pStyle w:val="Normal"/>
        <w:rPr/>
      </w:pPr>
      <w:r>
        <w:rPr/>
        <w:t>Theo đó, các lớp không chuyên đã tuyển sinh và tổ chức trong trường trung học phổ thông chuyên tiếp tục thực hiện theo quy định tại Thông tư số 06/2012/TT-BGDĐT và Thông tư số 12/2014/TT-BGDĐT cho đến khi học hết lớp 12. Thông tư mới có hiệu lực thi hành từ ngày 15/4/2023.</w:t>
      </w:r>
    </w:p>
    <w:p>
      <w:pPr>
        <w:pStyle w:val="Normal"/>
        <w:rPr/>
      </w:pPr>
      <w:r>
        <w:rPr/>
      </w:r>
    </w:p>
    <w:p>
      <w:pPr>
        <w:pStyle w:val="Normal"/>
        <w:rPr/>
      </w:pPr>
      <w:r>
        <w:rPr/>
        <w:t>Liên quan đến bài toán nhân sự giáo viên, một số lãnh đạo trường trung học phổ thông chuyên cho rằng, quy định mới cơ bản tạo ra thuận lợi, tuy nhiên nhà trường cần thời gian nghiên cứu, xem xét để sắp xếp nhân sự phù hợp.</w:t>
      </w:r>
    </w:p>
    <w:p>
      <w:pPr>
        <w:pStyle w:val="Normal"/>
        <w:rPr/>
      </w:pPr>
      <w:r>
        <w:rPr/>
      </w:r>
    </w:p>
    <w:p>
      <w:pPr>
        <w:pStyle w:val="Normal"/>
        <w:rPr/>
      </w:pPr>
      <w:r>
        <w:rPr/>
        <w:t>Bàn về vấn đề này, thầy Trần Văn Hưng – Hiệu trưởng Trường Trung học phổ thông chuyên Thái Nguyên (tỉnh Thái Nguyên) chia sẻ, thông tư mới có hiệu lực từ 15/4, nhưng quy định bỏ lớp không chuyên áp dụng từ năm học 2024-2025. Do vậy, từ năm 2024 - 2025 các trường chuyên không tuyển sinh lớp cận chuyên.</w:t>
      </w:r>
    </w:p>
    <w:p>
      <w:pPr>
        <w:pStyle w:val="Normal"/>
        <w:rPr/>
      </w:pPr>
      <w:r>
        <w:rPr/>
      </w:r>
    </w:p>
    <w:p>
      <w:pPr>
        <w:pStyle w:val="Normal"/>
        <w:rPr/>
      </w:pPr>
      <w:r>
        <w:rPr/>
        <w:t>Thầy Hưng cho rằng, việc không còn được mở lớp không chuyên trong trường chuyên cũng cần tính toán đến bố trí đội ngũ, chia số tiết dạy cho giáo viên như thế nào. Những trường có giáo viên chỉ dạy được các môn không chuyên thì phân công nhiệm vụ giảng dạy ra sao.</w:t>
      </w:r>
    </w:p>
    <w:p>
      <w:pPr>
        <w:pStyle w:val="Normal"/>
        <w:rPr/>
      </w:pPr>
      <w:r>
        <w:rPr/>
      </w:r>
    </w:p>
    <w:p>
      <w:pPr>
        <w:pStyle w:val="Normal"/>
        <w:rPr/>
      </w:pPr>
      <w:r>
        <w:rPr/>
        <w:t>Cũng theo thầy Hưng, hiện trường có 39 lớp, 12 môn chuyên, với hơn 100 cán bộ quản lý, giáo viên, nhân viên.</w:t>
      </w:r>
    </w:p>
    <w:p>
      <w:pPr>
        <w:pStyle w:val="Normal"/>
        <w:rPr/>
      </w:pPr>
      <w:r>
        <w:rPr/>
      </w:r>
    </w:p>
    <w:p>
      <w:pPr>
        <w:pStyle w:val="Normal"/>
        <w:rPr/>
      </w:pPr>
      <w:r>
        <w:rPr/>
        <w:t>Với quy định mới, việc thực hiện tổ chức sinh hoạt chuyên môn đối với tổ chuyên môn và tổ chức hội thảo chuyên đề đối với Hiệu trưởng, Phó Hiệu trưởng hàng năm có một số vướng mắc đối với nhà trường.</w:t>
      </w:r>
    </w:p>
    <w:p>
      <w:pPr>
        <w:pStyle w:val="Normal"/>
        <w:rPr/>
      </w:pPr>
      <w:r>
        <w:rPr/>
      </w:r>
    </w:p>
    <w:p>
      <w:pPr>
        <w:pStyle w:val="Normal"/>
        <w:rPr/>
      </w:pPr>
      <w:r>
        <w:rPr/>
        <w:t>Tại khoản 7, Điều 9, Chương II Quy chế Tổ chức và hoạt động của trường trung học phổ thông chuyên quy định: "Trong mỗi năm học, chủ trì tổ chức ít nhất 01 (một) lần sinh hoạt chuyên môn có mời giáo viên của các trường trung học cơ sở, trung học phổ thông khác tham dự nhằm chia sẻ những giải pháp, kết quả thực hiện của tổ chuyên môn trong việc nghiên cứu vận dụng hiệu quả chương trình giáo dục và các phương pháp dạy học, phương pháp kiểm tra, đánh giá tiên tiến trong nước và quốc tế".</w:t>
      </w:r>
    </w:p>
    <w:p>
      <w:pPr>
        <w:pStyle w:val="Normal"/>
        <w:rPr/>
      </w:pPr>
      <w:r>
        <w:rPr/>
      </w:r>
    </w:p>
    <w:p>
      <w:pPr>
        <w:pStyle w:val="Normal"/>
        <w:rPr/>
      </w:pPr>
      <w:r>
        <w:rPr/>
        <w:t>"Quy định trên hướng đến mục đích tích cực nhằm chia sẻ, phát triển giáo dục và đào tạo, tuy nhiên, thực hiện theo đúng quy định trên thì trong 1 năm học nhà trường phải tổ chức tất cả hơn 10 lần sinh hoạt chuyên môn theo tổ chuyên môn.</w:t>
      </w:r>
    </w:p>
    <w:p>
      <w:pPr>
        <w:pStyle w:val="Normal"/>
        <w:rPr/>
      </w:pPr>
      <w:r>
        <w:rPr/>
      </w:r>
    </w:p>
    <w:p>
      <w:pPr>
        <w:pStyle w:val="Normal"/>
        <w:rPr>
          <w:lang w:val="vi-VN"/>
        </w:rPr>
      </w:pPr>
      <w:r>
        <w:rPr/>
        <w:t xml:space="preserve">Khắc phục khó khăn về khoảng cách, tận dụng công nghệ thông tin, mỗi lần tổ chức sẽ kết nối với các trường trung học phổ thông chuyên khác để bồi dưỡng chuyên môn theo hình thức trực tuyến. Điều này có một khó khăn là phụ thuộc vào hạ tầng kỹ thuật, chất lượng kết nối internet của các trường”, thầy Hưng cho biết. </w:t>
      </w:r>
      <w:hyperlink w:anchor="_top">
        <w:r>
          <w:rPr>
            <w:rStyle w:val="InternetLink"/>
          </w:rPr>
          <w:t>Về đầu trang</w:t>
        </w:r>
      </w:hyperlink>
    </w:p>
    <w:p>
      <w:pPr>
        <w:pStyle w:val="Normal"/>
        <w:rPr/>
      </w:pPr>
      <w:hyperlink r:id="rId21">
        <w:r>
          <w:rPr>
            <w:rStyle w:val="InternetLink"/>
          </w:rPr>
          <w:t>https://giaoduc.net.vn/xoa-lop-khong-chuyen-trong-truong-chuyen-lanh-dao-nha-truong-noi-gi-post233596.gd</w:t>
        </w:r>
      </w:hyperlink>
    </w:p>
    <w:p>
      <w:pPr>
        <w:pStyle w:val="Style161"/>
        <w:rPr/>
      </w:pPr>
      <w:bookmarkStart w:id="26" w:name="__RefHeading___Toc129599588"/>
      <w:bookmarkEnd w:id="26"/>
      <w:r>
        <w:rPr/>
        <w:t>4. Trường học hạnh phúc gắn kết sẻ chia yêu thương</w:t>
      </w:r>
    </w:p>
    <w:p>
      <w:pPr>
        <w:pStyle w:val="Normal"/>
        <w:rPr>
          <w:b/>
          <w:b/>
          <w:i/>
          <w:i/>
        </w:rPr>
      </w:pPr>
      <w:r>
        <w:rPr>
          <w:b/>
          <w:i/>
        </w:rPr>
        <w:t>(Giaoducthoidai.vn 12/03, Phương Thảo)</w:t>
      </w:r>
    </w:p>
    <w:p>
      <w:pPr>
        <w:pStyle w:val="Normal"/>
        <w:rPr>
          <w:b/>
          <w:b/>
          <w:i/>
          <w:i/>
        </w:rPr>
      </w:pPr>
      <w:r>
        <w:rPr>
          <w:b/>
          <w:i/>
        </w:rPr>
      </w:r>
    </w:p>
    <w:p>
      <w:pPr>
        <w:pStyle w:val="Normal"/>
        <w:rPr/>
      </w:pPr>
      <w:r>
        <w:rPr/>
        <w:t>Năm học 2022 – 2023 là năm trọng tâm của đổi mới, trong đó, xây dựng “trường học hạnh phúc” được xem là nhiệm vụ lớn của ngành giáo dục.</w:t>
      </w:r>
    </w:p>
    <w:p>
      <w:pPr>
        <w:pStyle w:val="Normal"/>
        <w:rPr/>
      </w:pPr>
      <w:r>
        <w:rPr/>
      </w:r>
    </w:p>
    <w:p>
      <w:pPr>
        <w:pStyle w:val="Normal"/>
        <w:rPr/>
      </w:pPr>
      <w:r>
        <w:rPr/>
        <w:t>Mục tiêu hướng tới của một ngôi trường hạnh phúc chính là hình thành các giá trị cốt lõi bằng sự yêu thương, an toàn và tôn trọng. Để xây dựng trường học hạnh phúc đúng với các tiêu chí đề ra. Trong những năm qua, trường THCS Quang Trung, TP Thái Nguyên đã tổ chức đa dạng các hoạt động với phương châm lấy học sinh làm trung tâm. Bên cạnh đó, trường cũng đầu tư vào việc xây dựng môi trường học đường xanh - sạch - đẹp, có đầy đủ công năng để học sinh có thể chủ động, sáng tạo tổ chức các hoạt động ngoài giờ lên lớp.</w:t>
      </w:r>
    </w:p>
    <w:p>
      <w:pPr>
        <w:pStyle w:val="Normal"/>
        <w:rPr/>
      </w:pPr>
      <w:r>
        <w:rPr/>
      </w:r>
    </w:p>
    <w:p>
      <w:pPr>
        <w:pStyle w:val="Normal"/>
        <w:rPr/>
      </w:pPr>
      <w:r>
        <w:rPr/>
        <w:t>Cô giáo Nguyễn Huệ Oanh, Hiệu trưởng trường THCS Quang Trung chia sẻ: Xác định rõ trách nhiệm của mỗi cán bộ quản lý, thầy cô giáo và học sinh trong xây dựng môi trường học hạnh phúc. Nhà trường đã nỗ lực không ngừng, có nhiều giải pháp cụ thể, thiết thực để thay đổi tư duy, đổi mới phương pháp giáo dục và xây dựng văn hóa ứng xử học đường phù hợp, đảm bảo các quy định về đạo đức nhà giáo và giáo dục học sinh đạt hiệu quả.</w:t>
      </w:r>
    </w:p>
    <w:p>
      <w:pPr>
        <w:pStyle w:val="Normal"/>
        <w:rPr/>
      </w:pPr>
      <w:r>
        <w:rPr/>
      </w:r>
    </w:p>
    <w:p>
      <w:pPr>
        <w:pStyle w:val="Normal"/>
        <w:rPr/>
      </w:pPr>
      <w:r>
        <w:rPr/>
        <w:t>Các thầy, cô giáo không chỉ tích cực tự học, tự rèn luyện, bổ sung năng lực, kiến thức, kỹ năng chuyên môn, nghiệp vụ, biến khó khăn, thách thức thành những cơ hội để khẳng định phẩm chất, năng lực của bản thân, có sự đổi mới trong phương pháp dạy học, phát huy phẩm chất, năng lực học sinh theo định hướng chương trình giáo dục phổ thông mới. Bên cạnh đó, các thầy cô giáo cũng luôn tạo điều kiện thuận lợi giúp cho học sinh phát triển và tiến bộ, tạo cơ hội để các em bày tỏ tâm tư, nguyện vọng, sẻ chia, thấu hiểu những mong muốn, nguyện vọng của học sinh.</w:t>
      </w:r>
    </w:p>
    <w:p>
      <w:pPr>
        <w:pStyle w:val="Normal"/>
        <w:rPr/>
      </w:pPr>
      <w:r>
        <w:rPr/>
      </w:r>
    </w:p>
    <w:p>
      <w:pPr>
        <w:pStyle w:val="Normal"/>
        <w:rPr/>
      </w:pPr>
      <w:r>
        <w:rPr/>
        <w:t>Nhà trường đã và đang nỗ lực xây dựng môi trường giáo dục lành mạnh, tích cực, an toàn cả về thể chất và tinh thần, thông qua các hoạt động trải nghiệm sáng tạo và các trò chơi ngay tại sân trường như trò chơi vận động thể chất, trí tuệ bóng chuyền, bóng bàn, cầu lông, nhảy tập thể, kéo co. Các trò chơi dân gian như: chơi chuyền, bịt mắt, bắt dê, đánh trống, trồng nụ, trồng hoa, nhảy bao bố, ô ăn quan.</w:t>
      </w:r>
    </w:p>
    <w:p>
      <w:pPr>
        <w:pStyle w:val="Normal"/>
        <w:rPr/>
      </w:pPr>
      <w:r>
        <w:rPr/>
      </w:r>
    </w:p>
    <w:p>
      <w:pPr>
        <w:pStyle w:val="Normal"/>
        <w:rPr/>
      </w:pPr>
      <w:r>
        <w:rPr/>
        <w:t>“</w:t>
      </w:r>
      <w:r>
        <w:rPr/>
        <w:t>Qua các hoạt động, giáo viên dễ dàng trong việc quản lý và đảm bảo an toàn cho học sinh, bên cạnh đó thu hút được đông đảo số lượng học sinh tham gia và hầu hết các em tỏ ra rất hứng thú khi được tham gia các trò chơi cùng bạn bè và thầy cô ngay trên sân trường. Đồng thời, nhà trường cũng mong muốn văn hóa truyền thống sẽ thấm dần vào tâm hồn trẻ thơ, qua đó rèn luyện thể chất và tinh thần của học sinh theo chiều hướng tốt hơn”. Cô giáo Nguyễn Huệ Oanh cho biết thêm.</w:t>
      </w:r>
    </w:p>
    <w:p>
      <w:pPr>
        <w:pStyle w:val="Normal"/>
        <w:rPr/>
      </w:pPr>
      <w:r>
        <w:rPr/>
      </w:r>
    </w:p>
    <w:p>
      <w:pPr>
        <w:pStyle w:val="Normal"/>
        <w:rPr/>
      </w:pPr>
      <w:r>
        <w:rPr/>
        <w:t>Em Vi Văn Lượng, học sinh lớp 8A1, trường THCS Quang Trung, TP Thái Nguyên chia sẻ: Em cảm thấy vô cùng hứng thú với các hoạt động trải nghiệm trò chơi dân gian. Thông qua sân chơi lành mạnh, bổ ích, giúp chúng em giảm căng thẳng, mệt mỏi trong học tập, tự tin vào bản thân, có thái độ cởi mở, hòa đồng với bạn bè xung quanh. Qua đó, chúng em thêm trân quý cuộc sống, tôn trọng, biết ơn cha mẹ và thầy cô, càng thêm yêu thiên nhiên, yêu trường lớp, yêu quê hương, yêu tổ quốc.</w:t>
      </w:r>
    </w:p>
    <w:p>
      <w:pPr>
        <w:pStyle w:val="Normal"/>
        <w:rPr/>
      </w:pPr>
      <w:r>
        <w:rPr/>
      </w:r>
    </w:p>
    <w:p>
      <w:pPr>
        <w:pStyle w:val="Normal"/>
        <w:rPr/>
      </w:pPr>
      <w:r>
        <w:rPr/>
        <w:t>Tại trường THCS Đồng Quang, TP Thái Nguyên, với mục tiêu giúp học sinh vững tâm thế và học tập đạt hiệu quả cao, nhà trường luôn xác định hoạt động trải nghiệm là một hoạt động giáo dục cần đặc biệt quan tâm, nhất là trong chương trình Giáo dục phổ thông mới hiện nay.</w:t>
      </w:r>
    </w:p>
    <w:p>
      <w:pPr>
        <w:pStyle w:val="Normal"/>
        <w:rPr/>
      </w:pPr>
      <w:r>
        <w:rPr/>
      </w:r>
    </w:p>
    <w:p>
      <w:pPr>
        <w:pStyle w:val="Normal"/>
        <w:rPr/>
      </w:pPr>
      <w:r>
        <w:rPr/>
        <w:t>Thầy giáo Nguyễn Đức Luận, Hiệu trưởng trường THCS Đồng Quang cho biết: Bên cạnh việc nâng cao chất lượng dạy và học, nhà trường luôn chú trọng hoạt động trải nghiệm cho học sinh. Tăng cường tổ chức các hoạt động giao lưu văn nghệ, thể dục thể thao, trò chơi dân gian, các hoạt động giáo dục kỹ năng sống giáo dục học sinh truyền thống văn hóa, lịch sử…để tăng cường sức khỏe thể chất, tinh thần cho học sinh và phát huy tính chủ động, tích cực, sáng tạo của các em.</w:t>
      </w:r>
    </w:p>
    <w:p>
      <w:pPr>
        <w:pStyle w:val="Normal"/>
        <w:rPr/>
      </w:pPr>
      <w:r>
        <w:rPr/>
      </w:r>
    </w:p>
    <w:p>
      <w:pPr>
        <w:pStyle w:val="Normal"/>
        <w:rPr/>
      </w:pPr>
      <w:r>
        <w:rPr/>
        <w:t>Ngoài ra, nhà trường cũng thường xuyên quán triệt, tuyên truyền giáo viên nâng cao tinh thần trách nhiệm, sẻ chia để nắm bắt tâm tư, nguyện vọng của học sinh. Tăng cường đổi mới để mỗi giờ dạy học trở nên lôi cuốn, thú vị và thu hút đông đảo học sinh tham gia.</w:t>
      </w:r>
    </w:p>
    <w:p>
      <w:pPr>
        <w:pStyle w:val="Normal"/>
        <w:rPr/>
      </w:pPr>
      <w:r>
        <w:rPr/>
      </w:r>
    </w:p>
    <w:p>
      <w:pPr>
        <w:pStyle w:val="Normal"/>
        <w:rPr>
          <w:rStyle w:val="InternetLink"/>
          <w:lang w:val="fr-FR"/>
        </w:rPr>
      </w:pPr>
      <w:r>
        <w:rPr/>
        <w:t xml:space="preserve">Như vậy, hành trình xây dựng trường học hạnh phúc là một chặng đường dài, thường xuyên, liên tục, sẽ có nhiều gian nan, thử thách, nhưng sẽ không khó nếu được chung tay, vun đắp, dựng xây bằng cả tình yêu thương. Bằng sự quan tâm, giúp đỡ của các cấp chính quyền, sự đồng lòng của phụ huynh học sinh, sự quyết tâm, nỗ lực của Ban giám hiệu, các thầy cô giáo, tin tưởng rằng trong thời gian tới, các trường học trên địa bàn tỉnh Thái Nguyên sẽ thực sự là trường học hạnh phúc, đáp ứng mong mỏi của cán bộ, giáo viên, học sinh, phụ huynh và nhân dân địa phương. </w:t>
      </w:r>
      <w:hyperlink w:anchor="_top">
        <w:r>
          <w:rPr>
            <w:rStyle w:val="InternetLink"/>
            <w:lang w:val="fr-FR"/>
          </w:rPr>
          <w:t>Về đầu trang</w:t>
        </w:r>
      </w:hyperlink>
    </w:p>
    <w:p>
      <w:pPr>
        <w:pStyle w:val="Normal"/>
        <w:rPr>
          <w:color w:val="0000FF"/>
          <w:u w:val="single"/>
          <w:lang w:val="fr-FR"/>
        </w:rPr>
      </w:pPr>
      <w:hyperlink r:id="rId22">
        <w:r>
          <w:rPr>
            <w:rStyle w:val="InternetLink"/>
            <w:lang w:val="fr-FR"/>
          </w:rPr>
          <w:t>https://giaoducthoidai.vn/truong-hoc-hanh-phuc-gan-ket-se-chia-yeu-thuong-post629108.html</w:t>
        </w:r>
      </w:hyperlink>
    </w:p>
    <w:p>
      <w:pPr>
        <w:pStyle w:val="Style161"/>
        <w:rPr/>
      </w:pPr>
      <w:bookmarkStart w:id="27" w:name="__RefHeading___Toc129599589"/>
      <w:bookmarkEnd w:id="27"/>
      <w:r>
        <w:rPr/>
        <w:t>5. Nhiều trải nghiệm hấp dẫn tại ngày hội văn hoá Hàn Quốc năm 2023</w:t>
      </w:r>
    </w:p>
    <w:p>
      <w:pPr>
        <w:pStyle w:val="Normal"/>
        <w:rPr>
          <w:b/>
          <w:b/>
          <w:i/>
          <w:i/>
        </w:rPr>
      </w:pPr>
      <w:r>
        <w:rPr>
          <w:b/>
          <w:i/>
        </w:rPr>
        <w:t>(Giaoducthoidai.vn 12/03, Phương Thảo)</w:t>
      </w:r>
    </w:p>
    <w:p>
      <w:pPr>
        <w:pStyle w:val="Normal"/>
        <w:rPr>
          <w:b/>
          <w:b/>
          <w:i/>
          <w:i/>
        </w:rPr>
      </w:pPr>
      <w:r>
        <w:rPr>
          <w:b/>
          <w:i/>
        </w:rPr>
      </w:r>
    </w:p>
    <w:p>
      <w:pPr>
        <w:pStyle w:val="Normal"/>
        <w:rPr/>
      </w:pPr>
      <w:r>
        <w:rPr/>
        <w:t>Ngày 12/3, tại Trường Đại học Khoa học (ĐH Thái Nguyên) đã diễn ra Ngày hội Văn hoá Hàn Quốc năm 2023.</w:t>
      </w:r>
    </w:p>
    <w:p>
      <w:pPr>
        <w:pStyle w:val="Normal"/>
        <w:rPr/>
      </w:pPr>
      <w:r>
        <w:rPr/>
      </w:r>
    </w:p>
    <w:p>
      <w:pPr>
        <w:pStyle w:val="Normal"/>
        <w:rPr/>
      </w:pPr>
      <w:r>
        <w:rPr/>
        <w:t>Tham dự chương trình có bà Kim Hee Son Học viện King Sejong Thái Nguyên; đại diện Trường Ngoại Ngữ (ĐH Thái Nguyên); Bộ môn Hàn Quốc học Trường Đại học Khoa học.</w:t>
      </w:r>
    </w:p>
    <w:p>
      <w:pPr>
        <w:pStyle w:val="Normal"/>
        <w:rPr/>
      </w:pPr>
      <w:r>
        <w:rPr/>
      </w:r>
    </w:p>
    <w:p>
      <w:pPr>
        <w:pStyle w:val="Normal"/>
        <w:rPr/>
      </w:pPr>
      <w:r>
        <w:rPr/>
        <w:t>Ngày hội được tổ chức nhằm tạo điều kiện cho học sinh, sinh viên tại Thái Nguyên được tiếp cận nhiều hơn với ngôn ngữ và văn hóa của đất nước Hàn Quốc.</w:t>
      </w:r>
    </w:p>
    <w:p>
      <w:pPr>
        <w:pStyle w:val="Normal"/>
        <w:rPr/>
      </w:pPr>
      <w:r>
        <w:rPr/>
      </w:r>
    </w:p>
    <w:p>
      <w:pPr>
        <w:pStyle w:val="Normal"/>
        <w:rPr/>
      </w:pPr>
      <w:r>
        <w:rPr/>
        <w:t>“</w:t>
      </w:r>
      <w:r>
        <w:rPr/>
        <w:t>Ngày hội Văn hoá Hàn Quốc năm 2023” đã diễn ra với nhiều trải nghiệm thú vị. Tại ngày hội, Các bạn sinh viên đã có cơ hội trải nghiệm các trò chơi thực tế mang đậm sắc màu giải trí Hàn Quốc như trò chơi Đoán chữ, ném bóng; trò chơi con mực, kéo co; thi nấu ăn; thưởng thức nghệ thuật,m của đất nước Hàn Quốc...</w:t>
      </w:r>
    </w:p>
    <w:p>
      <w:pPr>
        <w:pStyle w:val="Normal"/>
        <w:rPr/>
      </w:pPr>
      <w:r>
        <w:rPr/>
      </w:r>
    </w:p>
    <w:p>
      <w:pPr>
        <w:pStyle w:val="Normal"/>
        <w:rPr/>
      </w:pPr>
      <w:r>
        <w:rPr/>
        <w:t>Phát biểu tại Ngày hội, TS Dương Thị Huyền, Bộ môn Hàn Quốc học, Trường Đại học Khoa học cho biết: Ngày càng đông các bạn trẻ lựa chọn nhóm ngành Hàn Quốc học, thể hiện sự yêu mến với ngôn ngữ và văn hóa của đất nước này. Chính bởi vậy, nhà trường luôn tạo điều kiện hết mình để các bạn sinh viên có cơ hội khám phá thêm về đất nước mình yêu thích, từ đó củng cố đam mê, giúp các bạn theo đuổi ước mơ và thành công hơn nữa trên con đường học tập và lập thân, lập nghiệp.</w:t>
      </w:r>
    </w:p>
    <w:p>
      <w:pPr>
        <w:pStyle w:val="Normal"/>
        <w:rPr/>
      </w:pPr>
      <w:r>
        <w:rPr/>
      </w:r>
    </w:p>
    <w:p>
      <w:pPr>
        <w:pStyle w:val="Normal"/>
        <w:rPr>
          <w:rStyle w:val="InternetLink"/>
          <w:lang w:val="fr-FR"/>
        </w:rPr>
      </w:pPr>
      <w:r>
        <w:rPr/>
        <w:t xml:space="preserve">Sinh viên Nguyễn Thu Châm, lớp Hàn Quốc học K20B, trường Đại học Khoa học chia sẻ: Em cảm thấy rất vui và có thêm nhiều trải nghiệm thú vị tại chương trình Ngày hội Văn Hóa Hàn Quốc. Qua đây, chúng em càng cảm thấy thêm yêu mến ngôn ngữ mình đang học và thêm hiểu biết về văn hóa xứ sở Kim Chi. </w:t>
      </w:r>
      <w:hyperlink w:anchor="_top">
        <w:r>
          <w:rPr>
            <w:rStyle w:val="InternetLink"/>
            <w:lang w:val="fr-FR"/>
          </w:rPr>
          <w:t>Về đầu trang</w:t>
        </w:r>
      </w:hyperlink>
    </w:p>
    <w:p>
      <w:pPr>
        <w:pStyle w:val="Normal"/>
        <w:rPr/>
      </w:pPr>
      <w:hyperlink r:id="rId23">
        <w:r>
          <w:rPr>
            <w:rStyle w:val="InternetLink"/>
          </w:rPr>
          <w:t>https://giaoducthoidai.vn/nhieu-trai-nghiem-hap-dan-tai-ngay-hoi-van-hoa-han-quoc-nam-2023-post629699.html</w:t>
        </w:r>
      </w:hyperlink>
    </w:p>
    <w:p>
      <w:pPr>
        <w:pStyle w:val="Style140"/>
        <w:rPr/>
      </w:pPr>
      <w:bookmarkStart w:id="28" w:name="__RefHeading___Toc129599590"/>
      <w:bookmarkEnd w:id="28"/>
      <w:r>
        <w:rPr>
          <w:bCs/>
          <w:lang w:val="en-US"/>
        </w:rPr>
        <w:t>V. Du lịch – Thể thao</w:t>
      </w:r>
    </w:p>
    <w:p>
      <w:pPr>
        <w:pStyle w:val="Style160"/>
        <w:rPr/>
      </w:pPr>
      <w:bookmarkStart w:id="29" w:name="__RefHeading___Toc129599591"/>
      <w:bookmarkEnd w:id="29"/>
      <w:r>
        <w:rPr/>
        <w:t>1. Phát triển du lịch cộng đồng ở Định Hóa tỉnh Thái Nguyên</w:t>
      </w:r>
    </w:p>
    <w:p>
      <w:pPr>
        <w:pStyle w:val="Normal"/>
        <w:rPr>
          <w:b/>
          <w:b/>
          <w:bCs/>
          <w:i/>
          <w:i/>
          <w:iCs/>
        </w:rPr>
      </w:pPr>
      <w:r>
        <w:rPr>
          <w:b/>
          <w:bCs/>
          <w:i/>
          <w:iCs/>
        </w:rPr>
        <w:t>(Congluan.vn 11/03)</w:t>
      </w:r>
    </w:p>
    <w:p>
      <w:pPr>
        <w:pStyle w:val="Normal"/>
        <w:rPr>
          <w:b/>
          <w:b/>
          <w:bCs/>
          <w:i/>
          <w:i/>
          <w:iCs/>
        </w:rPr>
      </w:pPr>
      <w:r>
        <w:rPr>
          <w:b/>
          <w:bCs/>
          <w:i/>
          <w:iCs/>
        </w:rPr>
      </w:r>
    </w:p>
    <w:p>
      <w:pPr>
        <w:pStyle w:val="Normal"/>
        <w:rPr/>
      </w:pPr>
      <w:r>
        <w:rPr/>
        <w:t>Thời gian qua, trên địa bàn huyện Định Hóa (tỉnh Thái Nguyên) đã hình thành một số mô hình du lịch cộng đồng. Tuy nhiên, để thu hút du khách và định hình nghề làm du lịch vẫn là bài toán khó với địa phương miền núi này.</w:t>
      </w:r>
    </w:p>
    <w:p>
      <w:pPr>
        <w:pStyle w:val="Normal"/>
        <w:rPr/>
      </w:pPr>
      <w:r>
        <w:rPr/>
      </w:r>
    </w:p>
    <w:p>
      <w:pPr>
        <w:pStyle w:val="Normal"/>
        <w:rPr/>
      </w:pPr>
      <w:r>
        <w:rPr/>
        <w:t>Du lịch cộng đồng là một trong những sản phẩm đang được nhiều địa phương và cộng đồng dân cư khai thác, mang tính chất trải nghiệm gắn với văn hóa dân gian. Với Định Hóa, từ năm 2015, tại xóm Bản Quyên, xã Điềm Mặc, mô hình du lịch cộng đồng được "nhen nhóm", với 15 hộ tham gia. Các hộ này được hỗ trợ xây dựng, sửa chữa, nâng cấp 5 nhà sàn cùng các công trình vệ sinh để phục vụ gia đình và khách du lịch.</w:t>
      </w:r>
    </w:p>
    <w:p>
      <w:pPr>
        <w:pStyle w:val="Normal"/>
        <w:rPr/>
      </w:pPr>
      <w:r>
        <w:rPr/>
      </w:r>
    </w:p>
    <w:p>
      <w:pPr>
        <w:pStyle w:val="Normal"/>
        <w:rPr/>
      </w:pPr>
      <w:r>
        <w:rPr/>
        <w:t>Thời gian sau đó, Bản Quyên đã được đầu tư thêm các công trình cổng chào, đường bê tông vào xóm, cọn nước… nhằm giúp không gian thêm sinh động và để thu hút khách du lịch đến trải nghiệm. Tuy nhiên, việc phát triển du lịch cộng đồng tại đây vẫn gặp nhiều khó khăn vì người dân không có nguồn lực để đầu tư. Hoạt động trải nghiệm ít, không thường xuyên được đầu tư làm mới nên lượng khách đến với Bản Quyên còn rất khiêm tốn, nguồn thu từ làm du lịch chưa đủ để người dân bỏ hẳn nghề nông.</w:t>
      </w:r>
    </w:p>
    <w:p>
      <w:pPr>
        <w:pStyle w:val="Normal"/>
        <w:rPr/>
      </w:pPr>
      <w:r>
        <w:rPr/>
      </w:r>
    </w:p>
    <w:p>
      <w:pPr>
        <w:pStyle w:val="Normal"/>
        <w:rPr/>
      </w:pPr>
      <w:r>
        <w:rPr/>
        <w:t>Đến nay, từ 15 hộ ban đầu được đầu tư xây dựng, sửa chữa nhà sàn, chỉ còn lại 5 nhà sàn đáp ứng được nhu cầu lưu trú của khách. Các hoạt động trải nghiệm ở Bản Quyên cũng không phong phú, đa dạng nên khó giữ chân khách tham quan.</w:t>
      </w:r>
    </w:p>
    <w:p>
      <w:pPr>
        <w:pStyle w:val="Normal"/>
        <w:rPr/>
      </w:pPr>
      <w:r>
        <w:rPr/>
      </w:r>
    </w:p>
    <w:p>
      <w:pPr>
        <w:pStyle w:val="Normal"/>
        <w:rPr/>
      </w:pPr>
      <w:r>
        <w:rPr/>
        <w:t>Ông Mông Chí Mùa, Phó Chủ tịch UBND xã Điềm Mặc, cho biết: Do không có nguồn thu đều đặn, nên bà con vẫn phải làm nông nghiệp, chứ chưa thể sống bằng nghề làm du lịch. Thiếu nguồn lực đầu tư, các hoạt động trải nghiệm vẫn còn nghèo nàn, thiếu không gian tổ chức. Bản Quyên vì vậy cũng thưa dần bóng du khách.</w:t>
      </w:r>
    </w:p>
    <w:p>
      <w:pPr>
        <w:pStyle w:val="Normal"/>
        <w:rPr/>
      </w:pPr>
      <w:r>
        <w:rPr/>
      </w:r>
    </w:p>
    <w:p>
      <w:pPr>
        <w:pStyle w:val="Normal"/>
        <w:rPr/>
      </w:pPr>
      <w:r>
        <w:rPr/>
        <w:t>Cùng làm du lịch cộng đồng, xóm Khuôn Tát, xã Phú Đình, đang thu hút lượng khách đến tham quan, trải nghiệm ngày một đông. Trong năm 2022, Khuôn Tát đón khoảng 20.000 lượt khách du lịch, tập trung vào dịp đầu năm mới, các ngày lễ, Tết, ngày nghỉ.</w:t>
      </w:r>
    </w:p>
    <w:p>
      <w:pPr>
        <w:pStyle w:val="Normal"/>
        <w:rPr/>
      </w:pPr>
      <w:r>
        <w:rPr/>
      </w:r>
    </w:p>
    <w:p>
      <w:pPr>
        <w:pStyle w:val="Normal"/>
        <w:rPr/>
      </w:pPr>
      <w:r>
        <w:rPr/>
        <w:t>Xóm Khuôn Tát có tổng diện tích 700ha, với 99 hộ dân sinh sống và nhiều cảnh quan đẹp, khí hậu trong lành. Bao quanh xóm là các vùng đồi núi thấp, ruộng lúa phì nhiêu. Đây cũng là địa điểm có di tích, danh lam thắng cảnh thác Khuôn Tát nằm trong Di tích quốc gia đặc biệt ATK Định Hóa. Người dân nơi đây sinh sống chủ yếu là đồng bào dân tộc Tày, Dao, với kinh tế chủ yếu là nông, lâm nghiệp.</w:t>
      </w:r>
    </w:p>
    <w:p>
      <w:pPr>
        <w:pStyle w:val="Normal"/>
        <w:rPr/>
      </w:pPr>
      <w:r>
        <w:rPr/>
      </w:r>
    </w:p>
    <w:p>
      <w:pPr>
        <w:pStyle w:val="Normal"/>
        <w:rPr/>
      </w:pPr>
      <w:r>
        <w:rPr/>
        <w:t>Ngoài ra, mô hình du lịch cộng đồng ở xóm Khuôn Tát còn có lợi thế về vị trí địa lý gần với Nhà tưởng niệm Chủ tịch Hồ Chí Minh trên đỉnh đèo De, xã Phú Đình - nơi mà mọi du khách đều ghé qua khi đến với ATK Định Hóa.</w:t>
      </w:r>
    </w:p>
    <w:p>
      <w:pPr>
        <w:pStyle w:val="Normal"/>
        <w:rPr/>
      </w:pPr>
      <w:r>
        <w:rPr/>
      </w:r>
    </w:p>
    <w:p>
      <w:pPr>
        <w:pStyle w:val="Normal"/>
        <w:rPr/>
      </w:pPr>
      <w:r>
        <w:rPr/>
        <w:t>Hiện nay, địa điểm được lựa chọn xây dựng cơ sở vật chất phát triển du lịch cộng đồng ở xóm Khuôn Tát là gia đình Ông Hà Tiến Khải. Trên diện tích hơn 3ha của gia đình, ông Khải có 1 nhà sàn có thể lưu trú 25 khách du lịch, cùng vườn cây ăn quả, vườn hoa, cây dược liệu và ruộng lúa. Tất cả đều được gia đình ông tận dụng để bố trí tổ chức hoạt động trải nghiệm cho khách đến tham quan. Trong các ngày Tết Nguyên đán đầu năm 2023, lúc cao điểm, gia đình ông Khải đón trên 500 lượt khách/ngày. Con số này cũng vượt quá khả năng đáp ứng của gia đình.</w:t>
      </w:r>
    </w:p>
    <w:p>
      <w:pPr>
        <w:pStyle w:val="Normal"/>
        <w:rPr/>
      </w:pPr>
      <w:r>
        <w:rPr/>
      </w:r>
    </w:p>
    <w:p>
      <w:pPr>
        <w:pStyle w:val="Normal"/>
        <w:rPr/>
      </w:pPr>
      <w:r>
        <w:rPr/>
        <w:t>Trong năm nay, gia đình ông Khải sẽ tiếp tục mở thêm hoạt động trải nghiệm cho khách du lịch như: xây dựng thêm phòng lẻ cho khách lưu trú; bể bơi; dịch vụ tắm thảo dược, ngâm chân bằng lá thuốc, bấm huyệt. Để làm được vậy, gia đình tôi và nhiều hộ dân khác trong xóm rất mong muốn được các cấp, ngành quan tâm hỗ trợ hơn nữa để cùng liên kết làm du lịch cộng đồng.</w:t>
      </w:r>
    </w:p>
    <w:p>
      <w:pPr>
        <w:pStyle w:val="Normal"/>
        <w:rPr/>
      </w:pPr>
      <w:r>
        <w:rPr/>
      </w:r>
    </w:p>
    <w:p>
      <w:pPr>
        <w:pStyle w:val="Normal"/>
        <w:rPr/>
      </w:pPr>
      <w:r>
        <w:rPr/>
        <w:t>Thực tế cho thấy, tiềm năng về du lịch tại Định Hóa nói chung và du lịch cộng đồng nói riêng là rất lớn. Tuy nhiên, do không được đầu tư bài bản nên nhìn chung, lĩnh vực này mới chỉ đáp ứng được một phần nhỏ nhu cầu của khách du lịch. Trước thực tế đó, huyện đã xây dựng và triển khai Đề án “Phát triển du lịch cộng đồng gắn với bảo tồn, phát huy các giá trị văn hóa, lịch sử truyền thống các dân tộc huyện Định Hóa”.</w:t>
      </w:r>
    </w:p>
    <w:p>
      <w:pPr>
        <w:pStyle w:val="Normal"/>
        <w:rPr/>
      </w:pPr>
      <w:r>
        <w:rPr/>
      </w:r>
    </w:p>
    <w:p>
      <w:pPr>
        <w:pStyle w:val="Normal"/>
        <w:rPr/>
      </w:pPr>
      <w:r>
        <w:rPr/>
        <w:t>Theo đó, huyện Định Hóa dự kiến sẽ hình thành 3 sản phẩm du lịch, gồm: du lịch cộng đồng gắn với văn hóa dân tộc thiểu số tại xóm Bản Quyên (xã Điềm Mặc); du lịch cộng đồng gắn với di tích lịch sử, danh thắng, di sản văn hóa, sinh thái, văn hóa trà thực hiện tại các xóm Phú Ninh, Khuôn Tát, Đồng Kệu (xã Phú Đình); du lịch cộng đồng gắn với di tích lịch sử, văn hóa, tâm linh, sinh thái, nghỉ dưỡng tại các địa điểm: Nhà tù Chợ Chu - chùa Hang - hồ Bảo Linh (xã Bảo Linh) - hồ Thâm Bây (xã Quy Kỳ) với các hoạt động tham quan các di tích lịch sử, trải nghiệm, nghỉ dưỡng.</w:t>
      </w:r>
    </w:p>
    <w:p>
      <w:pPr>
        <w:pStyle w:val="Normal"/>
        <w:rPr/>
      </w:pPr>
      <w:r>
        <w:rPr/>
      </w:r>
    </w:p>
    <w:p>
      <w:pPr>
        <w:pStyle w:val="Normal"/>
        <w:rPr>
          <w:lang w:val="vi-VN"/>
        </w:rPr>
      </w:pPr>
      <w:r>
        <w:rPr/>
        <w:t xml:space="preserve">Theo bà Hoàng Thị Ngà, Trưởng phòng Văn hóa, Thông tin và Truyền thông huyện Định Hóa: Nếu được đầu tư đúng mức, du lịch cộng đồng tại Định Hóa sẽ phát huy tốt các tiềm năng, lợi thế của huyện ATK. Tuy nhiên, để làm được điều này, Định Hóa rất cần sự quan tâm của các sở, ngành và của tỉnh trong việc hỗ trợ địa phương lập quy hoạch, dự án xây dựng điểm du lịch cộng đồng, tổ chức tập huấn, bồi dưỡng phát triển du lịch, du lịch cộng đồng cho người dân. </w:t>
      </w:r>
      <w:hyperlink w:anchor="_top">
        <w:r>
          <w:rPr>
            <w:rStyle w:val="InternetLink"/>
          </w:rPr>
          <w:t>Về đầu trang</w:t>
        </w:r>
      </w:hyperlink>
    </w:p>
    <w:p>
      <w:pPr>
        <w:pStyle w:val="Normal"/>
        <w:rPr/>
      </w:pPr>
      <w:hyperlink r:id="rId24">
        <w:r>
          <w:rPr>
            <w:rStyle w:val="InternetLink"/>
          </w:rPr>
          <w:t>https://www.congluan.vn/phat-trien-du-lich-cong-dong-o-dinh-hoa-tinh-thai-nguyen-post238743.html</w:t>
        </w:r>
      </w:hyperlink>
    </w:p>
    <w:p>
      <w:pPr>
        <w:pStyle w:val="Style161"/>
        <w:rPr/>
      </w:pPr>
      <w:bookmarkStart w:id="30" w:name="__RefHeading___Toc129599592"/>
      <w:bookmarkEnd w:id="30"/>
      <w:r>
        <w:rPr/>
        <w:t>2. Sôi động "Ngày chạy olympic vì sức khỏe của ngành Giáo dục tỉnh Thái Nguyên"</w:t>
      </w:r>
    </w:p>
    <w:p>
      <w:pPr>
        <w:pStyle w:val="Normal"/>
        <w:rPr>
          <w:b/>
          <w:b/>
          <w:i/>
          <w:i/>
        </w:rPr>
      </w:pPr>
      <w:r>
        <w:rPr>
          <w:b/>
          <w:i/>
        </w:rPr>
        <w:t>(Giaoducthoidai.vn 12/03, Đức Nam)</w:t>
      </w:r>
    </w:p>
    <w:p>
      <w:pPr>
        <w:pStyle w:val="Normal"/>
        <w:rPr>
          <w:b/>
          <w:b/>
          <w:i/>
          <w:i/>
        </w:rPr>
      </w:pPr>
      <w:r>
        <w:rPr>
          <w:b/>
          <w:i/>
        </w:rPr>
      </w:r>
    </w:p>
    <w:p>
      <w:pPr>
        <w:pStyle w:val="Normal"/>
        <w:rPr/>
      </w:pPr>
      <w:r>
        <w:rPr/>
        <w:t xml:space="preserve">Ngày 12/3, Lễ khai mạc tháng hoạt động TDTT và Ngày chạy Olympic vì sức khỏe của ngành giáo dục tỉnh Thái Nguyên năm 2023. </w:t>
      </w:r>
    </w:p>
    <w:p>
      <w:pPr>
        <w:pStyle w:val="Normal"/>
        <w:rPr/>
      </w:pPr>
      <w:r>
        <w:rPr/>
      </w:r>
    </w:p>
    <w:p>
      <w:pPr>
        <w:pStyle w:val="Normal"/>
        <w:rPr/>
      </w:pPr>
      <w:r>
        <w:rPr/>
        <w:t>Tham gia ngày chạy Olympic vì sức khỏe của ngành giáo dục tỉnh Thái Nguyên năm 2023 có 300 vận động viên đến từ 32 phòng giáo dục, các trường THPT trên địa bàn tỉnh.</w:t>
      </w:r>
    </w:p>
    <w:p>
      <w:pPr>
        <w:pStyle w:val="Normal"/>
        <w:rPr/>
      </w:pPr>
      <w:r>
        <w:rPr/>
      </w:r>
    </w:p>
    <w:p>
      <w:pPr>
        <w:pStyle w:val="Normal"/>
        <w:rPr/>
      </w:pPr>
      <w:r>
        <w:rPr/>
        <w:t>Tại lễ phát động, các đại biểu và vận động viên được nghe đọc “Lời kêu gọi toàn dân tập thể dục” của Chủ tịch Hồ Chí Minh.</w:t>
      </w:r>
    </w:p>
    <w:p>
      <w:pPr>
        <w:pStyle w:val="Normal"/>
        <w:rPr/>
      </w:pPr>
      <w:r>
        <w:rPr/>
      </w:r>
    </w:p>
    <w:p>
      <w:pPr>
        <w:pStyle w:val="Normal"/>
        <w:rPr/>
      </w:pPr>
      <w:r>
        <w:rPr/>
        <w:t>Sôi động "Ngày chạy olympic vì sức khỏe của ngành Giáo dục tỉnh Thái Nguyên" ảnh 1</w:t>
      </w:r>
    </w:p>
    <w:p>
      <w:pPr>
        <w:pStyle w:val="Normal"/>
        <w:rPr/>
      </w:pPr>
      <w:r>
        <w:rPr/>
        <w:t>Lãnh đạo Sở Giáo dục và Đào tạo Thái Nguyên trao cờ lưu niệm cho các đoàn vận động viên tham gia giải chạy Olympic vì sức khỏe của ngành giáo dục tỉnh Thái Nguyên năm 2023.</w:t>
      </w:r>
    </w:p>
    <w:p>
      <w:pPr>
        <w:pStyle w:val="Normal"/>
        <w:rPr/>
      </w:pPr>
      <w:r>
        <w:rPr/>
      </w:r>
    </w:p>
    <w:p>
      <w:pPr>
        <w:pStyle w:val="Normal"/>
        <w:rPr/>
      </w:pPr>
      <w:r>
        <w:rPr/>
        <w:t>Giải chạy Việt dã do Sở GD&amp;ĐT đã tổ chức đã thu hút các đối tượng tham dự là học sinh tiểu học, THCS và THPT (nam, nữ). Trong đó, học sinh tiểu học thi chạy cự ly 400m (nam, nữ); học sinh THCS thi chạy cự ly: Nam 1.200m, nữ 600m; học sinh THPT thi chạy cự ly: Nam 1.800m, nữ 1200m.</w:t>
      </w:r>
    </w:p>
    <w:p>
      <w:pPr>
        <w:pStyle w:val="Normal"/>
        <w:rPr/>
      </w:pPr>
      <w:r>
        <w:rPr/>
      </w:r>
    </w:p>
    <w:p>
      <w:pPr>
        <w:pStyle w:val="Normal"/>
        <w:rPr/>
      </w:pPr>
      <w:r>
        <w:rPr/>
        <w:t>Sôi động "Ngày chạy olympic vì sức khỏe của ngành Giáo dục tỉnh Thái Nguyên" ảnh 2</w:t>
      </w:r>
    </w:p>
    <w:p>
      <w:pPr>
        <w:pStyle w:val="Normal"/>
        <w:rPr/>
      </w:pPr>
      <w:r>
        <w:rPr/>
        <w:t>Các em học sinh tiểu học thi chạy cự ly 400m nữ.</w:t>
      </w:r>
    </w:p>
    <w:p>
      <w:pPr>
        <w:pStyle w:val="Normal"/>
        <w:rPr/>
      </w:pPr>
      <w:r>
        <w:rPr/>
        <w:t>Kết thúc giải, Sở GD&amp;ĐT đã trao các giải thưởng cá nhân: Khối phòng GD&amp;ĐT: 1 giải Nhất, 2 giải Nhì, 8 giải Ba cho mỗi nội dung thi; khối THPT: 1 giải Nhất, 2 giải Nhì, 10 giải Ba cho mỗi nội dung thi. Sở GD&amp;ĐT cũng đã trao giải thưởng toàn đoàn cho khối phòng GD&amp;ĐT và các trường THPT.</w:t>
      </w:r>
    </w:p>
    <w:p>
      <w:pPr>
        <w:pStyle w:val="Normal"/>
        <w:rPr/>
      </w:pPr>
      <w:r>
        <w:rPr/>
      </w:r>
    </w:p>
    <w:p>
      <w:pPr>
        <w:pStyle w:val="Normal"/>
        <w:rPr/>
      </w:pPr>
      <w:r>
        <w:rPr/>
        <w:t>Đây là một trong những hoạt động thiết thực kỷ niệm Ngày truyền thống ngành thể dục thể thao 27/3. Đồng thời tuyên truyền, nâng cao nhận thức về lợi ích của luyện tập thể thao, nâng cao chất lượng cuộc sống và góp phần tạo một môi trường học đường văn hóa lành mạnh.</w:t>
      </w:r>
    </w:p>
    <w:p>
      <w:pPr>
        <w:pStyle w:val="Normal"/>
        <w:rPr/>
      </w:pPr>
      <w:r>
        <w:rPr/>
      </w:r>
    </w:p>
    <w:p>
      <w:pPr>
        <w:pStyle w:val="Normal"/>
        <w:rPr>
          <w:rStyle w:val="InternetLink"/>
          <w:lang w:val="fr-FR"/>
        </w:rPr>
      </w:pPr>
      <w:r>
        <w:rPr/>
        <w:t xml:space="preserve">Thông qua giải động viên đông đảo cán bộ, giáo viên, nhân viên ngành Giáo dục và học sinh trong tỉnh tham gia thường xuyên tập luyện thể dục, thể thao, hưởng ứng Cuộc vận động “Toàn dân rèn luyện thân thể theo gương Bác Hồ vĩ đại” và phong trào “Khỏe để lập nghiệp và giữ nước” để nâng cao sức khỏe phục vụ học tập, lao động, sản xuất… </w:t>
      </w:r>
      <w:hyperlink w:anchor="_top">
        <w:r>
          <w:rPr>
            <w:rStyle w:val="InternetLink"/>
            <w:lang w:val="fr-FR"/>
          </w:rPr>
          <w:t>Về đầu trang</w:t>
        </w:r>
      </w:hyperlink>
    </w:p>
    <w:p>
      <w:pPr>
        <w:pStyle w:val="Normal"/>
        <w:rPr/>
      </w:pPr>
      <w:hyperlink r:id="rId25">
        <w:r>
          <w:rPr>
            <w:rStyle w:val="InternetLink"/>
          </w:rPr>
          <w:t>https://giaoducthoidai.vn/soi-dong-ngay-chay-olympic-vi-suc-khoe-cua-nganh-giao-duc-tinh-thai-nguyen-post629709.html</w:t>
        </w:r>
      </w:hyperlink>
    </w:p>
    <w:p>
      <w:pPr>
        <w:pStyle w:val="Style161"/>
        <w:rPr/>
      </w:pPr>
      <w:bookmarkStart w:id="31" w:name="__RefHeading___Toc129599593"/>
      <w:bookmarkEnd w:id="31"/>
      <w:r>
        <w:rPr/>
        <w:t>3. Làng nhà sàn dân tộc Thái Hải nhận giải thưởng 'Làng du lịch tốt nhất thế giới'</w:t>
      </w:r>
    </w:p>
    <w:p>
      <w:pPr>
        <w:pStyle w:val="Normal"/>
        <w:rPr>
          <w:b/>
          <w:b/>
          <w:i/>
          <w:i/>
        </w:rPr>
      </w:pPr>
      <w:r>
        <w:rPr>
          <w:b/>
          <w:i/>
        </w:rPr>
        <w:t>(Giaoducthoidai.vn 13/03; Moitruongvadothi.vn 13/03)</w:t>
      </w:r>
    </w:p>
    <w:p>
      <w:pPr>
        <w:pStyle w:val="Normal"/>
        <w:rPr>
          <w:b/>
          <w:b/>
          <w:i/>
          <w:i/>
        </w:rPr>
      </w:pPr>
      <w:r>
        <w:rPr>
          <w:b/>
          <w:i/>
        </w:rPr>
      </w:r>
    </w:p>
    <w:p>
      <w:pPr>
        <w:pStyle w:val="Normal"/>
        <w:rPr/>
      </w:pPr>
      <w:r>
        <w:rPr/>
        <w:t>Tối ngày 12/3 tại Ả-rập Xê-út, Tổ chức Du lịch thế giới (UNWTO) đã tổ chức trao Giải thưởng “Làng du lịch tốt nhất thế giới năm 2022”.</w:t>
      </w:r>
    </w:p>
    <w:p>
      <w:pPr>
        <w:pStyle w:val="Normal"/>
        <w:rPr/>
      </w:pPr>
      <w:r>
        <w:rPr/>
      </w:r>
    </w:p>
    <w:p>
      <w:pPr>
        <w:pStyle w:val="Normal"/>
        <w:rPr/>
      </w:pPr>
      <w:r>
        <w:rPr/>
        <w:t>Theo đó, đã có 32 địa điểm của 18 quốc gia trên toàn thế giới được vinh danh, trên cơ sở danh sách đề cử gồm 136 bản làng thuộc 57 quốc gia thành viên UNWTO.</w:t>
      </w:r>
    </w:p>
    <w:p>
      <w:pPr>
        <w:pStyle w:val="Normal"/>
        <w:rPr/>
      </w:pPr>
      <w:r>
        <w:rPr/>
      </w:r>
    </w:p>
    <w:p>
      <w:pPr>
        <w:pStyle w:val="Normal"/>
        <w:rPr/>
      </w:pPr>
      <w:r>
        <w:rPr/>
        <w:t>Đặc biệt, Khu bảo tồn làng nhà sàn dân tộc sinh thái Thái Hải thuộc xóm Cường (xã Thịnh Đức, TP Thái Nguyên, tỉnh Thái Nguyên) đã trở thành đại diện duy nhất của Đông Nam Á góp mặt tại Giải thưởng danh giá này.</w:t>
      </w:r>
    </w:p>
    <w:p>
      <w:pPr>
        <w:pStyle w:val="Normal"/>
        <w:rPr/>
      </w:pPr>
      <w:r>
        <w:rPr/>
      </w:r>
    </w:p>
    <w:p>
      <w:pPr>
        <w:pStyle w:val="Normal"/>
        <w:rPr/>
      </w:pPr>
      <w:r>
        <w:rPr/>
        <w:t>Khu bảo tồn làng nhà sàn dân tộc sinh thái Thái Hải mang đậm nét văn hóa đặc trưng của các đồng bào dân tộc Tày tại Thái Nguyên.</w:t>
      </w:r>
    </w:p>
    <w:p>
      <w:pPr>
        <w:pStyle w:val="Normal"/>
        <w:rPr/>
      </w:pPr>
      <w:r>
        <w:rPr/>
      </w:r>
    </w:p>
    <w:p>
      <w:pPr>
        <w:pStyle w:val="Normal"/>
        <w:rPr>
          <w:rStyle w:val="InternetLink"/>
          <w:lang w:val="fr-FR"/>
        </w:rPr>
      </w:pPr>
      <w:r>
        <w:rPr/>
        <w:t xml:space="preserve">Được xây dựng năm 2002, tiếp đón du khách đến tham quan từ năm 2014, Thái Hải sở hữu quy mô diện tích lên tới 25 ha với núi đồi, cỏ cây, hoa lá và hồ nước lớn, đặc biệt là 30 ngôi nhà sàn có tuổi đời hàng trăm năm. Các ngôi nhà sàn này đều được di chuyển về từ ATK Định Hóa và phục dựng giữ nguyên bản để gìn giữ, bảo tồn và phát huy một cách tốt nhất. </w:t>
      </w:r>
      <w:hyperlink w:anchor="_top">
        <w:r>
          <w:rPr>
            <w:rStyle w:val="InternetLink"/>
            <w:lang w:val="fr-FR"/>
          </w:rPr>
          <w:t>Về đầu trang</w:t>
        </w:r>
      </w:hyperlink>
    </w:p>
    <w:p>
      <w:pPr>
        <w:pStyle w:val="Normal"/>
        <w:rPr/>
      </w:pPr>
      <w:hyperlink r:id="rId26">
        <w:r>
          <w:rPr>
            <w:rStyle w:val="InternetLink"/>
          </w:rPr>
          <w:t>https://giaoducthoidai.vn/lang-nha-san-dan-toc-thai-hai-nhan-giai-thuong-lang-du-lich-tot-nhat-the-gioi-post629748.html</w:t>
        </w:r>
      </w:hyperlink>
    </w:p>
    <w:p>
      <w:pPr>
        <w:pStyle w:val="Style140"/>
        <w:rPr>
          <w:bCs/>
        </w:rPr>
      </w:pPr>
      <w:bookmarkStart w:id="32" w:name="__RefHeading___Toc129599594"/>
      <w:bookmarkEnd w:id="32"/>
      <w:r>
        <w:rPr>
          <w:bCs/>
        </w:rPr>
        <w:t>V</w:t>
      </w:r>
      <w:r>
        <w:rPr>
          <w:bCs/>
          <w:lang w:val="en-US"/>
        </w:rPr>
        <w:t>I</w:t>
      </w:r>
      <w:r>
        <w:rPr>
          <w:bCs/>
        </w:rPr>
        <w:t>. Pháp luật - An ninh – Quốc phòng</w:t>
      </w:r>
    </w:p>
    <w:p>
      <w:pPr>
        <w:pStyle w:val="Style161"/>
        <w:rPr/>
      </w:pPr>
      <w:bookmarkStart w:id="33" w:name="__RefHeading___Toc129599595"/>
      <w:bookmarkEnd w:id="33"/>
      <w:r>
        <w:rPr/>
        <w:t>1. Giải quyết tin báo, tố giác tội phạm: Khách quan, chặt chẽ</w:t>
      </w:r>
    </w:p>
    <w:p>
      <w:pPr>
        <w:pStyle w:val="Normal"/>
        <w:rPr>
          <w:b/>
          <w:b/>
          <w:i/>
          <w:i/>
        </w:rPr>
      </w:pPr>
      <w:r>
        <w:rPr>
          <w:b/>
          <w:i/>
        </w:rPr>
        <w:t>(Baothainguyen.vn 13/03, Nhị Hà)</w:t>
      </w:r>
    </w:p>
    <w:p>
      <w:pPr>
        <w:pStyle w:val="Normal"/>
        <w:rPr>
          <w:b/>
          <w:b/>
          <w:i/>
          <w:i/>
        </w:rPr>
      </w:pPr>
      <w:r>
        <w:rPr>
          <w:b/>
          <w:i/>
        </w:rPr>
      </w:r>
    </w:p>
    <w:p>
      <w:pPr>
        <w:pStyle w:val="Normal"/>
        <w:rPr/>
      </w:pPr>
      <w:r>
        <w:rPr/>
        <w:t>Viện Kiểm sát nhân dân (VKSND) TP. Phổ Yên là một trong những đơn vị thực hiện tốt các quy định của pháp luật về thực hành quyền công tố, kiểm sát việc tiếp nhận, phân loại, giải quyết tin báo, tố giác về tội phạm và kiến nghị khởi tố. Qua đó phát hiện nhiều hành vi phạm tội, đảm bảo không để xảy ra oan sai và không để lọt tội phạm, người phạm tội...</w:t>
      </w:r>
    </w:p>
    <w:p>
      <w:pPr>
        <w:pStyle w:val="Normal"/>
        <w:rPr/>
      </w:pPr>
      <w:r>
        <w:rPr/>
      </w:r>
    </w:p>
    <w:p>
      <w:pPr>
        <w:pStyle w:val="Normal"/>
        <w:rPr/>
      </w:pPr>
      <w:r>
        <w:rPr/>
        <w:t>Tin báo, tố giác tội phạm là đầu mối, căn cứ đầu tiên để cơ quan điều tra tiến hành thẩm tra, xác minh; từ đó xác định có hay không ban hành quyết định khởi tố vụ án. Quyết định của cơ quan điều tra trong giai đoạn này có ảnh hưởng lớn đến trách nhiệm, danh dự của mỗi công dân, tổ chức. Vì vậy, kiểm sát khách quan, chặt chẽ các hoạt động giải quyết tin báo, tố giác tội phạm và kiến nghị khởi tố có ý nghĩa rất quan trọng.</w:t>
      </w:r>
    </w:p>
    <w:p>
      <w:pPr>
        <w:pStyle w:val="Normal"/>
        <w:rPr/>
      </w:pPr>
      <w:r>
        <w:rPr/>
      </w:r>
    </w:p>
    <w:p>
      <w:pPr>
        <w:pStyle w:val="Normal"/>
        <w:rPr/>
      </w:pPr>
      <w:r>
        <w:rPr/>
        <w:t>TP. Phổ Yên là địa phương có sự phát triển nhanh chóng về kinh tế-xã hội, kéo theo đó là tình hình tội phạm có nhiều diễn biến phức tạp. Riêng trong năm 2002, VKSND của thành phố đã thụ lý 459 tin báo, tố giác tội phạm.</w:t>
      </w:r>
    </w:p>
    <w:p>
      <w:pPr>
        <w:pStyle w:val="Normal"/>
        <w:rPr/>
      </w:pPr>
      <w:r>
        <w:rPr/>
      </w:r>
    </w:p>
    <w:p>
      <w:pPr>
        <w:pStyle w:val="Normal"/>
        <w:rPr/>
      </w:pPr>
      <w:r>
        <w:rPr/>
        <w:t>Đơn vị đã chủ động phối hợp với cơ quan điều tra cùng cấp kiểm sát, xác minh chặt chẽ nhằm đảm bảo việc khởi tố vụ án, khởi tố bị can kịp thời, có căn cứ, đúng pháp luật.</w:t>
      </w:r>
    </w:p>
    <w:p>
      <w:pPr>
        <w:pStyle w:val="Normal"/>
        <w:rPr/>
      </w:pPr>
      <w:r>
        <w:rPr/>
      </w:r>
    </w:p>
    <w:p>
      <w:pPr>
        <w:pStyle w:val="Normal"/>
        <w:rPr/>
      </w:pPr>
      <w:r>
        <w:rPr/>
        <w:t>Viện trưởng VKSND TP. Phổ Yên Vũ Xuân Hữu cho biết: Chúng tôi yêu cầu mỗi kiểm sát viên được phân công phải theo sát vụ việc từ thời điểm ban đầu; chủ động trao đổi diễn biến, tiến độ giải quyết tin báo với lãnh đạo đơn vị để kịp thời có ý kiến chỉ đạo phù hợp. Đặc biệt vào các dịp nghỉ lễ, tết, chúng tôi phân công cán bộ trực 24/24 giờ; giao kiểm sát viên kiểm sát khám nghiệm hiện trường tất cả những vụ việc có dấu hiệu tội phạm.</w:t>
      </w:r>
    </w:p>
    <w:p>
      <w:pPr>
        <w:pStyle w:val="Normal"/>
        <w:rPr/>
      </w:pPr>
      <w:r>
        <w:rPr/>
      </w:r>
    </w:p>
    <w:p>
      <w:pPr>
        <w:pStyle w:val="Normal"/>
        <w:rPr/>
      </w:pPr>
      <w:r>
        <w:rPr/>
        <w:t>Để việc kiểm sát đảm bảo kịp thời, khách quan và chính xác, định kỳ hằng tháng, VKSND TP. Phổ Yên đều yêu cầu cơ quan chức năng báo cáo tình hình tiếp nhận, giải quyết tin báo tố giác tội phạm để theo dõi, đối chiếu, đôn đốc việc giải quyết; bố trí cán bộ theo dõi nguồn tin về tội phạm qua các phương tiện thông tin đại chúng để thụ lý, giải quyết theo thủ tục tố tụng. Định kỳ hằng tuần đối chiếu với cơ quan điều tra để tháo gỡ những khó khăn, vướng mắc. Đồng thời tổ chức kiểm tra đột xuất; kiểm soát trực tiếp ít nhất 1 lần/năm đối với cơ quan điều tra; phối hợp với cơ quan điều tra để kiểm tra, xác minh ít nhất 50% công an cấp xã, phường trên địa bàn về việc tiếp nhận nguồn tin, xác minh sơ bộ ban đầu và chuyển giải quyết theo thẩm quyền. Trên cơ sở đó kịp thời ban hành các kết luận, kiến nghị khắc phục vi phạm.</w:t>
      </w:r>
    </w:p>
    <w:p>
      <w:pPr>
        <w:pStyle w:val="Normal"/>
        <w:rPr/>
      </w:pPr>
      <w:r>
        <w:rPr/>
      </w:r>
    </w:p>
    <w:p>
      <w:pPr>
        <w:pStyle w:val="Normal"/>
        <w:rPr/>
      </w:pPr>
      <w:r>
        <w:rPr/>
        <w:t>Trong quá trình thực hành quyền công tố, kiểm sát việc thụ lý, giải quyết nguồn tin về tội phạm đối với vụ trộm cắp tài sản xảy ra tại tổ dân phố Đại Xuân, phường Bãi Bông và việc cưỡng đoạt tài sản xảy ra tại tổ dân phố 1, phường Ba Hàng, VKSND TP. Phổ Yên đã phát hiện một số thiếu sót của cơ quan Cảnh sát điều tra.</w:t>
      </w:r>
    </w:p>
    <w:p>
      <w:pPr>
        <w:pStyle w:val="Normal"/>
        <w:rPr/>
      </w:pPr>
      <w:r>
        <w:rPr/>
      </w:r>
    </w:p>
    <w:p>
      <w:pPr>
        <w:pStyle w:val="Normal"/>
        <w:rPr/>
      </w:pPr>
      <w:r>
        <w:rPr/>
        <w:t>Tháng 1-2023 vừa qua, đơn vị đã ban hành kiến nghị, yêu cầu tổ chức rút kinh nghiệm và có biện pháp khắc phục; đề nghi cơ quan điều tra chỉ đạo các điều tra viên, cán bộ điều tra khi thu thập, tiếp nhận tài liệu liên quan đến vụ án, ban hành các quyết định tố tụng phải gửi cho Viện Kiểm sát đúng thời hạn.</w:t>
      </w:r>
    </w:p>
    <w:p>
      <w:pPr>
        <w:pStyle w:val="Normal"/>
        <w:rPr/>
      </w:pPr>
      <w:r>
        <w:rPr/>
      </w:r>
    </w:p>
    <w:p>
      <w:pPr>
        <w:pStyle w:val="Normal"/>
        <w:rPr/>
      </w:pPr>
      <w:r>
        <w:rPr/>
        <w:t>Tương tự, trong năm 2022, VKSND TP. Phổ Yên cũng ban hành 2 kiến nghị về giải quyết nguồn tin, tố giác về vụ việc trộm cắp tài sản tại Khu công nghiệp Yên Bình và đánh bạc tại tổ dân phố Đình - Tảo Địch, phường Tân Phú. Tất cả kiến nghị đều được cơ quan Cảnh sát điều tra chấp thuận và có văn bản trả lời.</w:t>
      </w:r>
    </w:p>
    <w:p>
      <w:pPr>
        <w:pStyle w:val="Normal"/>
        <w:rPr/>
      </w:pPr>
      <w:r>
        <w:rPr/>
      </w:r>
    </w:p>
    <w:p>
      <w:pPr>
        <w:pStyle w:val="Normal"/>
        <w:rPr>
          <w:rStyle w:val="InternetLink"/>
          <w:lang w:val="fr-FR"/>
        </w:rPr>
      </w:pPr>
      <w:r>
        <w:rPr/>
        <w:t xml:space="preserve">Góp phần quan trọng vào việc đảm bảo an ninh trật tự ở địa phương, thời gian qua, VKSND TP. Phổ Yên cũng thực hiện tốt việc tham mưu cho chính quyền về trách nhiệm thông báo tình hình tiếp nhận, giải quyết tin báo, tố giác tội phạm đến VKSND; phát huy vai trò của các tổ chức đoàn thể trong việc động viên, khích lệ nhân dân tích cực tham gia phát hiện, phản ánh, cung cấp thông tin, tin báo, tố giác tội phạm và các hành vi vi phạm pháp luật. Các nguồn tin có giá trị thu nhận được đã giúp cơ quan chức năng nắm chắc tình hình, kịp thời xác minh, điều tra, ngăn chặn và xử lý nhiều hành vi vi phạm pháp luật, hạn chế các loại tội phạm. </w:t>
      </w:r>
      <w:hyperlink w:anchor="_top">
        <w:r>
          <w:rPr>
            <w:rStyle w:val="InternetLink"/>
            <w:lang w:val="fr-FR"/>
          </w:rPr>
          <w:t>Về đầu trang</w:t>
        </w:r>
      </w:hyperlink>
    </w:p>
    <w:p>
      <w:pPr>
        <w:pStyle w:val="Normal"/>
        <w:rPr/>
      </w:pPr>
      <w:hyperlink r:id="rId27">
        <w:r>
          <w:rPr>
            <w:rStyle w:val="InternetLink"/>
          </w:rPr>
          <w:t>https://baothainguyen.vn/phap-luat/202303/giai-quyet-tin-bao-to-giac-toi-pham-khach-quan-chat-che-5d635d4/</w:t>
        </w:r>
      </w:hyperlink>
    </w:p>
    <w:p>
      <w:pPr>
        <w:pStyle w:val="Style161"/>
        <w:rPr/>
      </w:pPr>
      <w:bookmarkStart w:id="34" w:name="__RefHeading___Toc129599596"/>
      <w:bookmarkEnd w:id="34"/>
      <w:r>
        <w:rPr/>
        <w:t>2. Chưa hết nóng nạn buôn lậu, hàng giả</w:t>
      </w:r>
    </w:p>
    <w:p>
      <w:pPr>
        <w:pStyle w:val="Normal"/>
        <w:rPr>
          <w:b/>
          <w:b/>
          <w:i/>
          <w:i/>
        </w:rPr>
      </w:pPr>
      <w:r>
        <w:rPr>
          <w:b/>
          <w:i/>
        </w:rPr>
        <w:t>(Baothainguyen.vn 12/03, Nguyễn San)</w:t>
      </w:r>
    </w:p>
    <w:p>
      <w:pPr>
        <w:pStyle w:val="Normal"/>
        <w:rPr>
          <w:b/>
          <w:b/>
          <w:i/>
          <w:i/>
        </w:rPr>
      </w:pPr>
      <w:r>
        <w:rPr>
          <w:b/>
          <w:i/>
        </w:rPr>
      </w:r>
    </w:p>
    <w:p>
      <w:pPr>
        <w:pStyle w:val="Normal"/>
        <w:rPr/>
      </w:pPr>
      <w:r>
        <w:rPr/>
        <w:t>Theo báo cáo mới nhất của Ban Chỉ đạo 389 tỉnh Thái Nguyên, chỉ tính riêng đợt cao điểm chống buôn lậu, gian lận thương mại và hàng giả dịp trước, trong và sau Tết Nguyên đán Quý Mão vừa qua, toàn tỉnh đã phát hiện, xử lý tới 349 vụ (tăng 10 vụ so với cùng kỳ) với 386 đối tượng vi phạm, trong đó có 16 vụ phải khởi tố hình sự. Từ thực trạng trên cho thấy nạn buôn lậu, gian lận thương mại trên địa bàn tỉnh vẫn chưa hết nóng, cần tiếp tục được tăng cường quản lý chặt chẽ hơn nữa.</w:t>
      </w:r>
    </w:p>
    <w:p>
      <w:pPr>
        <w:pStyle w:val="Normal"/>
        <w:rPr/>
      </w:pPr>
      <w:r>
        <w:rPr/>
      </w:r>
    </w:p>
    <w:p>
      <w:pPr>
        <w:pStyle w:val="Normal"/>
        <w:rPr/>
      </w:pPr>
      <w:r>
        <w:rPr/>
        <w:t>Cuối tháng 12/2022, Đoàn kiểm tra liên ngành của tỉnh đã phối hợp với Phòng An ninh mạng và phòng, chống tội phạm công nghệ cao (Công an tỉnh) tiến hành kiểm tra hộ kinh doanh Tô Thị Thủy, ở tổ 8, phường Phan Đình Phùng (TP. Thái Nguyên). Tại đây, lực lượng chức năng phát hiện hộ bà Thủy đã kinh doanh hàng hóa nhập lậu, đồng thời không thông báo về website thương mại điện tử bán hàng với cơ quan có thẩm quyền. Cơ quan Quản lý thị trường tỉnh đã kiến nghị với Chủ tịch UBND tỉnh ra quyết định xử phạt vi phạm hành chính 77,5 triệu đồng và buộc hộ bà Thủy tiêu hủy 980 đơn vị sản phẩm mỹ phẩm vi phạm.</w:t>
      </w:r>
    </w:p>
    <w:p>
      <w:pPr>
        <w:pStyle w:val="Normal"/>
        <w:rPr/>
      </w:pPr>
      <w:r>
        <w:rPr/>
      </w:r>
    </w:p>
    <w:p>
      <w:pPr>
        <w:pStyle w:val="Normal"/>
        <w:rPr/>
      </w:pPr>
      <w:r>
        <w:rPr/>
        <w:t xml:space="preserve">Trước đó, lực lượng chức năng cũng đã kiểm tra và phát hiện bà Hoàng Thị Vụ, chủ cửa hàng tạp hóa ở tổ 1, phường Đồng Quang (TP. Thái Nguyên) kinh doanh thuốc lá điếu nhập lậu và rượu có nguồn gốc xuất xứ từ nước ngoài. Tại thời điểm kiểm tra, bà Vụ không xuất trình được hóa đơn, giấy tờ chứng minh nguồn gốc xuất xứ, tính hợp pháp của số hàng là rượu và thuốc lá điếu bày bán tại cửa hàng nhà mình. Lực lượng chức năng đã lập biên bản tạm giữ 9 thùng hàng vi phạm và tham mưu với Chủ tịch UBND TP. Thái Nguyên xử phạt hành chính chủ cửa hàng số tiền 50 triệu đồng. </w:t>
      </w:r>
    </w:p>
    <w:p>
      <w:pPr>
        <w:pStyle w:val="Normal"/>
        <w:rPr/>
      </w:pPr>
      <w:r>
        <w:rPr/>
      </w:r>
    </w:p>
    <w:p>
      <w:pPr>
        <w:pStyle w:val="Normal"/>
        <w:rPr/>
      </w:pPr>
      <w:r>
        <w:rPr/>
        <w:t>Còn tại TP. Sông Công, cũng trong khoảng thời gian này, lực lượng Quản lý thị trường tỉnh đã tiến hành khám nơi cất giấu tang vật của gia đình ông Chu Văn Hiến, trú tại xóm Xộp, phường Lương Sơn. Qua đó phát hiện ông Hiến kinh doanh hàng hóa không có nguồn gốc xuất xứ với gần 5.500 sản phẩm quần áo các loại, xử phạt hành chính 45 triệu đồng và tịch thu toàn bộ tang vật.</w:t>
      </w:r>
    </w:p>
    <w:p>
      <w:pPr>
        <w:pStyle w:val="Normal"/>
        <w:rPr/>
      </w:pPr>
      <w:r>
        <w:rPr/>
      </w:r>
    </w:p>
    <w:p>
      <w:pPr>
        <w:pStyle w:val="Normal"/>
        <w:rPr/>
      </w:pPr>
      <w:r>
        <w:rPr/>
        <w:t xml:space="preserve">3 trường hợp nêu trên là điển hình trong số hàng trăm trường hợp vi phạm về buôn lậu, gian lận thương mại và hàng giả bị lực lượng chức năng phát hiện, xử lý. Hành vi vi phạm của các đối tượng chủ yếu là mua bán, vận chuyển, tàng trữ hàng cấm (pháo nổ); vi phạm quy định về bảo vệ động vật nguy cấp, quý hiếm; vận chuyển, kinh doanh hàng hóa nhập lậu, không rõ nguồn gốc xuất xứ; vận chuyển, trưng bày để bán hàng hóa giả mạo nhãn hiệu, kinh doanh hàng hóa quá hạn sử dụng, vi phạm chất lượng hàng hóa, an toàn thực phẩm; vi phạm trong kinh doanh xăng dầu; khai sai thủ tục hải quan, mã số hàng hóa; vận chuyển lâm sản trái phép… Tổng số tiền phạt, truy thu nộp vào ngân sách Nhà nước lên tới trên 24,7 tỷ đồng. </w:t>
      </w:r>
    </w:p>
    <w:p>
      <w:pPr>
        <w:pStyle w:val="Normal"/>
        <w:rPr/>
      </w:pPr>
      <w:r>
        <w:rPr/>
      </w:r>
    </w:p>
    <w:p>
      <w:pPr>
        <w:pStyle w:val="Normal"/>
        <w:rPr/>
      </w:pPr>
      <w:r>
        <w:rPr/>
        <w:t>Trong đó, lực lượng Công an xử lý 108 vụ, Quản lý thị trường xử lý 210 vụ, số còn lại thuộc ngành Hải quan, Thuế, Kiểm lâm và Thanh tra chuyên ngành xử lý. Đáng chú ý, ngoài một số loại hàng hóa thông dụng như quần áo, rượu bia, thuốc lá, bánh kẹo, giầy dép, mỹ phẩm, đồ chơi trẻ em…, nhiều đối tượng đã vận chuyển, kinh doanh cả một số mặt hàng cấm như pháo nổ, linh kiện súng săn và hàng điện tử như điện thoại di động, tai nghe, máy hút thuốc lá điện tử…</w:t>
      </w:r>
    </w:p>
    <w:p>
      <w:pPr>
        <w:pStyle w:val="Normal"/>
        <w:rPr/>
      </w:pPr>
      <w:r>
        <w:rPr/>
      </w:r>
    </w:p>
    <w:p>
      <w:pPr>
        <w:pStyle w:val="Normal"/>
        <w:rPr/>
      </w:pPr>
      <w:r>
        <w:rPr/>
        <w:t xml:space="preserve">Theo nhận định chuyên môn, không chỉ dịp trước, trong và sau Tết Nguyên đán thì tình hình buôn lậu, gian lận thương mại mới gia tăng. Nếu không có các hoạt động kiểm tra, kiểm soát thường xuyên, chặt chẽ thì tình trạng này sẽ diễn biến phức tạp bất cứ lúc nào. </w:t>
      </w:r>
    </w:p>
    <w:p>
      <w:pPr>
        <w:pStyle w:val="Normal"/>
        <w:rPr/>
      </w:pPr>
      <w:r>
        <w:rPr/>
      </w:r>
    </w:p>
    <w:p>
      <w:pPr>
        <w:pStyle w:val="Normal"/>
        <w:rPr>
          <w:rStyle w:val="InternetLink"/>
          <w:lang w:val="fr-FR"/>
        </w:rPr>
      </w:pPr>
      <w:r>
        <w:rPr/>
        <w:t xml:space="preserve">Thời gian qua, tỉnh ta đã thực hiện tốt các giải pháp bảo đảm cân đối cung - cầu hàng hóa, bình ổn thị trường; lực lượng chức năng làm tốt công tác quản lý địa bàn, kiểm soát chặt chẽ thị trường, giá cả, không để xảy ra tình trạng găm hàng, đầu cơ tăng giá bất hợp lý, bảo đảm cung - cầu các mặt hàng thiết yếu phục vụ nhân dân. Chính vì vậy, công tác kiểm soát thị trường, phòng chống buôn lậu, gian lận thương mại, hàng giả cần tiếp tục được quan tâm đúng mức; những mặt hạn chế, tồn tại phải được khắc phục kịp thời; tăng cường hơn nữa công tác tuyên truyền, ngăn chặn từ sớm, từ xa, không để gia tăng các trường hợp vi phạm trong lĩnh vực này... </w:t>
      </w:r>
      <w:hyperlink w:anchor="_top">
        <w:r>
          <w:rPr>
            <w:rStyle w:val="InternetLink"/>
            <w:lang w:val="fr-FR"/>
          </w:rPr>
          <w:t>Về đầu trang</w:t>
        </w:r>
      </w:hyperlink>
    </w:p>
    <w:p>
      <w:pPr>
        <w:pStyle w:val="Normal"/>
        <w:rPr>
          <w:color w:val="0000FF"/>
          <w:u w:val="single"/>
          <w:lang w:val="fr-FR"/>
        </w:rPr>
      </w:pPr>
      <w:hyperlink r:id="rId28">
        <w:r>
          <w:rPr>
            <w:rStyle w:val="InternetLink"/>
            <w:lang w:val="fr-FR"/>
          </w:rPr>
          <w:t>https://baothainguyen.vn/kinh-te/thi-truong/202303/chua-het-nong-nan-buon-lau-hang-gia-e185967/</w:t>
        </w:r>
      </w:hyperlink>
    </w:p>
    <w:p>
      <w:pPr>
        <w:pStyle w:val="Style160"/>
        <w:rPr/>
      </w:pPr>
      <w:bookmarkStart w:id="35" w:name="__RefHeading___Toc129599597"/>
      <w:bookmarkEnd w:id="35"/>
      <w:r>
        <w:rPr/>
        <w:t>3. Thông tin mới vụ nhóm đối tượng liều lĩnh mang xe tải vào nhà dân trộm cắp tài sản</w:t>
      </w:r>
    </w:p>
    <w:p>
      <w:pPr>
        <w:pStyle w:val="Normal"/>
        <w:rPr>
          <w:b/>
          <w:b/>
          <w:bCs/>
          <w:i/>
          <w:i/>
          <w:iCs/>
        </w:rPr>
      </w:pPr>
      <w:r>
        <w:rPr>
          <w:b/>
          <w:bCs/>
          <w:i/>
          <w:iCs/>
        </w:rPr>
        <w:t>(Suckhoedoisong.vn 11/03, Thảo Phượng)</w:t>
      </w:r>
    </w:p>
    <w:p>
      <w:pPr>
        <w:pStyle w:val="Normal"/>
        <w:rPr>
          <w:b/>
          <w:b/>
          <w:bCs/>
          <w:i/>
          <w:i/>
          <w:iCs/>
        </w:rPr>
      </w:pPr>
      <w:r>
        <w:rPr>
          <w:b/>
          <w:bCs/>
          <w:i/>
          <w:iCs/>
        </w:rPr>
      </w:r>
    </w:p>
    <w:p>
      <w:pPr>
        <w:pStyle w:val="Normal"/>
        <w:rPr/>
      </w:pPr>
      <w:r>
        <w:rPr/>
        <w:t>Sáng 11/3, thông tin từ công an TP. Thái Nguyên, tỉnh Thái Nguyên cho biết, 2 đối tượng còn lại trong vụ mang xe tải vào nhà dân trộm cắp tài sản là Hoàng Hữu Tân (SN 1980, trú tại phường Quang Vinh) và Vũ Ngọc Hùng (SN 1990, trú tại phường Tân Thành TP. Thái Nguyên) đã ra đầu thú.</w:t>
      </w:r>
    </w:p>
    <w:p>
      <w:pPr>
        <w:pStyle w:val="Normal"/>
        <w:rPr/>
      </w:pPr>
      <w:r>
        <w:rPr/>
      </w:r>
    </w:p>
    <w:p>
      <w:pPr>
        <w:pStyle w:val="Normal"/>
        <w:rPr/>
      </w:pPr>
      <w:r>
        <w:rPr/>
        <w:t>Trước đó, qua theo dõi, các đối tượng biết chị Nguyễn Thị M.H (SN 1987, trú tại tổ 6, phường Gia Sàng, TP. Thái Nguyên) mới dọn đến nhưng chưa vào ở. Trong nhà đã để nhiều đồ đạc nhưng không có người trông coi.</w:t>
      </w:r>
    </w:p>
    <w:p>
      <w:pPr>
        <w:pStyle w:val="Normal"/>
        <w:rPr/>
      </w:pPr>
      <w:r>
        <w:rPr/>
      </w:r>
    </w:p>
    <w:p>
      <w:pPr>
        <w:pStyle w:val="Normal"/>
        <w:rPr/>
      </w:pPr>
      <w:r>
        <w:rPr/>
        <w:t>Vào chiều 27/2, Trần Tiến Phong (SN 1989, trú tại phường Tân Thành, TP. Thái Nguyên) lấy xe ô tô tải chở Tân và Hùng đến nhà chị H để thực hiện "phi vụ lớn".</w:t>
      </w:r>
    </w:p>
    <w:p>
      <w:pPr>
        <w:pStyle w:val="Normal"/>
        <w:rPr/>
      </w:pPr>
      <w:r>
        <w:rPr/>
      </w:r>
    </w:p>
    <w:p>
      <w:pPr>
        <w:pStyle w:val="Normal"/>
        <w:rPr/>
      </w:pPr>
      <w:r>
        <w:rPr/>
        <w:t>Tại đây, các đối tượng mở cổng, cạy khóa rồi bê nhiều tài sản như tủ lạnh, tivi trị giá khoảng 500 triệu đồng. Số tài sản trộm cắp được, Phong chở về nhà của mình và Hùng để cất giấu.</w:t>
      </w:r>
    </w:p>
    <w:p>
      <w:pPr>
        <w:pStyle w:val="Normal"/>
        <w:rPr/>
      </w:pPr>
      <w:r>
        <w:rPr/>
      </w:r>
    </w:p>
    <w:p>
      <w:pPr>
        <w:pStyle w:val="Normal"/>
        <w:rPr>
          <w:lang w:val="vi-VN"/>
        </w:rPr>
      </w:pPr>
      <w:r>
        <w:rPr/>
        <w:t xml:space="preserve">Theo chị H trình báo, ngoài số tài sản trên, gia đình còn mất trên 200 triệu đồng tiền mặt. </w:t>
      </w:r>
      <w:hyperlink w:anchor="_top">
        <w:r>
          <w:rPr>
            <w:rStyle w:val="InternetLink"/>
          </w:rPr>
          <w:t>Về đầu trang</w:t>
        </w:r>
      </w:hyperlink>
    </w:p>
    <w:p>
      <w:pPr>
        <w:pStyle w:val="Normal"/>
        <w:rPr/>
      </w:pPr>
      <w:hyperlink r:id="rId29">
        <w:r>
          <w:rPr>
            <w:rStyle w:val="InternetLink"/>
          </w:rPr>
          <w:t>https://suckhoedoisong.vn/thong-tin-moi-vu-nhom-doi-tuong-lieu-linh-mang-xe-tai-vao-nha-dan-trom-cap-tai-san-169230311094706507.htm</w:t>
        </w:r>
      </w:hyperlink>
    </w:p>
    <w:p>
      <w:pPr>
        <w:pStyle w:val="Style140"/>
        <w:rPr/>
      </w:pPr>
      <w:bookmarkStart w:id="36" w:name="__RefHeading___Toc129599598"/>
      <w:bookmarkEnd w:id="36"/>
      <w:r>
        <w:rPr>
          <w:bCs/>
        </w:rPr>
        <w:t>V</w:t>
      </w:r>
      <w:r>
        <w:rPr>
          <w:bCs/>
          <w:lang w:val="en-US"/>
        </w:rPr>
        <w:t>II</w:t>
      </w:r>
      <w:r>
        <w:rPr>
          <w:bCs/>
        </w:rPr>
        <w:t>. Điểm tin đã đưa</w:t>
      </w:r>
    </w:p>
    <w:p>
      <w:pPr>
        <w:pStyle w:val="Style160"/>
        <w:rPr/>
      </w:pPr>
      <w:bookmarkStart w:id="37" w:name="__RefHeading___Toc129599599"/>
      <w:bookmarkEnd w:id="37"/>
      <w:r>
        <w:rPr/>
        <w:t>1. Thái Nguyên thu giữ 15 tấn đậu tương giả mạo nhãn hiệu</w:t>
      </w:r>
    </w:p>
    <w:p>
      <w:pPr>
        <w:pStyle w:val="Normal"/>
        <w:rPr>
          <w:b/>
          <w:b/>
          <w:bCs/>
          <w:i/>
          <w:i/>
          <w:iCs/>
        </w:rPr>
      </w:pPr>
      <w:r>
        <w:rPr>
          <w:b/>
          <w:bCs/>
          <w:i/>
          <w:iCs/>
        </w:rPr>
        <w:t>(Taichinhdoanhnghiep.net.vn 10/03, M.Lan; Congthuong.vn 10/03; Tapchicongthuong.vn 11/03; Laodongthudo.vn 11/03)</w:t>
      </w:r>
    </w:p>
    <w:p>
      <w:pPr>
        <w:pStyle w:val="Normal"/>
        <w:rPr>
          <w:b/>
          <w:b/>
          <w:bCs/>
          <w:i/>
          <w:i/>
          <w:iCs/>
        </w:rPr>
      </w:pPr>
      <w:r>
        <w:rPr>
          <w:b/>
          <w:bCs/>
          <w:i/>
          <w:iCs/>
        </w:rPr>
      </w:r>
    </w:p>
    <w:p>
      <w:pPr>
        <w:pStyle w:val="Normal"/>
        <w:rPr>
          <w:lang w:val="vi-VN"/>
        </w:rPr>
      </w:pPr>
      <w:r>
        <w:rPr/>
        <w:t xml:space="preserve">Cục Quản lý thị trường Thái Nguyên cho biết, vừa phát hiện và thu giữ 300 bao đậu tương với tổng trọng lượng là 15 tấn có dấu hiệu giả mạo nhãn hiệu Phú Đạt. </w:t>
      </w:r>
      <w:hyperlink w:anchor="_top">
        <w:r>
          <w:rPr>
            <w:rStyle w:val="InternetLink"/>
          </w:rPr>
          <w:t>Về đầu trang</w:t>
        </w:r>
      </w:hyperlink>
    </w:p>
    <w:p>
      <w:pPr>
        <w:pStyle w:val="Normal"/>
        <w:rPr/>
      </w:pPr>
      <w:hyperlink r:id="rId30">
        <w:r>
          <w:rPr>
            <w:rStyle w:val="InternetLink"/>
          </w:rPr>
          <w:t>https://taichinhdoanhnghiep.net.vn/thai-nguyen-thu-giu-15-tan-dau-tuong-gia-mao-nhan-hieu-d37293.html</w:t>
        </w:r>
      </w:hyperlink>
    </w:p>
    <w:p>
      <w:pPr>
        <w:pStyle w:val="Style160"/>
        <w:rPr/>
      </w:pPr>
      <w:bookmarkStart w:id="38" w:name="__RefHeading___Toc129599600"/>
      <w:bookmarkEnd w:id="38"/>
      <w:r>
        <w:rPr/>
        <w:t>2. Ngăn chặn và tiêu hủy kịp thời gần 4 tấn thực phẩm bẩn tại Thái Nguyên</w:t>
      </w:r>
    </w:p>
    <w:p>
      <w:pPr>
        <w:pStyle w:val="Normal"/>
        <w:rPr>
          <w:b/>
          <w:b/>
          <w:bCs/>
          <w:i/>
          <w:i/>
          <w:iCs/>
        </w:rPr>
      </w:pPr>
      <w:r>
        <w:rPr>
          <w:b/>
          <w:bCs/>
          <w:i/>
          <w:iCs/>
        </w:rPr>
        <w:t>(Tapchicongthuong.vn 10/03)</w:t>
      </w:r>
    </w:p>
    <w:p>
      <w:pPr>
        <w:pStyle w:val="Normal"/>
        <w:rPr>
          <w:b/>
          <w:b/>
          <w:bCs/>
          <w:i/>
          <w:i/>
          <w:iCs/>
        </w:rPr>
      </w:pPr>
      <w:r>
        <w:rPr>
          <w:b/>
          <w:bCs/>
          <w:i/>
          <w:iCs/>
        </w:rPr>
      </w:r>
    </w:p>
    <w:p>
      <w:pPr>
        <w:pStyle w:val="Normal"/>
        <w:rPr>
          <w:lang w:val="vi-VN"/>
        </w:rPr>
      </w:pPr>
      <w:r>
        <w:rPr/>
        <w:t xml:space="preserve">Gần 4 tấn thực phẩm bẩn chủ yếu là lợn và các sản phẩm từ lợn đã biến đổi màu sắc, không đảm bảo vệ sinh an toàn thực phẩm được vận chuyển trên xe tải và chứa trữ tại nhà riêng vừa bị Đội QLTT số 4, Cục QLTT tỉnh Thái Nguyên phối hợp với lực lượng Công an thành phố Phổ Yên phát hiện và ngăn chặn kịp thời vào sáng ngày 8/3/2023 tại TP Phổ Yên. </w:t>
      </w:r>
      <w:hyperlink w:anchor="_top">
        <w:r>
          <w:rPr>
            <w:rStyle w:val="InternetLink"/>
          </w:rPr>
          <w:t>Về đầu trang</w:t>
        </w:r>
      </w:hyperlink>
    </w:p>
    <w:p>
      <w:pPr>
        <w:pStyle w:val="Normal"/>
        <w:rPr/>
      </w:pPr>
      <w:hyperlink r:id="rId31">
        <w:r>
          <w:rPr>
            <w:rStyle w:val="InternetLink"/>
          </w:rPr>
          <w:t>https://tapchicongthuong.vn/bai-viet/ngan-chan-va-tieu-huy-kip-thoi-gan-4-tan-thuc-pham-ban-tai-thai-nguyen-103311.htm</w:t>
        </w:r>
      </w:hyperlink>
    </w:p>
    <w:p>
      <w:pPr>
        <w:pStyle w:val="Style160"/>
        <w:rPr/>
      </w:pPr>
      <w:bookmarkStart w:id="39" w:name="__RefHeading___Toc129599601"/>
      <w:bookmarkEnd w:id="39"/>
      <w:r>
        <w:rPr/>
        <w:t>3. Thái Nguyên sắp có khu đô thị hơn 2.000 tỷ đồng</w:t>
      </w:r>
    </w:p>
    <w:p>
      <w:pPr>
        <w:pStyle w:val="Normal"/>
        <w:rPr>
          <w:b/>
          <w:b/>
          <w:bCs/>
          <w:i/>
          <w:i/>
          <w:iCs/>
        </w:rPr>
      </w:pPr>
      <w:r>
        <w:rPr>
          <w:b/>
          <w:bCs/>
          <w:i/>
          <w:iCs/>
        </w:rPr>
        <w:t>(Tienphong.vn 11/03, Lộc Liên; Vietnamnet.vn 11/03)</w:t>
      </w:r>
    </w:p>
    <w:p>
      <w:pPr>
        <w:pStyle w:val="Normal"/>
        <w:rPr>
          <w:b/>
          <w:b/>
          <w:bCs/>
          <w:i/>
          <w:i/>
          <w:iCs/>
        </w:rPr>
      </w:pPr>
      <w:r>
        <w:rPr>
          <w:b/>
          <w:bCs/>
          <w:i/>
          <w:iCs/>
        </w:rPr>
      </w:r>
    </w:p>
    <w:p>
      <w:pPr>
        <w:pStyle w:val="Normal"/>
        <w:rPr>
          <w:lang w:val="vi-VN"/>
        </w:rPr>
      </w:pPr>
      <w:r>
        <w:rPr/>
        <w:t xml:space="preserve">Thái Nguyên phê duyệt dự án Khu đô thị dịch vụ số 1 tại xã Tân Quang, thuộc địa bàn TP Sông Công với tổng diện tích gần 31,5 ha, chi phí thực hiện sơ bộ là 2.278 tỷ đồng. </w:t>
      </w:r>
      <w:hyperlink w:anchor="_top">
        <w:r>
          <w:rPr>
            <w:rStyle w:val="InternetLink"/>
          </w:rPr>
          <w:t>Về đầu trang</w:t>
        </w:r>
      </w:hyperlink>
    </w:p>
    <w:p>
      <w:pPr>
        <w:pStyle w:val="Normal"/>
        <w:rPr/>
      </w:pPr>
      <w:hyperlink r:id="rId32">
        <w:r>
          <w:rPr>
            <w:rStyle w:val="InternetLink"/>
          </w:rPr>
          <w:t>https://tienphong.vn/thai-nguyen-sap-co-khu-do-thi-hon-2000-ty-dong-post1515497.tpo</w:t>
        </w:r>
      </w:hyperlink>
    </w:p>
    <w:p>
      <w:pPr>
        <w:pStyle w:val="Style161"/>
        <w:rPr/>
      </w:pPr>
      <w:bookmarkStart w:id="40" w:name="__RefHeading___Toc129599602"/>
      <w:bookmarkEnd w:id="40"/>
      <w:r>
        <w:rPr/>
        <w:t>4. Vào Hợp tác xã liên kết chăn nuôi nhiều hộ thoát nghèo</w:t>
      </w:r>
    </w:p>
    <w:p>
      <w:pPr>
        <w:pStyle w:val="Normal"/>
        <w:rPr>
          <w:b/>
          <w:b/>
          <w:i/>
          <w:i/>
        </w:rPr>
      </w:pPr>
      <w:r>
        <w:rPr>
          <w:b/>
          <w:i/>
        </w:rPr>
        <w:t>(Nông thôn ngày nay 13/03, tr9, Hà Thanh)</w:t>
      </w:r>
    </w:p>
    <w:p>
      <w:pPr>
        <w:pStyle w:val="Normal"/>
        <w:rPr>
          <w:b/>
          <w:b/>
          <w:i/>
          <w:i/>
        </w:rPr>
      </w:pPr>
      <w:r>
        <w:rPr>
          <w:b/>
          <w:i/>
        </w:rPr>
      </w:r>
    </w:p>
    <w:p>
      <w:pPr>
        <w:pStyle w:val="Normal"/>
        <w:rPr>
          <w:rStyle w:val="InternetLink"/>
          <w:lang w:val="fr-FR"/>
        </w:rPr>
      </w:pPr>
      <w:r>
        <w:rPr/>
        <w:t xml:space="preserve">Nhiều hộ nghèo dân tộc Mông ở xã Văn Lăng, huyện Đồng Hỷ, tỉnh Thái Nguyên đã có thu nhập ổn định, thoát nghèo bền vững nhờ tham gia dự án “HTX liên kết với hộ nông dân để phát triển kinh tế và thoát nghèo bền vững” dựa vào hình thức kinh tế tập thể với mô hình nuôi bò Mông, nuôi gà... </w:t>
      </w:r>
      <w:hyperlink w:anchor="_top">
        <w:r>
          <w:rPr>
            <w:rStyle w:val="InternetLink"/>
            <w:lang w:val="fr-FR"/>
          </w:rPr>
          <w:t>Về đầu trang</w:t>
        </w:r>
      </w:hyperlink>
    </w:p>
    <w:p>
      <w:pPr>
        <w:pStyle w:val="Style161"/>
        <w:rPr>
          <w:lang w:val="fr-FR"/>
        </w:rPr>
      </w:pPr>
      <w:bookmarkStart w:id="41" w:name="__RefHeading___Toc129599603"/>
      <w:bookmarkEnd w:id="41"/>
      <w:r>
        <w:rPr>
          <w:lang w:val="fr-FR"/>
        </w:rPr>
        <w:t>5. Từ mắt kính đến thuốc tây, bao cao su giả mạo liên tục bị phát hiện</w:t>
      </w:r>
    </w:p>
    <w:p>
      <w:pPr>
        <w:pStyle w:val="Normal"/>
        <w:rPr>
          <w:b/>
          <w:b/>
          <w:i/>
          <w:i/>
          <w:lang w:val="fr-FR"/>
        </w:rPr>
      </w:pPr>
      <w:r>
        <w:rPr>
          <w:b/>
          <w:i/>
          <w:lang w:val="fr-FR"/>
        </w:rPr>
        <w:t>(Thanhnien.vn 11/03, An Yến)</w:t>
      </w:r>
    </w:p>
    <w:p>
      <w:pPr>
        <w:pStyle w:val="Normal"/>
        <w:rPr>
          <w:b/>
          <w:b/>
          <w:i/>
          <w:i/>
          <w:lang w:val="fr-FR"/>
        </w:rPr>
      </w:pPr>
      <w:r>
        <w:rPr>
          <w:b/>
          <w:i/>
          <w:lang w:val="fr-FR"/>
        </w:rPr>
      </w:r>
    </w:p>
    <w:p>
      <w:pPr>
        <w:pStyle w:val="Normal"/>
        <w:rPr>
          <w:rStyle w:val="InternetLink"/>
          <w:lang w:val="fr-FR"/>
        </w:rPr>
      </w:pPr>
      <w:r>
        <w:rPr>
          <w:lang w:val="fr-FR"/>
        </w:rPr>
        <w:t xml:space="preserve">Lực lượng quản lý thị trường Thái Nguyên đã thu giữ hơn 2.200 sản phẩm là hàng hóa rõ nguồn gốc xuất xứ, hàng hóa nhập lậu. Đó là kính mắt thời trang dành cho trẻ em là hàng hóa không rõ nguồn gốc xuất xứ; 20 chiếc bình đựng nước (bằng nhựa, loại có nắp đậy) và 150 cốc đựng nước thủy tinh, có nắp đậy là hàng hóa nhập lậu. </w:t>
      </w:r>
      <w:hyperlink w:anchor="_top">
        <w:r>
          <w:rPr>
            <w:rStyle w:val="InternetLink"/>
            <w:lang w:val="fr-FR"/>
          </w:rPr>
          <w:t>Về đầu trang</w:t>
        </w:r>
      </w:hyperlink>
      <w:r>
        <w:rPr>
          <w:rStyle w:val="InternetLink"/>
          <w:lang w:val="fr-FR"/>
        </w:rPr>
        <w:t>./.</w:t>
      </w:r>
    </w:p>
    <w:p>
      <w:pPr>
        <w:pStyle w:val="Normal"/>
        <w:rPr>
          <w:lang w:val="fr-FR"/>
        </w:rPr>
      </w:pPr>
      <w:hyperlink r:id="rId33">
        <w:r>
          <w:rPr>
            <w:rStyle w:val="InternetLink"/>
            <w:lang w:val="fr-FR"/>
          </w:rPr>
          <w:t>https://thanhnien.vn/tu-mat-kinh-den-thuoc-tay-bao-cao-su-gia-mao-lien-tuc-bi-phat-hien-185230310184729991.htm</w:t>
        </w:r>
      </w:hyperlink>
    </w:p>
    <w:p>
      <w:pPr>
        <w:pStyle w:val="Normal"/>
        <w:rPr>
          <w:lang w:val="fr-FR"/>
        </w:rPr>
      </w:pPr>
      <w:r>
        <w:rPr>
          <w:lang w:val="fr-FR"/>
        </w:rPr>
      </w:r>
    </w:p>
    <w:sectPr>
      <w:headerReference w:type="default" r:id="rId34"/>
      <w:footerReference w:type="default" r:id="rId35"/>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achen">
    <w:altName w:val="Cambria"/>
    <w:charset w:val="00"/>
    <w:family w:val="roman"/>
    <w:pitch w:val="variable"/>
  </w:font>
  <w:font w:name="UVN Nguyen Du">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Times New Roman" w:hAnsi=".VnTime;Times New Roman" w:cs=".VnTime;Times New Roman"/>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Style159Char"/>
    <w:qFormat/>
    <w:rPr/>
  </w:style>
  <w:style w:type="character" w:styleId="UnresolvedMention">
    <w:name w:val="Unresolved Mention"/>
    <w:qFormat/>
    <w:rPr>
      <w:color w:val="605E5C"/>
      <w:shd w:fill="E1DFDD" w:val="clear"/>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outlineLvl w:val="9"/>
    </w:pPr>
    <w:rPr/>
  </w:style>
  <w:style w:type="paragraph" w:styleId="Style160">
    <w:name w:val="Style160"/>
    <w:basedOn w:val="Style159"/>
    <w:qFormat/>
    <w:pPr>
      <w:spacing w:lineRule="auto" w:line="240"/>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vietnamplus.vn/thu-tuong-yeu-cau-khan-truong-phan-bo-chi-tiet-ke-hoach-dau-tu-cong/850514.vnp" TargetMode="External"/><Relationship Id="rId5" Type="http://schemas.openxmlformats.org/officeDocument/2006/relationships/hyperlink" Target="https://daibieunhandan.vn/chuyen-muc-hoi-dong-nhan-dan/khang-dinh-vi-the-co-quan-quyen-luc-nha-nuoc-o-dia-phuong-i318441/" TargetMode="External"/><Relationship Id="rId6" Type="http://schemas.openxmlformats.org/officeDocument/2006/relationships/hyperlink" Target="https://baothainguyen.vn/chinh-tri/202303/gioi-thieu-nhan-su-bau-chuc-danh-pho-chu-tich-hdnd-tp-thai-nguyen-3c56192/" TargetMode="External"/><Relationship Id="rId7" Type="http://schemas.openxmlformats.org/officeDocument/2006/relationships/hyperlink" Target="https://daibieunhandan.vn/dien-dan-ky-hop/day-them-kinh-nghiem-ban-linh-cua-dai-bieu-i318485/" TargetMode="External"/><Relationship Id="rId8" Type="http://schemas.openxmlformats.org/officeDocument/2006/relationships/hyperlink" Target="https://dangcongsan.vn/xay-dung-dang/thai-nguyen-trien-khai-hieu-qua-cong-tac-phat-trien-dang-doan-the-trong-doanh-nghiep-631811.html" TargetMode="External"/><Relationship Id="rId9" Type="http://schemas.openxmlformats.org/officeDocument/2006/relationships/hyperlink" Target="https://doanhnghieptiepthi.vn/thai-nguyen-xay-dung-phuong-an-gpmb-phan-dien-tich-dat-con-lai-du-an-khu-do-thi-viet-han-161230311122248326.htm" TargetMode="External"/><Relationship Id="rId10" Type="http://schemas.openxmlformats.org/officeDocument/2006/relationships/hyperlink" Target="https://baoxaydung.com.vn/dai-tu-thai-nguyen-trien-khai-xay-dung-do-thi-moi-yen-lang-350676.html" TargetMode="External"/><Relationship Id="rId11" Type="http://schemas.openxmlformats.org/officeDocument/2006/relationships/hyperlink" Target="https://danviet.vn/trong-la-liet-cay-khoi-nhung-sam-bo-chinh-ba-kich-9x-thai-nguyen-hop-tac-lam-giau-20230311232106268.htm" TargetMode="External"/><Relationship Id="rId12" Type="http://schemas.openxmlformats.org/officeDocument/2006/relationships/hyperlink" Target="https://vietnammoi.vn/thai-nguyen-se-co-to-hop-trung-tam-hanh-chinh-moi-trung-tam-thuong-mai-nha-o-tai-khu-cua-ngo-phia-tay-202331210437858.htm" TargetMode="External"/><Relationship Id="rId13" Type="http://schemas.openxmlformats.org/officeDocument/2006/relationships/hyperlink" Target="http://kythuatchonghanggia.vn/ban-tron-thuong-hieu/bai-1-nguoi-viet-dung-tra-viet-16730" TargetMode="External"/><Relationship Id="rId14" Type="http://schemas.openxmlformats.org/officeDocument/2006/relationships/hyperlink" Target="https://www.youtube.com/watch?v=fK_DXrO1xJo" TargetMode="External"/><Relationship Id="rId15" Type="http://schemas.openxmlformats.org/officeDocument/2006/relationships/hyperlink" Target="https://baothainguyen.vn/thoi-su-trong-tinh/202303/rac-ngap-duong-bac-son-keo-dai-trach-nhiem-thuoc-ve-ai-a907060/" TargetMode="External"/><Relationship Id="rId16" Type="http://schemas.openxmlformats.org/officeDocument/2006/relationships/hyperlink" Target="https://baothainguyen.vn/multimedia/phong-su-anh/202303/nguy-hiem-rinh-rap-tu-nhung-tu-dien-tren-duong-viet-bac-1e330b4/" TargetMode="External"/><Relationship Id="rId17" Type="http://schemas.openxmlformats.org/officeDocument/2006/relationships/hyperlink" Target="https://laodong.vn/cong-doan/nang-cao-hieu-qua-hoat-dong-thuong-luong-ky-ket-thoa-uoc-lao-dong-tap-the-1156240.ldo" TargetMode="External"/><Relationship Id="rId18" Type="http://schemas.openxmlformats.org/officeDocument/2006/relationships/hyperlink" Target="https://laodong.vn/ldld-thai-nguyen/nang-cao-ky-nang-hoc-tap-truc-tuyen-cho-can-bo-doan-vien-1157008.ldo" TargetMode="External"/><Relationship Id="rId19" Type="http://schemas.openxmlformats.org/officeDocument/2006/relationships/hyperlink" Target="https://giaoducthoidai.vn/tang-cuong-tieng-viet-giup-hoc-sinh-dtts-tu-tin-trong-hoc-tap-va-giao-tiep-post626203.html" TargetMode="External"/><Relationship Id="rId20" Type="http://schemas.openxmlformats.org/officeDocument/2006/relationships/hyperlink" Target="https://giaoducthoidai.vn/truong-hoc-bat-tay-doanh-nghiep-chia-khoa-nang-cao-chat-luong-dao-tao-post629424.html" TargetMode="External"/><Relationship Id="rId21" Type="http://schemas.openxmlformats.org/officeDocument/2006/relationships/hyperlink" Target="https://giaoduc.net.vn/xoa-lop-khong-chuyen-trong-truong-chuyen-lanh-dao-nha-truong-noi-gi-post233596.gd" TargetMode="External"/><Relationship Id="rId22" Type="http://schemas.openxmlformats.org/officeDocument/2006/relationships/hyperlink" Target="https://giaoducthoidai.vn/truong-hoc-hanh-phuc-gan-ket-se-chia-yeu-thuong-post629108.html" TargetMode="External"/><Relationship Id="rId23" Type="http://schemas.openxmlformats.org/officeDocument/2006/relationships/hyperlink" Target="https://giaoducthoidai.vn/nhieu-trai-nghiem-hap-dan-tai-ngay-hoi-van-hoa-han-quoc-nam-2023-post629699.html" TargetMode="External"/><Relationship Id="rId24" Type="http://schemas.openxmlformats.org/officeDocument/2006/relationships/hyperlink" Target="https://www.congluan.vn/phat-trien-du-lich-cong-dong-o-dinh-hoa-tinh-thai-nguyen-post238743.html" TargetMode="External"/><Relationship Id="rId25" Type="http://schemas.openxmlformats.org/officeDocument/2006/relationships/hyperlink" Target="https://giaoducthoidai.vn/soi-dong-ngay-chay-olympic-vi-suc-khoe-cua-nganh-giao-duc-tinh-thai-nguyen-post629709.html" TargetMode="External"/><Relationship Id="rId26" Type="http://schemas.openxmlformats.org/officeDocument/2006/relationships/hyperlink" Target="https://giaoducthoidai.vn/lang-nha-san-dan-toc-thai-hai-nhan-giai-thuong-lang-du-lich-tot-nhat-the-gioi-post629748.html" TargetMode="External"/><Relationship Id="rId27" Type="http://schemas.openxmlformats.org/officeDocument/2006/relationships/hyperlink" Target="https://baothainguyen.vn/phap-luat/202303/giai-quyet-tin-bao-to-giac-toi-pham-khach-quan-chat-che-5d635d4/" TargetMode="External"/><Relationship Id="rId28" Type="http://schemas.openxmlformats.org/officeDocument/2006/relationships/hyperlink" Target="https://baothainguyen.vn/kinh-te/thi-truong/202303/chua-het-nong-nan-buon-lau-hang-gia-e185967/" TargetMode="External"/><Relationship Id="rId29" Type="http://schemas.openxmlformats.org/officeDocument/2006/relationships/hyperlink" Target="https://suckhoedoisong.vn/thong-tin-moi-vu-nhom-doi-tuong-lieu-linh-mang-xe-tai-vao-nha-dan-trom-cap-tai-san-169230311094706507.htm" TargetMode="External"/><Relationship Id="rId30" Type="http://schemas.openxmlformats.org/officeDocument/2006/relationships/hyperlink" Target="https://taichinhdoanhnghiep.net.vn/thai-nguyen-thu-giu-15-tan-dau-tuong-gia-mao-nhan-hieu-d37293.html" TargetMode="External"/><Relationship Id="rId31" Type="http://schemas.openxmlformats.org/officeDocument/2006/relationships/hyperlink" Target="https://tapchicongthuong.vn/bai-viet/ngan-chan-va-tieu-huy-kip-thoi-gan-4-tan-thuc-pham-ban-tai-thai-nguyen-103311.htm" TargetMode="External"/><Relationship Id="rId32" Type="http://schemas.openxmlformats.org/officeDocument/2006/relationships/hyperlink" Target="https://tienphong.vn/thai-nguyen-sap-co-khu-do-thi-hon-2000-ty-dong-post1515497.tpo" TargetMode="External"/><Relationship Id="rId33" Type="http://schemas.openxmlformats.org/officeDocument/2006/relationships/hyperlink" Target="https://thanhnien.vn/tu-mat-kinh-den-thuoc-tay-bao-cao-su-gia-mao-lien-tuc-bi-phat-hien-185230310184729991.ht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4:29:00Z</dcterms:created>
  <dc:creator>Ulysses R. Gotera</dc:creator>
  <dc:description/>
  <cp:keywords>FoxChit SOFTWARE SOLUTIONS</cp:keywords>
  <dc:language>en-US</dc:language>
  <cp:lastModifiedBy>Admin</cp:lastModifiedBy>
  <cp:lastPrinted>2003-08-17T16:28:00Z</cp:lastPrinted>
  <dcterms:modified xsi:type="dcterms:W3CDTF">2023-03-13T09:47:00Z</dcterms:modified>
  <cp:revision>15</cp:revision>
  <dc:subject/>
  <dc:title>CÔNG TY TNHH VĨ AN</dc:title>
</cp:coreProperties>
</file>