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3/01/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3/01/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rPr>
          <w:b/>
          <w:b/>
          <w:color w:val="0000FF"/>
          <w:sz w:val="20"/>
          <w:szCs w:val="40"/>
          <w:lang w:eastAsia="ar-SA"/>
        </w:rPr>
      </w:pPr>
      <w:r>
        <w:rPr>
          <w:b/>
          <w:color w:val="0000FF"/>
          <w:sz w:val="20"/>
          <w:szCs w:val="40"/>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2899310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28993106">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28993107">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28993108">
            <w:r>
              <w:rPr>
                <w:rStyle w:val="IndexLink"/>
                <w:sz w:val="24"/>
                <w:szCs w:val="24"/>
                <w:lang w:val="en-US" w:eastAsia="en-US"/>
              </w:rPr>
              <w:t>PHẦN II: BÁO CÁO TỔNG QUAN THÔNG TIN VỀ THÁI NGUYÊN</w:t>
              <w:tab/>
              <w:t>5</w:t>
            </w:r>
          </w:hyperlink>
        </w:p>
        <w:p>
          <w:pPr>
            <w:pStyle w:val="Contents1"/>
            <w:rPr>
              <w:rFonts w:ascii="Calibri" w:hAnsi="Calibri" w:cs="Times New Roman"/>
              <w:b w:val="false"/>
              <w:b w:val="false"/>
              <w:bCs w:val="false"/>
              <w:sz w:val="24"/>
              <w:szCs w:val="24"/>
              <w:lang w:val="en-US" w:eastAsia="en-US"/>
            </w:rPr>
          </w:pPr>
          <w:hyperlink w:anchor="__RefHeading___Toc128993109">
            <w:r>
              <w:rPr>
                <w:rStyle w:val="IndexLink"/>
                <w:sz w:val="24"/>
                <w:szCs w:val="24"/>
                <w:lang w:val="en-US" w:eastAsia="en-US"/>
              </w:rPr>
              <w:t>I. Thời sự - Chính trị</w:t>
              <w:tab/>
              <w:t>5</w:t>
            </w:r>
          </w:hyperlink>
        </w:p>
        <w:p>
          <w:pPr>
            <w:pStyle w:val="Contents2"/>
            <w:rPr>
              <w:rFonts w:ascii="Calibri" w:hAnsi="Calibri" w:cs="Times New Roman"/>
              <w:lang w:val="en-US" w:eastAsia="en-US"/>
            </w:rPr>
          </w:pPr>
          <w:hyperlink w:anchor="__RefHeading___Toc128993110">
            <w:r>
              <w:rPr>
                <w:rStyle w:val="IndexLink"/>
                <w:sz w:val="24"/>
                <w:szCs w:val="24"/>
                <w:lang w:val="en-US" w:eastAsia="en-US"/>
              </w:rPr>
              <w:t>1. Đoàn ĐBQH tỉnh Thái Nguyên khảo sát việc lấy ý kiến nhân dân đối với dự thảo luật đất đai (sửa đổi) tại sở tài nguyên và môi trường</w:t>
            </w:r>
            <w:r>
              <w:rPr>
                <w:rStyle w:val="IndexLink"/>
                <w:lang w:val="en-US" w:eastAsia="en-US"/>
              </w:rPr>
              <w:tab/>
              <w:t>5</w:t>
            </w:r>
          </w:hyperlink>
        </w:p>
        <w:p>
          <w:pPr>
            <w:pStyle w:val="Contents2"/>
            <w:rPr>
              <w:rFonts w:ascii="Calibri" w:hAnsi="Calibri" w:cs="Times New Roman"/>
              <w:lang w:val="en-US" w:eastAsia="en-US"/>
            </w:rPr>
          </w:pPr>
          <w:hyperlink w:anchor="__RefHeading___Toc128993111">
            <w:r>
              <w:rPr>
                <w:rStyle w:val="IndexLink"/>
                <w:sz w:val="24"/>
                <w:szCs w:val="24"/>
                <w:lang w:val="en-US" w:eastAsia="en-US"/>
              </w:rPr>
              <w:t>2. Đẩy mạnh phân cấp, phân quyền</w:t>
            </w:r>
            <w:r>
              <w:rPr>
                <w:rStyle w:val="IndexLink"/>
                <w:lang w:val="en-US" w:eastAsia="en-US"/>
              </w:rPr>
              <w:tab/>
              <w:t>6</w:t>
            </w:r>
          </w:hyperlink>
        </w:p>
        <w:p>
          <w:pPr>
            <w:pStyle w:val="Contents2"/>
            <w:rPr>
              <w:rFonts w:ascii="Calibri" w:hAnsi="Calibri" w:cs="Times New Roman"/>
              <w:lang w:val="en-US" w:eastAsia="en-US"/>
            </w:rPr>
          </w:pPr>
          <w:hyperlink w:anchor="__RefHeading___Toc128993112">
            <w:r>
              <w:rPr>
                <w:rStyle w:val="IndexLink"/>
                <w:sz w:val="24"/>
                <w:szCs w:val="24"/>
                <w:lang w:val="en-US" w:eastAsia="en-US"/>
              </w:rPr>
              <w:t>3. Thành phố Phổ Yên tập trung cho phát triển đô thị</w:t>
            </w:r>
            <w:r>
              <w:rPr>
                <w:rStyle w:val="IndexLink"/>
                <w:lang w:val="en-US" w:eastAsia="en-US"/>
              </w:rPr>
              <w:tab/>
              <w:t>7</w:t>
            </w:r>
          </w:hyperlink>
        </w:p>
        <w:p>
          <w:pPr>
            <w:pStyle w:val="Contents1"/>
            <w:rPr>
              <w:rFonts w:ascii="Calibri" w:hAnsi="Calibri" w:cs="Times New Roman"/>
              <w:b w:val="false"/>
              <w:b w:val="false"/>
              <w:bCs w:val="false"/>
              <w:sz w:val="24"/>
              <w:szCs w:val="24"/>
              <w:lang w:val="en-US" w:eastAsia="en-US"/>
            </w:rPr>
          </w:pPr>
          <w:hyperlink w:anchor="__RefHeading___Toc128993113">
            <w:r>
              <w:rPr>
                <w:rStyle w:val="IndexLink"/>
                <w:sz w:val="24"/>
                <w:szCs w:val="24"/>
                <w:lang w:val="en-US" w:eastAsia="en-US"/>
              </w:rPr>
              <w:t>II. Kinh tế và phát triển</w:t>
              <w:tab/>
              <w:t>9</w:t>
            </w:r>
          </w:hyperlink>
        </w:p>
        <w:p>
          <w:pPr>
            <w:pStyle w:val="Contents2"/>
            <w:rPr>
              <w:rFonts w:ascii="Calibri" w:hAnsi="Calibri" w:cs="Times New Roman"/>
              <w:lang w:val="en-US" w:eastAsia="en-US"/>
            </w:rPr>
          </w:pPr>
          <w:hyperlink w:anchor="__RefHeading___Toc128993114">
            <w:r>
              <w:rPr>
                <w:rStyle w:val="IndexLink"/>
                <w:sz w:val="24"/>
                <w:szCs w:val="24"/>
                <w:lang w:val="en-US" w:eastAsia="en-US"/>
              </w:rPr>
              <w:t>1. Hiệp hội Doanh nghiệp tỉnh Thái Nguyên tổ chức Hội nghị Ban Chấp hành mở rộng năm 2023</w:t>
            </w:r>
            <w:r>
              <w:rPr>
                <w:rStyle w:val="IndexLink"/>
                <w:lang w:val="en-US" w:eastAsia="en-US"/>
              </w:rPr>
              <w:tab/>
              <w:t>9</w:t>
            </w:r>
          </w:hyperlink>
        </w:p>
        <w:p>
          <w:pPr>
            <w:pStyle w:val="Contents2"/>
            <w:rPr>
              <w:rFonts w:ascii="Calibri" w:hAnsi="Calibri" w:cs="Times New Roman"/>
              <w:lang w:val="en-US" w:eastAsia="en-US"/>
            </w:rPr>
          </w:pPr>
          <w:hyperlink w:anchor="__RefHeading___Toc128993115">
            <w:r>
              <w:rPr>
                <w:rStyle w:val="IndexLink"/>
                <w:sz w:val="24"/>
                <w:szCs w:val="24"/>
                <w:lang w:val="en-US" w:eastAsia="en-US"/>
              </w:rPr>
              <w:t>2. Thái Nguyên chấn chỉnh đầu tư công</w:t>
            </w:r>
            <w:r>
              <w:rPr>
                <w:rStyle w:val="IndexLink"/>
                <w:lang w:val="en-US" w:eastAsia="en-US"/>
              </w:rPr>
              <w:tab/>
              <w:t>11</w:t>
            </w:r>
          </w:hyperlink>
        </w:p>
        <w:p>
          <w:pPr>
            <w:pStyle w:val="Contents2"/>
            <w:rPr>
              <w:rFonts w:ascii="Calibri" w:hAnsi="Calibri" w:cs="Times New Roman"/>
              <w:lang w:val="en-US" w:eastAsia="en-US"/>
            </w:rPr>
          </w:pPr>
          <w:hyperlink w:anchor="__RefHeading___Toc128993116">
            <w:r>
              <w:rPr>
                <w:rStyle w:val="IndexLink"/>
                <w:sz w:val="24"/>
                <w:szCs w:val="24"/>
                <w:lang w:val="en-US" w:eastAsia="en-US"/>
              </w:rPr>
              <w:t>3. Doanh thu tập đoàn nổi tiếng Thái Nguyên 'lao dốc', gần 700 tỷ đồng còn hơn 25 tỷ đồng</w:t>
            </w:r>
            <w:r>
              <w:rPr>
                <w:rStyle w:val="IndexLink"/>
                <w:lang w:val="en-US" w:eastAsia="en-US"/>
              </w:rPr>
              <w:tab/>
              <w:t>12</w:t>
            </w:r>
          </w:hyperlink>
        </w:p>
        <w:p>
          <w:pPr>
            <w:pStyle w:val="Contents2"/>
            <w:rPr>
              <w:rFonts w:ascii="Calibri" w:hAnsi="Calibri" w:cs="Times New Roman"/>
              <w:lang w:val="en-US" w:eastAsia="en-US"/>
            </w:rPr>
          </w:pPr>
          <w:hyperlink w:anchor="__RefHeading___Toc128993117">
            <w:r>
              <w:rPr>
                <w:rStyle w:val="IndexLink"/>
                <w:sz w:val="24"/>
                <w:szCs w:val="24"/>
                <w:lang w:val="en-US" w:eastAsia="en-US"/>
              </w:rPr>
              <w:t>4. Doanh nghiệp 1 tuổi muốn làm dự án nhà ở hơn 300 tỷ tại Thái Nguyên</w:t>
            </w:r>
            <w:r>
              <w:rPr>
                <w:rStyle w:val="IndexLink"/>
                <w:lang w:val="en-US" w:eastAsia="en-US"/>
              </w:rPr>
              <w:tab/>
              <w:t>14</w:t>
            </w:r>
          </w:hyperlink>
        </w:p>
        <w:p>
          <w:pPr>
            <w:pStyle w:val="Contents2"/>
            <w:rPr>
              <w:rFonts w:ascii="Calibri" w:hAnsi="Calibri" w:cs="Times New Roman"/>
              <w:lang w:val="en-US" w:eastAsia="en-US"/>
            </w:rPr>
          </w:pPr>
          <w:hyperlink w:anchor="__RefHeading___Toc128993118">
            <w:r>
              <w:rPr>
                <w:rStyle w:val="IndexLink"/>
                <w:sz w:val="24"/>
                <w:szCs w:val="24"/>
                <w:lang w:val="en-US" w:eastAsia="en-US"/>
              </w:rPr>
              <w:t>5. Thái Nguyên: Kêu gọi đầu tư Khu đô thị Quyết Thắng gần 1.500 tỷ đồng</w:t>
            </w:r>
            <w:r>
              <w:rPr>
                <w:rStyle w:val="IndexLink"/>
                <w:lang w:val="en-US" w:eastAsia="en-US"/>
              </w:rPr>
              <w:tab/>
              <w:t>14</w:t>
            </w:r>
          </w:hyperlink>
        </w:p>
        <w:p>
          <w:pPr>
            <w:pStyle w:val="Contents2"/>
            <w:rPr>
              <w:rFonts w:ascii="Calibri" w:hAnsi="Calibri" w:cs="Times New Roman"/>
              <w:lang w:val="en-US" w:eastAsia="en-US"/>
            </w:rPr>
          </w:pPr>
          <w:hyperlink w:anchor="__RefHeading___Toc128993119">
            <w:r>
              <w:rPr>
                <w:rStyle w:val="IndexLink"/>
                <w:sz w:val="24"/>
                <w:szCs w:val="24"/>
                <w:lang w:val="en-US" w:eastAsia="en-US"/>
              </w:rPr>
              <w:t>6. Thái Nguyên sẽ có khu đô thị hơn 2.000 tỷ ở TP Sông Công</w:t>
            </w:r>
            <w:r>
              <w:rPr>
                <w:rStyle w:val="IndexLink"/>
                <w:lang w:val="en-US" w:eastAsia="en-US"/>
              </w:rPr>
              <w:tab/>
              <w:t>15</w:t>
            </w:r>
          </w:hyperlink>
        </w:p>
        <w:p>
          <w:pPr>
            <w:pStyle w:val="Contents2"/>
            <w:rPr>
              <w:rFonts w:ascii="Calibri" w:hAnsi="Calibri" w:cs="Times New Roman"/>
              <w:lang w:val="en-US" w:eastAsia="en-US"/>
            </w:rPr>
          </w:pPr>
          <w:hyperlink w:anchor="__RefHeading___Toc128993120">
            <w:r>
              <w:rPr>
                <w:rStyle w:val="IndexLink"/>
                <w:sz w:val="24"/>
                <w:szCs w:val="24"/>
                <w:lang w:val="en-US" w:eastAsia="en-US"/>
              </w:rPr>
              <w:t>7. Đẩy nhanh công tác GPMB Dự án đường Vành đai V đoạn qua huyện Phú Bình</w:t>
            </w:r>
            <w:r>
              <w:rPr>
                <w:rStyle w:val="IndexLink"/>
                <w:lang w:val="en-US" w:eastAsia="en-US"/>
              </w:rPr>
              <w:tab/>
              <w:t>16</w:t>
            </w:r>
          </w:hyperlink>
        </w:p>
        <w:p>
          <w:pPr>
            <w:pStyle w:val="Contents2"/>
            <w:rPr>
              <w:rFonts w:ascii="Calibri" w:hAnsi="Calibri" w:cs="Times New Roman"/>
              <w:lang w:val="en-US" w:eastAsia="en-US"/>
            </w:rPr>
          </w:pPr>
          <w:hyperlink w:anchor="__RefHeading___Toc128993121">
            <w:r>
              <w:rPr>
                <w:rStyle w:val="IndexLink"/>
                <w:sz w:val="24"/>
                <w:szCs w:val="24"/>
                <w:lang w:val="en-US" w:eastAsia="en-US"/>
              </w:rPr>
              <w:t>8. Trại Cau ngày mới</w:t>
            </w:r>
            <w:r>
              <w:rPr>
                <w:rStyle w:val="IndexLink"/>
                <w:lang w:val="en-US" w:eastAsia="en-US"/>
              </w:rPr>
              <w:tab/>
              <w:t>18</w:t>
            </w:r>
          </w:hyperlink>
        </w:p>
        <w:p>
          <w:pPr>
            <w:pStyle w:val="Contents2"/>
            <w:rPr>
              <w:rFonts w:ascii="Calibri" w:hAnsi="Calibri" w:cs="Times New Roman"/>
              <w:lang w:val="en-US" w:eastAsia="en-US"/>
            </w:rPr>
          </w:pPr>
          <w:hyperlink w:anchor="__RefHeading___Toc128993122">
            <w:r>
              <w:rPr>
                <w:rStyle w:val="IndexLink"/>
                <w:sz w:val="24"/>
                <w:szCs w:val="24"/>
                <w:lang w:val="en-US" w:eastAsia="en-US"/>
              </w:rPr>
              <w:t>9. Cả làng ở Thái Nguyên nhất nghệ tinh, nhất thân vinh, thoát nghèo, phất lên thấy rõ</w:t>
            </w:r>
            <w:r>
              <w:rPr>
                <w:rStyle w:val="IndexLink"/>
                <w:lang w:val="en-US" w:eastAsia="en-US"/>
              </w:rPr>
              <w:tab/>
              <w:t>19</w:t>
            </w:r>
          </w:hyperlink>
        </w:p>
        <w:p>
          <w:pPr>
            <w:pStyle w:val="Contents2"/>
            <w:rPr>
              <w:rFonts w:ascii="Calibri" w:hAnsi="Calibri" w:cs="Times New Roman"/>
              <w:lang w:val="en-US" w:eastAsia="en-US"/>
            </w:rPr>
          </w:pPr>
          <w:hyperlink w:anchor="__RefHeading___Toc128993123">
            <w:r>
              <w:rPr>
                <w:rStyle w:val="IndexLink"/>
                <w:sz w:val="24"/>
                <w:szCs w:val="24"/>
                <w:lang w:val="en-US" w:eastAsia="en-US"/>
              </w:rPr>
              <w:t>10. Tập trung tái đàn vật nuôi</w:t>
            </w:r>
            <w:r>
              <w:rPr>
                <w:rStyle w:val="IndexLink"/>
                <w:lang w:val="en-US" w:eastAsia="en-US"/>
              </w:rPr>
              <w:tab/>
              <w:t>21</w:t>
            </w:r>
          </w:hyperlink>
        </w:p>
        <w:p>
          <w:pPr>
            <w:pStyle w:val="Contents2"/>
            <w:rPr>
              <w:rFonts w:ascii="Calibri" w:hAnsi="Calibri" w:cs="Times New Roman"/>
              <w:lang w:val="en-US" w:eastAsia="en-US"/>
            </w:rPr>
          </w:pPr>
          <w:hyperlink w:anchor="__RefHeading___Toc128993124">
            <w:r>
              <w:rPr>
                <w:rStyle w:val="IndexLink"/>
                <w:sz w:val="24"/>
                <w:szCs w:val="24"/>
                <w:lang w:val="en-US" w:eastAsia="en-US"/>
              </w:rPr>
              <w:t>11. Tiềm năng phát triển mô hình nuôi lợn Nậm Khiếu</w:t>
            </w:r>
            <w:r>
              <w:rPr>
                <w:rStyle w:val="IndexLink"/>
                <w:lang w:val="en-US" w:eastAsia="en-US"/>
              </w:rPr>
              <w:tab/>
              <w:t>22</w:t>
            </w:r>
          </w:hyperlink>
        </w:p>
        <w:p>
          <w:pPr>
            <w:pStyle w:val="Contents2"/>
            <w:rPr>
              <w:rFonts w:ascii="Calibri" w:hAnsi="Calibri" w:cs="Times New Roman"/>
              <w:lang w:val="en-US" w:eastAsia="en-US"/>
            </w:rPr>
          </w:pPr>
          <w:hyperlink w:anchor="__RefHeading___Toc128993125">
            <w:r>
              <w:rPr>
                <w:rStyle w:val="IndexLink"/>
                <w:sz w:val="24"/>
                <w:szCs w:val="24"/>
                <w:lang w:val="en-US" w:eastAsia="en-US"/>
              </w:rPr>
              <w:t>12. Tự tin khởi nghiệp từ cây chè</w:t>
            </w:r>
            <w:r>
              <w:rPr>
                <w:rStyle w:val="IndexLink"/>
                <w:lang w:val="en-US" w:eastAsia="en-US"/>
              </w:rPr>
              <w:tab/>
              <w:t>24</w:t>
            </w:r>
          </w:hyperlink>
        </w:p>
        <w:p>
          <w:pPr>
            <w:pStyle w:val="Contents1"/>
            <w:rPr>
              <w:rFonts w:ascii="Calibri" w:hAnsi="Calibri" w:cs="Times New Roman"/>
              <w:b w:val="false"/>
              <w:b w:val="false"/>
              <w:bCs w:val="false"/>
              <w:sz w:val="24"/>
              <w:szCs w:val="24"/>
              <w:lang w:val="en-US" w:eastAsia="en-US"/>
            </w:rPr>
          </w:pPr>
          <w:hyperlink w:anchor="__RefHeading___Toc128993126">
            <w:r>
              <w:rPr>
                <w:rStyle w:val="IndexLink"/>
                <w:sz w:val="24"/>
                <w:szCs w:val="24"/>
                <w:lang w:val="en-US" w:eastAsia="en-US"/>
              </w:rPr>
              <w:t>III. Văn hóa - Xã hội</w:t>
              <w:tab/>
              <w:t>25</w:t>
            </w:r>
          </w:hyperlink>
        </w:p>
        <w:p>
          <w:pPr>
            <w:pStyle w:val="Contents2"/>
            <w:rPr>
              <w:rFonts w:ascii="Calibri" w:hAnsi="Calibri" w:cs="Times New Roman"/>
              <w:lang w:val="en-US" w:eastAsia="en-US"/>
            </w:rPr>
          </w:pPr>
          <w:hyperlink w:anchor="__RefHeading___Toc128993127">
            <w:r>
              <w:rPr>
                <w:rStyle w:val="IndexLink"/>
                <w:sz w:val="24"/>
                <w:szCs w:val="24"/>
                <w:lang w:val="en-US" w:eastAsia="en-US"/>
              </w:rPr>
              <w:t>1. Thái Nguyên bảo tồn, phát huy giá trị văn hóa dân tộc</w:t>
            </w:r>
            <w:r>
              <w:rPr>
                <w:rStyle w:val="IndexLink"/>
                <w:lang w:val="en-US" w:eastAsia="en-US"/>
              </w:rPr>
              <w:tab/>
              <w:t>25</w:t>
            </w:r>
          </w:hyperlink>
        </w:p>
        <w:p>
          <w:pPr>
            <w:pStyle w:val="Contents2"/>
            <w:rPr>
              <w:rFonts w:ascii="Calibri" w:hAnsi="Calibri" w:cs="Times New Roman"/>
              <w:lang w:val="en-US" w:eastAsia="en-US"/>
            </w:rPr>
          </w:pPr>
          <w:hyperlink w:anchor="__RefHeading___Toc128993128">
            <w:r>
              <w:rPr>
                <w:rStyle w:val="IndexLink"/>
                <w:sz w:val="24"/>
                <w:szCs w:val="24"/>
                <w:lang w:val="en-US" w:eastAsia="en-US"/>
              </w:rPr>
              <w:t>2. Tuổi trẻ Học viện Quân y tích cực hưởng ứng Tháng Thanh niên</w:t>
            </w:r>
            <w:r>
              <w:rPr>
                <w:rStyle w:val="IndexLink"/>
                <w:lang w:val="en-US" w:eastAsia="en-US"/>
              </w:rPr>
              <w:tab/>
              <w:t>27</w:t>
            </w:r>
          </w:hyperlink>
        </w:p>
        <w:p>
          <w:pPr>
            <w:pStyle w:val="Contents2"/>
            <w:rPr>
              <w:rFonts w:ascii="Calibri" w:hAnsi="Calibri" w:cs="Times New Roman"/>
              <w:lang w:val="en-US" w:eastAsia="en-US"/>
            </w:rPr>
          </w:pPr>
          <w:hyperlink w:anchor="__RefHeading___Toc128993129">
            <w:r>
              <w:rPr>
                <w:rStyle w:val="IndexLink"/>
                <w:sz w:val="24"/>
                <w:szCs w:val="24"/>
                <w:lang w:val="en-US" w:eastAsia="en-US"/>
              </w:rPr>
              <w:t>3. Bảo tồn, phát huy giá trị văn hóa dân tộc ở Thái Nguyên</w:t>
            </w:r>
            <w:r>
              <w:rPr>
                <w:rStyle w:val="IndexLink"/>
                <w:lang w:val="en-US" w:eastAsia="en-US"/>
              </w:rPr>
              <w:tab/>
              <w:t>28</w:t>
            </w:r>
          </w:hyperlink>
        </w:p>
        <w:p>
          <w:pPr>
            <w:pStyle w:val="Contents2"/>
            <w:rPr>
              <w:rFonts w:ascii="Calibri" w:hAnsi="Calibri" w:cs="Times New Roman"/>
              <w:lang w:val="en-US" w:eastAsia="en-US"/>
            </w:rPr>
          </w:pPr>
          <w:hyperlink w:anchor="__RefHeading___Toc128993130">
            <w:r>
              <w:rPr>
                <w:rStyle w:val="IndexLink"/>
                <w:sz w:val="24"/>
                <w:szCs w:val="24"/>
                <w:lang w:val="en-US" w:eastAsia="en-US"/>
              </w:rPr>
              <w:t>4. Nông thôn mới chuyển đổi số Thái Nguyên, về nơi kẻng làng, loa xóm đang trôi về miền ký ức</w:t>
            </w:r>
            <w:r>
              <w:rPr>
                <w:rStyle w:val="IndexLink"/>
                <w:lang w:val="en-US" w:eastAsia="en-US"/>
              </w:rPr>
              <w:tab/>
              <w:t>30</w:t>
            </w:r>
          </w:hyperlink>
        </w:p>
        <w:p>
          <w:pPr>
            <w:pStyle w:val="Contents2"/>
            <w:rPr>
              <w:rFonts w:ascii="Calibri" w:hAnsi="Calibri" w:cs="Times New Roman"/>
              <w:lang w:val="en-US" w:eastAsia="en-US"/>
            </w:rPr>
          </w:pPr>
          <w:hyperlink w:anchor="__RefHeading___Toc128993131">
            <w:r>
              <w:rPr>
                <w:rStyle w:val="IndexLink"/>
                <w:sz w:val="24"/>
                <w:szCs w:val="24"/>
                <w:lang w:val="en-US" w:eastAsia="en-US"/>
              </w:rPr>
              <w:t>5. Nhọc nhằn nghề hái “lộc rừng” trên rẻo cao</w:t>
            </w:r>
            <w:r>
              <w:rPr>
                <w:rStyle w:val="IndexLink"/>
                <w:lang w:val="en-US" w:eastAsia="en-US"/>
              </w:rPr>
              <w:tab/>
              <w:t>32</w:t>
            </w:r>
          </w:hyperlink>
        </w:p>
        <w:p>
          <w:pPr>
            <w:pStyle w:val="Contents1"/>
            <w:rPr>
              <w:rFonts w:ascii="Calibri" w:hAnsi="Calibri" w:cs="Times New Roman"/>
              <w:b w:val="false"/>
              <w:b w:val="false"/>
              <w:bCs w:val="false"/>
              <w:sz w:val="24"/>
              <w:szCs w:val="24"/>
              <w:lang w:val="en-US" w:eastAsia="en-US"/>
            </w:rPr>
          </w:pPr>
          <w:hyperlink w:anchor="__RefHeading___Toc128993132">
            <w:r>
              <w:rPr>
                <w:rStyle w:val="IndexLink"/>
                <w:sz w:val="24"/>
                <w:szCs w:val="24"/>
                <w:lang w:val="en-US" w:eastAsia="en-US"/>
              </w:rPr>
              <w:t>IV. Giáo dục – Y tế</w:t>
              <w:tab/>
              <w:t>34</w:t>
            </w:r>
          </w:hyperlink>
        </w:p>
        <w:p>
          <w:pPr>
            <w:pStyle w:val="Contents2"/>
            <w:rPr>
              <w:rFonts w:ascii="Calibri" w:hAnsi="Calibri" w:cs="Times New Roman"/>
              <w:lang w:val="en-US" w:eastAsia="en-US"/>
            </w:rPr>
          </w:pPr>
          <w:hyperlink w:anchor="__RefHeading___Toc128993133">
            <w:r>
              <w:rPr>
                <w:rStyle w:val="IndexLink"/>
                <w:sz w:val="24"/>
                <w:szCs w:val="24"/>
                <w:lang w:val="en-US" w:eastAsia="en-US"/>
              </w:rPr>
              <w:t>1. Thái Nguyên: Việc thu học phí đúng Nghị định của Chính phủ</w:t>
            </w:r>
            <w:r>
              <w:rPr>
                <w:rStyle w:val="IndexLink"/>
                <w:lang w:val="en-US" w:eastAsia="en-US"/>
              </w:rPr>
              <w:tab/>
              <w:t>34</w:t>
            </w:r>
          </w:hyperlink>
        </w:p>
        <w:p>
          <w:pPr>
            <w:pStyle w:val="Contents2"/>
            <w:rPr>
              <w:rFonts w:ascii="Calibri" w:hAnsi="Calibri" w:cs="Times New Roman"/>
              <w:lang w:val="en-US" w:eastAsia="en-US"/>
            </w:rPr>
          </w:pPr>
          <w:hyperlink w:anchor="__RefHeading___Toc128993134">
            <w:r>
              <w:rPr>
                <w:rStyle w:val="IndexLink"/>
                <w:sz w:val="24"/>
                <w:szCs w:val="24"/>
                <w:lang w:val="en-US" w:eastAsia="en-US"/>
              </w:rPr>
              <w:t>2. Bộ GD&amp;ĐT cấp phép bổ sung thêm 5 địa điểm tổ chức thi IELTS</w:t>
            </w:r>
            <w:r>
              <w:rPr>
                <w:rStyle w:val="IndexLink"/>
                <w:lang w:val="en-US" w:eastAsia="en-US"/>
              </w:rPr>
              <w:tab/>
              <w:t>36</w:t>
            </w:r>
          </w:hyperlink>
        </w:p>
        <w:p>
          <w:pPr>
            <w:pStyle w:val="Contents2"/>
            <w:rPr>
              <w:rFonts w:ascii="Calibri" w:hAnsi="Calibri" w:cs="Times New Roman"/>
              <w:lang w:val="en-US" w:eastAsia="en-US"/>
            </w:rPr>
          </w:pPr>
          <w:hyperlink w:anchor="__RefHeading___Toc128993135">
            <w:r>
              <w:rPr>
                <w:rStyle w:val="IndexLink"/>
                <w:sz w:val="24"/>
                <w:szCs w:val="24"/>
                <w:lang w:val="en-US" w:eastAsia="en-US"/>
              </w:rPr>
              <w:t>3. Quản lý bệnh nhân tâm thần tại cộng đồng: Giảm tải cho bệnh viện tuyến trên</w:t>
            </w:r>
            <w:r>
              <w:rPr>
                <w:rStyle w:val="IndexLink"/>
                <w:lang w:val="en-US" w:eastAsia="en-US"/>
              </w:rPr>
              <w:tab/>
              <w:t>37</w:t>
            </w:r>
          </w:hyperlink>
        </w:p>
        <w:p>
          <w:pPr>
            <w:pStyle w:val="Contents2"/>
            <w:rPr>
              <w:rFonts w:ascii="Calibri" w:hAnsi="Calibri" w:cs="Times New Roman"/>
              <w:lang w:val="en-US" w:eastAsia="en-US"/>
            </w:rPr>
          </w:pPr>
          <w:hyperlink w:anchor="__RefHeading___Toc128993136">
            <w:r>
              <w:rPr>
                <w:rStyle w:val="IndexLink"/>
                <w:sz w:val="24"/>
                <w:szCs w:val="24"/>
                <w:lang w:val="en-US" w:eastAsia="en-US"/>
              </w:rPr>
              <w:t>4. Nhiễm độc nặng sau 2 ngày uống thuốc tự mua</w:t>
            </w:r>
            <w:r>
              <w:rPr>
                <w:rStyle w:val="IndexLink"/>
                <w:lang w:val="en-US" w:eastAsia="en-US"/>
              </w:rPr>
              <w:tab/>
              <w:t>38</w:t>
            </w:r>
          </w:hyperlink>
        </w:p>
        <w:p>
          <w:pPr>
            <w:pStyle w:val="Contents2"/>
            <w:rPr>
              <w:rFonts w:ascii="Calibri" w:hAnsi="Calibri" w:cs="Times New Roman"/>
              <w:lang w:val="en-US" w:eastAsia="en-US"/>
            </w:rPr>
          </w:pPr>
          <w:hyperlink w:anchor="__RefHeading___Toc128993137">
            <w:r>
              <w:rPr>
                <w:rStyle w:val="IndexLink"/>
                <w:sz w:val="24"/>
                <w:szCs w:val="24"/>
                <w:lang w:val="en-US" w:eastAsia="en-US"/>
              </w:rPr>
              <w:t>5. Bệnh nhi suýt cắt bỏ cánh tay do bị tắc hoàn toàn động mạch</w:t>
            </w:r>
            <w:r>
              <w:rPr>
                <w:rStyle w:val="IndexLink"/>
                <w:lang w:val="en-US" w:eastAsia="en-US"/>
              </w:rPr>
              <w:tab/>
              <w:t>39</w:t>
            </w:r>
          </w:hyperlink>
        </w:p>
        <w:p>
          <w:pPr>
            <w:pStyle w:val="Contents2"/>
            <w:rPr>
              <w:rFonts w:ascii="Calibri" w:hAnsi="Calibri" w:cs="Times New Roman"/>
              <w:lang w:val="en-US" w:eastAsia="en-US"/>
            </w:rPr>
          </w:pPr>
          <w:hyperlink w:anchor="__RefHeading___Toc128993138">
            <w:r>
              <w:rPr>
                <w:rStyle w:val="IndexLink"/>
                <w:sz w:val="24"/>
                <w:szCs w:val="24"/>
                <w:lang w:val="en-US" w:eastAsia="en-US"/>
              </w:rPr>
              <w:t>6. Cậu bé vượt cửa tử nhờ lá gan người mẹ</w:t>
            </w:r>
            <w:r>
              <w:rPr>
                <w:rStyle w:val="IndexLink"/>
                <w:lang w:val="en-US" w:eastAsia="en-US"/>
              </w:rPr>
              <w:tab/>
              <w:t>40</w:t>
            </w:r>
          </w:hyperlink>
        </w:p>
        <w:p>
          <w:pPr>
            <w:pStyle w:val="Contents1"/>
            <w:rPr>
              <w:rFonts w:ascii="Calibri" w:hAnsi="Calibri" w:cs="Times New Roman"/>
              <w:b w:val="false"/>
              <w:b w:val="false"/>
              <w:bCs w:val="false"/>
              <w:sz w:val="24"/>
              <w:szCs w:val="24"/>
              <w:lang w:val="en-US" w:eastAsia="en-US"/>
            </w:rPr>
          </w:pPr>
          <w:hyperlink w:anchor="__RefHeading___Toc128993139">
            <w:r>
              <w:rPr>
                <w:rStyle w:val="IndexLink"/>
                <w:sz w:val="24"/>
                <w:szCs w:val="24"/>
                <w:lang w:val="en-US" w:eastAsia="en-US"/>
              </w:rPr>
              <w:t>V. Du lịch – Thể thao</w:t>
              <w:tab/>
              <w:t>42</w:t>
            </w:r>
          </w:hyperlink>
        </w:p>
        <w:p>
          <w:pPr>
            <w:pStyle w:val="Contents2"/>
            <w:rPr>
              <w:rFonts w:ascii="Calibri" w:hAnsi="Calibri" w:cs="Times New Roman"/>
              <w:lang w:val="en-US" w:eastAsia="en-US"/>
            </w:rPr>
          </w:pPr>
          <w:hyperlink w:anchor="__RefHeading___Toc128993140">
            <w:r>
              <w:rPr>
                <w:rStyle w:val="IndexLink"/>
                <w:sz w:val="24"/>
                <w:szCs w:val="24"/>
                <w:lang w:val="en-US" w:eastAsia="en-US"/>
              </w:rPr>
              <w:t>1. Hang động suối Mỏ Gà - Kỳ quan trong gầm núi</w:t>
            </w:r>
            <w:r>
              <w:rPr>
                <w:rStyle w:val="IndexLink"/>
                <w:lang w:val="en-US" w:eastAsia="en-US"/>
              </w:rPr>
              <w:tab/>
              <w:t>42</w:t>
            </w:r>
          </w:hyperlink>
        </w:p>
        <w:p>
          <w:pPr>
            <w:pStyle w:val="Contents2"/>
            <w:rPr>
              <w:rFonts w:ascii="Calibri" w:hAnsi="Calibri" w:cs="Times New Roman"/>
              <w:lang w:val="en-US" w:eastAsia="en-US"/>
            </w:rPr>
          </w:pPr>
          <w:hyperlink w:anchor="__RefHeading___Toc128993141">
            <w:r>
              <w:rPr>
                <w:rStyle w:val="IndexLink"/>
                <w:sz w:val="24"/>
                <w:szCs w:val="24"/>
                <w:lang w:val="en-US" w:eastAsia="en-US"/>
              </w:rPr>
              <w:t>2. Đại Từ (Thái Nguyên) đánh thức tiềm năng du lịch</w:t>
            </w:r>
            <w:r>
              <w:rPr>
                <w:rStyle w:val="IndexLink"/>
                <w:lang w:val="en-US" w:eastAsia="en-US"/>
              </w:rPr>
              <w:tab/>
              <w:t>42</w:t>
            </w:r>
          </w:hyperlink>
        </w:p>
        <w:p>
          <w:pPr>
            <w:pStyle w:val="Contents1"/>
            <w:rPr>
              <w:rFonts w:ascii="Calibri" w:hAnsi="Calibri" w:cs="Times New Roman"/>
              <w:b w:val="false"/>
              <w:b w:val="false"/>
              <w:bCs w:val="false"/>
              <w:sz w:val="24"/>
              <w:szCs w:val="24"/>
              <w:lang w:val="en-US" w:eastAsia="en-US"/>
            </w:rPr>
          </w:pPr>
          <w:hyperlink w:anchor="__RefHeading___Toc128993142">
            <w:r>
              <w:rPr>
                <w:rStyle w:val="IndexLink"/>
                <w:sz w:val="24"/>
                <w:szCs w:val="24"/>
                <w:lang w:val="en-US" w:eastAsia="en-US"/>
              </w:rPr>
              <w:t>VI. Pháp luật - An ninh – Quốc phòng</w:t>
              <w:tab/>
              <w:t>44</w:t>
            </w:r>
          </w:hyperlink>
        </w:p>
        <w:p>
          <w:pPr>
            <w:pStyle w:val="Contents2"/>
            <w:rPr>
              <w:rFonts w:ascii="Calibri" w:hAnsi="Calibri" w:cs="Times New Roman"/>
              <w:lang w:val="en-US" w:eastAsia="en-US"/>
            </w:rPr>
          </w:pPr>
          <w:hyperlink w:anchor="__RefHeading___Toc128993143">
            <w:r>
              <w:rPr>
                <w:rStyle w:val="IndexLink"/>
                <w:sz w:val="24"/>
                <w:szCs w:val="24"/>
                <w:lang w:val="en-US" w:eastAsia="en-US"/>
              </w:rPr>
              <w:t>1. Đường đê Cam Giá - Đồng Liên: Nhiều nguy cơ mất an toàn</w:t>
            </w:r>
            <w:r>
              <w:rPr>
                <w:rStyle w:val="IndexLink"/>
                <w:lang w:val="en-US" w:eastAsia="en-US"/>
              </w:rPr>
              <w:tab/>
              <w:t>44</w:t>
            </w:r>
          </w:hyperlink>
        </w:p>
        <w:p>
          <w:pPr>
            <w:pStyle w:val="Contents2"/>
            <w:rPr>
              <w:rFonts w:ascii="Calibri" w:hAnsi="Calibri" w:cs="Times New Roman"/>
              <w:lang w:val="en-US" w:eastAsia="en-US"/>
            </w:rPr>
          </w:pPr>
          <w:hyperlink w:anchor="__RefHeading___Toc128993144">
            <w:r>
              <w:rPr>
                <w:rStyle w:val="IndexLink"/>
                <w:sz w:val="24"/>
                <w:szCs w:val="24"/>
                <w:lang w:val="en-US" w:eastAsia="en-US"/>
              </w:rPr>
              <w:t>2. Doanh nghiệp san trái phép hơn 2ha đất rừng để xây dựng công trình</w:t>
            </w:r>
            <w:r>
              <w:rPr>
                <w:rStyle w:val="IndexLink"/>
                <w:lang w:val="en-US" w:eastAsia="en-US"/>
              </w:rPr>
              <w:tab/>
              <w:t>45</w:t>
            </w:r>
          </w:hyperlink>
        </w:p>
        <w:p>
          <w:pPr>
            <w:pStyle w:val="Contents2"/>
            <w:rPr>
              <w:rFonts w:ascii="Calibri" w:hAnsi="Calibri" w:cs="Times New Roman"/>
              <w:lang w:val="en-US" w:eastAsia="en-US"/>
            </w:rPr>
          </w:pPr>
          <w:hyperlink w:anchor="__RefHeading___Toc128993145">
            <w:r>
              <w:rPr>
                <w:rStyle w:val="IndexLink"/>
                <w:sz w:val="24"/>
                <w:szCs w:val="24"/>
                <w:lang w:val="en-US" w:eastAsia="en-US"/>
              </w:rPr>
              <w:t>3. Thái Nguyên: Kiểm tra công tác đào tạo, sát hạch lái xe xong trước 15/3/2023</w:t>
            </w:r>
            <w:r>
              <w:rPr>
                <w:rStyle w:val="IndexLink"/>
                <w:lang w:val="en-US" w:eastAsia="en-US"/>
              </w:rPr>
              <w:tab/>
              <w:t>47</w:t>
            </w:r>
          </w:hyperlink>
        </w:p>
        <w:p>
          <w:pPr>
            <w:pStyle w:val="Contents2"/>
            <w:rPr>
              <w:rFonts w:ascii="Calibri" w:hAnsi="Calibri" w:cs="Times New Roman"/>
              <w:lang w:val="en-US" w:eastAsia="en-US"/>
            </w:rPr>
          </w:pPr>
          <w:hyperlink w:anchor="__RefHeading___Toc128993146">
            <w:r>
              <w:rPr>
                <w:rStyle w:val="IndexLink"/>
                <w:sz w:val="24"/>
                <w:szCs w:val="24"/>
                <w:lang w:val="en-US" w:eastAsia="en-US"/>
              </w:rPr>
              <w:t>4. Tăng cường tuyên truyền, phổ biến pháp luật về ATGT tại các cơ sở giáo dục</w:t>
            </w:r>
            <w:r>
              <w:rPr>
                <w:rStyle w:val="IndexLink"/>
                <w:lang w:val="en-US" w:eastAsia="en-US"/>
              </w:rPr>
              <w:tab/>
              <w:t>48</w:t>
            </w:r>
          </w:hyperlink>
        </w:p>
        <w:p>
          <w:pPr>
            <w:pStyle w:val="Contents2"/>
            <w:rPr>
              <w:rFonts w:ascii="Calibri" w:hAnsi="Calibri" w:cs="Times New Roman"/>
              <w:lang w:val="en-US" w:eastAsia="en-US"/>
            </w:rPr>
          </w:pPr>
          <w:hyperlink w:anchor="__RefHeading___Toc128993147">
            <w:r>
              <w:rPr>
                <w:rStyle w:val="IndexLink"/>
                <w:sz w:val="24"/>
                <w:szCs w:val="24"/>
                <w:lang w:val="en-US" w:eastAsia="en-US"/>
              </w:rPr>
              <w:t>5. Bóng cười tràn ngập trong tụ điểm giải trí tại Thái Nguyên</w:t>
            </w:r>
            <w:r>
              <w:rPr>
                <w:rStyle w:val="IndexLink"/>
                <w:lang w:val="en-US" w:eastAsia="en-US"/>
              </w:rPr>
              <w:tab/>
              <w:t>49</w:t>
            </w:r>
          </w:hyperlink>
        </w:p>
        <w:p>
          <w:pPr>
            <w:pStyle w:val="Contents2"/>
            <w:rPr>
              <w:rFonts w:ascii="Calibri" w:hAnsi="Calibri" w:cs="Times New Roman"/>
              <w:lang w:val="en-US" w:eastAsia="en-US"/>
            </w:rPr>
          </w:pPr>
          <w:hyperlink w:anchor="__RefHeading___Toc128993148">
            <w:r>
              <w:rPr>
                <w:rStyle w:val="IndexLink"/>
                <w:sz w:val="24"/>
                <w:szCs w:val="24"/>
                <w:lang w:val="en-US" w:eastAsia="en-US"/>
              </w:rPr>
              <w:t>6. Các tụ điểm giải trí ở Thái Nguyên vẫn công khai kinh doanh bóng cười</w:t>
            </w:r>
            <w:r>
              <w:rPr>
                <w:rStyle w:val="IndexLink"/>
                <w:lang w:val="en-US" w:eastAsia="en-US"/>
              </w:rPr>
              <w:tab/>
              <w:t>50</w:t>
            </w:r>
          </w:hyperlink>
        </w:p>
        <w:p>
          <w:pPr>
            <w:pStyle w:val="Contents2"/>
            <w:rPr>
              <w:rFonts w:ascii="Calibri" w:hAnsi="Calibri" w:cs="Times New Roman"/>
              <w:lang w:val="en-US" w:eastAsia="en-US"/>
            </w:rPr>
          </w:pPr>
          <w:hyperlink w:anchor="__RefHeading___Toc128993149">
            <w:r>
              <w:rPr>
                <w:rStyle w:val="IndexLink"/>
                <w:sz w:val="24"/>
                <w:szCs w:val="24"/>
                <w:lang w:val="en-US" w:eastAsia="en-US"/>
              </w:rPr>
              <w:t>7. Thái Nguyên: Hai người thương vong vì mâu thuẫn tại quán rượu</w:t>
            </w:r>
            <w:r>
              <w:rPr>
                <w:rStyle w:val="IndexLink"/>
                <w:lang w:val="en-US" w:eastAsia="en-US"/>
              </w:rPr>
              <w:tab/>
              <w:t>51</w:t>
            </w:r>
          </w:hyperlink>
        </w:p>
        <w:p>
          <w:pPr>
            <w:pStyle w:val="Contents2"/>
            <w:rPr>
              <w:rFonts w:ascii="Calibri" w:hAnsi="Calibri" w:cs="Times New Roman"/>
              <w:lang w:val="en-US" w:eastAsia="en-US"/>
            </w:rPr>
          </w:pPr>
          <w:hyperlink w:anchor="__RefHeading___Toc128993150">
            <w:r>
              <w:rPr>
                <w:rStyle w:val="IndexLink"/>
                <w:sz w:val="24"/>
                <w:szCs w:val="24"/>
                <w:lang w:val="en-US" w:eastAsia="en-US"/>
              </w:rPr>
              <w:t>8. Khống chế tài xế ô tô vượt đèn đỏ, chống đối công an tại Thái Nguyên</w:t>
            </w:r>
            <w:r>
              <w:rPr>
                <w:rStyle w:val="IndexLink"/>
                <w:lang w:val="en-US" w:eastAsia="en-US"/>
              </w:rPr>
              <w:tab/>
              <w:t>52</w:t>
            </w:r>
          </w:hyperlink>
        </w:p>
        <w:p>
          <w:pPr>
            <w:pStyle w:val="Contents2"/>
            <w:rPr>
              <w:rFonts w:ascii="Calibri" w:hAnsi="Calibri" w:cs="Times New Roman"/>
              <w:lang w:val="en-US" w:eastAsia="en-US"/>
            </w:rPr>
          </w:pPr>
          <w:hyperlink w:anchor="__RefHeading___Toc128993151">
            <w:r>
              <w:rPr>
                <w:rStyle w:val="IndexLink"/>
                <w:sz w:val="24"/>
                <w:szCs w:val="24"/>
                <w:lang w:val="en-US" w:eastAsia="en-US"/>
              </w:rPr>
              <w:t>9. Không có trường hợp nào bị xử lý sai về kết quả nồng độ cồn</w:t>
            </w:r>
            <w:r>
              <w:rPr>
                <w:rStyle w:val="IndexLink"/>
                <w:lang w:val="en-US" w:eastAsia="en-US"/>
              </w:rPr>
              <w:tab/>
              <w:t>53</w:t>
            </w:r>
          </w:hyperlink>
        </w:p>
        <w:p>
          <w:pPr>
            <w:pStyle w:val="Contents2"/>
            <w:rPr>
              <w:rFonts w:ascii="Calibri" w:hAnsi="Calibri" w:cs="Times New Roman"/>
              <w:lang w:val="en-US" w:eastAsia="en-US"/>
            </w:rPr>
          </w:pPr>
          <w:hyperlink w:anchor="__RefHeading___Toc128993152">
            <w:r>
              <w:rPr>
                <w:rStyle w:val="IndexLink"/>
                <w:sz w:val="24"/>
                <w:szCs w:val="24"/>
                <w:lang w:val="en-US" w:eastAsia="en-US"/>
              </w:rPr>
              <w:t>10. Góc khuất sugar baby: Mang cả thẻ sinh viên đi tìm "bố nuôi"</w:t>
            </w:r>
            <w:r>
              <w:rPr>
                <w:rStyle w:val="IndexLink"/>
                <w:lang w:val="en-US" w:eastAsia="en-US"/>
              </w:rPr>
              <w:tab/>
              <w:t>53</w:t>
            </w:r>
          </w:hyperlink>
        </w:p>
        <w:p>
          <w:pPr>
            <w:pStyle w:val="Contents2"/>
            <w:rPr>
              <w:rFonts w:ascii="Calibri" w:hAnsi="Calibri" w:cs="Times New Roman"/>
              <w:lang w:val="en-US" w:eastAsia="en-US"/>
            </w:rPr>
          </w:pPr>
          <w:hyperlink w:anchor="__RefHeading___Toc128993153">
            <w:r>
              <w:rPr>
                <w:rStyle w:val="IndexLink"/>
                <w:sz w:val="24"/>
                <w:szCs w:val="24"/>
                <w:lang w:val="en-US" w:eastAsia="en-US"/>
              </w:rPr>
              <w:t>11. "Mốt" sugar baby, sugar daddy tràn lên phố núi</w:t>
            </w:r>
            <w:r>
              <w:rPr>
                <w:rStyle w:val="IndexLink"/>
                <w:lang w:val="en-US" w:eastAsia="en-US"/>
              </w:rPr>
              <w:tab/>
              <w:t>55</w:t>
            </w:r>
          </w:hyperlink>
        </w:p>
        <w:p>
          <w:pPr>
            <w:pStyle w:val="Contents2"/>
            <w:rPr>
              <w:rFonts w:ascii="Calibri" w:hAnsi="Calibri" w:cs="Times New Roman"/>
              <w:lang w:val="en-US" w:eastAsia="en-US"/>
            </w:rPr>
          </w:pPr>
          <w:hyperlink w:anchor="__RefHeading___Toc128993154">
            <w:r>
              <w:rPr>
                <w:rStyle w:val="IndexLink"/>
                <w:sz w:val="24"/>
                <w:szCs w:val="24"/>
                <w:lang w:val="en-US" w:eastAsia="en-US"/>
              </w:rPr>
              <w:t>12. Cảnh sát điều tra Thái Nguyên bắt giữ hơn 2.000 đối tượng trong 1 năm</w:t>
            </w:r>
            <w:r>
              <w:rPr>
                <w:rStyle w:val="IndexLink"/>
                <w:lang w:val="en-US" w:eastAsia="en-US"/>
              </w:rPr>
              <w:tab/>
              <w:t>57</w:t>
            </w:r>
          </w:hyperlink>
        </w:p>
        <w:p>
          <w:pPr>
            <w:pStyle w:val="Contents1"/>
            <w:rPr>
              <w:rFonts w:ascii="Calibri" w:hAnsi="Calibri" w:cs="Times New Roman"/>
              <w:b w:val="false"/>
              <w:b w:val="false"/>
              <w:bCs w:val="false"/>
              <w:sz w:val="24"/>
              <w:szCs w:val="24"/>
              <w:lang w:val="en-US" w:eastAsia="en-US"/>
            </w:rPr>
          </w:pPr>
          <w:hyperlink w:anchor="__RefHeading___Toc128993155">
            <w:r>
              <w:rPr>
                <w:rStyle w:val="IndexLink"/>
                <w:sz w:val="24"/>
                <w:szCs w:val="24"/>
                <w:lang w:val="en-US" w:eastAsia="en-US"/>
              </w:rPr>
              <w:t>V. Điểm tin đã đưa</w:t>
              <w:tab/>
              <w:t>58</w:t>
            </w:r>
          </w:hyperlink>
        </w:p>
        <w:p>
          <w:pPr>
            <w:pStyle w:val="Contents2"/>
            <w:rPr>
              <w:rFonts w:ascii="Calibri" w:hAnsi="Calibri" w:cs="Times New Roman"/>
              <w:lang w:val="en-US" w:eastAsia="en-US"/>
            </w:rPr>
          </w:pPr>
          <w:hyperlink w:anchor="__RefHeading___Toc128993156">
            <w:r>
              <w:rPr>
                <w:rStyle w:val="IndexLink"/>
                <w:sz w:val="24"/>
                <w:szCs w:val="24"/>
                <w:lang w:val="en-US" w:eastAsia="en-US"/>
              </w:rPr>
              <w:t>1. Bốn nhà máy tại Việt Nam của Samsung: Thu về 71 tỷ USD, lợi nhuận 4,6 tỷ USD</w:t>
            </w:r>
            <w:r>
              <w:rPr>
                <w:rStyle w:val="IndexLink"/>
                <w:lang w:val="en-US" w:eastAsia="en-US"/>
              </w:rPr>
              <w:tab/>
              <w:t>58</w:t>
            </w:r>
          </w:hyperlink>
        </w:p>
        <w:p>
          <w:pPr>
            <w:pStyle w:val="Contents2"/>
            <w:rPr>
              <w:rFonts w:ascii="Calibri" w:hAnsi="Calibri" w:cs="Times New Roman"/>
              <w:lang w:val="en-US" w:eastAsia="en-US"/>
            </w:rPr>
          </w:pPr>
          <w:hyperlink w:anchor="__RefHeading___Toc128993157">
            <w:r>
              <w:rPr>
                <w:rStyle w:val="IndexLink"/>
                <w:sz w:val="24"/>
                <w:szCs w:val="24"/>
                <w:lang w:val="en-US" w:eastAsia="en-US"/>
              </w:rPr>
              <w:t>2. Thâm nhập “đại bản doanh” làm linh kiện ô tô, xe máy ở Thái Nguyên</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28993105"/>
      <w:bookmarkEnd w:id="0"/>
      <w:r>
        <w:rPr/>
        <w:t xml:space="preserve">PHẦN I: PHÂN TÍCH, ĐÁNH GIÁ THÔNG TIN VỀ </w:t>
      </w:r>
      <w:r>
        <w:rPr>
          <w:lang w:val="en-US"/>
        </w:rPr>
        <w:t>THÁI NGUYÊN</w:t>
      </w:r>
    </w:p>
    <w:p>
      <w:pPr>
        <w:pStyle w:val="Style140"/>
        <w:rPr/>
      </w:pPr>
      <w:bookmarkStart w:id="1" w:name="__RefHeading___Toc128993106"/>
      <w:r>
        <w:rPr/>
        <w:t>1. Thống kê nguồn, tin, bài</w:t>
      </w:r>
      <w:bookmarkEnd w:id="1"/>
      <w:r>
        <w:rPr/>
        <w:t xml:space="preserve"> </w:t>
      </w:r>
    </w:p>
    <w:p>
      <w:pPr>
        <w:pStyle w:val="Normal"/>
        <w:spacing w:before="60" w:after="0"/>
        <w:rPr>
          <w:bCs/>
          <w:kern w:val="2"/>
          <w:szCs w:val="28"/>
        </w:rPr>
      </w:pPr>
      <w:r>
        <w:rPr>
          <w:bCs/>
          <w:kern w:val="2"/>
          <w:szCs w:val="28"/>
        </w:rPr>
        <w:t>Trong ngày 06/03,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àn ĐBQH tỉnh Thái Nguyên khảo sát việc lấy ý kiến nhân dân đối với dự thảo luật đất đai (sửa đổi) tại sở tài nguyên và môi trườ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ochoi.vn 03/03, Thu Hoài; Kinhtemoitruong.vn 0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ành phố Phổ Yên tập trung cho phát triển đô th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xaydung.com.vn 06/03, Việt Hoan – Trần Nhu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iệp hội Doanh nghiệp tỉnh Thái Nguyên tổ chức Hội nghị Ban Chấp hành mở rộng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tiepthi.vn 04/03, Thế L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2" w:name="_Hlk129006930"/>
            <w:r>
              <w:rPr>
                <w:sz w:val="24"/>
                <w:szCs w:val="24"/>
                <w:lang w:val="vi-VN"/>
              </w:rPr>
              <w:t>Doanh nghiệp 1 tuổi muốn làm dự án nhà ở hơn 300 tỷ tại Thái Nguyên</w:t>
            </w:r>
            <w:bookmarkEnd w:id="2"/>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ietnamfinance.vn 03/03, Châu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3" w:name="_Hlk129006892"/>
            <w:r>
              <w:rPr>
                <w:sz w:val="24"/>
                <w:szCs w:val="24"/>
                <w:lang w:val="vi-VN"/>
              </w:rPr>
              <w:t>Thái Nguyên: Kêu gọi đầu tư Khu đô thị Quyết Thắng gần 1.500 tỷ đồng</w:t>
            </w:r>
            <w:bookmarkEnd w:id="3"/>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aichinhdoanhnghiep.net.vn 05/03, An Tú</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4" w:name="_Hlk129006905"/>
            <w:r>
              <w:rPr>
                <w:sz w:val="24"/>
                <w:szCs w:val="24"/>
                <w:lang w:val="vi-VN"/>
              </w:rPr>
              <w:t>Thái Nguyên sẽ có khu đô thị hơn 2.000 tỷ ở TP Sông Công</w:t>
            </w:r>
            <w:bookmarkEnd w:id="4"/>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ietnammoi.vn 06/03, Quỳnh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ẩy nhanh công tác GPMB Dự án đường Vành đai V đoạn qua huyện Phú Bì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oanhnghieptiepthi.vn 0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ả làng ở Thái Nguyên nhất nghệ tinh, nhất thân vinh, thoát nghèo, phất lên thấy r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05/03,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ập trung tái đàn vật nuô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4/03, Anh Quang – Thanh Tâ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5" w:name="_Hlk129007128"/>
            <w:r>
              <w:rPr>
                <w:sz w:val="24"/>
                <w:szCs w:val="24"/>
                <w:lang w:val="vi-VN"/>
              </w:rPr>
              <w:t>Tiềm năng phát triển mô hình nuôi lợn Nậm Khiếu</w:t>
            </w:r>
            <w:bookmarkEnd w:id="5"/>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06/03, Hoàng Hư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bookmarkStart w:id="6" w:name="_Hlk129007119"/>
            <w:bookmarkStart w:id="7" w:name="_Hlk129007119"/>
            <w:bookmarkEnd w:id="7"/>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ự tin khởi nghiệp từ cây ch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06/03, Bích Đà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ại Cau ngày mớ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5/03, Nguyễn Thắ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ọc nhằn nghề hái “lộc rừng” trên rẻo ca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ov.vn 0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8" w:name="_Hlk129006957"/>
            <w:r>
              <w:rPr>
                <w:sz w:val="24"/>
                <w:szCs w:val="24"/>
                <w:lang w:val="vi-VN"/>
              </w:rPr>
              <w:t>Thái Nguyên bảo tồn, phát huy giá trị văn hóa dân tộc</w:t>
            </w:r>
            <w:bookmarkEnd w:id="8"/>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4/03, Thế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uổi trẻ Học viện Quân y tích cực hưởng ứng Tháng Thanh ni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Qdnd.vn 04/03; Tienphong.vn 04/03; Tiền phong 05/03, tr4; Pháp luật Việt Nam 06/03, tr15; Baophapluat.vn 06/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bookmarkStart w:id="9" w:name="_Hlk129006978"/>
            <w:bookmarkStart w:id="10" w:name="_Hlk129006978"/>
            <w:bookmarkEnd w:id="10"/>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ảo tồn, phát huy giá trị văn hóa dân tộc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uan.vn 0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ông thôn mới chuyển đổi số Thái Nguyên, về nơi kẻng làng, loa xóm đang trôi về miền ký ứ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anviet.vn 05/03,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ộ GD&amp;ĐT cấp phép bổ sung thêm 5 địa điểm tổ chức thi IELTS</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Hoahoctro.tienphong.vn 03/</w:t>
            </w:r>
            <w:r>
              <w:rPr>
                <w:sz w:val="24"/>
                <w:szCs w:val="24"/>
              </w:rPr>
              <w:t>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ậu bé vượt cửa tử nhờ lá gan người m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nexpress.net 06/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ang động suối Mỏ Gà - Kỳ quan trong gầm nú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ulich.petrotimes.vn 0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ại Từ (Thái Nguyên) đánh thức tiềm năng du lịc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ulich.petrotimes.vn 0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ốn nhà máy tại Việt Nam của Samsung: Thu về 71 tỷ USD, lợi nhuận 4,6 tỷ USD</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ietnamfinance.vn 05/03, Ngọc Lưu; Zingnews.vn 05/03; Taichinhdoanhnghiep.net.vn 0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âm nhập “đại bản doanh” làm linh kiện ô tô, xe máy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giaothong.vn 04/03</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ẩy mạnh phân cấp, phân quyề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TV.vn 03/03; VTV1 – Thời sự 19h ngày 03/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chấn chỉnh đầu tư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3/02, Nguyễn Thắ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oanh thu tập đoàn nổi tiếng Thái Nguyên 'lao dốc', gần 700 tỷ đồng còn hơn 25 tỷ đồ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enphong.vn 03/03, Hải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Việc thu học phí đúng Nghị định của Chính ph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03/03, Hằng Nga</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Quản lý bệnh nhân tâm thần tại cộng đồng: Giảm tải cho bệnh viện tuyến tr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06/03, Tùng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iễm độc nặng sau 2 ngày uống thuốc tự mu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ongly.vn 04/03, Chí Tâm; Phapluatxahoi.vn 04/03; Nguoiduatin.vn 04/03; Zingnews.vn 04/03; Baophapluat.vn 04/03; Vietnamnet.vn 04/03; Suckhoecongdongonline.vn 06/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ệnh nhi suýt cắt bỏ cánh tay do bị tắc hoàn toàn động mạc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Zingnews.vn 04/03, Nam Giao; VTV.vn 05/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ường đê Cam Giá - Đồng Liên: Nhiều nguy cơ mất an toà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aothainguyen.vn 04/03, Thu Nga</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oanh nghiệp san trái phép hơn 2ha đất rừng để xây dựng công trì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ông nghiệp Việt Nam 06/03, tr14, Toán Nguyễn – Thể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Kiểm tra công tác đào tạo, sát hạch lái xe xong trước 15/3/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apchigiaothong.vn 03/03, Minh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ăng cường tuyên truyền, phổ biến pháp luật về ATGT tại các cơ sở giáo dụ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aoducthoidai.vn 04/03, Phương Thảo</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óng cười tràn ngập trong tụ điểm giải trí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04/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11" w:name="_Hlk129003647"/>
            <w:r>
              <w:rPr>
                <w:sz w:val="24"/>
                <w:szCs w:val="24"/>
                <w:lang w:val="vi-VN"/>
              </w:rPr>
              <w:t>Các tụ điểm giải trí ở Thái Nguyên vẫn công khai kinh doanh bóng cười</w:t>
            </w:r>
            <w:bookmarkEnd w:id="11"/>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05/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ái Nguyên: Hai người thương vong vì mâu thuẫn tại quán rượ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andan.vn 03/04, Nguyễn Thắng; Giaoducthoidai.vn 03/02; Baophapluat.vn 03/03; Suckhoedoisong.vn 03/03; Nld.com.vn 03/03; VTC.vn 03/03; Phapluatxahoi.kinhtedothi.vn 03/03; Phapluatplus.vn 04/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ống chế tài xế ô tô vượt đèn đỏ, chống đối công an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Atgt.baogiaothong.vn 04/03, Hồng Nguyên; Danviet.vn 04/03, Hà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ông có trường hợp nào bị xử lý sai về kết quả nồng độ cồ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ov.vn 03/03, Thanh Hươ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óc khuất sugar baby: Mang cả thẻ sinh viên đi tìm "bố nuô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05/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ốt" sugar baby, sugar daddy tràn lên phố nú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aodong.vn 05/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ảnh sát điều tra Thái Nguyên bắt giữ hơn 2.000 đối tượng trong 1 nă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ongnghiep.vn 06/03, Toán Nguyễ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12" w:name="__RefHeading___Toc128993107"/>
      <w:bookmarkEnd w:id="1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rPr>
          <w:lang w:val="vi-VN"/>
        </w:rPr>
      </w:pPr>
      <w:hyperlink w:anchor="_top">
        <w:r>
          <w:rPr>
            <w:rStyle w:val="InternetLink"/>
          </w:rPr>
          <w:t>Về đầu trang</w:t>
        </w:r>
      </w:hyperlink>
    </w:p>
    <w:p>
      <w:pPr>
        <w:pStyle w:val="Style140"/>
        <w:rPr>
          <w:lang w:val="en-US"/>
        </w:rPr>
      </w:pPr>
      <w:bookmarkStart w:id="13" w:name="__RefHeading___Toc128993108"/>
      <w:bookmarkEnd w:id="13"/>
      <w:r>
        <w:rPr/>
        <w:t xml:space="preserve">PHẦN II: BÁO CÁO TỔNG QUAN THÔNG TIN VỀ </w:t>
      </w:r>
      <w:r>
        <w:rPr>
          <w:lang w:val="en-US"/>
        </w:rPr>
        <w:t>THÁI NGUYÊN</w:t>
      </w:r>
    </w:p>
    <w:p>
      <w:pPr>
        <w:pStyle w:val="Heading1"/>
        <w:rPr>
          <w:lang w:val="en-US"/>
        </w:rPr>
      </w:pPr>
      <w:bookmarkStart w:id="14" w:name="__RefHeading___Toc128993109"/>
      <w:bookmarkEnd w:id="14"/>
      <w:r>
        <w:rPr/>
        <w:t>I. Thời sự - Chính trị</w:t>
      </w:r>
    </w:p>
    <w:p>
      <w:pPr>
        <w:pStyle w:val="Style161"/>
        <w:rPr/>
      </w:pPr>
      <w:bookmarkStart w:id="15" w:name="__RefHeading___Toc128993110"/>
      <w:bookmarkEnd w:id="15"/>
      <w:r>
        <w:rPr/>
        <w:t>1. Đoàn ĐBQH tỉnh Thái Nguyên khảo sát việc lấy ý kiến nhân dân đối với dự thảo luật đất đai (sửa đổi) tại sở tài nguyên và môi trường</w:t>
      </w:r>
    </w:p>
    <w:p>
      <w:pPr>
        <w:pStyle w:val="Normal"/>
        <w:rPr>
          <w:b/>
          <w:b/>
          <w:i/>
          <w:i/>
        </w:rPr>
      </w:pPr>
      <w:r>
        <w:rPr>
          <w:b/>
          <w:i/>
        </w:rPr>
        <w:t>(Quochoi.vn 03/03, Thu Hoài; Kinhtemoitruong.vn 04/03)</w:t>
      </w:r>
    </w:p>
    <w:p>
      <w:pPr>
        <w:pStyle w:val="Normal"/>
        <w:rPr>
          <w:b/>
          <w:b/>
          <w:i/>
          <w:i/>
        </w:rPr>
      </w:pPr>
      <w:r>
        <w:rPr>
          <w:b/>
          <w:i/>
        </w:rPr>
      </w:r>
    </w:p>
    <w:p>
      <w:pPr>
        <w:pStyle w:val="Normal"/>
        <w:rPr/>
      </w:pPr>
      <w:r>
        <w:rPr/>
        <w:t>Tiếp tục chương trình khảo sát việc lấy ý kiến Nhân dân đối với dự thảo Luật Đất đai (sửa đổi), chiều ngày 03/3, Đoàn ĐBQH tỉnh Thái Nguyên làm việc tại Sở Tài nguyên và Môi trường. Đồng chí Nguyễn Thanh Hải, Bí thư Tỉnh uỷ, Trưởng Đoàn ĐBQH tỉnh Thái Nguyên chủ trì Hội nghị.</w:t>
      </w:r>
    </w:p>
    <w:p>
      <w:pPr>
        <w:pStyle w:val="Normal"/>
        <w:rPr/>
      </w:pPr>
      <w:r>
        <w:rPr/>
      </w:r>
    </w:p>
    <w:p>
      <w:pPr>
        <w:pStyle w:val="Normal"/>
        <w:rPr/>
      </w:pPr>
      <w:r>
        <w:rPr/>
        <w:t>Dự hội nghị có các đồng chí: Đoàn Thị Hảo, Uỷ viên Ban Thường vụ Tỉnh uỷ, Phó Trưởng Đoàn ĐBQH tỉnh Thái Nguyên; Nguyễn Lâm Thành, Phó Chủ tịch Hội đồng dân tộc của Quốc hội; các ĐBQH tỉnh Thái Nguyên đang công tác tại địa phương; đại diện Thường trực HĐND tỉnh; lãnh đạo UBND tỉnh; Ban Kinh tế - ngân sách, Ban Pháp chế HĐND tỉnh.</w:t>
      </w:r>
    </w:p>
    <w:p>
      <w:pPr>
        <w:pStyle w:val="Normal"/>
        <w:rPr/>
      </w:pPr>
      <w:r>
        <w:rPr/>
      </w:r>
    </w:p>
    <w:p>
      <w:pPr>
        <w:pStyle w:val="Normal"/>
        <w:rPr/>
      </w:pPr>
      <w:r>
        <w:rPr/>
        <w:t>Thực hiện Nghị quyết số 671/NQ-UBTVQH15 ngày 23/12/2022 của Ủy ban Thường vụ Quốc hội về việc tổ chức lấy ý kiến Nhân dân đối với dự thảo Luật Đất đai (sửa đổi); Nghị quyết số 170/NQ-CP ngày 31/12/2022 của Chính phủ ban hành kế hoạch tổ chức lấy ý kiến Nhân dân đối với dự thảo Luật Đất đai (sửa đổi) và thực hiện chỉ đạo của UBND tỉnh, Sở Tài nguyên và Môi trường đã chủ trì, phối hợp với các đơn vị có liên quan tổ chức triển khai tuyên truyền, phổ biến Nghị quyết số 671/NQ-UBTVQH15 của Ủy ban thường vụ Quốc hội; Nghị quyết số 170/NQ-CP của Chính phủ; tổ chức lấy ý kiến các cơ quan, tổ chức, doanh nghiệp đối với dự thảo Luật Đất đai (sửa đổi); tổng hợp ý kiến của sở, ban, ngành thuộc tỉnh và Ủy ban nhân dân các huyện, thành phố; xây dựng dự thảo báo cáo kết quả lấy ý kiến, gửi Ủy ban nhân dân tỉnh để báo cáo Chính phủ theo quy định.</w:t>
      </w:r>
    </w:p>
    <w:p>
      <w:pPr>
        <w:pStyle w:val="Normal"/>
        <w:rPr/>
      </w:pPr>
      <w:r>
        <w:rPr/>
      </w:r>
    </w:p>
    <w:p>
      <w:pPr>
        <w:pStyle w:val="Normal"/>
        <w:rPr/>
      </w:pPr>
      <w:r>
        <w:rPr/>
        <w:t>Tài liệu lấy ý kiến nhân dân đối với Dự thảo Luật Đất đai (sửa đổi) được đăng tải trên cổng thông tin điện tử của tỉnh, của Sở Tài nguyên và Môi trường và các trang thông tin điện tử của các sở, ban, ngành và các địa phương. Công tác thông tin, tuyên truyền được các đơn vị, địa phương phổ biến, triển khai đến các tầng lớp nhân dân, các doanh nghiệp, các tổ chức trên địa bàn tỉnh, thông qua các hình thức: tổ chức hội nghị, hội thảo, tọa đàm; góp ý trực tiếp bằng văn bản.</w:t>
      </w:r>
    </w:p>
    <w:p>
      <w:pPr>
        <w:pStyle w:val="Normal"/>
        <w:rPr/>
      </w:pPr>
      <w:r>
        <w:rPr/>
      </w:r>
    </w:p>
    <w:p>
      <w:pPr>
        <w:pStyle w:val="Normal"/>
        <w:rPr/>
      </w:pPr>
      <w:r>
        <w:rPr/>
        <w:t>Đến nay, Sở đã tiếp nhận hơn 180 ý kiến đóng góp. Từ nay đến ngày 15/3, Sở Tài nguyên và Môi trường tiếp tục tổ chức thêm các hội nghị, hội thảo để tiếp nhận ý kiến của các tầng lớp nhân dân. Qua công tác tổng hợp nhận thấy, ý kiến đối với dự thảo Luật Đất đai (sửa đổi) tập trung vào một số vấn đề trọng tâm của dự thảo Luật như Quy hoạch, kế hoạch sử dụng đất; Thu hồi đất và chính sách bồi thường, hỗ trợ, tái định cư; Phát triển quỹ đất; Giao đất, cho thuê đất, chuyển mục đích sử dụng đất; Đăng ký đất đai, cấp giấy chứng nhận và các thủ tục hành chính, dữ liệu, thông tin đất đai; Cơ chế, chính sách tài chính, giá đất; Chế độ quản lý, sử dụng các loại đất; Hộ gia đình sử dụng đất. Sở Tài nguyên và Môi trường đã tiếp thu ý kiến góp ý và nghiên cứu, chọn lọc, tổng hợp được 37 ý kiến góp ý vào dự thảo Luật đất đai (sửa đổi).</w:t>
      </w:r>
    </w:p>
    <w:p>
      <w:pPr>
        <w:pStyle w:val="Normal"/>
        <w:rPr/>
      </w:pPr>
      <w:r>
        <w:rPr/>
      </w:r>
    </w:p>
    <w:p>
      <w:pPr>
        <w:pStyle w:val="Normal"/>
        <w:rPr/>
      </w:pPr>
      <w:r>
        <w:rPr/>
        <w:t>Theo báo cáo của Sở Tài nguyên và Môi trường, quá trình lấy ý kiến Nhân dân vào dự thảo Luật Đất đai (sửa đổi) còn gặp một số khó khăn, hạn chế như: thời gian lấy ý kiến vào dịp Tết Nguyên đán đã ảnh hưởng đến việc tổ chức thực hiện của các địa phương, đơn vị; một số ý kiến tham gia còn chung chung, sơ sài, chưa chuyên sâu.</w:t>
      </w:r>
    </w:p>
    <w:p>
      <w:pPr>
        <w:pStyle w:val="Normal"/>
        <w:rPr/>
      </w:pPr>
      <w:r>
        <w:rPr/>
      </w:r>
    </w:p>
    <w:p>
      <w:pPr>
        <w:pStyle w:val="Normal"/>
        <w:rPr/>
      </w:pPr>
      <w:r>
        <w:rPr/>
        <w:t>Phát biểu tại hội nghị, các đại biểu đánh giá cao nỗ lực của Sở Tài nguyên và Môi trường trong quá trình triển khai lấy ý kiến Nhân dân. Các đại biểu cũng đề xuất một số nội dung để tăng chất lượng, hiệu quả của công tác lấy ý kiến như: Kết hợp gửi dự thảo bản điện từ và bản in để mọi người dân quan tâm đều có thể tiếp cận được với dự thảo luật; quan tâm đến việc xin ý kiến một số đối tượng như: các cơ quan tư pháp, các hội, hiệp hội doanh nghiệp trên địa bàn; tăng cường trách nhiệm của các cơ quan, tổ chức, cá nhân trong đóng góp ý kiến vào dự thảo luật. Các đại biểu cũng nhận định, đến thời điểm hiện tại, đã có thể tổng hợp những nhóm ý kiến lớn tham gia vào dự thảo luật.</w:t>
      </w:r>
    </w:p>
    <w:p>
      <w:pPr>
        <w:pStyle w:val="Normal"/>
        <w:rPr/>
      </w:pPr>
      <w:r>
        <w:rPr/>
      </w:r>
    </w:p>
    <w:p>
      <w:pPr>
        <w:pStyle w:val="Normal"/>
        <w:rPr>
          <w:lang w:val="nl-NL"/>
        </w:rPr>
      </w:pPr>
      <w:r>
        <w:rPr/>
        <w:t xml:space="preserve">Phát biểu kết luận Hội nghị, đồng chí Nguyễn Thanh Hải nhấn mạnh, việc lấy ý kiến đóng góp của Nhân dân đối với dự thảo Luật Đất đai (sửa đổi) đang được các cơ quan của tỉnh triển khai đảm bảo trình tự, thời gian, chất lượng. Đồng chí đề nghị, trong thời gian còn lại, Sở Tài nguyên và Môi trường tiếp tục tổ chức thực hiện nghiêm túc việc lấy ý kiến nhân dân đối với dự thảo Luật Đất đai (sửa đổi); lựa chọn một số nhóm vấn đề then chốt và một số nhóm đối tượng chính để tiếp tục lấy ý kiến chuyên sâu, tổng hợp và gửi Uỷ ban nhân dân tỉnh để báo cáo Chính phủ đúng thời gian quy định; đồng thời chọn lọc một số nhóm vấn đề, gửi Đoàn ĐBQH tỉnh Thái Nguyên để phản ánh đến Quốc hội tại kỳ họp thứ 5 sắp tới. </w:t>
      </w:r>
      <w:hyperlink w:anchor="_top">
        <w:r>
          <w:rPr>
            <w:rStyle w:val="InternetLink"/>
            <w:lang w:val="nl-NL"/>
          </w:rPr>
          <w:t>Về đầu trang</w:t>
        </w:r>
      </w:hyperlink>
    </w:p>
    <w:p>
      <w:pPr>
        <w:pStyle w:val="Normal"/>
        <w:rPr>
          <w:lang w:val="nl-NL"/>
        </w:rPr>
      </w:pPr>
      <w:hyperlink r:id="rId4">
        <w:r>
          <w:rPr>
            <w:rStyle w:val="InternetLink"/>
            <w:lang w:val="nl-NL"/>
          </w:rPr>
          <w:t>https://quochoi.vn/tintuc/pages/tin-doan-dai-bieu-quoc-hoi.aspx?itemid=73702</w:t>
        </w:r>
      </w:hyperlink>
    </w:p>
    <w:p>
      <w:pPr>
        <w:pStyle w:val="Style159"/>
        <w:spacing w:lineRule="auto" w:line="240"/>
        <w:rPr/>
      </w:pPr>
      <w:bookmarkStart w:id="16" w:name="__RefHeading___Toc128993111"/>
      <w:bookmarkEnd w:id="16"/>
      <w:r>
        <w:rPr>
          <w:lang w:val="nl-NL"/>
        </w:rPr>
        <w:t>2. Đẩy mạnh phân cấp, phân quyền</w:t>
      </w:r>
    </w:p>
    <w:p>
      <w:pPr>
        <w:pStyle w:val="Normal"/>
        <w:rPr>
          <w:b/>
          <w:b/>
          <w:i/>
          <w:i/>
          <w:lang w:val="nl-NL"/>
        </w:rPr>
      </w:pPr>
      <w:r>
        <w:rPr>
          <w:b/>
          <w:i/>
          <w:lang w:val="nl-NL"/>
        </w:rPr>
        <w:t>(VTV1 – Thời sự 19h ngày 03/03; VTV.vn 03/03)</w:t>
      </w:r>
    </w:p>
    <w:p>
      <w:pPr>
        <w:pStyle w:val="Normal"/>
        <w:rPr>
          <w:b/>
          <w:b/>
          <w:i/>
          <w:i/>
          <w:lang w:val="nl-NL"/>
        </w:rPr>
      </w:pPr>
      <w:r>
        <w:rPr>
          <w:b/>
          <w:i/>
          <w:lang w:val="nl-NL"/>
        </w:rPr>
      </w:r>
    </w:p>
    <w:p>
      <w:pPr>
        <w:pStyle w:val="Normal"/>
        <w:rPr/>
      </w:pPr>
      <w:r>
        <w:rPr>
          <w:lang w:val="nl-NL"/>
        </w:rPr>
        <w:t>Đây là yêu cầu bức thiết đặt ra đối với nhiều địa phương, bởi ở nhiều nơi, công việc này chưa được coi trọng.</w:t>
      </w:r>
    </w:p>
    <w:p>
      <w:pPr>
        <w:pStyle w:val="Normal"/>
        <w:rPr>
          <w:lang w:val="nl-NL"/>
        </w:rPr>
      </w:pPr>
      <w:r>
        <w:rPr>
          <w:lang w:val="nl-NL"/>
        </w:rPr>
      </w:r>
    </w:p>
    <w:p>
      <w:pPr>
        <w:pStyle w:val="Normal"/>
        <w:rPr/>
      </w:pPr>
      <w:r>
        <w:rPr>
          <w:lang w:val="nl-NL"/>
        </w:rPr>
        <w:t>Năm 1994, khu đất đã được hai hộ dân mua của xã Nam Hòa, huyện Đồng Hỷ, tỉnh Thái Nguyên để làm nhà ở. Trong đó 120m2 đủ điều kiện được cấp chứng nhận quyền sử dụng đất ở. Mọi nghĩa vụ về tài chính cũng đã được hoàn thành từ ngày bấy giờ. Nhưng hàng chục năm sau lợi ích hợp pháp của người dân vẫn chưa được công nhận.</w:t>
      </w:r>
    </w:p>
    <w:p>
      <w:pPr>
        <w:pStyle w:val="Normal"/>
        <w:rPr>
          <w:lang w:val="nl-NL"/>
        </w:rPr>
      </w:pPr>
      <w:r>
        <w:rPr>
          <w:lang w:val="nl-NL"/>
        </w:rPr>
      </w:r>
    </w:p>
    <w:p>
      <w:pPr>
        <w:pStyle w:val="Normal"/>
        <w:rPr/>
      </w:pPr>
      <w:r>
        <w:rPr>
          <w:lang w:val="nl-NL"/>
        </w:rPr>
        <w:t>Vụ việc qua gần 30 năm mới đây đã được tháo gỡ khi địa phương này chủ trương chỉ đạo giải quyết những vụ việc khiếu nại, tố cáo kéo dài qua các cuộc tiếp công dân của người đứng đầu Tỉnh ủy.</w:t>
      </w:r>
    </w:p>
    <w:p>
      <w:pPr>
        <w:pStyle w:val="Normal"/>
        <w:rPr>
          <w:lang w:val="nl-NL"/>
        </w:rPr>
      </w:pPr>
      <w:r>
        <w:rPr>
          <w:lang w:val="nl-NL"/>
        </w:rPr>
      </w:r>
    </w:p>
    <w:p>
      <w:pPr>
        <w:pStyle w:val="Normal"/>
        <w:rPr/>
      </w:pPr>
      <w:r>
        <w:rPr>
          <w:lang w:val="nl-NL"/>
        </w:rPr>
        <w:t>Điều đang nói là vấn đề trên không chỉ có ở Thái Nguyên. Năm ngoái, Ban Tiếp công dân Trung ương đã tiếp hơn 3.200 lượt với hơn 10 nghìn lượt công dân đến trình bày hơn 2.500 vụ việc. Trong đó có 344 lượt đoàn đông người, và có không ít vụ việc chỉ thuộc thẩm quyết giải quyết ở cấp huyện.</w:t>
      </w:r>
    </w:p>
    <w:p>
      <w:pPr>
        <w:pStyle w:val="Normal"/>
        <w:rPr>
          <w:lang w:val="nl-NL"/>
        </w:rPr>
      </w:pPr>
      <w:r>
        <w:rPr>
          <w:lang w:val="nl-NL"/>
        </w:rPr>
      </w:r>
    </w:p>
    <w:p>
      <w:pPr>
        <w:pStyle w:val="Normal"/>
        <w:rPr/>
      </w:pPr>
      <w:r>
        <w:rPr>
          <w:lang w:val="nl-NL"/>
        </w:rPr>
        <w:t>Đẩy mạnh phân cấp phân quyền, phân định rõ thẩm quyền, trách nhiệm của từng tổ chức, cá nhân trong bộ máy Nhà nước, sẽ góp phần khắc phục tình trạng đùn đẩy, né tránh khi giải quyết công việc của dân.</w:t>
      </w:r>
    </w:p>
    <w:p>
      <w:pPr>
        <w:pStyle w:val="Normal"/>
        <w:rPr>
          <w:lang w:val="nl-NL"/>
        </w:rPr>
      </w:pPr>
      <w:r>
        <w:rPr>
          <w:lang w:val="nl-NL"/>
        </w:rPr>
      </w:r>
    </w:p>
    <w:p>
      <w:pPr>
        <w:pStyle w:val="Normal"/>
        <w:rPr>
          <w:lang w:val="nl-NL"/>
        </w:rPr>
      </w:pPr>
      <w:r>
        <w:rPr>
          <w:lang w:val="nl-NL"/>
        </w:rPr>
        <w:t xml:space="preserve">Đây cũng là yêu cầu bức thiết trong chủ trương của Đảng về đổi mới phương thức lãnh đạo của Đảng hiện nay. </w:t>
      </w:r>
    </w:p>
    <w:p>
      <w:pPr>
        <w:pStyle w:val="Normal"/>
        <w:rPr>
          <w:lang w:val="nl-NL"/>
        </w:rPr>
      </w:pPr>
      <w:r>
        <w:rPr>
          <w:lang w:val="nl-NL"/>
        </w:rPr>
      </w:r>
    </w:p>
    <w:p>
      <w:pPr>
        <w:pStyle w:val="Normal"/>
        <w:rPr/>
      </w:pPr>
      <w:r>
        <w:rPr/>
        <w:t>Mời xem chi tiết nội dung video tại link sau:</w:t>
      </w:r>
    </w:p>
    <w:p>
      <w:pPr>
        <w:pStyle w:val="Normal"/>
        <w:rPr/>
      </w:pPr>
      <w:hyperlink r:id="rId5">
        <w:r>
          <w:rPr>
            <w:rStyle w:val="InternetLink"/>
          </w:rPr>
          <w:t>https://vtv.vn/chinh-tri/day-manh-phan-cap-phan-quyen-20230303214453404.htm</w:t>
        </w:r>
      </w:hyperlink>
    </w:p>
    <w:p>
      <w:pPr>
        <w:pStyle w:val="Normal"/>
        <w:rPr/>
      </w:pPr>
      <w:hyperlink w:anchor="_top">
        <w:r>
          <w:rPr>
            <w:rStyle w:val="InternetLink"/>
          </w:rPr>
          <w:t>Về đầu trang</w:t>
        </w:r>
      </w:hyperlink>
    </w:p>
    <w:p>
      <w:pPr>
        <w:pStyle w:val="Style159"/>
        <w:spacing w:lineRule="auto" w:line="240"/>
        <w:rPr/>
      </w:pPr>
      <w:bookmarkStart w:id="17" w:name="__RefHeading___Toc128993112"/>
      <w:bookmarkEnd w:id="17"/>
      <w:r>
        <w:rPr/>
        <w:t>3. Thành phố Phổ Yên tập trung cho phát triển đô thị</w:t>
      </w:r>
    </w:p>
    <w:p>
      <w:pPr>
        <w:pStyle w:val="Normal"/>
        <w:rPr>
          <w:b/>
          <w:b/>
          <w:i/>
          <w:i/>
        </w:rPr>
      </w:pPr>
      <w:r>
        <w:rPr>
          <w:b/>
          <w:i/>
        </w:rPr>
        <w:t>(Baoxaydung.com.vn 06/03, Việt Hoan – Trần Nhung)</w:t>
      </w:r>
    </w:p>
    <w:p>
      <w:pPr>
        <w:pStyle w:val="Normal"/>
        <w:rPr>
          <w:b/>
          <w:b/>
          <w:i/>
          <w:i/>
        </w:rPr>
      </w:pPr>
      <w:r>
        <w:rPr>
          <w:b/>
          <w:i/>
        </w:rPr>
      </w:r>
    </w:p>
    <w:p>
      <w:pPr>
        <w:pStyle w:val="Normal"/>
        <w:rPr/>
      </w:pPr>
      <w:r>
        <w:rPr/>
        <w:t>Bắt đầu một chặng đường mới, năm 2023, thành phố Phổ Yên, tỉnh Thái Nguyên đã và đang tiếp tục đẩy mạnh thu hút đầu tư, phát triển cơ sở hạ tầng đô thị nhằm hướng tới xây dựng trở thành đô thị thông minh, bền vững, vùng kinh tế trọng điểm của tỉnh và cả nước.</w:t>
      </w:r>
    </w:p>
    <w:p>
      <w:pPr>
        <w:pStyle w:val="Normal"/>
        <w:rPr/>
      </w:pPr>
      <w:r>
        <w:rPr/>
      </w:r>
    </w:p>
    <w:p>
      <w:pPr>
        <w:pStyle w:val="Normal"/>
        <w:rPr/>
      </w:pPr>
      <w:r>
        <w:rPr/>
        <w:t>Thành phố Phổ Yên có diện tích tự nhiên trên 250km2, dân số gần 232 nghìn người, gồm 18 đơn vị hành chính cấp xã (13 phường và 5 xã). Sự phát triển nhanh, mạnh về cơ sở hạ tầng thời gian gần đây với hàng loạt các công trình, dự án được triển khai thực hiện trên địa bàn đã thực sự thay đổi mạnh mẽ về không gian đô thị của thành phố trẻ. Tính riêng trong năm 2022, Phổ Yên đã triển khai thực hiện đầu tư tổng số 186 dự án, trong đó 64 dự án đã hoàn thành đưa vào sử dụng và 122 dự án đang thi công. Cùng với đó là 18 dự án ngoài ngân sách, dự kiến với tổng mức đầu tư trên 8,6 nghìn tỷ đồng.</w:t>
      </w:r>
    </w:p>
    <w:p>
      <w:pPr>
        <w:pStyle w:val="Normal"/>
        <w:rPr/>
      </w:pPr>
      <w:r>
        <w:rPr/>
      </w:r>
    </w:p>
    <w:p>
      <w:pPr>
        <w:pStyle w:val="Normal"/>
        <w:rPr/>
      </w:pPr>
      <w:r>
        <w:rPr/>
        <w:t>Các công trình, dự án sau khi hoàn thành đưa vào sử dụng đã đáp ứng nhu cầu phát triển mạng lưới giao thông, hạ tầng đô thị, phục vụ sản xuất và đời sống của nhân dân, hướng tới phát triển thành phố Phổ Yên “xanh - thông minh - hiện đại - bền vững”. Trong số này, đáng chú ý phải kể đến Tổ hợp quảng trường, công viên cây xanh, hồ điều hòa, trung tâm thiết chế thể thao. Với diện tích 42ha, tổng vốn đầu tư trên 540 tỷ đồng, dự án bao gồm hệ thống giao thông, công viên nước, sân văn hóa sinh hoạt ngoài trời, hồ điều hòa, cung văn hóa, khuôn viên cây xanh… sẽ trở thành điểm nhấn đô thị giữa trung tâm thành phố. Cùng với đó là sự phát triển mạnh hạ tầng các khu công nghiệp, khu dân cư. Hệ thống giao thông từng bước được hoàn thiện, với nhiều tuyến giao thông huyết mạch được xây dựng, nâng cấp, mở mới, như: Đường Vành đai 5 vùng Thủ đô Hà Nội, nâng cấp đường tỉnh 261 trở thành quốc lộ kết nối tuyến đường liên kết vùng các tỉnh Vĩnh Phúc - Thái Nguyên - Tuyên Quang…</w:t>
      </w:r>
    </w:p>
    <w:p>
      <w:pPr>
        <w:pStyle w:val="Normal"/>
        <w:rPr/>
      </w:pPr>
      <w:r>
        <w:rPr/>
      </w:r>
    </w:p>
    <w:p>
      <w:pPr>
        <w:pStyle w:val="Normal"/>
        <w:rPr/>
      </w:pPr>
      <w:r>
        <w:rPr/>
        <w:t>Với vai trò, vị trí quan trọng và sự năng động, sáng tạo của cấp ủy, chính quyền, triển thành phố Phổ Yên đã trở thành đầu tầu phát triển kinh tế phía Nam của tỉnh, khu liên vùng, tạo động lực cho các địa phương khác trong vùng. Trên cơ sở đó, địa phương tiếp tục triển khai đồng bộ các giải pháp về cải cách hành chính, giải phóng mặt bằng tạo điều kiện thuận lợi cho các nhà đầu tư. Nhiều tập đoàn lớn, doanh nghiệp lớn đã đến đầu tư trên địa bàn như: Tập đoàn SaiGonTel, Tập đoàn BRG, Tập đoàn T&amp;T, Fecon, Tập đoàn Taseco, Vigracera, TNG, Thái Hưng... Đặc biệt, ngày 16/02/2022, UBND tỉnh Thái Nguyên tổ chức trao Giấy chứng nhận đăng ký đầu tư mở rộng Dự án Samsung Electro-Mechanics Việt Nam cho Công ty TNHH Samsung Electro-Mechanics Việt Nam (Công ty SEMV) với số vốn tăng thêm 920 triệu USD. Nhờ đẩy mạnh thu hút đầu tư vào phát triển sản xuất, kinh doanh, Phổ Yên nhiều năm liên tục là địa phương đứng đầu toàn tỉnh về giá trị sản xuất công nghiệp, giá trị xuất khẩu và thu ngân sách nhà nước.</w:t>
      </w:r>
    </w:p>
    <w:p>
      <w:pPr>
        <w:pStyle w:val="Normal"/>
        <w:rPr/>
      </w:pPr>
      <w:r>
        <w:rPr/>
      </w:r>
    </w:p>
    <w:p>
      <w:pPr>
        <w:pStyle w:val="Normal"/>
        <w:rPr/>
      </w:pPr>
      <w:r>
        <w:rPr/>
        <w:t>Trong định hướng và hành trình phát triển địa phương trở thành một đô thị xanh, thông minh, năng động, triển thành phố Phổ Yên cũng là địa phương đi đầu trong chuyển đổi số trên cả 3 trụ cột: Chính quyền số, kinh tế số và xã hội số. Điểm nhấn đáng chú ý là việc xây dựng và đưa vào hoạt động của Trung tâm Điều hành thông minh (IOC) và ứng dụng công dân số Phổ Yên Smart City, kết nối người dân, doanh nghiệp với chính quyền.</w:t>
      </w:r>
    </w:p>
    <w:p>
      <w:pPr>
        <w:pStyle w:val="Normal"/>
        <w:rPr/>
      </w:pPr>
      <w:r>
        <w:rPr/>
      </w:r>
    </w:p>
    <w:p>
      <w:pPr>
        <w:pStyle w:val="Normal"/>
        <w:rPr/>
      </w:pPr>
      <w:r>
        <w:rPr/>
        <w:t>Từ những kết quả đã đạt được trong quá trình xây dựng và phát triển đô thị của thành phố Phổ Yên, Bí thư tỉnh ủy Thái Nguyên Nguyễn Thanh Hải cũng khẳng định: “Chặng đường mới của thành phố Phổ Yên đang có nhiều thời cơ, vận hội mới. Tôi mong rằng, Phổ Yên sẽ đi thật nhanh, thật mạnh trên con đường lớn này và sớm mở ra những con đường lớn nữa, những đại lộ kết nối Thái Nguyên với thủ đô Hà nội và nhiều trung tâm kinh tế lớn”.</w:t>
      </w:r>
    </w:p>
    <w:p>
      <w:pPr>
        <w:pStyle w:val="Normal"/>
        <w:rPr/>
      </w:pPr>
      <w:r>
        <w:rPr/>
      </w:r>
    </w:p>
    <w:p>
      <w:pPr>
        <w:pStyle w:val="Normal"/>
        <w:rPr/>
      </w:pPr>
      <w:r>
        <w:rPr/>
        <w:t>Phát biểu tại lễ công bố Nghị quyết thành lập thành lập thành phố Phổ Yên tổ chức tháng 10/2022, Chủ tịch Quốc hội Vương Đình Huệ cũng nhấn mạnh: Sự phát triển và vươn lên của thành phố Phổ Yên nói riêng, tỉnh Thái Nguyên nói chung có ý nghĩa to lớn để thực hiện mục tiêu phát triển hệ thống đô thị trong vùng có kết cấu hạ tầng đông bộ, hiện đại, bản sắc, thông minh, thân thiện với môi trường và thích ứng với biến đổi khí hậu. Phổ Yên cần tập trung triển khai có hiệu quả các giải pháp nhằm nâng cao chất lượng đô thị, phát triển đô thị bền vững; chủ động khai thác, phát huy những tiềm năng, lợi thế về điều kiện kinh tế - xã hội của địa phương; phát triển những ngành có hàm lượng công nghệ cao; đẩy mạnh thực hiện chương trình chuyển đổi số. Đồng thời, tiếp tục đẩy mạnh cải cách hành chính, chủ động tháo gỡ khó khăn, xây dựng môi trường kinh doanh thuận lợi, bình đẳng, thông thoáng, minh bạch, thân thiện cho doanh nghiệp, người dân đầu tư phát triển công nghiệp - thương mại và dịch vụ; từng bước cải thiện chỉ số năng lực cạnh tranh, xứng tầm là cực kinh tế trọng điểm phía Nam của tỉnh Thái Nguyên.</w:t>
      </w:r>
    </w:p>
    <w:p>
      <w:pPr>
        <w:pStyle w:val="Normal"/>
        <w:rPr/>
      </w:pPr>
      <w:r>
        <w:rPr/>
      </w:r>
    </w:p>
    <w:p>
      <w:pPr>
        <w:pStyle w:val="Normal"/>
        <w:rPr>
          <w:lang w:val="nl-NL"/>
        </w:rPr>
      </w:pPr>
      <w:r>
        <w:rPr/>
        <w:t xml:space="preserve">Mong muốn của Chủ tịch Quốc hội cũng chính là mục tiêu, nhiệm vụ mà Đảng bộ, chính quyền và nhân dân các dân tộc triển thành phố Phổ Yên đang nỗ lực, quyết tâm thực hiện. Phấn đấu để thành phố trẻ tiếp tục phát triển mạnh mẽ, ngày càng giàu đẹp, văn minh, trở thành đô thị xanh, thông minh, năng động, hiện đại, hội nhập, góp phần xây dựng tỉnh Thái Nguyên trở thành một trong những trung tâm kinh tế công nghiệp hiện đại, một cực tăng trưởng của khu vực trung du, miền núi phía Bắc và vùng Thủ đô Hà Nội. </w:t>
      </w:r>
      <w:hyperlink w:anchor="_top">
        <w:r>
          <w:rPr>
            <w:rStyle w:val="InternetLink"/>
            <w:lang w:val="nl-NL"/>
          </w:rPr>
          <w:t>Về đầu trang</w:t>
        </w:r>
      </w:hyperlink>
    </w:p>
    <w:p>
      <w:pPr>
        <w:pStyle w:val="Normal"/>
        <w:rPr>
          <w:lang w:val="nl-NL"/>
        </w:rPr>
      </w:pPr>
      <w:hyperlink r:id="rId6">
        <w:r>
          <w:rPr>
            <w:rStyle w:val="InternetLink"/>
            <w:lang w:val="nl-NL"/>
          </w:rPr>
          <w:t>https://baoxaydung.com.vn/thai-nguyen-thanh-pho-pho-yen-tap-trung-cho-phat-trien-do-thi-350362.html</w:t>
        </w:r>
      </w:hyperlink>
    </w:p>
    <w:p>
      <w:pPr>
        <w:pStyle w:val="Style140"/>
        <w:rPr>
          <w:bCs/>
          <w:lang w:val="nl-NL"/>
        </w:rPr>
      </w:pPr>
      <w:bookmarkStart w:id="18" w:name="__RefHeading___Toc128993113"/>
      <w:bookmarkEnd w:id="18"/>
      <w:r>
        <w:rPr>
          <w:bCs/>
        </w:rPr>
        <w:t>II. Kinh tế</w:t>
      </w:r>
      <w:r>
        <w:rPr>
          <w:bCs/>
          <w:lang w:val="nl-NL"/>
        </w:rPr>
        <w:t xml:space="preserve"> và phát triển</w:t>
      </w:r>
    </w:p>
    <w:p>
      <w:pPr>
        <w:pStyle w:val="Style161"/>
        <w:rPr/>
      </w:pPr>
      <w:bookmarkStart w:id="19" w:name="__RefHeading___Toc128993114"/>
      <w:bookmarkEnd w:id="19"/>
      <w:r>
        <w:rPr>
          <w:lang w:val="nl-NL"/>
        </w:rPr>
        <w:t>1. Hiệp hội Doanh nghiệp tỉnh Thái Nguyên tổ chức Hội nghị Ban Chấp hành mở rộng năm 2023</w:t>
      </w:r>
    </w:p>
    <w:p>
      <w:pPr>
        <w:pStyle w:val="Normal"/>
        <w:rPr>
          <w:b/>
          <w:b/>
          <w:i/>
          <w:i/>
          <w:lang w:val="nl-NL"/>
        </w:rPr>
      </w:pPr>
      <w:r>
        <w:rPr>
          <w:b/>
          <w:i/>
          <w:lang w:val="nl-NL"/>
        </w:rPr>
        <w:t>(Doanhnghieptiepthi.vn 04/03, Thế Lợi)</w:t>
      </w:r>
    </w:p>
    <w:p>
      <w:pPr>
        <w:pStyle w:val="Normal"/>
        <w:rPr>
          <w:b/>
          <w:b/>
          <w:i/>
          <w:i/>
          <w:lang w:val="nl-NL"/>
        </w:rPr>
      </w:pPr>
      <w:r>
        <w:rPr>
          <w:b/>
          <w:i/>
          <w:lang w:val="nl-NL"/>
        </w:rPr>
      </w:r>
    </w:p>
    <w:p>
      <w:pPr>
        <w:pStyle w:val="Normal"/>
        <w:rPr/>
      </w:pPr>
      <w:r>
        <w:rPr>
          <w:lang w:val="nl-NL"/>
        </w:rPr>
        <w:t>Ngày 3/3, Hiẹ</w:t>
      </w:r>
      <w:r>
        <w:rPr>
          <w:rFonts w:cs="Cambria Math" w:ascii="Cambria Math" w:hAnsi="Cambria Math"/>
          <w:lang w:val="nl-NL"/>
        </w:rPr>
        <w:t>̂</w:t>
      </w:r>
      <w:r>
        <w:rPr>
          <w:lang w:val="nl-NL"/>
        </w:rPr>
        <w:t>p họ</w:t>
      </w:r>
      <w:r>
        <w:rPr>
          <w:rFonts w:cs="Cambria Math" w:ascii="Cambria Math" w:hAnsi="Cambria Math"/>
          <w:lang w:val="nl-NL"/>
        </w:rPr>
        <w:t>̂</w:t>
      </w:r>
      <w:r>
        <w:rPr>
          <w:lang w:val="nl-NL"/>
        </w:rPr>
        <w:t>i Doanh nghiẹ</w:t>
      </w:r>
      <w:r>
        <w:rPr>
          <w:rFonts w:cs="Cambria Math" w:ascii="Cambria Math" w:hAnsi="Cambria Math"/>
          <w:lang w:val="nl-NL"/>
        </w:rPr>
        <w:t>̂</w:t>
      </w:r>
      <w:r>
        <w:rPr>
          <w:lang w:val="nl-NL"/>
        </w:rPr>
        <w:t>p (HHDN) tỉnh Thái Nguyên tổ chức Hội nghị Ban Chấp hành mở rộng năm 2023 tại huyện Phú Lương để tổng kết hoạt động năm 2022, triển khai nhiệm vụ năm 2023.</w:t>
      </w:r>
    </w:p>
    <w:p>
      <w:pPr>
        <w:pStyle w:val="Normal"/>
        <w:rPr>
          <w:lang w:val="nl-NL"/>
        </w:rPr>
      </w:pPr>
      <w:r>
        <w:rPr>
          <w:lang w:val="nl-NL"/>
        </w:rPr>
      </w:r>
    </w:p>
    <w:p>
      <w:pPr>
        <w:pStyle w:val="Normal"/>
        <w:rPr/>
      </w:pPr>
      <w:r>
        <w:rPr>
          <w:lang w:val="nl-NL"/>
        </w:rPr>
        <w:t>Tham dự Hội nghị, về phía tỉnh Thái Nguyên, có ông Dương Văn Hưng, Phó Giám đốc Sở Kế hoạch và Đầu tư; ông Nguyễn Văn Thời, Chủ tịch HHDN tỉnh Thái Nguyên; ông Nguyễn Văn Thắng, Anh hùng Lao động thời kỳ đổi mới, Phó Chủ tịch thứ Nhất HHDN tỉnh Thái Nguyên; các thành viên HHDN tỉnh Thái Nguyên; đại diện các doanh nghiệp trên địa bàn 9 huyện, thành phố.</w:t>
      </w:r>
    </w:p>
    <w:p>
      <w:pPr>
        <w:pStyle w:val="Normal"/>
        <w:rPr>
          <w:lang w:val="nl-NL"/>
        </w:rPr>
      </w:pPr>
      <w:r>
        <w:rPr>
          <w:lang w:val="nl-NL"/>
        </w:rPr>
      </w:r>
    </w:p>
    <w:p>
      <w:pPr>
        <w:pStyle w:val="Normal"/>
        <w:rPr/>
      </w:pPr>
      <w:r>
        <w:rPr>
          <w:lang w:val="nl-NL"/>
        </w:rPr>
        <w:t xml:space="preserve">Về phía huyện Phú Lương có ông Nguyễn Quốc Hữu, Ủy viên Ban Chấp hành Đảng bộ tỉnh Thái Nguyên, Bí thư Huyện ủy Phú Lương; Lê Văn Quý, Phó Bí thư Thường trực Huyện ủy, Chủ tịch HĐND huyện; Ngô Thành Trung, Phó Bí thư Huyện ủy, Chủ tịch UBND huyện. </w:t>
      </w:r>
    </w:p>
    <w:p>
      <w:pPr>
        <w:pStyle w:val="Normal"/>
        <w:rPr>
          <w:lang w:val="nl-NL"/>
        </w:rPr>
      </w:pPr>
      <w:r>
        <w:rPr>
          <w:lang w:val="nl-NL"/>
        </w:rPr>
      </w:r>
    </w:p>
    <w:p>
      <w:pPr>
        <w:pStyle w:val="Normal"/>
        <w:rPr/>
      </w:pPr>
      <w:r>
        <w:rPr>
          <w:lang w:val="nl-NL"/>
        </w:rPr>
        <w:t>Phát biểu khai mạc Hội nghị, ông Nguyễn Văn Thời, Chủ tịch HHDN tỉnh Thái Nguyên thông tin: Năm 2022, HHDN tỉnh đã phát huy tinh thần đoàn kết, chia sẻ lẫn nhau, vượt khó, thực hiện mục tiêu kép để ổn định việc làm cho người lao động, từng bước khôi phục sản xuất trong trạng thái bình thường mới và đóng góp cho ngân sách, góp phần quan trọng vào mục tiêu phát triển kinh tế - xã hội của tỉnh.</w:t>
      </w:r>
    </w:p>
    <w:p>
      <w:pPr>
        <w:pStyle w:val="Normal"/>
        <w:rPr>
          <w:lang w:val="nl-NL"/>
        </w:rPr>
      </w:pPr>
      <w:r>
        <w:rPr>
          <w:lang w:val="nl-NL"/>
        </w:rPr>
      </w:r>
    </w:p>
    <w:p>
      <w:pPr>
        <w:pStyle w:val="Normal"/>
        <w:rPr/>
      </w:pPr>
      <w:r>
        <w:rPr>
          <w:lang w:val="nl-NL"/>
        </w:rPr>
        <w:t>Nhiều doanh nghiệp thành viên có  kết quả kinh doanh khả quan có mức nộp ngân sách cao, góp phần không nhỏ vào hoàn thành chỉ tiêu thu ngân sách của tỉnh. Điển hình, Công ty CP đầu tư và Thương mại TNG ghi nhận doanh thu tiêu thụ đạt 6.787 tỷ đồng, lãi sau thuế đạt 292 tỷ đồng, tăng 25% so với năm  2021.</w:t>
      </w:r>
    </w:p>
    <w:p>
      <w:pPr>
        <w:pStyle w:val="Normal"/>
        <w:rPr>
          <w:lang w:val="nl-NL"/>
        </w:rPr>
      </w:pPr>
      <w:r>
        <w:rPr>
          <w:lang w:val="nl-NL"/>
        </w:rPr>
      </w:r>
    </w:p>
    <w:p>
      <w:pPr>
        <w:pStyle w:val="Normal"/>
        <w:rPr/>
      </w:pPr>
      <w:r>
        <w:rPr>
          <w:lang w:val="nl-NL"/>
        </w:rPr>
        <w:t>Công ty Cổ phần Thương mại Thái Hưng, thông qua hoạt động xuất nhập khẩu với kim ngạch xuất nhập khẩu bình quân đạt từ 150 - 200 triệu USD/năm; doanh thu bình quân hàng  năm đạt từ 14.000 - 18.000 tỷ đồng; nộp ngân sách nhà nước hàng trăm tỷ đồng...</w:t>
      </w:r>
    </w:p>
    <w:p>
      <w:pPr>
        <w:pStyle w:val="Normal"/>
        <w:rPr>
          <w:lang w:val="nl-NL"/>
        </w:rPr>
      </w:pPr>
      <w:r>
        <w:rPr>
          <w:lang w:val="nl-NL"/>
        </w:rPr>
      </w:r>
    </w:p>
    <w:p>
      <w:pPr>
        <w:pStyle w:val="Normal"/>
        <w:rPr/>
      </w:pPr>
      <w:r>
        <w:rPr>
          <w:lang w:val="nl-NL"/>
        </w:rPr>
        <w:t>Cùng với đó, HHDN tỉnh đã đẩy mạnh thực hiện hoạt động hỗ trợ xúc tiến thương mại, kết nối giao thương, các hoạt động về hỗ trợ pháp lý; tuyên truyền chính sách pháp luật đến các doanh nghiệp cũng được chú trọng.</w:t>
      </w:r>
    </w:p>
    <w:p>
      <w:pPr>
        <w:pStyle w:val="Normal"/>
        <w:rPr>
          <w:lang w:val="nl-NL"/>
        </w:rPr>
      </w:pPr>
      <w:r>
        <w:rPr>
          <w:lang w:val="nl-NL"/>
        </w:rPr>
      </w:r>
    </w:p>
    <w:p>
      <w:pPr>
        <w:pStyle w:val="Normal"/>
        <w:rPr/>
      </w:pPr>
      <w:r>
        <w:rPr>
          <w:lang w:val="nl-NL"/>
        </w:rPr>
        <w:t>Công tác phát triển hội viên cũng được HHDN tỉnh quan tâm phát triển. Hiệp hội đã tích cực tham gia công tác an sinh xã hội trên địa bàn tỉnh. Chỉ tính riêng trong dịp Tết Nguyên đán Quý Mão - 2023, Hiệp hội đã vận động các doanh nghiệp thành viên chung tay ủng hộ chương trình  phát động "Tuần cao điểm tết vì người nghèo" của tỉnh Thái Nguyên  được trên 5 tỷ đồng.</w:t>
      </w:r>
    </w:p>
    <w:p>
      <w:pPr>
        <w:pStyle w:val="Normal"/>
        <w:rPr>
          <w:lang w:val="nl-NL"/>
        </w:rPr>
      </w:pPr>
      <w:r>
        <w:rPr>
          <w:lang w:val="nl-NL"/>
        </w:rPr>
      </w:r>
    </w:p>
    <w:p>
      <w:pPr>
        <w:pStyle w:val="Normal"/>
        <w:rPr/>
      </w:pPr>
      <w:r>
        <w:rPr>
          <w:lang w:val="nl-NL"/>
        </w:rPr>
        <w:t>Với phương châm "Đoàn kết - Sáng tạo - Hội nhập - Phát triển", năm 2023 HHDN tỉnh Thái Nguyên và các doanh nghiệp thành viên tiếp tục nỗ lực vượt khó, phấn đấu hoàn thành tốt các mục tiêu, nhiệm vụ đề ra.</w:t>
      </w:r>
    </w:p>
    <w:p>
      <w:pPr>
        <w:pStyle w:val="Normal"/>
        <w:rPr>
          <w:lang w:val="nl-NL"/>
        </w:rPr>
      </w:pPr>
      <w:r>
        <w:rPr>
          <w:lang w:val="nl-NL"/>
        </w:rPr>
      </w:r>
    </w:p>
    <w:p>
      <w:pPr>
        <w:pStyle w:val="Normal"/>
        <w:rPr/>
      </w:pPr>
      <w:r>
        <w:rPr>
          <w:lang w:val="nl-NL"/>
        </w:rPr>
        <w:t>Tuyên truyền đến các doanh nghiệp hội viên thực hiện tốt đường lối chủ trương của Đảng, chính sách pháp luật chính sách của nhà nước, kinh doanh đúng pháp luật.</w:t>
      </w:r>
    </w:p>
    <w:p>
      <w:pPr>
        <w:pStyle w:val="Normal"/>
        <w:rPr>
          <w:lang w:val="nl-NL"/>
        </w:rPr>
      </w:pPr>
      <w:r>
        <w:rPr>
          <w:lang w:val="nl-NL"/>
        </w:rPr>
      </w:r>
    </w:p>
    <w:p>
      <w:pPr>
        <w:pStyle w:val="Normal"/>
        <w:rPr/>
      </w:pPr>
      <w:r>
        <w:rPr>
          <w:lang w:val="nl-NL"/>
        </w:rPr>
        <w:t>Tiếp tục phối hợp với các sở, ngành giải quyết các vướng mắc khó khăn cho doanh nghiệp. Kết nối giao thương mua, bán sản phẩm của nhau; tăng cường các hoạt động giao lưu giữa các vùng miền, khuyến khích việc hợp tác, liên kết giữa các hội viên, doanh nghiệp để tận dụng thế mạnh của nhau và giảm chi phí đầu tư. Tăng cường công tác thông tin các hoạt động đến hội viên trên ứng dụng C-Thái Nguyên và Thái Nguyên ID.</w:t>
      </w:r>
    </w:p>
    <w:p>
      <w:pPr>
        <w:pStyle w:val="Normal"/>
        <w:rPr>
          <w:lang w:val="nl-NL"/>
        </w:rPr>
      </w:pPr>
      <w:r>
        <w:rPr>
          <w:lang w:val="nl-NL"/>
        </w:rPr>
      </w:r>
    </w:p>
    <w:p>
      <w:pPr>
        <w:pStyle w:val="Normal"/>
        <w:rPr/>
      </w:pPr>
      <w:r>
        <w:rPr>
          <w:lang w:val="nl-NL"/>
        </w:rPr>
        <w:t>Vận động các doanh nghiệp thành viên hưởng ứng các phòng trào thi đua yêu  nước và các hoạt động an sinh xã hội trên địa bàn.</w:t>
      </w:r>
    </w:p>
    <w:p>
      <w:pPr>
        <w:pStyle w:val="Normal"/>
        <w:rPr>
          <w:lang w:val="nl-NL"/>
        </w:rPr>
      </w:pPr>
      <w:r>
        <w:rPr>
          <w:lang w:val="nl-NL"/>
        </w:rPr>
      </w:r>
    </w:p>
    <w:p>
      <w:pPr>
        <w:pStyle w:val="Normal"/>
        <w:rPr/>
      </w:pPr>
      <w:r>
        <w:rPr>
          <w:lang w:val="nl-NL"/>
        </w:rPr>
        <w:t>Phát biểu tại hội nghị, Bí thư Huyện ủy Phú Lương Nguyễn Quốc Hữu chúc mừng những kết quả, thành tích xuất sắc của HHDN tỉnh, các doanh nghiệp, doanh nhân đã đạt được trong thời gian qua, đặc biệt là trong năm 2022. Đồng thời, mong muốn lãnh đạo HHDN tỉnh Thái Nguyên và Hội Doanh nghiệp các huyện, thành phố, quý vị đại biểu, khách quý và quý doanh nghiệp quan tâm hỗ trợ xóa nhà dột nát, tu bổ các di tích lịch sử trên địa bàn huyện; các công trình phúc lợi xã hội như đường nông thôn, nhà văn hóa…</w:t>
      </w:r>
    </w:p>
    <w:p>
      <w:pPr>
        <w:pStyle w:val="Normal"/>
        <w:rPr>
          <w:lang w:val="nl-NL"/>
        </w:rPr>
      </w:pPr>
      <w:r>
        <w:rPr>
          <w:lang w:val="nl-NL"/>
        </w:rPr>
      </w:r>
    </w:p>
    <w:p>
      <w:pPr>
        <w:pStyle w:val="Normal"/>
        <w:rPr/>
      </w:pPr>
      <w:r>
        <w:rPr>
          <w:lang w:val="nl-NL"/>
        </w:rPr>
        <w:t>Bí thư Huyện ủy cũng nhấn mạnh: Thời gian tới, huyện Phú Lương sẽ tập trung tháo gỡ những khó khăn, hạn chế, tạo điều kiện thuận lợi, thông thoáng nhất cho hoạt động sản xuất, kinh doanh của doanh nghiệp; tiếp tục cải thiện môi trường đầu tư, tạo môi trường thuận lợi nhất cho sự phát triển lành mạnh và cạnh tranh bình đẳng.</w:t>
      </w:r>
    </w:p>
    <w:p>
      <w:pPr>
        <w:pStyle w:val="Normal"/>
        <w:rPr>
          <w:lang w:val="nl-NL"/>
        </w:rPr>
      </w:pPr>
      <w:r>
        <w:rPr>
          <w:lang w:val="nl-NL"/>
        </w:rPr>
      </w:r>
    </w:p>
    <w:p>
      <w:pPr>
        <w:pStyle w:val="Normal"/>
        <w:rPr/>
      </w:pPr>
      <w:r>
        <w:rPr>
          <w:lang w:val="nl-NL"/>
        </w:rPr>
        <w:t>Lãnh đạo huyện Phú Lương cam kết thực hiện đầy đủ trách nhiệm đối với các nhà đầu tư đến với huyện; đồng hành cùng doanh nghiệp và các nhà đầu tư để tháo gỡ khó khăn trong quá trình thực hiện các dự án với phương châm "sự phát triển của doanh nghiệp cũng là sự phát triển của địa phương".</w:t>
      </w:r>
    </w:p>
    <w:p>
      <w:pPr>
        <w:pStyle w:val="Normal"/>
        <w:rPr>
          <w:lang w:val="nl-NL"/>
        </w:rPr>
      </w:pPr>
      <w:r>
        <w:rPr>
          <w:lang w:val="nl-NL"/>
        </w:rPr>
      </w:r>
    </w:p>
    <w:p>
      <w:pPr>
        <w:pStyle w:val="Normal"/>
        <w:rPr/>
      </w:pPr>
      <w:r>
        <w:rPr>
          <w:lang w:val="nl-NL"/>
        </w:rPr>
        <w:t>Tại hội nghị, HHDN tỉnh Thái Nguyên đã giới thiệu Ban Chấp hành mới của Hiệp hội, trao giấy chứng nhận cho các thành viên mới kết nạp</w:t>
      </w:r>
    </w:p>
    <w:p>
      <w:pPr>
        <w:pStyle w:val="Normal"/>
        <w:rPr>
          <w:lang w:val="nl-NL"/>
        </w:rPr>
      </w:pPr>
      <w:r>
        <w:rPr>
          <w:lang w:val="nl-NL"/>
        </w:rPr>
      </w:r>
    </w:p>
    <w:p>
      <w:pPr>
        <w:pStyle w:val="Normal"/>
        <w:rPr>
          <w:lang w:val="nl-NL"/>
        </w:rPr>
      </w:pPr>
      <w:r>
        <w:rPr>
          <w:lang w:val="nl-NL"/>
        </w:rPr>
        <w:t xml:space="preserve">Nhằm hỗ trợ huyện Phú Lương thực hiện Chương trình xây dựng nông thôn mới và công tác an sinh xã hội, HHDN tỉnh trao tặng 50 triệu đồng; 8 doanh nghiệp trên địa bàn tỉnh cũng đã hỗ trợ cho huyện Phú Lương tổng số tiền 450 triệu đồng để giúp huyện này thực hiện xóa nhà dột nát trong Chương trình xây dựng Nông thôn mới. </w:t>
      </w:r>
      <w:hyperlink w:anchor="_top">
        <w:r>
          <w:rPr>
            <w:rStyle w:val="InternetLink"/>
            <w:lang w:val="nl-NL"/>
          </w:rPr>
          <w:t>Về đầu trang</w:t>
        </w:r>
      </w:hyperlink>
    </w:p>
    <w:p>
      <w:pPr>
        <w:pStyle w:val="Normal"/>
        <w:rPr>
          <w:lang w:val="nl-NL"/>
        </w:rPr>
      </w:pPr>
      <w:hyperlink r:id="rId7">
        <w:r>
          <w:rPr>
            <w:rStyle w:val="InternetLink"/>
            <w:lang w:val="nl-NL"/>
          </w:rPr>
          <w:t>https://doanhnghieptiepthi.vn/hiep-hoi-doanh-nghiep-tinh-thai-nguyen-to-chuc-hoi-nghi-ban-chap-hanh-mo-rong-nam-2023-161230304133051935.htm</w:t>
        </w:r>
      </w:hyperlink>
    </w:p>
    <w:p>
      <w:pPr>
        <w:pStyle w:val="Style161"/>
        <w:rPr/>
      </w:pPr>
      <w:bookmarkStart w:id="20" w:name="__RefHeading___Toc128993115"/>
      <w:bookmarkEnd w:id="20"/>
      <w:r>
        <w:rPr>
          <w:lang w:val="nl-NL"/>
        </w:rPr>
        <w:t xml:space="preserve">2. </w:t>
      </w:r>
      <w:bookmarkStart w:id="21" w:name="_Hlk129002057"/>
      <w:r>
        <w:rPr>
          <w:lang w:val="nl-NL"/>
        </w:rPr>
        <w:t>Thái Nguyên chấn chỉnh đầu tư công</w:t>
      </w:r>
      <w:bookmarkEnd w:id="21"/>
    </w:p>
    <w:p>
      <w:pPr>
        <w:pStyle w:val="Normal"/>
        <w:rPr>
          <w:b/>
          <w:b/>
          <w:i/>
          <w:i/>
          <w:lang w:val="nl-NL"/>
        </w:rPr>
      </w:pPr>
      <w:bookmarkStart w:id="22" w:name="_Hlk129002070"/>
      <w:r>
        <w:rPr>
          <w:b/>
          <w:i/>
          <w:lang w:val="nl-NL"/>
        </w:rPr>
        <w:t>(Nhandan.vn 03/02</w:t>
      </w:r>
      <w:bookmarkEnd w:id="22"/>
      <w:r>
        <w:rPr>
          <w:b/>
          <w:i/>
          <w:lang w:val="nl-NL"/>
        </w:rPr>
        <w:t>, Nguyễn Thắng)</w:t>
      </w:r>
    </w:p>
    <w:p>
      <w:pPr>
        <w:pStyle w:val="Normal"/>
        <w:rPr>
          <w:b/>
          <w:b/>
          <w:i/>
          <w:i/>
          <w:lang w:val="nl-NL"/>
        </w:rPr>
      </w:pPr>
      <w:r>
        <w:rPr>
          <w:b/>
          <w:i/>
          <w:lang w:val="nl-NL"/>
        </w:rPr>
      </w:r>
    </w:p>
    <w:p>
      <w:pPr>
        <w:pStyle w:val="Normal"/>
        <w:rPr/>
      </w:pPr>
      <w:bookmarkStart w:id="23" w:name="_Hlk129002122"/>
      <w:r>
        <w:rPr>
          <w:lang w:val="nl-NL"/>
        </w:rPr>
        <w:t>Trước một số bất cập trong triển khai đầu tư công, Chủ tịch Ủy ban nhân dân tỉnh Thái Nguyên yêu cầu các đơn vị liên quan nâng cao chất lượng công tác chuẩn bị đầu tư, quản lý và sử dụng vốn đầu tư công, đẩy nhanh tiến độ thi công và giải ngân vốn</w:t>
      </w:r>
      <w:bookmarkEnd w:id="23"/>
      <w:r>
        <w:rPr>
          <w:lang w:val="nl-NL"/>
        </w:rPr>
        <w:t>.</w:t>
      </w:r>
    </w:p>
    <w:p>
      <w:pPr>
        <w:pStyle w:val="Normal"/>
        <w:rPr>
          <w:lang w:val="nl-NL"/>
        </w:rPr>
      </w:pPr>
      <w:r>
        <w:rPr>
          <w:lang w:val="nl-NL"/>
        </w:rPr>
      </w:r>
    </w:p>
    <w:p>
      <w:pPr>
        <w:pStyle w:val="Normal"/>
        <w:rPr/>
      </w:pPr>
      <w:bookmarkStart w:id="24" w:name="_Hlk129002089"/>
      <w:r>
        <w:rPr>
          <w:lang w:val="nl-NL"/>
        </w:rPr>
        <w:t>Thời gian vừa qua, một số dự án đầu tư công của tỉnh Thái Nguyên sau khi được phê duyệt đã phải điều chỉnh tổng mức đầu tư, như Sân vận động tỉnh Thái Nguyên; đường liên kết, kết nối Thái Nguyên-Bắc Giang-Vĩnh Phúc; có dự án phải hủy bỏ sau khi đã được phê duyệt chủ trương đầu tư</w:t>
      </w:r>
      <w:bookmarkEnd w:id="24"/>
      <w:r>
        <w:rPr>
          <w:lang w:val="nl-NL"/>
        </w:rPr>
        <w:t>; một số dự án bị chậm tiến độ do giải phóng mặt bằng chưa đáp ứng yêu cầu.</w:t>
      </w:r>
    </w:p>
    <w:p>
      <w:pPr>
        <w:pStyle w:val="Normal"/>
        <w:rPr>
          <w:lang w:val="nl-NL"/>
        </w:rPr>
      </w:pPr>
      <w:r>
        <w:rPr>
          <w:lang w:val="nl-NL"/>
        </w:rPr>
      </w:r>
    </w:p>
    <w:p>
      <w:pPr>
        <w:pStyle w:val="Normal"/>
        <w:rPr/>
      </w:pPr>
      <w:r>
        <w:rPr>
          <w:lang w:val="nl-NL"/>
        </w:rPr>
        <w:t>Khắc phục tình trạng này, Chủ tịch Ủy ban nhân dân tỉnh Thái Nguyên ban hành Văn bản 697/UBND-TH, yêu cầu các sở, ban, ngành, Chủ tịch Ủy ban nhân dân các huyện, thành phố, các chủ đầu tư sử dụng vốn đầu tư công chấn chỉnh công tác tư vấn khảo sát, lập dự án, lập hồ sơ thiết kế bản vẽ thi công-dự toán; tăng cường công tác chuẩn bị đầu tư, lập, thẩm định, phê duyệt chủ trương đầu tư.</w:t>
      </w:r>
    </w:p>
    <w:p>
      <w:pPr>
        <w:pStyle w:val="Normal"/>
        <w:rPr>
          <w:lang w:val="nl-NL"/>
        </w:rPr>
      </w:pPr>
      <w:r>
        <w:rPr>
          <w:lang w:val="nl-NL"/>
        </w:rPr>
      </w:r>
    </w:p>
    <w:p>
      <w:pPr>
        <w:pStyle w:val="Normal"/>
        <w:rPr/>
      </w:pPr>
      <w:r>
        <w:rPr>
          <w:lang w:val="nl-NL"/>
        </w:rPr>
        <w:t>Các đơn vị được giao nhiệm vụ làm chủ đầu tư tổ chức lập và triển khai dự án sử dụng vốn đầu tư công chủ động nâng cao chất lượng và bồi dưỡng nguồn nhân lực đáp ứng yêu cầu nhiệm vụ, kịp thời cập nhật các quy định, tiêu chuẩn, quy chuẩn xây dựng hiện hành; đặc biệt là nâng cao chất lượng công tác chuẩn bị đầu tư, như nghiên cứu, khảo sát, lập hồ sơ đề xuất chủ trương đầu tư, dự án đầu tư để bảo đảm tính chính xác, tiết kiệm và hiệu quả, tránh sai sót dẫn đến phát sinh phải điều chỉnh chủ trương đầu tư, điều chỉnh dự án.</w:t>
      </w:r>
    </w:p>
    <w:p>
      <w:pPr>
        <w:pStyle w:val="Normal"/>
        <w:rPr>
          <w:lang w:val="nl-NL"/>
        </w:rPr>
      </w:pPr>
      <w:r>
        <w:rPr>
          <w:lang w:val="nl-NL"/>
        </w:rPr>
      </w:r>
    </w:p>
    <w:p>
      <w:pPr>
        <w:pStyle w:val="Normal"/>
        <w:rPr/>
      </w:pPr>
      <w:r>
        <w:rPr>
          <w:lang w:val="nl-NL"/>
        </w:rPr>
        <w:t>Các chủ đầu tư có trách nhiệm huy động nguồn nhân lực, lựa chọn đơn vị tư vấn khảo sát, lập dự án, lập hồ sơ thiết kế bản vẽ thi công-dự toán, đơn vị quản lý dự án có đủ năng lực, trình độ để thực hiện lập và triển khai dự án theo đúng quy định. Việc lập, thẩm định, phê duyệt chủ trương đầu tư phải bảo đảm theo đúng quy định của Luật Đầu tư công và các văn bản hướng dẫn thi hành.</w:t>
      </w:r>
    </w:p>
    <w:p>
      <w:pPr>
        <w:pStyle w:val="Normal"/>
        <w:rPr>
          <w:lang w:val="nl-NL"/>
        </w:rPr>
      </w:pPr>
      <w:r>
        <w:rPr>
          <w:lang w:val="nl-NL"/>
        </w:rPr>
      </w:r>
    </w:p>
    <w:p>
      <w:pPr>
        <w:pStyle w:val="Normal"/>
        <w:rPr/>
      </w:pPr>
      <w:r>
        <w:rPr>
          <w:lang w:val="nl-NL"/>
        </w:rPr>
        <w:t>Tăng cường sự phối hợp giữa các sở, ban, ngành, địa phương trong công tác thẩm định báo cáo đề xuất chủ trương đầu tư, báo cáo nghiên cứu tiền khả thi, nguồn vốn và khả năng cân đối vốn.</w:t>
      </w:r>
    </w:p>
    <w:p>
      <w:pPr>
        <w:pStyle w:val="Normal"/>
        <w:rPr>
          <w:lang w:val="nl-NL"/>
        </w:rPr>
      </w:pPr>
      <w:r>
        <w:rPr>
          <w:lang w:val="nl-NL"/>
        </w:rPr>
      </w:r>
    </w:p>
    <w:p>
      <w:pPr>
        <w:pStyle w:val="Normal"/>
        <w:rPr/>
      </w:pPr>
      <w:r>
        <w:rPr>
          <w:lang w:val="nl-NL"/>
        </w:rPr>
        <w:t>Chủ tịch Ủy ban nhân dân tỉnh Thái Nguyên cũng yêu cầu, khi triển khai các dự án sử dụng vốn đầu tư công không tổ chức lễ động thổ, lễ khởi công. Đối với các công trình quan trọng quốc gia, công trình dự án nhóm A, công trình có ý nghĩa quan trọng về kinh tế, chính trị và các trường hợp cần thiết khác khi tổ chức lễ động thổ, lễ khởi công thì phải báo cáo, xin ý kiến Ủy ban nhân dân tỉnh.</w:t>
      </w:r>
    </w:p>
    <w:p>
      <w:pPr>
        <w:pStyle w:val="Normal"/>
        <w:rPr>
          <w:lang w:val="nl-NL"/>
        </w:rPr>
      </w:pPr>
      <w:r>
        <w:rPr>
          <w:lang w:val="nl-NL"/>
        </w:rPr>
      </w:r>
    </w:p>
    <w:p>
      <w:pPr>
        <w:pStyle w:val="Normal"/>
        <w:rPr/>
      </w:pPr>
      <w:r>
        <w:rPr>
          <w:lang w:val="nl-NL"/>
        </w:rPr>
        <w:t>Chủ tịch Ủy ban nhân dân tỉnh chỉ đạo rà soát tình hình thực hiện từng dự án, từ đó phân nhóm các dự án gặp vướng mắc về thủ tục đầu tư, xây dựng, đấu thầu, đất đai, giải phóng mặt bằng, thủ tục giải ngân để kịp thời giải quyết, tháo gỡ hoặc báo cáo cấp có thẩm quyền xem xét xử lý.</w:t>
      </w:r>
    </w:p>
    <w:p>
      <w:pPr>
        <w:pStyle w:val="Normal"/>
        <w:rPr>
          <w:lang w:val="nl-NL"/>
        </w:rPr>
      </w:pPr>
      <w:r>
        <w:rPr>
          <w:lang w:val="nl-NL"/>
        </w:rPr>
      </w:r>
    </w:p>
    <w:p>
      <w:pPr>
        <w:pStyle w:val="Normal"/>
        <w:rPr>
          <w:lang w:val="nl-NL"/>
        </w:rPr>
      </w:pPr>
      <w:r>
        <w:rPr>
          <w:lang w:val="nl-NL"/>
        </w:rPr>
        <w:t xml:space="preserve">Tăng cường phối hợp các nhà thầu lập hồ sơ thanh toán với Kho bạc nhà nước khi có khối lượng nghiệm thu, không để dồn thanh toán vào cuối quý, cuối năm. Kiên quyết xử lý nhà thầu vi phạm tiến độ xây dựng, chất lượng công trình, chậm giao nộp hồ sơ, thủ tục thanh toán. Xử lý cán bộ có vi phạm, cản trở giải ngân vốn. </w:t>
      </w:r>
      <w:hyperlink w:anchor="_top">
        <w:r>
          <w:rPr>
            <w:rStyle w:val="InternetLink"/>
            <w:lang w:val="nl-NL"/>
          </w:rPr>
          <w:t>Về đầu trang</w:t>
        </w:r>
      </w:hyperlink>
    </w:p>
    <w:p>
      <w:pPr>
        <w:pStyle w:val="Normal"/>
        <w:rPr>
          <w:lang w:val="nl-NL"/>
        </w:rPr>
      </w:pPr>
      <w:hyperlink r:id="rId8">
        <w:r>
          <w:rPr>
            <w:rStyle w:val="InternetLink"/>
            <w:lang w:val="nl-NL"/>
          </w:rPr>
          <w:t>https://nhandan.vn/thai-nguyen-chan-chinh-dau-tu-cong-post741352.html</w:t>
        </w:r>
      </w:hyperlink>
    </w:p>
    <w:p>
      <w:pPr>
        <w:pStyle w:val="Style161"/>
        <w:rPr/>
      </w:pPr>
      <w:bookmarkStart w:id="25" w:name="__RefHeading___Toc128993116"/>
      <w:bookmarkEnd w:id="25"/>
      <w:r>
        <w:rPr>
          <w:lang w:val="nl-NL"/>
        </w:rPr>
        <w:t>3. Doanh thu tập đoàn nổi tiếng Thái Nguyên 'lao dốc', gần 700 tỷ đồng còn hơn 25 tỷ đồng</w:t>
      </w:r>
    </w:p>
    <w:p>
      <w:pPr>
        <w:pStyle w:val="Normal"/>
        <w:rPr>
          <w:b/>
          <w:b/>
          <w:i/>
          <w:i/>
          <w:lang w:val="nl-NL"/>
        </w:rPr>
      </w:pPr>
      <w:r>
        <w:rPr>
          <w:b/>
          <w:i/>
          <w:lang w:val="nl-NL"/>
        </w:rPr>
        <w:t>(Tienphong.vn 03/03, Hải Bình)</w:t>
      </w:r>
    </w:p>
    <w:p>
      <w:pPr>
        <w:pStyle w:val="Normal"/>
        <w:rPr>
          <w:b/>
          <w:b/>
          <w:i/>
          <w:i/>
          <w:lang w:val="nl-NL"/>
        </w:rPr>
      </w:pPr>
      <w:r>
        <w:rPr>
          <w:b/>
          <w:i/>
          <w:lang w:val="nl-NL"/>
        </w:rPr>
      </w:r>
    </w:p>
    <w:p>
      <w:pPr>
        <w:pStyle w:val="Normal"/>
        <w:rPr/>
      </w:pPr>
      <w:r>
        <w:rPr>
          <w:lang w:val="nl-NL"/>
        </w:rPr>
        <w:t>Doanh thu Công ty CP Tập đoàn Khách sạn Đông Á (mã CK: DAH) rơi từ mức 687 tỷ đồng năm 2021 xuống còn 25,6 tỷ đồng năm 2022, trong khi đó kế hoạch doanh thu đặt ra cho năm 2022 là 128 tỷ đồng.</w:t>
      </w:r>
    </w:p>
    <w:p>
      <w:pPr>
        <w:pStyle w:val="Normal"/>
        <w:rPr>
          <w:lang w:val="nl-NL"/>
        </w:rPr>
      </w:pPr>
      <w:r>
        <w:rPr>
          <w:lang w:val="nl-NL"/>
        </w:rPr>
      </w:r>
    </w:p>
    <w:p>
      <w:pPr>
        <w:pStyle w:val="Normal"/>
        <w:rPr/>
      </w:pPr>
      <w:r>
        <w:rPr>
          <w:lang w:val="nl-NL"/>
        </w:rPr>
        <w:t>Công ty CP Tập đoàn Khách sạn Đông Á được thành lập năm 2003, trụ sở ở Thái Nguyên, vốn ban đầu 5,2 tỷ đồng. Ngành nghề kinh doanh chính là khách sạn, nhà hàng, xây dựng. Sau 20 năm với 8 lần điều chỉnh, vốn điều lệ hiện tại của tập đoàn là 842 tỷ đồng.</w:t>
      </w:r>
    </w:p>
    <w:p>
      <w:pPr>
        <w:pStyle w:val="Normal"/>
        <w:rPr>
          <w:lang w:val="nl-NL"/>
        </w:rPr>
      </w:pPr>
      <w:r>
        <w:rPr>
          <w:lang w:val="nl-NL"/>
        </w:rPr>
      </w:r>
    </w:p>
    <w:p>
      <w:pPr>
        <w:pStyle w:val="Normal"/>
        <w:rPr/>
      </w:pPr>
      <w:r>
        <w:rPr>
          <w:lang w:val="nl-NL"/>
        </w:rPr>
        <w:t>Báo cáo tài chính riêng vừa công bố cho thấy, quý IV/2022, tập đoàn này ghi nhận doanh thu 14,7 tỷ đồng, sụt giảm rất mạnh so với con số 375 tỷ đồng đạt được cùng kỳ năm trước. Nguồn thu lao dốc, lợi nhuận sau thuế của doanh nghiệp chỉ vỏn vẹn 2,39 tỷ đồng, giảm gần 90% cùng kỳ năm trước.</w:t>
      </w:r>
    </w:p>
    <w:p>
      <w:pPr>
        <w:pStyle w:val="Normal"/>
        <w:rPr>
          <w:lang w:val="nl-NL"/>
        </w:rPr>
      </w:pPr>
      <w:r>
        <w:rPr>
          <w:lang w:val="nl-NL"/>
        </w:rPr>
      </w:r>
    </w:p>
    <w:p>
      <w:pPr>
        <w:pStyle w:val="Normal"/>
        <w:rPr>
          <w:lang w:val="nl-NL"/>
        </w:rPr>
      </w:pPr>
      <w:r>
        <w:rPr>
          <w:lang w:val="nl-NL"/>
        </w:rPr>
        <w:t>"Cứu cánh" trong quý chủ yếu nhờ khoản thu tài chính đạt 5,4 tỷ đồng, trong khi cùng kỳ năm trước chỉ đạt hơn 458 triệu đồng. Chi phí tài chính giảm, còn các chi phí khác biến động không đáng kể.</w:t>
      </w:r>
    </w:p>
    <w:p>
      <w:pPr>
        <w:pStyle w:val="Normal"/>
        <w:rPr>
          <w:lang w:val="nl-NL"/>
        </w:rPr>
      </w:pPr>
      <w:r>
        <w:rPr>
          <w:lang w:val="nl-NL"/>
        </w:rPr>
      </w:r>
    </w:p>
    <w:p>
      <w:pPr>
        <w:pStyle w:val="Normal"/>
        <w:rPr/>
      </w:pPr>
      <w:r>
        <w:rPr>
          <w:lang w:val="nl-NL"/>
        </w:rPr>
        <w:t>Cả năm 2022, doanh thu của tập đoàn đất Thái Nguyên này đạt 25,6 tỷ đồng, sụt tới 96% so với năm trước. Năm 2021 trước đó, doanh thu đạt 687 tỷ đồng. Song vì có khoản thu tài chính tăng đột biến, với 55 tỷ đồng, gấp hơn 60 lần năm trước, kết thúc năm, lợi nhuận sau thuế của doanh nghiệp đạt 45 tỷ đồng.</w:t>
      </w:r>
    </w:p>
    <w:p>
      <w:pPr>
        <w:pStyle w:val="Normal"/>
        <w:rPr>
          <w:lang w:val="nl-NL"/>
        </w:rPr>
      </w:pPr>
      <w:r>
        <w:rPr>
          <w:lang w:val="nl-NL"/>
        </w:rPr>
      </w:r>
    </w:p>
    <w:p>
      <w:pPr>
        <w:pStyle w:val="Normal"/>
        <w:rPr/>
      </w:pPr>
      <w:r>
        <w:rPr>
          <w:lang w:val="nl-NL"/>
        </w:rPr>
        <w:t>Năm 2022, Tập đoàn Khách sạn Đông Á đặt mục tiêu doanh thu hơn 128 tỷ đồng và lợi nhuận sau thuế hơn 81 tỷ đồng. Với kết quả đạt được nêu trên, có thể thấy 2022 là một năm hụt hơi cả về doanh thu lẫn lợi nhuận với Đông Á. Nguồn thu từ khách sạn được nhận định “bốc hơi” khi Tập đoàn bán Công ty TNHH Du lịch Khách sạn Đông Á.</w:t>
      </w:r>
    </w:p>
    <w:p>
      <w:pPr>
        <w:pStyle w:val="Normal"/>
        <w:rPr>
          <w:lang w:val="nl-NL"/>
        </w:rPr>
      </w:pPr>
      <w:r>
        <w:rPr>
          <w:lang w:val="nl-NL"/>
        </w:rPr>
      </w:r>
    </w:p>
    <w:p>
      <w:pPr>
        <w:pStyle w:val="Normal"/>
        <w:rPr/>
      </w:pPr>
      <w:r>
        <w:rPr>
          <w:lang w:val="nl-NL"/>
        </w:rPr>
        <w:t>Giữa năm 2022, Tập đoàn này đã công bố thông tin việc chuyển nhượng quyền sở hữu toàn bộ phần vốn tại Khách sạn Đông Á. Theo đó, giá trị phần vốn góp này trị giá 60 tỷ đồng, chiếm 100% vốn điều lệ của Công ty TNHH Du lịch Khách sạn Đông Á.</w:t>
      </w:r>
    </w:p>
    <w:p>
      <w:pPr>
        <w:pStyle w:val="Normal"/>
        <w:rPr>
          <w:lang w:val="nl-NL"/>
        </w:rPr>
      </w:pPr>
      <w:r>
        <w:rPr>
          <w:lang w:val="nl-NL"/>
        </w:rPr>
      </w:r>
    </w:p>
    <w:p>
      <w:pPr>
        <w:pStyle w:val="Normal"/>
        <w:rPr/>
      </w:pPr>
      <w:r>
        <w:rPr>
          <w:lang w:val="nl-NL"/>
        </w:rPr>
        <w:t>Đến 30/12/2022, Tập đoàn Khách sạn Đông Á tiếp tục công bố thông tin Nghị quyết Hội đồng quản trị về việc chấm dứt hoạt động chi nhánh khách sạn Đông Á với lý do: thay đổi định hướng hoạt động của công ty.</w:t>
      </w:r>
    </w:p>
    <w:p>
      <w:pPr>
        <w:pStyle w:val="Normal"/>
        <w:rPr>
          <w:lang w:val="nl-NL"/>
        </w:rPr>
      </w:pPr>
      <w:r>
        <w:rPr>
          <w:lang w:val="nl-NL"/>
        </w:rPr>
      </w:r>
    </w:p>
    <w:p>
      <w:pPr>
        <w:pStyle w:val="Normal"/>
        <w:rPr/>
      </w:pPr>
      <w:r>
        <w:rPr>
          <w:lang w:val="nl-NL"/>
        </w:rPr>
        <w:t>Năm 2021, đóng góp phần quan trọng vào bức tranh lợi nhuận của Tập đoàn doanh thu từ Công ty con - Công ty TNHH Du lịch Khách sạn Đông Á với mức lợi nhuận sau thuế là 11,6 tỷ đồng. Một công ty con khác là Công ty TNHH Đông Á Nha Trang thì đã thoái vốn.</w:t>
      </w:r>
    </w:p>
    <w:p>
      <w:pPr>
        <w:pStyle w:val="Normal"/>
        <w:rPr>
          <w:lang w:val="nl-NL"/>
        </w:rPr>
      </w:pPr>
      <w:r>
        <w:rPr>
          <w:lang w:val="nl-NL"/>
        </w:rPr>
      </w:r>
    </w:p>
    <w:p>
      <w:pPr>
        <w:pStyle w:val="Normal"/>
        <w:rPr>
          <w:lang w:val="nl-NL"/>
        </w:rPr>
      </w:pPr>
      <w:r>
        <w:rPr>
          <w:lang w:val="nl-NL"/>
        </w:rPr>
        <w:t>Trước đó, Tập đoàn cũng đã chuyển nhượng toàn bộ phần vốn góp tại Công ty TNHH Đông Á Nha Trang. Sau chuyển nhượng, Đông Á Nha Trang không còn là công ty con của DAH.</w:t>
      </w:r>
    </w:p>
    <w:p>
      <w:pPr>
        <w:pStyle w:val="Normal"/>
        <w:rPr>
          <w:lang w:val="nl-NL"/>
        </w:rPr>
      </w:pPr>
      <w:r>
        <w:rPr>
          <w:lang w:val="nl-NL"/>
        </w:rPr>
      </w:r>
    </w:p>
    <w:p>
      <w:pPr>
        <w:pStyle w:val="Normal"/>
        <w:rPr/>
      </w:pPr>
      <w:r>
        <w:rPr>
          <w:lang w:val="nl-NL"/>
        </w:rPr>
        <w:t>Hậu bán khách sạn, Tập đoàn Khách sạn Đông Á vừa qua đã thông qua việc nhận chuyển nhượng 8 triệu cổ phần Công ty Cổ phần Green Island từ Công ty TNHH Tư vấn và quản lý Smart Invest. Giá trị chuyển nhượng là 80 tỷ đồng, tương ứng 10.000 đồng/cổ phần.</w:t>
      </w:r>
    </w:p>
    <w:p>
      <w:pPr>
        <w:pStyle w:val="Normal"/>
        <w:rPr>
          <w:lang w:val="nl-NL"/>
        </w:rPr>
      </w:pPr>
      <w:r>
        <w:rPr>
          <w:lang w:val="nl-NL"/>
        </w:rPr>
      </w:r>
    </w:p>
    <w:p>
      <w:pPr>
        <w:pStyle w:val="Normal"/>
        <w:rPr/>
      </w:pPr>
      <w:r>
        <w:rPr>
          <w:lang w:val="nl-NL"/>
        </w:rPr>
        <w:t>Green IsLand là đơn vị thực hiện dự án biệt thự nghỉ dưỡng và du lịch sinh thái tại xã Thung Nai, huyện Cao Phong, tỉnh Hòa Bình. Dự án biệt thự nghỉ dưỡng và du lịch sinh thái Green IsLand có quy mô 16,3 ha, tổng mức đầu tư dự án là 380 tỷ đồng, bao gồm khoảng 180 biệt thự cao cấp, một tổ hợp khách sạn chuẩn 5 sao và các dịch vụ tiện ích như khu vui chơi giải trí, bến thuyền, nhà hàng, bể bơi vô cực 3 tầng. Hiện dự án trong giai đoạn đầu tư nên phát sinh doanh thu bán hàng và cung cấp dịch vụ.</w:t>
      </w:r>
    </w:p>
    <w:p>
      <w:pPr>
        <w:pStyle w:val="Normal"/>
        <w:rPr>
          <w:lang w:val="nl-NL"/>
        </w:rPr>
      </w:pPr>
      <w:r>
        <w:rPr>
          <w:lang w:val="nl-NL"/>
        </w:rPr>
      </w:r>
    </w:p>
    <w:p>
      <w:pPr>
        <w:pStyle w:val="Normal"/>
        <w:rPr>
          <w:lang w:val="nl-NL"/>
        </w:rPr>
      </w:pPr>
      <w:r>
        <w:rPr>
          <w:lang w:val="nl-NL"/>
        </w:rPr>
        <w:t xml:space="preserve">Về khách sạn Đông Á, sau khi đổi chủ, tên gọi chuyển sang là May Plaza. </w:t>
      </w:r>
      <w:hyperlink w:anchor="_top">
        <w:r>
          <w:rPr>
            <w:rStyle w:val="InternetLink"/>
            <w:lang w:val="nl-NL"/>
          </w:rPr>
          <w:t>Về đầu trang</w:t>
        </w:r>
      </w:hyperlink>
    </w:p>
    <w:p>
      <w:pPr>
        <w:pStyle w:val="Normal"/>
        <w:rPr>
          <w:lang w:val="nl-NL"/>
        </w:rPr>
      </w:pPr>
      <w:hyperlink r:id="rId9">
        <w:r>
          <w:rPr>
            <w:rStyle w:val="InternetLink"/>
            <w:lang w:val="nl-NL"/>
          </w:rPr>
          <w:t>https://tienphong.vn/doanh-thu-tap-doan-noi-tieng-thai-nguyen-lao-doc-gan-700-ty-dong-con-hon-25-ty-dong-post1514587.tpo</w:t>
        </w:r>
      </w:hyperlink>
    </w:p>
    <w:p>
      <w:pPr>
        <w:pStyle w:val="Style161"/>
        <w:rPr/>
      </w:pPr>
      <w:bookmarkStart w:id="26" w:name="__RefHeading___Toc128993117"/>
      <w:bookmarkEnd w:id="26"/>
      <w:r>
        <w:rPr>
          <w:lang w:val="nl-NL"/>
        </w:rPr>
        <w:t>4. Doanh nghiệp 1 tuổi muốn làm dự án nhà ở hơn 300 tỷ tại Thái Nguyên</w:t>
      </w:r>
    </w:p>
    <w:p>
      <w:pPr>
        <w:pStyle w:val="Normal"/>
        <w:rPr>
          <w:b/>
          <w:b/>
          <w:i/>
          <w:i/>
          <w:lang w:val="nl-NL"/>
        </w:rPr>
      </w:pPr>
      <w:r>
        <w:rPr>
          <w:b/>
          <w:i/>
          <w:lang w:val="nl-NL"/>
        </w:rPr>
        <w:t>(Vietnamfinance.vn 03/03, Châu Anh)</w:t>
      </w:r>
    </w:p>
    <w:p>
      <w:pPr>
        <w:pStyle w:val="Normal"/>
        <w:rPr>
          <w:b/>
          <w:b/>
          <w:i/>
          <w:i/>
          <w:lang w:val="nl-NL"/>
        </w:rPr>
      </w:pPr>
      <w:r>
        <w:rPr>
          <w:b/>
          <w:i/>
          <w:lang w:val="nl-NL"/>
        </w:rPr>
      </w:r>
    </w:p>
    <w:p>
      <w:pPr>
        <w:pStyle w:val="Normal"/>
        <w:rPr/>
      </w:pPr>
      <w:r>
        <w:rPr>
          <w:lang w:val="nl-NL"/>
        </w:rPr>
        <w:t>Công ty Cổ phần Đầu tư và Thương mại quốc tế CTA có địa chỉ tại quận Long Biên, Hà Nội là nhà đầu tư duy nhất nộp hồ sơ đăng ký thực hiện dự án khu nhà ở phường Ba Hàng (khu số 2), TP. Phổ Yên, tỉnh Thái Nguyên.</w:t>
      </w:r>
    </w:p>
    <w:p>
      <w:pPr>
        <w:pStyle w:val="Normal"/>
        <w:rPr>
          <w:lang w:val="nl-NL"/>
        </w:rPr>
      </w:pPr>
      <w:r>
        <w:rPr>
          <w:lang w:val="nl-NL"/>
        </w:rPr>
      </w:r>
    </w:p>
    <w:p>
      <w:pPr>
        <w:pStyle w:val="Normal"/>
        <w:rPr/>
      </w:pPr>
      <w:r>
        <w:rPr>
          <w:lang w:val="nl-NL"/>
        </w:rPr>
        <w:t>Sở Kế hoạch và Đầu tư tỉnh Thái Nguyên vừa mở hồ sơ đăng ký thực hiện dự án khu nhà ở phường Ba Hàng (khu số 2). Công ty Cổ phần Đầu tư và Thương mại quốc tế CTA là nhà đầu tư duy nhất nộp hồ sơ đăng ký thực hiện dự án.</w:t>
      </w:r>
    </w:p>
    <w:p>
      <w:pPr>
        <w:pStyle w:val="Normal"/>
        <w:rPr>
          <w:lang w:val="nl-NL"/>
        </w:rPr>
      </w:pPr>
      <w:r>
        <w:rPr>
          <w:lang w:val="nl-NL"/>
        </w:rPr>
      </w:r>
    </w:p>
    <w:p>
      <w:pPr>
        <w:pStyle w:val="Normal"/>
        <w:rPr>
          <w:lang w:val="nl-NL"/>
        </w:rPr>
      </w:pPr>
      <w:r>
        <w:rPr>
          <w:lang w:val="nl-NL"/>
        </w:rPr>
        <w:t>Dự án khu nhà ở phường Ba Hàng (khu số 2) được thực hiện trên diện tích 101.270 m2, tại phường Ba Hàng và phường Nam Tiến, TP. Phổ Yên, tỉnh Thái Nguyên. Sơ bộ tổng mức đầu tư dự án là 309,465 tỷ đồng. Trong đó, sơ bộ tổng chi phí thực hiện dự án là 184,034 tỷ đồng; sơ bộ chi phí bồi thường, hỗ trợ, tái định cư là 125,431 tỷ đồng. Thời gian hoạt động của dự án là 50 năm. Tiến độ thực hiện dự án là giai đoạn 2023 - 2025.</w:t>
      </w:r>
    </w:p>
    <w:p>
      <w:pPr>
        <w:pStyle w:val="Normal"/>
        <w:rPr>
          <w:lang w:val="nl-NL"/>
        </w:rPr>
      </w:pPr>
      <w:r>
        <w:rPr>
          <w:lang w:val="nl-NL"/>
        </w:rPr>
      </w:r>
    </w:p>
    <w:p>
      <w:pPr>
        <w:pStyle w:val="Normal"/>
        <w:rPr>
          <w:lang w:val="nl-NL"/>
        </w:rPr>
      </w:pPr>
      <w:r>
        <w:rPr>
          <w:lang w:val="nl-NL"/>
        </w:rPr>
        <w:t>Dự án được Sở Kế hoạch và Đầu tư tỉnh Thái Nguyên thông báo mời các nhà đầu tư quan tâm đăng ký thực hiện vào hồi giữa tháng 1/2023 và nay mở hồ sơ lựa chọn nhà đầu tư.</w:t>
      </w:r>
    </w:p>
    <w:p>
      <w:pPr>
        <w:pStyle w:val="Normal"/>
        <w:rPr>
          <w:lang w:val="nl-NL"/>
        </w:rPr>
      </w:pPr>
      <w:r>
        <w:rPr>
          <w:lang w:val="nl-NL"/>
        </w:rPr>
      </w:r>
    </w:p>
    <w:p>
      <w:pPr>
        <w:pStyle w:val="Normal"/>
        <w:rPr/>
      </w:pPr>
      <w:r>
        <w:rPr>
          <w:lang w:val="nl-NL"/>
        </w:rPr>
        <w:t>Về doanh nghiệp duy nhất nộp hồ sơ đăng ký thực hiện dự án này, Công ty Cổ phần Đầu tư và Thương mại quốc tế CTA (Công ty CTA) có địa chỉ đóng tại số 126 phố Ái Mộ, phường Bồ Đề, quận Long Biên, TP. Hà Nội.</w:t>
      </w:r>
    </w:p>
    <w:p>
      <w:pPr>
        <w:pStyle w:val="Normal"/>
        <w:rPr>
          <w:lang w:val="nl-NL"/>
        </w:rPr>
      </w:pPr>
      <w:r>
        <w:rPr>
          <w:lang w:val="nl-NL"/>
        </w:rPr>
      </w:r>
    </w:p>
    <w:p>
      <w:pPr>
        <w:pStyle w:val="Normal"/>
        <w:rPr/>
      </w:pPr>
      <w:r>
        <w:rPr>
          <w:lang w:val="nl-NL"/>
        </w:rPr>
        <w:t>Công ty CTA được thành lập vào ngày 21/3/2022 với ngành nghề đăng ký kinh doanh chính là đại lý, môi giới, đấu giá và do bà Phạm Thị Bình (sinh năm 1988, hộ khẩu tại tại Hà Nội) làm người đại diện pháp luật kiêm giám đốc công ty.</w:t>
      </w:r>
    </w:p>
    <w:p>
      <w:pPr>
        <w:pStyle w:val="Normal"/>
        <w:rPr>
          <w:lang w:val="nl-NL"/>
        </w:rPr>
      </w:pPr>
      <w:r>
        <w:rPr>
          <w:lang w:val="nl-NL"/>
        </w:rPr>
      </w:r>
    </w:p>
    <w:p>
      <w:pPr>
        <w:pStyle w:val="Normal"/>
        <w:rPr>
          <w:lang w:val="nl-NL"/>
        </w:rPr>
      </w:pPr>
      <w:r>
        <w:rPr>
          <w:lang w:val="nl-NL"/>
        </w:rPr>
        <w:t xml:space="preserve">Ngoài ra, bà Phạm Thị Bình hiện còn đứng pháp nhân cho Công ty TNHH Môi giới đầu tư thương mại quốc tế CTA cũng lấy địa chỉ đăng ký tại số 126 phố Ái Mộ, phường Bồ Đề, quận Long Biên, Hà Nội và mới chính thức đi vào hoạt động từ ngày 32/1/2023 với nghành chính là đại lý, môi giới, đấu giá. </w:t>
      </w:r>
      <w:hyperlink w:anchor="_top">
        <w:r>
          <w:rPr>
            <w:rStyle w:val="InternetLink"/>
            <w:lang w:val="nl-NL"/>
          </w:rPr>
          <w:t>Về đầu trang</w:t>
        </w:r>
      </w:hyperlink>
    </w:p>
    <w:p>
      <w:pPr>
        <w:pStyle w:val="Normal"/>
        <w:rPr>
          <w:lang w:val="nl-NL"/>
        </w:rPr>
      </w:pPr>
      <w:hyperlink r:id="rId10">
        <w:r>
          <w:rPr>
            <w:rStyle w:val="InternetLink"/>
            <w:lang w:val="nl-NL"/>
          </w:rPr>
          <w:t>https://vietnamfinance.vn/doanh-nghiep-1-tuoi-muon-lam-du-an-nha-o-hon-300-ty-tai-thai-nguyen-20180504224281462.htm</w:t>
        </w:r>
      </w:hyperlink>
    </w:p>
    <w:p>
      <w:pPr>
        <w:pStyle w:val="Style159"/>
        <w:spacing w:lineRule="auto" w:line="240"/>
        <w:rPr/>
      </w:pPr>
      <w:bookmarkStart w:id="27" w:name="__RefHeading___Toc128993118"/>
      <w:bookmarkEnd w:id="27"/>
      <w:r>
        <w:rPr>
          <w:lang w:val="nl-NL"/>
        </w:rPr>
        <w:t>5. Thái Nguyên: Kêu gọi đầu tư Khu đô thị Quyết Thắng gần 1.500 tỷ đồng</w:t>
      </w:r>
    </w:p>
    <w:p>
      <w:pPr>
        <w:pStyle w:val="Normal"/>
        <w:rPr>
          <w:b/>
          <w:b/>
          <w:i/>
          <w:i/>
        </w:rPr>
      </w:pPr>
      <w:r>
        <w:rPr>
          <w:b/>
          <w:i/>
        </w:rPr>
        <w:t>(Taichinhdoanhnghiep.net.vn 05/03, An Tú)</w:t>
      </w:r>
    </w:p>
    <w:p>
      <w:pPr>
        <w:pStyle w:val="Normal"/>
        <w:rPr>
          <w:b/>
          <w:b/>
          <w:i/>
          <w:i/>
        </w:rPr>
      </w:pPr>
      <w:r>
        <w:rPr>
          <w:b/>
          <w:i/>
        </w:rPr>
      </w:r>
    </w:p>
    <w:p>
      <w:pPr>
        <w:pStyle w:val="Normal"/>
        <w:rPr/>
      </w:pPr>
      <w:r>
        <w:rPr/>
        <w:t>Dự án Khu đô thị Quyết Thắng có tổng mức đầu tư dự kiến khoảng 1.496 tỷ đồng; trong đó chi phí thực hiện dự án là 750 tỷ đồng, còn lại 746 tỷ đồng là chi phí bồi thường, hỗ trợ, tái định cư.</w:t>
      </w:r>
    </w:p>
    <w:p>
      <w:pPr>
        <w:pStyle w:val="Normal"/>
        <w:rPr/>
      </w:pPr>
      <w:r>
        <w:rPr/>
      </w:r>
    </w:p>
    <w:p>
      <w:pPr>
        <w:pStyle w:val="Normal"/>
        <w:rPr/>
      </w:pPr>
      <w:r>
        <w:rPr/>
        <w:t xml:space="preserve">Theo đó, dự án Khu đô thị Quyết Thắng có quy mô diện tích là 430,844m2, tọa lạc tại xã Quyết Thắng, TP Thái Nguyên, tỉnh Thái Nguyên. Tổng mức đầu tư của dự án dự kiến khoảng 1.496 tỷ đồng; trong đó chi phí thực hiện dự án là 750 tỷ đồng, còn lại 746 tỷ đồng là chi phí bồi thường, hỗ trợ, tái định cư. </w:t>
      </w:r>
    </w:p>
    <w:p>
      <w:pPr>
        <w:pStyle w:val="Normal"/>
        <w:rPr/>
      </w:pPr>
      <w:r>
        <w:rPr/>
      </w:r>
    </w:p>
    <w:p>
      <w:pPr>
        <w:pStyle w:val="Normal"/>
        <w:rPr/>
      </w:pPr>
      <w:r>
        <w:rPr/>
        <w:t>Thời hạn hoạt động của dự án Khu đô thị Quyết Thắng là 50 năm tính từ ngày nhà đầu tư được cơ quan có thẩm quyền quyết định giao đất, quyết định cho thuê đất, quyết định chuyển mục đích sử dụng đất. Tiến độ thực hiện đến quý 2/2027. Hạn cuối nộp hồ sơ đăng ký thực hiện dự án là trước 15 giờ ngày 31/3/2023.</w:t>
      </w:r>
    </w:p>
    <w:p>
      <w:pPr>
        <w:pStyle w:val="Normal"/>
        <w:rPr/>
      </w:pPr>
      <w:r>
        <w:rPr/>
      </w:r>
    </w:p>
    <w:p>
      <w:pPr>
        <w:pStyle w:val="Normal"/>
        <w:rPr/>
      </w:pPr>
      <w:r>
        <w:rPr/>
        <w:t>Bên cạnh thông tin sơ bộ của dự án, Sở Kế hoạch và Đầu tư tỉnh Thái Nguyên cũng nêu ra một số tiêu chuẩn để lựa chọn nhà đầu tư dự án.</w:t>
      </w:r>
    </w:p>
    <w:p>
      <w:pPr>
        <w:pStyle w:val="Normal"/>
        <w:rPr/>
      </w:pPr>
      <w:r>
        <w:rPr/>
      </w:r>
    </w:p>
    <w:p>
      <w:pPr>
        <w:pStyle w:val="Normal"/>
        <w:rPr/>
      </w:pPr>
      <w:r>
        <w:rPr/>
        <w:t>Cụ thể, nhà đầu tư phải có vốn chủ sở hữu tối thiểu là 225 tỷ đồng (không thấp hơn 15% tổng mức đầu tư).</w:t>
      </w:r>
    </w:p>
    <w:p>
      <w:pPr>
        <w:pStyle w:val="Normal"/>
        <w:rPr/>
      </w:pPr>
      <w:r>
        <w:rPr/>
      </w:r>
    </w:p>
    <w:p>
      <w:pPr>
        <w:pStyle w:val="Normal"/>
        <w:rPr/>
      </w:pPr>
      <w:r>
        <w:rPr/>
        <w:t>Về kinh nghiệm, chủ đầu tư phải từng là chủ sở hữu hoặc nhà thầu chính của 1 dự án. Nếu là dự án loại 1, dự án phải được hoàn thành trong vòng 7 năm trở lại đây và phải có tổng mức đầu tư tối thiểu là 898 tỷ đồng (tương đương 60% tổng mức đầu tư), trong đó nhà đầu tư phải góp tối thiểu 135 tỷ đồng. Nếu là dự án loại 2 hoặc loại 3 thì phải hoàn thành trong vòng 5 năm trở lại đây và có giá trị tối thiểu là 375 tỷ đồng (tương đương 50%).</w:t>
      </w:r>
    </w:p>
    <w:p>
      <w:pPr>
        <w:pStyle w:val="Normal"/>
        <w:rPr/>
      </w:pPr>
      <w:r>
        <w:rPr/>
      </w:r>
    </w:p>
    <w:p>
      <w:pPr>
        <w:pStyle w:val="Normal"/>
        <w:rPr/>
      </w:pPr>
      <w:r>
        <w:rPr/>
        <w:t>Trước đó, UBND tỉnh Thái Nguyên đã phê duyệt kế hoạch phát triển nhà ở năm 2023. Trong năm nay, Thái Nguyên sẽ thu hút kêu gọi đầu tư đối với 276 dự án nhà ở thương mại, 8 dự án nhà ở xã hội và 20 dự án tái định cư.</w:t>
      </w:r>
    </w:p>
    <w:p>
      <w:pPr>
        <w:pStyle w:val="Normal"/>
        <w:rPr/>
      </w:pPr>
      <w:r>
        <w:rPr/>
      </w:r>
    </w:p>
    <w:p>
      <w:pPr>
        <w:pStyle w:val="Normal"/>
        <w:rPr/>
      </w:pPr>
      <w:r>
        <w:rPr/>
        <w:t xml:space="preserve">Dự kiến, tổng nhu cầu sử dụng đất để xây nhà ở trong 2023 là 1.639ha, trong đó: nhà ở thương mại 1.225ha, nhà ở xã hội 134 ha và nhà ở tái định cư 280ha. Tổng nhu cầu vốn dự kiến là 10.387 tỷ đồng. </w:t>
      </w:r>
      <w:hyperlink w:anchor="_top">
        <w:r>
          <w:rPr>
            <w:rStyle w:val="InternetLink"/>
          </w:rPr>
          <w:t>Về đầu trang</w:t>
        </w:r>
      </w:hyperlink>
    </w:p>
    <w:p>
      <w:pPr>
        <w:pStyle w:val="Normal"/>
        <w:rPr/>
      </w:pPr>
      <w:hyperlink r:id="rId11">
        <w:r>
          <w:rPr>
            <w:rStyle w:val="InternetLink"/>
          </w:rPr>
          <w:t>https://taichinhdoanhnghiep.net.vn/thai-nguyen-keu-goi-dau-tu-khu-do-thi-quyet-thang-gan-1500-ty-dong-d37156.html</w:t>
        </w:r>
      </w:hyperlink>
    </w:p>
    <w:p>
      <w:pPr>
        <w:pStyle w:val="Style159"/>
        <w:spacing w:lineRule="auto" w:line="240"/>
        <w:rPr/>
      </w:pPr>
      <w:bookmarkStart w:id="28" w:name="__RefHeading___Toc128993119"/>
      <w:bookmarkEnd w:id="28"/>
      <w:r>
        <w:rPr/>
        <w:t>6. Thái Nguyên sẽ có khu đô thị hơn 2.000 tỷ ở TP Sông Công</w:t>
      </w:r>
    </w:p>
    <w:p>
      <w:pPr>
        <w:pStyle w:val="Normal"/>
        <w:rPr>
          <w:b/>
          <w:b/>
          <w:i/>
          <w:i/>
        </w:rPr>
      </w:pPr>
      <w:r>
        <w:rPr>
          <w:b/>
          <w:i/>
        </w:rPr>
        <w:t>(Vietnammoi.vn 06/03, Quỳnh Anh)</w:t>
      </w:r>
    </w:p>
    <w:p>
      <w:pPr>
        <w:pStyle w:val="Normal"/>
        <w:rPr/>
      </w:pPr>
      <w:r>
        <w:rPr/>
        <w:t xml:space="preserve">  </w:t>
      </w:r>
    </w:p>
    <w:p>
      <w:pPr>
        <w:pStyle w:val="Normal"/>
        <w:rPr/>
      </w:pPr>
      <w:r>
        <w:rPr/>
        <w:t>Khu đô thị dịch vụ số 1, xã Tân Quang có tổng diện tích gần 31,5 ha, quy mô dân số khoảng 5.100 người. Tổng mức đầu tư hơn 2.278 tỷ đồng.</w:t>
      </w:r>
    </w:p>
    <w:p>
      <w:pPr>
        <w:pStyle w:val="Normal"/>
        <w:rPr/>
      </w:pPr>
      <w:r>
        <w:rPr/>
      </w:r>
    </w:p>
    <w:p>
      <w:pPr>
        <w:pStyle w:val="Normal"/>
        <w:rPr/>
      </w:pPr>
      <w:r>
        <w:rPr/>
      </w:r>
    </w:p>
    <w:p>
      <w:pPr>
        <w:pStyle w:val="Normal"/>
        <w:rPr/>
      </w:pPr>
      <w:r>
        <w:rPr/>
        <w:t>UBND tỉnh Thái Nguyên vừa chấp thuận chủ trương đầu tư dự án Khu đô thị dịch vụ số 1, xã Tân Quang, TP Sông Công.</w:t>
      </w:r>
    </w:p>
    <w:p>
      <w:pPr>
        <w:pStyle w:val="Normal"/>
        <w:rPr/>
      </w:pPr>
      <w:r>
        <w:rPr/>
      </w:r>
    </w:p>
    <w:p>
      <w:pPr>
        <w:pStyle w:val="Normal"/>
        <w:rPr/>
      </w:pPr>
      <w:r>
        <w:rPr/>
        <w:t>Cụ thể, quy mô dân số khoảng 5.100 người với tổng diện tích của dự án gần 31,5 ha, trong đó đất ở gần 13,2 ha; đất công cộng 2,42 ha; đất cây xanh 2,79 ha; đất hạ tầng kỹ thuất 1,54 ha; đất trường học 1,02 ha; đất giao thông 10,57 ha.</w:t>
      </w:r>
    </w:p>
    <w:p>
      <w:pPr>
        <w:pStyle w:val="Normal"/>
        <w:rPr/>
      </w:pPr>
      <w:r>
        <w:rPr/>
      </w:r>
    </w:p>
    <w:p>
      <w:pPr>
        <w:pStyle w:val="Normal"/>
        <w:rPr/>
      </w:pPr>
      <w:r>
        <w:rPr/>
        <w:t>Về quy mô kiến trúc xây dựng dự kiến, đầu tư xây dựng đồng bộ hệ thống hạ tầng kỹ thuật, hạ tầng xã hội trên tổng diện tích đất đề xuất dự án là 31,5 ha gồm các hạng mục công trình chính như hệ thống các tuyến đường giao thông; san nền, chuẩn bị kỹ thuật; cây xanh; hệ thống thoát nước mưa, thoát nước thải và vệ sinh môi trường; hệ thống cấp nước; hệ thống cấp điện, chiếu sáng; hệ thống thông tin liên lạc.</w:t>
      </w:r>
    </w:p>
    <w:p>
      <w:pPr>
        <w:pStyle w:val="Normal"/>
        <w:rPr/>
      </w:pPr>
      <w:r>
        <w:rPr/>
      </w:r>
    </w:p>
    <w:p>
      <w:pPr>
        <w:pStyle w:val="Normal"/>
        <w:rPr/>
      </w:pPr>
      <w:r>
        <w:rPr/>
        <w:t>Sản phẩm, dịch vụ cung cấp gồm đất nhà ở, đất thương mại dịch vụ, công trình công cộng, đường giao thông, hạ tầng kỹ thuật, công viên, cây xanh...</w:t>
      </w:r>
    </w:p>
    <w:p>
      <w:pPr>
        <w:pStyle w:val="Normal"/>
        <w:rPr/>
      </w:pPr>
      <w:r>
        <w:rPr/>
      </w:r>
    </w:p>
    <w:p>
      <w:pPr>
        <w:pStyle w:val="Normal"/>
        <w:rPr/>
      </w:pPr>
      <w:r>
        <w:rPr/>
        <w:t>Tổng chi phí thực hiện dự án sơ bộ (không bao gồm chi phí bồi thường, hỗ trợ, tái định cư) hơn 2.278 tỷ đồng.</w:t>
      </w:r>
    </w:p>
    <w:p>
      <w:pPr>
        <w:pStyle w:val="Normal"/>
        <w:rPr/>
      </w:pPr>
      <w:r>
        <w:rPr/>
      </w:r>
    </w:p>
    <w:p>
      <w:pPr>
        <w:pStyle w:val="Normal"/>
        <w:rPr/>
      </w:pPr>
      <w:r>
        <w:rPr/>
        <w:t>Thời hạn hoạt động của dự án là 50 năm tính từ ngày nhà đầu tư được cơ quan có thẩm quyền quyết định giao đất, quyết định cho thuê đất. Tiến độ thực hiện dự án dự kiến từ năm 2023 - quý III/2026.</w:t>
      </w:r>
    </w:p>
    <w:p>
      <w:pPr>
        <w:pStyle w:val="Normal"/>
        <w:rPr/>
      </w:pPr>
      <w:r>
        <w:rPr/>
      </w:r>
    </w:p>
    <w:p>
      <w:pPr>
        <w:pStyle w:val="Normal"/>
        <w:rPr/>
      </w:pPr>
      <w:r>
        <w:rPr/>
        <w:t>Trước đó, tỉnh đã phát thông báo mời quan tâm đầu tư Khu đô thị Quyết Thắng tại TP Thái Nguyên. Dự án có tổng diện tích gần 43,1 ha, sơ bộ tổng chi phí thực hiện dự án là 1.496 tỷ đồng. Dự kiến thực hiện dự án đến quý II/2027.</w:t>
      </w:r>
    </w:p>
    <w:p>
      <w:pPr>
        <w:pStyle w:val="Normal"/>
        <w:rPr/>
      </w:pPr>
      <w:r>
        <w:rPr/>
      </w:r>
    </w:p>
    <w:p>
      <w:pPr>
        <w:pStyle w:val="Normal"/>
        <w:rPr/>
      </w:pPr>
      <w:r>
        <w:rPr/>
        <w:t>Hồi cuối tháng 1, Thái Nguyên cũng thông báo tìm chủ cho dự án Khu nhà ở phường Ba Hàng (khu số 2) thuộc phường Ba Hàng và phường Nam Tiến, TP Phổ Yên. Dự án có quy mô hơn 10,1 ha, tổng mức đầu tư sơ bộ hơn 309 tỷ đồng. Tiến độ thực hiện dự kiến từ năm 2023 - 2025.</w:t>
      </w:r>
    </w:p>
    <w:p>
      <w:pPr>
        <w:pStyle w:val="Normal"/>
        <w:rPr/>
      </w:pPr>
      <w:r>
        <w:rPr/>
      </w:r>
    </w:p>
    <w:p>
      <w:pPr>
        <w:pStyle w:val="Normal"/>
        <w:rPr/>
      </w:pPr>
      <w:r>
        <w:rPr/>
        <w:t>Nói thêm về kế hoạch phát triển nhà ở tại Thái Nguyên, trong năm nay, tỉnh sẽ thu hút kêu gọi đầu tư đối với 276 dự án nhà ở thương mại, 8 dự án nhà ở xã hội và 20 dự án tái định cư.</w:t>
      </w:r>
    </w:p>
    <w:p>
      <w:pPr>
        <w:pStyle w:val="Normal"/>
        <w:rPr/>
      </w:pPr>
      <w:r>
        <w:rPr/>
      </w:r>
    </w:p>
    <w:p>
      <w:pPr>
        <w:pStyle w:val="Normal"/>
        <w:rPr/>
      </w:pPr>
      <w:r>
        <w:rPr/>
        <w:t xml:space="preserve">Dự kiến, tổng nhu cầu sử dụng đất để xây nhà ở trong 2023 là 1.639 ha, trong đó: nhà ở thương mại 1.225 ha, nhà ở xã hội 134 ha và nhà ở tái định cư 280 ha. Tổng nhu cầu vốn dự kiến là 10.387 tỷ đồng. </w:t>
      </w:r>
      <w:hyperlink w:anchor="_top">
        <w:r>
          <w:rPr>
            <w:rStyle w:val="InternetLink"/>
          </w:rPr>
          <w:t>Về đầu trang</w:t>
        </w:r>
      </w:hyperlink>
    </w:p>
    <w:p>
      <w:pPr>
        <w:pStyle w:val="Normal"/>
        <w:rPr/>
      </w:pPr>
      <w:hyperlink r:id="rId12">
        <w:r>
          <w:rPr>
            <w:rStyle w:val="InternetLink"/>
          </w:rPr>
          <w:t>https://vietnammoi.vn/thai-nguyen-se-co-khu-do-thi-hon-2000-ty-o-tp-song-cong-20233521392031.htm</w:t>
        </w:r>
      </w:hyperlink>
    </w:p>
    <w:p>
      <w:pPr>
        <w:pStyle w:val="Style159"/>
        <w:spacing w:lineRule="auto" w:line="240"/>
        <w:rPr/>
      </w:pPr>
      <w:bookmarkStart w:id="29" w:name="__RefHeading___Toc128993120"/>
      <w:bookmarkEnd w:id="29"/>
      <w:r>
        <w:rPr/>
        <w:t>7. Đẩy nhanh công tác GPMB Dự án đường Vành đai V đoạn qua huyện Phú Bình</w:t>
      </w:r>
    </w:p>
    <w:p>
      <w:pPr>
        <w:pStyle w:val="Normal"/>
        <w:rPr>
          <w:b/>
          <w:b/>
          <w:i/>
          <w:i/>
        </w:rPr>
      </w:pPr>
      <w:r>
        <w:rPr>
          <w:b/>
          <w:i/>
        </w:rPr>
        <w:t>(Doanhnghieptiepthi.vn 05/03)</w:t>
      </w:r>
    </w:p>
    <w:p>
      <w:pPr>
        <w:pStyle w:val="Normal"/>
        <w:rPr>
          <w:b/>
          <w:b/>
          <w:i/>
          <w:i/>
        </w:rPr>
      </w:pPr>
      <w:r>
        <w:rPr>
          <w:b/>
          <w:i/>
        </w:rPr>
      </w:r>
    </w:p>
    <w:p>
      <w:pPr>
        <w:pStyle w:val="Normal"/>
        <w:rPr/>
      </w:pPr>
      <w:r>
        <w:rPr/>
        <w:t>Dự án đường Vành đai V - vùng Thủ đô Hà Nội đoạn qua huyện Phú Bình, tỉnh Thái Nguyên kết nối với tỉnh Bắc Giang có tổng chiều dài 6,68km được UBND tỉnh Thái Nguyên phê duyệt chủ trương đầu tư tại Quyết định số 3643/QĐ-UBND ngày 19/11/2021.</w:t>
      </w:r>
    </w:p>
    <w:p>
      <w:pPr>
        <w:pStyle w:val="Normal"/>
        <w:rPr/>
      </w:pPr>
      <w:r>
        <w:rPr/>
      </w:r>
    </w:p>
    <w:p>
      <w:pPr>
        <w:pStyle w:val="Normal"/>
        <w:rPr/>
      </w:pPr>
      <w:r>
        <w:rPr/>
        <w:t>Điểm đầu của Dự án có vị trí tại Km0+00 (giáp ranh giữa xóm Tân Lập, xã Tân Đức, huyện Phú Bình với xóm Khánh Châu, xã Phúc Sơn, huyện Tân Yên, tỉnh Bắc Giang); điểm cuối tại Km6+684,75 (giao với Quốc lộ 37 tại Km100+875).</w:t>
      </w:r>
    </w:p>
    <w:p>
      <w:pPr>
        <w:pStyle w:val="Normal"/>
        <w:rPr/>
      </w:pPr>
      <w:r>
        <w:rPr/>
      </w:r>
    </w:p>
    <w:p>
      <w:pPr>
        <w:pStyle w:val="Normal"/>
        <w:rPr/>
      </w:pPr>
      <w:r>
        <w:rPr/>
        <w:t>Dự án do Ban Quản lý Dự án đầu tư xây dựng các công trình giao thông tỉnh làm chủ đầu tư, với tổng mức đầu tư gần 700 tỷ đồng đi qua các xã Tân Đức, Lương Phú và thị trấn Hương Sơn của huyện Phú Bình, có tổng diện tích đất thu hồi GPMB là 28,43ha, với 598 hộ dân bị ảnh hưởng.</w:t>
      </w:r>
    </w:p>
    <w:p>
      <w:pPr>
        <w:pStyle w:val="Normal"/>
        <w:rPr/>
      </w:pPr>
      <w:r>
        <w:rPr/>
      </w:r>
    </w:p>
    <w:p>
      <w:pPr>
        <w:pStyle w:val="Normal"/>
        <w:rPr/>
      </w:pPr>
      <w:r>
        <w:rPr/>
        <w:t>Nhằm từng bước hoàn thiện hạ tầng giao thông, góp phần thúc đẩy kinh tế - xã hội trên địa bàn phát triển, huyện Phú Bình đang tích cực chỉ đạo cơ quan chuyên môn phối hợp với các xã, thị trấn có tuyến đường Vành đai V đi qua tập trung giải phóng mặt bằng (GPMB), đảm bảo Dự án được thực hiện đúng tiến độ.</w:t>
      </w:r>
    </w:p>
    <w:p>
      <w:pPr>
        <w:pStyle w:val="Normal"/>
        <w:rPr/>
      </w:pPr>
      <w:r>
        <w:rPr/>
      </w:r>
    </w:p>
    <w:p>
      <w:pPr>
        <w:pStyle w:val="Normal"/>
        <w:rPr/>
      </w:pPr>
      <w:r>
        <w:rPr/>
        <w:t>Ông Nguyễn Quốc Hùng, Giám đốc Trung tâm Phát triển quỹ đất huyện Phú Bình cho biết: Tuyến đường Vành đai V đi qua địa phận của huyện là dự án trọng điểm, có ý nghĩa lớn đối với sự phát triển kinh tế - xã hội của địa phương.</w:t>
      </w:r>
    </w:p>
    <w:p>
      <w:pPr>
        <w:pStyle w:val="Normal"/>
        <w:rPr/>
      </w:pPr>
      <w:r>
        <w:rPr/>
      </w:r>
    </w:p>
    <w:p>
      <w:pPr>
        <w:pStyle w:val="Normal"/>
        <w:rPr/>
      </w:pPr>
      <w:r>
        <w:rPr/>
        <w:t>Sau 2 tháng triển khai quyết liệt, từ tháng 1/2023 đến nay, về công tác thống kê, kiểm đếm được 563/598 hộ, đạt 94,1% kế hoạch; phê duyệt phương án bồi thường đất nông nghiệp của 386/598 hộ; đã chi trả tiền bồi thường, hỗ trợ GPMB đối với 367 hộ, số tiền 41,15 tỷ đồng, diện tích trên 13ha.</w:t>
      </w:r>
    </w:p>
    <w:p>
      <w:pPr>
        <w:pStyle w:val="Normal"/>
        <w:rPr/>
      </w:pPr>
      <w:r>
        <w:rPr/>
      </w:r>
    </w:p>
    <w:p>
      <w:pPr>
        <w:pStyle w:val="Normal"/>
        <w:rPr/>
      </w:pPr>
      <w:r>
        <w:rPr/>
        <w:t>Phần lớn các hộ dân đều đồng tình, ủng hộ. Chúng tôi phấn đấu trong tháng 3 này sẽ cơ bản GPMB xong phần diện tích đất nông nghiệp và đất công cộng. Còn đối với phần diện tích đất ở, khi địa phương bố trí được tái định cư cho các hộ dân, chúng tôi sẽ tiếp tục thực hiện GPMB phần còn lại.</w:t>
      </w:r>
    </w:p>
    <w:p>
      <w:pPr>
        <w:pStyle w:val="Normal"/>
        <w:rPr/>
      </w:pPr>
      <w:r>
        <w:rPr/>
      </w:r>
    </w:p>
    <w:p>
      <w:pPr>
        <w:pStyle w:val="Normal"/>
        <w:rPr/>
      </w:pPr>
      <w:r>
        <w:rPr/>
        <w:t>Tại xã Lương Phú, sau khi được chính quyền địa phương và các tổ chức, đoàn thể của xã tuyên truyền, vận động, hơn 200 hộ dân có đất bị ảnh hưởng bởi Dự án cũng đều đồng thuận với chủ trương chung. Đến nay, 181 hộ đã được UBND huyện phê duyệt phương án bồi thường, hỗ trợ diện tích đất nông nghiệp.</w:t>
      </w:r>
    </w:p>
    <w:p>
      <w:pPr>
        <w:pStyle w:val="Normal"/>
        <w:rPr/>
      </w:pPr>
      <w:r>
        <w:rPr/>
      </w:r>
    </w:p>
    <w:p>
      <w:pPr>
        <w:pStyle w:val="Normal"/>
        <w:rPr/>
      </w:pPr>
      <w:r>
        <w:rPr/>
        <w:t>Ông Nguyễn Văn Bàn, Phó Chủ tịch UBND xã Tân Đức, cho hay: Sau khi nhận thông tin có tuyến đường Vành đai V đi qua địa bàn, chúng tôi đã triển khai tuyên truyền, vận động 255 hộ dân có diện tích trên 11ha đất nông nghiệp bị ảnh hưởng hiểu về ý nghĩa của Dự án. Từ đó đồng thuận với chủ trương chung của Nhà nước. Đến nay, các hộ cơ bản đồng tình, nhất trí để cơ quan chuyên môn tiến hành kê khai, kiểm đếm và sẵn sàng bàn giao mặt bằng.</w:t>
      </w:r>
    </w:p>
    <w:p>
      <w:pPr>
        <w:pStyle w:val="Normal"/>
        <w:rPr/>
      </w:pPr>
      <w:r>
        <w:rPr/>
      </w:r>
    </w:p>
    <w:p>
      <w:pPr>
        <w:pStyle w:val="Normal"/>
        <w:rPr/>
      </w:pPr>
      <w:r>
        <w:rPr/>
        <w:t>Từ những kết quả trên đã khẳng định sự vào cuộc quyết liệt của cả hệ thống chính trị tại huyện Phú Bình, tỉnh Thái Nguyên trong công tác GPMB, giúp Dự án sớm hoàn thành.</w:t>
      </w:r>
    </w:p>
    <w:p>
      <w:pPr>
        <w:pStyle w:val="Normal"/>
        <w:rPr/>
      </w:pPr>
      <w:r>
        <w:rPr/>
      </w:r>
    </w:p>
    <w:p>
      <w:pPr>
        <w:pStyle w:val="Normal"/>
        <w:rPr>
          <w:lang w:val="nl-NL"/>
        </w:rPr>
      </w:pPr>
      <w:r>
        <w:rPr/>
        <w:t xml:space="preserve">Khi dự án này hoành thành sẽ góp phần vào việc từng bước hoàn thiện kết cấu hạ tầng giao thông theo quy hoạch chi tiết đường Vành đai V - vùng Thủ đô Hà Nội và quy hoạch giao thông vận tải của tỉnh để phục vụ nhu cầu phát triển kinh tế - xã hội; hình thành trục Đông - Tây liên kết, kết nối Thái Nguyên và tỉnh Bắc Giang; tạo quỹ đất thu hút đầu tư cho phát triển công nghiệp, đô thị, du lịch, dịch vụ của địa phương. </w:t>
      </w:r>
      <w:hyperlink w:anchor="_top">
        <w:r>
          <w:rPr>
            <w:rStyle w:val="InternetLink"/>
            <w:lang w:val="nl-NL"/>
          </w:rPr>
          <w:t>Về đầu trang</w:t>
        </w:r>
      </w:hyperlink>
    </w:p>
    <w:p>
      <w:pPr>
        <w:pStyle w:val="Normal"/>
        <w:rPr>
          <w:lang w:val="nl-NL"/>
        </w:rPr>
      </w:pPr>
      <w:hyperlink r:id="rId13">
        <w:r>
          <w:rPr>
            <w:rStyle w:val="InternetLink"/>
            <w:lang w:val="nl-NL"/>
          </w:rPr>
          <w:t>https://doanhnghieptiepthi.vn/thai-nguyen-day-nhanh-cong-tac-gpmb-du-an-duong-vanh-dai-v-doan-qua-huyen-phu-binh-161230305095344951.htm</w:t>
        </w:r>
      </w:hyperlink>
    </w:p>
    <w:p>
      <w:pPr>
        <w:pStyle w:val="Style161"/>
        <w:rPr/>
      </w:pPr>
      <w:bookmarkStart w:id="30" w:name="__RefHeading___Toc128993121"/>
      <w:bookmarkEnd w:id="30"/>
      <w:r>
        <w:rPr>
          <w:lang w:val="nl-NL"/>
        </w:rPr>
        <w:t>8. Trại Cau ngày mới</w:t>
      </w:r>
    </w:p>
    <w:p>
      <w:pPr>
        <w:pStyle w:val="Normal"/>
        <w:rPr>
          <w:b/>
          <w:b/>
          <w:i/>
          <w:i/>
          <w:lang w:val="nl-NL"/>
        </w:rPr>
      </w:pPr>
      <w:r>
        <w:rPr>
          <w:b/>
          <w:i/>
          <w:lang w:val="nl-NL"/>
        </w:rPr>
        <w:t>(Nhandan.vn 05/03, Nguyễn Thắng)</w:t>
      </w:r>
    </w:p>
    <w:p>
      <w:pPr>
        <w:pStyle w:val="Normal"/>
        <w:rPr>
          <w:b/>
          <w:b/>
          <w:i/>
          <w:i/>
          <w:lang w:val="nl-NL"/>
        </w:rPr>
      </w:pPr>
      <w:r>
        <w:rPr>
          <w:b/>
          <w:i/>
          <w:lang w:val="nl-NL"/>
        </w:rPr>
      </w:r>
    </w:p>
    <w:p>
      <w:pPr>
        <w:pStyle w:val="Normal"/>
        <w:rPr/>
      </w:pPr>
      <w:r>
        <w:rPr>
          <w:lang w:val="nl-NL"/>
        </w:rPr>
        <w:t>Từ năm 2023, người dân thị trấn Trại Cau, huyện Đồng Hỷ (tỉnh Thái Nguyên) đón nhận nhiều niềm vui, nhiều người cho là khởi đầu cho một giai đoạn phát triển mới khi tác động tiêu cực của khai thác khoáng sản được khắc phục; đền Đá Thiên - cơ sở tín ngưỡng được coi linh thiêng được đưa về với cộng đồng sau nhiều kiện tụng, “lình xình” và dự án Khu du lịch sinh thái, văn hoá Đá Thiên đang được triển khai.</w:t>
      </w:r>
    </w:p>
    <w:p>
      <w:pPr>
        <w:pStyle w:val="Normal"/>
        <w:rPr>
          <w:lang w:val="nl-NL"/>
        </w:rPr>
      </w:pPr>
      <w:r>
        <w:rPr>
          <w:lang w:val="nl-NL"/>
        </w:rPr>
      </w:r>
    </w:p>
    <w:p>
      <w:pPr>
        <w:pStyle w:val="Normal"/>
        <w:rPr/>
      </w:pPr>
      <w:r>
        <w:rPr>
          <w:lang w:val="nl-NL"/>
        </w:rPr>
        <w:t>Nhờ có khoáng sản với công trường khai thác quặng sắt với quy mô những năm 1960-1970 lên đến vài nghìn cán bộ, chuyên gia, công nhân để phục vụ nguyên liệu cho Khu công nghiệp Gang thép Thái Nguyên mà thị trấn Trại Cau được hình thành, phát triển. Thị trấn Trại Cau từng được gọi là “Thị trấn trong sương”, “Thị trấn trong rừng”...</w:t>
      </w:r>
    </w:p>
    <w:p>
      <w:pPr>
        <w:pStyle w:val="Normal"/>
        <w:rPr>
          <w:lang w:val="nl-NL"/>
        </w:rPr>
      </w:pPr>
      <w:r>
        <w:rPr>
          <w:lang w:val="nl-NL"/>
        </w:rPr>
      </w:r>
    </w:p>
    <w:p>
      <w:pPr>
        <w:pStyle w:val="Normal"/>
        <w:rPr/>
      </w:pPr>
      <w:r>
        <w:rPr>
          <w:lang w:val="nl-NL"/>
        </w:rPr>
        <w:t>Những năm sau này, nhất là những năm 2015- 2020, khai thác khoáng sản đã tác động tiêu cực đến đời sống người dân, môi trường. Đó là tình trạng sụt lún mất nước sinh hoạt, nước canh tác; sụt lún làm hàng chục nhà dân bị nứt, nghiêng phải di dời; đồng ruộng cũng bị sụt lún với vài trăm hố lớn, nhỏ, làm người dân bức xúc.</w:t>
      </w:r>
    </w:p>
    <w:p>
      <w:pPr>
        <w:pStyle w:val="Normal"/>
        <w:rPr>
          <w:lang w:val="nl-NL"/>
        </w:rPr>
      </w:pPr>
      <w:r>
        <w:rPr>
          <w:lang w:val="nl-NL"/>
        </w:rPr>
      </w:r>
    </w:p>
    <w:p>
      <w:pPr>
        <w:pStyle w:val="Normal"/>
        <w:rPr/>
      </w:pPr>
      <w:r>
        <w:rPr>
          <w:lang w:val="nl-NL"/>
        </w:rPr>
        <w:t>Nguyên nhân chủ yếu là do hút nước dưới moong sâu để khai thác quặng sắt tại mỏ tầng sâu Núi Quặng dẫn đến mất nước ngầm, địa chất Karst biến động, sụt lún. Trước tình trạng này, tỉnh Thái Nguyên và Mỏ sắt Trại Cau dừng khai thác mỏ tầng sâu Núi Quặng để không làm tình trạng sụt lún, mất nước diễn biến phức tạp hơn.</w:t>
      </w:r>
    </w:p>
    <w:p>
      <w:pPr>
        <w:pStyle w:val="Normal"/>
        <w:rPr>
          <w:lang w:val="nl-NL"/>
        </w:rPr>
      </w:pPr>
      <w:r>
        <w:rPr>
          <w:lang w:val="nl-NL"/>
        </w:rPr>
      </w:r>
    </w:p>
    <w:p>
      <w:pPr>
        <w:pStyle w:val="Normal"/>
        <w:rPr/>
      </w:pPr>
      <w:r>
        <w:rPr>
          <w:lang w:val="nl-NL"/>
        </w:rPr>
        <w:t>Các cấp chính quyền địa phương và Mỏ sắt Trại Cau đã nỗ lực khắc phục hậu quả do khai thác khoáng sản gây ra, các hộ dân có nhà cửa, công trình xây dựng được bồi thường, tái định cư; những hộ mất nước sinh hoạt được xây dựng công trình cấp nước. Những hộ có ruộng đất bị sụt lún, không canh tác được, những năm qua được thống kê, bồi thường sản lượng, trám lấp hoàn thổ trả lại mặt bằng.</w:t>
      </w:r>
    </w:p>
    <w:p>
      <w:pPr>
        <w:pStyle w:val="Normal"/>
        <w:rPr>
          <w:lang w:val="nl-NL"/>
        </w:rPr>
      </w:pPr>
      <w:r>
        <w:rPr>
          <w:lang w:val="nl-NL"/>
        </w:rPr>
      </w:r>
    </w:p>
    <w:p>
      <w:pPr>
        <w:pStyle w:val="Normal"/>
        <w:rPr/>
      </w:pPr>
      <w:r>
        <w:rPr>
          <w:lang w:val="nl-NL"/>
        </w:rPr>
        <w:t>Phó Giám đốc Mỏ sắt Trại Cau Vi Trần Dương, cho biết: Đến đầu năm 2023, chúng tôi hoàn thành việc bồi thường sản lượng lương thực cho người dân đối với những diện tích không canh tác được; đồng thời trám lấp xong toàn bộ những hố sụt lún để người dân canh tác bình thường từ vụ xuân năm nay.</w:t>
      </w:r>
    </w:p>
    <w:p>
      <w:pPr>
        <w:pStyle w:val="Normal"/>
        <w:rPr>
          <w:lang w:val="nl-NL"/>
        </w:rPr>
      </w:pPr>
      <w:r>
        <w:rPr>
          <w:lang w:val="nl-NL"/>
        </w:rPr>
      </w:r>
    </w:p>
    <w:p>
      <w:pPr>
        <w:pStyle w:val="Normal"/>
        <w:rPr/>
      </w:pPr>
      <w:r>
        <w:rPr>
          <w:lang w:val="nl-NL"/>
        </w:rPr>
        <w:t>Chủ tịch Ủy ban nhân dân thị trấn Trại Cau Nghiêm Sơn Hà, chia sẻ: Những năm qua, mặc dù phải dừng hoạt động, không có doanh thu, nhưng Mỏ sắt Trại Cau vẫn tích cực khắc phục hậu quả do khai thác khoáng sản để ổn định đời sống, sản xuất của người dân. Từ năm 2020, Mỏ sắt Trại Cau không có hoạt động khai thác khoáng sản trên địa bàn.</w:t>
      </w:r>
    </w:p>
    <w:p>
      <w:pPr>
        <w:pStyle w:val="Normal"/>
        <w:rPr>
          <w:lang w:val="nl-NL"/>
        </w:rPr>
      </w:pPr>
      <w:r>
        <w:rPr>
          <w:lang w:val="nl-NL"/>
        </w:rPr>
      </w:r>
    </w:p>
    <w:p>
      <w:pPr>
        <w:pStyle w:val="Normal"/>
        <w:rPr/>
      </w:pPr>
      <w:r>
        <w:rPr>
          <w:lang w:val="nl-NL"/>
        </w:rPr>
        <w:t>Mặt khác, khi dừng khai thác, mỏ sắt Thác Lạc rộng lớn trên địa bàn thị trấn Trại Cau được Mỏ sắt Trại Cau san lấp hoàn thổ, trả lại mặt bằng như ban đầu và tiến hành trồng cây phủ xanh, sẽ là “lá phổi” của thị trấn trong hai, ba năm tới.</w:t>
      </w:r>
    </w:p>
    <w:p>
      <w:pPr>
        <w:pStyle w:val="Normal"/>
        <w:rPr>
          <w:lang w:val="nl-NL"/>
        </w:rPr>
      </w:pPr>
      <w:r>
        <w:rPr>
          <w:lang w:val="nl-NL"/>
        </w:rPr>
      </w:r>
    </w:p>
    <w:p>
      <w:pPr>
        <w:pStyle w:val="Normal"/>
        <w:rPr/>
      </w:pPr>
      <w:r>
        <w:rPr>
          <w:lang w:val="nl-NL"/>
        </w:rPr>
        <w:t>Chứng kiến những bước thăng trầm của địa phương, ông Lao Văn Thắng ở thị trấn Trại Cau, tâm sự: “Khai thác khoáng sản mà hình thành nên thị trấn, sản xuất ra nhiều gang, thép cho xã hội, giải quyết nhiều việc làm, góp phần thúc đẩy địa phương phát triển. Nhưng những năm sau này, khai thác khoáng sản có nhiều tác động tiêu cực về môi trường, sản xuất, đời sống người dân. Đến đầu năm 2023, những tác động tiêu cực này đã được khắc phục triệt để, người dân chúng tôi rất mừng”.</w:t>
      </w:r>
    </w:p>
    <w:p>
      <w:pPr>
        <w:pStyle w:val="Normal"/>
        <w:rPr>
          <w:lang w:val="nl-NL"/>
        </w:rPr>
      </w:pPr>
      <w:r>
        <w:rPr>
          <w:lang w:val="nl-NL"/>
        </w:rPr>
      </w:r>
    </w:p>
    <w:p>
      <w:pPr>
        <w:pStyle w:val="Normal"/>
        <w:rPr/>
      </w:pPr>
      <w:r>
        <w:rPr>
          <w:lang w:val="nl-NL"/>
        </w:rPr>
        <w:t>Dịp đầu năm mới 2023, người dân thị trấn Trại Cau cũng đón nhận những niềm vui mới, đó là sau gần ba chính quyền địa phương kết luận thanh tra, hòa giải, tòa án xét xử, cuối cùng đền Đá Thiên - cơ sở tín ngưỡng được coi là linh thiêng đã trở về với sự quản lý, điều hành của cộng đồng để người dân sở tại và khách thập phương được tự do tín ngưỡng.</w:t>
      </w:r>
    </w:p>
    <w:p>
      <w:pPr>
        <w:pStyle w:val="Normal"/>
        <w:rPr>
          <w:lang w:val="nl-NL"/>
        </w:rPr>
      </w:pPr>
      <w:r>
        <w:rPr>
          <w:lang w:val="nl-NL"/>
        </w:rPr>
      </w:r>
    </w:p>
    <w:p>
      <w:pPr>
        <w:pStyle w:val="Normal"/>
        <w:rPr/>
      </w:pPr>
      <w:r>
        <w:rPr>
          <w:lang w:val="nl-NL"/>
        </w:rPr>
        <w:t>Tại đây, Dự án Khu du lịch sinh thái, văn hoá Đá Thiên có quy mô lớn đang được triển khai, dự kiến đến cuối năm nay, giai đoạn một sẽ hoàn thành, là địa chỉ để ngày càng thu hút nhiều khu khách thập phương, giải quyết nhiều việc làm, thu nhập cho người dân. Ngay trước cửa Trụ sở thị trấn Trại Cau, quảng trường rộng, quang cảnh đẹp được hoàn thành, vừa được đưa vào sử dụng, là không gian vui chơi, giải trí, thể thao, tổ chức sự kiện của chính quyền, tổ chức và người dân.</w:t>
      </w:r>
    </w:p>
    <w:p>
      <w:pPr>
        <w:pStyle w:val="Normal"/>
        <w:rPr>
          <w:lang w:val="nl-NL"/>
        </w:rPr>
      </w:pPr>
      <w:r>
        <w:rPr>
          <w:lang w:val="nl-NL"/>
        </w:rPr>
      </w:r>
    </w:p>
    <w:p>
      <w:pPr>
        <w:pStyle w:val="Normal"/>
        <w:rPr>
          <w:lang w:val="nl-NL"/>
        </w:rPr>
      </w:pPr>
      <w:r>
        <w:rPr>
          <w:lang w:val="nl-NL"/>
        </w:rPr>
        <w:t xml:space="preserve">Chủ tịch Ủy ban nhân dân thị trấn Trại Cau Nghiêm Sơn Hà, vui mừng: Với những sự kiện vui, công trình mới được đưa vào sử dụng, người dân thị trấn chúng tôi như được tiếp thêm sinh lực trên hành trình phát triển kinh tế, xã hội. Tới đây, giai đoạn một Dự án Khu du lịch sinh thái, văn hóa Đá Thiên hoàn thành, đưa vào sử dụng, khách thập phương sẽ đông, cần chỗ ăn, chỗ nghỉ, dịch vụ kèm theo nên kinh tế sẽ phát triển, đời sống người dân sẽ tốt hơn. </w:t>
      </w:r>
      <w:hyperlink w:anchor="_top">
        <w:r>
          <w:rPr>
            <w:rStyle w:val="InternetLink"/>
            <w:lang w:val="nl-NL"/>
          </w:rPr>
          <w:t>Về đầu trang</w:t>
        </w:r>
      </w:hyperlink>
    </w:p>
    <w:p>
      <w:pPr>
        <w:pStyle w:val="Normal"/>
        <w:rPr>
          <w:lang w:val="nl-NL"/>
        </w:rPr>
      </w:pPr>
      <w:hyperlink r:id="rId14">
        <w:r>
          <w:rPr>
            <w:rStyle w:val="InternetLink"/>
            <w:lang w:val="nl-NL"/>
          </w:rPr>
          <w:t>https://nhandan.vn/trai-cau-ngay-moi-post741574.html</w:t>
        </w:r>
      </w:hyperlink>
    </w:p>
    <w:p>
      <w:pPr>
        <w:pStyle w:val="Style161"/>
        <w:rPr/>
      </w:pPr>
      <w:bookmarkStart w:id="31" w:name="__RefHeading___Toc128993122"/>
      <w:bookmarkEnd w:id="31"/>
      <w:r>
        <w:rPr>
          <w:lang w:val="nl-NL"/>
        </w:rPr>
        <w:t>9. Cả làng ở Thái Nguyên nhất nghệ tinh, nhất thân vinh, thoát nghèo, phất lên thấy rõ</w:t>
      </w:r>
    </w:p>
    <w:p>
      <w:pPr>
        <w:pStyle w:val="Normal"/>
        <w:rPr>
          <w:b/>
          <w:b/>
          <w:i/>
          <w:i/>
          <w:lang w:val="nl-NL"/>
        </w:rPr>
      </w:pPr>
      <w:r>
        <w:rPr>
          <w:b/>
          <w:i/>
          <w:lang w:val="nl-NL"/>
        </w:rPr>
        <w:t>(Danviet.vn 05/03, Hà Thanh – Kiều Hải)</w:t>
      </w:r>
    </w:p>
    <w:p>
      <w:pPr>
        <w:pStyle w:val="Normal"/>
        <w:rPr>
          <w:b/>
          <w:b/>
          <w:i/>
          <w:i/>
          <w:lang w:val="nl-NL"/>
        </w:rPr>
      </w:pPr>
      <w:r>
        <w:rPr>
          <w:b/>
          <w:i/>
          <w:lang w:val="nl-NL"/>
        </w:rPr>
      </w:r>
    </w:p>
    <w:p>
      <w:pPr>
        <w:pStyle w:val="Normal"/>
        <w:rPr/>
      </w:pPr>
      <w:r>
        <w:rPr>
          <w:lang w:val="nl-NL"/>
        </w:rPr>
        <w:t>Những năm gần đây, nhờ phát triển nghề mộc mỹ nghệ truyền thống Phương Độ, kinh tế của xã Xuân Phương (huyện Phú Bình, tỉnh Thái Nguyên) có đời sống vật chất, tinh thần của nhân dân được cải thiện rõ rệt, nhiều hộ đã vươn lên thoát nghèo, phất lên và có cuộc sống khấm khá hơn trước.</w:t>
      </w:r>
    </w:p>
    <w:p>
      <w:pPr>
        <w:pStyle w:val="Normal"/>
        <w:rPr>
          <w:lang w:val="nl-NL"/>
        </w:rPr>
      </w:pPr>
      <w:r>
        <w:rPr>
          <w:lang w:val="nl-NL"/>
        </w:rPr>
      </w:r>
    </w:p>
    <w:p>
      <w:pPr>
        <w:pStyle w:val="Normal"/>
        <w:rPr/>
      </w:pPr>
      <w:r>
        <w:rPr>
          <w:lang w:val="nl-NL"/>
        </w:rPr>
        <w:t xml:space="preserve">Nằm trên địa bàn xã Xuân Phương (huyện Phú Bình, tỉnh Thái Nguyên), nghề mộc Phương Độ đã tồn tại hàng trăm năm. Năm 2010, làng nghề này được UBND tỉnh Thái Nguyên cấp bằng công nhận là làng nghề truyền thống của tỉnh. </w:t>
      </w:r>
    </w:p>
    <w:p>
      <w:pPr>
        <w:pStyle w:val="Normal"/>
        <w:rPr>
          <w:lang w:val="nl-NL"/>
        </w:rPr>
      </w:pPr>
      <w:r>
        <w:rPr>
          <w:lang w:val="nl-NL"/>
        </w:rPr>
      </w:r>
    </w:p>
    <w:p>
      <w:pPr>
        <w:pStyle w:val="Normal"/>
        <w:rPr/>
      </w:pPr>
      <w:r>
        <w:rPr>
          <w:lang w:val="nl-NL"/>
        </w:rPr>
        <w:t>Từ đây, người dân chú trọng đầu tư trang thiết bị sản xuất, nâng tầm sản phẩm của mình từ hàng thủ công lên thành hàng mỹ nghệ tinh xảo, có tiếng... góp phần tạo công ăn việc làm, thu nhập ổn định cho người dân địa phương.</w:t>
      </w:r>
    </w:p>
    <w:p>
      <w:pPr>
        <w:pStyle w:val="Normal"/>
        <w:rPr>
          <w:lang w:val="nl-NL"/>
        </w:rPr>
      </w:pPr>
      <w:r>
        <w:rPr>
          <w:lang w:val="nl-NL"/>
        </w:rPr>
      </w:r>
    </w:p>
    <w:p>
      <w:pPr>
        <w:pStyle w:val="Normal"/>
        <w:rPr/>
      </w:pPr>
      <w:r>
        <w:rPr>
          <w:lang w:val="nl-NL"/>
        </w:rPr>
        <w:t>Là một trong những hộ gia đình có hoàn cảnh vô cùng khó khăn vươn lên thoát nghèo nhờ nghề làm đồ gỗ mỹ nghệ, anh Dương Quang Thạo (xóm Tân Sơn 8, xã Xuân Phương) cho cho hay, sau khi học hết lớp 9, anh bươn trải đủ thứ nghề để kiếm tiền phụ giúp gia đình nhưng thu nhập bấp bênh, không đủ trang trải cho cuộc sống của gia đình.</w:t>
      </w:r>
    </w:p>
    <w:p>
      <w:pPr>
        <w:pStyle w:val="Normal"/>
        <w:rPr>
          <w:lang w:val="nl-NL"/>
        </w:rPr>
      </w:pPr>
      <w:r>
        <w:rPr>
          <w:lang w:val="nl-NL"/>
        </w:rPr>
      </w:r>
    </w:p>
    <w:p>
      <w:pPr>
        <w:pStyle w:val="Normal"/>
        <w:rPr/>
      </w:pPr>
      <w:r>
        <w:rPr>
          <w:lang w:val="nl-NL"/>
        </w:rPr>
        <w:t>Quyết tâm vươn lên thoát nghèo, năm 2002, anh Thao quyết định về Bắc Ninh học nghề mộc và làm việc tại đó nhiều năm. Đến năm 2007 anh Thạo về thuê đất mở xưởng sản xuất đồ gỗ tại xã Điềm Thuỵ, huyện Phú Bình. Sau đó, năm 2015 anh đã chuyển về quê và xây dựng xưởng sản xuất tại gia đình tại xóm Tân Sơn 8 - nơi có nghề mộc truyền thống của địa phương.</w:t>
      </w:r>
    </w:p>
    <w:p>
      <w:pPr>
        <w:pStyle w:val="Normal"/>
        <w:rPr>
          <w:lang w:val="nl-NL"/>
        </w:rPr>
      </w:pPr>
      <w:r>
        <w:rPr>
          <w:lang w:val="nl-NL"/>
        </w:rPr>
      </w:r>
    </w:p>
    <w:p>
      <w:pPr>
        <w:pStyle w:val="Normal"/>
        <w:rPr/>
      </w:pPr>
      <w:r>
        <w:rPr>
          <w:lang w:val="nl-NL"/>
        </w:rPr>
        <w:t xml:space="preserve">"Nhà xưởng ban đầu chỉ khoảng 120m2, sau đó dần dần mở rộng hơn. Đến nay, gia đình tôi đã có nhà xưởng rộng 200m2 với 6 máy móc phục vụ sản xuất, tạo công ăn việc làm ổn định cho 5 lao động với mức thu nhập trung bình từ 10 - 12 triệu đồng/người/tháng", anh Thạo chia sẻ và cho biết, thị trường tiêu thụ sản phẩm của gia đình anh tương đối ổn định, thậm chí có những thời điểm còn không đủ hàng để bán. </w:t>
      </w:r>
    </w:p>
    <w:p>
      <w:pPr>
        <w:pStyle w:val="Normal"/>
        <w:rPr>
          <w:lang w:val="nl-NL"/>
        </w:rPr>
      </w:pPr>
      <w:r>
        <w:rPr>
          <w:lang w:val="nl-NL"/>
        </w:rPr>
      </w:r>
    </w:p>
    <w:p>
      <w:pPr>
        <w:pStyle w:val="Normal"/>
        <w:rPr/>
      </w:pPr>
      <w:r>
        <w:rPr>
          <w:lang w:val="nl-NL"/>
        </w:rPr>
        <w:t>"Nhờ sản xuất đồ gỗ mỹ nghệ mà gia đình tôi từ hộ khó khăn ở địa phương đã thoát nghèo và có thu nhập kinh tế ổn định", anh Thạo phấn khởi tâm sự.</w:t>
      </w:r>
    </w:p>
    <w:p>
      <w:pPr>
        <w:pStyle w:val="Normal"/>
        <w:rPr>
          <w:lang w:val="nl-NL"/>
        </w:rPr>
      </w:pPr>
      <w:r>
        <w:rPr>
          <w:lang w:val="nl-NL"/>
        </w:rPr>
      </w:r>
    </w:p>
    <w:p>
      <w:pPr>
        <w:pStyle w:val="Normal"/>
        <w:rPr/>
      </w:pPr>
      <w:r>
        <w:rPr>
          <w:lang w:val="nl-NL"/>
        </w:rPr>
        <w:t>Cũng thoát nghèo từ nghề gỗ mỹ nghệ, ông Nguyễn Mạnh Tường, Chủ cơ sở sản xuất đồ gỗ mỹ nghệ Tường Hái (xóm Tân Sơn 8, xã Xuân Phương) - một trong những cơ sở quy mô lớn nhất của làng nghề mộc mỹ nghệ Phương Độ chia sẻ, trước đây, gia đình ông chủ yếu làm nông nghiệp nên điều kiện kinh tế hết sức khó khăn.</w:t>
      </w:r>
    </w:p>
    <w:p>
      <w:pPr>
        <w:pStyle w:val="Normal"/>
        <w:rPr>
          <w:lang w:val="nl-NL"/>
        </w:rPr>
      </w:pPr>
      <w:r>
        <w:rPr>
          <w:lang w:val="nl-NL"/>
        </w:rPr>
      </w:r>
    </w:p>
    <w:p>
      <w:pPr>
        <w:pStyle w:val="Normal"/>
        <w:rPr/>
      </w:pPr>
      <w:r>
        <w:rPr>
          <w:lang w:val="nl-NL"/>
        </w:rPr>
        <w:t>Sau khi đi bộ đội trở về, năm 1990, ông Tường chính thức mở xưởng sản xuất đồ gỗ mỹ nghệ tại địa phương. Ban đầu khi mới mở, do không có vốn nên gặp nhiều khó khăn. Dần dần khi vay được vốn, gia đình ông từng bước mua thêm đất đai và mở rộng quy mô sản xuất.</w:t>
      </w:r>
    </w:p>
    <w:p>
      <w:pPr>
        <w:pStyle w:val="Normal"/>
        <w:rPr>
          <w:lang w:val="nl-NL"/>
        </w:rPr>
      </w:pPr>
      <w:r>
        <w:rPr>
          <w:lang w:val="nl-NL"/>
        </w:rPr>
      </w:r>
    </w:p>
    <w:p>
      <w:pPr>
        <w:pStyle w:val="Normal"/>
        <w:rPr/>
      </w:pPr>
      <w:r>
        <w:rPr>
          <w:lang w:val="nl-NL"/>
        </w:rPr>
        <w:t>"Hiện gia đình tôi có 4 cơ sở sản xuất với quy mô trên 1.000m2, chuyên sản xuất các mặt hàng như giường, tủ, bàn ghế, lục bình…, giải quyết công ăn việc làm cho 10 lao động thường xuyên với mức thu nhập bình quân từ 10 – 12 triệu đồng/người/tháng.</w:t>
      </w:r>
    </w:p>
    <w:p>
      <w:pPr>
        <w:pStyle w:val="Normal"/>
        <w:rPr>
          <w:lang w:val="nl-NL"/>
        </w:rPr>
      </w:pPr>
      <w:r>
        <w:rPr>
          <w:lang w:val="nl-NL"/>
        </w:rPr>
      </w:r>
    </w:p>
    <w:p>
      <w:pPr>
        <w:pStyle w:val="Normal"/>
        <w:rPr/>
      </w:pPr>
      <w:r>
        <w:rPr>
          <w:lang w:val="nl-NL"/>
        </w:rPr>
        <w:t>Trung bình mỗi năm, thu nhập từ hoạt động sản xuất kinh doanh của gia đình ông Tường đạt khoảng 1 – 2 tỷ đồng", ông Tường nói và cho biết, ngoài phát triển kinh tế hộ gia đình với nghề mộc mỹ nghệ, gia đình ông Tường còn đào tạo nghề cho nhiều lao động để họ có cơ sở mở xưởng sản xuất riêng.</w:t>
      </w:r>
    </w:p>
    <w:p>
      <w:pPr>
        <w:pStyle w:val="Normal"/>
        <w:rPr>
          <w:lang w:val="nl-NL"/>
        </w:rPr>
      </w:pPr>
      <w:r>
        <w:rPr>
          <w:lang w:val="nl-NL"/>
        </w:rPr>
      </w:r>
    </w:p>
    <w:p>
      <w:pPr>
        <w:pStyle w:val="Normal"/>
        <w:rPr/>
      </w:pPr>
      <w:r>
        <w:rPr>
          <w:lang w:val="nl-NL"/>
        </w:rPr>
        <w:t>Ông Dương Đình Hiệp, Trưởng xóm Tân Sơn 8 cho biết, xóm Tân Sơn 8 có tổng số 119 hộ dân, trong đó có nhiều hộ dân phát triển kinh tế với nghề mộc mỹ nghệ. "Về cơ bản ngành nghề này phát triển tốt, mang lại nguồn thu nhập ổn định cho người dân. Hiện hộ nghèo của xóm còn 7 hộ gia đình, tuy nhiên từ sau khi làng nghề mộc mỹ nghệ phát triển, tỷ lệ hộ nghèo đã giảm đi đáng kể", ông Hiệp phấn khởi cho hay.</w:t>
      </w:r>
    </w:p>
    <w:p>
      <w:pPr>
        <w:pStyle w:val="Normal"/>
        <w:rPr>
          <w:lang w:val="nl-NL"/>
        </w:rPr>
      </w:pPr>
      <w:r>
        <w:rPr>
          <w:lang w:val="nl-NL"/>
        </w:rPr>
      </w:r>
    </w:p>
    <w:p>
      <w:pPr>
        <w:pStyle w:val="Normal"/>
        <w:rPr/>
      </w:pPr>
      <w:r>
        <w:rPr>
          <w:lang w:val="nl-NL"/>
        </w:rPr>
        <w:t>Trao đổi với PV Dân Việt, ông Dương Văn Vận, Phó Chủ tịch UBND xã Xuân Phương cho biết, làng nghề mộc mỹ nghệ Phương Độ hiện nay có 60 hộ (năm 2010 chỉ có 28 hộ) tham gia sản xuất, kinh doanh, tập trung chủ yếu ở 2 xóm Tân Sơn 8 và Tân Sơn 9, tạo công ăn việc làm cho hơn 300 lao động trên địa bàn có nghề nghiệp ổn định.</w:t>
      </w:r>
    </w:p>
    <w:p>
      <w:pPr>
        <w:pStyle w:val="Normal"/>
        <w:rPr>
          <w:lang w:val="nl-NL"/>
        </w:rPr>
      </w:pPr>
      <w:r>
        <w:rPr>
          <w:lang w:val="nl-NL"/>
        </w:rPr>
      </w:r>
    </w:p>
    <w:p>
      <w:pPr>
        <w:pStyle w:val="Normal"/>
        <w:rPr/>
      </w:pPr>
      <w:r>
        <w:rPr>
          <w:lang w:val="nl-NL"/>
        </w:rPr>
        <w:t>Hiện nay, sản phẩm của làng nghề chủ yếu tiêu thụ tại thị trường trong tỉnh và một số tỉnh lân cận như: Hà Nội, Lạng Sơn, Tuyên Quang, Vĩnh Phúc, Quảng Ninh... Đặc biệt một số mặt hàng được xuất khẩu sang thị trường Trung Quốc.</w:t>
      </w:r>
    </w:p>
    <w:p>
      <w:pPr>
        <w:pStyle w:val="Normal"/>
        <w:rPr>
          <w:lang w:val="nl-NL"/>
        </w:rPr>
      </w:pPr>
      <w:r>
        <w:rPr>
          <w:lang w:val="nl-NL"/>
        </w:rPr>
      </w:r>
    </w:p>
    <w:p>
      <w:pPr>
        <w:pStyle w:val="Normal"/>
        <w:rPr/>
      </w:pPr>
      <w:r>
        <w:rPr>
          <w:lang w:val="nl-NL"/>
        </w:rPr>
        <w:t>Sản phẩm hàng hóa của làng nghề đa dạng về mẫu mã, chủng loại như: Tủ, sập, giường, bàn ghế cao cấp các loại... Năm 2020, doanh thu của làng nghề ước đạt trên 39 tỷ đồng, giải quyết việc làm ổn định cho trên 250 lao động tại chỗ.</w:t>
      </w:r>
    </w:p>
    <w:p>
      <w:pPr>
        <w:pStyle w:val="Normal"/>
        <w:rPr>
          <w:lang w:val="nl-NL"/>
        </w:rPr>
      </w:pPr>
      <w:r>
        <w:rPr>
          <w:lang w:val="nl-NL"/>
        </w:rPr>
      </w:r>
    </w:p>
    <w:p>
      <w:pPr>
        <w:pStyle w:val="Normal"/>
        <w:rPr/>
      </w:pPr>
      <w:r>
        <w:rPr>
          <w:lang w:val="nl-NL"/>
        </w:rPr>
        <w:t>"Nhờ phát triển làng nghề, những năm qua, tỷ lệ hộ nghèo trên địa bàn đã giảm rõ rệt", Phó Chủ tịch UBND xã Xuân Phương nhấn mạnh và thông tin cụ thể, tính đến hết tháng 2/2023, xã Xuân Phương còn tổng số 89 hộ nghèo, chiếm tỷ lệ 4,16 %, giảm 47% so với tỷ lệ hộ nghèo của năm 2022; Hộ cận nghèo là 79 hộ, chiếm tỷ lệ 3,7 %.</w:t>
      </w:r>
    </w:p>
    <w:p>
      <w:pPr>
        <w:pStyle w:val="Normal"/>
        <w:rPr>
          <w:lang w:val="nl-NL"/>
        </w:rPr>
      </w:pPr>
      <w:r>
        <w:rPr>
          <w:lang w:val="nl-NL"/>
        </w:rPr>
      </w:r>
    </w:p>
    <w:p>
      <w:pPr>
        <w:pStyle w:val="Normal"/>
        <w:rPr>
          <w:lang w:val="nl-NL"/>
        </w:rPr>
      </w:pPr>
      <w:r>
        <w:rPr>
          <w:lang w:val="nl-NL"/>
        </w:rPr>
        <w:t xml:space="preserve">Trước đó, theo kết quả rà soát phân loại hộ nghèo, hộ cận nghèo của UBND xã Xuân Phương, tính đến ngày 31/3/2022 xã Xuân Phương có tổng số 135 hộ nghèo, chiếm tỷ lệ 6,31%, giảm 0,05% so với năm 2021; Tổng số hộ cận nghèo là 214 hộ, chiếm 10,01%. Trong đó, hộ nghèo tập trung chủ yếu tại các xóm Đoàn Kết, Thắng Lợi, Hạnh Phúc…  </w:t>
      </w:r>
      <w:hyperlink w:anchor="_top">
        <w:r>
          <w:rPr>
            <w:rStyle w:val="InternetLink"/>
            <w:lang w:val="nl-NL"/>
          </w:rPr>
          <w:t>Về đầu trang</w:t>
        </w:r>
      </w:hyperlink>
    </w:p>
    <w:p>
      <w:pPr>
        <w:pStyle w:val="Normal"/>
        <w:rPr>
          <w:lang w:val="nl-NL"/>
        </w:rPr>
      </w:pPr>
      <w:hyperlink r:id="rId15">
        <w:r>
          <w:rPr>
            <w:rStyle w:val="InternetLink"/>
            <w:lang w:val="nl-NL"/>
          </w:rPr>
          <w:t>https://danviet.vn/ca-lang-o-thai-nguyen-nhat-nghe-tinh-nhat-than-vinh-lam-nghe-moc-ma-phat-len-thay-ro-20230228221833343.htm</w:t>
        </w:r>
      </w:hyperlink>
    </w:p>
    <w:p>
      <w:pPr>
        <w:pStyle w:val="Style161"/>
        <w:rPr/>
      </w:pPr>
      <w:bookmarkStart w:id="32" w:name="__RefHeading___Toc128993123"/>
      <w:bookmarkEnd w:id="32"/>
      <w:r>
        <w:rPr>
          <w:lang w:val="nl-NL"/>
        </w:rPr>
        <w:t>10. Tập trung tái đàn vật nuôi</w:t>
      </w:r>
    </w:p>
    <w:p>
      <w:pPr>
        <w:pStyle w:val="Normal"/>
        <w:rPr>
          <w:b/>
          <w:b/>
          <w:i/>
          <w:i/>
        </w:rPr>
      </w:pPr>
      <w:r>
        <w:rPr>
          <w:b/>
          <w:i/>
        </w:rPr>
        <w:t>(Nhandan.vn 04/03, Anh Quang – Thanh Tâm)</w:t>
      </w:r>
    </w:p>
    <w:p>
      <w:pPr>
        <w:pStyle w:val="Normal"/>
        <w:rPr>
          <w:b/>
          <w:b/>
          <w:i/>
          <w:i/>
        </w:rPr>
      </w:pPr>
      <w:r>
        <w:rPr>
          <w:b/>
          <w:i/>
        </w:rPr>
      </w:r>
    </w:p>
    <w:p>
      <w:pPr>
        <w:pStyle w:val="Normal"/>
        <w:rPr/>
      </w:pPr>
      <w:r>
        <w:rPr/>
        <w:t>Trong dịp Tết Nguyên đán 2023 vừa qua, số lượng khá lớn lợn, gia súc, gia cầm đã được tiêu thụ phục vụ nhu cầu tiêu dùng. Hiện tại, các doanh nghiệp, hợp tác xã, tổ hợp tác, trang trại, nông hộ chăn nuôi ở nhiều địa phương đã bắt đầu tái đàn để đáp ứng nguồn cung thực phẩm cho thị trường trong thời gian tới.</w:t>
      </w:r>
    </w:p>
    <w:p>
      <w:pPr>
        <w:pStyle w:val="Normal"/>
        <w:rPr/>
      </w:pPr>
      <w:r>
        <w:rPr/>
      </w:r>
    </w:p>
    <w:p>
      <w:pPr>
        <w:pStyle w:val="Normal"/>
        <w:rPr/>
      </w:pPr>
      <w:r>
        <w:rPr/>
        <w:t>Tại tỉnh Thái Nguyên, sau Tết Nguyên đán Quý Mão 2023, nhiều hợp tác xã, hộ chăn nuôi trên địa bàn đã tiến hành dọn dẹp vệ sinh, khử trùng tiêu độc chuồng trại, chọn mua con giống tốt để tái đàn. Đơn cử như hộ anh Nghiêm Văn Tuân (huyện Phú Lương), sau khi thu dọn khu vực chăn nuôi sạch sẽ, vừa vào đàn gà lứa mới, bổ sung chất độn chuồng để giữ ấm cho vật nuôi trong những ngày thời tiết lạnh. Cùng với đó, một số tỉnh ở miền trung và Tây Nguyên cũng tiến hành tái đàn vật nuôi.</w:t>
      </w:r>
    </w:p>
    <w:p>
      <w:pPr>
        <w:pStyle w:val="Normal"/>
        <w:rPr/>
      </w:pPr>
      <w:r>
        <w:rPr/>
      </w:r>
    </w:p>
    <w:p>
      <w:pPr>
        <w:pStyle w:val="Normal"/>
        <w:rPr/>
      </w:pPr>
      <w:r>
        <w:rPr/>
        <w:t>Ðồng hành với các địa phương, một số doanh nghiệp chăn nuôi lớn, như: Tập đoàn Quế Lâm, Công ty cổ phần Chăn nuôi CP Việt Nam, Công ty cổ phần Tập đoàn Dabaco…, cũng triển khai nhiều biện pháp hữu hiệu để phát triển sản xuất. Có ý kiến cho rằng, việc tái đàn vật nuôi mang ý nghĩa quan trọng trong việc ổn định hoạt động chăn nuôi và chủ động nguồn cung cấp thực phẩm ra thị trường.</w:t>
      </w:r>
    </w:p>
    <w:p>
      <w:pPr>
        <w:pStyle w:val="Normal"/>
        <w:rPr/>
      </w:pPr>
      <w:r>
        <w:rPr/>
      </w:r>
    </w:p>
    <w:p>
      <w:pPr>
        <w:pStyle w:val="Normal"/>
        <w:rPr/>
      </w:pPr>
      <w:r>
        <w:rPr/>
        <w:t>Theo các chuyên gia, để tái đàn đạt hiệu quả, các địa phương cần tập trung chỉ đạo và triển khai đồng bộ các giải pháp chăn nuôi theo hướng an toàn sinh học, thực hành chăn nuôi tốt, nhất là đối với chăn nuôi lợn. Đồng thời triển khai tốt công tác phòng, chống dịch bệnh cho vật nuôi, như: Dịch tả lợn châu Phi, lở mồm long móng, cúm gia cầm, viêm da nổi cục trên trâu, bò. Tiếp tục xây dựng các chuỗi sản xuất tuần hoàn, theo hướng hữu cơ để nâng cao giá trị sản phẩm chăn nuôi.</w:t>
      </w:r>
    </w:p>
    <w:p>
      <w:pPr>
        <w:pStyle w:val="Normal"/>
        <w:rPr/>
      </w:pPr>
      <w:r>
        <w:rPr/>
      </w:r>
    </w:p>
    <w:p>
      <w:pPr>
        <w:pStyle w:val="Normal"/>
        <w:rPr>
          <w:lang w:val="nl-NL"/>
        </w:rPr>
      </w:pPr>
      <w:r>
        <w:rPr/>
        <w:t xml:space="preserve">Tận dụng triệt để nguồn phế phụ phẩm trong nông nghiệp làm thức ăn chăn nuôi để giảm giá thành sản xuất. Duy trì đàn giống bố mẹ để bảo đảm nguồn cung con giống. Bên cạnh đó, các nông hộ nên nghiên cứu kỹ thị trường, có kế hoạch tái đàn phù hợp, duy trì chăn nuôi ở mức hợp lý, tránh tình trạng cung vượt quá cầu. Đối với gia súc, gia cầm nuôi mới, cần cung cấp thức ăn, nước uống sạch, bổ sung vitamin, men tiêu hóa vào thức ăn, nước uống nhằm nâng cao sức đề kháng cho vật nuôi. </w:t>
      </w:r>
      <w:hyperlink w:anchor="_top">
        <w:r>
          <w:rPr>
            <w:rStyle w:val="InternetLink"/>
            <w:lang w:val="nl-NL"/>
          </w:rPr>
          <w:t>Về đầu trang</w:t>
        </w:r>
      </w:hyperlink>
    </w:p>
    <w:p>
      <w:pPr>
        <w:pStyle w:val="Normal"/>
        <w:rPr>
          <w:lang w:val="nl-NL"/>
        </w:rPr>
      </w:pPr>
      <w:hyperlink r:id="rId16">
        <w:r>
          <w:rPr>
            <w:rStyle w:val="InternetLink"/>
            <w:lang w:val="nl-NL"/>
          </w:rPr>
          <w:t>https://nhandan.vn/tap-trung-tai-dan-vat-nuoi-post741441.html</w:t>
        </w:r>
      </w:hyperlink>
    </w:p>
    <w:p>
      <w:pPr>
        <w:pStyle w:val="Style159"/>
        <w:spacing w:lineRule="auto" w:line="240"/>
        <w:rPr/>
      </w:pPr>
      <w:bookmarkStart w:id="33" w:name="__RefHeading___Toc128993124"/>
      <w:bookmarkEnd w:id="33"/>
      <w:r>
        <w:rPr>
          <w:lang w:val="nl-NL"/>
        </w:rPr>
        <w:t>11. Tiềm năng phát triển mô hình nuôi lợn Nậm Khiếu</w:t>
      </w:r>
    </w:p>
    <w:p>
      <w:pPr>
        <w:pStyle w:val="Normal"/>
        <w:rPr>
          <w:b/>
          <w:b/>
          <w:i/>
          <w:i/>
          <w:lang w:val="nl-NL"/>
        </w:rPr>
      </w:pPr>
      <w:r>
        <w:rPr>
          <w:b/>
          <w:i/>
          <w:lang w:val="nl-NL"/>
        </w:rPr>
        <w:t>(Baothainguyen.vn 06/03, Hoàng Hưng)</w:t>
      </w:r>
    </w:p>
    <w:p>
      <w:pPr>
        <w:pStyle w:val="Normal"/>
        <w:rPr>
          <w:b/>
          <w:b/>
          <w:i/>
          <w:i/>
          <w:lang w:val="nl-NL"/>
        </w:rPr>
      </w:pPr>
      <w:r>
        <w:rPr>
          <w:b/>
          <w:i/>
          <w:lang w:val="nl-NL"/>
        </w:rPr>
      </w:r>
    </w:p>
    <w:p>
      <w:pPr>
        <w:pStyle w:val="Normal"/>
        <w:rPr/>
      </w:pPr>
      <w:r>
        <w:rPr>
          <w:lang w:val="nl-NL"/>
        </w:rPr>
        <w:t>Gần 3 năm phát triển trang trại nuôi lợn Nậm Khiếu, Công ty CP Đầu tư Nam Hòa Xanh (phường Quang Trung, TP. Thái Nguyên) đã xây dựng thành công mô hình chăn nuôi tại Thái Nguyên với sản lượng lớn, giá trị cao. Theo đánh giá của các chuyên gia, đây là mô hình chăn nuôi phù hợp nhân rộng trên địa bàn tỉnh, mở hướng phát triển kinh tế cho người dân.</w:t>
      </w:r>
    </w:p>
    <w:p>
      <w:pPr>
        <w:pStyle w:val="Normal"/>
        <w:rPr>
          <w:lang w:val="nl-NL"/>
        </w:rPr>
      </w:pPr>
      <w:r>
        <w:rPr>
          <w:lang w:val="nl-NL"/>
        </w:rPr>
      </w:r>
    </w:p>
    <w:p>
      <w:pPr>
        <w:pStyle w:val="Normal"/>
        <w:rPr/>
      </w:pPr>
      <w:r>
        <w:rPr>
          <w:lang w:val="nl-NL"/>
        </w:rPr>
        <w:t>Dự án “Ứng dụng tiến bộ khoa học kỹ thuật xây dựng mô hình chăn nuôi lợn Nậm Khiếu tại Thái Nguyên” thuộc Chương trình nông thôn miền núi - Bộ Khoa học và Công nghệ do Công ty CP Đầu tư Nam Hòa Xanh chủ trì và Viện Khoa học sự sống, Đại học Thái Nguyên là đơn vị hỗ trợ ứng dụng công nghệ.</w:t>
      </w:r>
    </w:p>
    <w:p>
      <w:pPr>
        <w:pStyle w:val="Normal"/>
        <w:rPr>
          <w:lang w:val="nl-NL"/>
        </w:rPr>
      </w:pPr>
      <w:r>
        <w:rPr>
          <w:lang w:val="nl-NL"/>
        </w:rPr>
      </w:r>
    </w:p>
    <w:p>
      <w:pPr>
        <w:pStyle w:val="Normal"/>
        <w:rPr/>
      </w:pPr>
      <w:r>
        <w:rPr>
          <w:lang w:val="nl-NL"/>
        </w:rPr>
        <w:t>Dự án có tổng kinh phí triển khai 4,5 tỷ đồng, trong đó kinh phí từ nguồn ngân sách Trung ương là 2,11 tỷ đồng đầu tư cho con giống, chuyển giao công nghệ, một phần đầu tư nguyên vật liệu, công lao động. Còn lại là đối ứng của Công ty CP Đầu tư Nam Hòa Xanh vào hạ tầng trang trại, nhân công sản xuất, thức ăn và chi phí khác.</w:t>
      </w:r>
    </w:p>
    <w:p>
      <w:pPr>
        <w:pStyle w:val="Normal"/>
        <w:rPr>
          <w:lang w:val="nl-NL"/>
        </w:rPr>
      </w:pPr>
      <w:r>
        <w:rPr>
          <w:lang w:val="nl-NL"/>
        </w:rPr>
      </w:r>
    </w:p>
    <w:p>
      <w:pPr>
        <w:pStyle w:val="Normal"/>
        <w:rPr/>
      </w:pPr>
      <w:r>
        <w:rPr>
          <w:lang w:val="nl-NL"/>
        </w:rPr>
        <w:t>Thạc sĩ Dương Thị Khuyên, Viện Khoa học sự sống (Đại học Thái Nguyên) - chuyên viên phụ trách Dự án, cho biết: Lợn Nậm Khiếu là con lai giữa lợn nái địa phương với lợn đực rừng. Đây là giống lợn được nuôi lâu năm tại huyện Pác Nặm (Bắc Kạn). Lợn Nậm Khiếu có ưu điểm nổi bật như phù hợp với điều kiện tự nhiên, điều kiện chăn nuôi của khu vực miền núi phía Bắc, ít bệnh tật. Thịt và mỡ lợn thương phẩm thơm ngon, thịt săn chắc, da giòn, được người tiêu dùng ưa chuộng, giá bán trên thị trường cao hơn các loại lợn khác. Giống lợn này đã được Viện Khoa học sự sống nghiên cứu, chọn lọc và nuôi thử nghiệm cho kết quả thích nghi tốt tại Thái Nguyên từ năm 2006.</w:t>
      </w:r>
    </w:p>
    <w:p>
      <w:pPr>
        <w:pStyle w:val="Normal"/>
        <w:rPr>
          <w:lang w:val="nl-NL"/>
        </w:rPr>
      </w:pPr>
      <w:r>
        <w:rPr>
          <w:lang w:val="nl-NL"/>
        </w:rPr>
      </w:r>
    </w:p>
    <w:p>
      <w:pPr>
        <w:pStyle w:val="Normal"/>
        <w:rPr>
          <w:lang w:val="nl-NL"/>
        </w:rPr>
      </w:pPr>
      <w:r>
        <w:rPr>
          <w:lang w:val="nl-NL"/>
        </w:rPr>
        <w:t>Dự án được Nhà nước đầu tư 40 con lợn bố mẹ (37 lợn cái và 3 lợn đực giống) nuôi tại trang trại nằm trên địa bàn xã Nam Hòa (Đồng Hỷ) của Công ty CP Đầu tư Nam Hoà Xanh.</w:t>
      </w:r>
    </w:p>
    <w:p>
      <w:pPr>
        <w:pStyle w:val="Normal"/>
        <w:rPr>
          <w:lang w:val="nl-NL"/>
        </w:rPr>
      </w:pPr>
      <w:r>
        <w:rPr>
          <w:lang w:val="nl-NL"/>
        </w:rPr>
      </w:r>
    </w:p>
    <w:p>
      <w:pPr>
        <w:pStyle w:val="Normal"/>
        <w:rPr/>
      </w:pPr>
      <w:r>
        <w:rPr>
          <w:lang w:val="nl-NL"/>
        </w:rPr>
        <w:t>Sau hơn nửa năm, lợn mẹ cho sinh sản lứa đầu tiên đạt trung bình 8 con/lứa. Toàn bộ lợn con sau cai sữa được giữ lại nuôi thương phẩm. Sau 10 tháng tuổi, lợn thương phẩm đạt trọnglượng từ 40-45kg/con, được tiêu thụ tại TP. Thái Nguyên và các địa phương lân cận.</w:t>
      </w:r>
    </w:p>
    <w:p>
      <w:pPr>
        <w:pStyle w:val="Normal"/>
        <w:rPr>
          <w:lang w:val="nl-NL"/>
        </w:rPr>
      </w:pPr>
      <w:r>
        <w:rPr>
          <w:lang w:val="nl-NL"/>
        </w:rPr>
      </w:r>
    </w:p>
    <w:p>
      <w:pPr>
        <w:pStyle w:val="Normal"/>
        <w:rPr/>
      </w:pPr>
      <w:r>
        <w:rPr>
          <w:lang w:val="nl-NL"/>
        </w:rPr>
        <w:t>Từng có nhiều năm nuôi các giống lợn nhập ngoại theo quy mô trang trại, anh Liêu Thanh Hùng, nhân viên phụ trách kỹ thuật Công ty CP Đầu tư Nam Hòa Xanh, đánh giá lợn Nậm Khiếu là giống lợn tương đối dễ nuôi. Theo anh Hùng: Ngoài lưu ý cần kéo dài thời gian cho lợn con bú sữa mẹ thì lợn Nậm Khiếu hoàn toàn dễ nuôi hơn các giống lợn nhập ngoại. Khi lợn đạt trọng lượng khoảng 15kg/con thì có sức đề kháng bệnh rất tốt. Với giống lợn này, chúng tôi chăn nuôi chủ yếu bằng hạt ngô, hạt mạch và thức ăn xanh như rau, chuối nên chất lượng thịt, mỡ thơm ngon, mang tính “đặc sản, hữu cơ”.</w:t>
      </w:r>
    </w:p>
    <w:p>
      <w:pPr>
        <w:pStyle w:val="Normal"/>
        <w:rPr>
          <w:lang w:val="nl-NL"/>
        </w:rPr>
      </w:pPr>
      <w:r>
        <w:rPr>
          <w:lang w:val="nl-NL"/>
        </w:rPr>
      </w:r>
    </w:p>
    <w:p>
      <w:pPr>
        <w:pStyle w:val="Normal"/>
        <w:rPr/>
      </w:pPr>
      <w:r>
        <w:rPr>
          <w:lang w:val="nl-NL"/>
        </w:rPr>
        <w:t>Đến nay, sau gần 3 năm triển khai, Nam Hòa Xanh đã xây dựng thành công mô hình chăn nuôi lợn Nậm Khiếu sinh sản và lợn Nậm Khiếu thương phẩm với tổng số lượng trên 1 nghìn con, giá bán ra cao hơn các giống lợn ngoại khoảng 30%, đạt từ trung bình khoảng 90-100 nghìn đồng/kg thịt hơi.</w:t>
      </w:r>
    </w:p>
    <w:p>
      <w:pPr>
        <w:pStyle w:val="Normal"/>
        <w:rPr>
          <w:lang w:val="nl-NL"/>
        </w:rPr>
      </w:pPr>
      <w:r>
        <w:rPr>
          <w:lang w:val="nl-NL"/>
        </w:rPr>
      </w:r>
    </w:p>
    <w:p>
      <w:pPr>
        <w:pStyle w:val="Normal"/>
        <w:rPr/>
      </w:pPr>
      <w:r>
        <w:rPr>
          <w:lang w:val="nl-NL"/>
        </w:rPr>
        <w:t>Để tăng hiệu quả, Công ty đã liên kết với chuỗi hệ thống Hoa quả sạch Fuji tiêu thụ tại nhiều tỉnh thành, trong đó có 6 điểm bán lẻ trên địa bàn TP. Thái Nguyên với giá từ 150-200 nghìn đồng/kg.</w:t>
      </w:r>
    </w:p>
    <w:p>
      <w:pPr>
        <w:pStyle w:val="Normal"/>
        <w:rPr>
          <w:lang w:val="nl-NL"/>
        </w:rPr>
      </w:pPr>
      <w:r>
        <w:rPr>
          <w:lang w:val="nl-NL"/>
        </w:rPr>
      </w:r>
    </w:p>
    <w:p>
      <w:pPr>
        <w:pStyle w:val="Normal"/>
        <w:rPr/>
      </w:pPr>
      <w:r>
        <w:rPr>
          <w:lang w:val="nl-NL"/>
        </w:rPr>
        <w:t>Ông Nguyễn Công Dự, Giám đốc Công ty CP Đầu tư Nam Hòa Xanh, chia sẻ: Đây là giống lợn phù hợp với quy mô, quy trình vận hành của chúng tôi và phù hợp với nhu cầu thị trường, đầu ra thuận lợi. Chính vì thế, chúng tôi đã lên kế hoạch mở rộng quy mô chăn nuôi, đồng thời mở rộng hợp tác chăn nuôi khi dự án kết thúc. Chúng tôi đặt mục tiêu xuất bán 1 nghìn con lợn thương phẩm ra thị trường mỗi năm, sẵn sàng cũng cấp con giống đạt tiêu chuẩn, chất lượng cao và chuyển giao mô hình, quy trình kỹ thuật chăn nuôi cho các đối tác tham gia. Công ty hướng tới nhân rộng mô hình không chỉ trên địa bàn Thái Nguyên mà cả các tỉnh lân cận.</w:t>
      </w:r>
    </w:p>
    <w:p>
      <w:pPr>
        <w:pStyle w:val="Normal"/>
        <w:rPr>
          <w:lang w:val="nl-NL"/>
        </w:rPr>
      </w:pPr>
      <w:r>
        <w:rPr>
          <w:lang w:val="nl-NL"/>
        </w:rPr>
      </w:r>
    </w:p>
    <w:p>
      <w:pPr>
        <w:pStyle w:val="Normal"/>
        <w:rPr>
          <w:lang w:val="nl-NL"/>
        </w:rPr>
      </w:pPr>
      <w:r>
        <w:rPr>
          <w:lang w:val="nl-NL"/>
        </w:rPr>
        <w:t xml:space="preserve">Để thực hiện mục tiêu chuyển giao khoa học kỹ thuận chăn nuôi lợn Nậm Khiếu rộng rãi trong cộng đồng, Dự án đã tổ chức 4 lớp tập huấn với thời gian 3 ngày/lớp cho 200 người chăn nuôi trên địa bàn huyện Phú Lương và Đồng Hỷ. Qua đó không chỉ truyền tải kỹ thuật chăn nuôi giống lợn này tới đông đảo người dân mà còn cung cấp hơn 100 con lợn Nậm Khiếu giống cho hàng chục hộ chăn nuôi thí điểm thành công ở quy mô nhỏ. </w:t>
      </w:r>
      <w:hyperlink w:anchor="_top">
        <w:r>
          <w:rPr>
            <w:rStyle w:val="InternetLink"/>
            <w:lang w:val="nl-NL"/>
          </w:rPr>
          <w:t>Về đầu trang</w:t>
        </w:r>
      </w:hyperlink>
    </w:p>
    <w:p>
      <w:pPr>
        <w:pStyle w:val="Normal"/>
        <w:rPr>
          <w:lang w:val="nl-NL"/>
        </w:rPr>
      </w:pPr>
      <w:hyperlink r:id="rId17">
        <w:r>
          <w:rPr>
            <w:rStyle w:val="InternetLink"/>
            <w:lang w:val="nl-NL"/>
          </w:rPr>
          <w:t>https://baothainguyen.vn/kinh-te/nong-nghiep/202303/tiem-nang-phat-trien-mo-hinh-nuoi-lon-nam-khieu-3482d2d/</w:t>
        </w:r>
      </w:hyperlink>
    </w:p>
    <w:p>
      <w:pPr>
        <w:pStyle w:val="Style159"/>
        <w:spacing w:lineRule="auto" w:line="240"/>
        <w:rPr/>
      </w:pPr>
      <w:bookmarkStart w:id="34" w:name="__RefHeading___Toc128993125"/>
      <w:bookmarkEnd w:id="34"/>
      <w:r>
        <w:rPr>
          <w:lang w:val="nl-NL"/>
        </w:rPr>
        <w:t>12. Tự tin khởi nghiệp từ cây chè</w:t>
      </w:r>
    </w:p>
    <w:p>
      <w:pPr>
        <w:pStyle w:val="Normal"/>
        <w:rPr>
          <w:b/>
          <w:b/>
          <w:i/>
          <w:i/>
          <w:lang w:val="nl-NL"/>
        </w:rPr>
      </w:pPr>
      <w:r>
        <w:rPr>
          <w:b/>
          <w:i/>
          <w:lang w:val="nl-NL"/>
        </w:rPr>
        <w:t>(Baothainguyen.vn 06/03, Bích Đào)</w:t>
      </w:r>
    </w:p>
    <w:p>
      <w:pPr>
        <w:pStyle w:val="Normal"/>
        <w:rPr>
          <w:b/>
          <w:b/>
          <w:i/>
          <w:i/>
          <w:lang w:val="nl-NL"/>
        </w:rPr>
      </w:pPr>
      <w:r>
        <w:rPr>
          <w:b/>
          <w:i/>
          <w:lang w:val="nl-NL"/>
        </w:rPr>
      </w:r>
    </w:p>
    <w:p>
      <w:pPr>
        <w:pStyle w:val="Normal"/>
        <w:rPr/>
      </w:pPr>
      <w:r>
        <w:rPr>
          <w:lang w:val="nl-NL"/>
        </w:rPr>
        <w:t>Thực hiện Đề án 939 “Hỗ trợ phụ nữ khởi nghiệp” giai đoạn 2017-2025, Hội Liên hiệp Phụ nữ (LHPN) các cấp trên địa bàn huyện Đại Từ đã chủ động tổ chức nhiều hoạt động tuyên truyền, tạo điều kiện giúp hội viên khởi nghiệp. Qua đó, nhiều chị em đã tự tin, mạnh dạn đầu tư khởi nghiệp, phát triển kinh tế, nâng cao thu nhập. Chị Đinh Thị Tuyết, hội viên Chi hội Phụ nữ xóm Đoàn Kết, xã Hoàng Nông, với mô hình khởi nghiệp từ phát triển kinh tế hợp tác xã (HTX), là một điển hình như vậy.</w:t>
      </w:r>
    </w:p>
    <w:p>
      <w:pPr>
        <w:pStyle w:val="Normal"/>
        <w:rPr>
          <w:lang w:val="nl-NL"/>
        </w:rPr>
      </w:pPr>
      <w:r>
        <w:rPr>
          <w:lang w:val="nl-NL"/>
        </w:rPr>
      </w:r>
    </w:p>
    <w:p>
      <w:pPr>
        <w:pStyle w:val="Normal"/>
        <w:rPr/>
      </w:pPr>
      <w:r>
        <w:rPr>
          <w:lang w:val="nl-NL"/>
        </w:rPr>
        <w:t>Xuất phát điểm là một hộ chuyên sản xuất chè giống với quy mô nhỏ lẻ, tháng 10/2022, được Hội LHPN xã Hoàng Nông tư vấn, hướng dẫn, chị Tuyết đã mạnh dạn đứng ra vận động 7 hộ cùng góp vốn, đất sản xuất và thâm canh chè. Từ đó, HTX nông, lâm nghiệp Thành Đạt ra đời.</w:t>
      </w:r>
    </w:p>
    <w:p>
      <w:pPr>
        <w:pStyle w:val="Normal"/>
        <w:rPr>
          <w:lang w:val="nl-NL"/>
        </w:rPr>
      </w:pPr>
      <w:r>
        <w:rPr>
          <w:lang w:val="nl-NL"/>
        </w:rPr>
      </w:r>
    </w:p>
    <w:p>
      <w:pPr>
        <w:pStyle w:val="Normal"/>
        <w:rPr/>
      </w:pPr>
      <w:r>
        <w:rPr>
          <w:lang w:val="nl-NL"/>
        </w:rPr>
        <w:t>Với số vốn ban đầu 1 tỷ đồng, trong đó gia đình chị Tuyết góp 400 triệu đồng, các thành viên HTX đã giúp đỡ nhau cùng sản xuất chè giống và trồng, chế biến sản phẩm chè xanh. Hiện nay, HTX có 3 hộ sản xuất, chế biến chè xanh với trên 1ha chè kinh kinh doanh; 4 hộ chuyên sản xuất chè giống với diện tích khoảng 3ha, trên 8 triệu hom chè giống các loại như: LDP1, 777, Bát Tiên, Long Vân, Phúc Thọ… Các sản phẩm của HTX đều được khách hàng đánh giá cao nhờ chất lượng tốt, giá thành hợp lý.</w:t>
      </w:r>
    </w:p>
    <w:p>
      <w:pPr>
        <w:pStyle w:val="Normal"/>
        <w:rPr>
          <w:lang w:val="nl-NL"/>
        </w:rPr>
      </w:pPr>
      <w:r>
        <w:rPr>
          <w:lang w:val="nl-NL"/>
        </w:rPr>
      </w:r>
    </w:p>
    <w:p>
      <w:pPr>
        <w:pStyle w:val="Normal"/>
        <w:rPr/>
      </w:pPr>
      <w:r>
        <w:rPr>
          <w:lang w:val="nl-NL"/>
        </w:rPr>
        <w:t>Gặp chúng tôi đúng vào lúc đang chọn mua cây giống trong vườn nhà chị Tuyết, ông Nguyễn Văn Hạnh, xóm La Dây, xã Hoàng Nông, chia sẻ: Hôm nay, tôi đến mua giống chè lai về để trồng thay thế giống cũ, năng suất thấp. Tôi đến vườn ươm của gia đình chị Tuyết mua chè giống lần này là lần thứ 3. Tôi thấy cây giống ở đây rất tốt, tỷ lệ sống cao và giá cả lại hợp lý.</w:t>
      </w:r>
    </w:p>
    <w:p>
      <w:pPr>
        <w:pStyle w:val="Normal"/>
        <w:rPr>
          <w:lang w:val="nl-NL"/>
        </w:rPr>
      </w:pPr>
      <w:r>
        <w:rPr>
          <w:lang w:val="nl-NL"/>
        </w:rPr>
      </w:r>
    </w:p>
    <w:p>
      <w:pPr>
        <w:pStyle w:val="Normal"/>
        <w:rPr/>
      </w:pPr>
      <w:r>
        <w:rPr>
          <w:lang w:val="nl-NL"/>
        </w:rPr>
        <w:t>Với thế mạnh là sản xuất chè giống, từ khi thành lập đến nay, HTX nông, lâm nghiệp Thành Đạt đã cung cấp cho thị trường các huyện trong tỉnh và nhiều tỉnh khác trong cả nước trên 3,5 triệu hom chè giống các loại. HTX đã và đang từng bước cho thấy rõ hiệu quả kinh tế, tạo thêm nhiều việc làm cho lao động. Riêng gia đình chị Đinh Thị Tuyết thường xuyên thuê từ 2 hoặc 3 lao động; ngoài ra, tuỳ từng thời điểm, số lao động thời vụ dao động trong khoảng 25-30 người, với mức thu nhập khá ổn định.</w:t>
      </w:r>
    </w:p>
    <w:p>
      <w:pPr>
        <w:pStyle w:val="Normal"/>
        <w:rPr>
          <w:lang w:val="nl-NL"/>
        </w:rPr>
      </w:pPr>
      <w:r>
        <w:rPr>
          <w:lang w:val="nl-NL"/>
        </w:rPr>
      </w:r>
    </w:p>
    <w:p>
      <w:pPr>
        <w:pStyle w:val="Normal"/>
        <w:rPr/>
      </w:pPr>
      <w:r>
        <w:rPr>
          <w:lang w:val="nl-NL"/>
        </w:rPr>
        <w:t>Bà Đoàn Thị Nhuần, làm công việc đóng bầu và cắm cành chè giống cho HTX nông, lâm nghiệp Thành Đạt từ khi mới thành lập đến nay, cho hay: Tuổi của tôi giờ không đi làm xa được nữa, có việc làm gần nhà lại phù hợp với sức khoẻ ,tôi rất phấn khởi. Bình quân mỗi ngày công, tôi được nhận 200 nghìn đồng, đủ cho sinh hoạt hàng ngày của gia đình.</w:t>
      </w:r>
    </w:p>
    <w:p>
      <w:pPr>
        <w:pStyle w:val="Normal"/>
        <w:rPr>
          <w:lang w:val="nl-NL"/>
        </w:rPr>
      </w:pPr>
      <w:r>
        <w:rPr>
          <w:lang w:val="nl-NL"/>
        </w:rPr>
      </w:r>
    </w:p>
    <w:p>
      <w:pPr>
        <w:pStyle w:val="Normal"/>
        <w:rPr>
          <w:lang w:val="nl-NL"/>
        </w:rPr>
      </w:pPr>
      <w:r>
        <w:rPr>
          <w:lang w:val="nl-NL"/>
        </w:rPr>
        <w:t>Thời điểm hiện tại, các loại chè giống của HTX nông, lâm nghiệp Thành Đạt được bán với giá từ 700 đồng đến 1.000 đồng/bầu, hỗ trợ vận chuyển tại nhà cho các hộ dân có nhu cầu.</w:t>
      </w:r>
    </w:p>
    <w:p>
      <w:pPr>
        <w:pStyle w:val="Normal"/>
        <w:rPr>
          <w:lang w:val="nl-NL"/>
        </w:rPr>
      </w:pPr>
      <w:r>
        <w:rPr>
          <w:lang w:val="nl-NL"/>
        </w:rPr>
      </w:r>
    </w:p>
    <w:p>
      <w:pPr>
        <w:pStyle w:val="Normal"/>
        <w:rPr/>
      </w:pPr>
      <w:r>
        <w:rPr>
          <w:lang w:val="nl-NL"/>
        </w:rPr>
        <w:t>Bằng sự mạnh dạn, chủ động tìm kiếm thị trường tiêu thụ cũng như quảng bá sản phẩm cây giống, nắm bắt kịp thời xu hướng bán hàng trên mạng xã hội, hiện nay, gia đình chị Tuyết đã và đang cùng với các thành viên HTX mở rộng thị trường cây giống, gia tăng thu nhập cho các hộ thành viên.</w:t>
      </w:r>
    </w:p>
    <w:p>
      <w:pPr>
        <w:pStyle w:val="Normal"/>
        <w:rPr>
          <w:lang w:val="nl-NL"/>
        </w:rPr>
      </w:pPr>
      <w:r>
        <w:rPr>
          <w:lang w:val="nl-NL"/>
        </w:rPr>
      </w:r>
    </w:p>
    <w:p>
      <w:pPr>
        <w:pStyle w:val="Normal"/>
        <w:rPr/>
      </w:pPr>
      <w:r>
        <w:rPr>
          <w:lang w:val="nl-NL"/>
        </w:rPr>
        <w:t>Là một trong 7 thành viên tham gia HTX, ông Nguyễn Ngọc Bình, cho biết: Từ khi tham gia HTX nông, lâm nghiệp Thành Đạt, gia đình tôi cùng với các thành viên thường xuyên trao đổi kinh nghiệm về chăm sóc cây giống làm sao để cho cây phát triển tốt, đạt chất lượng. Ngoài ra, chị Tuyết còn hỗ trợ các thành viên về kỹ thuật, giới thiệu thị trường, quảng bá sản phẩm cây giống... Từ đó, chúng tôi bán được nhiều cây giống hơn, thu nhập ổn định hơn.</w:t>
      </w:r>
    </w:p>
    <w:p>
      <w:pPr>
        <w:pStyle w:val="Normal"/>
        <w:rPr>
          <w:lang w:val="nl-NL"/>
        </w:rPr>
      </w:pPr>
      <w:r>
        <w:rPr>
          <w:lang w:val="nl-NL"/>
        </w:rPr>
      </w:r>
    </w:p>
    <w:p>
      <w:pPr>
        <w:pStyle w:val="Normal"/>
        <w:rPr/>
      </w:pPr>
      <w:r>
        <w:rPr>
          <w:lang w:val="nl-NL"/>
        </w:rPr>
        <w:t>Không chỉ năng động, sáng tạo trong phát triển kinh tế, chị Đinh Thị Tuyết còn là hội viên phụ nữ năng nổ, luôn đi đầu trong các phong trào của Hội LHPN xã. Với vai trò của Ủy viên Ban Thường vụ Hội LHPN xã Hoàng Nông, chị tích cực vận động hội viên xây dựng các mô hình kinh tế hiệu quả; truyền đạt kinh nghiệm sản xuất cho chị em để góp sức vào công cuộc giảm nghèo, làm giàu chính đáng và xây dựng tổ chức Hội vững mạnh.</w:t>
      </w:r>
    </w:p>
    <w:p>
      <w:pPr>
        <w:pStyle w:val="Normal"/>
        <w:rPr>
          <w:lang w:val="nl-NL"/>
        </w:rPr>
      </w:pPr>
      <w:r>
        <w:rPr>
          <w:lang w:val="nl-NL"/>
        </w:rPr>
      </w:r>
    </w:p>
    <w:p>
      <w:pPr>
        <w:pStyle w:val="Normal"/>
        <w:rPr>
          <w:lang w:val="nl-NL"/>
        </w:rPr>
      </w:pPr>
      <w:r>
        <w:rPr>
          <w:lang w:val="nl-NL"/>
        </w:rPr>
        <w:t xml:space="preserve">Bà Phùng Thị Hưởng, Chủ tịch Hội LHPN xã Hoàng Nông, đánh giá: Mô hình kinh tế của chị Tuyết và cách thành viên HTX nông, lâm nghiệp Thành Đạt là điển hình để các hội viên trong xã học tập. Qua đây chúng tôi cũng mong muốn các cấp, ngành tiếp tục quan tâm, hỗ trợ những mô hình kinh tế do phụ nữ làm chủ, tạo điều kiện để họ khẳng định vị thế trong gia đình và xã hội. </w:t>
      </w:r>
      <w:hyperlink w:anchor="_top">
        <w:r>
          <w:rPr>
            <w:rStyle w:val="InternetLink"/>
            <w:lang w:val="nl-NL"/>
          </w:rPr>
          <w:t>Về đầu trang</w:t>
        </w:r>
      </w:hyperlink>
    </w:p>
    <w:p>
      <w:pPr>
        <w:pStyle w:val="Normal"/>
        <w:rPr>
          <w:lang w:val="nl-NL"/>
        </w:rPr>
      </w:pPr>
      <w:hyperlink r:id="rId18">
        <w:r>
          <w:rPr>
            <w:rStyle w:val="InternetLink"/>
            <w:lang w:val="nl-NL"/>
          </w:rPr>
          <w:t>https://baothainguyen.vn/kinh-te/202303/tu-tin-khoi-nghiep-tu-cay-che-8606a2e/</w:t>
        </w:r>
      </w:hyperlink>
    </w:p>
    <w:p>
      <w:pPr>
        <w:pStyle w:val="Style140"/>
        <w:rPr>
          <w:bCs/>
        </w:rPr>
      </w:pPr>
      <w:bookmarkStart w:id="35" w:name="__RefHeading___Toc128993126"/>
      <w:bookmarkEnd w:id="35"/>
      <w:r>
        <w:rPr>
          <w:bCs/>
        </w:rPr>
        <w:t>III. Văn hóa - Xã hội</w:t>
      </w:r>
    </w:p>
    <w:p>
      <w:pPr>
        <w:pStyle w:val="Style161"/>
        <w:rPr/>
      </w:pPr>
      <w:bookmarkStart w:id="36" w:name="__RefHeading___Toc128993127"/>
      <w:bookmarkEnd w:id="36"/>
      <w:r>
        <w:rPr>
          <w:lang w:val="nl-NL"/>
        </w:rPr>
        <w:t>1. Thái Nguyên bảo tồn, phát huy giá trị văn hóa dân tộc</w:t>
      </w:r>
    </w:p>
    <w:p>
      <w:pPr>
        <w:pStyle w:val="Normal"/>
        <w:rPr>
          <w:b/>
          <w:b/>
          <w:i/>
          <w:i/>
          <w:lang w:val="nl-NL"/>
        </w:rPr>
      </w:pPr>
      <w:r>
        <w:rPr>
          <w:b/>
          <w:i/>
          <w:lang w:val="nl-NL"/>
        </w:rPr>
        <w:t>(Nhandan.vn 04/03, Thế Bình)</w:t>
      </w:r>
    </w:p>
    <w:p>
      <w:pPr>
        <w:pStyle w:val="Normal"/>
        <w:rPr>
          <w:b/>
          <w:b/>
          <w:i/>
          <w:i/>
          <w:lang w:val="nl-NL"/>
        </w:rPr>
      </w:pPr>
      <w:r>
        <w:rPr>
          <w:b/>
          <w:i/>
          <w:lang w:val="nl-NL"/>
        </w:rPr>
      </w:r>
    </w:p>
    <w:p>
      <w:pPr>
        <w:pStyle w:val="Normal"/>
        <w:rPr/>
      </w:pPr>
      <w:r>
        <w:rPr>
          <w:lang w:val="nl-NL"/>
        </w:rPr>
        <w:t>Thái Nguyên đang hướng tới là một tỉnh công nghiệp theo hướng hiện đại, nhưng vẫn chú trọng bảo tồn, trao truyền và phát huy giá trị văn hóa truyền thống đa dạng, phong phú của đồng bào các dân tộc thiểu số. Đó là kết quả từ sự quan tâm của cấp ủy, chính quyền, nỗ lực của ngành văn hóa, cùng với ý thức tự gìn giữ, phát huy bản sắc riêng có của văn hóa mỗi dân tộc trên địa bàn.</w:t>
      </w:r>
    </w:p>
    <w:p>
      <w:pPr>
        <w:pStyle w:val="Normal"/>
        <w:rPr>
          <w:lang w:val="nl-NL"/>
        </w:rPr>
      </w:pPr>
      <w:r>
        <w:rPr>
          <w:lang w:val="nl-NL"/>
        </w:rPr>
      </w:r>
    </w:p>
    <w:p>
      <w:pPr>
        <w:pStyle w:val="Normal"/>
        <w:rPr/>
      </w:pPr>
      <w:r>
        <w:rPr>
          <w:lang w:val="nl-NL"/>
        </w:rPr>
        <w:t>Là một tỉnh trung du miền núi, Thái Nguyên có hơn 50 dân tộc thiểu số với tổng số gần 400 nghìn người, chiếm gần 30% dân số toàn tỉnh. Nhiều dân tộc thiểu số trên địa bàn có truyền thống, bản sắc văn hóa đặc sắc, riêng có, tạo nên sự đa dạng, phong phú bản sắc văn hóa các dân tộc trong tỉnh.</w:t>
      </w:r>
    </w:p>
    <w:p>
      <w:pPr>
        <w:pStyle w:val="Normal"/>
        <w:rPr>
          <w:lang w:val="nl-NL"/>
        </w:rPr>
      </w:pPr>
      <w:r>
        <w:rPr>
          <w:lang w:val="nl-NL"/>
        </w:rPr>
      </w:r>
    </w:p>
    <w:p>
      <w:pPr>
        <w:pStyle w:val="Normal"/>
        <w:rPr/>
      </w:pPr>
      <w:r>
        <w:rPr>
          <w:lang w:val="nl-NL"/>
        </w:rPr>
        <w:t>Những năm qua, thu hút đầu tư ở mức cao, kinh tế thị trường, xã hội, đô thị hóa, công nghệ thông tin phát triển, cơ cấu lao động chuyển dịch mạnh theo hướng công nghiệp, dịch vụ, hạ tầng giao thông đến các làng, bản xa ngày càng thuận lợi. Việc bảo tồn giá trị văn hóa truyền thống của đồng bào các dân tộc thiểu số trên địa bàn tỉnh Thái Nguyên cũng đứng trước những thách thức lớn.</w:t>
      </w:r>
    </w:p>
    <w:p>
      <w:pPr>
        <w:pStyle w:val="Normal"/>
        <w:rPr>
          <w:lang w:val="nl-NL"/>
        </w:rPr>
      </w:pPr>
      <w:r>
        <w:rPr>
          <w:lang w:val="nl-NL"/>
        </w:rPr>
      </w:r>
    </w:p>
    <w:p>
      <w:pPr>
        <w:pStyle w:val="Normal"/>
        <w:rPr>
          <w:lang w:val="nl-NL"/>
        </w:rPr>
      </w:pPr>
      <w:r>
        <w:rPr>
          <w:lang w:val="nl-NL"/>
        </w:rPr>
        <w:t>Trên thực tế, một số loại hình văn hóa truyền thống đã bị mai một, ngành chức năng và người dân mất nhiều công sức để sưu tầm, phục dựng lại.</w:t>
      </w:r>
    </w:p>
    <w:p>
      <w:pPr>
        <w:pStyle w:val="Normal"/>
        <w:rPr>
          <w:lang w:val="nl-NL"/>
        </w:rPr>
      </w:pPr>
      <w:r>
        <w:rPr>
          <w:lang w:val="nl-NL"/>
        </w:rPr>
      </w:r>
    </w:p>
    <w:p>
      <w:pPr>
        <w:pStyle w:val="Normal"/>
        <w:rPr/>
      </w:pPr>
      <w:r>
        <w:rPr>
          <w:lang w:val="nl-NL"/>
        </w:rPr>
        <w:t>Được sự quan tâm của cấp ủy, chính quyền, nỗ lực của ngành văn hóa, đặc biệt là ý thức tự hào, tự tôn của mỗi dân tộc mà bản sắc, giá trị văn hóa được bảo tồn, phát huy, khẳng định sức sống của văn hóa truyền thống trong xã hội hiện đại.</w:t>
      </w:r>
    </w:p>
    <w:p>
      <w:pPr>
        <w:pStyle w:val="Normal"/>
        <w:rPr>
          <w:lang w:val="nl-NL"/>
        </w:rPr>
      </w:pPr>
      <w:r>
        <w:rPr>
          <w:lang w:val="nl-NL"/>
        </w:rPr>
      </w:r>
    </w:p>
    <w:p>
      <w:pPr>
        <w:pStyle w:val="Normal"/>
        <w:rPr/>
      </w:pPr>
      <w:r>
        <w:rPr>
          <w:lang w:val="nl-NL"/>
        </w:rPr>
        <w:t>Những năm gần đây, tại xã Hóa Thượng, huyện Đồng Hỷ, giáp với thành phố Thái Nguyên có nhiều khu đô thị, khu dân cư mới mọc lên, không gian nông thôn, làng quê dần biến đổi.</w:t>
      </w:r>
    </w:p>
    <w:p>
      <w:pPr>
        <w:pStyle w:val="Normal"/>
        <w:rPr>
          <w:lang w:val="nl-NL"/>
        </w:rPr>
      </w:pPr>
      <w:r>
        <w:rPr>
          <w:lang w:val="nl-NL"/>
        </w:rPr>
      </w:r>
    </w:p>
    <w:p>
      <w:pPr>
        <w:pStyle w:val="Normal"/>
        <w:rPr/>
      </w:pPr>
      <w:r>
        <w:rPr>
          <w:lang w:val="nl-NL"/>
        </w:rPr>
        <w:t>“</w:t>
      </w:r>
      <w:r>
        <w:rPr>
          <w:lang w:val="nl-NL"/>
        </w:rPr>
        <w:t>Hát Soọng cô là nét sinh hoạt văn hóa truyền thống của dân tộc Sán Dìu, là di sản văn hóa phi vật thể quốc gia nên chúng tôi phải gìn giữ, trao truyền cho thế hệ sau để xã hội có phát triển đến thế nào, đi đến đâu thì chúng tôi vẫn là mình với bản sắc, văn hóa riêng có”.</w:t>
      </w:r>
    </w:p>
    <w:p>
      <w:pPr>
        <w:pStyle w:val="Normal"/>
        <w:rPr>
          <w:lang w:val="nl-NL"/>
        </w:rPr>
      </w:pPr>
      <w:r>
        <w:rPr>
          <w:lang w:val="nl-NL"/>
        </w:rPr>
      </w:r>
    </w:p>
    <w:p>
      <w:pPr>
        <w:pStyle w:val="Normal"/>
        <w:rPr/>
      </w:pPr>
      <w:r>
        <w:rPr>
          <w:lang w:val="nl-NL"/>
        </w:rPr>
        <w:t>Trong bối cảnh đó, đồng bào dân tộc Sán Dìu xóm Tam Thái, xã Hóa Thượng vẫn duy trì Câu lạc bộ hát Soọng cô dù không có kinh phí hoạt động, trong đó có nhiều thành viên trẻ tuổi. Tại các dịp lễ tết, hội làng, nhiều ông bà dù tuổi đã cao, bạn trẻ với trang phục truyền thống, say sưa hát Soọng Cô với sự hào hứng đón nhận, thưởng thức của người dân.</w:t>
      </w:r>
    </w:p>
    <w:p>
      <w:pPr>
        <w:pStyle w:val="Normal"/>
        <w:rPr>
          <w:lang w:val="nl-NL"/>
        </w:rPr>
      </w:pPr>
      <w:r>
        <w:rPr>
          <w:lang w:val="nl-NL"/>
        </w:rPr>
      </w:r>
    </w:p>
    <w:p>
      <w:pPr>
        <w:pStyle w:val="Normal"/>
        <w:rPr/>
      </w:pPr>
      <w:r>
        <w:rPr>
          <w:lang w:val="nl-NL"/>
        </w:rPr>
        <w:t>Ông Thẩm Dịch Thọ, Chủ nhiệm Câu lạc bộ hát Soọng Cô xóm Tam Thái, tâm sự: “Hát Soọng cô là nét sinh hoạt văn hóa truyền thống của dân tộc Sán Dìu, là di sản văn hóa phi vật thể quốc gia nên chúng tôi phải gìn giữ, trao truyền cho thế hệ sau để xã hội có phát triển đến thế nào, đi đến đâu thì chúng tôi vẫn là mình với bản sắc, văn hóa riêng có”.</w:t>
      </w:r>
    </w:p>
    <w:p>
      <w:pPr>
        <w:pStyle w:val="Normal"/>
        <w:rPr>
          <w:lang w:val="nl-NL"/>
        </w:rPr>
      </w:pPr>
      <w:r>
        <w:rPr>
          <w:lang w:val="nl-NL"/>
        </w:rPr>
      </w:r>
    </w:p>
    <w:p>
      <w:pPr>
        <w:pStyle w:val="Normal"/>
        <w:rPr/>
      </w:pPr>
      <w:r>
        <w:rPr>
          <w:lang w:val="nl-NL"/>
        </w:rPr>
        <w:t>Xóm Đồng Tâm, xã Tức Tranh, huyện Phú Lương có gần 200 gia đình, trong đó khoảng 95% là đồng bào dân tộc Sán Chay, vào dịp đầu xuân, bà con lại tổ chức lễ hội Cầu mùa để vừa bảo tồn văn hóa truyền thống, vừa thực hiện đạo lý uống nước nhớ nguồn, cầu mưa thuận gió hòa, cây cối tốt tươi, mùa màng bội thu, người dân khỏe mạnh, cuộc sống no đủ, hạnh phúc.</w:t>
      </w:r>
    </w:p>
    <w:p>
      <w:pPr>
        <w:pStyle w:val="Normal"/>
        <w:rPr>
          <w:lang w:val="nl-NL"/>
        </w:rPr>
      </w:pPr>
      <w:r>
        <w:rPr>
          <w:lang w:val="nl-NL"/>
        </w:rPr>
      </w:r>
    </w:p>
    <w:p>
      <w:pPr>
        <w:pStyle w:val="Normal"/>
        <w:rPr/>
      </w:pPr>
      <w:r>
        <w:rPr>
          <w:lang w:val="nl-NL"/>
        </w:rPr>
        <w:t>Đến nay, tỉnh Thái Nguyên có gần 20 di sản văn hóa phi vật thể quốc gia, mới đây nhất là Lễ hội Núi Văn-Núi Võ ở xã Văn Yên, huyện Đại Từ và Tri thức dân gian trồng và chế biến chè Tân Cương, thành phố Thái Nguyên được xếp hạng di sản văn hóa phi vật thể quốc gia.</w:t>
      </w:r>
    </w:p>
    <w:p>
      <w:pPr>
        <w:pStyle w:val="Normal"/>
        <w:rPr>
          <w:lang w:val="nl-NL"/>
        </w:rPr>
      </w:pPr>
      <w:r>
        <w:rPr>
          <w:lang w:val="nl-NL"/>
        </w:rPr>
      </w:r>
    </w:p>
    <w:p>
      <w:pPr>
        <w:pStyle w:val="Normal"/>
        <w:rPr/>
      </w:pPr>
      <w:r>
        <w:rPr>
          <w:lang w:val="nl-NL"/>
        </w:rPr>
        <w:t>Lễ hội Cầu mùa của đồng bào Sán Chay không thể thiếu múa Tắc xình, nghi lễ cầu mong thần linh phù hộ, thời tiết thuận lợi, với nhạc cụ thô sơ, điệu múa dân dã, mộc mạc mô phỏng những hoạt động nông nghiệp, thể hiện sự cần cù, vượt qua khó khăn, thử thách của thiên nhiên để có cuộc sống tốt đẹp hơn nên có sức sống trong cộng đồng, hấp dẫn du khách. Lễ hội cầu mùa và múa Tắc xình của đồng bào dân tộc Sán Chay là di sản văn hóa quốc gia.</w:t>
      </w:r>
    </w:p>
    <w:p>
      <w:pPr>
        <w:pStyle w:val="Normal"/>
        <w:rPr>
          <w:lang w:val="nl-NL"/>
        </w:rPr>
      </w:pPr>
      <w:r>
        <w:rPr>
          <w:lang w:val="nl-NL"/>
        </w:rPr>
      </w:r>
    </w:p>
    <w:p>
      <w:pPr>
        <w:pStyle w:val="Normal"/>
        <w:rPr/>
      </w:pPr>
      <w:r>
        <w:rPr>
          <w:lang w:val="nl-NL"/>
        </w:rPr>
        <w:t>Đến nay, tỉnh Thái Nguyên có gần 20 di sản văn hóa phi vật thể quốc gia, mới đây nhất là Lễ hội Núi Văn-Núi Võ ở xã Văn Yên, huyện Đại Từ và Tri thức dân gian trồng và chế biến chè Tân Cương, thành phố Thái Nguyên được xếp hạng di sản văn hóa phi vật thể quốc gia.</w:t>
      </w:r>
    </w:p>
    <w:p>
      <w:pPr>
        <w:pStyle w:val="Normal"/>
        <w:rPr>
          <w:lang w:val="nl-NL"/>
        </w:rPr>
      </w:pPr>
      <w:r>
        <w:rPr>
          <w:lang w:val="nl-NL"/>
        </w:rPr>
      </w:r>
    </w:p>
    <w:p>
      <w:pPr>
        <w:pStyle w:val="Normal"/>
        <w:rPr>
          <w:lang w:val="nl-NL"/>
        </w:rPr>
      </w:pPr>
      <w:r>
        <w:rPr>
          <w:lang w:val="nl-NL"/>
        </w:rPr>
        <w:t>Theo thống kê, kiểm kê của ngành văn hóa, tỉnh Thái Nguyên có hàng trăm di sản văn hóa phi vật thể, cho thấy sự phong phú, đa dạng của văn hóa các dân tộc trên địa bàn.</w:t>
      </w:r>
    </w:p>
    <w:p>
      <w:pPr>
        <w:pStyle w:val="Normal"/>
        <w:rPr>
          <w:lang w:val="nl-NL"/>
        </w:rPr>
      </w:pPr>
      <w:r>
        <w:rPr>
          <w:lang w:val="nl-NL"/>
        </w:rPr>
      </w:r>
    </w:p>
    <w:p>
      <w:pPr>
        <w:pStyle w:val="Normal"/>
        <w:rPr/>
      </w:pPr>
      <w:r>
        <w:rPr>
          <w:lang w:val="nl-NL"/>
        </w:rPr>
        <w:t>Với những di sản văn hóa quốc gia, hầu hết các địa phương, làng xã trên địa bàn đều thành lập câu lạc bộ, như Câu lạc bộ hát Soọng cô, múa Tắc xình, hát Sấng cọ... để bảo tồn, trao truyền thế hệ, thỏa mãn, đáp ứng nhu cầu văn hóa, tâm linh của người dân.</w:t>
      </w:r>
    </w:p>
    <w:p>
      <w:pPr>
        <w:pStyle w:val="Normal"/>
        <w:rPr>
          <w:lang w:val="nl-NL"/>
        </w:rPr>
      </w:pPr>
      <w:r>
        <w:rPr>
          <w:lang w:val="nl-NL"/>
        </w:rPr>
      </w:r>
    </w:p>
    <w:p>
      <w:pPr>
        <w:pStyle w:val="Normal"/>
        <w:rPr>
          <w:lang w:val="nl-NL"/>
        </w:rPr>
      </w:pPr>
      <w:r>
        <w:rPr>
          <w:lang w:val="nl-NL"/>
        </w:rPr>
        <w:t xml:space="preserve">Theo lãnh đạo Sở Văn hóa, Thể thao và Du lịch Thái Nguyên, việc bảo tồn, phát huy giá trị các di sản không chỉ thực hiện chủ trương của Đảng về xây dựng văn hóa, con người Việt Nam, mà còn đáp ứng nhu cầu tín ngưỡng, tâm linh, làm phong phú đời sống văn hóa, tinh thần cho người dân. Tỉnh cũng đang có nhiều giải pháp tích cực để gắn bảo tồn, phát huy di sản văn hóa với phát triển du lịch. </w:t>
      </w:r>
      <w:hyperlink w:anchor="_top">
        <w:r>
          <w:rPr>
            <w:rStyle w:val="InternetLink"/>
            <w:lang w:val="nl-NL"/>
          </w:rPr>
          <w:t>Về đầu trang</w:t>
        </w:r>
      </w:hyperlink>
    </w:p>
    <w:p>
      <w:pPr>
        <w:pStyle w:val="Normal"/>
        <w:rPr>
          <w:lang w:val="nl-NL"/>
        </w:rPr>
      </w:pPr>
      <w:hyperlink r:id="rId19">
        <w:r>
          <w:rPr>
            <w:rStyle w:val="InternetLink"/>
            <w:lang w:val="nl-NL"/>
          </w:rPr>
          <w:t>https://nhandan.vn/thai-nguyen-bao-ton-phat-huy-gia-tri-van-hoa-dan-toc-post741479.html</w:t>
        </w:r>
      </w:hyperlink>
    </w:p>
    <w:p>
      <w:pPr>
        <w:pStyle w:val="Style161"/>
        <w:rPr/>
      </w:pPr>
      <w:bookmarkStart w:id="37" w:name="__RefHeading___Toc128993128"/>
      <w:bookmarkEnd w:id="37"/>
      <w:r>
        <w:rPr>
          <w:lang w:val="nl-NL"/>
        </w:rPr>
        <w:t>2. Tuổi trẻ Học viện Quân y tích cực hưởng ứng Tháng Thanh niên</w:t>
      </w:r>
    </w:p>
    <w:p>
      <w:pPr>
        <w:pStyle w:val="Normal"/>
        <w:rPr>
          <w:b/>
          <w:b/>
          <w:i/>
          <w:i/>
          <w:lang w:val="nl-NL"/>
        </w:rPr>
      </w:pPr>
      <w:r>
        <w:rPr>
          <w:b/>
          <w:i/>
          <w:lang w:val="nl-NL"/>
        </w:rPr>
        <w:t>(Qdnd.vn 04/03; Tienphong.vn 04/03; Tiền phong 05/03, tr4; Pháp luật Việt Nam 06/03, tr15; Baophapluat.vn 06/03)</w:t>
      </w:r>
    </w:p>
    <w:p>
      <w:pPr>
        <w:pStyle w:val="Normal"/>
        <w:rPr>
          <w:b/>
          <w:b/>
          <w:i/>
          <w:i/>
          <w:lang w:val="nl-NL"/>
        </w:rPr>
      </w:pPr>
      <w:r>
        <w:rPr>
          <w:b/>
          <w:i/>
          <w:lang w:val="nl-NL"/>
        </w:rPr>
      </w:r>
    </w:p>
    <w:p>
      <w:pPr>
        <w:pStyle w:val="Normal"/>
        <w:rPr/>
      </w:pPr>
      <w:r>
        <w:rPr>
          <w:lang w:val="nl-NL"/>
        </w:rPr>
        <w:t>Ngày 4-3, tại Thái Nguyên, Học viện Quân y tổ chức chương trình “Hành quân về nguồn” với nhiều hoạt động ý nghĩa nhân dịp kỷ niệm 92 năm Ngày thành lập Đoàn Thanh niên Cộng sản Hồ Chí Minh (26-3-1931 / 26-3-2023), hướng tới chào mừng kỷ niệm 75 năm Ngày truyền thống học viện.</w:t>
      </w:r>
    </w:p>
    <w:p>
      <w:pPr>
        <w:pStyle w:val="Normal"/>
        <w:rPr>
          <w:lang w:val="nl-NL"/>
        </w:rPr>
      </w:pPr>
      <w:r>
        <w:rPr>
          <w:lang w:val="nl-NL"/>
        </w:rPr>
      </w:r>
    </w:p>
    <w:p>
      <w:pPr>
        <w:pStyle w:val="Normal"/>
        <w:rPr/>
      </w:pPr>
      <w:r>
        <w:rPr>
          <w:lang w:val="nl-NL"/>
        </w:rPr>
        <w:t>Chương trình được tổ chức nhằm tiếp tục phát huy tinh thần xung kích, tình nguyện của tuổi trẻ học viện trong tham gia phát triển kinh tế-xã hội, xây dựng nông thôn mới; các hoạt động an sinh xã hội, đền ơn, đáp nghĩa ở những địa bàn khó khăn, vùng sâu, vùng xa. Cùng với đó, tuyên truyền, giáo dục cho đoàn viên, thanh niên tiếp tục nâng cao nhận thức về hoạt động tình nguyện; tạo môi trường cho đoàn viên, thanh niên rèn luyện, cống hiến và trưởng thành, góp phần tăng cường đoàn kết, tập hợp thanh niên, củng cố, nâng cao chất lượng và khẳng định vị trí, vai trò của tổ chức đoàn trong đơn vị.</w:t>
      </w:r>
    </w:p>
    <w:p>
      <w:pPr>
        <w:pStyle w:val="Normal"/>
        <w:rPr>
          <w:lang w:val="nl-NL"/>
        </w:rPr>
      </w:pPr>
      <w:r>
        <w:rPr>
          <w:lang w:val="nl-NL"/>
        </w:rPr>
      </w:r>
    </w:p>
    <w:p>
      <w:pPr>
        <w:pStyle w:val="Normal"/>
        <w:rPr/>
      </w:pPr>
      <w:r>
        <w:rPr>
          <w:lang w:val="nl-NL"/>
        </w:rPr>
        <w:t>Tại chương trình, đoàn thanh niên Học viện Quân y đã phối hợp với Đoàn xã Vô Tranh (huyện Phú Lương, tỉnh Thái Nguyên) tổ chức lắp đặt, cắt băng khánh thành 1 công trình thanh niên tặng địa phương với chủ đề “Thắp sáng đường quê”; xây dựng công trình thanh niên “Hàng cây xanh”; rà soát, thẩm định, báo cáo, hỗ trợ xây dựng 1 “ngôi nhà 100 đồng”...</w:t>
      </w:r>
    </w:p>
    <w:p>
      <w:pPr>
        <w:pStyle w:val="Normal"/>
        <w:rPr>
          <w:lang w:val="nl-NL"/>
        </w:rPr>
      </w:pPr>
      <w:r>
        <w:rPr>
          <w:lang w:val="nl-NL"/>
        </w:rPr>
      </w:r>
    </w:p>
    <w:p>
      <w:pPr>
        <w:pStyle w:val="Normal"/>
        <w:rPr/>
      </w:pPr>
      <w:r>
        <w:rPr>
          <w:lang w:val="nl-NL"/>
        </w:rPr>
        <w:t>Phát biểu tại chương trình, Đại tá Doãn Văn Mậu, Phó chủ nhiệm Chính trị Học viện Quân y khẳng định: Chung sức xây dựng nông thôn mới không những là vinh dự, tự hào mà còn là trách nhiệm của tuổi trẻ học viện. Vượt lên trên ý nghĩa vật chất, những món quà đã góp phần thể hiện tình cảm của tuổi trẻ học viện dành cho chính quyền và nhân dân địa phương, cho các gia đình chính sách xã Vô Tranh. Do vậy, những món quà được trao tặng hôm nay có ý nghĩa thiết thực trong việc tăng cường mối đoàn kết quân dân, khẳng định đạo lý quý báu “Uống nước nhớ nguồn” của dân tộc ta.</w:t>
      </w:r>
    </w:p>
    <w:p>
      <w:pPr>
        <w:pStyle w:val="Normal"/>
        <w:rPr>
          <w:lang w:val="nl-NL"/>
        </w:rPr>
      </w:pPr>
      <w:r>
        <w:rPr>
          <w:lang w:val="nl-NL"/>
        </w:rPr>
      </w:r>
    </w:p>
    <w:p>
      <w:pPr>
        <w:pStyle w:val="Normal"/>
        <w:rPr/>
      </w:pPr>
      <w:r>
        <w:rPr>
          <w:lang w:val="nl-NL"/>
        </w:rPr>
        <w:t>Đại tá Doãn Văn Mậu mong muốn rằng, sau khi bàn giao “Tuyến đường thanh niên” và công trình thanh niên “Thắp sáng đường quê”, tuổi trẻ xã Vô Tranh cùng bà con nhân dân địa phương sẽ chăm sóc cây xanh, bảo quản, sử dụng có hiệu quả thiết bị chiếu sáng góp phần trực tiếp vào xây dựng cảnh quan địa phương và phục vụ đời sống của bà con nhân dân. Đồng thời, qua hoạt động này, sẽ thắt chặt hơn nữa tình cảm của tuổi trẻ Học viện Quân y đối với chính quyền và nhân dân xã Vô Tranh.</w:t>
      </w:r>
    </w:p>
    <w:p>
      <w:pPr>
        <w:pStyle w:val="Normal"/>
        <w:rPr>
          <w:lang w:val="nl-NL"/>
        </w:rPr>
      </w:pPr>
      <w:r>
        <w:rPr>
          <w:lang w:val="nl-NL"/>
        </w:rPr>
      </w:r>
    </w:p>
    <w:p>
      <w:pPr>
        <w:pStyle w:val="Normal"/>
        <w:rPr>
          <w:lang w:val="nl-NL"/>
        </w:rPr>
      </w:pPr>
      <w:r>
        <w:rPr>
          <w:lang w:val="nl-NL"/>
        </w:rPr>
        <w:t xml:space="preserve">Cảm ơn những tình cảm tri ân sâu sắc của tuổi trẻ Học viện Quân y đối với các đối tượng chính sách và người dân địa phương, đồng chí Hoàng Anh Tuấn, Bí thư Đảng ủy, Chủ tịch Hội đồng nhân dân xã Vô Tranh bày tỏ mong muốn tuổi trẻ học viện và đoàn xã Vô Tranh sẽ tiếp tục có những chương trình phối hợp ý nghĩa trong thời gian tới, góp phần giúp địa phương ngày càng phát triển và tăng cường mối đoàn kết quân dân máu thịt. </w:t>
      </w:r>
      <w:hyperlink w:anchor="_top">
        <w:r>
          <w:rPr>
            <w:rStyle w:val="InternetLink"/>
            <w:lang w:val="nl-NL"/>
          </w:rPr>
          <w:t>Về đầu trang</w:t>
        </w:r>
      </w:hyperlink>
    </w:p>
    <w:p>
      <w:pPr>
        <w:pStyle w:val="Normal"/>
        <w:rPr>
          <w:lang w:val="nl-NL"/>
        </w:rPr>
      </w:pPr>
      <w:hyperlink r:id="rId20">
        <w:r>
          <w:rPr>
            <w:rStyle w:val="InternetLink"/>
            <w:lang w:val="nl-NL"/>
          </w:rPr>
          <w:t>https://www.qdnd.vn/quoc-phong-an-ninh/tin-tuc/tuoi-tre-hoc-vien-quan-y-tich-cuc-huong-ung-thang-thanh-nien-720680</w:t>
        </w:r>
      </w:hyperlink>
    </w:p>
    <w:p>
      <w:pPr>
        <w:pStyle w:val="Style161"/>
        <w:rPr/>
      </w:pPr>
      <w:bookmarkStart w:id="38" w:name="__RefHeading___Toc128993129"/>
      <w:bookmarkEnd w:id="38"/>
      <w:r>
        <w:rPr>
          <w:lang w:val="nl-NL"/>
        </w:rPr>
        <w:t>3. Bảo tồn, phát huy giá trị văn hóa dân tộc ở Thái Nguyên</w:t>
      </w:r>
    </w:p>
    <w:p>
      <w:pPr>
        <w:pStyle w:val="Normal"/>
        <w:rPr>
          <w:b/>
          <w:b/>
          <w:i/>
          <w:i/>
          <w:lang w:val="nl-NL"/>
        </w:rPr>
      </w:pPr>
      <w:r>
        <w:rPr>
          <w:b/>
          <w:i/>
          <w:lang w:val="nl-NL"/>
        </w:rPr>
        <w:t>(Congluan.vn 05/03)</w:t>
      </w:r>
    </w:p>
    <w:p>
      <w:pPr>
        <w:pStyle w:val="Normal"/>
        <w:rPr>
          <w:b/>
          <w:b/>
          <w:i/>
          <w:i/>
          <w:lang w:val="nl-NL"/>
        </w:rPr>
      </w:pPr>
      <w:r>
        <w:rPr>
          <w:b/>
          <w:i/>
          <w:lang w:val="nl-NL"/>
        </w:rPr>
      </w:r>
    </w:p>
    <w:p>
      <w:pPr>
        <w:pStyle w:val="Normal"/>
        <w:rPr>
          <w:lang w:val="nl-NL"/>
        </w:rPr>
      </w:pPr>
      <w:r>
        <w:rPr>
          <w:lang w:val="nl-NL"/>
        </w:rPr>
        <w:t>Thái Nguyên đang hướng tới là một tỉnh công nghiệp theo hướng hiện đại, nhưng vẫn chú trọng bảo tồn, trao truyền và phát huy giá trị văn hóa truyền thống đa dạng, phong phú của đồng bào các dân tộc thiểu số.</w:t>
      </w:r>
    </w:p>
    <w:p>
      <w:pPr>
        <w:pStyle w:val="Normal"/>
        <w:rPr>
          <w:lang w:val="nl-NL"/>
        </w:rPr>
      </w:pPr>
      <w:r>
        <w:rPr>
          <w:lang w:val="nl-NL"/>
        </w:rPr>
      </w:r>
    </w:p>
    <w:p>
      <w:pPr>
        <w:pStyle w:val="Normal"/>
        <w:rPr/>
      </w:pPr>
      <w:r>
        <w:rPr>
          <w:lang w:val="nl-NL"/>
        </w:rPr>
        <w:t>Là một tỉnh trung du miền núi, Thái Nguyên có hơn 50 dân tộc thiểu số với tổng số gần 400 nghìn người, chiếm gần 30% dân số toàn tỉnh. Nhiều dân tộc thiểu số trên địa bàn có truyền thống, bản sắc văn hóa đặc sắc, riêng có, tạo nên sự đa dạng, phong phú bản sắc văn hóa các dân tộc trong tỉnh.</w:t>
      </w:r>
    </w:p>
    <w:p>
      <w:pPr>
        <w:pStyle w:val="Normal"/>
        <w:rPr>
          <w:lang w:val="nl-NL"/>
        </w:rPr>
      </w:pPr>
      <w:r>
        <w:rPr>
          <w:lang w:val="nl-NL"/>
        </w:rPr>
      </w:r>
    </w:p>
    <w:p>
      <w:pPr>
        <w:pStyle w:val="Normal"/>
        <w:rPr/>
      </w:pPr>
      <w:r>
        <w:rPr>
          <w:lang w:val="nl-NL"/>
        </w:rPr>
        <w:t>Những năm qua, thu hút đầu tư ở mức cao, kinh tế thị trường, xã hội, đô thị hóa, công nghệ thông tin phát triển, cơ cấu lao động chuyển dịch mạnh theo hướng công nghiệp, dịch vụ, hạ tầng giao thông đến các làng, bản xa ngày càng thuận lợi. Việc bảo tồn giá trị văn hóa truyền thống của đồng bào các dân tộc thiểu số trên địa bàn tỉnh Thái Nguyên cũng đứng trước những thách thức lớn.</w:t>
      </w:r>
    </w:p>
    <w:p>
      <w:pPr>
        <w:pStyle w:val="Normal"/>
        <w:rPr>
          <w:lang w:val="nl-NL"/>
        </w:rPr>
      </w:pPr>
      <w:r>
        <w:rPr>
          <w:lang w:val="nl-NL"/>
        </w:rPr>
      </w:r>
    </w:p>
    <w:p>
      <w:pPr>
        <w:pStyle w:val="Normal"/>
        <w:rPr/>
      </w:pPr>
      <w:r>
        <w:rPr>
          <w:lang w:val="nl-NL"/>
        </w:rPr>
        <w:t>Trên thực tế, một số loại hình văn hóa truyền thống đã bị mai một, ngành chức năng và người dân mất nhiều công sức để sưu tầm, phục dựng lại.</w:t>
      </w:r>
    </w:p>
    <w:p>
      <w:pPr>
        <w:pStyle w:val="Normal"/>
        <w:rPr>
          <w:lang w:val="nl-NL"/>
        </w:rPr>
      </w:pPr>
      <w:r>
        <w:rPr>
          <w:lang w:val="nl-NL"/>
        </w:rPr>
      </w:r>
    </w:p>
    <w:p>
      <w:pPr>
        <w:pStyle w:val="Normal"/>
        <w:rPr/>
      </w:pPr>
      <w:r>
        <w:rPr>
          <w:lang w:val="nl-NL"/>
        </w:rPr>
        <w:t>Được sự quan tâm của cấp ủy, chính quyền, nỗ lực của ngành văn hóa, đặc biệt là ý thức tự hào, tự tôn của mỗi dân tộc mà bản sắc, giá trị văn hóa được bảo tồn, phát huy, khẳng định sức sống của văn hóa truyền thống trong xã hội hiện đại.</w:t>
      </w:r>
    </w:p>
    <w:p>
      <w:pPr>
        <w:pStyle w:val="Normal"/>
        <w:rPr>
          <w:lang w:val="nl-NL"/>
        </w:rPr>
      </w:pPr>
      <w:r>
        <w:rPr>
          <w:lang w:val="nl-NL"/>
        </w:rPr>
      </w:r>
    </w:p>
    <w:p>
      <w:pPr>
        <w:pStyle w:val="Normal"/>
        <w:rPr/>
      </w:pPr>
      <w:r>
        <w:rPr>
          <w:lang w:val="nl-NL"/>
        </w:rPr>
        <w:t>Những năm gần đây, tại xã Hóa Thượng, huyện Đồng Hỷ, giáp với thành phố Thái Nguyên có nhiều khu đô thị, khu dân cư mới mọc lên, không gian nTrong bối cảnh đó, đồng bào dân tộc Sán Dìu xóm Tam Thái, xã Hóa Thượng vẫn duy trì Câu lạc bộ hát Soọng cô dù không có kinh phí hoạt động, trong đó có nhiều thành viên trẻ tuổi. Tại các dịp lễ tết, hội làng, nhiều ông bà dù tuổi đã cao, bạn trẻ với trang phục truyền thống, say sưa hát Soọng Cô với sự hào hứng đón nhận, thưởng thức của người dân.</w:t>
      </w:r>
    </w:p>
    <w:p>
      <w:pPr>
        <w:pStyle w:val="Normal"/>
        <w:rPr>
          <w:lang w:val="nl-NL"/>
        </w:rPr>
      </w:pPr>
      <w:r>
        <w:rPr>
          <w:lang w:val="nl-NL"/>
        </w:rPr>
      </w:r>
    </w:p>
    <w:p>
      <w:pPr>
        <w:pStyle w:val="Normal"/>
        <w:rPr/>
      </w:pPr>
      <w:r>
        <w:rPr>
          <w:lang w:val="nl-NL"/>
        </w:rPr>
        <w:t>Xóm Đồng Tâm, xã Tức Tranh, huyện Phú Lương có gần 200 gia đình, trong đó khoảng 95% là đồng bào dân tộc Sán Chay, vào dịp đầu xuân, bà con lại tổ chức lễ hội Cầu mùa để vừa bảo tồn văn hóa truyền thống, vừa thực hiện đạo lý uống nước nhớ nguồn, cầu mưa thuận gió hòa, cây cối tốt tươi, mùa màng bội thu, người dân khỏe mạnh, cuộc sống no đủ, hạnh phúc.</w:t>
      </w:r>
    </w:p>
    <w:p>
      <w:pPr>
        <w:pStyle w:val="Normal"/>
        <w:rPr>
          <w:lang w:val="nl-NL"/>
        </w:rPr>
      </w:pPr>
      <w:r>
        <w:rPr>
          <w:lang w:val="nl-NL"/>
        </w:rPr>
      </w:r>
    </w:p>
    <w:p>
      <w:pPr>
        <w:pStyle w:val="Normal"/>
        <w:rPr/>
      </w:pPr>
      <w:r>
        <w:rPr>
          <w:lang w:val="nl-NL"/>
        </w:rPr>
        <w:t>Đến nay, tỉnh Thái Nguyên có gần 20 di sản văn hóa phi vật thể quốc gia, mới đây nhất là Lễ hội Núi Văn-Núi Võ ở xã Văn Yên, huyện Đại Từ và Tri thức dân gian trồng và chế biến chè Tân Cương, thành phố Thái Nguyên được xếp hạng di sản văn hóa phi vật thể quốc gia.</w:t>
      </w:r>
    </w:p>
    <w:p>
      <w:pPr>
        <w:pStyle w:val="Normal"/>
        <w:rPr>
          <w:lang w:val="nl-NL"/>
        </w:rPr>
      </w:pPr>
      <w:r>
        <w:rPr>
          <w:lang w:val="nl-NL"/>
        </w:rPr>
      </w:r>
    </w:p>
    <w:p>
      <w:pPr>
        <w:pStyle w:val="Normal"/>
        <w:rPr/>
      </w:pPr>
      <w:r>
        <w:rPr>
          <w:lang w:val="nl-NL"/>
        </w:rPr>
        <w:t>Lễ hội Cầu mùa của đồng bào Sán Chay không thể thiếu múa Tắc xình, nghi lễ cầu mong thần linh phù hộ, thời tiết thuận lợi, với nhạc cụ thô sơ, điệu múa dân dã, mộc mạc mô phỏng những hoạt động nông nghiệp, thể hiện sự cần cù, vượt qua khó khăn, thử thách của thiên nhiên để có cuộc sống tốt đẹp hơn nên có sức sống trong cộng đồng, hấp dẫn du khách. Lễ hội cầu mùa và múa Tắc xình của đồng bào dân tộc Sán Chay là di sản văn hóa quốc gia.</w:t>
      </w:r>
    </w:p>
    <w:p>
      <w:pPr>
        <w:pStyle w:val="Normal"/>
        <w:rPr>
          <w:lang w:val="nl-NL"/>
        </w:rPr>
      </w:pPr>
      <w:r>
        <w:rPr>
          <w:lang w:val="nl-NL"/>
        </w:rPr>
      </w:r>
    </w:p>
    <w:p>
      <w:pPr>
        <w:pStyle w:val="Normal"/>
        <w:rPr/>
      </w:pPr>
      <w:r>
        <w:rPr>
          <w:lang w:val="nl-NL"/>
        </w:rPr>
        <w:t>Theo thống kê, kiểm kê của ngành văn hóa, tỉnh Thái Nguyên có hàng trăm di sản văn hóa phi vật thể, cho thấy sự phong phú, đa dạng của văn hóa các dân tộc trên địa bàn.</w:t>
      </w:r>
    </w:p>
    <w:p>
      <w:pPr>
        <w:pStyle w:val="Normal"/>
        <w:rPr>
          <w:lang w:val="nl-NL"/>
        </w:rPr>
      </w:pPr>
      <w:r>
        <w:rPr>
          <w:lang w:val="nl-NL"/>
        </w:rPr>
      </w:r>
    </w:p>
    <w:p>
      <w:pPr>
        <w:pStyle w:val="Normal"/>
        <w:rPr/>
      </w:pPr>
      <w:r>
        <w:rPr>
          <w:lang w:val="nl-NL"/>
        </w:rPr>
        <w:t>Với những di sản văn hóa quốc gia, hầu hết các địa phương, làng xã trên địa bàn đều thành lập câu lạc bộ, như Câu lạc bộ hát Soọng cô, múa Tắc xình, hát Sấng cọ... để bảo tồn, trao truyền thế hệ, thỏa mãn, đáp ứng nhu cầu văn hóa, tâm linh của người dân.</w:t>
      </w:r>
    </w:p>
    <w:p>
      <w:pPr>
        <w:pStyle w:val="Normal"/>
        <w:rPr>
          <w:lang w:val="nl-NL"/>
        </w:rPr>
      </w:pPr>
      <w:r>
        <w:rPr>
          <w:lang w:val="nl-NL"/>
        </w:rPr>
      </w:r>
    </w:p>
    <w:p>
      <w:pPr>
        <w:pStyle w:val="Normal"/>
        <w:rPr>
          <w:lang w:val="nl-NL"/>
        </w:rPr>
      </w:pPr>
      <w:r>
        <w:rPr>
          <w:lang w:val="nl-NL"/>
        </w:rPr>
        <w:t xml:space="preserve">Theo lãnh đạo Sở Văn hóa, Thể thao và Du lịch Thái Nguyên, việc bảo tồn, phát huy giá trị các di sản không chỉ thực hiện chủ trương của Đảng về xây dựng văn hóa, con người Việt Nam, mà còn đáp ứng nhu cầu tín ngưỡng, tâm linh, làm phong phú đời sống văn hóa, tinh thần cho người dân. Tỉnh cũng đang có nhiều giải pháp tích cực để gắn bảo tồn, phát huy di sản văn hóa với phát triển du lịch. </w:t>
      </w:r>
      <w:hyperlink w:anchor="_top">
        <w:r>
          <w:rPr>
            <w:rStyle w:val="InternetLink"/>
            <w:lang w:val="nl-NL"/>
          </w:rPr>
          <w:t>Về đầu trang</w:t>
        </w:r>
      </w:hyperlink>
    </w:p>
    <w:p>
      <w:pPr>
        <w:pStyle w:val="Normal"/>
        <w:rPr>
          <w:lang w:val="nl-NL"/>
        </w:rPr>
      </w:pPr>
      <w:hyperlink r:id="rId21">
        <w:r>
          <w:rPr>
            <w:rStyle w:val="InternetLink"/>
            <w:lang w:val="nl-NL"/>
          </w:rPr>
          <w:t>https://www.congluan.vn/bao-ton-phat-huy-gia-tri-van-hoa-dan-toc-o-thai-nguyen-post237869.html</w:t>
        </w:r>
      </w:hyperlink>
    </w:p>
    <w:p>
      <w:pPr>
        <w:pStyle w:val="Style159"/>
        <w:spacing w:lineRule="auto" w:line="240"/>
        <w:rPr/>
      </w:pPr>
      <w:bookmarkStart w:id="39" w:name="__RefHeading___Toc128993130"/>
      <w:bookmarkEnd w:id="39"/>
      <w:r>
        <w:rPr>
          <w:lang w:val="nl-NL"/>
        </w:rPr>
        <w:t>4. Nông thôn mới chuyển đổi số Thái Nguyên, về nơi kẻng làng, loa xóm đang trôi về miền ký ức</w:t>
      </w:r>
    </w:p>
    <w:p>
      <w:pPr>
        <w:pStyle w:val="Normal"/>
        <w:rPr>
          <w:b/>
          <w:b/>
          <w:i/>
          <w:i/>
          <w:lang w:val="nl-NL"/>
        </w:rPr>
      </w:pPr>
      <w:r>
        <w:rPr>
          <w:b/>
          <w:i/>
          <w:lang w:val="nl-NL"/>
        </w:rPr>
        <w:t>(Danviet.vn 05/03, Hà Thanh – Kiều Hải)</w:t>
      </w:r>
    </w:p>
    <w:p>
      <w:pPr>
        <w:pStyle w:val="Normal"/>
        <w:rPr>
          <w:b/>
          <w:b/>
          <w:i/>
          <w:i/>
          <w:lang w:val="nl-NL"/>
        </w:rPr>
      </w:pPr>
      <w:r>
        <w:rPr>
          <w:b/>
          <w:i/>
          <w:lang w:val="nl-NL"/>
        </w:rPr>
      </w:r>
    </w:p>
    <w:p>
      <w:pPr>
        <w:pStyle w:val="Normal"/>
        <w:rPr/>
      </w:pPr>
      <w:r>
        <w:rPr>
          <w:lang w:val="nl-NL"/>
        </w:rPr>
        <w:t>Những tiếng kẻng làng "keng keng" hay âm thanh từ chiếc loa xóm giờ chỉ là hồi ức đối với người dân xã Tân Kim (huyện Phú Bình, tỉnh Thái Nguyên), khi cấp ủy, chính quyền, người dân nơi đây xây dựng nông thôn mới chuyển đổi số trong các hoạt động, lĩnh vực tuyên truyền, tiếp nhận thông tin...</w:t>
      </w:r>
    </w:p>
    <w:p>
      <w:pPr>
        <w:pStyle w:val="Normal"/>
        <w:rPr>
          <w:lang w:val="nl-NL"/>
        </w:rPr>
      </w:pPr>
      <w:r>
        <w:rPr>
          <w:lang w:val="nl-NL"/>
        </w:rPr>
      </w:r>
    </w:p>
    <w:p>
      <w:pPr>
        <w:pStyle w:val="Normal"/>
        <w:rPr/>
      </w:pPr>
      <w:r>
        <w:rPr>
          <w:lang w:val="nl-NL"/>
        </w:rPr>
        <w:t>Những năm gần đây việc ứng dụng công nghệ số, xây dựng nông thôn mới chuyển đổi số trong hoạt động thông tin, tuyên truyền tại các địa phương trên địa bàn tỉnh Thái Nguyên đã phát huy được hiệu quả rõ rệt.</w:t>
      </w:r>
    </w:p>
    <w:p>
      <w:pPr>
        <w:pStyle w:val="Normal"/>
        <w:rPr>
          <w:lang w:val="nl-NL"/>
        </w:rPr>
      </w:pPr>
      <w:r>
        <w:rPr>
          <w:lang w:val="nl-NL"/>
        </w:rPr>
      </w:r>
    </w:p>
    <w:p>
      <w:pPr>
        <w:pStyle w:val="Normal"/>
        <w:rPr/>
      </w:pPr>
      <w:r>
        <w:rPr>
          <w:lang w:val="nl-NL"/>
        </w:rPr>
        <w:t>Điều vừa nói đã giúp tiết kiệm thời gian, công sức, cũng như chi phí đáng kể cho chính quyền, ngành chuyên môn và người dân. Trong đó, xã Tân Kim (huyện Phú Bình) là một trong những địa phương thực hiện việc chuyển đổi số mang lại những hiệu quả tích cực.</w:t>
      </w:r>
    </w:p>
    <w:p>
      <w:pPr>
        <w:pStyle w:val="Normal"/>
        <w:rPr>
          <w:lang w:val="nl-NL"/>
        </w:rPr>
      </w:pPr>
      <w:r>
        <w:rPr>
          <w:lang w:val="nl-NL"/>
        </w:rPr>
      </w:r>
    </w:p>
    <w:p>
      <w:pPr>
        <w:pStyle w:val="Normal"/>
        <w:rPr>
          <w:lang w:val="nl-NL"/>
        </w:rPr>
      </w:pPr>
      <w:r>
        <w:rPr>
          <w:lang w:val="nl-NL"/>
        </w:rPr>
        <w:t>Trao đổi với PV Dân Việt, ông Vũ Đình Phượng – Phó Chủ tịch HĐND xã Tân Kim đánh giá, việc ứng dụng  chuyển đổi số trên địa bàn xã đã mang lại nhiều hiệu quả rõ rệt trong những năm gần đây.</w:t>
      </w:r>
    </w:p>
    <w:p>
      <w:pPr>
        <w:pStyle w:val="Normal"/>
        <w:rPr>
          <w:lang w:val="nl-NL"/>
        </w:rPr>
      </w:pPr>
      <w:r>
        <w:rPr>
          <w:lang w:val="nl-NL"/>
        </w:rPr>
      </w:r>
    </w:p>
    <w:p>
      <w:pPr>
        <w:pStyle w:val="Normal"/>
        <w:rPr/>
      </w:pPr>
      <w:r>
        <w:rPr>
          <w:lang w:val="nl-NL"/>
        </w:rPr>
        <w:t>Cụ thể, đối với công tác lãnh đạo trên địa bàn, chính quyền xã Tân Kim đã thành lập các nhóm Zalo, Facebook để trao đổi nội dung công việc. Trong đó, Đảng uỷ xã có một nhóm Zalo; chi bộ các xóm, trưởng xóm các địa phương và các ban ngành đoàn thể, các hội đều có một nhóm Zalo... Các nhóm này hoạt động rất hiệu quả, nội dung công việc được truyền đạt nhanh chóng, thuận lợi.</w:t>
      </w:r>
    </w:p>
    <w:p>
      <w:pPr>
        <w:pStyle w:val="Normal"/>
        <w:rPr>
          <w:lang w:val="nl-NL"/>
        </w:rPr>
      </w:pPr>
      <w:r>
        <w:rPr>
          <w:lang w:val="nl-NL"/>
        </w:rPr>
      </w:r>
    </w:p>
    <w:p>
      <w:pPr>
        <w:pStyle w:val="Normal"/>
        <w:rPr>
          <w:lang w:val="nl-NL"/>
        </w:rPr>
      </w:pPr>
      <w:r>
        <w:rPr>
          <w:lang w:val="nl-NL"/>
        </w:rPr>
        <w:t xml:space="preserve">"Trước đây, mỗi khi Đảng uỷ hoặc Uỷ ban có hoạt động, chúng tôi chủ yếu gửi công văn bằng giấy đến cơ sở. </w:t>
      </w:r>
    </w:p>
    <w:p>
      <w:pPr>
        <w:pStyle w:val="Normal"/>
        <w:rPr>
          <w:lang w:val="nl-NL"/>
        </w:rPr>
      </w:pPr>
      <w:r>
        <w:rPr>
          <w:lang w:val="nl-NL"/>
        </w:rPr>
      </w:r>
    </w:p>
    <w:p>
      <w:pPr>
        <w:pStyle w:val="Normal"/>
        <w:rPr/>
      </w:pPr>
      <w:r>
        <w:rPr>
          <w:lang w:val="nl-NL"/>
        </w:rPr>
        <w:t xml:space="preserve">Việc này rất mất thời gian, đôi khi phải mất hai đến ba ngày cấp cơ sở mới nhận được, thậm chí có nơi không nhận được vì trong quá trình gửi qua nhiều người - nhiều nơi có thể bị thất lạc, làm ảnh hưởng rất nhiều đến công việc chung của địa phương. </w:t>
      </w:r>
    </w:p>
    <w:p>
      <w:pPr>
        <w:pStyle w:val="Normal"/>
        <w:rPr>
          <w:lang w:val="nl-NL"/>
        </w:rPr>
      </w:pPr>
      <w:r>
        <w:rPr>
          <w:lang w:val="nl-NL"/>
        </w:rPr>
      </w:r>
    </w:p>
    <w:p>
      <w:pPr>
        <w:pStyle w:val="Normal"/>
        <w:rPr/>
      </w:pPr>
      <w:r>
        <w:rPr>
          <w:lang w:val="nl-NL"/>
        </w:rPr>
        <w:t>Song từ khi ứng dụng công nghệ số, thành lập các tổ, nhóm thông qua mạng xã hội như Zalo, Faceboook đã giúp chúng tôi giải quyết các công việc nhanh chóng, hiệu quả hơn" - ông Phượng cho hay.</w:t>
      </w:r>
    </w:p>
    <w:p>
      <w:pPr>
        <w:pStyle w:val="Normal"/>
        <w:rPr>
          <w:lang w:val="nl-NL"/>
        </w:rPr>
      </w:pPr>
      <w:r>
        <w:rPr>
          <w:lang w:val="nl-NL"/>
        </w:rPr>
      </w:r>
    </w:p>
    <w:p>
      <w:pPr>
        <w:pStyle w:val="Normal"/>
        <w:rPr/>
      </w:pPr>
      <w:r>
        <w:rPr>
          <w:lang w:val="nl-NL"/>
        </w:rPr>
        <w:t xml:space="preserve">Phó Chủ tịch HĐND xã Tân Kim phấn khởi cho biết, hiện chính quyền xã đang sử dụng một trang Facebook có tên "Tin tức xã Tân Kim" với 6.300 thành viên tham gia trên tổng dân số của toàn xã là 8.200 người. </w:t>
      </w:r>
    </w:p>
    <w:p>
      <w:pPr>
        <w:pStyle w:val="Normal"/>
        <w:rPr>
          <w:lang w:val="nl-NL"/>
        </w:rPr>
      </w:pPr>
      <w:r>
        <w:rPr>
          <w:lang w:val="nl-NL"/>
        </w:rPr>
      </w:r>
    </w:p>
    <w:p>
      <w:pPr>
        <w:pStyle w:val="Normal"/>
        <w:rPr>
          <w:lang w:val="nl-NL"/>
        </w:rPr>
      </w:pPr>
      <w:r>
        <w:rPr>
          <w:lang w:val="nl-NL"/>
        </w:rPr>
        <w:t>Những thành viên tham gia đều là những người trẻ, sử dụng điện thoại thông minh do đó lượt tiếp cận tốt, khả năng cập nhật thông tin nhanh và rất hiệu quả.</w:t>
      </w:r>
    </w:p>
    <w:p>
      <w:pPr>
        <w:pStyle w:val="Normal"/>
        <w:rPr>
          <w:lang w:val="nl-NL"/>
        </w:rPr>
      </w:pPr>
      <w:r>
        <w:rPr>
          <w:lang w:val="nl-NL"/>
        </w:rPr>
      </w:r>
    </w:p>
    <w:p>
      <w:pPr>
        <w:pStyle w:val="Normal"/>
        <w:rPr/>
      </w:pPr>
      <w:r>
        <w:rPr>
          <w:lang w:val="nl-NL"/>
        </w:rPr>
        <w:t xml:space="preserve">Trang Facebook này có tác dụng tuyên truyền những đường lối, chủ trương, chính sách pháp luật của Nhà nước, cùng những hoạt động của địa phương đến người dân trên địa bàn và nhận được lượt tương tác rất cao. </w:t>
      </w:r>
    </w:p>
    <w:p>
      <w:pPr>
        <w:pStyle w:val="Normal"/>
        <w:rPr>
          <w:lang w:val="nl-NL"/>
        </w:rPr>
      </w:pPr>
      <w:r>
        <w:rPr>
          <w:lang w:val="nl-NL"/>
        </w:rPr>
      </w:r>
    </w:p>
    <w:p>
      <w:pPr>
        <w:pStyle w:val="Normal"/>
        <w:rPr/>
      </w:pPr>
      <w:r>
        <w:rPr>
          <w:lang w:val="nl-NL"/>
        </w:rPr>
        <w:t xml:space="preserve">Thí dụ như khi có thông tin người dân bị lạc hay ai đó bị rơi mất giấy tờ, chỉ cần đăng thông tin trên trang Facebook này thì chỉ một thời gian ngắn đã mang lại kết quả. </w:t>
      </w:r>
    </w:p>
    <w:p>
      <w:pPr>
        <w:pStyle w:val="Normal"/>
        <w:rPr>
          <w:lang w:val="nl-NL"/>
        </w:rPr>
      </w:pPr>
      <w:r>
        <w:rPr>
          <w:lang w:val="nl-NL"/>
        </w:rPr>
      </w:r>
    </w:p>
    <w:p>
      <w:pPr>
        <w:pStyle w:val="Normal"/>
        <w:rPr/>
      </w:pPr>
      <w:r>
        <w:rPr>
          <w:lang w:val="nl-NL"/>
        </w:rPr>
        <w:t>"Trang Facebook này cũng giúp bà con nông dân trong việc tiêu thụ sản phẩm đạt kết quả tốt cũng như tuyên truyền các hoạt động một cách chính xác, hiệu quả khi đăng thông tin lên nhóm" - ông Phượng chia sẻ.</w:t>
      </w:r>
    </w:p>
    <w:p>
      <w:pPr>
        <w:pStyle w:val="Normal"/>
        <w:rPr>
          <w:lang w:val="nl-NL"/>
        </w:rPr>
      </w:pPr>
      <w:r>
        <w:rPr>
          <w:lang w:val="nl-NL"/>
        </w:rPr>
      </w:r>
    </w:p>
    <w:p>
      <w:pPr>
        <w:pStyle w:val="Normal"/>
        <w:rPr>
          <w:lang w:val="nl-NL"/>
        </w:rPr>
      </w:pPr>
      <w:r>
        <w:rPr>
          <w:lang w:val="nl-NL"/>
        </w:rPr>
        <w:t xml:space="preserve">Thông tin thêm, Phó Chủ tịch HĐND xã Tân Kim cho biết, việc chuyển đổi số cũng được ứng dụng tích cực tại các thôn, xóm trên địa bàn xã. </w:t>
      </w:r>
    </w:p>
    <w:p>
      <w:pPr>
        <w:pStyle w:val="Normal"/>
        <w:rPr>
          <w:lang w:val="nl-NL"/>
        </w:rPr>
      </w:pPr>
      <w:r>
        <w:rPr>
          <w:lang w:val="nl-NL"/>
        </w:rPr>
      </w:r>
    </w:p>
    <w:p>
      <w:pPr>
        <w:pStyle w:val="Normal"/>
        <w:rPr/>
      </w:pPr>
      <w:r>
        <w:rPr>
          <w:lang w:val="nl-NL"/>
        </w:rPr>
        <w:t>Đặc biệt, hiện nay, hầu hết ban, hội ở các xóm đã không còn sử dụng loa phát thanh hoặc đánh kẻng như trước để thông báo đến bà con nhân dân mỗi khi yêu cầu hội họp hay tuyên truyền nội dung liên quan đến địa phương như trước nữa.</w:t>
      </w:r>
    </w:p>
    <w:p>
      <w:pPr>
        <w:pStyle w:val="Normal"/>
        <w:rPr>
          <w:lang w:val="nl-NL"/>
        </w:rPr>
      </w:pPr>
      <w:r>
        <w:rPr>
          <w:lang w:val="nl-NL"/>
        </w:rPr>
      </w:r>
    </w:p>
    <w:p>
      <w:pPr>
        <w:pStyle w:val="Normal"/>
        <w:rPr/>
      </w:pPr>
      <w:r>
        <w:rPr>
          <w:lang w:val="nl-NL"/>
        </w:rPr>
        <w:t xml:space="preserve">Thay vào đó, các ban, hội trong xóm đã thành lập nhóm Zalo, Facebook để thông tin các nội dung giúp người dân tiếp cận thông tin nhanh chóng. </w:t>
      </w:r>
    </w:p>
    <w:p>
      <w:pPr>
        <w:pStyle w:val="Normal"/>
        <w:rPr>
          <w:lang w:val="nl-NL"/>
        </w:rPr>
      </w:pPr>
      <w:r>
        <w:rPr>
          <w:lang w:val="nl-NL"/>
        </w:rPr>
      </w:r>
    </w:p>
    <w:p>
      <w:pPr>
        <w:pStyle w:val="Normal"/>
        <w:rPr/>
      </w:pPr>
      <w:r>
        <w:rPr>
          <w:lang w:val="nl-NL"/>
        </w:rPr>
        <w:t>"Cơ bản bây giờ, gia đình nào trên địa bàn xã cũng có ít nhất một chiếc điện thoại thông minh để cập nhật thông tin hằng ngày. Trong khi việc sử dụng loa hoặc kẻng có khi người dân không tiếp nhận được do vấn đề âm thanh không ổn định" - ông Phượng nêu lý do.</w:t>
      </w:r>
    </w:p>
    <w:p>
      <w:pPr>
        <w:pStyle w:val="Normal"/>
        <w:rPr>
          <w:lang w:val="nl-NL"/>
        </w:rPr>
      </w:pPr>
      <w:r>
        <w:rPr>
          <w:lang w:val="nl-NL"/>
        </w:rPr>
      </w:r>
    </w:p>
    <w:p>
      <w:pPr>
        <w:pStyle w:val="Normal"/>
        <w:rPr/>
      </w:pPr>
      <w:r>
        <w:rPr>
          <w:lang w:val="nl-NL"/>
        </w:rPr>
        <w:t>Nhấn mạnh đến những hiệu quả của việc ứng dụng chuyển đổi số trên địa bàn xóm, ông Nguyễn Văn Hùng – Bí thư chi bộ xóm Xuân Lai (xã Tân Kim) cho hay, thực hiện chủ trương của chính quyền xã, đại diện xóm đã lập một nhóm Zalo để thông báo, truyền tải thông tin về tình hình của xóm hoặc những văn bản của cấp trên đến bà con trên địa bàn toàn xóm.</w:t>
      </w:r>
    </w:p>
    <w:p>
      <w:pPr>
        <w:pStyle w:val="Normal"/>
        <w:rPr>
          <w:lang w:val="nl-NL"/>
        </w:rPr>
      </w:pPr>
      <w:r>
        <w:rPr>
          <w:lang w:val="nl-NL"/>
        </w:rPr>
      </w:r>
    </w:p>
    <w:p>
      <w:pPr>
        <w:pStyle w:val="Normal"/>
        <w:rPr/>
      </w:pPr>
      <w:r>
        <w:rPr>
          <w:lang w:val="nl-NL"/>
        </w:rPr>
        <w:t>Không chỉ là kênh truyền tải thông tin riêng của 'cán bộ" xóm, nhóm Zalo này còn là "kênh" để bà con nhân dân phản ánh, chia sẻ những thông tin hữu ích.</w:t>
      </w:r>
    </w:p>
    <w:p>
      <w:pPr>
        <w:pStyle w:val="Normal"/>
        <w:rPr>
          <w:lang w:val="nl-NL"/>
        </w:rPr>
      </w:pPr>
      <w:r>
        <w:rPr>
          <w:lang w:val="nl-NL"/>
        </w:rPr>
      </w:r>
    </w:p>
    <w:p>
      <w:pPr>
        <w:pStyle w:val="Normal"/>
        <w:rPr/>
      </w:pPr>
      <w:r>
        <w:rPr>
          <w:lang w:val="nl-NL"/>
        </w:rPr>
        <w:t xml:space="preserve">"Từ khi có nhóm Zalo này bà con nhân dân tiếp cận thông tin rất nhanh. Đặc biệt, khi có vấn đề hay thắc mắc bà con chỉ cần trao đổi ngay trên đó, chúng tôi nắm được sẽ giải đáp và có phản hồi kịp thời", ông Hùng nói và thông tin thêm, hiện Chi bộ xóm cũng thành lập một nhóm Zalo để thường xuyên thông báo tình hình công việc của chi bộ cũng như thông báo cho các đồng chí đảng viên đi sinh hoạt. </w:t>
      </w:r>
    </w:p>
    <w:p>
      <w:pPr>
        <w:pStyle w:val="Normal"/>
        <w:rPr>
          <w:lang w:val="nl-NL"/>
        </w:rPr>
      </w:pPr>
      <w:r>
        <w:rPr>
          <w:lang w:val="nl-NL"/>
        </w:rPr>
      </w:r>
    </w:p>
    <w:p>
      <w:pPr>
        <w:pStyle w:val="Normal"/>
        <w:rPr/>
      </w:pPr>
      <w:r>
        <w:rPr>
          <w:lang w:val="nl-NL"/>
        </w:rPr>
        <w:t>"Đơn cử như việc phổ biến và hướng dẫn 100% các đồng chí đảng viên thực hiện việc cài đặt sổ tay đảng viên. Qua quá trình triển khai thực hiện, chúng tôi nhận thấy việc ứng dụng chuyển đổi số trong công tác quản lý tại địa phương rất hiệu quả và tiện lợi", ông Hùng nhấn mạnh.</w:t>
      </w:r>
    </w:p>
    <w:p>
      <w:pPr>
        <w:pStyle w:val="Normal"/>
        <w:rPr>
          <w:lang w:val="nl-NL"/>
        </w:rPr>
      </w:pPr>
      <w:r>
        <w:rPr>
          <w:lang w:val="nl-NL"/>
        </w:rPr>
      </w:r>
    </w:p>
    <w:p>
      <w:pPr>
        <w:pStyle w:val="Normal"/>
        <w:rPr/>
      </w:pPr>
      <w:r>
        <w:rPr>
          <w:lang w:val="nl-NL"/>
        </w:rPr>
        <w:t xml:space="preserve">Là một người dân tích cực tham gia, hoạt động, cập nhật tin tức trên các nhóm, hội Zalo, Facebook do chính quyền địa phương lập, anh Kiều Văn Nam - xóm Xuân Lai (xã Tân Kim, huyện Phú Bình) phấn khởi cho hay, từ khi ứng dụng công nghệ trong đời sống sinh hoạt cũng như các hoạt động của địa phương, bản thân anh và nhiều người dân cảm thấy có rất nhiều thuận lợi, </w:t>
      </w:r>
    </w:p>
    <w:p>
      <w:pPr>
        <w:pStyle w:val="Normal"/>
        <w:rPr>
          <w:lang w:val="nl-NL"/>
        </w:rPr>
      </w:pPr>
      <w:r>
        <w:rPr>
          <w:lang w:val="nl-NL"/>
        </w:rPr>
      </w:r>
    </w:p>
    <w:p>
      <w:pPr>
        <w:pStyle w:val="Normal"/>
        <w:rPr>
          <w:lang w:val="nl-NL"/>
        </w:rPr>
      </w:pPr>
      <w:r>
        <w:rPr>
          <w:lang w:val="nl-NL"/>
        </w:rPr>
        <w:t xml:space="preserve">"Nhất là cảm thấy tiết kiệm được rất nhiều thời gian mà hiệu quả lại cao. Ví như có những việc của xóm, chúng tôi không nhất thiết phải ra nhà văn hoá để họp như trước mà vẫn tiếp nhận và nắm bắt được thông tin kịp thời, chính xác thông qua các nhóm Zalo, Facebook. Do đó, chúng tôi mong muốn địa phương sẽ tích cực áp dụng việc chuyển đổi số để bà con nhân dân chúng tôi được hưởng lợi nhiều hơn" - anh Nam bày tỏ. </w:t>
      </w:r>
      <w:hyperlink w:anchor="_top">
        <w:r>
          <w:rPr>
            <w:rStyle w:val="InternetLink"/>
            <w:lang w:val="nl-NL"/>
          </w:rPr>
          <w:t>Về đầu trang</w:t>
        </w:r>
      </w:hyperlink>
    </w:p>
    <w:p>
      <w:pPr>
        <w:pStyle w:val="Normal"/>
        <w:rPr>
          <w:lang w:val="nl-NL"/>
        </w:rPr>
      </w:pPr>
      <w:hyperlink r:id="rId22">
        <w:r>
          <w:rPr>
            <w:rStyle w:val="InternetLink"/>
            <w:lang w:val="nl-NL"/>
          </w:rPr>
          <w:t>https://danviet.vn/nong-thon-moi-chuyen-doi-so-thai-nguyen-ve-noi-keng-lang-loa-xom-dang-troi-ve-mien-ky-uc-20230304105036096.htm</w:t>
        </w:r>
      </w:hyperlink>
    </w:p>
    <w:p>
      <w:pPr>
        <w:pStyle w:val="Style161"/>
        <w:rPr>
          <w:lang w:val="nl-NL"/>
        </w:rPr>
      </w:pPr>
      <w:bookmarkStart w:id="40" w:name="__RefHeading___Toc128993131"/>
      <w:bookmarkEnd w:id="40"/>
      <w:r>
        <w:rPr>
          <w:lang w:val="nl-NL"/>
        </w:rPr>
        <w:t>5. Nhọc nhằn nghề hái “lộc rừng” trên rẻo cao</w:t>
      </w:r>
    </w:p>
    <w:p>
      <w:pPr>
        <w:pStyle w:val="Normal"/>
        <w:rPr>
          <w:b/>
          <w:b/>
          <w:i/>
          <w:i/>
          <w:lang w:val="nl-NL"/>
        </w:rPr>
      </w:pPr>
      <w:r>
        <w:rPr>
          <w:b/>
          <w:i/>
          <w:lang w:val="nl-NL"/>
        </w:rPr>
        <w:t>(Vov.vn 04/03)</w:t>
      </w:r>
    </w:p>
    <w:p>
      <w:pPr>
        <w:pStyle w:val="Normal"/>
        <w:rPr>
          <w:b/>
          <w:b/>
          <w:i/>
          <w:i/>
          <w:lang w:val="nl-NL"/>
        </w:rPr>
      </w:pPr>
      <w:r>
        <w:rPr>
          <w:b/>
          <w:i/>
          <w:lang w:val="nl-NL"/>
        </w:rPr>
      </w:r>
    </w:p>
    <w:p>
      <w:pPr>
        <w:pStyle w:val="Normal"/>
        <w:rPr>
          <w:lang w:val="nl-NL"/>
        </w:rPr>
      </w:pPr>
      <w:r>
        <w:rPr>
          <w:lang w:val="nl-NL"/>
        </w:rPr>
        <w:t>Để đến được nơi hái măng, người dân miền núi xã Thần Sa phải thức dậy từ tờ mờ sáng, vượt núi băng rừng với nhiều hiểm nguy luôn rình rập…</w:t>
      </w:r>
    </w:p>
    <w:p>
      <w:pPr>
        <w:pStyle w:val="Normal"/>
        <w:rPr>
          <w:lang w:val="nl-NL"/>
        </w:rPr>
      </w:pPr>
      <w:r>
        <w:rPr>
          <w:lang w:val="nl-NL"/>
        </w:rPr>
      </w:r>
    </w:p>
    <w:p>
      <w:pPr>
        <w:pStyle w:val="Normal"/>
        <w:rPr/>
      </w:pPr>
      <w:r>
        <w:rPr>
          <w:lang w:val="nl-NL"/>
        </w:rPr>
        <w:t>Vượt núi băng rừng khi trời còn tờ mờ sáng với chiếc gùi trên lưng, con dao gài thắt lưng, bà con dân tộc miền núi xã Thần Sa huyện Võ Nhai (Thái Nguyên) lại bắt đầu một ngày đi hái lộc rừng.</w:t>
      </w:r>
    </w:p>
    <w:p>
      <w:pPr>
        <w:pStyle w:val="Normal"/>
        <w:rPr>
          <w:lang w:val="nl-NL"/>
        </w:rPr>
      </w:pPr>
      <w:r>
        <w:rPr>
          <w:lang w:val="nl-NL"/>
        </w:rPr>
      </w:r>
    </w:p>
    <w:p>
      <w:pPr>
        <w:pStyle w:val="Normal"/>
        <w:rPr/>
      </w:pPr>
      <w:r>
        <w:rPr>
          <w:lang w:val="nl-NL"/>
        </w:rPr>
        <w:t>Bà Hoàng Thị Duyên (xóm Ngọc Sơn, xã Thần Sa) cùng con dâu thức dậy sớm, gói cơm mang theo, đi ủng, đeo gùi, dao gài thắt lưng để vào rừng tìm măng.</w:t>
      </w:r>
    </w:p>
    <w:p>
      <w:pPr>
        <w:pStyle w:val="Normal"/>
        <w:rPr>
          <w:lang w:val="nl-NL"/>
        </w:rPr>
      </w:pPr>
      <w:r>
        <w:rPr>
          <w:lang w:val="nl-NL"/>
        </w:rPr>
      </w:r>
    </w:p>
    <w:p>
      <w:pPr>
        <w:pStyle w:val="Normal"/>
        <w:rPr/>
      </w:pPr>
      <w:r>
        <w:rPr>
          <w:lang w:val="nl-NL"/>
        </w:rPr>
        <w:t>Để đến được nơi hái măng, người dân nơi đây phải thức dậy thật sớm, đi khoảng nửa ngày do măng thường mọc trên núi cao. Mỗi ngày đi hái măng, người ta phải ở lại rừng sâu cả ngày trời, đến khi mặt trời xuống núi mới trở về. Măng được mang xuống chân núi để bán cho thương lái.</w:t>
      </w:r>
    </w:p>
    <w:p>
      <w:pPr>
        <w:pStyle w:val="Normal"/>
        <w:rPr>
          <w:lang w:val="nl-NL"/>
        </w:rPr>
      </w:pPr>
      <w:r>
        <w:rPr>
          <w:lang w:val="nl-NL"/>
        </w:rPr>
      </w:r>
    </w:p>
    <w:p>
      <w:pPr>
        <w:pStyle w:val="Normal"/>
        <w:rPr/>
      </w:pPr>
      <w:r>
        <w:rPr>
          <w:lang w:val="nl-NL"/>
        </w:rPr>
        <w:t xml:space="preserve">Theo chân bà Duyên vượt qua những cung đèo dài, băng qua các con suối lại leo ngược dốc đứng trơn trượt. Đi bộ chừng 3 giờ đồng hồ mới đến được nơi lấy măng. Măng vào mùa này chủ yếu là măng ngọt hay còn được gọi là măng vầu. Tỏa ra mỗi người đi một hướng, mắt tập trung quan sát những mầm măng nhô lên khỏi mặt đất, bà Duyên nhanh tay dùng dao đào măng rồi cẩn thận bóc từng lớp vỏ tỉ mỉ. </w:t>
      </w:r>
    </w:p>
    <w:p>
      <w:pPr>
        <w:pStyle w:val="Normal"/>
        <w:rPr>
          <w:lang w:val="nl-NL"/>
        </w:rPr>
      </w:pPr>
      <w:r>
        <w:rPr>
          <w:lang w:val="nl-NL"/>
        </w:rPr>
      </w:r>
    </w:p>
    <w:p>
      <w:pPr>
        <w:pStyle w:val="Normal"/>
        <w:rPr/>
      </w:pPr>
      <w:r>
        <w:rPr>
          <w:lang w:val="nl-NL"/>
        </w:rPr>
        <w:t>“</w:t>
      </w:r>
      <w:r>
        <w:rPr>
          <w:lang w:val="nl-NL"/>
        </w:rPr>
        <w:t>Những mầm măng mới nhú lên khỏi mặt đất còn được gọi là măng củ, ăn sẽ ngon hơn nhưng phải mất công đào lên khỏi mặt đất. Măng nhô lên khỏi mặt đất mà cao đến đầu gối thì chỉ việc dùng dao chặt rồi bóc cho vào gùi, còn nếu măng cao quá gối rồi thì sẽ không lấy để những vụ sau còn có để lấy vì đây là lộc rừng phải biết bảo vệ rừng. Muốn tìm măng ngon phải tìm tới những bụi tre vầu già. Nếu không phải là người bản địa thì khó biết cách hái măng, người lấy măng không chỉ phải quen thông thổ và có bí quyết mà còn phải tinh mắt, đôi chân khỏe và đôi bàn tay khéo léo”, bà Duyên chia sẻ kinh nghiệm.</w:t>
      </w:r>
    </w:p>
    <w:p>
      <w:pPr>
        <w:pStyle w:val="Normal"/>
        <w:rPr>
          <w:lang w:val="nl-NL"/>
        </w:rPr>
      </w:pPr>
      <w:r>
        <w:rPr>
          <w:lang w:val="nl-NL"/>
        </w:rPr>
      </w:r>
    </w:p>
    <w:p>
      <w:pPr>
        <w:pStyle w:val="Normal"/>
        <w:rPr>
          <w:lang w:val="nl-NL"/>
        </w:rPr>
      </w:pPr>
      <w:r>
        <w:rPr>
          <w:lang w:val="nl-NL"/>
        </w:rPr>
        <w:t>Với kinh nghiệm lâu năm và kỹ năng bóc măng chuyên nghiệp của mình, bà Duyên nhanh chóng có được những búp măng non trắng nõn bỏ vào chiếc gùi sau lưng.</w:t>
      </w:r>
    </w:p>
    <w:p>
      <w:pPr>
        <w:pStyle w:val="Normal"/>
        <w:rPr>
          <w:lang w:val="nl-NL"/>
        </w:rPr>
      </w:pPr>
      <w:r>
        <w:rPr>
          <w:lang w:val="nl-NL"/>
        </w:rPr>
      </w:r>
    </w:p>
    <w:p>
      <w:pPr>
        <w:pStyle w:val="Normal"/>
        <w:rPr/>
      </w:pPr>
      <w:r>
        <w:rPr>
          <w:lang w:val="nl-NL"/>
        </w:rPr>
        <w:t>Đi rừng hái măng khá vất vả, nhiều hôm mưa to gió lớn, cây cối đổ rất nguy hiểm. Nếu đứng ở dưới chân rừng nhìn lên đồi măng bạt ngàn, chắc hẳn, nhiều người sẽ nghĩ rằng, măng mọc sẵn trên đất, cứ việc lấy cuốc đào lên. Nhưng công việc hái măng của người vùng cao không hề đơn giản như vậy. Mỗi khi chui vào bụi nứa, người hái măng phải đối diện với gai góc, muỗi vắt, trơn trượt, thậm chí cả những nguy hiểm từ rắn, ong rừng. Vì vậy, rủi ro khi đi rừng hái măng không phải là chuyện hiếm đối với người vùng cao.</w:t>
      </w:r>
    </w:p>
    <w:p>
      <w:pPr>
        <w:pStyle w:val="Normal"/>
        <w:rPr>
          <w:lang w:val="nl-NL"/>
        </w:rPr>
      </w:pPr>
      <w:r>
        <w:rPr>
          <w:lang w:val="nl-NL"/>
        </w:rPr>
      </w:r>
    </w:p>
    <w:p>
      <w:pPr>
        <w:pStyle w:val="Normal"/>
        <w:rPr/>
      </w:pPr>
      <w:r>
        <w:rPr>
          <w:lang w:val="nl-NL"/>
        </w:rPr>
        <w:t>“</w:t>
      </w:r>
      <w:r>
        <w:rPr>
          <w:lang w:val="nl-NL"/>
        </w:rPr>
        <w:t>Hái măng là chấp nhận những rủi ro, nguy hiểm, muốn  hái được những búp măng ngon phải chui vào bụi rậm để tìm hốc măng, vì chỗ đó thường thiếu ánh sáng, gai góc, ẩm ướt”-bà Duyên cho biết.</w:t>
      </w:r>
    </w:p>
    <w:p>
      <w:pPr>
        <w:pStyle w:val="Normal"/>
        <w:rPr>
          <w:lang w:val="nl-NL"/>
        </w:rPr>
      </w:pPr>
      <w:r>
        <w:rPr>
          <w:lang w:val="nl-NL"/>
        </w:rPr>
      </w:r>
    </w:p>
    <w:p>
      <w:pPr>
        <w:pStyle w:val="Normal"/>
        <w:rPr/>
      </w:pPr>
      <w:r>
        <w:rPr>
          <w:lang w:val="nl-NL"/>
        </w:rPr>
        <w:t>Bà Đồng Thị Du (xóm Ngọc Sơn xã Thần Sa) cũng là người gắn bó với nghề hái măng nhiều năm Bà Du kể, có lần chui vào bụi nứa để tìm măng dưới gốc, ngẩng đầu lên thấy tổ ong vò vẽ lơ lửng bên trên, đành “bỏ của chạy lấy người”.</w:t>
      </w:r>
    </w:p>
    <w:p>
      <w:pPr>
        <w:pStyle w:val="Normal"/>
        <w:rPr>
          <w:lang w:val="nl-NL"/>
        </w:rPr>
      </w:pPr>
      <w:r>
        <w:rPr>
          <w:lang w:val="nl-NL"/>
        </w:rPr>
      </w:r>
    </w:p>
    <w:p>
      <w:pPr>
        <w:pStyle w:val="Normal"/>
        <w:rPr/>
      </w:pPr>
      <w:r>
        <w:rPr>
          <w:lang w:val="nl-NL"/>
        </w:rPr>
        <w:t>“</w:t>
      </w:r>
      <w:r>
        <w:rPr>
          <w:lang w:val="nl-NL"/>
        </w:rPr>
        <w:t>Một lần khác khi trời vừa mưa xong, tôi vào rừng hái măng cách đó không xa ở cánh rừng bên cạnh đất bị sạt lở khiến tôi khiếp hồn bạt vía”, bà Du nhớ lại.</w:t>
      </w:r>
    </w:p>
    <w:p>
      <w:pPr>
        <w:pStyle w:val="Normal"/>
        <w:rPr>
          <w:lang w:val="nl-NL"/>
        </w:rPr>
      </w:pPr>
      <w:r>
        <w:rPr>
          <w:lang w:val="nl-NL"/>
        </w:rPr>
      </w:r>
    </w:p>
    <w:p>
      <w:pPr>
        <w:pStyle w:val="Normal"/>
        <w:rPr/>
      </w:pPr>
      <w:r>
        <w:rPr>
          <w:lang w:val="nl-NL"/>
        </w:rPr>
        <w:t xml:space="preserve">Công việc hái măng đã rất mệt nhọc nhưng sau khi măng hái xong việc bóc măng tại chỗ cũng vất vả không kém. Để những ngọn măng tại chỗ đất quang, dùng tay bóc bỏ vỏ rồi đúc những ngọn măng trắng ngần vào gùi, vào tải. Khi bóc măng, lông măng đâm bám vào tay khiến bàn tay chai sần, nhựa măng làm cho tay chân tím bầm, đau rát. </w:t>
      </w:r>
    </w:p>
    <w:p>
      <w:pPr>
        <w:pStyle w:val="Normal"/>
        <w:rPr>
          <w:lang w:val="nl-NL"/>
        </w:rPr>
      </w:pPr>
      <w:r>
        <w:rPr>
          <w:lang w:val="nl-NL"/>
        </w:rPr>
      </w:r>
    </w:p>
    <w:p>
      <w:pPr>
        <w:pStyle w:val="Normal"/>
        <w:rPr/>
      </w:pPr>
      <w:r>
        <w:rPr>
          <w:lang w:val="nl-NL"/>
        </w:rPr>
        <w:t>Sau một ngày vất vả, ai cũng hái được những gùi măng nặng trĩu mang về điểm tập kết. Vạt áo, khăn mũ, quần áo của họ ướt sũng mồ hôi và lấm lem đất, khuôn mặt đỏ bừng vì nóng. Tranh thủ nghỉ ngơi ăn vội nắm cơm gói mang từ nhà đi.</w:t>
      </w:r>
    </w:p>
    <w:p>
      <w:pPr>
        <w:pStyle w:val="Normal"/>
        <w:rPr>
          <w:lang w:val="nl-NL"/>
        </w:rPr>
      </w:pPr>
      <w:r>
        <w:rPr>
          <w:lang w:val="nl-NL"/>
        </w:rPr>
      </w:r>
    </w:p>
    <w:p>
      <w:pPr>
        <w:pStyle w:val="Normal"/>
        <w:rPr/>
      </w:pPr>
      <w:r>
        <w:rPr>
          <w:lang w:val="nl-NL"/>
        </w:rPr>
        <w:t>Để kịp bán măng cho thương lái, ăn vội nắm cơm xong, họ nhanh chóng quẩy măng xuống chân núi. Đường lên thì dốc dựng đứng khó khăn là vậy nhưng khi xuống còn vất vả hơn nhiều. Dốc dựng đứng, trên lưng mỗi người còn đang phải gùi thêm vài chục cân  măng tươi nên từng bước đi cũng phải chậm rãi tay chống gậy và dò từng bước.</w:t>
      </w:r>
    </w:p>
    <w:p>
      <w:pPr>
        <w:pStyle w:val="Normal"/>
        <w:rPr>
          <w:lang w:val="nl-NL"/>
        </w:rPr>
      </w:pPr>
      <w:r>
        <w:rPr>
          <w:lang w:val="nl-NL"/>
        </w:rPr>
      </w:r>
    </w:p>
    <w:p>
      <w:pPr>
        <w:pStyle w:val="Normal"/>
        <w:rPr/>
      </w:pPr>
      <w:r>
        <w:rPr>
          <w:lang w:val="nl-NL"/>
        </w:rPr>
        <w:t>Trung bình một ngày, một người hái được 60 – 70 kg măng tươi, nhà nào đông người sẽ hái được từ một đến vài tạ. Giá thì tùy vào thời điểm, măng đầu mùa thì sẽ đắt hơn, mỗi kg sẽ bán được khoảng 10.000 -  15.000 đồng, nhưng thường dao động từ 7.000 – 8.000 đồng/kg, thương lái sẽ đến tận chân núi thu mua. Mỗi ngày hái măng cũng thu về cho mỗi người từ 400.000- 500.000 đồng.</w:t>
      </w:r>
    </w:p>
    <w:p>
      <w:pPr>
        <w:pStyle w:val="Normal"/>
        <w:rPr>
          <w:lang w:val="nl-NL"/>
        </w:rPr>
      </w:pPr>
      <w:r>
        <w:rPr>
          <w:lang w:val="nl-NL"/>
        </w:rPr>
      </w:r>
    </w:p>
    <w:p>
      <w:pPr>
        <w:pStyle w:val="Normal"/>
        <w:rPr/>
      </w:pPr>
      <w:r>
        <w:rPr>
          <w:lang w:val="nl-NL"/>
        </w:rPr>
        <w:t>Tuy nhiên, nhiều hôm thương lái ép giá hoặc không đến thu mua, bà con phải đem măng về nhà luộc lên để hôm sau đem ra chợ bán hoặc để lại phơi làm măng khô.</w:t>
      </w:r>
    </w:p>
    <w:p>
      <w:pPr>
        <w:pStyle w:val="Normal"/>
        <w:rPr>
          <w:lang w:val="nl-NL"/>
        </w:rPr>
      </w:pPr>
      <w:r>
        <w:rPr>
          <w:lang w:val="nl-NL"/>
        </w:rPr>
      </w:r>
    </w:p>
    <w:p>
      <w:pPr>
        <w:pStyle w:val="Normal"/>
        <w:rPr>
          <w:lang w:val="nl-NL"/>
        </w:rPr>
      </w:pPr>
      <w:r>
        <w:rPr>
          <w:lang w:val="nl-NL"/>
        </w:rPr>
        <w:t xml:space="preserve">Dù giá thành không cao nhưng sản lượng nhiều nên cũng thu về số tiền khá ổn định cho người dân nơi đây. Số tiền bán măng đủ để nhiều gia đình trang trải cuộc sống. </w:t>
      </w:r>
      <w:hyperlink w:anchor="_top">
        <w:r>
          <w:rPr>
            <w:rStyle w:val="InternetLink"/>
            <w:lang w:val="nl-NL"/>
          </w:rPr>
          <w:t>Về đầu trang</w:t>
        </w:r>
      </w:hyperlink>
    </w:p>
    <w:p>
      <w:pPr>
        <w:pStyle w:val="Normal"/>
        <w:rPr>
          <w:lang w:val="nl-NL"/>
        </w:rPr>
      </w:pPr>
      <w:hyperlink r:id="rId23">
        <w:r>
          <w:rPr>
            <w:rStyle w:val="InternetLink"/>
            <w:lang w:val="nl-NL"/>
          </w:rPr>
          <w:t>https://vov.vn/xa-hoi/nhoc-nhan-nghe-hai-loc-rung-tren-reo-cao-post1005265.vov</w:t>
        </w:r>
      </w:hyperlink>
    </w:p>
    <w:p>
      <w:pPr>
        <w:pStyle w:val="Style140"/>
        <w:rPr/>
      </w:pPr>
      <w:bookmarkStart w:id="41" w:name="__RefHeading___Toc128993132"/>
      <w:bookmarkEnd w:id="41"/>
      <w:r>
        <w:rPr>
          <w:bCs/>
          <w:lang w:val="nl-NL"/>
        </w:rPr>
        <w:t>IV. Giáo dục – Y tế</w:t>
      </w:r>
    </w:p>
    <w:p>
      <w:pPr>
        <w:pStyle w:val="Style159"/>
        <w:spacing w:lineRule="auto" w:line="240"/>
        <w:rPr/>
      </w:pPr>
      <w:bookmarkStart w:id="42" w:name="__RefHeading___Toc128993133"/>
      <w:bookmarkEnd w:id="42"/>
      <w:r>
        <w:rPr>
          <w:lang w:val="nl-NL"/>
        </w:rPr>
        <w:t>1. Thái Nguyên: Việc thu học phí đúng Nghị định của Chính phủ</w:t>
      </w:r>
    </w:p>
    <w:p>
      <w:pPr>
        <w:pStyle w:val="Normal"/>
        <w:rPr>
          <w:b/>
          <w:b/>
          <w:i/>
          <w:i/>
          <w:lang w:val="nl-NL"/>
        </w:rPr>
      </w:pPr>
      <w:r>
        <w:rPr>
          <w:b/>
          <w:i/>
          <w:lang w:val="nl-NL"/>
        </w:rPr>
        <w:t>(Baothainguyen.vn 03/03, Hằng Nga)</w:t>
      </w:r>
    </w:p>
    <w:p>
      <w:pPr>
        <w:pStyle w:val="Normal"/>
        <w:rPr>
          <w:b/>
          <w:b/>
          <w:i/>
          <w:i/>
          <w:lang w:val="nl-NL"/>
        </w:rPr>
      </w:pPr>
      <w:r>
        <w:rPr>
          <w:b/>
          <w:i/>
          <w:lang w:val="nl-NL"/>
        </w:rPr>
      </w:r>
    </w:p>
    <w:p>
      <w:pPr>
        <w:pStyle w:val="Normal"/>
        <w:rPr/>
      </w:pPr>
      <w:r>
        <w:rPr>
          <w:lang w:val="nl-NL"/>
        </w:rPr>
        <w:t>Mới đây có thông tin “Thái Nguyên phớt lờ yêu cầu từ Chính phủ, học phí vẫn tăng gấp 2-5 lần”. Vậy thông tin này có đúng thực tế và khách quan không? Phóng viên Báo Thái Nguyên có cuộc trao đổi với ông Nguyễn Đức Thịnh, Phó Giám đốc Sở Giáo dục và Đào tạo (GDĐT) về vấn đề này.</w:t>
      </w:r>
    </w:p>
    <w:p>
      <w:pPr>
        <w:pStyle w:val="Normal"/>
        <w:rPr>
          <w:lang w:val="nl-NL"/>
        </w:rPr>
      </w:pPr>
      <w:r>
        <w:rPr>
          <w:lang w:val="nl-NL"/>
        </w:rPr>
      </w:r>
    </w:p>
    <w:p>
      <w:pPr>
        <w:pStyle w:val="Normal"/>
        <w:rPr>
          <w:i/>
          <w:i/>
          <w:lang w:val="nl-NL"/>
        </w:rPr>
      </w:pPr>
      <w:r>
        <w:rPr>
          <w:i/>
          <w:lang w:val="nl-NL"/>
        </w:rPr>
        <w:t>Vì sao Thái Nguyên tăng học phí từ đầu năm học 2022-2023 thưa ông?</w:t>
      </w:r>
    </w:p>
    <w:p>
      <w:pPr>
        <w:pStyle w:val="Normal"/>
        <w:rPr>
          <w:i/>
          <w:i/>
          <w:lang w:val="nl-NL"/>
        </w:rPr>
      </w:pPr>
      <w:r>
        <w:rPr>
          <w:i/>
          <w:lang w:val="nl-NL"/>
        </w:rPr>
      </w:r>
    </w:p>
    <w:p>
      <w:pPr>
        <w:pStyle w:val="Normal"/>
        <w:rPr/>
      </w:pPr>
      <w:r>
        <w:rPr>
          <w:lang w:val="nl-NL"/>
        </w:rPr>
        <w:t>Việc tăng học phí từ đầu năm học 2022-2023 theo quy định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rPr>
          <w:lang w:val="nl-NL"/>
        </w:rPr>
      </w:pPr>
      <w:r>
        <w:rPr>
          <w:lang w:val="nl-NL"/>
        </w:rPr>
      </w:r>
    </w:p>
    <w:p>
      <w:pPr>
        <w:pStyle w:val="Normal"/>
        <w:rPr/>
      </w:pPr>
      <w:r>
        <w:rPr>
          <w:lang w:val="nl-NL"/>
        </w:rPr>
        <w:t xml:space="preserve">3 năm qua, tỉnh Thái Nguyên đã không tăng thu học phí. Việc Thái Nguyên thực hiện thu học phí năm học 2022-2023 tăng là đúng Nghị định số 81/2021/NĐ-CP. Sở GDĐT đã tham mưu với UBND tỉnh trình HĐND tỉnh ban hành Nghị quyết số 18/2022/NQ-HĐND với mức thu thấp nhất (mức sàn) theo quy định của Nghị định. </w:t>
      </w:r>
    </w:p>
    <w:p>
      <w:pPr>
        <w:pStyle w:val="Normal"/>
        <w:rPr>
          <w:lang w:val="nl-NL"/>
        </w:rPr>
      </w:pPr>
      <w:r>
        <w:rPr>
          <w:lang w:val="nl-NL"/>
        </w:rPr>
      </w:r>
    </w:p>
    <w:p>
      <w:pPr>
        <w:pStyle w:val="Normal"/>
        <w:rPr/>
      </w:pPr>
      <w:r>
        <w:rPr>
          <w:lang w:val="nl-NL"/>
        </w:rPr>
        <w:t>HĐND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Normal"/>
        <w:rPr>
          <w:lang w:val="nl-NL"/>
        </w:rPr>
      </w:pPr>
      <w:r>
        <w:rPr>
          <w:lang w:val="nl-NL"/>
        </w:rPr>
      </w:r>
    </w:p>
    <w:p>
      <w:pPr>
        <w:pStyle w:val="Normal"/>
        <w:rPr/>
      </w:pPr>
      <w:r>
        <w:rPr>
          <w:i/>
          <w:lang w:val="nl-NL"/>
        </w:rPr>
        <w:t>Sau khi có văn bản của Chính phủ giữ mức thu học phí như cũ thì Sở GDĐT đã tham mưu cho UBND tỉnh phương án hỗ trợ chi phí học tập, dịch vụ giáo dục như thế nào, bởi hiện nay nếu không có nguồn từ học phí để lại thì các trường gặp rất nhiều khó khăn trong tổ chức các hoạt động?</w:t>
      </w:r>
    </w:p>
    <w:p>
      <w:pPr>
        <w:pStyle w:val="Normal"/>
        <w:rPr>
          <w:i/>
          <w:i/>
          <w:lang w:val="nl-NL"/>
        </w:rPr>
      </w:pPr>
      <w:r>
        <w:rPr>
          <w:i/>
          <w:lang w:val="nl-NL"/>
        </w:rPr>
      </w:r>
    </w:p>
    <w:p>
      <w:pPr>
        <w:pStyle w:val="Normal"/>
        <w:rPr/>
      </w:pPr>
      <w:r>
        <w:rPr>
          <w:lang w:val="nl-NL"/>
        </w:rPr>
        <w:t>Sau khi có văn bản của Chính phủ và của Bộ GDĐT, Sở GDĐT đã tích cực phối hợp với các sở, ban, ngành, đoàn thể và các địa phương tham mưu xây dựng Nghị quyết của HĐND tỉnh quy định hỗ trợ kinh phí cho các cơ sở giáo dục mầm non, giáo dục phổ thông công lập thuộc tỉnh Thái Nguyên quản lý, để thực hiện Nghị quyết số 165/NQ-CP của Chính phủ.</w:t>
      </w:r>
    </w:p>
    <w:p>
      <w:pPr>
        <w:pStyle w:val="Normal"/>
        <w:rPr>
          <w:lang w:val="nl-NL"/>
        </w:rPr>
      </w:pPr>
      <w:r>
        <w:rPr>
          <w:lang w:val="nl-NL"/>
        </w:rPr>
      </w:r>
    </w:p>
    <w:p>
      <w:pPr>
        <w:pStyle w:val="Normal"/>
        <w:rPr/>
      </w:pPr>
      <w:r>
        <w:rPr>
          <w:lang w:val="nl-NL"/>
        </w:rPr>
        <w:t>Các cơ sở giáo dục tiếp tục thực hiện thu học phí theo mức quy định tại Nghị quyết 18/2022/NQ-HĐND. Ngân sách nhà nước cấp hỗ trợ kinh phí cho các cơ sở giáo dục để thực hiện hoàn trả cho học sinh phần chênh lệch giữa 2 mức thu học phí nêu trên trong cả năm học 2022-2023.</w:t>
      </w:r>
    </w:p>
    <w:p>
      <w:pPr>
        <w:pStyle w:val="Normal"/>
        <w:rPr>
          <w:lang w:val="nl-NL"/>
        </w:rPr>
      </w:pPr>
      <w:r>
        <w:rPr>
          <w:lang w:val="nl-NL"/>
        </w:rPr>
      </w:r>
    </w:p>
    <w:p>
      <w:pPr>
        <w:pStyle w:val="Normal"/>
        <w:rPr/>
      </w:pPr>
      <w:r>
        <w:rPr>
          <w:lang w:val="nl-NL"/>
        </w:rPr>
        <w:t>Theo phương án này, việc quy định mức thu học phí của tỉnh vẫn đảm bảo đúng Nghị định 81/2021/NĐ-CP, đồng thời thực hiện đúng tinh thần của Nghị quyết số 165/NQ-CP, các cơ sở giáo dục không bị ảnh hưởng đến hoạt động thường xuyên của đơn vị.</w:t>
      </w:r>
    </w:p>
    <w:p>
      <w:pPr>
        <w:pStyle w:val="Normal"/>
        <w:rPr>
          <w:lang w:val="nl-NL"/>
        </w:rPr>
      </w:pPr>
      <w:r>
        <w:rPr>
          <w:lang w:val="nl-NL"/>
        </w:rPr>
      </w:r>
    </w:p>
    <w:p>
      <w:pPr>
        <w:pStyle w:val="Normal"/>
        <w:rPr/>
      </w:pPr>
      <w:r>
        <w:rPr>
          <w:i/>
          <w:lang w:val="nl-NL"/>
        </w:rPr>
        <w:t>Riêng đối với khoản học phí đã thu chênh lệch khi tăng học phí theo Nghị quyết số 18/2022/NQ-HĐND của HĐND tỉnh, Sở GDĐT đã tham mưu và thực hiện chi trả hoặc phương án bù trừ thế nào cho học sinh, phụ huynh?</w:t>
      </w:r>
    </w:p>
    <w:p>
      <w:pPr>
        <w:pStyle w:val="Normal"/>
        <w:rPr>
          <w:i/>
          <w:i/>
          <w:lang w:val="nl-NL"/>
        </w:rPr>
      </w:pPr>
      <w:r>
        <w:rPr>
          <w:i/>
          <w:lang w:val="nl-NL"/>
        </w:rPr>
      </w:r>
    </w:p>
    <w:p>
      <w:pPr>
        <w:pStyle w:val="Normal"/>
        <w:rPr/>
      </w:pPr>
      <w:r>
        <w:rPr>
          <w:lang w:val="nl-NL"/>
        </w:rPr>
        <w:t>Đối với khoản học phí đã thu chênh lệch khi tăng học phí do tỉnh ban hành Nghị quyết số 18/2022/NQ-HĐND thực hiện Nghị định số 81/2021/NĐ-CP, mức thu cao hơn mức thu năm học 2021-2022, UBND tỉnh đã giao Sở GDĐT phối hợp với Sở Tài chính tham mưu xây dựng các văn bản để thực hiện theo đúng quy định của pháp luật. Đồng thời rà soát và tính toán trích ngân sách nhà nước để hoàn trả phần chênh lệch thu cao hơn cho phụ huynh học sinh.</w:t>
      </w:r>
    </w:p>
    <w:p>
      <w:pPr>
        <w:pStyle w:val="Normal"/>
        <w:rPr>
          <w:lang w:val="nl-NL"/>
        </w:rPr>
      </w:pPr>
      <w:r>
        <w:rPr>
          <w:lang w:val="nl-NL"/>
        </w:rPr>
      </w:r>
    </w:p>
    <w:p>
      <w:pPr>
        <w:pStyle w:val="Normal"/>
        <w:rPr>
          <w:i/>
          <w:i/>
          <w:lang w:val="nl-NL"/>
        </w:rPr>
      </w:pPr>
      <w:r>
        <w:rPr>
          <w:i/>
          <w:lang w:val="nl-NL"/>
        </w:rPr>
        <w:t>Nhiều ý kiến cho rằng Thái Nguyên chậm phản ứng với văn bản chỉ đạo của Trung ương về vấn đề này, lãnh đạo Sở có ý kiến gì, thưa ông?</w:t>
      </w:r>
    </w:p>
    <w:p>
      <w:pPr>
        <w:pStyle w:val="Normal"/>
        <w:rPr>
          <w:i/>
          <w:i/>
          <w:lang w:val="nl-NL"/>
        </w:rPr>
      </w:pPr>
      <w:r>
        <w:rPr>
          <w:i/>
          <w:lang w:val="nl-NL"/>
        </w:rPr>
      </w:r>
    </w:p>
    <w:p>
      <w:pPr>
        <w:pStyle w:val="Normal"/>
        <w:rPr/>
      </w:pPr>
      <w:r>
        <w:rPr>
          <w:lang w:val="nl-NL"/>
        </w:rPr>
        <w:t>Ngay sau khi Nghị quyết số 165/NQ-CP ngày 20/12/2022 của Chính phủ ban hành, ngày 23/12/2022 UBND tỉnh đã có công văn số 6484/UBND-KGVX chỉ đạo tham mưu triển khai thực hiện Nghị quyết, Sở GDĐT tích cực phối hợp với các sở, ban, ngành, đoàn thể và các địa phương để có thể thực hiện các nội dung theo Nghị quyết số 165/NQ-CP một cách sớm nhất, trình HĐND tỉnh theo trình tự, thủ tục rút gọn.</w:t>
      </w:r>
    </w:p>
    <w:p>
      <w:pPr>
        <w:pStyle w:val="Normal"/>
        <w:rPr>
          <w:lang w:val="nl-NL"/>
        </w:rPr>
      </w:pPr>
      <w:r>
        <w:rPr>
          <w:lang w:val="nl-NL"/>
        </w:rPr>
      </w:r>
    </w:p>
    <w:p>
      <w:pPr>
        <w:pStyle w:val="Normal"/>
        <w:rPr/>
      </w:pPr>
      <w:r>
        <w:rPr>
          <w:lang w:val="nl-NL"/>
        </w:rPr>
        <w:t>Tuy nhiên, việc xây dựng và ban hành các văn bản để triển khai thực hiện Nghị quyết, nhất là ban hành các văn bản quy phạm pháp luật cần phải có trình tự, thủ tục theo đúng quy định của pháp luật.</w:t>
      </w:r>
    </w:p>
    <w:p>
      <w:pPr>
        <w:pStyle w:val="Normal"/>
        <w:rPr>
          <w:lang w:val="nl-NL"/>
        </w:rPr>
      </w:pPr>
      <w:r>
        <w:rPr>
          <w:lang w:val="nl-NL"/>
        </w:rPr>
      </w:r>
    </w:p>
    <w:p>
      <w:pPr>
        <w:pStyle w:val="Normal"/>
        <w:rPr/>
      </w:pPr>
      <w:r>
        <w:rPr>
          <w:lang w:val="nl-NL"/>
        </w:rPr>
        <w:t>Sở GDĐT đang tham mưu với UBND tỉnh trình HĐND tỉnh dự thảo Nghị quyết Hỗ trợ kinh phí để thực hiện Nghị quyết số 165/NQ-CP. Theo kế hoạch của HĐND tỉnh, dự thảo Nghị quyết này sẽ được trình tại Kỳ họp chuyên đề cuối tháng 3-2023.</w:t>
      </w:r>
    </w:p>
    <w:p>
      <w:pPr>
        <w:pStyle w:val="Normal"/>
        <w:rPr>
          <w:lang w:val="nl-NL"/>
        </w:rPr>
      </w:pPr>
      <w:r>
        <w:rPr>
          <w:lang w:val="nl-NL"/>
        </w:rPr>
      </w:r>
    </w:p>
    <w:p>
      <w:pPr>
        <w:pStyle w:val="Normal"/>
        <w:rPr>
          <w:lang w:val="nl-NL"/>
        </w:rPr>
      </w:pPr>
      <w:r>
        <w:rPr>
          <w:lang w:val="nl-NL"/>
        </w:rPr>
        <w:t>Qua tham khảo các tỉnh trong khu vực, hiện nay, Thái Nguyên được xem là tỉnh triển khai sớm những nội dung để thực hiện Nghị quyết 165/NQ-CP.</w:t>
      </w:r>
    </w:p>
    <w:p>
      <w:pPr>
        <w:pStyle w:val="Normal"/>
        <w:rPr>
          <w:lang w:val="nl-NL"/>
        </w:rPr>
      </w:pPr>
      <w:r>
        <w:rPr>
          <w:lang w:val="nl-NL"/>
        </w:rPr>
      </w:r>
    </w:p>
    <w:p>
      <w:pPr>
        <w:pStyle w:val="Normal"/>
        <w:rPr>
          <w:lang w:val="nl-NL"/>
        </w:rPr>
      </w:pPr>
      <w:r>
        <w:rPr>
          <w:lang w:val="nl-NL"/>
        </w:rPr>
        <w:t xml:space="preserve">Xin trân trọng cảm ơn ông! </w:t>
      </w:r>
      <w:hyperlink w:anchor="_top">
        <w:r>
          <w:rPr>
            <w:rStyle w:val="InternetLink"/>
            <w:lang w:val="nl-NL"/>
          </w:rPr>
          <w:t>Về đầu trang</w:t>
        </w:r>
      </w:hyperlink>
    </w:p>
    <w:p>
      <w:pPr>
        <w:pStyle w:val="Normal"/>
        <w:rPr>
          <w:lang w:val="nl-NL"/>
        </w:rPr>
      </w:pPr>
      <w:hyperlink r:id="rId24">
        <w:r>
          <w:rPr>
            <w:rStyle w:val="InternetLink"/>
            <w:lang w:val="nl-NL"/>
          </w:rPr>
          <w:t>https://baothainguyen.vn/thoi-su-trong-tinh/phong-van-doi-thoai/202303/thai-nguyen-viec-thu-hoc-phi-dung-nghi-dinh-cua-chinh-phu-aeb23ec/</w:t>
        </w:r>
      </w:hyperlink>
    </w:p>
    <w:p>
      <w:pPr>
        <w:pStyle w:val="Style159"/>
        <w:spacing w:lineRule="auto" w:line="240"/>
        <w:rPr/>
      </w:pPr>
      <w:bookmarkStart w:id="43" w:name="__RefHeading___Toc128993134"/>
      <w:bookmarkEnd w:id="43"/>
      <w:r>
        <w:rPr>
          <w:lang w:val="nl-NL"/>
        </w:rPr>
        <w:t>2. Bộ GD&amp;ĐT cấp phép bổ sung thêm 5 địa điểm tổ chức thi IELTS</w:t>
      </w:r>
    </w:p>
    <w:p>
      <w:pPr>
        <w:pStyle w:val="Normal"/>
        <w:rPr>
          <w:b/>
          <w:b/>
          <w:i/>
          <w:i/>
          <w:lang w:val="nl-NL"/>
        </w:rPr>
      </w:pPr>
      <w:r>
        <w:rPr>
          <w:b/>
          <w:i/>
          <w:lang w:val="nl-NL"/>
        </w:rPr>
        <w:t>(Hoahoctro.tienphong.vn 03/03)</w:t>
      </w:r>
    </w:p>
    <w:p>
      <w:pPr>
        <w:pStyle w:val="Normal"/>
        <w:rPr>
          <w:b/>
          <w:b/>
          <w:i/>
          <w:i/>
          <w:lang w:val="nl-NL"/>
        </w:rPr>
      </w:pPr>
      <w:r>
        <w:rPr>
          <w:b/>
          <w:i/>
          <w:lang w:val="nl-NL"/>
        </w:rPr>
      </w:r>
    </w:p>
    <w:p>
      <w:pPr>
        <w:pStyle w:val="Normal"/>
        <w:rPr>
          <w:lang w:val="nl-NL"/>
        </w:rPr>
      </w:pPr>
      <w:r>
        <w:rPr>
          <w:lang w:val="nl-NL"/>
        </w:rPr>
        <w:t>Địa điểm tổ chức thi IELTS ngày càng được mở rộng tại các tỉnh, thành phố trên toàn quốc, giúp các thí sinh thêm thuận lợi.</w:t>
      </w:r>
    </w:p>
    <w:p>
      <w:pPr>
        <w:pStyle w:val="Normal"/>
        <w:rPr>
          <w:lang w:val="nl-NL"/>
        </w:rPr>
      </w:pPr>
      <w:r>
        <w:rPr>
          <w:lang w:val="nl-NL"/>
        </w:rPr>
      </w:r>
    </w:p>
    <w:p>
      <w:pPr>
        <w:pStyle w:val="Normal"/>
        <w:rPr/>
      </w:pPr>
      <w:r>
        <w:rPr>
          <w:lang w:val="nl-NL"/>
        </w:rPr>
        <w:t>Bộ trưởng Bộ Giáo dục và Đào tạo (GD&amp;ĐT) vừa ra Quyết định số 436/QĐ-BGDĐT về việc điều chỉnh liên kết tổ chức thi cấp chứng chỉ tiếng Anh IELTS giữa Công ty TNHH British Council (Việt Nam), Công ty Công nghệ Giáo dục Đông A, Công ty TNHH University Access Centre Việt Nam, Công ty Cổ phần Phát triển Giáo dục và Đào tạo Odin và Hội đồng Anh (Vương quốc Anh).</w:t>
      </w:r>
    </w:p>
    <w:p>
      <w:pPr>
        <w:pStyle w:val="Normal"/>
        <w:rPr>
          <w:lang w:val="nl-NL"/>
        </w:rPr>
      </w:pPr>
      <w:r>
        <w:rPr>
          <w:lang w:val="nl-NL"/>
        </w:rPr>
      </w:r>
    </w:p>
    <w:p>
      <w:pPr>
        <w:pStyle w:val="Normal"/>
        <w:rPr/>
      </w:pPr>
      <w:r>
        <w:rPr>
          <w:lang w:val="nl-NL"/>
        </w:rPr>
        <w:t>Theo Quyết định này, có 5 địa điểm liên kết tổ chức thi cấp chứng chỉ tiếng Anh IELTS giữa Công ty TNHH British Council (Việt Nam), Công ty Công nghệ Giáo dục Đông A, Công ty TNHH University Access Centre Việt Nam, Công ty Cổ phần Phát triển Giáo dục và Đào tạo Odin và Hội đồng Anh (Vương quốc Anh) được bổ sung. Trong đó tại Thái Nguyên: Số 324 đường Cách mạng Tháng 8, phường Phan Đình Phùng, TP. Thái Nguyên.</w:t>
      </w:r>
    </w:p>
    <w:p>
      <w:pPr>
        <w:pStyle w:val="Normal"/>
        <w:rPr>
          <w:lang w:val="nl-NL"/>
        </w:rPr>
      </w:pPr>
      <w:r>
        <w:rPr>
          <w:lang w:val="nl-NL"/>
        </w:rPr>
      </w:r>
    </w:p>
    <w:p>
      <w:pPr>
        <w:pStyle w:val="Normal"/>
        <w:rPr/>
      </w:pPr>
      <w:r>
        <w:rPr>
          <w:lang w:val="nl-NL"/>
        </w:rPr>
        <w:t>Như vậy, tính đến thời điểm này, toàn quốc có 19 điểm thi IELTS (15 địa điểm của Hội đồng Anh và 4 điểm thi liên kết với Tổ chức Giáo dục quốc tế IDP) được Bộ GD&amp;ĐT cấp phép bổ sung 5 địa điểm tổ chức thi IELTS tại 5 địa phương cấp phép.</w:t>
      </w:r>
    </w:p>
    <w:p>
      <w:pPr>
        <w:pStyle w:val="Normal"/>
        <w:rPr>
          <w:lang w:val="nl-NL"/>
        </w:rPr>
      </w:pPr>
      <w:r>
        <w:rPr>
          <w:lang w:val="nl-NL"/>
        </w:rPr>
      </w:r>
    </w:p>
    <w:p>
      <w:pPr>
        <w:pStyle w:val="Normal"/>
        <w:rPr/>
      </w:pPr>
      <w:r>
        <w:rPr>
          <w:lang w:val="nl-NL"/>
        </w:rPr>
        <w:t>Tại Việt Nam, chứng chỉ đánh giá năng lực tiếng Anh IELTS đang ngày càng nắm vị thế quan trọng. Nhiều trường đại học hiện nay có phương án tuyển sinh bằng điểm IELTS và một số chứng chỉ ngoại ngữ quốc tế khác kết hợp với học bạ hoặc điểm thi tốt nghiệp Trung học phổ thông hoặc dùng để công nhận chuẩn đầu ra ngoại ngữ.</w:t>
      </w:r>
    </w:p>
    <w:p>
      <w:pPr>
        <w:pStyle w:val="Normal"/>
        <w:rPr>
          <w:lang w:val="nl-NL"/>
        </w:rPr>
      </w:pPr>
      <w:r>
        <w:rPr>
          <w:lang w:val="nl-NL"/>
        </w:rPr>
      </w:r>
    </w:p>
    <w:p>
      <w:pPr>
        <w:pStyle w:val="Normal"/>
        <w:rPr>
          <w:lang w:val="nl-NL"/>
        </w:rPr>
      </w:pPr>
      <w:r>
        <w:rPr>
          <w:lang w:val="nl-NL"/>
        </w:rPr>
        <w:t xml:space="preserve">Các chứng chỉ này cũng được một số địa phương dùng để cộng điểm ưu tiên hoặc tuyển thẳng học sinh vào lớp 10, xét giải học sinh giỏi cấp sở hoặc đưa vào chính sách ưu đãi, trợ cấp cho cán bộ, công chức, viên chức. </w:t>
      </w:r>
      <w:hyperlink w:anchor="_top">
        <w:r>
          <w:rPr>
            <w:rStyle w:val="InternetLink"/>
            <w:lang w:val="nl-NL"/>
          </w:rPr>
          <w:t>Về đầu trang</w:t>
        </w:r>
      </w:hyperlink>
    </w:p>
    <w:p>
      <w:pPr>
        <w:pStyle w:val="Normal"/>
        <w:rPr>
          <w:lang w:val="nl-NL"/>
        </w:rPr>
      </w:pPr>
      <w:hyperlink r:id="rId25">
        <w:r>
          <w:rPr>
            <w:rStyle w:val="InternetLink"/>
            <w:lang w:val="nl-NL"/>
          </w:rPr>
          <w:t>https://hoahoctro.tienphong.vn/bo-gddt-cap-phep-bo-sung-them-5-dia-diem-to-chuc-thi-ielts-post1514558.tpo</w:t>
        </w:r>
      </w:hyperlink>
    </w:p>
    <w:p>
      <w:pPr>
        <w:pStyle w:val="Style159"/>
        <w:spacing w:lineRule="auto" w:line="240"/>
        <w:rPr/>
      </w:pPr>
      <w:bookmarkStart w:id="44" w:name="__RefHeading___Toc128993135"/>
      <w:bookmarkEnd w:id="44"/>
      <w:r>
        <w:rPr>
          <w:lang w:val="nl-NL"/>
        </w:rPr>
        <w:t>3. Quản lý bệnh nhân tâm thần tại cộng đồng: Giảm tải cho bệnh viện tuyến trên</w:t>
      </w:r>
    </w:p>
    <w:p>
      <w:pPr>
        <w:pStyle w:val="Normal"/>
        <w:rPr>
          <w:b/>
          <w:b/>
          <w:i/>
          <w:i/>
          <w:lang w:val="nl-NL"/>
        </w:rPr>
      </w:pPr>
      <w:r>
        <w:rPr>
          <w:b/>
          <w:i/>
          <w:lang w:val="nl-NL"/>
        </w:rPr>
        <w:t>(Baothainguyen.vn 06/03, Tùng Lâm)</w:t>
      </w:r>
    </w:p>
    <w:p>
      <w:pPr>
        <w:pStyle w:val="Normal"/>
        <w:rPr>
          <w:b/>
          <w:b/>
          <w:i/>
          <w:i/>
          <w:lang w:val="nl-NL"/>
        </w:rPr>
      </w:pPr>
      <w:r>
        <w:rPr>
          <w:b/>
          <w:i/>
          <w:lang w:val="nl-NL"/>
        </w:rPr>
      </w:r>
    </w:p>
    <w:p>
      <w:pPr>
        <w:pStyle w:val="Normal"/>
        <w:rPr/>
      </w:pPr>
      <w:r>
        <w:rPr>
          <w:lang w:val="nl-NL"/>
        </w:rPr>
        <w:t>Hiện, trên địa bàn tỉnh có hơn 5.000 bệnh nhân tâm thần đang được quản lý, điều trị và chăm sóc hiệu quả tại cộng đồng. Đây là kết quả rất đáng khích lệ, không chỉ giúp người bệnh được chăm sóc tốt ngay tại gia đình mà còn giảm tải cho bệnh viện tuyến trên.</w:t>
      </w:r>
    </w:p>
    <w:p>
      <w:pPr>
        <w:pStyle w:val="Normal"/>
        <w:rPr>
          <w:lang w:val="nl-NL"/>
        </w:rPr>
      </w:pPr>
      <w:r>
        <w:rPr>
          <w:lang w:val="nl-NL"/>
        </w:rPr>
      </w:r>
    </w:p>
    <w:p>
      <w:pPr>
        <w:pStyle w:val="Normal"/>
        <w:rPr/>
      </w:pPr>
      <w:r>
        <w:rPr>
          <w:lang w:val="nl-NL"/>
        </w:rPr>
        <w:t>Là mẹ đơn thân (chồng mất sớm), một mình nuôi 3 con, mấy năm trước, bà N.T.P, 67 tuổi, phường Trung Thành (TP. Thái Nguyên) từng rơi vào trạng thái tuyệt vọng khi con trai không ngoan, công việc thất thường. Đã có lúc, bà không muốn tiếp xúc với người khác và từng có ý nghĩ “chết quách” đi cho xong. Sau đó, bà được các cán bộ y tế điều trị và tình trạng tinh thần của bà ổn định trở lại. Giờ đây, bà đã tìm lại được niềm vui trong cuộc sống khi có những người bạn sẻ chia, tâm sự…</w:t>
      </w:r>
    </w:p>
    <w:p>
      <w:pPr>
        <w:pStyle w:val="Normal"/>
        <w:rPr>
          <w:lang w:val="nl-NL"/>
        </w:rPr>
      </w:pPr>
      <w:r>
        <w:rPr>
          <w:lang w:val="nl-NL"/>
        </w:rPr>
      </w:r>
    </w:p>
    <w:p>
      <w:pPr>
        <w:pStyle w:val="Normal"/>
        <w:rPr/>
      </w:pPr>
      <w:r>
        <w:rPr>
          <w:lang w:val="nl-NL"/>
        </w:rPr>
        <w:t>Không chỉ riêng bà P., có nhiều trường hợp được chăm sóc sức khỏe tâm thần tại cộng đồng, trong đó có hơn 2.700 bệnh nhân tâm thần phân liệt được quản lý, điều trị, chăm sóc hiệu quả.</w:t>
      </w:r>
    </w:p>
    <w:p>
      <w:pPr>
        <w:pStyle w:val="Normal"/>
        <w:rPr>
          <w:lang w:val="nl-NL"/>
        </w:rPr>
      </w:pPr>
      <w:r>
        <w:rPr>
          <w:lang w:val="nl-NL"/>
        </w:rPr>
      </w:r>
    </w:p>
    <w:p>
      <w:pPr>
        <w:pStyle w:val="Normal"/>
        <w:rPr/>
      </w:pPr>
      <w:r>
        <w:rPr>
          <w:lang w:val="nl-NL"/>
        </w:rPr>
        <w:t>Bác sĩ Nguyễn Tiến Dũng, Giám đốc Bệnh viện Sức khỏe tâm thần tỉnh, cho biết: Khi mắc bệnh thần kinh phân liệt, bệnh nhân được điều trị ổn định tại bệnh viện rồi mới đưa về chăm sóc và điều trị theo chương trình chăm sóc sức khỏe cộng đồng. Tại Thái Nguyên, chương trình này đã triển khai tại 178/178 xã, phường, thị trấn. Người bệnh tham gia chương trình được điều trị miễn phí tại cơ sở y tế nơi gần nhất.</w:t>
      </w:r>
    </w:p>
    <w:p>
      <w:pPr>
        <w:pStyle w:val="Normal"/>
        <w:rPr>
          <w:lang w:val="nl-NL"/>
        </w:rPr>
      </w:pPr>
      <w:r>
        <w:rPr>
          <w:lang w:val="nl-NL"/>
        </w:rPr>
      </w:r>
    </w:p>
    <w:p>
      <w:pPr>
        <w:pStyle w:val="Normal"/>
        <w:rPr/>
      </w:pPr>
      <w:r>
        <w:rPr>
          <w:lang w:val="nl-NL"/>
        </w:rPr>
        <w:t>Việc quản lý, chăm sóc, điều trị bệnh nhân tâm thần tại cộng đồng ở Thái Nguyên đạt hiệu quả là do công tác tuyên truyền về bệnh tâm thần đã được thực hiện khá đồng bộ. Nhất là tại 10 xã, phường của TP. Thái Nguyên tham gia hợp phần cộng đồng của Dự án "Tăng cường năng lực hệ thống y tế về chăm sóc dựa vào cộng đồng để quản lý trầm cảm có hiệu quả tại Thái Nguyên”. Hợp phần này do tổ chức BasicNeeds Việt Nam tài trợ cách đây hơn 3 năm.</w:t>
      </w:r>
    </w:p>
    <w:p>
      <w:pPr>
        <w:pStyle w:val="Normal"/>
        <w:rPr>
          <w:lang w:val="nl-NL"/>
        </w:rPr>
      </w:pPr>
      <w:r>
        <w:rPr>
          <w:lang w:val="nl-NL"/>
        </w:rPr>
      </w:r>
    </w:p>
    <w:p>
      <w:pPr>
        <w:pStyle w:val="Normal"/>
        <w:rPr/>
      </w:pPr>
      <w:r>
        <w:rPr>
          <w:lang w:val="nl-NL"/>
        </w:rPr>
        <w:t>Cùng với đó, các hoạt động chăm sóc sức khỏe tâm thần cho người dân cũng được ngành chức năng đặc biệt quan tâm và đẩy mạnh, nhằm đẩy lùi sự kỳ thị của xã hội về căn bệnh này.</w:t>
      </w:r>
    </w:p>
    <w:p>
      <w:pPr>
        <w:pStyle w:val="Normal"/>
        <w:rPr>
          <w:lang w:val="nl-NL"/>
        </w:rPr>
      </w:pPr>
      <w:r>
        <w:rPr>
          <w:lang w:val="nl-NL"/>
        </w:rPr>
      </w:r>
    </w:p>
    <w:p>
      <w:pPr>
        <w:pStyle w:val="Normal"/>
        <w:rPr/>
      </w:pPr>
      <w:r>
        <w:rPr>
          <w:lang w:val="nl-NL"/>
        </w:rPr>
        <w:t>Bà Lê Thị Hạnh, phường Hoàng Văn Thụ (TP. Thái Nguyên), nói: Từ khi được tuyên truyền, việc chăm sóc sức khỏe tâm thần cho cả gia đình tôi đã được nâng lên. Khi các con tôi có những dấu hiệu như mất ngủ, có suy nghĩ tiêu cực do áp lực công việc, ngại giao tiếp… tôi yêu cầu các cháu đi khám sức khỏe tâm thần để được phát hiện, điều trị kịp thời. Từ đó giúp cho tinh thần lạc quan, vui vẻ, chất lượng cuộc sống tốt hơn…</w:t>
      </w:r>
    </w:p>
    <w:p>
      <w:pPr>
        <w:pStyle w:val="Normal"/>
        <w:rPr>
          <w:lang w:val="nl-NL"/>
        </w:rPr>
      </w:pPr>
      <w:r>
        <w:rPr>
          <w:lang w:val="nl-NL"/>
        </w:rPr>
      </w:r>
    </w:p>
    <w:p>
      <w:pPr>
        <w:pStyle w:val="Normal"/>
        <w:rPr/>
      </w:pPr>
      <w:r>
        <w:rPr>
          <w:lang w:val="nl-NL"/>
        </w:rPr>
        <w:t>Bên cạnh đẩy mạnh công tác tuyên truyền, cơ sở y tế tuyến xã; y tế thôn bản; người nhà bệnh nhân cũng đã được Bệnh viện Sức khỏe tâm thần tỉnh thường xuyên tập huấn nghiệp vụ về chăm sóc, phát hiện và quản lý bệnh nhân tâm thần tại cộng đồng. Nhờ đó, lực lượng y tế tuyến xã đều có thể tổ chức khám lại, cấp phát thuốc và quản lý bệnh nhân một cách chặt chẽ. Các nhân viên y tế thôn bản cũng biết cách theo dõi, giám sát tiến triển của người bệnh.</w:t>
      </w:r>
    </w:p>
    <w:p>
      <w:pPr>
        <w:pStyle w:val="Normal"/>
        <w:rPr>
          <w:lang w:val="nl-NL"/>
        </w:rPr>
      </w:pPr>
      <w:r>
        <w:rPr>
          <w:lang w:val="nl-NL"/>
        </w:rPr>
      </w:r>
    </w:p>
    <w:p>
      <w:pPr>
        <w:pStyle w:val="Normal"/>
        <w:rPr/>
      </w:pPr>
      <w:r>
        <w:rPr>
          <w:lang w:val="nl-NL"/>
        </w:rPr>
        <w:t>Đặc biệt, việc người thân luôn gần gũi, động viên người bệnh kịp thời, cho bệnh nhân uống thuốc đều đặn, đúng liều lượng theo chỉ định của bác sĩ… cũng đã giúp cho công tác quản lý, điều trị, chăm sóc người bệnh tâm thần tại cộng đồng tốt hơn.</w:t>
      </w:r>
    </w:p>
    <w:p>
      <w:pPr>
        <w:pStyle w:val="Normal"/>
        <w:rPr>
          <w:lang w:val="nl-NL"/>
        </w:rPr>
      </w:pPr>
      <w:r>
        <w:rPr>
          <w:lang w:val="nl-NL"/>
        </w:rPr>
      </w:r>
    </w:p>
    <w:p>
      <w:pPr>
        <w:pStyle w:val="Normal"/>
        <w:rPr/>
      </w:pPr>
      <w:r>
        <w:rPr>
          <w:lang w:val="nl-NL"/>
        </w:rPr>
        <w:t>Mặc dù đã đạt được những kết quả nhất định những công tác quản lý, điều trị, chăm sóc bệnh nhân tâm thần tại Thái Nguyên vẫn đang gặp không ít khó khăn do số người mắc rối loạn tâm thần do nghiện rượu, sử dụng ma túy tổng hợp... có xu hướng gia tăng; một bộ phận gia đình, người thân đang còn tâm lý sợ bị dị nghị khi có người nhà mắc bệnh tâm thần dẫn đến nhiều bệnh nhân bị rối loạn tâm thần nhưng chưa thể tiếp cận dịch vụ y tế…</w:t>
      </w:r>
    </w:p>
    <w:p>
      <w:pPr>
        <w:pStyle w:val="Normal"/>
        <w:rPr>
          <w:lang w:val="nl-NL"/>
        </w:rPr>
      </w:pPr>
      <w:r>
        <w:rPr>
          <w:lang w:val="nl-NL"/>
        </w:rPr>
      </w:r>
    </w:p>
    <w:p>
      <w:pPr>
        <w:pStyle w:val="Normal"/>
        <w:rPr>
          <w:lang w:val="nl-NL"/>
        </w:rPr>
      </w:pPr>
      <w:r>
        <w:rPr>
          <w:lang w:val="nl-NL"/>
        </w:rPr>
        <w:t xml:space="preserve">Do đó, cùng với sự nỗ lực của các cấp, ngành chức năng, mỗi gia đình hãy chủ động theo dõi, phát hiện sớm những thay đổi bất thường, đưa người bệnh đến các cơ sở y tế để được tư vấn, giúp đỡ, điều trị kịp thời; không nên phân biệt đối xử, xa lánh, kỳ thị đối với người bệnh… </w:t>
      </w:r>
      <w:hyperlink w:anchor="_top">
        <w:r>
          <w:rPr>
            <w:rStyle w:val="InternetLink"/>
            <w:lang w:val="nl-NL"/>
          </w:rPr>
          <w:t>Về đầu trang</w:t>
        </w:r>
      </w:hyperlink>
    </w:p>
    <w:p>
      <w:pPr>
        <w:pStyle w:val="Normal"/>
        <w:rPr>
          <w:lang w:val="nl-NL"/>
        </w:rPr>
      </w:pPr>
      <w:hyperlink r:id="rId26">
        <w:r>
          <w:rPr>
            <w:rStyle w:val="InternetLink"/>
            <w:lang w:val="nl-NL"/>
          </w:rPr>
          <w:t>https://baothainguyen.vn/y-te/202303/quan-ly-benh-nhan-tam-than-tai-cong-dong-giam-tai-cho-benh-vien-truyen-tren-5e44dca/</w:t>
        </w:r>
      </w:hyperlink>
    </w:p>
    <w:p>
      <w:pPr>
        <w:pStyle w:val="Style161"/>
        <w:rPr/>
      </w:pPr>
      <w:bookmarkStart w:id="45" w:name="__RefHeading___Toc128993136"/>
      <w:bookmarkEnd w:id="45"/>
      <w:r>
        <w:rPr>
          <w:lang w:val="nl-NL"/>
        </w:rPr>
        <w:t>4. Nhiễm độc nặng sau 2 ngày uống thuốc tự mua</w:t>
      </w:r>
    </w:p>
    <w:p>
      <w:pPr>
        <w:pStyle w:val="Normal"/>
        <w:rPr>
          <w:b/>
          <w:b/>
          <w:i/>
          <w:i/>
          <w:lang w:val="nl-NL"/>
        </w:rPr>
      </w:pPr>
      <w:r>
        <w:rPr>
          <w:b/>
          <w:i/>
          <w:lang w:val="nl-NL"/>
        </w:rPr>
        <w:t>(Congly.vn 04/03, Chí Tâm; Phapluatxahoi.vn 04/03; Nguoiduatin.vn 04/03; Zingnews.vn 04/03; Baophapluat.vn 04/03; Vietnamnet.vn 04/03; Suckhoecongdongonline.vn 06/03)</w:t>
      </w:r>
    </w:p>
    <w:p>
      <w:pPr>
        <w:pStyle w:val="Normal"/>
        <w:rPr>
          <w:b/>
          <w:b/>
          <w:i/>
          <w:i/>
          <w:lang w:val="nl-NL"/>
        </w:rPr>
      </w:pPr>
      <w:r>
        <w:rPr>
          <w:b/>
          <w:i/>
          <w:lang w:val="nl-NL"/>
        </w:rPr>
      </w:r>
    </w:p>
    <w:p>
      <w:pPr>
        <w:pStyle w:val="Normal"/>
        <w:rPr>
          <w:lang w:val="nl-NL"/>
        </w:rPr>
      </w:pPr>
      <w:r>
        <w:rPr>
          <w:lang w:val="nl-NL"/>
        </w:rPr>
        <w:t>Ngày 4/3, thông tin từ Bệnh viện Trung ương Thái Nguyên cho biết, vừa tiếp nhận và điều trị thành công ca bệnh nhập viện do hoại tử thượng bì nhiễm độc (Lyell).</w:t>
      </w:r>
    </w:p>
    <w:p>
      <w:pPr>
        <w:pStyle w:val="Normal"/>
        <w:rPr>
          <w:lang w:val="nl-NL"/>
        </w:rPr>
      </w:pPr>
      <w:r>
        <w:rPr>
          <w:lang w:val="nl-NL"/>
        </w:rPr>
      </w:r>
    </w:p>
    <w:p>
      <w:pPr>
        <w:pStyle w:val="Normal"/>
        <w:rPr/>
      </w:pPr>
      <w:r>
        <w:rPr>
          <w:lang w:val="nl-NL"/>
        </w:rPr>
        <w:t>Bệnh nhân là L.A.V. (SN 2005). Trước khi nhập viện, bệnh nhân bị viêm họng, đau mắt và tự mua thuốc để điều trị. Sau 2 ngày, trên mặt và người nổi nhiều bọng nước, rát đỏ, họng, miệng loét rộng, không nói được, mắt nhiều rỉ và dịch.</w:t>
      </w:r>
    </w:p>
    <w:p>
      <w:pPr>
        <w:pStyle w:val="Normal"/>
        <w:rPr>
          <w:lang w:val="nl-NL"/>
        </w:rPr>
      </w:pPr>
      <w:r>
        <w:rPr>
          <w:lang w:val="nl-NL"/>
        </w:rPr>
      </w:r>
    </w:p>
    <w:p>
      <w:pPr>
        <w:pStyle w:val="Normal"/>
        <w:rPr/>
      </w:pPr>
      <w:r>
        <w:rPr>
          <w:lang w:val="nl-NL"/>
        </w:rPr>
        <w:t>Sau khi nhập viện, bệnh nhân liên tục sốt cao kéo dài. Từ kết quả khám và xét nghiệm, bệnh nhân được chẩn đoán bị Lyell - Hội chứng hoại tử thượng bì (thể nặng nhất của dị ứng).</w:t>
      </w:r>
    </w:p>
    <w:p>
      <w:pPr>
        <w:pStyle w:val="Normal"/>
        <w:rPr>
          <w:lang w:val="nl-NL"/>
        </w:rPr>
      </w:pPr>
      <w:r>
        <w:rPr>
          <w:lang w:val="nl-NL"/>
        </w:rPr>
      </w:r>
    </w:p>
    <w:p>
      <w:pPr>
        <w:pStyle w:val="Normal"/>
        <w:rPr/>
      </w:pPr>
      <w:r>
        <w:rPr>
          <w:lang w:val="nl-NL"/>
        </w:rPr>
        <w:t>BSCKI Hà Thị Thanh Nga - Phó Trưởng khoa Da liễu chia sẻ, hoại tử thượng bì do nhiễm độc là hội chứng gồm nhiều triệu chứng da, niêm mạc và nội tạng.</w:t>
      </w:r>
    </w:p>
    <w:p>
      <w:pPr>
        <w:pStyle w:val="Normal"/>
        <w:rPr>
          <w:lang w:val="nl-NL"/>
        </w:rPr>
      </w:pPr>
      <w:r>
        <w:rPr>
          <w:lang w:val="nl-NL"/>
        </w:rPr>
      </w:r>
    </w:p>
    <w:p>
      <w:pPr>
        <w:pStyle w:val="Normal"/>
        <w:rPr>
          <w:lang w:val="nl-NL"/>
        </w:rPr>
      </w:pPr>
      <w:r>
        <w:rPr>
          <w:lang w:val="nl-NL"/>
        </w:rPr>
        <w:t>Lúc khởi phát, bệnh gây ra các mảng ban đỏ toàn thân và tiến triển nặng dần nếu không được xử trí, điều trị kịp thời. Nguyên nhân chính dẫn đến hội chứng Lyell là dị ứng thuốc, có thể do thuốc nam, thuốc tây hoặc các hóa chất như cồn.</w:t>
      </w:r>
    </w:p>
    <w:p>
      <w:pPr>
        <w:pStyle w:val="Normal"/>
        <w:rPr>
          <w:lang w:val="nl-NL"/>
        </w:rPr>
      </w:pPr>
      <w:r>
        <w:rPr>
          <w:lang w:val="nl-NL"/>
        </w:rPr>
      </w:r>
    </w:p>
    <w:p>
      <w:pPr>
        <w:pStyle w:val="Normal"/>
        <w:rPr/>
      </w:pPr>
      <w:r>
        <w:rPr>
          <w:lang w:val="nl-NL"/>
        </w:rPr>
        <w:t>Sau khi dùng corticoid liều cao, bệnh nhân hạ sốt nhưng lúc này, mụn nước lan rộng hơn, miệng loét nhiều, kết mạc mắt không mở được. Trải qua 5 ngày điều trị tích cực, mụn nước xẹp, các chỉ số từ xét nghiệm máu dần ổn định và bề mặt da không xuất hiện tổn thương mới.</w:t>
      </w:r>
    </w:p>
    <w:p>
      <w:pPr>
        <w:pStyle w:val="Normal"/>
        <w:rPr>
          <w:lang w:val="nl-NL"/>
        </w:rPr>
      </w:pPr>
      <w:r>
        <w:rPr>
          <w:lang w:val="nl-NL"/>
        </w:rPr>
      </w:r>
    </w:p>
    <w:p>
      <w:pPr>
        <w:pStyle w:val="Normal"/>
        <w:rPr>
          <w:lang w:val="nl-NL"/>
        </w:rPr>
      </w:pPr>
      <w:r>
        <w:rPr>
          <w:lang w:val="nl-NL"/>
        </w:rPr>
        <w:t>Theo BS Nga, ghi nhận từ đầu năm đến nay, đơn vị đã tiếp nhận điều trị 2 trường hợp dị ứng thể Lyell và 1 trường hợp thể Steven Johnson. Các ca bệnh sau khoảng 20 ngày điều trị tích cực đã khỏe mạnh và xuất viện, các tổn thương trên da có thể hồi phục.</w:t>
      </w:r>
    </w:p>
    <w:p>
      <w:pPr>
        <w:pStyle w:val="Normal"/>
        <w:rPr>
          <w:lang w:val="nl-NL"/>
        </w:rPr>
      </w:pPr>
      <w:r>
        <w:rPr>
          <w:lang w:val="nl-NL"/>
        </w:rPr>
      </w:r>
    </w:p>
    <w:p>
      <w:pPr>
        <w:pStyle w:val="Normal"/>
        <w:rPr>
          <w:lang w:val="nl-NL"/>
        </w:rPr>
      </w:pPr>
      <w:r>
        <w:rPr>
          <w:lang w:val="nl-NL"/>
        </w:rPr>
        <w:t xml:space="preserve">Trước thực trạng này, các bác sĩ khuyến cáo người dân không nên tự ý mua thuốc uống và tự điều trị tại nhà. Khi có triệu chứng bệnh lý phải đi khám bác sĩ và dùng thuốc theo chỉ định nhằm hạn chế những trường hợp đáng tiếc xảy ra. </w:t>
      </w:r>
      <w:hyperlink w:anchor="_top">
        <w:r>
          <w:rPr>
            <w:rStyle w:val="InternetLink"/>
            <w:lang w:val="nl-NL"/>
          </w:rPr>
          <w:t>Về đầu trang</w:t>
        </w:r>
      </w:hyperlink>
    </w:p>
    <w:p>
      <w:pPr>
        <w:pStyle w:val="Normal"/>
        <w:rPr>
          <w:lang w:val="nl-NL"/>
        </w:rPr>
      </w:pPr>
      <w:hyperlink r:id="rId27">
        <w:r>
          <w:rPr>
            <w:rStyle w:val="InternetLink"/>
            <w:lang w:val="nl-NL"/>
          </w:rPr>
          <w:t>https://congly.vn/xa-hoi/suc-khoe/nhiem-doc-nang-sau-2-ngay-uong-thuoc-tu-mua-505834.html</w:t>
        </w:r>
      </w:hyperlink>
    </w:p>
    <w:p>
      <w:pPr>
        <w:pStyle w:val="Style161"/>
        <w:rPr/>
      </w:pPr>
      <w:bookmarkStart w:id="46" w:name="__RefHeading___Toc128993137"/>
      <w:bookmarkEnd w:id="46"/>
      <w:r>
        <w:rPr>
          <w:lang w:val="nl-NL"/>
        </w:rPr>
        <w:t>5. Bệnh nhi suýt cắt bỏ cánh tay do bị tắc hoàn toàn động mạch</w:t>
      </w:r>
    </w:p>
    <w:p>
      <w:pPr>
        <w:pStyle w:val="Normal"/>
        <w:rPr>
          <w:b/>
          <w:b/>
          <w:i/>
          <w:i/>
          <w:lang w:val="nl-NL"/>
        </w:rPr>
      </w:pPr>
      <w:r>
        <w:rPr>
          <w:b/>
          <w:i/>
          <w:lang w:val="nl-NL"/>
        </w:rPr>
        <w:t>(Zingnews.vn 04/03, Nam Giao; VTV.vn 05/03)</w:t>
      </w:r>
    </w:p>
    <w:p>
      <w:pPr>
        <w:pStyle w:val="Normal"/>
        <w:rPr>
          <w:b/>
          <w:b/>
          <w:i/>
          <w:i/>
          <w:lang w:val="nl-NL"/>
        </w:rPr>
      </w:pPr>
      <w:r>
        <w:rPr>
          <w:b/>
          <w:i/>
          <w:lang w:val="nl-NL"/>
        </w:rPr>
      </w:r>
    </w:p>
    <w:p>
      <w:pPr>
        <w:pStyle w:val="Normal"/>
        <w:rPr/>
      </w:pPr>
      <w:r>
        <w:rPr>
          <w:lang w:val="nl-NL"/>
        </w:rPr>
        <w:t>Ngày 3/3, Bệnh viện Trung Ương Thái Nguyên cho biết gần đây đơn vị này đã phẫu thuật cấp cứu thành công cho bệnh nhi D.V.B. (9 tuổi, sống tại TP Thái Nguyên) bị tắc hoàn toàn động mạch cánh tay phải.</w:t>
      </w:r>
    </w:p>
    <w:p>
      <w:pPr>
        <w:pStyle w:val="Normal"/>
        <w:rPr>
          <w:lang w:val="nl-NL"/>
        </w:rPr>
      </w:pPr>
      <w:r>
        <w:rPr>
          <w:lang w:val="nl-NL"/>
        </w:rPr>
      </w:r>
    </w:p>
    <w:p>
      <w:pPr>
        <w:pStyle w:val="Normal"/>
        <w:rPr/>
      </w:pPr>
      <w:r>
        <w:rPr>
          <w:lang w:val="nl-NL"/>
        </w:rPr>
        <w:t>Theo người nhà bệnh nhi, trước khi nhập viện, bé chạy ngã và có chống tay xuống đất. Mặc dù tỉnh táo sau khi ngã, bé lại bị biến dạng cánh tay phải và hạn chế vận động. Sau đó, người nhà đưa bé đến bệnh viện trong tình trạng biến dạng vùng đầu dưới cánh tay phải và khuỷu tay phải, động mạch trụ của tay này không bắt được.</w:t>
      </w:r>
    </w:p>
    <w:p>
      <w:pPr>
        <w:pStyle w:val="Normal"/>
        <w:rPr>
          <w:lang w:val="nl-NL"/>
        </w:rPr>
      </w:pPr>
      <w:r>
        <w:rPr>
          <w:lang w:val="nl-NL"/>
        </w:rPr>
      </w:r>
    </w:p>
    <w:p>
      <w:pPr>
        <w:pStyle w:val="Normal"/>
        <w:rPr/>
      </w:pPr>
      <w:r>
        <w:rPr>
          <w:lang w:val="nl-NL"/>
        </w:rPr>
        <w:t>Kết quả chụp cắt lớp vi tính (CLVT) mạch máu cho thấy hình ảnh tắc hoàn toàn động mạch cánh tay phải một đoạn khoảng 10 cm. Đồng thời, phim X-quang chỉ ra chỗ gãy trên lồi cầu xương cánh tay phải di lệch. Ê-kíp phẫu thuật đã thực hiện kết hợp xương cánh tay và nối ghép vi phẫu đoạn động mạch cánh tay bằng đoạn tĩnh mạch hiển đảo chiều tự thân.</w:t>
      </w:r>
    </w:p>
    <w:p>
      <w:pPr>
        <w:pStyle w:val="Normal"/>
        <w:rPr>
          <w:lang w:val="nl-NL"/>
        </w:rPr>
      </w:pPr>
      <w:r>
        <w:rPr>
          <w:lang w:val="nl-NL"/>
        </w:rPr>
      </w:r>
    </w:p>
    <w:p>
      <w:pPr>
        <w:pStyle w:val="Normal"/>
        <w:rPr/>
      </w:pPr>
      <w:r>
        <w:rPr>
          <w:lang w:val="nl-NL"/>
        </w:rPr>
        <w:t>Thạc sĩ, bác sĩ Vũ Đức Mạnh, khoa Ngoại Tim mạch - Lồng ngực, cho biết trường hợp chấn thương sau tai nạn mà bệnh nhi này gặp phải rất hiếm gặp.</w:t>
      </w:r>
    </w:p>
    <w:p>
      <w:pPr>
        <w:pStyle w:val="Normal"/>
        <w:rPr>
          <w:lang w:val="nl-NL"/>
        </w:rPr>
      </w:pPr>
      <w:r>
        <w:rPr>
          <w:lang w:val="nl-NL"/>
        </w:rPr>
      </w:r>
    </w:p>
    <w:p>
      <w:pPr>
        <w:pStyle w:val="Normal"/>
        <w:rPr/>
      </w:pPr>
      <w:r>
        <w:rPr>
          <w:lang w:val="nl-NL"/>
        </w:rPr>
        <w:t>Bệnh nhi bị tắc hoàn toàn động mạch cánh tay một đoạn dài và kèm theo gãy trên lồi cầu xương cánh tay di lệch. Nếu không kịp thời phẫu thuật cấp cứu tái thông lại động mạch, nguy cơ cao là phải cắt bỏ cánh tay.</w:t>
      </w:r>
    </w:p>
    <w:p>
      <w:pPr>
        <w:pStyle w:val="Normal"/>
        <w:rPr>
          <w:lang w:val="nl-NL"/>
        </w:rPr>
      </w:pPr>
      <w:r>
        <w:rPr>
          <w:lang w:val="nl-NL"/>
        </w:rPr>
      </w:r>
    </w:p>
    <w:p>
      <w:pPr>
        <w:pStyle w:val="Normal"/>
        <w:rPr>
          <w:lang w:val="nl-NL"/>
        </w:rPr>
      </w:pPr>
      <w:r>
        <w:rPr>
          <w:lang w:val="nl-NL"/>
        </w:rPr>
        <w:t xml:space="preserve">Bác sĩ Mạnh khuyến cáo khi bệnh nhân gặp phải các chấn thương, vết thương mạch máu cần phải sơ cứu đúng cách, sau đó chuyển ngay đến cơ sở y tế chuyên sâu để thực hiện phẫu thuật sớm nhất và tránh những di chứng về sau. </w:t>
      </w:r>
      <w:hyperlink w:anchor="_top">
        <w:r>
          <w:rPr>
            <w:rStyle w:val="InternetLink"/>
            <w:lang w:val="nl-NL"/>
          </w:rPr>
          <w:t>Về đầu trang</w:t>
        </w:r>
      </w:hyperlink>
    </w:p>
    <w:p>
      <w:pPr>
        <w:pStyle w:val="Normal"/>
        <w:rPr>
          <w:lang w:val="nl-NL"/>
        </w:rPr>
      </w:pPr>
      <w:hyperlink r:id="rId28">
        <w:r>
          <w:rPr>
            <w:rStyle w:val="InternetLink"/>
            <w:lang w:val="nl-NL"/>
          </w:rPr>
          <w:t>https://zingnews.vn/benh-nhi-suyt-cat-bo-canh-tay-do-bi-tac-hoan-toan-dong-mach-post1408790.html</w:t>
        </w:r>
      </w:hyperlink>
    </w:p>
    <w:p>
      <w:pPr>
        <w:pStyle w:val="Style159"/>
        <w:spacing w:lineRule="auto" w:line="240"/>
        <w:rPr/>
      </w:pPr>
      <w:bookmarkStart w:id="47" w:name="__RefHeading___Toc128993138"/>
      <w:bookmarkEnd w:id="47"/>
      <w:r>
        <w:rPr>
          <w:lang w:val="nl-NL"/>
        </w:rPr>
        <w:t>6. Cậu bé vượt cửa tử nhờ lá gan người mẹ</w:t>
      </w:r>
    </w:p>
    <w:p>
      <w:pPr>
        <w:pStyle w:val="Normal"/>
        <w:rPr>
          <w:b/>
          <w:b/>
          <w:i/>
          <w:i/>
          <w:lang w:val="nl-NL"/>
        </w:rPr>
      </w:pPr>
      <w:r>
        <w:rPr>
          <w:b/>
          <w:i/>
          <w:lang w:val="nl-NL"/>
        </w:rPr>
        <w:t>(Vnexpress.net 06/03)</w:t>
      </w:r>
    </w:p>
    <w:p>
      <w:pPr>
        <w:pStyle w:val="Normal"/>
        <w:rPr>
          <w:b/>
          <w:b/>
          <w:i/>
          <w:i/>
          <w:lang w:val="nl-NL"/>
        </w:rPr>
      </w:pPr>
      <w:r>
        <w:rPr>
          <w:b/>
          <w:i/>
          <w:lang w:val="nl-NL"/>
        </w:rPr>
      </w:r>
    </w:p>
    <w:p>
      <w:pPr>
        <w:pStyle w:val="Normal"/>
        <w:rPr/>
      </w:pPr>
      <w:r>
        <w:rPr>
          <w:lang w:val="nl-NL"/>
        </w:rPr>
        <w:t>Ngày 1/3, vượt gần 100 km đưa con từ Thái Nguyên xuống Bệnh viện Nhi Trung ương (Hà Nội), hành trang của hai vợ chồng Hiền và Dương là túi đồ ăn, bình sữa, máy tiệt trùng và va li quần áo sẵn sàng nhập viện. Từ tháng 11 năm ngoái đến nay, bệnh viện này trở thành chốn quen thuộc của gia đình, khi bé Thịnh, con trai chị Hiền và anh Dương, trải qua ca ghép gan kéo dài 17 giờ. Lá gan mới của cậu bé được tái sinh từ một phần gan hiến tặng của người mẹ.</w:t>
      </w:r>
    </w:p>
    <w:p>
      <w:pPr>
        <w:pStyle w:val="Normal"/>
        <w:rPr>
          <w:lang w:val="nl-NL"/>
        </w:rPr>
      </w:pPr>
      <w:r>
        <w:rPr>
          <w:lang w:val="nl-NL"/>
        </w:rPr>
      </w:r>
    </w:p>
    <w:p>
      <w:pPr>
        <w:pStyle w:val="Normal"/>
        <w:rPr/>
      </w:pPr>
      <w:r>
        <w:rPr>
          <w:lang w:val="nl-NL"/>
        </w:rPr>
        <w:t>Giang Phú Thịnh, sinh năm 2021, phát hiện bị teo mật bẩm sinh lúc 4 tháng tuổi. Ban đầu, tưởng con bị vàng da, lại rơi vào thời điểm dịch Covid-19 diễn biến phức tạp, chị Hiền không đưa bé đi khám. Sau đó, da và mắt Thịnh vàng như củ nghệ, gia đình vội vàng cho con nhập viện.</w:t>
      </w:r>
    </w:p>
    <w:p>
      <w:pPr>
        <w:pStyle w:val="Normal"/>
        <w:rPr>
          <w:lang w:val="nl-NL"/>
        </w:rPr>
      </w:pPr>
      <w:r>
        <w:rPr>
          <w:lang w:val="nl-NL"/>
        </w:rPr>
      </w:r>
    </w:p>
    <w:p>
      <w:pPr>
        <w:pStyle w:val="Normal"/>
        <w:rPr/>
      </w:pPr>
      <w:r>
        <w:rPr>
          <w:lang w:val="nl-NL"/>
        </w:rPr>
        <w:t>Anh Dương và chị Hiền đều là công nhân môi trường, lương từ ba đến 5 triệu mỗi tháng. Toàn bộ tiền tích dồn hết vào xây nhà, nên khi con bị bệnh, người đàn ông phải vay gấp 100 triệu đồng, đưa con đến Bệnh viện Xanh Pôn (Hà Nội) nối mật ruột. Không may, sau ca mổ, em bé bị nhiễm trùng, da càng ngày càng vàng, bụng căng chướng, dịch chảy xuống tinh hoàn khiến cơ quan này phồng to như quả dưa hấu. Bé phải chuyển xuống nằm ở phòng chăm sóc đặc biệt và thở máy, thoi thóp thở từng giây.</w:t>
      </w:r>
    </w:p>
    <w:p>
      <w:pPr>
        <w:pStyle w:val="Normal"/>
        <w:rPr>
          <w:lang w:val="nl-NL"/>
        </w:rPr>
      </w:pPr>
      <w:r>
        <w:rPr>
          <w:lang w:val="nl-NL"/>
        </w:rPr>
      </w:r>
    </w:p>
    <w:p>
      <w:pPr>
        <w:pStyle w:val="Normal"/>
        <w:rPr/>
      </w:pPr>
      <w:r>
        <w:rPr>
          <w:lang w:val="nl-NL"/>
        </w:rPr>
        <w:t>Ngày 20/8/2021, tình trạng Thịnh chuyển xấu, kháng thuốc, bác sĩ tiên lượng "khó qua nổi đêm nay". Nhìn vợ vật vã, anh Dương không thể kìm lòng, xin chuyển con sang Bệnh viện Nhi Trung ương, cố tìm tia hy vọng cuối cùng.</w:t>
      </w:r>
    </w:p>
    <w:p>
      <w:pPr>
        <w:pStyle w:val="Normal"/>
        <w:rPr>
          <w:lang w:val="nl-NL"/>
        </w:rPr>
      </w:pPr>
      <w:r>
        <w:rPr>
          <w:lang w:val="nl-NL"/>
        </w:rPr>
      </w:r>
    </w:p>
    <w:p>
      <w:pPr>
        <w:pStyle w:val="Normal"/>
        <w:rPr/>
      </w:pPr>
      <w:r>
        <w:rPr>
          <w:lang w:val="nl-NL"/>
        </w:rPr>
        <w:t>Lúc này, đứa trẻ vẫn tỉnh táo, nhưng tinh hoàn sưng to, không thể can thiệp, gan mất chức năng gần như không hoạt động, chỉ nằm theo dõi tại phòng hồi sức tích cực.</w:t>
      </w:r>
    </w:p>
    <w:p>
      <w:pPr>
        <w:pStyle w:val="Normal"/>
        <w:rPr>
          <w:lang w:val="nl-NL"/>
        </w:rPr>
      </w:pPr>
      <w:r>
        <w:rPr>
          <w:lang w:val="nl-NL"/>
        </w:rPr>
      </w:r>
    </w:p>
    <w:p>
      <w:pPr>
        <w:pStyle w:val="Normal"/>
        <w:rPr/>
      </w:pPr>
      <w:r>
        <w:rPr>
          <w:lang w:val="nl-NL"/>
        </w:rPr>
        <w:t>Bác sĩ Bùi Thị Hương Thùy, Khoa Gan mật, người điều trị cho Thịnh, đánh giá diễn biến sau ca mổ không thuận lợi khiến bệnh nhi nhiễm trùng, chức năng gan suy giảm, thoát mật kém. Lúc này, ghép gan là phương pháp cuối cùng cứu đứa trẻ.</w:t>
      </w:r>
    </w:p>
    <w:p>
      <w:pPr>
        <w:pStyle w:val="Normal"/>
        <w:rPr>
          <w:lang w:val="nl-NL"/>
        </w:rPr>
      </w:pPr>
      <w:r>
        <w:rPr>
          <w:lang w:val="nl-NL"/>
        </w:rPr>
      </w:r>
    </w:p>
    <w:p>
      <w:pPr>
        <w:pStyle w:val="Normal"/>
        <w:rPr>
          <w:lang w:val="nl-NL"/>
        </w:rPr>
      </w:pPr>
      <w:r>
        <w:rPr>
          <w:lang w:val="nl-NL"/>
        </w:rPr>
        <w:t>Tại viện Nhi, em được làm xét nghiệm kháng thể kháng HLA trước ghép, có kết quả dương tính, khiến nguy cơ thải ghép cao hơn, phải dùng thuốc ức chế miễn dịch trước ghép.</w:t>
      </w:r>
    </w:p>
    <w:p>
      <w:pPr>
        <w:pStyle w:val="Normal"/>
        <w:rPr>
          <w:lang w:val="nl-NL"/>
        </w:rPr>
      </w:pPr>
      <w:r>
        <w:rPr>
          <w:lang w:val="nl-NL"/>
        </w:rPr>
      </w:r>
    </w:p>
    <w:p>
      <w:pPr>
        <w:pStyle w:val="Normal"/>
        <w:rPr>
          <w:lang w:val="nl-NL"/>
        </w:rPr>
      </w:pPr>
      <w:r>
        <w:rPr>
          <w:lang w:val="nl-NL"/>
        </w:rPr>
        <w:t>"Tuy nhiên, khi sử dụng thuốc này, bệnh nhân có nguy cơ sốc phản vệ cao, tăng khả năng nhiễm trùng sau ghép, nguy cơ thải ghép cao, phải dùng nhiều thuốc ức chế miễn dịch, rủi ro trước và sau mổ là rất lớn", bà Thùy nói.</w:t>
      </w:r>
    </w:p>
    <w:p>
      <w:pPr>
        <w:pStyle w:val="Normal"/>
        <w:rPr>
          <w:lang w:val="nl-NL"/>
        </w:rPr>
      </w:pPr>
      <w:r>
        <w:rPr>
          <w:lang w:val="nl-NL"/>
        </w:rPr>
      </w:r>
    </w:p>
    <w:p>
      <w:pPr>
        <w:pStyle w:val="Normal"/>
        <w:rPr/>
      </w:pPr>
      <w:r>
        <w:rPr>
          <w:lang w:val="nl-NL"/>
        </w:rPr>
        <w:t>Biết tin, người mẹ gắng gượng không suy sụp vì chị đã quyết tâm hiến một phần lá gan cho con, nhưng khó thực hiện vì rủi ro quá lớn. Khó khăn chất chồng, nhiều người động viên chị Hiền "còn trẻ, còn có thêm con" hay "buông tay cho bé đỡ đau đớn". Người khác khuyên không nên cố ghép vì "có ghép cũng không sống được lâu, để tiền đó đẻ một đứa khác, thay phải cố níu kéo một đứa trẻ bệnh tật".</w:t>
      </w:r>
    </w:p>
    <w:p>
      <w:pPr>
        <w:pStyle w:val="Normal"/>
        <w:rPr>
          <w:lang w:val="nl-NL"/>
        </w:rPr>
      </w:pPr>
      <w:r>
        <w:rPr>
          <w:lang w:val="nl-NL"/>
        </w:rPr>
      </w:r>
    </w:p>
    <w:p>
      <w:pPr>
        <w:pStyle w:val="Normal"/>
        <w:rPr/>
      </w:pPr>
      <w:r>
        <w:rPr>
          <w:lang w:val="nl-NL"/>
        </w:rPr>
        <w:t>"Từ lúc bé chào đời, cuộc sống vợ chồng tôi chỉ quanh quẩn ở viện. Nỗi sợ mất con đeo đám từng ngày, len lỏi trong từng giấc ngủ. Là chỗ dựa duy nhất của con, tôi không thể buông tay", chị Hiền tâm sự. Ý nghĩ đó khiến chị nung nấu quyết tâm cứu con bằng mọi giá.</w:t>
      </w:r>
    </w:p>
    <w:p>
      <w:pPr>
        <w:pStyle w:val="Normal"/>
        <w:rPr>
          <w:lang w:val="nl-NL"/>
        </w:rPr>
      </w:pPr>
      <w:r>
        <w:rPr>
          <w:lang w:val="nl-NL"/>
        </w:rPr>
      </w:r>
    </w:p>
    <w:p>
      <w:pPr>
        <w:pStyle w:val="Normal"/>
        <w:rPr/>
      </w:pPr>
      <w:r>
        <w:rPr>
          <w:lang w:val="nl-NL"/>
        </w:rPr>
        <w:t>May mắn, sau nhiều lần kiểm tra, xét nghiệm, chị đủ điều kiện hiến gan. Bác sĩ Nguyễn Phạm Anh Hoa, Trưởng khoa Gan mật, cho biết trước phẫu thuật, kíp kiểm tra kỹ càng người hiến, "từ chân tóc đến ngón chân, kể cả các bệnh ác tính lẫn di truyền". Mục tiêu đảm bảo người hiến đủ sức khỏe để làm việc bình thường sau ghép.</w:t>
      </w:r>
    </w:p>
    <w:p>
      <w:pPr>
        <w:pStyle w:val="Normal"/>
        <w:rPr>
          <w:lang w:val="nl-NL"/>
        </w:rPr>
      </w:pPr>
      <w:r>
        <w:rPr>
          <w:lang w:val="nl-NL"/>
        </w:rPr>
      </w:r>
    </w:p>
    <w:p>
      <w:pPr>
        <w:pStyle w:val="Normal"/>
        <w:rPr/>
      </w:pPr>
      <w:r>
        <w:rPr>
          <w:lang w:val="nl-NL"/>
        </w:rPr>
        <w:t>Ca phẫu thuật bắt đầu lúc 7h ngày 16/11/2022. Trong khi Thịnh được đưa vào phòng mổ, chị Hiền nằm ở phòng cách ly, sẵn sàng hiến gan. Đêm trước đó, hai vợ chồng ôm con trong lòng, thầm cầu nguyện qua ngày mai, mọi cơn ác mộng sẽ tiêu biến. Dù vậy, trái tim người mẹ vẫn thắt lại khi nghĩ đến tình huống xấu nhất.</w:t>
      </w:r>
    </w:p>
    <w:p>
      <w:pPr>
        <w:pStyle w:val="Normal"/>
        <w:rPr>
          <w:lang w:val="nl-NL"/>
        </w:rPr>
      </w:pPr>
      <w:r>
        <w:rPr>
          <w:lang w:val="nl-NL"/>
        </w:rPr>
      </w:r>
    </w:p>
    <w:p>
      <w:pPr>
        <w:pStyle w:val="Normal"/>
        <w:rPr/>
      </w:pPr>
      <w:r>
        <w:rPr>
          <w:lang w:val="nl-NL"/>
        </w:rPr>
        <w:t>15h cùng ngày, chị Hiền được đưa ra phòng chăm sóc đặc biệt. Đến 22h vẫn chưa có tin con, người phụ nữ sốt ruột hơn khi biết đây là ca mổ khó hơn hàng trăm ca phẫu thuật khác. Cuối cùng, sau 17 giờ, phòng mổ tắt đèn, bác sĩ bước ra thông báo ca ghép thành công, em bé bình an vượt cửa tử.</w:t>
      </w:r>
    </w:p>
    <w:p>
      <w:pPr>
        <w:pStyle w:val="Normal"/>
        <w:rPr>
          <w:lang w:val="nl-NL"/>
        </w:rPr>
      </w:pPr>
      <w:r>
        <w:rPr>
          <w:lang w:val="nl-NL"/>
        </w:rPr>
      </w:r>
    </w:p>
    <w:p>
      <w:pPr>
        <w:pStyle w:val="Normal"/>
        <w:rPr>
          <w:lang w:val="nl-NL"/>
        </w:rPr>
      </w:pPr>
      <w:r>
        <w:rPr>
          <w:lang w:val="nl-NL"/>
        </w:rPr>
        <w:t>"Sau nhiều tháng kể từ ngày con được ghép gan, tôi vẫn không tin con vượt qua bạo bệnh, tiếp tục sống mạnh mẽ, như được sinh ra lần nữa", chị Hiền nhớ lại.</w:t>
      </w:r>
    </w:p>
    <w:p>
      <w:pPr>
        <w:pStyle w:val="Normal"/>
        <w:rPr>
          <w:lang w:val="nl-NL"/>
        </w:rPr>
      </w:pPr>
      <w:r>
        <w:rPr>
          <w:lang w:val="nl-NL"/>
        </w:rPr>
      </w:r>
    </w:p>
    <w:p>
      <w:pPr>
        <w:pStyle w:val="Normal"/>
        <w:rPr>
          <w:lang w:val="nl-NL"/>
        </w:rPr>
      </w:pPr>
      <w:r>
        <w:rPr>
          <w:lang w:val="nl-NL"/>
        </w:rPr>
        <w:t xml:space="preserve">Sau ghép, Thịnh tăng từ 9 lên 13 kg, da hồng hào, nhưng khó khăn chưa dừng lại. Em phải tái khám định kỳ, ngoài ra nguy cơ nhiễm trùng luôn rình tập do sử dụng thuốc ức chế miễn dịch. Sức khỏe của trẻ cũng không tốt như người bình thường, do chỉ uống sữa và ăn cháo. </w:t>
      </w:r>
      <w:hyperlink w:anchor="_top">
        <w:r>
          <w:rPr>
            <w:rStyle w:val="InternetLink"/>
            <w:lang w:val="nl-NL"/>
          </w:rPr>
          <w:t>Về đầu trang</w:t>
        </w:r>
      </w:hyperlink>
    </w:p>
    <w:p>
      <w:pPr>
        <w:pStyle w:val="Normal"/>
        <w:rPr>
          <w:lang w:val="nl-NL"/>
        </w:rPr>
      </w:pPr>
      <w:hyperlink r:id="rId29">
        <w:r>
          <w:rPr>
            <w:rStyle w:val="InternetLink"/>
            <w:lang w:val="nl-NL"/>
          </w:rPr>
          <w:t>https://vnexpress.net/cau-be-vuot-cua-tu-nho-la-gan-nguoi-me-4576046.html</w:t>
        </w:r>
      </w:hyperlink>
    </w:p>
    <w:p>
      <w:pPr>
        <w:pStyle w:val="Style140"/>
        <w:rPr/>
      </w:pPr>
      <w:bookmarkStart w:id="48" w:name="__RefHeading___Toc128993139"/>
      <w:bookmarkEnd w:id="48"/>
      <w:r>
        <w:rPr>
          <w:bCs/>
          <w:lang w:val="nl-NL"/>
        </w:rPr>
        <w:t>V. Du lịch – Thể thao</w:t>
      </w:r>
    </w:p>
    <w:p>
      <w:pPr>
        <w:pStyle w:val="Style161"/>
        <w:rPr/>
      </w:pPr>
      <w:bookmarkStart w:id="49" w:name="__RefHeading___Toc128993140"/>
      <w:bookmarkEnd w:id="49"/>
      <w:r>
        <w:rPr>
          <w:lang w:val="nl-NL"/>
        </w:rPr>
        <w:t>1. Hang động suối Mỏ Gà - Kỳ quan trong gầm núi</w:t>
      </w:r>
    </w:p>
    <w:p>
      <w:pPr>
        <w:pStyle w:val="Normal"/>
        <w:rPr>
          <w:b/>
          <w:b/>
          <w:i/>
          <w:i/>
          <w:lang w:val="nl-NL"/>
        </w:rPr>
      </w:pPr>
      <w:r>
        <w:rPr>
          <w:b/>
          <w:i/>
          <w:lang w:val="nl-NL"/>
        </w:rPr>
        <w:t>(Dulich.petrotimes.vn 05/03)</w:t>
      </w:r>
    </w:p>
    <w:p>
      <w:pPr>
        <w:pStyle w:val="Normal"/>
        <w:rPr>
          <w:b/>
          <w:b/>
          <w:i/>
          <w:i/>
          <w:lang w:val="nl-NL"/>
        </w:rPr>
      </w:pPr>
      <w:r>
        <w:rPr>
          <w:b/>
          <w:i/>
          <w:lang w:val="nl-NL"/>
        </w:rPr>
      </w:r>
    </w:p>
    <w:p>
      <w:pPr>
        <w:pStyle w:val="Normal"/>
        <w:rPr>
          <w:lang w:val="nl-NL"/>
        </w:rPr>
      </w:pPr>
      <w:r>
        <w:rPr>
          <w:lang w:val="nl-NL"/>
        </w:rPr>
        <w:t xml:space="preserve">Cuối tháng 2/2023, ông Martin Holroyd, chuyên gia hang động người Anh, cùng các chuyên gia an toàn Oxalis Adventure (là một công ty du lịch mạo hiểm hàng đầu Việt Nam) đã thực hiện thám hiểm hang động suối Mỏ Gà, xã Phú Thượng (Võ Nhai). Chuyến thám hiểm đã mang lại cho Đoàn nhiều ấn tượng sâu sắc. </w:t>
      </w:r>
    </w:p>
    <w:p>
      <w:pPr>
        <w:pStyle w:val="Normal"/>
        <w:rPr>
          <w:lang w:val="nl-NL"/>
        </w:rPr>
      </w:pPr>
      <w:r>
        <w:rPr>
          <w:lang w:val="nl-NL"/>
        </w:rPr>
      </w:r>
    </w:p>
    <w:p>
      <w:pPr>
        <w:pStyle w:val="Normal"/>
        <w:rPr>
          <w:lang w:val="nl-NL"/>
        </w:rPr>
      </w:pPr>
      <w:r>
        <w:rPr>
          <w:lang w:val="nl-NL"/>
        </w:rPr>
        <w:t>Các thành viên trong Đoàn sửng sốt nhận định: Đây là một kỳ quan trong gầm núi. Đó cũng là một "mỏ vàng" đang chờ ngành Du lịch Thái Nguyên khai thác phục vụ những du khách ưa phiêu lưu, mạo hiểm.</w:t>
      </w:r>
    </w:p>
    <w:p>
      <w:pPr>
        <w:pStyle w:val="Normal"/>
        <w:rPr>
          <w:lang w:val="nl-NL"/>
        </w:rPr>
      </w:pPr>
      <w:r>
        <w:rPr>
          <w:lang w:val="nl-NL"/>
        </w:rPr>
      </w:r>
    </w:p>
    <w:p>
      <w:pPr>
        <w:pStyle w:val="Normal"/>
        <w:rPr>
          <w:lang w:val="nl-NL"/>
        </w:rPr>
      </w:pPr>
      <w:r>
        <w:rPr>
          <w:lang w:val="nl-NL"/>
        </w:rPr>
        <w:t>Mời xem chi tiết hình ảnh tại link sau:</w:t>
      </w:r>
    </w:p>
    <w:p>
      <w:pPr>
        <w:pStyle w:val="Normal"/>
        <w:rPr>
          <w:lang w:val="nl-NL"/>
        </w:rPr>
      </w:pPr>
      <w:hyperlink r:id="rId30">
        <w:r>
          <w:rPr>
            <w:rStyle w:val="InternetLink"/>
            <w:lang w:val="nl-NL"/>
          </w:rPr>
          <w:t>https://dulich.petrotimes.vn/hang-dong-suoi-mo-ga-ky-quan-trong-gam-nui-679624.html</w:t>
        </w:r>
      </w:hyperlink>
    </w:p>
    <w:p>
      <w:pPr>
        <w:pStyle w:val="Style161"/>
        <w:rPr/>
      </w:pPr>
      <w:bookmarkStart w:id="50" w:name="__RefHeading___Toc128993141"/>
      <w:bookmarkEnd w:id="50"/>
      <w:r>
        <w:rPr>
          <w:lang w:val="nl-NL"/>
        </w:rPr>
        <w:t>2. Đại Từ (Thái Nguyên) đánh thức tiềm năng du lịch</w:t>
      </w:r>
    </w:p>
    <w:p>
      <w:pPr>
        <w:pStyle w:val="Normal"/>
        <w:rPr>
          <w:b/>
          <w:b/>
          <w:i/>
          <w:i/>
          <w:lang w:val="nl-NL"/>
        </w:rPr>
      </w:pPr>
      <w:r>
        <w:rPr>
          <w:b/>
          <w:i/>
          <w:lang w:val="nl-NL"/>
        </w:rPr>
        <w:t>(Dulich.petrotimes.vn 04/03)</w:t>
      </w:r>
    </w:p>
    <w:p>
      <w:pPr>
        <w:pStyle w:val="Normal"/>
        <w:rPr>
          <w:b/>
          <w:b/>
          <w:i/>
          <w:i/>
          <w:lang w:val="nl-NL"/>
        </w:rPr>
      </w:pPr>
      <w:r>
        <w:rPr>
          <w:b/>
          <w:i/>
          <w:lang w:val="nl-NL"/>
        </w:rPr>
      </w:r>
    </w:p>
    <w:p>
      <w:pPr>
        <w:pStyle w:val="Normal"/>
        <w:rPr/>
      </w:pPr>
      <w:r>
        <w:rPr>
          <w:lang w:val="nl-NL"/>
        </w:rPr>
        <w:t>Với nhiều lợi thế về phát triển du lịch, những năm gần đây, huyện Đại Từ (tỉnh Thái Nguyên) đã chú trọng thực hiện các giải pháp để thúc đẩy ngành Du lịch phát triển. Nhờ đó bước đầu đã tạo ra những tour, tuyến du lịch sinh thái, du lịch trải nghiệm hấp dẫn, ấn lượng với du khách.</w:t>
      </w:r>
    </w:p>
    <w:p>
      <w:pPr>
        <w:pStyle w:val="Normal"/>
        <w:rPr>
          <w:lang w:val="nl-NL"/>
        </w:rPr>
      </w:pPr>
      <w:r>
        <w:rPr>
          <w:lang w:val="nl-NL"/>
        </w:rPr>
      </w:r>
    </w:p>
    <w:p>
      <w:pPr>
        <w:pStyle w:val="Normal"/>
        <w:rPr/>
      </w:pPr>
      <w:r>
        <w:rPr>
          <w:lang w:val="nl-NL"/>
        </w:rPr>
        <w:t>Đại Từ là vùng đất được thiên nhiên ưu ái ban tặng những cảnh quan độc đáo, với những dãy núi cao hùng vĩ, những hồ nước, thác nước tự nhiên đẹp hoang sơ như: Suối Kẹm (xã La Bằng), hồ Vai Bành, thác Ba Dội (xã Phú Xuyên), thác Đát Ngao (xã Quân Chu), Cửa Tử (xã Hoàng Nông)...</w:t>
      </w:r>
    </w:p>
    <w:p>
      <w:pPr>
        <w:pStyle w:val="Normal"/>
        <w:rPr>
          <w:lang w:val="nl-NL"/>
        </w:rPr>
      </w:pPr>
      <w:r>
        <w:rPr>
          <w:lang w:val="nl-NL"/>
        </w:rPr>
      </w:r>
    </w:p>
    <w:p>
      <w:pPr>
        <w:pStyle w:val="Normal"/>
        <w:rPr/>
      </w:pPr>
      <w:r>
        <w:rPr>
          <w:lang w:val="nl-NL"/>
        </w:rPr>
        <w:t>Điểm nhấn thắng cảnh quan trọng ở Đại Từ chính là hồ Núi Cốc, một điểm du lịch nổi tiếng với mênh mang trời xanh, nước xanh, những cánh rừng xanh mướt soi bóng xuống hồ. Nối liền hồ Núi Cốc là các danh lam thắng cảnh bám ven sườn Đông dãy núi Tam Đảo, với hệ sinh thái đa dạng, phong phú.</w:t>
      </w:r>
    </w:p>
    <w:p>
      <w:pPr>
        <w:pStyle w:val="Normal"/>
        <w:rPr>
          <w:lang w:val="nl-NL"/>
        </w:rPr>
      </w:pPr>
      <w:r>
        <w:rPr>
          <w:lang w:val="nl-NL"/>
        </w:rPr>
      </w:r>
    </w:p>
    <w:p>
      <w:pPr>
        <w:pStyle w:val="Normal"/>
        <w:rPr/>
      </w:pPr>
      <w:r>
        <w:rPr>
          <w:lang w:val="nl-NL"/>
        </w:rPr>
        <w:t>Trên địa bàn hiện có 169 điểm di tích lịch sử, danh lam thắng cảnh, tạo thành một chuỗi những danh thắng hấp dẫn, mê đắm lòng người. Làm nền cho những danh thắng ấy là những nương chè xanh mướt trải dài khắp nơi, cùng với đó là những nét văn hóa đậm bản sắc dân tộc, đại diện cho các vùng khác nhau.</w:t>
      </w:r>
    </w:p>
    <w:p>
      <w:pPr>
        <w:pStyle w:val="Normal"/>
        <w:rPr>
          <w:lang w:val="nl-NL"/>
        </w:rPr>
      </w:pPr>
      <w:r>
        <w:rPr>
          <w:lang w:val="nl-NL"/>
        </w:rPr>
      </w:r>
    </w:p>
    <w:p>
      <w:pPr>
        <w:pStyle w:val="Normal"/>
        <w:rPr/>
      </w:pPr>
      <w:r>
        <w:rPr>
          <w:lang w:val="nl-NL"/>
        </w:rPr>
        <w:t>Nhận thức rõ thế mạnh của địa phương, những năm gần đây, Đại Từ từng bước đưa du lịch trở thành ngành kinh tế quan trọng của huyện. Theo đó, huyện đã xây dựng kế hoạch phát triển các sản phẩm du lịch như: Du lịch cộng đồng; nông nghiệp gắn với văn hóa trà; du lịch lịch sử, tâm linh; du lịch sinh thái nghỉ dưỡng...</w:t>
      </w:r>
    </w:p>
    <w:p>
      <w:pPr>
        <w:pStyle w:val="Normal"/>
        <w:rPr>
          <w:lang w:val="nl-NL"/>
        </w:rPr>
      </w:pPr>
      <w:r>
        <w:rPr>
          <w:lang w:val="nl-NL"/>
        </w:rPr>
      </w:r>
    </w:p>
    <w:p>
      <w:pPr>
        <w:pStyle w:val="Normal"/>
        <w:rPr/>
      </w:pPr>
      <w:r>
        <w:rPr>
          <w:lang w:val="nl-NL"/>
        </w:rPr>
        <w:t>Thời gian qua, nhiều dự án đầu tư xây dựng, nâng cấp các khu, điểm du lịch đã được huyện triển khai, thực hiện như: Khu di dích lịch sử Quốc gia Núi Văn - núi Võ; mở rộng và xây dựng hạ tầng Di tích lịch sử Quốc gia 27-7; mở rộng và tôn tạo Di tích lịch sử Quốc gia - Nơi thành lập cơ sở Đảng Cộng sản đầu tiên của Đảng bộ tỉnh; sửa chữa, nâng cấp Di tích lịch sử Thanh niên xung phong; tập huấn, hội thảo, tuyên truyền, quảng bá, học tập kinh nghiệm, xúc tiến du lịch, trùng tu, tôn tạo, chống xuống cấp các di tích...</w:t>
      </w:r>
    </w:p>
    <w:p>
      <w:pPr>
        <w:pStyle w:val="Normal"/>
        <w:rPr>
          <w:lang w:val="nl-NL"/>
        </w:rPr>
      </w:pPr>
      <w:r>
        <w:rPr>
          <w:lang w:val="nl-NL"/>
        </w:rPr>
      </w:r>
    </w:p>
    <w:p>
      <w:pPr>
        <w:pStyle w:val="Normal"/>
        <w:rPr/>
      </w:pPr>
      <w:r>
        <w:rPr>
          <w:lang w:val="nl-NL"/>
        </w:rPr>
        <w:t>Cùng với đó, hạ tầng giao thông tại các địa phương liên tục được nâng cấp, cải tạo, để giao thông không trở thành rào cản trong phát triển du lịch ở địa phương.</w:t>
      </w:r>
    </w:p>
    <w:p>
      <w:pPr>
        <w:pStyle w:val="Normal"/>
        <w:rPr>
          <w:lang w:val="nl-NL"/>
        </w:rPr>
      </w:pPr>
      <w:r>
        <w:rPr>
          <w:lang w:val="nl-NL"/>
        </w:rPr>
      </w:r>
    </w:p>
    <w:p>
      <w:pPr>
        <w:pStyle w:val="Normal"/>
        <w:rPr>
          <w:lang w:val="nl-NL"/>
        </w:rPr>
      </w:pPr>
      <w:r>
        <w:rPr>
          <w:lang w:val="nl-NL"/>
        </w:rPr>
      </w:r>
    </w:p>
    <w:p>
      <w:pPr>
        <w:pStyle w:val="Normal"/>
        <w:rPr/>
      </w:pPr>
      <w:r>
        <w:rPr>
          <w:lang w:val="nl-NL"/>
        </w:rPr>
        <w:t>Tiếp theo, huyện đầu tư trực tiếp vào các sản phẩm du lịch, thông qua việc thu hút đầu tư vào ngành Du lịch, tuyên truyền, vận động người dân tham gia làm du lịch, khuyến khích phát triển mô hình homestay, xây dựng mô hình vườn hoa, vườn chè, đồi chè, bể bơi… tạo cảnh quan, môi trường thu hút du khách.</w:t>
      </w:r>
    </w:p>
    <w:p>
      <w:pPr>
        <w:pStyle w:val="Normal"/>
        <w:rPr>
          <w:lang w:val="nl-NL"/>
        </w:rPr>
      </w:pPr>
      <w:r>
        <w:rPr>
          <w:lang w:val="nl-NL"/>
        </w:rPr>
      </w:r>
    </w:p>
    <w:p>
      <w:pPr>
        <w:pStyle w:val="Normal"/>
        <w:rPr/>
      </w:pPr>
      <w:r>
        <w:rPr>
          <w:lang w:val="nl-NL"/>
        </w:rPr>
        <w:t>Một trong những điểm du lịch sinh thái, du lịch trải nghiệm ở Đại Từ được nhiều người biết đến là suối Kẹm, xã La Bằng. Đây là con suối bắt nguồn từ dãy núi Tam Đảo, uốn lượn, len lỏi qua những ghềnh đá, đồi chè, tạo thành cảnh quan tự nhiên đẹp tựa tranh.</w:t>
      </w:r>
    </w:p>
    <w:p>
      <w:pPr>
        <w:pStyle w:val="Normal"/>
        <w:rPr>
          <w:lang w:val="nl-NL"/>
        </w:rPr>
      </w:pPr>
      <w:r>
        <w:rPr>
          <w:lang w:val="nl-NL"/>
        </w:rPr>
      </w:r>
    </w:p>
    <w:p>
      <w:pPr>
        <w:pStyle w:val="Normal"/>
        <w:rPr/>
      </w:pPr>
      <w:r>
        <w:rPr>
          <w:lang w:val="nl-NL"/>
        </w:rPr>
        <w:t>Từ nét thiên nhiên hoang sơ, người dân La Bằng đã tô điểm thêm để “bức tranh” thêm phần ấn tượng bằng những tuyến đường bê tông sạch sẽ, những dải hoa muôn sắc, những đồi chè xanh mát mắt nối nhau, những nhà hàng được xây bằng vật liệu từ tự nhiên…</w:t>
      </w:r>
    </w:p>
    <w:p>
      <w:pPr>
        <w:pStyle w:val="Normal"/>
        <w:rPr>
          <w:lang w:val="nl-NL"/>
        </w:rPr>
      </w:pPr>
      <w:r>
        <w:rPr>
          <w:lang w:val="nl-NL"/>
        </w:rPr>
      </w:r>
    </w:p>
    <w:p>
      <w:pPr>
        <w:pStyle w:val="Normal"/>
        <w:rPr/>
      </w:pPr>
      <w:r>
        <w:rPr>
          <w:lang w:val="nl-NL"/>
        </w:rPr>
        <w:t>Anh Lê Văn Phương, một chủ khu homestay ở xóm Kẹm, cho biết: Hằng năm, đặc biệt là vào mùa Hè có rất nhiều khách du lịch, nhưng ở đây chưa có dịch vụ, du khách phải tự túc từ ăn, nghỉ, chơi, nên tôi xây dựng khu homestay này. Trên cơ sở những gì sẵn có, tôi dựng căn nhà sàn và mua sắm những đồ dùng cần thiết, trồng thêm hoa, cây cối để tạo cảnh quan, xây thêm bể bơi. Vào mùa Hè, mỗi ngày, cơ sở của tôi đón 2-5 đoàn khách, có khi lên đến vài trăm người.</w:t>
      </w:r>
    </w:p>
    <w:p>
      <w:pPr>
        <w:pStyle w:val="Normal"/>
        <w:rPr>
          <w:lang w:val="nl-NL"/>
        </w:rPr>
      </w:pPr>
      <w:r>
        <w:rPr>
          <w:lang w:val="nl-NL"/>
        </w:rPr>
      </w:r>
    </w:p>
    <w:p>
      <w:pPr>
        <w:pStyle w:val="Normal"/>
        <w:rPr/>
      </w:pPr>
      <w:r>
        <w:rPr>
          <w:lang w:val="nl-NL"/>
        </w:rPr>
        <w:t>Là địa phương có khí hậu mát mẻ, cảnh quan đẹp không kém La Bằng, hiện nay, Hoàng Nông cũng là điểm đến hấp dẫn của rất nhiều du khách trong và ngoài tỉnh. Khoảng 2 năm gần đây, vùng quê Hoàng Nông càng thu hút thêm nhiều du khách khi khu homestay Hoang Nong Farm được xây dựng. Một số hộ dân đã cải tạo lại nhà, dựng thêm nhà sàn, xây bể bơi, tạo cảnh quan để đón khách.</w:t>
      </w:r>
    </w:p>
    <w:p>
      <w:pPr>
        <w:pStyle w:val="Normal"/>
        <w:rPr>
          <w:lang w:val="nl-NL"/>
        </w:rPr>
      </w:pPr>
      <w:r>
        <w:rPr>
          <w:lang w:val="nl-NL"/>
        </w:rPr>
      </w:r>
    </w:p>
    <w:p>
      <w:pPr>
        <w:pStyle w:val="Normal"/>
        <w:rPr/>
      </w:pPr>
      <w:r>
        <w:rPr>
          <w:lang w:val="nl-NL"/>
        </w:rPr>
        <w:t>Chị Cao Thị Ngọc Anh, ở Hà Nội, cho biết: Tôi đã nhiều lần đến đây, khoảng 2 năm trước, khi đến đây, chúng tôi phải tự túc đồ ăn, thức uống, rồi tự tìm hiểu, khám phá nên không thể mang theo con nhỏ, mỗi lần đi cũng chỉ có thể đi trong ngày. Nhưng giờ đã có đầy đủ các dịch vụ không kém những khu du lịch nổi tiếng…</w:t>
      </w:r>
    </w:p>
    <w:p>
      <w:pPr>
        <w:pStyle w:val="Normal"/>
        <w:rPr>
          <w:lang w:val="nl-NL"/>
        </w:rPr>
      </w:pPr>
      <w:r>
        <w:rPr>
          <w:lang w:val="nl-NL"/>
        </w:rPr>
      </w:r>
    </w:p>
    <w:p>
      <w:pPr>
        <w:pStyle w:val="Normal"/>
        <w:rPr>
          <w:lang w:val="nl-NL"/>
        </w:rPr>
      </w:pPr>
      <w:r>
        <w:rPr>
          <w:lang w:val="nl-NL"/>
        </w:rPr>
        <w:t xml:space="preserve">Ngoài La Bằng, Hoàng Nông, hiện nay, nhiều điểm du lịch trên địa bàn huyện đã được đầu tư xây dựng, mở các dịch vụ ăn, nghỉ, phục vụ nhu cầu của khách. Ông Trần Đăng Minh, Phó Chủ tịch UBND huyện Đại Từ, cho biết: Với định hướng đến năm 2030 Đại Từ trở thành điểm thu hút du khách của tỉnh, huyện đã và đang tập trung tuyên truyền, nâng cao nhận thức của người dân trong phát triển du lịch gắn với bảo tồn, phát huy di sản văn hóa truyền thống của các dân tộc. Bên cạnh đó là đẩy mạnh quảng bá các điểm đến trên các webside, mạng xã hội với nhiều hình thức. Ngoài ra, huyện cũng xây dựng các tour, tuyến du lịch kết nối các thắng cảnh với điểm di tích lịch sử, các vùng sản xuất chè tập trung, từ đó hình thành những sản phẩm du lịch phong phú, đa dạng, mang tính đặc trưng, hấp dẫn du khách. </w:t>
      </w:r>
      <w:hyperlink w:anchor="_top">
        <w:r>
          <w:rPr>
            <w:rStyle w:val="InternetLink"/>
            <w:lang w:val="nl-NL"/>
          </w:rPr>
          <w:t>Về đầu trang</w:t>
        </w:r>
      </w:hyperlink>
    </w:p>
    <w:p>
      <w:pPr>
        <w:pStyle w:val="Normal"/>
        <w:rPr>
          <w:lang w:val="nl-NL"/>
        </w:rPr>
      </w:pPr>
      <w:hyperlink r:id="rId31">
        <w:r>
          <w:rPr>
            <w:rStyle w:val="InternetLink"/>
            <w:lang w:val="nl-NL"/>
          </w:rPr>
          <w:t>https://dulich.petrotimes.vn/dai-tu-thai-nguyen-danh-thuc-tiem-nang-du-lich-679401.html</w:t>
        </w:r>
      </w:hyperlink>
    </w:p>
    <w:p>
      <w:pPr>
        <w:pStyle w:val="Style140"/>
        <w:rPr>
          <w:bCs/>
        </w:rPr>
      </w:pPr>
      <w:bookmarkStart w:id="51" w:name="__RefHeading___Toc128993142"/>
      <w:bookmarkEnd w:id="51"/>
      <w:r>
        <w:rPr>
          <w:bCs/>
        </w:rPr>
        <w:t>V</w:t>
      </w:r>
      <w:r>
        <w:rPr>
          <w:bCs/>
          <w:lang w:val="en-US"/>
        </w:rPr>
        <w:t>I</w:t>
      </w:r>
      <w:r>
        <w:rPr>
          <w:bCs/>
        </w:rPr>
        <w:t>. Pháp luật - An ninh – Quốc phòng</w:t>
      </w:r>
    </w:p>
    <w:p>
      <w:pPr>
        <w:pStyle w:val="Style161"/>
        <w:rPr/>
      </w:pPr>
      <w:bookmarkStart w:id="52" w:name="__RefHeading___Toc128993143"/>
      <w:bookmarkEnd w:id="52"/>
      <w:r>
        <w:rPr>
          <w:lang w:val="vi-VN"/>
        </w:rPr>
        <w:t xml:space="preserve">1. </w:t>
      </w:r>
      <w:bookmarkStart w:id="53" w:name="_Hlk129002535"/>
      <w:r>
        <w:rPr>
          <w:lang w:val="vi-VN"/>
        </w:rPr>
        <w:t>Đường đê Cam Giá - Đồng Liên: Nhiều nguy cơ mất an toàn</w:t>
      </w:r>
      <w:bookmarkEnd w:id="53"/>
    </w:p>
    <w:p>
      <w:pPr>
        <w:pStyle w:val="Normal"/>
        <w:rPr>
          <w:b/>
          <w:b/>
          <w:i/>
          <w:i/>
          <w:lang w:val="vi-VN"/>
        </w:rPr>
      </w:pPr>
      <w:bookmarkStart w:id="54" w:name="_Hlk129002542"/>
      <w:r>
        <w:rPr>
          <w:b/>
          <w:i/>
          <w:lang w:val="vi-VN"/>
        </w:rPr>
        <w:t>(Baothainguyen.vn 04/03</w:t>
      </w:r>
      <w:bookmarkEnd w:id="54"/>
      <w:r>
        <w:rPr>
          <w:b/>
          <w:i/>
          <w:lang w:val="vi-VN"/>
        </w:rPr>
        <w:t>, Thu Nga)</w:t>
      </w:r>
    </w:p>
    <w:p>
      <w:pPr>
        <w:pStyle w:val="Normal"/>
        <w:rPr>
          <w:b/>
          <w:b/>
          <w:i/>
          <w:i/>
          <w:lang w:val="vi-VN"/>
        </w:rPr>
      </w:pPr>
      <w:r>
        <w:rPr>
          <w:b/>
          <w:i/>
          <w:lang w:val="vi-VN"/>
        </w:rPr>
      </w:r>
    </w:p>
    <w:p>
      <w:pPr>
        <w:pStyle w:val="Normal"/>
        <w:rPr/>
      </w:pPr>
      <w:bookmarkStart w:id="55" w:name="_Hlk129002577"/>
      <w:bookmarkEnd w:id="55"/>
      <w:r>
        <w:rPr>
          <w:lang w:val="vi-VN"/>
        </w:rPr>
        <w:t>Từ tháng 8/2022, vì chưa đảm bảo điều kiện theo quy định về quản lý chất lượng công trình xây dựng nên cầu treo Đồng Liên (TP. Thái Nguyên) đã phải dừng khai thác, sử dụng. Do đó, rất nhiều người dân phải chuyển hướng lưu thông trên tuyến đường đê Gang Thép. Với lưu lượng phương tiện tăng cao cùng hiện trạng xuống cấp, đoạn đường này đang tiềm ẩn nguy cơ mất an toàn.</w:t>
      </w:r>
    </w:p>
    <w:p>
      <w:pPr>
        <w:pStyle w:val="Normal"/>
        <w:rPr>
          <w:lang w:val="vi-VN"/>
        </w:rPr>
      </w:pPr>
      <w:r>
        <w:rPr>
          <w:lang w:val="vi-VN"/>
        </w:rPr>
      </w:r>
      <w:bookmarkStart w:id="56" w:name="_Hlk129002577"/>
      <w:bookmarkStart w:id="57" w:name="_Hlk129002577"/>
      <w:bookmarkEnd w:id="57"/>
    </w:p>
    <w:p>
      <w:pPr>
        <w:pStyle w:val="Normal"/>
        <w:rPr/>
      </w:pPr>
      <w:r>
        <w:rPr>
          <w:lang w:val="vi-VN"/>
        </w:rPr>
        <w:t>Tuyến đường đê Gang Thép được xây dựng từ năm 2012 và sửa chữa, nâng cấp năm 2017. Đây là tuyến đê kết hợp đường giao thông liên huyện. Hiện nay, gần 200 hộ dân sinh sống trên địa bàn xóm Xuân Đám, xã Đồng Liên (TP. Thái Nguyên) và người dân các xã Bàn Đạt, Bảo Lý (Phú Bình) đã chuyển sang đi trên tuyến đường này. Do đó lượng người tham gia giao thông tại đây tăng cao so với thời gian trước khi cầu treo Đồng Liên bị cấm.</w:t>
      </w:r>
    </w:p>
    <w:p>
      <w:pPr>
        <w:pStyle w:val="Normal"/>
        <w:rPr>
          <w:lang w:val="vi-VN"/>
        </w:rPr>
      </w:pPr>
      <w:r>
        <w:rPr>
          <w:lang w:val="vi-VN"/>
        </w:rPr>
      </w:r>
    </w:p>
    <w:p>
      <w:pPr>
        <w:pStyle w:val="Normal"/>
        <w:rPr/>
      </w:pPr>
      <w:r>
        <w:rPr>
          <w:lang w:val="vi-VN"/>
        </w:rPr>
        <w:t>Đây cũng là tuyến đường có nhiều xe ô tô tải trọng lớn chở vật liệu xây dựng thường xuyên chạy qua. Trong khi đoạn đường này đang xuống cấp, tiềm ẩn nguy cơ mất an toàn. Theo ghi nhận của chúng tôi, mặc dù phần mặt đường bê tông còn tốt nhưng lề đường đã bị xuống cấp. Đặc biệt, đoạn dài khoảng 2km bắt đầu từ Làng nghề hoa đào Cam Giá đến xóm Toàn Thắng 1, xã Đồng Liên, bị xuống cấp khá nghiêm trọng, ở nhiều nơi có phần mặt đường bê tông và mặt lề đường chênh nhau 10-15cm.</w:t>
      </w:r>
    </w:p>
    <w:p>
      <w:pPr>
        <w:pStyle w:val="Normal"/>
        <w:rPr>
          <w:lang w:val="vi-VN"/>
        </w:rPr>
      </w:pPr>
      <w:r>
        <w:rPr>
          <w:lang w:val="vi-VN"/>
        </w:rPr>
      </w:r>
    </w:p>
    <w:p>
      <w:pPr>
        <w:pStyle w:val="Normal"/>
        <w:rPr/>
      </w:pPr>
      <w:r>
        <w:rPr>
          <w:lang w:val="vi-VN"/>
        </w:rPr>
        <w:t>Anh Phạm Đức Hoàng, phường Gia Sàng (TP. Thái Nguyên), chia sẻ: Tôi thường xuyên chở vật liệu xây dựng đi qua tuyến đường này. Vào giờ tan tầm, tuy đoạn đường chỉ khoảng 2km nhưng mất đến 20 phút để di chuyển vì tắc đường. Nguy hiểm nhất là lúc gặp xe ô tô tải đi ngược chiều thì phần má trong của lốp bên phụ cọ sát vào mép đường bê tông sẽ có nguy cơ gây nổ lốp, nếu sơ sẩy có thể gây mất lái và xảy ra tai nạn.</w:t>
      </w:r>
    </w:p>
    <w:p>
      <w:pPr>
        <w:pStyle w:val="Normal"/>
        <w:rPr>
          <w:lang w:val="vi-VN"/>
        </w:rPr>
      </w:pPr>
      <w:r>
        <w:rPr>
          <w:lang w:val="vi-VN"/>
        </w:rPr>
      </w:r>
    </w:p>
    <w:p>
      <w:pPr>
        <w:pStyle w:val="Normal"/>
        <w:rPr/>
      </w:pPr>
      <w:r>
        <w:rPr>
          <w:lang w:val="vi-VN"/>
        </w:rPr>
        <w:t>Theo ông Dương Văn Minh, Trưởng xóm Đồng Tâm, xã Đồng Liên (TP. Thái Nguyên): Đoạn đường này hay xảy ra tình trạng ùn tắc vào thời điểm 6-7 giờ sáng và 18-19 giờ tối. Với tình trạng 2 lề đường bị thụt sâu, người tham gia giao thông nếu đi xe ô tô gầm thấp có thể bị chạm gầm. Nhiều người đi xe máy khi tránh nhau, nếu đi áp sát lề đường, cũng có nguy cơ mất an toàn. Cùng với đó,  từ nhiều năm nay trên tuyến đường này không có hệ thống đèn đường chiếu sáng vào buổi tối, khiến tầm nhìn hạn chế, khó phát hiện vật cản phía trước, rất nguy hiểm cho người tham gia giao thông.</w:t>
      </w:r>
    </w:p>
    <w:p>
      <w:pPr>
        <w:pStyle w:val="Normal"/>
        <w:rPr>
          <w:lang w:val="vi-VN"/>
        </w:rPr>
      </w:pPr>
      <w:r>
        <w:rPr>
          <w:lang w:val="vi-VN"/>
        </w:rPr>
      </w:r>
    </w:p>
    <w:p>
      <w:pPr>
        <w:pStyle w:val="Normal"/>
        <w:rPr/>
      </w:pPr>
      <w:r>
        <w:rPr>
          <w:lang w:val="vi-VN"/>
        </w:rPr>
        <w:t>Tìm hiểu thêm chúng tôi được biết, tuyến đường đê Gang Thép thuộc sự quản lý của Hạt Quản lý đê TP. Thái Nguyên, trực thuộc Chi cục Thủy lợi. Ông Lê Đức Dũng, Hạt trưởng Hạt Quản lý đê TP. Thái Nguyên, thông tin: Nắm được tình trạng trên, Chi cục Thủy lợi đã tiến hành tháo dỡ cột khống chế để mở rộng hành lang giao thông. Chi cục cũng đã kiểm tra, khảo sát, đánh giá mức độ xuống cấp của tuyến đường... Trước mắt, chúng tôi sẽ duy tu bảo dưỡng, phát quang bụi cây hai bên đường để giảm bớt che khuất tầm nhìn. Về lâu dài, đơn vị sẽ đề xuất kế hoạch mở rộng mặt đường đê.</w:t>
      </w:r>
    </w:p>
    <w:p>
      <w:pPr>
        <w:pStyle w:val="Normal"/>
        <w:rPr>
          <w:lang w:val="vi-VN"/>
        </w:rPr>
      </w:pPr>
      <w:r>
        <w:rPr>
          <w:lang w:val="vi-VN"/>
        </w:rPr>
      </w:r>
    </w:p>
    <w:p>
      <w:pPr>
        <w:pStyle w:val="Normal"/>
        <w:rPr>
          <w:lang w:val="nl-NL"/>
        </w:rPr>
      </w:pPr>
      <w:r>
        <w:rPr>
          <w:lang w:val="vi-VN"/>
        </w:rPr>
        <w:t xml:space="preserve">Theo ông Tạ Văn Phin, Chủ tịch UBND xã Đồng Liên (TP. Thái Nguyên): Người dân trên địa bàn xã đã nhiều lần phản ánh tình trạng này tới chính quyền sở tại. Nguyện vọng của chính quyền và người dân là rất mong muốn đoạn đường đê Cam Giá đi Đồng Liên sẽ sớm được bố trí nguồn vốn để nâng cấp, mở rộng, góp phần đảm bảo an toàn giao thông và phát triển kinh tế - xã hội của địa phương... </w:t>
      </w:r>
      <w:hyperlink w:anchor="_top">
        <w:r>
          <w:rPr>
            <w:rStyle w:val="InternetLink"/>
            <w:lang w:val="nl-NL"/>
          </w:rPr>
          <w:t>Về đầu trang</w:t>
        </w:r>
      </w:hyperlink>
    </w:p>
    <w:p>
      <w:pPr>
        <w:pStyle w:val="Normal"/>
        <w:rPr>
          <w:lang w:val="nl-NL"/>
        </w:rPr>
      </w:pPr>
      <w:hyperlink r:id="rId32">
        <w:r>
          <w:rPr>
            <w:rStyle w:val="InternetLink"/>
            <w:lang w:val="nl-NL"/>
          </w:rPr>
          <w:t>https://baothainguyen.vn/giao-thong/202303/duong-de-cam-gia-dong-lien-nhieu-nguy-co-mat-an-toan-7e064a0/</w:t>
        </w:r>
      </w:hyperlink>
    </w:p>
    <w:p>
      <w:pPr>
        <w:pStyle w:val="Style159"/>
        <w:spacing w:lineRule="auto" w:line="240"/>
        <w:rPr/>
      </w:pPr>
      <w:bookmarkStart w:id="58" w:name="__RefHeading___Toc128993144"/>
      <w:bookmarkEnd w:id="58"/>
      <w:r>
        <w:rPr>
          <w:lang w:val="nl-NL"/>
        </w:rPr>
        <w:t xml:space="preserve">2. </w:t>
      </w:r>
      <w:bookmarkStart w:id="59" w:name="_Hlk129002672"/>
      <w:r>
        <w:rPr>
          <w:lang w:val="nl-NL"/>
        </w:rPr>
        <w:t>Doanh nghiệp san trái phép hơn 2ha đất rừng để xây dựng công trình</w:t>
      </w:r>
      <w:bookmarkEnd w:id="59"/>
    </w:p>
    <w:p>
      <w:pPr>
        <w:pStyle w:val="Normal"/>
        <w:rPr>
          <w:b/>
          <w:b/>
          <w:i/>
          <w:i/>
          <w:lang w:val="nl-NL"/>
        </w:rPr>
      </w:pPr>
      <w:bookmarkStart w:id="60" w:name="_Hlk129003182"/>
      <w:r>
        <w:rPr>
          <w:b/>
          <w:i/>
          <w:lang w:val="nl-NL"/>
        </w:rPr>
        <w:t>(Nông nghiệp Việt Nam 06/03</w:t>
      </w:r>
      <w:bookmarkEnd w:id="60"/>
      <w:r>
        <w:rPr>
          <w:b/>
          <w:i/>
          <w:lang w:val="nl-NL"/>
        </w:rPr>
        <w:t>, tr14, Toán Nguyễn – Thể Nguyễn)</w:t>
      </w:r>
    </w:p>
    <w:p>
      <w:pPr>
        <w:pStyle w:val="Normal"/>
        <w:rPr>
          <w:b/>
          <w:b/>
          <w:i/>
          <w:i/>
          <w:lang w:val="nl-NL"/>
        </w:rPr>
      </w:pPr>
      <w:r>
        <w:rPr>
          <w:b/>
          <w:i/>
          <w:lang w:val="nl-NL"/>
        </w:rPr>
      </w:r>
    </w:p>
    <w:p>
      <w:pPr>
        <w:pStyle w:val="Normal"/>
        <w:rPr/>
      </w:pPr>
      <w:bookmarkStart w:id="61" w:name="_Hlk129003052"/>
      <w:r>
        <w:rPr>
          <w:lang w:val="nl-NL"/>
        </w:rPr>
        <w:t>Vụ việc xảy ra tại xóm Tân Lập, xã Minh Đức, thành phố Phổ Yên, tỉnh Thái Nguyên</w:t>
      </w:r>
      <w:bookmarkEnd w:id="61"/>
      <w:r>
        <w:rPr>
          <w:lang w:val="nl-NL"/>
        </w:rPr>
        <w:t>. Đơn vị thực hiện việc này có tên là Công ty TNHH Greenlife Agriculture của Singapore.</w:t>
      </w:r>
    </w:p>
    <w:p>
      <w:pPr>
        <w:pStyle w:val="Normal"/>
        <w:rPr>
          <w:lang w:val="nl-NL"/>
        </w:rPr>
      </w:pPr>
      <w:r>
        <w:rPr>
          <w:lang w:val="nl-NL"/>
        </w:rPr>
      </w:r>
    </w:p>
    <w:p>
      <w:pPr>
        <w:pStyle w:val="Normal"/>
        <w:rPr>
          <w:lang w:val="nl-NL"/>
        </w:rPr>
      </w:pPr>
      <w:r>
        <w:rPr>
          <w:lang w:val="nl-NL"/>
        </w:rPr>
        <w:t xml:space="preserve">Sau khi nhận được phản ánh của người dân ở xóm Tân Lập, xã Minh Đức, thành phố Phổ Yên về việc có tình trạng doanh nghiệp của nước ngoài tự ý san gạt đất rừng quy mô lớn và đã tiến hành xây dựng nhiều công trình trên đó, </w:t>
      </w:r>
      <w:bookmarkStart w:id="62" w:name="_Hlk129003084"/>
      <w:r>
        <w:rPr>
          <w:lang w:val="nl-NL"/>
        </w:rPr>
        <w:t xml:space="preserve">phóng viên Báo Nông nghiệp Việt Nam </w:t>
      </w:r>
      <w:bookmarkEnd w:id="62"/>
      <w:r>
        <w:rPr>
          <w:lang w:val="nl-NL"/>
        </w:rPr>
        <w:t>đã đến làm rõ thông tin này.</w:t>
      </w:r>
    </w:p>
    <w:p>
      <w:pPr>
        <w:pStyle w:val="Normal"/>
        <w:rPr>
          <w:lang w:val="nl-NL"/>
        </w:rPr>
      </w:pPr>
      <w:r>
        <w:rPr>
          <w:lang w:val="nl-NL"/>
        </w:rPr>
      </w:r>
    </w:p>
    <w:p>
      <w:pPr>
        <w:pStyle w:val="Normal"/>
        <w:rPr>
          <w:lang w:val="nl-NL"/>
        </w:rPr>
      </w:pPr>
      <w:bookmarkStart w:id="63" w:name="_Hlk129003028"/>
      <w:bookmarkEnd w:id="63"/>
      <w:r>
        <w:rPr>
          <w:lang w:val="nl-NL"/>
        </w:rPr>
        <w:t xml:space="preserve">Qua tìm hiểu thực tế, tổng diện tích đất rừng bị san lấp trái phép được xác định khoảng hơn 2ha đất rừng, đơn vị thực hiện việc là Công ty TNHH Greenlife Agriculture của Singapore (Gọi tắt là Công ty Greenlife). Hiện nay, trên phần đất rừng bị san lấp đã xây dựng nhiều công trình (Bao gồm: Có 6 nhà xưởng được xây dựng, khung thép, mái tôn, có hệ thống quạt thông gió và được che chắn bằng lưỡi; Đoạn đường bê tông dài khoảng 200m, rộng 5m và dày 20cm). </w:t>
      </w:r>
    </w:p>
    <w:p>
      <w:pPr>
        <w:pStyle w:val="Normal"/>
        <w:rPr>
          <w:lang w:val="nl-NL"/>
        </w:rPr>
      </w:pPr>
      <w:r>
        <w:rPr>
          <w:lang w:val="nl-NL"/>
        </w:rPr>
      </w:r>
      <w:bookmarkStart w:id="64" w:name="_Hlk129003028"/>
      <w:bookmarkStart w:id="65" w:name="_Hlk129003028"/>
      <w:bookmarkEnd w:id="65"/>
    </w:p>
    <w:p>
      <w:pPr>
        <w:pStyle w:val="Normal"/>
        <w:rPr>
          <w:lang w:val="nl-NL"/>
        </w:rPr>
      </w:pPr>
      <w:r>
        <w:rPr>
          <w:lang w:val="nl-NL"/>
        </w:rPr>
        <w:t>Bà Nguyễn Thị V, là người dân ở xóm Tân Lập cho biết: Số công trình nói trên được xây dựng từ năm 2021, nhưng không thấy doanh nghiệp làm gì mà bỏ không từ lúc xây dựng xong tới giờ. Chỉ thấy có bảo vệ tại đây trông coi khu vực này. Người dân cũng được hưởng lợi một chút, ... đó là doanh nghiệp làm đường mới đi thẳng vào khu dân cư, vì đường cũ nhỏ hơn, lòng vòng và hiện nằm trong khuôn viên của công ty.</w:t>
      </w:r>
    </w:p>
    <w:p>
      <w:pPr>
        <w:pStyle w:val="Normal"/>
        <w:rPr>
          <w:lang w:val="nl-NL"/>
        </w:rPr>
      </w:pPr>
      <w:r>
        <w:rPr>
          <w:lang w:val="nl-NL"/>
        </w:rPr>
      </w:r>
    </w:p>
    <w:p>
      <w:pPr>
        <w:pStyle w:val="Normal"/>
        <w:rPr/>
      </w:pPr>
      <w:r>
        <w:rPr>
          <w:lang w:val="nl-NL"/>
        </w:rPr>
        <w:t>Người dân địa phương cho biết Công ty Greenlife đang chăn nuôi lợn, không đảm bảo về môi trường. Doanh nghiệp xả thẳng phân ra ao nước thuê của người dân và tự chảy ra cánh đồng. Điều này khiến cho những thửa ruộng phía dưới (khoảng hơn 2ha) không thể canh tác được, trồng cấy là bị mất mùa, nên hiện giờ bỏ hoang. Sự việc này diễn ra nhiều năm, nhưng doanh nghiệp không có hỗ trợ, đền bù thiệt hại cho người dân.</w:t>
      </w:r>
    </w:p>
    <w:p>
      <w:pPr>
        <w:pStyle w:val="Normal"/>
        <w:rPr>
          <w:lang w:val="nl-NL"/>
        </w:rPr>
      </w:pPr>
      <w:r>
        <w:rPr>
          <w:lang w:val="nl-NL"/>
        </w:rPr>
      </w:r>
    </w:p>
    <w:p>
      <w:pPr>
        <w:pStyle w:val="Normal"/>
        <w:rPr/>
      </w:pPr>
      <w:r>
        <w:rPr>
          <w:lang w:val="nl-NL"/>
        </w:rPr>
        <w:t>Cũng theo bà V, có 7 hộ dân sống quanh khu vực xả thải của trang trại, chịu mùi hôi thối, đặc biệt là vào mùa hè thì ruồi nhặng nhiều, phải mắc cả màn mà ăn cơm. Người dân đã kiến nghị lên xóm, lên xã và sau đó đã có một số buổi họp tại xóm, có sự tham dự của ông Trần Văn Hưng, Chủ tịch UBND xã Minh Đức. Tuy nhiên việc yêu cầu công ty khắc phục ô nhiễm môi trường, đến bù thỏa đáng cho người dân chưa được thực hiện, thì giờ lại xây dựng trang trại có quy mô lớn như vậy. Nếu tiếp tục chăn nuôi, lúc ấy không biết người dân sẽ phải khổ như nào nữa.</w:t>
      </w:r>
    </w:p>
    <w:p>
      <w:pPr>
        <w:pStyle w:val="Normal"/>
        <w:rPr>
          <w:lang w:val="nl-NL"/>
        </w:rPr>
      </w:pPr>
      <w:r>
        <w:rPr>
          <w:lang w:val="nl-NL"/>
        </w:rPr>
      </w:r>
    </w:p>
    <w:p>
      <w:pPr>
        <w:pStyle w:val="Normal"/>
        <w:rPr/>
      </w:pPr>
      <w:r>
        <w:rPr>
          <w:lang w:val="nl-NL"/>
        </w:rPr>
        <w:t>Bà Trần Thị Hải, Phó Chủ tịch UBND xã Minh Đức được phân công làm việc với phóng viên chi thông tin rằng: “Tôi mới tiếp quản công việc bên mảng chính quyền sau khi sự việc đã xảy ra, nên không nắm rõ. Đồng chí Chủ tịch UBND xã sau khi giao nhiệm vụ cho tôi làm việc với phóng viên thì có nói rằng Công ty Greenlife đã có chủ trương đầu tư thực hiện dự án, có hồ sơ đánh giá tác động môi trường. Tôi cũng đã trao đổi với cán bộ chuyên môn, được biết là UBND xã đã phối hợp với Hạt Kiểm lâm Phổ Yên làm việc, lập biên bản vi phạm về việc doanh nghiệp làm biến dạng đất rừng, tự ý thay đổi hiện trạng đường giao thông của xóm”.</w:t>
      </w:r>
    </w:p>
    <w:p>
      <w:pPr>
        <w:pStyle w:val="Normal"/>
        <w:rPr>
          <w:lang w:val="nl-NL"/>
        </w:rPr>
      </w:pPr>
      <w:r>
        <w:rPr>
          <w:lang w:val="nl-NL"/>
        </w:rPr>
      </w:r>
    </w:p>
    <w:p>
      <w:pPr>
        <w:pStyle w:val="Normal"/>
        <w:rPr>
          <w:lang w:val="nl-NL"/>
        </w:rPr>
      </w:pPr>
      <w:r>
        <w:rPr>
          <w:lang w:val="nl-NL"/>
        </w:rPr>
        <w:t>Bà Hải cho biết thêm: “Đến nay thì chưa có hồ sơ nào của Công ty Greenlife được gửi về xã, nên không biết là doanh nghiệp này đã hoàn tất cả thủ tục chuyển đổi đất đai, hoàn thành nghĩa vụ với Nhà nước hay chưa?</w:t>
      </w:r>
    </w:p>
    <w:p>
      <w:pPr>
        <w:pStyle w:val="Normal"/>
        <w:rPr>
          <w:lang w:val="nl-NL"/>
        </w:rPr>
      </w:pPr>
      <w:r>
        <w:rPr>
          <w:lang w:val="nl-NL"/>
        </w:rPr>
      </w:r>
    </w:p>
    <w:p>
      <w:pPr>
        <w:pStyle w:val="Normal"/>
        <w:rPr>
          <w:lang w:val="nl-NL"/>
        </w:rPr>
      </w:pPr>
      <w:r>
        <w:rPr>
          <w:lang w:val="nl-NL"/>
        </w:rPr>
        <w:t xml:space="preserve">Chúng tôi xin tiếp nhận thông tin báo chí phản ánh, sẽ cho kiểm tra thêm và trả lời các anh sau. Còn hiện tại, tôi không có hồ sơ hay thông tin gì để cung cấp thêm, nên để biết rõ hơn, các anh làm việc với cơ quan chuyên môn của thành phố”. </w:t>
      </w:r>
    </w:p>
    <w:p>
      <w:pPr>
        <w:pStyle w:val="Normal"/>
        <w:rPr>
          <w:lang w:val="nl-NL"/>
        </w:rPr>
      </w:pPr>
      <w:r>
        <w:rPr>
          <w:lang w:val="nl-NL"/>
        </w:rPr>
      </w:r>
    </w:p>
    <w:p>
      <w:pPr>
        <w:pStyle w:val="Normal"/>
        <w:rPr/>
      </w:pPr>
      <w:r>
        <w:rPr>
          <w:lang w:val="nl-NL"/>
        </w:rPr>
        <w:t>Nhóm phóng viên đã có buổi làm việc với ông Triệu Tấn Linh, . Phó Hạt trưởng Hạt Kiểm lâm thành phố Phổ Yên những vấn đề liên quan tới sai phạm tại xóm Tân Lập, xã Minh Đức. Ông Linh thông tin, ngày 21/7/2021, Hạt Kiểm lâm thị xã Phổ Yên (nay là thành phố Phổ Yên) đã cùng với UBND xã Minh Đức tiến hành kiểm tra và lập biên bản vi phạm đối với Công ty Greenlife. Xác định doanh nghiệp san gạt đất rừng thuộc lô 1, khoảnh 9, Tiểu khu 230, khu vực quy hoạch rừng sản xuất thuộc đất làm nghiệp. Trên biên bản thể hiện rõ, Công ty Greenlife đã san gạt mặt bằng, xây dựng được 3 khu chuồng trại bằng khung thép, lợp tôn (chiều dài khoảng 70m và chiều rộng là 100m).</w:t>
      </w:r>
    </w:p>
    <w:p>
      <w:pPr>
        <w:pStyle w:val="Normal"/>
        <w:rPr>
          <w:lang w:val="nl-NL"/>
        </w:rPr>
      </w:pPr>
      <w:r>
        <w:rPr>
          <w:lang w:val="nl-NL"/>
        </w:rPr>
      </w:r>
    </w:p>
    <w:p>
      <w:pPr>
        <w:pStyle w:val="Normal"/>
        <w:rPr/>
      </w:pPr>
      <w:r>
        <w:rPr>
          <w:lang w:val="nl-NL"/>
        </w:rPr>
        <w:t>Sau đó đoàn kiểm tra đã kết luận, yêu cầu Công ty Greenlife dừng mọi hoạt động có liên quan đến khu vực đất thuộc quy hoạch cho đất lâm nghiệp chưa chuyển đổi mục đích sử dụng theo đúng quy định của pháp luật về lâm nghiệp. Đề nghị làm rõ diện tích đất có rừng và đất lâm nghiệp trong khu vực dự án. Doanh nghiệp phải thực hiện đúng quy định về chuyển đổi mục đích sử dụng rừng sang mục đích khác.</w:t>
      </w:r>
    </w:p>
    <w:p>
      <w:pPr>
        <w:pStyle w:val="Normal"/>
        <w:rPr>
          <w:lang w:val="nl-NL"/>
        </w:rPr>
      </w:pPr>
      <w:r>
        <w:rPr>
          <w:lang w:val="nl-NL"/>
        </w:rPr>
      </w:r>
    </w:p>
    <w:p>
      <w:pPr>
        <w:pStyle w:val="Normal"/>
        <w:rPr/>
      </w:pPr>
      <w:r>
        <w:rPr>
          <w:lang w:val="nl-NL"/>
        </w:rPr>
        <w:t>Đến ngày 30/7/2021, Công ty Greenlife đã có văn bản số 202107-GLA gửi Hạt Kiểm lâm Phổ Yên, UBND xã Minh Đức xin phép cho công ty gạt và đồ đất tại khu vực tiếp giáp với đất nông nghiệp, vị trí sâu trũng lấy mặt bằng dựng tạm chuồng trại để chăn nuôi gà phát triển kinh tế cho công ty tại địa phương. Công ty sẽ chấp hành và tuân thủ mọi thủ tục về việc sử dụng đất lâm nghiệp theo đúng quy định của pháp luật.</w:t>
      </w:r>
    </w:p>
    <w:p>
      <w:pPr>
        <w:pStyle w:val="Normal"/>
        <w:rPr>
          <w:lang w:val="nl-NL"/>
        </w:rPr>
      </w:pPr>
      <w:r>
        <w:rPr>
          <w:lang w:val="nl-NL"/>
        </w:rPr>
      </w:r>
    </w:p>
    <w:p>
      <w:pPr>
        <w:pStyle w:val="Normal"/>
        <w:rPr>
          <w:lang w:val="nl-NL"/>
        </w:rPr>
      </w:pPr>
      <w:r>
        <w:rPr>
          <w:lang w:val="nl-NL"/>
        </w:rPr>
        <w:t>Ông Triệu Tấn Linh, Phó Hạt trưởng Hạt Kiểm lâm thành phố Phổ Yên tiếp tục thông tin: “Đến ngày 2/8/2021, chúng tôi có văn bản gửi Công ty Greenlife và UBND xã Minh Đức việc doanh nghiệp phải thực hiện nghĩa vụ theo đúng quy định luật. Đề nghị UBND xã Minh Đức tiếp tục phối hợp chặt chẽ với Hạt Kiểm lâm để thực hiện tốt công tác quản lý Nhà nước, hỗ trợ doanh nghiệp hoàn thiện việc chuyển đổi và không tiếp tục được thực hiện dự án khi chưa đủ điều kiện. Sau không thấy xã Minh Đức và Công ty Greenlife báo cáo lại cơ quan Kiểm lâm, không có tác động nữa nên kiếm làm Phổ Yên không tiến hành kiểm tra thêm”.</w:t>
      </w:r>
    </w:p>
    <w:p>
      <w:pPr>
        <w:pStyle w:val="Normal"/>
        <w:rPr>
          <w:lang w:val="nl-NL"/>
        </w:rPr>
      </w:pPr>
      <w:r>
        <w:rPr>
          <w:lang w:val="nl-NL"/>
        </w:rPr>
      </w:r>
    </w:p>
    <w:p>
      <w:pPr>
        <w:pStyle w:val="Normal"/>
        <w:rPr>
          <w:lang w:val="nl-NL"/>
        </w:rPr>
      </w:pPr>
      <w:r>
        <w:rPr>
          <w:lang w:val="nl-NL"/>
        </w:rPr>
        <w:t>Không hiểu lý do gì, sau thời điểm ngày 2/8/2021 Công ty Greenlife vẫn tiếp tục xây dựng thêm 3 dãy nhà xưởng nữa và thêm cả tuyến đường giao thông trên đất rừng. Nhưng sự việc này phía Hạt Kiểm lâm Phổ Yên và UBND xã Minh Đức không phát hiện được và có biện pháp ngăn chặn, xử lý trách nhiệm.</w:t>
      </w:r>
    </w:p>
    <w:p>
      <w:pPr>
        <w:pStyle w:val="Normal"/>
        <w:rPr>
          <w:lang w:val="nl-NL"/>
        </w:rPr>
      </w:pPr>
      <w:r>
        <w:rPr>
          <w:lang w:val="nl-NL"/>
        </w:rPr>
      </w:r>
    </w:p>
    <w:p>
      <w:pPr>
        <w:pStyle w:val="Normal"/>
        <w:rPr/>
      </w:pPr>
      <w:r>
        <w:rPr>
          <w:lang w:val="nl-NL"/>
        </w:rPr>
        <w:t>Công ty Greenlife không ký hợp đồng với Ban Giải phóng mặt bằng làm thủ tục thu hồi. đất; Công ty Greenlife không làm việc với phòng (Tài nguyên và Môi trường) và với thành phố về vấn đề đất đai thực hiện dự án. Ông Trinh cho rằng, nếu muốn biết chính xác hiện trạng như nào, đề nghị phóng viên làm việc với UBND xã Minh Đức.</w:t>
      </w:r>
    </w:p>
    <w:p>
      <w:pPr>
        <w:pStyle w:val="Normal"/>
        <w:rPr>
          <w:lang w:val="nl-NL"/>
        </w:rPr>
      </w:pPr>
      <w:r>
        <w:rPr>
          <w:lang w:val="nl-NL"/>
        </w:rPr>
      </w:r>
    </w:p>
    <w:p>
      <w:pPr>
        <w:pStyle w:val="Normal"/>
        <w:rPr/>
      </w:pPr>
      <w:r>
        <w:rPr>
          <w:lang w:val="nl-NL"/>
        </w:rPr>
        <w:t xml:space="preserve">Ông Trần Xuân Trường, Phó Chủ tịch UBND thành phố Phổ Yên thì cho biết đây là vụ việc mới nghe lần đầu, thành phố không nhận được báo cáo của xã Minh Đức. Vì vậy sẽ cho cơ quan chuyên môn kiểm tra và yêu cầu UBND xã Minh Đức báo cáo sớm nhất. </w:t>
      </w:r>
      <w:hyperlink w:anchor="_top">
        <w:r>
          <w:rPr>
            <w:rStyle w:val="InternetLink"/>
          </w:rPr>
          <w:t>Về đầu trang</w:t>
        </w:r>
      </w:hyperlink>
    </w:p>
    <w:p>
      <w:pPr>
        <w:pStyle w:val="Style161"/>
        <w:rPr/>
      </w:pPr>
      <w:bookmarkStart w:id="66" w:name="__RefHeading___Toc128993145"/>
      <w:bookmarkEnd w:id="66"/>
      <w:r>
        <w:rPr/>
        <w:t>3. Thái Nguyên: Kiểm tra công tác đào tạo, sát hạch lái xe xong trước 15/3/2023</w:t>
      </w:r>
    </w:p>
    <w:p>
      <w:pPr>
        <w:pStyle w:val="Normal"/>
        <w:rPr>
          <w:b/>
          <w:b/>
          <w:i/>
          <w:i/>
        </w:rPr>
      </w:pPr>
      <w:r>
        <w:rPr>
          <w:b/>
          <w:i/>
        </w:rPr>
        <w:t>(Tapchigiaothong.vn 03/03, Minh Tùng)</w:t>
      </w:r>
    </w:p>
    <w:p>
      <w:pPr>
        <w:pStyle w:val="Normal"/>
        <w:rPr>
          <w:b/>
          <w:b/>
          <w:i/>
          <w:i/>
        </w:rPr>
      </w:pPr>
      <w:r>
        <w:rPr>
          <w:b/>
          <w:i/>
        </w:rPr>
      </w:r>
    </w:p>
    <w:p>
      <w:pPr>
        <w:pStyle w:val="Normal"/>
        <w:rPr/>
      </w:pPr>
      <w:r>
        <w:rPr/>
        <w:t>Nội dung kiểm tra tập trung chủ yếu việc chấp hành các quy định của pháp luật về công tác đào tạo, sát hạch cấp GPLX; Công tác tổ chức đào tạo, sát hạch và các nội dung liên quan khác quy định về đào tạo, sát hạch lái xe cơ giới đường bộ.</w:t>
      </w:r>
    </w:p>
    <w:p>
      <w:pPr>
        <w:pStyle w:val="Normal"/>
        <w:rPr/>
      </w:pPr>
      <w:r>
        <w:rPr/>
      </w:r>
    </w:p>
    <w:p>
      <w:pPr>
        <w:pStyle w:val="Normal"/>
        <w:rPr/>
      </w:pPr>
      <w:r>
        <w:rPr/>
        <w:t>Theo Quyết định số 53 của Giám đốc Sở GTVT tỉnh Thái Nguyên về việc kiểm tra đột xuất công tác đào tạo, sát hạch đối với các cơ sở đào tạo lái xe, trung tâm sát hạch lái xe (SHLX) trên địa bàn tỉnh Thái Nguyên, thời kỳ kiểm tra từ ngày 01/01/2022 đến thời điểm kiểm tra; Thời hạn kiểm tra xong trước ngày 15/3/2023.</w:t>
      </w:r>
    </w:p>
    <w:p>
      <w:pPr>
        <w:pStyle w:val="Normal"/>
        <w:rPr/>
      </w:pPr>
      <w:r>
        <w:rPr/>
      </w:r>
    </w:p>
    <w:p>
      <w:pPr>
        <w:pStyle w:val="Normal"/>
        <w:rPr/>
      </w:pPr>
      <w:r>
        <w:rPr/>
        <w:t>Theo đó, nội dung kiểm tra tập trung chủ yếu việc chấp hành các quy định của pháp luật về công tác đào tạo, sát hạch cấp GPLX; Công tác tổ chức đào tạo, sát hạch và các nội dung liên quan khác quy định về đào tạo, sát hạch lái xe cơ giới đường bộ.</w:t>
      </w:r>
    </w:p>
    <w:p>
      <w:pPr>
        <w:pStyle w:val="Normal"/>
        <w:rPr/>
      </w:pPr>
      <w:r>
        <w:rPr/>
      </w:r>
    </w:p>
    <w:p>
      <w:pPr>
        <w:pStyle w:val="Normal"/>
        <w:rPr/>
      </w:pPr>
      <w:r>
        <w:rPr/>
        <w:t>Việc kiểm tra nhằm phát hiện bất cập trong đào tạo, sát hạch, cấp GPLX. Từ đó sửa đổi, bổ sung hoặc kiến nghị cấp có thẩm quyền biện pháp khắc phục, hoàn thiện thể chế để nâng cao hiệu lực, hiệu quả quản lý nhà nước, nâng cao chất lượng và phòng ngừa tiêu cực trong đào tạo, sát hạch, cấp GPLX.</w:t>
      </w:r>
    </w:p>
    <w:p>
      <w:pPr>
        <w:pStyle w:val="Normal"/>
        <w:rPr/>
      </w:pPr>
      <w:r>
        <w:rPr/>
      </w:r>
    </w:p>
    <w:p>
      <w:pPr>
        <w:pStyle w:val="Normal"/>
        <w:rPr/>
      </w:pPr>
      <w:r>
        <w:rPr/>
        <w:t>Trao đổi với PV Tạp chí GTVT, đại diện Sở GTVT tỉnh Thái Nguyên cho biết, để tiếp tục tăng cường quản lý, nâng cao hơn nữa chất lượng đào tạo, sát hạch, cấp, đổi GPLX, Sở GTVT phối hợp với các cơ quan, lực lượng chức năng tiếp tục triển khai các biện pháp quản lý chặt việc đào tạo, sát hạch, cấp, đổi GPLX.</w:t>
      </w:r>
    </w:p>
    <w:p>
      <w:pPr>
        <w:pStyle w:val="Normal"/>
        <w:rPr/>
      </w:pPr>
      <w:r>
        <w:rPr/>
      </w:r>
    </w:p>
    <w:p>
      <w:pPr>
        <w:pStyle w:val="Normal"/>
        <w:rPr>
          <w:lang w:val="nl-NL"/>
        </w:rPr>
      </w:pPr>
      <w:r>
        <w:rPr/>
        <w:t xml:space="preserve">Trước đó, ngày 09/02/2023, Bộ GTVT ban hành Quyết định số 80 về việc kiểm tra công tác đào tạo, sát hạch, cấp giấy phép lái xe cơ giới đường bộ của Sở GTVT, Sở GTVT – Xây dựng trên 63 tỉnh thành. </w:t>
      </w:r>
      <w:hyperlink w:anchor="_top">
        <w:r>
          <w:rPr>
            <w:rStyle w:val="InternetLink"/>
            <w:lang w:val="nl-NL"/>
          </w:rPr>
          <w:t>Về đầu trang</w:t>
        </w:r>
      </w:hyperlink>
    </w:p>
    <w:p>
      <w:pPr>
        <w:pStyle w:val="Normal"/>
        <w:rPr>
          <w:lang w:val="nl-NL"/>
        </w:rPr>
      </w:pPr>
      <w:hyperlink r:id="rId33">
        <w:r>
          <w:rPr>
            <w:rStyle w:val="InternetLink"/>
            <w:lang w:val="nl-NL"/>
          </w:rPr>
          <w:t>https://tapchigiaothong.vn/thai-nguyen-kiem-tra-cong-tac-dao-tao-sat-hach-lai-xe-xong-truoc-15-3-2023-183230303114335696.htm</w:t>
        </w:r>
      </w:hyperlink>
    </w:p>
    <w:p>
      <w:pPr>
        <w:pStyle w:val="Style161"/>
        <w:rPr/>
      </w:pPr>
      <w:bookmarkStart w:id="67" w:name="__RefHeading___Toc128993146"/>
      <w:bookmarkEnd w:id="67"/>
      <w:r>
        <w:rPr>
          <w:lang w:val="nl-NL"/>
        </w:rPr>
        <w:t>4. Tăng cường tuyên truyền, phổ biến pháp luật về ATGT tại các cơ sở giáo dục</w:t>
      </w:r>
    </w:p>
    <w:p>
      <w:pPr>
        <w:pStyle w:val="Normal"/>
        <w:rPr>
          <w:b/>
          <w:b/>
          <w:i/>
          <w:i/>
          <w:lang w:val="nl-NL"/>
        </w:rPr>
      </w:pPr>
      <w:r>
        <w:rPr>
          <w:b/>
          <w:i/>
          <w:lang w:val="nl-NL"/>
        </w:rPr>
        <w:t>(Giaoducthoidai.vn 04/03, Phương Thảo)</w:t>
      </w:r>
    </w:p>
    <w:p>
      <w:pPr>
        <w:pStyle w:val="Normal"/>
        <w:rPr>
          <w:b/>
          <w:b/>
          <w:i/>
          <w:i/>
          <w:lang w:val="nl-NL"/>
        </w:rPr>
      </w:pPr>
      <w:r>
        <w:rPr>
          <w:b/>
          <w:i/>
          <w:lang w:val="nl-NL"/>
        </w:rPr>
      </w:r>
    </w:p>
    <w:p>
      <w:pPr>
        <w:pStyle w:val="Normal"/>
        <w:rPr>
          <w:lang w:val="nl-NL"/>
        </w:rPr>
      </w:pPr>
      <w:r>
        <w:rPr>
          <w:lang w:val="nl-NL"/>
        </w:rPr>
        <w:t>Ngày 3/3, Công an tỉnh Thái Nguyên đã phối hợp cùng các đơn vị tổ chức ký kết phối hợp tăng cường công tác tuyên truyền phổ biến pháp luật về ATGT.</w:t>
      </w:r>
    </w:p>
    <w:p>
      <w:pPr>
        <w:pStyle w:val="Normal"/>
        <w:rPr>
          <w:lang w:val="nl-NL"/>
        </w:rPr>
      </w:pPr>
      <w:r>
        <w:rPr>
          <w:lang w:val="nl-NL"/>
        </w:rPr>
      </w:r>
    </w:p>
    <w:p>
      <w:pPr>
        <w:pStyle w:val="Normal"/>
        <w:rPr/>
      </w:pPr>
      <w:r>
        <w:rPr>
          <w:lang w:val="nl-NL"/>
        </w:rPr>
        <w:t>Tham dự Lễ ký kết có Đại tá Dương Đình Thành, Phó Giám đốc Công an tỉnh Thái Nguyên; ông Nguyễn Đức Thịnh, Phó Giám đốc Sở Giáo dục và Đào tạo; PGS.TS Trần Thanh Vân, Phó Giám đốc Đại học Thái Nguyên; đại diện Phòng Cảnh sát giao thông, các phòng nghiệp vụ thuộc Công an tỉnh, Sở Giáo dục và Đào tạo, Đại học Thái Nguyên.</w:t>
      </w:r>
    </w:p>
    <w:p>
      <w:pPr>
        <w:pStyle w:val="Normal"/>
        <w:rPr>
          <w:lang w:val="nl-NL"/>
        </w:rPr>
      </w:pPr>
      <w:r>
        <w:rPr>
          <w:lang w:val="nl-NL"/>
        </w:rPr>
      </w:r>
    </w:p>
    <w:p>
      <w:pPr>
        <w:pStyle w:val="Normal"/>
        <w:rPr/>
      </w:pPr>
      <w:r>
        <w:rPr>
          <w:lang w:val="nl-NL"/>
        </w:rPr>
        <w:t>Nhằm nâng cao hiệu quả công tác phối hợp giữa Công an tỉnh, Sở Giáo dục và Đào tạo, Đại học Thái Nguyên trong trao đổi thông tin, thực hiện công tác tuyên truyền, phổ biến, giáo dục pháp luật về trật tự ATGT cho học sinh, sinh viên tại các cơ sở giáo dục, qua đó góp phần ngăn chặn, hạn chế và làm giảm thiểu tình trạng vi phạm pháp luật về ATGT, các vụ tai nạn giao thông liên quan đến học sinh, sinh viên.</w:t>
      </w:r>
    </w:p>
    <w:p>
      <w:pPr>
        <w:pStyle w:val="Normal"/>
        <w:rPr>
          <w:lang w:val="nl-NL"/>
        </w:rPr>
      </w:pPr>
      <w:r>
        <w:rPr>
          <w:lang w:val="nl-NL"/>
        </w:rPr>
      </w:r>
    </w:p>
    <w:p>
      <w:pPr>
        <w:pStyle w:val="Normal"/>
        <w:rPr/>
      </w:pPr>
      <w:r>
        <w:rPr>
          <w:lang w:val="nl-NL"/>
        </w:rPr>
        <w:t>Tại chương trình, các đơn vị đã ký kết phối hợp triển khai các nội dung cụ thể: Tuyên truyền, phổ biến, giáo dục kiến thức pháp luật về trật tự ATGT cho học sinh, sinh viên.</w:t>
      </w:r>
    </w:p>
    <w:p>
      <w:pPr>
        <w:pStyle w:val="Normal"/>
        <w:rPr>
          <w:lang w:val="nl-NL"/>
        </w:rPr>
      </w:pPr>
      <w:r>
        <w:rPr>
          <w:lang w:val="nl-NL"/>
        </w:rPr>
      </w:r>
    </w:p>
    <w:p>
      <w:pPr>
        <w:pStyle w:val="Normal"/>
        <w:rPr/>
      </w:pPr>
      <w:r>
        <w:rPr>
          <w:lang w:val="nl-NL"/>
        </w:rPr>
        <w:t>Xây dựng, hình thành thói quen tham giao thông an toàn và văn hóa giao thông cho học sinh các cấp. Trường học phát huy vai trò, trách nhiệm của các tổ chức đoàn, hội, đội trong việc giữ gìn trật tự ATGT, đẩy mạnh cuộc vận động và triển khai mô hình ATGT trên toàn tỉnh.</w:t>
      </w:r>
    </w:p>
    <w:p>
      <w:pPr>
        <w:pStyle w:val="Normal"/>
        <w:rPr>
          <w:lang w:val="nl-NL"/>
        </w:rPr>
      </w:pPr>
      <w:r>
        <w:rPr>
          <w:lang w:val="nl-NL"/>
        </w:rPr>
      </w:r>
    </w:p>
    <w:p>
      <w:pPr>
        <w:pStyle w:val="Normal"/>
        <w:rPr>
          <w:lang w:val="nl-NL"/>
        </w:rPr>
      </w:pPr>
      <w:r>
        <w:rPr>
          <w:lang w:val="nl-NL"/>
        </w:rPr>
        <w:t xml:space="preserve">Tổ chức rà soát, sửa đổi, bổ sung và hoàn thiện chương trình, tài liệu giảng dạy và đưa nội dung giáo dục pháp luật về TTATGT và văn hóa khi tham gia giao thông vào chương trình chính khóa dưới hình thức tích hợp, lồng ghép vào nội dung một số môn học, hoạt động giáo dục từ cấp mầm non đến trung học phổ thông và đại học, tăng thời lượng thực hành, trải nghiệm thực tế. </w:t>
      </w:r>
      <w:hyperlink w:anchor="_top">
        <w:r>
          <w:rPr>
            <w:rStyle w:val="InternetLink"/>
            <w:lang w:val="nl-NL"/>
          </w:rPr>
          <w:t>Về đầu trang</w:t>
        </w:r>
      </w:hyperlink>
    </w:p>
    <w:p>
      <w:pPr>
        <w:pStyle w:val="Normal"/>
        <w:rPr>
          <w:lang w:val="nl-NL"/>
        </w:rPr>
      </w:pPr>
      <w:hyperlink r:id="rId34">
        <w:r>
          <w:rPr>
            <w:rStyle w:val="InternetLink"/>
            <w:lang w:val="nl-NL"/>
          </w:rPr>
          <w:t>https://giaoducthoidai.vn/tang-cuong-tuyen-truyen-pho-bien-phap-luat-ve-atgt-tai-cac-co-so-giao-duc-post628551.html</w:t>
        </w:r>
      </w:hyperlink>
    </w:p>
    <w:p>
      <w:pPr>
        <w:pStyle w:val="Style161"/>
        <w:rPr/>
      </w:pPr>
      <w:bookmarkStart w:id="68" w:name="__RefHeading___Toc128993147"/>
      <w:bookmarkEnd w:id="68"/>
      <w:r>
        <w:rPr>
          <w:lang w:val="nl-NL"/>
        </w:rPr>
        <w:t>5. Bóng cười tràn ngập trong tụ điểm giải trí tại Thái Nguyên</w:t>
      </w:r>
    </w:p>
    <w:p>
      <w:pPr>
        <w:pStyle w:val="Normal"/>
        <w:rPr>
          <w:b/>
          <w:b/>
          <w:i/>
          <w:i/>
          <w:lang w:val="nl-NL"/>
        </w:rPr>
      </w:pPr>
      <w:r>
        <w:rPr>
          <w:b/>
          <w:i/>
          <w:lang w:val="nl-NL"/>
        </w:rPr>
        <w:t>(Laodong.vn 04/03)</w:t>
      </w:r>
    </w:p>
    <w:p>
      <w:pPr>
        <w:pStyle w:val="Normal"/>
        <w:rPr>
          <w:b/>
          <w:b/>
          <w:i/>
          <w:i/>
          <w:lang w:val="nl-NL"/>
        </w:rPr>
      </w:pPr>
      <w:r>
        <w:rPr>
          <w:b/>
          <w:i/>
          <w:lang w:val="nl-NL"/>
        </w:rPr>
      </w:r>
    </w:p>
    <w:p>
      <w:pPr>
        <w:pStyle w:val="Normal"/>
        <w:rPr>
          <w:lang w:val="nl-NL"/>
        </w:rPr>
      </w:pPr>
      <w:r>
        <w:rPr>
          <w:lang w:val="nl-NL"/>
        </w:rPr>
        <w:t>Bóng cười (khí N2O) thuộc danh mục hoá chất hạn chế sản xuất, kinh doanh trong lĩnh vực công nghiệp nhưng tại các quán bar, pub... trên địa bàn TP Thái Nguyên, việc kinh doanh, sử dụng vẫn diễn ra công khai.</w:t>
      </w:r>
    </w:p>
    <w:p>
      <w:pPr>
        <w:pStyle w:val="Normal"/>
        <w:rPr>
          <w:lang w:val="nl-NL"/>
        </w:rPr>
      </w:pPr>
      <w:r>
        <w:rPr>
          <w:lang w:val="nl-NL"/>
        </w:rPr>
      </w:r>
    </w:p>
    <w:p>
      <w:pPr>
        <w:pStyle w:val="Normal"/>
        <w:rPr/>
      </w:pPr>
      <w:r>
        <w:rPr>
          <w:lang w:val="nl-NL"/>
        </w:rPr>
        <w:t>Theo ghi nhận của PV Báo Lao Động tại nhiều tụ điểm giải trí như: vũ trường, bar, pub... trên địa bàn TP Thái Nguyên, hoạt động kinh doanh, sử dụng bóng cười vẫn diễn ra thường xuyên và công khai.</w:t>
      </w:r>
    </w:p>
    <w:p>
      <w:pPr>
        <w:pStyle w:val="Normal"/>
        <w:rPr>
          <w:lang w:val="nl-NL"/>
        </w:rPr>
      </w:pPr>
      <w:r>
        <w:rPr>
          <w:lang w:val="nl-NL"/>
        </w:rPr>
      </w:r>
    </w:p>
    <w:p>
      <w:pPr>
        <w:pStyle w:val="Normal"/>
        <w:rPr/>
      </w:pPr>
      <w:r>
        <w:rPr>
          <w:lang w:val="nl-NL"/>
        </w:rPr>
        <w:t>Tối 28.2, trong vai khách hàng, PV đã tìm đến tụ điểm giải trí có tên HERA Lounge trên địa bàn phường Hoàng Văn Thụ (TP Thái Nguyên). Bên cạnh rượu bia thì bóng cười đã trở thành một thứ không thể thiếu mỗi khi đến vui chơi tại đây.</w:t>
      </w:r>
    </w:p>
    <w:p>
      <w:pPr>
        <w:pStyle w:val="Normal"/>
        <w:rPr>
          <w:lang w:val="nl-NL"/>
        </w:rPr>
      </w:pPr>
      <w:r>
        <w:rPr>
          <w:lang w:val="nl-NL"/>
        </w:rPr>
      </w:r>
    </w:p>
    <w:p>
      <w:pPr>
        <w:pStyle w:val="Normal"/>
        <w:rPr/>
      </w:pPr>
      <w:r>
        <w:rPr>
          <w:lang w:val="nl-NL"/>
        </w:rPr>
        <w:t>Phía bên trong quán, dễ dàng bắt gặp cảnh từng tốp bạn trẻ miệng ngậm, tay cầm bóng cười lắc lư mơ màng theo tiếng nhạc xập xình hay cảnh các nhân viên hối hả, trên tay cầm từng chùm bóng trao khách hàng.</w:t>
      </w:r>
    </w:p>
    <w:p>
      <w:pPr>
        <w:pStyle w:val="Normal"/>
        <w:rPr>
          <w:lang w:val="nl-NL"/>
        </w:rPr>
      </w:pPr>
      <w:r>
        <w:rPr>
          <w:lang w:val="nl-NL"/>
        </w:rPr>
      </w:r>
    </w:p>
    <w:p>
      <w:pPr>
        <w:pStyle w:val="Normal"/>
        <w:rPr>
          <w:lang w:val="nl-NL"/>
        </w:rPr>
      </w:pPr>
      <w:r>
        <w:rPr>
          <w:lang w:val="nl-NL"/>
        </w:rPr>
        <w:t>Một nữ nhân viên phục vụ trong HERA Lounge cho biết, giá mỗi quả bóng cười tại đây là 110.000 đồng cùng cam kết bao chuẩn khí, bao "phê" và có sẵn tại quán.</w:t>
      </w:r>
    </w:p>
    <w:p>
      <w:pPr>
        <w:pStyle w:val="Normal"/>
        <w:rPr>
          <w:lang w:val="nl-NL"/>
        </w:rPr>
      </w:pPr>
      <w:r>
        <w:rPr>
          <w:lang w:val="nl-NL"/>
        </w:rPr>
      </w:r>
    </w:p>
    <w:p>
      <w:pPr>
        <w:pStyle w:val="Normal"/>
        <w:rPr/>
      </w:pPr>
      <w:r>
        <w:rPr>
          <w:lang w:val="nl-NL"/>
        </w:rPr>
        <w:t>Để kiểm chứng, PV đã thử gọi một quả bóng cười như bao người khách đang sử dụng tại quán. Rất nhanh chỉ sau 3 phút, nhân viên phục vụ đã mang ra một quả bóng bay màu đen (to gấp đôi quả bóng đá thông thường) mời khách hàng sử dụng.</w:t>
      </w:r>
    </w:p>
    <w:p>
      <w:pPr>
        <w:pStyle w:val="Normal"/>
        <w:rPr>
          <w:lang w:val="nl-NL"/>
        </w:rPr>
      </w:pPr>
      <w:r>
        <w:rPr>
          <w:lang w:val="nl-NL"/>
        </w:rPr>
      </w:r>
    </w:p>
    <w:p>
      <w:pPr>
        <w:pStyle w:val="Normal"/>
        <w:rPr/>
      </w:pPr>
      <w:r>
        <w:rPr>
          <w:lang w:val="nl-NL"/>
        </w:rPr>
        <w:t>Theo Hải - một người chuyên cung cấp loại khí N2O cho các tụ điểm giải trí trên địa bàn TP Thái Nguyên (tên nhân vật đã được thay đổi), khí cười sẽ được nén trong các loại bình có trọng lượng từ 3 - 25 kg, được các cơ sở kinh doanh nhập sỉ lẻ với giá từ 600.000 đồng đến vài triệu đồng.</w:t>
      </w:r>
    </w:p>
    <w:p>
      <w:pPr>
        <w:pStyle w:val="Normal"/>
        <w:rPr>
          <w:lang w:val="nl-NL"/>
        </w:rPr>
      </w:pPr>
      <w:r>
        <w:rPr>
          <w:lang w:val="nl-NL"/>
        </w:rPr>
      </w:r>
    </w:p>
    <w:p>
      <w:pPr>
        <w:pStyle w:val="Normal"/>
        <w:rPr>
          <w:lang w:val="nl-NL"/>
        </w:rPr>
      </w:pPr>
      <w:r>
        <w:rPr>
          <w:lang w:val="nl-NL"/>
        </w:rPr>
        <w:t xml:space="preserve">Các bình khí cười sau khi mua về sẽ đưa vào phòng, kho, khi khách mua, nhân viên sẽ bơm khí vào bóng. Với mỗi 1 kg khí cười sẽ bơm được từ 20-30 quả bóng, giá cho mỗi quả dao động từ 80 - 150.000 đồng, tuỳ thuộc kích cỡ. </w:t>
      </w:r>
    </w:p>
    <w:p>
      <w:pPr>
        <w:pStyle w:val="Normal"/>
        <w:rPr>
          <w:lang w:val="nl-NL"/>
        </w:rPr>
      </w:pPr>
      <w:r>
        <w:rPr>
          <w:lang w:val="nl-NL"/>
        </w:rPr>
      </w:r>
    </w:p>
    <w:p>
      <w:pPr>
        <w:pStyle w:val="Normal"/>
        <w:rPr/>
      </w:pPr>
      <w:r>
        <w:rPr>
          <w:lang w:val="nl-NL"/>
        </w:rPr>
        <w:t>Tương tự, tại khu vực đường Bắc Sơn kéo dài (phường Hoàng Văn Thụ, TP Thái Nguyên) - tập trung nhiều quán bar, pub, Anthens Beer Club, tình trạng kinh doanh bóng cười cũng diễn ra công khai.</w:t>
      </w:r>
    </w:p>
    <w:p>
      <w:pPr>
        <w:pStyle w:val="Normal"/>
        <w:rPr>
          <w:lang w:val="nl-NL"/>
        </w:rPr>
      </w:pPr>
      <w:r>
        <w:rPr>
          <w:lang w:val="nl-NL"/>
        </w:rPr>
      </w:r>
    </w:p>
    <w:p>
      <w:pPr>
        <w:pStyle w:val="Normal"/>
        <w:rPr/>
      </w:pPr>
      <w:r>
        <w:rPr>
          <w:lang w:val="nl-NL"/>
        </w:rPr>
        <w:t>Vì lợi nhuận cao nên mặc dù khí cười là hoá chất thuộc danh mục hạn chế sản xuất, kinh doanh trong lĩnh vực công nghiệp, nhiều cá nhân vẫn bất chấp để đưa vào quán bar, vũ trường, pub... kinh doanh kiếm lời, quên đi hệ luỵ, ảnh hưởng về sức khoẻ của khách hàng.</w:t>
      </w:r>
    </w:p>
    <w:p>
      <w:pPr>
        <w:pStyle w:val="Normal"/>
        <w:rPr>
          <w:lang w:val="nl-NL"/>
        </w:rPr>
      </w:pPr>
      <w:r>
        <w:rPr>
          <w:lang w:val="nl-NL"/>
        </w:rPr>
      </w:r>
    </w:p>
    <w:p>
      <w:pPr>
        <w:pStyle w:val="Normal"/>
        <w:rPr/>
      </w:pPr>
      <w:r>
        <w:rPr>
          <w:lang w:val="nl-NL"/>
        </w:rPr>
        <w:t>Ngày 2.3, trao đổi với PV Báo Lao Động, ông Hà Quang Khánh - Phó Chủ tịch UBND phường Hoàng Văn Thụ cho biết, hiện nay, tình trạng kinh doanh bóng cười tại các cơ sở vui chơi giải trí trên địa bàn vẫn diễn ra và cũng đã có nhiều ý kiến của người dân phản ánh về việc này.</w:t>
      </w:r>
    </w:p>
    <w:p>
      <w:pPr>
        <w:pStyle w:val="Normal"/>
        <w:rPr>
          <w:lang w:val="nl-NL"/>
        </w:rPr>
      </w:pPr>
      <w:r>
        <w:rPr>
          <w:lang w:val="nl-NL"/>
        </w:rPr>
      </w:r>
    </w:p>
    <w:p>
      <w:pPr>
        <w:pStyle w:val="Normal"/>
        <w:rPr/>
      </w:pPr>
      <w:r>
        <w:rPr>
          <w:lang w:val="nl-NL"/>
        </w:rPr>
        <w:t>Đối với cơ sở HERA Lounge, vị phó chủ tịch thông tin: "Cơ sở này trong giấy phép kinh doanh là giải khát nhưng lại cải tạo, sửa chữa để hoạt động như mô hình một quán bar, bật nhạc gây tiếng ồn, ảnh hưởng đến khu vực xung quanh".</w:t>
      </w:r>
    </w:p>
    <w:p>
      <w:pPr>
        <w:pStyle w:val="Normal"/>
        <w:rPr>
          <w:lang w:val="nl-NL"/>
        </w:rPr>
      </w:pPr>
      <w:r>
        <w:rPr>
          <w:lang w:val="nl-NL"/>
        </w:rPr>
      </w:r>
    </w:p>
    <w:p>
      <w:pPr>
        <w:pStyle w:val="Normal"/>
        <w:rPr/>
      </w:pPr>
      <w:r>
        <w:rPr>
          <w:lang w:val="nl-NL"/>
        </w:rPr>
        <w:t>Liên quan đến tình trạng nhiều cơ sở kinh doanh bóng cười, ông Khánh cho hay, cách đây không lâu, công an tỉnh và công an thành phố đã trực tiếp đi rà soát và xử lý, thu giữ rất nhiều bình nghi là khí cười. Có trường hợp còn dương tính với ma tuý.</w:t>
      </w:r>
    </w:p>
    <w:p>
      <w:pPr>
        <w:pStyle w:val="Normal"/>
        <w:rPr>
          <w:lang w:val="nl-NL"/>
        </w:rPr>
      </w:pPr>
      <w:r>
        <w:rPr>
          <w:lang w:val="nl-NL"/>
        </w:rPr>
      </w:r>
    </w:p>
    <w:p>
      <w:pPr>
        <w:pStyle w:val="Normal"/>
        <w:rPr/>
      </w:pPr>
      <w:r>
        <w:rPr>
          <w:lang w:val="nl-NL"/>
        </w:rPr>
        <w:t>Tuy nhiên, cái khó ở chỗ, đối với chủ cơ sở phát hiện có dấu hiệu kinh doanh mặt hàng khí cười, để có căn cứ xử phạt, cơ quan chức năng cần mang đi kiểm định, điều này mất nhiều thời gian và gây tốn kém.</w:t>
      </w:r>
    </w:p>
    <w:p>
      <w:pPr>
        <w:pStyle w:val="Normal"/>
        <w:rPr>
          <w:lang w:val="nl-NL"/>
        </w:rPr>
      </w:pPr>
      <w:r>
        <w:rPr>
          <w:lang w:val="nl-NL"/>
        </w:rPr>
      </w:r>
    </w:p>
    <w:p>
      <w:pPr>
        <w:pStyle w:val="Normal"/>
        <w:rPr>
          <w:lang w:val="nl-NL"/>
        </w:rPr>
      </w:pPr>
      <w:r>
        <w:rPr>
          <w:lang w:val="nl-NL"/>
        </w:rPr>
        <w:t xml:space="preserve">Cũng theo ông Khánh, trong thời gian tới, UBND phường Hoàng Văn Thụ sẽ tăng cường hoạt động quản lý, kiểm tra đối với các cơ sở kinh doanh vui chơi giải trí. Quan điểm là xử lý nghiêm các cơ sở nếu phát hiện các hoạt động nằm ngoài giấy phép kinh doanh. </w:t>
      </w:r>
      <w:hyperlink w:anchor="_top">
        <w:r>
          <w:rPr>
            <w:rStyle w:val="InternetLink"/>
            <w:lang w:val="nl-NL"/>
          </w:rPr>
          <w:t>Về đầu trang</w:t>
        </w:r>
      </w:hyperlink>
    </w:p>
    <w:p>
      <w:pPr>
        <w:pStyle w:val="Normal"/>
        <w:rPr>
          <w:lang w:val="nl-NL"/>
        </w:rPr>
      </w:pPr>
      <w:hyperlink r:id="rId35">
        <w:r>
          <w:rPr>
            <w:rStyle w:val="InternetLink"/>
            <w:lang w:val="nl-NL"/>
          </w:rPr>
          <w:t>https://laodong.vn/xa-hoi/bong-cuoi-tran-ngap-trong-tu-diem-giai-tri-tai-thai-nguyen-1153490.ldo</w:t>
        </w:r>
      </w:hyperlink>
    </w:p>
    <w:p>
      <w:pPr>
        <w:pStyle w:val="Style159"/>
        <w:spacing w:lineRule="auto" w:line="240"/>
        <w:rPr/>
      </w:pPr>
      <w:bookmarkStart w:id="69" w:name="__RefHeading___Toc128993148"/>
      <w:bookmarkEnd w:id="69"/>
      <w:r>
        <w:rPr>
          <w:lang w:val="nl-NL"/>
        </w:rPr>
        <w:t>6. Các tụ điểm giải trí ở Thái Nguyên vẫn công khai kinh doanh bóng cười</w:t>
      </w:r>
    </w:p>
    <w:p>
      <w:pPr>
        <w:pStyle w:val="Normal"/>
        <w:rPr>
          <w:b/>
          <w:b/>
          <w:i/>
          <w:i/>
          <w:lang w:val="nl-NL"/>
        </w:rPr>
      </w:pPr>
      <w:bookmarkStart w:id="70" w:name="_Hlk129003720"/>
      <w:bookmarkEnd w:id="70"/>
      <w:r>
        <w:rPr>
          <w:b/>
          <w:i/>
          <w:lang w:val="nl-NL"/>
        </w:rPr>
        <w:t>(Laodong.vn 05/03)</w:t>
      </w:r>
    </w:p>
    <w:p>
      <w:pPr>
        <w:pStyle w:val="Normal"/>
        <w:rPr>
          <w:b/>
          <w:b/>
          <w:i/>
          <w:i/>
          <w:lang w:val="nl-NL"/>
        </w:rPr>
      </w:pPr>
      <w:r>
        <w:rPr>
          <w:b/>
          <w:i/>
          <w:lang w:val="nl-NL"/>
        </w:rPr>
      </w:r>
    </w:p>
    <w:p>
      <w:pPr>
        <w:pStyle w:val="Normal"/>
        <w:rPr/>
      </w:pPr>
      <w:bookmarkStart w:id="71" w:name="_Hlk129003720"/>
      <w:bookmarkEnd w:id="71"/>
      <w:r>
        <w:rPr>
          <w:lang w:val="nl-NL"/>
        </w:rPr>
        <w:t>Sau khi Báo Lao Động phản về tình trạng kinh doanh, sử dụng bóng cười (khí N2O) tại TP.Thái Nguyên, hiện cơ quan chức năng địa phương mới chỉ đang lên kế hoạch kiểm tra. Trong khi đó, chất gây nghiện này vẫn tiếp tục tràn lan trong các tụ điểm giải trí.</w:t>
      </w:r>
    </w:p>
    <w:p>
      <w:pPr>
        <w:pStyle w:val="Normal"/>
        <w:rPr>
          <w:lang w:val="nl-NL"/>
        </w:rPr>
      </w:pPr>
      <w:r>
        <w:rPr>
          <w:lang w:val="nl-NL"/>
        </w:rPr>
      </w:r>
    </w:p>
    <w:p>
      <w:pPr>
        <w:pStyle w:val="Normal"/>
        <w:rPr/>
      </w:pPr>
      <w:r>
        <w:rPr>
          <w:lang w:val="nl-NL"/>
        </w:rPr>
        <w:t>Trước đó, Báo Lao Động đã phản ánh về tình trạng kinh doanh, sử dụng bóng cười (khí N2O bơm vào bóng bay - PV) diễn ra công khai tại các tụ điểm giải trí trên địa bàn khu vực TP Thái Nguyên.</w:t>
      </w:r>
    </w:p>
    <w:p>
      <w:pPr>
        <w:pStyle w:val="Normal"/>
        <w:rPr>
          <w:lang w:val="nl-NL"/>
        </w:rPr>
      </w:pPr>
      <w:r>
        <w:rPr>
          <w:lang w:val="nl-NL"/>
        </w:rPr>
      </w:r>
    </w:p>
    <w:p>
      <w:pPr>
        <w:pStyle w:val="Normal"/>
        <w:rPr/>
      </w:pPr>
      <w:r>
        <w:rPr>
          <w:lang w:val="nl-NL"/>
        </w:rPr>
        <w:t>Mặc dù khí N2O là hoá chất nằm trong danh mục hạn chế kinh doanh, sản xuất trong công nghiệp và chưa được sử dụng mục đích cho con người.</w:t>
      </w:r>
    </w:p>
    <w:p>
      <w:pPr>
        <w:pStyle w:val="Normal"/>
        <w:rPr>
          <w:lang w:val="nl-NL"/>
        </w:rPr>
      </w:pPr>
      <w:r>
        <w:rPr>
          <w:lang w:val="nl-NL"/>
        </w:rPr>
      </w:r>
    </w:p>
    <w:p>
      <w:pPr>
        <w:pStyle w:val="Normal"/>
        <w:rPr>
          <w:lang w:val="nl-NL"/>
        </w:rPr>
      </w:pPr>
      <w:r>
        <w:rPr>
          <w:lang w:val="nl-NL"/>
        </w:rPr>
        <w:t>Tuy nhiên, một số cá nhân, cơ sở dịch vụ giải trí vì lợi nhuận vẫn lén lút đưa vào kinh doanh mà quên đi hệ luỵ, tác hại khôn lường ảnh hưởng đến sức khoẻ của thanh thiếu niên.</w:t>
      </w:r>
    </w:p>
    <w:p>
      <w:pPr>
        <w:pStyle w:val="Normal"/>
        <w:rPr>
          <w:lang w:val="nl-NL"/>
        </w:rPr>
      </w:pPr>
      <w:r>
        <w:rPr>
          <w:lang w:val="nl-NL"/>
        </w:rPr>
      </w:r>
    </w:p>
    <w:p>
      <w:pPr>
        <w:pStyle w:val="Normal"/>
        <w:rPr/>
      </w:pPr>
      <w:r>
        <w:rPr>
          <w:lang w:val="nl-NL"/>
        </w:rPr>
        <w:t>Tối ngày 4.3, PV tiếp tục ghi nhận thực tế tại một số tụ điểm giải trí dưới tên gọi Bar, Pub, Lounge... nằm trên tuyến đường Bắc Sơn (phường Hoàng Văn Thụ) và đường Phan Bội Châu (phường Phan Đình Phùng). Thật bất ngờ khi tình trạng kinh doanh, sử dụng bóng cười vẫn diễn ra công khai.</w:t>
      </w:r>
    </w:p>
    <w:p>
      <w:pPr>
        <w:pStyle w:val="Normal"/>
        <w:rPr>
          <w:lang w:val="nl-NL"/>
        </w:rPr>
      </w:pPr>
      <w:r>
        <w:rPr>
          <w:lang w:val="nl-NL"/>
        </w:rPr>
      </w:r>
    </w:p>
    <w:p>
      <w:pPr>
        <w:pStyle w:val="Normal"/>
        <w:rPr/>
      </w:pPr>
      <w:r>
        <w:rPr>
          <w:lang w:val="nl-NL"/>
        </w:rPr>
        <w:t>Thậm chí có những cơ sở giải trí còn quay video, chụp hình khách sử dụng bóng cười và đăng tải công khai trên mạng xã hội như một dịch vụ đặc biệt để hút khách.</w:t>
      </w:r>
    </w:p>
    <w:p>
      <w:pPr>
        <w:pStyle w:val="Normal"/>
        <w:rPr>
          <w:lang w:val="nl-NL"/>
        </w:rPr>
      </w:pPr>
      <w:r>
        <w:rPr>
          <w:lang w:val="nl-NL"/>
        </w:rPr>
      </w:r>
    </w:p>
    <w:p>
      <w:pPr>
        <w:pStyle w:val="Normal"/>
        <w:rPr/>
      </w:pPr>
      <w:r>
        <w:rPr>
          <w:lang w:val="nl-NL"/>
        </w:rPr>
        <w:t>Sáng 5.3, trao đổi với PV, ông Trần Đình Thìn - Chủ tịch UBND phường Phan Đình Phùng cho biết: "Thời điểm trước và sau Tết, địa phương đã cho các cơ sở giải trí ký cam kết không kinh doanh mặt hàng cấm, trong đó có việc kinh doanh, sử dụng bóng cười".</w:t>
      </w:r>
    </w:p>
    <w:p>
      <w:pPr>
        <w:pStyle w:val="Normal"/>
        <w:rPr>
          <w:lang w:val="nl-NL"/>
        </w:rPr>
      </w:pPr>
      <w:r>
        <w:rPr>
          <w:lang w:val="nl-NL"/>
        </w:rPr>
      </w:r>
    </w:p>
    <w:p>
      <w:pPr>
        <w:pStyle w:val="Normal"/>
        <w:rPr/>
      </w:pPr>
      <w:r>
        <w:rPr>
          <w:lang w:val="nl-NL"/>
        </w:rPr>
        <w:t>Ông Thìn thông tin thêm, với thông tin báo chí phản ánh, UBND phường sẽ đề nghị Công an phường kiểm tra các cơ sở Bar, Pub, Lounge... trên địa bàn trong tối ngày 5.3 và gửi thông tin đến báo chí sau khi có kết quả.</w:t>
      </w:r>
    </w:p>
    <w:p>
      <w:pPr>
        <w:pStyle w:val="Normal"/>
        <w:rPr>
          <w:lang w:val="nl-NL"/>
        </w:rPr>
      </w:pPr>
      <w:r>
        <w:rPr>
          <w:lang w:val="nl-NL"/>
        </w:rPr>
      </w:r>
    </w:p>
    <w:p>
      <w:pPr>
        <w:pStyle w:val="Normal"/>
        <w:rPr>
          <w:lang w:val="nl-NL"/>
        </w:rPr>
      </w:pPr>
      <w:r>
        <w:rPr>
          <w:lang w:val="nl-NL"/>
        </w:rPr>
        <w:t xml:space="preserve">Trước đó (ngày 2.3), tại buổi làm việc với PV, ông Hà Quang Khánh - Phó Chủ tịch UBND phường Hoàng Văn Thụ khẳng định: "Về tình trạng những  tụ điểm vui chơi giải trí trên địa bàn có sử dụng bóng cười như phản ánh, UBND phường đã liên hệ với Công an phường sẽ phối hợp cùng cơ quan báo chí để kiểm tra, ghi nhận". </w:t>
      </w:r>
      <w:hyperlink w:anchor="_top">
        <w:r>
          <w:rPr>
            <w:rStyle w:val="InternetLink"/>
            <w:lang w:val="nl-NL"/>
          </w:rPr>
          <w:t>Về đầu trang</w:t>
        </w:r>
      </w:hyperlink>
    </w:p>
    <w:p>
      <w:pPr>
        <w:pStyle w:val="Normal"/>
        <w:rPr>
          <w:lang w:val="nl-NL"/>
        </w:rPr>
      </w:pPr>
      <w:hyperlink r:id="rId36">
        <w:r>
          <w:rPr>
            <w:rStyle w:val="InternetLink"/>
            <w:lang w:val="nl-NL"/>
          </w:rPr>
          <w:t>https://laodong.vn/phap-luat/cac-tu-diem-giai-tri-o-thai-nguyen-van-cong-khai-kinh-doanh-bong-cuoi-1154233.ldo</w:t>
        </w:r>
      </w:hyperlink>
    </w:p>
    <w:p>
      <w:pPr>
        <w:pStyle w:val="Style161"/>
        <w:rPr/>
      </w:pPr>
      <w:bookmarkStart w:id="72" w:name="__RefHeading___Toc128993149"/>
      <w:bookmarkEnd w:id="72"/>
      <w:r>
        <w:rPr>
          <w:lang w:val="nl-NL"/>
        </w:rPr>
        <w:t>7. Thái Nguyên: Hai người thương vong vì mâu thuẫn tại quán rượu</w:t>
      </w:r>
    </w:p>
    <w:p>
      <w:pPr>
        <w:pStyle w:val="Normal"/>
        <w:rPr>
          <w:b/>
          <w:b/>
          <w:i/>
          <w:i/>
          <w:lang w:val="nl-NL"/>
        </w:rPr>
      </w:pPr>
      <w:r>
        <w:rPr>
          <w:b/>
          <w:i/>
          <w:lang w:val="nl-NL"/>
        </w:rPr>
        <w:t>(Nhandan.vn 03/04, Nguyễn Thắng; Giaoducthoidai.vn 03/02; Baophapluat.vn 03/03; Suckhoedoisong.vn 03/03; Nld.com.vn 03/03; VTC.vn 03/03; Phapluatxahoi.kinhtedothi.vn 03/03; Phapluatplus.vn 04/03)</w:t>
      </w:r>
    </w:p>
    <w:p>
      <w:pPr>
        <w:pStyle w:val="Normal"/>
        <w:rPr>
          <w:b/>
          <w:b/>
          <w:i/>
          <w:i/>
          <w:lang w:val="nl-NL"/>
        </w:rPr>
      </w:pPr>
      <w:r>
        <w:rPr>
          <w:b/>
          <w:i/>
          <w:lang w:val="nl-NL"/>
        </w:rPr>
      </w:r>
    </w:p>
    <w:p>
      <w:pPr>
        <w:pStyle w:val="Normal"/>
        <w:rPr/>
      </w:pPr>
      <w:r>
        <w:rPr>
          <w:lang w:val="nl-NL"/>
        </w:rPr>
        <w:t>Ngày 3/3, thông tin từ Công an thành phố Thái Nguyên cho biết, khoảng 24 giờ ngày 2/3, do mâu thuẫn tại quán rượu, Nguyễn Văn Hoàng (sinh năm 1995, cư trú ở tổ 12, phường Đồng Quang, thành phố Thái Nguyên) đã dùng dao đâm chết anh P.V.C (sinh năm 1999, cư trú ở phường Túc Duyên, thành phố Thái Nguyên) và làm một người khác bị thương.</w:t>
      </w:r>
    </w:p>
    <w:p>
      <w:pPr>
        <w:pStyle w:val="Normal"/>
        <w:rPr>
          <w:lang w:val="nl-NL"/>
        </w:rPr>
      </w:pPr>
      <w:r>
        <w:rPr>
          <w:lang w:val="nl-NL"/>
        </w:rPr>
      </w:r>
    </w:p>
    <w:p>
      <w:pPr>
        <w:pStyle w:val="Normal"/>
        <w:rPr/>
      </w:pPr>
      <w:r>
        <w:rPr>
          <w:lang w:val="nl-NL"/>
        </w:rPr>
        <w:t>Nhận được tin báo, Công an thành phố Thái Nguyên nhanh chóng huy động lực lượng, áp dụng đồng bộ các biện pháp nghiệp vụ để truy xét, sau thời gian ngắn đã làm rõ và bắt giữ được nghi phạm là Nguyễn Văn Hoàng, sinh năm 1995, cư trú tổ 12, phường Đồng Quang. Nạn nhân là anh P.V.C, sinh năm 1999, trú phường Túc Duyên.</w:t>
      </w:r>
    </w:p>
    <w:p>
      <w:pPr>
        <w:pStyle w:val="Normal"/>
        <w:rPr>
          <w:lang w:val="nl-NL"/>
        </w:rPr>
      </w:pPr>
      <w:r>
        <w:rPr>
          <w:lang w:val="nl-NL"/>
        </w:rPr>
      </w:r>
    </w:p>
    <w:p>
      <w:pPr>
        <w:pStyle w:val="Normal"/>
        <w:rPr/>
      </w:pPr>
      <w:r>
        <w:rPr>
          <w:lang w:val="nl-NL"/>
        </w:rPr>
        <w:t>Nguyễn Văn Hoàng khai nhận là công nhân tại Khu công nghiệp Điềm Thuỵ, huyện Phú Bình (Thái Nguyên), khoảng 24 giờ ngày 2/3, sau khi uống rượu tại một quán ở tổ 3, phường Chùa Hang, Hoàng đứng dậy đi về thì va vào một thanh niên không quen biết ngồi trong quán và hai bên xảy ra mâu thuẫn, dẫn tới xô xát, Hoàng bị ba thanh niên lao vào đánh.</w:t>
      </w:r>
    </w:p>
    <w:p>
      <w:pPr>
        <w:pStyle w:val="Normal"/>
        <w:rPr>
          <w:lang w:val="nl-NL"/>
        </w:rPr>
      </w:pPr>
      <w:r>
        <w:rPr>
          <w:lang w:val="nl-NL"/>
        </w:rPr>
      </w:r>
    </w:p>
    <w:p>
      <w:pPr>
        <w:pStyle w:val="Normal"/>
        <w:rPr/>
      </w:pPr>
      <w:r>
        <w:rPr>
          <w:lang w:val="nl-NL"/>
        </w:rPr>
        <w:t>Lúc này, Hoàng lấy dao bấm mang theo bên người đâm liên tiếp vào nhóm thanh niên nói trên. Khi mọi người can ngăn, Hoàng dừng lại, cất dao vào túi quần và lên xe đi về nhà chú ở xã Hóa Thượng, huyện Đồng Hỷ (Thái Nguyên), đến khoảng 2 giờ ngày 3/3 thì bị lực lượng công an bắt giữ.</w:t>
      </w:r>
    </w:p>
    <w:p>
      <w:pPr>
        <w:pStyle w:val="Normal"/>
        <w:rPr>
          <w:lang w:val="nl-NL"/>
        </w:rPr>
      </w:pPr>
      <w:r>
        <w:rPr>
          <w:lang w:val="nl-NL"/>
        </w:rPr>
      </w:r>
    </w:p>
    <w:p>
      <w:pPr>
        <w:pStyle w:val="Normal"/>
        <w:rPr/>
      </w:pPr>
      <w:r>
        <w:rPr>
          <w:lang w:val="nl-NL"/>
        </w:rPr>
        <w:t>Do bị đâm nhiều vết, anh P.V.C tử vong ngay sau đó; anh P.H.N sinh năm 2003, tạm trú tại tổ 10, phường Gia Sàng, thành phố Thái Nguyên, bị thương đang được cấp cứu tại bệnh viện.</w:t>
      </w:r>
    </w:p>
    <w:p>
      <w:pPr>
        <w:pStyle w:val="Normal"/>
        <w:rPr>
          <w:lang w:val="nl-NL"/>
        </w:rPr>
      </w:pPr>
      <w:r>
        <w:rPr>
          <w:lang w:val="nl-NL"/>
        </w:rPr>
      </w:r>
    </w:p>
    <w:p>
      <w:pPr>
        <w:pStyle w:val="Normal"/>
        <w:rPr>
          <w:lang w:val="nl-NL"/>
        </w:rPr>
      </w:pPr>
      <w:r>
        <w:rPr>
          <w:lang w:val="nl-NL"/>
        </w:rPr>
        <w:t xml:space="preserve">Cơ quan chức năng đang tiếp tục điều tra, làm rõ vụ việc để xử lý theo quy định. </w:t>
      </w:r>
      <w:hyperlink w:anchor="_top">
        <w:r>
          <w:rPr>
            <w:rStyle w:val="InternetLink"/>
            <w:lang w:val="nl-NL"/>
          </w:rPr>
          <w:t>Về đầu trang</w:t>
        </w:r>
      </w:hyperlink>
    </w:p>
    <w:p>
      <w:pPr>
        <w:pStyle w:val="Normal"/>
        <w:rPr>
          <w:lang w:val="nl-NL"/>
        </w:rPr>
      </w:pPr>
      <w:hyperlink r:id="rId37">
        <w:r>
          <w:rPr>
            <w:rStyle w:val="InternetLink"/>
            <w:lang w:val="nl-NL"/>
          </w:rPr>
          <w:t>https://nhandan.vn/thai-nguyen-hai-nguoi-thuong-vong-vi-mau-thuan-tai-quan-ruou-post741361.html</w:t>
        </w:r>
      </w:hyperlink>
    </w:p>
    <w:p>
      <w:pPr>
        <w:pStyle w:val="Style161"/>
        <w:rPr/>
      </w:pPr>
      <w:bookmarkStart w:id="73" w:name="__RefHeading___Toc128993150"/>
      <w:bookmarkEnd w:id="73"/>
      <w:r>
        <w:rPr>
          <w:lang w:val="nl-NL"/>
        </w:rPr>
        <w:t>8. Khống chế tài xế ô tô vượt đèn đỏ, chống đối công an tại Thái Nguyên</w:t>
      </w:r>
    </w:p>
    <w:p>
      <w:pPr>
        <w:pStyle w:val="Normal"/>
        <w:rPr>
          <w:b/>
          <w:b/>
          <w:i/>
          <w:i/>
          <w:lang w:val="nl-NL"/>
        </w:rPr>
      </w:pPr>
      <w:r>
        <w:rPr>
          <w:b/>
          <w:i/>
          <w:lang w:val="nl-NL"/>
        </w:rPr>
        <w:t>(Atgt.baogiaothong.vn 04/03, Hồng Nguyên; Danviet.vn 04/03, Hà Thanh)</w:t>
      </w:r>
    </w:p>
    <w:p>
      <w:pPr>
        <w:pStyle w:val="Normal"/>
        <w:rPr>
          <w:b/>
          <w:b/>
          <w:i/>
          <w:i/>
          <w:lang w:val="nl-NL"/>
        </w:rPr>
      </w:pPr>
      <w:r>
        <w:rPr>
          <w:b/>
          <w:i/>
          <w:lang w:val="nl-NL"/>
        </w:rPr>
      </w:r>
    </w:p>
    <w:p>
      <w:pPr>
        <w:pStyle w:val="Normal"/>
        <w:rPr>
          <w:lang w:val="nl-NL"/>
        </w:rPr>
      </w:pPr>
      <w:r>
        <w:rPr>
          <w:lang w:val="nl-NL"/>
        </w:rPr>
        <w:t>Bị phát hiện vượt đèn đỏ, tài xế đã điều khiển xe ô tô bỏ chạy, khi bị khống chế, người này đã lùi xe vào xe mô tô đặc chủng của công an.</w:t>
      </w:r>
    </w:p>
    <w:p>
      <w:pPr>
        <w:pStyle w:val="Normal"/>
        <w:rPr>
          <w:lang w:val="nl-NL"/>
        </w:rPr>
      </w:pPr>
      <w:r>
        <w:rPr>
          <w:lang w:val="nl-NL"/>
        </w:rPr>
      </w:r>
    </w:p>
    <w:p>
      <w:pPr>
        <w:pStyle w:val="Normal"/>
        <w:rPr/>
      </w:pPr>
      <w:r>
        <w:rPr>
          <w:lang w:val="nl-NL"/>
        </w:rPr>
        <w:t>Thông tin từ Công an TP Thái Nguyên, Thái Nguyên cho biết, lúc 14h33 chiều ngày 3/3, Công an TP Thái Nguyên cùng lực lượng Cảnh sát trật tự (CS 113) Công an tỉnh Thái Nguyên phối hợp khống chế tài xế lùi xe vào xe mô tô đặc chủng của lực lượng công an nhằm chống đối việc xử lý vi phạm giao thông.</w:t>
      </w:r>
    </w:p>
    <w:p>
      <w:pPr>
        <w:pStyle w:val="Normal"/>
        <w:rPr>
          <w:lang w:val="nl-NL"/>
        </w:rPr>
      </w:pPr>
      <w:r>
        <w:rPr>
          <w:lang w:val="nl-NL"/>
        </w:rPr>
      </w:r>
    </w:p>
    <w:p>
      <w:pPr>
        <w:pStyle w:val="Normal"/>
        <w:rPr/>
      </w:pPr>
      <w:r>
        <w:rPr>
          <w:lang w:val="nl-NL"/>
        </w:rPr>
        <w:t>Cụ thể, thời điểm trên, xe ô tô vượt đèn đỏ trên đường Việt Bắc, TP Thái Nguyên nên bị lực lượng Cảnh sát trật tự Công an tỉnh Thái Nguyên yêu cầu dừng xe xử lý. Tuy nhiên, khi bị khống chế, yêu cầu dừng xe, tài xế trên đã lùi xe vào xe cảnh sát.</w:t>
      </w:r>
    </w:p>
    <w:p>
      <w:pPr>
        <w:pStyle w:val="Normal"/>
        <w:rPr>
          <w:lang w:val="nl-NL"/>
        </w:rPr>
      </w:pPr>
      <w:r>
        <w:rPr>
          <w:lang w:val="nl-NL"/>
        </w:rPr>
      </w:r>
    </w:p>
    <w:p>
      <w:pPr>
        <w:pStyle w:val="Normal"/>
        <w:rPr/>
      </w:pPr>
      <w:r>
        <w:rPr>
          <w:lang w:val="nl-NL"/>
        </w:rPr>
        <w:t>Thời điểm này, tổ công tác Đội CSGT Công an TP Thái Nguyên và lực lượng quân đội, dân quân tự vệ địa phương đang trực, làm nhiệm vụ bảo vệ đoàn hành quân của quân đội đã hỗ trợ khống chế tài xế trên.</w:t>
      </w:r>
    </w:p>
    <w:p>
      <w:pPr>
        <w:pStyle w:val="Normal"/>
        <w:rPr>
          <w:lang w:val="nl-NL"/>
        </w:rPr>
      </w:pPr>
      <w:r>
        <w:rPr>
          <w:lang w:val="nl-NL"/>
        </w:rPr>
      </w:r>
    </w:p>
    <w:p>
      <w:pPr>
        <w:pStyle w:val="Normal"/>
        <w:rPr>
          <w:lang w:val="nl-NL"/>
        </w:rPr>
      </w:pPr>
      <w:r>
        <w:rPr>
          <w:lang w:val="nl-NL"/>
        </w:rPr>
        <w:t xml:space="preserve">Hiện, Cơ quan CSĐT Công an TP Thái Nguyên đang tạm giữ tài xế và phương tiện trên để điều tra, xử lý theo quy định của pháp luật. </w:t>
      </w:r>
      <w:hyperlink w:anchor="_top">
        <w:r>
          <w:rPr>
            <w:rStyle w:val="InternetLink"/>
            <w:lang w:val="nl-NL"/>
          </w:rPr>
          <w:t>Về đầu trang</w:t>
        </w:r>
      </w:hyperlink>
    </w:p>
    <w:p>
      <w:pPr>
        <w:pStyle w:val="Normal"/>
        <w:rPr>
          <w:lang w:val="nl-NL"/>
        </w:rPr>
      </w:pPr>
      <w:hyperlink r:id="rId38">
        <w:r>
          <w:rPr>
            <w:rStyle w:val="InternetLink"/>
            <w:lang w:val="nl-NL"/>
          </w:rPr>
          <w:t>https://atgt.baogiaothong.vn/khong-che-tai-xe-o-to-vuot-den-do-chong-doi-cong-an-tai-thai-nguyen-d583565.html</w:t>
        </w:r>
      </w:hyperlink>
    </w:p>
    <w:p>
      <w:pPr>
        <w:pStyle w:val="Style161"/>
        <w:rPr/>
      </w:pPr>
      <w:bookmarkStart w:id="74" w:name="__RefHeading___Toc128993151"/>
      <w:bookmarkEnd w:id="74"/>
      <w:r>
        <w:rPr>
          <w:lang w:val="nl-NL"/>
        </w:rPr>
        <w:t>9. Không có trường hợp nào bị xử lý sai về kết quả nồng độ cồn</w:t>
      </w:r>
    </w:p>
    <w:p>
      <w:pPr>
        <w:pStyle w:val="Normal"/>
        <w:rPr>
          <w:b/>
          <w:b/>
          <w:i/>
          <w:i/>
          <w:lang w:val="nl-NL"/>
        </w:rPr>
      </w:pPr>
      <w:r>
        <w:rPr>
          <w:b/>
          <w:i/>
          <w:lang w:val="nl-NL"/>
        </w:rPr>
        <w:t>(Vov.vn 03/03, Thanh Hương)</w:t>
      </w:r>
    </w:p>
    <w:p>
      <w:pPr>
        <w:pStyle w:val="Normal"/>
        <w:rPr>
          <w:b/>
          <w:b/>
          <w:i/>
          <w:i/>
          <w:lang w:val="nl-NL"/>
        </w:rPr>
      </w:pPr>
      <w:r>
        <w:rPr>
          <w:b/>
          <w:i/>
          <w:lang w:val="nl-NL"/>
        </w:rPr>
      </w:r>
    </w:p>
    <w:p>
      <w:pPr>
        <w:pStyle w:val="Normal"/>
        <w:rPr/>
      </w:pPr>
      <w:r>
        <w:rPr>
          <w:lang w:val="nl-NL"/>
        </w:rPr>
        <w:t>Lần đầu tiên lực lượng cảnh sát giao thông tập trung một cách cao độ cả về lực lượng, phương tiện, thiết bị kỹ thuật nghiệp vụ xử lý và làm việc xuyên Tết mà không ngại tâm lý dông đầu năm để kiểm tra xử lý các trường hợp vi phạm về nồng độ cồn.</w:t>
      </w:r>
    </w:p>
    <w:p>
      <w:pPr>
        <w:pStyle w:val="Normal"/>
        <w:rPr>
          <w:lang w:val="nl-NL"/>
        </w:rPr>
      </w:pPr>
      <w:r>
        <w:rPr>
          <w:lang w:val="nl-NL"/>
        </w:rPr>
      </w:r>
    </w:p>
    <w:p>
      <w:pPr>
        <w:pStyle w:val="Normal"/>
        <w:rPr/>
      </w:pPr>
      <w:r>
        <w:rPr>
          <w:lang w:val="nl-NL"/>
        </w:rPr>
        <w:t>Với chủ trương, xử lý nghiêm khắc, quyết liệt các hành vi vi phạm nồng độ cồn không có ngoại lệ, không có vùng cầm, thời gian qua, lực lượng Cảnh sát giao thông toàn quốc liên tục ra quân, tạo nhiều ấn tượng và được người dân đánh giá cao.</w:t>
      </w:r>
    </w:p>
    <w:p>
      <w:pPr>
        <w:pStyle w:val="Normal"/>
        <w:rPr>
          <w:lang w:val="nl-NL"/>
        </w:rPr>
      </w:pPr>
      <w:r>
        <w:rPr>
          <w:lang w:val="nl-NL"/>
        </w:rPr>
      </w:r>
    </w:p>
    <w:p>
      <w:pPr>
        <w:pStyle w:val="Normal"/>
        <w:rPr/>
      </w:pPr>
      <w:r>
        <w:rPr>
          <w:lang w:val="nl-NL"/>
        </w:rPr>
        <w:t>So với Tết năm ngoái, số lượng trường hợp bị xử phạt lỗi vi phạm này đã tăng gần 6 lần. Một số tỉnh thành có số trường hợp xử lý vi phạm nồng độ cồn cao là: Hải Phòng, Hà Nội, TP Hồ Chí Minh, Quảng Nam, Thái Nguyên và Nam Định…</w:t>
      </w:r>
    </w:p>
    <w:p>
      <w:pPr>
        <w:pStyle w:val="Normal"/>
        <w:rPr>
          <w:lang w:val="nl-NL"/>
        </w:rPr>
      </w:pPr>
      <w:r>
        <w:rPr>
          <w:lang w:val="nl-NL"/>
        </w:rPr>
      </w:r>
    </w:p>
    <w:p>
      <w:pPr>
        <w:pStyle w:val="Normal"/>
        <w:rPr/>
      </w:pPr>
      <w:r>
        <w:rPr>
          <w:lang w:val="nl-NL"/>
        </w:rPr>
        <w:t>Đặc biệt, trong đợt cao điểm bảo đảm an toàn giao thông, trật tự xã hội dịp Tết và các lễ hội đầu Xuân năm 2023 đã góp phần rất tích cực trong kéo giảm tai nạn giao thông nói chung và tai nạn giao thông liên quan tới hành vi lái xe sau sử dụng rượu, bia nói riêng - vốn là một trong những nguyên nhân chính gây ra tai nạn giao thông dịp Tết.</w:t>
      </w:r>
    </w:p>
    <w:p>
      <w:pPr>
        <w:pStyle w:val="Normal"/>
        <w:rPr>
          <w:lang w:val="nl-NL"/>
        </w:rPr>
      </w:pPr>
      <w:r>
        <w:rPr>
          <w:lang w:val="nl-NL"/>
        </w:rPr>
      </w:r>
    </w:p>
    <w:p>
      <w:pPr>
        <w:pStyle w:val="Normal"/>
        <w:rPr>
          <w:lang w:val="nl-NL"/>
        </w:rPr>
      </w:pPr>
      <w:r>
        <w:rPr>
          <w:lang w:val="nl-NL"/>
        </w:rPr>
        <w:t xml:space="preserve">Đại tá Nguyễn Quang Nhật, Trưởng phòng Hướng dẫn tuyên truyền, điều tra giải quyết tai nạn giao thông, Cục Cảnh sát giao thông, Bộ Công an cho biết, việc quyết liệt xử lý vi phạm về nồng độ cồn đã được Bộ Công an chỉ đạo ngay từ tháng 6 năm ngoái, đặc biệt tăng cường trong dịp trước, trong và sau Tết Nguyên đán Quý Mão vừa qua. </w:t>
      </w:r>
      <w:hyperlink w:anchor="_top">
        <w:r>
          <w:rPr>
            <w:rStyle w:val="InternetLink"/>
            <w:lang w:val="nl-NL"/>
          </w:rPr>
          <w:t>Về đầu trang</w:t>
        </w:r>
      </w:hyperlink>
    </w:p>
    <w:p>
      <w:pPr>
        <w:pStyle w:val="Normal"/>
        <w:rPr>
          <w:lang w:val="nl-NL"/>
        </w:rPr>
      </w:pPr>
      <w:hyperlink r:id="rId39">
        <w:r>
          <w:rPr>
            <w:rStyle w:val="InternetLink"/>
            <w:lang w:val="nl-NL"/>
          </w:rPr>
          <w:t>https://vov.vn/xa-hoi/khong-co-truong-hop-nao-bi-xu-ly-sai-ve-ket-qua-nong-do-con-post1005227.vov</w:t>
        </w:r>
      </w:hyperlink>
    </w:p>
    <w:p>
      <w:pPr>
        <w:pStyle w:val="Style159"/>
        <w:spacing w:lineRule="auto" w:line="240"/>
        <w:rPr/>
      </w:pPr>
      <w:bookmarkStart w:id="75" w:name="__RefHeading___Toc128993152"/>
      <w:bookmarkEnd w:id="75"/>
      <w:r>
        <w:rPr>
          <w:lang w:val="nl-NL"/>
        </w:rPr>
        <w:t>10. Góc khuất sugar baby: Mang cả thẻ sinh viên đi tìm "bố nuôi"</w:t>
      </w:r>
    </w:p>
    <w:p>
      <w:pPr>
        <w:pStyle w:val="Normal"/>
        <w:rPr>
          <w:b/>
          <w:b/>
          <w:i/>
          <w:i/>
          <w:lang w:val="nl-NL"/>
        </w:rPr>
      </w:pPr>
      <w:r>
        <w:rPr>
          <w:b/>
          <w:i/>
          <w:lang w:val="nl-NL"/>
        </w:rPr>
        <w:t>(Laodong.vn 05/03)</w:t>
      </w:r>
    </w:p>
    <w:p>
      <w:pPr>
        <w:pStyle w:val="Normal"/>
        <w:rPr>
          <w:b/>
          <w:b/>
          <w:i/>
          <w:i/>
          <w:lang w:val="nl-NL"/>
        </w:rPr>
      </w:pPr>
      <w:r>
        <w:rPr>
          <w:b/>
          <w:i/>
          <w:lang w:val="nl-NL"/>
        </w:rPr>
      </w:r>
    </w:p>
    <w:p>
      <w:pPr>
        <w:pStyle w:val="Normal"/>
        <w:rPr/>
      </w:pPr>
      <w:r>
        <w:rPr>
          <w:lang w:val="nl-NL"/>
        </w:rPr>
        <w:t>Trong số các sugar baby tìm đến đổi tình lấy tiền đủ các thành phần, từ những gái ngành (gái mại dâm) lên đời cho đến những kẻ tự nhận là nhân viên spa hoặc sinh viên cũng tham gia làm "bé đường".</w:t>
      </w:r>
    </w:p>
    <w:p>
      <w:pPr>
        <w:pStyle w:val="Normal"/>
        <w:rPr>
          <w:lang w:val="nl-NL"/>
        </w:rPr>
      </w:pPr>
      <w:r>
        <w:rPr>
          <w:lang w:val="nl-NL"/>
        </w:rPr>
      </w:r>
    </w:p>
    <w:p>
      <w:pPr>
        <w:pStyle w:val="Normal"/>
        <w:rPr/>
      </w:pPr>
      <w:r>
        <w:rPr>
          <w:lang w:val="nl-NL"/>
        </w:rPr>
        <w:t>Những ngày theo chân Phúc (tên nhân vật được thay đổi) - người sành sỏi trong việc tìm sugar baby, chúng tôi được biết, có một nhóm sugar baby được nhiều bố nuôi săn đón hơn cả, đó là các sinh viên. Bởi theo kinh nghiệm chia sẻ của những daddy khác, đây là mặt hàng hội tụ đủ 3 yếu tố "xanh - sạch - đẹp".</w:t>
      </w:r>
    </w:p>
    <w:p>
      <w:pPr>
        <w:pStyle w:val="Normal"/>
        <w:rPr>
          <w:lang w:val="nl-NL"/>
        </w:rPr>
      </w:pPr>
      <w:r>
        <w:rPr>
          <w:lang w:val="nl-NL"/>
        </w:rPr>
      </w:r>
    </w:p>
    <w:p>
      <w:pPr>
        <w:pStyle w:val="Normal"/>
        <w:rPr>
          <w:lang w:val="nl-NL"/>
        </w:rPr>
      </w:pPr>
      <w:r>
        <w:rPr>
          <w:lang w:val="nl-NL"/>
        </w:rPr>
        <w:t xml:space="preserve">Bởi vậy mà trong nhóm kín, ngập tràn bài viết tự nhận là sinh viên để tìm người chu cấp, bao nuôi. </w:t>
      </w:r>
    </w:p>
    <w:p>
      <w:pPr>
        <w:pStyle w:val="Normal"/>
        <w:rPr>
          <w:lang w:val="nl-NL"/>
        </w:rPr>
      </w:pPr>
      <w:r>
        <w:rPr>
          <w:lang w:val="nl-NL"/>
        </w:rPr>
      </w:r>
    </w:p>
    <w:p>
      <w:pPr>
        <w:pStyle w:val="Normal"/>
        <w:rPr/>
      </w:pPr>
      <w:r>
        <w:rPr>
          <w:lang w:val="nl-NL"/>
        </w:rPr>
        <w:t>Nhưng sự thật, rất ít sinh viên làm sugar baby, những cô gái này đa phần là gái ngành (gái mại dâm), một số khác họ là công nhân, nhân viên spa..., họ như con tắc kè, biến hình theo hoàn cảnh để nâng cao giá trị bản thân.</w:t>
      </w:r>
    </w:p>
    <w:p>
      <w:pPr>
        <w:pStyle w:val="Normal"/>
        <w:rPr>
          <w:lang w:val="nl-NL"/>
        </w:rPr>
      </w:pPr>
      <w:r>
        <w:rPr>
          <w:lang w:val="nl-NL"/>
        </w:rPr>
      </w:r>
    </w:p>
    <w:p>
      <w:pPr>
        <w:pStyle w:val="Normal"/>
        <w:rPr/>
      </w:pPr>
      <w:r>
        <w:rPr>
          <w:lang w:val="nl-NL"/>
        </w:rPr>
        <w:t>Tuy nhiên, trong loạt danh sách xin đăng ký làm con nuôi của Phúc, PV phát hiện vẫn có cả sinh viên thực sự tham gia. Cô gái sinh viên được đề cập tên N. dưới đây là một trường hợp điển hình.</w:t>
      </w:r>
    </w:p>
    <w:p>
      <w:pPr>
        <w:pStyle w:val="Normal"/>
        <w:rPr>
          <w:lang w:val="nl-NL"/>
        </w:rPr>
      </w:pPr>
      <w:r>
        <w:rPr>
          <w:lang w:val="nl-NL"/>
        </w:rPr>
      </w:r>
    </w:p>
    <w:p>
      <w:pPr>
        <w:pStyle w:val="Normal"/>
        <w:rPr/>
      </w:pPr>
      <w:r>
        <w:rPr>
          <w:lang w:val="nl-NL"/>
        </w:rPr>
        <w:t>Diễn vai đối tác kinh doanh, PV theo chân Phúc đến gặp N. tại quán cafe nằm trên đường Hoàng Văn Thụ (TP Thái Nguyên). Tại đây, sau màn chào hỏi làm quen, cô gái tên N. đã không ngần ngại đề nghị số tiền chu cấp là 10 triệu đồng/tháng, chia thành 2 đợt thanh toán.</w:t>
      </w:r>
    </w:p>
    <w:p>
      <w:pPr>
        <w:pStyle w:val="Normal"/>
        <w:rPr>
          <w:lang w:val="nl-NL"/>
        </w:rPr>
      </w:pPr>
      <w:r>
        <w:rPr>
          <w:lang w:val="nl-NL"/>
        </w:rPr>
      </w:r>
    </w:p>
    <w:p>
      <w:pPr>
        <w:pStyle w:val="Normal"/>
        <w:rPr>
          <w:lang w:val="nl-NL"/>
        </w:rPr>
      </w:pPr>
      <w:r>
        <w:rPr>
          <w:lang w:val="nl-NL"/>
        </w:rPr>
        <w:t>Nếu đồng ý, mỗi tuần sẽ gặp nhau 2 - 3 lần để hai bên "vui vẻ", thậm chí có thể gặp nhiều hơn nếu bố nuôi rảnh.</w:t>
      </w:r>
    </w:p>
    <w:p>
      <w:pPr>
        <w:pStyle w:val="Normal"/>
        <w:rPr>
          <w:lang w:val="nl-NL"/>
        </w:rPr>
      </w:pPr>
      <w:r>
        <w:rPr>
          <w:lang w:val="nl-NL"/>
        </w:rPr>
      </w:r>
    </w:p>
    <w:p>
      <w:pPr>
        <w:pStyle w:val="Normal"/>
        <w:rPr/>
      </w:pPr>
      <w:r>
        <w:rPr>
          <w:lang w:val="nl-NL"/>
        </w:rPr>
        <w:t>Theo lời N. kể, cô vốn là tiểu thư "lá ngọc cành vàng", con của gia đình gia giáo, có điều kiện. Số tiền 5 triệu đồng hàng tháng gia đình gửi lên cho ăn học cơ bản không đủ tiêu xài nên mới tìm người chu cấp, bao nuôi và Phúc là người đầu tiên trên hành trình tìm daddy của cô sinh viên trẻ.</w:t>
      </w:r>
    </w:p>
    <w:p>
      <w:pPr>
        <w:pStyle w:val="Normal"/>
        <w:rPr>
          <w:lang w:val="nl-NL"/>
        </w:rPr>
      </w:pPr>
      <w:r>
        <w:rPr>
          <w:lang w:val="nl-NL"/>
        </w:rPr>
      </w:r>
    </w:p>
    <w:p>
      <w:pPr>
        <w:pStyle w:val="Normal"/>
        <w:rPr/>
      </w:pPr>
      <w:r>
        <w:rPr>
          <w:lang w:val="nl-NL"/>
        </w:rPr>
        <w:t>Câu chuyện dần được N. đẩy đưa, đưa đẩy từ quán cafe đến khách sạn với mục đích xem trổ tài kỹ năng giường chiếu để bố nuôi tận mắt chứng kiến, cảm nhận.</w:t>
      </w:r>
    </w:p>
    <w:p>
      <w:pPr>
        <w:pStyle w:val="Normal"/>
        <w:rPr>
          <w:lang w:val="nl-NL"/>
        </w:rPr>
      </w:pPr>
      <w:r>
        <w:rPr>
          <w:lang w:val="nl-NL"/>
        </w:rPr>
      </w:r>
    </w:p>
    <w:p>
      <w:pPr>
        <w:pStyle w:val="Normal"/>
        <w:rPr/>
      </w:pPr>
      <w:r>
        <w:rPr>
          <w:lang w:val="nl-NL"/>
        </w:rPr>
        <w:t>"Chuyện này ngoài hợp đồng, anh thương thì cho em 1 - 2 triệu, tuỳ anh" - N. nói. Thậm chí, N. còn sẵn sàng móc nối bạn bè tham gia vào chuyến "sex tour" trong nhiều ngày cùng bố nuôi và đối tác kinh doanh nếu có nhu cầu. Tất nhiên sau khi giá cả đã được hai bên thống nhất.</w:t>
      </w:r>
    </w:p>
    <w:p>
      <w:pPr>
        <w:pStyle w:val="Normal"/>
        <w:rPr>
          <w:lang w:val="nl-NL"/>
        </w:rPr>
      </w:pPr>
      <w:r>
        <w:rPr>
          <w:lang w:val="nl-NL"/>
        </w:rPr>
      </w:r>
    </w:p>
    <w:p>
      <w:pPr>
        <w:pStyle w:val="Normal"/>
        <w:rPr/>
      </w:pPr>
      <w:r>
        <w:rPr>
          <w:lang w:val="nl-NL"/>
        </w:rPr>
        <w:t>Thấy sự chuyên nghiệp trong lời nói, Phúc tỏ ý nghi ngờ N. là gái ngành (gái mại dâm) lên đời, tự gắn mác sinh viên để làm giá. Dứt lời, N. quay người mở ví lấy ra tấm thẻ sinh viên cùng giấy tờ tuỳ thân đưa ra trước mặt Phúc.</w:t>
      </w:r>
    </w:p>
    <w:p>
      <w:pPr>
        <w:pStyle w:val="Normal"/>
        <w:rPr>
          <w:lang w:val="nl-NL"/>
        </w:rPr>
      </w:pPr>
      <w:r>
        <w:rPr>
          <w:lang w:val="nl-NL"/>
        </w:rPr>
      </w:r>
    </w:p>
    <w:p>
      <w:pPr>
        <w:pStyle w:val="Normal"/>
        <w:rPr/>
      </w:pPr>
      <w:r>
        <w:rPr>
          <w:lang w:val="nl-NL"/>
        </w:rPr>
        <w:t>Qua thông tin trên tấm thẻ, biết được N. là sinh viên năm 4, ngành Luật của một trường Đại học trên địa bàn tỉnh Thái Nguyên.</w:t>
      </w:r>
    </w:p>
    <w:p>
      <w:pPr>
        <w:pStyle w:val="Normal"/>
        <w:rPr>
          <w:lang w:val="nl-NL"/>
        </w:rPr>
      </w:pPr>
      <w:r>
        <w:rPr>
          <w:lang w:val="nl-NL"/>
        </w:rPr>
      </w:r>
    </w:p>
    <w:p>
      <w:pPr>
        <w:pStyle w:val="Normal"/>
        <w:rPr>
          <w:lang w:val="nl-NL"/>
        </w:rPr>
      </w:pPr>
      <w:r>
        <w:rPr>
          <w:lang w:val="nl-NL"/>
        </w:rPr>
        <w:t>Điều ngạc nhiên là N. còn đưa ảnh khoe giấy chứng nhận danh hiệu "sinh viên 5 tốt" (đạo đức tốt, học tập tốt, thể lực tốt, tình nguyện tốt, hội nhập tốt - PV) do trường đại học cô nữ sinh đang theo học trao tặng năm 2022.</w:t>
      </w:r>
    </w:p>
    <w:p>
      <w:pPr>
        <w:pStyle w:val="Normal"/>
        <w:rPr>
          <w:lang w:val="nl-NL"/>
        </w:rPr>
      </w:pPr>
      <w:r>
        <w:rPr>
          <w:lang w:val="nl-NL"/>
        </w:rPr>
      </w:r>
    </w:p>
    <w:p>
      <w:pPr>
        <w:pStyle w:val="Normal"/>
        <w:rPr/>
      </w:pPr>
      <w:r>
        <w:rPr>
          <w:lang w:val="nl-NL"/>
        </w:rPr>
        <w:t>Bằng các mối quan hệ PV đã kiểm chứng lại những gì N. nói và thật bất ngờ mọi thông tin từ nơi học cho đến các chứng nhận mà cô nữ sinh này đưa ra là không sai.</w:t>
      </w:r>
    </w:p>
    <w:p>
      <w:pPr>
        <w:pStyle w:val="Normal"/>
        <w:rPr>
          <w:lang w:val="nl-NL"/>
        </w:rPr>
      </w:pPr>
      <w:r>
        <w:rPr>
          <w:lang w:val="nl-NL"/>
        </w:rPr>
      </w:r>
    </w:p>
    <w:p>
      <w:pPr>
        <w:pStyle w:val="Normal"/>
        <w:rPr/>
      </w:pPr>
      <w:r>
        <w:rPr>
          <w:lang w:val="nl-NL"/>
        </w:rPr>
        <w:t>Những cô gái chấp nhận làm sugar baby như bông hoa, sớm nở chóng tàn. Những ông bố nuôi chỉ coi họ như công cụ để "phát tiết", khi no xôi chán chè hoặc nhan sắc cô gái đi xuống sẽ bị bỏ rơi, thay thế không thương tiếc.</w:t>
      </w:r>
    </w:p>
    <w:p>
      <w:pPr>
        <w:pStyle w:val="Normal"/>
        <w:rPr>
          <w:lang w:val="nl-NL"/>
        </w:rPr>
      </w:pPr>
      <w:r>
        <w:rPr>
          <w:lang w:val="nl-NL"/>
        </w:rPr>
      </w:r>
    </w:p>
    <w:p>
      <w:pPr>
        <w:pStyle w:val="Normal"/>
        <w:rPr>
          <w:lang w:val="nl-NL"/>
        </w:rPr>
      </w:pPr>
      <w:r>
        <w:rPr>
          <w:lang w:val="nl-NL"/>
        </w:rPr>
        <w:t>Dù chạnh lòng, tủi nhục, nhưng vì tiền những cô gái sẵn sàng trao thân cho những ông bố nuôi xa lạ.</w:t>
      </w:r>
    </w:p>
    <w:p>
      <w:pPr>
        <w:pStyle w:val="Normal"/>
        <w:rPr>
          <w:lang w:val="nl-NL"/>
        </w:rPr>
      </w:pPr>
      <w:r>
        <w:rPr>
          <w:lang w:val="nl-NL"/>
        </w:rPr>
      </w:r>
    </w:p>
    <w:p>
      <w:pPr>
        <w:pStyle w:val="Normal"/>
        <w:rPr/>
      </w:pPr>
      <w:r>
        <w:rPr>
          <w:lang w:val="nl-NL"/>
        </w:rPr>
        <w:t xml:space="preserve">Trường hợp N.T.D (SN 2003), quê Lạng Sơn, hiện đang làm thêm tại một trung tâm thương mại ở TP Thái Nguyên. </w:t>
      </w:r>
    </w:p>
    <w:p>
      <w:pPr>
        <w:pStyle w:val="Normal"/>
        <w:rPr>
          <w:lang w:val="nl-NL"/>
        </w:rPr>
      </w:pPr>
      <w:r>
        <w:rPr>
          <w:lang w:val="nl-NL"/>
        </w:rPr>
      </w:r>
    </w:p>
    <w:p>
      <w:pPr>
        <w:pStyle w:val="Normal"/>
        <w:rPr>
          <w:lang w:val="nl-NL"/>
        </w:rPr>
      </w:pPr>
      <w:r>
        <w:rPr>
          <w:lang w:val="nl-NL"/>
        </w:rPr>
        <w:t>D. gây ấn tượng bởi vẻ đẹp đài các, nước da trắng, vóc dáng gợi cảm cuốn hút người nhìn cùng chất giọng nhẹ nhàng, dễ thương. Do cần tiền tiêu xài, trang trải cuộc sống nên muốn tìm người chu cấp.</w:t>
      </w:r>
    </w:p>
    <w:p>
      <w:pPr>
        <w:pStyle w:val="Normal"/>
        <w:rPr>
          <w:lang w:val="nl-NL"/>
        </w:rPr>
      </w:pPr>
      <w:r>
        <w:rPr>
          <w:lang w:val="nl-NL"/>
        </w:rPr>
      </w:r>
    </w:p>
    <w:p>
      <w:pPr>
        <w:pStyle w:val="Normal"/>
        <w:rPr/>
      </w:pPr>
      <w:r>
        <w:rPr>
          <w:lang w:val="nl-NL"/>
        </w:rPr>
        <w:t>Mức chu cấp D. đề nghị là 13 triệu đồng/tháng. Đổi lại sẽ gặp nhau 1 - 2 lần/tuần để đáp ứng nhu cầu giường chiếu của bố nuôi.</w:t>
      </w:r>
    </w:p>
    <w:p>
      <w:pPr>
        <w:pStyle w:val="Normal"/>
        <w:rPr>
          <w:lang w:val="nl-NL"/>
        </w:rPr>
      </w:pPr>
      <w:r>
        <w:rPr>
          <w:lang w:val="nl-NL"/>
        </w:rPr>
      </w:r>
    </w:p>
    <w:p>
      <w:pPr>
        <w:pStyle w:val="Normal"/>
        <w:rPr/>
      </w:pPr>
      <w:r>
        <w:rPr>
          <w:lang w:val="nl-NL"/>
        </w:rPr>
        <w:t>Theo lời D., mặc dù bản thân biết mối quan hệ này là cuộc đổi chác tình, tiền và gặp nhiều rủi ro nhưng vì... tiền, cô gái trẻ sinh năm 2003 sẵn sàng chấp nhận lên giường với những người đàn ông xa lạ.</w:t>
      </w:r>
    </w:p>
    <w:p>
      <w:pPr>
        <w:pStyle w:val="Normal"/>
        <w:rPr>
          <w:lang w:val="nl-NL"/>
        </w:rPr>
      </w:pPr>
      <w:r>
        <w:rPr>
          <w:lang w:val="nl-NL"/>
        </w:rPr>
      </w:r>
    </w:p>
    <w:p>
      <w:pPr>
        <w:pStyle w:val="Normal"/>
        <w:rPr>
          <w:lang w:val="nl-NL"/>
        </w:rPr>
      </w:pPr>
      <w:r>
        <w:rPr/>
        <w:t xml:space="preserve">Kết thúc câu chuyện, tôi đặt lại tiền "phí cà phê" và ra về trong tâm trạng không thể vui nổi. Bởi từ đầu, tôi hi vọng sẽ không gặp phải những trường hợp là cô gái trẻ sa ngã trong thế giới sặc mùi tình, tiền với vô số cạm bẫy đang chực chờ. </w:t>
      </w:r>
      <w:hyperlink w:anchor="_top">
        <w:r>
          <w:rPr>
            <w:rStyle w:val="InternetLink"/>
            <w:lang w:val="nl-NL"/>
          </w:rPr>
          <w:t>Về đầu trang</w:t>
        </w:r>
      </w:hyperlink>
    </w:p>
    <w:p>
      <w:pPr>
        <w:pStyle w:val="Normal"/>
        <w:rPr>
          <w:lang w:val="nl-NL"/>
        </w:rPr>
      </w:pPr>
      <w:hyperlink r:id="rId40">
        <w:r>
          <w:rPr>
            <w:rStyle w:val="InternetLink"/>
            <w:lang w:val="nl-NL"/>
          </w:rPr>
          <w:t>https://laodong.vn/xa-hoi/goc-khuat-sugar-baby-mang-ca-the-sinh-vien-di-tim-bo-nuoi-1145013.ldo?gidzl=dJa42gbZHLEQBm0BhNL4LvWk0W2sUKS8q2nGLBCiGWw3BLG3voj3LOCgKGkmSHK0Y2S42300OdHkh6j0KW</w:t>
        </w:r>
      </w:hyperlink>
    </w:p>
    <w:p>
      <w:pPr>
        <w:pStyle w:val="Style159"/>
        <w:spacing w:lineRule="auto" w:line="240"/>
        <w:rPr/>
      </w:pPr>
      <w:bookmarkStart w:id="76" w:name="__RefHeading___Toc128993153"/>
      <w:bookmarkEnd w:id="76"/>
      <w:r>
        <w:rPr/>
        <w:t>11. "Mốt" sugar baby, sugar daddy tràn lên phố núi</w:t>
      </w:r>
    </w:p>
    <w:p>
      <w:pPr>
        <w:pStyle w:val="Normal"/>
        <w:rPr>
          <w:b/>
          <w:b/>
          <w:i/>
          <w:i/>
        </w:rPr>
      </w:pPr>
      <w:r>
        <w:rPr>
          <w:b/>
          <w:i/>
        </w:rPr>
        <w:t>(Laodong.vn 05/03)</w:t>
      </w:r>
    </w:p>
    <w:p>
      <w:pPr>
        <w:pStyle w:val="Normal"/>
        <w:rPr>
          <w:b/>
          <w:b/>
          <w:i/>
          <w:i/>
        </w:rPr>
      </w:pPr>
      <w:r>
        <w:rPr>
          <w:b/>
          <w:i/>
        </w:rPr>
      </w:r>
    </w:p>
    <w:p>
      <w:pPr>
        <w:pStyle w:val="Normal"/>
        <w:rPr/>
      </w:pPr>
      <w:r>
        <w:rPr/>
        <w:t>Không chỉ nở rộ ở các tỉnh, thành phố lớn, trào lưu sugar baby, sugar daddy đã xuất hiện và lan nhanh ở một số tỉnh có tốc độ phát triển công nghiệp.</w:t>
      </w:r>
    </w:p>
    <w:p>
      <w:pPr>
        <w:pStyle w:val="Normal"/>
        <w:rPr/>
      </w:pPr>
      <w:r>
        <w:rPr/>
      </w:r>
    </w:p>
    <w:p>
      <w:pPr>
        <w:pStyle w:val="Normal"/>
        <w:rPr/>
      </w:pPr>
      <w:r>
        <w:rPr/>
        <w:t>Trào lưu sugar baby, sugar daddy không còn quá xa lạ ở các thành phố lớn. Thế nhưng giờ đây, những cuộc ngã giá tình tiền đã xuất hiện ở những những địa phương có tốc độ đô thị hoá nhanh.</w:t>
      </w:r>
    </w:p>
    <w:p>
      <w:pPr>
        <w:pStyle w:val="Normal"/>
        <w:rPr/>
      </w:pPr>
      <w:r>
        <w:rPr/>
      </w:r>
    </w:p>
    <w:p>
      <w:pPr>
        <w:pStyle w:val="Normal"/>
        <w:rPr/>
      </w:pPr>
      <w:r>
        <w:rPr/>
        <w:t>Trong mối quan hệ này, những ông bố nuôi (daddy) có nghĩa vụ phải chu cấp tiền hàng tháng, số tiền ít hay nhiều phụ thuộc vào nhan sắc và khả năng yêu chiều của cô con nuôi (baby).</w:t>
      </w:r>
    </w:p>
    <w:p>
      <w:pPr>
        <w:pStyle w:val="Normal"/>
        <w:rPr/>
      </w:pPr>
      <w:r>
        <w:rPr/>
      </w:r>
    </w:p>
    <w:p>
      <w:pPr>
        <w:pStyle w:val="Normal"/>
        <w:rPr/>
      </w:pPr>
      <w:r>
        <w:rPr/>
        <w:t>Ghi nhận tại khu vực tỉnh Thái Nguyên, hình thức sugar baby, sugar daddy bắt đầu xuất hiện khoảng 2 năm trở lại đây. Thành phần tham gia cũng rất đa dạng và tự nhận là sinh viên cao đẳng, đại học cho tới những cô gái trẻ làm nghề tự do, công nhân các khu công nghiệp...</w:t>
      </w:r>
    </w:p>
    <w:p>
      <w:pPr>
        <w:pStyle w:val="Normal"/>
        <w:rPr/>
      </w:pPr>
      <w:r>
        <w:rPr/>
      </w:r>
    </w:p>
    <w:p>
      <w:pPr>
        <w:pStyle w:val="Normal"/>
        <w:rPr/>
      </w:pPr>
      <w:r>
        <w:rPr/>
        <w:t xml:space="preserve">Cùng với sự phát triển của mạng xã hội, những nền tảng như Facebook, Zalo trở thành cứ điểm để các sugar baby, sugar daddy thoả sức tìm kiếm, ngã giá. </w:t>
      </w:r>
    </w:p>
    <w:p>
      <w:pPr>
        <w:pStyle w:val="Normal"/>
        <w:rPr/>
      </w:pPr>
      <w:r>
        <w:rPr/>
      </w:r>
    </w:p>
    <w:p>
      <w:pPr>
        <w:pStyle w:val="Normal"/>
        <w:rPr/>
      </w:pPr>
      <w:r>
        <w:rPr/>
        <w:t>Theo chân Phúc - một doanh nhân trung niên có thú "săn" baby, PV đã có cơ hội xâm nhập vào thế giới ngầm ẩn dưới cái tên mỹ miều sugar baby - sugar daddy.</w:t>
      </w:r>
    </w:p>
    <w:p>
      <w:pPr>
        <w:pStyle w:val="Normal"/>
        <w:rPr/>
      </w:pPr>
      <w:r>
        <w:rPr/>
      </w:r>
    </w:p>
    <w:p>
      <w:pPr>
        <w:pStyle w:val="Normal"/>
        <w:rPr/>
      </w:pPr>
      <w:r>
        <w:rPr/>
        <w:t>Chia sẻ kinh nghiệm bản thân, Phúc ví von việc đi tìm sugar baby giống như đi câu, đòi hỏi cần thủ cần có sự kiên nhẫn và biết chọn loại mồi phù hợp để câu được cá mình muốn.</w:t>
      </w:r>
    </w:p>
    <w:p>
      <w:pPr>
        <w:pStyle w:val="Normal"/>
        <w:rPr/>
      </w:pPr>
      <w:r>
        <w:rPr/>
      </w:r>
    </w:p>
    <w:p>
      <w:pPr>
        <w:pStyle w:val="Normal"/>
        <w:rPr/>
      </w:pPr>
      <w:r>
        <w:rPr/>
        <w:t>Theo lời người đàn ông này, để tránh các phiền phức có thể xảy đến với cuộc sống gia đình, hầu hết người tham gia đều lập cho mình những tài khoản ảo, sử dụng ảnh và các thông tin khác xa với thực tại.</w:t>
      </w:r>
    </w:p>
    <w:p>
      <w:pPr>
        <w:pStyle w:val="Normal"/>
        <w:rPr/>
      </w:pPr>
      <w:r>
        <w:rPr/>
      </w:r>
    </w:p>
    <w:p>
      <w:pPr>
        <w:pStyle w:val="Normal"/>
        <w:rPr/>
      </w:pPr>
      <w:r>
        <w:rPr/>
        <w:t xml:space="preserve">Sử dụng tài khoản ảo mới lập, Phúc nhanh chóng tham gia vào nhiều nhóm kín như: SGBB - SGDD Thái Nguyên, sugar baby - sugar daddy Thái Nguyên; Tình Nhân Ơi, Chuyên cung cấp sugar baby… với số lượng từ hàng trăm cho đến hàng nghìn thành viên. </w:t>
      </w:r>
    </w:p>
    <w:p>
      <w:pPr>
        <w:pStyle w:val="Normal"/>
        <w:rPr/>
      </w:pPr>
      <w:r>
        <w:rPr/>
      </w:r>
    </w:p>
    <w:p>
      <w:pPr>
        <w:pStyle w:val="Normal"/>
        <w:rPr/>
      </w:pPr>
      <w:r>
        <w:rPr/>
        <w:t>Tại đây có vô số bài viết "bố tìm con", "con chờ bố" của các thành viên ngập tràn trong nhóm. Số tiền bố nuôi chu cấp dao động từ 6 - 10 triệu đồng/tháng và các tài khoản tham gia đa phần là tài khoản ảo nhưng nhu cầu tìm kiếm thì là thật.</w:t>
      </w:r>
    </w:p>
    <w:p>
      <w:pPr>
        <w:pStyle w:val="Normal"/>
        <w:rPr/>
      </w:pPr>
      <w:r>
        <w:rPr/>
      </w:r>
    </w:p>
    <w:p>
      <w:pPr>
        <w:pStyle w:val="Normal"/>
        <w:rPr/>
      </w:pPr>
      <w:r>
        <w:rPr/>
        <w:t>Để tìm con nuôi, Phúc đăng bài muốn tìm con nuôi 18 - 22 tuổi, yêu cầu ngoại hình đẹp, ngoan và biết yêu chiều cùng số tiền chu cấp 7 - 15 triệu đồng/tháng.</w:t>
      </w:r>
    </w:p>
    <w:p>
      <w:pPr>
        <w:pStyle w:val="Normal"/>
        <w:rPr/>
      </w:pPr>
      <w:r>
        <w:rPr/>
      </w:r>
    </w:p>
    <w:p>
      <w:pPr>
        <w:pStyle w:val="Normal"/>
        <w:rPr/>
      </w:pPr>
      <w:r>
        <w:rPr/>
        <w:t>Chỉ ít phút, đã có rất nhiều người lạ gửi tin nhắn xin đăng ký làm con nuôi: "Em chào anh, em thấy anh đăng tìm baby, em 20 tuổi tên U., anh chu cấp em 13 triệu đồng, mỗi tuần em có thể gặp anh được 2 đến 3 buổi".</w:t>
      </w:r>
    </w:p>
    <w:p>
      <w:pPr>
        <w:pStyle w:val="Normal"/>
        <w:rPr/>
      </w:pPr>
      <w:r>
        <w:rPr/>
      </w:r>
    </w:p>
    <w:p>
      <w:pPr>
        <w:pStyle w:val="Normal"/>
        <w:rPr/>
      </w:pPr>
      <w:r>
        <w:rPr/>
        <w:t>Hay tin nhắn khác: "Chào anh. Anh cần tìm baby phải không? Em 22 tuổi, em là cô bé hơi chuppy (mập mạp), em muốn làm baby của anh, anh liên hệ lại em nha".</w:t>
      </w:r>
    </w:p>
    <w:p>
      <w:pPr>
        <w:pStyle w:val="Normal"/>
        <w:rPr/>
      </w:pPr>
      <w:r>
        <w:rPr/>
      </w:r>
    </w:p>
    <w:p>
      <w:pPr>
        <w:pStyle w:val="Normal"/>
        <w:rPr/>
      </w:pPr>
      <w:r>
        <w:rPr/>
        <w:t>Có trường hợp không ngần ngại rủ người đàn ông vào nhà nghỉ để "tâm sự" xuyên đêm trong lần đầu nhắn tin: "Anh cần tìm baby ạ, tối nay 11h anh đón em ở cổng Đại học K.H., anh nhớ giữ sức để nay chúng mình cùng nhau cháy hết đêm nhé".</w:t>
      </w:r>
    </w:p>
    <w:p>
      <w:pPr>
        <w:pStyle w:val="Normal"/>
        <w:rPr/>
      </w:pPr>
      <w:r>
        <w:rPr/>
      </w:r>
    </w:p>
    <w:p>
      <w:pPr>
        <w:pStyle w:val="Normal"/>
        <w:rPr/>
      </w:pPr>
      <w:r>
        <w:rPr/>
        <w:t>Trong loạt danh sách con nuôi đến ghi danh đăng kí, đa phần là những cô gái trẻ trong độ tuổi 20 - 25, đến từ Thái Nguyên và cả những tỉnh thành lân cận như Lạng Sơn, Bắc Kạn...</w:t>
      </w:r>
    </w:p>
    <w:p>
      <w:pPr>
        <w:pStyle w:val="Normal"/>
        <w:rPr/>
      </w:pPr>
      <w:r>
        <w:rPr/>
      </w:r>
    </w:p>
    <w:p>
      <w:pPr>
        <w:pStyle w:val="Normal"/>
        <w:rPr/>
      </w:pPr>
      <w:r>
        <w:rPr/>
        <w:t>Khi mối quan hệ sugar baby, sugar daddy ngày càng nở rộ sẽ dần kéo theo những hệ luỵ khôn lường đến từ những viên kẹo “bọc đường". Đó là những cạm bẫy do đối phương tự giăng ra nhằm mục đích bẫy nhau để tống tình hoặc lừa tiền.</w:t>
      </w:r>
    </w:p>
    <w:p>
      <w:pPr>
        <w:pStyle w:val="Normal"/>
        <w:rPr/>
      </w:pPr>
      <w:r>
        <w:rPr/>
      </w:r>
    </w:p>
    <w:p>
      <w:pPr>
        <w:pStyle w:val="Normal"/>
        <w:rPr/>
      </w:pPr>
      <w:r>
        <w:rPr/>
        <w:t>Đã làm công việc này một thời gian nên Phúc cũng đã quen với cảnh những ông bố nuôi bị cắn trái đắng. Được sự giới thiệu của Phúc, PV đã tiếp cận và có cuộc nói chuyện với anh N.M.T. (32 tuổi), giám đốc một công ty truyền thông tại TP Thái Nguyên.</w:t>
      </w:r>
    </w:p>
    <w:p>
      <w:pPr>
        <w:pStyle w:val="Normal"/>
        <w:rPr/>
      </w:pPr>
      <w:r>
        <w:rPr/>
      </w:r>
    </w:p>
    <w:p>
      <w:pPr>
        <w:pStyle w:val="Normal"/>
        <w:rPr/>
      </w:pPr>
      <w:r>
        <w:rPr/>
        <w:t>Mặc dù có chút ngần ngại, nhưng sau khi được PV đảm bảo sẽ tuyệt đối bảo mật thông tin cá nhân, anh T. mới tự tin chia sẻ câu chuyện bị chính con nuôi gây sức ép, ra điều kiện chuyện tiền bạc khiến anh sởn gai ốc mỗi lần nhắc đến.</w:t>
      </w:r>
    </w:p>
    <w:p>
      <w:pPr>
        <w:pStyle w:val="Normal"/>
        <w:rPr/>
      </w:pPr>
      <w:r>
        <w:rPr/>
      </w:r>
    </w:p>
    <w:p>
      <w:pPr>
        <w:pStyle w:val="Normal"/>
        <w:rPr/>
      </w:pPr>
      <w:r>
        <w:rPr/>
        <w:t>Khoảng giữa năm 2021, anh T. và Th. (21 tuổi) bắt đầu mối quan hệ bố nuôi, con nuôi và thoả thuận mức chu cấp 10 triệu/tháng. Trong thời gian quan hệ, Th. đã bí mật nhiều lần quay lại video cảnh 2 người "vui vẻ".</w:t>
      </w:r>
    </w:p>
    <w:p>
      <w:pPr>
        <w:pStyle w:val="Normal"/>
        <w:rPr/>
      </w:pPr>
      <w:r>
        <w:rPr/>
      </w:r>
    </w:p>
    <w:p>
      <w:pPr>
        <w:pStyle w:val="Normal"/>
        <w:rPr/>
      </w:pPr>
      <w:r>
        <w:rPr/>
        <w:t xml:space="preserve">Sau 2 tháng, khi anh T. đề nghị chấm dứt, Th. không đồng ý và lấy lý do anh T. tự ý phá vỡ hợp đồng để yêu cầu anh T. bồi thường 300% tổng giá trị hợp đồng (tức 30 triệu) nếu không  sẽ tìm cách gửi video cho vợ, con anh T. </w:t>
      </w:r>
    </w:p>
    <w:p>
      <w:pPr>
        <w:pStyle w:val="Normal"/>
        <w:rPr/>
      </w:pPr>
      <w:r>
        <w:rPr/>
      </w:r>
    </w:p>
    <w:p>
      <w:pPr>
        <w:pStyle w:val="Normal"/>
        <w:rPr/>
      </w:pPr>
      <w:r>
        <w:rPr/>
        <w:t>Nhiều ngày sau đó, Th. liên tục gọi điện, nhắn tin gây sức ép. Chuyện chỉ lắng xuống khi anh T. doạ sẽ báo công an về hành vi của Th.</w:t>
      </w:r>
    </w:p>
    <w:p>
      <w:pPr>
        <w:pStyle w:val="Normal"/>
        <w:rPr/>
      </w:pPr>
      <w:r>
        <w:rPr/>
      </w:r>
    </w:p>
    <w:p>
      <w:pPr>
        <w:pStyle w:val="Normal"/>
        <w:rPr>
          <w:lang w:val="nl-NL"/>
        </w:rPr>
      </w:pPr>
      <w:r>
        <w:rPr/>
        <w:t xml:space="preserve">Không ít trường hợp, những sugar daddy sử dụng sugar baby như một công cụ để tiếp khách, món hàng để trao đổi, phục vụ nhiều daddy cùng lúc. </w:t>
      </w:r>
      <w:hyperlink w:anchor="_top">
        <w:r>
          <w:rPr>
            <w:rStyle w:val="InternetLink"/>
            <w:lang w:val="nl-NL"/>
          </w:rPr>
          <w:t>Về đầu trang</w:t>
        </w:r>
      </w:hyperlink>
    </w:p>
    <w:p>
      <w:pPr>
        <w:pStyle w:val="Normal"/>
        <w:rPr>
          <w:lang w:val="nl-NL"/>
        </w:rPr>
      </w:pPr>
      <w:hyperlink r:id="rId41">
        <w:r>
          <w:rPr>
            <w:rStyle w:val="InternetLink"/>
            <w:lang w:val="nl-NL"/>
          </w:rPr>
          <w:t>https://laodong.vn/xa-hoi/mot-sugar-baby-sugar-daddy-tran-len-pho-nui-1144600.ldo?gidzl=Hq34TZwAzdr0Li1tEfptVazPntGidl4k1rkL82dBz2XKMf5tVSprSrHTb7ygbgCcNr31V31DyWSyEuBpV0</w:t>
        </w:r>
      </w:hyperlink>
    </w:p>
    <w:p>
      <w:pPr>
        <w:pStyle w:val="Style159"/>
        <w:spacing w:lineRule="auto" w:line="240"/>
        <w:rPr/>
      </w:pPr>
      <w:bookmarkStart w:id="77" w:name="__RefHeading___Toc128993154"/>
      <w:bookmarkEnd w:id="77"/>
      <w:r>
        <w:rPr>
          <w:lang w:val="nl-NL"/>
        </w:rPr>
        <w:t>12. Cảnh sát điều tra Thái Nguyên bắt giữ hơn 2.000 đối tượng trong 1 năm</w:t>
      </w:r>
    </w:p>
    <w:p>
      <w:pPr>
        <w:pStyle w:val="Normal"/>
        <w:rPr>
          <w:b/>
          <w:b/>
          <w:i/>
          <w:i/>
          <w:lang w:val="nl-NL"/>
        </w:rPr>
      </w:pPr>
      <w:r>
        <w:rPr>
          <w:b/>
          <w:i/>
          <w:lang w:val="nl-NL"/>
        </w:rPr>
        <w:t>(Nongnghiep.vn 06/03, Toán Nguyễn)</w:t>
      </w:r>
    </w:p>
    <w:p>
      <w:pPr>
        <w:pStyle w:val="Normal"/>
        <w:rPr>
          <w:b/>
          <w:b/>
          <w:i/>
          <w:i/>
          <w:lang w:val="nl-NL"/>
        </w:rPr>
      </w:pPr>
      <w:r>
        <w:rPr>
          <w:b/>
          <w:i/>
          <w:lang w:val="nl-NL"/>
        </w:rPr>
      </w:r>
    </w:p>
    <w:p>
      <w:pPr>
        <w:pStyle w:val="Normal"/>
        <w:rPr>
          <w:lang w:val="nl-NL"/>
        </w:rPr>
      </w:pPr>
      <w:r>
        <w:rPr>
          <w:lang w:val="nl-NL"/>
        </w:rPr>
        <w:t>Đây là con số được lãnh đạo Công an tỉnh Thái Nguyên công bố tại Hội nghị công tác Cảnh sát điều tra năm 2023 vừa diễn ra.</w:t>
      </w:r>
    </w:p>
    <w:p>
      <w:pPr>
        <w:pStyle w:val="Normal"/>
        <w:rPr>
          <w:lang w:val="nl-NL"/>
        </w:rPr>
      </w:pPr>
      <w:r>
        <w:rPr>
          <w:lang w:val="nl-NL"/>
        </w:rPr>
      </w:r>
    </w:p>
    <w:p>
      <w:pPr>
        <w:pStyle w:val="Normal"/>
        <w:rPr/>
      </w:pPr>
      <w:r>
        <w:rPr>
          <w:lang w:val="nl-NL"/>
        </w:rPr>
        <w:t>Theo báo cáo của Công an tỉnh Thái Nguyên, trong năm 2022, lực lượng Cảnh sát điều tra đã tiếp nhận, xác minh trên 3.500 tố giác, tin báo về tội phạm và kiến nghị khởi tố, tiến hành xử lý theo quy định của pháp luật; bắt giữ, xử lý trên 2.000 đối tượng, thụ lý trên 2.100 vụ, hơn 3.000 bị can; kết thúc điều tra trên 1.800 vụ, hơn 2.400 bị can.</w:t>
      </w:r>
    </w:p>
    <w:p>
      <w:pPr>
        <w:pStyle w:val="Normal"/>
        <w:rPr>
          <w:lang w:val="nl-NL"/>
        </w:rPr>
      </w:pPr>
      <w:r>
        <w:rPr>
          <w:lang w:val="nl-NL"/>
        </w:rPr>
      </w:r>
    </w:p>
    <w:p>
      <w:pPr>
        <w:pStyle w:val="Normal"/>
        <w:rPr/>
      </w:pPr>
      <w:r>
        <w:rPr>
          <w:lang w:val="nl-NL"/>
        </w:rPr>
        <w:t>Trong đó khởi tố, thụ lý điều tra hơn 1.000 vụ, trên 1.200 bị can phạm các tội về trật tự xã hội; 33 vụ, 48 bị can phạm tội về trật tự quản lý kinh tế và chức vụ; 7 vụ, 11 bị can phạm tội về môi trường… bắt, vận động đầu thú, thanh loại 61 đối tượng truy nã.</w:t>
      </w:r>
    </w:p>
    <w:p>
      <w:pPr>
        <w:pStyle w:val="Normal"/>
        <w:rPr>
          <w:lang w:val="nl-NL"/>
        </w:rPr>
      </w:pPr>
      <w:r>
        <w:rPr>
          <w:lang w:val="nl-NL"/>
        </w:rPr>
      </w:r>
    </w:p>
    <w:p>
      <w:pPr>
        <w:pStyle w:val="Normal"/>
        <w:rPr>
          <w:lang w:val="nl-NL"/>
        </w:rPr>
      </w:pPr>
      <w:r>
        <w:rPr>
          <w:lang w:val="nl-NL"/>
        </w:rPr>
        <w:t xml:space="preserve">Hội nghị đã thảo luận và đề ra những nhiệm vụ trọng tâm của cơ quan Cảnh sát điều tra, Công an tỉnh Thái Nguyên trong năm 2023. Nội dung chủ chốt là tiếp tục tăng cường, nâng cao công tác nghiệp vụ cơ bản, chủ động trong phòng ngừa tội phạm, kiềm chế sự gia tăng của tội phạm, phấn đấu hoàn thành các chỉ tiêu về điều tra, khám phá án. </w:t>
      </w:r>
      <w:hyperlink w:anchor="_top">
        <w:r>
          <w:rPr>
            <w:rStyle w:val="InternetLink"/>
            <w:lang w:val="nl-NL"/>
          </w:rPr>
          <w:t>Về đầu trang</w:t>
        </w:r>
      </w:hyperlink>
    </w:p>
    <w:p>
      <w:pPr>
        <w:pStyle w:val="Normal"/>
        <w:rPr>
          <w:lang w:val="nl-NL"/>
        </w:rPr>
      </w:pPr>
      <w:hyperlink r:id="rId42">
        <w:r>
          <w:rPr>
            <w:rStyle w:val="InternetLink"/>
            <w:lang w:val="nl-NL"/>
          </w:rPr>
          <w:t>https://nongnghiep.vn/canh-sat-dieu-tra-thai-nguyen-bat-giu-hon-2000-doi-tuong-trong-1-nam-d345250.html</w:t>
        </w:r>
      </w:hyperlink>
    </w:p>
    <w:p>
      <w:pPr>
        <w:pStyle w:val="Style140"/>
        <w:rPr>
          <w:bCs/>
        </w:rPr>
      </w:pPr>
      <w:bookmarkStart w:id="78" w:name="__RefHeading___Toc128993155"/>
      <w:bookmarkEnd w:id="78"/>
      <w:r>
        <w:rPr>
          <w:bCs/>
        </w:rPr>
        <w:t>V. Điểm tin đã đưa</w:t>
      </w:r>
    </w:p>
    <w:p>
      <w:pPr>
        <w:pStyle w:val="Style159"/>
        <w:spacing w:lineRule="auto" w:line="240"/>
        <w:rPr>
          <w:lang w:val="nl-NL"/>
        </w:rPr>
      </w:pPr>
      <w:bookmarkStart w:id="79" w:name="__RefHeading___Toc128993156"/>
      <w:bookmarkEnd w:id="79"/>
      <w:r>
        <w:rPr>
          <w:lang w:val="nl-NL"/>
        </w:rPr>
        <w:t>1. Bốn nhà máy tại Việt Nam của Samsung: Thu về 71 tỷ USD, lợi nhuận 4,6 tỷ USD</w:t>
      </w:r>
    </w:p>
    <w:p>
      <w:pPr>
        <w:pStyle w:val="Normal"/>
        <w:rPr>
          <w:b/>
          <w:b/>
          <w:i/>
          <w:i/>
          <w:lang w:val="nl-NL"/>
        </w:rPr>
      </w:pPr>
      <w:r>
        <w:rPr>
          <w:b/>
          <w:i/>
          <w:lang w:val="nl-NL"/>
        </w:rPr>
        <w:t>(Vietnamfinance.vn 05/03, Ngọc Lưu; Zingnews.vn 05/03; Taichinhdoanhnghiep.net.vn 05/03)</w:t>
      </w:r>
    </w:p>
    <w:p>
      <w:pPr>
        <w:pStyle w:val="Normal"/>
        <w:rPr>
          <w:b/>
          <w:b/>
          <w:i/>
          <w:i/>
          <w:lang w:val="nl-NL"/>
        </w:rPr>
      </w:pPr>
      <w:r>
        <w:rPr>
          <w:b/>
          <w:i/>
          <w:lang w:val="nl-NL"/>
        </w:rPr>
      </w:r>
    </w:p>
    <w:p>
      <w:pPr>
        <w:pStyle w:val="Normal"/>
        <w:rPr>
          <w:lang w:val="nl-NL"/>
        </w:rPr>
      </w:pPr>
      <w:r>
        <w:rPr>
          <w:lang w:val="nl-NL"/>
        </w:rPr>
        <w:t xml:space="preserve">Năm 2022, Samsung đạt doanh thu khoảng 234 tỷ USD, tăng hơn 8% so với 2021. Trong đó, doanh thu của 4 nhà máy tại Việt Nam là gần 71 tỷ USD, với mức lợi nhuận khoảng 4,6 tỷ USD. Theo đó, Samsung Thái Nguyên (SEVT) giữ vị trí nhà máy có doanh thu cao nhất tại Việt Nam của Samsung, với hơn 36.300 tỷ won, tương đương khoảng 28 tỷ USD. Con số này tăng gần 13% so với năm 2021. </w:t>
      </w:r>
      <w:hyperlink w:anchor="_top">
        <w:r>
          <w:rPr>
            <w:rStyle w:val="InternetLink"/>
            <w:lang w:val="nl-NL"/>
          </w:rPr>
          <w:t>Về đầu trang</w:t>
        </w:r>
      </w:hyperlink>
    </w:p>
    <w:p>
      <w:pPr>
        <w:pStyle w:val="Normal"/>
        <w:rPr>
          <w:lang w:val="nl-NL"/>
        </w:rPr>
      </w:pPr>
      <w:hyperlink r:id="rId43">
        <w:r>
          <w:rPr>
            <w:rStyle w:val="InternetLink"/>
            <w:lang w:val="nl-NL"/>
          </w:rPr>
          <w:t>https://vietnamfinance.vn/bon-nha-may-tai-viet-nam-cua-samsung-thu-ve-71-ty-usd-loi-nhuan-46-ty-usd-20180504224281529.htm</w:t>
        </w:r>
      </w:hyperlink>
    </w:p>
    <w:p>
      <w:pPr>
        <w:pStyle w:val="Style161"/>
        <w:rPr/>
      </w:pPr>
      <w:bookmarkStart w:id="80" w:name="__RefHeading___Toc128993157"/>
      <w:bookmarkEnd w:id="80"/>
      <w:r>
        <w:rPr>
          <w:lang w:val="nl-NL"/>
        </w:rPr>
        <w:t>2. Thâm nhập “đại bản doanh” làm linh kiện ô tô, xe máy ở Thái Nguyên</w:t>
      </w:r>
    </w:p>
    <w:p>
      <w:pPr>
        <w:pStyle w:val="Contents1"/>
        <w:rPr>
          <w:i/>
          <w:i/>
          <w:lang w:val="nl-NL"/>
        </w:rPr>
      </w:pPr>
      <w:r>
        <w:rPr>
          <w:i/>
          <w:lang w:val="nl-NL"/>
        </w:rPr>
        <w:t>(Baogiaothong.vn 04/03)</w:t>
      </w:r>
    </w:p>
    <w:p>
      <w:pPr>
        <w:pStyle w:val="Normal"/>
        <w:rPr>
          <w:i/>
          <w:i/>
          <w:lang w:val="nl-NL"/>
        </w:rPr>
      </w:pPr>
      <w:r>
        <w:rPr>
          <w:i/>
          <w:lang w:val="nl-NL"/>
        </w:rPr>
      </w:r>
    </w:p>
    <w:p>
      <w:pPr>
        <w:pStyle w:val="Normal"/>
        <w:rPr>
          <w:lang w:val="nl-NL"/>
        </w:rPr>
      </w:pPr>
      <w:r>
        <w:rPr>
          <w:lang w:val="nl-NL"/>
        </w:rPr>
        <w:t>Tọa lạc tại số 362, đường Cách Mạng Tháng 10, phường Châu Sơn, TP Sông Công, tỉnh Thái Nguyên, Nhà máy Diesel Sông Công (DISOCO) là một trong số doanh nghiệp cơ khí đầu tiên đặt nhà máy tại Sông Công.</w:t>
      </w:r>
      <w:r>
        <w:rPr>
          <w:b/>
          <w:lang w:val="nl-NL"/>
        </w:rPr>
        <w:t xml:space="preserve"> </w:t>
      </w:r>
      <w:hyperlink w:anchor="_top">
        <w:r>
          <w:rPr>
            <w:rStyle w:val="InternetLink"/>
            <w:lang w:val="nl-NL"/>
          </w:rPr>
          <w:t>Về đầu trang</w:t>
        </w:r>
      </w:hyperlink>
      <w:r>
        <w:rPr>
          <w:rStyle w:val="InternetLink"/>
          <w:lang w:val="nl-NL"/>
        </w:rPr>
        <w:t>./.</w:t>
      </w:r>
    </w:p>
    <w:p>
      <w:pPr>
        <w:pStyle w:val="Contents1"/>
        <w:rPr/>
      </w:pPr>
      <w:hyperlink r:id="rId44">
        <w:r>
          <w:rPr>
            <w:rStyle w:val="InternetLink"/>
            <w:b/>
            <w:lang w:val="nl-NL"/>
          </w:rPr>
          <w:t>https://www.baogiaothong.vn/tham-nhap-dai-ban-doanh-lam-linh-kien-o-to-xe-may-o-thai-nguyen-d583516.html</w:t>
        </w:r>
      </w:hyperlink>
    </w:p>
    <w:sectPr>
      <w:headerReference w:type="default" r:id="rId45"/>
      <w:footerReference w:type="default" r:id="rId46"/>
      <w:type w:val="nextPage"/>
      <w:pgSz w:w="12240" w:h="15840"/>
      <w:pgMar w:left="1138" w:right="758"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Style159Char"/>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44"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outlineLvl w:val="9"/>
    </w:pPr>
    <w:rPr/>
  </w:style>
  <w:style w:type="paragraph" w:styleId="Style160">
    <w:name w:val="Style160"/>
    <w:basedOn w:val="Style159"/>
    <w:qFormat/>
    <w:pPr>
      <w:spacing w:lineRule="auto" w:line="240"/>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quochoi.vn/tintuc/pages/tin-doan-dai-bieu-quoc-hoi.aspx?itemid=73702" TargetMode="External"/><Relationship Id="rId5" Type="http://schemas.openxmlformats.org/officeDocument/2006/relationships/hyperlink" Target="https://vtv.vn/chinh-tri/day-manh-phan-cap-phan-quyen-20230303214453404.htm" TargetMode="External"/><Relationship Id="rId6" Type="http://schemas.openxmlformats.org/officeDocument/2006/relationships/hyperlink" Target="https://baoxaydung.com.vn/thai-nguyen-thanh-pho-pho-yen-tap-trung-cho-phat-trien-do-thi-350362.html" TargetMode="External"/><Relationship Id="rId7" Type="http://schemas.openxmlformats.org/officeDocument/2006/relationships/hyperlink" Target="https://doanhnghieptiepthi.vn/hiep-hoi-doanh-nghiep-tinh-thai-nguyen-to-chuc-hoi-nghi-ban-chap-hanh-mo-rong-nam-2023-161230304133051935.htm" TargetMode="External"/><Relationship Id="rId8" Type="http://schemas.openxmlformats.org/officeDocument/2006/relationships/hyperlink" Target="https://nhandan.vn/thai-nguyen-chan-chinh-dau-tu-cong-post741352.html" TargetMode="External"/><Relationship Id="rId9" Type="http://schemas.openxmlformats.org/officeDocument/2006/relationships/hyperlink" Target="https://tienphong.vn/doanh-thu-tap-doan-noi-tieng-thai-nguyen-lao-doc-gan-700-ty-dong-con-hon-25-ty-dong-post1514587.tpo" TargetMode="External"/><Relationship Id="rId10" Type="http://schemas.openxmlformats.org/officeDocument/2006/relationships/hyperlink" Target="https://vietnamfinance.vn/doanh-nghiep-1-tuoi-muon-lam-du-an-nha-o-hon-300-ty-tai-thai-nguyen-20180504224281462.htm" TargetMode="External"/><Relationship Id="rId11" Type="http://schemas.openxmlformats.org/officeDocument/2006/relationships/hyperlink" Target="https://taichinhdoanhnghiep.net.vn/thai-nguyen-keu-goi-dau-tu-khu-do-thi-quyet-thang-gan-1500-ty-dong-d37156.html" TargetMode="External"/><Relationship Id="rId12" Type="http://schemas.openxmlformats.org/officeDocument/2006/relationships/hyperlink" Target="https://vietnammoi.vn/thai-nguyen-se-co-khu-do-thi-hon-2000-ty-o-tp-song-cong-20233521392031.htm" TargetMode="External"/><Relationship Id="rId13" Type="http://schemas.openxmlformats.org/officeDocument/2006/relationships/hyperlink" Target="https://doanhnghieptiepthi.vn/thai-nguyen-day-nhanh-cong-tac-gpmb-du-an-duong-vanh-dai-v-doan-qua-huyen-phu-binh-161230305095344951.htm" TargetMode="External"/><Relationship Id="rId14" Type="http://schemas.openxmlformats.org/officeDocument/2006/relationships/hyperlink" Target="https://nhandan.vn/trai-cau-ngay-moi-post741574.html" TargetMode="External"/><Relationship Id="rId15" Type="http://schemas.openxmlformats.org/officeDocument/2006/relationships/hyperlink" Target="https://danviet.vn/ca-lang-o-thai-nguyen-nhat-nghe-tinh-nhat-than-vinh-lam-nghe-moc-ma-phat-len-thay-ro-20230228221833343.htm" TargetMode="External"/><Relationship Id="rId16" Type="http://schemas.openxmlformats.org/officeDocument/2006/relationships/hyperlink" Target="https://nhandan.vn/tap-trung-tai-dan-vat-nuoi-post741441.html" TargetMode="External"/><Relationship Id="rId17" Type="http://schemas.openxmlformats.org/officeDocument/2006/relationships/hyperlink" Target="https://baothainguyen.vn/kinh-te/nong-nghiep/202303/tiem-nang-phat-trien-mo-hinh-nuoi-lon-nam-khieu-3482d2d/" TargetMode="External"/><Relationship Id="rId18" Type="http://schemas.openxmlformats.org/officeDocument/2006/relationships/hyperlink" Target="https://baothainguyen.vn/kinh-te/202303/tu-tin-khoi-nghiep-tu-cay-che-8606a2e/" TargetMode="External"/><Relationship Id="rId19" Type="http://schemas.openxmlformats.org/officeDocument/2006/relationships/hyperlink" Target="https://nhandan.vn/thai-nguyen-bao-ton-phat-huy-gia-tri-van-hoa-dan-toc-post741479.html" TargetMode="External"/><Relationship Id="rId20" Type="http://schemas.openxmlformats.org/officeDocument/2006/relationships/hyperlink" Target="https://www.qdnd.vn/quoc-phong-an-ninh/tin-tuc/tuoi-tre-hoc-vien-quan-y-tich-cuc-huong-ung-thang-thanh-nien-720680" TargetMode="External"/><Relationship Id="rId21" Type="http://schemas.openxmlformats.org/officeDocument/2006/relationships/hyperlink" Target="https://www.congluan.vn/bao-ton-phat-huy-gia-tri-van-hoa-dan-toc-o-thai-nguyen-post237869.html" TargetMode="External"/><Relationship Id="rId22" Type="http://schemas.openxmlformats.org/officeDocument/2006/relationships/hyperlink" Target="https://danviet.vn/nong-thon-moi-chuyen-doi-so-thai-nguyen-ve-noi-keng-lang-loa-xom-dang-troi-ve-mien-ky-uc-20230304105036096.htm" TargetMode="External"/><Relationship Id="rId23" Type="http://schemas.openxmlformats.org/officeDocument/2006/relationships/hyperlink" Target="https://vov.vn/xa-hoi/nhoc-nhan-nghe-hai-loc-rung-tren-reo-cao-post1005265.vov" TargetMode="External"/><Relationship Id="rId24" Type="http://schemas.openxmlformats.org/officeDocument/2006/relationships/hyperlink" Target="https://baothainguyen.vn/thoi-su-trong-tinh/phong-van-doi-thoai/202303/thai-nguyen-viec-thu-hoc-phi-dung-nghi-dinh-cua-chinh-phu-aeb23ec/" TargetMode="External"/><Relationship Id="rId25" Type="http://schemas.openxmlformats.org/officeDocument/2006/relationships/hyperlink" Target="https://hoahoctro.tienphong.vn/bo-gddt-cap-phep-bo-sung-them-5-dia-diem-to-chuc-thi-ielts-post1514558.tpo" TargetMode="External"/><Relationship Id="rId26" Type="http://schemas.openxmlformats.org/officeDocument/2006/relationships/hyperlink" Target="https://baothainguyen.vn/y-te/202303/quan-ly-benh-nhan-tam-than-tai-cong-dong-giam-tai-cho-benh-vien-truyen-tren-5e44dca/" TargetMode="External"/><Relationship Id="rId27" Type="http://schemas.openxmlformats.org/officeDocument/2006/relationships/hyperlink" Target="https://congly.vn/xa-hoi/suc-khoe/nhiem-doc-nang-sau-2-ngay-uong-thuoc-tu-mua-505834.html" TargetMode="External"/><Relationship Id="rId28" Type="http://schemas.openxmlformats.org/officeDocument/2006/relationships/hyperlink" Target="https://zingnews.vn/benh-nhi-suyt-cat-bo-canh-tay-do-bi-tac-hoan-toan-dong-mach-post1408790.html" TargetMode="External"/><Relationship Id="rId29" Type="http://schemas.openxmlformats.org/officeDocument/2006/relationships/hyperlink" Target="https://vnexpress.net/cau-be-vuot-cua-tu-nho-la-gan-nguoi-me-4576046.html" TargetMode="External"/><Relationship Id="rId30" Type="http://schemas.openxmlformats.org/officeDocument/2006/relationships/hyperlink" Target="https://dulich.petrotimes.vn/hang-dong-suoi-mo-ga-ky-quan-trong-gam-nui-679624.html" TargetMode="External"/><Relationship Id="rId31" Type="http://schemas.openxmlformats.org/officeDocument/2006/relationships/hyperlink" Target="https://dulich.petrotimes.vn/dai-tu-thai-nguyen-danh-thuc-tiem-nang-du-lich-679401.html" TargetMode="External"/><Relationship Id="rId32" Type="http://schemas.openxmlformats.org/officeDocument/2006/relationships/hyperlink" Target="https://baothainguyen.vn/giao-thong/202303/duong-de-cam-gia-dong-lien-nhieu-nguy-co-mat-an-toan-7e064a0/" TargetMode="External"/><Relationship Id="rId33" Type="http://schemas.openxmlformats.org/officeDocument/2006/relationships/hyperlink" Target="https://tapchigiaothong.vn/thai-nguyen-kiem-tra-cong-tac-dao-tao-sat-hach-lai-xe-xong-truoc-15-3-2023-183230303114335696.htm" TargetMode="External"/><Relationship Id="rId34" Type="http://schemas.openxmlformats.org/officeDocument/2006/relationships/hyperlink" Target="https://giaoducthoidai.vn/tang-cuong-tuyen-truyen-pho-bien-phap-luat-ve-atgt-tai-cac-co-so-giao-duc-post628551.html" TargetMode="External"/><Relationship Id="rId35" Type="http://schemas.openxmlformats.org/officeDocument/2006/relationships/hyperlink" Target="https://laodong.vn/xa-hoi/bong-cuoi-tran-ngap-trong-tu-diem-giai-tri-tai-thai-nguyen-1153490.ldo" TargetMode="External"/><Relationship Id="rId36" Type="http://schemas.openxmlformats.org/officeDocument/2006/relationships/hyperlink" Target="https://laodong.vn/phap-luat/cac-tu-diem-giai-tri-o-thai-nguyen-van-cong-khai-kinh-doanh-bong-cuoi-1154233.ldo" TargetMode="External"/><Relationship Id="rId37" Type="http://schemas.openxmlformats.org/officeDocument/2006/relationships/hyperlink" Target="https://nhandan.vn/thai-nguyen-hai-nguoi-thuong-vong-vi-mau-thuan-tai-quan-ruou-post741361.html" TargetMode="External"/><Relationship Id="rId38" Type="http://schemas.openxmlformats.org/officeDocument/2006/relationships/hyperlink" Target="https://atgt.baogiaothong.vn/khong-che-tai-xe-o-to-vuot-den-do-chong-doi-cong-an-tai-thai-nguyen-d583565.html" TargetMode="External"/><Relationship Id="rId39" Type="http://schemas.openxmlformats.org/officeDocument/2006/relationships/hyperlink" Target="https://vov.vn/xa-hoi/khong-co-truong-hop-nao-bi-xu-ly-sai-ve-ket-qua-nong-do-con-post1005227.vov" TargetMode="External"/><Relationship Id="rId40" Type="http://schemas.openxmlformats.org/officeDocument/2006/relationships/hyperlink" Target="https://laodong.vn/xa-hoi/goc-khuat-sugar-baby-mang-ca-the-sinh-vien-di-tim-bo-nuoi-1145013.ldo?gidzl=dJa42gbZHLEQBm0BhNL4LvWk0W2sUKS8q2nGLBCiGWw3BLG3voj3LOCgKGkmSHK0Y2S42300OdHkh6j0KW" TargetMode="External"/><Relationship Id="rId41" Type="http://schemas.openxmlformats.org/officeDocument/2006/relationships/hyperlink" Target="https://laodong.vn/xa-hoi/mot-sugar-baby-sugar-daddy-tran-len-pho-nui-1144600.ldo?gidzl=Hq34TZwAzdr0Li1tEfptVazPntGidl4k1rkL82dBz2XKMf5tVSprSrHTb7ygbgCcNr31V31DyWSyEuBpV0" TargetMode="External"/><Relationship Id="rId42" Type="http://schemas.openxmlformats.org/officeDocument/2006/relationships/hyperlink" Target="https://nongnghiep.vn/canh-sat-dieu-tra-thai-nguyen-bat-giu-hon-2000-doi-tuong-trong-1-nam-d345250.html" TargetMode="External"/><Relationship Id="rId43" Type="http://schemas.openxmlformats.org/officeDocument/2006/relationships/hyperlink" Target="https://vietnamfinance.vn/bon-nha-may-tai-viet-nam-cua-samsung-thu-ve-71-ty-usd-loi-nhuan-46-ty-usd-20180504224281529.htm" TargetMode="External"/><Relationship Id="rId44" Type="http://schemas.openxmlformats.org/officeDocument/2006/relationships/hyperlink" Target="https://www.baogiaothong.vn/tham-nhap-dai-ban-doanh-lam-linh-kien-o-to-xe-may-o-thai-nguyen-d583516.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29:00Z</dcterms:created>
  <dc:creator>Ulysses R. Gotera</dc:creator>
  <dc:description/>
  <cp:keywords>FoxChit SOFTWARE SOLUTIONS</cp:keywords>
  <dc:language>en-US</dc:language>
  <cp:lastModifiedBy>Admin</cp:lastModifiedBy>
  <cp:lastPrinted>2003-08-17T16:28:00Z</cp:lastPrinted>
  <dcterms:modified xsi:type="dcterms:W3CDTF">2023-03-06T08:57:00Z</dcterms:modified>
  <cp:revision>19</cp:revision>
  <dc:subject/>
  <dc:title>CÔNG TY TNHH VĨ AN</dc:title>
</cp:coreProperties>
</file>