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achen;Cambria" w:hAnsi="Aachen;Cambria" w:cs="Aachen;Cambria"/>
          <w:color w:val="0000FF"/>
          <w:sz w:val="26"/>
          <w:szCs w:val="26"/>
          <w:lang w:eastAsia="ar-SA"/>
        </w:rPr>
      </w:pPr>
      <w:r>
        <mc:AlternateContent>
          <mc:Choice Requires="wpg">
            <w:drawing>
              <wp:anchor behindDoc="0" distT="0" distB="0" distL="114935" distR="114935" simplePos="0" locked="0" layoutInCell="0" allowOverlap="1" relativeHeight="2">
                <wp:simplePos x="0" y="0"/>
                <wp:positionH relativeFrom="column">
                  <wp:posOffset>66675</wp:posOffset>
                </wp:positionH>
                <wp:positionV relativeFrom="paragraph">
                  <wp:posOffset>-336550</wp:posOffset>
                </wp:positionV>
                <wp:extent cx="7289800" cy="2454275"/>
                <wp:effectExtent l="19050" t="0" r="0" b="6350"/>
                <wp:wrapNone/>
                <wp:docPr id="1" name=""/>
                <a:graphic xmlns:a="http://schemas.openxmlformats.org/drawingml/2006/main">
                  <a:graphicData uri="http://schemas.microsoft.com/office/word/2010/wordprocessingGroup">
                    <wpg:wgp>
                      <wpg:cNvGrpSpPr/>
                      <wpg:grpSpPr>
                        <a:xfrm>
                          <a:off x="0" y="0"/>
                          <a:ext cx="7289640" cy="2454120"/>
                          <a:chOff x="0" y="0"/>
                          <a:chExt cx="7289640" cy="2454120"/>
                        </a:xfrm>
                      </wpg:grpSpPr>
                      <wps:wsp>
                        <wps:cNvSpPr/>
                        <wps:spPr>
                          <a:xfrm>
                            <a:off x="89640" y="2454120"/>
                            <a:ext cx="5933520" cy="0"/>
                          </a:xfrm>
                          <a:prstGeom prst="line">
                            <a:avLst/>
                          </a:prstGeom>
                          <a:ln w="12600">
                            <a:solidFill>
                              <a:srgbClr val="000000"/>
                            </a:solidFill>
                            <a:miter/>
                          </a:ln>
                        </wps:spPr>
                        <wps:style>
                          <a:lnRef idx="0"/>
                          <a:fillRef idx="0"/>
                          <a:effectRef idx="0"/>
                          <a:fontRef idx="minor"/>
                        </wps:style>
                        <wps:bodyPr/>
                      </wps:wsp>
                      <wpg:grpSp>
                        <wpg:cNvGrpSpPr/>
                        <wpg:grpSpPr>
                          <a:xfrm>
                            <a:off x="0" y="0"/>
                            <a:ext cx="7289640" cy="2396520"/>
                          </a:xfrm>
                        </wpg:grpSpPr>
                        <wpg:grpSp>
                          <wpg:cNvGrpSpPr/>
                          <wpg:grpSpPr>
                            <a:xfrm>
                              <a:off x="0" y="0"/>
                              <a:ext cx="7289640" cy="1550520"/>
                            </a:xfrm>
                          </wpg:grpSpPr>
                          <wps:wsp>
                            <wps:cNvSpPr/>
                            <wps:spPr>
                              <a:xfrm>
                                <a:off x="1694880" y="1520280"/>
                                <a:ext cx="4412520" cy="0"/>
                              </a:xfrm>
                              <a:prstGeom prst="line">
                                <a:avLst/>
                              </a:prstGeom>
                              <a:ln w="76320">
                                <a:solidFill>
                                  <a:srgbClr val="ffc000"/>
                                </a:solidFill>
                                <a:miter/>
                              </a:ln>
                            </wps:spPr>
                            <wps:style>
                              <a:lnRef idx="0"/>
                              <a:fillRef idx="0"/>
                              <a:effectRef idx="0"/>
                              <a:fontRef idx="minor"/>
                            </wps:style>
                            <wps:bodyPr/>
                          </wps:wsp>
                          <wpg:grpSp>
                            <wpg:cNvGrpSpPr/>
                            <wpg:grpSpPr>
                              <a:xfrm>
                                <a:off x="0" y="0"/>
                                <a:ext cx="7289640" cy="1550520"/>
                              </a:xfrm>
                            </wpg:grpSpPr>
                            <wps:wsp>
                              <wps:cNvSpPr txBox="1"/>
                              <wps:spPr>
                                <a:xfrm>
                                  <a:off x="1706400" y="0"/>
                                  <a:ext cx="5583600" cy="1501200"/>
                                </a:xfrm>
                                <a:prstGeom prst="rect">
                                  <a:avLst/>
                                </a:prstGeom>
                                <a:solidFill>
                                  <a:srgbClr val="ffffff"/>
                                </a:solidFill>
                                <a:ln w="0">
                                  <a:noFill/>
                                </a:ln>
                              </wps:spPr>
                              <wps:txb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wps:txbx>
                              <wps:bodyPr wrap="square" lIns="0" rIns="0" tIns="0" bIns="0" anchor="t">
                                <a:noAutofit/>
                              </wps:bodyPr>
                            </wps:wsp>
                            <wpg:grpSp>
                              <wpg:cNvGrpSpPr/>
                              <wpg:grpSpPr>
                                <a:xfrm>
                                  <a:off x="0" y="142920"/>
                                  <a:ext cx="3463920" cy="1407960"/>
                                </a:xfrm>
                              </wpg:grpSpPr>
                              <wps:wsp>
                                <wps:cNvSpPr txBox="1"/>
                                <wps:spPr>
                                  <a:xfrm>
                                    <a:off x="88920" y="173160"/>
                                    <a:ext cx="1320120" cy="11397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2</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TƯ</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02/11/2022</w:t>
                                      </w:r>
                                    </w:p>
                                  </w:txbxContent>
                                </wps:txbx>
                                <wps:bodyPr wrap="square" anchor="t">
                                  <a:noAutofit/>
                                </wps:bodyPr>
                              </wps:wsp>
                              <wps:wsp>
                                <wps:cNvSpPr/>
                                <wps:spPr>
                                  <a:xfrm>
                                    <a:off x="0" y="109080"/>
                                    <a:ext cx="1548000" cy="1298520"/>
                                  </a:xfrm>
                                  <a:prstGeom prst="rect">
                                    <a:avLst/>
                                  </a:prstGeom>
                                  <a:noFill/>
                                  <a:ln w="38160">
                                    <a:solidFill>
                                      <a:srgbClr val="ffc000"/>
                                    </a:solidFill>
                                    <a:miter/>
                                  </a:ln>
                                </wps:spPr>
                                <wps:style>
                                  <a:lnRef idx="0"/>
                                  <a:fillRef idx="0"/>
                                  <a:effectRef idx="0"/>
                                  <a:fontRef idx="minor"/>
                                </wps:style>
                                <wps:bodyPr/>
                              </wps:wsp>
                              <wps:wsp>
                                <wps:cNvSpPr txBox="1"/>
                                <wps:spPr>
                                  <a:xfrm>
                                    <a:off x="1678320" y="0"/>
                                    <a:ext cx="1785600" cy="363240"/>
                                  </a:xfrm>
                                  <a:prstGeom prst="rect">
                                    <a:avLst/>
                                  </a:prstGeom>
                                  <a:noFill/>
                                  <a:ln w="0">
                                    <a:noFill/>
                                  </a:ln>
                                </wps:spPr>
                                <wps:txb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wps:txbx>
                                <wps:bodyPr wrap="square" anchor="t">
                                  <a:noAutofit/>
                                </wps:bodyPr>
                              </wps:wsp>
                            </wpg:grpSp>
                          </wpg:grpSp>
                        </wpg:grpSp>
                        <wpg:grpSp>
                          <wpg:cNvGrpSpPr/>
                          <wpg:grpSpPr>
                            <a:xfrm>
                              <a:off x="458640" y="1712520"/>
                              <a:ext cx="5508000" cy="684000"/>
                            </a:xfrm>
                          </wpg:grpSpPr>
                          <pic:pic xmlns:pic="http://schemas.openxmlformats.org/drawingml/2006/picture">
                            <pic:nvPicPr>
                              <pic:cNvPr id="0" name="575px-Emblem_of_Thainguyen_Province" descr="Tập tin: Biểu tượng của tỉnh Thainguyen.png"/>
                              <pic:cNvPicPr/>
                            </pic:nvPicPr>
                            <pic:blipFill>
                              <a:blip r:embed="rId2"/>
                              <a:stretch/>
                            </pic:blipFill>
                            <pic:spPr>
                              <a:xfrm>
                                <a:off x="0" y="55800"/>
                                <a:ext cx="550080" cy="575280"/>
                              </a:xfrm>
                              <a:prstGeom prst="rect">
                                <a:avLst/>
                              </a:prstGeom>
                              <a:ln w="0">
                                <a:noFill/>
                              </a:ln>
                            </pic:spPr>
                          </pic:pic>
                          <wps:wsp>
                            <wps:cNvSpPr txBox="1"/>
                            <wps:spPr>
                              <a:xfrm>
                                <a:off x="821520" y="0"/>
                                <a:ext cx="4686480" cy="684000"/>
                              </a:xfrm>
                              <a:prstGeom prst="rect">
                                <a:avLst/>
                              </a:prstGeom>
                              <a:noFill/>
                              <a:ln w="0">
                                <a:noFill/>
                              </a:ln>
                            </wps:spPr>
                            <wps:txb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5.25pt;margin-top:-26.5pt;width:574pt;height:193.15pt" coordorigin="105,-530" coordsize="11480,3863">
                <v:line id="shape_0" from="246,3335" to="9589,3335" stroked="t" o:allowincell="f" style="position:absolute">
                  <v:stroke color="black" weight="12600" joinstyle="miter" endcap="flat"/>
                  <v:fill o:detectmouseclick="t" on="false"/>
                  <w10:wrap type="none"/>
                </v:line>
                <v:group id="shape_0" style="position:absolute;left:105;top:-530;width:11480;height:3774">
                  <v:group id="shape_0" style="position:absolute;left:105;top:-530;width:11480;height:2442">
                    <v:line id="shape_0" from="2774,1864" to="9722,1864" stroked="t" o:allowincell="f" style="position:absolute">
                      <v:stroke color="#ffc000" weight="76320" joinstyle="miter" endcap="flat"/>
                      <v:fill o:detectmouseclick="t" on="false"/>
                      <w10:wrap type="none"/>
                    </v:line>
                    <v:group id="shape_0" style="position:absolute;left:105;top:-530;width:11480;height:2442">
                      <v:shapetype id="_x0000_t202" coordsize="21600,21600" o:spt="202" path="m,l,21600l21600,21600l21600,xe">
                        <v:stroke joinstyle="miter"/>
                        <v:path gradientshapeok="t" o:connecttype="rect"/>
                      </v:shapetype>
                      <v:shape id="shape_0" fillcolor="white" stroked="f" o:allowincell="f" style="position:absolute;left:2792;top:-530;width:8792;height:2363;mso-wrap-style:square;v-text-anchor:top" type="_x0000_t202">
                        <v:textbo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v:textbox>
                        <v:fill o:detectmouseclick="t" type="solid" color2="black"/>
                        <v:stroke color="#3465a4" joinstyle="round" endcap="flat"/>
                        <w10:wrap type="none"/>
                      </v:shape>
                      <v:group id="shape_0" style="position:absolute;left:105;top:-305;width:5455;height:2217">
                        <v:shape id="shape_0" fillcolor="white" stroked="f" o:allowincell="f" style="position:absolute;left:245;top:-32;width:2078;height:179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2</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TƯ</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02/11/2022</w:t>
                                </w:r>
                              </w:p>
                            </w:txbxContent>
                          </v:textbox>
                          <v:fill o:detectmouseclick="t" type="solid" color2="black"/>
                          <v:stroke color="#3465a4" joinstyle="round" endcap="flat"/>
                          <w10:wrap type="none"/>
                        </v:shape>
                        <v:rect id="shape_0" stroked="t" o:allowincell="f" style="position:absolute;left:105;top:-133;width:2437;height:2044;mso-wrap-style:none;v-text-anchor:middle">
                          <v:fill o:detectmouseclick="t" on="false"/>
                          <v:stroke color="#ffc000" weight="38160" joinstyle="miter" endcap="flat"/>
                          <w10:wrap type="none"/>
                        </v:rect>
                        <v:shape id="shape_0" stroked="f" o:allowincell="f" style="position:absolute;left:2748;top:-305;width:2811;height:571;mso-wrap-style:square;v-text-anchor:top" type="_x0000_t202">
                          <v:textbo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v:textbox>
                          <v:fill o:detectmouseclick="t" on="false"/>
                          <v:stroke color="#3465a4" joinstyle="round" endcap="flat"/>
                          <w10:wrap type="none"/>
                        </v:shape>
                      </v:group>
                    </v:group>
                  </v:group>
                  <v:group id="shape_0" style="position:absolute;left:827;top:2167;width:8674;height:1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75px-Emblem_of_Thainguyen_Province" stroked="f" o:allowincell="f" style="position:absolute;left:827;top:2255;width:865;height:905;mso-wrap-style:none;v-text-anchor:middle" type="_x0000_t75">
                      <v:imagedata r:id="rId3" o:detectmouseclick="t"/>
                      <v:stroke color="#3465a4" joinstyle="round" endcap="flat"/>
                      <w10:wrap type="none"/>
                    </v:shape>
                    <v:shape id="shape_0" stroked="f" o:allowincell="f" style="position:absolute;left:2121;top:2167;width:7379;height:1076;mso-wrap-style:square;v-text-anchor:top" type="_x0000_t202">
                      <v:textbo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w:rPr>
          <w:rFonts w:eastAsia="Aachen;Cambria" w:cs="Aachen;Cambria" w:ascii="Aachen;Cambria" w:hAnsi="Aachen;Cambria"/>
          <w:color w:val="0000FF"/>
          <w:sz w:val="26"/>
          <w:szCs w:val="26"/>
          <w:lang w:eastAsia="ar-SA"/>
        </w:rPr>
        <w:t xml:space="preserve">  </w:t>
      </w:r>
    </w:p>
    <w:p>
      <w:pPr>
        <w:pStyle w:val="Normal"/>
        <w:suppressAutoHyphens w:val="true"/>
        <w:rPr>
          <w:rFonts w:ascii="UVN Nguyen Du;Calibri" w:hAnsi="UVN Nguyen Du;Calibri" w:cs="UVN Nguyen Du;Calibri"/>
          <w:color w:val="0000FF"/>
          <w:sz w:val="48"/>
          <w:szCs w:val="48"/>
          <w:u w:val="single"/>
          <w:lang w:eastAsia="ar-SA"/>
        </w:rPr>
      </w:pPr>
      <w:r>
        <w:rPr>
          <w:rFonts w:cs="UVN Nguyen Du;Calibri" w:ascii="UVN Nguyen Du;Calibri" w:hAnsi="UVN Nguyen Du;Calibri"/>
          <w:color w:val="0000FF"/>
          <w:sz w:val="48"/>
          <w:szCs w:val="48"/>
          <w:u w:val="single"/>
          <w:lang w:eastAsia="ar-SA"/>
        </w:rPr>
      </w:r>
    </w:p>
    <w:p>
      <w:pPr>
        <w:pStyle w:val="Normal"/>
        <w:suppressAutoHyphens w:val="true"/>
        <w:rPr>
          <w:rFonts w:ascii="UVN Nguyen Du;Calibri" w:hAnsi="UVN Nguyen Du;Calibri" w:cs="UVN Nguyen Du;Calibri"/>
          <w:sz w:val="48"/>
          <w:szCs w:val="48"/>
          <w:u w:val="single"/>
          <w:lang w:eastAsia="ar-SA"/>
        </w:rPr>
      </w:pPr>
      <w:r>
        <w:rPr>
          <w:rFonts w:cs="UVN Nguyen Du;Calibri" w:ascii="UVN Nguyen Du;Calibri" w:hAnsi="UVN Nguyen Du;Calibri"/>
          <w:sz w:val="48"/>
          <w:szCs w:val="48"/>
          <w:u w:val="single"/>
          <w:lang w:eastAsia="ar-SA"/>
        </w:rPr>
      </w:r>
    </w:p>
    <w:p>
      <w:pPr>
        <w:pStyle w:val="Normal"/>
        <w:suppressAutoHyphens w:val="true"/>
        <w:rPr>
          <w:rFonts w:ascii="UVN Nguyen Du;Calibri" w:hAnsi="UVN Nguyen Du;Calibri" w:cs="UVN Nguyen Du;Calibri"/>
          <w:sz w:val="48"/>
          <w:szCs w:val="48"/>
          <w:u w:val="single"/>
          <w:lang w:val="en-US" w:eastAsia="en-US"/>
        </w:rPr>
      </w:pPr>
      <w:r>
        <w:rPr>
          <w:rFonts w:cs="UVN Nguyen Du;Calibri" w:ascii="UVN Nguyen Du;Calibri" w:hAnsi="UVN Nguyen Du;Calibri"/>
          <w:sz w:val="48"/>
          <w:szCs w:val="48"/>
          <w:u w:val="single"/>
          <w:lang w:val="en-US" w:eastAsia="en-US"/>
        </w:rPr>
      </w:r>
    </w:p>
    <w:p>
      <w:pPr>
        <w:pStyle w:val="Normal"/>
        <w:suppressAutoHyphens w:val="true"/>
        <w:ind w:firstLine="1680"/>
        <w:jc w:val="center"/>
        <w:rPr>
          <w:b/>
          <w:b/>
          <w:color w:val="0000FF"/>
          <w:sz w:val="20"/>
          <w:szCs w:val="40"/>
          <w:lang w:eastAsia="ar-SA"/>
        </w:rPr>
      </w:pPr>
      <w:r>
        <w:rPr>
          <w:b/>
          <w:sz w:val="30"/>
          <w:szCs w:val="30"/>
          <w:lang w:eastAsia="ar-SA"/>
        </w:rPr>
        <w:t xml:space="preserve">   </w:t>
      </w:r>
    </w:p>
    <w:p>
      <w:pPr>
        <w:pStyle w:val="Normal"/>
        <w:suppressAutoHyphens w:val="true"/>
        <w:ind w:firstLine="720"/>
        <w:jc w:val="left"/>
        <w:rPr>
          <w:b/>
          <w:b/>
          <w:bCs/>
          <w:i/>
          <w:i/>
          <w:iCs/>
          <w:color w:val="FF0000"/>
          <w:sz w:val="20"/>
          <w:szCs w:val="28"/>
          <w:lang w:eastAsia="ar-SA"/>
        </w:rPr>
      </w:pPr>
      <w:r>
        <w:rPr>
          <w:b/>
          <w:bCs/>
          <w:i/>
          <w:iCs/>
          <w:color w:val="FF0000"/>
          <w:sz w:val="20"/>
          <w:szCs w:val="28"/>
          <w:lang w:eastAsia="ar-SA"/>
        </w:rPr>
      </w:r>
    </w:p>
    <w:p>
      <w:pPr>
        <w:pStyle w:val="Normal"/>
        <w:rPr>
          <w:bCs/>
          <w:i/>
          <w:i/>
          <w:iCs/>
          <w:color w:val="FF0000"/>
          <w:szCs w:val="28"/>
          <w:lang w:eastAsia="ar-SA"/>
        </w:rPr>
      </w:pPr>
      <w:r>
        <w:rPr>
          <w:bCs/>
          <w:i/>
          <w:iCs/>
          <w:color w:val="FF0000"/>
          <w:szCs w:val="28"/>
          <w:lang w:eastAsia="ar-SA"/>
        </w:rPr>
      </w:r>
    </w:p>
    <w:p>
      <w:pPr>
        <w:pStyle w:val="Normal"/>
        <w:rPr>
          <w:lang w:eastAsia="ar-SA"/>
        </w:rPr>
      </w:pPr>
      <w:r>
        <w:rPr>
          <w:lang w:eastAsia="ar-SA"/>
        </w:rPr>
      </w:r>
    </w:p>
    <w:p>
      <w:pPr>
        <w:pStyle w:val="Normal"/>
        <w:jc w:val="center"/>
        <w:rPr>
          <w:b/>
          <w:b/>
          <w:bCs/>
          <w:i/>
          <w:i/>
          <w:iCs/>
          <w:color w:val="FF0000"/>
          <w:szCs w:val="28"/>
          <w:lang w:eastAsia="ar-SA"/>
        </w:rPr>
      </w:pPr>
      <w:r>
        <w:rPr>
          <w:b/>
          <w:bCs/>
          <w:i/>
          <w:iCs/>
          <w:color w:val="FF0000"/>
          <w:szCs w:val="28"/>
          <w:lang w:eastAsia="ar-SA"/>
        </w:rPr>
      </w:r>
    </w:p>
    <w:p>
      <w:pPr>
        <w:pStyle w:val="Normal"/>
        <w:jc w:val="center"/>
        <w:rPr>
          <w:lang w:eastAsia="ar-SA"/>
        </w:rPr>
      </w:pPr>
      <w:r>
        <w:rPr>
          <w:b/>
          <w:bCs/>
          <w:i/>
          <w:iCs/>
          <w:color w:val="FF0000"/>
          <w:szCs w:val="28"/>
          <w:lang w:eastAsia="ar-SA"/>
        </w:rPr>
        <w:t>Trong ngày, một số vấn đề được báo chí quan tâm phản ánh:</w:t>
      </w:r>
    </w:p>
    <w:p>
      <w:pPr>
        <w:pStyle w:val="Contents1"/>
        <w:rPr>
          <w:sz w:val="17"/>
          <w:szCs w:val="25"/>
          <w:lang w:eastAsia="ar-SA"/>
        </w:rPr>
      </w:pPr>
      <w:r>
        <w:rPr>
          <w:sz w:val="17"/>
          <w:szCs w:val="25"/>
          <w:lang w:eastAsia="ar-SA"/>
        </w:rPr>
      </w:r>
    </w:p>
    <w:sdt>
      <w:sdtPr>
        <w:docPartObj>
          <w:docPartGallery w:val="Table of Contents"/>
          <w:docPartUnique w:val="true"/>
        </w:docPartObj>
      </w:sdtPr>
      <w:sdtContent>
        <w:p>
          <w:pPr>
            <w:pStyle w:val="Contents1"/>
            <w:jc w:val="left"/>
            <w:rPr>
              <w:rFonts w:ascii="Calibri" w:hAnsi="Calibri" w:cs="Times New Roman"/>
              <w:b w:val="false"/>
              <w:b w:val="false"/>
              <w:bCs w:val="false"/>
              <w:sz w:val="24"/>
              <w:szCs w:val="24"/>
              <w:lang w:val="en-US" w:eastAsia="en-US"/>
            </w:rPr>
          </w:pPr>
          <w:r>
            <w:fldChar w:fldCharType="begin"/>
          </w:r>
          <w:r>
            <w:rPr>
              <w:rStyle w:val="IndexLink"/>
              <w:sz w:val="24"/>
              <w:b/>
              <w:szCs w:val="24"/>
              <w:bCs/>
              <w:rFonts w:cs="Calibri"/>
              <w:lang w:val="en-US" w:eastAsia="en-US"/>
            </w:rPr>
            <w:instrText xml:space="preserve"> TOC \o "1-3" \h \z \u </w:instrText>
          </w:r>
          <w:r>
            <w:rPr>
              <w:rStyle w:val="IndexLink"/>
              <w:sz w:val="24"/>
              <w:b/>
              <w:szCs w:val="24"/>
              <w:bCs/>
              <w:rFonts w:cs="Calibri"/>
              <w:lang w:val="en-US" w:eastAsia="en-US"/>
            </w:rPr>
            <w:fldChar w:fldCharType="separate"/>
          </w:r>
          <w:hyperlink w:anchor="__RefHeading___Toc118279915">
            <w:r>
              <w:rPr>
                <w:rStyle w:val="IndexLink"/>
                <w:rFonts w:cs="Calibri"/>
                <w:b/>
                <w:bCs/>
                <w:sz w:val="24"/>
                <w:szCs w:val="24"/>
                <w:lang w:val="en-US" w:eastAsia="en-US"/>
              </w:rPr>
              <w:t>PHẦN I: PHÂN TÍCH, ĐÁNH GIÁ THÔNG TIN VỀ THÁI NGUYÊN</w:t>
              <w:tab/>
              <w:t>2</w:t>
            </w:r>
          </w:hyperlink>
        </w:p>
        <w:p>
          <w:pPr>
            <w:pStyle w:val="Contents1"/>
            <w:rPr>
              <w:rFonts w:ascii="Calibri" w:hAnsi="Calibri" w:cs="Times New Roman"/>
              <w:b w:val="false"/>
              <w:b w:val="false"/>
              <w:bCs w:val="false"/>
              <w:sz w:val="24"/>
              <w:szCs w:val="24"/>
              <w:lang w:val="en-US" w:eastAsia="en-US"/>
            </w:rPr>
          </w:pPr>
          <w:hyperlink w:anchor="__RefHeading___Toc118279916">
            <w:r>
              <w:rPr>
                <w:rStyle w:val="IndexLink"/>
                <w:sz w:val="24"/>
                <w:szCs w:val="24"/>
                <w:lang w:val="en-US" w:eastAsia="en-US"/>
              </w:rPr>
              <w:t>1. Thống kê nguồn, tin, bài</w:t>
              <w:tab/>
              <w:t>2</w:t>
            </w:r>
          </w:hyperlink>
        </w:p>
        <w:p>
          <w:pPr>
            <w:pStyle w:val="Contents1"/>
            <w:rPr>
              <w:rFonts w:ascii="Calibri" w:hAnsi="Calibri" w:cs="Times New Roman"/>
              <w:b w:val="false"/>
              <w:b w:val="false"/>
              <w:bCs w:val="false"/>
              <w:sz w:val="24"/>
              <w:szCs w:val="24"/>
              <w:lang w:val="en-US" w:eastAsia="en-US"/>
            </w:rPr>
          </w:pPr>
          <w:hyperlink w:anchor="__RefHeading___Toc118279917">
            <w:r>
              <w:rPr>
                <w:rStyle w:val="IndexLink"/>
                <w:sz w:val="24"/>
                <w:szCs w:val="24"/>
                <w:lang w:val="en-US" w:eastAsia="en-US"/>
              </w:rPr>
              <w:t>2. Các vấn đề nổi bật được báo chí phản ánh</w:t>
              <w:tab/>
              <w:t>3</w:t>
            </w:r>
          </w:hyperlink>
        </w:p>
        <w:p>
          <w:pPr>
            <w:pStyle w:val="Contents2"/>
            <w:rPr>
              <w:rFonts w:ascii="Calibri" w:hAnsi="Calibri" w:cs="Times New Roman"/>
              <w:bCs w:val="false"/>
              <w:sz w:val="24"/>
              <w:szCs w:val="24"/>
              <w:lang w:val="en-US" w:eastAsia="en-US"/>
            </w:rPr>
          </w:pPr>
          <w:hyperlink w:anchor="__RefHeading___Toc118279918">
            <w:r>
              <w:rPr>
                <w:rStyle w:val="IndexLink"/>
                <w:sz w:val="24"/>
                <w:szCs w:val="24"/>
                <w:lang w:val="en-US" w:eastAsia="en-US"/>
              </w:rPr>
              <w:t>1. Thái Nguyên: Ngày đêm xẻ đồi, khoét núi lấy đất trái phép ở xã Thành Công</w:t>
              <w:tab/>
              <w:t>3</w:t>
            </w:r>
          </w:hyperlink>
        </w:p>
        <w:p>
          <w:pPr>
            <w:pStyle w:val="Contents1"/>
            <w:rPr>
              <w:rFonts w:ascii="Calibri" w:hAnsi="Calibri" w:cs="Times New Roman"/>
              <w:b w:val="false"/>
              <w:b w:val="false"/>
              <w:bCs w:val="false"/>
              <w:sz w:val="24"/>
              <w:szCs w:val="24"/>
              <w:lang w:val="en-US" w:eastAsia="en-US"/>
            </w:rPr>
          </w:pPr>
          <w:hyperlink w:anchor="__RefHeading___Toc118279919">
            <w:r>
              <w:rPr>
                <w:rStyle w:val="IndexLink"/>
                <w:sz w:val="24"/>
                <w:szCs w:val="24"/>
                <w:lang w:val="en-US" w:eastAsia="en-US"/>
              </w:rPr>
              <w:t>PHẦN II: BÁO CÁO TỔNG QUAN THÔNG TIN VỀ THÁI NGUYÊN</w:t>
              <w:tab/>
              <w:t>3</w:t>
            </w:r>
          </w:hyperlink>
        </w:p>
        <w:p>
          <w:pPr>
            <w:pStyle w:val="Contents1"/>
            <w:rPr>
              <w:rFonts w:ascii="Calibri" w:hAnsi="Calibri" w:cs="Times New Roman"/>
              <w:b w:val="false"/>
              <w:b w:val="false"/>
              <w:bCs w:val="false"/>
              <w:sz w:val="24"/>
              <w:szCs w:val="24"/>
              <w:lang w:val="en-US" w:eastAsia="en-US"/>
            </w:rPr>
          </w:pPr>
          <w:hyperlink w:anchor="__RefHeading___Toc118279920">
            <w:r>
              <w:rPr>
                <w:rStyle w:val="IndexLink"/>
                <w:sz w:val="24"/>
                <w:szCs w:val="24"/>
                <w:lang w:val="en-US" w:eastAsia="en-US"/>
              </w:rPr>
              <w:t>I. Thời sự - Chính trị</w:t>
              <w:tab/>
              <w:t>3</w:t>
            </w:r>
          </w:hyperlink>
        </w:p>
        <w:p>
          <w:pPr>
            <w:pStyle w:val="Contents2"/>
            <w:rPr>
              <w:rFonts w:ascii="Calibri" w:hAnsi="Calibri" w:cs="Times New Roman"/>
              <w:bCs w:val="false"/>
              <w:sz w:val="24"/>
              <w:szCs w:val="24"/>
              <w:lang w:val="en-US" w:eastAsia="en-US"/>
            </w:rPr>
          </w:pPr>
          <w:hyperlink w:anchor="__RefHeading___Toc118279921">
            <w:r>
              <w:rPr>
                <w:rStyle w:val="IndexLink"/>
                <w:sz w:val="24"/>
                <w:szCs w:val="24"/>
                <w:lang w:val="en-US" w:eastAsia="en-US"/>
              </w:rPr>
              <w:t>1. Ban Thường vụ Tỉnh ủy: Quyết định một số nội dung về xây dựng Đảng và phát triển kinh tế</w:t>
              <w:tab/>
              <w:t>3</w:t>
            </w:r>
          </w:hyperlink>
        </w:p>
        <w:p>
          <w:pPr>
            <w:pStyle w:val="Contents1"/>
            <w:rPr>
              <w:rFonts w:ascii="Calibri" w:hAnsi="Calibri" w:cs="Times New Roman"/>
              <w:b w:val="false"/>
              <w:b w:val="false"/>
              <w:bCs w:val="false"/>
              <w:sz w:val="24"/>
              <w:szCs w:val="24"/>
              <w:lang w:val="en-US" w:eastAsia="en-US"/>
            </w:rPr>
          </w:pPr>
          <w:hyperlink w:anchor="__RefHeading___Toc118279922">
            <w:r>
              <w:rPr>
                <w:rStyle w:val="IndexLink"/>
                <w:sz w:val="24"/>
                <w:szCs w:val="24"/>
                <w:lang w:val="en-US" w:eastAsia="en-US"/>
              </w:rPr>
              <w:t>II. Kinh tế và phát triển</w:t>
              <w:tab/>
              <w:t>4</w:t>
            </w:r>
          </w:hyperlink>
        </w:p>
        <w:p>
          <w:pPr>
            <w:pStyle w:val="Contents2"/>
            <w:rPr>
              <w:rFonts w:ascii="Calibri" w:hAnsi="Calibri" w:cs="Times New Roman"/>
              <w:bCs w:val="false"/>
              <w:sz w:val="24"/>
              <w:szCs w:val="24"/>
              <w:lang w:val="en-US" w:eastAsia="en-US"/>
            </w:rPr>
          </w:pPr>
          <w:hyperlink w:anchor="__RefHeading___Toc118279923">
            <w:r>
              <w:rPr>
                <w:rStyle w:val="IndexLink"/>
                <w:sz w:val="24"/>
                <w:szCs w:val="24"/>
                <w:lang w:val="en-US" w:eastAsia="en-US"/>
              </w:rPr>
              <w:t>1. Dự án Khu đô thị hồ Xương Rồng: Nguy cơ tiếp tục phải gia hạn vì vướng mặt bằng</w:t>
              <w:tab/>
              <w:t>4</w:t>
            </w:r>
          </w:hyperlink>
        </w:p>
        <w:p>
          <w:pPr>
            <w:pStyle w:val="Contents2"/>
            <w:rPr>
              <w:rFonts w:ascii="Calibri" w:hAnsi="Calibri" w:cs="Times New Roman"/>
              <w:bCs w:val="false"/>
              <w:sz w:val="24"/>
              <w:szCs w:val="24"/>
              <w:lang w:val="en-US" w:eastAsia="en-US"/>
            </w:rPr>
          </w:pPr>
          <w:hyperlink w:anchor="__RefHeading___Toc118279924">
            <w:r>
              <w:rPr>
                <w:rStyle w:val="IndexLink"/>
                <w:sz w:val="24"/>
                <w:szCs w:val="24"/>
                <w:lang w:val="en-US" w:eastAsia="en-US"/>
              </w:rPr>
              <w:t>2. TP. Sông Công: Thu hút 26 dự án đầu tư vào địa bàn</w:t>
              <w:tab/>
              <w:t>5</w:t>
            </w:r>
          </w:hyperlink>
        </w:p>
        <w:p>
          <w:pPr>
            <w:pStyle w:val="Contents2"/>
            <w:rPr>
              <w:rFonts w:ascii="Calibri" w:hAnsi="Calibri" w:cs="Times New Roman"/>
              <w:bCs w:val="false"/>
              <w:sz w:val="24"/>
              <w:szCs w:val="24"/>
              <w:lang w:val="en-US" w:eastAsia="en-US"/>
            </w:rPr>
          </w:pPr>
          <w:hyperlink w:anchor="__RefHeading___Toc118279925">
            <w:r>
              <w:rPr>
                <w:rStyle w:val="IndexLink"/>
                <w:sz w:val="24"/>
                <w:szCs w:val="24"/>
                <w:lang w:val="en-US" w:eastAsia="en-US"/>
              </w:rPr>
              <w:t>3. Thái Nguyên: Thiếu đá xây dựng do khó khăn nguồn vật liệu nổ</w:t>
              <w:tab/>
              <w:t>6</w:t>
            </w:r>
          </w:hyperlink>
        </w:p>
        <w:p>
          <w:pPr>
            <w:pStyle w:val="Contents2"/>
            <w:rPr>
              <w:rFonts w:ascii="Calibri" w:hAnsi="Calibri" w:cs="Times New Roman"/>
              <w:bCs w:val="false"/>
              <w:sz w:val="24"/>
              <w:szCs w:val="24"/>
              <w:lang w:val="en-US" w:eastAsia="en-US"/>
            </w:rPr>
          </w:pPr>
          <w:hyperlink w:anchor="__RefHeading___Toc118279926">
            <w:r>
              <w:rPr>
                <w:rStyle w:val="IndexLink"/>
                <w:sz w:val="24"/>
                <w:szCs w:val="24"/>
                <w:lang w:val="en-US" w:eastAsia="en-US"/>
              </w:rPr>
              <w:t>4. Thái Nguyên: Tăng gấp rưỡi diện tích sân golf Glory</w:t>
              <w:tab/>
              <w:t>7</w:t>
            </w:r>
          </w:hyperlink>
        </w:p>
        <w:p>
          <w:pPr>
            <w:pStyle w:val="Contents2"/>
            <w:rPr>
              <w:rFonts w:ascii="Calibri" w:hAnsi="Calibri" w:cs="Times New Roman"/>
              <w:bCs w:val="false"/>
              <w:sz w:val="24"/>
              <w:szCs w:val="24"/>
              <w:lang w:val="en-US" w:eastAsia="en-US"/>
            </w:rPr>
          </w:pPr>
          <w:hyperlink w:anchor="__RefHeading___Toc118279927">
            <w:r>
              <w:rPr>
                <w:rStyle w:val="IndexLink"/>
                <w:sz w:val="24"/>
                <w:szCs w:val="24"/>
                <w:lang w:val="en-US" w:eastAsia="en-US"/>
              </w:rPr>
              <w:t>5. Đồng Hỷ: Trên 246 tỷ đồng đầu tư xây dựng Khu dân cư xóm Gò Cao 1</w:t>
              <w:tab/>
              <w:t>8</w:t>
            </w:r>
          </w:hyperlink>
        </w:p>
        <w:p>
          <w:pPr>
            <w:pStyle w:val="Contents2"/>
            <w:rPr>
              <w:rFonts w:ascii="Calibri" w:hAnsi="Calibri" w:cs="Times New Roman"/>
              <w:bCs w:val="false"/>
              <w:sz w:val="24"/>
              <w:szCs w:val="24"/>
              <w:lang w:val="en-US" w:eastAsia="en-US"/>
            </w:rPr>
          </w:pPr>
          <w:hyperlink w:anchor="__RefHeading___Toc118279928">
            <w:r>
              <w:rPr>
                <w:rStyle w:val="IndexLink"/>
                <w:sz w:val="24"/>
                <w:szCs w:val="24"/>
                <w:lang w:val="en-US" w:eastAsia="en-US"/>
              </w:rPr>
              <w:t>6. Thái Nguyên chuyển mình nhập cuộc đường đua bất động sản</w:t>
              <w:tab/>
              <w:t>9</w:t>
            </w:r>
          </w:hyperlink>
        </w:p>
        <w:p>
          <w:pPr>
            <w:pStyle w:val="Contents2"/>
            <w:rPr>
              <w:rFonts w:ascii="Calibri" w:hAnsi="Calibri" w:cs="Times New Roman"/>
              <w:bCs w:val="false"/>
              <w:sz w:val="24"/>
              <w:szCs w:val="24"/>
              <w:lang w:val="en-US" w:eastAsia="en-US"/>
            </w:rPr>
          </w:pPr>
          <w:hyperlink w:anchor="__RefHeading___Toc118279929">
            <w:r>
              <w:rPr>
                <w:rStyle w:val="IndexLink"/>
                <w:sz w:val="24"/>
                <w:szCs w:val="24"/>
                <w:lang w:val="en-US" w:eastAsia="en-US"/>
              </w:rPr>
              <w:t>7. Thái Nguyên cho Saigontel thuê hơn 6 ha đất</w:t>
              <w:tab/>
              <w:t>11</w:t>
            </w:r>
          </w:hyperlink>
        </w:p>
        <w:p>
          <w:pPr>
            <w:pStyle w:val="Contents2"/>
            <w:rPr>
              <w:rFonts w:ascii="Calibri" w:hAnsi="Calibri" w:cs="Times New Roman"/>
              <w:bCs w:val="false"/>
              <w:sz w:val="24"/>
              <w:szCs w:val="24"/>
              <w:lang w:val="en-US" w:eastAsia="en-US"/>
            </w:rPr>
          </w:pPr>
          <w:hyperlink w:anchor="__RefHeading___Toc118279930">
            <w:r>
              <w:rPr>
                <w:rStyle w:val="IndexLink"/>
                <w:sz w:val="24"/>
                <w:szCs w:val="24"/>
                <w:lang w:val="en-US" w:eastAsia="en-US"/>
              </w:rPr>
              <w:t>8. Buổi sáng tại mỏ Vonfram đa kim hàng đầu thế giới</w:t>
              <w:tab/>
              <w:t>12</w:t>
            </w:r>
          </w:hyperlink>
        </w:p>
        <w:p>
          <w:pPr>
            <w:pStyle w:val="Contents1"/>
            <w:rPr>
              <w:rFonts w:ascii="Calibri" w:hAnsi="Calibri" w:cs="Times New Roman"/>
              <w:b w:val="false"/>
              <w:b w:val="false"/>
              <w:bCs w:val="false"/>
              <w:sz w:val="24"/>
              <w:szCs w:val="24"/>
              <w:lang w:val="en-US" w:eastAsia="en-US"/>
            </w:rPr>
          </w:pPr>
          <w:hyperlink w:anchor="__RefHeading___Toc118279931">
            <w:r>
              <w:rPr>
                <w:rStyle w:val="IndexLink"/>
                <w:sz w:val="24"/>
                <w:szCs w:val="24"/>
                <w:lang w:val="en-US" w:eastAsia="en-US"/>
              </w:rPr>
              <w:t>III. Văn hóa - Xã hội</w:t>
              <w:tab/>
              <w:t>12</w:t>
            </w:r>
          </w:hyperlink>
        </w:p>
        <w:p>
          <w:pPr>
            <w:pStyle w:val="Contents2"/>
            <w:rPr>
              <w:rFonts w:ascii="Calibri" w:hAnsi="Calibri" w:cs="Times New Roman"/>
              <w:bCs w:val="false"/>
              <w:sz w:val="24"/>
              <w:szCs w:val="24"/>
              <w:lang w:val="en-US" w:eastAsia="en-US"/>
            </w:rPr>
          </w:pPr>
          <w:hyperlink w:anchor="__RefHeading___Toc118279932">
            <w:r>
              <w:rPr>
                <w:rStyle w:val="IndexLink"/>
                <w:sz w:val="24"/>
                <w:szCs w:val="24"/>
                <w:lang w:val="en-US" w:eastAsia="en-US"/>
              </w:rPr>
              <w:t>1. Loạt hồ thủy lợi ở Thái Nguyên bị xâm lấn, vì sao khó xử lý dứt điểm?</w:t>
              <w:tab/>
              <w:t>12</w:t>
            </w:r>
          </w:hyperlink>
        </w:p>
        <w:p>
          <w:pPr>
            <w:pStyle w:val="Contents2"/>
            <w:rPr>
              <w:rFonts w:ascii="Calibri" w:hAnsi="Calibri" w:cs="Times New Roman"/>
              <w:bCs w:val="false"/>
              <w:sz w:val="24"/>
              <w:szCs w:val="24"/>
              <w:lang w:val="en-US" w:eastAsia="en-US"/>
            </w:rPr>
          </w:pPr>
          <w:hyperlink w:anchor="__RefHeading___Toc118279933">
            <w:r>
              <w:rPr>
                <w:rStyle w:val="IndexLink"/>
                <w:sz w:val="24"/>
                <w:szCs w:val="24"/>
                <w:lang w:val="en-US" w:eastAsia="en-US"/>
              </w:rPr>
              <w:t>2. Xả thải của Công ty CP Dongwha Việt Nam không gây ô nhiễm</w:t>
              <w:tab/>
              <w:t>14</w:t>
            </w:r>
          </w:hyperlink>
        </w:p>
        <w:p>
          <w:pPr>
            <w:pStyle w:val="Contents2"/>
            <w:rPr>
              <w:rFonts w:ascii="Calibri" w:hAnsi="Calibri" w:cs="Times New Roman"/>
              <w:bCs w:val="false"/>
              <w:sz w:val="24"/>
              <w:szCs w:val="24"/>
              <w:lang w:val="en-US" w:eastAsia="en-US"/>
            </w:rPr>
          </w:pPr>
          <w:hyperlink w:anchor="__RefHeading___Toc118279934">
            <w:r>
              <w:rPr>
                <w:rStyle w:val="IndexLink"/>
                <w:sz w:val="24"/>
                <w:szCs w:val="24"/>
                <w:lang w:val="en-US" w:eastAsia="en-US"/>
              </w:rPr>
              <w:t>3. Sôi nổi hưởng ứng Ngày Pháp luật tại Trường Cao đẳng Luật Miền Bắc</w:t>
              <w:tab/>
              <w:t>15</w:t>
            </w:r>
          </w:hyperlink>
        </w:p>
        <w:p>
          <w:pPr>
            <w:pStyle w:val="Contents2"/>
            <w:rPr>
              <w:rFonts w:ascii="Calibri" w:hAnsi="Calibri" w:cs="Times New Roman"/>
              <w:bCs w:val="false"/>
              <w:sz w:val="24"/>
              <w:szCs w:val="24"/>
              <w:lang w:val="en-US" w:eastAsia="en-US"/>
            </w:rPr>
          </w:pPr>
          <w:hyperlink w:anchor="__RefHeading___Toc118279935">
            <w:r>
              <w:rPr>
                <w:rStyle w:val="IndexLink"/>
                <w:sz w:val="24"/>
                <w:szCs w:val="24"/>
                <w:lang w:val="en-US" w:eastAsia="en-US"/>
              </w:rPr>
              <w:t>4. Thái Nguyên: Hội LHPN huyện Đồng Hỷ tuyên truyền phụ nữ tham gia bảo vệ môi trường</w:t>
              <w:tab/>
              <w:t>18</w:t>
            </w:r>
          </w:hyperlink>
        </w:p>
        <w:p>
          <w:pPr>
            <w:pStyle w:val="Contents1"/>
            <w:rPr>
              <w:rFonts w:ascii="Calibri" w:hAnsi="Calibri" w:cs="Times New Roman"/>
              <w:b w:val="false"/>
              <w:b w:val="false"/>
              <w:bCs w:val="false"/>
              <w:sz w:val="24"/>
              <w:szCs w:val="24"/>
              <w:lang w:val="en-US" w:eastAsia="en-US"/>
            </w:rPr>
          </w:pPr>
          <w:hyperlink w:anchor="__RefHeading___Toc118279936">
            <w:r>
              <w:rPr>
                <w:rStyle w:val="IndexLink"/>
                <w:sz w:val="24"/>
                <w:szCs w:val="24"/>
                <w:lang w:val="en-US" w:eastAsia="en-US"/>
              </w:rPr>
              <w:t>IV. Giáo dục – Y tế</w:t>
              <w:tab/>
              <w:t>19</w:t>
            </w:r>
          </w:hyperlink>
        </w:p>
        <w:p>
          <w:pPr>
            <w:pStyle w:val="Contents2"/>
            <w:rPr>
              <w:rFonts w:ascii="Calibri" w:hAnsi="Calibri" w:cs="Times New Roman"/>
              <w:bCs w:val="false"/>
              <w:sz w:val="24"/>
              <w:szCs w:val="24"/>
              <w:lang w:val="en-US" w:eastAsia="en-US"/>
            </w:rPr>
          </w:pPr>
          <w:hyperlink w:anchor="__RefHeading___Toc118279937">
            <w:r>
              <w:rPr>
                <w:rStyle w:val="IndexLink"/>
                <w:sz w:val="24"/>
                <w:szCs w:val="24"/>
                <w:lang w:val="en-US" w:eastAsia="en-US"/>
              </w:rPr>
              <w:t>1. Thái Nguyên: Phấn đấu mục tiêu 90-90-95 trong phòng, chống HIV/AIDS</w:t>
              <w:tab/>
              <w:t>19</w:t>
            </w:r>
          </w:hyperlink>
        </w:p>
        <w:p>
          <w:pPr>
            <w:pStyle w:val="Contents1"/>
            <w:rPr>
              <w:rFonts w:ascii="Calibri" w:hAnsi="Calibri" w:cs="Times New Roman"/>
              <w:b w:val="false"/>
              <w:b w:val="false"/>
              <w:bCs w:val="false"/>
              <w:sz w:val="24"/>
              <w:szCs w:val="24"/>
              <w:lang w:val="en-US" w:eastAsia="en-US"/>
            </w:rPr>
          </w:pPr>
          <w:hyperlink w:anchor="__RefHeading___Toc118279938">
            <w:r>
              <w:rPr>
                <w:rStyle w:val="IndexLink"/>
                <w:sz w:val="24"/>
                <w:szCs w:val="24"/>
                <w:lang w:val="en-US" w:eastAsia="en-US"/>
              </w:rPr>
              <w:t>V. Pháp luật - An ninh – Quốc phòng</w:t>
              <w:tab/>
              <w:t>21</w:t>
            </w:r>
          </w:hyperlink>
        </w:p>
        <w:p>
          <w:pPr>
            <w:pStyle w:val="Contents2"/>
            <w:rPr>
              <w:rFonts w:ascii="Calibri" w:hAnsi="Calibri" w:cs="Times New Roman"/>
              <w:bCs w:val="false"/>
              <w:sz w:val="24"/>
              <w:szCs w:val="24"/>
              <w:lang w:val="en-US" w:eastAsia="en-US"/>
            </w:rPr>
          </w:pPr>
          <w:hyperlink w:anchor="__RefHeading___Toc118279939">
            <w:r>
              <w:rPr>
                <w:rStyle w:val="IndexLink"/>
                <w:sz w:val="24"/>
                <w:szCs w:val="24"/>
                <w:lang w:val="en-US" w:eastAsia="en-US"/>
              </w:rPr>
              <w:t>1. Thái Nguyên: Ngày đêm xẻ đồi, khoét núi lấy đất trái phép ở xã Thành Công</w:t>
              <w:tab/>
              <w:t>21</w:t>
            </w:r>
          </w:hyperlink>
        </w:p>
        <w:p>
          <w:pPr>
            <w:pStyle w:val="Contents1"/>
            <w:rPr>
              <w:rFonts w:ascii="Calibri" w:hAnsi="Calibri" w:cs="Times New Roman"/>
              <w:b w:val="false"/>
              <w:b w:val="false"/>
              <w:bCs w:val="false"/>
              <w:sz w:val="24"/>
              <w:szCs w:val="24"/>
              <w:lang w:val="en-US" w:eastAsia="en-US"/>
            </w:rPr>
          </w:pPr>
          <w:hyperlink w:anchor="__RefHeading___Toc118279940">
            <w:r>
              <w:rPr>
                <w:rStyle w:val="IndexLink"/>
                <w:sz w:val="24"/>
                <w:szCs w:val="24"/>
                <w:lang w:val="en-US" w:eastAsia="en-US"/>
              </w:rPr>
              <w:t>VI. Điểm tin đã đưa</w:t>
              <w:tab/>
              <w:t>23</w:t>
            </w:r>
          </w:hyperlink>
        </w:p>
        <w:p>
          <w:pPr>
            <w:pStyle w:val="Contents2"/>
            <w:rPr>
              <w:rFonts w:ascii="Calibri" w:hAnsi="Calibri" w:cs="Times New Roman"/>
              <w:sz w:val="24"/>
              <w:szCs w:val="24"/>
              <w:lang w:val="en-US" w:eastAsia="en-US"/>
            </w:rPr>
          </w:pPr>
          <w:hyperlink w:anchor="__RefHeading___Toc118279941">
            <w:r>
              <w:rPr>
                <w:rStyle w:val="IndexLink"/>
                <w:bCs w:val="false"/>
                <w:sz w:val="24"/>
                <w:szCs w:val="24"/>
                <w:lang w:val="en-US" w:eastAsia="en-US"/>
              </w:rPr>
              <w:t>1. Trường CĐ Công thương Việt Nam đóng góp lớn cho sự nghiệp Giáo dục - Đào tạo tại Thái Nguyên</w:t>
              <w:tab/>
              <w:t>23</w:t>
            </w:r>
          </w:hyperlink>
          <w:r>
            <w:rPr>
              <w:rStyle w:val="IndexLink"/>
              <w:sz w:val="24"/>
              <w:szCs w:val="24"/>
              <w:bCs w:val="false"/>
              <w:lang w:val="en-US" w:eastAsia="en-US"/>
            </w:rPr>
            <w:fldChar w:fldCharType="end"/>
          </w:r>
        </w:p>
      </w:sdtContent>
    </w:sdt>
    <w:p>
      <w:pPr>
        <w:pStyle w:val="Normal"/>
        <w:rPr>
          <w:rFonts w:ascii="Calibri" w:hAnsi="Calibri" w:cs="Calibri"/>
          <w:b/>
          <w:b/>
          <w:bCs/>
          <w:sz w:val="17"/>
          <w:szCs w:val="25"/>
          <w:lang w:val="en-US" w:eastAsia="en-US"/>
        </w:rPr>
      </w:pPr>
      <w:r>
        <w:rPr>
          <w:rFonts w:cs="Calibri" w:ascii="Calibri" w:hAnsi="Calibri"/>
          <w:b/>
          <w:bCs/>
          <w:sz w:val="17"/>
          <w:szCs w:val="25"/>
          <w:lang w:val="en-US" w:eastAsia="en-US"/>
        </w:rPr>
      </w:r>
    </w:p>
    <w:p>
      <w:pPr>
        <w:pStyle w:val="Style140"/>
        <w:rPr>
          <w:lang w:val="en-US"/>
        </w:rPr>
      </w:pPr>
      <w:bookmarkStart w:id="0" w:name="__RefHeading___Toc118279915"/>
      <w:bookmarkEnd w:id="0"/>
      <w:r>
        <w:rPr/>
        <w:t xml:space="preserve">PHẦN I: PHÂN TÍCH, ĐÁNH GIÁ THÔNG TIN VỀ </w:t>
      </w:r>
      <w:r>
        <w:rPr>
          <w:lang w:val="en-US"/>
        </w:rPr>
        <w:t>THÁI NGUYÊN</w:t>
      </w:r>
    </w:p>
    <w:p>
      <w:pPr>
        <w:pStyle w:val="Style140"/>
        <w:rPr/>
      </w:pPr>
      <w:bookmarkStart w:id="1" w:name="__RefHeading___Toc118279916"/>
      <w:r>
        <w:rPr/>
        <w:t>1. Thống kê nguồn, tin, bài</w:t>
      </w:r>
      <w:bookmarkEnd w:id="1"/>
      <w:r>
        <w:rPr/>
        <w:t xml:space="preserve"> </w:t>
      </w:r>
    </w:p>
    <w:p>
      <w:pPr>
        <w:pStyle w:val="Normal"/>
        <w:spacing w:before="60" w:after="0"/>
        <w:rPr/>
      </w:pPr>
      <w:r>
        <w:rPr>
          <w:bCs/>
          <w:kern w:val="2"/>
          <w:szCs w:val="28"/>
        </w:rPr>
        <w:t>Trong ngày 02/11, các báo Trung ương, báo ngành và báo điện tử, truyền hình tiếp tục thông tin về các hoạt động đối nội, đối ngoại của các lãnh đạo tỉnh; thông tin về các sự kiện diễn ra ở địa phương cũng như tình hình phát triển kinh tế, xã hội của tỉnh. Cụ thể như sau:</w:t>
      </w:r>
    </w:p>
    <w:p>
      <w:pPr>
        <w:pStyle w:val="Normal"/>
        <w:rPr>
          <w:bCs/>
          <w:kern w:val="2"/>
          <w:szCs w:val="28"/>
        </w:rPr>
      </w:pPr>
      <w:r>
        <w:rPr>
          <w:bCs/>
          <w:kern w:val="2"/>
          <w:szCs w:val="28"/>
        </w:rPr>
      </w:r>
    </w:p>
    <w:tbl>
      <w:tblPr>
        <w:tblW w:w="10458" w:type="dxa"/>
        <w:jc w:val="left"/>
        <w:tblInd w:w="-113" w:type="dxa"/>
        <w:tblLayout w:type="fixed"/>
        <w:tblCellMar>
          <w:top w:w="0" w:type="dxa"/>
          <w:left w:w="108" w:type="dxa"/>
          <w:bottom w:w="0" w:type="dxa"/>
          <w:right w:w="108" w:type="dxa"/>
        </w:tblCellMar>
      </w:tblPr>
      <w:tblGrid>
        <w:gridCol w:w="983"/>
        <w:gridCol w:w="738"/>
        <w:gridCol w:w="4104"/>
        <w:gridCol w:w="4633"/>
      </w:tblGrid>
      <w:tr>
        <w:trPr>
          <w:trHeight w:val="66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Hạng mục tin</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Số tin, bài</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Tiêu đề tin, bài</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Tên báo, số trang, tác giả</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Khen ngợi, động viên</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n Thường vụ Tỉnh ủy: Quyết định một số nội dung về xây dựng Đảng và phát triển kinh t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thainguyen.vn 01/11, Hồng Tâm – Mạnh Hù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P. Sông Công: Thu hút 26 dự án đầu tư vào địa bà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thainguyen.vn 01/11, Trịnh Phươ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Tăng gấp rưỡi diện tích sân golf Glory</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xaydung.com.vn 01/11, Thái Nguyên Nhâ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ồng Hỷ: Trên 246 tỷ đồng đầu tư xây dựng Khu dân cư xóm Gò Cao 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thainguyen.vn 01/11, Minh Phươ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chuyển mình nhập cuộc đường đua bất động sả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fef.vn 02/11, Ánh Dươ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cho Saigontel thuê hơn 6 ha đất</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etnammoi.vn 02/11, Hoàng Huy</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uổi sáng tại mỏ Vonfram đa kim hàng đầu thế giới</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Kênh VTV1 – Bản tin Chào buổi sáng lúc 5h42’ 02/11</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ôi nổi hưởng ứng Ngày Pháp luật tại Trường Cao đẳng Luật Miền Bắc</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phapluat.vn 01/11, Lê Hanh – Trọng Thể - Tuệ Nhi; Pháp Luật Việt Nam 02/11, tr6</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Hội LHPN huyện Đồng Hỷ tuyên truyền phụ nữ tham gia bảo vệ môi trườ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Moitruongvadothi.vn 02/11, Thanh Hạ</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Phấn đấu mục tiêu 90-90-95 trong phòng, chống HIV/AIDS</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iengchuong.chinhphu.vn 01/11, Thùy Chi</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ường CĐ Công thương Việt Nam đóng góp lớn cho sự nghiệp Giáo dục - Đào tạo tại Thái Ngu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Phapluatplus.vn 01/11, Bích Hạnh</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đạo, nhắc nhở</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ự án Khu đô thị hồ Xương Rồng: Nguy cơ tiếp tục phải gia hạn vì vướng mặt bằ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thainguyen.vn 01/11, Trần Quyền</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Thiếu đá xây dựng do khó khăn nguồn vật liệu nổ</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xaydung.com.vn 01/11, Thái Nguyên Nhân</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oạt hồ thủy lợi ở Thái Nguyên bị xâm lấn, vì sao khó xử lý dứt điểm?</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dong.vn 02/11, Nguyễn Tùng</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Xả thải của Công ty CP Dongwha Việt Nam không gây ô nhiễm</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thainguyen.vn 02/11, Dương Hưng</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Ngày đêm xẻ đồi, khoét núi lấy đất trái phép ở xã Thành Cô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Kienthuc.net.vn 02/11, Đoàn Khang; Vietnamdaily.trithuccuocsong.vn 02/11</w:t>
            </w:r>
          </w:p>
        </w:tc>
      </w:tr>
      <w:tr>
        <w:trPr>
          <w:trHeight w:val="5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ấn đề tồn tạ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 tin, bà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kern w:val="2"/>
                <w:sz w:val="24"/>
                <w:szCs w:val="24"/>
              </w:rPr>
            </w:pPr>
            <w:r>
              <w:rPr>
                <w:b/>
                <w:bCs/>
                <w:kern w:val="2"/>
                <w:sz w:val="24"/>
                <w:szCs w:val="24"/>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kern w:val="2"/>
                <w:sz w:val="24"/>
                <w:szCs w:val="24"/>
              </w:rPr>
            </w:pPr>
            <w:r>
              <w:rPr>
                <w:bCs/>
                <w:kern w:val="2"/>
                <w:sz w:val="24"/>
                <w:szCs w:val="24"/>
              </w:rPr>
            </w:r>
          </w:p>
        </w:tc>
      </w:tr>
    </w:tbl>
    <w:p>
      <w:pPr>
        <w:pStyle w:val="Normal"/>
        <w:rPr>
          <w:lang w:val="vi-VN"/>
        </w:rPr>
      </w:pPr>
      <w:hyperlink w:anchor="_top">
        <w:r>
          <w:rPr>
            <w:rStyle w:val="InternetLink"/>
            <w:lang w:val="fr-FR"/>
          </w:rPr>
          <w:t>Về đầu trang</w:t>
        </w:r>
      </w:hyperlink>
    </w:p>
    <w:p>
      <w:pPr>
        <w:pStyle w:val="Style140"/>
        <w:rPr/>
      </w:pPr>
      <w:bookmarkStart w:id="2" w:name="__RefHeading___Toc118279917"/>
      <w:bookmarkEnd w:id="2"/>
      <w:r>
        <w:rPr/>
        <w:t>2. Các vấn đề nổi bật được báo chí phản ánh</w:t>
      </w:r>
    </w:p>
    <w:p>
      <w:pPr>
        <w:pStyle w:val="Normal"/>
        <w:spacing w:before="60" w:after="0"/>
        <w:rPr>
          <w:bCs/>
          <w:iCs/>
          <w:sz w:val="26"/>
          <w:lang w:val="vi-VN"/>
        </w:rPr>
      </w:pPr>
      <w:r>
        <w:rPr>
          <w:bCs/>
          <w:iCs/>
          <w:sz w:val="26"/>
          <w:lang w:val="vi-VN"/>
        </w:rPr>
      </w:r>
    </w:p>
    <w:tbl>
      <w:tblPr>
        <w:tblW w:w="10458" w:type="dxa"/>
        <w:jc w:val="left"/>
        <w:tblInd w:w="-113" w:type="dxa"/>
        <w:tblLayout w:type="fixed"/>
        <w:tblCellMar>
          <w:top w:w="0" w:type="dxa"/>
          <w:left w:w="108" w:type="dxa"/>
          <w:bottom w:w="0" w:type="dxa"/>
          <w:right w:w="108" w:type="dxa"/>
        </w:tblCellMar>
      </w:tblPr>
      <w:tblGrid>
        <w:gridCol w:w="570"/>
        <w:gridCol w:w="2238"/>
        <w:gridCol w:w="3564"/>
        <w:gridCol w:w="984"/>
        <w:gridCol w:w="1084"/>
        <w:gridCol w:w="938"/>
        <w:gridCol w:w="108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lang w:val="vi-VN"/>
              </w:rPr>
            </w:pPr>
            <w:r>
              <w:rPr>
                <w:b/>
                <w:bCs/>
                <w:iCs/>
                <w:sz w:val="24"/>
                <w:szCs w:val="24"/>
                <w:lang w:val="vi-VN"/>
              </w:rPr>
            </w:r>
          </w:p>
          <w:p>
            <w:pPr>
              <w:pStyle w:val="Normal"/>
              <w:spacing w:before="120" w:after="0"/>
              <w:jc w:val="center"/>
              <w:rPr>
                <w:b/>
                <w:b/>
                <w:bCs/>
                <w:iCs/>
                <w:sz w:val="24"/>
                <w:szCs w:val="24"/>
              </w:rPr>
            </w:pPr>
            <w:r>
              <w:rPr>
                <w:b/>
                <w:bCs/>
                <w:iCs/>
                <w:sz w:val="24"/>
                <w:szCs w:val="24"/>
              </w:rPr>
              <w:t>T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ác giả, tên báo, số ngày, tiêu đề</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óm tắt thông t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Nhận xét, đánh giá thông ti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Cs/>
                <w:sz w:val="24"/>
                <w:szCs w:val="24"/>
              </w:rPr>
              <w:t>Vấn đề báo nêu cần quan tâm giải quyế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đã tiếp thu, xử lý vấn đề báo nê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liên quan đến vấn đề báo nêu cần tiếp thu, xử l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1</w:t>
            </w:r>
          </w:p>
        </w:tc>
        <w:tc>
          <w:tcPr>
            <w:tcW w:w="2238" w:type="dxa"/>
            <w:tcBorders>
              <w:top w:val="single" w:sz="4" w:space="0" w:color="000000"/>
              <w:left w:val="single" w:sz="4" w:space="0" w:color="000000"/>
              <w:bottom w:val="single" w:sz="4" w:space="0" w:color="000000"/>
              <w:right w:val="single" w:sz="4" w:space="0" w:color="000000"/>
            </w:tcBorders>
          </w:tcPr>
          <w:p>
            <w:pPr>
              <w:pStyle w:val="Style159"/>
              <w:spacing w:before="180" w:after="60"/>
              <w:rPr>
                <w:sz w:val="24"/>
                <w:szCs w:val="24"/>
              </w:rPr>
            </w:pPr>
            <w:bookmarkStart w:id="3" w:name="__RefHeading___Toc118279918"/>
            <w:bookmarkEnd w:id="3"/>
            <w:r>
              <w:rPr>
                <w:sz w:val="24"/>
                <w:szCs w:val="24"/>
              </w:rPr>
              <w:t>1. Thái Nguyên: Ngày đêm xẻ đồi, khoét núi lấy đất trái phép ở xã Thành Công</w:t>
            </w:r>
          </w:p>
          <w:p>
            <w:pPr>
              <w:pStyle w:val="Normal"/>
              <w:rPr/>
            </w:pPr>
            <w:r>
              <w:rPr>
                <w:b/>
                <w:i/>
                <w:sz w:val="24"/>
                <w:szCs w:val="24"/>
              </w:rPr>
              <w:t>(Kienthuc.net.vn 02/11, Đoàn Khang; Vietnamdaily.trithuccuocsong.vn 02/11)</w:t>
            </w:r>
          </w:p>
          <w:p>
            <w:pPr>
              <w:pStyle w:val="Normal"/>
              <w:spacing w:before="120" w:after="0"/>
              <w:jc w:val="center"/>
              <w:rPr>
                <w:b/>
                <w:b/>
                <w:bCs/>
                <w:i/>
                <w:i/>
                <w:iCs/>
                <w:sz w:val="24"/>
                <w:szCs w:val="24"/>
              </w:rPr>
            </w:pPr>
            <w:r>
              <w:rPr>
                <w:b/>
                <w:bCs/>
                <w:i/>
                <w:iCs/>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ới đây, phản ánh đến đường dây nóng của Báo Tri thức và Cuộc sống, nhiều người dân ở xã Thành Công (huyện Phổ Yên, tỉnh Thái Nguyên) tỏ ra vô cùng bức xúc trước tình trạng đồi núi bị “xẻ thịt”, san gạt lấy đất bán trái phép gây thất thoát tài nguyên. Đặc biệt là tình trạng các xe tải chở đất, đá tung hoành “băm nát” đường giao thông, gây ô nhiễm môi trường.</w:t>
            </w:r>
          </w:p>
          <w:p>
            <w:pPr>
              <w:pStyle w:val="Contents2"/>
              <w:rPr>
                <w:rFonts w:ascii="Calibri" w:hAnsi="Calibri" w:cs="Times New Roman"/>
                <w:bCs w:val="false"/>
                <w:sz w:val="24"/>
                <w:szCs w:val="24"/>
                <w:lang w:val="en-US" w:eastAsia="en-US"/>
              </w:rPr>
            </w:pPr>
            <w:hyperlink w:anchor="__RefHeading___Toc118279939">
              <w:r>
                <w:rPr>
                  <w:rStyle w:val="InternetLink"/>
                  <w:sz w:val="24"/>
                  <w:szCs w:val="24"/>
                  <w:lang w:val="en-US" w:eastAsia="en-US"/>
                </w:rPr>
                <w:t>Xem chi tiết tại tr</w:t>
              </w:r>
              <w:r>
                <w:rPr>
                  <w:rStyle w:val="InternetLink"/>
                  <w:sz w:val="24"/>
                  <w:szCs w:val="24"/>
                  <w:lang w:val="en-US" w:eastAsia="en-US"/>
                </w:rPr>
                <w:fldChar w:fldCharType="begin"/>
              </w:r>
              <w:r>
                <w:rPr>
                  <w:rStyle w:val="InternetLink"/>
                  <w:sz w:val="24"/>
                  <w:szCs w:val="24"/>
                  <w:lang w:val="en-US" w:eastAsia="en-US"/>
                </w:rPr>
                <w:instrText xml:space="preserve"> PAGEREF __RefHeading___Toc118279939 \h </w:instrText>
              </w:r>
              <w:r>
                <w:rPr>
                  <w:rStyle w:val="InternetLink"/>
                  <w:sz w:val="24"/>
                  <w:szCs w:val="24"/>
                  <w:lang w:val="en-US" w:eastAsia="en-US"/>
                </w:rPr>
                <w:fldChar w:fldCharType="separate"/>
              </w:r>
              <w:r>
                <w:rPr>
                  <w:rStyle w:val="InternetLink"/>
                  <w:sz w:val="24"/>
                  <w:szCs w:val="24"/>
                  <w:lang w:val="en-US" w:eastAsia="en-US"/>
                </w:rPr>
                <w:t>21</w:t>
              </w:r>
              <w:r>
                <w:rPr>
                  <w:rStyle w:val="InternetLink"/>
                  <w:sz w:val="24"/>
                  <w:szCs w:val="24"/>
                  <w:lang w:val="en-US" w:eastAsia="en-US"/>
                </w:rPr>
                <w:fldChar w:fldCharType="end"/>
              </w:r>
            </w:hyperlink>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iCs/>
                <w:sz w:val="24"/>
                <w:szCs w:val="24"/>
              </w:rPr>
            </w:pPr>
            <w:r>
              <w:rPr>
                <w:bCs/>
                <w:iCs/>
                <w:sz w:val="24"/>
                <w:szCs w:val="24"/>
              </w:rPr>
              <w:t>Chỉ đạo, nhắc nhở</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iCs/>
                <w:sz w:val="24"/>
                <w:szCs w:val="24"/>
              </w:rPr>
              <w:t>Chưa cập nhật thông ti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Cs/>
                <w:sz w:val="24"/>
                <w:szCs w:val="24"/>
              </w:rPr>
            </w:pPr>
            <w:r>
              <w:rPr>
                <w:bCs/>
                <w:iCs/>
                <w:sz w:val="24"/>
                <w:szCs w:val="24"/>
              </w:rPr>
              <w:t>Chưa cập nhật thông 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Cs/>
                <w:sz w:val="24"/>
                <w:szCs w:val="24"/>
              </w:rPr>
            </w:pPr>
            <w:r>
              <w:rPr>
                <w:sz w:val="24"/>
                <w:szCs w:val="24"/>
              </w:rPr>
              <w:t>*/ UBND xã Thành Công</w:t>
            </w:r>
          </w:p>
        </w:tc>
      </w:tr>
    </w:tbl>
    <w:p>
      <w:pPr>
        <w:pStyle w:val="Normal"/>
        <w:rPr>
          <w:lang w:val="vi-VN"/>
        </w:rPr>
      </w:pPr>
      <w:hyperlink w:anchor="_top">
        <w:r>
          <w:rPr>
            <w:rStyle w:val="InternetLink"/>
          </w:rPr>
          <w:t>Về đầu trang</w:t>
        </w:r>
      </w:hyperlink>
    </w:p>
    <w:p>
      <w:pPr>
        <w:pStyle w:val="Style140"/>
        <w:rPr>
          <w:lang w:val="en-US"/>
        </w:rPr>
      </w:pPr>
      <w:bookmarkStart w:id="4" w:name="__RefHeading___Toc118279919"/>
      <w:bookmarkEnd w:id="4"/>
      <w:r>
        <w:rPr/>
        <w:t xml:space="preserve">PHẦN II: BÁO CÁO TỔNG QUAN THÔNG TIN VỀ </w:t>
      </w:r>
      <w:r>
        <w:rPr>
          <w:lang w:val="en-US"/>
        </w:rPr>
        <w:t>THÁI NGUYÊN</w:t>
      </w:r>
    </w:p>
    <w:p>
      <w:pPr>
        <w:pStyle w:val="Heading1"/>
        <w:rPr/>
      </w:pPr>
      <w:bookmarkStart w:id="5" w:name="__RefHeading___Toc118279920"/>
      <w:bookmarkEnd w:id="5"/>
      <w:r>
        <w:rPr/>
        <w:t>I. Thời sự - Chính trị</w:t>
      </w:r>
    </w:p>
    <w:p>
      <w:pPr>
        <w:pStyle w:val="Style159"/>
        <w:rPr/>
      </w:pPr>
      <w:bookmarkStart w:id="6" w:name="__RefHeading___Toc118279921"/>
      <w:bookmarkEnd w:id="6"/>
      <w:r>
        <w:rPr/>
        <w:t>1. Ban Thường vụ Tỉnh ủy: Quyết định một số nội dung về xây dựng Đảng và phát triển kinh tế</w:t>
      </w:r>
    </w:p>
    <w:p>
      <w:pPr>
        <w:pStyle w:val="Normal"/>
        <w:rPr>
          <w:b/>
          <w:b/>
          <w:i/>
          <w:i/>
        </w:rPr>
      </w:pPr>
      <w:r>
        <w:rPr>
          <w:b/>
          <w:i/>
        </w:rPr>
        <w:t>(Baothainguyen.vn 01/11, Hồng Tâm – Mạnh Hùng)</w:t>
      </w:r>
    </w:p>
    <w:p>
      <w:pPr>
        <w:pStyle w:val="Normal"/>
        <w:rPr/>
      </w:pPr>
      <w:r>
        <w:rPr/>
        <w:t xml:space="preserve"> </w:t>
      </w:r>
    </w:p>
    <w:p>
      <w:pPr>
        <w:pStyle w:val="Normal"/>
        <w:rPr/>
      </w:pPr>
      <w:r>
        <w:rPr/>
        <w:t>Chiều 1-11, đồng chí Nguyễn Thanh Hải, Ủy viên Trung ương Đảng, Bí thư Tỉnh ủy, Trưởng Đoàn đại biểu Quốc hội tỉnh chủ trì Hội nghị Ban Thường vụ Tỉnh ủy lần thứ 38, nhiệm kỳ 2020-2025, để thảo luận, cho ý kiến vào 4 nội dung về kinh tế - xã hội và công tác xây dựng Đảng (ảnh). Dự Hội nghị có các đồng chí: Trịnh Việt Hùng, Ủy viên dự khuyết Trung ương Đảng, Phó Bí thư Tỉnh ủy, Chủ tịch UBND tỉnh; Phạm Hoàng Sơn, Phó Bí thư Thường trực Tỉnh ủy, Chủ tịch HĐND tỉnh.</w:t>
      </w:r>
    </w:p>
    <w:p>
      <w:pPr>
        <w:pStyle w:val="Normal"/>
        <w:rPr/>
      </w:pPr>
      <w:r>
        <w:rPr/>
      </w:r>
    </w:p>
    <w:p>
      <w:pPr>
        <w:pStyle w:val="Normal"/>
        <w:rPr/>
      </w:pPr>
      <w:r>
        <w:rPr/>
        <w:t>Trong số các nội dung, đáng chú ý là Dự án xây dựng đường giao thông kết nối Quốc lộ 37 với đường tỉnh 270 (đoạn Cù Vân - An Khánh). Đây là dự án đang trong quá trình xin ý kiến để lập đề xuất chủ trương đầu tư theo quy định của Luật Đầu tư công. Trong đó, Huyện ủy Đại Từ đề nghị ngân sách tỉnh bố trí 80 tỷ đồng.</w:t>
      </w:r>
    </w:p>
    <w:p>
      <w:pPr>
        <w:pStyle w:val="Normal"/>
        <w:rPr/>
      </w:pPr>
      <w:r>
        <w:rPr/>
      </w:r>
    </w:p>
    <w:p>
      <w:pPr>
        <w:pStyle w:val="Normal"/>
        <w:rPr/>
      </w:pPr>
      <w:r>
        <w:rPr/>
        <w:t>Đối với việc gia hạn giấy phép khai thác quặng ilmenit tại khu vực phía Tây mỏ Cây Châm, xã Động Đạt (Phú Lương), Hội nghị cho ý kiến về việc thực hiện trách nhiệm, nghĩa vụ của Công ty CP Khoáng sản An Khánh trong quá trình khai thác quặng bằng phương pháp lộ thiên tại đây.</w:t>
      </w:r>
    </w:p>
    <w:p>
      <w:pPr>
        <w:pStyle w:val="Normal"/>
        <w:rPr/>
      </w:pPr>
      <w:r>
        <w:rPr/>
      </w:r>
    </w:p>
    <w:p>
      <w:pPr>
        <w:pStyle w:val="Normal"/>
        <w:rPr/>
      </w:pPr>
      <w:r>
        <w:rPr/>
        <w:t>Đồng chí Bí thư Tỉnh ủy đồng ý về chủ trương đối với việc lập báo cáo đề xuất chủ trương đầu tư Dự án xây dựng đường giao thông kết nối Quốc lộ 37 với đường tỉnh 270 theo đề nghị của Huyện ủy Đại Từ; giao các cơ quan, đơn vị, địa phương tham mưu cụ thể, bảo đảm tuân thủ đúng, đầy đủ quy định của pháp luật. Đối với vấn đề gia hạn giấy phép khai thác quặng ilmenit tại khu vực phía Tây mỏ Cây Châm, đồng chí yêu cầu rà soát thật kỹ lưỡng việc chấp hành các quy định về đầu tư, khai thác, vận chuyển khoáng sản, bảo vệ môi trường, thực hiện nghĩa vụ tài chính của doanh nghiệp…</w:t>
      </w:r>
    </w:p>
    <w:p>
      <w:pPr>
        <w:pStyle w:val="Normal"/>
        <w:rPr/>
      </w:pPr>
      <w:r>
        <w:rPr/>
      </w:r>
    </w:p>
    <w:p>
      <w:pPr>
        <w:pStyle w:val="Normal"/>
        <w:rPr>
          <w:rStyle w:val="InternetLink"/>
          <w:lang w:val="fr-FR"/>
        </w:rPr>
      </w:pPr>
      <w:r>
        <w:rPr/>
        <w:t xml:space="preserve">Hội nghị cũng đã cho ý kiến đối với dự thảo sửa đổi, bổ sung Quy chế làm việc của Ban Chấp hành Đảng bộ tỉnh; thực hiện quy trình công tác cán bộ theo thẩm quyền. </w:t>
      </w:r>
      <w:hyperlink w:anchor="_top">
        <w:r>
          <w:rPr>
            <w:rStyle w:val="InternetLink"/>
            <w:lang w:val="fr-FR"/>
          </w:rPr>
          <w:t>Về đầu trang</w:t>
        </w:r>
      </w:hyperlink>
    </w:p>
    <w:p>
      <w:pPr>
        <w:pStyle w:val="Normal"/>
        <w:rPr>
          <w:color w:val="0000FF"/>
          <w:u w:val="single"/>
          <w:lang w:val="fr-FR"/>
        </w:rPr>
      </w:pPr>
      <w:hyperlink r:id="rId4">
        <w:r>
          <w:rPr>
            <w:rStyle w:val="InternetLink"/>
            <w:lang w:val="fr-FR"/>
          </w:rPr>
          <w:t>https://baothainguyen.vn/tin-tuc/thoi-su-trong-tinh/ban-thuong-vu-tinh-uy-quyet-dinh-mot-so-noi-dung-ve-xay-dung-dang-va-phat-trien-kinh-te-307384-205.html</w:t>
        </w:r>
      </w:hyperlink>
    </w:p>
    <w:p>
      <w:pPr>
        <w:pStyle w:val="Style140"/>
        <w:rPr>
          <w:bCs/>
          <w:lang w:val="en-US"/>
        </w:rPr>
      </w:pPr>
      <w:bookmarkStart w:id="7" w:name="__RefHeading___Toc118279922"/>
      <w:bookmarkEnd w:id="7"/>
      <w:r>
        <w:rPr>
          <w:bCs/>
        </w:rPr>
        <w:t>II. Kinh tế</w:t>
      </w:r>
      <w:r>
        <w:rPr>
          <w:bCs/>
          <w:lang w:val="en-US"/>
        </w:rPr>
        <w:t xml:space="preserve"> và phát triển</w:t>
      </w:r>
    </w:p>
    <w:p>
      <w:pPr>
        <w:pStyle w:val="Style159"/>
        <w:rPr/>
      </w:pPr>
      <w:bookmarkStart w:id="8" w:name="__RefHeading___Toc118279923"/>
      <w:bookmarkEnd w:id="8"/>
      <w:r>
        <w:rPr/>
        <w:t>1. Dự án Khu đô thị hồ Xương Rồng: Nguy cơ tiếp tục phải gia hạn vì vướng mặt bằng</w:t>
      </w:r>
    </w:p>
    <w:p>
      <w:pPr>
        <w:pStyle w:val="Normal"/>
        <w:rPr>
          <w:b/>
          <w:b/>
          <w:i/>
          <w:i/>
        </w:rPr>
      </w:pPr>
      <w:r>
        <w:rPr>
          <w:b/>
          <w:i/>
        </w:rPr>
        <w:t>(Baothainguyen.vn 01/11, Trần Quyền)</w:t>
      </w:r>
    </w:p>
    <w:p>
      <w:pPr>
        <w:pStyle w:val="Normal"/>
        <w:rPr>
          <w:b/>
          <w:b/>
          <w:i/>
          <w:i/>
        </w:rPr>
      </w:pPr>
      <w:r>
        <w:rPr>
          <w:b/>
          <w:i/>
        </w:rPr>
      </w:r>
    </w:p>
    <w:p>
      <w:pPr>
        <w:pStyle w:val="Normal"/>
        <w:rPr/>
      </w:pPr>
      <w:r>
        <w:rPr/>
        <w:t>Diện tích chưa giải phóng mặt bằng (GPMB) còn lại không lớn nhưng là những vướng mắc kéo dài, tạo “nút thắt” khiến Dự án Khu đô thị hồ Xương Rồng (tại phường Phan Đình Phùng, TP. Thái Nguyên) chưa thể hoàn thành, nguy cơ phải gia hạn tiến độ lần thứ 4.</w:t>
      </w:r>
    </w:p>
    <w:p>
      <w:pPr>
        <w:pStyle w:val="Normal"/>
        <w:rPr/>
      </w:pPr>
      <w:r>
        <w:rPr/>
      </w:r>
    </w:p>
    <w:p>
      <w:pPr>
        <w:pStyle w:val="Normal"/>
        <w:rPr/>
      </w:pPr>
      <w:r>
        <w:rPr/>
        <w:t>Dự án Khu đô thị (KĐT) hồ Xương Rồng được triển khai từ năm 2010, hoàn thành vào năm 2016 theo kế hoạch. Tuy nhiên, vì nhiều lý do, trong đó đáng kể nhất là công tác GPMB gặp vướng mắc và những năm gần đây là ảnh hưởng của dịch COVID-19, nên đến nay Dự án vẫn chưa thể hoàn thành để quyết toán, bàn giao theo quy định. Theo Quyết định phê duyệt điều chỉnh của UBND tỉnh (Quyết định 1331/QĐ-UBND ngày 29/4/2021), Dự án phải hoàn thành trong năm 2022. Nhưng những vướng mắc về mặt bằng hiện nay khiến Dự án đứng trước nguy cơ tiếp tục “vỡ” tiến độ.</w:t>
      </w:r>
    </w:p>
    <w:p>
      <w:pPr>
        <w:pStyle w:val="Normal"/>
        <w:rPr/>
      </w:pPr>
      <w:r>
        <w:rPr/>
      </w:r>
    </w:p>
    <w:p>
      <w:pPr>
        <w:pStyle w:val="Normal"/>
        <w:rPr/>
      </w:pPr>
      <w:r>
        <w:rPr/>
        <w:t>Theo thông tin từ chủ đầu tư (Công ty CP Sông Đà 2) và cơ quan chức năng, đến nay diện tích chưa GPMB của Dự án KĐT hồ Xương Rồng là khoảng 0,36ha/tổng số 43,08ha, liên quan đến 8 hộ dân ở tổ 16 và 17, phường Phan Đình Phùng. Diện tích đang bị vướng phần lớn được quy hoạch để phục vụ thi công hoàn thiện các hạng mục hạ tầng giao thông nội bộ, điện, thoát nước.</w:t>
      </w:r>
    </w:p>
    <w:p>
      <w:pPr>
        <w:pStyle w:val="Normal"/>
        <w:rPr/>
      </w:pPr>
      <w:r>
        <w:rPr/>
      </w:r>
    </w:p>
    <w:p>
      <w:pPr>
        <w:pStyle w:val="Normal"/>
        <w:rPr/>
      </w:pPr>
      <w:r>
        <w:rPr/>
        <w:t>Ông Trần Đình Thìn, Chủ tịch UBND phường Phan Đình Phùng, cho biết: Quá trình GPMB Dự án từ đầu đến nay, đại đa số hộ dân bị ảnh hưởng đồng thuận, chấp hành tốt các quy định của Nhà nước, chưa trường hợp nào phải cưỡng chế. Chỉ còn lại rất ít diện tích chưa được GPMB khiến Dự án phải dừng thi công trong thời gian dài, ảnh hưởng đến tiến độ chung và tạo ra nhiều hệ lụy khác.</w:t>
      </w:r>
    </w:p>
    <w:p>
      <w:pPr>
        <w:pStyle w:val="Normal"/>
        <w:rPr/>
      </w:pPr>
      <w:r>
        <w:rPr/>
      </w:r>
    </w:p>
    <w:p>
      <w:pPr>
        <w:pStyle w:val="Normal"/>
        <w:rPr/>
      </w:pPr>
      <w:r>
        <w:rPr/>
        <w:t>Trong những phần diện tích chưa GPMB, có hộ đã được UBND thành phố ra quyết định thu hồi, phê duyệt phương án bồi thường, đã ban hành quyết định giao đất tái định cư nhưng sau nhiều lần được đối thoại vẫn chưa đồng ý nhận tiền và đất tái định cư; 3 hộ chưa đồng ý cho cơ quan chức năng kê khai, kiểm đếm tài sản để xây dựng phương án bồi thường; có hộ đã có quyết định thu hồi đất của UBND thành phố, cơ quan chức năng và chính quyền đã nhiều lần mời đối thoại nhưng không hợp tác, đồng thời tiếp tục cho thuê mặt bằng kinh doanh…</w:t>
      </w:r>
    </w:p>
    <w:p>
      <w:pPr>
        <w:pStyle w:val="Normal"/>
        <w:rPr/>
      </w:pPr>
      <w:r>
        <w:rPr/>
      </w:r>
    </w:p>
    <w:p>
      <w:pPr>
        <w:pStyle w:val="Normal"/>
        <w:rPr/>
      </w:pPr>
      <w:r>
        <w:rPr/>
        <w:t>Về cơ bản, theo chủ đầu tư, cơ quan chuyên môn, chính quyền phường Phan Đình Phùng và biên bản các cuộc họp, các hộ này không đồng ý với vị trí tái định cư và diện tích được giao tái định cư. Những đề nghị của người dân về vị trí và diện tích giao tái định cư đã được các cấp, ngành chức năng và chủ đầu tư vận dụng tối đa cơ chế, chính sách, nhưng có những “đòi hỏi” của các hộ không thể đáp ứng vì liên quan đến quy hoạch và một loạt quy định, vấn đề khác.</w:t>
      </w:r>
    </w:p>
    <w:p>
      <w:pPr>
        <w:pStyle w:val="Normal"/>
        <w:rPr/>
      </w:pPr>
      <w:r>
        <w:rPr/>
      </w:r>
    </w:p>
    <w:p>
      <w:pPr>
        <w:pStyle w:val="Normal"/>
        <w:rPr/>
      </w:pPr>
      <w:r>
        <w:rPr/>
        <w:t>Ngoài nguyên nhân chính là từ phía người dân, theo ông Nguyễn Hữu Hiểu, Phó Giám đốc Ban Quản lý Dự án KĐT hồ Xương Rồng: Có thời điểm, cơ quan liên quan của TP. Thái Nguyên phải ưu tiên nhân lực GPMB cho các dự án quan trọng khác nên ảnh hưởng đến tiến độ lập và trình duyệt phương án bồi thường; công tác tuyên truyền, vận động, đối thoại với người dân và giải quyết các phần việc có lúc thiếu đồng bộ, quyết liệt…</w:t>
      </w:r>
    </w:p>
    <w:p>
      <w:pPr>
        <w:pStyle w:val="Normal"/>
        <w:rPr/>
      </w:pPr>
      <w:r>
        <w:rPr/>
      </w:r>
    </w:p>
    <w:p>
      <w:pPr>
        <w:pStyle w:val="Normal"/>
        <w:rPr/>
      </w:pPr>
      <w:r>
        <w:rPr/>
        <w:t>Sốt sắng được nhận mặt bằng sạch để triển khai thi công đồng bộ hóa hạ tầng kỹ thuật của Dự án đảm bảo tiến độ, chủ đầu tư đã nhiều lần có văn bản đề nghị chính quyền và cơ quan chuyên môn giải quyết dứt điểm những vướng mắc này.</w:t>
      </w:r>
    </w:p>
    <w:p>
      <w:pPr>
        <w:pStyle w:val="Normal"/>
        <w:rPr/>
      </w:pPr>
      <w:r>
        <w:rPr/>
      </w:r>
    </w:p>
    <w:p>
      <w:pPr>
        <w:pStyle w:val="Normal"/>
        <w:rPr/>
      </w:pPr>
      <w:r>
        <w:rPr/>
        <w:t>Từ đầu năm đến nay, Phó Chủ tịch UBND kiêm Chủ tịch Hội đồng bồi thường, hỗ trợ và tái định cư TP. Thái Nguyên, ông Nguyễn Văn Tuệ, đã nhiều lần chủ trì họp kiểm điểm tiến độ GPMB, ra thông báo kết luận giao nhiệm vụ kèm thời hạn thực hiện cụ thể cho các cơ quan chuyên môn (Phòng Tài nguyên – Môi trường, Trung tâm Phát triển quỹ đất thành phố), chính quyền phường Phan Đình Phùng và chủ đầu tư. Tuy nhiên, việc giải quyết những vướng mắc này đến nay chưa có nhiều tiến triển.</w:t>
      </w:r>
    </w:p>
    <w:p>
      <w:pPr>
        <w:pStyle w:val="Normal"/>
        <w:rPr/>
      </w:pPr>
      <w:r>
        <w:rPr/>
      </w:r>
    </w:p>
    <w:p>
      <w:pPr>
        <w:pStyle w:val="Normal"/>
        <w:rPr>
          <w:rStyle w:val="InternetLink"/>
          <w:lang w:val="fr-FR"/>
        </w:rPr>
      </w:pPr>
      <w:r>
        <w:rPr/>
        <w:t xml:space="preserve">Đại diện Trung tâm Phát triển quỹ đất TP. Thái Nguyên và chính quyền phường Phan Đình Phùng khẳng định đang tích cực tuyên truyền, vận động người dân; đẩy nhanh tiến độ xây dựng và trình phê duyệt phương án bồi thường với các hộ còn lại. Đồng thời “khép” hồ sơ để tiến hành kiểm đếm bắt buộc, cưỡng chế GPMB đối với các hộ cố tình không chấp hành quy định của Nhà nước… </w:t>
      </w:r>
      <w:hyperlink w:anchor="_top">
        <w:r>
          <w:rPr>
            <w:rStyle w:val="InternetLink"/>
            <w:lang w:val="fr-FR"/>
          </w:rPr>
          <w:t>Về đầu trang</w:t>
        </w:r>
      </w:hyperlink>
    </w:p>
    <w:p>
      <w:pPr>
        <w:pStyle w:val="Normal"/>
        <w:rPr>
          <w:color w:val="0000FF"/>
          <w:u w:val="single"/>
          <w:lang w:val="fr-FR"/>
        </w:rPr>
      </w:pPr>
      <w:hyperlink r:id="rId5">
        <w:r>
          <w:rPr>
            <w:rStyle w:val="InternetLink"/>
            <w:lang w:val="fr-FR"/>
          </w:rPr>
          <w:t>https://baothainguyen.vn/tin-tuc/thoi-su-trong-tinh/du-an-khu-do-thi-ho-xuong-rong-nguy-co-tiep-tuc-phai-gia-han-vi-vuong-mat-bang-307379-205.html</w:t>
        </w:r>
      </w:hyperlink>
    </w:p>
    <w:p>
      <w:pPr>
        <w:pStyle w:val="Style159"/>
        <w:rPr/>
      </w:pPr>
      <w:bookmarkStart w:id="9" w:name="__RefHeading___Toc118279924"/>
      <w:bookmarkEnd w:id="9"/>
      <w:r>
        <w:rPr/>
        <w:t>2. TP. Sông Công: Thu hút 26 dự án đầu tư vào địa bàn</w:t>
      </w:r>
    </w:p>
    <w:p>
      <w:pPr>
        <w:pStyle w:val="Normal"/>
        <w:rPr>
          <w:b/>
          <w:b/>
          <w:i/>
          <w:i/>
        </w:rPr>
      </w:pPr>
      <w:r>
        <w:rPr>
          <w:b/>
          <w:i/>
        </w:rPr>
        <w:t>(Baothainguyen.vn 01/11, Trịnh Phương)</w:t>
      </w:r>
    </w:p>
    <w:p>
      <w:pPr>
        <w:pStyle w:val="Normal"/>
        <w:rPr>
          <w:b/>
          <w:b/>
          <w:i/>
          <w:i/>
        </w:rPr>
      </w:pPr>
      <w:r>
        <w:rPr>
          <w:b/>
          <w:i/>
        </w:rPr>
      </w:r>
    </w:p>
    <w:p>
      <w:pPr>
        <w:pStyle w:val="Normal"/>
        <w:rPr/>
      </w:pPr>
      <w:r>
        <w:rPr/>
        <w:t>Thực hiện Chương trình thu hút đầu tư phát triển công nghiệp, thương mại - dịch vụ trên địa bàn TP. Sông Công giai đoạn 2021-2025, đến nay, thành phố đã thu hút được 26 dự án đầu tư vào địa bàn, với tổng mức đầu tư trên 5.600 tỷ đồng và 33,8 triệu USD. Trong đó, lĩnh vực công nghiệp có 17 dự án, còn lại là các dự án khu đô thị, tiện ích.</w:t>
      </w:r>
    </w:p>
    <w:p>
      <w:pPr>
        <w:pStyle w:val="Normal"/>
        <w:rPr/>
      </w:pPr>
      <w:r>
        <w:rPr/>
      </w:r>
    </w:p>
    <w:p>
      <w:pPr>
        <w:pStyle w:val="Normal"/>
        <w:rPr/>
      </w:pPr>
      <w:r>
        <w:rPr/>
        <w:t>Điển hình là các dự án: Cụm công nghiệp Lương Sơn, Dự án Dowooinsys, Dự án Nhà máy thép DHS, Khu đô thị và tiện ích Sông Công 2, Khu đô thị số 1A xã Bá Xuyên…</w:t>
      </w:r>
    </w:p>
    <w:p>
      <w:pPr>
        <w:pStyle w:val="Normal"/>
        <w:rPr/>
      </w:pPr>
      <w:r>
        <w:rPr/>
      </w:r>
    </w:p>
    <w:p>
      <w:pPr>
        <w:pStyle w:val="Normal"/>
        <w:rPr/>
      </w:pPr>
      <w:r>
        <w:rPr/>
        <w:t>Để hoạt động thu hút đầu tư trên địa bàn triển khai có hiệu quả, UBND TP. Sông Công đã chỉ đạo các phòng, ban phối hợp, rà soát và lên danh mục những dự án thu hút đầu tư để tích hợp vào Quy hoạch tỉnh giai đoạn 2021-2030, đảm bảo việc quy hoạch đồng bộ, minh bạch, tạo điều kiện để các nhà đầu tư tham gia nghiên cứu và triển khai.</w:t>
      </w:r>
    </w:p>
    <w:p>
      <w:pPr>
        <w:pStyle w:val="Normal"/>
        <w:rPr/>
      </w:pPr>
      <w:r>
        <w:rPr/>
      </w:r>
    </w:p>
    <w:p>
      <w:pPr>
        <w:pStyle w:val="Normal"/>
        <w:rPr/>
      </w:pPr>
      <w:r>
        <w:rPr/>
        <w:t>Cùng với đó, công tác cải cách thủ tục hành chính được đẩy mạnh, việc hoàn thiện kết cấu hạ tầng kinh tế - xã hội được quan tâm. Hằng năm, thành phố chủ động phối hợp với Ban Chỉ đạo PCI tỉnh Thái Nguyên tổ chức các hội nghị đối thoại với cộng đồng doanh nghiệp, nhằm kịp thời tháo gỡ khó khăn, vướng mắc trong quá trình triển khai thực hiện dự án.</w:t>
      </w:r>
    </w:p>
    <w:p>
      <w:pPr>
        <w:pStyle w:val="Normal"/>
        <w:rPr/>
      </w:pPr>
      <w:r>
        <w:rPr/>
      </w:r>
    </w:p>
    <w:p>
      <w:pPr>
        <w:pStyle w:val="Normal"/>
        <w:rPr>
          <w:rStyle w:val="InternetLink"/>
          <w:lang w:val="fr-FR"/>
        </w:rPr>
      </w:pPr>
      <w:r>
        <w:rPr/>
        <w:t xml:space="preserve">Nhờ đó, đến nay, hoạt động thu hút đầu tư vào các khu, cụm công nghiệp trên địa bàn đã đạt kết quả khả quan. Tại Khu công nghiệp Sông Công I có 104 dự án đầu tư sản xuất, kinh doanh; Khu công nghiệp Sông Công II có 22 dự án; tỷ lệ lấp đầy tại các cụm công nghiệp đạt 60-80%. </w:t>
      </w:r>
      <w:hyperlink w:anchor="_top">
        <w:r>
          <w:rPr>
            <w:rStyle w:val="InternetLink"/>
            <w:lang w:val="fr-FR"/>
          </w:rPr>
          <w:t>Về đầu trang</w:t>
        </w:r>
      </w:hyperlink>
    </w:p>
    <w:p>
      <w:pPr>
        <w:pStyle w:val="Normal"/>
        <w:rPr>
          <w:color w:val="0000FF"/>
          <w:u w:val="single"/>
          <w:lang w:val="fr-FR"/>
        </w:rPr>
      </w:pPr>
      <w:hyperlink r:id="rId6">
        <w:r>
          <w:rPr>
            <w:rStyle w:val="InternetLink"/>
            <w:lang w:val="fr-FR"/>
          </w:rPr>
          <w:t>https://baothainguyen.vn/tin-tuc/kinh-te/tp-song-cong-thu-hut-26-du-an-dau-tu-vao-dia-ban-307368-108.html</w:t>
        </w:r>
      </w:hyperlink>
    </w:p>
    <w:p>
      <w:pPr>
        <w:pStyle w:val="Style159"/>
        <w:rPr/>
      </w:pPr>
      <w:bookmarkStart w:id="10" w:name="__RefHeading___Toc118279925"/>
      <w:bookmarkEnd w:id="10"/>
      <w:r>
        <w:rPr/>
        <w:t>3. Thái Nguyên: Thiếu đá xây dựng do khó khăn nguồn vật liệu nổ</w:t>
      </w:r>
    </w:p>
    <w:p>
      <w:pPr>
        <w:pStyle w:val="Normal"/>
        <w:rPr>
          <w:b/>
          <w:b/>
          <w:i/>
          <w:i/>
        </w:rPr>
      </w:pPr>
      <w:r>
        <w:rPr>
          <w:b/>
          <w:i/>
        </w:rPr>
        <w:t>(Baoxaydung.com.vn 01/11, Thái Nguyên Nhân)</w:t>
      </w:r>
    </w:p>
    <w:p>
      <w:pPr>
        <w:pStyle w:val="Normal"/>
        <w:rPr>
          <w:b/>
          <w:b/>
          <w:i/>
          <w:i/>
        </w:rPr>
      </w:pPr>
      <w:r>
        <w:rPr>
          <w:b/>
          <w:i/>
        </w:rPr>
      </w:r>
    </w:p>
    <w:p>
      <w:pPr>
        <w:pStyle w:val="Normal"/>
        <w:rPr/>
      </w:pPr>
      <w:r>
        <w:rPr/>
        <w:t>Thời gian gần đây, nhiều mỏ khai thác đá tại Thái Nguyên đã phải tạm dừng hoạt động do thời hạn cấp phép vật liệu nổ đã hết và chưa được cấp mới.</w:t>
      </w:r>
    </w:p>
    <w:p>
      <w:pPr>
        <w:pStyle w:val="Normal"/>
        <w:rPr/>
      </w:pPr>
      <w:r>
        <w:rPr/>
      </w:r>
    </w:p>
    <w:p>
      <w:pPr>
        <w:pStyle w:val="Normal"/>
        <w:rPr/>
      </w:pPr>
      <w:r>
        <w:rPr/>
        <w:t>Theo thống kê, trên địa bàn tỉnh Thái Nguyên có hơn 20 mỏ đá được cấp phép khai thác. Thời gian gần đây, nhiều mỏ khai thác đá tại Thái Nguyên đã phải tạm dừng hoạt động do thời hạn cấp phép vật liệu nổ đã hết và chưa được cấp mới. Số còn lại đều khai thác cầm chừng, không hết công suất vì thời hạn cấp phép sử dụng thuốc nổ sắp hết hạn.</w:t>
      </w:r>
    </w:p>
    <w:p>
      <w:pPr>
        <w:pStyle w:val="Normal"/>
        <w:rPr/>
      </w:pPr>
      <w:r>
        <w:rPr/>
      </w:r>
    </w:p>
    <w:p>
      <w:pPr>
        <w:pStyle w:val="Normal"/>
        <w:rPr/>
      </w:pPr>
      <w:r>
        <w:rPr/>
        <w:t>Việc các mỏ khai thác đá hạn chế sản xuất đã khiến nguồn đá xây dựng tại Thái Nguyên trở nên khan hiếm, đang làm chậm tiến độ nhiều công trình và đội giá thành xây dựng.</w:t>
      </w:r>
    </w:p>
    <w:p>
      <w:pPr>
        <w:pStyle w:val="Normal"/>
        <w:rPr/>
      </w:pPr>
      <w:r>
        <w:rPr/>
      </w:r>
    </w:p>
    <w:p>
      <w:pPr>
        <w:pStyle w:val="Normal"/>
        <w:rPr/>
      </w:pPr>
      <w:r>
        <w:rPr/>
        <w:t>Riêng tại xã Tân Long, huyện Đồng Hỷ là xã có nhiều mỏ đá nhất, cung cấp nhiều đá xây dựng nhất cho tỉnh với 12 mỏ, sau nhiều năm khai thác sôi động, nhưng đến nay có 8 mỏ đã tạm dừng hoạt động, 4 mỏ còn lại hoạt động cầm chừng.</w:t>
      </w:r>
    </w:p>
    <w:p>
      <w:pPr>
        <w:pStyle w:val="Normal"/>
        <w:rPr/>
      </w:pPr>
      <w:r>
        <w:rPr/>
      </w:r>
    </w:p>
    <w:p>
      <w:pPr>
        <w:pStyle w:val="Normal"/>
        <w:rPr/>
      </w:pPr>
      <w:r>
        <w:rPr/>
        <w:t>Theo nhiều người, nguyên nhân sâu xa dẫn đến thiếu đá xây dựng trên địa bàn tỉnh Thái Nguyên là do thời gian vừa qua hoạt động khai thác và công tác quản lý Nhà nước về khoáng sản còn một số bất cập, hạn chế. Nhiều doanh nghiệp chưa chú trọng đầu tư cho công tác an toàn, bảo hộ lao động, đầu tư công nghệ, thiết bị khai thác, chế biến gắn với bảo vệ môi trường; chưa thực hiện đầy đủ các nghĩa vụ tài chính đối với Nhà nước; chưa thực hiện công tác cải tạo, phục hồi môi trường, đóng cửa mỏ sau khi hết hạn khai thác.</w:t>
      </w:r>
    </w:p>
    <w:p>
      <w:pPr>
        <w:pStyle w:val="Normal"/>
        <w:rPr/>
      </w:pPr>
      <w:r>
        <w:rPr/>
      </w:r>
    </w:p>
    <w:p>
      <w:pPr>
        <w:pStyle w:val="Normal"/>
        <w:rPr/>
      </w:pPr>
      <w:r>
        <w:rPr/>
        <w:t>Vụ việc tại Mỏ than Minh Tiến của Công ty Cổ phần Yên Phước đến nay vẫn còn đang trong quá trình điều tra của cơ quan chức năng cũng có những tác động không nhỏ tới hoạt động khai thác mỏ trên địa bàn. Bên cạnh đó, nhiều mỏ đá tại Thái Nguyên khai thác chưa đúng thiết kế được phê duyệt, việc nổ mìn có nguy cơ mất an toàn, gây ô nhiễm môi trường.</w:t>
      </w:r>
    </w:p>
    <w:p>
      <w:pPr>
        <w:pStyle w:val="Normal"/>
        <w:rPr/>
      </w:pPr>
      <w:r>
        <w:rPr/>
      </w:r>
    </w:p>
    <w:p>
      <w:pPr>
        <w:pStyle w:val="Normal"/>
        <w:rPr/>
      </w:pPr>
      <w:r>
        <w:rPr/>
        <w:t>Thông tin về vấn đề này, đại diện Sở Công Thương Thái Nguyên cho biết: Sẽ cấp mới và cấp lại Giấy phép sử dụng vật liệu nổ công nghiệp trước thời hạn theo quy định khi nhận đủ các giấy tờ, mỏ đá đáp ứng đủ điều kiện theo quy định, tuyệt đối không gây phiền hà cho doanh nghiệp. Một trong những điều kiện là doanh nghiệp khai thác mỏ đá phải có thiết kế mỏ, khai thác đúng thiết kế mỏ thì mới được cấp phép, cấp lại vật liệu nổ.</w:t>
      </w:r>
    </w:p>
    <w:p>
      <w:pPr>
        <w:pStyle w:val="Normal"/>
        <w:rPr/>
      </w:pPr>
      <w:r>
        <w:rPr/>
      </w:r>
    </w:p>
    <w:p>
      <w:pPr>
        <w:pStyle w:val="Normal"/>
        <w:rPr>
          <w:rStyle w:val="InternetLink"/>
          <w:lang w:val="fr-FR"/>
        </w:rPr>
      </w:pPr>
      <w:r>
        <w:rPr/>
        <w:t xml:space="preserve">Tỉnh Thái Nguyên cũng đã giao Sở Công Thương phối hợp với Sở Xây dựng rà soát thực tế, hướng dẫn doanh nghiệp khai thác đá hoàn thiện, điều chỉnh thiết kế khai thác mỏ phù hợp với thực tế, đúng quy định của pháp luật, bảo đảm an toàn để thực hiện cấp phép sử dụng vật liệu nổ nhằm hỗ trợ các mỏ hoạt động trở lại, đáp ứng nhu cầu đá xây dựng trên địa bàn, ổn định thị trường. </w:t>
      </w:r>
      <w:hyperlink w:anchor="_top">
        <w:r>
          <w:rPr>
            <w:rStyle w:val="InternetLink"/>
            <w:lang w:val="fr-FR"/>
          </w:rPr>
          <w:t>Về đầu trang</w:t>
        </w:r>
      </w:hyperlink>
    </w:p>
    <w:p>
      <w:pPr>
        <w:pStyle w:val="Normal"/>
        <w:rPr>
          <w:color w:val="0000FF"/>
          <w:u w:val="single"/>
          <w:lang w:val="fr-FR"/>
        </w:rPr>
      </w:pPr>
      <w:hyperlink r:id="rId7">
        <w:r>
          <w:rPr>
            <w:rStyle w:val="InternetLink"/>
            <w:lang w:val="fr-FR"/>
          </w:rPr>
          <w:t>https://baoxaydung.com.vn/thai-nguyen-thieu-da-xay-dung-do-kho-khan-nguon-vat-lieu-no-343063.html</w:t>
        </w:r>
      </w:hyperlink>
    </w:p>
    <w:p>
      <w:pPr>
        <w:pStyle w:val="Style159"/>
        <w:rPr/>
      </w:pPr>
      <w:bookmarkStart w:id="11" w:name="__RefHeading___Toc118279926"/>
      <w:bookmarkEnd w:id="11"/>
      <w:r>
        <w:rPr/>
        <w:t>4. Thái Nguyên: Tăng gấp rưỡi diện tích sân golf Glory</w:t>
      </w:r>
    </w:p>
    <w:p>
      <w:pPr>
        <w:pStyle w:val="Normal"/>
        <w:rPr>
          <w:b/>
          <w:b/>
          <w:i/>
          <w:i/>
        </w:rPr>
      </w:pPr>
      <w:r>
        <w:rPr>
          <w:b/>
          <w:i/>
        </w:rPr>
        <w:t>(Baoxaydung.com.vn 01/11, Thái Nguyên Nhân)</w:t>
      </w:r>
    </w:p>
    <w:p>
      <w:pPr>
        <w:pStyle w:val="Normal"/>
        <w:rPr>
          <w:b/>
          <w:b/>
          <w:i/>
          <w:i/>
        </w:rPr>
      </w:pPr>
      <w:r>
        <w:rPr>
          <w:b/>
          <w:i/>
        </w:rPr>
      </w:r>
    </w:p>
    <w:p>
      <w:pPr>
        <w:pStyle w:val="Normal"/>
        <w:rPr/>
      </w:pPr>
      <w:r>
        <w:rPr/>
        <w:t>HĐND tỉnh Thái Nguyên vừa thông qua Nghị quyết điều chỉnh danh mục các dự án thu hồi đất, dự án có chuyển mục đích sử dụng đất trồng lúa trên địa bàn tỉnh Thái Nguyên, theo đó tăng gấp rưỡi diện tích sân golf Glory so với phê duyệt ban đầu.</w:t>
      </w:r>
    </w:p>
    <w:p>
      <w:pPr>
        <w:pStyle w:val="Normal"/>
        <w:rPr/>
      </w:pPr>
      <w:r>
        <w:rPr/>
      </w:r>
    </w:p>
    <w:p>
      <w:pPr>
        <w:pStyle w:val="Normal"/>
        <w:rPr/>
      </w:pPr>
      <w:r>
        <w:rPr/>
        <w:t>Dự án sân golf Glory có quy mô 18 lỗ với tổng vốn đầu tư khoảng 387,55 tỷ đồng, tương đương 16.777 triệu USD, thời hạn thực hiện dự án 50 năm được tỉnh Thái Nguyên dự kiến thực hiện tại xóm Nhe và xóm Na Lang, vùng Hồ Suối Lạnh, xã Thành Công, thị xã Phổ Yên. Diện tích mặt đất, mặt nước dự kiến sử dụng 554.119m2.</w:t>
      </w:r>
    </w:p>
    <w:p>
      <w:pPr>
        <w:pStyle w:val="Normal"/>
        <w:rPr/>
      </w:pPr>
      <w:r>
        <w:rPr/>
      </w:r>
    </w:p>
    <w:p>
      <w:pPr>
        <w:pStyle w:val="Normal"/>
        <w:rPr/>
      </w:pPr>
      <w:r>
        <w:rPr/>
        <w:t>Mục tiêu dự án là nhằm xây dựng, kinh doanh và điều hành sân golf để phục vụ nhu cầu chơi golf, tập luyện, thi đấu golf; kinh doanh nhà hàng và các dịch vụ ăn uống phục vụ khách chơi golf; cung cấp các dịch vụ cho thuê thiết bị chơi golf cho khách hàng có nhu cầu; cho thuê xe đi lại trong khu vực sân golf; bán lẻ các thiết bị, dụng cụ thể thao chơi golf; cho thuê gian hàng thương mại trong khu vực sân golf; dịch vụ tắm hơi, massage và các dịch vụ tăng cường sức khỏe tương tự trong khu vực sân golf.</w:t>
      </w:r>
    </w:p>
    <w:p>
      <w:pPr>
        <w:pStyle w:val="Normal"/>
        <w:rPr/>
      </w:pPr>
      <w:r>
        <w:rPr/>
      </w:r>
    </w:p>
    <w:p>
      <w:pPr>
        <w:pStyle w:val="Normal"/>
        <w:rPr/>
      </w:pPr>
      <w:r>
        <w:rPr/>
        <w:t>Trước đó, hồi tháng 01/2022, UBND tỉnh Thái Nguyên đã có buổi làm việc với Công ty TNHH MDA E&amp;C, một doanh nghiệp Hàn Quốc hoạt động trong lĩnh vực thiết kế, thẩm tra thiết kế xây dựng công trình, về mong muốn được chấp thuận chủ trương đầu tư sân golf và khu nghỉ dưỡng sinh thái Glory tại thị xã Phổ Yên.</w:t>
      </w:r>
    </w:p>
    <w:p>
      <w:pPr>
        <w:pStyle w:val="Normal"/>
        <w:rPr/>
      </w:pPr>
      <w:r>
        <w:rPr/>
      </w:r>
    </w:p>
    <w:p>
      <w:pPr>
        <w:pStyle w:val="Normal"/>
        <w:rPr/>
      </w:pPr>
      <w:r>
        <w:rPr/>
        <w:t>Ngày 01/03/2022, Sở Kế hoạch và Đầu tư tỉnh Thái Nguyên đã ban hành Thông báo số 522/TB-SKHĐT mời nhà đầu tư nộp hồ sơ đề nghị chấp thuận chủ trương đầu tư Dự án sân golf tại xã Thành Công, thị xã Phổ Yên, tỉnh Thái Nguyên.</w:t>
      </w:r>
    </w:p>
    <w:p>
      <w:pPr>
        <w:pStyle w:val="Normal"/>
        <w:rPr/>
      </w:pPr>
      <w:r>
        <w:rPr/>
      </w:r>
    </w:p>
    <w:p>
      <w:pPr>
        <w:pStyle w:val="Normal"/>
        <w:rPr/>
      </w:pPr>
      <w:r>
        <w:rPr/>
        <w:t>Theo kế hoạch, dự án hoàn thành các thủ tục về đầu tư ngay trong quý I/2022; giải phóng mặt bằng, hoàn thiện các thủ tục chuyển mục đích sử dụng đất, đề nghị giao đất, cho thuê đất trong quý II/2022.</w:t>
      </w:r>
    </w:p>
    <w:p>
      <w:pPr>
        <w:pStyle w:val="Normal"/>
        <w:rPr/>
      </w:pPr>
      <w:r>
        <w:rPr/>
      </w:r>
    </w:p>
    <w:p>
      <w:pPr>
        <w:pStyle w:val="Normal"/>
        <w:rPr/>
      </w:pPr>
      <w:r>
        <w:rPr/>
        <w:t>Tại kỳ họp thứ 9 vừa được tổ chức hôm 28/10 vừa qua, HĐND tỉnh Thái Nguyên đã thông qua Nghị quyết điều chỉnh danh mục các dự án thu hồi đất, dự án có chuyển mục đích sử dụng đất trồng lúa trên địa bàn tỉnh Thái Nguyên. Trong đó tăng gấp rưỡi diện tích sân golf Glory so với phê duyệt ban đầu.</w:t>
      </w:r>
    </w:p>
    <w:p>
      <w:pPr>
        <w:pStyle w:val="Normal"/>
        <w:rPr/>
      </w:pPr>
      <w:r>
        <w:rPr/>
      </w:r>
    </w:p>
    <w:p>
      <w:pPr>
        <w:pStyle w:val="Normal"/>
        <w:rPr/>
      </w:pPr>
      <w:r>
        <w:rPr/>
        <w:t>Cụ thể: Theo phê duyệt ban đầu, Dự án sân golf Glory tại xã Thành Công, thị xã Phổ Yên (nay là thành phố Phổ Yên) có tổng diện tích 62,10ha với 1,25ha đất trồng lúa còn lại là đất khác.</w:t>
      </w:r>
    </w:p>
    <w:p>
      <w:pPr>
        <w:pStyle w:val="Normal"/>
        <w:rPr/>
      </w:pPr>
      <w:r>
        <w:rPr/>
      </w:r>
    </w:p>
    <w:p>
      <w:pPr>
        <w:pStyle w:val="Normal"/>
        <w:rPr/>
      </w:pPr>
      <w:r>
        <w:rPr/>
        <w:t>Theo đề nghị của UBND thành phố Phổ Yên, sân golf Glory tại xã Thành Công điều chỉnh tăng quy mô diện tích thành 90ha để đảm bảo đúng với tổng quy mô diện tích của dự án theo dự thảo quy hoạch tỉnh Thái Nguyên thời kỳ 2021- 2030 đã được HĐND tỉnh Thái Nguyên thông qua tại Nghị Quyết số 5/NQ-HĐND ngày 20/7/2022.</w:t>
      </w:r>
    </w:p>
    <w:p>
      <w:pPr>
        <w:pStyle w:val="Normal"/>
        <w:rPr/>
      </w:pPr>
      <w:r>
        <w:rPr/>
      </w:r>
    </w:p>
    <w:p>
      <w:pPr>
        <w:pStyle w:val="Normal"/>
        <w:rPr>
          <w:rStyle w:val="InternetLink"/>
          <w:lang w:val="fr-FR"/>
        </w:rPr>
      </w:pPr>
      <w:r>
        <w:rPr/>
        <w:t xml:space="preserve">Tuy có lợi thế về vị trí địa lý, điều kiện tự nhiên và tốc độ tăng trưởng kinh tế ổn định nhưng mãi đến năm 2009, tỉnh Thái Nguyên mới đề cập đến quy hoạch sân golf đầu tiên. Thế nhưng đến nay, Thái Nguyên cũng chưa có một sân golf nào, mà chỉ có 3 quy hoạch phân khu có khu vực vui chơi thể dục thể thao có đề cập, định hướng tới việc xây dựng sân golf, đảm bảo tính đồng bộ với luật quy hoạch mà tỉnh đang lập quy hoạch chung. </w:t>
      </w:r>
      <w:hyperlink w:anchor="_top">
        <w:r>
          <w:rPr>
            <w:rStyle w:val="InternetLink"/>
            <w:lang w:val="fr-FR"/>
          </w:rPr>
          <w:t>Về đầu trang</w:t>
        </w:r>
      </w:hyperlink>
    </w:p>
    <w:p>
      <w:pPr>
        <w:pStyle w:val="Normal"/>
        <w:rPr>
          <w:color w:val="0000FF"/>
          <w:u w:val="single"/>
          <w:lang w:val="fr-FR"/>
        </w:rPr>
      </w:pPr>
      <w:hyperlink r:id="rId8">
        <w:r>
          <w:rPr>
            <w:rStyle w:val="InternetLink"/>
            <w:lang w:val="fr-FR"/>
          </w:rPr>
          <w:t>https://baoxaydung.com.vn/thai-nguyen-tang-gap-ruoi-dien-tich-san-golf-glory-343080.html</w:t>
        </w:r>
      </w:hyperlink>
    </w:p>
    <w:p>
      <w:pPr>
        <w:pStyle w:val="Style159"/>
        <w:rPr/>
      </w:pPr>
      <w:bookmarkStart w:id="12" w:name="__RefHeading___Toc118279927"/>
      <w:bookmarkEnd w:id="12"/>
      <w:r>
        <w:rPr/>
        <w:t>5. Đồng Hỷ: Trên 246 tỷ đồng đầu tư xây dựng Khu dân cư xóm Gò Cao 1</w:t>
      </w:r>
    </w:p>
    <w:p>
      <w:pPr>
        <w:pStyle w:val="Normal"/>
        <w:rPr>
          <w:b/>
          <w:b/>
          <w:i/>
          <w:i/>
        </w:rPr>
      </w:pPr>
      <w:r>
        <w:rPr>
          <w:b/>
          <w:i/>
        </w:rPr>
        <w:t>(Baothainguyen.vn 01/11, Minh Phương)</w:t>
      </w:r>
    </w:p>
    <w:p>
      <w:pPr>
        <w:pStyle w:val="Normal"/>
        <w:rPr>
          <w:b/>
          <w:b/>
          <w:i/>
          <w:i/>
        </w:rPr>
      </w:pPr>
      <w:r>
        <w:rPr>
          <w:b/>
          <w:i/>
        </w:rPr>
      </w:r>
    </w:p>
    <w:p>
      <w:pPr>
        <w:pStyle w:val="Normal"/>
        <w:rPr/>
      </w:pPr>
      <w:r>
        <w:rPr/>
        <w:t>Chiều 1-11, huyện Đồng Hỷ tổ chức Hội nghị công bố Quyết định chấp thuận nhà đầu tư Dự án Khu dân cư xóm Gò Cao 1, xã Hóa Thượng.</w:t>
      </w:r>
    </w:p>
    <w:p>
      <w:pPr>
        <w:pStyle w:val="Normal"/>
        <w:rPr/>
      </w:pPr>
      <w:r>
        <w:rPr/>
      </w:r>
    </w:p>
    <w:p>
      <w:pPr>
        <w:pStyle w:val="Normal"/>
        <w:rPr/>
      </w:pPr>
      <w:r>
        <w:rPr/>
        <w:t>Dự án Khu dân cư xóm Gò Cao 1, với quy mô 5,8ha,  được UBND tỉnh chấp thuận cho Công ty CP Đầu tư xây dựng Win Land (Tập đoàn Win Holdings) là nhà đầu tư. Tổng vốn đầu tư của Dự án là trên 246 tỷ đồng; tiến độ thực hiện trong giai đoạn 2022-2024. Thời hạn hoạt động của Dự án là 50 năm, tính từ ngày nhà đầu tư được cơ quan có thẩm quyền quyết định giao đất, quyết định cho thuê đất.</w:t>
      </w:r>
    </w:p>
    <w:p>
      <w:pPr>
        <w:pStyle w:val="Normal"/>
        <w:rPr/>
      </w:pPr>
      <w:r>
        <w:rPr/>
      </w:r>
    </w:p>
    <w:p>
      <w:pPr>
        <w:pStyle w:val="Normal"/>
        <w:rPr/>
      </w:pPr>
      <w:r>
        <w:rPr/>
        <w:t>Dự án được đặt tên thương mại là WIN STAR DONG HY, có vị trí nằm sát cạnh Trung tâm hành chính huyện Đồng Hỷ. WIN STAR DONG HY được xây dựng, phát triển theo mô hình chuỗi khu đô thị kiểu mẫu, dịch vụ với tổ hợp nhà ở liền kề, trung tâm thương mại dịch vụ, hạ tầng xã hội và công viên cây xanh…</w:t>
      </w:r>
    </w:p>
    <w:p>
      <w:pPr>
        <w:pStyle w:val="Normal"/>
        <w:rPr/>
      </w:pPr>
      <w:r>
        <w:rPr/>
      </w:r>
    </w:p>
    <w:p>
      <w:pPr>
        <w:pStyle w:val="Normal"/>
        <w:rPr/>
      </w:pPr>
      <w:r>
        <w:rPr/>
        <w:t>Sau khi Dự án hoàn thành sẽ góp phần phát triển kinh tế - xã hội của địa phương, giải quyết việc làm, nâng cao thu nhập và tạo nguồn thu cho ngân sách Nhà nước; đồng thời hoàn thiện mục tiêu xây dựng xã Hóa Thượng trở thành đô thị loại IV và sớm được công nhận là thị trấn.</w:t>
      </w:r>
    </w:p>
    <w:p>
      <w:pPr>
        <w:pStyle w:val="Normal"/>
        <w:rPr/>
      </w:pPr>
      <w:r>
        <w:rPr/>
      </w:r>
    </w:p>
    <w:p>
      <w:pPr>
        <w:pStyle w:val="Normal"/>
        <w:rPr/>
      </w:pPr>
      <w:r>
        <w:rPr/>
        <w:t>Tại Hội nghị, bà Trần Thị Hà, Tổng Giám đốc Tập đoàn Win Holdings, cam kết: Bằng tiềm lực tài chính và với kinh nghiệm, năng lực thực hiện các dự án bất động sản tương tự, Tập đoàn sẽ triển khai thực hiện Dự án theo đúng quy trình, chất lượng và tiến độ.</w:t>
      </w:r>
    </w:p>
    <w:p>
      <w:pPr>
        <w:pStyle w:val="Normal"/>
        <w:rPr/>
      </w:pPr>
      <w:r>
        <w:rPr/>
      </w:r>
    </w:p>
    <w:p>
      <w:pPr>
        <w:pStyle w:val="Normal"/>
        <w:rPr>
          <w:rStyle w:val="InternetLink"/>
          <w:lang w:val="fr-FR"/>
        </w:rPr>
      </w:pPr>
      <w:r>
        <w:rPr/>
        <w:t xml:space="preserve">Win Holdings là tập đoàn đa ngành nghề, với thế mạnh đặc biệt trong lĩnh vực đầu tư phát triển các dự án bất động sản khu đô thị, bất động sản khu công nghiệp. Tập đoàn đã và đang triển khai nhiều dự án tại các tỉnh: Thái Nguyên, Hòa Bình, Bắc Giang, Hà Nam, Phú Thọ, Phú Yên… </w:t>
      </w:r>
      <w:hyperlink w:anchor="_top">
        <w:r>
          <w:rPr>
            <w:rStyle w:val="InternetLink"/>
            <w:lang w:val="fr-FR"/>
          </w:rPr>
          <w:t>Về đầu trang</w:t>
        </w:r>
      </w:hyperlink>
    </w:p>
    <w:p>
      <w:pPr>
        <w:pStyle w:val="Normal"/>
        <w:rPr>
          <w:color w:val="0000FF"/>
          <w:u w:val="single"/>
          <w:lang w:val="fr-FR"/>
        </w:rPr>
      </w:pPr>
      <w:hyperlink r:id="rId9">
        <w:r>
          <w:rPr>
            <w:rStyle w:val="InternetLink"/>
            <w:lang w:val="fr-FR"/>
          </w:rPr>
          <w:t>https://baothainguyen.vn/tin-tuc/thoi-su-trong-tinh/dong-hy-tren-246-ty-dong-dau-tu-xay-dung-khu-dan-cu-xom-go-cao-1-307385-205.html</w:t>
        </w:r>
      </w:hyperlink>
    </w:p>
    <w:p>
      <w:pPr>
        <w:pStyle w:val="Style159"/>
        <w:rPr/>
      </w:pPr>
      <w:bookmarkStart w:id="13" w:name="__RefHeading___Toc118279928"/>
      <w:bookmarkEnd w:id="13"/>
      <w:r>
        <w:rPr/>
        <w:t>6. Thái Nguyên chuyển mình nhập cuộc đường đua bất động sản</w:t>
      </w:r>
    </w:p>
    <w:p>
      <w:pPr>
        <w:pStyle w:val="Normal"/>
        <w:rPr>
          <w:b/>
          <w:b/>
          <w:i/>
          <w:i/>
        </w:rPr>
      </w:pPr>
      <w:r>
        <w:rPr>
          <w:b/>
          <w:i/>
        </w:rPr>
        <w:t>(Cafef.vn 02/11, Ánh Dương)</w:t>
      </w:r>
    </w:p>
    <w:p>
      <w:pPr>
        <w:pStyle w:val="Normal"/>
        <w:rPr>
          <w:b/>
          <w:b/>
          <w:i/>
          <w:i/>
        </w:rPr>
      </w:pPr>
      <w:r>
        <w:rPr>
          <w:b/>
          <w:i/>
        </w:rPr>
      </w:r>
    </w:p>
    <w:p>
      <w:pPr>
        <w:pStyle w:val="Normal"/>
        <w:rPr/>
      </w:pPr>
      <w:r>
        <w:rPr/>
        <w:t>Vị trí cửa ngõ của Vùng Thủ đô, dòng vốn FDI liên tục đổ về, hạ tầng giao thông được đầu tư đồng bộ… những yếu tố này đã tạo cú huých tăng trưởng cho Kinh tế - Xã hội của Thái Nguyên.</w:t>
      </w:r>
    </w:p>
    <w:p>
      <w:pPr>
        <w:pStyle w:val="Normal"/>
        <w:rPr/>
      </w:pPr>
      <w:r>
        <w:rPr/>
      </w:r>
    </w:p>
    <w:p>
      <w:pPr>
        <w:pStyle w:val="Normal"/>
        <w:rPr/>
      </w:pPr>
      <w:r>
        <w:rPr/>
        <w:t>Nhìn thấy rõ nhất là cảnh quan đô thị Thái Nguyên đang được "thay áo mới", chất lượng sống của người dân được nâng lên rõ rệt. Và như một quy luật tất yếu, bất động sản (BĐS) Thái Nguyên cũng tỷ lệ thuận với tốc độ tăng trưởng chung của tỉnh.</w:t>
      </w:r>
    </w:p>
    <w:p>
      <w:pPr>
        <w:pStyle w:val="Normal"/>
        <w:rPr/>
      </w:pPr>
      <w:r>
        <w:rPr/>
      </w:r>
    </w:p>
    <w:p>
      <w:pPr>
        <w:pStyle w:val="Normal"/>
        <w:rPr/>
      </w:pPr>
      <w:r>
        <w:rPr/>
        <w:t>Thái Nguyên sở hữu vị trí chiến lược quan trọng của vùng, chỉ cách sân bay quốc tế Nội Bài khoảng 30 phút di chuyển, là cửa ngõ kết nối Hà Nội với các tỉnh phía Bắc và ngược lại. Đồng thời, với hệ thống đường cao tốc, đường liên tỉnh được quy hoạch bài bản như: Quốc lộ 3, cao tốc Hà Nội – Thái Nguyên, đường vành đai 5, hay dự án đường kết nối các tỉnh Bắc Giang, Thái Nguyên, Vĩnh Phúc, Tuyên Quang…, Thái Nguyên sở hữu 03 loại hình giao thông quan trọng là đường hàng không, đường bộ và đường sắt. Từ vị trí của Thái Nguyên, các hoạt động giao thương, logistic đến các vùng lân cận trở nên dễ dàng và nhanh chóng hơn.</w:t>
      </w:r>
    </w:p>
    <w:p>
      <w:pPr>
        <w:pStyle w:val="Normal"/>
        <w:rPr/>
      </w:pPr>
      <w:r>
        <w:rPr/>
      </w:r>
    </w:p>
    <w:p>
      <w:pPr>
        <w:pStyle w:val="Normal"/>
        <w:rPr/>
      </w:pPr>
      <w:r>
        <w:rPr/>
        <w:t>Từ vị trí địa lý cộng hưởng cùng hạ tầng giao thông ngày một hoàn thiện, Thái Nguyên trở thành điểm đến lý tưởng của các tập đoàn đa ngành hàng đầu thế giới như: Samsung (Hàn Quốc) với tổ hợp công nghệ cao, Cộng hòa Liên bang Đức (Nhà máy sản xuất khí công nghiệp Messer), Trung Quốc (Dự án Nhà máy phát triển năng lượng Trina Solar)... Thực tế ghi nhận, từ sáng sớm tới khuya, trên các nẻo đường kết nối tới Thái Nguyên, từng chuyến xe đưa chuyên gia, kỹ thuật, công nhân đến và đi các khu công nghiệp, nhà máy nối nhau đông vui, tấp nập. Nguồn vốn FDI đổ về Thái Nguyên đã khiến vùng đất giáp với Hà Nội đang thay da đổi thịt mỗi ngày.</w:t>
      </w:r>
    </w:p>
    <w:p>
      <w:pPr>
        <w:pStyle w:val="Normal"/>
        <w:rPr/>
      </w:pPr>
      <w:r>
        <w:rPr/>
      </w:r>
    </w:p>
    <w:p>
      <w:pPr>
        <w:pStyle w:val="Normal"/>
        <w:rPr/>
      </w:pPr>
      <w:r>
        <w:rPr/>
        <w:t>Tính đến giữa năm 2021, trên địa bàn tỉnh Thái Nguyên có 690 dự án đầu tư sử dụng nguồn vốn ngoài ngân sách của doanh nghiệp còn hiệu lực, với tổng số vốn đăng ký trên 122 nghìn tỷ đồng. Cũng trong năm này, dù chịu nhiều tác động của dịch bệnh, tốc độ tăng trưởng kinh tế của Thái Nguyên vẫn đạt 6,56%, cao gấp 2 lần bình quân chung của toàn quốc. Với đà tăng trưởng mạnh mẽ này, Thái Nguyên được ví như một trong những cực tăng trưởng của vùng Đông Bắc.</w:t>
      </w:r>
    </w:p>
    <w:p>
      <w:pPr>
        <w:pStyle w:val="Normal"/>
        <w:rPr/>
      </w:pPr>
      <w:r>
        <w:rPr/>
      </w:r>
    </w:p>
    <w:p>
      <w:pPr>
        <w:pStyle w:val="Normal"/>
        <w:rPr/>
      </w:pPr>
      <w:r>
        <w:rPr/>
        <w:t>Bên cạnh phát triển khu công nghiệp, hiện nay chính quyền Thái Nguyên đã chú trọng vào thay đổi hạ tầng đô thị. Theo Nghị quyết thông qua quy hoạch tỉnh Thái Nguyên thời kỳ 2021-2030, tầm nhìn đến năm 2050 có ghi "Tập trung phát triển cơ sở hạ tầng tại khu vực phía Nam của tỉnh; ưu tiên đầu tư giải phóng mặt bằng tạo quỹ đất thu hút các nhà đầu tư; phát triển hạ tầng giao thông và khu công nghiệp, đô thị, dịch vụ gắn kết với sự phát triển của vùng Thủ đô Hà Nội". Đây cũng là một phần lý do khiến môi trường đầu tư tại Thái Nguyên có những thay đổi tích cực, đặc biệt là BĐS.</w:t>
      </w:r>
    </w:p>
    <w:p>
      <w:pPr>
        <w:pStyle w:val="Normal"/>
        <w:rPr/>
      </w:pPr>
      <w:r>
        <w:rPr/>
      </w:r>
    </w:p>
    <w:p>
      <w:pPr>
        <w:pStyle w:val="Normal"/>
        <w:rPr/>
      </w:pPr>
      <w:r>
        <w:rPr/>
        <w:t>Ghi nhận thực tế đã chứng minh sức hút của Thái Nguyên, các dự án BĐS được đầu tư quy mô cả về số lượng và chất lượng. Những dự án sở hữu tiện ích đầy đủ, pháp lý minh bạch kéo theo dư địa tăng giá của bất động sản Thái Nguyên luôn cao hơn các tỉnh có điểm tương đồng về vị trí và tiềm năng.</w:t>
      </w:r>
    </w:p>
    <w:p>
      <w:pPr>
        <w:pStyle w:val="Normal"/>
        <w:rPr/>
      </w:pPr>
      <w:r>
        <w:rPr/>
      </w:r>
    </w:p>
    <w:p>
      <w:pPr>
        <w:pStyle w:val="Normal"/>
        <w:rPr/>
      </w:pPr>
      <w:r>
        <w:rPr/>
        <w:t>Trong những năm qua, khu vực phía Nam của tỉnh Thái Nguyên với các huyện Phú Bình, TX. Phổ Yên và TP. Sông Công luôn nhận được sự quan tâm lớn của nhà đầu tư trong và ngoài nước bởi tiềm năng phát triển đồng đều về công nghiệp, xây dựng, đô thị và thương mại, dịch vụ…Hạt nhân quan trọng được xác định là TP Sông Công, với định hướng trở thành trung tâm công nghiệp, đô thị bản lề, trung chuyển kinh tế giữa các vùng trong và ngoài tỉnh Thái Nguyên.</w:t>
      </w:r>
    </w:p>
    <w:p>
      <w:pPr>
        <w:pStyle w:val="Normal"/>
        <w:rPr/>
      </w:pPr>
      <w:r>
        <w:rPr/>
      </w:r>
    </w:p>
    <w:p>
      <w:pPr>
        <w:pStyle w:val="Normal"/>
        <w:rPr/>
      </w:pPr>
      <w:r>
        <w:rPr/>
        <w:t>Xét về vị trí, TP Sông Công có vị trí chiến lược quan trọng, cách Hà Nội hơn 50 km, cách sân bay Nội bài 38 km, cách TP Thái Nguyên 16 km và dễ dàng kết nối tới các điểm vui chơi, nghỉ dưỡng như Hồ Núi Cốc, Hồ Ghềnh Chè, sân golf… Khi hệ thống giao thông, đường cao tốc hoàn thiện thì thời gian di chuyển từ TP Sông Công tới các điểm du lịch hay các vùng lân cận được rút ngắn hơn nữa.</w:t>
      </w:r>
    </w:p>
    <w:p>
      <w:pPr>
        <w:pStyle w:val="Normal"/>
        <w:rPr/>
      </w:pPr>
      <w:r>
        <w:rPr/>
      </w:r>
    </w:p>
    <w:p>
      <w:pPr>
        <w:pStyle w:val="Normal"/>
        <w:rPr/>
      </w:pPr>
      <w:r>
        <w:rPr/>
        <w:t>Xét về Công nghiệp, hiện TP Sông Công sở hữu 2/6 KCN lớn của cả Thái Nguyên là: KCN Sông Công I (quy mô 220 ha); KCN Sông Công II (quy mô 250 ha), sắp tới được triển khai giai đoạn 2 tăng quy mô lên 550 ha và vẫn tiếp tục mở rộng cụm công nghiệp cả về quy mô và số lượng.</w:t>
      </w:r>
    </w:p>
    <w:p>
      <w:pPr>
        <w:pStyle w:val="Normal"/>
        <w:rPr/>
      </w:pPr>
      <w:r>
        <w:rPr/>
      </w:r>
    </w:p>
    <w:p>
      <w:pPr>
        <w:pStyle w:val="Normal"/>
        <w:rPr/>
      </w:pPr>
      <w:r>
        <w:rPr/>
        <w:t>Công nghiệp phát triển kéo theo các ngành nghề phụ trợ như giao lưu, mua sắm, giải trí… của Thái Nguyên tăng theo. Cùng với số lượng chuyên gia nước ngoài, kỹ thuật, lao động di cư rất lớn và mức sống của người dân địa phương được nâng cao, nhu cầu về nhà ở đặc biệt là nhà ở chất lượng cao trở thành bài toán khó cho TP Sông Công nói riêng và Thái Nguyên nói chung.</w:t>
      </w:r>
    </w:p>
    <w:p>
      <w:pPr>
        <w:pStyle w:val="Normal"/>
        <w:rPr/>
      </w:pPr>
      <w:r>
        <w:rPr/>
      </w:r>
    </w:p>
    <w:p>
      <w:pPr>
        <w:pStyle w:val="Normal"/>
        <w:rPr>
          <w:rStyle w:val="InternetLink"/>
          <w:lang w:val="fr-FR"/>
        </w:rPr>
      </w:pPr>
      <w:r>
        <w:rPr/>
        <w:t xml:space="preserve">Cộng hưởng nhiều yếu tố, TP Sông Công được giới chuyên gia đánh giá là một thành phố trẻ đang bứt tốc tăng trưởng, cần nhiều nhà đầu tư BĐS lớn dám khai phá thị trường đầy tiềm năng này. </w:t>
      </w:r>
      <w:hyperlink w:anchor="_top">
        <w:r>
          <w:rPr>
            <w:rStyle w:val="InternetLink"/>
            <w:lang w:val="fr-FR"/>
          </w:rPr>
          <w:t>Về đầu trang</w:t>
        </w:r>
      </w:hyperlink>
    </w:p>
    <w:p>
      <w:pPr>
        <w:pStyle w:val="Normal"/>
        <w:rPr>
          <w:color w:val="0000FF"/>
          <w:u w:val="single"/>
          <w:lang w:val="fr-FR"/>
        </w:rPr>
      </w:pPr>
      <w:hyperlink r:id="rId10">
        <w:r>
          <w:rPr>
            <w:rStyle w:val="InternetLink"/>
            <w:lang w:val="fr-FR"/>
          </w:rPr>
          <w:t>https://cafef.vn/thai-nguyen-chuyen-minh-nhap-cuoc-duong-dua-bat-dong-san-20221101190936908.chn</w:t>
        </w:r>
      </w:hyperlink>
    </w:p>
    <w:p>
      <w:pPr>
        <w:pStyle w:val="Style159"/>
        <w:rPr/>
      </w:pPr>
      <w:bookmarkStart w:id="14" w:name="__RefHeading___Toc118279929"/>
      <w:bookmarkEnd w:id="14"/>
      <w:r>
        <w:rPr/>
        <w:t>7. Thái Nguyên cho Saigontel thuê hơn 6 ha đất</w:t>
      </w:r>
    </w:p>
    <w:p>
      <w:pPr>
        <w:pStyle w:val="Normal"/>
        <w:rPr>
          <w:b/>
          <w:b/>
          <w:i/>
          <w:i/>
        </w:rPr>
      </w:pPr>
      <w:r>
        <w:rPr>
          <w:b/>
          <w:i/>
        </w:rPr>
        <w:t>(Vietnammoi.vn 02/11, Hoàng Huy)</w:t>
      </w:r>
    </w:p>
    <w:p>
      <w:pPr>
        <w:pStyle w:val="Normal"/>
        <w:rPr>
          <w:b/>
          <w:b/>
          <w:i/>
          <w:i/>
        </w:rPr>
      </w:pPr>
      <w:r>
        <w:rPr>
          <w:b/>
          <w:i/>
        </w:rPr>
      </w:r>
    </w:p>
    <w:p>
      <w:pPr>
        <w:pStyle w:val="Normal"/>
        <w:rPr/>
      </w:pPr>
      <w:r>
        <w:rPr/>
        <w:t>Ngày 25/10 vừa qua, UBND tỉnh Thái Nguyên đã có quyết định cho CTCP Công nghệ Viễn thông Sài Gòn (Saigontel) thuê đất để sử dụng vào mục đích xây dựng Cụm công nghiệp Tân Phú 2 tại phường Tân Phú, TP Phổ Yên (đợt 1).</w:t>
      </w:r>
    </w:p>
    <w:p>
      <w:pPr>
        <w:pStyle w:val="Normal"/>
        <w:rPr/>
      </w:pPr>
      <w:r>
        <w:rPr/>
      </w:r>
    </w:p>
    <w:p>
      <w:pPr>
        <w:pStyle w:val="Normal"/>
        <w:rPr/>
      </w:pPr>
      <w:r>
        <w:rPr/>
        <w:t>Theo đó, tỉnh cho Saigontel thuê 61.030 m2 đất đã thu hồi và bồi thường giải phóng mặt bằng, bao gồm 30.940 m2 đất công nghiệp và 30.090 m2 đất hạ tầng kỹ thuật. Hình thức thuê trả tiền một lần, thời hạn sử dụng đến ngày 14/4/2071.</w:t>
      </w:r>
    </w:p>
    <w:p>
      <w:pPr>
        <w:pStyle w:val="Normal"/>
        <w:rPr/>
      </w:pPr>
      <w:r>
        <w:rPr/>
      </w:r>
    </w:p>
    <w:p>
      <w:pPr>
        <w:pStyle w:val="Normal"/>
        <w:rPr/>
      </w:pPr>
      <w:r>
        <w:rPr/>
        <w:t>Liên quan đến đến dự án Tân Phú 2, trước đó hồi tháng 9, lãnh đạo TP Phổ Yên đã có buổi làm việc về tiến độ hiện dự án đầu tư xây dựng hạ tầng Cụm công nghiệp Tân Phú 1 và Tân Phú 2 trên địa bàn phường Đông Cao và phường Tân Phú.</w:t>
      </w:r>
    </w:p>
    <w:p>
      <w:pPr>
        <w:pStyle w:val="Normal"/>
        <w:rPr/>
      </w:pPr>
      <w:r>
        <w:rPr/>
      </w:r>
    </w:p>
    <w:p>
      <w:pPr>
        <w:pStyle w:val="Normal"/>
        <w:rPr/>
      </w:pPr>
      <w:r>
        <w:rPr/>
        <w:t>Hai dự án này có tổng diện tích theo quy hoạch là 131 ha, trong đó Cụm công nghiệp Tân Phú 1 có diện tích 74,5 ha, Cụm công nghiệp Tân Phú 2 có diện tích 57,4 ha. Chủ đầu tư là Saigontel.</w:t>
      </w:r>
    </w:p>
    <w:p>
      <w:pPr>
        <w:pStyle w:val="Normal"/>
        <w:rPr/>
      </w:pPr>
      <w:r>
        <w:rPr/>
      </w:r>
    </w:p>
    <w:p>
      <w:pPr>
        <w:pStyle w:val="Normal"/>
        <w:rPr/>
      </w:pPr>
      <w:r>
        <w:rPr/>
        <w:t>Để thực hiện dự án, diện tích đất thu hồi trên địa bàn phường Đông Cao là trên 68 ha với 618 hộ dân bị ảnh hưởng và diện tích đất trên địa bàn phường Tân Phú là 63 ha với số hộ dân bị ảnh hưởng là 900 hộ.</w:t>
      </w:r>
    </w:p>
    <w:p>
      <w:pPr>
        <w:pStyle w:val="Normal"/>
        <w:rPr/>
      </w:pPr>
      <w:r>
        <w:rPr/>
      </w:r>
    </w:p>
    <w:p>
      <w:pPr>
        <w:pStyle w:val="Normal"/>
        <w:rPr/>
      </w:pPr>
      <w:r>
        <w:rPr/>
        <w:t>Tính đến tháng 9, dự án đã tiến hành kê khai, kiểm đếm, quy chủ được trên 97,5 ha đất; chi trả được 162,2/400 tỷ đồng tiền bồi thường GPMB đất nông nghiệp và phần mộ cho nhân dân. Tuy nhiên, vẫn còn 10 hộ dân chưa nhận tiền đền bù GPMB bàn giao đất cho chủ đầu tư do còn có vướng mắc liên quan đến việc trích đo quy chủ cũng như các thủ tục pháp lý về đất đai.</w:t>
      </w:r>
    </w:p>
    <w:p>
      <w:pPr>
        <w:pStyle w:val="Normal"/>
        <w:rPr/>
      </w:pPr>
      <w:r>
        <w:rPr/>
      </w:r>
    </w:p>
    <w:p>
      <w:pPr>
        <w:pStyle w:val="Normal"/>
        <w:rPr/>
      </w:pPr>
      <w:r>
        <w:rPr/>
        <w:t>Hồi tháng 3, Phó Thủ tướng Chính phủ Lê Văn Thành đã chấp thuận cho UBND tỉnh Thái Nguyên chuyển mục đích sử dụng hơn 217 ha đất trồng lúa sang đất phi nông nghiệp để thực hiện dự án Cụm công nghiệp Bảo Lý - Xuân Phương; Cụm công nghiệp Tân Phú 1, 2 và dự án tuyến đường liên kết, kết nối các tỉnh Thái Nguyên, Bắc Giang, Vĩnh Phúc.</w:t>
      </w:r>
    </w:p>
    <w:p>
      <w:pPr>
        <w:pStyle w:val="Normal"/>
        <w:rPr/>
      </w:pPr>
      <w:r>
        <w:rPr/>
      </w:r>
    </w:p>
    <w:p>
      <w:pPr>
        <w:pStyle w:val="Normal"/>
        <w:rPr/>
      </w:pPr>
      <w:r>
        <w:rPr/>
        <w:t>Nói thêm về Saigontel, doanh nghiệp này được thành lập từ năm 2002, tiền thân là công ty cung cấp dịch vụ hạ tầng viễn thông trong các khu công nghiệp thuộc Tập đoàn Đầu tư Sài Gòn (SGI), một đơn vị chuyên hoạt động trong lĩnh vực đầu tư và phát triển quần thể công nghiệp – đô thị– dịch vụ.</w:t>
      </w:r>
    </w:p>
    <w:p>
      <w:pPr>
        <w:pStyle w:val="Normal"/>
        <w:rPr/>
      </w:pPr>
      <w:r>
        <w:rPr/>
      </w:r>
    </w:p>
    <w:p>
      <w:pPr>
        <w:pStyle w:val="Normal"/>
        <w:rPr>
          <w:rStyle w:val="InternetLink"/>
          <w:lang w:val="fr-FR"/>
        </w:rPr>
      </w:pPr>
      <w:r>
        <w:rPr/>
        <w:t xml:space="preserve">Tính đến 30/6/2022, Saigontel có vốn điều lệ hơn 740 tỷ đồng. </w:t>
      </w:r>
      <w:hyperlink w:anchor="_top">
        <w:r>
          <w:rPr>
            <w:rStyle w:val="InternetLink"/>
            <w:lang w:val="fr-FR"/>
          </w:rPr>
          <w:t>Về đầu trang</w:t>
        </w:r>
      </w:hyperlink>
    </w:p>
    <w:p>
      <w:pPr>
        <w:pStyle w:val="Normal"/>
        <w:rPr>
          <w:color w:val="0000FF"/>
          <w:u w:val="single"/>
          <w:lang w:val="fr-FR"/>
        </w:rPr>
      </w:pPr>
      <w:hyperlink r:id="rId11">
        <w:r>
          <w:rPr>
            <w:rStyle w:val="InternetLink"/>
            <w:lang w:val="fr-FR"/>
          </w:rPr>
          <w:t>https://vietnammoi.vn/thai-nguyen-cho-saigontel-thue-hon-6-ha-dat-202211282426957.htm</w:t>
        </w:r>
      </w:hyperlink>
    </w:p>
    <w:p>
      <w:pPr>
        <w:pStyle w:val="Style159"/>
        <w:rPr/>
      </w:pPr>
      <w:bookmarkStart w:id="15" w:name="__RefHeading___Toc118279930"/>
      <w:bookmarkEnd w:id="15"/>
      <w:r>
        <w:rPr/>
        <w:t>8. Buổi sáng tại mỏ Vonfram đa kim hàng đầu thế giới</w:t>
      </w:r>
    </w:p>
    <w:p>
      <w:pPr>
        <w:pStyle w:val="Normal"/>
        <w:rPr>
          <w:b/>
          <w:b/>
          <w:i/>
          <w:i/>
        </w:rPr>
      </w:pPr>
      <w:r>
        <w:rPr>
          <w:b/>
          <w:i/>
        </w:rPr>
        <w:t>(Kênh VTV1 – Bản tin Chào buổi sáng lúc 5h42’ 02/11)</w:t>
      </w:r>
    </w:p>
    <w:p>
      <w:pPr>
        <w:pStyle w:val="Normal"/>
        <w:rPr>
          <w:b/>
          <w:b/>
          <w:i/>
          <w:i/>
        </w:rPr>
      </w:pPr>
      <w:r>
        <w:rPr>
          <w:b/>
          <w:i/>
        </w:rPr>
      </w:r>
    </w:p>
    <w:p>
      <w:pPr>
        <w:pStyle w:val="Normal"/>
        <w:rPr/>
      </w:pPr>
      <w:r>
        <w:rPr/>
        <w:t>Vonfram là một loại kim loại đã và đang được sử dụng rộng rãi trong những ngành công nghiệp then chốt như điện tử, ô tô, tàu ngầm, hàng không vũ trụ và năng lượng.</w:t>
      </w:r>
    </w:p>
    <w:p>
      <w:pPr>
        <w:pStyle w:val="Normal"/>
        <w:rPr/>
      </w:pPr>
      <w:r>
        <w:rPr/>
      </w:r>
    </w:p>
    <w:p>
      <w:pPr>
        <w:pStyle w:val="Normal"/>
        <w:rPr/>
      </w:pPr>
      <w:r>
        <w:rPr/>
        <w:t xml:space="preserve">Mỏ quặng vonfram đa kim núi Pháo tại Thái Nguyên có trữ lượng cấp phép là 83 triệu tấn, sản lượng khai thác hàng năm là 3,5 triệu tấn. </w:t>
      </w:r>
    </w:p>
    <w:p>
      <w:pPr>
        <w:pStyle w:val="Normal"/>
        <w:rPr/>
      </w:pPr>
      <w:r>
        <w:rPr/>
      </w:r>
    </w:p>
    <w:p>
      <w:pPr>
        <w:pStyle w:val="Normal"/>
        <w:rPr/>
      </w:pPr>
      <w:r>
        <w:rPr/>
        <w:t>Phòng điều khiển trung tâm được ví là bộ não của nhà máy vì toàn bộ quy trình được quản lý và vận hành hoàn toàn tự động qua hệ thống màn hình. Để vận hành được hệ thống máy móc hiện đại là sự giúp sức của các chuyên gia quốc tế.</w:t>
      </w:r>
    </w:p>
    <w:p>
      <w:pPr>
        <w:pStyle w:val="Normal"/>
        <w:rPr/>
      </w:pPr>
      <w:r>
        <w:rPr/>
      </w:r>
    </w:p>
    <w:p>
      <w:pPr>
        <w:pStyle w:val="Normal"/>
        <w:rPr/>
      </w:pPr>
      <w:r>
        <w:rPr/>
        <w:t>Mời xem chi tiết nội dung video tại link sau:</w:t>
      </w:r>
    </w:p>
    <w:p>
      <w:pPr>
        <w:pStyle w:val="Normal"/>
        <w:rPr/>
      </w:pPr>
      <w:hyperlink r:id="rId12">
        <w:r>
          <w:rPr>
            <w:rStyle w:val="InternetLink"/>
          </w:rPr>
          <w:t>https://vtv.vn/video/chao-buoi-sang-02-11-2022-586872.htm</w:t>
        </w:r>
      </w:hyperlink>
    </w:p>
    <w:p>
      <w:pPr>
        <w:pStyle w:val="Normal"/>
        <w:rPr>
          <w:color w:val="0000FF"/>
          <w:u w:val="single"/>
          <w:lang w:val="fr-FR"/>
        </w:rPr>
      </w:pPr>
      <w:hyperlink w:anchor="_top">
        <w:r>
          <w:rPr>
            <w:rStyle w:val="InternetLink"/>
            <w:lang w:val="fr-FR"/>
          </w:rPr>
          <w:t>Về đầu trang</w:t>
        </w:r>
      </w:hyperlink>
    </w:p>
    <w:p>
      <w:pPr>
        <w:pStyle w:val="Style140"/>
        <w:rPr>
          <w:bCs/>
          <w:lang w:val="en-US"/>
        </w:rPr>
      </w:pPr>
      <w:bookmarkStart w:id="16" w:name="__RefHeading___Toc118279931"/>
      <w:bookmarkEnd w:id="16"/>
      <w:r>
        <w:rPr>
          <w:bCs/>
        </w:rPr>
        <w:t>III. Văn hóa - Xã hội</w:t>
      </w:r>
    </w:p>
    <w:p>
      <w:pPr>
        <w:pStyle w:val="Style159"/>
        <w:rPr/>
      </w:pPr>
      <w:bookmarkStart w:id="17" w:name="__RefHeading___Toc118279932"/>
      <w:bookmarkEnd w:id="17"/>
      <w:r>
        <w:rPr/>
        <w:t>1. Loạt hồ thủy lợi ở Thái Nguyên bị xâm lấn, vì sao khó xử lý dứt điểm?</w:t>
      </w:r>
    </w:p>
    <w:p>
      <w:pPr>
        <w:pStyle w:val="Normal"/>
        <w:rPr>
          <w:b/>
          <w:b/>
          <w:i/>
          <w:i/>
        </w:rPr>
      </w:pPr>
      <w:r>
        <w:rPr>
          <w:b/>
          <w:i/>
        </w:rPr>
        <w:t>(Laodong.vn 02/11, Nguyễn Tùng)</w:t>
      </w:r>
    </w:p>
    <w:p>
      <w:pPr>
        <w:pStyle w:val="Normal"/>
        <w:rPr>
          <w:b/>
          <w:b/>
          <w:i/>
          <w:i/>
        </w:rPr>
      </w:pPr>
      <w:r>
        <w:rPr>
          <w:b/>
          <w:i/>
        </w:rPr>
      </w:r>
    </w:p>
    <w:p>
      <w:pPr>
        <w:pStyle w:val="Normal"/>
        <w:rPr/>
      </w:pPr>
      <w:r>
        <w:rPr/>
        <w:t>Những vụ việc xâm lấn, vi phạm hành lang bảo vệ công trình hồ thủy lợi tại Thái Nguyên được đánh giá là nghiêm trọng và tồn tại trong thời gian dài nhưng chưa thể xử lý dứt điểm. Không chỉ vậy, đây còn có thể tạo thành tiền lệ xấu, uy hiếp trực tiếp đến công tác vận hành, an toàn hồ đập.</w:t>
      </w:r>
    </w:p>
    <w:p>
      <w:pPr>
        <w:pStyle w:val="Normal"/>
        <w:rPr/>
      </w:pPr>
      <w:r>
        <w:rPr/>
      </w:r>
    </w:p>
    <w:p>
      <w:pPr>
        <w:pStyle w:val="Normal"/>
        <w:rPr/>
      </w:pPr>
      <w:r>
        <w:rPr/>
        <w:t>Báo Lao Động đã có loạt bài phản ánh về tình trạng hồ thủy lợi Suối Lạnh tại xã Thành Công (TP Phổ Yên) bị xâm hại nghiêm trọng khi nhiều vạn khối đất đá được đổ xuống lấn chiếm hàng nghìn m2 mặt nước để xây dựng công trình đồ sộ.</w:t>
      </w:r>
    </w:p>
    <w:p>
      <w:pPr>
        <w:pStyle w:val="Normal"/>
        <w:rPr/>
      </w:pPr>
      <w:r>
        <w:rPr/>
      </w:r>
    </w:p>
    <w:p>
      <w:pPr>
        <w:pStyle w:val="Normal"/>
        <w:rPr/>
      </w:pPr>
      <w:r>
        <w:rPr/>
        <w:t>Vụ việc bắt đầu từ cuối năm 2020 và kéo dài nhiều năm trước sự bức xúc của người dân. Vi phạm đã được chỉ ra nhưng đến nay, các cơ quan chức năng vẫn chưa thể xử lý dứt điểm trong khi những hạng mục xâm lấn hồ Suối Lạnh tiếp tục được hoàn thiện như thách thức pháp luật.</w:t>
      </w:r>
    </w:p>
    <w:p>
      <w:pPr>
        <w:pStyle w:val="Normal"/>
        <w:rPr/>
      </w:pPr>
      <w:r>
        <w:rPr/>
      </w:r>
    </w:p>
    <w:p>
      <w:pPr>
        <w:pStyle w:val="Normal"/>
        <w:rPr/>
      </w:pPr>
      <w:r>
        <w:rPr/>
        <w:t>Thông tin tới PV, ông Ngô Thượng Hoan - Trạm trưởng trạm khai thác thuỷ lợi Phổ Yên khẳng định, đến thời điểm hiện tại việc vi phạm tại hồ Suối Lạnh vẫn chưa được xử lý. Các công trình xây dựng trong phạm vi bảo vệ công trình thủy lợi vẫn giữ nguyên hiện trạng.</w:t>
      </w:r>
    </w:p>
    <w:p>
      <w:pPr>
        <w:pStyle w:val="Normal"/>
        <w:rPr/>
      </w:pPr>
      <w:r>
        <w:rPr/>
      </w:r>
    </w:p>
    <w:p>
      <w:pPr>
        <w:pStyle w:val="Normal"/>
        <w:rPr/>
      </w:pPr>
      <w:r>
        <w:rPr/>
        <w:t>Theo ông Hoan: "Trạm chỉ có chức năng khai thác, vận hành chứ không thể xử lý, xử phạt. Chúng tôi đã nhiều lần gửi văn bản báo cáo hiện trạng, đề nghị TP Phổ Yên xử lý nhưng đến nay chưa được giải quyết.</w:t>
      </w:r>
    </w:p>
    <w:p>
      <w:pPr>
        <w:pStyle w:val="Normal"/>
        <w:rPr/>
      </w:pPr>
      <w:r>
        <w:rPr/>
      </w:r>
    </w:p>
    <w:p>
      <w:pPr>
        <w:pStyle w:val="Normal"/>
        <w:rPr/>
      </w:pPr>
      <w:r>
        <w:rPr/>
        <w:t>Những vụ việc này nếu không được làm nghiêm sẽ tạo tiền lệ xấu, các vi phạm khác sẽ tiếp tục xảy ra, ảnh hưởng trực tiếp tới an toàn của công trình thủy lợi".</w:t>
      </w:r>
    </w:p>
    <w:p>
      <w:pPr>
        <w:pStyle w:val="Normal"/>
        <w:rPr/>
      </w:pPr>
      <w:r>
        <w:rPr/>
      </w:r>
    </w:p>
    <w:p>
      <w:pPr>
        <w:pStyle w:val="Normal"/>
        <w:rPr/>
      </w:pPr>
      <w:r>
        <w:rPr/>
        <w:t xml:space="preserve">Trong khi đó, hồ thủy lợi Kim Đĩnh (xã Bá Xuyên, Phú Bình) cũng trong tình trạng bị xâm lấn nghiêm trọng khi cả một khu du lịch sinh thái được công khai xây dựng và hoạt động trong phạm vi bảo vệ suốt từ năm 2012 đến nay. </w:t>
      </w:r>
    </w:p>
    <w:p>
      <w:pPr>
        <w:pStyle w:val="Normal"/>
        <w:rPr/>
      </w:pPr>
      <w:r>
        <w:rPr/>
      </w:r>
    </w:p>
    <w:p>
      <w:pPr>
        <w:pStyle w:val="Normal"/>
        <w:rPr/>
      </w:pPr>
      <w:r>
        <w:rPr/>
        <w:t>Theo ghi nhận của PV thời điểm ngày 31.10, mọi hoạt động trong khu du lịch sinh thái hồ Kim Đĩnh diễn ra bình thường. Thường trực tại đây luôn có người quản lý, bán vé tham quan, cung cấp các dịch vụ ăn uống, ngủ nghỉ qua đêm.</w:t>
      </w:r>
    </w:p>
    <w:p>
      <w:pPr>
        <w:pStyle w:val="Normal"/>
        <w:rPr/>
      </w:pPr>
      <w:r>
        <w:rPr/>
      </w:r>
    </w:p>
    <w:p>
      <w:pPr>
        <w:pStyle w:val="Normal"/>
        <w:rPr/>
      </w:pPr>
      <w:r>
        <w:rPr/>
        <w:t>Nhiều hạng mục được xây dựng kiên cố ngay bên cạnh hồ như nhà sàn, khu đón tiếp khách, khu chụp ảnh, khu vui chơi giải trí. Một bể bơi lớn cùng cây cầu dài được xây dựng đua ra lòng hồ để phục vụ hoạt động kinh doanh.</w:t>
      </w:r>
    </w:p>
    <w:p>
      <w:pPr>
        <w:pStyle w:val="Normal"/>
        <w:rPr/>
      </w:pPr>
      <w:r>
        <w:rPr/>
      </w:r>
    </w:p>
    <w:p>
      <w:pPr>
        <w:pStyle w:val="Normal"/>
        <w:rPr/>
      </w:pPr>
      <w:r>
        <w:rPr/>
        <w:t>Người quản lý tại đây cho biết, khu sinh thái này do Công ty CP tư vấn và chuyển giao công nghệ Quốc tế ICT đầu tư. Hiện vẫn hoạt động bình thường, đông nhất là vào cuối tuần, có  ngày đón tiếp đoàn khách lên tới hơn 200 người.</w:t>
      </w:r>
    </w:p>
    <w:p>
      <w:pPr>
        <w:pStyle w:val="Normal"/>
        <w:rPr/>
      </w:pPr>
      <w:r>
        <w:rPr/>
      </w:r>
    </w:p>
    <w:p>
      <w:pPr>
        <w:pStyle w:val="Normal"/>
        <w:rPr/>
      </w:pPr>
      <w:r>
        <w:rPr/>
        <w:t>Trao đổi với PV, ông Phạm Văn Hiệp - Chủ tịch UBND xã Bá Xuyên khẳng định, khu sinh thái hồ Kim Đĩnh là một vi phạm xây dựng trong phạm vi bảo vệ công trình thủy lợi đã nhiều năm. Nhưng thẩm quyền cũng chỉ dừng ở mức lập biên bản.</w:t>
      </w:r>
    </w:p>
    <w:p>
      <w:pPr>
        <w:pStyle w:val="Normal"/>
        <w:rPr/>
      </w:pPr>
      <w:r>
        <w:rPr/>
      </w:r>
    </w:p>
    <w:p>
      <w:pPr>
        <w:pStyle w:val="Normal"/>
        <w:rPr/>
      </w:pPr>
      <w:r>
        <w:rPr/>
        <w:t>Chính quyền địa phương chỉ quản lý được về mặt con người khi họ tổ chức cho khách ngủ nghỉ qua đêm cho khách thì phải làm tạm trú tạm vắng. Thẩm quyền xác đinh vị phạm đến đâu, xử phạt ra sao do các cấp cao hơn.</w:t>
      </w:r>
    </w:p>
    <w:p>
      <w:pPr>
        <w:pStyle w:val="Normal"/>
        <w:rPr/>
      </w:pPr>
      <w:r>
        <w:rPr/>
      </w:r>
    </w:p>
    <w:p>
      <w:pPr>
        <w:pStyle w:val="Normal"/>
        <w:rPr/>
      </w:pPr>
      <w:r>
        <w:rPr/>
        <w:t>Ông Hiệp thông tin: "Từ năm 2012 đến giờ cũng phải hàng chục lần lập biên bản ngăn chặn việc xây dựng nhưng họ vẫn tiếp tục. Đến hiện tại, Công ty ICT này không cung cấp bất cứ giấy tờ gì liên quan đến cấp phép hoạt động hay xây dựng gì cho chính quyền địa phương".</w:t>
      </w:r>
    </w:p>
    <w:p>
      <w:pPr>
        <w:pStyle w:val="Normal"/>
        <w:rPr/>
      </w:pPr>
      <w:r>
        <w:rPr/>
      </w:r>
    </w:p>
    <w:p>
      <w:pPr>
        <w:pStyle w:val="Normal"/>
        <w:rPr/>
      </w:pPr>
      <w:r>
        <w:rPr/>
        <w:t>Theo ông Nguyễn Hồng Thái - Giám đốc Công ty TNHH Một thành viên Khai thác thủy lợi Thái Nguyên, những hành vi vi phạm bảo vệ công trình thủy lợi đã gây khó khăn cho công tác điều tiết nước, quản lý, khai thác các công trình.</w:t>
      </w:r>
    </w:p>
    <w:p>
      <w:pPr>
        <w:pStyle w:val="Normal"/>
        <w:rPr/>
      </w:pPr>
      <w:r>
        <w:rPr/>
      </w:r>
    </w:p>
    <w:p>
      <w:pPr>
        <w:pStyle w:val="Normal"/>
        <w:rPr/>
      </w:pPr>
      <w:r>
        <w:rPr/>
        <w:t xml:space="preserve">Ông Thái cho rằng, tình trạng vi phạm các công trình thuỷ lợi ngày càng phức tạp. Mặc dù là đơn vị trực tiếp quản lý vận hành nhưng Công ty lại không có thẩm quyền xử phạt vi phạm hành chính các vi phạm về bảo vệ công trình thủy lợi. </w:t>
      </w:r>
    </w:p>
    <w:p>
      <w:pPr>
        <w:pStyle w:val="Normal"/>
        <w:rPr/>
      </w:pPr>
      <w:r>
        <w:rPr/>
      </w:r>
    </w:p>
    <w:p>
      <w:pPr>
        <w:pStyle w:val="Normal"/>
        <w:rPr>
          <w:rStyle w:val="InternetLink"/>
          <w:lang w:val="fr-FR"/>
        </w:rPr>
      </w:pPr>
      <w:r>
        <w:rPr/>
        <w:t xml:space="preserve">Rất cần sự phối hợp, vào cuộc quyết liệt của các cơ quan chức năng. Những vụ việc tồn đọng cần giải quyết nhanh chóng, xử lý nghiêm không để tạo tiền lệ cho các vi phạm mới ảnh hưởng tới an toàn cho các công trình thủy lợi. </w:t>
      </w:r>
      <w:hyperlink w:anchor="_top">
        <w:r>
          <w:rPr>
            <w:rStyle w:val="InternetLink"/>
            <w:lang w:val="fr-FR"/>
          </w:rPr>
          <w:t>Về đầu trang</w:t>
        </w:r>
      </w:hyperlink>
    </w:p>
    <w:p>
      <w:pPr>
        <w:pStyle w:val="Normal"/>
        <w:rPr>
          <w:color w:val="0000FF"/>
          <w:u w:val="single"/>
          <w:lang w:val="fr-FR"/>
        </w:rPr>
      </w:pPr>
      <w:hyperlink r:id="rId13">
        <w:r>
          <w:rPr>
            <w:rStyle w:val="InternetLink"/>
            <w:lang w:val="fr-FR"/>
          </w:rPr>
          <w:t>https://laodong.vn/xa-hoi/loat-ho-thuy-loi-o-thai-nguyen-bi-xam-lan-vi-sao-kho-xu-ly-dut-diem-1111500.ldo</w:t>
        </w:r>
      </w:hyperlink>
    </w:p>
    <w:p>
      <w:pPr>
        <w:pStyle w:val="Style159"/>
        <w:rPr/>
      </w:pPr>
      <w:bookmarkStart w:id="18" w:name="__RefHeading___Toc118279933"/>
      <w:bookmarkEnd w:id="18"/>
      <w:r>
        <w:rPr/>
        <w:t>2. Xả thải của Công ty CP Dongwha Việt Nam không gây ô nhiễm</w:t>
      </w:r>
    </w:p>
    <w:p>
      <w:pPr>
        <w:pStyle w:val="Normal"/>
        <w:rPr>
          <w:b/>
          <w:b/>
          <w:i/>
          <w:i/>
        </w:rPr>
      </w:pPr>
      <w:r>
        <w:rPr>
          <w:b/>
          <w:i/>
        </w:rPr>
        <w:t>(Baothainguyen.vn 02/11, Dương Hưng)</w:t>
      </w:r>
    </w:p>
    <w:p>
      <w:pPr>
        <w:pStyle w:val="Normal"/>
        <w:rPr>
          <w:b/>
          <w:b/>
          <w:i/>
          <w:i/>
        </w:rPr>
      </w:pPr>
      <w:r>
        <w:rPr>
          <w:b/>
          <w:i/>
        </w:rPr>
      </w:r>
    </w:p>
    <w:p>
      <w:pPr>
        <w:pStyle w:val="Normal"/>
        <w:rPr/>
      </w:pPr>
      <w:r>
        <w:rPr/>
        <w:t>Thời gian gần đây, người dân sinh sống gần Khu công nghiệp Sông Công 2 lo ngại về tình trạng ô nhiễm do quá trình sản xuất gỗ của Công ty CP Dongwha. Theo các cơ quan liên quan và tìm hiểu thực tế của chúng tôi, lượng khói thải ra môi trường chủ yếu là hơi nước, thành phần các chất gây ô nhiễm đều nằm trong quy chuẩn cho phép.</w:t>
      </w:r>
    </w:p>
    <w:p>
      <w:pPr>
        <w:pStyle w:val="Normal"/>
        <w:rPr/>
      </w:pPr>
      <w:r>
        <w:rPr/>
      </w:r>
    </w:p>
    <w:p>
      <w:pPr>
        <w:pStyle w:val="Normal"/>
        <w:rPr/>
      </w:pPr>
      <w:r>
        <w:rPr/>
        <w:t>Dự án MDF Dongwha Việt Nam của Công ty CP Dongwha Việt Nam (Công ty Dongwha) được đầu tư tại Khu công nghiệp Sông Công 2 (Xã Tân Quang, TP. Sông Công) đi vào hoạt động từ năm 2021. Đây là một trong những nhà máy sản xuất gỗ công nghiệp MDF và HDF lớn tại Việt Nam, với công suất 300.000m3/năm; ván sàn công nghiệp công suất 3.700.000m2/năm; sản phẩm keo gỗ công suất 8.870 tấn/năm.</w:t>
      </w:r>
    </w:p>
    <w:p>
      <w:pPr>
        <w:pStyle w:val="Normal"/>
        <w:rPr/>
      </w:pPr>
      <w:r>
        <w:rPr/>
      </w:r>
    </w:p>
    <w:p>
      <w:pPr>
        <w:pStyle w:val="Normal"/>
        <w:rPr/>
      </w:pPr>
      <w:r>
        <w:rPr/>
        <w:t>Trước khi đi vào hoạt động, Dự án đã được UBND tỉnh phê duyệt báo cáo đánh giá tác động môi trường ngày 17-7-2020. Từ khi đi vào hoạt động, người dân sinh sống gần khu công nghiệp luôn lo lắng khi lượng khói hàng ngày xả ra không khí từ 2 ống khói cao của Nhà máy rất lớn, nhất là vào những ngày thời tiết âm u, nhiều mây; đã phản ánh vấn đề này với các cơ quan có thẩm quyền.</w:t>
      </w:r>
    </w:p>
    <w:p>
      <w:pPr>
        <w:pStyle w:val="Normal"/>
        <w:rPr/>
      </w:pPr>
      <w:r>
        <w:rPr/>
      </w:r>
    </w:p>
    <w:p>
      <w:pPr>
        <w:pStyle w:val="Normal"/>
        <w:rPr/>
      </w:pPr>
      <w:r>
        <w:rPr/>
        <w:t>Trước những kiến nghị của người dân, tỉnh đã có văn bản chỉ đạo các cơ quan liên quan phối hợp với chính quyền địa phương kiểm tra xác minh. Bà Dương Thị Hoa, Phó Trưởng Phòng Tài nguyên và Môi trường TP. Sông Công, cho biết: Khi nhận được phản ánh của người dân, TP. Sông Công đã kiểm tra thực trạng, ghi nhận ý kiến trực tiếp của người dân. Đồng thời có văn bản đề nghị Ban Quản lý các khu công nghiệp tỉnh kiểm tra, xác minh.</w:t>
      </w:r>
    </w:p>
    <w:p>
      <w:pPr>
        <w:pStyle w:val="Normal"/>
        <w:rPr/>
      </w:pPr>
      <w:r>
        <w:rPr/>
      </w:r>
    </w:p>
    <w:p>
      <w:pPr>
        <w:pStyle w:val="Normal"/>
        <w:rPr/>
      </w:pPr>
      <w:r>
        <w:rPr/>
        <w:t>Theo ông Phạm Tuấn Anh, Trưởng Phòng Quản lý tài nguyên và môi trường, Ban Quản lý các khu công nghiệp tỉnh: Trong tất cả các lần kiểm tra, đánh giá, các chất có trong khí thải, nước thải xả ra môi trường của Công ty Dongwha tại KCN Sông Công 2 đều đảm bảo quy chuẩn cho phép.</w:t>
      </w:r>
    </w:p>
    <w:p>
      <w:pPr>
        <w:pStyle w:val="Normal"/>
        <w:rPr/>
      </w:pPr>
      <w:r>
        <w:rPr/>
      </w:r>
    </w:p>
    <w:p>
      <w:pPr>
        <w:pStyle w:val="Normal"/>
        <w:rPr/>
      </w:pPr>
      <w:r>
        <w:rPr/>
        <w:t>Công ty Dongwha Việt Nam cũng đã mời các đơn vị chuyên môn thực kiện kiểm tra, đánh giá chất lượng nguồn nước thải, khí thải của Nhà máy. Kết quả quan trắc nguồn nước thải, khí thải tại Nhà máy do Công ty CP Hóa học và Công nghệ Việt Nam thực hiện vào ngày 16-4-2022 cho thấy, các chỉ tiêu quan trắc trong nước thải, khí thải đều nằm trong quy chuẩn, nhiều chỉ số có hàm lượng thấp hơn nhiều so với giới hạn cho phép, như: Bụi tổng hợp bằng 8mg/Nm3 (giới hạn Cột B theo QCVN 19:2009/BTNMT là 160mg/Nm3); CO bằng 1,104mg/Nm3 (giới hạn cho phép theo quy chuẩn là 800mg/Nm3).</w:t>
      </w:r>
    </w:p>
    <w:p>
      <w:pPr>
        <w:pStyle w:val="Normal"/>
        <w:rPr/>
      </w:pPr>
      <w:r>
        <w:rPr/>
      </w:r>
    </w:p>
    <w:p>
      <w:pPr>
        <w:pStyle w:val="Normal"/>
        <w:rPr/>
      </w:pPr>
      <w:r>
        <w:rPr/>
        <w:t>Anh Hà Hoàng Anh, Phó Trưởng Phòng An toàn - Môi trường Công ty Dongwha, cho biết: Nguyên liệu sản xuất của Nhà máy đều từ gỗ (keo, thông). Gỗ được bóc vỏ, băm nhỏ, rửa sạch. Sau đó, gỗ băm nguyên liệu được cho lên sấy nóng bằng hơi nước để làm mềm sợi gỗ. Ở đây, hơi nước bốc lên và qua 2 cột ống lò cao, có hệ thống túi lọc rồi xả ra không khí. Khí thải xả ra từ 2 ống xả người dân gọi là khói, thực chất là hơi nước phát sinh từ hoạt động sấy nguyên liệu của Nhà máy. Những ngày độ ẩm không khí cao, hơi nước khó thoát có thể cảm nhận đó là khói mù mịt. Điểm có khả năng phát sinh ra khói thải là khu vực lò hơi, đơn vị đã lắp đặt và đưa vào sử dụng hệ thống quan trắc môi trường tự động tại ống khói lò hơi này, tất cả dữ liệu quan trắc ống khói lò hơi đều được truyền trực tiếp về Sở Tài nguyên và Môi trường…</w:t>
      </w:r>
    </w:p>
    <w:p>
      <w:pPr>
        <w:pStyle w:val="Normal"/>
        <w:rPr/>
      </w:pPr>
      <w:r>
        <w:rPr/>
      </w:r>
    </w:p>
    <w:p>
      <w:pPr>
        <w:pStyle w:val="Normal"/>
        <w:rPr>
          <w:rStyle w:val="InternetLink"/>
          <w:lang w:val="fr-FR"/>
        </w:rPr>
      </w:pPr>
      <w:r>
        <w:rPr/>
        <w:t xml:space="preserve">Trao đổi với chúng tôi, ông Geon Woo Kim, Trợ lý Điều hành kiêm Trưởng Phòng Hành chính - Công ty Dongwha Việt Nam, cho biết: Ban lãnh đạo Công ty xác định, ô nhiễm môi trường ảnh hưởng rất lớn đến sức khỏe. Nếu khu vực Công ty bị ô nhiễm, chúng tôi sẽ là những người chịu ảnh hưởng nhất, bởi hàng ngày phải trực tiếp làm việc ở đây. Vì vậy, chúng tôi luôn có ý thức chấp hành quy định về bảo vệ môi trường, công nghệ sản xuất của Công ty là công nghệ tiên tiến, hiện đại. Phía Công ty đang phối hợp với Ban Quản lý các khu công nghiệp và TP. Sông Công tổ chức mời người dân tham quan quy trình sản xuất, hệ thống, hoạt động xử lý môi trường của Nhà máy (dự kiến vào đầu tháng 12 tới). </w:t>
      </w:r>
      <w:hyperlink w:anchor="_top">
        <w:r>
          <w:rPr>
            <w:rStyle w:val="InternetLink"/>
            <w:lang w:val="fr-FR"/>
          </w:rPr>
          <w:t>Về đầu trang</w:t>
        </w:r>
      </w:hyperlink>
    </w:p>
    <w:p>
      <w:pPr>
        <w:pStyle w:val="Normal"/>
        <w:rPr>
          <w:color w:val="0000FF"/>
          <w:u w:val="single"/>
          <w:lang w:val="fr-FR"/>
        </w:rPr>
      </w:pPr>
      <w:hyperlink r:id="rId14">
        <w:r>
          <w:rPr>
            <w:rStyle w:val="InternetLink"/>
            <w:lang w:val="fr-FR"/>
          </w:rPr>
          <w:t>https://baothainguyen.vn/tin-tuc/tai-nguyen-moi-truong/xa-thai-cua-cong-ty-cp-dongwha-viet-nam-khong-gay-o-nhiem-307397-46270.html</w:t>
        </w:r>
      </w:hyperlink>
    </w:p>
    <w:p>
      <w:pPr>
        <w:pStyle w:val="Style159"/>
        <w:rPr/>
      </w:pPr>
      <w:bookmarkStart w:id="19" w:name="__RefHeading___Toc118279934"/>
      <w:bookmarkEnd w:id="19"/>
      <w:r>
        <w:rPr/>
        <w:t>3. Sôi nổi hưởng ứng Ngày Pháp luật tại Trường Cao đẳng Luật Miền Bắc</w:t>
      </w:r>
    </w:p>
    <w:p>
      <w:pPr>
        <w:pStyle w:val="Normal"/>
        <w:rPr>
          <w:b/>
          <w:b/>
          <w:i/>
          <w:i/>
        </w:rPr>
      </w:pPr>
      <w:r>
        <w:rPr>
          <w:b/>
          <w:i/>
        </w:rPr>
        <w:t>(Baophapluat.vn 01/11, Lê Hanh – Trọng Thể - Tuệ Nhi; Pháp Luật Việt Nam 02/11, tr6)</w:t>
      </w:r>
    </w:p>
    <w:p>
      <w:pPr>
        <w:pStyle w:val="Normal"/>
        <w:rPr>
          <w:b/>
          <w:b/>
          <w:i/>
          <w:i/>
        </w:rPr>
      </w:pPr>
      <w:r>
        <w:rPr>
          <w:b/>
          <w:i/>
        </w:rPr>
      </w:r>
    </w:p>
    <w:p>
      <w:pPr>
        <w:pStyle w:val="Normal"/>
        <w:rPr/>
      </w:pPr>
      <w:r>
        <w:rPr/>
        <w:t>Chiều 1/11, tại Trường Cao đẳng Luật Miền Bắc (Thái Nguyên) đã diễn ra Lễ hưởng ứng Ngày Pháp luật Việt Nam 2022 với sự tham dự và chỉ đạo của ông Nguyễn Thanh Tịnh - Thứ trưởng Bộ Tư pháp, Phó Chủ tịch Hội đồng Phối hợp Phổ biến giáo dục pháp luật Trung ương.</w:t>
      </w:r>
    </w:p>
    <w:p>
      <w:pPr>
        <w:pStyle w:val="Normal"/>
        <w:rPr/>
      </w:pPr>
      <w:r>
        <w:rPr/>
      </w:r>
    </w:p>
    <w:p>
      <w:pPr>
        <w:pStyle w:val="Normal"/>
        <w:rPr/>
      </w:pPr>
      <w:r>
        <w:rPr/>
        <w:t>Tham dự buổi lễ có các đại biểu thuộc Bộ Tư pháp: ông Vũ Hoài Nam, Tổng biên tập Tạp chí Dân chủ và Pháp luật; ông Phan Hồng Nguyên, Phó Vụ trưởng Vụ Phổ biến, giáo dục pháp luật; ông Hà Ánh Bình, Phó Tổng biên tập Báo Pháp luật Việt Nam. Đại diện Bộ Văn hoá, Thể thao và Du lịch có ông Nguyễn Thanh Sơn, Phó Vụ trưởng Vụ Pháp chế. Đại diện tỉnh Thái Nguyên có ông Nguyễn Xuân Tùng, Cục trưởng Cục Thi hành án dân sự tỉnh; ông Lương Hữu Phước, Phó Giám đốc Sở Tư pháp. Về phía Trường Cao đẳng Luật Miền Bắc có sự tham dự của Hiệu trưởng Hoàng Xuân Châu, Phó Hiệu trưởng Phan Hoàng Ngọc.</w:t>
      </w:r>
    </w:p>
    <w:p>
      <w:pPr>
        <w:pStyle w:val="Normal"/>
        <w:rPr/>
      </w:pPr>
      <w:r>
        <w:rPr/>
      </w:r>
    </w:p>
    <w:p>
      <w:pPr>
        <w:pStyle w:val="Normal"/>
        <w:rPr/>
      </w:pPr>
      <w:r>
        <w:rPr/>
        <w:t>Tại buổi lễ, đại diện UBND xã Quyết Thắng đã báo cáo tóm tắt kết quả thực hiện Luật PBGDPL, kết quả các hoạt động hưởng ứng Ngày Pháp luật Việt Nam trên địa bàn xã. Hưởng ứng Ngày Pháp luật, 10 năm qua xã Quyết Thắng đã tổ chức nhiều hoạt động như tuyên truyền luật và các văn bản dưới luật, treo băng rôn, khẩu hiệu, quán triệt trong các hội nghị giao ban chuyên môn, các hội nghị của xóm, hội nghị của các tổ chức chính trị - xã hội.</w:t>
      </w:r>
    </w:p>
    <w:p>
      <w:pPr>
        <w:pStyle w:val="Normal"/>
        <w:rPr/>
      </w:pPr>
      <w:r>
        <w:rPr/>
      </w:r>
    </w:p>
    <w:p>
      <w:pPr>
        <w:pStyle w:val="Normal"/>
        <w:rPr/>
      </w:pPr>
      <w:r>
        <w:rPr/>
        <w:t>Ngoài ra, xã Quyết Thắng còn thực hiện tuyên truyền trên hệ thống loa truyền thanh các chủ trương của Đảng, chính sách, pháp luật của Nhà nước liên quan trực tiếp đến quyền và nghĩa vụ của công dân như thông tin về các kỳ họp Quốc hội với các luật, bộ luật được Quốc hội thông qua như Luật Biên phòng Việt Nam, Luật Bảo vệ môi trường, Luật cư trú..., các quy định phòng, chống dịch bệnh COVID-19, các quy chế quản lý của địa phương.</w:t>
      </w:r>
    </w:p>
    <w:p>
      <w:pPr>
        <w:pStyle w:val="Normal"/>
        <w:rPr/>
      </w:pPr>
      <w:r>
        <w:rPr/>
      </w:r>
    </w:p>
    <w:p>
      <w:pPr>
        <w:pStyle w:val="Normal"/>
        <w:rPr/>
      </w:pPr>
      <w:r>
        <w:rPr/>
        <w:t>Từ đó, Ngày Pháp luật đã trở thành đợt sinh hoạt chính trị - pháp lý sâu rộng trên địa bàn xã, qua đó khuyến khích, động viên tinh thần tìm hiểu pháp luật, nâng cao ý thức tôn trọng, nghiêm chỉnh chấp hành Hiến pháp, pháp luật và ý thức bảo vệ pháp luật của đội ngũ cán bộ, công chức người lao động góp phần tạo chuyển biến mới về chất lượng của công tác phổ biến giáo dục pháp luật trên địa bàn, nâng cao hiệu quả thực thi pháp luật trong xã hội.</w:t>
      </w:r>
    </w:p>
    <w:p>
      <w:pPr>
        <w:pStyle w:val="Normal"/>
        <w:rPr/>
      </w:pPr>
      <w:r>
        <w:rPr/>
      </w:r>
    </w:p>
    <w:p>
      <w:pPr>
        <w:pStyle w:val="Normal"/>
        <w:rPr/>
      </w:pPr>
      <w:r>
        <w:rPr/>
        <w:t>Phát biểu tại buổi lễ, ông Phan Hoàng Ngọc, Phó Hiệu trưởng Trường Cao đẳng Luật Miền Bắc báo cáo kết quả tổ chức các hoạt động hưởng ứng Ngày Pháp luật của nhà trường. Theo đó, mọi hoạt động của Trường đều hướng tới và đóng góp vào sự nghiệp giáo dục, phổ biến pháp luật ở các lĩnh vực, cấp độ khác nhau và đến nhiều đối tượng hưởng thụ khác nhau.</w:t>
      </w:r>
    </w:p>
    <w:p>
      <w:pPr>
        <w:pStyle w:val="Normal"/>
        <w:rPr/>
      </w:pPr>
      <w:r>
        <w:rPr/>
      </w:r>
    </w:p>
    <w:p>
      <w:pPr>
        <w:pStyle w:val="Normal"/>
        <w:rPr/>
      </w:pPr>
      <w:r>
        <w:rPr/>
        <w:t>Đối với truyền thống đào tạo từ năm 2011 đến nay, Nhà trường đang từng bước ổn định và phát triển, khẳng định vị trí, vai trò của mình trong sự nghiệp đào tạo nguồn nhân lực pháp luật có chất lượng. Trường đã và đang đào tạo hơn 3.500 học sinh, sinh viên trình độ trung cấp, cao đẳng ngành luật, trong đó có 2.775 em đã tốt nghiệp, nhiều em trong số đó đã trở thành cán bộ pháp luật ở cấp cơ sở.</w:t>
      </w:r>
    </w:p>
    <w:p>
      <w:pPr>
        <w:pStyle w:val="Normal"/>
        <w:rPr/>
      </w:pPr>
      <w:r>
        <w:rPr/>
      </w:r>
    </w:p>
    <w:p>
      <w:pPr>
        <w:pStyle w:val="Normal"/>
        <w:rPr/>
      </w:pPr>
      <w:r>
        <w:rPr/>
        <w:t>Bên cạnh nhiệm vụ đào tạo nguồn nhân lực pháp luật, mỗi năm Trường còn được các cấp các ngành từ Bộ Tư pháp, Bộ Nội vụ, Tổng cục Giáo dục nghề nghiệp, các sở, ban, ngành thuộc một số tỉnh, đặc biệt là Thái Nguyên tín nhiệm giao tổ chức bồi dưỡng chuyên môn nghiệp vụ pháp lý cho hàng nghìn lượt cán bộ, công chức, viên chức để cập nhật kiến thức pháp luật, nâng cao nghiệp vụ pháp lý...</w:t>
      </w:r>
    </w:p>
    <w:p>
      <w:pPr>
        <w:pStyle w:val="Normal"/>
        <w:rPr/>
      </w:pPr>
      <w:r>
        <w:rPr/>
      </w:r>
    </w:p>
    <w:p>
      <w:pPr>
        <w:pStyle w:val="Normal"/>
        <w:rPr/>
      </w:pPr>
      <w:r>
        <w:rPr/>
        <w:t>Năm 2022, số lượng công chức cấp xã, cấp huyện được Trường bồi dưỡng khoảng trên 1.700 người, nội dung tập trung trong một số lĩnh vực chuyên sâu như: hộ tịch, quản lý hành chính, đất đai...</w:t>
      </w:r>
    </w:p>
    <w:p>
      <w:pPr>
        <w:pStyle w:val="Normal"/>
        <w:rPr/>
      </w:pPr>
      <w:r>
        <w:rPr/>
      </w:r>
    </w:p>
    <w:p>
      <w:pPr>
        <w:pStyle w:val="Normal"/>
        <w:rPr/>
      </w:pPr>
      <w:r>
        <w:rPr/>
        <w:t>Ngoài ra, trường cũng đã tích cực chủ trì và tham gia các đề tài, dự án nghiên cứu khoa học, đóng góp cho sự nghiệp xây dựng và tổ chức thi hành pháp luật nói chung và một khâu trọng yếu là giáo dục, phổ biến pháp luật nói riêng. Cùng với các hoạt động trên, phát huy thế mạnh, Trường thường xuyên tổ chức tuyên truyền pháp luật, trợ giúp pháp lý trực tiếp cho nhân dân địa phương và các vùng lân cận.</w:t>
      </w:r>
    </w:p>
    <w:p>
      <w:pPr>
        <w:pStyle w:val="Normal"/>
        <w:rPr/>
      </w:pPr>
      <w:r>
        <w:rPr/>
      </w:r>
    </w:p>
    <w:p>
      <w:pPr>
        <w:pStyle w:val="Normal"/>
        <w:rPr/>
      </w:pPr>
      <w:r>
        <w:rPr/>
        <w:t>Năm 2022, hưởng ứng kỷ niệm 10 năm Ngày Pháp luật Việt Nam, Trường đã tổ chức cuộc thi Tìm hiểu Hiến pháp nước Cộng hòa xã hội chủ nghĩa Việt Nam, tham gia cuộc thi sáng tác tiểu phẩm tuyên truyền pháp luật “Spirit of Law”. Tập thể sư phạm nhà trường khẳng định sẽ tiếp tục nâng cao chất lượng giáo dục, bồi dưỡng pháp luật, nghiên cứu khoa học pháp lý để góp phần thiết thực hơn nữa vào sự nghiệp xây dựng Nhà nước pháp quyền xã hội chủ nghĩa Việt Nam.</w:t>
      </w:r>
    </w:p>
    <w:p>
      <w:pPr>
        <w:pStyle w:val="Normal"/>
        <w:rPr/>
      </w:pPr>
      <w:r>
        <w:rPr/>
      </w:r>
    </w:p>
    <w:p>
      <w:pPr>
        <w:pStyle w:val="Normal"/>
        <w:rPr/>
      </w:pPr>
      <w:r>
        <w:rPr/>
        <w:t>Phát biểu chỉ đạo buổi lễ, Thứ trưởng Nguyễn Thanh Tịnh đánh giá cao các cấp chính quyền xã Quyết Thắng, Trường Cao đẳng Luật Miền Bắc trong việc hưởng ứng Ngày Pháp luật bằng nhiều hoạt động thiết thực, đa dạng về hình thức, phong phú về nội dung, có trọng tâm, trọng điểm, phù hợp với từng ngành, lĩnh vực, địa bàn, thu hút đông đảo sự quan tâm hưởng ứng của cán bộ, công chức, viên chức, người dân, doanh nghiệp. Đặc biệt, Thái Nguyên là trung tâm đào tạo đứng thứ ba toàn quốc, vì vậy công tác PBGDPL cho học sinh, sinh viên trên địa bàn giữ vai trò rất quan trọng.</w:t>
      </w:r>
    </w:p>
    <w:p>
      <w:pPr>
        <w:pStyle w:val="Normal"/>
        <w:rPr/>
      </w:pPr>
      <w:r>
        <w:rPr/>
      </w:r>
    </w:p>
    <w:p>
      <w:pPr>
        <w:pStyle w:val="Normal"/>
        <w:rPr/>
      </w:pPr>
      <w:r>
        <w:rPr/>
        <w:t>Thứ trưởng Bộ Tư pháp cũng yêu cầu UBND xã Quyết Thắng thực hiện hiệu quả Đề án “Tăng cường năng lực tiếp cận pháp luật của người dân” theo Quyết định số 977 của Thủ tướng Chính phủ, phát huy vai trò của lực lượng công an xã, phường, thị trấn, lực lượng dân quân tự vệ ở cơ sở, lực lượng kiểm lâm trong công tác phổ biến, giáo dục pháp luật cho người dân.</w:t>
      </w:r>
    </w:p>
    <w:p>
      <w:pPr>
        <w:pStyle w:val="Normal"/>
        <w:rPr/>
      </w:pPr>
      <w:r>
        <w:rPr/>
      </w:r>
    </w:p>
    <w:p>
      <w:pPr>
        <w:pStyle w:val="Normal"/>
        <w:rPr/>
      </w:pPr>
      <w:r>
        <w:rPr/>
        <w:t>Tiếp tục phát triển các mô hình hưởng ứng Ngày Pháp luật hiệu quả để ngày 9/11 dần trở thành ngày hội của toàn dân, tạo nét đẹp văn hóa “Sống và làm việc theo Hiến pháp và pháp luật”; Tăng cường các dịch vụ hỗ trợ pháp lý theo tinh thần cải cách hành chính, cải cách tư pháp như luật sư, tư vấn pháp luật, công chứng, hộ tịch, trợ giúp pháp lý để giúp người dân, doanh nghiệp bảo vệ quyền và lợi ích hợp pháp của mình...</w:t>
      </w:r>
    </w:p>
    <w:p>
      <w:pPr>
        <w:pStyle w:val="Normal"/>
        <w:rPr/>
      </w:pPr>
      <w:r>
        <w:rPr/>
      </w:r>
    </w:p>
    <w:p>
      <w:pPr>
        <w:pStyle w:val="Normal"/>
        <w:rPr/>
      </w:pPr>
      <w:r>
        <w:rPr/>
        <w:t>Đối với Trường Cao đẳng Luật Miền Bắc: Cần tiếp tục triển khai thực hiện tốt nhiệm vụ thuộc trách nhiệm của Nhà trường theo quy định tại Luật PBGDPL và các chương trình, đề án về PBGDPL có liên quan; căn cứ vào Kế hoạch công tác PBGDPL của Bộ, ngành Tư pháp hằng năm, xây dựng Kế hoạch PBGDPL, trong đó xác định nội dung, hình thức PBGDPL đa dạng, phong phú gắn với việc thực hiện nhiệm vụ chính trị của Trường, phù hợp với học sinh, sinh viên, nhất là các hoạt động ngoại khóa; đồng thời chủ động ban hành, thực hiện Kế hoạch hưởng ứng Ngày Pháp luật Việt Nam hằng năm; tăng cường sự phối hợp giữa Trường với Vụ PBGDPL, các đơn vị thuộc Bộ trong việc tổ chức các hoạt động hưởng ứng Ngày Pháp luật Việt Nam; phát huy thế mạnh của đơn vị đào tạo chuyên ngành luật trong phối hợp với Sở Tư pháp và các cơ quan, đơn vị, địa phương; thực hiện tốt các nhiệm vụ được giao trong Thông tư liên tịch số 30 ngày 16/11/2010 của Bộ Giáo dục và Đào tạo, Bộ Tư pháp hướng dẫn việc phối hợp thực hiện công tác PBGDPL trong nhà trường bằng các hình thức hấp dẫn học sinh, sinh viên...</w:t>
      </w:r>
    </w:p>
    <w:p>
      <w:pPr>
        <w:pStyle w:val="Normal"/>
        <w:rPr/>
      </w:pPr>
      <w:r>
        <w:rPr/>
      </w:r>
    </w:p>
    <w:p>
      <w:pPr>
        <w:pStyle w:val="Normal"/>
        <w:rPr/>
      </w:pPr>
      <w:r>
        <w:rPr/>
        <w:t>Đối với học sinh, sinh viên của Trường Cao đẳng Luật Miền Bắc, Thứ trưởng Nguyễn Thanh Tịnh dặn dò các em phấn đấu học tập, tu dưỡng thật tốt để sớm trở thành những cán bộ tư pháp có thể “đem lại những giá trị tốt đẹp, đem lại công bằng cho cuộc đời”.</w:t>
      </w:r>
    </w:p>
    <w:p>
      <w:pPr>
        <w:pStyle w:val="Normal"/>
        <w:rPr/>
      </w:pPr>
      <w:r>
        <w:rPr/>
      </w:r>
    </w:p>
    <w:p>
      <w:pPr>
        <w:pStyle w:val="Normal"/>
        <w:rPr>
          <w:rStyle w:val="InternetLink"/>
          <w:lang w:val="fr-FR"/>
        </w:rPr>
      </w:pPr>
      <w:r>
        <w:rPr/>
        <w:t xml:space="preserve">Trong khuôn khổ chương trình, Bộ Tư pháp cũng trao tặng 20 phần quà trị giá 2 triệu đồng/phần cho học sinh, sinh viên nghèo vượt khó của Trường Cao đẳng Luật Miền Bắc. </w:t>
      </w:r>
      <w:hyperlink w:anchor="_top">
        <w:r>
          <w:rPr>
            <w:rStyle w:val="InternetLink"/>
            <w:lang w:val="fr-FR"/>
          </w:rPr>
          <w:t>Về đầu trang</w:t>
        </w:r>
      </w:hyperlink>
    </w:p>
    <w:p>
      <w:pPr>
        <w:pStyle w:val="Normal"/>
        <w:rPr>
          <w:color w:val="0000FF"/>
          <w:u w:val="single"/>
          <w:lang w:val="fr-FR"/>
        </w:rPr>
      </w:pPr>
      <w:hyperlink r:id="rId15">
        <w:r>
          <w:rPr>
            <w:rStyle w:val="InternetLink"/>
            <w:lang w:val="fr-FR"/>
          </w:rPr>
          <w:t>https://baophapluat.vn/soi-noi-huong-ung-ngay-phap-luat-tai-truong-cao-dang-luat-mien-bac-post457105.html</w:t>
        </w:r>
      </w:hyperlink>
    </w:p>
    <w:p>
      <w:pPr>
        <w:pStyle w:val="Style159"/>
        <w:rPr/>
      </w:pPr>
      <w:bookmarkStart w:id="20" w:name="__RefHeading___Toc118279935"/>
      <w:bookmarkEnd w:id="20"/>
      <w:r>
        <w:rPr/>
        <w:t>4. Thái Nguyên: Hội LHPN huyện Đồng Hỷ tuyên truyền phụ nữ tham gia bảo vệ môi trường</w:t>
      </w:r>
    </w:p>
    <w:p>
      <w:pPr>
        <w:pStyle w:val="Normal"/>
        <w:rPr>
          <w:b/>
          <w:b/>
          <w:i/>
          <w:i/>
        </w:rPr>
      </w:pPr>
      <w:r>
        <w:rPr>
          <w:b/>
          <w:i/>
        </w:rPr>
        <w:t>(Moitruongvadothi.vn 02/11, Thanh Hạ)</w:t>
      </w:r>
    </w:p>
    <w:p>
      <w:pPr>
        <w:pStyle w:val="Normal"/>
        <w:rPr>
          <w:b/>
          <w:b/>
          <w:i/>
          <w:i/>
        </w:rPr>
      </w:pPr>
      <w:r>
        <w:rPr>
          <w:b/>
          <w:i/>
        </w:rPr>
      </w:r>
    </w:p>
    <w:p>
      <w:pPr>
        <w:pStyle w:val="Normal"/>
        <w:rPr/>
      </w:pPr>
      <w:r>
        <w:rPr/>
        <w:t>Nhận thức được tầm quan trọng và trách nhiệm trong vấn đề bảo vệ môi trường, Hội Liên hiệp Phụ nữ (LHPN) huyện Đồng Hỷ (Thái Nguyên) đã chỉ đạo các cấp hội đẩy mạnh tuyên truyền, vận động phụ nữ tham gia bảo vệ môi trường.</w:t>
      </w:r>
    </w:p>
    <w:p>
      <w:pPr>
        <w:pStyle w:val="Normal"/>
        <w:rPr/>
      </w:pPr>
      <w:r>
        <w:rPr/>
      </w:r>
    </w:p>
    <w:p>
      <w:pPr>
        <w:pStyle w:val="Normal"/>
        <w:rPr/>
      </w:pPr>
      <w:r>
        <w:rPr/>
        <w:t>Hội Liên hiệp Phụ nữ (LHPN) huyện Đồng Hỷ đã chỉ đạo các cấp hội đẩy mạnh tuyên truyền, vận động phụ nữ tham gia bảo vệ môi trường. Qua đó nâng cao ý thức, trách nhiệm của hội viên và người dân trong việc gìn giữ môi trường sống, tạo cảnh quan xanh, sạch, đẹp.</w:t>
      </w:r>
    </w:p>
    <w:p>
      <w:pPr>
        <w:pStyle w:val="Normal"/>
        <w:rPr/>
      </w:pPr>
      <w:r>
        <w:rPr/>
      </w:r>
    </w:p>
    <w:p>
      <w:pPr>
        <w:pStyle w:val="Normal"/>
        <w:rPr/>
      </w:pPr>
      <w:r>
        <w:rPr/>
        <w:t>Nhằm phát huy vai trò của phụ nữ trong công tác bảo vệ môi trường, hơn 18 nghìn hội viên tại 143 chi hội trên địa bàn huyện Đồng Hỷ, tỉnh Thái Nguyên đã tích cực tham gia nhiều phong trào, hoạt động ý nghĩa với nhiều mô hình có hiệu quả thiết thực.</w:t>
      </w:r>
    </w:p>
    <w:p>
      <w:pPr>
        <w:pStyle w:val="Normal"/>
        <w:rPr/>
      </w:pPr>
      <w:r>
        <w:rPr/>
      </w:r>
    </w:p>
    <w:p>
      <w:pPr>
        <w:pStyle w:val="Normal"/>
        <w:rPr/>
      </w:pPr>
      <w:r>
        <w:rPr/>
        <w:t>Hàng năm các cơ sở hội phải đăng ký thực hiện ít nhất 1 hoạt động, phần việc thiết thực, phù hợp tham gia xây dựng nông thôn mới, đô thị văn minh. Cụ thể như các mô hình: Xây dựng “nhà sạch, vườn đẹp”, “Đoạn đường phụ nữ tự quản”, “Tuyến đường thắp sáng làng quê”, nhân rộng các mô hình “5 không, 3 sạch”...</w:t>
      </w:r>
    </w:p>
    <w:p>
      <w:pPr>
        <w:pStyle w:val="Normal"/>
        <w:rPr/>
      </w:pPr>
      <w:r>
        <w:rPr/>
      </w:r>
    </w:p>
    <w:p>
      <w:pPr>
        <w:pStyle w:val="Normal"/>
        <w:rPr/>
      </w:pPr>
      <w:r>
        <w:rPr/>
        <w:t>Từ đầu năm đến nay, các cấp Hội Phụ nữ trên địa bàn huyện đã tổ chức được 103 cuộc ra quân vệ sinh môi trường, thu gom rác thải; trồng mới 2,5km đường hoa, nâng tổng chiều dài các tuyến đường hoa trong toàn huyện lên gần 30km, điển hình là tại các xã: Minh Lập, Hóa Thượng, Hòa Bình, Nam Hòa...</w:t>
      </w:r>
    </w:p>
    <w:p>
      <w:pPr>
        <w:pStyle w:val="Normal"/>
        <w:rPr/>
      </w:pPr>
      <w:r>
        <w:rPr/>
      </w:r>
    </w:p>
    <w:p>
      <w:pPr>
        <w:pStyle w:val="Normal"/>
        <w:rPr/>
      </w:pPr>
      <w:r>
        <w:rPr/>
        <w:t>Hội cũng duy trì hoạt động của các câu lạc bộ “5 không 3 sạch”, các chi hội điển hình “5 không 3 sạch”, các chi hội nòng cốt bảo vệ môi trường, góp phần xây dựng nông thôn mới; duy trì hiệu quả hoạt động của 99 câu lạc bộ 5 không, 3 sạch với gần 5 nghìn thành viên...</w:t>
      </w:r>
    </w:p>
    <w:p>
      <w:pPr>
        <w:pStyle w:val="Normal"/>
        <w:rPr/>
      </w:pPr>
      <w:r>
        <w:rPr/>
      </w:r>
    </w:p>
    <w:p>
      <w:pPr>
        <w:pStyle w:val="Normal"/>
        <w:rPr/>
      </w:pPr>
      <w:r>
        <w:rPr/>
        <w:t>Tại xóm Cà Phê, xã Minh Lập, khi đến đây nhiều người ấn tượng bởi những ngôi nhà từ đầu làng đến cuối xóm đều cổng ngõ khang trang, sạch sẽ, những vườn cây xanh mướt tạo nên bộ mặt miền quê trù phú, đáng sống. Có được thành quả này là nhờ công sức không nhỏ của 244 hội viên.</w:t>
      </w:r>
    </w:p>
    <w:p>
      <w:pPr>
        <w:pStyle w:val="Normal"/>
        <w:rPr/>
      </w:pPr>
      <w:r>
        <w:rPr/>
      </w:r>
    </w:p>
    <w:p>
      <w:pPr>
        <w:pStyle w:val="Normal"/>
        <w:rPr/>
      </w:pPr>
      <w:r>
        <w:rPr/>
        <w:t>Ở xã Văn Hán, Hội LHPN xã là một trong những đơn vị được Hội LHPN huyện đánh giá cao trong việc triển khai các hoạt động giữ gìn vệ sinh chung, bảo vệ môi trường. Xây dựng mô hình Ngôi nhà xanh thu gom rác thải nhựa gây quỹ. Các hội viên sẽ thay phiên nhau thu gom chai nhựa, vỏ lon bia, giấy vụn tại gia đình và tập kết lại, bán lấy tiền để gây quỹ hỗ trợ phụ nữ nghèo, phụ nữ gặp khó khăn. Mô hình nhằm hưởng ứng phong trào chống rác thải nhựa gắn với triển khai hiệu quả Cuộc vận động xây dựng gia đình “5 không, 3 sạch”. Qua đó giúp chị em nâng cao nhận thức, thay đổi thói quen, góp phần chung tay bảo vệ môi trường, cùng địa phương thực hiện chương trình Xây dựng nông thôn mới…</w:t>
      </w:r>
    </w:p>
    <w:p>
      <w:pPr>
        <w:pStyle w:val="Normal"/>
        <w:rPr/>
      </w:pPr>
      <w:r>
        <w:rPr/>
      </w:r>
    </w:p>
    <w:p>
      <w:pPr>
        <w:pStyle w:val="Normal"/>
        <w:rPr/>
      </w:pPr>
      <w:r>
        <w:rPr/>
        <w:t>Nhờ tuyên truyền, vận động nên ý thức bảo vệ môi trường của nhân dân được nâng lên rõ rệt, tình trạng vứt rác bừa bãi đã hạn chế. Đường, ngõ, phố, thôn luôn sạch sẽ, nhiều đoạn đường gắn biển “Đoạn đường phụ nữ tự quản”.</w:t>
      </w:r>
    </w:p>
    <w:p>
      <w:pPr>
        <w:pStyle w:val="Normal"/>
        <w:rPr/>
      </w:pPr>
      <w:r>
        <w:rPr/>
      </w:r>
    </w:p>
    <w:p>
      <w:pPr>
        <w:pStyle w:val="Normal"/>
        <w:rPr>
          <w:rStyle w:val="InternetLink"/>
          <w:lang w:val="fr-FR"/>
        </w:rPr>
      </w:pPr>
      <w:r>
        <w:rPr/>
        <w:t xml:space="preserve">Các tuyến đường được chỉnh trang, có cây xanh trồng ngay ngắn, thẳng hàng, có đường hoa thay thế cỏ dại, cảnh quan môi trường làng quê xanh - sạch - đẹp. </w:t>
      </w:r>
      <w:hyperlink w:anchor="_top">
        <w:r>
          <w:rPr>
            <w:rStyle w:val="InternetLink"/>
            <w:lang w:val="fr-FR"/>
          </w:rPr>
          <w:t>Về đầu trang</w:t>
        </w:r>
      </w:hyperlink>
    </w:p>
    <w:p>
      <w:pPr>
        <w:pStyle w:val="Normal"/>
        <w:rPr>
          <w:color w:val="0000FF"/>
          <w:u w:val="single"/>
          <w:lang w:val="fr-FR"/>
        </w:rPr>
      </w:pPr>
      <w:hyperlink r:id="rId16">
        <w:r>
          <w:rPr>
            <w:rStyle w:val="InternetLink"/>
            <w:lang w:val="fr-FR"/>
          </w:rPr>
          <w:t>https://www.moitruongvadothi.vn/thai-nguyen-hoi-lhpn-huyen-dong-hy-tuyen-truyen-phu-nu-tham-gia-bao-ve-moi-truong-a114277.html</w:t>
        </w:r>
      </w:hyperlink>
    </w:p>
    <w:p>
      <w:pPr>
        <w:pStyle w:val="Style140"/>
        <w:rPr>
          <w:bCs/>
          <w:lang w:val="en-US"/>
        </w:rPr>
      </w:pPr>
      <w:bookmarkStart w:id="21" w:name="__RefHeading___Toc118279936"/>
      <w:bookmarkEnd w:id="21"/>
      <w:r>
        <w:rPr>
          <w:bCs/>
          <w:lang w:val="en-US"/>
        </w:rPr>
        <w:t>IV. Giáo dục – Y tế</w:t>
      </w:r>
    </w:p>
    <w:p>
      <w:pPr>
        <w:pStyle w:val="Style159"/>
        <w:rPr/>
      </w:pPr>
      <w:bookmarkStart w:id="22" w:name="__RefHeading___Toc118279937"/>
      <w:bookmarkEnd w:id="22"/>
      <w:r>
        <w:rPr/>
        <w:t>1. Thái Nguyên: Phấn đấu mục tiêu 90-90-95 trong phòng, chống HIV/AIDS</w:t>
      </w:r>
    </w:p>
    <w:p>
      <w:pPr>
        <w:pStyle w:val="Normal"/>
        <w:rPr>
          <w:b/>
          <w:b/>
          <w:i/>
          <w:i/>
        </w:rPr>
      </w:pPr>
      <w:r>
        <w:rPr>
          <w:b/>
          <w:i/>
        </w:rPr>
        <w:t>(Tiengchuong.chinhphu.vn 01/11, Thùy Chi)</w:t>
      </w:r>
    </w:p>
    <w:p>
      <w:pPr>
        <w:pStyle w:val="Normal"/>
        <w:rPr>
          <w:b/>
          <w:b/>
          <w:i/>
          <w:i/>
        </w:rPr>
      </w:pPr>
      <w:r>
        <w:rPr>
          <w:b/>
          <w:i/>
        </w:rPr>
      </w:r>
    </w:p>
    <w:p>
      <w:pPr>
        <w:pStyle w:val="Normal"/>
        <w:rPr/>
      </w:pPr>
      <w:r>
        <w:rPr/>
        <w:t>Là một trong 6 tỉnh ưu tiên được lựa chọn triển khai Tiểu dự án Tăng cường hỗ trợ kỹ thuật Phòng, chống HIV/AIDS, Thái Nguyên đang nỗ lực triển khai các hoạt động để tiến tới đạt được mục tiêu 90-90-95 trong phòng, chống HIV/AIDS.</w:t>
      </w:r>
    </w:p>
    <w:p>
      <w:pPr>
        <w:pStyle w:val="Normal"/>
        <w:rPr/>
      </w:pPr>
      <w:r>
        <w:rPr/>
      </w:r>
    </w:p>
    <w:p>
      <w:pPr>
        <w:pStyle w:val="Normal"/>
        <w:rPr/>
      </w:pPr>
      <w:r>
        <w:rPr/>
        <w:t>Mục tiêu của dự án Tăng cường hỗ trợ kỹ thuật Phòng, chống HIV/AIDS nhằm hỗ trợ Việt Nam triển khai các hoạt động phòng chống HIV/AIDS để đạt được mục tiêu khống chế tỷ lệ nhiễm HIV trong cộng đồng dân cư nói chung dưới 0.3%; đạt được mục tiêu 90-90-90 và hướng tới cơ bản chấm dứt đại dịch AIDS ở Việt Nam vào năm 2030. Tuy nhiên, tại Thái Nguyên, dự án áp dụng và triển khai các mô hình, hoạt động đổi mới (về dự phòng HIV, xét nghiệm HIV…) nhằm đạt được các mục tiêu 90-90-95.</w:t>
      </w:r>
    </w:p>
    <w:p>
      <w:pPr>
        <w:pStyle w:val="Normal"/>
        <w:rPr/>
      </w:pPr>
      <w:r>
        <w:rPr/>
      </w:r>
    </w:p>
    <w:p>
      <w:pPr>
        <w:pStyle w:val="Normal"/>
        <w:rPr/>
      </w:pPr>
      <w:r>
        <w:rPr/>
        <w:t>Trong thời gian qua, Thái Nguyên đã nỗ lực triển khai nhiều hoạt động trong công tác phòng chống HIV/AIDS và đã đạt được nhiều thành tựu trong phòng, chống HIV/AIDS, tuy nhiên dịch HIV vẫn đang tiềm ẩn nguy cơ bùng phát. Nguyên nhân là do vẫn còn nhiều người nhiễm HIV chưa được phát hiện, đặc biệt là những khu vực miền núi, vùng sâu vùng xa, trong khi tỷ lệ nhiễm HIV trong nhóm người nghiện ma túy có xu hướng giảm thì lây truyền HIV trong nhóm nam quan hệ tình dục đồng giới có xu hướng tăng nhanh và nhiều khả năng sẽ trở thành nhóm chính trong lây nhiễm HIV đặc biệt trong nhóm trẻ tuổi.</w:t>
      </w:r>
    </w:p>
    <w:p>
      <w:pPr>
        <w:pStyle w:val="Normal"/>
        <w:rPr/>
      </w:pPr>
      <w:r>
        <w:rPr/>
      </w:r>
    </w:p>
    <w:p>
      <w:pPr>
        <w:pStyle w:val="Normal"/>
        <w:rPr/>
      </w:pPr>
      <w:r>
        <w:rPr/>
        <w:t>Bên cạnh đó, các nhóm có nguy cơ khác như nhóm vợ, chồng, bạn tình người nhiễm HIV vẫn còn tiềm ẩn nhiều nguy cơ làm lây truyền HIV do khó tiếp cận với các dịch vụ tư vấn xét nghiệm và can thiệp dự phòng.</w:t>
      </w:r>
    </w:p>
    <w:p>
      <w:pPr>
        <w:pStyle w:val="Normal"/>
        <w:rPr/>
      </w:pPr>
      <w:r>
        <w:rPr/>
      </w:r>
    </w:p>
    <w:p>
      <w:pPr>
        <w:pStyle w:val="Normal"/>
        <w:rPr/>
      </w:pPr>
      <w:r>
        <w:rPr/>
        <w:t>Theo số liệu thống kê, kết quả thực hiện mục tiêu 90-90-95, đối với mục tiêu 1 về số người nhiễm biết được tình trạng nhiễm HIV của mình, địa phương đạt 86,05% (4.733/5.500). Đối với mục tiêu 2: Số người được chẩn đoán và đang được điều trị ARV đạt 85,42% (4.043/4.733). Mục tiêu 3 là số người điều trị ARV có tải lượng ức chế đạt 99,19% (3.309/3.336).</w:t>
      </w:r>
    </w:p>
    <w:p>
      <w:pPr>
        <w:pStyle w:val="Normal"/>
        <w:rPr/>
      </w:pPr>
      <w:r>
        <w:rPr/>
      </w:r>
    </w:p>
    <w:p>
      <w:pPr>
        <w:pStyle w:val="Normal"/>
        <w:rPr/>
      </w:pPr>
      <w:r>
        <w:rPr/>
        <w:t>Để đạt được 3 mục tiêu 90-90-95, đại diện Trung tâm Kiểm soát bệnh tật tỉnh cho biết, địa phương đã triển khai nhiều hoạt động. Cụ thể, hoạt động tìm ca kết nối điều trị tại cộng đồng, từ 01/10/2021 đến 30/9/2022 đã tiếp cận 2.265 người có hành vi nguy cơ cao lây nhiễm HIV; xét nghiệm tại cộng đồng cho 1.215 khách hàng; khách hàng dương tính mới là 60; khách hàng dương tính kết nối điều trị đạt 95% (57/60); Cấp phát 539 sinh phẩm mang về cho khách hàng tự xét nghiệm và kết nối thành công 113 người có hành vi nguy cơ cao, xét nghiệm HIV âm tính vào điều trị PrEP.</w:t>
      </w:r>
    </w:p>
    <w:p>
      <w:pPr>
        <w:pStyle w:val="Normal"/>
        <w:rPr/>
      </w:pPr>
      <w:r>
        <w:rPr/>
      </w:r>
    </w:p>
    <w:p>
      <w:pPr>
        <w:pStyle w:val="Normal"/>
        <w:rPr/>
      </w:pPr>
      <w:r>
        <w:rPr/>
        <w:t>Đối với hoạt động tiếp cận tìm ca tại cơ sở y tế và trại giam/tạm giam. Tìm ca tại phòng Tư vấn xét nghiệm HIV với tổng số mẫu xét nghiệm là 1.377, số ca dương tính là 19; chuyển tiếp điều trị 18, đạt 94,7%.  Tìm ca tại các khoa phòng bệnh viện: Số ca dương tính là 33; trong đó chuyển tiếp điều trị 17. Tìm ca tại các Phòng khám ngoại trú (PNS) với tổng số mẫu xét nghiệm: 181, trong đó số ca dương tính là 14; chuyển tiếp điều trị 14, đạt 100%. Tìm ca tại trại giam Phú Sơn 4/trại tạm giam công an tỉnh với tổng số mẫu xét nghiệm là 885; số ca dương tính: 8 và 100% trong số này đã chuyển tiếp điều trị.</w:t>
      </w:r>
    </w:p>
    <w:p>
      <w:pPr>
        <w:pStyle w:val="Normal"/>
        <w:rPr/>
      </w:pPr>
      <w:r>
        <w:rPr/>
      </w:r>
    </w:p>
    <w:p>
      <w:pPr>
        <w:pStyle w:val="Normal"/>
        <w:rPr/>
      </w:pPr>
      <w:r>
        <w:rPr/>
        <w:t>Đối với hoạt động chăm sóc và điều trị, số bệnh nhân đang điều trị ARV là 4.043/4.173 (96,88%). Số bệnh nhân điều trị mới trong 9 tháng là 124. Số bệnh nhân điều trị lại trong 9 tháng là 55.</w:t>
      </w:r>
    </w:p>
    <w:p>
      <w:pPr>
        <w:pStyle w:val="Normal"/>
        <w:rPr/>
      </w:pPr>
      <w:r>
        <w:rPr/>
      </w:r>
    </w:p>
    <w:p>
      <w:pPr>
        <w:pStyle w:val="Normal"/>
        <w:rPr/>
      </w:pPr>
      <w:r>
        <w:rPr/>
        <w:t>Bên cạnh đó, địa phương cũng chú trọng các hoạt động điều trị ARV nhanh, điều trị trong ngày; cấp phát thuốc ARV nhiều tháng; thực hiện xét nghiệm tải lượng HIV; cung cấp dịch vụ điều trị HIV/AIDS qua BHYT bao gồm xét nghiệm tải lượng virus HIV và thuốc ARV; duy trì bệnh nhân điều trị ARV, giảm bỏ trị và tử vong; hoạt động phối hợp Lao/HIV: hoạt động Điều trị dự phòng trước phơi nhiễm (PrEP); hoạt động theo dõi, đánh giá và giám sát; hoạt động nâng cao năng lực hệ thống…</w:t>
      </w:r>
    </w:p>
    <w:p>
      <w:pPr>
        <w:pStyle w:val="Normal"/>
        <w:rPr/>
      </w:pPr>
      <w:r>
        <w:rPr/>
      </w:r>
    </w:p>
    <w:p>
      <w:pPr>
        <w:pStyle w:val="Normal"/>
        <w:rPr/>
      </w:pPr>
      <w:r>
        <w:rPr/>
        <w:t>Mặc dù đã rất nỗ lực trong công tác triển khai, tuy nhiên vẫn còn nhiều khó khăn, hạn chế. Trong thời gian tới, để giải quyết những khó khăn, Trung tâm Kiểm soát bệnh tật Thái Nguyên sẽ tập trung tăng cường hoạt động PNS/SNS tại các phòng khám ngoại trú; triển khai xét nghiệm tại trại tạm giam, lưu động tại những địa điểm nguy cơ cao, vùng sâu; tăng cường các hoạt động hỗ trợ kỹ thuật, cầm tay chỉ việc; triển khai các mô hình mới để quảng bá và tăng cường tiếp cận các dịch vụ tư vấn xét nghiệm HIV.</w:t>
      </w:r>
    </w:p>
    <w:p>
      <w:pPr>
        <w:pStyle w:val="Normal"/>
        <w:rPr/>
      </w:pPr>
      <w:r>
        <w:rPr/>
      </w:r>
    </w:p>
    <w:p>
      <w:pPr>
        <w:pStyle w:val="Normal"/>
        <w:rPr/>
      </w:pPr>
      <w:r>
        <w:rPr/>
        <w:t>Để giải quyết khó khăn trong hoạt động phòng xét nghiệm, ngành y tế địa phương sẽ nâng cao năng lực phòng xét nghiệm khẳng định, sàng lọc tuyến huyện (tập huấn, tăng cường giám sát, hỗ trợ kỹ thuật, hỗ trợ sinh phẩm xét nghiệm); tăng cường điều tra phát hiện ca nhiễm mới HIV chuyển gửi điều trị của các cơ sở xét nghiệm khẳng định, tăng cường PNS cho các ca nhiễm mới; tăng cường tư vấn xét nghiệm phát hiện nhiễm mới RECENCY tại các cơ sở theo Quyết định 2834/QĐ-BYT ngày 09/6/2021 của Bộ Y tế…</w:t>
      </w:r>
    </w:p>
    <w:p>
      <w:pPr>
        <w:pStyle w:val="Normal"/>
        <w:rPr/>
      </w:pPr>
      <w:r>
        <w:rPr/>
      </w:r>
    </w:p>
    <w:p>
      <w:pPr>
        <w:pStyle w:val="Normal"/>
        <w:rPr/>
      </w:pPr>
      <w:r>
        <w:rPr/>
        <w:t>Tiếp tục duy trì hỗ trợ kỹ thuật bảo đảm chất lượng xét nghiệm HIV cho các phòng VCT, cơ sở xét nghiệm sàng lọc HIV, phòng xét nghiệm khẳng định tuyến huyện, các CBO theo kế hoạch; tư vấn nhiễm mới RECENCY/PNS bạn tình/bạn chích người nhiễm; phối hợp tập huấn xét nghiệm và an toàn sinh học cho CBO lớp 2 và các cán bộ y tế cơ sở… Cập nhật dữ liệu phần mềm quản lý thông tin ca nhiễm mới DHIS2 phục vụ tìm ca, theo dấu ca nhiễm mới, can thiệp kịp thời các biện pháp dự phòng lây nhiễm HIV.</w:t>
      </w:r>
    </w:p>
    <w:p>
      <w:pPr>
        <w:pStyle w:val="Normal"/>
        <w:rPr/>
      </w:pPr>
      <w:r>
        <w:rPr/>
      </w:r>
    </w:p>
    <w:p>
      <w:pPr>
        <w:pStyle w:val="Normal"/>
        <w:rPr/>
      </w:pPr>
      <w:r>
        <w:rPr/>
        <w:t>Đối với hoạt động chăm sóc điều trị, Thái Nguyên đề xuất giải pháp: Tiếp tục duy trì điều trị ARV nhanh và trong ngày; duy trì bệnh nhân điều trị ARV, giảm bệnh nhân bỏ trị và tử vong; tăng cường tư vấn xét nghiệm HIV cho bạn tình/bạn chích; tăng cường rà soát hàng tuần theo danh sách bệnh nhân điều trị tại phòng khám ngoại trú, lên lịch tư vấn cho bệnh nhân, phát hiện tìm ca từ BT/BC và nhóm có nguy cơ cao; đẩy mạnh thực hiện điều trị Lao tiềm ẩn theo phác đồ mới 3HP.</w:t>
      </w:r>
    </w:p>
    <w:p>
      <w:pPr>
        <w:pStyle w:val="Normal"/>
        <w:rPr/>
      </w:pPr>
      <w:r>
        <w:rPr/>
      </w:r>
    </w:p>
    <w:p>
      <w:pPr>
        <w:pStyle w:val="Normal"/>
        <w:rPr>
          <w:rStyle w:val="InternetLink"/>
          <w:lang w:val="fr-FR"/>
        </w:rPr>
      </w:pPr>
      <w:r>
        <w:rPr/>
        <w:t xml:space="preserve">Đặc biệt, kế hoạch tiếp theo của Thái Nguyên là thực hiện khám sàng lọc, điều trị các bệnh đồng nhiễm cho bệnh nhân điều trị ARV; tăng cường tư vấn nhóm, truyền thông cho bệnh nhân ARV về đồng chi trả thuốc và xét nghiệm tải lượng HIV khi điều trị trong thời gian tới; thực hiện một số cuộc giao ban, hội thảo chia sẻ kinh nghiệm khám chữa bệnh BHYT cho người nhiễm HIV giữa các phòng khám ngoại trú và với BHXH… </w:t>
      </w:r>
      <w:hyperlink w:anchor="_top">
        <w:r>
          <w:rPr>
            <w:rStyle w:val="InternetLink"/>
            <w:lang w:val="fr-FR"/>
          </w:rPr>
          <w:t>Về đầu trang</w:t>
        </w:r>
      </w:hyperlink>
    </w:p>
    <w:p>
      <w:pPr>
        <w:pStyle w:val="Normal"/>
        <w:rPr>
          <w:color w:val="0000FF"/>
          <w:u w:val="single"/>
          <w:lang w:val="fr-FR"/>
        </w:rPr>
      </w:pPr>
      <w:hyperlink r:id="rId17">
        <w:r>
          <w:rPr>
            <w:rStyle w:val="InternetLink"/>
            <w:lang w:val="fr-FR"/>
          </w:rPr>
          <w:t>https://tiengchuong.chinhphu.vn/thai-nguyen-phan-dau-muc-tieu-90-90-95-trong-phong-chong-hiv-aids-113221101151641305.htm</w:t>
        </w:r>
      </w:hyperlink>
    </w:p>
    <w:p>
      <w:pPr>
        <w:pStyle w:val="Style140"/>
        <w:rPr>
          <w:bCs/>
        </w:rPr>
      </w:pPr>
      <w:bookmarkStart w:id="23" w:name="__RefHeading___Toc118279938"/>
      <w:bookmarkEnd w:id="23"/>
      <w:r>
        <w:rPr>
          <w:bCs/>
        </w:rPr>
        <w:t>V. Pháp luật - An ninh – Quốc phòng</w:t>
      </w:r>
    </w:p>
    <w:p>
      <w:pPr>
        <w:pStyle w:val="Style159"/>
        <w:rPr/>
      </w:pPr>
      <w:bookmarkStart w:id="24" w:name="__RefHeading___Toc118279939"/>
      <w:bookmarkEnd w:id="24"/>
      <w:r>
        <w:rPr/>
        <w:t>1. Thái Nguyên: Ngày đêm xẻ đồi, khoét núi lấy đất trái phép ở xã Thành Công</w:t>
      </w:r>
    </w:p>
    <w:p>
      <w:pPr>
        <w:pStyle w:val="Normal"/>
        <w:rPr>
          <w:b/>
          <w:b/>
          <w:i/>
          <w:i/>
        </w:rPr>
      </w:pPr>
      <w:r>
        <w:rPr>
          <w:b/>
          <w:i/>
        </w:rPr>
        <w:t>(Kienthuc.net.vn 02/11, Đoàn Khang; Vietnamdaily.trithuccuocsong.vn 02/11)</w:t>
      </w:r>
    </w:p>
    <w:p>
      <w:pPr>
        <w:pStyle w:val="Normal"/>
        <w:rPr>
          <w:b/>
          <w:b/>
          <w:i/>
          <w:i/>
        </w:rPr>
      </w:pPr>
      <w:r>
        <w:rPr>
          <w:b/>
          <w:i/>
        </w:rPr>
      </w:r>
    </w:p>
    <w:p>
      <w:pPr>
        <w:pStyle w:val="Normal"/>
        <w:rPr/>
      </w:pPr>
      <w:r>
        <w:rPr/>
        <w:t>Hơn chục quả đồi ở các thôn của xã Thành Công (Phổ Yên, Thái Nguyên) đang ngày đêm bị “xẻ thịt” công khai để lấy đất bán. Trong khi người dân bức xúc kêu than thì chính quyền xã lại mơ hồ nói rằng do lực lượng mỏng.</w:t>
      </w:r>
    </w:p>
    <w:p>
      <w:pPr>
        <w:pStyle w:val="Normal"/>
        <w:rPr/>
      </w:pPr>
      <w:r>
        <w:rPr/>
      </w:r>
    </w:p>
    <w:p>
      <w:pPr>
        <w:pStyle w:val="Normal"/>
        <w:rPr/>
      </w:pPr>
      <w:r>
        <w:rPr/>
        <w:t>Mới đây, phản ánh đến đường dây nóng của Báo Tri thức và Cuộc sống, nhiều người dân ở xã Thành Công (huyện Phổ Yên, tỉnh Thái Nguyên) tỏ ra vô cùng bức xúc trước tình trạng đồi núi bị “xẻ thịt”, san gạt lấy đất bán trái phép gây thất thoát tài nguyên. Đặc biệt là tình trạng các xe tải chở đất, đá tung hoành “băm nát” đường giao thông, gây ô nhiễm môi trường.</w:t>
      </w:r>
    </w:p>
    <w:p>
      <w:pPr>
        <w:pStyle w:val="Normal"/>
        <w:rPr/>
      </w:pPr>
      <w:r>
        <w:rPr/>
      </w:r>
    </w:p>
    <w:p>
      <w:pPr>
        <w:pStyle w:val="Normal"/>
        <w:rPr/>
      </w:pPr>
      <w:r>
        <w:rPr/>
        <w:t>Theo phản ánh của người dân địa phương, việc xẻ đồi, khoét núi lấy đất đem bán diễn ra từ khoảng 2 năm nay nhưng không được chính quyền địa phương ngăn chặn, xử lý dứt điểm, thậm chí có hiện tượng chính quyền buông lỏng quản lý khi tình trạng này ngày càng diễn ra rầm rộ và công khai hơn. Đặc biệt, trong số những “mỏ đất” trái phép có cả của cán bộ thôn, xóm, thậm chí là cán bộ xã?</w:t>
      </w:r>
    </w:p>
    <w:p>
      <w:pPr>
        <w:pStyle w:val="Normal"/>
        <w:rPr/>
      </w:pPr>
      <w:r>
        <w:rPr/>
      </w:r>
    </w:p>
    <w:p>
      <w:pPr>
        <w:pStyle w:val="Normal"/>
        <w:rPr/>
      </w:pPr>
      <w:r>
        <w:rPr/>
        <w:t>Tiếp nhận thông tin, nhiều ngày trong tháng 10/2022, PV Báo Tri thức và Cuộc sống đã ghi nhận tại các thôn Ao Sen, Vạn Phú, Nhội, Động 2, xóm Đặt, Cầu Dài…, của xã Thành Công cho thấy, có hơn chục quả đồi là đất trồng cây đang bị múc nham nhở với hàng ngàn mét khối đất, đá đã được lấy đi.</w:t>
      </w:r>
    </w:p>
    <w:p>
      <w:pPr>
        <w:pStyle w:val="Normal"/>
        <w:rPr/>
      </w:pPr>
      <w:r>
        <w:rPr/>
      </w:r>
    </w:p>
    <w:p>
      <w:pPr>
        <w:pStyle w:val="Normal"/>
        <w:rPr/>
      </w:pPr>
      <w:r>
        <w:rPr/>
        <w:t>Tại đây xuất hiện những chiếc máy múc gầm rú, hoạt động hết công suất, thi nhau đục khoét sâu vào sườn đồi để lấy đất một cách công khai, sau đó, đất được đưa lên những chiếc xe tải đang chờ sẵn rồi nuối đuôi nhau chạy rầm rập theo tuyến đường liên tỉnh để sang địa bàn huyện Sóc Sơn (TP Hà Nội) tiêu thụ.</w:t>
      </w:r>
    </w:p>
    <w:p>
      <w:pPr>
        <w:pStyle w:val="Normal"/>
        <w:rPr/>
      </w:pPr>
      <w:r>
        <w:rPr/>
      </w:r>
    </w:p>
    <w:p>
      <w:pPr>
        <w:pStyle w:val="Normal"/>
        <w:rPr/>
      </w:pPr>
      <w:r>
        <w:rPr/>
        <w:t>Trong quá trình xe chạy, đất đá trên thùng không được che chắn kỹ, xe đi đến đâu đất, đá, bụi bặm rơi vãi, bay mù mịt tới đó, làm ảnh hưởng đến cuộc sống khu dân cư và người tham gia giao thông.</w:t>
      </w:r>
    </w:p>
    <w:p>
      <w:pPr>
        <w:pStyle w:val="Normal"/>
        <w:rPr/>
      </w:pPr>
      <w:r>
        <w:rPr/>
      </w:r>
    </w:p>
    <w:p>
      <w:pPr>
        <w:pStyle w:val="Normal"/>
        <w:rPr/>
      </w:pPr>
      <w:r>
        <w:rPr/>
        <w:t>“</w:t>
      </w:r>
      <w:r>
        <w:rPr/>
        <w:t>Đất họ xúc ở đây bán toàn là đất rừng. Để lách luật họ biện minh là san gạt mặt bằng, hạ cốt nền đất để trồng cây, nuôi gà. Cả nhà trưởng thôn cũng bán đất. Đất sau khi được múc lên, nếu bán cho người trong xã thì khoảng 300 nghìn đồng/xe; còn mang ra khỏi địa bàn, bán nơi khác thì khoảng 500-600 nghìn đồng/xe”, một người dân địa phương phản ánh.</w:t>
      </w:r>
    </w:p>
    <w:p>
      <w:pPr>
        <w:pStyle w:val="Normal"/>
        <w:rPr/>
      </w:pPr>
      <w:r>
        <w:rPr/>
      </w:r>
    </w:p>
    <w:p>
      <w:pPr>
        <w:pStyle w:val="Normal"/>
        <w:rPr/>
      </w:pPr>
      <w:r>
        <w:rPr/>
        <w:t>Theo ghi nhận, việc đồi núi bị “xẻ thịt” để lấy đất bán trái phép ở xã Thành Công không chỉ diễn ra vào ban ngày mà còn xuyên đêm. Buổi tối, hoạt động khai thác đất diễn ra càng tấp nập hơn. Ban đêm, trên những quả đồi lấp lóe ánh đèn pin, đèn pha, tiếng máy móc rền vang, xe ben thay nhau ra vào “ăn hàng” nhộn nhịp, khiến nơi đây giống như “đại công trường”, “xé toạc” cả một vùng quê tĩnh lặng.</w:t>
      </w:r>
    </w:p>
    <w:p>
      <w:pPr>
        <w:pStyle w:val="Normal"/>
        <w:rPr/>
      </w:pPr>
      <w:r>
        <w:rPr/>
      </w:r>
    </w:p>
    <w:p>
      <w:pPr>
        <w:pStyle w:val="Normal"/>
        <w:rPr/>
      </w:pPr>
      <w:r>
        <w:rPr/>
        <w:t>Riêng tại thôn Động 2 của xã Thành Công có 3 quả đồi rộng bị cạo trọc. Trong đó, một quả đồi với diện tích vài ha, trước đây vốn được phủ cây xanh nhưng nay đã và đang bị hủy hoại đất làm biến dạng địa hình. Đáng nói, khu đất này nằm thọt lỏm, khuất sau những ngọn đồi khác nên việc phát hiện ra các hoạt động san lấp rất khó.</w:t>
      </w:r>
    </w:p>
    <w:p>
      <w:pPr>
        <w:pStyle w:val="Normal"/>
        <w:rPr/>
      </w:pPr>
      <w:r>
        <w:rPr/>
      </w:r>
    </w:p>
    <w:p>
      <w:pPr>
        <w:pStyle w:val="Normal"/>
        <w:rPr/>
      </w:pPr>
      <w:r>
        <w:rPr/>
        <w:t>Tại hiện trường nhiều đống vật liệu xây dựng đã được tập kết, chất đống ngổn ngang giống như chuẩn bị cho hoạt động xây dựng, sau khi quả đồi này được san lấp mặt bằng.</w:t>
      </w:r>
    </w:p>
    <w:p>
      <w:pPr>
        <w:pStyle w:val="Normal"/>
        <w:rPr/>
      </w:pPr>
      <w:r>
        <w:rPr/>
      </w:r>
    </w:p>
    <w:p>
      <w:pPr>
        <w:pStyle w:val="Normal"/>
        <w:rPr/>
      </w:pPr>
      <w:r>
        <w:rPr/>
        <w:t>Đáng chú ý, người dân địa phương còn cho rằng, người đứng tên giấy chứng nhận quyền sử dụng đất khu đồi bị san lấp trái phép ở Động 2 là một cán bộ địa chính công tác tại UBND xã Thành Công. Tuy nhiên, đối với thông tin này thực hư ra sao PV sẽ làm việc với chính quyền địa phương để xác minh.</w:t>
      </w:r>
    </w:p>
    <w:p>
      <w:pPr>
        <w:pStyle w:val="Normal"/>
        <w:rPr/>
      </w:pPr>
      <w:r>
        <w:rPr/>
      </w:r>
    </w:p>
    <w:p>
      <w:pPr>
        <w:pStyle w:val="Normal"/>
        <w:rPr/>
      </w:pPr>
      <w:r>
        <w:rPr/>
        <w:t>Bên cạnh đó, người dân địa phương cũng bức xúc phản ánh, mặc dù việc “xẻ thịt” đồi, khoét núi bán đất rầm rộ là vậy nhưng nhiều “mỏ đất” lại không bị xử lý?</w:t>
      </w:r>
    </w:p>
    <w:p>
      <w:pPr>
        <w:pStyle w:val="Normal"/>
        <w:rPr/>
      </w:pPr>
      <w:r>
        <w:rPr/>
      </w:r>
    </w:p>
    <w:p>
      <w:pPr>
        <w:pStyle w:val="Normal"/>
        <w:rPr/>
      </w:pPr>
      <w:r>
        <w:rPr/>
        <w:t>“</w:t>
      </w:r>
      <w:r>
        <w:rPr/>
        <w:t>Chúng tôi nhiều lần thông báo lên chính quyền xã nhưng bất lực. Cứ khi thông báo cho xã thì các xe chở đất, máy móc đang đào xới lại dừng được vài giờ. Nếu sáng thông báo thì chiều họ lại khai thác, xúc đất bình thường”, một người dân xã Thành Công chia sẻ.</w:t>
      </w:r>
    </w:p>
    <w:p>
      <w:pPr>
        <w:pStyle w:val="Normal"/>
        <w:rPr/>
      </w:pPr>
      <w:r>
        <w:rPr/>
      </w:r>
    </w:p>
    <w:p>
      <w:pPr>
        <w:pStyle w:val="Normal"/>
        <w:rPr/>
      </w:pPr>
      <w:r>
        <w:rPr/>
        <w:t>Liên quan đến sự việc, ngày 17/10/2022, ông Dương Văn Hùng - Phó Chủ tịch UBND xã Thành Công cung cấp thông tin trả lời báo chí rằng, để xảy ra việc người dân xẻ đồi bán đất là do lực lượng mỏng đồng thời hứa tiếp nhận thông tin PV cung cấp để xử lý dứt điểm.</w:t>
      </w:r>
    </w:p>
    <w:p>
      <w:pPr>
        <w:pStyle w:val="Normal"/>
        <w:rPr/>
      </w:pPr>
      <w:r>
        <w:rPr/>
      </w:r>
    </w:p>
    <w:p>
      <w:pPr>
        <w:pStyle w:val="Normal"/>
        <w:rPr>
          <w:rStyle w:val="InternetLink"/>
          <w:lang w:val="fr-FR"/>
        </w:rPr>
      </w:pPr>
      <w:r>
        <w:rPr/>
        <w:t xml:space="preserve">Thực tế tại xã Thành Công đã và đang có hơn chục quả đồi bị “xẻ thịt” để lấy đất bán, san lấp gây biến dạng địa hình. Thế nhưng không hiểu vì sao chính quyền địa phương không có những biện pháp ngăn chặn, xử lý kịp thời? Có hay không việc lãnh đạo, cán bộ liên quan của UBND xã Thành Công buông lỏng quản lý, giám sát nên mới xảy ra tình trạng “đất tặc” tung hoành như vậy? </w:t>
      </w:r>
      <w:hyperlink w:anchor="_top">
        <w:r>
          <w:rPr>
            <w:rStyle w:val="InternetLink"/>
            <w:lang w:val="fr-FR"/>
          </w:rPr>
          <w:t>Về đầu trang</w:t>
        </w:r>
      </w:hyperlink>
    </w:p>
    <w:p>
      <w:pPr>
        <w:pStyle w:val="Normal"/>
        <w:rPr>
          <w:color w:val="0000FF"/>
          <w:u w:val="single"/>
          <w:lang w:val="fr-FR"/>
        </w:rPr>
      </w:pPr>
      <w:hyperlink r:id="rId18">
        <w:r>
          <w:rPr>
            <w:rStyle w:val="InternetLink"/>
            <w:lang w:val="fr-FR"/>
          </w:rPr>
          <w:t>https://kienthuc.net.vn/ban-doc-dieu-tra/thai-nguyen-ngay-dem-xe-doi-khoet-nui-lay-dat-trai-phep-o-xa-thanh-cong-1768300.html</w:t>
        </w:r>
      </w:hyperlink>
    </w:p>
    <w:p>
      <w:pPr>
        <w:pStyle w:val="Style140"/>
        <w:rPr/>
      </w:pPr>
      <w:bookmarkStart w:id="25" w:name="__RefHeading___Toc118279940"/>
      <w:bookmarkEnd w:id="25"/>
      <w:r>
        <w:rPr>
          <w:bCs/>
        </w:rPr>
        <w:t>V</w:t>
      </w:r>
      <w:r>
        <w:rPr>
          <w:bCs/>
          <w:lang w:val="en-US"/>
        </w:rPr>
        <w:t>I</w:t>
      </w:r>
      <w:r>
        <w:rPr>
          <w:bCs/>
        </w:rPr>
        <w:t>. Điểm tin đã đưa</w:t>
      </w:r>
    </w:p>
    <w:p>
      <w:pPr>
        <w:pStyle w:val="Style159"/>
        <w:rPr/>
      </w:pPr>
      <w:bookmarkStart w:id="26" w:name="__RefHeading___Toc118279941"/>
      <w:bookmarkEnd w:id="26"/>
      <w:r>
        <w:rPr/>
        <w:t>1. Trường CĐ Công thương Việt Nam đóng góp lớn cho sự nghiệp Giáo dục - Đào tạo tại Thái Nguyên</w:t>
      </w:r>
    </w:p>
    <w:p>
      <w:pPr>
        <w:pStyle w:val="Normal"/>
        <w:rPr>
          <w:b/>
          <w:b/>
          <w:i/>
          <w:i/>
        </w:rPr>
      </w:pPr>
      <w:r>
        <w:rPr>
          <w:b/>
          <w:i/>
        </w:rPr>
        <w:t>(Phapluatplus.vn 01/11, Bích Hạnh)</w:t>
      </w:r>
    </w:p>
    <w:p>
      <w:pPr>
        <w:pStyle w:val="Normal"/>
        <w:rPr>
          <w:b/>
          <w:b/>
          <w:i/>
          <w:i/>
        </w:rPr>
      </w:pPr>
      <w:r>
        <w:rPr>
          <w:b/>
          <w:i/>
        </w:rPr>
      </w:r>
    </w:p>
    <w:p>
      <w:pPr>
        <w:pStyle w:val="Normal"/>
        <w:rPr>
          <w:rStyle w:val="InternetLink"/>
          <w:lang w:val="fr-FR"/>
        </w:rPr>
      </w:pPr>
      <w:r>
        <w:rPr/>
        <w:t xml:space="preserve">Theo Lãnh đạo huyện Phú Bình, Thái Nguyên, sinh viên Trường CĐ Công thương Việt Nam sau khi tốt nghiệp đều có việc làm ổn định, nhiều em sau khi ra trường có điều kiện tham gia các khoá du học, lao động tại nước ngoài với mức thu nhập cao.” </w:t>
      </w:r>
      <w:hyperlink w:anchor="_top">
        <w:r>
          <w:rPr>
            <w:rStyle w:val="InternetLink"/>
            <w:lang w:val="fr-FR"/>
          </w:rPr>
          <w:t>Về đầu trang</w:t>
        </w:r>
      </w:hyperlink>
      <w:r>
        <w:rPr>
          <w:rStyle w:val="InternetLink"/>
          <w:lang w:val="fr-FR"/>
        </w:rPr>
        <w:t>./.</w:t>
      </w:r>
    </w:p>
    <w:p>
      <w:pPr>
        <w:pStyle w:val="Normal"/>
        <w:rPr>
          <w:color w:val="0000FF"/>
          <w:u w:val="single"/>
          <w:lang w:val="fr-FR"/>
        </w:rPr>
      </w:pPr>
      <w:hyperlink r:id="rId19">
        <w:r>
          <w:rPr>
            <w:rStyle w:val="InternetLink"/>
            <w:lang w:val="fr-FR"/>
          </w:rPr>
          <w:t>https://www.phapluatplus.vn/giao-duc/truong-cd-cong-thuong-viet-nam-dong-gop-lon-cho-su-nghiep-giao-duc--dao-tao-tai-thai-nguyen-d185998.html</w:t>
        </w:r>
      </w:hyperlink>
    </w:p>
    <w:p>
      <w:pPr>
        <w:pStyle w:val="Normal"/>
        <w:rPr>
          <w:color w:val="0000FF"/>
          <w:u w:val="single"/>
          <w:lang w:val="fr-FR"/>
        </w:rPr>
      </w:pPr>
      <w:r>
        <w:rPr>
          <w:color w:val="0000FF"/>
          <w:u w:val="single"/>
          <w:lang w:val="fr-FR"/>
        </w:rPr>
      </w:r>
    </w:p>
    <w:sectPr>
      <w:headerReference w:type="default" r:id="rId20"/>
      <w:footerReference w:type="default" r:id="rId21"/>
      <w:type w:val="nextPage"/>
      <w:pgSz w:w="12240" w:h="15840"/>
      <w:pgMar w:left="1138" w:right="720" w:gutter="0" w:header="86" w:top="23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achen">
    <w:altName w:val="Cambria"/>
    <w:charset w:val="00"/>
    <w:family w:val="roman"/>
    <w:pitch w:val="variable"/>
  </w:font>
  <w:font w:name="UVN Nguyen Du">
    <w:altName w:val="Calibr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1" w:leader="none"/>
        <w:tab w:val="right" w:pos="9923" w:leader="none"/>
      </w:tabs>
      <w:jc w:val="left"/>
      <w:rPr/>
    </w:pPr>
    <w:r>
      <w:rPr>
        <w:rFonts w:cs="Times New Roman" w:ascii="Times New Roman" w:hAnsi="Times New Roman"/>
        <w:b/>
        <w:i/>
        <w:color w:val="000000"/>
        <w:sz w:val="24"/>
        <w:szCs w:val="24"/>
      </w:rPr>
      <w:tab/>
      <w:tab/>
    </w:r>
    <w:r>
      <w:rPr>
        <w:rFonts w:cs="Times New Roman" w:ascii="Times New Roman" w:hAnsi="Times New Roman"/>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Normal"/>
      <w:ind w:left="-630" w:right="-428" w:hanging="180"/>
      <w:jc w:val="left"/>
      <w:rPr>
        <w:color w:val="8DB3E2"/>
      </w:rPr>
    </w:pPr>
    <w:r>
      <w:rPr>
        <w:color w:val="8DB3E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u w:val="single"/>
      <w:lang w:val="vi-VN"/>
    </w:rPr>
  </w:style>
  <w:style w:type="paragraph" w:styleId="Heading2">
    <w:name w:val="Heading 2"/>
    <w:basedOn w:val="Normal"/>
    <w:next w:val="Normal"/>
    <w:qFormat/>
    <w:pPr>
      <w:keepNext w:val="true"/>
      <w:numPr>
        <w:ilvl w:val="1"/>
        <w:numId w:val="1"/>
      </w:numPr>
      <w:spacing w:lineRule="auto" w:line="360"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Times New Roman" w:hAnsi=".VnTimeH;Times New Roman" w:cs=".VnTimeH;Times New Roman"/>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70Char">
    <w:name w:val="Style170 Char"/>
    <w:qFormat/>
    <w:rPr>
      <w:sz w:val="28"/>
    </w:rPr>
  </w:style>
  <w:style w:type="character" w:styleId="FooterChar">
    <w:name w:val="Footer Char"/>
    <w:qFormat/>
    <w:rPr>
      <w:rFonts w:ascii=".VnTime;Courier New" w:hAnsi=".VnTime;Courier New" w:cs=".VnTime;Courier New"/>
      <w:sz w:val="28"/>
    </w:rPr>
  </w:style>
  <w:style w:type="character" w:styleId="Heading1Char2">
    <w:name w:val="Heading 1 Char2"/>
    <w:qFormat/>
    <w:rPr>
      <w:rFonts w:cs="Arial"/>
      <w:b/>
      <w:bCs/>
      <w:sz w:val="28"/>
      <w:u w:val="single"/>
      <w:lang w:val="vi-V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rPr>
  </w:style>
  <w:style w:type="character" w:styleId="Style5Char">
    <w:name w:val="Style5 Char"/>
    <w:qFormat/>
    <w:rPr>
      <w:sz w:val="28"/>
    </w:rPr>
  </w:style>
  <w:style w:type="character" w:styleId="Style165Char">
    <w:name w:val="Style165 Char"/>
    <w:qFormat/>
    <w:rPr>
      <w:b/>
      <w:sz w:val="26"/>
      <w:lang w:val="en-US"/>
    </w:rPr>
  </w:style>
  <w:style w:type="character" w:styleId="Heading2Char9">
    <w:name w:val="Heading 2 Char9"/>
    <w:qFormat/>
    <w:rPr>
      <w:b/>
      <w:sz w:val="28"/>
    </w:rPr>
  </w:style>
  <w:style w:type="character" w:styleId="Style145Char">
    <w:name w:val="Style145 Char"/>
    <w:basedOn w:val="Heading2Char9"/>
    <w:qFormat/>
    <w:rPr/>
  </w:style>
  <w:style w:type="character" w:styleId="Style146Char">
    <w:name w:val="Style146 Char"/>
    <w:qFormat/>
    <w:rPr>
      <w:sz w:val="28"/>
    </w:rPr>
  </w:style>
  <w:style w:type="character" w:styleId="Style147Char">
    <w:name w:val="Style147 Char"/>
    <w:basedOn w:val="Heading2Char9"/>
    <w:qFormat/>
    <w:rPr/>
  </w:style>
  <w:style w:type="character" w:styleId="Style148Char">
    <w:name w:val="Style148 Char"/>
    <w:basedOn w:val="Heading2Char9"/>
    <w:qFormat/>
    <w:rPr/>
  </w:style>
  <w:style w:type="character" w:styleId="Style149Char">
    <w:name w:val="Style149 Char"/>
    <w:basedOn w:val="Heading2Char9"/>
    <w:qFormat/>
    <w:rPr/>
  </w:style>
  <w:style w:type="character" w:styleId="Style150Char">
    <w:name w:val="Style150 Char"/>
    <w:basedOn w:val="Heading2Char9"/>
    <w:qFormat/>
    <w:rPr/>
  </w:style>
  <w:style w:type="character" w:styleId="Style151Char">
    <w:name w:val="Style151 Char"/>
    <w:basedOn w:val="Heading2Char9"/>
    <w:qFormat/>
    <w:rPr/>
  </w:style>
  <w:style w:type="character" w:styleId="Style152Char">
    <w:name w:val="Style152 Char"/>
    <w:basedOn w:val="Heading2Char9"/>
    <w:qFormat/>
    <w:rPr/>
  </w:style>
  <w:style w:type="character" w:styleId="Emojisizer">
    <w:name w:val="emoji-sizer"/>
    <w:qFormat/>
    <w:rPr/>
  </w:style>
  <w:style w:type="character" w:styleId="Style158Char">
    <w:name w:val="Style158 Char"/>
    <w:basedOn w:val="Heading2Char9"/>
    <w:qFormat/>
    <w:rPr/>
  </w:style>
  <w:style w:type="character" w:styleId="Style159Char">
    <w:name w:val="Style159 Char"/>
    <w:basedOn w:val="Heading2Char9"/>
    <w:qFormat/>
    <w:rPr/>
  </w:style>
  <w:style w:type="character" w:styleId="Style160Char">
    <w:name w:val="Style160 Char"/>
    <w:basedOn w:val="Heading2Char9"/>
    <w:qFormat/>
    <w:rPr/>
  </w:style>
  <w:style w:type="character" w:styleId="Style161Char">
    <w:name w:val="Style161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350" w:leader="dot"/>
      </w:tabs>
      <w:jc w:val="left"/>
    </w:pPr>
    <w:rPr>
      <w:rFonts w:cs="Calibri"/>
      <w:b/>
      <w:bCs/>
      <w:szCs w:val="22"/>
    </w:rPr>
  </w:style>
  <w:style w:type="paragraph" w:styleId="Contents2">
    <w:name w:val="TOC 2"/>
    <w:basedOn w:val="Normal"/>
    <w:next w:val="Normal"/>
    <w:pPr>
      <w:tabs>
        <w:tab w:val="clear" w:pos="720"/>
        <w:tab w:val="right" w:pos="10350" w:leader="dot"/>
      </w:tabs>
      <w:jc w:val="left"/>
    </w:pPr>
    <w:rPr>
      <w:rFonts w:cs="Calibri"/>
      <w:bCs/>
      <w:szCs w:val="22"/>
    </w:rPr>
  </w:style>
  <w:style w:type="paragraph" w:styleId="Contents3">
    <w:name w:val="TOC 3"/>
    <w:basedOn w:val="Normal"/>
    <w:next w:val="Normal"/>
    <w:pPr>
      <w:jc w:val="left"/>
    </w:pPr>
    <w:rPr>
      <w:rFonts w:ascii="Calibri" w:hAnsi="Calibri" w:cs="Calibri"/>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jc w:val="both"/>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54">
    <w:name w:val="Style154"/>
    <w:basedOn w:val="Normal"/>
    <w:qFormat/>
    <w:pPr>
      <w:jc w:val="both"/>
    </w:pPr>
    <w:rPr/>
  </w:style>
  <w:style w:type="paragraph" w:styleId="Style140">
    <w:name w:val="Style140"/>
    <w:basedOn w:val="Style133"/>
    <w:qFormat/>
    <w:pPr>
      <w:jc w:val="left"/>
    </w:pPr>
    <w:rPr>
      <w:bCs w:val="false"/>
      <w:lang w:val="vi-VN"/>
    </w:rPr>
  </w:style>
  <w:style w:type="paragraph" w:styleId="Style141">
    <w:name w:val="Style141"/>
    <w:basedOn w:val="Style90"/>
    <w:qFormat/>
    <w:pPr/>
    <w:rPr/>
  </w:style>
  <w:style w:type="paragraph" w:styleId="Style144">
    <w:name w:val="Style144"/>
    <w:basedOn w:val="Style154"/>
    <w:qFormat/>
    <w:pPr/>
    <w:rPr/>
  </w:style>
  <w:style w:type="paragraph" w:styleId="Style168">
    <w:name w:val="Style168"/>
    <w:basedOn w:val="Heading1"/>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165">
    <w:name w:val="Style165"/>
    <w:basedOn w:val="Heading2"/>
    <w:qFormat/>
    <w:pPr>
      <w:numPr>
        <w:ilvl w:val="0"/>
        <w:numId w:val="0"/>
      </w:numPr>
      <w:outlineLvl w:val="9"/>
    </w:pPr>
    <w:rPr>
      <w:lang w:val="en-US"/>
    </w:rPr>
  </w:style>
  <w:style w:type="paragraph" w:styleId="Style145">
    <w:name w:val="Style145"/>
    <w:basedOn w:val="Heading2"/>
    <w:qFormat/>
    <w:pPr>
      <w:numPr>
        <w:ilvl w:val="0"/>
        <w:numId w:val="0"/>
      </w:numPr>
      <w:outlineLvl w:val="9"/>
    </w:pPr>
    <w:rPr/>
  </w:style>
  <w:style w:type="paragraph" w:styleId="Style146">
    <w:name w:val="Style146"/>
    <w:basedOn w:val="Normal"/>
    <w:qFormat/>
    <w:pPr/>
    <w:rPr/>
  </w:style>
  <w:style w:type="paragraph" w:styleId="Style147">
    <w:name w:val="Style147"/>
    <w:basedOn w:val="Heading2"/>
    <w:qFormat/>
    <w:pPr>
      <w:numPr>
        <w:ilvl w:val="0"/>
        <w:numId w:val="0"/>
      </w:numPr>
      <w:spacing w:lineRule="auto" w:line="240"/>
      <w:outlineLvl w:val="9"/>
    </w:pPr>
    <w:rPr/>
  </w:style>
  <w:style w:type="paragraph" w:styleId="Style148">
    <w:name w:val="Style148"/>
    <w:basedOn w:val="Heading2"/>
    <w:qFormat/>
    <w:pPr>
      <w:numPr>
        <w:ilvl w:val="0"/>
        <w:numId w:val="0"/>
      </w:numPr>
      <w:spacing w:lineRule="auto" w:line="240"/>
      <w:outlineLvl w:val="9"/>
    </w:pPr>
    <w:rPr/>
  </w:style>
  <w:style w:type="paragraph" w:styleId="Style149">
    <w:name w:val="Style149"/>
    <w:basedOn w:val="Heading2"/>
    <w:qFormat/>
    <w:pPr>
      <w:numPr>
        <w:ilvl w:val="0"/>
        <w:numId w:val="0"/>
      </w:numPr>
      <w:spacing w:lineRule="auto" w:line="240"/>
      <w:outlineLvl w:val="9"/>
    </w:pPr>
    <w:rPr/>
  </w:style>
  <w:style w:type="paragraph" w:styleId="Style150">
    <w:name w:val="Style150"/>
    <w:basedOn w:val="Heading2"/>
    <w:qFormat/>
    <w:pPr>
      <w:numPr>
        <w:ilvl w:val="0"/>
        <w:numId w:val="0"/>
      </w:numPr>
      <w:outlineLvl w:val="9"/>
    </w:pPr>
    <w:rPr/>
  </w:style>
  <w:style w:type="paragraph" w:styleId="Style151">
    <w:name w:val="Style151"/>
    <w:basedOn w:val="Heading2"/>
    <w:qFormat/>
    <w:pPr>
      <w:numPr>
        <w:ilvl w:val="0"/>
        <w:numId w:val="0"/>
      </w:numPr>
      <w:spacing w:lineRule="auto" w:line="240"/>
      <w:outlineLvl w:val="9"/>
    </w:pPr>
    <w:rPr/>
  </w:style>
  <w:style w:type="paragraph" w:styleId="Style152">
    <w:name w:val="Style152"/>
    <w:basedOn w:val="Heading2"/>
    <w:qFormat/>
    <w:pPr>
      <w:numPr>
        <w:ilvl w:val="0"/>
        <w:numId w:val="0"/>
      </w:numPr>
      <w:outlineLvl w:val="9"/>
    </w:pPr>
    <w:rPr/>
  </w:style>
  <w:style w:type="paragraph" w:styleId="Style158">
    <w:name w:val="Style158"/>
    <w:basedOn w:val="Heading2"/>
    <w:qFormat/>
    <w:pPr>
      <w:numPr>
        <w:ilvl w:val="0"/>
        <w:numId w:val="0"/>
      </w:numPr>
      <w:outlineLvl w:val="9"/>
    </w:pPr>
    <w:rPr/>
  </w:style>
  <w:style w:type="paragraph" w:styleId="TOCHeading">
    <w:name w:val="TOC Heading"/>
    <w:basedOn w:val="Heading1"/>
    <w:next w:val="Normal"/>
    <w:qFormat/>
    <w:pPr>
      <w:keepLines/>
      <w:numPr>
        <w:ilvl w:val="0"/>
        <w:numId w:val="0"/>
      </w:numPr>
      <w:spacing w:lineRule="auto" w:line="256"/>
      <w:jc w:val="left"/>
      <w:outlineLvl w:val="9"/>
    </w:pPr>
    <w:rPr>
      <w:rFonts w:ascii="Calibri Light" w:hAnsi="Calibri Light" w:eastAsia="Times New Roman" w:cs="Times New Roman"/>
      <w:b w:val="false"/>
      <w:bCs w:val="false"/>
      <w:color w:val="2E74B5"/>
      <w:sz w:val="32"/>
      <w:szCs w:val="32"/>
      <w:u w:val="none"/>
    </w:rPr>
  </w:style>
  <w:style w:type="paragraph" w:styleId="Style159">
    <w:name w:val="Style159"/>
    <w:basedOn w:val="Heading2"/>
    <w:qFormat/>
    <w:pPr>
      <w:numPr>
        <w:ilvl w:val="0"/>
        <w:numId w:val="0"/>
      </w:numPr>
      <w:spacing w:lineRule="auto" w:line="240"/>
      <w:outlineLvl w:val="9"/>
    </w:pPr>
    <w:rPr/>
  </w:style>
  <w:style w:type="paragraph" w:styleId="Style160">
    <w:name w:val="Style160"/>
    <w:basedOn w:val="Heading2"/>
    <w:qFormat/>
    <w:pPr>
      <w:numPr>
        <w:ilvl w:val="0"/>
        <w:numId w:val="0"/>
      </w:numPr>
      <w:spacing w:lineRule="auto" w:line="240"/>
      <w:outlineLvl w:val="9"/>
    </w:pPr>
    <w:rPr/>
  </w:style>
  <w:style w:type="paragraph" w:styleId="Style161">
    <w:name w:val="Style161"/>
    <w:basedOn w:val="Heading2"/>
    <w:qFormat/>
    <w:pPr>
      <w:numPr>
        <w:ilvl w:val="0"/>
        <w:numId w:val="0"/>
      </w:numPr>
      <w:spacing w:lineRule="auto" w:line="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baothainguyen.vn/tin-tuc/thoi-su-trong-tinh/ban-thuong-vu-tinh-uy-quyet-dinh-mot-so-noi-dung-ve-xay-dung-dang-va-phat-trien-kinh-te-307384-205.html" TargetMode="External"/><Relationship Id="rId5" Type="http://schemas.openxmlformats.org/officeDocument/2006/relationships/hyperlink" Target="https://baothainguyen.vn/tin-tuc/thoi-su-trong-tinh/du-an-khu-do-thi-ho-xuong-rong-nguy-co-tiep-tuc-phai-gia-han-vi-vuong-mat-bang-307379-205.html" TargetMode="External"/><Relationship Id="rId6" Type="http://schemas.openxmlformats.org/officeDocument/2006/relationships/hyperlink" Target="https://baothainguyen.vn/tin-tuc/kinh-te/tp-song-cong-thu-hut-26-du-an-dau-tu-vao-dia-ban-307368-108.html" TargetMode="External"/><Relationship Id="rId7" Type="http://schemas.openxmlformats.org/officeDocument/2006/relationships/hyperlink" Target="https://baoxaydung.com.vn/thai-nguyen-thieu-da-xay-dung-do-kho-khan-nguon-vat-lieu-no-343063.html" TargetMode="External"/><Relationship Id="rId8" Type="http://schemas.openxmlformats.org/officeDocument/2006/relationships/hyperlink" Target="https://baoxaydung.com.vn/thai-nguyen-tang-gap-ruoi-dien-tich-san-golf-glory-343080.html" TargetMode="External"/><Relationship Id="rId9" Type="http://schemas.openxmlformats.org/officeDocument/2006/relationships/hyperlink" Target="https://baothainguyen.vn/tin-tuc/thoi-su-trong-tinh/dong-hy-tren-246-ty-dong-dau-tu-xay-dung-khu-dan-cu-xom-go-cao-1-307385-205.html" TargetMode="External"/><Relationship Id="rId10" Type="http://schemas.openxmlformats.org/officeDocument/2006/relationships/hyperlink" Target="https://cafef.vn/thai-nguyen-chuyen-minh-nhap-cuoc-duong-dua-bat-dong-san-20221101190936908.chn" TargetMode="External"/><Relationship Id="rId11" Type="http://schemas.openxmlformats.org/officeDocument/2006/relationships/hyperlink" Target="https://vietnammoi.vn/thai-nguyen-cho-saigontel-thue-hon-6-ha-dat-202211282426957.htm" TargetMode="External"/><Relationship Id="rId12" Type="http://schemas.openxmlformats.org/officeDocument/2006/relationships/hyperlink" Target="https://vtv.vn/video/chao-buoi-sang-02-11-2022-586872.htm" TargetMode="External"/><Relationship Id="rId13" Type="http://schemas.openxmlformats.org/officeDocument/2006/relationships/hyperlink" Target="https://laodong.vn/xa-hoi/loat-ho-thuy-loi-o-thai-nguyen-bi-xam-lan-vi-sao-kho-xu-ly-dut-diem-1111500.ldo" TargetMode="External"/><Relationship Id="rId14" Type="http://schemas.openxmlformats.org/officeDocument/2006/relationships/hyperlink" Target="https://baothainguyen.vn/tin-tuc/tai-nguyen-moi-truong/xa-thai-cua-cong-ty-cp-dongwha-viet-nam-khong-gay-o-nhiem-307397-46270.html" TargetMode="External"/><Relationship Id="rId15" Type="http://schemas.openxmlformats.org/officeDocument/2006/relationships/hyperlink" Target="https://baophapluat.vn/soi-noi-huong-ung-ngay-phap-luat-tai-truong-cao-dang-luat-mien-bac-post457105.html" TargetMode="External"/><Relationship Id="rId16" Type="http://schemas.openxmlformats.org/officeDocument/2006/relationships/hyperlink" Target="https://www.moitruongvadothi.vn/thai-nguyen-hoi-lhpn-huyen-dong-hy-tuyen-truyen-phu-nu-tham-gia-bao-ve-moi-truong-a114277.html" TargetMode="External"/><Relationship Id="rId17" Type="http://schemas.openxmlformats.org/officeDocument/2006/relationships/hyperlink" Target="https://tiengchuong.chinhphu.vn/thai-nguyen-phan-dau-muc-tieu-90-90-95-trong-phong-chong-hiv-aids-113221101151641305.htm" TargetMode="External"/><Relationship Id="rId18" Type="http://schemas.openxmlformats.org/officeDocument/2006/relationships/hyperlink" Target="https://kienthuc.net.vn/ban-doc-dieu-tra/thai-nguyen-ngay-dem-xe-doi-khoet-nui-lay-dat-trai-phep-o-xa-thanh-cong-1768300.html" TargetMode="External"/><Relationship Id="rId19" Type="http://schemas.openxmlformats.org/officeDocument/2006/relationships/hyperlink" Target="https://www.phapluatplus.vn/giao-duc/truong-cd-cong-thuong-viet-nam-dong-gop-lon-cho-su-nghiep-giao-duc--dao-tao-tai-thai-nguyen-d185998.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4:19:00Z</dcterms:created>
  <dc:creator>Ulysses R. Gotera</dc:creator>
  <dc:description/>
  <cp:keywords>FoxChit SOFTWARE SOLUTIONS</cp:keywords>
  <dc:language>en-US</dc:language>
  <cp:lastModifiedBy>Admin</cp:lastModifiedBy>
  <cp:lastPrinted>2003-08-17T16:28:00Z</cp:lastPrinted>
  <dcterms:modified xsi:type="dcterms:W3CDTF">2022-11-02T04:19:00Z</dcterms:modified>
  <cp:revision>2</cp:revision>
  <dc:subject/>
  <dc:title>CÔNG TY TNHH VĨ AN</dc:title>
</cp:coreProperties>
</file>