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Malgun Gothic Semilight" w:hAnsi="Aachen;Malgun Gothic Semilight" w:cs="Aachen;Malgun Gothic Semilight"/>
          <w:color w:val="0000FF"/>
          <w:sz w:val="26"/>
          <w:szCs w:val="26"/>
          <w:lang w:eastAsia="ar-SA"/>
        </w:rPr>
      </w:pPr>
      <w: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0/5/2022</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720"/>
                                    <w:jc w:val="center"/>
                                    <w:rPr/>
                                  </w:pPr>
                                  <w:r>
                                    <w:rPr>
                                      <w:sz w:val="24"/>
                                      <w:kern w:val="2"/>
                                      <w:szCs w:val="24"/>
                                      <w:rFonts w:ascii="Liberation Serif" w:hAnsi="Liberation Serif" w:eastAsia="Noto Sans" w:cs="Noto Sans Devanagari"/>
                                      <w:lang w:bidi="hi-IN"/>
                                    </w:rPr>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0/5/2022</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720"/>
                              <w:jc w:val="center"/>
                              <w:rPr/>
                            </w:pPr>
                            <w:r>
                              <w:rPr>
                                <w:sz w:val="24"/>
                                <w:kern w:val="2"/>
                                <w:szCs w:val="24"/>
                                <w:rFonts w:ascii="Liberation Serif" w:hAnsi="Liberation Serif" w:eastAsia="Noto Sans" w:cs="Noto Sans Devanagari"/>
                                <w:lang w:bidi="hi-IN"/>
                              </w:rPr>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Malgun Gothic Semilight" w:cs="Aachen;Malgun Gothic Semilight" w:ascii="Aachen;Malgun Gothic Semilight" w:hAnsi="Aachen;Malgun Gothic Semilight"/>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rPr>
          <w:rFonts w:ascii="UVN Nguyen Du;Gabriola" w:hAnsi="UVN Nguyen Du;Gabriola" w:cs="UVN Nguyen Du;Gabriola"/>
          <w:sz w:val="48"/>
          <w:szCs w:val="48"/>
          <w:u w:val="single"/>
          <w:lang w:val="en-US" w:eastAsia="en-US"/>
        </w:rPr>
      </w:pPr>
      <w:r>
        <w:rPr>
          <w:rFonts w:cs="UVN Nguyen Du;Gabriola" w:ascii="UVN Nguyen Du;Gabriola" w:hAnsi="UVN Nguyen Du;Gabriola"/>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 w:val="10"/>
          <w:szCs w:val="10"/>
          <w:lang w:eastAsia="ar-SA"/>
        </w:rPr>
      </w:pPr>
      <w:r>
        <w:rPr>
          <w:bCs/>
          <w:i/>
          <w:iCs/>
          <w:color w:val="FF0000"/>
          <w:sz w:val="10"/>
          <w:szCs w:val="10"/>
          <w:lang w:eastAsia="ar-SA"/>
        </w:rPr>
      </w:r>
    </w:p>
    <w:p>
      <w:pPr>
        <w:pStyle w:val="Normal"/>
        <w:jc w:val="center"/>
        <w:rPr>
          <w:b/>
          <w:b/>
          <w:bCs/>
          <w:i/>
          <w:i/>
          <w:iCs/>
          <w:color w:val="FF0000"/>
          <w:sz w:val="10"/>
          <w:szCs w:val="28"/>
          <w:lang w:eastAsia="ar-SA"/>
        </w:rPr>
      </w:pPr>
      <w:r>
        <w:rPr>
          <w:b/>
          <w:bCs/>
          <w:i/>
          <w:iCs/>
          <w:color w:val="FF0000"/>
          <w:sz w:val="10"/>
          <w:szCs w:val="28"/>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18"/>
              <w:lang w:val="en-US" w:eastAsia="en-US"/>
            </w:rPr>
          </w:pPr>
          <w:r>
            <w:fldChar w:fldCharType="begin"/>
          </w:r>
          <w:r>
            <w:rPr>
              <w:rStyle w:val="IndexLink"/>
              <w:sz w:val="24"/>
              <w:b/>
              <w:szCs w:val="22"/>
              <w:bCs/>
              <w:rFonts w:cs="Calibri"/>
              <w:lang w:val="en-US" w:eastAsia="en-US"/>
            </w:rPr>
            <w:instrText xml:space="preserve"> TOC \o "1-3" \h \z \u </w:instrText>
          </w:r>
          <w:r>
            <w:rPr>
              <w:rStyle w:val="IndexLink"/>
              <w:sz w:val="24"/>
              <w:b/>
              <w:szCs w:val="22"/>
              <w:bCs/>
              <w:rFonts w:cs="Calibri"/>
              <w:lang w:val="en-US" w:eastAsia="en-US"/>
            </w:rPr>
            <w:fldChar w:fldCharType="separate"/>
          </w:r>
          <w:hyperlink w:anchor="__RefHeading___Toc103939055">
            <w:r>
              <w:rPr>
                <w:rStyle w:val="IndexLink"/>
                <w:rFonts w:cs="Calibri"/>
                <w:b/>
                <w:bCs/>
                <w:sz w:val="24"/>
                <w:szCs w:val="22"/>
                <w:lang w:val="en-US" w:eastAsia="en-US"/>
              </w:rPr>
              <w:t>PHẦN I: PHÂN TÍCH, ĐÁNH GIÁ THÔNG TIN VỀ THÁI NGUYÊN</w:t>
              <w:tab/>
              <w:t>2</w:t>
            </w:r>
          </w:hyperlink>
        </w:p>
        <w:p>
          <w:pPr>
            <w:pStyle w:val="Contents1"/>
            <w:rPr>
              <w:rFonts w:ascii="Calibri" w:hAnsi="Calibri" w:cs="Times New Roman"/>
              <w:b w:val="false"/>
              <w:b w:val="false"/>
              <w:bCs w:val="false"/>
              <w:sz w:val="18"/>
              <w:lang w:val="en-US" w:eastAsia="en-US"/>
            </w:rPr>
          </w:pPr>
          <w:hyperlink w:anchor="__RefHeading___Toc103939056">
            <w:r>
              <w:rPr>
                <w:rStyle w:val="IndexLink"/>
                <w:sz w:val="24"/>
                <w:lang w:val="en-US" w:eastAsia="en-US"/>
              </w:rPr>
              <w:t>1. Thống kê nguồn, tin, bài</w:t>
              <w:tab/>
              <w:t>2</w:t>
            </w:r>
          </w:hyperlink>
        </w:p>
        <w:p>
          <w:pPr>
            <w:pStyle w:val="Contents1"/>
            <w:rPr>
              <w:rFonts w:ascii="Calibri" w:hAnsi="Calibri" w:cs="Times New Roman"/>
              <w:b w:val="false"/>
              <w:b w:val="false"/>
              <w:bCs w:val="false"/>
              <w:sz w:val="18"/>
              <w:lang w:val="en-US" w:eastAsia="en-US"/>
            </w:rPr>
          </w:pPr>
          <w:hyperlink w:anchor="__RefHeading___Toc103939057">
            <w:r>
              <w:rPr>
                <w:rStyle w:val="IndexLink"/>
                <w:sz w:val="24"/>
                <w:lang w:val="en-US" w:eastAsia="en-US"/>
              </w:rPr>
              <w:t>2. Các vấn đề nổi bật được báo chí phản ánh</w:t>
              <w:tab/>
              <w:t>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58">
            <w:r>
              <w:rPr>
                <w:rStyle w:val="IndexLink"/>
                <w:sz w:val="24"/>
                <w:lang w:val="en-US" w:eastAsia="en-US"/>
              </w:rPr>
              <w:t>1.Dở dang đại dự án bên sông Cầu</w:t>
              <w:tab/>
              <w:t>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59">
            <w:r>
              <w:rPr>
                <w:rStyle w:val="IndexLink"/>
                <w:sz w:val="24"/>
                <w:lang w:val="en-US" w:eastAsia="en-US"/>
              </w:rPr>
              <w:t>2.Thái Nguyên: Bãi tập kết rác tự phát “bức tử” môi trường khu dân cư</w:t>
              <w:tab/>
              <w:t>4</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60">
            <w:r>
              <w:rPr>
                <w:rStyle w:val="IndexLink"/>
                <w:sz w:val="24"/>
                <w:lang w:val="en-US" w:eastAsia="en-US"/>
              </w:rPr>
              <w:t>3.Xe quá tải ùn ùn phá đường, phục vụ Công ty CP Luyện kim đen Thái Nguyên</w:t>
              <w:tab/>
              <w:t>4</w:t>
            </w:r>
          </w:hyperlink>
        </w:p>
        <w:p>
          <w:pPr>
            <w:pStyle w:val="Contents1"/>
            <w:rPr>
              <w:rFonts w:ascii="Calibri" w:hAnsi="Calibri" w:cs="Times New Roman"/>
              <w:b w:val="false"/>
              <w:b w:val="false"/>
              <w:bCs w:val="false"/>
              <w:sz w:val="18"/>
              <w:lang w:val="en-US" w:eastAsia="en-US"/>
            </w:rPr>
          </w:pPr>
          <w:hyperlink w:anchor="__RefHeading___Toc103939061">
            <w:r>
              <w:rPr>
                <w:rStyle w:val="IndexLink"/>
                <w:sz w:val="24"/>
                <w:lang w:val="en-US" w:eastAsia="en-US"/>
              </w:rPr>
              <w:t>PHẦN II: BÁO CÁO TỔNG QUAN THÔNG TIN VỀ THÁI NGUYÊN</w:t>
              <w:tab/>
              <w:t>4</w:t>
            </w:r>
          </w:hyperlink>
        </w:p>
        <w:p>
          <w:pPr>
            <w:pStyle w:val="Contents1"/>
            <w:rPr>
              <w:rFonts w:ascii="Calibri" w:hAnsi="Calibri" w:cs="Times New Roman"/>
              <w:b w:val="false"/>
              <w:b w:val="false"/>
              <w:bCs w:val="false"/>
              <w:sz w:val="18"/>
              <w:lang w:val="en-US" w:eastAsia="en-US"/>
            </w:rPr>
          </w:pPr>
          <w:hyperlink w:anchor="__RefHeading___Toc103939062">
            <w:r>
              <w:rPr>
                <w:rStyle w:val="IndexLink"/>
                <w:sz w:val="24"/>
                <w:lang w:val="en-US" w:eastAsia="en-US"/>
              </w:rPr>
              <w:t>I. Thời sự - Chính trị</w:t>
              <w:tab/>
              <w:t>4</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63">
            <w:r>
              <w:rPr>
                <w:rStyle w:val="IndexLink"/>
                <w:sz w:val="24"/>
                <w:lang w:val="vi-VN" w:eastAsia="en-US"/>
              </w:rPr>
              <w:t>1. Thứ trưởng Phan Chí Hiếu làm việc với tỉnh Thái Nguyên về công tác thi hành Luật Thủ đô</w:t>
            </w:r>
            <w:r>
              <w:rPr>
                <w:rStyle w:val="IndexLink"/>
                <w:sz w:val="24"/>
                <w:lang w:val="en-US" w:eastAsia="en-US"/>
              </w:rPr>
              <w:tab/>
              <w:t>4</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64">
            <w:r>
              <w:rPr>
                <w:rStyle w:val="IndexLink"/>
                <w:sz w:val="24"/>
                <w:lang w:val="en-US" w:eastAsia="en-US"/>
              </w:rPr>
              <w:t>2. Thái Nguyên: Bộ Nội vụ khảo sát Đề án thành lập thị trấn Hóa Thượng</w:t>
              <w:tab/>
              <w:t>6</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65">
            <w:r>
              <w:rPr>
                <w:rStyle w:val="IndexLink"/>
                <w:sz w:val="24"/>
                <w:lang w:val="fr-FR" w:eastAsia="en-US"/>
              </w:rPr>
              <w:t xml:space="preserve">3. </w:t>
            </w:r>
            <w:r>
              <w:rPr>
                <w:rStyle w:val="IndexLink"/>
                <w:sz w:val="24"/>
                <w:lang w:val="vi-VN" w:eastAsia="en-US"/>
              </w:rPr>
              <w:t>Thái Nguyên: Đoàn đại biểu tỉnh dâng hương tưởng niệm Chủ tịch Hồ Chí Minh và Đại tướng Võ Nguyên Giáp tại Định Hóa</w:t>
            </w:r>
            <w:r>
              <w:rPr>
                <w:rStyle w:val="IndexLink"/>
                <w:sz w:val="24"/>
                <w:lang w:val="en-US" w:eastAsia="en-US"/>
              </w:rPr>
              <w:tab/>
              <w:t>7</w:t>
            </w:r>
          </w:hyperlink>
        </w:p>
        <w:p>
          <w:pPr>
            <w:pStyle w:val="Contents1"/>
            <w:rPr>
              <w:rFonts w:ascii="Calibri" w:hAnsi="Calibri" w:cs="Times New Roman"/>
              <w:b w:val="false"/>
              <w:b w:val="false"/>
              <w:bCs w:val="false"/>
              <w:sz w:val="18"/>
              <w:lang w:val="en-US" w:eastAsia="en-US"/>
            </w:rPr>
          </w:pPr>
          <w:hyperlink w:anchor="__RefHeading___Toc103939066">
            <w:r>
              <w:rPr>
                <w:rStyle w:val="IndexLink"/>
                <w:sz w:val="24"/>
                <w:lang w:val="en-US" w:eastAsia="en-US"/>
              </w:rPr>
              <w:t>II. Kinh tế và phát triển</w:t>
              <w:tab/>
              <w:t>8</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67">
            <w:r>
              <w:rPr>
                <w:rStyle w:val="IndexLink"/>
                <w:sz w:val="24"/>
                <w:lang w:val="en-US" w:eastAsia="en-US"/>
              </w:rPr>
              <w:t>1. 10 địa phương xuất sắc triển khai hóa đơn điện tử được khen thưởng</w:t>
              <w:tab/>
              <w:t>8</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68">
            <w:r>
              <w:rPr>
                <w:rStyle w:val="IndexLink"/>
                <w:sz w:val="24"/>
                <w:lang w:val="fr-FR" w:eastAsia="en-US"/>
              </w:rPr>
              <w:t>2. 24 dự án đủ điều kiện huy động vốn và kinh doanh bất động sản hình thành trong tương lai tại Thái Nguyên</w:t>
            </w:r>
            <w:r>
              <w:rPr>
                <w:rStyle w:val="IndexLink"/>
                <w:sz w:val="24"/>
                <w:lang w:val="en-US" w:eastAsia="en-US"/>
              </w:rPr>
              <w:tab/>
              <w:t>9</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69">
            <w:r>
              <w:rPr>
                <w:rStyle w:val="IndexLink"/>
                <w:sz w:val="24"/>
                <w:lang w:val="fr-FR" w:eastAsia="en-US"/>
              </w:rPr>
              <w:t>3. Đấu giá lựa chọn nhà đầu tư cao ốc ‘nghìn tỷ’ ở Thái Nguyên</w:t>
            </w:r>
            <w:r>
              <w:rPr>
                <w:rStyle w:val="IndexLink"/>
                <w:sz w:val="24"/>
                <w:lang w:val="en-US" w:eastAsia="en-US"/>
              </w:rPr>
              <w:tab/>
              <w:t>11</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0">
            <w:r>
              <w:rPr>
                <w:rStyle w:val="IndexLink"/>
                <w:sz w:val="24"/>
                <w:lang w:val="fr-FR" w:eastAsia="en-US"/>
              </w:rPr>
              <w:t>4. Dự án Khu đô thị Cầu Trúc: Nỗ lực hoàn thành vượt tiến độ</w:t>
            </w:r>
            <w:r>
              <w:rPr>
                <w:rStyle w:val="IndexLink"/>
                <w:sz w:val="24"/>
                <w:lang w:val="en-US" w:eastAsia="en-US"/>
              </w:rPr>
              <w:tab/>
              <w:t>12</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1">
            <w:r>
              <w:rPr>
                <w:rStyle w:val="IndexLink"/>
                <w:sz w:val="24"/>
                <w:lang w:val="fr-FR" w:eastAsia="en-US"/>
              </w:rPr>
              <w:t>5. Thái Nguyên: TCM An Phát muốn đầu tư Khu dân cư mới Hồ Thổ Hồng</w:t>
            </w:r>
            <w:r>
              <w:rPr>
                <w:rStyle w:val="IndexLink"/>
                <w:sz w:val="24"/>
                <w:lang w:val="en-US" w:eastAsia="en-US"/>
              </w:rPr>
              <w:tab/>
              <w:t>14</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2">
            <w:r>
              <w:rPr>
                <w:rStyle w:val="IndexLink"/>
                <w:sz w:val="24"/>
                <w:lang w:val="fr-FR" w:eastAsia="en-US"/>
              </w:rPr>
              <w:t xml:space="preserve">6. </w:t>
            </w:r>
            <w:r>
              <w:rPr>
                <w:rStyle w:val="IndexLink"/>
                <w:sz w:val="24"/>
                <w:lang w:val="vi-VN" w:eastAsia="en-US"/>
              </w:rPr>
              <w:t>Thái Nguyên: Công ty Cổ phần BCD Group bị tố “thông thầu” tại gói thầu hơn 170 tỷ</w:t>
            </w:r>
            <w:r>
              <w:rPr>
                <w:rStyle w:val="IndexLink"/>
                <w:sz w:val="24"/>
                <w:lang w:val="en-US" w:eastAsia="en-US"/>
              </w:rPr>
              <w:tab/>
              <w:t>14</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3">
            <w:r>
              <w:rPr>
                <w:rStyle w:val="IndexLink"/>
                <w:sz w:val="24"/>
                <w:lang w:val="en-US" w:eastAsia="en-US"/>
              </w:rPr>
              <w:t>7. Danko City Thái Nguyên căng tràn sức sống sau Miss World Vietnam 2022</w:t>
              <w:tab/>
              <w:t>16</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4">
            <w:r>
              <w:rPr>
                <w:rStyle w:val="IndexLink"/>
                <w:sz w:val="24"/>
                <w:lang w:val="fr-FR" w:eastAsia="en-US"/>
              </w:rPr>
              <w:t>8. Mắc màn nuôi lợn, ông nông dân Thái Nguyên có tuyệt chiêu gì mà nuôi lứa nào an toàn lứa đó?</w:t>
            </w:r>
            <w:r>
              <w:rPr>
                <w:rStyle w:val="IndexLink"/>
                <w:sz w:val="24"/>
                <w:lang w:val="en-US" w:eastAsia="en-US"/>
              </w:rPr>
              <w:tab/>
              <w:t>18</w:t>
            </w:r>
          </w:hyperlink>
        </w:p>
        <w:p>
          <w:pPr>
            <w:pStyle w:val="Contents1"/>
            <w:rPr>
              <w:rFonts w:ascii="Calibri" w:hAnsi="Calibri" w:cs="Times New Roman"/>
              <w:b w:val="false"/>
              <w:b w:val="false"/>
              <w:bCs w:val="false"/>
              <w:sz w:val="18"/>
              <w:lang w:val="en-US" w:eastAsia="en-US"/>
            </w:rPr>
          </w:pPr>
          <w:hyperlink w:anchor="__RefHeading___Toc103939075">
            <w:r>
              <w:rPr>
                <w:rStyle w:val="IndexLink"/>
                <w:sz w:val="24"/>
                <w:lang w:val="en-US" w:eastAsia="en-US"/>
              </w:rPr>
              <w:t>III. Y tế - Giáo dục</w:t>
              <w:tab/>
              <w:t>19</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6">
            <w:r>
              <w:rPr>
                <w:rStyle w:val="IndexLink"/>
                <w:sz w:val="24"/>
                <w:lang w:val="fr-FR" w:eastAsia="en-US"/>
              </w:rPr>
              <w:t>1. Thái Nguyên: Thầy trò sáng tạo trong dạy học STEM để ứng dụng thiết thực</w:t>
            </w:r>
            <w:r>
              <w:rPr>
                <w:rStyle w:val="IndexLink"/>
                <w:sz w:val="24"/>
                <w:lang w:val="en-US" w:eastAsia="en-US"/>
              </w:rPr>
              <w:tab/>
              <w:t>19</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7">
            <w:r>
              <w:rPr>
                <w:rStyle w:val="IndexLink"/>
                <w:sz w:val="24"/>
                <w:lang w:val="fr-FR" w:eastAsia="en-US"/>
              </w:rPr>
              <w:t>2. Học sinh Thái Nguyên hào hứng với các hoạt động ngoại khóa</w:t>
            </w:r>
            <w:r>
              <w:rPr>
                <w:rStyle w:val="IndexLink"/>
                <w:sz w:val="24"/>
                <w:lang w:val="en-US" w:eastAsia="en-US"/>
              </w:rPr>
              <w:tab/>
              <w:t>20</w:t>
            </w:r>
          </w:hyperlink>
        </w:p>
        <w:p>
          <w:pPr>
            <w:pStyle w:val="Contents1"/>
            <w:rPr>
              <w:rFonts w:ascii="Calibri" w:hAnsi="Calibri" w:cs="Times New Roman"/>
              <w:b w:val="false"/>
              <w:b w:val="false"/>
              <w:bCs w:val="false"/>
              <w:sz w:val="18"/>
              <w:lang w:val="en-US" w:eastAsia="en-US"/>
            </w:rPr>
          </w:pPr>
          <w:hyperlink w:anchor="__RefHeading___Toc103939078">
            <w:r>
              <w:rPr>
                <w:rStyle w:val="IndexLink"/>
                <w:sz w:val="24"/>
                <w:lang w:val="en-US" w:eastAsia="en-US"/>
              </w:rPr>
              <w:t>I</w:t>
            </w:r>
            <w:r>
              <w:rPr>
                <w:rStyle w:val="IndexLink"/>
                <w:sz w:val="24"/>
                <w:lang w:val="fr-FR" w:eastAsia="en-US"/>
              </w:rPr>
              <w:t>V</w:t>
            </w:r>
            <w:r>
              <w:rPr>
                <w:rStyle w:val="IndexLink"/>
                <w:sz w:val="24"/>
                <w:lang w:val="en-US" w:eastAsia="en-US"/>
              </w:rPr>
              <w:t>. Văn hóa - Xã hội</w:t>
              <w:tab/>
              <w:t>22</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79">
            <w:r>
              <w:rPr>
                <w:rStyle w:val="IndexLink"/>
                <w:sz w:val="24"/>
                <w:lang w:val="fr-FR" w:eastAsia="en-US"/>
              </w:rPr>
              <w:t>1. Dở dang đại dự án bên sông Cầu</w:t>
            </w:r>
            <w:r>
              <w:rPr>
                <w:rStyle w:val="IndexLink"/>
                <w:sz w:val="24"/>
                <w:lang w:val="en-US" w:eastAsia="en-US"/>
              </w:rPr>
              <w:tab/>
              <w:t>22</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0">
            <w:r>
              <w:rPr>
                <w:rStyle w:val="IndexLink"/>
                <w:sz w:val="24"/>
                <w:lang w:val="fr-FR" w:eastAsia="en-US"/>
              </w:rPr>
              <w:t>2. Thái Nguyên: Bãi tập kết rác tự phát “bức tử” môi trường khu dân cư</w:t>
            </w:r>
            <w:r>
              <w:rPr>
                <w:rStyle w:val="IndexLink"/>
                <w:sz w:val="24"/>
                <w:lang w:val="en-US" w:eastAsia="en-US"/>
              </w:rPr>
              <w:tab/>
              <w:t>2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1">
            <w:r>
              <w:rPr>
                <w:rStyle w:val="IndexLink"/>
                <w:sz w:val="24"/>
                <w:lang w:val="fr-FR" w:eastAsia="en-US"/>
              </w:rPr>
              <w:t>3. Triển lãm "Bác Hồ với Thái Nguyên"</w:t>
            </w:r>
            <w:r>
              <w:rPr>
                <w:rStyle w:val="IndexLink"/>
                <w:sz w:val="24"/>
                <w:lang w:val="en-US" w:eastAsia="en-US"/>
              </w:rPr>
              <w:tab/>
              <w:t>25</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2">
            <w:r>
              <w:rPr>
                <w:rStyle w:val="IndexLink"/>
                <w:sz w:val="24"/>
                <w:lang w:val="fr-FR" w:eastAsia="en-US"/>
              </w:rPr>
              <w:t>4. Trao “Sổ tiết kiệm công đoàn” cho con của công nhân mất do COVID-19</w:t>
            </w:r>
            <w:r>
              <w:rPr>
                <w:rStyle w:val="IndexLink"/>
                <w:sz w:val="24"/>
                <w:lang w:val="en-US" w:eastAsia="en-US"/>
              </w:rPr>
              <w:tab/>
              <w:t>25</w:t>
            </w:r>
          </w:hyperlink>
        </w:p>
        <w:p>
          <w:pPr>
            <w:pStyle w:val="Contents1"/>
            <w:rPr>
              <w:rFonts w:ascii="Calibri" w:hAnsi="Calibri" w:cs="Times New Roman"/>
              <w:b w:val="false"/>
              <w:b w:val="false"/>
              <w:bCs w:val="false"/>
              <w:sz w:val="18"/>
              <w:lang w:val="en-US" w:eastAsia="en-US"/>
            </w:rPr>
          </w:pPr>
          <w:hyperlink w:anchor="__RefHeading___Toc103939083">
            <w:r>
              <w:rPr>
                <w:rStyle w:val="IndexLink"/>
                <w:sz w:val="24"/>
                <w:lang w:val="fr-FR" w:eastAsia="en-US"/>
              </w:rPr>
              <w:t>V. Thể thao – Du lịch</w:t>
            </w:r>
            <w:r>
              <w:rPr>
                <w:rStyle w:val="IndexLink"/>
                <w:sz w:val="24"/>
                <w:lang w:val="en-US" w:eastAsia="en-US"/>
              </w:rPr>
              <w:tab/>
              <w:t>26</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4">
            <w:r>
              <w:rPr>
                <w:rStyle w:val="IndexLink"/>
                <w:sz w:val="24"/>
                <w:lang w:val="fr-FR" w:eastAsia="en-US"/>
              </w:rPr>
              <w:t>1. Thái Nguyên trong top điểm đến tuyệt nhất thế giới cho du khách "nghiện trà"</w:t>
            </w:r>
            <w:r>
              <w:rPr>
                <w:rStyle w:val="IndexLink"/>
                <w:sz w:val="24"/>
                <w:lang w:val="en-US" w:eastAsia="en-US"/>
              </w:rPr>
              <w:tab/>
              <w:t>26</w:t>
            </w:r>
          </w:hyperlink>
        </w:p>
        <w:p>
          <w:pPr>
            <w:pStyle w:val="Contents1"/>
            <w:rPr>
              <w:rFonts w:ascii="Calibri" w:hAnsi="Calibri" w:cs="Times New Roman"/>
              <w:b w:val="false"/>
              <w:b w:val="false"/>
              <w:bCs w:val="false"/>
              <w:sz w:val="18"/>
              <w:lang w:val="en-US" w:eastAsia="en-US"/>
            </w:rPr>
          </w:pPr>
          <w:hyperlink w:anchor="__RefHeading___Toc103939085">
            <w:r>
              <w:rPr>
                <w:rStyle w:val="IndexLink"/>
                <w:sz w:val="24"/>
                <w:lang w:val="en-US" w:eastAsia="en-US"/>
              </w:rPr>
              <w:t>V. Pháp luật - An ninh – Quốc phòng</w:t>
              <w:tab/>
              <w:t>27</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6">
            <w:r>
              <w:rPr>
                <w:rStyle w:val="IndexLink"/>
                <w:sz w:val="24"/>
                <w:lang w:val="en-US" w:eastAsia="en-US"/>
              </w:rPr>
              <w:t>1. Xe quá tải ùn ùn phá đường, phục vụ Công ty CP Luyện kim đen Thái Nguyên</w:t>
              <w:tab/>
              <w:t>27</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7">
            <w:r>
              <w:rPr>
                <w:rStyle w:val="IndexLink"/>
                <w:sz w:val="24"/>
                <w:lang w:val="fr-FR" w:eastAsia="en-US"/>
              </w:rPr>
              <w:t>2. Lại bùng phát xe quá tải vẫn lúng túng cách xử lý</w:t>
            </w:r>
            <w:r>
              <w:rPr>
                <w:rStyle w:val="IndexLink"/>
                <w:sz w:val="24"/>
                <w:lang w:val="en-US" w:eastAsia="en-US"/>
              </w:rPr>
              <w:tab/>
              <w:t>28</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8">
            <w:r>
              <w:rPr>
                <w:rStyle w:val="IndexLink"/>
                <w:sz w:val="24"/>
                <w:lang w:val="fr-FR" w:eastAsia="en-US"/>
              </w:rPr>
              <w:t>3. Nguyên nhân khiến công nhân nhà thầu Minh Tâm tử vong khi thi công dự án ĐT 261</w:t>
            </w:r>
            <w:r>
              <w:rPr>
                <w:rStyle w:val="IndexLink"/>
                <w:sz w:val="24"/>
                <w:lang w:val="en-US" w:eastAsia="en-US"/>
              </w:rPr>
              <w:tab/>
              <w:t>29</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89">
            <w:r>
              <w:rPr>
                <w:rStyle w:val="IndexLink"/>
                <w:sz w:val="24"/>
                <w:lang w:val="fr-FR" w:eastAsia="en-US"/>
              </w:rPr>
              <w:t>4. Phú Lương: Liên tiếp xảy ra các vụ trộm cắp đường dây điện</w:t>
            </w:r>
            <w:r>
              <w:rPr>
                <w:rStyle w:val="IndexLink"/>
                <w:sz w:val="24"/>
                <w:lang w:val="en-US" w:eastAsia="en-US"/>
              </w:rPr>
              <w:tab/>
              <w:t>30</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90">
            <w:r>
              <w:rPr>
                <w:rStyle w:val="IndexLink"/>
                <w:sz w:val="24"/>
                <w:lang w:val="fr-FR" w:eastAsia="en-US"/>
              </w:rPr>
              <w:t>5. Vừa ra tù lại đi cướp giật tài sản</w:t>
            </w:r>
            <w:r>
              <w:rPr>
                <w:rStyle w:val="IndexLink"/>
                <w:sz w:val="24"/>
                <w:lang w:val="en-US" w:eastAsia="en-US"/>
              </w:rPr>
              <w:tab/>
              <w:t>31</w:t>
            </w:r>
          </w:hyperlink>
        </w:p>
        <w:p>
          <w:pPr>
            <w:pStyle w:val="Contents1"/>
            <w:rPr>
              <w:rFonts w:ascii="Calibri" w:hAnsi="Calibri" w:cs="Times New Roman"/>
              <w:b w:val="false"/>
              <w:b w:val="false"/>
              <w:bCs w:val="false"/>
              <w:sz w:val="18"/>
              <w:lang w:val="en-US" w:eastAsia="en-US"/>
            </w:rPr>
          </w:pPr>
          <w:hyperlink w:anchor="__RefHeading___Toc103939091">
            <w:r>
              <w:rPr>
                <w:rStyle w:val="IndexLink"/>
                <w:sz w:val="24"/>
                <w:lang w:val="en-US" w:eastAsia="en-US"/>
              </w:rPr>
              <w:t>VI. Điểm tin đã đưa</w:t>
              <w:tab/>
              <w:t>31</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939092">
            <w:r>
              <w:rPr>
                <w:rStyle w:val="IndexLink"/>
                <w:sz w:val="24"/>
                <w:lang w:val="en-US" w:eastAsia="en-US"/>
              </w:rPr>
              <w:t>1. Triển khai thực hiện Chỉ thị 04 của Ban Bí thư Trung ương Đảng</w:t>
              <w:tab/>
              <w:t>31</w:t>
            </w:r>
          </w:hyperlink>
        </w:p>
        <w:p>
          <w:pPr>
            <w:pStyle w:val="Contents2"/>
            <w:tabs>
              <w:tab w:val="clear" w:pos="720"/>
              <w:tab w:val="right" w:pos="10372" w:leader="dot"/>
            </w:tabs>
            <w:rPr>
              <w:rFonts w:ascii="Calibri" w:hAnsi="Calibri" w:cs="Times New Roman"/>
              <w:sz w:val="18"/>
              <w:lang w:val="en-US" w:eastAsia="en-US"/>
            </w:rPr>
          </w:pPr>
          <w:hyperlink w:anchor="__RefHeading___Toc103939093">
            <w:r>
              <w:rPr>
                <w:rStyle w:val="IndexLink"/>
                <w:bCs w:val="false"/>
                <w:sz w:val="24"/>
                <w:lang w:val="en-US" w:eastAsia="en-US"/>
              </w:rPr>
              <w:t>2. Thái Nguyên chấp thuận chủ trương đầu tư 3 dự án khu dân cư 780 tỷ đồng</w:t>
              <w:tab/>
              <w:t>32</w:t>
            </w:r>
          </w:hyperlink>
          <w:r>
            <w:rPr>
              <w:rStyle w:val="IndexLink"/>
              <w:sz w:val="24"/>
              <w:bCs w:val="false"/>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Style140"/>
        <w:rPr>
          <w:lang w:val="en-US"/>
        </w:rPr>
      </w:pPr>
      <w:bookmarkStart w:id="0" w:name="__RefHeading___Toc103939055"/>
      <w:bookmarkEnd w:id="0"/>
      <w:r>
        <w:rPr/>
        <w:t xml:space="preserve">PHẦN I: PHÂN TÍCH, ĐÁNH GIÁ THÔNG TIN VỀ </w:t>
      </w:r>
      <w:r>
        <w:rPr>
          <w:lang w:val="en-US"/>
        </w:rPr>
        <w:t>THÁI NGUYÊN</w:t>
      </w:r>
    </w:p>
    <w:p>
      <w:pPr>
        <w:pStyle w:val="Style140"/>
        <w:rPr/>
      </w:pPr>
      <w:bookmarkStart w:id="1" w:name="__RefHeading___Toc103939056"/>
      <w:r>
        <w:rPr/>
        <w:t>1. Thống kê nguồn, tin, bài</w:t>
      </w:r>
      <w:bookmarkEnd w:id="1"/>
      <w:r>
        <w:rPr/>
        <w:t xml:space="preserve"> </w:t>
      </w:r>
    </w:p>
    <w:p>
      <w:pPr>
        <w:pStyle w:val="Normal"/>
        <w:rPr/>
      </w:pPr>
      <w:r>
        <w:rPr/>
      </w:r>
    </w:p>
    <w:p>
      <w:pPr>
        <w:pStyle w:val="Normal"/>
        <w:spacing w:before="60" w:after="0"/>
        <w:rPr/>
      </w:pPr>
      <w:r>
        <w:rPr>
          <w:bCs/>
          <w:kern w:val="2"/>
          <w:szCs w:val="28"/>
        </w:rPr>
        <w:t>Trong ngày 20/5,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687"/>
        <w:gridCol w:w="405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oàn đại biểu tỉnh dâng hương tưởng niệm Chủ tịch Hồ Chí Minh và Đại tướng Võ Nguyên Giáp tại Định Hó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aophapluat.vn 19/5, Trọng Thể - Tuệ Nhi; Sao.baophapluat.vn 19/5; Khoahocdoisong.vn 19/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10 địa phương xuất sắc triển khai hóa đơn điện tử được khen thưở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ibaotaichinhvietnam.vn 19/5, Văn Tuấ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24 dự án đủ điều kiện huy động vốn và kinh doanh bất động sản hình thành trong tương lai tại Thái Nguy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phapluat.vn 19/5, Tố Vân; Vneconomy.vn 19/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ấu giá lựa chọn nhà đầu tư cao ốc ‘nghìn tỷ’ ở Thái Nguy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19/5, Lâm Vỹ; Doisongphapluat.com 20/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ự án Khu đô thị Cầu Trúc: Nỗ lực hoàn thành vượt tiến đ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Baophapluat.vn 19/5, Lê Hanh - Thanh Tù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CM An Phát muốn đầu tư Khu dân cư mới Hồ Thổ Hồ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ấu thầu 20/5, tr2, Trung Hiếu ; Baodauthau.vn 20/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ko City Thái Nguyên căng tràn sức sống sau Miss World Vietnam 20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inhtedothi.vn 20/5; Thuonghieucongluan.com.vn  20/5; Vietnammoi.vn 19/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ắc màn nuôi lợn, ông nông dân Thái Nguyên có tuyệt chiêu gì mà nuôi lứa nào an toàn lứa đ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nviet.vn 19/5,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hầy trò sáng tạo trong dạy học STEM để ứng dụng thiết thự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iaoducthoidai.vn 19/5, Thanh 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ọc sinh Thái Nguyên hào hứng với các hoạt động ngoại khó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20/5,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iển lãm "Bác Hồ với Thái Nguy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TXVN/Baotintuc.vn 19/5, Thu Hằng; Baodantoc.vn 19/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rao “Sổ tiết kiệm công đoàn” cho con của công nhân mất do COVID-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9/5, Ngô L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rong top điểm đến tuyệt nhất thế giới cho du khách "nghiện tr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V.vn 20/5, Hải Na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chấp thuận chủ trương đầu tư 3 dự án khu dân cư 780 tỷ đồ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ấu thầu 20/5, tr1, Phương Bình; Baodauthau.vn 20/</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ứ trưởng Phan Chí Hiếu làm việc với tỉnh Thái Nguyên về công tác thi hành Luật Thủ đ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19/5, Trọng Thể; Tv.phapluat.vn 19/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Bộ Nội vụ khảo sát Đề án thành lập thị trấn Hóa Thượ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xaydung.com.vn 20/5, Việt Hoan – Đình Lộ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iển khai thực hiện Chỉ thị 04 của Ban Bí thư Trung ương Đả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áp Luật Việt Nam 20/5, tr6, Lê Hanh – Thanh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Công ty Cổ phần BCD Group bị tố “thông thầu” tại gói thầu hơn 170 t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ve.congly.vn 19/5, Lê Đạ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ại bùng phát xe quá tải vẫn lúng túng cách xử l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pchigiaothong.vn 20/5, Hoàng Lo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ên nhân khiến công nhân nhà thầu Minh Tâm tử vong khi thi công dự án ĐT 2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ienthuc.net.vn 20/5, Khánh Hoà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ú Lương: Liên tiếp xảy ra các vụ trộm cắp đường dây điệ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9/5, Hoàng Cườ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ừa ra tù lại đi cướp giật tài sả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vephapluat.vn 19/5, Quỳnh Anh - Phan Hải</w:t>
            </w:r>
          </w:p>
        </w:tc>
      </w:tr>
      <w:tr>
        <w:trPr>
          <w:trHeight w:val="5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ở dang đại dự án bên sông Cầ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vn 19/5, Thế Bình</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Bãi tập kết rác tự phát “bức tử” môi trường khu dân c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0/5, Nguyễn Tùng</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Xe quá tải ùn ùn phá đường, phục vụ Công ty CP Luyện kim đen Thái Nguy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gt.vn 19/5, Hồng Nguyên</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03939057"/>
      <w:bookmarkEnd w:id="2"/>
      <w:r>
        <w:rPr/>
        <w:t>2. Các vấn đề nổi bật được báo chí phản ánh</w:t>
      </w:r>
    </w:p>
    <w:p>
      <w:pPr>
        <w:pStyle w:val="Normal"/>
        <w:spacing w:before="60" w:after="0"/>
        <w:rPr>
          <w:bCs/>
          <w:iCs/>
          <w:sz w:val="26"/>
        </w:rPr>
      </w:pPr>
      <w:r>
        <w:rPr>
          <w:bCs/>
          <w:iCs/>
          <w:sz w:val="26"/>
        </w:rPr>
      </w:r>
    </w:p>
    <w:tbl>
      <w:tblPr>
        <w:tblW w:w="10458" w:type="dxa"/>
        <w:jc w:val="left"/>
        <w:tblInd w:w="-113" w:type="dxa"/>
        <w:tblLayout w:type="fixed"/>
        <w:tblCellMar>
          <w:top w:w="0" w:type="dxa"/>
          <w:left w:w="108" w:type="dxa"/>
          <w:bottom w:w="0" w:type="dxa"/>
          <w:right w:w="108" w:type="dxa"/>
        </w:tblCellMar>
      </w:tblPr>
      <w:tblGrid>
        <w:gridCol w:w="591"/>
        <w:gridCol w:w="1317"/>
        <w:gridCol w:w="3240"/>
        <w:gridCol w:w="810"/>
        <w:gridCol w:w="2340"/>
        <w:gridCol w:w="990"/>
        <w:gridCol w:w="117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Heading2"/>
              <w:spacing w:before="180" w:after="60"/>
              <w:rPr>
                <w:sz w:val="24"/>
                <w:szCs w:val="24"/>
              </w:rPr>
            </w:pPr>
            <w:bookmarkStart w:id="3" w:name="__RefHeading___Toc103939058"/>
            <w:bookmarkEnd w:id="3"/>
            <w:r>
              <w:rPr>
                <w:sz w:val="24"/>
                <w:szCs w:val="24"/>
              </w:rPr>
              <w:t>1.Dở dang đại dự án bên sông Cầu</w:t>
            </w:r>
          </w:p>
          <w:p>
            <w:pPr>
              <w:pStyle w:val="Normal"/>
              <w:rPr>
                <w:b/>
                <w:b/>
                <w:i/>
                <w:i/>
                <w:sz w:val="24"/>
                <w:szCs w:val="24"/>
              </w:rPr>
            </w:pPr>
            <w:r>
              <w:rPr>
                <w:b/>
                <w:i/>
                <w:sz w:val="24"/>
                <w:szCs w:val="24"/>
              </w:rPr>
              <w:t>(Nhandan.vn 19/5, Thế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ới tham vọng trị lũ lụt sông Cầu, xây dựng hệ thống hạ tầng kỹ thuật hiện đại 2 bờ sông dài hàng chục km, những cây cầu đẹp, khai thác quỹ đất rộng lớn hai bên nhằm phát triển thành phố Thái Nguyên bên sông Cầu, tỉnh Thái Nguyên đã phê duyệt dự án với tổng vốn đầu tư gần 10 nghìn tỷ đồng. Tuy nhiên, dự án đang triển khai thì hủy bỏ, nhiều hạng mục dở dang, lãng phí.</w:t>
            </w:r>
          </w:p>
          <w:p>
            <w:pPr>
              <w:pStyle w:val="Contents2"/>
              <w:tabs>
                <w:tab w:val="clear" w:pos="720"/>
                <w:tab w:val="right" w:pos="10372" w:leader="dot"/>
              </w:tabs>
              <w:rPr>
                <w:rFonts w:ascii="Calibri" w:hAnsi="Calibri" w:cs="Times New Roman"/>
                <w:bCs w:val="false"/>
                <w:sz w:val="18"/>
                <w:lang w:val="en-US" w:eastAsia="en-US"/>
              </w:rPr>
            </w:pPr>
            <w:hyperlink w:anchor="__RefHeading___Toc103939079">
              <w:r>
                <w:rPr>
                  <w:rStyle w:val="InternetLink"/>
                  <w:sz w:val="24"/>
                  <w:lang w:val="en-US" w:eastAsia="en-US"/>
                </w:rPr>
                <w:t>Mời bấm vào xem chi tiết tr</w:t>
              </w:r>
              <w:r>
                <w:rPr>
                  <w:rStyle w:val="InternetLink"/>
                  <w:sz w:val="24"/>
                  <w:lang w:val="en-US" w:eastAsia="en-US"/>
                </w:rPr>
                <w:fldChar w:fldCharType="begin"/>
              </w:r>
              <w:r>
                <w:rPr>
                  <w:rStyle w:val="InternetLink"/>
                  <w:sz w:val="24"/>
                  <w:lang w:val="en-US" w:eastAsia="en-US"/>
                </w:rPr>
                <w:instrText xml:space="preserve"> PAGEREF __RefHeading___Toc103939079 \h </w:instrText>
              </w:r>
              <w:r>
                <w:rPr>
                  <w:rStyle w:val="InternetLink"/>
                  <w:sz w:val="24"/>
                  <w:lang w:val="en-US" w:eastAsia="en-US"/>
                </w:rPr>
                <w:fldChar w:fldCharType="separate"/>
              </w:r>
              <w:r>
                <w:rPr>
                  <w:rStyle w:val="InternetLink"/>
                  <w:sz w:val="24"/>
                  <w:lang w:val="en-US" w:eastAsia="en-US"/>
                </w:rPr>
                <w:t>21</w:t>
              </w:r>
              <w:r>
                <w:rPr>
                  <w:rStyle w:val="InternetLink"/>
                  <w:sz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sz w:val="24"/>
                <w:szCs w:val="24"/>
              </w:rPr>
              <w:t>Người dân băn khoăn không biết công trình dở dang ngổn ngang đến bao giờ, tỉnh giải quyết các tồn tại như thế nào, huy động nguồn lực ở đâu và bao giờ thì tái khởi động công việc chỉnh trang, xây dựng hệ thống hạ tầng hai bên sông để bảo vệ cuộc sống người dân trong mưa l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Chưa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TP Thái Nguyên</w:t>
            </w:r>
          </w:p>
          <w:p>
            <w:pPr>
              <w:pStyle w:val="Normal"/>
              <w:spacing w:before="120" w:after="0"/>
              <w:rPr>
                <w:bCs/>
                <w:iCs/>
                <w:sz w:val="24"/>
                <w:szCs w:val="24"/>
              </w:rPr>
            </w:pPr>
            <w:r>
              <w:rPr>
                <w:bCs/>
                <w:iCs/>
                <w:sz w:val="24"/>
                <w:szCs w:val="24"/>
              </w:rPr>
              <w:t>*/HĐND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Heading2"/>
              <w:spacing w:before="180" w:after="60"/>
              <w:rPr>
                <w:sz w:val="24"/>
                <w:szCs w:val="24"/>
              </w:rPr>
            </w:pPr>
            <w:bookmarkStart w:id="4" w:name="__RefHeading___Toc103939059"/>
            <w:bookmarkEnd w:id="4"/>
            <w:r>
              <w:rPr>
                <w:sz w:val="24"/>
                <w:szCs w:val="24"/>
              </w:rPr>
              <w:t>2.Thái Nguyên: Bãi tập kết rác tự phát “bức tử” môi trường khu dân cư</w:t>
            </w:r>
          </w:p>
          <w:p>
            <w:pPr>
              <w:pStyle w:val="Normal"/>
              <w:rPr>
                <w:b/>
                <w:b/>
                <w:i/>
                <w:i/>
                <w:sz w:val="24"/>
                <w:szCs w:val="24"/>
              </w:rPr>
            </w:pPr>
            <w:r>
              <w:rPr>
                <w:b/>
                <w:i/>
                <w:sz w:val="24"/>
                <w:szCs w:val="24"/>
              </w:rPr>
              <w:t>(Laodong.vn 20/5, Nguyễn T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ột bãi tập kết rác thải sinh hoạt tự phát trong khu đông dân cư tại xóm Đầm Đanh, xã Thành Công (TP. Phổ Yên, Thái Nguyên) cả năm nay nhưng chính quyền địa phương không xử lý triệt để. Gần đây việc đốt rác diễn ra công khai khiến khói và mùi “bức tử” môi trường sống của cả trăm con người.</w:t>
            </w:r>
          </w:p>
          <w:p>
            <w:pPr>
              <w:pStyle w:val="Contents2"/>
              <w:tabs>
                <w:tab w:val="clear" w:pos="720"/>
                <w:tab w:val="right" w:pos="10372" w:leader="dot"/>
              </w:tabs>
              <w:rPr>
                <w:rFonts w:ascii="Calibri" w:hAnsi="Calibri" w:cs="Times New Roman"/>
                <w:bCs w:val="false"/>
                <w:sz w:val="18"/>
                <w:lang w:val="en-US" w:eastAsia="en-US"/>
              </w:rPr>
            </w:pPr>
            <w:hyperlink w:anchor="__RefHeading___Toc103939087">
              <w:r>
                <w:rPr>
                  <w:rStyle w:val="InternetLink"/>
                  <w:sz w:val="24"/>
                  <w:lang w:val="en-US" w:eastAsia="en-US"/>
                </w:rPr>
                <w:t>Mời bấm vào xem chi tiết tr</w:t>
              </w:r>
              <w:r>
                <w:rPr>
                  <w:rStyle w:val="InternetLink"/>
                  <w:sz w:val="24"/>
                  <w:lang w:val="en-US" w:eastAsia="en-US"/>
                </w:rPr>
                <w:fldChar w:fldCharType="begin"/>
              </w:r>
              <w:r>
                <w:rPr>
                  <w:rStyle w:val="InternetLink"/>
                  <w:sz w:val="24"/>
                  <w:lang w:val="en-US" w:eastAsia="en-US"/>
                </w:rPr>
                <w:instrText xml:space="preserve"> PAGEREF __RefHeading___Toc103939087 \h </w:instrText>
              </w:r>
              <w:r>
                <w:rPr>
                  <w:rStyle w:val="InternetLink"/>
                  <w:sz w:val="24"/>
                  <w:lang w:val="en-US" w:eastAsia="en-US"/>
                </w:rPr>
                <w:fldChar w:fldCharType="separate"/>
              </w:r>
              <w:r>
                <w:rPr>
                  <w:rStyle w:val="InternetLink"/>
                  <w:sz w:val="24"/>
                  <w:lang w:val="en-US" w:eastAsia="en-US"/>
                </w:rPr>
                <w:t>27</w:t>
              </w:r>
              <w:r>
                <w:rPr>
                  <w:rStyle w:val="InternetLink"/>
                  <w:sz w:val="24"/>
                  <w:lang w:val="en-US" w:eastAsia="en-US"/>
                </w:rPr>
                <w:fldChar w:fldCharType="end"/>
              </w:r>
            </w:hyperlink>
          </w:p>
          <w:p>
            <w:pPr>
              <w:pStyle w:val="Normal"/>
              <w:spacing w:before="120" w:after="0"/>
              <w:rPr>
                <w:rFonts w:ascii="Calibri" w:hAnsi="Calibri" w:cs="Times New Roman"/>
                <w:bCs/>
                <w:iCs/>
                <w:sz w:val="24"/>
                <w:szCs w:val="24"/>
                <w:lang w:val="en-US" w:eastAsia="en-US"/>
              </w:rPr>
            </w:pPr>
            <w:r>
              <w:rPr>
                <w:rFonts w:cs="Times New Roman" w:ascii="Calibri" w:hAnsi="Calibri"/>
                <w:bCs/>
                <w:iCs/>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iCs/>
                <w:sz w:val="24"/>
                <w:szCs w:val="24"/>
              </w:rPr>
            </w:pPr>
            <w:r>
              <w:rPr>
                <w:bCs/>
                <w:iCs/>
                <w:sz w:val="24"/>
                <w:szCs w:val="24"/>
              </w:rPr>
              <w:t>Tồn t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iCs/>
                <w:sz w:val="24"/>
                <w:szCs w:val="24"/>
              </w:rPr>
            </w:pPr>
            <w:r>
              <w:rPr>
                <w:bCs/>
                <w:iCs/>
                <w:sz w:val="24"/>
                <w:szCs w:val="24"/>
              </w:rPr>
              <w:t>Không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iCs/>
                <w:sz w:val="24"/>
                <w:szCs w:val="24"/>
              </w:rPr>
            </w:pPr>
            <w:r>
              <w:rPr>
                <w:bCs/>
                <w:iCs/>
                <w:sz w:val="24"/>
                <w:szCs w:val="24"/>
              </w:rPr>
              <w:t>Chưa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iCs/>
                <w:sz w:val="24"/>
                <w:szCs w:val="24"/>
              </w:rPr>
            </w:pPr>
            <w:r>
              <w:rPr>
                <w:bCs/>
                <w:iCs/>
                <w:sz w:val="24"/>
                <w:szCs w:val="24"/>
              </w:rPr>
              <w:t>*/Chính quyền TP Phổ Yên</w:t>
            </w:r>
          </w:p>
          <w:p>
            <w:pPr>
              <w:pStyle w:val="Normal"/>
              <w:spacing w:before="120" w:after="0"/>
              <w:jc w:val="left"/>
              <w:rPr>
                <w:bCs/>
                <w:iCs/>
                <w:sz w:val="24"/>
                <w:szCs w:val="24"/>
              </w:rPr>
            </w:pPr>
            <w:r>
              <w:rPr>
                <w:bCs/>
                <w:iCs/>
                <w:sz w:val="24"/>
                <w:szCs w:val="24"/>
              </w:rPr>
              <w:t xml:space="preserve">*/Sở TN&amp;M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Heading2"/>
              <w:spacing w:before="180" w:after="60"/>
              <w:rPr>
                <w:sz w:val="24"/>
                <w:szCs w:val="24"/>
              </w:rPr>
            </w:pPr>
            <w:bookmarkStart w:id="5" w:name="__RefHeading___Toc103939060"/>
            <w:bookmarkEnd w:id="5"/>
            <w:r>
              <w:rPr>
                <w:sz w:val="24"/>
                <w:szCs w:val="24"/>
              </w:rPr>
              <w:t>3.Xe quá tải ùn ùn phá đường, phục vụ Công ty CP Luyện kim đen Thái Nguyên</w:t>
            </w:r>
          </w:p>
          <w:p>
            <w:pPr>
              <w:pStyle w:val="Normal"/>
              <w:rPr>
                <w:b/>
                <w:b/>
                <w:i/>
                <w:i/>
                <w:sz w:val="24"/>
                <w:szCs w:val="24"/>
              </w:rPr>
            </w:pPr>
            <w:r>
              <w:rPr>
                <w:b/>
                <w:i/>
                <w:sz w:val="24"/>
                <w:szCs w:val="24"/>
              </w:rPr>
              <w:t>(Atgt.vn 19/5, Hồng Nguy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ng ngày, các xe quá khổ, quá tải vẫn cày xới đường nội thị tại Thái Nguyên, vận chuyển quặng phục vụ Công ty CP Luyện kim đen Thái Nguyên.</w:t>
            </w:r>
          </w:p>
          <w:p>
            <w:pPr>
              <w:pStyle w:val="Normal"/>
              <w:spacing w:before="120" w:after="0"/>
              <w:rPr>
                <w:sz w:val="24"/>
                <w:szCs w:val="24"/>
              </w:rPr>
            </w:pPr>
            <w:r>
              <w:rPr>
                <w:sz w:val="24"/>
                <w:szCs w:val="24"/>
              </w:rPr>
              <w:t>Tình trạng xe quá tải hoạt động rầm rộ khiến một số tuyến đường nội thị tại thị trấn Trại Cau, huyện Đồng Hỷ, Thái Nguyên bị gãy hỏng, xuống cấp nghiêm trọng, gây mất an toàn giao thông.</w:t>
            </w:r>
          </w:p>
          <w:p>
            <w:pPr>
              <w:pStyle w:val="Contents2"/>
              <w:tabs>
                <w:tab w:val="clear" w:pos="720"/>
                <w:tab w:val="right" w:pos="10372" w:leader="dot"/>
              </w:tabs>
              <w:rPr>
                <w:rFonts w:ascii="Calibri" w:hAnsi="Calibri" w:cs="Times New Roman"/>
                <w:bCs w:val="false"/>
                <w:sz w:val="18"/>
                <w:lang w:val="en-US" w:eastAsia="en-US"/>
              </w:rPr>
            </w:pPr>
            <w:hyperlink w:anchor="__RefHeading___Toc103939086">
              <w:r>
                <w:rPr>
                  <w:rStyle w:val="InternetLink"/>
                  <w:sz w:val="24"/>
                  <w:lang w:val="en-US" w:eastAsia="en-US"/>
                </w:rPr>
                <w:t>Mời bấm vào xem chi tiết tr</w:t>
              </w:r>
              <w:r>
                <w:rPr>
                  <w:rStyle w:val="InternetLink"/>
                  <w:sz w:val="24"/>
                  <w:lang w:val="en-US" w:eastAsia="en-US"/>
                </w:rPr>
                <w:fldChar w:fldCharType="begin"/>
              </w:r>
              <w:r>
                <w:rPr>
                  <w:rStyle w:val="InternetLink"/>
                  <w:sz w:val="24"/>
                  <w:lang w:val="en-US" w:eastAsia="en-US"/>
                </w:rPr>
                <w:instrText xml:space="preserve"> PAGEREF __RefHeading___Toc103939086 \h </w:instrText>
              </w:r>
              <w:r>
                <w:rPr>
                  <w:rStyle w:val="InternetLink"/>
                  <w:sz w:val="24"/>
                  <w:lang w:val="en-US" w:eastAsia="en-US"/>
                </w:rPr>
                <w:fldChar w:fldCharType="separate"/>
              </w:r>
              <w:r>
                <w:rPr>
                  <w:rStyle w:val="InternetLink"/>
                  <w:sz w:val="24"/>
                  <w:lang w:val="en-US" w:eastAsia="en-US"/>
                </w:rPr>
                <w:t>26</w:t>
              </w:r>
              <w:r>
                <w:rPr>
                  <w:rStyle w:val="InternetLink"/>
                  <w:sz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Chưa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 xml:space="preserve">Sở GTVT </w:t>
            </w:r>
          </w:p>
        </w:tc>
      </w:tr>
    </w:tbl>
    <w:p>
      <w:pPr>
        <w:pStyle w:val="Normal"/>
        <w:rPr>
          <w:lang w:val="vi-VN"/>
        </w:rPr>
      </w:pPr>
      <w:hyperlink w:anchor="_top">
        <w:r>
          <w:rPr>
            <w:rStyle w:val="InternetLink"/>
          </w:rPr>
          <w:t>Về đầu trang</w:t>
        </w:r>
      </w:hyperlink>
    </w:p>
    <w:p>
      <w:pPr>
        <w:pStyle w:val="Style140"/>
        <w:rPr/>
      </w:pPr>
      <w:bookmarkStart w:id="6" w:name="__RefHeading___Toc103939061"/>
      <w:bookmarkEnd w:id="6"/>
      <w:r>
        <w:rPr/>
        <w:t>PHẦN II: BÁO CÁO TỔNG QUAN THÔNG TIN VỀ THÁI NGUYÊN</w:t>
      </w:r>
    </w:p>
    <w:p>
      <w:pPr>
        <w:pStyle w:val="Heading1"/>
        <w:rPr/>
      </w:pPr>
      <w:bookmarkStart w:id="7" w:name="__RefHeading___Toc103939062"/>
      <w:bookmarkEnd w:id="7"/>
      <w:r>
        <w:rPr/>
        <w:t>I. Thời sự - Chính trị</w:t>
      </w:r>
    </w:p>
    <w:p>
      <w:pPr>
        <w:pStyle w:val="Heading2"/>
        <w:rPr>
          <w:lang w:val="vi-VN"/>
        </w:rPr>
      </w:pPr>
      <w:bookmarkStart w:id="8" w:name="__RefHeading___Toc103939063"/>
      <w:bookmarkEnd w:id="8"/>
      <w:r>
        <w:rPr>
          <w:lang w:val="vi-VN"/>
        </w:rPr>
        <w:t>1. Thứ trưởng Phan Chí Hiếu làm việc với tỉnh Thái Nguyên về công tác thi hành Luật Thủ đô</w:t>
      </w:r>
    </w:p>
    <w:p>
      <w:pPr>
        <w:pStyle w:val="Normal"/>
        <w:rPr/>
      </w:pPr>
      <w:r>
        <w:rPr>
          <w:b/>
          <w:i/>
          <w:lang w:val="vi-VN"/>
        </w:rPr>
        <w:t>(Baophapluat.vn 19/5, Trọng Thể; Tv.phapluat.vn 19/5)</w:t>
      </w:r>
    </w:p>
    <w:p>
      <w:pPr>
        <w:pStyle w:val="Normal"/>
        <w:rPr>
          <w:b/>
          <w:b/>
          <w:i/>
          <w:i/>
          <w:lang w:val="vi-VN"/>
        </w:rPr>
      </w:pPr>
      <w:r>
        <w:rPr>
          <w:b/>
          <w:i/>
          <w:lang w:val="vi-VN"/>
        </w:rPr>
      </w:r>
    </w:p>
    <w:p>
      <w:pPr>
        <w:pStyle w:val="Normal"/>
        <w:rPr>
          <w:lang w:val="vi-VN"/>
        </w:rPr>
      </w:pPr>
      <w:r>
        <w:rPr>
          <w:lang w:val="vi-VN"/>
        </w:rPr>
        <w:t>Sáng 19/5, tại trụ sở UBND tỉnh Thái Nguyên, Thứ trưởng Bộ Tư pháp Phan Chí Hiếu cùng đoàn công tác đã có buổi làm việc với tỉnh Thái Nguyên về công tác kiểm tra khảo sát thi hành Luật Thủ đô trên địa bàn tỉnh.</w:t>
      </w:r>
    </w:p>
    <w:p>
      <w:pPr>
        <w:pStyle w:val="Normal"/>
        <w:rPr>
          <w:lang w:val="vi-VN"/>
        </w:rPr>
      </w:pPr>
      <w:r>
        <w:rPr>
          <w:lang w:val="vi-VN"/>
        </w:rPr>
      </w:r>
    </w:p>
    <w:p>
      <w:pPr>
        <w:pStyle w:val="Normal"/>
        <w:rPr/>
      </w:pPr>
      <w:r>
        <w:rPr>
          <w:lang w:val="vi-VN"/>
        </w:rPr>
        <w:t>Tiếp và làm việc với đoàn, có Phó Chủ tịch thường trực UBND tỉnh Đặng Xuân Trường cùng đại diện các Sở, ban, ngành của UBND tỉnh Thái Nguyên.</w:t>
      </w:r>
    </w:p>
    <w:p>
      <w:pPr>
        <w:pStyle w:val="Normal"/>
        <w:rPr>
          <w:lang w:val="vi-VN"/>
        </w:rPr>
      </w:pPr>
      <w:r>
        <w:rPr>
          <w:lang w:val="vi-VN"/>
        </w:rPr>
      </w:r>
    </w:p>
    <w:p>
      <w:pPr>
        <w:pStyle w:val="Normal"/>
        <w:rPr>
          <w:lang w:val="vi-VN"/>
        </w:rPr>
      </w:pPr>
      <w:r>
        <w:rPr>
          <w:lang w:val="vi-VN"/>
        </w:rPr>
        <w:t>Tại buổi làm việc, Phó Chủ tịch thường trực UBND tỉnh Đặng Xuân Trường đã báo cáo kết quả sau 09 năm thi hành Luật Thủ đô, Thái Nguyên là một trong 10 tỉnh nằm trong quy hoạch vùng Thủ đô được quy định và triển khai thực hiện nhiều cơ chế, chính sách đặc thù nhằm tạo động lực cho sự nghiệp xây dựng, phát triển, quản lý và bảo vệ Thủ đô.</w:t>
      </w:r>
    </w:p>
    <w:p>
      <w:pPr>
        <w:pStyle w:val="Normal"/>
        <w:rPr>
          <w:lang w:val="vi-VN"/>
        </w:rPr>
      </w:pPr>
      <w:r>
        <w:rPr>
          <w:lang w:val="vi-VN"/>
        </w:rPr>
      </w:r>
    </w:p>
    <w:p>
      <w:pPr>
        <w:pStyle w:val="Normal"/>
        <w:rPr>
          <w:lang w:val="vi-VN"/>
        </w:rPr>
      </w:pPr>
      <w:r>
        <w:rPr>
          <w:lang w:val="vi-VN"/>
        </w:rPr>
        <w:t>Ngay sau khi Luật Thủ đô có hiệu lực thi hành, UBND tỉnh Thái Nguyên đã chỉ đạo các cấp, các ngành trong tỉnh tiến hành triển khai, phổ biến, tuyên truyền Luật Thủ đô một cách sâu, rộng, có trọng tâm, trọng điểm, bằng nhiều hình thức đa dạng, phong phú phù hợp với từng đối tượng; các quy định về Vùng Thủ đô được thực hiện nghiêm túc.</w:t>
      </w:r>
    </w:p>
    <w:p>
      <w:pPr>
        <w:pStyle w:val="Normal"/>
        <w:rPr>
          <w:lang w:val="vi-VN"/>
        </w:rPr>
      </w:pPr>
      <w:r>
        <w:rPr>
          <w:lang w:val="vi-VN"/>
        </w:rPr>
      </w:r>
    </w:p>
    <w:p>
      <w:pPr>
        <w:pStyle w:val="Normal"/>
        <w:rPr>
          <w:lang w:val="vi-VN"/>
        </w:rPr>
      </w:pPr>
      <w:r>
        <w:rPr>
          <w:lang w:val="vi-VN"/>
        </w:rPr>
        <w:t>Đồng thời, Luật Thủ đô đã được đội ngũ cán bộ, công chức, viên chức, người lao động cùng đông đảo các tầng lớp Nhân dân trên địa bàn tỉnh hưởng ứng, các quy định trong Luật Thủ đô đã tạo được sự đồng thuận và có hiệu ứng lan tỏa trong đại bộ phận dân cư, góp phần tạo sự chuyển biến bước đầu trong thực hiện trách nhiệm, nghĩa vụ của các công dân trong tỉnh - Phó Chủ tịch thường trực UBND tỉnh Đặng Xuân Trường nhấn mạnh.</w:t>
      </w:r>
    </w:p>
    <w:p>
      <w:pPr>
        <w:pStyle w:val="Normal"/>
        <w:rPr>
          <w:lang w:val="vi-VN"/>
        </w:rPr>
      </w:pPr>
      <w:r>
        <w:rPr>
          <w:lang w:val="vi-VN"/>
        </w:rPr>
      </w:r>
    </w:p>
    <w:p>
      <w:pPr>
        <w:pStyle w:val="Normal"/>
        <w:rPr>
          <w:lang w:val="vi-VN"/>
        </w:rPr>
      </w:pPr>
      <w:r>
        <w:rPr>
          <w:lang w:val="vi-VN"/>
        </w:rPr>
        <w:t>Sau 09 năm thi hành Luật Thủ đô trên địa bàn tỉnh Thái Nguyên đã đạt được nhiều kết quả đáng mong đợi về các lĩnh vực phát triển kinh tế - xã hội; giáo dục - đào tạo; văn hóa; y tế; kế hoạch và đầu tư,…</w:t>
      </w:r>
    </w:p>
    <w:p>
      <w:pPr>
        <w:pStyle w:val="Normal"/>
        <w:rPr>
          <w:lang w:val="vi-VN"/>
        </w:rPr>
      </w:pPr>
      <w:r>
        <w:rPr>
          <w:lang w:val="vi-VN"/>
        </w:rPr>
      </w:r>
    </w:p>
    <w:p>
      <w:pPr>
        <w:pStyle w:val="Normal"/>
        <w:rPr>
          <w:lang w:val="vi-VN"/>
        </w:rPr>
      </w:pPr>
      <w:r>
        <w:rPr>
          <w:lang w:val="vi-VN"/>
        </w:rPr>
        <w:t>Bên cạnh đó, một số lĩnh vực khác như quy hoạch và xây dựng; Lĩnh vực nông nghiệp và phát triển nông thôn; Lĩnh vực khoa học và công nghệ; Công tác chuyển đổi số; phát triển kinh tế đối ngoại và hợp tác liên kết Vùng của địa phương cũng đạt nhiều kết quả tích cực.</w:t>
      </w:r>
    </w:p>
    <w:p>
      <w:pPr>
        <w:pStyle w:val="Normal"/>
        <w:rPr>
          <w:lang w:val="vi-VN"/>
        </w:rPr>
      </w:pPr>
      <w:r>
        <w:rPr>
          <w:lang w:val="vi-VN"/>
        </w:rPr>
      </w:r>
    </w:p>
    <w:p>
      <w:pPr>
        <w:pStyle w:val="Normal"/>
        <w:rPr>
          <w:lang w:val="vi-VN"/>
        </w:rPr>
      </w:pPr>
      <w:r>
        <w:rPr>
          <w:lang w:val="vi-VN"/>
        </w:rPr>
        <w:t>Phát biểu tại buổi làm việc, Thứ trưởng Bộ Tư pháp Phan Chí Hiếu ghi nhận và đánh giá cao công tác triển khai thi hành Luật Thủ đô, mặc dù trong Luật Thủ đô, trong Nghị định có liên quan không giao trách nhiệm cụ thể cho Thái Nguyên cũng như các tỉnh trong vùng, Thái Nguyên cũng đã bám sát kế hoạch triển khai tốt, nổi bật như: công tác chỉ đạo, quán triệt, tuyên truyền, phổ biến pháp luật, triển khai thi hành Luật Thủ đô được thực hiện bài bản, khoa học, có trọng tâm, trọng điểm, góp phần nâng cao ý thức của người dân, cơ quan, tổ chức, đơn vị và doanh nghiệp trên địa bàn tỉnh trong xây dựng và phát triển Thủ đô nói riêng và các tỉnh, thành phố trong Vùng Thủ đô nói chung. Quan tâm bố trí nguồn lực phù hợp để thực hiện Luật Thủ đô.</w:t>
      </w:r>
    </w:p>
    <w:p>
      <w:pPr>
        <w:pStyle w:val="Normal"/>
        <w:rPr>
          <w:lang w:val="vi-VN"/>
        </w:rPr>
      </w:pPr>
      <w:r>
        <w:rPr>
          <w:lang w:val="vi-VN"/>
        </w:rPr>
      </w:r>
    </w:p>
    <w:p>
      <w:pPr>
        <w:pStyle w:val="Normal"/>
        <w:rPr>
          <w:lang w:val="vi-VN"/>
        </w:rPr>
      </w:pPr>
      <w:r>
        <w:rPr>
          <w:lang w:val="vi-VN"/>
        </w:rPr>
        <w:t>Hội đồng nhân dân tỉnh, Ủy ban nhân dân tỉnh đã ban hành nhiều văn bản QPPL về phát triển kinh tế - xã hội của tỉnh gắn với phát triển Vùng Thủ đô, quan tâm bố trí các điều kiện bảo đảm để Luật Thủ đô được thi hành đạt kết quả.</w:t>
      </w:r>
    </w:p>
    <w:p>
      <w:pPr>
        <w:pStyle w:val="Normal"/>
        <w:rPr>
          <w:lang w:val="vi-VN"/>
        </w:rPr>
      </w:pPr>
      <w:r>
        <w:rPr>
          <w:lang w:val="vi-VN"/>
        </w:rPr>
      </w:r>
    </w:p>
    <w:p>
      <w:pPr>
        <w:pStyle w:val="Normal"/>
        <w:rPr>
          <w:lang w:val="vi-VN"/>
        </w:rPr>
      </w:pPr>
      <w:r>
        <w:rPr>
          <w:lang w:val="vi-VN"/>
        </w:rPr>
        <w:t>Bên cạnh đó, Thái Nguyên đã chủ động, tích cực trong việc kết nối, hợp tác với các tỉnh trong vùng. Đặc biệt, Thái Nguyên cùng thành phố Hà Nội đã ký hợp tác phát triển và đạt được nhiều kết quả tích cực trên các lĩnh vực: nông nghiệp, công nghiệp chất lượng cao, thương mại, đầu tư, giao thông vận tải, du lịch, giáo dục - đào tạo, văn hóa - thể thao, an ninh và nội chính.</w:t>
      </w:r>
    </w:p>
    <w:p>
      <w:pPr>
        <w:pStyle w:val="Normal"/>
        <w:rPr>
          <w:lang w:val="vi-VN"/>
        </w:rPr>
      </w:pPr>
      <w:r>
        <w:rPr>
          <w:lang w:val="vi-VN"/>
        </w:rPr>
      </w:r>
    </w:p>
    <w:p>
      <w:pPr>
        <w:pStyle w:val="Normal"/>
        <w:rPr>
          <w:lang w:val="vi-VN"/>
        </w:rPr>
      </w:pPr>
      <w:r>
        <w:rPr>
          <w:lang w:val="vi-VN"/>
        </w:rPr>
        <w:t>Bên cạnh những kết quả đạt được, việc thực hiện cơ chế phối hợp, liên kết Vùng, kết nối giữa các tỉnh trong Vùng còn một số tồn tại, hạn chế. Thời gian tới, tỉnh Thái Nguyên cần tiếp tục tăng cường công tác tuyên truyền, phổ biến sâu, rộng hơn nữa Luật Thủ đô, thực hiện liên kết vùng, hợp tác cùng phát triển. Các cơ quan chức năng tăng cường lãnh đạo, chỉ đạo, giám sát, kiểm tra, thanh tra việc tổ chức thi hành Luật Thủ đô và các văn bản quy định chi tiết thi hành Luật, các văn bản về phối hợp, liên kết giữa các tỉnh trong Vùng Thủ đô.</w:t>
      </w:r>
    </w:p>
    <w:p>
      <w:pPr>
        <w:pStyle w:val="Normal"/>
        <w:rPr>
          <w:lang w:val="vi-VN"/>
        </w:rPr>
      </w:pPr>
      <w:r>
        <w:rPr>
          <w:lang w:val="vi-VN"/>
        </w:rPr>
      </w:r>
    </w:p>
    <w:p>
      <w:pPr>
        <w:pStyle w:val="Normal"/>
        <w:rPr>
          <w:lang w:val="vi-VN"/>
        </w:rPr>
      </w:pPr>
      <w:r>
        <w:rPr>
          <w:lang w:val="vi-VN"/>
        </w:rPr>
        <w:t>Đối với các đề xuất, kiến nghị của UBND tỉnh Thái Nguyên, đoàn công tác ghi nhận, tiếp thu và sẽ tổng hợp, báo cáo các cấp có thẩm quyền phối hợp chặt chẽ với các bộ, ngành, cơ quan hữu quan để xử lý - Thứ trưởng Phan Chí Hiếu nhấn mạnh.</w:t>
      </w:r>
    </w:p>
    <w:p>
      <w:pPr>
        <w:pStyle w:val="Normal"/>
        <w:rPr>
          <w:lang w:val="vi-VN"/>
        </w:rPr>
      </w:pPr>
      <w:r>
        <w:rPr>
          <w:lang w:val="vi-VN"/>
        </w:rPr>
      </w:r>
    </w:p>
    <w:p>
      <w:pPr>
        <w:pStyle w:val="Normal"/>
        <w:rPr>
          <w:lang w:val="fr-FR"/>
        </w:rPr>
      </w:pPr>
      <w:r>
        <w:rPr>
          <w:lang w:val="vi-VN"/>
        </w:rPr>
        <w:t xml:space="preserve">Có thể thấy, sau 05 năm được quy hoạch Vùng Thủ đô, Thái Nguyên có những bước phát triển vượt bậc về mọi mặt. Việc được quy hoạch vào Vùng Thủ đô đã tác động tích cực đối với phát triển kinh tế - xã hội của tỉnh, thúc đẩy tăng trưởng kinh tế, đáp ứng yêu cầu phát triển kinh tế - xã hội, ổn định chính trị, nâng cao đời sống Nhân dân, đảm bảo quốc phòng, an ninh, trật tự an, toàn xã hội. Với việc được quy hoạch trong Vùng Thủ đô, việc thực hiện Luật Thủ đô đã góp phần tác động tích cực đến sự phát triển kinh tế - xã hội của địa phương. </w:t>
      </w:r>
      <w:hyperlink w:anchor="_top">
        <w:r>
          <w:rPr>
            <w:rStyle w:val="InternetLink"/>
            <w:lang w:val="fr-FR"/>
          </w:rPr>
          <w:t>Về đầu trang</w:t>
        </w:r>
      </w:hyperlink>
    </w:p>
    <w:p>
      <w:pPr>
        <w:pStyle w:val="Normal"/>
        <w:rPr/>
      </w:pPr>
      <w:hyperlink r:id="rId4">
        <w:r>
          <w:rPr>
            <w:rStyle w:val="InternetLink"/>
            <w:lang w:val="vi-VN"/>
          </w:rPr>
          <w:t>https://baophapluat.vn/thu-truong-phan-chi-hieu-lam-viec-voi-tinh-thai-nguyen-ve-cong-tac-thi-hanh-luat-thu-do-post447480.html</w:t>
        </w:r>
      </w:hyperlink>
      <w:r>
        <w:rPr>
          <w:lang w:val="vi-VN"/>
        </w:rPr>
        <w:t xml:space="preserve"> </w:t>
      </w:r>
    </w:p>
    <w:p>
      <w:pPr>
        <w:pStyle w:val="Heading2"/>
        <w:rPr/>
      </w:pPr>
      <w:bookmarkStart w:id="9" w:name="__RefHeading___Toc103939064"/>
      <w:bookmarkEnd w:id="9"/>
      <w:r>
        <w:rPr/>
        <w:t>2. Thái Nguyên: Bộ Nội vụ khảo sát Đề án thành lập thị trấn Hóa Thượng</w:t>
      </w:r>
    </w:p>
    <w:p>
      <w:pPr>
        <w:pStyle w:val="Normal"/>
        <w:rPr>
          <w:b/>
          <w:b/>
          <w:i/>
          <w:i/>
        </w:rPr>
      </w:pPr>
      <w:r>
        <w:rPr>
          <w:b/>
          <w:i/>
        </w:rPr>
        <w:t>(Baoxaydung.com.vn 20/5, Việt Hoan – Đình Lộc)</w:t>
      </w:r>
    </w:p>
    <w:p>
      <w:pPr>
        <w:pStyle w:val="Normal"/>
        <w:rPr>
          <w:b/>
          <w:b/>
          <w:i/>
          <w:i/>
        </w:rPr>
      </w:pPr>
      <w:r>
        <w:rPr>
          <w:b/>
          <w:i/>
        </w:rPr>
      </w:r>
    </w:p>
    <w:p>
      <w:pPr>
        <w:pStyle w:val="Normal"/>
        <w:rPr/>
      </w:pPr>
      <w:r>
        <w:rPr/>
        <w:t>Ngày 19/5, Đoàn công tác của Bộ Nội vụ do đồng chí Nguyễn Duy Thăng, Thứ trưởng Bộ Nội vụ làm Trưởng đoàn đã làm việc với tỉnh Thái Nguyên để khảo sát việc lập Đề án thành lập thị trấn Hóa Thượng, huyện Đồng Hỷ, Thái Nguyên.</w:t>
      </w:r>
    </w:p>
    <w:p>
      <w:pPr>
        <w:pStyle w:val="Normal"/>
        <w:rPr/>
      </w:pPr>
      <w:r>
        <w:rPr/>
      </w:r>
    </w:p>
    <w:p>
      <w:pPr>
        <w:pStyle w:val="Normal"/>
        <w:rPr/>
      </w:pPr>
      <w:r>
        <w:rPr/>
        <w:t>Xã Hóa Thượng, huyện Đồng Hỷ nằm cách trung tâm thành phố Thái Nguyên khoảng 6km về phía Đông Bắc, có diện tích tự nhiên là 13,38km, xã nằm ở vị trí trung tâm của huyện Đồng Hỷ, có mạng lưới giao thông kết nối thuận tiện với các xã, thị trấn trên địa bàn huyện, đặc biệt có Quốc lộ 1B và Quốc lộ 17 đi qua, tạo điều kiện thuận lợi kết nối giao thông với các huyện của tỉnh Thái Nguyên, Thủ đô Hà Nội và các tỉnh Bắc Kạn, Lạng Sơn, Bắc Giang.</w:t>
      </w:r>
    </w:p>
    <w:p>
      <w:pPr>
        <w:pStyle w:val="Normal"/>
        <w:rPr/>
      </w:pPr>
      <w:r>
        <w:rPr/>
      </w:r>
    </w:p>
    <w:p>
      <w:pPr>
        <w:pStyle w:val="Normal"/>
        <w:rPr/>
      </w:pPr>
      <w:r>
        <w:rPr/>
        <w:t>Ngoài ra, xã Hóa Thượng là xã có vị trí chiến lược, trọng điểm về quốc phòng, an ninh trong khu vực với hệ thống cơ sở hạ tầng được đầu tư xây dựng đồng bộ và hoàn chỉnh, cơ cấu kinh tế những năm gần đây đang dịch chuyển theo hướng tăng tỷ trọng các ngành thương mại - dịch vụ, công nghiệp - xây dựng, du lịch, vận tải, tiểu thủ công nghiệp.</w:t>
      </w:r>
    </w:p>
    <w:p>
      <w:pPr>
        <w:pStyle w:val="Normal"/>
        <w:rPr/>
      </w:pPr>
      <w:r>
        <w:rPr/>
      </w:r>
    </w:p>
    <w:p>
      <w:pPr>
        <w:pStyle w:val="Normal"/>
        <w:rPr/>
      </w:pPr>
      <w:r>
        <w:rPr/>
        <w:t>Tại Đề án điều chỉnh địa giới hành chính thành phố Thái Nguyên, sau khi thị trấn Chùa Hang là trung tâm của huyện Đồng Hỷ được điều chỉnh về thành phố Thái Nguyên để thành lập phường Chùa Hang. UBND tỉnh Thái Nguyên đã đề xuất, định hướng và xây dựng trụ sở các cơ quan hành chính Huyện ủy, HĐND, UBND huyện Đồng Hỷ trên địa bàn xã Hóa Thượng.</w:t>
      </w:r>
    </w:p>
    <w:p>
      <w:pPr>
        <w:pStyle w:val="Normal"/>
        <w:rPr/>
      </w:pPr>
      <w:r>
        <w:rPr/>
      </w:r>
    </w:p>
    <w:p>
      <w:pPr>
        <w:pStyle w:val="Normal"/>
        <w:rPr/>
      </w:pPr>
      <w:r>
        <w:rPr/>
        <w:t>Đến nay, qua công tác lấy ý kiến cử tri, đã có 97,78% cử tri đồng thuận, nhất trí phương án thành lập thị trấn Hóa Thượng. Đối chiếu với các điều kiện, tiêu chuẩn để thành lập thị trấn theo quy định, xã Hóa Thượng đã đáp ứng đủ 4/4 tiêu chuẩn (Quy mô dân số; diện tích tự nhiên; cơ cấu và trình độ phát triển kinh tế - xã hội; đã được công nhận là đô thị loại V).</w:t>
      </w:r>
    </w:p>
    <w:p>
      <w:pPr>
        <w:pStyle w:val="Normal"/>
        <w:rPr/>
      </w:pPr>
      <w:r>
        <w:rPr/>
      </w:r>
    </w:p>
    <w:p>
      <w:pPr>
        <w:pStyle w:val="Normal"/>
        <w:rPr/>
      </w:pPr>
      <w:r>
        <w:rPr/>
        <w:t>Cho ý kiến vào nội dung Đề án thành lập thị trấn Hóa Thượng sau khi đoàn khảo sát thực tế, đại diện các bộ, ngành Trung ương đều đồng tình với việc thành lập thị trấn Hóa Thượng trên cơ sở nguyên trạng của xã Hóa Thượng. Các đại biểu cũng đề nghị tỉnh Thái Nguyên cần đánh giá tác động của việc thành lập thị trấn Hóa Thượng đối với các xã, thị trấn của huyện. Đồng thời rà soát, hoàn thiện nội dung Đề án, đặc biệt là số liệu hồ sơ đề án phải cập nhật mới, đảm bảo tính thống nhất.</w:t>
      </w:r>
    </w:p>
    <w:p>
      <w:pPr>
        <w:pStyle w:val="Normal"/>
        <w:rPr/>
      </w:pPr>
      <w:r>
        <w:rPr/>
      </w:r>
    </w:p>
    <w:p>
      <w:pPr>
        <w:pStyle w:val="Normal"/>
        <w:rPr/>
      </w:pPr>
      <w:r>
        <w:rPr/>
        <w:t>Sau khi khảo sát thực tế và nghe các ý kiến đóng góp, đồng chí Nguyễn Duy Thăng, Thứ trưởng Bộ Nội vụ đánh giá cao công tác chỉ đạo xây dựng Đề án thành lập thị trấn Hóa Thượng trong thời gian qua của lãnh đạo tỉnh Thái Nguyên và huyện Đồng Hỷ. Việc hình thành và phát triển thị trấn Hóa Thượng trở thành trung tâm huyện lỵ của huyện Đồng Hỷ sẽ bảo đảm để huyện Đồng Hỷ phát huy tiềm năng, thế mạnh, phát triển kinh tế - xã hội, góp phần vào sự phát triển chung của tỉnh Thái Nguyên.</w:t>
      </w:r>
    </w:p>
    <w:p>
      <w:pPr>
        <w:pStyle w:val="Normal"/>
        <w:rPr/>
      </w:pPr>
      <w:r>
        <w:rPr/>
      </w:r>
    </w:p>
    <w:p>
      <w:pPr>
        <w:pStyle w:val="Normal"/>
        <w:rPr>
          <w:lang w:val="fr-FR"/>
        </w:rPr>
      </w:pPr>
      <w:r>
        <w:rPr/>
        <w:t xml:space="preserve">Thứ trưởng Bộ Nội vụ cũng nhấn mạnh: Việc thành lập thị trấn Hóa Thượng cũng phù hợp với Kế hoạch phân loại đô thị toàn quốc giai đoạn 2021-2030, góp phần không nhỏ vào sự phát triển chung không những của tỉnh Thái Nguyên mà còn cả nước. Đồng chí đề nghị tỉnh Thái Nguyên, huyện Đồng Hỷ cần bổ sung, chỉnh sửa, cập nhật các thông tin, số liệu cho chính xác, hợp lý, hoàn thiện Đề án, làm cơ sở để Bộ Nội vụ trình Ủy ban Thường vụ Quốc hội xem xét trong thời gian sớm nhất. </w:t>
      </w:r>
      <w:hyperlink w:anchor="_top">
        <w:r>
          <w:rPr>
            <w:rStyle w:val="InternetLink"/>
            <w:lang w:val="fr-FR"/>
          </w:rPr>
          <w:t>Về đầu trang</w:t>
        </w:r>
      </w:hyperlink>
    </w:p>
    <w:p>
      <w:pPr>
        <w:pStyle w:val="Normal"/>
        <w:rPr/>
      </w:pPr>
      <w:hyperlink r:id="rId5">
        <w:r>
          <w:rPr>
            <w:rStyle w:val="InternetLink"/>
            <w:lang w:val="fr-FR"/>
          </w:rPr>
          <w:t>https://baoxaydung.com.vn/thai-nguyen-bo-noi-vu-khao-sat-de-an-thanh-lap-thi-tran-hoa-thuong-332348.html</w:t>
        </w:r>
      </w:hyperlink>
      <w:r>
        <w:rPr>
          <w:lang w:val="fr-FR"/>
        </w:rPr>
        <w:t xml:space="preserve"> </w:t>
      </w:r>
    </w:p>
    <w:p>
      <w:pPr>
        <w:pStyle w:val="Heading2"/>
        <w:rPr/>
      </w:pPr>
      <w:bookmarkStart w:id="10" w:name="__RefHeading___Toc103939065"/>
      <w:bookmarkEnd w:id="10"/>
      <w:r>
        <w:rPr>
          <w:lang w:val="fr-FR"/>
        </w:rPr>
        <w:t xml:space="preserve">3. </w:t>
      </w:r>
      <w:r>
        <w:rPr>
          <w:lang w:val="vi-VN"/>
        </w:rPr>
        <w:t>Thái Nguyên: Đoàn đại biểu tỉnh dâng hương tưởng niệm Chủ tịch Hồ Chí Minh và Đại tướng Võ Nguyên Giáp tại Định Hóa</w:t>
      </w:r>
    </w:p>
    <w:p>
      <w:pPr>
        <w:pStyle w:val="Normal"/>
        <w:rPr/>
      </w:pPr>
      <w:r>
        <w:rPr>
          <w:b/>
          <w:i/>
          <w:lang w:val="vi-VN"/>
        </w:rPr>
        <w:t>(Baophapluat.vn 19/5, Trọng Thể - Tuệ Nhi; Sao.baophapluat.vn 19/5; Khoahocdoisong.vn 19/5)</w:t>
      </w:r>
    </w:p>
    <w:p>
      <w:pPr>
        <w:pStyle w:val="Normal"/>
        <w:rPr>
          <w:b/>
          <w:b/>
          <w:i/>
          <w:i/>
          <w:lang w:val="vi-VN"/>
        </w:rPr>
      </w:pPr>
      <w:r>
        <w:rPr>
          <w:b/>
          <w:i/>
          <w:lang w:val="vi-VN"/>
        </w:rPr>
      </w:r>
    </w:p>
    <w:p>
      <w:pPr>
        <w:pStyle w:val="Normal"/>
        <w:rPr/>
      </w:pPr>
      <w:r>
        <w:rPr/>
        <w:t>Sáng 19/5, nhân dịp kỷ niệm 132 năm ngày sinh Chủ tịch Hồ Chí Minh (19/5/1890 - 19/5/2022), Đoàn đại biểu tỉnh Thái Nguyên do đồng chí Phạm Hoàng Sơn, Phó Bí thư Thường trực Tỉnh ủy, Chủ tịch HĐND tỉnh làm Trưởng Đoàn đã dâng hương, dâng hoa tưởng niệm Chủ tịch Hồ Chí Minh và Đại tướng Võ Nguyên Giáp tại huyện Định Hóa.</w:t>
      </w:r>
    </w:p>
    <w:p>
      <w:pPr>
        <w:pStyle w:val="Normal"/>
        <w:rPr/>
      </w:pPr>
      <w:r>
        <w:rPr/>
      </w:r>
    </w:p>
    <w:p>
      <w:pPr>
        <w:pStyle w:val="Normal"/>
        <w:rPr/>
      </w:pPr>
      <w:r>
        <w:rPr/>
        <w:t>Trong không khí trang nghiêm, tại Nhà tưởng niệm Người ở xóm Đèo De, xã Phú Đình (Định Hóa), các đồng chí trong Đoàn đại biểu đã kính cẩn đặt lẵng hoa, dâng hương bày tỏ lòng thành kính, biết ơn trước công lao trời biển của Chủ tịch Hồ Chí Minh - Người sáng lập và rèn luyện Đảng Cộng sản Việt Nam, Anh hùng giải phóng dân tộc, Danh nhân Văn hóa thế giới. Người mãi mãi là tấm gương sáng ngời của cách mạng, vị lãnh tụ kính yêu của dân tộc Việt Nam và Nhân dân các dân tộc yêu chuộng hòa bình trên toàn thế giới.</w:t>
      </w:r>
    </w:p>
    <w:p>
      <w:pPr>
        <w:pStyle w:val="Normal"/>
        <w:rPr/>
      </w:pPr>
      <w:r>
        <w:rPr/>
      </w:r>
    </w:p>
    <w:p>
      <w:pPr>
        <w:pStyle w:val="Normal"/>
        <w:rPr/>
      </w:pPr>
      <w:r>
        <w:rPr/>
        <w:t>Trước anh linh của Chủ tịch Hồ Chí Minh, Đoàn đại biểu nguyện cùng chung sức, đồng lòng, cống hiến hết sức mình để thực hiện di chúc của Người; tiếp tục thực hiện tốt việc học tập và làm theo tư tưởng, đạo đức, phong cách Hồ Chí Minh; học tập tấm gương sáng về chủ nghĩa anh hùng cách mạng, về tinh thần đoàn kết chiến đấu, đạo đức cách mạng; cần kiệm liêm chính, chí công vô tư; quyết tâm xây dựng tỉnh Thái Nguyên giàu đẹp, phồn thịnh như mong muốn của Người.</w:t>
      </w:r>
    </w:p>
    <w:p>
      <w:pPr>
        <w:pStyle w:val="Normal"/>
        <w:rPr/>
      </w:pPr>
      <w:r>
        <w:rPr/>
      </w:r>
    </w:p>
    <w:p>
      <w:pPr>
        <w:pStyle w:val="Normal"/>
        <w:rPr>
          <w:lang w:val="fr-FR"/>
        </w:rPr>
      </w:pPr>
      <w:r>
        <w:rPr/>
        <w:t xml:space="preserve">Sau đó, Đoàn đại biểu tiếp tục dâng hoa, dâng hương tưởng niệm Đại tướng Võ Nguyên Giáp tại Di tích Cơ quan Bộ Tổng Tư lệnh Quân đội nhân dân Việt Nam ở xóm Bảo Biên, xã Bảo Linh, huyện Định Hóa. Đây là nơi Đại tướng Võ Nguyên Giáp ở và làm việc trong giai đoạn 1949 - 1954, cùng Chủ tịch Hồ Chí Minh, Trung ương Đảng, Chính phủ lãnh đạo cuộc kháng chiến chống thực dân Pháp đi tới thắng lợi cuối cùng. Trước anh linh Đại tướng, các thành viên Đoàn đại biểu bày tỏ lòng thành kính, biết ơn sâu sắc đối với Đại tướng Võ Nguyên Giáp, người học trò xuất sắc của Chủ tịch Hồ Chí Minh, nhà chính trị, quân sự lỗi lạc, vị tướng tài ba, vị anh cả của lực lượng vũ trang cách mạng Việt Nam. </w:t>
      </w:r>
      <w:hyperlink w:anchor="_top">
        <w:r>
          <w:rPr>
            <w:rStyle w:val="InternetLink"/>
            <w:lang w:val="fr-FR"/>
          </w:rPr>
          <w:t>Về đầu trang</w:t>
        </w:r>
      </w:hyperlink>
    </w:p>
    <w:p>
      <w:pPr>
        <w:pStyle w:val="Normal"/>
        <w:rPr/>
      </w:pPr>
      <w:hyperlink r:id="rId6">
        <w:r>
          <w:rPr>
            <w:rStyle w:val="InternetLink"/>
            <w:lang w:val="vi-VN"/>
          </w:rPr>
          <w:t>https://baophapluat.vn/thai-nguyen-doan-dai-bieu-tinh-dang-huong-tuong-niem-chu-tich-ho-chi-minh-va-dai-tuong-vo-nguyen-giap-tai-dinh-hoa-post447542.html</w:t>
        </w:r>
      </w:hyperlink>
      <w:r>
        <w:rPr>
          <w:lang w:val="vi-VN"/>
        </w:rPr>
        <w:t xml:space="preserve"> </w:t>
      </w:r>
    </w:p>
    <w:p>
      <w:pPr>
        <w:pStyle w:val="Style140"/>
        <w:rPr>
          <w:bCs/>
          <w:lang w:val="en-US"/>
        </w:rPr>
      </w:pPr>
      <w:bookmarkStart w:id="11" w:name="__RefHeading___Toc103939066"/>
      <w:bookmarkEnd w:id="11"/>
      <w:r>
        <w:rPr>
          <w:bCs/>
        </w:rPr>
        <w:t>II. Kinh tế và phát triển</w:t>
      </w:r>
    </w:p>
    <w:p>
      <w:pPr>
        <w:pStyle w:val="Heading2"/>
        <w:rPr/>
      </w:pPr>
      <w:bookmarkStart w:id="12" w:name="__RefHeading___Toc103939067"/>
      <w:bookmarkEnd w:id="12"/>
      <w:r>
        <w:rPr/>
        <w:t>1. 10 địa phương xuất sắc triển khai hóa đơn điện tử được khen thưởng</w:t>
      </w:r>
    </w:p>
    <w:p>
      <w:pPr>
        <w:pStyle w:val="Normal"/>
        <w:rPr>
          <w:b/>
          <w:b/>
          <w:i/>
          <w:i/>
        </w:rPr>
      </w:pPr>
      <w:r>
        <w:rPr>
          <w:b/>
          <w:i/>
        </w:rPr>
        <w:t>(Thoibaotaichinhvietnam.vn 19/5, Văn Tuấn)</w:t>
      </w:r>
    </w:p>
    <w:p>
      <w:pPr>
        <w:pStyle w:val="Normal"/>
        <w:rPr>
          <w:b/>
          <w:b/>
          <w:i/>
          <w:i/>
        </w:rPr>
      </w:pPr>
      <w:r>
        <w:rPr>
          <w:b/>
          <w:i/>
        </w:rPr>
      </w:r>
    </w:p>
    <w:p>
      <w:pPr>
        <w:pStyle w:val="Normal"/>
        <w:rPr/>
      </w:pPr>
      <w:r>
        <w:rPr/>
        <w:t>Tổng cục trưởng Tổng cục Thuế vừa ký ban hành quyết định khen thưởng thành tích đột xuất, xuất sắc đối với 10 địa phương trong việc triển khai hóa đơn điện tử giai đoạn 2. 10 địa phương vừa được khen thưởng gồm các cục thuế: Quảng Trị, Thái Nguyên, Quảng Bình, Bắc Ninh, Hải Dương, Ninh Bình, Thừa Thiên Huế, Long An, Nam Định, Đắk Lắk.</w:t>
      </w:r>
    </w:p>
    <w:p>
      <w:pPr>
        <w:pStyle w:val="Normal"/>
        <w:rPr/>
      </w:pPr>
      <w:r>
        <w:rPr/>
      </w:r>
    </w:p>
    <w:p>
      <w:pPr>
        <w:pStyle w:val="Normal"/>
        <w:rPr/>
      </w:pPr>
      <w:r>
        <w:rPr/>
        <w:t>Lãnh đạo Cục Thuế Thái Nguyên cho hay, thực hiện Quyết định số 206/QĐ-BTC ngày 24/2/2022 của Bộ Tài chính về việc triển khai áp dụng hóa đơn điện tử tại 57 tỉnh, thành phố trực thuộc trung ương; Quyết định số 273/QĐ-TCT ngày 14/3/2022 của Tổng cục Thuế về việc ban hành kế hoạch triển khai áp dụng hóa đơn điện tử tại tại 57 tỉnh, thành phố trực thuộc trung ương; hưởng ứng phong trào thi đua hoàn thành kế hoạch triển khai hóa đơn điện tử giai đoạn 2 tại 57 tỉnh, thành phố của Tổng cục Thuế, tỉnh Thái Nguyên đã thành lập Ban chỉ đạo, Tổ triển khai hóa đơn điện tử; xây dựng kế hoạch triển khai hóa đơn điện tử giao nhiệm vụ cụ thể cho từng sở, ngành của tỉnh phối hợp thực hiện.</w:t>
      </w:r>
    </w:p>
    <w:p>
      <w:pPr>
        <w:pStyle w:val="Normal"/>
        <w:rPr/>
      </w:pPr>
      <w:r>
        <w:rPr/>
      </w:r>
    </w:p>
    <w:p>
      <w:pPr>
        <w:pStyle w:val="Normal"/>
        <w:rPr/>
      </w:pPr>
      <w:r>
        <w:rPr/>
        <w:t>Cục Thuế tỉnh Thái Nguyên - cơ quan thường trực Ban chỉ đạo của tỉnh, đã phối hợp với các cơ quan báo, đài của tỉnh để tuyên truyền về lợi ích của hóa đơn điện tử, giải đáp vướng mắc về hóa đơn điện tử; tổ chức tập huấn về hóa đơn điện tử đến cán bộ thuế với yêu cầu mỗi cán bộ thuế là một tuyên truyền viên về hóa đơn điện tử; tổ chức tập huấn cho các doanh nghiệp, tổ chức, hộ, cá nhân kinh doanh với nhiều hình thức trực tiếp, trực tuyến trên nền tảng Facebook của cục thuế; tổ chức hội nghị với các nhà cung cấp giải pháp hóa đơn điện tử để bàn giải pháp thực hiện, đồng thời có cam kết về tiến độ triển khai.</w:t>
      </w:r>
    </w:p>
    <w:p>
      <w:pPr>
        <w:pStyle w:val="Normal"/>
        <w:rPr/>
      </w:pPr>
      <w:r>
        <w:rPr/>
      </w:r>
    </w:p>
    <w:p>
      <w:pPr>
        <w:pStyle w:val="Normal"/>
        <w:rPr/>
      </w:pPr>
      <w:r>
        <w:rPr/>
        <w:t>Để đảm bảo hiệu quả sử dụng hóa đơn điện tử cho các các doanh nghiệp, tổ chức, hộ, cá nhân kinh doanh trên địa bàn tỉnh, Cục Thuế tỉnh Thái Nguyên đã có văn bản yêu cầu các phòng, các chi cục thuế trực thuộc tăng cường tuyên truyền, phổ biến lợi ích của việc áp dụng hóa đơn điện tử tới toàn thể cán bộ công chức trong đơn vị và người nộp thuế do đơn vị mình quản lý; đồng thời thực hiện rà soát, tổng hợp các vướng mắc trong quá trình triển khai áp dụng hóa đơn điện tử để có hướng dẫn xử lý thống nhất.</w:t>
      </w:r>
    </w:p>
    <w:p>
      <w:pPr>
        <w:pStyle w:val="Normal"/>
        <w:rPr/>
      </w:pPr>
      <w:r>
        <w:rPr/>
      </w:r>
    </w:p>
    <w:p>
      <w:pPr>
        <w:pStyle w:val="Normal"/>
        <w:rPr/>
      </w:pPr>
      <w:r>
        <w:rPr/>
        <w:t>Ngoài ra, kịp thời khen thưởng, động viên các phòng, các chi cục thuế hoàn thành mục tiêu trước thời hạn. Cục thuế đã đăng tải số điện thoại hỗ trợ triển khai hóa đơn điện tử tại văn phòng cục thuế và các chi cục thuế trực thuộc trên website của cục thuế, công bố hòm thư tiếp nhận các ý kiến phản ánh về thái độ, văn hóa ứng xử, đạo đức công vụ của công chức thuế khi hướng dẫn, giải đáp vướng mắc của người nộp thuế về hóa đơn điện tử, đảm bảo việc sử dụng hóa đơn điện tử của người nộp thuế được thuận tiện, hiệu quả, thành công.</w:t>
      </w:r>
    </w:p>
    <w:p>
      <w:pPr>
        <w:pStyle w:val="Normal"/>
        <w:rPr/>
      </w:pPr>
      <w:r>
        <w:rPr/>
      </w:r>
    </w:p>
    <w:p>
      <w:pPr>
        <w:pStyle w:val="Normal"/>
        <w:rPr>
          <w:lang w:val="fr-FR"/>
        </w:rPr>
      </w:pPr>
      <w:r>
        <w:rPr/>
        <w:t xml:space="preserve">Nhờ thực hiện đồng bộ các giải pháp trên, tính đến thời điểm hiện tại, Cục Thuế tỉnh Thái Nguyên đã hỗ trợ thành công hóa đơn điện tử cho các doanh nghiệp, tổ chức, hộ, cá nhân kinh doanh trên địa bàn tỉnh. </w:t>
      </w:r>
      <w:hyperlink w:anchor="_top">
        <w:r>
          <w:rPr>
            <w:rStyle w:val="InternetLink"/>
            <w:lang w:val="fr-FR"/>
          </w:rPr>
          <w:t>Về đầu trang</w:t>
        </w:r>
      </w:hyperlink>
    </w:p>
    <w:p>
      <w:pPr>
        <w:pStyle w:val="Normal"/>
        <w:rPr/>
      </w:pPr>
      <w:hyperlink r:id="rId7">
        <w:r>
          <w:rPr>
            <w:rStyle w:val="InternetLink"/>
            <w:lang w:val="fr-FR"/>
          </w:rPr>
          <w:t>https://thoibaotaichinhvietnam.vn/10-dia-phuong-xuat-sac-trien-khai-hoa-don-dien-tu-duoc-khen-thuong-105430.html</w:t>
        </w:r>
      </w:hyperlink>
      <w:r>
        <w:rPr>
          <w:lang w:val="fr-FR"/>
        </w:rPr>
        <w:t xml:space="preserve"> </w:t>
      </w:r>
    </w:p>
    <w:p>
      <w:pPr>
        <w:pStyle w:val="Heading2"/>
        <w:rPr/>
      </w:pPr>
      <w:bookmarkStart w:id="13" w:name="__RefHeading___Toc103939068"/>
      <w:bookmarkEnd w:id="13"/>
      <w:r>
        <w:rPr>
          <w:lang w:val="fr-FR"/>
        </w:rPr>
        <w:t>2. 24 dự án đủ điều kiện huy động vốn và kinh doanh bất động sản hình thành trong tương lai tại Thái Nguyên</w:t>
      </w:r>
    </w:p>
    <w:p>
      <w:pPr>
        <w:pStyle w:val="Normal"/>
        <w:rPr>
          <w:b/>
          <w:b/>
          <w:i/>
          <w:i/>
        </w:rPr>
      </w:pPr>
      <w:r>
        <w:rPr>
          <w:b/>
          <w:i/>
        </w:rPr>
        <w:t>(Baophapluat.vn 19/5, Tố Vân; Vneconomy.vn 19/5)</w:t>
      </w:r>
    </w:p>
    <w:p>
      <w:pPr>
        <w:pStyle w:val="Normal"/>
        <w:rPr>
          <w:b/>
          <w:b/>
          <w:i/>
          <w:i/>
        </w:rPr>
      </w:pPr>
      <w:r>
        <w:rPr>
          <w:b/>
          <w:i/>
        </w:rPr>
      </w:r>
    </w:p>
    <w:p>
      <w:pPr>
        <w:pStyle w:val="Normal"/>
        <w:rPr/>
      </w:pPr>
      <w:r>
        <w:rPr/>
        <w:t>Sở Xây dựng tỉnh Thái Nguyên vừa ban hành văn bản số 1181/SXD-QLN&amp;PTĐT ngày 16/5/2022 kèm theo danh mục 7 dự án đủ điều kiện bất động sản hình thành trong tương lai được đưa vào kinh doanh và 17 dự án đủ điều kiện huy động vốn.</w:t>
      </w:r>
    </w:p>
    <w:p>
      <w:pPr>
        <w:pStyle w:val="Normal"/>
        <w:rPr/>
      </w:pPr>
      <w:r>
        <w:rPr/>
      </w:r>
    </w:p>
    <w:p>
      <w:pPr>
        <w:pStyle w:val="Normal"/>
        <w:rPr/>
      </w:pPr>
      <w:r>
        <w:rPr/>
        <w:t>Các dự án đủ điều kiện bất động sản hình thành trong tương lai được đưa vào kinh doanh, gồm: Dự án tòa nhà hỗn hợp Thái Nguyên Tower tại phường Trưng Vương, TP. Thái Nguyên với 314 căn do liên danh Công ty cổ phần Phân phối bán lẻ VNF1 và Công ty cổ phần Đầu tư và xây dựng Công trình 578 làm chủ đầu tư; Dự án khu đô thị mới Thái Hưng Eco City (đợt 4) TP. Thái Nguyên có 136 căn, đợt 5 với 80 căn và Dự án khu đô thị mới Thái Hưng Eco City (đợt 5) đều do Công ty cổ phần thương mại Thái Hưng làm chủ đầu tư.</w:t>
      </w:r>
    </w:p>
    <w:p>
      <w:pPr>
        <w:pStyle w:val="Normal"/>
        <w:rPr/>
      </w:pPr>
      <w:r>
        <w:rPr/>
      </w:r>
    </w:p>
    <w:p>
      <w:pPr>
        <w:pStyle w:val="Normal"/>
        <w:rPr/>
      </w:pPr>
      <w:r>
        <w:rPr/>
        <w:t>Dự án khu nhà ở để bán và cho thuê phường Thịnh Đán, TP.Thái Nguyên do Công ty TNHH Thương mại và Dịch vụ may tháng Tám làm chủ đầu tư; Dự án khu dân cư Yên Thứ (đợt 1) phường Ba Hàng, TP. Phổ Yên có 97 căn do Công ty cổ phần Xây dựng và sản xuất vật liệu cầu Đa Phúc làm chủ đầu tư.</w:t>
      </w:r>
    </w:p>
    <w:p>
      <w:pPr>
        <w:pStyle w:val="Normal"/>
        <w:rPr/>
      </w:pPr>
      <w:r>
        <w:rPr/>
      </w:r>
    </w:p>
    <w:p>
      <w:pPr>
        <w:pStyle w:val="Normal"/>
        <w:rPr/>
      </w:pPr>
      <w:r>
        <w:rPr/>
        <w:t>Dự án khu dân cư Tấn Đức JSC địa chỉ tại TP. Phổ Yên do Công ty cổ phần Đầu tư xây dựng hạ tầng Tấn Đức JSC làm chủ đầu tư; Dự án tổ hợp nhà ở - khách sạn - Trung tâm thương mại Thái Nguyên tại địa chỉ tại phường Hoàng Văn Thụ, TP.Thái Nguyên với 188 căn do Công ty TNHH Prime Thái Nguyên làm chủ đầu tư.</w:t>
      </w:r>
    </w:p>
    <w:p>
      <w:pPr>
        <w:pStyle w:val="Normal"/>
        <w:rPr/>
      </w:pPr>
      <w:r>
        <w:rPr/>
      </w:r>
    </w:p>
    <w:p>
      <w:pPr>
        <w:pStyle w:val="Normal"/>
        <w:rPr/>
      </w:pPr>
      <w:r>
        <w:rPr/>
        <w:t>17 dự án đủ điều kiện huy động vốn, gồm: Dự án khu đô thị sân vận động trung tâm huyện Đại Từ, địa điểm thị trấn Hùng Sơn, huyện Đại Từ có diện tích 85.100m2 do Công ty TNHH Nalico làm chủ đầu tư; Dự án khu nhà ở Cao Ngạn địa điểm tại TP. Thái Nguyên có diện tích 234.115m2 do Công ty cổ phần tập đoàn Danko làm chủ đầu tư;</w:t>
      </w:r>
    </w:p>
    <w:p>
      <w:pPr>
        <w:pStyle w:val="Normal"/>
        <w:rPr/>
      </w:pPr>
      <w:r>
        <w:rPr/>
      </w:r>
    </w:p>
    <w:p>
      <w:pPr>
        <w:pStyle w:val="Normal"/>
        <w:rPr/>
      </w:pPr>
      <w:r>
        <w:rPr/>
        <w:t>Dự án khu đô thị Việt Hàn, thị xã Phổ Yên, nay là thành phố Phổ Yên có diện tích 269.800m2 do liên danh Công ty cổ phần bất động sản Hải Long Land và Công ty cổ phần Đầu tư đô thị và khu công nghiệp Sông Đà 7 làm chủ đầu tư; Dự án điểm dân cư nông thôn trung tâm xã Ký Phú, huyện Đại Từ, diện tích 26.355m2 do Công ty TNHH Đầu tư đô thị Ký Phú làm chủ đầu tư;</w:t>
      </w:r>
    </w:p>
    <w:p>
      <w:pPr>
        <w:pStyle w:val="Normal"/>
        <w:rPr/>
      </w:pPr>
      <w:r>
        <w:rPr/>
      </w:r>
    </w:p>
    <w:p>
      <w:pPr>
        <w:pStyle w:val="Normal"/>
        <w:rPr/>
      </w:pPr>
      <w:r>
        <w:rPr/>
        <w:t>Dự án điểm dân cư nông thôn xóm Trung Na 2 xã Tiên Hội, huyện Đại Từ, diện tích 48.752m2 do Công ty TNHH Đầu tư đô thị Trung Na làm chủ đầu tư; Dự án khu đô thị số 11, phường Gia Sàng, TP. Thái Nguyên, diện tích 67.789m2 do Công ty cổ phần Kosy làm chủ đầu tư.</w:t>
      </w:r>
    </w:p>
    <w:p>
      <w:pPr>
        <w:pStyle w:val="Normal"/>
        <w:rPr/>
      </w:pPr>
      <w:r>
        <w:rPr/>
      </w:r>
    </w:p>
    <w:p>
      <w:pPr>
        <w:pStyle w:val="Normal"/>
        <w:rPr/>
      </w:pPr>
      <w:r>
        <w:rPr/>
        <w:t>Dự án Khu dân cư Tấn Đức JSC, thị xã Phổ Yên nay là thành phố Phổ Yên, diện tích 91.897,1 m2 do Công ty cổ phần Đầu tư xây dựng hạ tầng Tấn Đức JSC làm chủ đầu tư; Dự án khu nhà ở Bách Quang, phường Bách Quang, TP. Sông Công diện tích 68.858,8 m2 do Công ty cổ phần tập đoàn Danko làm chủ đầu tư; Dự án điểm dân cư nông thôn mới Xuân Phương, xã Xuân Phương, huyện Phú Bình, diện tích 27.998,3 m2 do Công ty cổ phần Đầu tư phát triển và công nghiệp Phú Bình làm chủ đầu tư.</w:t>
      </w:r>
    </w:p>
    <w:p>
      <w:pPr>
        <w:pStyle w:val="Normal"/>
        <w:rPr/>
      </w:pPr>
      <w:r>
        <w:rPr/>
      </w:r>
    </w:p>
    <w:p>
      <w:pPr>
        <w:pStyle w:val="Normal"/>
        <w:rPr/>
      </w:pPr>
      <w:r>
        <w:rPr/>
        <w:t>Dự án khu đô thị số 2 phường Mỏ Chè, TP.Sông Công diện tích 33.780,8 m2 do Công ty cổ phần Thương mại và xây dựng Thiên Lộc làm chủ đầu tư; Dự án khu đô thị Phố Chợ 1, thị trấn Hùng Sơn, huyện Đại Từ, diện tích 27.229,8 m2 do Công ty cổ phần Đầu tư và phát triển Hồng Phát làm chủ đầu tư; Dự án khu đô thị Cầu Trúc phường Bách Quang, TP.Sông Công diện tích 102.787,3 m2 do Công ty cổ phần NHM Sông Công làm chủ đầu tư.</w:t>
      </w:r>
    </w:p>
    <w:p>
      <w:pPr>
        <w:pStyle w:val="Normal"/>
        <w:rPr/>
      </w:pPr>
      <w:r>
        <w:rPr/>
      </w:r>
    </w:p>
    <w:p>
      <w:pPr>
        <w:pStyle w:val="Normal"/>
        <w:rPr>
          <w:lang w:val="fr-FR"/>
        </w:rPr>
      </w:pPr>
      <w:r>
        <w:rPr/>
        <w:t xml:space="preserve">Dự án xây dựng nhà ở để bán hoặc để bán kết hợp cho thuê thuộc khu dân cư xóm Gò Cao, xã Hóa Thượng, huyện Đồng Hỷ, diện tích 5.063,5 m2 do Công ty cổ phần Trường Hải làm chủ đầu tư; Dự án khu đô thị Yên Bình (giai đoạn 1) địa điểm phường Đồng Tiến, TP.Phổ Yên, diện tích 198.492,1 do Công ty cổ phần đầu tư phát triển Yên Bình là chủ đầu tư; Dự án khu đô thị 1D diện tích 47.238 m2 và Dự án khu đô thị 1C diện tích 84.640,4 m2 đều có địa điểm tại thị trấn Hùng Sơn, huyện Đại Từ và cùng do Công ty cổ phần BCĐ Group làm chủ đầu tư; Dự án Khu đô thị Yên Bình (giai đoạn 1, đợt 2) địa điểm phường Đồng Tiến, TP.Phổ Yên diện tích 85.048 m2 do Công ty cổ phần đầu tư phát triển Yên Bình làm chủ đầu tư. </w:t>
      </w:r>
      <w:hyperlink w:anchor="_top">
        <w:r>
          <w:rPr>
            <w:rStyle w:val="InternetLink"/>
            <w:lang w:val="fr-FR"/>
          </w:rPr>
          <w:t>Về đầu trang</w:t>
        </w:r>
      </w:hyperlink>
    </w:p>
    <w:p>
      <w:pPr>
        <w:pStyle w:val="Normal"/>
        <w:rPr/>
      </w:pPr>
      <w:hyperlink r:id="rId8">
        <w:r>
          <w:rPr>
            <w:rStyle w:val="InternetLink"/>
            <w:lang w:val="fr-FR"/>
          </w:rPr>
          <w:t>https://baophapluat.vn/bds/24-du-an-du-dieu-kien-huy-dong-von-va-kinh-doanh-bds-hinh-thanh-trong-tuong-lai-tai-thai-nguyen-post447473.html</w:t>
        </w:r>
      </w:hyperlink>
      <w:r>
        <w:rPr>
          <w:lang w:val="fr-FR"/>
        </w:rPr>
        <w:t xml:space="preserve"> </w:t>
      </w:r>
    </w:p>
    <w:p>
      <w:pPr>
        <w:pStyle w:val="Heading2"/>
        <w:rPr/>
      </w:pPr>
      <w:bookmarkStart w:id="14" w:name="__RefHeading___Toc103939069"/>
      <w:bookmarkEnd w:id="14"/>
      <w:r>
        <w:rPr>
          <w:lang w:val="fr-FR"/>
        </w:rPr>
        <w:t>3. Đấu giá lựa chọn nhà đầu tư cao ốc ‘nghìn tỷ’ ở Thái Nguyên</w:t>
      </w:r>
    </w:p>
    <w:p>
      <w:pPr>
        <w:pStyle w:val="Normal"/>
        <w:rPr>
          <w:b/>
          <w:b/>
          <w:i/>
          <w:i/>
        </w:rPr>
      </w:pPr>
      <w:r>
        <w:rPr>
          <w:b/>
          <w:i/>
        </w:rPr>
        <w:t>(Tienphong.vn 19/5, Lâm Vỹ; Doisongphapluat.com 20/5)</w:t>
      </w:r>
    </w:p>
    <w:p>
      <w:pPr>
        <w:pStyle w:val="Normal"/>
        <w:rPr>
          <w:b/>
          <w:b/>
          <w:i/>
          <w:i/>
        </w:rPr>
      </w:pPr>
      <w:r>
        <w:rPr>
          <w:b/>
          <w:i/>
        </w:rPr>
      </w:r>
    </w:p>
    <w:p>
      <w:pPr>
        <w:pStyle w:val="Normal"/>
        <w:rPr/>
      </w:pPr>
      <w:r>
        <w:rPr/>
        <w:t>Tỉnh Thái Nguyên tổ chức lựa chọn nhà đầu tư thông qua hình thức đấu giá tài sản thực hiện bán đấu giá quyền sử dụng đất và tài sản gắn liền với đất thực hiện tòa nhà hỗn hợp ở, thương mại dịch vụ 38 tầng tại phường Hoàng Văn Thụ. Dự án có tổng vốn đầu tư dự kiến là hơn 1.696 tỷ đồng.</w:t>
      </w:r>
    </w:p>
    <w:p>
      <w:pPr>
        <w:pStyle w:val="Normal"/>
        <w:rPr/>
      </w:pPr>
      <w:r>
        <w:rPr/>
      </w:r>
    </w:p>
    <w:p>
      <w:pPr>
        <w:pStyle w:val="Normal"/>
        <w:rPr/>
      </w:pPr>
      <w:r>
        <w:rPr/>
        <w:t>Trung tâm Phát triển quỹ đất tỉnh Thái Nguyên vừa có thông báo về hồ sơ đăng ký tham gia lựa chọn đấu giá tài sản quyền sử dụng đất và tài sản gắn liền với đất thực hiện tòa nhà hỗn hợp ở, thương mại dịch vụ 38 tầng tại phường Hoàng Văn Thụ, TP Thái Nguyên.</w:t>
      </w:r>
    </w:p>
    <w:p>
      <w:pPr>
        <w:pStyle w:val="Normal"/>
        <w:rPr/>
      </w:pPr>
      <w:r>
        <w:rPr/>
      </w:r>
    </w:p>
    <w:p>
      <w:pPr>
        <w:pStyle w:val="Normal"/>
        <w:rPr/>
      </w:pPr>
      <w:r>
        <w:rPr/>
        <w:t>Theo đó, giá khởi điểm để thực hiện đấu giá quyền sử dụng đất và tài sản gắn liền với đất là 290,587 tỷ đồng. Trong đó, giá khởi điểm để thực hiện đấu giá quyền sử dụng đất là 283,364 tỷ đồng (mức giá đất là 28.900.000 đồng/m2); giá khởi điểm để thực hiện đấu giá tài sản gắn liền với đất là 7,223 tỷ đồng.</w:t>
      </w:r>
    </w:p>
    <w:p>
      <w:pPr>
        <w:pStyle w:val="Normal"/>
        <w:rPr/>
      </w:pPr>
      <w:r>
        <w:rPr/>
      </w:r>
    </w:p>
    <w:p>
      <w:pPr>
        <w:pStyle w:val="Normal"/>
        <w:rPr/>
      </w:pPr>
      <w:r>
        <w:rPr/>
        <w:t>Ngoài ra, trong phạm vi thực hiện dự án là đồi cao, khi thực hiện phải san gạt và vận chuyển đất với khối lượng khoảng 82.700m3. Người trúng đấu giá quyền sử dụng đất và tài sản gắn liền với đất phải thực hiện thủ tục trình cơ quan có thẩm quyền cấp phép khai thác khoáng sản trước khi khai thác, san gạt và vận chuyển đất đi nơi khác theo quy định.</w:t>
      </w:r>
    </w:p>
    <w:p>
      <w:pPr>
        <w:pStyle w:val="Normal"/>
        <w:rPr/>
      </w:pPr>
      <w:r>
        <w:rPr/>
      </w:r>
    </w:p>
    <w:p>
      <w:pPr>
        <w:pStyle w:val="Normal"/>
        <w:rPr/>
      </w:pPr>
      <w:r>
        <w:rPr/>
        <w:t>Bước giá để thực hiện đấu giá quyền sử dụng đất và tài sản gắn liền với đất là 5 tỷ đồng. Các tổ chức đấu giá tài sản phải đáp ứng nhóm tiêu chí về cơ sở vật chất, trang thiết bị cần thiết bảo đảm cho việc đấu giá đối với loại tài sản đấu giá; phương án đấu giá khả thi, hiệu quả; năng lực, kinh nghiệm và uy tín của tổ chức đấu giá tài sản; thù lao dịch vụ đấu giá, chi phí đấu giá tài sản phù hợp.</w:t>
      </w:r>
    </w:p>
    <w:p>
      <w:pPr>
        <w:pStyle w:val="Normal"/>
        <w:rPr/>
      </w:pPr>
      <w:r>
        <w:rPr/>
      </w:r>
    </w:p>
    <w:p>
      <w:pPr>
        <w:pStyle w:val="Normal"/>
        <w:rPr/>
      </w:pPr>
      <w:r>
        <w:rPr/>
        <w:t>Được biết, hồi tháng 2/2022, UBND tỉnh Thái Nguyên chấp thuận chủ trương đầu tư Dự án xây dựng tòa nhà hỗn hợp ở, thương mại dịch vụ cao tầng tại tổ 7, phường Hoàng Văn Thụ với 2 tầng hầm và 36 tầng nổi, đáp ứng nhu cầu nhà ở cho khoảng 1.900 người. Diện tích sàn xây dựng 110.800m2 (trong đó 17.000m2 sàn xây dựng tầng hầm và 93.800m2 sàn xây dựng tầng nổi).</w:t>
      </w:r>
    </w:p>
    <w:p>
      <w:pPr>
        <w:pStyle w:val="Normal"/>
        <w:rPr/>
      </w:pPr>
      <w:r>
        <w:rPr/>
      </w:r>
    </w:p>
    <w:p>
      <w:pPr>
        <w:pStyle w:val="Normal"/>
        <w:rPr/>
      </w:pPr>
      <w:r>
        <w:rPr/>
        <w:t>Thời hạn hoạt động của dự án là 50 năm kể từ ngày nhà đầu tư được quyết định giao đất. Tiến độ thực hiện dự án: Quý II/2022 đến hết quý IV/2025 thực hiện đầu tư xây dựng; quý I/2026 hoàn thành và đưa vào sử dụng.</w:t>
      </w:r>
    </w:p>
    <w:p>
      <w:pPr>
        <w:pStyle w:val="Normal"/>
        <w:rPr/>
      </w:pPr>
      <w:r>
        <w:rPr/>
      </w:r>
    </w:p>
    <w:p>
      <w:pPr>
        <w:pStyle w:val="Normal"/>
        <w:rPr/>
      </w:pPr>
      <w:r>
        <w:rPr/>
        <w:t>Dự án có tổng vốn đầu tư dự kiến là hơn 1.696 đồng, vốn chủ sở hữu nhà đầu tư tối thiểu đáp ứng 20% tổng vốn đầu tư dự kiến, phần vốn còn lại theo đề xuất của nhà đầu tư dự án và các quy định của pháp luật hiện hành.</w:t>
      </w:r>
    </w:p>
    <w:p>
      <w:pPr>
        <w:pStyle w:val="Normal"/>
        <w:rPr/>
      </w:pPr>
      <w:r>
        <w:rPr/>
      </w:r>
    </w:p>
    <w:p>
      <w:pPr>
        <w:pStyle w:val="Normal"/>
        <w:rPr/>
      </w:pPr>
      <w:r>
        <w:rPr/>
        <w:t>Theo UBND tỉnh Thái Nguyên, khu đất và tài sản gắn liền với đất bán đấu giá nêu trên trước đây là cơ sở nhà, đất của tháp anten cũ của Đài Phát thanh - Truyền hình tỉnh Thái Nguyên. Đài Phát thanh - Truyền hình tỉnh Thái Nguyên đã được đầu tư xây dựng tháp anten truyền hình mới tại địa điểm Núi Tiện, phường Gia Sàng, TP Thái Nguyên và chính thức đưa vào sử dụng từ tháng 4/2021; tháp anten tại phường Hoàng Văn Thụ sau đó đã dừng phát sóng.</w:t>
      </w:r>
    </w:p>
    <w:p>
      <w:pPr>
        <w:pStyle w:val="Normal"/>
        <w:rPr/>
      </w:pPr>
      <w:r>
        <w:rPr/>
      </w:r>
    </w:p>
    <w:p>
      <w:pPr>
        <w:pStyle w:val="Normal"/>
        <w:rPr>
          <w:lang w:val="fr-FR"/>
        </w:rPr>
      </w:pPr>
      <w:r>
        <w:rPr/>
        <w:t xml:space="preserve">Cơ sở nhà đất của tháp anten cũ được UBND tỉnh Thái Nguyên quyết định thu hồi tài sản và giao Trung tâm Phát triển quỹ đất thực hiện bán đấu giá tài sản công để lựa chọn nhà đầu tư dự án. </w:t>
      </w:r>
      <w:hyperlink w:anchor="_top">
        <w:r>
          <w:rPr>
            <w:rStyle w:val="InternetLink"/>
            <w:lang w:val="fr-FR"/>
          </w:rPr>
          <w:t>Về đầu trang</w:t>
        </w:r>
      </w:hyperlink>
    </w:p>
    <w:p>
      <w:pPr>
        <w:pStyle w:val="Normal"/>
        <w:rPr/>
      </w:pPr>
      <w:hyperlink r:id="rId9">
        <w:r>
          <w:rPr>
            <w:rStyle w:val="InternetLink"/>
            <w:lang w:val="fr-FR"/>
          </w:rPr>
          <w:t>https://tienphong.vn/dau-gia-lua-chon-nha-dau-tu-cao-oc-nghin-ty-o-thai-nguyen-post1439513.tpo</w:t>
        </w:r>
      </w:hyperlink>
      <w:r>
        <w:rPr>
          <w:lang w:val="fr-FR"/>
        </w:rPr>
        <w:t xml:space="preserve"> </w:t>
      </w:r>
    </w:p>
    <w:p>
      <w:pPr>
        <w:pStyle w:val="Heading2"/>
        <w:rPr>
          <w:lang w:val="fr-FR"/>
        </w:rPr>
      </w:pPr>
      <w:bookmarkStart w:id="15" w:name="__RefHeading___Toc103939070"/>
      <w:bookmarkEnd w:id="15"/>
      <w:r>
        <w:rPr>
          <w:lang w:val="fr-FR"/>
        </w:rPr>
        <w:t>4. Dự án Khu đô thị Cầu Trúc: Nỗ lực hoàn thành vượt tiến độ</w:t>
      </w:r>
    </w:p>
    <w:p>
      <w:pPr>
        <w:pStyle w:val="Normal"/>
        <w:rPr>
          <w:b/>
          <w:b/>
          <w:i/>
          <w:i/>
          <w:lang w:val="fr-FR"/>
        </w:rPr>
      </w:pPr>
      <w:r>
        <w:rPr>
          <w:b/>
          <w:i/>
          <w:lang w:val="fr-FR"/>
        </w:rPr>
        <w:t>(Baophapluat.vn 19/5, Lê Hanh - Thanh Tùng)</w:t>
      </w:r>
    </w:p>
    <w:p>
      <w:pPr>
        <w:pStyle w:val="Normal"/>
        <w:rPr>
          <w:b/>
          <w:b/>
          <w:i/>
          <w:i/>
          <w:lang w:val="fr-FR"/>
        </w:rPr>
      </w:pPr>
      <w:r>
        <w:rPr>
          <w:b/>
          <w:i/>
          <w:lang w:val="fr-FR"/>
        </w:rPr>
      </w:r>
    </w:p>
    <w:p>
      <w:pPr>
        <w:pStyle w:val="Normal"/>
        <w:rPr>
          <w:lang w:val="fr-FR"/>
        </w:rPr>
      </w:pPr>
      <w:r>
        <w:rPr>
          <w:lang w:val="fr-FR"/>
        </w:rPr>
        <w:t>Dự án Khu đô thị Cầu Trúc chính thức được được triển khai thi công từ quý III/2021 và được đánh giá là khu đô thị có quy hoạch đồng bộ và hiện đại gồm: Khu nhà ở thấp tầng (liền kề, shophouse), khu nhà ở xã hội, khu công viên, hồ điều hòa, khu sinh hoạt cộng đồng và khu trung tâm thương mại hiện đại.</w:t>
      </w:r>
    </w:p>
    <w:p>
      <w:pPr>
        <w:pStyle w:val="Normal"/>
        <w:rPr>
          <w:lang w:val="fr-FR"/>
        </w:rPr>
      </w:pPr>
      <w:r>
        <w:rPr>
          <w:lang w:val="fr-FR"/>
        </w:rPr>
      </w:r>
    </w:p>
    <w:p>
      <w:pPr>
        <w:pStyle w:val="Normal"/>
        <w:rPr>
          <w:lang w:val="fr-FR"/>
        </w:rPr>
      </w:pPr>
      <w:r>
        <w:rPr>
          <w:lang w:val="fr-FR"/>
        </w:rPr>
        <w:t>Dự án Khu đô thị Cầu Trúc, Sông Công tọa lạc tại phường Bách Quang, thành phố Sông Công, tỉnh Thái Nguyên. Đến ngày 18/05/2022, dự án đã đạt được khoảng 80% sản lượng, nỗ lực vượt tiến độ gần 2 năm so với hợp đồng ký với UBND thành phố Sông Công.</w:t>
      </w:r>
    </w:p>
    <w:p>
      <w:pPr>
        <w:pStyle w:val="Normal"/>
        <w:rPr>
          <w:lang w:val="fr-FR"/>
        </w:rPr>
      </w:pPr>
      <w:r>
        <w:rPr>
          <w:lang w:val="fr-FR"/>
        </w:rPr>
      </w:r>
    </w:p>
    <w:p>
      <w:pPr>
        <w:pStyle w:val="Normal"/>
        <w:rPr>
          <w:lang w:val="fr-FR"/>
        </w:rPr>
      </w:pPr>
      <w:r>
        <w:rPr>
          <w:lang w:val="fr-FR"/>
        </w:rPr>
        <w:t>Dự án do Liên danh Công ty CP Đầu tư xây dựng NALICO, Công ty CP Đầu tư xây dựng MEKONG E&amp;C, Công ty CP Tập đoàn Hoàng Trung, Công ty CP Đầu tư bất động sản Đông Đô - BQP làm nhà đầu tư.</w:t>
      </w:r>
    </w:p>
    <w:p>
      <w:pPr>
        <w:pStyle w:val="Normal"/>
        <w:rPr>
          <w:lang w:val="fr-FR"/>
        </w:rPr>
      </w:pPr>
      <w:r>
        <w:rPr>
          <w:lang w:val="fr-FR"/>
        </w:rPr>
      </w:r>
    </w:p>
    <w:p>
      <w:pPr>
        <w:pStyle w:val="Normal"/>
        <w:rPr>
          <w:lang w:val="fr-FR"/>
        </w:rPr>
      </w:pPr>
      <w:r>
        <w:rPr>
          <w:lang w:val="fr-FR"/>
        </w:rPr>
        <w:t>Về thủ tục pháp lý, dự án đã cơ bản hoàn thiện đầy đủ hồ sơ: Quyết định số 3023/QĐ-UBND ngày 16/10/2018 của UBND tỉnh Thái Nguyên về việc phê duyệt quy hoạch chi tiết xây dựng tỷ lệ 1/500 Khu đô thị Cầu Trúc, phường Bách Quang, thành phố Sông Công; Quyết định số 2066/QĐ-UBND ngày 10/7/2019 của UBND tỉnh Thái Nguyên phê duyệt Kết quả lựa chọn nhà đầu tư thực hiện dự án: Khu đô thị Cầu Trúc, phường Bách Quang, thành phố Sông Công, tỉnh Thái Nguyên; Quyết định số 2032/QĐ-UBND ngày 08/7/2020 của UBND tỉnh Thái Nguyên chấp thuận đầu tư dự án: Khu đô thị Cầu Trúc, phường Bách Quang, thành phố Sông Công, tỉnh Thái Nguyên.</w:t>
      </w:r>
    </w:p>
    <w:p>
      <w:pPr>
        <w:pStyle w:val="Normal"/>
        <w:rPr>
          <w:lang w:val="fr-FR"/>
        </w:rPr>
      </w:pPr>
      <w:r>
        <w:rPr>
          <w:lang w:val="fr-FR"/>
        </w:rPr>
      </w:r>
    </w:p>
    <w:p>
      <w:pPr>
        <w:pStyle w:val="Normal"/>
        <w:rPr>
          <w:lang w:val="fr-FR"/>
        </w:rPr>
      </w:pPr>
      <w:r>
        <w:rPr>
          <w:lang w:val="fr-FR"/>
        </w:rPr>
        <w:t>Quyết định số 85/QĐ-UBND ngày 14/01/2021 của UBND tỉnh Thái Nguyên về việc phê duyệt Báo cáo đánh giá tác động môi trường dự án Khu đô thị cầu Trúc, phường Bách Quang, thành phố Sông Công, tỉnh Thái Nguyên.</w:t>
      </w:r>
    </w:p>
    <w:p>
      <w:pPr>
        <w:pStyle w:val="Normal"/>
        <w:rPr>
          <w:lang w:val="fr-FR"/>
        </w:rPr>
      </w:pPr>
      <w:r>
        <w:rPr>
          <w:lang w:val="fr-FR"/>
        </w:rPr>
      </w:r>
    </w:p>
    <w:p>
      <w:pPr>
        <w:pStyle w:val="Normal"/>
        <w:rPr>
          <w:lang w:val="fr-FR"/>
        </w:rPr>
      </w:pPr>
      <w:r>
        <w:rPr>
          <w:lang w:val="fr-FR"/>
        </w:rPr>
        <w:t>Giấy phép xây dựng số 05/GPXD ngày 23/3/2021 của Sở Xây dựng tỉnh Thái Nguyên về việc cấp phép xây dựng các công trình xây dựng của dự án đầu tư Khu đô thị Cầu trúc, phường Bách Quang, thành phố Sông Công, tỉnh Thái Nguyên.</w:t>
      </w:r>
    </w:p>
    <w:p>
      <w:pPr>
        <w:pStyle w:val="Normal"/>
        <w:rPr>
          <w:lang w:val="fr-FR"/>
        </w:rPr>
      </w:pPr>
      <w:r>
        <w:rPr>
          <w:lang w:val="fr-FR"/>
        </w:rPr>
      </w:r>
    </w:p>
    <w:p>
      <w:pPr>
        <w:pStyle w:val="Normal"/>
        <w:rPr>
          <w:lang w:val="fr-FR"/>
        </w:rPr>
      </w:pPr>
      <w:r>
        <w:rPr>
          <w:lang w:val="fr-FR"/>
        </w:rPr>
        <w:t>Giấy phép xây dựng số 15/GPXD ngày 25/10/2021 của Sở Xây dựng tỉnh Thái Nguyên về việc cấp phép xây dựng hệ thống cấp điện - chiếu sáng của dự án đầu tư Khu đô thị Cầu trúc, phường Bách Quang, thành phố Sông Công, tỉnh Thái Nguyên.</w:t>
      </w:r>
    </w:p>
    <w:p>
      <w:pPr>
        <w:pStyle w:val="Normal"/>
        <w:rPr>
          <w:lang w:val="fr-FR"/>
        </w:rPr>
      </w:pPr>
      <w:r>
        <w:rPr>
          <w:lang w:val="fr-FR"/>
        </w:rPr>
      </w:r>
    </w:p>
    <w:p>
      <w:pPr>
        <w:pStyle w:val="Normal"/>
        <w:rPr>
          <w:lang w:val="fr-FR"/>
        </w:rPr>
      </w:pPr>
      <w:r>
        <w:rPr>
          <w:lang w:val="fr-FR"/>
        </w:rPr>
        <w:t>Giấy chứng nhận thẩm duyệt thiết kế về phòng cháy và chữa cháy số 70/TD-PCCC của Phòng cảnh sát PCCC&amp;CNCH Thái Nguyên.</w:t>
      </w:r>
    </w:p>
    <w:p>
      <w:pPr>
        <w:pStyle w:val="Normal"/>
        <w:rPr>
          <w:lang w:val="fr-FR"/>
        </w:rPr>
      </w:pPr>
      <w:r>
        <w:rPr>
          <w:lang w:val="fr-FR"/>
        </w:rPr>
      </w:r>
    </w:p>
    <w:p>
      <w:pPr>
        <w:pStyle w:val="Normal"/>
        <w:rPr>
          <w:lang w:val="fr-FR"/>
        </w:rPr>
      </w:pPr>
      <w:r>
        <w:rPr>
          <w:lang w:val="fr-FR"/>
        </w:rPr>
        <w:t>Quyết định số 01/2021/QĐ-LD ngày 02/02/2021 của Liên danh Công ty Cổ phần đầu tư xây dựng Nalico - Công ty cổ phần đầu tư xây dựng Mekong E&amp;C - Công ty Cổ phần tập đoàn Hoàng Trung - Công ty Cổ phần đầu tư bất động sản Đông Đô-BQP về việc phê duyệt dự án đầu tư dự án Khu đô thị cầu Trúc, phường Bách Quang, thành phố Sông Công.</w:t>
      </w:r>
    </w:p>
    <w:p>
      <w:pPr>
        <w:pStyle w:val="Normal"/>
        <w:rPr>
          <w:lang w:val="fr-FR"/>
        </w:rPr>
      </w:pPr>
      <w:r>
        <w:rPr>
          <w:lang w:val="fr-FR"/>
        </w:rPr>
      </w:r>
    </w:p>
    <w:p>
      <w:pPr>
        <w:pStyle w:val="Normal"/>
        <w:rPr>
          <w:lang w:val="fr-FR"/>
        </w:rPr>
      </w:pPr>
      <w:r>
        <w:rPr>
          <w:lang w:val="fr-FR"/>
        </w:rPr>
        <w:t>Quyết định số 03/2021/QĐ-NHM ngày 08/3/2021 của Công ty Cổ phần NHM Sông Công về việc phê duyệt Bản vẽ thi công dự án Khu đô thị cầu Trúc, phường Bách Quang, thành phố Sông Công hạng mục hạ tầng kỹ thuật.</w:t>
      </w:r>
    </w:p>
    <w:p>
      <w:pPr>
        <w:pStyle w:val="Normal"/>
        <w:rPr>
          <w:lang w:val="fr-FR"/>
        </w:rPr>
      </w:pPr>
      <w:r>
        <w:rPr>
          <w:lang w:val="fr-FR"/>
        </w:rPr>
      </w:r>
    </w:p>
    <w:p>
      <w:pPr>
        <w:pStyle w:val="Normal"/>
        <w:rPr>
          <w:lang w:val="fr-FR"/>
        </w:rPr>
      </w:pPr>
      <w:r>
        <w:rPr>
          <w:lang w:val="fr-FR"/>
        </w:rPr>
        <w:t>Theo báo cáo của Công ty CP NHM Sông Công, công tác Giải phóng mặt bằng đến ngày 18/05/2022 đã giải phóng được 22,7/22,88ha đạt 98% còn khoảng 1800m2 chưa hoàn thành.</w:t>
      </w:r>
    </w:p>
    <w:p>
      <w:pPr>
        <w:pStyle w:val="Normal"/>
        <w:rPr>
          <w:lang w:val="fr-FR"/>
        </w:rPr>
      </w:pPr>
      <w:r>
        <w:rPr>
          <w:lang w:val="fr-FR"/>
        </w:rPr>
      </w:r>
    </w:p>
    <w:p>
      <w:pPr>
        <w:pStyle w:val="Normal"/>
        <w:rPr>
          <w:lang w:val="fr-FR"/>
        </w:rPr>
      </w:pPr>
      <w:r>
        <w:rPr>
          <w:lang w:val="fr-FR"/>
        </w:rPr>
        <w:t>Về tình tình hình triển khai thi công: Hạng mục san nền, đắp nền đường đã thi công được khoảng 80% khối lượng, Hạng mục thoát nước mưa cơ bản xong, các hạng mục hạ tầng khác như: Thoát nước thải, thông tin liên lạc, cấp điện, cây xanh, móng mặt đường… cơ bản đạt 80% khối lượng, Tuyến đường Nguyễn Văn Cừ: Đã hoàn thành toàn bộ hạ tầng (điện, nước, cây xanh, vỉa hè) như thiết kế.</w:t>
      </w:r>
    </w:p>
    <w:p>
      <w:pPr>
        <w:pStyle w:val="Normal"/>
        <w:rPr>
          <w:lang w:val="fr-FR"/>
        </w:rPr>
      </w:pPr>
      <w:r>
        <w:rPr>
          <w:lang w:val="fr-FR"/>
        </w:rPr>
      </w:r>
    </w:p>
    <w:p>
      <w:pPr>
        <w:pStyle w:val="Normal"/>
        <w:rPr>
          <w:lang w:val="fr-FR"/>
        </w:rPr>
      </w:pPr>
      <w:r>
        <w:rPr>
          <w:lang w:val="fr-FR"/>
        </w:rPr>
        <w:t>Theo tiến độ nhà đầu tư ký kết với UBND thành phố Sông Công, thời gian thực hiện dự án hoàn thành đến hết tháng 7/2024. Tuy nhiên, nhà đầu tư cố gắng vượt qua khó khăn vì dịch bệnh Covid 19, thời tiết để quyết tâm triển khai hoàn thành toàn bộ dự án trong tháng 10 năm 2022, vượt tiến độ gần 2 năm so với tiến độ được ký với UBND thành phố Sông Công.</w:t>
      </w:r>
    </w:p>
    <w:p>
      <w:pPr>
        <w:pStyle w:val="Normal"/>
        <w:rPr>
          <w:lang w:val="fr-FR"/>
        </w:rPr>
      </w:pPr>
      <w:r>
        <w:rPr>
          <w:lang w:val="fr-FR"/>
        </w:rPr>
      </w:r>
    </w:p>
    <w:p>
      <w:pPr>
        <w:pStyle w:val="Normal"/>
        <w:rPr>
          <w:lang w:val="fr-FR"/>
        </w:rPr>
      </w:pPr>
      <w:r>
        <w:rPr>
          <w:lang w:val="fr-FR"/>
        </w:rPr>
        <w:t>Đến nay nhà đầu tư đã nộp tiền sử dụng đất cho nhà nước là 123,676 tỷ đồng, đủ theo thông báo của UBND thành phố Sông Công và Cục thuế tỉnh Thái Nguyên.</w:t>
      </w:r>
    </w:p>
    <w:p>
      <w:pPr>
        <w:pStyle w:val="Normal"/>
        <w:rPr>
          <w:lang w:val="fr-FR"/>
        </w:rPr>
      </w:pPr>
      <w:r>
        <w:rPr>
          <w:lang w:val="fr-FR"/>
        </w:rPr>
      </w:r>
    </w:p>
    <w:p>
      <w:pPr>
        <w:pStyle w:val="Normal"/>
        <w:rPr>
          <w:lang w:val="fr-FR"/>
        </w:rPr>
      </w:pPr>
      <w:r>
        <w:rPr>
          <w:lang w:val="fr-FR"/>
        </w:rPr>
        <w:t>Về công tác huy động vốn thực hiện dự án, ngày 17/11/2021, Sở Xây dựng có văn bản số 3648/SXD-QLN&amp;PTĐT về việc thông báo cho Công ty Cổ phần NHM Sông Công (chủ đầu tư) đủ điều kiện huy động vốn để hợp tác đầu tư, hợp tác kinh doanh, liên doanh, liên kết thực hiện dự án Khu đô thị Cầu Trúc, phường Bách Quang, thành phố Sông Công.</w:t>
      </w:r>
    </w:p>
    <w:p>
      <w:pPr>
        <w:pStyle w:val="Normal"/>
        <w:rPr>
          <w:lang w:val="fr-FR"/>
        </w:rPr>
      </w:pPr>
      <w:r>
        <w:rPr>
          <w:lang w:val="fr-FR"/>
        </w:rPr>
      </w:r>
    </w:p>
    <w:p>
      <w:pPr>
        <w:pStyle w:val="Normal"/>
        <w:rPr>
          <w:lang w:val="fr-FR"/>
        </w:rPr>
      </w:pPr>
      <w:r>
        <w:rPr>
          <w:lang w:val="fr-FR"/>
        </w:rPr>
        <w:t>Đến nay Công ty CP NHM Sông Công đang làm thủ tục huy động vốn của một số đối tác để thực hiện dự án theo đúng hướng dẫn của Sở Xây dựng Thái Nguyên.</w:t>
      </w:r>
    </w:p>
    <w:p>
      <w:pPr>
        <w:pStyle w:val="Normal"/>
        <w:rPr>
          <w:lang w:val="fr-FR"/>
        </w:rPr>
      </w:pPr>
      <w:r>
        <w:rPr>
          <w:lang w:val="fr-FR"/>
        </w:rPr>
      </w:r>
    </w:p>
    <w:p>
      <w:pPr>
        <w:pStyle w:val="Normal"/>
        <w:rPr>
          <w:lang w:val="fr-FR"/>
        </w:rPr>
      </w:pPr>
      <w:r>
        <w:rPr>
          <w:lang w:val="fr-FR"/>
        </w:rPr>
        <w:t xml:space="preserve">Tương lai không xa, đây sẽ là một trong những điểm nhấn nổi bật của tỉnh nhà. Dự án sẽ góp phần củng cố cho sự phát triển nền kinh tế xã hội của thành phố Sông Công nói riêng và tỉnh Thái Nguyên nói chung. </w:t>
      </w:r>
      <w:hyperlink w:anchor="_top">
        <w:r>
          <w:rPr>
            <w:rStyle w:val="InternetLink"/>
            <w:lang w:val="fr-FR"/>
          </w:rPr>
          <w:t>Về đầu trang</w:t>
        </w:r>
      </w:hyperlink>
    </w:p>
    <w:p>
      <w:pPr>
        <w:pStyle w:val="Normal"/>
        <w:rPr>
          <w:lang w:val="fr-FR"/>
        </w:rPr>
      </w:pPr>
      <w:hyperlink r:id="rId10">
        <w:r>
          <w:rPr>
            <w:rStyle w:val="InternetLink"/>
            <w:lang w:val="fr-FR"/>
          </w:rPr>
          <w:t>https://baophapluat.vn/du-an-khu-do-thi-cau-truc-no-luc-hoan-thanh-vuot-tien-do-post447447.html</w:t>
        </w:r>
      </w:hyperlink>
      <w:r>
        <w:rPr>
          <w:lang w:val="fr-FR"/>
        </w:rPr>
        <w:t xml:space="preserve"> </w:t>
      </w:r>
    </w:p>
    <w:p>
      <w:pPr>
        <w:pStyle w:val="Heading2"/>
        <w:rPr/>
      </w:pPr>
      <w:bookmarkStart w:id="16" w:name="__RefHeading___Toc103939071"/>
      <w:bookmarkEnd w:id="16"/>
      <w:r>
        <w:rPr>
          <w:lang w:val="fr-FR"/>
        </w:rPr>
        <w:t>5. Thái Nguyên: TCM An Phát muốn đầu tư Khu dân cư mới Hồ Thổ Hồng</w:t>
      </w:r>
    </w:p>
    <w:p>
      <w:pPr>
        <w:pStyle w:val="Normal"/>
        <w:rPr>
          <w:b/>
          <w:b/>
          <w:i/>
          <w:i/>
          <w:lang w:val="fr-FR"/>
        </w:rPr>
      </w:pPr>
      <w:r>
        <w:rPr>
          <w:b/>
          <w:i/>
          <w:lang w:val="fr-FR"/>
        </w:rPr>
        <w:t>(Đấu thầu 20/5, tr2, Trung Hiếu ; Baodauthau.vn 20/5)</w:t>
      </w:r>
    </w:p>
    <w:p>
      <w:pPr>
        <w:pStyle w:val="Normal"/>
        <w:rPr>
          <w:b/>
          <w:b/>
          <w:i/>
          <w:i/>
          <w:lang w:val="fr-FR"/>
        </w:rPr>
      </w:pPr>
      <w:r>
        <w:rPr>
          <w:b/>
          <w:i/>
          <w:lang w:val="fr-FR"/>
        </w:rPr>
      </w:r>
    </w:p>
    <w:p>
      <w:pPr>
        <w:pStyle w:val="Normal"/>
        <w:rPr>
          <w:lang w:val="fr-FR"/>
        </w:rPr>
      </w:pPr>
      <w:r>
        <w:rPr>
          <w:lang w:val="fr-FR"/>
        </w:rPr>
        <w:t xml:space="preserve">Công ty TNHH TCM An Phát là nhà đầu tư duy nhất đăng ký thực hiện Dự án Khu dân cư mới Hồ Thổ Hồng có sơ bộ tổng chi phí 259,119 tỷ đồng (không bao gồm chi phí bồi thường, hỗ trợ, tái định cư). </w:t>
      </w:r>
    </w:p>
    <w:p>
      <w:pPr>
        <w:pStyle w:val="Normal"/>
        <w:rPr>
          <w:lang w:val="fr-FR"/>
        </w:rPr>
      </w:pPr>
      <w:r>
        <w:rPr>
          <w:lang w:val="fr-FR"/>
        </w:rPr>
      </w:r>
    </w:p>
    <w:p>
      <w:pPr>
        <w:pStyle w:val="Normal"/>
        <w:rPr>
          <w:lang w:val="fr-FR"/>
        </w:rPr>
      </w:pPr>
      <w:r>
        <w:rPr>
          <w:lang w:val="fr-FR"/>
        </w:rPr>
        <w:t>Đây là kết quả mở hồ sơ đăng ký thực hiện Dự án được Sở Kế hoạch và Đầu tư tỉnh Thái Nguyên công bố ngày 19/5/2022.</w:t>
      </w:r>
    </w:p>
    <w:p>
      <w:pPr>
        <w:pStyle w:val="Normal"/>
        <w:rPr>
          <w:lang w:val="fr-FR"/>
        </w:rPr>
      </w:pPr>
      <w:r>
        <w:rPr>
          <w:lang w:val="fr-FR"/>
        </w:rPr>
      </w:r>
    </w:p>
    <w:p>
      <w:pPr>
        <w:pStyle w:val="Normal"/>
        <w:rPr>
          <w:lang w:val="fr-FR"/>
        </w:rPr>
      </w:pPr>
      <w:r>
        <w:rPr>
          <w:lang w:val="fr-FR"/>
        </w:rPr>
        <w:t xml:space="preserve">Dự án đầu tư sử dụng đất nêu trên có diện tích khu đất là 19,33 ha, địa điểm thực hiện tại xã Tân Thái, huyện Đại Từ, tỉnh Thái Nguyên. </w:t>
      </w:r>
    </w:p>
    <w:p>
      <w:pPr>
        <w:pStyle w:val="Normal"/>
        <w:rPr>
          <w:lang w:val="fr-FR"/>
        </w:rPr>
      </w:pPr>
      <w:r>
        <w:rPr>
          <w:lang w:val="fr-FR"/>
        </w:rPr>
      </w:r>
    </w:p>
    <w:p>
      <w:pPr>
        <w:pStyle w:val="Normal"/>
        <w:rPr>
          <w:lang w:val="fr-FR"/>
        </w:rPr>
      </w:pPr>
      <w:r>
        <w:rPr>
          <w:lang w:val="fr-FR"/>
        </w:rPr>
        <w:t>Mục tiêu đầu tư nhằm cụ thể hóa đồ án quy hoạch chi tiết đã được phê duyệt với hệ thống công trình hạ tầng xã hội và hạ tầng kỹ thuật đồng bộ với cảnh quan tự nhiên khu vực hồ Núi Cốc; từng bước nâng cao chất lượng cuộc sống cho người dân với các sản phẩm tiện ích, góp phần phát triển kinh tế - xã hội của địa phương, tạo nguồn thu cho ngân sách nhà nước…</w:t>
      </w:r>
    </w:p>
    <w:p>
      <w:pPr>
        <w:pStyle w:val="Normal"/>
        <w:rPr>
          <w:lang w:val="fr-FR"/>
        </w:rPr>
      </w:pPr>
      <w:r>
        <w:rPr>
          <w:lang w:val="fr-FR"/>
        </w:rPr>
      </w:r>
    </w:p>
    <w:p>
      <w:pPr>
        <w:pStyle w:val="Normal"/>
        <w:rPr>
          <w:lang w:val="fr-FR"/>
        </w:rPr>
      </w:pPr>
      <w:r>
        <w:rPr>
          <w:lang w:val="fr-FR"/>
        </w:rPr>
        <w:t xml:space="preserve">Công ty TNHH TCM An Phát có địa chỉ đăng ký kinh doanh tại Thái Nguyên. </w:t>
      </w:r>
      <w:hyperlink w:anchor="_top">
        <w:r>
          <w:rPr>
            <w:rStyle w:val="InternetLink"/>
            <w:lang w:val="fr-FR"/>
          </w:rPr>
          <w:t>Về đầu trang</w:t>
        </w:r>
      </w:hyperlink>
    </w:p>
    <w:p>
      <w:pPr>
        <w:pStyle w:val="Normal"/>
        <w:rPr>
          <w:lang w:val="fr-FR"/>
        </w:rPr>
      </w:pPr>
      <w:hyperlink r:id="rId11">
        <w:r>
          <w:rPr>
            <w:rStyle w:val="InternetLink"/>
            <w:lang w:val="fr-FR"/>
          </w:rPr>
          <w:t>https://baodauthau.vn/thai-nguyen-tcm-an-phat-muon-dau-tu-khu-dan-cu-moi-ho-tho-hong-post123936.html</w:t>
        </w:r>
      </w:hyperlink>
      <w:r>
        <w:rPr>
          <w:lang w:val="fr-FR"/>
        </w:rPr>
        <w:t xml:space="preserve"> </w:t>
      </w:r>
    </w:p>
    <w:p>
      <w:pPr>
        <w:pStyle w:val="Heading2"/>
        <w:rPr/>
      </w:pPr>
      <w:bookmarkStart w:id="17" w:name="__RefHeading___Toc103939072"/>
      <w:bookmarkEnd w:id="17"/>
      <w:r>
        <w:rPr>
          <w:lang w:val="fr-FR"/>
        </w:rPr>
        <w:t xml:space="preserve">6. </w:t>
      </w:r>
      <w:r>
        <w:rPr>
          <w:lang w:val="vi-VN"/>
        </w:rPr>
        <w:t>Thái Nguyên: Công ty Cổ phần BCD Group bị tố “thông thầu” tại gói thầu hơn 170 tỷ</w:t>
      </w:r>
    </w:p>
    <w:p>
      <w:pPr>
        <w:pStyle w:val="Normal"/>
        <w:rPr>
          <w:b/>
          <w:b/>
          <w:i/>
          <w:i/>
          <w:lang w:val="vi-VN"/>
        </w:rPr>
      </w:pPr>
      <w:r>
        <w:rPr>
          <w:b/>
          <w:i/>
          <w:lang w:val="vi-VN"/>
        </w:rPr>
        <w:t>(Baove.congly.vn 19/5, Lê Đại)</w:t>
      </w:r>
    </w:p>
    <w:p>
      <w:pPr>
        <w:pStyle w:val="Normal"/>
        <w:rPr>
          <w:b/>
          <w:b/>
          <w:i/>
          <w:i/>
          <w:lang w:val="vi-VN"/>
        </w:rPr>
      </w:pPr>
      <w:r>
        <w:rPr>
          <w:b/>
          <w:i/>
          <w:lang w:val="vi-VN"/>
        </w:rPr>
      </w:r>
    </w:p>
    <w:p>
      <w:pPr>
        <w:pStyle w:val="Normal"/>
        <w:rPr/>
      </w:pPr>
      <w:r>
        <w:rPr/>
        <w:t>Báo Công lý nhận được phản ánh của bạn đọc về dấu hiệu dàn xếp hồ sơ dự thầu, thông thầu tại gói thầu Cải tạo, nâng cấp đường tỉnh ĐT 266 đoạn từ ngã ba Sông Công, tỉnh Thái Nguyên (giao Quốc lộ 3 cũ) đến ngã tư Điềm Thụy (giao Quốc lộ 37) cùng một số gói thầu khác do Liên danh của Công ty Cổ phần BCD Group trúng thầu.</w:t>
      </w:r>
    </w:p>
    <w:p>
      <w:pPr>
        <w:pStyle w:val="Normal"/>
        <w:rPr/>
      </w:pPr>
      <w:r>
        <w:rPr/>
      </w:r>
    </w:p>
    <w:p>
      <w:pPr>
        <w:pStyle w:val="Normal"/>
        <w:rPr/>
      </w:pPr>
      <w:r>
        <w:rPr/>
        <w:t>Căn cứ Quyết định số 166/QĐ – BQLDAGT ngày 23/07/2021 của Ban Quản lý dự án đầu tư xây dựng các công trình giao thông tỉnh Thái Nguyên do ông Ngô Mạnh Cường, Giám đốc Ban ký về việc phê duyệt kết quả lựa chọn nhà thầu đối với gói thầu Thi công xây dựng thuộc dự án: Cải tạo, nâng cấp đường tỉnh ĐT 266 đoạn từ ngã ba Sông Công (giao Quốc lộ 3 cũ) đến ngã tư Điềm Thụy (giao Quốc lộ 37). Trong đó, đơn vị trúng thầu: Liên danh Công ty TNHH Bê tông Việt Cường, Công ty Cổ phần BCD Group, Tổng công ty cơ khí xây dựng Thăng Long. Các nhà thầu phụ, bao gồm: Công ty Cổ phần Xây dựng số II Thái Nguyên, Công ty Cổ phần Thương mại Đầu tư và Phát triển Hồng Phát. Giá trúng thầu: 170.310.393.665 VND (170 tỷ 310 triệu 393 nghìn 665 đồng). Thời gian thực hiện: 268 ngày.</w:t>
      </w:r>
    </w:p>
    <w:p>
      <w:pPr>
        <w:pStyle w:val="Normal"/>
        <w:rPr/>
      </w:pPr>
      <w:r>
        <w:rPr/>
      </w:r>
    </w:p>
    <w:p>
      <w:pPr>
        <w:pStyle w:val="Normal"/>
        <w:rPr/>
      </w:pPr>
      <w:r>
        <w:rPr/>
        <w:t>Căn cứ Biên bản mở thầu ngày 20/07/2021 của Ban Quản lý dự án đầu tư xây dựng các công trình giao thông tỉnh Thái Nguyên, vào thời điểm mở thầu gói thầu này, có 03 nhà thầu tham gia dự thầu: Liên danh Công ty TNHH Bê tông Việt Cường, Công ty Cổ phần BCD Group, Tổng công ty Cơ khí Xây dựng Thăng Long; Liên danh Công ty Cổ phần Xây dựng cầu 75 – Công ty Cổ phần Xây dựng Dịch vụ và Thương mại 68; Công ty Cổ phần Tư vấn Quốc tế và Xây dựng Hồng Phát. Trong đó, Liên danh Công ty Cổ phần Xây dựng cầu 75 – Công ty Cổ phần Xây dựng Dịch vụ và Thương mại 68 bị loại ở bước đánh giá về tài chính. Công ty Cổ phần Tư vấn Quốc tế và Xây dựng Hồng Phát bị loại ở bước đánh giá năng lực kinh nghiệm.</w:t>
      </w:r>
    </w:p>
    <w:p>
      <w:pPr>
        <w:pStyle w:val="Normal"/>
        <w:rPr/>
      </w:pPr>
      <w:r>
        <w:rPr/>
      </w:r>
    </w:p>
    <w:p>
      <w:pPr>
        <w:pStyle w:val="Normal"/>
        <w:rPr/>
      </w:pPr>
      <w:r>
        <w:rPr/>
        <w:t>Căn cứ vào hồ sơ Báo Công lý đang có, Công ty Cổ phần BCD Group, mã số doanh nghiệp: 4600935690, thành lập ngày 28/02/2011, có tên ban đầu là Công ty Cổ phần Đầu tư Phát triển và Thương mại BCD do ông Chu Quốc Công làm Giám đốc. Sau đó, đổi tên thành Công ty Cổ phần BCD Group, trụ sở tại số nhà 679, đường Lương Ngọc Quyến, phường Phan Đình Phùng, thành phố Thái Nguyên, tỉnh Thái Nguyên, do ông Chu Quốc Công làm Giám đốc. Các cổ đông sáng lập của công ty này gồm: ông Chu Quốc Công và ông Lương Bá Bình.</w:t>
      </w:r>
    </w:p>
    <w:p>
      <w:pPr>
        <w:pStyle w:val="Normal"/>
        <w:rPr/>
      </w:pPr>
      <w:r>
        <w:rPr/>
      </w:r>
    </w:p>
    <w:p>
      <w:pPr>
        <w:pStyle w:val="Normal"/>
        <w:rPr/>
      </w:pPr>
      <w:r>
        <w:rPr/>
        <w:t>Nhà thầu phụ của gói thầu này, Công ty Cổ phần Thương mại Đầu tư và Phát triển Hồng Phát, có mã số doanh nghiệp: 4601122842, thành lập ngày 03/01/2013. Với số vốn điều lệ: 20 tỷ đồng, do ông Đỗ Hoài Nam làm Giám đốc. Các cổ đông chính: ông Chu Quốc Công giữ 40% cổ phần, ông Lương Bá Bình giữ 59% cổ phần công ty. Công ty có trụ sở tại tầng 4 số 679 đường Lương Ngọc Quyến, phường Phan Đình Phùng, thành phố Thái Nguyên, tỉnh Thái Nguyên.</w:t>
      </w:r>
    </w:p>
    <w:p>
      <w:pPr>
        <w:pStyle w:val="Normal"/>
        <w:rPr/>
      </w:pPr>
      <w:r>
        <w:rPr/>
      </w:r>
    </w:p>
    <w:p>
      <w:pPr>
        <w:pStyle w:val="Normal"/>
        <w:rPr/>
      </w:pPr>
      <w:r>
        <w:rPr/>
        <w:t>Đơn vị bị loại ở gói thầu này, Công ty Cổ phần Tư vấn Quốc tế và Xây dựng Hồng Phát, có mã số doanh nghiệp: 4601186532, thành lập ngày 06/10/20214; Giám đốc công ty là Lý Văn Hòa. Trụ sở chính của công ty tại số nhà 438, tổ 19, phường Thịnh Đán, Thành phố Thái Nguyên, tỉnh Thái Nguyên. Bà Chu Thị Minh là thành viên Hội đồng quản trị.</w:t>
      </w:r>
    </w:p>
    <w:p>
      <w:pPr>
        <w:pStyle w:val="Normal"/>
        <w:rPr/>
      </w:pPr>
      <w:r>
        <w:rPr/>
      </w:r>
    </w:p>
    <w:p>
      <w:pPr>
        <w:pStyle w:val="Normal"/>
        <w:rPr/>
      </w:pPr>
      <w:r>
        <w:rPr/>
        <w:t>Ông Lý Văn Hòa cùng với Công ty Cổ phần Thương mại Đầu tư và Phát triển Hồng Phát và ông Nguyễn Tiến Lợi là các cổ đông sáng lập Công ty Cổ phần Đầu tư Y tế Thái Việt, có mã số doanh nghiệp: 4601538689, thành lập ngày 15/05/2019, có trụ sở chính tại tổ 2, thị trấn Hương Sơn, huyện Phú Bình, tỉnh Thái Nguyên do ông Nguyễn Tiến Lợi làm Giám đốc.</w:t>
      </w:r>
    </w:p>
    <w:p>
      <w:pPr>
        <w:pStyle w:val="Normal"/>
        <w:rPr/>
      </w:pPr>
      <w:r>
        <w:rPr/>
      </w:r>
    </w:p>
    <w:p>
      <w:pPr>
        <w:pStyle w:val="Normal"/>
        <w:rPr/>
      </w:pPr>
      <w:r>
        <w:rPr/>
        <w:t>Hơn nữa, ngay sau khi dự thầu xong gói thầu này, Công ty Cổ phần tư vấn Quốc tế và xây dựng Hồng Phát đã đổi tên thành Công ty Cổ phần Hòa An ICC và tham gia Liên danh với Công ty Cổ phần BCD Group để tham gia dự thầu và trúng thầu Gói thầu XL-01: Thi công xây dựng, cung cấp, lắp đặt thiết bị xây dựng và thiết bị y tế thuộc Dự án Đầu tư xây dựng Bệnh viện Y học cổ truyền tỉnh Thái Nguyên (giai đoạn 1), trị giá 113 tỷ đồng do Bệnh viện Y học cổ truyền tỉnh Thái Nguyên làm chủ đầu tư.</w:t>
      </w:r>
    </w:p>
    <w:p>
      <w:pPr>
        <w:pStyle w:val="Normal"/>
        <w:rPr/>
      </w:pPr>
      <w:r>
        <w:rPr/>
      </w:r>
    </w:p>
    <w:p>
      <w:pPr>
        <w:pStyle w:val="Normal"/>
        <w:rPr/>
      </w:pPr>
      <w:r>
        <w:rPr/>
        <w:t>Trong phản ánh đến Báo Công lý, bạn đọc cũng cho biết, bà Chu Thị Minh thành viên Hội đồng quản trị tại Công ty Cổ phần Tư vấn Quốc tế và Xây dựng Hồng Phát chính là “người nhà” của ông Chu Quốc Công, Giám đốc Công ty Cổ phần BCD Group.</w:t>
      </w:r>
    </w:p>
    <w:p>
      <w:pPr>
        <w:pStyle w:val="Normal"/>
        <w:rPr/>
      </w:pPr>
      <w:r>
        <w:rPr/>
      </w:r>
    </w:p>
    <w:p>
      <w:pPr>
        <w:pStyle w:val="Normal"/>
        <w:rPr/>
      </w:pPr>
      <w:r>
        <w:rPr/>
        <w:t>Ngoài gói thầu kể trên, Công ty Cổ phần BCD Group của ông Chu Quốc Công còn trúng thầu nhiều gói thầu lớn trên địa bàn tỉnh Thái Nguyên có sự tham gia của một số nhà thầu “thân quen”.</w:t>
      </w:r>
    </w:p>
    <w:p>
      <w:pPr>
        <w:pStyle w:val="Normal"/>
        <w:rPr/>
      </w:pPr>
      <w:r>
        <w:rPr/>
      </w:r>
    </w:p>
    <w:p>
      <w:pPr>
        <w:pStyle w:val="Normal"/>
        <w:rPr/>
      </w:pPr>
      <w:r>
        <w:rPr/>
        <w:t>Cụ thể như, tại gói thầu xây lắp công trình: Đường nối Quốc lộ 37 đến cầu vượt Sông Cầu (Đoạn Km0+00 - Km1+300). Trong đó, đơn vị trúng thầu là Liên danh Công ty TNHH Bê tông xây dựng Việt Cường và Công ty Cổ phần BCD Group. Giá trúng thầu: 81.181.953.994 VND. Thời gian thực hiện: 360 ngày. Gói thầu do UBND huyện Phú Bình làm chủ đầu tư. Tại gói thầu này, Công ty Cổ phần EC Việt Nam, Công ty TNHH Thương mại Xây dựng Xuân Phương bị loại vì không đáp ứng được yêu cầu về năng lực kinh nghiệm. Công ty Cổ phần EC Việt Nam có quan hệ như thế nào với ông Chu Quốc Công và các cổ đông sáng lập Giám đốc Công ty Cổ phần BCD Group?</w:t>
      </w:r>
    </w:p>
    <w:p>
      <w:pPr>
        <w:pStyle w:val="Normal"/>
        <w:rPr/>
      </w:pPr>
      <w:r>
        <w:rPr/>
      </w:r>
    </w:p>
    <w:p>
      <w:pPr>
        <w:pStyle w:val="Normal"/>
        <w:rPr>
          <w:lang w:val="fr-FR"/>
        </w:rPr>
      </w:pPr>
      <w:r>
        <w:rPr/>
        <w:t xml:space="preserve">Còn tại gói thầu XL-01: Thi công xây dựng, cung cấp, lắp đặt thiết bị xây dựng và thiết bị y tế thuộc Dự án Đầu tư xây dựng Bệnh viện Y học cổ truyền tỉnh Thái Nguyên (giai đoạn 1), trị giá 113 tỷ đồng do Bệnh viện Y học cổ truyền tỉnh Thái Nguyên làm chủ đầu tư. Đơn vị trúng thầu: Công ty Cổ phần Hòa An ICC, Công ty Cổ phần BCD Group, Công ty Cổ phần Trung Sơn Thái Nguyên. Tại gói thầu, Công ty Cổ phần Xây dựng số II Thái Nguyên, Công ty TNHH Phát triển Hồng Hà TN bị loại vì không đáp ứng được yêu cầu về năng lực, kinh nghiệm. Công ty Cổ phần xây dựng số II Thái Nguyên có quan hệ như thế nào với Công ty Cổ phần BCD Group? </w:t>
      </w:r>
      <w:hyperlink w:anchor="_top">
        <w:r>
          <w:rPr>
            <w:rStyle w:val="InternetLink"/>
            <w:lang w:val="fr-FR"/>
          </w:rPr>
          <w:t>Về đầu trang</w:t>
        </w:r>
      </w:hyperlink>
    </w:p>
    <w:p>
      <w:pPr>
        <w:pStyle w:val="Normal"/>
        <w:rPr/>
      </w:pPr>
      <w:hyperlink r:id="rId12">
        <w:r>
          <w:rPr>
            <w:rStyle w:val="InternetLink"/>
            <w:lang w:val="fr-FR"/>
          </w:rPr>
          <w:t>http://baove.congly.vn/thai-nguyen-cong-ty-co-phan-bcd-group-bi-to-thong-thau-tai-goi-thau-hon-170-ty-22051.html</w:t>
        </w:r>
      </w:hyperlink>
      <w:r>
        <w:rPr>
          <w:lang w:val="fr-FR"/>
        </w:rPr>
        <w:t xml:space="preserve"> </w:t>
      </w:r>
    </w:p>
    <w:p>
      <w:pPr>
        <w:pStyle w:val="Heading2"/>
        <w:rPr/>
      </w:pPr>
      <w:bookmarkStart w:id="18" w:name="__RefHeading___Toc103939073"/>
      <w:bookmarkStart w:id="19" w:name="_1._Dự_án"/>
      <w:bookmarkEnd w:id="18"/>
      <w:bookmarkEnd w:id="19"/>
      <w:r>
        <w:rPr/>
        <w:t>7. Danko City Thái Nguyên căng tràn sức sống sau Miss World Vietnam 2022</w:t>
      </w:r>
    </w:p>
    <w:p>
      <w:pPr>
        <w:pStyle w:val="Normal"/>
        <w:rPr>
          <w:b/>
          <w:b/>
          <w:i/>
          <w:i/>
        </w:rPr>
      </w:pPr>
      <w:r>
        <w:rPr>
          <w:b/>
          <w:i/>
        </w:rPr>
        <w:t>(Kinhtedothi.vn 20/5; Thuonghieucongluan.com.vn  20/5; Vietnammoi.vn 19/5)</w:t>
      </w:r>
    </w:p>
    <w:p>
      <w:pPr>
        <w:pStyle w:val="Normal"/>
        <w:rPr>
          <w:b/>
          <w:b/>
          <w:i/>
          <w:i/>
        </w:rPr>
      </w:pPr>
      <w:r>
        <w:rPr>
          <w:b/>
          <w:i/>
        </w:rPr>
      </w:r>
    </w:p>
    <w:p>
      <w:pPr>
        <w:pStyle w:val="Normal"/>
        <w:rPr/>
      </w:pPr>
      <w:r>
        <w:rPr/>
        <w:t>Trong và sau Miss World Vietnam 2022, hình ảnh công trường ngổn ngang của Danko City đã được thay thế bởi bóng dáng của một khu đô thị tràn đầy sức sống với những căn shophouse, liền kề sang trọng, những tiện ích đẳng cấp và những cửa hàng kinh doanh sầm uất, sôi động…</w:t>
      </w:r>
    </w:p>
    <w:p>
      <w:pPr>
        <w:pStyle w:val="Normal"/>
        <w:rPr/>
      </w:pPr>
      <w:r>
        <w:rPr/>
      </w:r>
    </w:p>
    <w:p>
      <w:pPr>
        <w:pStyle w:val="Normal"/>
        <w:rPr/>
      </w:pPr>
      <w:r>
        <w:rPr/>
        <w:t>Hơn 2 năm kể từ khi chính thức động thổ xây dựng, khu đô thị Danko City với quy mô 50ha bên bờ sông Cầu, trung tâm TP.Thái Nguyên đã chuẩn bị hoàn thiện và đi vào vận hành, đón những cư dân đầu tiên về sinh sống. Công trường Danko City từng ngổn ngang với vật liệu xây dựng, nay được thay thế bằng bóng dáng một khu đô thị tương lai tràn đầy sức sống. Kiến trúc Tân cổ điển đặc trưng từ những căn shophouse, liền kề sang trọng, những ban công sắt uốn cong hay những mái vòm duyên dáng, những đường nét sắc sảo, màu sắc tông lạnh điềm đạm, và đặc biệt là bề mặt hoàn mỹ, có khả năng chịu thử thách của thời gian mà không bị lỗi mốt… Tất cả tôn lên sự thanh thoát, giản dị nhưng hoàn hảo, tạo nên cảm xúc hứng khởi cho mỗi quý chủ nhân.</w:t>
      </w:r>
    </w:p>
    <w:p>
      <w:pPr>
        <w:pStyle w:val="Normal"/>
        <w:rPr/>
      </w:pPr>
      <w:r>
        <w:rPr/>
      </w:r>
    </w:p>
    <w:p>
      <w:pPr>
        <w:pStyle w:val="Normal"/>
        <w:rPr/>
      </w:pPr>
      <w:r>
        <w:rPr/>
        <w:t>Bên cạnh các công trình xây dựng, các tiện ích đặc quyền của dự án cũng được từng bước hoàn thiện, và trở thành địa điểm tham quan, check-in của đông đảo người dân. Có thể kể đến như bể bơi phong cách resort, nhà dịch vụ sang trọng, tháp đồng hồ giữa đại lộ Champs-Elysees, trung tâm thương mại Danko Plaza…</w:t>
      </w:r>
    </w:p>
    <w:p>
      <w:pPr>
        <w:pStyle w:val="Normal"/>
        <w:rPr/>
      </w:pPr>
      <w:r>
        <w:rPr/>
      </w:r>
    </w:p>
    <w:p>
      <w:pPr>
        <w:pStyle w:val="Normal"/>
        <w:rPr/>
      </w:pPr>
      <w:r>
        <w:rPr/>
        <w:t>Không chỉ mãn nhãn trước hình ảnh thực tế của các căn shophouse, liền kề, các tiện ích đặc quyền, cư dân của Danko City còn có những xúc cảm tuyệt vời khi trải nghiệm những hoạt động sôi nổi tại KĐT, mà đặc biệt là Vòng chung khảo toàn quốc Miss World Vietnam 2022, diễn ra tháng 4 vừa rồi. Điều này cũng minh chứng cho nỗ lực của chủ đầu tư Danko Group khi kiến tạo Danko City trở thành KĐT đáng sống bậc nhất Thái Nguyên, nơi sẽ diễn những hoạt động gắn kết cộng đồng, những lễ hội đặc trưng, những sự kiện văn hóa quy mô không chỉ dành riêng cho cộng đồng cư dân, mà cả người dân địa phương. Đây là điều mà ít nhà phát triển bất động sản chú trọng và làm được khi xây dựng, phát triển khu đô thị.</w:t>
      </w:r>
    </w:p>
    <w:p>
      <w:pPr>
        <w:pStyle w:val="Normal"/>
        <w:rPr/>
      </w:pPr>
      <w:r>
        <w:rPr/>
      </w:r>
    </w:p>
    <w:p>
      <w:pPr>
        <w:pStyle w:val="Normal"/>
        <w:rPr/>
      </w:pPr>
      <w:r>
        <w:rPr/>
        <w:t>Điều ấn tượng nhất trong tiến độ xây dựng của Danko City nằm ở những nỗ lực hoàn thành cam kết của CĐT Danko Group, khi có đến một nửa thời gian thực hiện dự án, là khi cả nước trải qua thời điểm dịch bệnh phức tạp. “Vượt qua những thử thách, trở ngại cả chủ quan, khách quan, với những khó khăn về nhân lực, vật lực, chúng tôi vẫn dành mọi tâm huyết để kiến tạo nên một KĐT đẳng cấp châu Âu, đáng sống, đáng tự hào của mọi cư dân, hoàn thiện đúng tiến độ và đạt chuẩn chất lượng về mọi mặt”, bà Trần Thị Thu Thủy – Phó Chủ tịch HĐQT Danko Group chia sẻ.</w:t>
      </w:r>
    </w:p>
    <w:p>
      <w:pPr>
        <w:pStyle w:val="Normal"/>
        <w:rPr/>
      </w:pPr>
      <w:r>
        <w:rPr/>
      </w:r>
    </w:p>
    <w:p>
      <w:pPr>
        <w:pStyle w:val="Normal"/>
        <w:rPr/>
      </w:pPr>
      <w:r>
        <w:rPr/>
        <w:t>Với tiến độ hoàn thiện và vận hành như hiện nay, cư dân Danko City không chỉ có cơ hội sống trong KĐT tiện nghi, sang trọng, mà còn có thể kinh doanh sinh lời, cho thuê lấy lợi nhuận với những tiềm năng cực lớn trong tương lai. Hiện nay, đã có những thương hiệu đầu tiên vào kinh doanh tại Danko City, như Mixue, Yihetang, Khánh Hương Trà, MSB Coffee…</w:t>
      </w:r>
    </w:p>
    <w:p>
      <w:pPr>
        <w:pStyle w:val="Normal"/>
        <w:rPr/>
      </w:pPr>
      <w:r>
        <w:rPr/>
      </w:r>
    </w:p>
    <w:p>
      <w:pPr>
        <w:pStyle w:val="Normal"/>
        <w:rPr>
          <w:lang w:val="fr-FR"/>
        </w:rPr>
      </w:pPr>
      <w:r>
        <w:rPr/>
        <w:t xml:space="preserve">Với nỗ lực của CĐT Danko Group, một KĐT chuẩn sống thượng lưu, chất sống phong cách Danko đã và đang hiện hữu rõ nét, và cư dân của Danko City sẽ được trải nghiệm những phút giây tuyệt vời của một cuộc sống an yên giữa miền thiên nhiên xanh mát, một nhịp sống hiện đại tiện nghi cho từng phút giây thăng hoa. </w:t>
      </w:r>
      <w:hyperlink w:anchor="_top">
        <w:r>
          <w:rPr>
            <w:rStyle w:val="InternetLink"/>
            <w:lang w:val="fr-FR"/>
          </w:rPr>
          <w:t>Về đầu trang</w:t>
        </w:r>
      </w:hyperlink>
    </w:p>
    <w:p>
      <w:pPr>
        <w:pStyle w:val="Normal"/>
        <w:rPr/>
      </w:pPr>
      <w:hyperlink r:id="rId13">
        <w:r>
          <w:rPr>
            <w:rStyle w:val="InternetLink"/>
            <w:lang w:val="fr-FR"/>
          </w:rPr>
          <w:t>https://kinhtedothi.vn/danko-city-thai-nguyen-cang-tran-suc-song-sau-miss-world-vietnam-2022.html</w:t>
        </w:r>
      </w:hyperlink>
      <w:r>
        <w:rPr>
          <w:lang w:val="fr-FR"/>
        </w:rPr>
        <w:t xml:space="preserve"> </w:t>
      </w:r>
    </w:p>
    <w:p>
      <w:pPr>
        <w:pStyle w:val="Heading2"/>
        <w:rPr/>
      </w:pPr>
      <w:bookmarkStart w:id="20" w:name="__RefHeading___Toc103939074"/>
      <w:bookmarkEnd w:id="20"/>
      <w:r>
        <w:rPr>
          <w:lang w:val="fr-FR"/>
        </w:rPr>
        <w:t>8. Mắc màn nuôi lợn, ông nông dân Thái Nguyên có tuyệt chiêu gì mà nuôi lứa nào an toàn lứa đó?</w:t>
      </w:r>
    </w:p>
    <w:p>
      <w:pPr>
        <w:pStyle w:val="Normal"/>
        <w:rPr>
          <w:b/>
          <w:b/>
          <w:i/>
          <w:i/>
          <w:lang w:val="fr-FR"/>
        </w:rPr>
      </w:pPr>
      <w:r>
        <w:rPr>
          <w:b/>
          <w:i/>
          <w:lang w:val="fr-FR"/>
        </w:rPr>
        <w:t>(Danviet.vn 19/5, Hà Thanh - Kiều Hải)</w:t>
      </w:r>
    </w:p>
    <w:p>
      <w:pPr>
        <w:pStyle w:val="Normal"/>
        <w:rPr>
          <w:b/>
          <w:b/>
          <w:i/>
          <w:i/>
          <w:lang w:val="fr-FR"/>
        </w:rPr>
      </w:pPr>
      <w:r>
        <w:rPr>
          <w:b/>
          <w:i/>
          <w:lang w:val="fr-FR"/>
        </w:rPr>
      </w:r>
    </w:p>
    <w:p>
      <w:pPr>
        <w:pStyle w:val="Normal"/>
        <w:rPr/>
      </w:pPr>
      <w:r>
        <w:rPr>
          <w:lang w:val="fr-FR"/>
        </w:rPr>
        <w:t xml:space="preserve">Sau 5 năm gắn bó với nghề lái xe tải đường dài, ông Nguyễn Văn Toản (xóm Hạ Vụ 2, xã Vạn Phái, TP Phổ Yên, tỉnh Thái Nguyên) đã quyết định về nhà chăn nuôi lợn. </w:t>
      </w:r>
      <w:r>
        <w:rPr/>
        <w:t>Dù không xây chuồng trại khép kín, nhưng đàn lợn của gia đình ông phát triển tốt, ít bị dịch bệnh. Đó là nhờ tuyệt chiêu "mắc màn" cho lợn.</w:t>
      </w:r>
    </w:p>
    <w:p>
      <w:pPr>
        <w:pStyle w:val="Normal"/>
        <w:rPr/>
      </w:pPr>
      <w:r>
        <w:rPr/>
      </w:r>
    </w:p>
    <w:p>
      <w:pPr>
        <w:pStyle w:val="Normal"/>
        <w:rPr/>
      </w:pPr>
      <w:r>
        <w:rPr/>
        <w:t>Trước đây, ông Nguyễn Văn Toản (xóm Hạ Vụ 2, xã Vạn Phái, TP.Phổ Yên, tỉnh Thái Nguyên) từng đi làm công nhân rồi chuyển sang lái xe tải đường dài. Đến năm 2010, vì muốn cuộc sống ổn định, ông Toản đã quyết định bỏ nghề lái xe và đầu tư xây dựng trang trại chăn nuôi lợn.</w:t>
      </w:r>
    </w:p>
    <w:p>
      <w:pPr>
        <w:pStyle w:val="Normal"/>
        <w:rPr/>
      </w:pPr>
      <w:r>
        <w:rPr/>
      </w:r>
    </w:p>
    <w:p>
      <w:pPr>
        <w:pStyle w:val="Normal"/>
        <w:rPr/>
      </w:pPr>
      <w:r>
        <w:rPr/>
        <w:t>Ban đầu, ông nuôi khoảng 50 con lợn sau đó phát triển dần theo từng năm. Có những thời kỳ cao điểm, gia đình ông nuôi với số lượng 900 con lợn thịt. Nhưng sau đó do giá lợn giảm, cộng với dịch bệnh bùng phát nên gia đình ông thu hẹp quy mô xuống chỉ còn 200 lợn thịt.</w:t>
      </w:r>
    </w:p>
    <w:p>
      <w:pPr>
        <w:pStyle w:val="Normal"/>
        <w:rPr/>
      </w:pPr>
      <w:r>
        <w:rPr/>
      </w:r>
    </w:p>
    <w:p>
      <w:pPr>
        <w:pStyle w:val="Normal"/>
        <w:rPr/>
      </w:pPr>
      <w:r>
        <w:rPr/>
        <w:t>Tính từ đầu năm đến nay, gia đình ông Toản đã xuất chuồng khoảng trên 15 tấn lợn thịt. Hiện trong chuồng còn 1 đàn với trọng lượng khoảng 12 tấn.</w:t>
      </w:r>
    </w:p>
    <w:p>
      <w:pPr>
        <w:pStyle w:val="Normal"/>
        <w:rPr/>
      </w:pPr>
      <w:r>
        <w:rPr/>
      </w:r>
    </w:p>
    <w:p>
      <w:pPr>
        <w:pStyle w:val="Normal"/>
        <w:rPr/>
      </w:pPr>
      <w:r>
        <w:rPr/>
        <w:t>Ông Toản cho biết, mỗi năm gia đình ông nuôi 3 lứa lợn, mỗi lứa cho khoảng 25 – 30 tấn. Với quy mô chăn nuôi như hiện nay, trung bình mỗi năm gia đình ông xuất bán từ 70 – 90 tấn lợn.</w:t>
      </w:r>
    </w:p>
    <w:p>
      <w:pPr>
        <w:pStyle w:val="Normal"/>
        <w:rPr/>
      </w:pPr>
      <w:r>
        <w:rPr/>
      </w:r>
    </w:p>
    <w:p>
      <w:pPr>
        <w:pStyle w:val="Normal"/>
        <w:rPr/>
      </w:pPr>
      <w:r>
        <w:rPr/>
        <w:t>Ông Toản chia sẻ, để đạt hiệu quả cao trong chăn nuôi, người nông dân cần lưu ý lựa chọn con giống tốt, vệ sinh chuồng trại thường xuyên, lựa chọn loại thức ăn chăn nuôi đảm bảo chất lượng và tiêm phòng đầy đủ cho vật nuôi.</w:t>
      </w:r>
    </w:p>
    <w:p>
      <w:pPr>
        <w:pStyle w:val="Normal"/>
        <w:rPr/>
      </w:pPr>
      <w:r>
        <w:rPr/>
      </w:r>
    </w:p>
    <w:p>
      <w:pPr>
        <w:pStyle w:val="Normal"/>
        <w:rPr/>
      </w:pPr>
      <w:r>
        <w:rPr/>
        <w:t>Theo đó, để phòng chống dịch bệnh cho vật nuôi được tốt nhất, thông thường người chăn nuôi cần khử trùng 1 lần/tuần. Còn ở thời điểm có dịch bệnh thì cần khử trùng từ 2 – 3 lần/tuần bằng nước khử trùng chuyên dụng.</w:t>
      </w:r>
    </w:p>
    <w:p>
      <w:pPr>
        <w:pStyle w:val="Normal"/>
        <w:rPr/>
      </w:pPr>
      <w:r>
        <w:rPr/>
      </w:r>
    </w:p>
    <w:p>
      <w:pPr>
        <w:pStyle w:val="Normal"/>
        <w:rPr/>
      </w:pPr>
      <w:r>
        <w:rPr/>
        <w:t>Ngoài ra, mỗi khi thời tiết thay đổi thất thường, người nuôi cần rắc vôi bột xung quanh khu vực chuồng trại cũng như tất cả các đường đi lối lại để giảm thiểu tối đa nguy cơ lây lan dịch bệnh.</w:t>
      </w:r>
    </w:p>
    <w:p>
      <w:pPr>
        <w:pStyle w:val="Normal"/>
        <w:rPr/>
      </w:pPr>
      <w:r>
        <w:rPr/>
      </w:r>
    </w:p>
    <w:p>
      <w:pPr>
        <w:pStyle w:val="Normal"/>
        <w:rPr/>
      </w:pPr>
      <w:r>
        <w:rPr/>
        <w:t>Đặc biệt, chuồng trại nuôi lợn của gia đình ông Toản khác so với nhiều hộ chăn nuôi khác. Đó là, ông Toản không xây chuồng lợn khép kín như những người khác, mà "mắc màn" cho lợn để tránh chuột bọ và ruồi muỗi vào khu vực chuồng trại gây bệnh cho lợn.</w:t>
      </w:r>
    </w:p>
    <w:p>
      <w:pPr>
        <w:pStyle w:val="Normal"/>
        <w:rPr/>
      </w:pPr>
      <w:r>
        <w:rPr/>
      </w:r>
    </w:p>
    <w:p>
      <w:pPr>
        <w:pStyle w:val="Normal"/>
        <w:rPr/>
      </w:pPr>
      <w:r>
        <w:rPr/>
        <w:t>Hiện nay, khó khăn lớn nhất đối với người chăn nuôi nói chung chính là nguồn vốn. Nếu tính trung bình, để đầu tư nuôi một con lợn từ lúc vào chuồng đến khi xuất bán phải mất chi phí khoảng 6 triệu đồng. Do đó, nếu không chủ động được nguồn vốn thì rất khó có thể chăn nuôi.</w:t>
      </w:r>
    </w:p>
    <w:p>
      <w:pPr>
        <w:pStyle w:val="Normal"/>
        <w:rPr/>
      </w:pPr>
      <w:r>
        <w:rPr/>
      </w:r>
    </w:p>
    <w:p>
      <w:pPr>
        <w:pStyle w:val="Normal"/>
        <w:rPr/>
      </w:pPr>
      <w:r>
        <w:rPr/>
        <w:t>Ngoài chăn nuôi lợn, gia đình ông Toản còn kết hợp chăn gà, vịt và ngan. Có những lúc cao điểm, gia đình ông chăn khoảng 5.000 con vịt. Nhưng đến thời điểm này do một số yếu tố khách quan nên gia đình ông đã tạm dừng chăn nuôi gà vịt để tập trung vào chăn nuôi lợn.</w:t>
      </w:r>
    </w:p>
    <w:p>
      <w:pPr>
        <w:pStyle w:val="Normal"/>
        <w:rPr/>
      </w:pPr>
      <w:r>
        <w:rPr/>
      </w:r>
    </w:p>
    <w:p>
      <w:pPr>
        <w:pStyle w:val="Normal"/>
        <w:rPr/>
      </w:pPr>
      <w:r>
        <w:rPr/>
        <w:t>Theo ông Toản, năm nay mặc dù giá cám có tăng cao nhưng với giá lợn như hiện tại, nếu chăm sóc tốt và không bị dịch bệnh, gia đình ông dự kiến sẽ thu về khoảng 300 – 350 triệu đồng sau khi trừ hết chi phí.</w:t>
      </w:r>
    </w:p>
    <w:p>
      <w:pPr>
        <w:pStyle w:val="Normal"/>
        <w:rPr/>
      </w:pPr>
      <w:r>
        <w:rPr/>
      </w:r>
    </w:p>
    <w:p>
      <w:pPr>
        <w:pStyle w:val="Normal"/>
        <w:rPr/>
      </w:pPr>
      <w:r>
        <w:rPr/>
        <w:t>Ông Phạm Xuân Hưng - Chủ tịch Hội Nông dân xã Vạn Phái cho biết: "Hộ gia đình ông Nguyễn Văn Toản là một hộ sản xuất kinh doanh tiêu biểu trên địa bàn xã. Trong những năm vừa qua, hộ ông Toản đã giúp đỡ nhiều hộ gia đình trong xóm phát triển chăn nuôi, làm giàu và giảm nghèo bền vững.</w:t>
      </w:r>
    </w:p>
    <w:p>
      <w:pPr>
        <w:pStyle w:val="Normal"/>
        <w:rPr/>
      </w:pPr>
      <w:r>
        <w:rPr/>
      </w:r>
    </w:p>
    <w:p>
      <w:pPr>
        <w:pStyle w:val="Normal"/>
        <w:rPr>
          <w:lang w:val="fr-FR"/>
        </w:rPr>
      </w:pPr>
      <w:r>
        <w:rPr/>
        <w:t xml:space="preserve">Nhiều năm nay, gia đình ông Toản được nhận khen thưởng là hộ sản xuất kinh doanh giỏi của UBND thị xã Phổ Yên. Vừa qua, Hội Nông dân xã đã lựa chọn gia đình ông Toản là hộ nông dân sản xuất kinh doanh giỏi giai đoạn 2019 – 2022 và đề nghị Chủ tịch Hội Nông dân tỉnh Thái Nguyên tặng bằng khen.". </w:t>
      </w:r>
      <w:hyperlink w:anchor="_top">
        <w:r>
          <w:rPr>
            <w:rStyle w:val="InternetLink"/>
            <w:lang w:val="fr-FR"/>
          </w:rPr>
          <w:t>Về đầu trang</w:t>
        </w:r>
      </w:hyperlink>
    </w:p>
    <w:p>
      <w:pPr>
        <w:pStyle w:val="Normal"/>
        <w:rPr/>
      </w:pPr>
      <w:hyperlink r:id="rId14">
        <w:r>
          <w:rPr>
            <w:rStyle w:val="InternetLink"/>
            <w:lang w:val="fr-FR"/>
          </w:rPr>
          <w:t>https://danviet.vn/mac-man-nuoi-lon-nuoi-lua-nao-thang-lua-do-mot-nong-dan-thai-nguyen-giau-len-20220519104147921.htm</w:t>
        </w:r>
      </w:hyperlink>
      <w:r>
        <w:rPr>
          <w:lang w:val="fr-FR"/>
        </w:rPr>
        <w:t xml:space="preserve"> </w:t>
      </w:r>
    </w:p>
    <w:p>
      <w:pPr>
        <w:pStyle w:val="Heading1"/>
        <w:rPr>
          <w:lang w:val="fr-FR"/>
        </w:rPr>
      </w:pPr>
      <w:bookmarkStart w:id="21" w:name="__RefHeading___Toc103939075"/>
      <w:bookmarkEnd w:id="21"/>
      <w:r>
        <w:rPr/>
        <w:t>III. Y tế - Giáo dục</w:t>
      </w:r>
    </w:p>
    <w:p>
      <w:pPr>
        <w:pStyle w:val="Heading2"/>
        <w:rPr>
          <w:lang w:val="fr-FR"/>
        </w:rPr>
      </w:pPr>
      <w:bookmarkStart w:id="22" w:name="__RefHeading___Toc103939076"/>
      <w:bookmarkEnd w:id="22"/>
      <w:r>
        <w:rPr>
          <w:lang w:val="fr-FR"/>
        </w:rPr>
        <w:t>1. Thái Nguyên: Thầy trò sáng tạo trong dạy học STEM để ứng dụng thiết thực</w:t>
      </w:r>
    </w:p>
    <w:p>
      <w:pPr>
        <w:pStyle w:val="Normal"/>
        <w:rPr>
          <w:b/>
          <w:b/>
          <w:i/>
          <w:i/>
          <w:lang w:val="fr-FR"/>
        </w:rPr>
      </w:pPr>
      <w:r>
        <w:rPr>
          <w:b/>
          <w:i/>
          <w:lang w:val="fr-FR"/>
        </w:rPr>
        <w:t>(Giaoducthoidai.vn 19/5, Thanh An)</w:t>
      </w:r>
    </w:p>
    <w:p>
      <w:pPr>
        <w:pStyle w:val="Normal"/>
        <w:rPr>
          <w:b/>
          <w:b/>
          <w:i/>
          <w:i/>
          <w:lang w:val="fr-FR"/>
        </w:rPr>
      </w:pPr>
      <w:r>
        <w:rPr>
          <w:b/>
          <w:i/>
          <w:lang w:val="fr-FR"/>
        </w:rPr>
      </w:r>
    </w:p>
    <w:p>
      <w:pPr>
        <w:pStyle w:val="Normal"/>
        <w:rPr>
          <w:lang w:val="fr-FR"/>
        </w:rPr>
      </w:pPr>
      <w:r>
        <w:rPr>
          <w:lang w:val="fr-FR"/>
        </w:rPr>
        <w:t>Ngày 19/5, trường THPT Ngô Quyền (TP Thái Nguyên) đã tổ chức hoạt động dạy học chuyên đề STEM với những sản phẩm sáng tạo và mang tính ứng dụng thiết thực.</w:t>
      </w:r>
    </w:p>
    <w:p>
      <w:pPr>
        <w:pStyle w:val="Normal"/>
        <w:rPr>
          <w:lang w:val="fr-FR"/>
        </w:rPr>
      </w:pPr>
      <w:r>
        <w:rPr>
          <w:lang w:val="fr-FR"/>
        </w:rPr>
      </w:r>
    </w:p>
    <w:p>
      <w:pPr>
        <w:pStyle w:val="Normal"/>
        <w:rPr>
          <w:lang w:val="fr-FR"/>
        </w:rPr>
      </w:pPr>
      <w:r>
        <w:rPr>
          <w:lang w:val="fr-FR"/>
        </w:rPr>
        <w:t xml:space="preserve">Tại chương trình, các thầy cô giáo tổ bộ môn Vật lý - Tin học - Công nghệ đã tổ chức cho các em học sinh báo cáo kết quả và giới thiệu sản phẩm là những chiếc xích đu tự thiết kế, chế tạo. </w:t>
      </w:r>
    </w:p>
    <w:p>
      <w:pPr>
        <w:pStyle w:val="Normal"/>
        <w:rPr>
          <w:lang w:val="fr-FR"/>
        </w:rPr>
      </w:pPr>
      <w:r>
        <w:rPr>
          <w:lang w:val="fr-FR"/>
        </w:rPr>
      </w:r>
    </w:p>
    <w:p>
      <w:pPr>
        <w:pStyle w:val="Normal"/>
        <w:rPr>
          <w:lang w:val="fr-FR"/>
        </w:rPr>
      </w:pPr>
      <w:r>
        <w:rPr>
          <w:lang w:val="fr-FR"/>
        </w:rPr>
        <w:t>Các nhóm học sinh đã thuyết trình về quá trình lên ý tưởng, xây dựng mô hình, tính toán thiết kế, triển khai thực hiện đối với 4 nhóm sản phẩm xích đu đã được hoàn thành. Các nhóm đã có những trao đổi, thảo luận để cùng làm rõ hơn các vấn đề cụ thể trong quá trình hoàn thành sản phẩm.</w:t>
      </w:r>
    </w:p>
    <w:p>
      <w:pPr>
        <w:pStyle w:val="Normal"/>
        <w:rPr>
          <w:lang w:val="fr-FR"/>
        </w:rPr>
      </w:pPr>
      <w:r>
        <w:rPr>
          <w:lang w:val="fr-FR"/>
        </w:rPr>
      </w:r>
    </w:p>
    <w:p>
      <w:pPr>
        <w:pStyle w:val="Normal"/>
        <w:rPr>
          <w:lang w:val="fr-FR"/>
        </w:rPr>
      </w:pPr>
      <w:r>
        <w:rPr>
          <w:lang w:val="fr-FR"/>
        </w:rPr>
        <w:t>Các chuyên gia là giảng viên đến từ trường Đại học Sư Phạm (Đại học Thái Nguyên) và các thầy cô giáo trong nhà trường cũng đã có những trao đổi, góp ý cụ thể về các vấn đề như vật liệu, công năng, thông số kỹ thuật, tính thẩm mỹ…, qua đó giúp các em rút ra nhiều bài học kinh nghiệm để điều chỉnh, hoàn thiện.</w:t>
      </w:r>
    </w:p>
    <w:p>
      <w:pPr>
        <w:pStyle w:val="Normal"/>
        <w:rPr>
          <w:lang w:val="fr-FR"/>
        </w:rPr>
      </w:pPr>
      <w:r>
        <w:rPr>
          <w:lang w:val="fr-FR"/>
        </w:rPr>
      </w:r>
    </w:p>
    <w:p>
      <w:pPr>
        <w:pStyle w:val="Normal"/>
        <w:rPr>
          <w:lang w:val="fr-FR"/>
        </w:rPr>
      </w:pPr>
      <w:r>
        <w:rPr>
          <w:lang w:val="fr-FR"/>
        </w:rPr>
        <w:t>“</w:t>
      </w:r>
      <w:r>
        <w:rPr>
          <w:lang w:val="fr-FR"/>
        </w:rPr>
        <w:t>Chúng em rất hứng thú với trải nghiệm này khi được vận dụng những kiến thức đã học để cùng nhau tìm tòi, nghiên cứu, tự thiết kế và chế tạo ra những chiếc xích đu an toàn, xinh xắn. Thật vui khi sản phẩm của mình được ra hoàn thành, được bày trí ở sân trường để các bạn cùng sử dụng, vui chơi” - em Mai Ngọc Đoàn, một thành viên nhóm thực hiện đề tài đã hào hứng chia sẻ.</w:t>
      </w:r>
    </w:p>
    <w:p>
      <w:pPr>
        <w:pStyle w:val="Normal"/>
        <w:rPr>
          <w:lang w:val="fr-FR"/>
        </w:rPr>
      </w:pPr>
      <w:r>
        <w:rPr>
          <w:lang w:val="fr-FR"/>
        </w:rPr>
      </w:r>
    </w:p>
    <w:p>
      <w:pPr>
        <w:pStyle w:val="Normal"/>
        <w:rPr>
          <w:lang w:val="fr-FR"/>
        </w:rPr>
      </w:pPr>
      <w:r>
        <w:rPr>
          <w:lang w:val="fr-FR"/>
        </w:rPr>
        <w:t>Thầy giáo Phan Vũ Hào, Hiệu trưởng nhà trường trao đổi: “Những hoạt động dạy học STEM không chỉ đem lại cho học trò kiến thức, kỹ năng, khả năng giải quyết vấn đề thực tế, mà còn giúp các em được phát triển tư suy, sáng tạo. Việc học trò làm được xích đu là rất ý nghĩa và thiết thực, bởi các em không chỉ được trải nghiệm thực hành, mà còn được sử dụng chính sản phẩm của mình ngay trong khuôn viên nhà trường”.</w:t>
      </w:r>
    </w:p>
    <w:p>
      <w:pPr>
        <w:pStyle w:val="Normal"/>
        <w:rPr>
          <w:lang w:val="fr-FR"/>
        </w:rPr>
      </w:pPr>
      <w:r>
        <w:rPr>
          <w:lang w:val="fr-FR"/>
        </w:rPr>
      </w:r>
    </w:p>
    <w:p>
      <w:pPr>
        <w:pStyle w:val="Normal"/>
        <w:rPr>
          <w:lang w:val="fr-FR"/>
        </w:rPr>
      </w:pPr>
      <w:r>
        <w:rPr>
          <w:lang w:val="fr-FR"/>
        </w:rPr>
        <w:t xml:space="preserve">Trong những năm học gần đây, dạy học STEM cũng là một nội dung được Sở GD&amp;ĐT tỉnh Thái Nguyên khuyến khích các nhà trường quan tâm, đẩy mạnh, nhằm đổi mới phương pháp và nâng cao chất lượng dạy học. </w:t>
      </w:r>
      <w:hyperlink w:anchor="_top">
        <w:r>
          <w:rPr>
            <w:rStyle w:val="InternetLink"/>
            <w:lang w:val="fr-FR"/>
          </w:rPr>
          <w:t>Về đầu trang</w:t>
        </w:r>
      </w:hyperlink>
    </w:p>
    <w:p>
      <w:pPr>
        <w:pStyle w:val="Normal"/>
        <w:rPr/>
      </w:pPr>
      <w:hyperlink r:id="rId15">
        <w:r>
          <w:rPr>
            <w:rStyle w:val="InternetLink"/>
            <w:lang w:val="fr-FR"/>
          </w:rPr>
          <w:t>https://giaoducthoidai.vn/ket-noi/thai-nguyen-thay-tro-sang-tao-trong-day-hoc-stem-de-ung-dung-thiet-thuc-lbR7XAX7R.html</w:t>
        </w:r>
      </w:hyperlink>
      <w:r>
        <w:rPr>
          <w:lang w:val="fr-FR"/>
        </w:rPr>
        <w:t xml:space="preserve"> </w:t>
      </w:r>
    </w:p>
    <w:p>
      <w:pPr>
        <w:pStyle w:val="Heading2"/>
        <w:rPr>
          <w:lang w:val="fr-FR"/>
        </w:rPr>
      </w:pPr>
      <w:bookmarkStart w:id="23" w:name="__RefHeading___Toc103939077"/>
      <w:bookmarkEnd w:id="23"/>
      <w:r>
        <w:rPr>
          <w:lang w:val="fr-FR"/>
        </w:rPr>
        <w:t>2. Học sinh Thái Nguyên hào hứng với các hoạt động ngoại khóa</w:t>
      </w:r>
    </w:p>
    <w:p>
      <w:pPr>
        <w:pStyle w:val="Normal"/>
        <w:rPr>
          <w:b/>
          <w:b/>
          <w:i/>
          <w:i/>
          <w:lang w:val="fr-FR"/>
        </w:rPr>
      </w:pPr>
      <w:r>
        <w:rPr>
          <w:b/>
          <w:i/>
          <w:lang w:val="fr-FR"/>
        </w:rPr>
        <w:t>(Giaoducthoidai.vn 20/5, Phương Thảo)</w:t>
      </w:r>
    </w:p>
    <w:p>
      <w:pPr>
        <w:pStyle w:val="Normal"/>
        <w:rPr>
          <w:b/>
          <w:b/>
          <w:i/>
          <w:i/>
          <w:lang w:val="fr-FR"/>
        </w:rPr>
      </w:pPr>
      <w:r>
        <w:rPr>
          <w:b/>
          <w:i/>
          <w:lang w:val="fr-FR"/>
        </w:rPr>
      </w:r>
    </w:p>
    <w:p>
      <w:pPr>
        <w:pStyle w:val="Normal"/>
        <w:rPr>
          <w:lang w:val="fr-FR"/>
        </w:rPr>
      </w:pPr>
      <w:r>
        <w:rPr>
          <w:lang w:val="fr-FR"/>
        </w:rPr>
        <w:t>Trở lại học tập trực tiếp sau một thời gian nghỉ dài, các trường học trên địa bàn tỉnh Thái Nguyên đã tích cực tổ chức các hoạt động ngoại khóa tạo sân chơi bổ ích, mang lại sự hào hứng cho các em học sinh.</w:t>
      </w:r>
    </w:p>
    <w:p>
      <w:pPr>
        <w:pStyle w:val="Normal"/>
        <w:rPr>
          <w:lang w:val="fr-FR"/>
        </w:rPr>
      </w:pPr>
      <w:r>
        <w:rPr>
          <w:lang w:val="fr-FR"/>
        </w:rPr>
      </w:r>
    </w:p>
    <w:p>
      <w:pPr>
        <w:pStyle w:val="Normal"/>
        <w:rPr>
          <w:lang w:val="fr-FR"/>
        </w:rPr>
      </w:pPr>
      <w:r>
        <w:rPr>
          <w:lang w:val="fr-FR"/>
        </w:rPr>
        <w:t>Nhằm góp phần tăng cường giáo dục kỹ năng sống, hoạt động trải nghiệm cho học sinh, các cơ sở giáo dục trên địa bàn tỉnh Thái Nguyên luôn chú trọng đến tổ chức đa dạng các hoạt động ngoại khóa ở tất cả các bậc học với nhiều chủ đề khác nhau như giáo dục truyền thống văn hóa, lịch sử, tuyên truyền kiến thức pháp luật, an toàn giao thông, tổ chức hoạt động thể dục thể thao… với các hình thức linh hoạt, phù hợp.</w:t>
      </w:r>
    </w:p>
    <w:p>
      <w:pPr>
        <w:pStyle w:val="Normal"/>
        <w:rPr>
          <w:lang w:val="fr-FR"/>
        </w:rPr>
      </w:pPr>
      <w:r>
        <w:rPr>
          <w:lang w:val="fr-FR"/>
        </w:rPr>
      </w:r>
    </w:p>
    <w:p>
      <w:pPr>
        <w:pStyle w:val="Normal"/>
        <w:rPr>
          <w:lang w:val="fr-FR"/>
        </w:rPr>
      </w:pPr>
      <w:r>
        <w:rPr>
          <w:lang w:val="fr-FR"/>
        </w:rPr>
        <w:t>Tại trường Mầm non Thực hành Cao đẳng Thái Nguyên, với mục tiêu giúp học sinh nâng cao hiểu biết về quê hương, đất nước, biết thêm các danh lam, thắng cảnh và di tích lịch sử tại địa phương. Nhà trường đã tổ chức chương trình trải nghiệm giáo dục truyền thống tại Khu di tích lịch sử ATK – Định Hóa với nhiều hoạt động ý nghĩa như: dâng hương tại nhà tưởng niệm Bác Hồ, thăm quan nhà truyền thống và nghe giới thiệu về lịch sử; tham quan tại đồi Tỉn Keo nơi Chủ tịch Hồ Chí Minh ở và làm việc, tham gia teambuilding – Phát huy tinh thần đồng đội, vượt chướng ngại vật, xây dựng thành lũy bằng những khối gỗ; nhảy sạp, kéo co…</w:t>
      </w:r>
    </w:p>
    <w:p>
      <w:pPr>
        <w:pStyle w:val="Normal"/>
        <w:rPr>
          <w:lang w:val="fr-FR"/>
        </w:rPr>
      </w:pPr>
      <w:r>
        <w:rPr>
          <w:lang w:val="fr-FR"/>
        </w:rPr>
      </w:r>
    </w:p>
    <w:p>
      <w:pPr>
        <w:pStyle w:val="Normal"/>
        <w:rPr>
          <w:lang w:val="fr-FR"/>
        </w:rPr>
      </w:pPr>
      <w:r>
        <w:rPr>
          <w:lang w:val="fr-FR"/>
        </w:rPr>
        <w:t>Cô Trần Thị Hạnh, Hiệu trưởng trường Mầm non Thực hành Cao đẳng Thái Nguyên khẳng định: Bên cạnh việc nâng cao chất lượng học tập cho học sinh nhà trường luôn chú trọng đến tăng cường hoạt động trải nghiệm, hoạt động ngoại khóa. Thông qua các buổi dã ngoại hay một chương trình hoạt động ngoài giờ sẽ giúp trẻ có thêm niềm vui, rèn luyện thể chất, giải tỏa căng thẳng để học tập tốt hơn. Đồng thời, các hoạt động còn giúp trẻ học hỏi thêm nhiều kiến thức, kỹ năng mới bằng phương thức thú vị, độc đáo.</w:t>
      </w:r>
    </w:p>
    <w:p>
      <w:pPr>
        <w:pStyle w:val="Normal"/>
        <w:rPr>
          <w:lang w:val="fr-FR"/>
        </w:rPr>
      </w:pPr>
      <w:r>
        <w:rPr>
          <w:lang w:val="fr-FR"/>
        </w:rPr>
      </w:r>
    </w:p>
    <w:p>
      <w:pPr>
        <w:pStyle w:val="Normal"/>
        <w:rPr>
          <w:lang w:val="fr-FR"/>
        </w:rPr>
      </w:pPr>
      <w:r>
        <w:rPr>
          <w:lang w:val="fr-FR"/>
        </w:rPr>
        <w:t>Đối với trường Tiểu học Thị Trấn Đu, huyện Phú Lương năm học vừa qua do ảnh hưởng của dịch Covid-19, học sinh phải tạm dừng đến trường trong thời gian khá dài tuy nhiên để giúp các em duy trì nề nếp học tập và rèn luyện, ngay sau khi quay trở lại học tập nhà trường đã tích cực tổ chức các hoạt động ngoại khóa, hoạt động Đội một cách linh hoạt, hiệu quả.</w:t>
      </w:r>
    </w:p>
    <w:p>
      <w:pPr>
        <w:pStyle w:val="Normal"/>
        <w:rPr>
          <w:lang w:val="fr-FR"/>
        </w:rPr>
      </w:pPr>
      <w:r>
        <w:rPr>
          <w:lang w:val="fr-FR"/>
        </w:rPr>
      </w:r>
    </w:p>
    <w:p>
      <w:pPr>
        <w:pStyle w:val="Normal"/>
        <w:rPr>
          <w:lang w:val="fr-FR"/>
        </w:rPr>
      </w:pPr>
      <w:r>
        <w:rPr>
          <w:lang w:val="fr-FR"/>
        </w:rPr>
        <w:t>Trong đó, có nhiều hoạt động nổi bật góp phần khơi gợi tiềm năng cho học sinh như: Vẽ tranh, đọc sách báo, khiêu vũ, thể thao… Tổ chức  phong trào “ Kế hoạch nhỏ” với sự tham gia của 100% thiếu nhi toàn liên đội; Hoạt động giáo dục tính tiết kiệm, sống có trách nhiệm, có ý thức tham gia các phong trào của Đội; Tham gia ngày hội đọc sách và văn hóa đọc tỉnh Thái Nguyên năm 2022.</w:t>
      </w:r>
    </w:p>
    <w:p>
      <w:pPr>
        <w:pStyle w:val="Normal"/>
        <w:rPr>
          <w:lang w:val="fr-FR"/>
        </w:rPr>
      </w:pPr>
      <w:r>
        <w:rPr>
          <w:lang w:val="fr-FR"/>
        </w:rPr>
      </w:r>
    </w:p>
    <w:p>
      <w:pPr>
        <w:pStyle w:val="Normal"/>
        <w:rPr>
          <w:lang w:val="fr-FR"/>
        </w:rPr>
      </w:pPr>
      <w:r>
        <w:rPr>
          <w:lang w:val="fr-FR"/>
        </w:rPr>
        <w:t>Bên cạnh đó, nhiều hoạt động gắn với chuyển đổi số của ngành giáo dục địa phương như xây dựng các bản tin tuyên truyền trực tuyến trên trang Fanfage liên đội với các chủ đề: Phòng chống dịch bệnh Covid 19, gương sáng hiếu thảo, phòng chống bạo lực học đường và xâm hại trẻ em; Tham gia hội thi “Phú Lương trong trái tim em” do huyện Đoàn Phú Lương phát động; Tham gia thu âm “ Tủ sách số cho em” - công trình măng non chào mừng 81 năm ngày thành lập đội của hội đồng Đội tỉnh Thái Nguyên.</w:t>
      </w:r>
    </w:p>
    <w:p>
      <w:pPr>
        <w:pStyle w:val="Normal"/>
        <w:rPr>
          <w:lang w:val="fr-FR"/>
        </w:rPr>
      </w:pPr>
      <w:r>
        <w:rPr>
          <w:lang w:val="fr-FR"/>
        </w:rPr>
      </w:r>
    </w:p>
    <w:p>
      <w:pPr>
        <w:pStyle w:val="Normal"/>
        <w:rPr>
          <w:lang w:val="fr-FR"/>
        </w:rPr>
      </w:pPr>
      <w:r>
        <w:rPr>
          <w:lang w:val="fr-FR"/>
        </w:rPr>
        <w:t>Em Triệu Trần Hà Mai học sinh lớp lớp 5C, trường Tiểu học Thị trấn Đu chia sẻ: Tham gia các hoạt động ngoại khóa đã giúp em có thêm nhiều trải nghiệm và khám phá cuộc sống xung quanh. Em đã có cơ hội được kết giao thêm nhiều bạn bè mới, cởi mở và tự tin hơn trong giao tiếp. Đồng thời, học hỏi thêm được các kỹ năng sống như kỹ năng đọc sách, giải quyết vấn đề, kỹ năng làm việc đội nhóm...</w:t>
      </w:r>
    </w:p>
    <w:p>
      <w:pPr>
        <w:pStyle w:val="Normal"/>
        <w:rPr>
          <w:lang w:val="fr-FR"/>
        </w:rPr>
      </w:pPr>
      <w:r>
        <w:rPr>
          <w:lang w:val="fr-FR"/>
        </w:rPr>
      </w:r>
    </w:p>
    <w:p>
      <w:pPr>
        <w:pStyle w:val="Normal"/>
        <w:rPr>
          <w:lang w:val="fr-FR"/>
        </w:rPr>
      </w:pPr>
      <w:r>
        <w:rPr>
          <w:lang w:val="fr-FR"/>
        </w:rPr>
        <w:t>Nhờ tích cực tham gia các hoạt động do Đội phát động vừa qua, em đã đạt Nhất tại hội thi “Phụ trách Sao tài năng- Kể chuyện theo sách” cấp liên đội; giải Nhì Hội thi “Thiếu nhi kể chuyện theo sách”, kể chuyện tại ngày hội đọc sách và văn hóa đọc tỉnh Thái Nguyên năm 2022.</w:t>
      </w:r>
    </w:p>
    <w:p>
      <w:pPr>
        <w:pStyle w:val="Normal"/>
        <w:rPr>
          <w:lang w:val="fr-FR"/>
        </w:rPr>
      </w:pPr>
      <w:r>
        <w:rPr>
          <w:lang w:val="fr-FR"/>
        </w:rPr>
      </w:r>
    </w:p>
    <w:p>
      <w:pPr>
        <w:pStyle w:val="Normal"/>
        <w:rPr>
          <w:lang w:val="fr-FR"/>
        </w:rPr>
      </w:pPr>
      <w:r>
        <w:rPr>
          <w:lang w:val="fr-FR"/>
        </w:rPr>
        <w:t>Cô Nguyễn Thị Thùy Linh giáo viên tổng phụ trách Đội trường Tiểu học Thị Trấn Đu, huyện Phú Lương cho biết: Hiểu rõ những lợi ích về sức khỏe và tinh thần mà hoạt động ngoại khóa mang lại cho học sinh, do đó nhà trường thường xuyên tổ chức các hoạt động ngoại khóa nhằm tạo môi trường rèn luyện bổ ích, không khí vui tươi, phấn khởi giúp các em thêm gắn bó với thầy cô và bạn bè.</w:t>
      </w:r>
    </w:p>
    <w:p>
      <w:pPr>
        <w:pStyle w:val="Normal"/>
        <w:rPr>
          <w:lang w:val="fr-FR"/>
        </w:rPr>
      </w:pPr>
      <w:r>
        <w:rPr>
          <w:lang w:val="fr-FR"/>
        </w:rPr>
      </w:r>
    </w:p>
    <w:p>
      <w:pPr>
        <w:pStyle w:val="Normal"/>
        <w:rPr>
          <w:lang w:val="fr-FR"/>
        </w:rPr>
      </w:pPr>
      <w:r>
        <w:rPr>
          <w:lang w:val="fr-FR"/>
        </w:rPr>
        <w:t xml:space="preserve">Bên cạnh đó, tham gia các hoạt động ngoại khóa không chỉ góp phần tiếp thêm sự hào hứng cho học sinh trong học tập mà còn góp phần khơi gợi tiềm năng, phát triển tư duy và tạo cơ hội cho học sinh có có thêm các kỹ năng trong cuộc sống cũng như giúp học sinh phát triển một cách toàn diện. </w:t>
      </w:r>
      <w:hyperlink w:anchor="_top">
        <w:r>
          <w:rPr>
            <w:rStyle w:val="InternetLink"/>
            <w:lang w:val="fr-FR"/>
          </w:rPr>
          <w:t>Về đầu trang</w:t>
        </w:r>
      </w:hyperlink>
    </w:p>
    <w:p>
      <w:pPr>
        <w:pStyle w:val="Normal"/>
        <w:rPr>
          <w:lang w:val="fr-FR"/>
        </w:rPr>
      </w:pPr>
      <w:hyperlink r:id="rId16">
        <w:r>
          <w:rPr>
            <w:rStyle w:val="InternetLink"/>
            <w:lang w:val="fr-FR"/>
          </w:rPr>
          <w:t>https://giaoducthoidai.vn/giao-duc/hoc-sinh-thai-nguyen-hao-hung-voi-cac-hoat-dong-ngoai-khoa-3aBRaoung.html</w:t>
        </w:r>
      </w:hyperlink>
      <w:r>
        <w:rPr>
          <w:lang w:val="fr-FR"/>
        </w:rPr>
        <w:t xml:space="preserve"> </w:t>
      </w:r>
    </w:p>
    <w:p>
      <w:pPr>
        <w:pStyle w:val="Style140"/>
        <w:rPr>
          <w:bCs/>
          <w:lang w:val="fr-FR"/>
        </w:rPr>
      </w:pPr>
      <w:bookmarkStart w:id="24" w:name="__RefHeading___Toc103939078"/>
      <w:bookmarkStart w:id="25" w:name="_1._Thái_Nguyên%3A"/>
      <w:bookmarkEnd w:id="24"/>
      <w:bookmarkEnd w:id="25"/>
      <w:r>
        <w:rPr>
          <w:bCs/>
        </w:rPr>
        <w:t>I</w:t>
      </w:r>
      <w:r>
        <w:rPr>
          <w:bCs/>
          <w:lang w:val="fr-FR"/>
        </w:rPr>
        <w:t>V</w:t>
      </w:r>
      <w:r>
        <w:rPr>
          <w:bCs/>
        </w:rPr>
        <w:t>. Văn hóa - Xã hội</w:t>
      </w:r>
    </w:p>
    <w:p>
      <w:pPr>
        <w:pStyle w:val="Heading2"/>
        <w:rPr/>
      </w:pPr>
      <w:bookmarkStart w:id="26" w:name="__RefHeading___Toc103939079"/>
      <w:bookmarkEnd w:id="26"/>
      <w:r>
        <w:rPr>
          <w:lang w:val="fr-FR"/>
        </w:rPr>
        <w:t>1. Dở dang đại dự án bên sông Cầu</w:t>
      </w:r>
    </w:p>
    <w:p>
      <w:pPr>
        <w:pStyle w:val="Normal"/>
        <w:rPr>
          <w:b/>
          <w:b/>
          <w:i/>
          <w:i/>
        </w:rPr>
      </w:pPr>
      <w:r>
        <w:rPr>
          <w:b/>
          <w:i/>
        </w:rPr>
        <w:t>(Nhandan.vn 19/5, Thế Bình)</w:t>
      </w:r>
    </w:p>
    <w:p>
      <w:pPr>
        <w:pStyle w:val="Normal"/>
        <w:rPr>
          <w:b/>
          <w:b/>
          <w:i/>
          <w:i/>
        </w:rPr>
      </w:pPr>
      <w:r>
        <w:rPr>
          <w:b/>
          <w:i/>
        </w:rPr>
      </w:r>
    </w:p>
    <w:p>
      <w:pPr>
        <w:pStyle w:val="Normal"/>
        <w:rPr/>
      </w:pPr>
      <w:r>
        <w:rPr/>
        <w:t>Với tham vọng trị lũ lụt sông Cầu, xây dựng hệ thống hạ tầng kỹ thuật hiện đại 2 bờ sông dài hàng chục km, những cây cầu đẹp, khai thác quỹ đất rộng lớn hai bên nhằm phát triển thành phố Thái Nguyên bên sông Cầu, tỉnh Thái Nguyên đã phê duyệt dự án với tổng vốn đầu tư gần 10 nghìn tỷ đồng. Tuy nhiên, dự án đang triển khai thì hủy bỏ, nhiều hạng mục dở dang, lãng phí.</w:t>
      </w:r>
    </w:p>
    <w:p>
      <w:pPr>
        <w:pStyle w:val="Normal"/>
        <w:rPr/>
      </w:pPr>
      <w:r>
        <w:rPr/>
      </w:r>
    </w:p>
    <w:p>
      <w:pPr>
        <w:pStyle w:val="Normal"/>
        <w:rPr/>
      </w:pPr>
      <w:r>
        <w:rPr/>
        <w:t xml:space="preserve">Vào mùa mưa lũ, sông Cầu trở nên hung tợn, lũ lụt làm thiệt hại tài sản, đe dọa tính mạng người dân, nhất là đoạn chảy qua thành phố Thái Nguyên. Lấy sông Cầu làm trung tâm, tỉnh Thái Nguyên chủ trương khai thác quỹ đất rộng lớn là làng mạc, đồng bãi để phát triển đô thị, thương mại, dịch vụ hai bên bờ sông qua thành phố Thái Nguyên dài hàng chục km. </w:t>
      </w:r>
    </w:p>
    <w:p>
      <w:pPr>
        <w:pStyle w:val="Normal"/>
        <w:rPr/>
      </w:pPr>
      <w:r>
        <w:rPr/>
      </w:r>
    </w:p>
    <w:p>
      <w:pPr>
        <w:pStyle w:val="Normal"/>
        <w:rPr/>
      </w:pPr>
      <w:r>
        <w:rPr/>
        <w:t xml:space="preserve">Để làm được điều đó, phải trị lũ sông Cầu bằng hệ thống hạ tầng kỹ thuật là kè, đê, đường hiện đại, bền vững, xây những cây cầu bắc qua sông. Trên cơ sở đề xuất của UBND tỉnh, ngày 12/8/2016, HĐND tỉnh Thái Nguyên ban hành Nghị quyết 17/NQ-HĐND thông qua chủ trương đầu tư dự án Xây dựng cấp bách hệ thống chống lũ lụt sông Cầu kết hợp hoàn thiện hạ tầng đô thị 2 bên bờ sông Cầu (Dự án Sông Cầu), gồm 9 dự án thành phần theo hình thức đối tác công tư PPP, hợp đồng BT, có tổng mức đầu tư hơn 9.800 tỷ đồng, trong đó vốn đầu tư của nhà nước tham gia dự án để giải phóng mặt bằng là 3.143 tỷ đồng. </w:t>
      </w:r>
    </w:p>
    <w:p>
      <w:pPr>
        <w:pStyle w:val="Normal"/>
        <w:rPr/>
      </w:pPr>
      <w:r>
        <w:rPr/>
      </w:r>
    </w:p>
    <w:p>
      <w:pPr>
        <w:pStyle w:val="Normal"/>
        <w:rPr/>
      </w:pPr>
      <w:r>
        <w:rPr/>
        <w:t>Tháng 12/2016, tỉnh làm lễ khởi công, tiến hành triển khai Dự án Sông Cầu. Sau đó, ngày 27/10/2017, HĐND tỉnh Thái Nguyên ban hành Nghị quyết 25/NQ-HĐND thông qua chủ trương đề xuất của UBND tỉnh, chuyển từ “Dự án” thành “Đề án”. Để hoàn vốn cho nhà đầu tư, tỉnh Thái Nguyên dự kiến sẽ thanh toán bằng nhiều lô trên địa bàn thành phố và quỹ đất được tạo ra từ Đề án Sông Cầu.</w:t>
      </w:r>
    </w:p>
    <w:p>
      <w:pPr>
        <w:pStyle w:val="Normal"/>
        <w:rPr/>
      </w:pPr>
      <w:r>
        <w:rPr/>
      </w:r>
    </w:p>
    <w:p>
      <w:pPr>
        <w:pStyle w:val="Normal"/>
        <w:rPr/>
      </w:pPr>
      <w:r>
        <w:rPr/>
        <w:t xml:space="preserve">Sau lễ khởi công ấn tượng, nhà đầu tư Đề án Sông Cầu là liên danh Tập đoàn Phúc Lộc và Tổng Công ty Xây dựng công trình giao thông 8 điều động máy móc, thiết bị, vật tư, nhân lực xây dựng đê, kè, đường, thi công một đoạn đường mẫu. Sau đó tạm dừng để hoàn thiện hồ sơ và Thanh tra Chính phủ tiến hành thanh tra việc quản lý đất đai, khoáng sản, đầu tư xây dựng trên địa bàn tỉnh Thái Nguyên, trong đó có Đề án Sông Cầu. </w:t>
      </w:r>
    </w:p>
    <w:p>
      <w:pPr>
        <w:pStyle w:val="Normal"/>
        <w:rPr/>
      </w:pPr>
      <w:r>
        <w:rPr/>
      </w:r>
    </w:p>
    <w:p>
      <w:pPr>
        <w:pStyle w:val="Normal"/>
        <w:rPr/>
      </w:pPr>
      <w:r>
        <w:rPr/>
        <w:t xml:space="preserve">Ngày 15/7/2021, Thanh tra Chính phủ công bố Thông báo số 1113/TB-TTCP kết luận thanh tra, trong đó khẳng định, Dự án Sông Cầu thuộc nhóm A, theo quy định, cơ quan lập đề xuất dự án là UBND tỉnh Thái Nguyên, cơ quan thẩm định đề xuất là Bộ Kế hoạch và Đầu tư, thẩm quyền quyết định đầu tư là Thủ tướng Chính phủ. Vì vậy, việc UBND tỉnh Thái Nguyên đề xuất, HĐND tỉnh thông qua chủ trương đầu tư dự án, UBND tỉnh Thái Nguyên phê duyệt dự án là trái thẩm quyền. Mặt khác, không có quy định về việc chuyển Dự án PPP thành Đề án PPP, không có quy định về việc phê duyệt Đề án PPP gồm các dự án PPP thành phần. </w:t>
      </w:r>
    </w:p>
    <w:p>
      <w:pPr>
        <w:pStyle w:val="Normal"/>
        <w:rPr/>
      </w:pPr>
      <w:r>
        <w:rPr/>
      </w:r>
    </w:p>
    <w:p>
      <w:pPr>
        <w:pStyle w:val="Normal"/>
        <w:rPr/>
      </w:pPr>
      <w:r>
        <w:rPr/>
        <w:t xml:space="preserve">Sau khi Thanh tra Chính phủ công bố thông báo kết luận thanh tra, khẩn trương sửa sai, kỳ họp lần thứ 2 (từ ngày 10 đến 12/8/2021), HĐND tỉnh Thái Nguyên khóa XIV, nhiệm kỳ 2021-2026 thông qua nghị quyết bãi bỏ Nghị quyết số 17 và số 25 về Dự án và Đề án Sông Cầu mà HĐND tỉnh khóa XIII đã ban hành năm 2016, 2017. </w:t>
      </w:r>
    </w:p>
    <w:p>
      <w:pPr>
        <w:pStyle w:val="Normal"/>
        <w:rPr/>
      </w:pPr>
      <w:r>
        <w:rPr/>
      </w:r>
    </w:p>
    <w:p>
      <w:pPr>
        <w:pStyle w:val="Normal"/>
        <w:rPr/>
      </w:pPr>
      <w:r>
        <w:rPr/>
        <w:t>Thông báo kết luận thanh tra, Thanh tra Chính phủ đề nghị, đây là dự án đòi hỏi mức đầu tư lớn, trong khi nguồn lực địa phương có hạn nên chỉ có thể đầu tư một phần. UBND tỉnh Thái Nguyên cần nghiên cứu, có quy hoạch phù hợp, tạo quỹ đất phát triển, từ đó có biện pháp huy động các nguồn lực xã hội để có thể thực hiện dự án theo phương thức đối tác công tư hoặc đấu giá quyền sử dụng đất đối với quỹ đất được tạo ra để có kinh phí thực hiện dự án, bảo đảm đúng quy định của pháp luật.</w:t>
      </w:r>
    </w:p>
    <w:p>
      <w:pPr>
        <w:pStyle w:val="Normal"/>
        <w:rPr/>
      </w:pPr>
      <w:r>
        <w:rPr/>
      </w:r>
    </w:p>
    <w:p>
      <w:pPr>
        <w:pStyle w:val="Normal"/>
        <w:rPr/>
      </w:pPr>
      <w:r>
        <w:rPr/>
        <w:t xml:space="preserve">Đến nay, hàng trăm tỷ đồng đã được đầu tư xây dựng đê, kè, đường, nay trở nên dở dang, những hàng cốt thép han gỉ nằm dưới bờ sông cây cỏ phủ kín, ai qua lại cũng thấy xót xa, lãng phí. Đê mới xây dở dang, trong khi nhiều đoạn đê cũ đã phá, đắp đất tạm bợ làm cho người dân thành phố, nhất là dân cư dọc bờ đê bất an khi mưa lũ trên sông Cầu dâng cao. </w:t>
      </w:r>
    </w:p>
    <w:p>
      <w:pPr>
        <w:pStyle w:val="Normal"/>
        <w:rPr/>
      </w:pPr>
      <w:r>
        <w:rPr/>
      </w:r>
    </w:p>
    <w:p>
      <w:pPr>
        <w:pStyle w:val="Normal"/>
        <w:rPr/>
      </w:pPr>
      <w:r>
        <w:rPr/>
        <w:t xml:space="preserve">Tại nhiều cuộc tiếp xúc cử tri, lãnh đạo tỉnh Thái Nguyên cho biết, HĐND tỉnh đã ban hành các nghị quyết về hủy bỏ Dự án và Đề án Sông Cầu được đầu tư theo hình thức đối tác công tư, hợp đồng BT, nhưng sẽ tiếp tục triển khai các công việc chỉnh trị sông Cầu và các công trình hạ tầng kỹ thuật hai bờ sông, vì điều đó là cần thiết, đáp ứng nguyện vọng của nhân dân, góp phần thúc đẩy phát triển kinh tế-xã hội, chỉnh trang đô thị Thái Nguyên. </w:t>
      </w:r>
    </w:p>
    <w:p>
      <w:pPr>
        <w:pStyle w:val="Normal"/>
        <w:rPr/>
      </w:pPr>
      <w:r>
        <w:rPr/>
      </w:r>
    </w:p>
    <w:p>
      <w:pPr>
        <w:pStyle w:val="Normal"/>
        <w:rPr>
          <w:lang w:val="fr-FR"/>
        </w:rPr>
      </w:pPr>
      <w:r>
        <w:rPr/>
        <w:t xml:space="preserve">Tuy nhiên, người dân băn khoăn không biết công trình dở dang ngổn ngang đến bao giờ, tỉnh giải quyết các tồn tại như thế nào, huy động nguồn lực ở đâu và bao giờ thì tái khởi động công việc chỉnh trang, xây dựng hệ thống hạ tầng hai bên sông để bảo vệ cuộc sống người dân trong mưa lũ. </w:t>
      </w:r>
      <w:hyperlink w:anchor="_top">
        <w:r>
          <w:rPr>
            <w:rStyle w:val="InternetLink"/>
            <w:lang w:val="fr-FR"/>
          </w:rPr>
          <w:t>Về đầu trang</w:t>
        </w:r>
      </w:hyperlink>
    </w:p>
    <w:p>
      <w:pPr>
        <w:pStyle w:val="Normal"/>
        <w:rPr/>
      </w:pPr>
      <w:hyperlink r:id="rId17">
        <w:r>
          <w:rPr>
            <w:rStyle w:val="InternetLink"/>
            <w:lang w:val="fr-FR"/>
          </w:rPr>
          <w:t>https://nhandan.vn/tin-tuc-xa-hoi/do-dang-dai-du-an-ben-song-cau-697806/</w:t>
        </w:r>
      </w:hyperlink>
      <w:r>
        <w:rPr>
          <w:lang w:val="fr-FR"/>
        </w:rPr>
        <w:t xml:space="preserve"> </w:t>
      </w:r>
    </w:p>
    <w:p>
      <w:pPr>
        <w:pStyle w:val="Heading2"/>
        <w:rPr/>
      </w:pPr>
      <w:bookmarkStart w:id="27" w:name="__RefHeading___Toc103939080"/>
      <w:bookmarkEnd w:id="27"/>
      <w:r>
        <w:rPr>
          <w:lang w:val="fr-FR"/>
        </w:rPr>
        <w:t>2. Thái Nguyên: Bãi tập kết rác tự phát “bức tử” môi trường khu dân cư</w:t>
      </w:r>
    </w:p>
    <w:p>
      <w:pPr>
        <w:pStyle w:val="Normal"/>
        <w:rPr>
          <w:b/>
          <w:b/>
          <w:i/>
          <w:i/>
        </w:rPr>
      </w:pPr>
      <w:r>
        <w:rPr>
          <w:b/>
          <w:i/>
        </w:rPr>
        <w:t>(Laodong.vn 20/5, Nguyễn Tùng)</w:t>
      </w:r>
    </w:p>
    <w:p>
      <w:pPr>
        <w:pStyle w:val="Normal"/>
        <w:rPr>
          <w:b/>
          <w:b/>
          <w:i/>
          <w:i/>
        </w:rPr>
      </w:pPr>
      <w:r>
        <w:rPr>
          <w:b/>
          <w:i/>
        </w:rPr>
      </w:r>
    </w:p>
    <w:p>
      <w:pPr>
        <w:pStyle w:val="Normal"/>
        <w:rPr/>
      </w:pPr>
      <w:r>
        <w:rPr/>
        <w:t>Một bãi tập kết rác thải sinh hoạt tự phát trong khu đông dân cư tại xóm Đầm Đanh, xã Thành Công (TP. Phổ Yên, Thái Nguyên) cả năm nay nhưng chính quyền địa phương không xử lý triệt để. Gần đây việc đốt rác diễn ra công khai khiến khói và mùi “bức tử” môi trường sống của cả trăm con người.</w:t>
      </w:r>
    </w:p>
    <w:p>
      <w:pPr>
        <w:pStyle w:val="Normal"/>
        <w:rPr/>
      </w:pPr>
      <w:r>
        <w:rPr/>
      </w:r>
    </w:p>
    <w:p>
      <w:pPr>
        <w:pStyle w:val="Normal"/>
        <w:rPr/>
      </w:pPr>
      <w:r>
        <w:rPr/>
        <w:t>Chỉ cần đến đầu xóm Đầm Đanh (xã Thành Công, TP. Phổ Yên) đã có thể nhìn thấy được một màu trắng của khói bao trùm khu dân cư. Cùng với đó là mùi khét lẹt của nhựa, túi ni lông bị đốt cháy gây cảm giác tức ngực, khó thở.</w:t>
      </w:r>
    </w:p>
    <w:p>
      <w:pPr>
        <w:pStyle w:val="Normal"/>
        <w:rPr/>
      </w:pPr>
      <w:r>
        <w:rPr/>
      </w:r>
    </w:p>
    <w:p>
      <w:pPr>
        <w:pStyle w:val="Normal"/>
        <w:rPr/>
      </w:pPr>
      <w:r>
        <w:rPr/>
        <w:t>Người dân xóm Đầm Đanh đã đưa PV đi tìm nguồn cơn của sự việc. Ngay giữa một khu dân cư đông đúc là một bãi tập kết rác thải sinh hoạt với đủ các loại túi nilong, đồ nhựa hỏng trên khu đất hơn 200m2. Ước chừng khối lượng lên tới cả chục tấn đã được đổ về đây.</w:t>
      </w:r>
    </w:p>
    <w:p>
      <w:pPr>
        <w:pStyle w:val="Normal"/>
        <w:rPr/>
      </w:pPr>
      <w:r>
        <w:rPr/>
      </w:r>
    </w:p>
    <w:p>
      <w:pPr>
        <w:pStyle w:val="Normal"/>
        <w:rPr/>
      </w:pPr>
      <w:r>
        <w:rPr/>
        <w:t>Mùi hôi nồng nặc bốc ra từ bãi rác khiến không ai có thể chịu nổi quá 10 phút nhưng chỉ cách đó có một bức tường hàng chục hộ dân sinh sống. Xung quanh bãi rác, cây cối chết khô, lá héo úa và tàn tích của những lần đốt rác vẫn còn khi khói và lửa vẫn âm ỉ thoát ra.</w:t>
      </w:r>
    </w:p>
    <w:p>
      <w:pPr>
        <w:pStyle w:val="Normal"/>
        <w:rPr/>
      </w:pPr>
      <w:r>
        <w:rPr/>
      </w:r>
    </w:p>
    <w:p>
      <w:pPr>
        <w:pStyle w:val="Normal"/>
        <w:rPr/>
      </w:pPr>
      <w:r>
        <w:rPr/>
        <w:t>Giọt nước tràn ly, mặc dù giữa làn khói đặc quánh, khét lẹt và mùi hôi thối nồng nặc từ bãi rác nhưng không thể ngăn nổi cả chục con người tập trung để giãi bày những bức xúc dồn nén khi môi trường sống bị bức tử bao lâu nay.</w:t>
      </w:r>
    </w:p>
    <w:p>
      <w:pPr>
        <w:pStyle w:val="Normal"/>
        <w:rPr/>
      </w:pPr>
      <w:r>
        <w:rPr/>
      </w:r>
    </w:p>
    <w:p>
      <w:pPr>
        <w:pStyle w:val="Normal"/>
        <w:rPr/>
      </w:pPr>
      <w:r>
        <w:rPr/>
        <w:t>Chị Hà Thị Lan (xóm Đầm Đanh) có nhà giáp ranh với bãi rác cho biết, gần 1 năm nay cứ thấy rác thải được chở về ngày một nhiều thêm, mùi hôi thối cũng từ đó mà xuất hiện. Nhưng khoảng gần 2 tháng nay thì họ bắt đầu đốt rác, đó mới thực sự là kinh khủng.</w:t>
      </w:r>
    </w:p>
    <w:p>
      <w:pPr>
        <w:pStyle w:val="Normal"/>
        <w:rPr/>
      </w:pPr>
      <w:r>
        <w:rPr/>
      </w:r>
    </w:p>
    <w:p>
      <w:pPr>
        <w:pStyle w:val="Normal"/>
        <w:rPr/>
      </w:pPr>
      <w:r>
        <w:rPr/>
        <w:t>Đứng trước bãi rác, chị Lan không kìm được bức xúc: "Hôi thối thì đã đành nhưng mùi khét khi đốt nhựa thì không thể chịu nổi, nó như tra tấn người ta vậy. Cái hôm đầu tiên họ đốt khói mù mịt, ngay đêm đó tôi phải đi viện vì sốc không thở được".</w:t>
      </w:r>
    </w:p>
    <w:p>
      <w:pPr>
        <w:pStyle w:val="Normal"/>
        <w:rPr/>
      </w:pPr>
      <w:r>
        <w:rPr/>
      </w:r>
    </w:p>
    <w:p>
      <w:pPr>
        <w:pStyle w:val="Normal"/>
        <w:rPr/>
      </w:pPr>
      <w:r>
        <w:rPr/>
        <w:t>Cách xa bãi rác hơn một chút, cuộc sống của gia đình bà Nguyễn Thị Đua (xóm Đầm Đanh) cũng không khá hơn là mấy, mỗi lần có hoạt động đốt rác là khói theo chiều gió bay về tràn vào nhà như bức tử cuộc sống từ người già đến người trẻ.</w:t>
      </w:r>
    </w:p>
    <w:p>
      <w:pPr>
        <w:pStyle w:val="Normal"/>
        <w:rPr/>
      </w:pPr>
      <w:r>
        <w:rPr/>
      </w:r>
    </w:p>
    <w:p>
      <w:pPr>
        <w:pStyle w:val="Normal"/>
        <w:rPr/>
      </w:pPr>
      <w:r>
        <w:rPr/>
        <w:t>Bà Đanh chua xót: "Đấy chú nhìn xem, khói lửa cứ âm ỉ suốt ngày đêm thế ai mà sống nổi. Các cháu nhỏ thì ho, nôn oẹ vì mùi khói, người già thì không thở được, rồi cũng vì khói, mùi từ cái bãi rác này mà mất ăn mất ngủ".</w:t>
      </w:r>
    </w:p>
    <w:p>
      <w:pPr>
        <w:pStyle w:val="Normal"/>
        <w:rPr/>
      </w:pPr>
      <w:r>
        <w:rPr/>
      </w:r>
    </w:p>
    <w:p>
      <w:pPr>
        <w:pStyle w:val="Normal"/>
        <w:rPr/>
      </w:pPr>
      <w:r>
        <w:rPr/>
        <w:t>Theo người dân, những xe rác đầu tiên đổ về đây từ cuối năm 2021, từ đó bãi rác cứ thế mà cao lên. Việc đốt rác bắt đầu từ đầu tháng 5. Nhưng người dân xóm Đầm Đanh không hiểu tại sao giữ khu dân cư đông đúc mà việc tập kết rác lại công khai và trong thời gian dài đến vậy.</w:t>
      </w:r>
    </w:p>
    <w:p>
      <w:pPr>
        <w:pStyle w:val="Normal"/>
        <w:rPr/>
      </w:pPr>
      <w:r>
        <w:rPr/>
      </w:r>
    </w:p>
    <w:p>
      <w:pPr>
        <w:pStyle w:val="Normal"/>
        <w:rPr/>
      </w:pPr>
      <w:r>
        <w:rPr/>
        <w:t>Ngày 18.5, trao đổi với PV, ông Đặng Văn Tỵ - Chủ tịch UBND xã Thành Công thừa nhận có việc tồn tại của bãi rác tự phát tại xóm Đầm Đanh cũng như những phản ánh của người dân về ô nhiễm môi trường do việc tập kết, đốt rác thải gây ra.</w:t>
      </w:r>
    </w:p>
    <w:p>
      <w:pPr>
        <w:pStyle w:val="Normal"/>
        <w:rPr/>
      </w:pPr>
      <w:r>
        <w:rPr/>
      </w:r>
    </w:p>
    <w:p>
      <w:pPr>
        <w:pStyle w:val="Normal"/>
        <w:rPr/>
      </w:pPr>
      <w:r>
        <w:rPr/>
        <w:t>Ông Tỵ thông tin thêm, theo hồ sơ địa chính thì bãi rác này nằm trên mảnh đất của ông N.H.Q tại xóm Làng Đanh (xã Thành Công). Sau khi nắm được sự việc, xã đang tiến hành xử lý, lập biên bản và sẽ xử phạt ông Q vì hành vi tự ý đổ rác không đúng nơi quy định.</w:t>
      </w:r>
    </w:p>
    <w:p>
      <w:pPr>
        <w:pStyle w:val="Normal"/>
        <w:rPr/>
      </w:pPr>
      <w:r>
        <w:rPr/>
      </w:r>
    </w:p>
    <w:p>
      <w:pPr>
        <w:pStyle w:val="Normal"/>
        <w:rPr>
          <w:lang w:val="fr-FR"/>
        </w:rPr>
      </w:pPr>
      <w:r>
        <w:rPr/>
        <w:t xml:space="preserve">Tuy vậy, khi được hỏi vì sao một bãi rác tự phát ngay trong khu đồng dân cư, tồn tại thời gian dài và gây ô nhiễm môi trường nhưng chính quyền địa phương không nắm được. Vị Chủ tịch UBND xã Thành Công trả lời: "Hiện xã đang xử lý và sẽ thông tin khi có kết quả". </w:t>
      </w:r>
      <w:hyperlink w:anchor="_top">
        <w:r>
          <w:rPr>
            <w:rStyle w:val="InternetLink"/>
            <w:lang w:val="fr-FR"/>
          </w:rPr>
          <w:t>Về đầu trang</w:t>
        </w:r>
      </w:hyperlink>
    </w:p>
    <w:p>
      <w:pPr>
        <w:pStyle w:val="Normal"/>
        <w:rPr/>
      </w:pPr>
      <w:hyperlink r:id="rId18">
        <w:r>
          <w:rPr>
            <w:rStyle w:val="InternetLink"/>
            <w:lang w:val="fr-FR"/>
          </w:rPr>
          <w:t>https://laodong.vn/ban-doc/thai-nguyen-bai-tap-ket-rac-tu-phat-buc-tu-moi-truong-khu-dan-cu-1046706.ldo?gidzl=2g6EEsLsi7iFluq_PcknV0wuZ3nyRR8e6BlSRYLlidvBweqwTJIpU1kssJz_OUrx5xw4QcHSvmnoPtAtVm</w:t>
        </w:r>
      </w:hyperlink>
      <w:r>
        <w:rPr>
          <w:lang w:val="fr-FR"/>
        </w:rPr>
        <w:t xml:space="preserve"> </w:t>
      </w:r>
    </w:p>
    <w:p>
      <w:pPr>
        <w:pStyle w:val="Heading2"/>
        <w:rPr>
          <w:lang w:val="fr-FR"/>
        </w:rPr>
      </w:pPr>
      <w:bookmarkStart w:id="28" w:name="__RefHeading___Toc103939081"/>
      <w:bookmarkEnd w:id="28"/>
      <w:r>
        <w:rPr>
          <w:lang w:val="fr-FR"/>
        </w:rPr>
        <w:t>3. Triển lãm "Bác Hồ với Thái Nguyên"</w:t>
      </w:r>
    </w:p>
    <w:p>
      <w:pPr>
        <w:pStyle w:val="Normal"/>
        <w:rPr/>
      </w:pPr>
      <w:r>
        <w:rPr>
          <w:b/>
          <w:i/>
          <w:lang w:val="fr-FR"/>
        </w:rPr>
        <w:t>(TTXVN/Baotintuc.vn 19/5, Thu Hằng; Baodantoc.vn 19/5)</w:t>
      </w:r>
    </w:p>
    <w:p>
      <w:pPr>
        <w:pStyle w:val="Normal"/>
        <w:rPr>
          <w:b/>
          <w:b/>
          <w:i/>
          <w:i/>
          <w:lang w:val="fr-FR"/>
        </w:rPr>
      </w:pPr>
      <w:r>
        <w:rPr>
          <w:b/>
          <w:i/>
          <w:lang w:val="fr-FR"/>
        </w:rPr>
      </w:r>
    </w:p>
    <w:p>
      <w:pPr>
        <w:pStyle w:val="Normal"/>
        <w:rPr>
          <w:lang w:val="fr-FR"/>
        </w:rPr>
      </w:pPr>
      <w:r>
        <w:rPr>
          <w:lang w:val="fr-FR"/>
        </w:rPr>
        <w:t>Chiều 19/5, tại Khu Di tích lịch sử sinh thái ATK Định Hóa (huyện Định Hóa, tỉnh Thái Nguyên), Sở Văn hóa, Thể thao và Du lịch tỉnh Thái Nguyên đã tổ chức khai mạc Triển lãm ảnh với chủ đề “Bác Hồ với Thái Nguyên”.</w:t>
      </w:r>
    </w:p>
    <w:p>
      <w:pPr>
        <w:pStyle w:val="Normal"/>
        <w:rPr>
          <w:lang w:val="fr-FR"/>
        </w:rPr>
      </w:pPr>
      <w:r>
        <w:rPr>
          <w:lang w:val="fr-FR"/>
        </w:rPr>
      </w:r>
    </w:p>
    <w:p>
      <w:pPr>
        <w:pStyle w:val="Normal"/>
        <w:rPr>
          <w:lang w:val="fr-FR"/>
        </w:rPr>
      </w:pPr>
      <w:r>
        <w:rPr>
          <w:lang w:val="fr-FR"/>
        </w:rPr>
        <w:t>Đây là một trong những hoạt động nhân dịp kỷ niệm 132 năm Ngày sinh Chủ tịch Hồ Chí Minh (19/5/1890 - 19/5/2022); 75 năm Ngày Chủ tịch Hồ Chí Minh về ATK Định Hóa cùng Trung ương Đảng, Chính phủ lãnh đạo cuộc kháng chiến chống thực dân Pháp (20/5/1947 - 20/5/2022).</w:t>
      </w:r>
    </w:p>
    <w:p>
      <w:pPr>
        <w:pStyle w:val="Normal"/>
        <w:rPr>
          <w:lang w:val="fr-FR"/>
        </w:rPr>
      </w:pPr>
      <w:r>
        <w:rPr>
          <w:lang w:val="fr-FR"/>
        </w:rPr>
      </w:r>
    </w:p>
    <w:p>
      <w:pPr>
        <w:pStyle w:val="Normal"/>
        <w:rPr>
          <w:lang w:val="fr-FR"/>
        </w:rPr>
      </w:pPr>
      <w:r>
        <w:rPr>
          <w:lang w:val="fr-FR"/>
        </w:rPr>
        <w:t>Triển lãm trưng bày giới thiệu với công chúng 150 bức ảnh, ảnh tư liệu được chia thành 3 không gian chính gồm: Những hoạt động của Chủ tịch Hồ Chí Minh cùng Trung ương Đảng, Chính phủ tại ATK Thái Nguyên (1947-1954); Sự quan tâm của Chủ tịch Hồ Chí Minh dành cho Đảng bộ, chính quyền và nhân dân các dân tộc tỉnh Thái Nguyên; Đảng bộ, chính quyền và nhân dân Thái Nguyên học tập và làm theo lời Bác.</w:t>
      </w:r>
    </w:p>
    <w:p>
      <w:pPr>
        <w:pStyle w:val="Normal"/>
        <w:rPr>
          <w:lang w:val="fr-FR"/>
        </w:rPr>
      </w:pPr>
      <w:r>
        <w:rPr>
          <w:lang w:val="fr-FR"/>
        </w:rPr>
      </w:r>
    </w:p>
    <w:p>
      <w:pPr>
        <w:pStyle w:val="Normal"/>
        <w:rPr>
          <w:lang w:val="fr-FR"/>
        </w:rPr>
      </w:pPr>
      <w:r>
        <w:rPr>
          <w:lang w:val="fr-FR"/>
        </w:rPr>
        <w:t>Triển lãm đã giúp người xem hiểu rõ hơn về những năm tháng Bác Hồ kính yêu cùng các cơ quan của trung ương sống và làm việc tại mảnh đất ATK Định Hóa, cũng như những tình cảm của người dân Việt Bắc với Bác Hồ.</w:t>
      </w:r>
    </w:p>
    <w:p>
      <w:pPr>
        <w:pStyle w:val="Normal"/>
        <w:rPr>
          <w:lang w:val="fr-FR"/>
        </w:rPr>
      </w:pPr>
      <w:r>
        <w:rPr>
          <w:lang w:val="fr-FR"/>
        </w:rPr>
      </w:r>
    </w:p>
    <w:p>
      <w:pPr>
        <w:pStyle w:val="Normal"/>
        <w:rPr>
          <w:lang w:val="fr-FR"/>
        </w:rPr>
      </w:pPr>
      <w:r>
        <w:rPr>
          <w:lang w:val="fr-FR"/>
        </w:rPr>
        <w:t>Triển lãm là hoạt động tuyên truyền giáo dục truyền thống cách mạng cho lớp lớp thế hệ trẻ hiểu hơn về sự hy sinh to lớn và những đóng góp quan trọng của Đảng, của Bác Hồ và cha anh đi trước. Qua đó, thể hiện lòng biết ơn và tự hào dân tộc, ghi nhớ công lao to lớn của Chủ tịch Hồ Chí Minh trong sự nghiệp đấu tranh giải phóng dân tộc.</w:t>
      </w:r>
    </w:p>
    <w:p>
      <w:pPr>
        <w:pStyle w:val="Normal"/>
        <w:rPr>
          <w:lang w:val="fr-FR"/>
        </w:rPr>
      </w:pPr>
      <w:r>
        <w:rPr>
          <w:lang w:val="fr-FR"/>
        </w:rPr>
      </w:r>
    </w:p>
    <w:p>
      <w:pPr>
        <w:pStyle w:val="Normal"/>
        <w:rPr>
          <w:lang w:val="fr-FR"/>
        </w:rPr>
      </w:pPr>
      <w:r>
        <w:rPr>
          <w:lang w:val="fr-FR"/>
        </w:rPr>
        <w:t xml:space="preserve">Triển lãm mở cửa phục vụ du khách đến hết ngày 21/5/2022. </w:t>
      </w:r>
      <w:hyperlink w:anchor="_top">
        <w:r>
          <w:rPr>
            <w:rStyle w:val="InternetLink"/>
            <w:lang w:val="fr-FR"/>
          </w:rPr>
          <w:t>Về đầu trang</w:t>
        </w:r>
      </w:hyperlink>
    </w:p>
    <w:p>
      <w:pPr>
        <w:pStyle w:val="Normal"/>
        <w:rPr>
          <w:szCs w:val="28"/>
          <w:lang w:val="fr-FR"/>
        </w:rPr>
      </w:pPr>
      <w:hyperlink r:id="rId19">
        <w:bookmarkStart w:id="29" w:name="_1._Trại_chăn"/>
        <w:bookmarkEnd w:id="29"/>
        <w:r>
          <w:rPr>
            <w:rStyle w:val="InternetLink"/>
            <w:szCs w:val="28"/>
            <w:lang w:val="fr-FR"/>
          </w:rPr>
          <w:t>https://baotintuc.vn/van-hoa/trien-lam-bac-ho-voi-thai-nguyen-20220519200409410.htm</w:t>
        </w:r>
      </w:hyperlink>
      <w:r>
        <w:rPr>
          <w:szCs w:val="28"/>
          <w:lang w:val="fr-FR"/>
        </w:rPr>
        <w:t xml:space="preserve"> </w:t>
      </w:r>
    </w:p>
    <w:p>
      <w:pPr>
        <w:pStyle w:val="Heading2"/>
        <w:rPr>
          <w:lang w:val="fr-FR"/>
        </w:rPr>
      </w:pPr>
      <w:bookmarkStart w:id="30" w:name="__RefHeading___Toc103939082"/>
      <w:bookmarkEnd w:id="30"/>
      <w:r>
        <w:rPr>
          <w:lang w:val="fr-FR"/>
        </w:rPr>
        <w:t>4. Trao “Sổ tiết kiệm công đoàn” cho con của công nhân mất do COVID-19</w:t>
      </w:r>
    </w:p>
    <w:p>
      <w:pPr>
        <w:pStyle w:val="Normal"/>
        <w:rPr>
          <w:b/>
          <w:b/>
          <w:i/>
          <w:i/>
          <w:lang w:val="fr-FR"/>
        </w:rPr>
      </w:pPr>
      <w:r>
        <w:rPr>
          <w:b/>
          <w:i/>
          <w:lang w:val="fr-FR"/>
        </w:rPr>
        <w:t>(Laodong.vn 19/5, Ngô Lan)</w:t>
      </w:r>
    </w:p>
    <w:p>
      <w:pPr>
        <w:pStyle w:val="Normal"/>
        <w:rPr>
          <w:b/>
          <w:b/>
          <w:i/>
          <w:i/>
          <w:lang w:val="fr-FR"/>
        </w:rPr>
      </w:pPr>
      <w:r>
        <w:rPr>
          <w:b/>
          <w:i/>
          <w:lang w:val="fr-FR"/>
        </w:rPr>
      </w:r>
    </w:p>
    <w:p>
      <w:pPr>
        <w:pStyle w:val="Normal"/>
        <w:rPr>
          <w:szCs w:val="28"/>
          <w:lang w:val="fr-FR"/>
        </w:rPr>
      </w:pPr>
      <w:r>
        <w:rPr>
          <w:szCs w:val="28"/>
          <w:lang w:val="fr-FR"/>
        </w:rPr>
        <w:t>Nhân dịp Tháng Công nhân 2022, nhằm chăm lo thiết thực cho gia đình đoàn viên khó khăn, Liên đoàn lao động tỉnh Thái Nguyên vừa trao “Sổ tiết kiệm công đoàn” cho con của công nhân không may qua đời do COVID-19.</w:t>
      </w:r>
    </w:p>
    <w:p>
      <w:pPr>
        <w:pStyle w:val="Normal"/>
        <w:rPr>
          <w:szCs w:val="28"/>
          <w:lang w:val="fr-FR"/>
        </w:rPr>
      </w:pPr>
      <w:r>
        <w:rPr>
          <w:szCs w:val="28"/>
          <w:lang w:val="fr-FR"/>
        </w:rPr>
      </w:r>
    </w:p>
    <w:p>
      <w:pPr>
        <w:pStyle w:val="Normal"/>
        <w:rPr/>
      </w:pPr>
      <w:r>
        <w:rPr>
          <w:szCs w:val="28"/>
          <w:lang w:val="fr-FR"/>
        </w:rPr>
        <w:t>Thực hiện chủ trương của Tổng Liên đoàn lao động Việt Nam về chi hỗ trợ trẻ em mồ côi (dưới 16 tuổi) là con đoàn viên công đoàn tử vong do dịch COVID-19, mới đây, lãnh đạo Liên đoàn lao động tỉnh Thái Nguyên đã đến thăm tặng quà và trao “Sổ tiết kiệm công đoàn” giá trị 20.000.000 đồng cho cháu Lê Thị Như Ý (tại Xã Bảo Cường, huyện Định Hóa, tỉnh Thái Nguyên), có mẹ là Lê Thị Kim (mẹ đơn thân), nguyên là công nhân Công ty Giầy Thông Dụng, tỉnh Bình Dương, đã mất do bị nhiễm COVID-19. Hiện nay cháu Như Ý đang sống cùng bà ngoại đã già yếu và người bác bị bệnh tâm thần.</w:t>
      </w:r>
    </w:p>
    <w:p>
      <w:pPr>
        <w:pStyle w:val="Normal"/>
        <w:rPr>
          <w:szCs w:val="28"/>
          <w:lang w:val="fr-FR"/>
        </w:rPr>
      </w:pPr>
      <w:r>
        <w:rPr>
          <w:szCs w:val="28"/>
          <w:lang w:val="fr-FR"/>
        </w:rPr>
      </w:r>
    </w:p>
    <w:p>
      <w:pPr>
        <w:pStyle w:val="Normal"/>
        <w:rPr/>
      </w:pPr>
      <w:r>
        <w:rPr>
          <w:szCs w:val="28"/>
          <w:lang w:val="fr-FR"/>
        </w:rPr>
        <w:t>Đến thăm gia đình, ông Phạm Văn Quang, Phó Chủ tịch Liên đoàn lao động tỉnh Thái Nguyên thay mặt cho Công đoàn tỉnh Thái Nguyên chia sẻ với những mất mát của gia đình, động viên cháu Như Ý cố gắng vượt qua khó khăn để ổn định cuộc sống; đồng thời giao nhiệm vụ cho Liên đoàn lao động huyện Định Hóa chủ động hướng dẫn, phối hợp với người giám hộ, hàng năm rút lãi suất tiền gửi để trao cho cháu đến khi cháu đủ 18 tuổi thì trao số tiền gốc hoặc chuyển quyền sở hữu cho cháu Như Ý.</w:t>
      </w:r>
    </w:p>
    <w:p>
      <w:pPr>
        <w:pStyle w:val="Normal"/>
        <w:rPr>
          <w:szCs w:val="28"/>
          <w:lang w:val="fr-FR"/>
        </w:rPr>
      </w:pPr>
      <w:r>
        <w:rPr>
          <w:szCs w:val="28"/>
          <w:lang w:val="fr-FR"/>
        </w:rPr>
      </w:r>
    </w:p>
    <w:p>
      <w:pPr>
        <w:pStyle w:val="Normal"/>
        <w:rPr>
          <w:lang w:val="fr-FR"/>
        </w:rPr>
      </w:pPr>
      <w:r>
        <w:rPr>
          <w:szCs w:val="28"/>
          <w:lang w:val="fr-FR"/>
        </w:rPr>
        <w:t xml:space="preserve">Chương trình trao “Sổ tiết kiệm Công đoàn Việt Nam” là một trong những hoạt động mang ý nghĩa nhân văn sâu sắc, nhằm thể hiện sự quan tâm, chia sẻ của tổ chức công đoàn trước những đau thương, mất mát của gia đình đoàn viên, công nhân, viên chức, lao động. </w:t>
      </w:r>
      <w:hyperlink w:anchor="_top">
        <w:r>
          <w:rPr>
            <w:rStyle w:val="InternetLink"/>
            <w:lang w:val="fr-FR"/>
          </w:rPr>
          <w:t>Về đầu trang</w:t>
        </w:r>
      </w:hyperlink>
    </w:p>
    <w:p>
      <w:pPr>
        <w:pStyle w:val="Normal"/>
        <w:rPr>
          <w:szCs w:val="28"/>
          <w:lang w:val="fr-FR"/>
        </w:rPr>
      </w:pPr>
      <w:hyperlink r:id="rId20">
        <w:r>
          <w:rPr>
            <w:rStyle w:val="InternetLink"/>
            <w:szCs w:val="28"/>
            <w:lang w:val="fr-FR"/>
          </w:rPr>
          <w:t>https://laodong.vn/ldld-thai-nguyen/trao-so-tiet-kiem-cong-doan-cho-con-cua-cong-nhan-mat-do-covid-19-1046870.ldo</w:t>
        </w:r>
      </w:hyperlink>
      <w:r>
        <w:rPr>
          <w:szCs w:val="28"/>
          <w:lang w:val="fr-FR"/>
        </w:rPr>
        <w:t xml:space="preserve"> </w:t>
      </w:r>
    </w:p>
    <w:p>
      <w:pPr>
        <w:pStyle w:val="Style140"/>
        <w:rPr>
          <w:bCs/>
          <w:lang w:val="fr-FR"/>
        </w:rPr>
      </w:pPr>
      <w:bookmarkStart w:id="31" w:name="__RefHeading___Toc103939083"/>
      <w:bookmarkEnd w:id="31"/>
      <w:r>
        <w:rPr>
          <w:bCs/>
          <w:lang w:val="fr-FR"/>
        </w:rPr>
        <w:t>V. Thể thao – Du lịch</w:t>
      </w:r>
    </w:p>
    <w:p>
      <w:pPr>
        <w:pStyle w:val="Heading2"/>
        <w:rPr>
          <w:lang w:val="fr-FR"/>
        </w:rPr>
      </w:pPr>
      <w:bookmarkStart w:id="32" w:name="__RefHeading___Toc103939084"/>
      <w:bookmarkEnd w:id="32"/>
      <w:r>
        <w:rPr>
          <w:lang w:val="fr-FR"/>
        </w:rPr>
        <w:t>1. Thái Nguyên trong top điểm đến tuyệt nhất thế giới cho du khách "nghiện trà"</w:t>
      </w:r>
    </w:p>
    <w:p>
      <w:pPr>
        <w:pStyle w:val="Normal"/>
        <w:rPr>
          <w:b/>
          <w:b/>
          <w:i/>
          <w:i/>
          <w:lang w:val="fr-FR"/>
        </w:rPr>
      </w:pPr>
      <w:r>
        <w:rPr>
          <w:b/>
          <w:i/>
          <w:lang w:val="fr-FR"/>
        </w:rPr>
        <w:t>(VOV.vn 20/5, Hải Nam)</w:t>
      </w:r>
    </w:p>
    <w:p>
      <w:pPr>
        <w:pStyle w:val="Normal"/>
        <w:rPr>
          <w:b/>
          <w:b/>
          <w:i/>
          <w:i/>
          <w:lang w:val="fr-FR"/>
        </w:rPr>
      </w:pPr>
      <w:r>
        <w:rPr>
          <w:b/>
          <w:i/>
          <w:lang w:val="fr-FR"/>
        </w:rPr>
      </w:r>
    </w:p>
    <w:p>
      <w:pPr>
        <w:pStyle w:val="Normal"/>
        <w:rPr>
          <w:lang w:val="fr-FR"/>
        </w:rPr>
      </w:pPr>
      <w:r>
        <w:rPr>
          <w:lang w:val="fr-FR"/>
        </w:rPr>
        <w:t>Mỗi quốc gia trên thế giới, từ Argentina đến Malaysia, đều có cách thưởng thức trà rất riêng. Nền tảng du lịch Booking.com đề xuất những điểm đến thú vị với cảnh quan thiên nhiên tuyệt đẹp và văn hóa trà hấp dẫn, trong đó có Thái Nguyên (Việt Nam).</w:t>
      </w:r>
    </w:p>
    <w:p>
      <w:pPr>
        <w:pStyle w:val="Normal"/>
        <w:rPr>
          <w:lang w:val="fr-FR"/>
        </w:rPr>
      </w:pPr>
      <w:r>
        <w:rPr>
          <w:lang w:val="fr-FR"/>
        </w:rPr>
      </w:r>
    </w:p>
    <w:p>
      <w:pPr>
        <w:pStyle w:val="Normal"/>
        <w:rPr>
          <w:lang w:val="fr-FR"/>
        </w:rPr>
      </w:pPr>
      <w:r>
        <w:rPr>
          <w:lang w:val="fr-FR"/>
        </w:rPr>
        <w:t>Với những cánh đồng chè xanh bát ngát và cảnh sắc núi non hùng vĩ, Thái Nguyên nổi tiếng trong nước và quốc tế với nghệ thuật trồng chè đã trải qua hàng trăm năm lịch sử. Trong số muôn vàn các loại chè độc đáo, chè Tân Cương là giống chè nổi tiếng và được yêu thích bậc nhất. Mỗi ngụm chè để lại vị đắng ngon nơi đầu lưỡi, rồi thấm ngọt dần nơi cổ họng.</w:t>
      </w:r>
    </w:p>
    <w:p>
      <w:pPr>
        <w:pStyle w:val="Normal"/>
        <w:rPr>
          <w:lang w:val="fr-FR"/>
        </w:rPr>
      </w:pPr>
      <w:r>
        <w:rPr>
          <w:lang w:val="fr-FR"/>
        </w:rPr>
      </w:r>
    </w:p>
    <w:p>
      <w:pPr>
        <w:pStyle w:val="Normal"/>
        <w:rPr>
          <w:lang w:val="fr-FR"/>
        </w:rPr>
      </w:pPr>
      <w:r>
        <w:rPr>
          <w:lang w:val="fr-FR"/>
        </w:rPr>
        <w:t>Du khách cũng có thể tìm hiểu về truyền thống trồng chè lâu đời của Thái Nguyên khi đến thăm làng chè Trại Cài, làng chè La Bằng... Không chỉ dạo bước giữa những đồi chè tươi tốt, du khách còn được trải nghiệm nhiều công việc thường nhật của người dân bản địa như đi hái chè, sản xuất, chế biến, đóng gói và tìm hiểu về văn hóa trà từ pha trà, dâng trà tới thưởng trà.</w:t>
      </w:r>
    </w:p>
    <w:p>
      <w:pPr>
        <w:pStyle w:val="Normal"/>
        <w:rPr>
          <w:lang w:val="fr-FR"/>
        </w:rPr>
      </w:pPr>
      <w:r>
        <w:rPr>
          <w:lang w:val="fr-FR"/>
        </w:rPr>
      </w:r>
    </w:p>
    <w:p>
      <w:pPr>
        <w:pStyle w:val="Normal"/>
        <w:rPr/>
      </w:pPr>
      <w:r>
        <w:rPr/>
        <w:t>Mời xem chi tiết tại link sau:</w:t>
      </w:r>
    </w:p>
    <w:p>
      <w:pPr>
        <w:pStyle w:val="Normal"/>
        <w:rPr>
          <w:lang w:val="fr-FR"/>
        </w:rPr>
      </w:pPr>
      <w:hyperlink r:id="rId21">
        <w:r>
          <w:rPr>
            <w:rStyle w:val="InternetLink"/>
            <w:lang w:val="fr-FR"/>
          </w:rPr>
          <w:t>https://vov.vn/du-lich/thai-nguyen-trong-top-diem-den-tuyet-nhat-the-gioi-cho-du-khach-nghien-tra-post944991.vov</w:t>
        </w:r>
      </w:hyperlink>
      <w:r>
        <w:rPr>
          <w:lang w:val="fr-FR"/>
        </w:rPr>
        <w:t xml:space="preserve"> </w:t>
      </w:r>
    </w:p>
    <w:p>
      <w:pPr>
        <w:pStyle w:val="Style140"/>
        <w:rPr>
          <w:bCs/>
          <w:lang w:val="en-US"/>
        </w:rPr>
      </w:pPr>
      <w:bookmarkStart w:id="33" w:name="__RefHeading___Toc103939085"/>
      <w:bookmarkEnd w:id="33"/>
      <w:r>
        <w:rPr>
          <w:bCs/>
        </w:rPr>
        <w:t>V. Pháp luật - An ninh – Quốc phòng</w:t>
      </w:r>
    </w:p>
    <w:p>
      <w:pPr>
        <w:pStyle w:val="Heading2"/>
        <w:rPr/>
      </w:pPr>
      <w:bookmarkStart w:id="34" w:name="__RefHeading___Toc103939086"/>
      <w:bookmarkEnd w:id="34"/>
      <w:r>
        <w:rPr/>
        <w:t>1. Xe quá tải ùn ùn phá đường, phục vụ Công ty CP Luyện kim đen Thái Nguyên</w:t>
      </w:r>
    </w:p>
    <w:p>
      <w:pPr>
        <w:pStyle w:val="Normal"/>
        <w:rPr>
          <w:b/>
          <w:b/>
          <w:i/>
          <w:i/>
        </w:rPr>
      </w:pPr>
      <w:r>
        <w:rPr>
          <w:b/>
          <w:i/>
        </w:rPr>
        <w:t>(Atgt.vn 19/5, Hồng Nguyên)</w:t>
      </w:r>
    </w:p>
    <w:p>
      <w:pPr>
        <w:pStyle w:val="Normal"/>
        <w:rPr>
          <w:b/>
          <w:b/>
          <w:i/>
          <w:i/>
        </w:rPr>
      </w:pPr>
      <w:r>
        <w:rPr>
          <w:b/>
          <w:i/>
        </w:rPr>
      </w:r>
    </w:p>
    <w:p>
      <w:pPr>
        <w:pStyle w:val="Normal"/>
        <w:rPr/>
      </w:pPr>
      <w:r>
        <w:rPr/>
        <w:t>Hàng ngày, các xe quá khổ, quá tải vẫn cày xới đường nội thị tại Thái Nguyên, vận chuyển quặng phục vụ Công ty CP Luyện kim đen Thái Nguyên.</w:t>
      </w:r>
    </w:p>
    <w:p>
      <w:pPr>
        <w:pStyle w:val="Normal"/>
        <w:rPr/>
      </w:pPr>
      <w:r>
        <w:rPr/>
      </w:r>
    </w:p>
    <w:p>
      <w:pPr>
        <w:pStyle w:val="Normal"/>
        <w:rPr/>
      </w:pPr>
      <w:r>
        <w:rPr/>
        <w:t>Từ phản ánh của người dân, những ngày gần đây, PV Báo Giao thông đã nhiều lần có mặt tại thị trấn Trại Cau, huyện Đồng Hỷ, Thái Nguyên để “mục sở thị” đoàn xe tải trọng lớn, cơi nới thành thùng, chở hàng có ngọn, quá khổ, quá tải. Các phương tiện trên vận chuyển khoáng sản phục vụ Công ty CP Luyện kim đen Thái Nguyên.</w:t>
      </w:r>
    </w:p>
    <w:p>
      <w:pPr>
        <w:pStyle w:val="Normal"/>
        <w:rPr/>
      </w:pPr>
      <w:r>
        <w:rPr/>
      </w:r>
    </w:p>
    <w:p>
      <w:pPr>
        <w:pStyle w:val="Normal"/>
        <w:rPr/>
      </w:pPr>
      <w:r>
        <w:rPr/>
        <w:t>Đơn cử, hàng ngày, các xe Howo BKS: 20C-042.61, 20C-042.89, 20C-047.97... đều cơi nới thành thùng có dấu hiệu chở hàng quá tải, không che đậy bạt lưu thông khiến nhiều tuyến đường tuyến đường liên thôn, đường nội thị tại thị trấn Trại Cau, Đồng Hỷ, Thái Nguyên khiến các tuyến đường gãy hỏng, xuống cấp nghiêm trọng.</w:t>
      </w:r>
    </w:p>
    <w:p>
      <w:pPr>
        <w:pStyle w:val="Normal"/>
        <w:rPr/>
      </w:pPr>
      <w:r>
        <w:rPr/>
      </w:r>
    </w:p>
    <w:p>
      <w:pPr>
        <w:pStyle w:val="Normal"/>
        <w:rPr/>
      </w:pPr>
      <w:r>
        <w:rPr/>
        <w:t>Ngoài ra, quặng sau chế biến sẽ được các xe trọng tải lớn, vận chuyển quá tải từ nhà máy chế biến ở thị trấn Trại Cau lưu thông trên đường liên thôn, các QL17, 1B và đường cao tốc Hà Nội - Thái Nguyên để đưa đi tiêu thụ. Đơn cử, bám theo xe BKS: 20C-223.42, chúng tôi ghi nhận kết quả cân tải trọng cả xe và hàng hóa tại trạm cân điện tử của Công ty CP Luyện kim đen Thái Nguyên cho kết quả hơn 60,9 tấn. Trong khi đó, kết quả kiểm tra trên hệ thống của Cục Đăng kiểm Việt Nam, chiếc xe trên chỉ được phép lưu thông với tổng trọng lượng 31 tấn (cả xe và hàng hóa).</w:t>
      </w:r>
    </w:p>
    <w:p>
      <w:pPr>
        <w:pStyle w:val="Normal"/>
        <w:rPr/>
      </w:pPr>
      <w:r>
        <w:rPr/>
      </w:r>
    </w:p>
    <w:p>
      <w:pPr>
        <w:pStyle w:val="Normal"/>
        <w:rPr/>
      </w:pPr>
      <w:r>
        <w:rPr/>
        <w:t>Kết quả kiểm tra trên cho thấy, phương tiện này đã vận chuyển quá tải gần 100% trọng tải thiết kế. Bên cạnh đó, dù chặng đường vận chuyển cả trăm kilômét từ đường liên thôn, đi qua hàng loạt đường QL và cao tốc nhưng phương tiện trên không che đậy bạt kín thùng hàng gây bụi bẩn, ô nhiễm môi trường nghiêm trọng.</w:t>
      </w:r>
    </w:p>
    <w:p>
      <w:pPr>
        <w:pStyle w:val="Normal"/>
        <w:rPr/>
      </w:pPr>
      <w:r>
        <w:rPr/>
      </w:r>
    </w:p>
    <w:p>
      <w:pPr>
        <w:pStyle w:val="Normal"/>
        <w:rPr/>
      </w:pPr>
      <w:r>
        <w:rPr/>
        <w:t>Tình trạng xe quá tải hoạt động rầm rộ khiến một số tuyến đường nội thị tại thị trấn Trại Cau, huyện Đồng Hỷ, Thái Nguyên bị gãy hỏng, xuống cấp nghiêm trọng. Đặc biệt, nhiều tuyến đường vốn nhỏ hẹp, nhiều khúc cua gấp trong khi các xe siêu trường, siêu trọng thường xuyên hoạt động gây mất ATGT. Để ghi nhận hướng khắc phục của doanh nghiệp, PV đã nhiều lần đến Công ty CP Luyện kim đen Thái Nguyên liên hệ nhưng nhân viên hành chính tại đây cho biết lãnh đạo đi công tác dài ngày, Công ty sẽ liên lạc, cung cấp thông tin sau.</w:t>
      </w:r>
    </w:p>
    <w:p>
      <w:pPr>
        <w:pStyle w:val="Normal"/>
        <w:rPr/>
      </w:pPr>
      <w:r>
        <w:rPr/>
      </w:r>
    </w:p>
    <w:p>
      <w:pPr>
        <w:pStyle w:val="Normal"/>
        <w:rPr>
          <w:lang w:val="fr-FR"/>
        </w:rPr>
      </w:pPr>
      <w:r>
        <w:rPr/>
        <w:t xml:space="preserve">Tiếp nhận thông tin PV Báo Giao thông phản ánh, lãnh đạo các Đội CSGT Công an huyện Đồng Hỷ, Phòng CSGT Công an tỉnh Thái Nguyên và Đội tuần tra, hướng dẫn giao thông đường bộ số 4, phòng 8, Cục CSGT, Bộ Công an khẳng định sẽ chỉ đạo lực lượng kiểm tra, xử lý nghiêm các trường hợp vi phạm trên, góp phần bảo đảm ATGT trên địa bàn. </w:t>
      </w:r>
      <w:hyperlink w:anchor="_top">
        <w:r>
          <w:rPr>
            <w:rStyle w:val="InternetLink"/>
            <w:lang w:val="fr-FR"/>
          </w:rPr>
          <w:t>Về đầu trang</w:t>
        </w:r>
      </w:hyperlink>
    </w:p>
    <w:p>
      <w:pPr>
        <w:pStyle w:val="Normal"/>
        <w:rPr/>
      </w:pPr>
      <w:hyperlink r:id="rId22">
        <w:r>
          <w:rPr>
            <w:rStyle w:val="InternetLink"/>
            <w:lang w:val="fr-FR"/>
          </w:rPr>
          <w:t>https://www.atgt.vn/xe-qua-tai-un-un-pha-duong-phuc-vu-cong-ty-cp-luyen-kim-den-thai-nguyen-d553017.html</w:t>
        </w:r>
      </w:hyperlink>
      <w:r>
        <w:rPr>
          <w:lang w:val="fr-FR"/>
        </w:rPr>
        <w:t xml:space="preserve"> </w:t>
      </w:r>
    </w:p>
    <w:p>
      <w:pPr>
        <w:pStyle w:val="Heading2"/>
        <w:rPr/>
      </w:pPr>
      <w:bookmarkStart w:id="35" w:name="__RefHeading___Toc103939087"/>
      <w:bookmarkEnd w:id="35"/>
      <w:r>
        <w:rPr>
          <w:lang w:val="fr-FR"/>
        </w:rPr>
        <w:t>2. Lại bùng phát xe quá tải vẫn lúng túng cách xử lý</w:t>
      </w:r>
    </w:p>
    <w:p>
      <w:pPr>
        <w:pStyle w:val="Normal"/>
        <w:rPr>
          <w:b/>
          <w:b/>
          <w:i/>
          <w:i/>
        </w:rPr>
      </w:pPr>
      <w:r>
        <w:rPr>
          <w:b/>
          <w:i/>
        </w:rPr>
        <w:t>(Tapchigiaothong.vn 20/5, Hoàng Long)</w:t>
      </w:r>
    </w:p>
    <w:p>
      <w:pPr>
        <w:pStyle w:val="Normal"/>
        <w:rPr>
          <w:b/>
          <w:b/>
          <w:i/>
          <w:i/>
        </w:rPr>
      </w:pPr>
      <w:r>
        <w:rPr>
          <w:b/>
          <w:i/>
        </w:rPr>
      </w:r>
    </w:p>
    <w:p>
      <w:pPr>
        <w:pStyle w:val="Normal"/>
        <w:rPr/>
      </w:pPr>
      <w:r>
        <w:rPr/>
        <w:t>Xe quá tải thời gian qua đã bùng phát trở lại tại nhiều địa phương, trong đó tập trung ở các tỉnh phía Bắc và miền Trung. Với kỳ vọng sử dụng thiết bị ghi hình làm bằng chứng để xác minh và xử lý vi phạm của lái xe, chủ xe song nhiều địa phương đang lúng túng khi quy định cụ thể vẫn chưa rõ ràng.</w:t>
      </w:r>
    </w:p>
    <w:p>
      <w:pPr>
        <w:pStyle w:val="Normal"/>
        <w:rPr/>
      </w:pPr>
      <w:r>
        <w:rPr/>
      </w:r>
    </w:p>
    <w:p>
      <w:pPr>
        <w:pStyle w:val="Normal"/>
        <w:rPr/>
      </w:pPr>
      <w:r>
        <w:rPr/>
        <w:t>Lãnh đạo Tổng cục Đường bộ Việt Nam cho biết, trong thời gian qua, tình trạng xe quá tải đã bùng phát trở lại và ngày càng gia tăng kể từ khi thực hiện trạng thái bình thường mới trong phòng, chống dịch Covid-19. Bên cạnh đó, tình trạng xe cơi nới kích thước thành thùng cao từ 1 - 2 m, kể cả sơ-mi rơ-moóc tự đổ để chở hàng quá tải, lưu thông công khai trên các quốc lộ, đường đô thị và đường địa phương đã tái diễn, đặc biệt là các tỉnh, thành phía Bắc và Bắc miền Trung, gây hư hỏng kết cấu hạ tầng giao thông, mất an toàn giao thông, ô nhiễm môi trường.</w:t>
      </w:r>
    </w:p>
    <w:p>
      <w:pPr>
        <w:pStyle w:val="Normal"/>
        <w:rPr/>
      </w:pPr>
      <w:r>
        <w:rPr/>
      </w:r>
    </w:p>
    <w:p>
      <w:pPr>
        <w:pStyle w:val="Normal"/>
        <w:rPr/>
      </w:pPr>
      <w:r>
        <w:rPr/>
        <w:t xml:space="preserve">Cụ thể, tại tỉnh Yên Bái, các điểm nóng xe tải, xe ben có dấu hiệu cơi nới kích thước thành thùng hàng, chở đất, đá quá tải từ các mỏ đất, đá lưu thông trên tuyến đường Vành đai phía Đông, đoạn qua thị trấn Mậu A, huyện Văn Yên; xe ben chở quặng sắt quá tải lưu thông trên các tuyến đường tại xã Châu Quế Hạ, huyện Văn Yên. </w:t>
      </w:r>
      <w:r>
        <w:rPr>
          <w:b/>
          <w:i/>
        </w:rPr>
        <w:t>Tại tỉnh Thái Nguyên, xe tải, xe ben có dấu hiệu cơi nới kích thước thành thùng, chở quá tải, lưu thông trên Quốc lộ 37, địa phận thị trấn Hương Sơn, huyện Phú Bình...</w:t>
      </w:r>
    </w:p>
    <w:p>
      <w:pPr>
        <w:pStyle w:val="Normal"/>
        <w:rPr>
          <w:b/>
          <w:b/>
          <w:i/>
          <w:i/>
        </w:rPr>
      </w:pPr>
      <w:r>
        <w:rPr>
          <w:b/>
          <w:i/>
        </w:rPr>
      </w:r>
    </w:p>
    <w:p>
      <w:pPr>
        <w:pStyle w:val="Normal"/>
        <w:rPr/>
      </w:pPr>
      <w:r>
        <w:rPr/>
        <w:t>Tương tự, thông qua đường dây nóng người dân phản ánh của Tổng cục Đường bộ Việt Nam mỗi ngày có hàng chục lượt xe ô tô trọng tải lớn, chở bê tông thương phẩm, đất đá quá tải lưu thông trên tuyến đê hữu Lục Nam, địa phận xã Yên Sơn, huyện Lục Nam, tỉnh Bắc Giang. Tại tỉnh Ninh Bình, xe tải, xe ben có dấu hiệu cơi nới kích thước thành thùng, chở đất, đá, vật liệu xây dựng quá tải từ các mỏ tại khu vực phường Tân Bình và xã Yên Sơn (TP. Tam Điệp) lưu thông trên QL12B, QL1; xe chở than, clinke, xi măng quá tải lưu thông trên tuyến đê sông Đáy, địa bàn TP. Ninh Bình và huyện Yên Khánh.</w:t>
      </w:r>
    </w:p>
    <w:p>
      <w:pPr>
        <w:pStyle w:val="Normal"/>
        <w:rPr/>
      </w:pPr>
      <w:r>
        <w:rPr/>
      </w:r>
    </w:p>
    <w:p>
      <w:pPr>
        <w:pStyle w:val="Normal"/>
        <w:rPr/>
      </w:pPr>
      <w:r>
        <w:rPr/>
        <w:t>Đặc biệt, các xe đầu kéo kéo theo sơ-mi rơ-moóc, xe tải, xe ben có dấu hiệu cơi nới kích thước thành thùng, chở vật liệu xây dựng quá tải lưu thông từ thị xã Hoàng Mai, tỉnh Nghệ An qua tuyến đường 36 về cảng Đông Hồi rồi sang địa bàn thị xã Nghi Sơn; các đoàn xe tải, xe ben cơi nới kích thước thành thùng, chở đất, đá quá tải lưu thông trên ĐT.506, huyện Nông Cống, tỉnh Thanh Hóa.</w:t>
      </w:r>
    </w:p>
    <w:p>
      <w:pPr>
        <w:pStyle w:val="Normal"/>
        <w:rPr/>
      </w:pPr>
      <w:r>
        <w:rPr/>
      </w:r>
    </w:p>
    <w:p>
      <w:pPr>
        <w:pStyle w:val="Normal"/>
        <w:rPr/>
      </w:pPr>
      <w:r>
        <w:rPr/>
        <w:t>Đây cũng là tình trạng diễn ra tại các huyện Kỳ Anh, Đức Thọ, thị xã Hồng Lĩnh (tỉnh Hà Tĩnh); xe chở cát quá tải tại địa bàn huyện Bố Trạch, lưu thông trên ĐT.566, QL1, hướng về TP. Đồng Hới, tỉnh Quảng Bình; xe ben cơi nới kích thước thành thùng, chở cát quá tải từ nhà máy cát tại xã Phong Hiền, huyện Phong Điền, lưu thông trên ĐT.11C về phía cảng Chân Mây, tỉnh Thừa Thiên - Huế...</w:t>
      </w:r>
    </w:p>
    <w:p>
      <w:pPr>
        <w:pStyle w:val="Normal"/>
        <w:rPr/>
      </w:pPr>
      <w:r>
        <w:rPr/>
      </w:r>
    </w:p>
    <w:p>
      <w:pPr>
        <w:pStyle w:val="Normal"/>
        <w:rPr/>
      </w:pPr>
      <w:r>
        <w:rPr/>
        <w:t>Với việc sử dụng kết quả thu được từ thiết bị ghi hình, đối với hành vi vi phạm về cơi nới thành thùng phương tiện trái quy định và một số hành vi vi phạm khác trong lĩnh vực giao thông đường bộ, để xử phạt vi phạm khi xe, người lái xe, chủ xe hoặc người thực hiện hành vi vi phạm không còn ở hiện trường nơi phát hiện vi phạm theo Thông tư số 42/2014/TT-BGTVT của Bộ GTVT “Quy định về thùng xe của xe tự đổ, xe xi-téc, xe tải tham gia giao thông đường bộ” và Điều khoản xử phạt hành vi vi phạm cơi nới thùng xe trái quy định tại Nghị định 100/2019/NĐ-CP của Chính phủ “Quy định xử phạt vi phạm hành chính trong lĩnh vực giao thông đường bộ và đường sắt” được áp dụng với kỳ vọng xử lý xe quá tải. Tuy nhiên, rất nhiều địa phương hiện đang lúng túng bởi các quy định đã có nhưng việc triển khai thực hiện như thiết bị ghi hình, bằng chứng, trình tự ghi hình... vẫn chưa có quy định cụ thể.</w:t>
      </w:r>
    </w:p>
    <w:p>
      <w:pPr>
        <w:pStyle w:val="Normal"/>
        <w:rPr/>
      </w:pPr>
      <w:r>
        <w:rPr/>
      </w:r>
    </w:p>
    <w:p>
      <w:pPr>
        <w:pStyle w:val="Normal"/>
        <w:rPr/>
      </w:pPr>
      <w:r>
        <w:rPr/>
        <w:t>Trao đổi với Tạp chí GTVT, bà Bùi Thị Hòa Bình - Phó Giám đốc Sở GTVT tỉnh Hòa Bình cho biết, hiện chưa có quy định về cơ quan, đơn vị, trình tự, thủ tục kiểm định, hiệu chuẩn thiết bị ghi hình hoặc quy định thống nhất về mẫu máy, loại máy sử dụng chung trên toàn quốc để đạt hiệu quả cao nhất về kết quả xử lý vi phạm. Bên cạnh đó cũng chưa có quy định cụ thể về cơ quan, đơn vị đủ điều kiện tập huấn và cấp giấy chứng nhận đã tập huấn đối với người sử dụng thiết bị ghi hình. Do đó, cần có quy định cụ thể hoặc quy chế phối hợp giữa các cơ quan, đơn vị phối hợp trong công tác xác minh chủ xe đảm bảo tính chính xác, kịp thời... và để gắn trách nhiệm với các cơ quan, đơn vị đó. Đây là những bất cập đang tồn tại nên khi thực hiện sẽ rất khó khăn cho lực lượng chức năng thực thi nhiệm vụ.</w:t>
      </w:r>
    </w:p>
    <w:p>
      <w:pPr>
        <w:pStyle w:val="Normal"/>
        <w:rPr/>
      </w:pPr>
      <w:r>
        <w:rPr/>
      </w:r>
    </w:p>
    <w:p>
      <w:pPr>
        <w:pStyle w:val="Normal"/>
        <w:rPr>
          <w:lang w:val="fr-FR"/>
        </w:rPr>
      </w:pPr>
      <w:r>
        <w:rPr/>
        <w:t xml:space="preserve">Đồng quan điểm này, ông Nguyễn Văn Hanh - Phó Giám đốc Sở GTVT tỉnh Ninh Bình cho rằng, hiện nay, lực lượng TTGT vẫn chưa được trang bị máy quay để thực hiện việc ghi hình phạt nguội phương tiện vi phạm, do đó, để thực hiện được quy định này cần rà soát, cắm đầy đủ các biển báo tải trọng cầu đường để người tham gia giao thông biết để thực hiện và làm căn cứ xử lý vi phạm quá tải trọng cầu, đường; đồng thời, chỉ cấp phép cho các cảng, mỏ khi lắp đặt cân để kiểm tra tải trọng vì đây là đầu mối cung cấp hàng hóa, điều quan trọng là quy định cụ thể lực lượng TTGT được sử dụng thiết bị để ghi lại hình ảnh phương tiện cơi nới thành thùng làm cơ sở xác định vi phạm hành chính để xử lý. </w:t>
      </w:r>
      <w:hyperlink w:anchor="_top">
        <w:r>
          <w:rPr>
            <w:rStyle w:val="InternetLink"/>
            <w:lang w:val="fr-FR"/>
          </w:rPr>
          <w:t>Về đầu trang</w:t>
        </w:r>
      </w:hyperlink>
    </w:p>
    <w:p>
      <w:pPr>
        <w:pStyle w:val="Normal"/>
        <w:rPr>
          <w:lang w:val="fr-FR"/>
        </w:rPr>
      </w:pPr>
      <w:hyperlink r:id="rId23">
        <w:r>
          <w:rPr>
            <w:rStyle w:val="InternetLink"/>
            <w:lang w:val="fr-FR"/>
          </w:rPr>
          <w:t>https://tapchigiaothong.vn/lai-bung-phat-xe-qua-tai-van-lung-tung-cach-xu-ly-d95380.html</w:t>
        </w:r>
      </w:hyperlink>
      <w:r>
        <w:rPr>
          <w:lang w:val="fr-FR"/>
        </w:rPr>
        <w:t xml:space="preserve"> </w:t>
      </w:r>
    </w:p>
    <w:p>
      <w:pPr>
        <w:pStyle w:val="Heading2"/>
        <w:rPr>
          <w:lang w:val="fr-FR"/>
        </w:rPr>
      </w:pPr>
      <w:bookmarkStart w:id="36" w:name="__RefHeading___Toc103939088"/>
      <w:bookmarkEnd w:id="36"/>
      <w:r>
        <w:rPr>
          <w:lang w:val="fr-FR"/>
        </w:rPr>
        <w:t>3. Nguyên nhân khiến công nhân nhà thầu Minh Tâm tử vong khi thi công dự án ĐT 261</w:t>
      </w:r>
    </w:p>
    <w:p>
      <w:pPr>
        <w:pStyle w:val="Normal"/>
        <w:rPr>
          <w:b/>
          <w:b/>
          <w:i/>
          <w:i/>
          <w:lang w:val="fr-FR"/>
        </w:rPr>
      </w:pPr>
      <w:r>
        <w:rPr>
          <w:b/>
          <w:i/>
          <w:lang w:val="fr-FR"/>
        </w:rPr>
        <w:t>(Kienthuc.net.vn 20/5, Khánh Hoài)</w:t>
      </w:r>
    </w:p>
    <w:p>
      <w:pPr>
        <w:pStyle w:val="Normal"/>
        <w:rPr>
          <w:b/>
          <w:b/>
          <w:i/>
          <w:i/>
          <w:lang w:val="fr-FR"/>
        </w:rPr>
      </w:pPr>
      <w:r>
        <w:rPr>
          <w:b/>
          <w:i/>
          <w:lang w:val="fr-FR"/>
        </w:rPr>
      </w:r>
    </w:p>
    <w:p>
      <w:pPr>
        <w:pStyle w:val="Normal"/>
        <w:rPr>
          <w:lang w:val="fr-FR"/>
        </w:rPr>
      </w:pPr>
      <w:r>
        <w:rPr>
          <w:lang w:val="fr-FR"/>
        </w:rPr>
        <w:t>Các cơ quan chức năng bước đầu đã xác định được nguyên nhân khiến 1 công nhân của nhà thầu Minh Tâm tử vong khi thi công dự án ĐT.261 Thái Nguyên.</w:t>
      </w:r>
    </w:p>
    <w:p>
      <w:pPr>
        <w:pStyle w:val="Normal"/>
        <w:rPr>
          <w:lang w:val="fr-FR"/>
        </w:rPr>
      </w:pPr>
      <w:r>
        <w:rPr>
          <w:lang w:val="fr-FR"/>
        </w:rPr>
      </w:r>
    </w:p>
    <w:p>
      <w:pPr>
        <w:pStyle w:val="Normal"/>
        <w:rPr>
          <w:lang w:val="fr-FR"/>
        </w:rPr>
      </w:pPr>
      <w:r>
        <w:rPr>
          <w:lang w:val="fr-FR"/>
        </w:rPr>
        <w:t>Liên quan đến vụ việc nam công nhân của Công ty cổ phần Minh Trâm tử vong trong quá trình thi công dự án cải tạo, nâng cấp đường tỉnh 261 (Thái Nguyên), mới đây, trên Cổng thông tin điện tử tỉnh Thái Nguyên đã thông tin nguyên nhân ban đầu của sự việc.</w:t>
      </w:r>
    </w:p>
    <w:p>
      <w:pPr>
        <w:pStyle w:val="Normal"/>
        <w:rPr>
          <w:lang w:val="fr-FR"/>
        </w:rPr>
      </w:pPr>
      <w:r>
        <w:rPr>
          <w:lang w:val="fr-FR"/>
        </w:rPr>
      </w:r>
    </w:p>
    <w:p>
      <w:pPr>
        <w:pStyle w:val="Normal"/>
        <w:rPr>
          <w:lang w:val="fr-FR"/>
        </w:rPr>
      </w:pPr>
      <w:r>
        <w:rPr>
          <w:lang w:val="fr-FR"/>
        </w:rPr>
        <w:t>Theo đó, vụ việc xảy ra vào lúc 8h55, ngày 12/5, tại công trường dự án cải tạo, nâng cấp đường ĐT.261 (đoạn từ Km1+00 đến Km20+00) trên địa bàn thị trấn Quân Chu (huyện Đại Từ, tỉnh Thái Nguyên), do Công ty Cổ phần Minh Trâm là nhà thầu thi công.</w:t>
      </w:r>
    </w:p>
    <w:p>
      <w:pPr>
        <w:pStyle w:val="Normal"/>
        <w:rPr>
          <w:lang w:val="fr-FR"/>
        </w:rPr>
      </w:pPr>
      <w:r>
        <w:rPr>
          <w:lang w:val="fr-FR"/>
        </w:rPr>
      </w:r>
    </w:p>
    <w:p>
      <w:pPr>
        <w:pStyle w:val="Normal"/>
        <w:rPr>
          <w:lang w:val="fr-FR"/>
        </w:rPr>
      </w:pPr>
      <w:r>
        <w:rPr>
          <w:lang w:val="fr-FR"/>
        </w:rPr>
        <w:t>Thời điểm này, có 4 lao động đang làm việc (2 người đang xây rãnh và 2 người đang lắp đặt tấm đan rãnh dọc). Trong đó, ông Vũ Văn Lương, sinh năm 1963, đang đứng trên thùng xe tải làm công việc móc cáp để lắp đặt tấm đan rãnh thì bị trượt chân ngã từ trên thùng xe tải xuống đất.</w:t>
      </w:r>
    </w:p>
    <w:p>
      <w:pPr>
        <w:pStyle w:val="Normal"/>
        <w:rPr>
          <w:lang w:val="fr-FR"/>
        </w:rPr>
      </w:pPr>
      <w:r>
        <w:rPr>
          <w:lang w:val="fr-FR"/>
        </w:rPr>
      </w:r>
    </w:p>
    <w:p>
      <w:pPr>
        <w:pStyle w:val="Normal"/>
        <w:rPr>
          <w:lang w:val="fr-FR"/>
        </w:rPr>
      </w:pPr>
      <w:r>
        <w:rPr>
          <w:lang w:val="fr-FR"/>
        </w:rPr>
        <w:t>Hậu quả, tấm đan trên thùng xe tải rơi theo xuống và đè vào ông Lương khiến công nhân này tử vong tại chỗ.</w:t>
      </w:r>
    </w:p>
    <w:p>
      <w:pPr>
        <w:pStyle w:val="Normal"/>
        <w:rPr>
          <w:lang w:val="fr-FR"/>
        </w:rPr>
      </w:pPr>
      <w:r>
        <w:rPr>
          <w:lang w:val="fr-FR"/>
        </w:rPr>
      </w:r>
    </w:p>
    <w:p>
      <w:pPr>
        <w:pStyle w:val="Normal"/>
        <w:rPr>
          <w:lang w:val="fr-FR"/>
        </w:rPr>
      </w:pPr>
      <w:r>
        <w:rPr>
          <w:lang w:val="fr-FR"/>
        </w:rPr>
        <w:t>Sơ bộ xác định, nguyên nhân dẫn đến sự việc là do trời mưa ướt nên nạn nhân trượt chân bị ngã từ trên thùng xe xuống đất, kéo theo tấm đan trên xe rơi xuống đè vào người gây tử vong.</w:t>
      </w:r>
    </w:p>
    <w:p>
      <w:pPr>
        <w:pStyle w:val="Normal"/>
        <w:rPr>
          <w:lang w:val="fr-FR"/>
        </w:rPr>
      </w:pPr>
      <w:r>
        <w:rPr>
          <w:lang w:val="fr-FR"/>
        </w:rPr>
      </w:r>
    </w:p>
    <w:p>
      <w:pPr>
        <w:pStyle w:val="Normal"/>
        <w:rPr>
          <w:lang w:val="fr-FR"/>
        </w:rPr>
      </w:pPr>
      <w:r>
        <w:rPr>
          <w:lang w:val="fr-FR"/>
        </w:rPr>
        <w:t>Ngay sau khi xảy ra sự việc, Ban Quản lý Dự án đầu tư xây dựng các công trình giao thông tỉnh Thái Nguyên yêu cầu nhà thầu thi công báo cáo chính quyền địa phương và cơ quan chức năng.</w:t>
      </w:r>
    </w:p>
    <w:p>
      <w:pPr>
        <w:pStyle w:val="Normal"/>
        <w:rPr>
          <w:lang w:val="fr-FR"/>
        </w:rPr>
      </w:pPr>
      <w:r>
        <w:rPr>
          <w:lang w:val="fr-FR"/>
        </w:rPr>
      </w:r>
    </w:p>
    <w:p>
      <w:pPr>
        <w:pStyle w:val="Normal"/>
        <w:rPr>
          <w:lang w:val="fr-FR"/>
        </w:rPr>
      </w:pPr>
      <w:r>
        <w:rPr>
          <w:lang w:val="fr-FR"/>
        </w:rPr>
        <w:t>Công an huyện Đại Từ đã lập biên bản sự việc ngay sau đó. Nhà thầu cũng hoàn thiện thủ tục để đưa nạn nhân về cho gia đình lo hậu sự.</w:t>
      </w:r>
    </w:p>
    <w:p>
      <w:pPr>
        <w:pStyle w:val="Normal"/>
        <w:rPr>
          <w:lang w:val="fr-FR"/>
        </w:rPr>
      </w:pPr>
      <w:r>
        <w:rPr>
          <w:lang w:val="fr-FR"/>
        </w:rPr>
      </w:r>
    </w:p>
    <w:p>
      <w:pPr>
        <w:pStyle w:val="Normal"/>
        <w:rPr>
          <w:lang w:val="fr-FR"/>
        </w:rPr>
      </w:pPr>
      <w:r>
        <w:rPr>
          <w:lang w:val="fr-FR"/>
        </w:rPr>
        <w:t xml:space="preserve">Vụ việc vẫn đang được Ban Quản lý Dự án đầu tư xây dựng các công trình giao thông tỉnh Thái Nguyên phối hợp với cơ quan chức năng và các bên liên quan giải quyết. </w:t>
      </w:r>
      <w:hyperlink w:anchor="_top">
        <w:r>
          <w:rPr>
            <w:rStyle w:val="InternetLink"/>
            <w:lang w:val="fr-FR"/>
          </w:rPr>
          <w:t>Về đầu trang</w:t>
        </w:r>
      </w:hyperlink>
    </w:p>
    <w:p>
      <w:pPr>
        <w:pStyle w:val="Normal"/>
        <w:rPr/>
      </w:pPr>
      <w:hyperlink r:id="rId24">
        <w:r>
          <w:rPr>
            <w:rStyle w:val="InternetLink"/>
            <w:lang w:val="fr-FR"/>
          </w:rPr>
          <w:t>https://kienthuc.net.vn/kinh-doanh/nguyen-nhan-khien-cong-nhan-nha-thau-minh-tam-tu-vong-khi-thi-cong-du-an-dt-261-1702999.html</w:t>
        </w:r>
      </w:hyperlink>
      <w:r>
        <w:rPr>
          <w:lang w:val="fr-FR"/>
        </w:rPr>
        <w:t xml:space="preserve"> </w:t>
      </w:r>
    </w:p>
    <w:p>
      <w:pPr>
        <w:pStyle w:val="Heading2"/>
        <w:rPr>
          <w:lang w:val="fr-FR"/>
        </w:rPr>
      </w:pPr>
      <w:bookmarkStart w:id="37" w:name="__RefHeading___Toc103939089"/>
      <w:bookmarkEnd w:id="37"/>
      <w:r>
        <w:rPr>
          <w:lang w:val="fr-FR"/>
        </w:rPr>
        <w:t>4. Phú Lương: Liên tiếp xảy ra các vụ trộm cắp đường dây điện</w:t>
      </w:r>
    </w:p>
    <w:p>
      <w:pPr>
        <w:pStyle w:val="Normal"/>
        <w:rPr>
          <w:b/>
          <w:b/>
          <w:i/>
          <w:i/>
        </w:rPr>
      </w:pPr>
      <w:r>
        <w:rPr>
          <w:b/>
          <w:i/>
        </w:rPr>
        <w:t>(Baothainguyen.vn 19/5, Hoàng Cường)</w:t>
      </w:r>
    </w:p>
    <w:p>
      <w:pPr>
        <w:pStyle w:val="Normal"/>
        <w:rPr>
          <w:b/>
          <w:b/>
          <w:i/>
          <w:i/>
        </w:rPr>
      </w:pPr>
      <w:r>
        <w:rPr>
          <w:b/>
          <w:i/>
        </w:rPr>
      </w:r>
    </w:p>
    <w:p>
      <w:pPr>
        <w:pStyle w:val="Normal"/>
        <w:rPr/>
      </w:pPr>
      <w:r>
        <w:rPr/>
        <w:t>Từ ngày 16 đến 19-5, Điện lực Phú Lương (Công ty Điện lực Thái Nguyên) liên tiếp nhận được tin báo của khách hàng về việc điện áp tăng cao bất thường tại các trạm biến áp (TBA): Phủ Lý và xóm Na Rau (xã Phủ Lý); xóm Hạ, xóm Hin và xóm Đá Mài (xã Yên Đổ). Qua kiểm tra cho thấy tại các TBA trên xảy ra tình trạng kẻ gian cắt trộm đường dây trung tính và dây tiếp địa của máy biến áp.</w:t>
      </w:r>
    </w:p>
    <w:p>
      <w:pPr>
        <w:pStyle w:val="Normal"/>
        <w:rPr/>
      </w:pPr>
      <w:r>
        <w:rPr/>
      </w:r>
    </w:p>
    <w:p>
      <w:pPr>
        <w:pStyle w:val="Normal"/>
        <w:rPr/>
      </w:pPr>
      <w:r>
        <w:rPr/>
        <w:t>Tại hiện trường, các TBA đều bị kẻ gian cắt 2 sợi cáp đồng loại PVC (tiết diện từ 95-120mm²) dài khoảng 10-12m, nối từ dây trung tính máy biến áp đến tủ 0,4kV, từ máy biến áp và tủ 0,4kV đến hệ thống nối đất của TBA. Tuy trị giá tài sản bị mất trộm không lớn nhưng hậu quả đã khiến điện áp của TBA tăng cao, dẫn đến chập cháy thiết bị đang sử dụng điện của người dân, ảnh hưởng rất lớn đến uy tín của ngành Điện.</w:t>
      </w:r>
    </w:p>
    <w:p>
      <w:pPr>
        <w:pStyle w:val="Normal"/>
        <w:rPr/>
      </w:pPr>
      <w:r>
        <w:rPr/>
      </w:r>
    </w:p>
    <w:p>
      <w:pPr>
        <w:pStyle w:val="Normal"/>
        <w:rPr/>
      </w:pPr>
      <w:r>
        <w:rPr/>
        <w:t>Theo điều tra của lực lượng chức năng, các vụ trộm thường xảy ra vào các khung giờ nghỉ trưa, buổi tối, ban đêm và khi ít người qua lại tại khu vực TBA.</w:t>
      </w:r>
    </w:p>
    <w:p>
      <w:pPr>
        <w:pStyle w:val="Normal"/>
        <w:rPr/>
      </w:pPr>
      <w:r>
        <w:rPr/>
      </w:r>
    </w:p>
    <w:p>
      <w:pPr>
        <w:pStyle w:val="Normal"/>
        <w:rPr>
          <w:lang w:val="fr-FR"/>
        </w:rPr>
      </w:pPr>
      <w:r>
        <w:rPr/>
        <w:t xml:space="preserve">Sau khi phát hiện sự việc, Điện lực Phú Lương đã kịp thời khắc phục sự cố và cấp điện ổn định, an toàn trở lại cho khách hàng. Đơn vị cũng thông báo và tiếp tục phối hợp với cơ quan chức năng, chính quyền địa phương xác định mức độ thiệt hại và điều tra, xác định đối tượng trộm cắp. </w:t>
      </w:r>
      <w:hyperlink w:anchor="_top">
        <w:r>
          <w:rPr>
            <w:rStyle w:val="InternetLink"/>
            <w:lang w:val="fr-FR"/>
          </w:rPr>
          <w:t>Về đầu trang</w:t>
        </w:r>
      </w:hyperlink>
    </w:p>
    <w:p>
      <w:pPr>
        <w:pStyle w:val="Normal"/>
        <w:rPr>
          <w:lang w:val="fr-FR"/>
        </w:rPr>
      </w:pPr>
      <w:hyperlink r:id="rId25">
        <w:r>
          <w:rPr>
            <w:rStyle w:val="InternetLink"/>
            <w:lang w:val="fr-FR"/>
          </w:rPr>
          <w:t>https://baothainguyen.vn/tin-tuc/an-ninh-trat-tu/phu-luong-lien-tiep-xay-ra-cac-vu-trom-cap-duong-day-dien-301181-46246.html</w:t>
        </w:r>
      </w:hyperlink>
      <w:r>
        <w:rPr>
          <w:lang w:val="fr-FR"/>
        </w:rPr>
        <w:t xml:space="preserve"> </w:t>
      </w:r>
    </w:p>
    <w:p>
      <w:pPr>
        <w:pStyle w:val="Heading2"/>
        <w:rPr>
          <w:lang w:val="fr-FR"/>
        </w:rPr>
      </w:pPr>
      <w:bookmarkStart w:id="38" w:name="__RefHeading___Toc103939090"/>
      <w:bookmarkEnd w:id="38"/>
      <w:r>
        <w:rPr>
          <w:lang w:val="fr-FR"/>
        </w:rPr>
        <w:t>5. Vừa ra tù lại đi cướp giật tài sản</w:t>
      </w:r>
    </w:p>
    <w:p>
      <w:pPr>
        <w:pStyle w:val="Normal"/>
        <w:rPr>
          <w:b/>
          <w:b/>
          <w:i/>
          <w:i/>
          <w:lang w:val="fr-FR"/>
        </w:rPr>
      </w:pPr>
      <w:r>
        <w:rPr>
          <w:b/>
          <w:i/>
          <w:lang w:val="fr-FR"/>
        </w:rPr>
        <w:t>(Baovephapluat.vn 19/5, Quỳnh Anh - Phan Hải)</w:t>
      </w:r>
    </w:p>
    <w:p>
      <w:pPr>
        <w:pStyle w:val="Normal"/>
        <w:rPr>
          <w:b/>
          <w:b/>
          <w:i/>
          <w:i/>
          <w:lang w:val="fr-FR"/>
        </w:rPr>
      </w:pPr>
      <w:r>
        <w:rPr>
          <w:b/>
          <w:i/>
          <w:lang w:val="fr-FR"/>
        </w:rPr>
      </w:r>
    </w:p>
    <w:p>
      <w:pPr>
        <w:pStyle w:val="Normal"/>
        <w:rPr/>
      </w:pPr>
      <w:r>
        <w:rPr>
          <w:lang w:val="fr-FR"/>
        </w:rPr>
        <w:t>Ngày 19/5/2022, VKSND huyện Đại Từ (Thái Nguyên) phê chuẩn quyết định khởi tố bị can, lệnh bắt bị can để tạm giam đối với Hoàng Văn Luân (SN 1986), trú tại xã Cù Vân, huyện Đại Từ về tội “Cướp giật tài sản” theo Điều 171 Bộ Luật Hình sự năm 2015.</w:t>
      </w:r>
    </w:p>
    <w:p>
      <w:pPr>
        <w:pStyle w:val="Normal"/>
        <w:rPr>
          <w:lang w:val="fr-FR"/>
        </w:rPr>
      </w:pPr>
      <w:r>
        <w:rPr>
          <w:lang w:val="fr-FR"/>
        </w:rPr>
      </w:r>
    </w:p>
    <w:p>
      <w:pPr>
        <w:pStyle w:val="Normal"/>
        <w:rPr>
          <w:lang w:val="fr-FR"/>
        </w:rPr>
      </w:pPr>
      <w:r>
        <w:rPr>
          <w:lang w:val="fr-FR"/>
        </w:rPr>
        <w:t>Trước đó, khoảng 10h30’ ngày 15/5, chị N.T.H (trú tại xã Phục Linh, huyện Đại Từ) đi xe mô tô đến nhà người thân tại xã An Khánh, huyện Đại Từ, trên xe có chở con trai 5 tuổi.</w:t>
      </w:r>
    </w:p>
    <w:p>
      <w:pPr>
        <w:pStyle w:val="Normal"/>
        <w:rPr>
          <w:lang w:val="fr-FR"/>
        </w:rPr>
      </w:pPr>
      <w:r>
        <w:rPr>
          <w:lang w:val="fr-FR"/>
        </w:rPr>
      </w:r>
    </w:p>
    <w:p>
      <w:pPr>
        <w:pStyle w:val="Normal"/>
        <w:rPr/>
      </w:pPr>
      <w:r>
        <w:rPr/>
        <w:t>Đến đoạn đường qua xóm Sòng, xã An Khánh, thì bất ngờ từ phía sau có một đối tượng đi xe mô tô áp sát, giật mạnh chiếc túi xách chị đeo trên người và quay xe bỏ chạy. Rất may, chị và cháu bé không bị ngã xe, sau đó chị H. đến Công an xã An Khánh trình báo sự việc.</w:t>
      </w:r>
    </w:p>
    <w:p>
      <w:pPr>
        <w:pStyle w:val="Normal"/>
        <w:rPr/>
      </w:pPr>
      <w:r>
        <w:rPr/>
      </w:r>
    </w:p>
    <w:p>
      <w:pPr>
        <w:pStyle w:val="Normal"/>
        <w:rPr/>
      </w:pPr>
      <w:r>
        <w:rPr/>
        <w:t>Nhận được tin báo, Công an xã An Khanh phối hợp với Đội Cảnh sát hình sự, kinh tế, ma túy Công an huyện Đại Từ khẩn trương điều tra.</w:t>
      </w:r>
    </w:p>
    <w:p>
      <w:pPr>
        <w:pStyle w:val="Normal"/>
        <w:rPr/>
      </w:pPr>
      <w:r>
        <w:rPr/>
      </w:r>
    </w:p>
    <w:p>
      <w:pPr>
        <w:pStyle w:val="Normal"/>
        <w:rPr/>
      </w:pPr>
      <w:r>
        <w:rPr/>
        <w:t>Đến khoảng 16h30’ cùng ngày, Cơ quan Công an xác định được đối tượng nghi vấn là Hoàng Văn Luân, tiến hành triệu tập, đấu tranh làm rõ hành vi cướp giật tài sản của đối tượng.</w:t>
      </w:r>
    </w:p>
    <w:p>
      <w:pPr>
        <w:pStyle w:val="Normal"/>
        <w:rPr/>
      </w:pPr>
      <w:r>
        <w:rPr/>
      </w:r>
    </w:p>
    <w:p>
      <w:pPr>
        <w:pStyle w:val="Normal"/>
        <w:rPr/>
      </w:pPr>
      <w:r>
        <w:rPr/>
        <w:t>Lực lượng chức năng đã thu hồi toàn bộ vật chứng liên quan gồm: 1 túi sách, gần 2 triệu đồng, 1 điện thoại di động IPHONE 6 Plus, 2 đồng hồ, 1 chỉ vàng 9999 và một số đồ vật khác.</w:t>
      </w:r>
    </w:p>
    <w:p>
      <w:pPr>
        <w:pStyle w:val="Normal"/>
        <w:rPr/>
      </w:pPr>
      <w:r>
        <w:rPr/>
      </w:r>
    </w:p>
    <w:p>
      <w:pPr>
        <w:pStyle w:val="Normal"/>
        <w:rPr>
          <w:lang w:val="fr-FR"/>
        </w:rPr>
      </w:pPr>
      <w:r>
        <w:rPr/>
        <w:t xml:space="preserve">Được biết, năm 2012, HĐXX TAND TP Thái Nguyên đã tuyên phạt Hoàng Văn Luân 42 tháng tù giam về tội “Cướp giật tài sản”. </w:t>
      </w:r>
      <w:hyperlink w:anchor="_top">
        <w:r>
          <w:rPr>
            <w:rStyle w:val="InternetLink"/>
            <w:lang w:val="fr-FR"/>
          </w:rPr>
          <w:t>Về đầu trang</w:t>
        </w:r>
      </w:hyperlink>
    </w:p>
    <w:p>
      <w:pPr>
        <w:pStyle w:val="Normal"/>
        <w:rPr>
          <w:lang w:val="fr-FR"/>
        </w:rPr>
      </w:pPr>
      <w:hyperlink r:id="rId26">
        <w:r>
          <w:rPr>
            <w:rStyle w:val="InternetLink"/>
            <w:lang w:val="fr-FR"/>
          </w:rPr>
          <w:t>https://baovephapluat.vn/cong-to-kiem-sat-tu-phap/khoi-to/vua-ra-tu-lai-di-cuop-giat-tai-san-122852.html</w:t>
        </w:r>
      </w:hyperlink>
      <w:r>
        <w:rPr>
          <w:lang w:val="fr-FR"/>
        </w:rPr>
        <w:t xml:space="preserve"> </w:t>
      </w:r>
    </w:p>
    <w:p>
      <w:pPr>
        <w:pStyle w:val="Style140"/>
        <w:rPr>
          <w:bCs/>
          <w:lang w:val="en-US"/>
        </w:rPr>
      </w:pPr>
      <w:bookmarkStart w:id="39" w:name="__RefHeading___Toc103939091"/>
      <w:bookmarkStart w:id="40" w:name="_1._Đại_Từ"/>
      <w:bookmarkEnd w:id="39"/>
      <w:bookmarkEnd w:id="40"/>
      <w:r>
        <w:rPr>
          <w:bCs/>
        </w:rPr>
        <w:t>V</w:t>
      </w:r>
      <w:r>
        <w:rPr>
          <w:bCs/>
          <w:lang w:val="en-US"/>
        </w:rPr>
        <w:t>I</w:t>
      </w:r>
      <w:r>
        <w:rPr>
          <w:bCs/>
        </w:rPr>
        <w:t>. Điểm tin đã đưa</w:t>
      </w:r>
    </w:p>
    <w:p>
      <w:pPr>
        <w:pStyle w:val="Heading2"/>
        <w:rPr/>
      </w:pPr>
      <w:bookmarkStart w:id="41" w:name="__RefHeading___Toc103939092"/>
      <w:bookmarkEnd w:id="41"/>
      <w:r>
        <w:rPr/>
        <w:t>1. Triển khai thực hiện Chỉ thị 04 của Ban Bí thư Trung ương Đảng</w:t>
      </w:r>
    </w:p>
    <w:p>
      <w:pPr>
        <w:pStyle w:val="Normal"/>
        <w:rPr>
          <w:b/>
          <w:b/>
          <w:i/>
          <w:i/>
        </w:rPr>
      </w:pPr>
      <w:r>
        <w:rPr>
          <w:b/>
          <w:i/>
        </w:rPr>
        <w:t>(Pháp Luật Việt Nam 20/5, tr6, Lê Hanh – Thanh Tùng)</w:t>
      </w:r>
    </w:p>
    <w:p>
      <w:pPr>
        <w:pStyle w:val="Normal"/>
        <w:rPr>
          <w:b/>
          <w:b/>
          <w:i/>
          <w:i/>
        </w:rPr>
      </w:pPr>
      <w:r>
        <w:rPr>
          <w:b/>
          <w:i/>
        </w:rPr>
      </w:r>
    </w:p>
    <w:p>
      <w:pPr>
        <w:pStyle w:val="Normal"/>
        <w:rPr/>
      </w:pPr>
      <w:r>
        <w:rPr/>
        <w:t xml:space="preserve">Vừa qua, Cục THADS tỉnh Thái Nguyên đã tổ chức Hội nghị triển khai thực hiện Chỉ thị 04-CT/TW ngày 02/06/2021 của Ban Bí thư Trung ương Đảng về “Tăng cường sự lãnh đạo của Đảng đối với công tác thu hồi tài sản bị thất thoát, chiếm đoạt trong các vụ án tham nhũng, kinh tế”. </w:t>
      </w:r>
      <w:hyperlink w:anchor="_top">
        <w:r>
          <w:rPr>
            <w:rStyle w:val="InternetLink"/>
          </w:rPr>
          <w:t>Về đầu trang</w:t>
        </w:r>
      </w:hyperlink>
    </w:p>
    <w:p>
      <w:pPr>
        <w:pStyle w:val="Heading2"/>
        <w:rPr/>
      </w:pPr>
      <w:bookmarkStart w:id="42" w:name="__RefHeading___Toc103939093"/>
      <w:bookmarkEnd w:id="42"/>
      <w:r>
        <w:rPr/>
        <w:t>2. Thái Nguyên chấp thuận chủ trương đầu tư 3 dự án khu dân cư 780 tỷ đồng</w:t>
      </w:r>
    </w:p>
    <w:p>
      <w:pPr>
        <w:pStyle w:val="Normal"/>
        <w:rPr>
          <w:b/>
          <w:b/>
          <w:i/>
          <w:i/>
        </w:rPr>
      </w:pPr>
      <w:r>
        <w:rPr>
          <w:b/>
          <w:i/>
        </w:rPr>
        <w:t>(Đấu thầu 20/5, tr1, Phương Bình; Baodauthau.vn 20/5)</w:t>
      </w:r>
    </w:p>
    <w:p>
      <w:pPr>
        <w:pStyle w:val="Normal"/>
        <w:rPr>
          <w:b/>
          <w:b/>
          <w:i/>
          <w:i/>
        </w:rPr>
      </w:pPr>
      <w:r>
        <w:rPr>
          <w:b/>
          <w:i/>
        </w:rPr>
      </w:r>
    </w:p>
    <w:p>
      <w:pPr>
        <w:pStyle w:val="Normal"/>
        <w:rPr>
          <w:lang w:val="fr-FR"/>
        </w:rPr>
      </w:pPr>
      <w:r>
        <w:rPr/>
        <w:t>UBND tỉnh Thái Nguyên vừa có quyết định chấp thuận chủ trương đầu tư 3 dự án khu đô thị, với tổng mức đầu tư trên 780 tỷ đồng.</w:t>
      </w:r>
      <w:r>
        <w:rPr>
          <w:b/>
        </w:rPr>
        <w:t xml:space="preserve"> </w:t>
      </w:r>
      <w:r>
        <w:rPr/>
        <w:t xml:space="preserve">Theo đó, 2 dự án được thực hiện trên địa bàn TP. Sông Công. Dự án còn lại được thực hiện tại TP. Thái Nguyên. </w:t>
      </w:r>
      <w:hyperlink w:anchor="_top">
        <w:r>
          <w:rPr>
            <w:rStyle w:val="InternetLink"/>
            <w:lang w:val="fr-FR"/>
          </w:rPr>
          <w:t>Về đầu trang</w:t>
        </w:r>
      </w:hyperlink>
      <w:r>
        <w:rPr>
          <w:rStyle w:val="InternetLink"/>
        </w:rPr>
        <w:t>./.</w:t>
      </w:r>
    </w:p>
    <w:p>
      <w:pPr>
        <w:pStyle w:val="Normal"/>
        <w:rPr/>
      </w:pPr>
      <w:hyperlink r:id="rId27">
        <w:r>
          <w:rPr>
            <w:rStyle w:val="InternetLink"/>
            <w:lang w:val="fr-FR"/>
          </w:rPr>
          <w:t>https://baodauthau.vn/thai-nguyen-chap-thuan-chu-truong-dau-tu-3-du-an-khu-dan-cu-780-ty-dong-post123934.html</w:t>
        </w:r>
      </w:hyperlink>
      <w:r>
        <w:rPr>
          <w:lang w:val="fr-FR"/>
        </w:rPr>
        <w:t xml:space="preserve"> </w:t>
      </w:r>
    </w:p>
    <w:sectPr>
      <w:headerReference w:type="default" r:id="rId28"/>
      <w:footerReference w:type="default" r:id="rId29"/>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Malgun Gothic Semilight"/>
    <w:charset w:val="00"/>
    <w:family w:val="roman"/>
    <w:pitch w:val="variable"/>
  </w:font>
  <w:font w:name="UVN Nguyen Du">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32">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Courier New" w:hAnsi=".VnTime;Courier New" w:cs=".VnTime;Courier New"/>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phapluat.vn/thu-truong-phan-chi-hieu-lam-viec-voi-tinh-thai-nguyen-ve-cong-tac-thi-hanh-luat-thu-do-post447480.html" TargetMode="External"/><Relationship Id="rId5" Type="http://schemas.openxmlformats.org/officeDocument/2006/relationships/hyperlink" Target="https://baoxaydung.com.vn/thai-nguyen-bo-noi-vu-khao-sat-de-an-thanh-lap-thi-tran-hoa-thuong-332348.html" TargetMode="External"/><Relationship Id="rId6" Type="http://schemas.openxmlformats.org/officeDocument/2006/relationships/hyperlink" Target="https://baophapluat.vn/thai-nguyen-doan-dai-bieu-tinh-dang-huong-tuong-niem-chu-tich-ho-chi-minh-va-dai-tuong-vo-nguyen-giap-tai-dinh-hoa-post447542.html" TargetMode="External"/><Relationship Id="rId7" Type="http://schemas.openxmlformats.org/officeDocument/2006/relationships/hyperlink" Target="https://thoibaotaichinhvietnam.vn/10-dia-phuong-xuat-sac-trien-khai-hoa-don-dien-tu-duoc-khen-thuong-105430.html" TargetMode="External"/><Relationship Id="rId8" Type="http://schemas.openxmlformats.org/officeDocument/2006/relationships/hyperlink" Target="https://baophapluat.vn/bds/24-du-an-du-dieu-kien-huy-dong-von-va-kinh-doanh-bds-hinh-thanh-trong-tuong-lai-tai-thai-nguyen-post447473.html" TargetMode="External"/><Relationship Id="rId9" Type="http://schemas.openxmlformats.org/officeDocument/2006/relationships/hyperlink" Target="https://tienphong.vn/dau-gia-lua-chon-nha-dau-tu-cao-oc-nghin-ty-o-thai-nguyen-post1439513.tpo" TargetMode="External"/><Relationship Id="rId10" Type="http://schemas.openxmlformats.org/officeDocument/2006/relationships/hyperlink" Target="https://baophapluat.vn/du-an-khu-do-thi-cau-truc-no-luc-hoan-thanh-vuot-tien-do-post447447.html" TargetMode="External"/><Relationship Id="rId11" Type="http://schemas.openxmlformats.org/officeDocument/2006/relationships/hyperlink" Target="https://baodauthau.vn/thai-nguyen-tcm-an-phat-muon-dau-tu-khu-dan-cu-moi-ho-tho-hong-post123936.html" TargetMode="External"/><Relationship Id="rId12" Type="http://schemas.openxmlformats.org/officeDocument/2006/relationships/hyperlink" Target="http://baove.congly.vn/thai-nguyen-cong-ty-co-phan-bcd-group-bi-to-thong-thau-tai-goi-thau-hon-170-ty-22051.html" TargetMode="External"/><Relationship Id="rId13" Type="http://schemas.openxmlformats.org/officeDocument/2006/relationships/hyperlink" Target="https://kinhtedothi.vn/danko-city-thai-nguyen-cang-tran-suc-song-sau-miss-world-vietnam-2022.html" TargetMode="External"/><Relationship Id="rId14" Type="http://schemas.openxmlformats.org/officeDocument/2006/relationships/hyperlink" Target="https://danviet.vn/mac-man-nuoi-lon-nuoi-lua-nao-thang-lua-do-mot-nong-dan-thai-nguyen-giau-len-20220519104147921.htm" TargetMode="External"/><Relationship Id="rId15" Type="http://schemas.openxmlformats.org/officeDocument/2006/relationships/hyperlink" Target="https://giaoducthoidai.vn/ket-noi/thai-nguyen-thay-tro-sang-tao-trong-day-hoc-stem-de-ung-dung-thiet-thuc-lbR7XAX7R.html" TargetMode="External"/><Relationship Id="rId16" Type="http://schemas.openxmlformats.org/officeDocument/2006/relationships/hyperlink" Target="https://giaoducthoidai.vn/giao-duc/hoc-sinh-thai-nguyen-hao-hung-voi-cac-hoat-dong-ngoai-khoa-3aBRaoung.html" TargetMode="External"/><Relationship Id="rId17" Type="http://schemas.openxmlformats.org/officeDocument/2006/relationships/hyperlink" Target="https://nhandan.vn/tin-tuc-xa-hoi/do-dang-dai-du-an-ben-song-cau-697806/" TargetMode="External"/><Relationship Id="rId18" Type="http://schemas.openxmlformats.org/officeDocument/2006/relationships/hyperlink" Target="https://laodong.vn/ban-doc/thai-nguyen-bai-tap-ket-rac-tu-phat-buc-tu-moi-truong-khu-dan-cu-1046706.ldo?gidzl=2g6EEsLsi7iFluq_PcknV0wuZ3nyRR8e6BlSRYLlidvBweqwTJIpU1kssJz_OUrx5xw4QcHSvmnoPtAtVm" TargetMode="External"/><Relationship Id="rId19" Type="http://schemas.openxmlformats.org/officeDocument/2006/relationships/hyperlink" Target="https://baotintuc.vn/van-hoa/trien-lam-bac-ho-voi-thai-nguyen-20220519200409410.htm" TargetMode="External"/><Relationship Id="rId20" Type="http://schemas.openxmlformats.org/officeDocument/2006/relationships/hyperlink" Target="https://laodong.vn/ldld-thai-nguyen/trao-so-tiet-kiem-cong-doan-cho-con-cua-cong-nhan-mat-do-covid-19-1046870.ldo" TargetMode="External"/><Relationship Id="rId21" Type="http://schemas.openxmlformats.org/officeDocument/2006/relationships/hyperlink" Target="https://vov.vn/du-lich/thai-nguyen-trong-top-diem-den-tuyet-nhat-the-gioi-cho-du-khach-nghien-tra-post944991.vov" TargetMode="External"/><Relationship Id="rId22" Type="http://schemas.openxmlformats.org/officeDocument/2006/relationships/hyperlink" Target="https://www.atgt.vn/xe-qua-tai-un-un-pha-duong-phuc-vu-cong-ty-cp-luyen-kim-den-thai-nguyen-d553017.html" TargetMode="External"/><Relationship Id="rId23" Type="http://schemas.openxmlformats.org/officeDocument/2006/relationships/hyperlink" Target="https://tapchigiaothong.vn/lai-bung-phat-xe-qua-tai-van-lung-tung-cach-xu-ly-d95380.html" TargetMode="External"/><Relationship Id="rId24" Type="http://schemas.openxmlformats.org/officeDocument/2006/relationships/hyperlink" Target="https://kienthuc.net.vn/kinh-doanh/nguyen-nhan-khien-cong-nhan-nha-thau-minh-tam-tu-vong-khi-thi-cong-du-an-dt-261-1702999.html" TargetMode="External"/><Relationship Id="rId25" Type="http://schemas.openxmlformats.org/officeDocument/2006/relationships/hyperlink" Target="https://baothainguyen.vn/tin-tuc/an-ninh-trat-tu/phu-luong-lien-tiep-xay-ra-cac-vu-trom-cap-duong-day-dien-301181-46246.html" TargetMode="External"/><Relationship Id="rId26" Type="http://schemas.openxmlformats.org/officeDocument/2006/relationships/hyperlink" Target="https://baovephapluat.vn/cong-to-kiem-sat-tu-phap/khoi-to/vua-ra-tu-lai-di-cuop-giat-tai-san-122852.html" TargetMode="External"/><Relationship Id="rId27" Type="http://schemas.openxmlformats.org/officeDocument/2006/relationships/hyperlink" Target="https://baodauthau.vn/thai-nguyen-chap-thuan-chu-truong-dau-tu-3-du-an-khu-dan-cu-780-ty-dong-post123934.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38:00Z</dcterms:created>
  <dc:creator>Ulysses R. Gotera</dc:creator>
  <dc:description/>
  <cp:keywords>FoxChit SOFTWARE SOLUTIONS</cp:keywords>
  <dc:language>en-US</dc:language>
  <cp:lastModifiedBy>MINH QUAN</cp:lastModifiedBy>
  <cp:lastPrinted>2003-08-17T16:28:00Z</cp:lastPrinted>
  <dcterms:modified xsi:type="dcterms:W3CDTF">2022-05-20T06:55:00Z</dcterms:modified>
  <cp:revision>3</cp:revision>
  <dc:subject/>
  <dc:title>CÔNG TY TNHH VĨ AN</dc:title>
</cp:coreProperties>
</file>