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18  tháng 11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88126200">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88126201">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88126202">
            <w:r>
              <w:rPr>
                <w:rStyle w:val="IndexLink"/>
                <w:sz w:val="24"/>
                <w:szCs w:val="24"/>
              </w:rPr>
              <w:t>2. Các vấn đề nổi bật được báo chí phản ánh</w:t>
              <w:tab/>
              <w:t>3</w:t>
            </w:r>
          </w:hyperlink>
        </w:p>
        <w:p>
          <w:pPr>
            <w:pStyle w:val="Contents2"/>
            <w:rPr>
              <w:rFonts w:ascii="Calibri" w:hAnsi="Calibri" w:cs="Calibri"/>
              <w:szCs w:val="24"/>
            </w:rPr>
          </w:pPr>
          <w:hyperlink w:anchor="__RefHeading___Toc88126203">
            <w:r>
              <w:rPr>
                <w:rStyle w:val="IndexLink"/>
                <w:szCs w:val="24"/>
              </w:rPr>
              <w:t>1. Hành vi vứt xác động vật, rác thải xuống sông Đào: Phải cương quyết xử lý</w:t>
              <w:tab/>
              <w:t>3</w:t>
            </w:r>
          </w:hyperlink>
        </w:p>
        <w:p>
          <w:pPr>
            <w:pStyle w:val="Contents2"/>
            <w:rPr>
              <w:rFonts w:ascii="Calibri" w:hAnsi="Calibri" w:cs="Calibri"/>
              <w:szCs w:val="24"/>
            </w:rPr>
          </w:pPr>
          <w:hyperlink w:anchor="__RefHeading___Toc88126204">
            <w:r>
              <w:rPr>
                <w:rStyle w:val="IndexLink"/>
                <w:szCs w:val="24"/>
              </w:rPr>
              <w:t>2. Thái Nguyên: Đã sai nhưng không chịu sửa?</w:t>
              <w:tab/>
              <w:t>4</w:t>
            </w:r>
          </w:hyperlink>
        </w:p>
        <w:p>
          <w:pPr>
            <w:pStyle w:val="Contents1"/>
            <w:rPr>
              <w:rFonts w:ascii="Calibri" w:hAnsi="Calibri" w:cs="Calibri"/>
              <w:b w:val="false"/>
              <w:b w:val="false"/>
              <w:sz w:val="24"/>
              <w:szCs w:val="24"/>
              <w:lang w:val="en-US" w:eastAsia="en-US"/>
            </w:rPr>
          </w:pPr>
          <w:hyperlink w:anchor="__RefHeading___Toc88126205">
            <w:r>
              <w:rPr>
                <w:rStyle w:val="IndexLink"/>
                <w:sz w:val="24"/>
                <w:szCs w:val="24"/>
                <w:lang w:val="vi-VN" w:eastAsia="en-US"/>
              </w:rPr>
              <w:t>PHẦN II: BÁO CÁO TỔNG QUAN THÔNG TIN VỀ THÁI NGUYÊN</w:t>
            </w:r>
            <w:r>
              <w:rPr>
                <w:rStyle w:val="IndexLink"/>
                <w:sz w:val="24"/>
                <w:szCs w:val="24"/>
              </w:rPr>
              <w:tab/>
              <w:t>4</w:t>
            </w:r>
          </w:hyperlink>
        </w:p>
        <w:p>
          <w:pPr>
            <w:pStyle w:val="Contents1"/>
            <w:rPr>
              <w:rFonts w:ascii="Calibri" w:hAnsi="Calibri" w:cs="Calibri"/>
              <w:b w:val="false"/>
              <w:b w:val="false"/>
              <w:sz w:val="24"/>
              <w:szCs w:val="24"/>
              <w:lang w:val="en-US" w:eastAsia="en-US"/>
            </w:rPr>
          </w:pPr>
          <w:hyperlink w:anchor="__RefHeading___Toc88126206">
            <w:r>
              <w:rPr>
                <w:rStyle w:val="IndexLink"/>
                <w:sz w:val="24"/>
                <w:szCs w:val="24"/>
                <w:lang w:val="vi-VN" w:eastAsia="en-US"/>
              </w:rPr>
              <w:t>I. Thời sự - Chính trị</w:t>
            </w:r>
            <w:r>
              <w:rPr>
                <w:rStyle w:val="IndexLink"/>
                <w:sz w:val="24"/>
                <w:szCs w:val="24"/>
              </w:rPr>
              <w:tab/>
              <w:t>4</w:t>
            </w:r>
          </w:hyperlink>
        </w:p>
        <w:p>
          <w:pPr>
            <w:pStyle w:val="Contents2"/>
            <w:rPr>
              <w:rFonts w:ascii="Calibri" w:hAnsi="Calibri" w:cs="Calibri"/>
              <w:szCs w:val="24"/>
            </w:rPr>
          </w:pPr>
          <w:hyperlink w:anchor="__RefHeading___Toc88126207">
            <w:r>
              <w:rPr>
                <w:rStyle w:val="IndexLink"/>
                <w:szCs w:val="24"/>
              </w:rPr>
              <w:t>1. Đồng chí Bí thư Tỉnh uỷ chỉ đạo giải quyết quyền lợi chính đáng cho công dân</w:t>
              <w:tab/>
              <w:t>4</w:t>
            </w:r>
          </w:hyperlink>
        </w:p>
        <w:p>
          <w:pPr>
            <w:pStyle w:val="Contents2"/>
            <w:rPr>
              <w:rFonts w:ascii="Calibri" w:hAnsi="Calibri" w:cs="Calibri"/>
              <w:szCs w:val="24"/>
            </w:rPr>
          </w:pPr>
          <w:hyperlink w:anchor="__RefHeading___Toc88126208">
            <w:r>
              <w:rPr>
                <w:rStyle w:val="IndexLink"/>
                <w:szCs w:val="24"/>
              </w:rPr>
              <w:t>2. Thái Nguyên triển khai ứng dụng ID đáp ứng chuyển đổi số mạnh mẽ</w:t>
              <w:tab/>
              <w:t>5</w:t>
            </w:r>
          </w:hyperlink>
        </w:p>
        <w:p>
          <w:pPr>
            <w:pStyle w:val="Contents2"/>
            <w:rPr>
              <w:rFonts w:ascii="Calibri" w:hAnsi="Calibri" w:cs="Calibri"/>
              <w:szCs w:val="24"/>
            </w:rPr>
          </w:pPr>
          <w:hyperlink w:anchor="__RefHeading___Toc88126209">
            <w:r>
              <w:rPr>
                <w:rStyle w:val="IndexLink"/>
                <w:szCs w:val="24"/>
              </w:rPr>
              <w:t>3. Bí thư Tỉnh ủy Thái Nguyên chúc mừng, tặng quà cán bộ, giáo viên</w:t>
              <w:tab/>
              <w:t>6</w:t>
            </w:r>
          </w:hyperlink>
        </w:p>
        <w:p>
          <w:pPr>
            <w:pStyle w:val="Contents2"/>
            <w:rPr>
              <w:rFonts w:ascii="Calibri" w:hAnsi="Calibri" w:cs="Calibri"/>
              <w:szCs w:val="24"/>
            </w:rPr>
          </w:pPr>
          <w:hyperlink w:anchor="__RefHeading___Toc88126210">
            <w:r>
              <w:rPr>
                <w:rStyle w:val="IndexLink"/>
                <w:szCs w:val="24"/>
              </w:rPr>
              <w:t>4. Thái Nguyên luôn quan tâm, tạo điều kiện tốt nhất cho giáo dục</w:t>
              <w:tab/>
              <w:t>7</w:t>
            </w:r>
          </w:hyperlink>
        </w:p>
        <w:p>
          <w:pPr>
            <w:pStyle w:val="Contents1"/>
            <w:rPr>
              <w:rFonts w:ascii="Calibri" w:hAnsi="Calibri" w:cs="Calibri"/>
              <w:b w:val="false"/>
              <w:b w:val="false"/>
              <w:sz w:val="24"/>
              <w:szCs w:val="24"/>
              <w:lang w:val="en-US" w:eastAsia="en-US"/>
            </w:rPr>
          </w:pPr>
          <w:hyperlink w:anchor="__RefHeading___Toc88126211">
            <w:r>
              <w:rPr>
                <w:rStyle w:val="IndexLink"/>
                <w:sz w:val="24"/>
                <w:szCs w:val="24"/>
              </w:rPr>
              <w:t>II. Thông tin liên quan đến dịch bệnh Covid-19</w:t>
              <w:tab/>
              <w:t>8</w:t>
            </w:r>
          </w:hyperlink>
        </w:p>
        <w:p>
          <w:pPr>
            <w:pStyle w:val="Contents2"/>
            <w:rPr>
              <w:rFonts w:ascii="Calibri" w:hAnsi="Calibri" w:cs="Calibri"/>
              <w:szCs w:val="24"/>
            </w:rPr>
          </w:pPr>
          <w:hyperlink w:anchor="__RefHeading___Toc88126212">
            <w:r>
              <w:rPr>
                <w:rStyle w:val="IndexLink"/>
                <w:szCs w:val="24"/>
              </w:rPr>
              <w:t>1. Thái Nguyên: 5 trường hợp trong khu cách ly dương tính với SARS-CoV-2</w:t>
              <w:tab/>
              <w:t>8</w:t>
            </w:r>
          </w:hyperlink>
        </w:p>
        <w:p>
          <w:pPr>
            <w:pStyle w:val="Contents2"/>
            <w:rPr>
              <w:rFonts w:ascii="Calibri" w:hAnsi="Calibri" w:cs="Calibri"/>
              <w:szCs w:val="24"/>
            </w:rPr>
          </w:pPr>
          <w:hyperlink w:anchor="__RefHeading___Toc88126213">
            <w:r>
              <w:rPr>
                <w:rStyle w:val="IndexLink"/>
                <w:szCs w:val="24"/>
              </w:rPr>
              <w:t>2. Thái Nguyên tích cực thực hiện chính sách hỗ trợ người lao động bị ảnh hưởng bởi COVID-19</w:t>
              <w:tab/>
              <w:t>9</w:t>
            </w:r>
          </w:hyperlink>
        </w:p>
        <w:p>
          <w:pPr>
            <w:pStyle w:val="Contents2"/>
            <w:rPr>
              <w:rFonts w:ascii="Calibri" w:hAnsi="Calibri" w:cs="Calibri"/>
              <w:szCs w:val="24"/>
            </w:rPr>
          </w:pPr>
          <w:hyperlink w:anchor="__RefHeading___Toc88126214">
            <w:r>
              <w:rPr>
                <w:rStyle w:val="IndexLink"/>
                <w:szCs w:val="24"/>
              </w:rPr>
              <w:t>3. Thị xã Phổ Yên, Thái Nguyên cho học sinh đi học trực tiếp trở lại từ ngày 18/11</w:t>
              <w:tab/>
              <w:t>10</w:t>
            </w:r>
          </w:hyperlink>
        </w:p>
        <w:p>
          <w:pPr>
            <w:pStyle w:val="Contents2"/>
            <w:rPr>
              <w:rFonts w:ascii="Calibri" w:hAnsi="Calibri" w:cs="Calibri"/>
              <w:szCs w:val="24"/>
            </w:rPr>
          </w:pPr>
          <w:hyperlink w:anchor="__RefHeading___Toc88126215">
            <w:r>
              <w:rPr>
                <w:rStyle w:val="IndexLink"/>
                <w:szCs w:val="24"/>
              </w:rPr>
              <w:t>4. Thái Nguyên: Đảm bảo công tác chống dịch, doanh nghiệp chè sẵn sàng với trạng thái mới</w:t>
              <w:tab/>
              <w:t>11</w:t>
            </w:r>
          </w:hyperlink>
        </w:p>
        <w:p>
          <w:pPr>
            <w:pStyle w:val="Contents2"/>
            <w:rPr>
              <w:rFonts w:ascii="Calibri" w:hAnsi="Calibri" w:cs="Calibri"/>
              <w:szCs w:val="24"/>
            </w:rPr>
          </w:pPr>
          <w:hyperlink w:anchor="__RefHeading___Toc88126216">
            <w:r>
              <w:rPr>
                <w:rStyle w:val="IndexLink"/>
                <w:szCs w:val="24"/>
              </w:rPr>
              <w:t>5. Công đoàn góp phần ngăn chặn dịch COVID-19 trong khu công nghiệp</w:t>
              <w:tab/>
              <w:t>14</w:t>
            </w:r>
          </w:hyperlink>
        </w:p>
        <w:p>
          <w:pPr>
            <w:pStyle w:val="Contents1"/>
            <w:rPr>
              <w:rFonts w:ascii="Calibri" w:hAnsi="Calibri" w:cs="Calibri"/>
              <w:b w:val="false"/>
              <w:b w:val="false"/>
              <w:sz w:val="24"/>
              <w:szCs w:val="24"/>
              <w:lang w:val="en-US" w:eastAsia="en-US"/>
            </w:rPr>
          </w:pPr>
          <w:hyperlink w:anchor="__RefHeading___Toc88126217">
            <w:r>
              <w:rPr>
                <w:rStyle w:val="IndexLink"/>
                <w:sz w:val="24"/>
                <w:szCs w:val="24"/>
              </w:rPr>
              <w:t>III. Kinh tế và phát triển</w:t>
              <w:tab/>
              <w:t>15</w:t>
            </w:r>
          </w:hyperlink>
        </w:p>
        <w:p>
          <w:pPr>
            <w:pStyle w:val="Contents2"/>
            <w:rPr>
              <w:rFonts w:ascii="Calibri" w:hAnsi="Calibri" w:cs="Calibri"/>
              <w:szCs w:val="24"/>
            </w:rPr>
          </w:pPr>
          <w:hyperlink w:anchor="__RefHeading___Toc88126218">
            <w:r>
              <w:rPr>
                <w:rStyle w:val="IndexLink"/>
                <w:szCs w:val="24"/>
              </w:rPr>
              <w:t>1. Thái Nguyên rà soát, điều chỉnh vốn sang dự án đầu tư công tiềm năng</w:t>
              <w:tab/>
              <w:t>15</w:t>
            </w:r>
          </w:hyperlink>
        </w:p>
        <w:p>
          <w:pPr>
            <w:pStyle w:val="Contents2"/>
            <w:rPr>
              <w:rFonts w:ascii="Calibri" w:hAnsi="Calibri" w:cs="Calibri"/>
              <w:szCs w:val="24"/>
            </w:rPr>
          </w:pPr>
          <w:hyperlink w:anchor="__RefHeading___Toc88126219">
            <w:r>
              <w:rPr>
                <w:rStyle w:val="IndexLink"/>
                <w:szCs w:val="24"/>
              </w:rPr>
              <w:t>2. Chuyển đổi số tại Thái Nguyên: Nền tảng xây dựng nông thôn mới thông minh</w:t>
              <w:tab/>
              <w:t>16</w:t>
            </w:r>
          </w:hyperlink>
        </w:p>
        <w:p>
          <w:pPr>
            <w:pStyle w:val="Contents2"/>
            <w:rPr>
              <w:rFonts w:ascii="Calibri" w:hAnsi="Calibri" w:cs="Calibri"/>
              <w:szCs w:val="24"/>
            </w:rPr>
          </w:pPr>
          <w:hyperlink w:anchor="__RefHeading___Toc88126220">
            <w:r>
              <w:rPr>
                <w:rStyle w:val="IndexLink"/>
                <w:szCs w:val="24"/>
              </w:rPr>
              <w:t>3. Hợp tác xã vận tải khó càng thêm khó vì thời hạn lắp camera đến gần</w:t>
              <w:tab/>
              <w:t>18</w:t>
            </w:r>
          </w:hyperlink>
        </w:p>
        <w:p>
          <w:pPr>
            <w:pStyle w:val="Contents2"/>
            <w:rPr>
              <w:rFonts w:ascii="Calibri" w:hAnsi="Calibri" w:cs="Calibri"/>
              <w:szCs w:val="24"/>
            </w:rPr>
          </w:pPr>
          <w:hyperlink w:anchor="__RefHeading___Toc88126221">
            <w:r>
              <w:rPr>
                <w:rStyle w:val="IndexLink"/>
                <w:szCs w:val="24"/>
              </w:rPr>
              <w:t>4. Thái Nguyên: Nông dân đóng góp hơn 38 tỷ đồng xây dựng nông thôn mới</w:t>
              <w:tab/>
              <w:t>19</w:t>
            </w:r>
          </w:hyperlink>
        </w:p>
        <w:p>
          <w:pPr>
            <w:pStyle w:val="Contents2"/>
            <w:rPr>
              <w:rFonts w:ascii="Calibri" w:hAnsi="Calibri" w:cs="Calibri"/>
              <w:szCs w:val="24"/>
            </w:rPr>
          </w:pPr>
          <w:hyperlink w:anchor="__RefHeading___Toc88126222">
            <w:r>
              <w:rPr>
                <w:rStyle w:val="IndexLink"/>
                <w:szCs w:val="24"/>
              </w:rPr>
              <w:t>5. Khởi sắc nhờ cây quế</w:t>
              <w:tab/>
              <w:t>20</w:t>
            </w:r>
          </w:hyperlink>
        </w:p>
        <w:p>
          <w:pPr>
            <w:pStyle w:val="Contents1"/>
            <w:rPr>
              <w:rFonts w:ascii="Calibri" w:hAnsi="Calibri" w:cs="Calibri"/>
              <w:b w:val="false"/>
              <w:b w:val="false"/>
              <w:sz w:val="24"/>
              <w:szCs w:val="24"/>
              <w:lang w:val="en-US" w:eastAsia="en-US"/>
            </w:rPr>
          </w:pPr>
          <w:hyperlink w:anchor="__RefHeading___Toc88126223">
            <w:r>
              <w:rPr>
                <w:rStyle w:val="IndexLink"/>
                <w:sz w:val="24"/>
                <w:szCs w:val="24"/>
              </w:rPr>
              <w:t>IV. Văn hóa – xã hội</w:t>
              <w:tab/>
              <w:t>21</w:t>
            </w:r>
          </w:hyperlink>
        </w:p>
        <w:p>
          <w:pPr>
            <w:pStyle w:val="Contents2"/>
            <w:rPr>
              <w:rFonts w:ascii="Calibri" w:hAnsi="Calibri" w:cs="Calibri"/>
              <w:szCs w:val="24"/>
            </w:rPr>
          </w:pPr>
          <w:hyperlink w:anchor="__RefHeading___Toc88126224">
            <w:r>
              <w:rPr>
                <w:rStyle w:val="IndexLink"/>
                <w:szCs w:val="24"/>
              </w:rPr>
              <w:t>1. Hành vi vứt xác động vật, rác thải xuống sông Đào: Phải cương quyết xử lý</w:t>
              <w:tab/>
              <w:t>21</w:t>
            </w:r>
          </w:hyperlink>
        </w:p>
        <w:p>
          <w:pPr>
            <w:pStyle w:val="Contents2"/>
            <w:rPr>
              <w:rFonts w:ascii="Calibri" w:hAnsi="Calibri" w:cs="Calibri"/>
              <w:szCs w:val="24"/>
            </w:rPr>
          </w:pPr>
          <w:hyperlink w:anchor="__RefHeading___Toc88126225">
            <w:r>
              <w:rPr>
                <w:rStyle w:val="IndexLink"/>
                <w:szCs w:val="24"/>
              </w:rPr>
              <w:t>2. Xét thăng hạng viên chức giảng dạy đại học công lập dựa theo quy định nào?</w:t>
              <w:tab/>
              <w:t>22</w:t>
            </w:r>
          </w:hyperlink>
        </w:p>
        <w:p>
          <w:pPr>
            <w:pStyle w:val="Contents2"/>
            <w:rPr>
              <w:rFonts w:ascii="Calibri" w:hAnsi="Calibri" w:cs="Calibri"/>
              <w:szCs w:val="24"/>
            </w:rPr>
          </w:pPr>
          <w:hyperlink w:anchor="__RefHeading___Toc88126226">
            <w:r>
              <w:rPr>
                <w:rStyle w:val="IndexLink"/>
                <w:szCs w:val="24"/>
              </w:rPr>
              <w:t>3. Tp.Thái Nguyên: Giáo viên hợp đồng khoán và câu chuyện buồn thời Covid-19</w:t>
              <w:tab/>
              <w:t>23</w:t>
            </w:r>
          </w:hyperlink>
        </w:p>
        <w:p>
          <w:pPr>
            <w:pStyle w:val="Contents2"/>
            <w:rPr>
              <w:rFonts w:ascii="Calibri" w:hAnsi="Calibri" w:cs="Calibri"/>
              <w:szCs w:val="24"/>
            </w:rPr>
          </w:pPr>
          <w:hyperlink w:anchor="__RefHeading___Toc88126227">
            <w:r>
              <w:rPr>
                <w:rStyle w:val="IndexLink"/>
                <w:szCs w:val="24"/>
              </w:rPr>
              <w:t>4. Nữ giảng viên tiêu biểu được vinh danh trong chương trình "Vinh quang Việt Nam"</w:t>
              <w:tab/>
              <w:t>25</w:t>
            </w:r>
          </w:hyperlink>
        </w:p>
        <w:p>
          <w:pPr>
            <w:pStyle w:val="Contents2"/>
            <w:rPr>
              <w:rFonts w:ascii="Calibri" w:hAnsi="Calibri" w:cs="Calibri"/>
              <w:szCs w:val="24"/>
            </w:rPr>
          </w:pPr>
          <w:hyperlink w:anchor="__RefHeading___Toc88126228">
            <w:r>
              <w:rPr>
                <w:rStyle w:val="IndexLink"/>
                <w:szCs w:val="24"/>
              </w:rPr>
              <w:t>5. Thái Nguyên tổ chức nhiều Hội thi tìm hiểu kiến thức về sức khỏe sinh sản vị thành niên, thanh niên</w:t>
              <w:tab/>
              <w:t>26</w:t>
            </w:r>
          </w:hyperlink>
        </w:p>
        <w:p>
          <w:pPr>
            <w:pStyle w:val="Contents2"/>
            <w:rPr>
              <w:rFonts w:ascii="Calibri" w:hAnsi="Calibri" w:cs="Calibri"/>
              <w:szCs w:val="24"/>
            </w:rPr>
          </w:pPr>
          <w:hyperlink w:anchor="__RefHeading___Toc88126229">
            <w:r>
              <w:rPr>
                <w:rStyle w:val="IndexLink"/>
                <w:szCs w:val="24"/>
              </w:rPr>
              <w:t>5. Người thầy trăn trở “đổi mới” ngôi trường vùng cao Thái Nguyên</w:t>
              <w:tab/>
              <w:t>28</w:t>
            </w:r>
          </w:hyperlink>
        </w:p>
        <w:p>
          <w:pPr>
            <w:pStyle w:val="Contents2"/>
            <w:rPr>
              <w:rFonts w:ascii="Calibri" w:hAnsi="Calibri" w:cs="Calibri"/>
              <w:szCs w:val="24"/>
            </w:rPr>
          </w:pPr>
          <w:hyperlink w:anchor="__RefHeading___Toc88126230">
            <w:r>
              <w:rPr>
                <w:rStyle w:val="IndexLink"/>
                <w:szCs w:val="24"/>
              </w:rPr>
              <w:t>6. Cô giáo có nhiều biệt danh</w:t>
              <w:tab/>
              <w:t>30</w:t>
            </w:r>
          </w:hyperlink>
        </w:p>
        <w:p>
          <w:pPr>
            <w:pStyle w:val="Contents1"/>
            <w:rPr>
              <w:rFonts w:ascii="Calibri" w:hAnsi="Calibri" w:cs="Calibri"/>
              <w:b w:val="false"/>
              <w:b w:val="false"/>
              <w:sz w:val="24"/>
              <w:szCs w:val="24"/>
              <w:lang w:val="en-US" w:eastAsia="en-US"/>
            </w:rPr>
          </w:pPr>
          <w:hyperlink w:anchor="__RefHeading___Toc88126231">
            <w:r>
              <w:rPr>
                <w:rStyle w:val="IndexLink"/>
                <w:sz w:val="24"/>
                <w:szCs w:val="24"/>
              </w:rPr>
              <w:t>V. Pháp luật – An ninh - Quốc phòng</w:t>
              <w:tab/>
              <w:t>32</w:t>
            </w:r>
          </w:hyperlink>
        </w:p>
        <w:p>
          <w:pPr>
            <w:pStyle w:val="Contents2"/>
            <w:rPr>
              <w:rFonts w:ascii="Calibri" w:hAnsi="Calibri" w:cs="Calibri"/>
              <w:szCs w:val="24"/>
            </w:rPr>
          </w:pPr>
          <w:hyperlink w:anchor="__RefHeading___Toc88126232">
            <w:r>
              <w:rPr>
                <w:rStyle w:val="IndexLink"/>
                <w:szCs w:val="24"/>
              </w:rPr>
              <w:t>1. Thái Nguyên: Đã sai nhưng không chịu sửa?</w:t>
              <w:tab/>
              <w:t>32</w:t>
            </w:r>
          </w:hyperlink>
        </w:p>
        <w:p>
          <w:pPr>
            <w:pStyle w:val="Contents2"/>
            <w:rPr>
              <w:rFonts w:ascii="Calibri" w:hAnsi="Calibri" w:cs="Calibri"/>
              <w:szCs w:val="24"/>
            </w:rPr>
          </w:pPr>
          <w:hyperlink w:anchor="__RefHeading___Toc88126233">
            <w:r>
              <w:rPr>
                <w:rStyle w:val="IndexLink"/>
                <w:szCs w:val="24"/>
              </w:rPr>
              <w:t>2. Phá hủy hàng loạt cột điện và trạm biến áp, đối tượng bị bắt giữ</w:t>
              <w:tab/>
              <w:t>34</w:t>
            </w:r>
          </w:hyperlink>
        </w:p>
        <w:p>
          <w:pPr>
            <w:pStyle w:val="Contents2"/>
            <w:rPr>
              <w:rFonts w:ascii="Calibri" w:hAnsi="Calibri" w:cs="Calibri"/>
              <w:szCs w:val="24"/>
            </w:rPr>
          </w:pPr>
          <w:hyperlink w:anchor="__RefHeading___Toc88126234">
            <w:r>
              <w:rPr>
                <w:rStyle w:val="IndexLink"/>
                <w:szCs w:val="24"/>
              </w:rPr>
              <w:t>3. Tài xế dừng giữa đường khiến 3 xe ô tô "dính" tai nạn liên hoàn</w:t>
              <w:tab/>
              <w:t>35</w:t>
            </w:r>
          </w:hyperlink>
        </w:p>
        <w:p>
          <w:pPr>
            <w:pStyle w:val="Contents1"/>
            <w:rPr>
              <w:rFonts w:ascii="Calibri" w:hAnsi="Calibri" w:cs="Calibri"/>
              <w:b w:val="false"/>
              <w:b w:val="false"/>
              <w:sz w:val="24"/>
              <w:szCs w:val="24"/>
              <w:lang w:val="en-US" w:eastAsia="en-US"/>
            </w:rPr>
          </w:pPr>
          <w:hyperlink w:anchor="__RefHeading___Toc88126235">
            <w:r>
              <w:rPr>
                <w:rStyle w:val="IndexLink"/>
                <w:sz w:val="24"/>
                <w:szCs w:val="24"/>
              </w:rPr>
              <w:t>VI. Điểm tin đã đưa</w:t>
              <w:tab/>
              <w:t>36</w:t>
            </w:r>
          </w:hyperlink>
        </w:p>
        <w:p>
          <w:pPr>
            <w:pStyle w:val="Contents2"/>
            <w:rPr>
              <w:rFonts w:ascii="Calibri" w:hAnsi="Calibri" w:cs="Calibri"/>
              <w:szCs w:val="24"/>
            </w:rPr>
          </w:pPr>
          <w:hyperlink w:anchor="__RefHeading___Toc88126236">
            <w:r>
              <w:rPr>
                <w:rStyle w:val="IndexLink"/>
                <w:szCs w:val="24"/>
              </w:rPr>
              <w:t>1. Ngày hội của lòng dân</w:t>
              <w:tab/>
              <w:t>36</w:t>
            </w:r>
          </w:hyperlink>
        </w:p>
        <w:p>
          <w:pPr>
            <w:pStyle w:val="Contents2"/>
            <w:rPr>
              <w:rFonts w:ascii="Calibri" w:hAnsi="Calibri" w:cs="Calibri"/>
              <w:szCs w:val="24"/>
            </w:rPr>
          </w:pPr>
          <w:hyperlink w:anchor="__RefHeading___Toc88126237">
            <w:r>
              <w:rPr>
                <w:rStyle w:val="IndexLink"/>
                <w:szCs w:val="24"/>
              </w:rPr>
              <w:t>2. Thái Nguyên chấp thuận chủ trương đầu tư khu đô thị 2.200 tỷ ở sông Công</w:t>
              <w:tab/>
              <w:t>36</w:t>
            </w:r>
          </w:hyperlink>
        </w:p>
        <w:p>
          <w:pPr>
            <w:pStyle w:val="Contents2"/>
            <w:rPr>
              <w:rFonts w:ascii="Calibri" w:hAnsi="Calibri" w:cs="Calibri"/>
              <w:szCs w:val="24"/>
            </w:rPr>
          </w:pPr>
          <w:hyperlink w:anchor="__RefHeading___Toc88126238">
            <w:r>
              <w:rPr>
                <w:rStyle w:val="IndexLink"/>
                <w:szCs w:val="24"/>
              </w:rPr>
              <w:t>3. Thái Nguyên mời đầu tư khu dân cư hơn 1.100 tỷ đồng</w:t>
              <w:tab/>
              <w:t>36</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88126200"/>
      <w:bookmarkEnd w:id="0"/>
      <w:r>
        <w:rPr/>
        <w:t>PHẦN I: PHÂN TÍCH, ĐÁNH GIÁ THÔNG TIN VỀ THÁI NGUYÊN</w:t>
      </w:r>
    </w:p>
    <w:p>
      <w:pPr>
        <w:pStyle w:val="Style140"/>
        <w:rPr/>
      </w:pPr>
      <w:bookmarkStart w:id="1" w:name="__RefHeading___Toc88126201"/>
      <w:r>
        <w:rPr/>
        <w:t>1. Thống kê nguồn, tin, bài</w:t>
      </w:r>
      <w:bookmarkEnd w:id="1"/>
      <w:r>
        <w:rPr/>
        <w:t xml:space="preserve"> </w:t>
      </w:r>
    </w:p>
    <w:p>
      <w:pPr>
        <w:pStyle w:val="Normal"/>
        <w:rPr/>
      </w:pPr>
      <w:r>
        <w:rPr/>
      </w:r>
    </w:p>
    <w:p>
      <w:pPr>
        <w:pStyle w:val="Normal"/>
        <w:spacing w:before="60" w:after="0"/>
        <w:rPr/>
      </w:pPr>
      <w:r>
        <w:rPr>
          <w:bCs/>
          <w:kern w:val="2"/>
          <w:szCs w:val="28"/>
        </w:rPr>
        <w:t>Trong ngày 18/11,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spacing w:before="60" w:after="0"/>
        <w:rPr>
          <w:bCs/>
          <w:kern w:val="2"/>
          <w:szCs w:val="28"/>
        </w:rPr>
      </w:pPr>
      <w:r>
        <w:rPr>
          <w:bCs/>
          <w:kern w:val="2"/>
          <w:szCs w:val="28"/>
        </w:rPr>
      </w:r>
    </w:p>
    <w:tbl>
      <w:tblPr>
        <w:tblW w:w="10908" w:type="dxa"/>
        <w:jc w:val="left"/>
        <w:tblInd w:w="-113" w:type="dxa"/>
        <w:tblLayout w:type="fixed"/>
        <w:tblCellMar>
          <w:top w:w="0" w:type="dxa"/>
          <w:left w:w="108" w:type="dxa"/>
          <w:bottom w:w="0" w:type="dxa"/>
          <w:right w:w="108" w:type="dxa"/>
        </w:tblCellMar>
      </w:tblPr>
      <w:tblGrid>
        <w:gridCol w:w="908"/>
        <w:gridCol w:w="671"/>
        <w:gridCol w:w="4739"/>
        <w:gridCol w:w="4590"/>
      </w:tblGrid>
      <w:tr>
        <w:trPr>
          <w:trHeight w:val="66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en ngợi, động viê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iển khai ứng dụng ID đáp ứng chuyển đổi số mạnh m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ctvietnam.vn, 18/11, Đỗ Thêu</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gày hội của lòng dâ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Daidoanket.vn 18/11, tr8, Quang Vinh; Lao động Xã hội 18/11, tr2</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fr-FR"/>
              </w:rPr>
            </w:pPr>
            <w:r>
              <w:rPr>
                <w:b/>
                <w:sz w:val="24"/>
                <w:szCs w:val="24"/>
                <w:lang w:val="fr-F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ị xã Phổ Yên, Thái Nguyên cho học sinh đi học trực tiếp trở lại từ ngày 18/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Vov.vn 17/11, CTV Gia Linh</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rà soát, điều chỉnh vốn sang dự án đầu tư công tiềm nă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TTXVN 16/11, Hoàng Thảo Nguyên</w:t>
            </w:r>
          </w:p>
        </w:tc>
      </w:tr>
      <w:tr>
        <w:trPr>
          <w:trHeight w:val="11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huyển đổi số tại Thái Nguyên: Nền tảng xây dựng nông thôn mới thông mi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Công Thương 18/11, tr14, Nga Thu</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Nông dân đóng góp hơn 38 tỷ đồng xây dựng nông thôn mớ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Danviet.vn 17/11, Hà Thanh</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Khởi sắc nhờ cây qu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Daidoanket.vn 18/11, T.Nguyen</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Bí thư Tỉnh ủy Thái Nguyên chúc mừng, tặng quà cán bộ, giáo v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Giaoducthoidai.vn 17/11, Thanh An; Baohomnay.com 17/11</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luôn quan tâm, tạo điều kiện tốt nhất cho giáo dục</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Baothainguyen.vn 17/11, Hồng Tâm – Mạnh Hùng</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ữ giảng viên tiêu biểu được vinh danh trong chương trình "Vinh quang Việt Nam"</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Giaoducthoidai.vn 17/11, Vân Anh; Daidoanket.vn 17/11; Bienphong.com.vn 17/11; Tienphong.vn 17/11 ; Truyền hình Nhân dân – Thời sự 45 phút chiều + Thời sự 22h tối ngày 17/11</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Thái Nguyên tổ chức nhiều Hội thi tìm hiểu kiến thức về sức khỏe sinh sản vị thành niên, thanh ni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Suckhoedoisong.vn 18/11, Bảo Nguyên</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Người thầy trăn trở “đổi mới” ngôi trường vùng cao Thái Nguyê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Giaoducthoidai.vn 18/11, Thanh An</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ô giáo có nhiều biệt dan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Vietnamnet.vn 18/11, Thanh Hùng</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chấp thuận chủ trương đầu tư khu đô thị 2.200 tỷ ở Sông Cô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Nhipsongdoanhnghiep.cuocsongantoan.vn 17/11, Văn Phong ; Vnexpress.net 17/11; Vỉetnamfinance.vn 17/11; Nguoidothi.net.vn 17/11; Thuonghieucongluan.com.vn 17/11; Tapchixaydungbxd.vn 17/11; Doanhnhanphaply.vn 18/11; Baodauthau.vn 18/11; Đấu thầu 18/11, tr1</w:t>
            </w:r>
          </w:p>
        </w:tc>
      </w:tr>
      <w:tr>
        <w:trPr>
          <w:trHeight w:val="1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mời đầu tư khu dân cư hơn 1.100 tỷ đồ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Moitruongvadothi.vn 17/11, Tuệ Nhi; Toquoc.vn 17/11; Baove.congly.vn 17/11</w:t>
            </w:r>
          </w:p>
        </w:tc>
      </w:tr>
      <w:tr>
        <w:trPr>
          <w:trHeight w:val="27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Đồng chí Bí thư Tỉnh uỷ chỉ đạo giải quyết quyền lợi chính đáng cho công dâ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Nhị Hà – Mạnh Hùng</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5 trường hợp trong khu cách ly dương tính với SARS-CoV-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Baothainguyen.vn 17/11, H.D</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hái Nguyên tích cực thực hiện chính sách hỗ trợ người lao động bị ảnh hưởng bởi COVID-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TTXVN/Ncov.vnanet.vn 17/11, Trần Trang</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Công đoàn góp phần ngăn chặn dịch COVID-19 trong khu công nghiệ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Laodong.vn 17/1, Phương Hảo</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HTX vận tải khó càng thêm khó vì thời hạn lắp camera đến gầ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Vnbusiness.vn 18/11, Huyền Trang</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Xét thăng hạng viên chức giảng dạy đại học công lập dựa theo quy định nà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Dangcongsan.vn 17/11, Ban Bạn đọc</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p.Thái Nguyên: Giáo viên hợp đồng khoán và câu chuyện buồn thời Covid-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Doanhnghieptiepthi.vn 17/11, Quang Hưng</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Phá hủy hàng loạt cột điện và trạm biến áp, đối tượng bị bắt gi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Phapluatplus.vn 17/11, Diệu Nhi</w:t>
            </w:r>
          </w:p>
        </w:tc>
      </w:tr>
      <w:tr>
        <w:trPr>
          <w:trHeight w:val="27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Tài xế dừng giữa đường khiến 3 xe ô tô "dính" tai nạn liên hoà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vi-VN"/>
              </w:rPr>
              <w:t>Thoidai.com.vn 17/11, Khánh An</w:t>
            </w:r>
          </w:p>
        </w:tc>
      </w:tr>
      <w:tr>
        <w:trPr>
          <w:trHeight w:val="56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ành vi vứt xác động vật, rác thải xuống sông Đào: Phải cương quyết xử l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17/11, V.V</w:t>
            </w:r>
          </w:p>
        </w:tc>
      </w:tr>
      <w:tr>
        <w:trPr>
          <w:trHeight w:val="56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Đã sai nhưng không chịu sử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7/11, Pv</w:t>
            </w:r>
          </w:p>
        </w:tc>
      </w:tr>
      <w:tr>
        <w:trPr>
          <w:trHeight w:val="8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pPr>
      <w:hyperlink w:anchor="_top">
        <w:r>
          <w:rPr>
            <w:rStyle w:val="InternetLink"/>
          </w:rPr>
          <w:t>Về đầu trang</w:t>
        </w:r>
      </w:hyperlink>
    </w:p>
    <w:p>
      <w:pPr>
        <w:pStyle w:val="Style140"/>
        <w:rPr/>
      </w:pPr>
      <w:bookmarkStart w:id="2" w:name="__RefHeading___Toc88126202"/>
      <w:bookmarkEnd w:id="2"/>
      <w:r>
        <w:rPr/>
        <w:t>2. Các vấn đề nổi bật được báo chí phản ánh</w:t>
      </w:r>
    </w:p>
    <w:p>
      <w:pPr>
        <w:pStyle w:val="Normal"/>
        <w:spacing w:before="60" w:after="0"/>
        <w:rPr>
          <w:bCs/>
          <w:iCs/>
          <w:sz w:val="26"/>
        </w:rPr>
      </w:pPr>
      <w:r>
        <w:rPr>
          <w:bCs/>
          <w:iCs/>
          <w:sz w:val="26"/>
        </w:rPr>
      </w:r>
    </w:p>
    <w:tbl>
      <w:tblPr>
        <w:tblW w:w="10998" w:type="dxa"/>
        <w:jc w:val="left"/>
        <w:tblInd w:w="-113" w:type="dxa"/>
        <w:tblLayout w:type="fixed"/>
        <w:tblCellMar>
          <w:top w:w="0" w:type="dxa"/>
          <w:left w:w="108" w:type="dxa"/>
          <w:bottom w:w="0" w:type="dxa"/>
          <w:right w:w="108" w:type="dxa"/>
        </w:tblCellMar>
      </w:tblPr>
      <w:tblGrid>
        <w:gridCol w:w="573"/>
        <w:gridCol w:w="1875"/>
        <w:gridCol w:w="4230"/>
        <w:gridCol w:w="810"/>
        <w:gridCol w:w="1080"/>
        <w:gridCol w:w="1080"/>
        <w:gridCol w:w="1350"/>
      </w:tblGrid>
      <w:tr>
        <w:trPr>
          <w:trHeight w:val="18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60"/>
              <w:rPr/>
            </w:pPr>
            <w:bookmarkStart w:id="3" w:name="__RefHeading___Toc88126203"/>
            <w:bookmarkEnd w:id="3"/>
            <w:r>
              <w:rPr>
                <w:sz w:val="24"/>
                <w:szCs w:val="24"/>
              </w:rPr>
              <w:t>1. Hành vi vứt xác động vật, rác thải xuống sông Đào: Phải cương quyết xử lý</w:t>
            </w:r>
          </w:p>
          <w:p>
            <w:pPr>
              <w:pStyle w:val="Normal"/>
              <w:spacing w:before="120" w:after="0"/>
              <w:rPr>
                <w:b/>
                <w:b/>
                <w:bCs/>
                <w:iCs/>
                <w:sz w:val="24"/>
                <w:szCs w:val="24"/>
              </w:rPr>
            </w:pPr>
            <w:r>
              <w:rPr>
                <w:i/>
                <w:sz w:val="24"/>
                <w:szCs w:val="24"/>
                <w:lang w:val="fr-FR"/>
              </w:rPr>
              <w:t>(Baothainguyen.vn 17/11, V.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hời gian gần đây, tình trạng người dân vứt xác động vật, rác thải xuống sông Đào (kênh Đào) đoạn chảy qua địa bàn huyện Phú Bình diễn ra khá phổ biến. Điều này không những gây mất mỹ quan, ảnh hưởng đến môi trường, sức khỏe của người dân mà hơn hết còn tiềm ẩn nguy cơ lây lan dịch bệnh trên đàn vật nuôi.</w:t>
            </w:r>
          </w:p>
          <w:p>
            <w:pPr>
              <w:pStyle w:val="Normal"/>
              <w:spacing w:before="120" w:after="0"/>
              <w:rPr>
                <w:bCs/>
                <w:iCs/>
                <w:sz w:val="24"/>
                <w:szCs w:val="24"/>
              </w:rPr>
            </w:pPr>
            <w:hyperlink w:anchor="__RefHeading___Toc88126224">
              <w:r>
                <w:rPr>
                  <w:rStyle w:val="InternetLink"/>
                  <w:sz w:val="24"/>
                  <w:szCs w:val="24"/>
                  <w:lang w:val="en-US" w:eastAsia="en-US"/>
                </w:rPr>
                <w:t xml:space="preserve"> </w:t>
              </w:r>
              <w:r>
                <w:rPr>
                  <w:rStyle w:val="InternetLink"/>
                  <w:sz w:val="24"/>
                  <w:szCs w:val="24"/>
                  <w:lang w:val="en-US" w:eastAsia="en-US"/>
                </w:rPr>
                <w:t>Mời 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88126224 \h </w:instrText>
              </w:r>
              <w:r>
                <w:rPr>
                  <w:rStyle w:val="InternetLink"/>
                  <w:sz w:val="24"/>
                  <w:szCs w:val="24"/>
                  <w:lang w:val="en-US" w:eastAsia="en-US"/>
                </w:rPr>
                <w:fldChar w:fldCharType="separate"/>
              </w:r>
              <w:r>
                <w:rPr>
                  <w:rStyle w:val="InternetLink"/>
                  <w:sz w:val="24"/>
                  <w:szCs w:val="24"/>
                  <w:lang w:val="en-US" w:eastAsia="en-US"/>
                </w:rPr>
                <w:t>21</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Chưa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Cs/>
                <w:sz w:val="24"/>
                <w:szCs w:val="24"/>
              </w:rPr>
              <w:t>*/</w:t>
            </w:r>
            <w:r>
              <w:rPr>
                <w:sz w:val="24"/>
                <w:szCs w:val="24"/>
                <w:lang w:val="fr-FR"/>
              </w:rPr>
              <w:t>UBND xã Đào Xá</w:t>
            </w:r>
          </w:p>
          <w:p>
            <w:pPr>
              <w:pStyle w:val="Normal"/>
              <w:spacing w:before="120" w:after="0"/>
              <w:rPr>
                <w:b/>
                <w:b/>
                <w:bCs/>
                <w:iCs/>
                <w:sz w:val="24"/>
                <w:szCs w:val="24"/>
              </w:rPr>
            </w:pPr>
            <w:r>
              <w:rPr>
                <w:sz w:val="24"/>
                <w:szCs w:val="24"/>
                <w:lang w:val="fr-FR"/>
              </w:rPr>
              <w:t>*/UBND huyện Phú Bình</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Cs/>
                <w:sz w:val="24"/>
                <w:szCs w:val="24"/>
              </w:rPr>
            </w:pPr>
            <w:r>
              <w:rPr>
                <w:b/>
                <w:bCs/>
                <w:iCs/>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2"/>
              <w:spacing w:before="180" w:after="60"/>
              <w:rPr/>
            </w:pPr>
            <w:bookmarkStart w:id="4" w:name="__RefHeading___Toc88126204"/>
            <w:bookmarkEnd w:id="4"/>
            <w:r>
              <w:rPr>
                <w:sz w:val="24"/>
                <w:szCs w:val="24"/>
              </w:rPr>
              <w:t>2. Thái Nguyên: Đã sai nhưng không chịu sửa?</w:t>
            </w:r>
          </w:p>
          <w:p>
            <w:pPr>
              <w:pStyle w:val="Normal"/>
              <w:spacing w:before="120" w:after="0"/>
              <w:rPr>
                <w:b/>
                <w:b/>
                <w:bCs/>
                <w:iCs/>
                <w:sz w:val="24"/>
                <w:szCs w:val="24"/>
              </w:rPr>
            </w:pPr>
            <w:r>
              <w:rPr>
                <w:sz w:val="24"/>
                <w:szCs w:val="24"/>
              </w:rPr>
              <w:t>(</w:t>
            </w:r>
            <w:r>
              <w:rPr>
                <w:i/>
                <w:sz w:val="24"/>
                <w:szCs w:val="24"/>
              </w:rPr>
              <w:t>Baophapluat.vn 17/11, Pv)</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ụ án tranh chấp di sản thừa kế xảy ra ở thành phố Thái Nguyên đã khép lại cách đây gần 20 năm. Qua 6 phiên toà xét xử, kết thúc bằng bản án phúc thẩm của Toà án nhân dân tối cao năm 2012. Thế nhưng hậu quả của vụ án này từ đó đến nay vẫn không được khắc phục? Phải chăng Toà án tỉnh Thái Nguyên nơi ra bản án trái pháp luật đã chối bỏ trách nhiệm của mình?</w:t>
            </w:r>
          </w:p>
          <w:p>
            <w:pPr>
              <w:pStyle w:val="Normal"/>
              <w:spacing w:before="120" w:after="0"/>
              <w:rPr>
                <w:b/>
                <w:b/>
                <w:bCs/>
                <w:iCs/>
                <w:sz w:val="24"/>
                <w:szCs w:val="24"/>
              </w:rPr>
            </w:pPr>
            <w:hyperlink w:anchor="__RefHeading___Toc88126232">
              <w:r>
                <w:rPr>
                  <w:rStyle w:val="InternetLink"/>
                  <w:sz w:val="24"/>
                  <w:szCs w:val="24"/>
                  <w:lang w:val="en-US" w:eastAsia="en-US"/>
                </w:rPr>
                <w:t>Mời 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88126232 \h </w:instrText>
              </w:r>
              <w:r>
                <w:rPr>
                  <w:rStyle w:val="InternetLink"/>
                  <w:sz w:val="24"/>
                  <w:szCs w:val="24"/>
                  <w:lang w:val="en-US" w:eastAsia="en-US"/>
                </w:rPr>
                <w:fldChar w:fldCharType="separate"/>
              </w:r>
              <w:r>
                <w:rPr>
                  <w:rStyle w:val="InternetLink"/>
                  <w:sz w:val="24"/>
                  <w:szCs w:val="24"/>
                  <w:lang w:val="en-US" w:eastAsia="en-US"/>
                </w:rPr>
                <w:t>31</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Tồn t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Không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Chưa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iCs/>
                <w:sz w:val="24"/>
                <w:szCs w:val="24"/>
              </w:rPr>
              <w:t>*/</w:t>
            </w:r>
            <w:r>
              <w:rPr>
                <w:sz w:val="24"/>
                <w:szCs w:val="24"/>
              </w:rPr>
              <w:t>Toà án tỉnh Thái Nguyên</w:t>
            </w:r>
          </w:p>
          <w:p>
            <w:pPr>
              <w:pStyle w:val="Normal"/>
              <w:spacing w:before="120" w:after="0"/>
              <w:rPr>
                <w:b/>
                <w:b/>
                <w:bCs/>
                <w:iCs/>
                <w:sz w:val="24"/>
                <w:szCs w:val="24"/>
              </w:rPr>
            </w:pPr>
            <w:r>
              <w:rPr>
                <w:sz w:val="24"/>
                <w:szCs w:val="24"/>
              </w:rPr>
              <w:t>*/Tòa án tối cao và Viện kiểm sát tối cao</w:t>
            </w:r>
          </w:p>
        </w:tc>
      </w:tr>
    </w:tbl>
    <w:p>
      <w:pPr>
        <w:pStyle w:val="Normal"/>
        <w:rPr>
          <w:lang w:val="vi-VN"/>
        </w:rPr>
      </w:pPr>
      <w:hyperlink w:anchor="_top">
        <w:r>
          <w:rPr>
            <w:rStyle w:val="InternetLink"/>
          </w:rPr>
          <w:t>Về đầu trang</w:t>
        </w:r>
      </w:hyperlink>
    </w:p>
    <w:p>
      <w:pPr>
        <w:pStyle w:val="Style140"/>
        <w:rPr>
          <w:lang w:val="vi-VN"/>
        </w:rPr>
      </w:pPr>
      <w:bookmarkStart w:id="5" w:name="__RefHeading___Toc88126205"/>
      <w:bookmarkEnd w:id="5"/>
      <w:r>
        <w:rPr>
          <w:lang w:val="vi-VN"/>
        </w:rPr>
        <w:t>PHẦN II: BÁO CÁO TỔNG QUAN THÔNG TIN VỀ THÁI NGUYÊN</w:t>
      </w:r>
    </w:p>
    <w:p>
      <w:pPr>
        <w:pStyle w:val="Heading1"/>
        <w:rPr>
          <w:lang w:val="vi-VN"/>
        </w:rPr>
      </w:pPr>
      <w:bookmarkStart w:id="6" w:name="__RefHeading___Toc88126206"/>
      <w:bookmarkEnd w:id="6"/>
      <w:r>
        <w:rPr>
          <w:lang w:val="vi-VN"/>
        </w:rPr>
        <w:t>I. Thời sự - Chính trị</w:t>
      </w:r>
    </w:p>
    <w:p>
      <w:pPr>
        <w:pStyle w:val="Heading2"/>
        <w:rPr/>
      </w:pPr>
      <w:bookmarkStart w:id="7" w:name="__RefHeading___Toc88126207"/>
      <w:bookmarkEnd w:id="7"/>
      <w:r>
        <w:rPr/>
        <w:t>1. Đồng chí Bí thư Tỉnh uỷ chỉ đạo giải quyết quyền lợi chính đáng cho công dân</w:t>
      </w:r>
    </w:p>
    <w:p>
      <w:pPr>
        <w:pStyle w:val="Normal"/>
        <w:rPr>
          <w:i/>
          <w:i/>
        </w:rPr>
      </w:pPr>
      <w:r>
        <w:rPr>
          <w:i/>
        </w:rPr>
        <w:t>(Baothainguyen.vn Nhị Hà – Mạnh Hùng)</w:t>
      </w:r>
    </w:p>
    <w:p>
      <w:pPr>
        <w:pStyle w:val="Normal"/>
        <w:rPr>
          <w:i/>
          <w:i/>
        </w:rPr>
      </w:pPr>
      <w:r>
        <w:rPr>
          <w:i/>
        </w:rPr>
      </w:r>
    </w:p>
    <w:p>
      <w:pPr>
        <w:pStyle w:val="Normal"/>
        <w:rPr/>
      </w:pPr>
      <w:r>
        <w:rPr/>
        <w:t>Sáng 17-11, đồng chí Nguyễn Thanh Hải, Uỷ viên Trung ương Đảng, Bí thư Tỉnh uỷ, Trưởng Đoàn đại biểu Quốc hội tỉnh tiếp công dân định kỳ tháng 11-2021 về vụ việc của ông Lương Ngọc Đình, trú tại tổ 6, phường Hoàng Văn Thụ (TP Thái Nguyên).</w:t>
      </w:r>
    </w:p>
    <w:p>
      <w:pPr>
        <w:pStyle w:val="Normal"/>
        <w:rPr/>
      </w:pPr>
      <w:r>
        <w:rPr/>
      </w:r>
    </w:p>
    <w:p>
      <w:pPr>
        <w:pStyle w:val="Normal"/>
        <w:rPr/>
      </w:pPr>
      <w:r>
        <w:rPr/>
        <w:t>Cùng dự có các đồng chí: Phạm Văn Thọ, Uỷ viên Ban Thường vụ, Trưởng Ban Nội chính Tỉnh uỷ; Lê Quang Tiến, Phó Chủ tịch UBND tỉnh; lãnh đạo các sở, ngành liên quan của tỉnh và TP Sông Công.</w:t>
      </w:r>
    </w:p>
    <w:p>
      <w:pPr>
        <w:pStyle w:val="Normal"/>
        <w:rPr/>
      </w:pPr>
      <w:r>
        <w:rPr/>
      </w:r>
    </w:p>
    <w:p>
      <w:pPr>
        <w:pStyle w:val="Normal"/>
        <w:rPr/>
      </w:pPr>
      <w:r>
        <w:rPr/>
        <w:t>Theo nội dung kiến nghị của công dân Lương Ngọc Đình: Bản thân công tác trong Quân đội từ năm 1973, đến năm 1989, ông chuyển đến công tác tại Trại Ngoại thương T.X Sông Công (nay là TP Sông Công). Năm 1993, đơn vị này giải thể, ông Đình được cho thôi việc. Với tổng thời gian công tác 20 năm 2 tháng, ông được hưởng số tiền trợ cấp gần 2,6 triệu đồng. Ông Đình phản ánh: Từ khi Trạm Ngoại thương T.X Sông Công giải thể tới nay, ông chưa nhận được bất kỳ trợ cấp và chế độ nào. Bản thân đã nhiều lần gửi đơn kiến nghị nhưng chưa được giải quyết.</w:t>
      </w:r>
    </w:p>
    <w:p>
      <w:pPr>
        <w:pStyle w:val="Normal"/>
        <w:rPr/>
      </w:pPr>
      <w:r>
        <w:rPr/>
      </w:r>
    </w:p>
    <w:p>
      <w:pPr>
        <w:pStyle w:val="Normal"/>
        <w:rPr/>
      </w:pPr>
      <w:r>
        <w:rPr/>
        <w:t>Tại buổi tiếp công dân, đại diện các sở, ngành và UBND TP Sông Công xác định: Trường hợp của ông Đình được giải quyết theo Quyết định số 176-HĐBT của Hội đồng Bộ trưởng; việc chậm chi trả chế độ đối với cá nhân ông có phần trách nhiệm của cơ quan Nhà nước và thẩm quyền giải quyết nội dung kiến nghị của công dân thuộc UBND TP Sông Công.</w:t>
      </w:r>
    </w:p>
    <w:p>
      <w:pPr>
        <w:pStyle w:val="Normal"/>
        <w:rPr/>
      </w:pPr>
      <w:r>
        <w:rPr/>
      </w:r>
    </w:p>
    <w:p>
      <w:pPr>
        <w:pStyle w:val="Normal"/>
        <w:rPr/>
      </w:pPr>
      <w:r>
        <w:rPr/>
        <w:t xml:space="preserve">Trên cơ sở ý kiến của các ngành và địa phương, đồng chí Bí thư Tỉnh uỷ kết luận: Nội dung đề nghị của công dân Lương Ngọc Đình là chính đáng, hợp pháp. Do vậy, các đơn vị liên quan cần nghiên cứu và vận dụng các văn bản để giải quyết quyền lợi chính đáng của công dân đúng quy định của pháp luật. Đồng chí cũng yêu cầu các cơ quan chức năng và UBND TP Sông Công rút kinh nghiệm, kiểm điểm nghiêm túc để không xảy ra sai sót trong thực hiện chính sách tương tự. </w:t>
      </w:r>
      <w:hyperlink w:anchor="_top">
        <w:r>
          <w:rPr>
            <w:rStyle w:val="InternetLink"/>
          </w:rPr>
          <w:t>Về đầu trang</w:t>
        </w:r>
      </w:hyperlink>
    </w:p>
    <w:p>
      <w:pPr>
        <w:pStyle w:val="Normal"/>
        <w:rPr/>
      </w:pPr>
      <w:hyperlink r:id="rId2">
        <w:r>
          <w:rPr>
            <w:rStyle w:val="InternetLink"/>
          </w:rPr>
          <w:t>https://baothainguyen.vn/tin-tuc/thoi-su-trong-tinh/dong-chi-bi-thu-tinh-uy-chi-dao-giai-quyet-quyen-loi-chinh-dang-cho-cong-dan-292999-205.html</w:t>
        </w:r>
      </w:hyperlink>
    </w:p>
    <w:p>
      <w:pPr>
        <w:pStyle w:val="Heading2"/>
        <w:rPr/>
      </w:pPr>
      <w:bookmarkStart w:id="8" w:name="__RefHeading___Toc88126208"/>
      <w:bookmarkEnd w:id="8"/>
      <w:r>
        <w:rPr/>
        <w:t>2. Thái Nguyên triển khai ứng dụng ID đáp ứng chuyển đổi số mạnh mẽ</w:t>
      </w:r>
    </w:p>
    <w:p>
      <w:pPr>
        <w:pStyle w:val="Normal"/>
        <w:rPr>
          <w:i/>
          <w:i/>
        </w:rPr>
      </w:pPr>
      <w:r>
        <w:rPr>
          <w:i/>
        </w:rPr>
        <w:t>(Ictvietnam.vn, 18/11, Đỗ Thêu)</w:t>
      </w:r>
    </w:p>
    <w:p>
      <w:pPr>
        <w:pStyle w:val="Normal"/>
        <w:rPr>
          <w:i/>
          <w:i/>
        </w:rPr>
      </w:pPr>
      <w:r>
        <w:rPr>
          <w:i/>
        </w:rPr>
      </w:r>
    </w:p>
    <w:p>
      <w:pPr>
        <w:pStyle w:val="Normal"/>
        <w:rPr/>
      </w:pPr>
      <w:r>
        <w:rPr/>
        <w:t>UBND tỉnh Thái Nguyên đã ban hành Công văn số 2169/UBND-KGVX ngày 19/5/2021 chỉ đạo triển khai xây dựng nền tảng xã hội số tỉnh Thái Nguyên, giao TT&amp;TT và các sở, ngành, đơn vị, địa phương phối hợp chặt chẽ với Công ty CPT thiết bị và Truyền thông NGS thống nhất kế hoạch cụ thể để triển khai thực hiện đảm bảo phù hợp, đồng bộ.</w:t>
      </w:r>
    </w:p>
    <w:p>
      <w:pPr>
        <w:pStyle w:val="Normal"/>
        <w:rPr/>
      </w:pPr>
      <w:r>
        <w:rPr/>
      </w:r>
    </w:p>
    <w:p>
      <w:pPr>
        <w:pStyle w:val="Normal"/>
        <w:rPr/>
      </w:pPr>
      <w:r>
        <w:rPr/>
        <w:t>Theo đề xuất của Liên minh SaigonTel-NGS, UBND tỉnh Thái Nguyên có chủ trương triển khai xây dựng nền tảng xã hội số với mục đích cộng hưởng với chính quyền số, tạo đà phát triển kinh tế số tỉnh Thái Nguyên. UBND tỉnh đã đặt mục tiêu thực hiện CĐS mạnh mẽ và bắt đầu triển khai ứng dụng "Thái Nguyên ID".</w:t>
      </w:r>
    </w:p>
    <w:p>
      <w:pPr>
        <w:pStyle w:val="Normal"/>
        <w:rPr/>
      </w:pPr>
      <w:r>
        <w:rPr/>
      </w:r>
    </w:p>
    <w:p>
      <w:pPr>
        <w:pStyle w:val="Normal"/>
        <w:rPr/>
      </w:pPr>
      <w:r>
        <w:rPr/>
        <w:t>Ứng dụng ThaiNguyen ID là ứng dụng cài đặt trên điện thoại di động, lấy người lao động làm chủ thể trung tâm. Ứng dụng được phát triển hướng tới một kênh kết nối giữa người lao động, doanh nghiệp và kho thông tin số lớn của tỉnh Thái Nguyên. Ứng dụng là nơi định danh được người sử dụng, cung cấp các thông tin về hành chính công, việc làm, nhà ở. Ứng dụng cũng là cầu nối giao tiếp mạnh giữa người lao động với các đơn vị tuyển dụng.</w:t>
      </w:r>
    </w:p>
    <w:p>
      <w:pPr>
        <w:pStyle w:val="Normal"/>
        <w:rPr/>
      </w:pPr>
      <w:r>
        <w:rPr/>
      </w:r>
    </w:p>
    <w:p>
      <w:pPr>
        <w:pStyle w:val="Normal"/>
        <w:rPr/>
      </w:pPr>
      <w:r>
        <w:rPr/>
        <w:t>Sau 5 tháng tích cực triển khai với sự vào cuộc của Liên minh SaigonTel-NGS cùng Sở TT&amp;TT Thái Nguyên, sự kết hợp của các sở ban ngành trên địa bàn tỉnh, ứng dụng ThaiNguyen ID đã hoàn thiện và đưa lên AppStore và CHPlay.</w:t>
      </w:r>
    </w:p>
    <w:p>
      <w:pPr>
        <w:pStyle w:val="Normal"/>
        <w:rPr/>
      </w:pPr>
      <w:r>
        <w:rPr/>
      </w:r>
    </w:p>
    <w:p>
      <w:pPr>
        <w:pStyle w:val="Normal"/>
        <w:rPr/>
      </w:pPr>
      <w:r>
        <w:rPr/>
        <w:t>Ứng dụng có các tính năng nổi bật như eKYC, Thuê nhà, Việc làm, Định hướng nguồn nhân lực, Tạo công việc online, Nộp và theo dõi tiến độ hành chính công, Tin tức, Tin COVID. Những tính năng hứa hẹn đáp ứng nhu cầu người sử dụng, thực sự đưa người lao động là trung tâm phục vụ như định hướng ban đầu. Ứng dụng ThaiNguyen ID cung cấp 3 dịch vụ công trực tuyến bao gồm dịch vụ cấp bản sao văn bằng chứng chỉ từ sổ gốc; thủ tục cấp giấy xác nhận tình trạng hôn nhân; thủ tục đăng ký khai sinh.</w:t>
      </w:r>
    </w:p>
    <w:p>
      <w:pPr>
        <w:pStyle w:val="Normal"/>
        <w:rPr/>
      </w:pPr>
      <w:r>
        <w:rPr/>
      </w:r>
    </w:p>
    <w:p>
      <w:pPr>
        <w:pStyle w:val="Normal"/>
        <w:rPr/>
      </w:pPr>
      <w:r>
        <w:rPr/>
        <w:t>Đặc biệt, ứng dụng có chức năng hiển thị danh sách tất cả các tin phản ánh mà người dùng đăng lên. Tại đây người dùng có thể vào xem tin người dân phản ánh, thể hiện cảm xúc (bằng cách "like" bài viết) hoặc chia sẻ bài viết với bạn bè.</w:t>
      </w:r>
      <w:hyperlink w:anchor="_top">
        <w:r>
          <w:rPr>
            <w:rStyle w:val="InternetLink"/>
          </w:rPr>
          <w:t>Về đầu trang</w:t>
        </w:r>
      </w:hyperlink>
    </w:p>
    <w:p>
      <w:pPr>
        <w:pStyle w:val="Normal"/>
        <w:rPr>
          <w:lang w:val="fr-FR"/>
        </w:rPr>
      </w:pPr>
      <w:hyperlink r:id="rId3">
        <w:r>
          <w:rPr>
            <w:rStyle w:val="InternetLink"/>
            <w:lang w:val="fr-FR"/>
          </w:rPr>
          <w:t>https://ictvietnam.vn/thai-nguyen-trien-khai-ung-dung-id-dap-ung-chuyen-doi-so-manh-me-20211117193857515.htm</w:t>
        </w:r>
      </w:hyperlink>
    </w:p>
    <w:p>
      <w:pPr>
        <w:pStyle w:val="Heading2"/>
        <w:rPr/>
      </w:pPr>
      <w:bookmarkStart w:id="9" w:name="__RefHeading___Toc88126209"/>
      <w:bookmarkEnd w:id="9"/>
      <w:r>
        <w:rPr/>
        <w:t>3. Bí thư Tỉnh ủy Thái Nguyên chúc mừng, tặng quà cán bộ, giáo viên</w:t>
      </w:r>
    </w:p>
    <w:p>
      <w:pPr>
        <w:pStyle w:val="Normal"/>
        <w:rPr/>
      </w:pPr>
      <w:r>
        <w:rPr>
          <w:i/>
        </w:rPr>
        <w:t>(Giaoducthoidai.vn 17/11, Thanh An; Baohomnay.com 17/11)</w:t>
      </w:r>
    </w:p>
    <w:p>
      <w:pPr>
        <w:pStyle w:val="Normal"/>
        <w:rPr>
          <w:i/>
          <w:i/>
        </w:rPr>
      </w:pPr>
      <w:r>
        <w:rPr>
          <w:i/>
        </w:rPr>
      </w:r>
    </w:p>
    <w:p>
      <w:pPr>
        <w:pStyle w:val="Normal"/>
        <w:rPr/>
      </w:pPr>
      <w:r>
        <w:rPr/>
        <w:t>Ngày 17/11, Bí thư Tỉnh ủy Thái Nguyên Nguyễn Thanh Hải cùng đoàn công tác đến chúc mừng, tặng quà cán bộ, giáo viên Trường PT Dân tộc nội trú tỉnh Thái Nguyên, nhân dịp ngày Nhà giáo Việt Nam 20/11.</w:t>
      </w:r>
    </w:p>
    <w:p>
      <w:pPr>
        <w:pStyle w:val="Normal"/>
        <w:rPr/>
      </w:pPr>
      <w:r>
        <w:rPr/>
      </w:r>
    </w:p>
    <w:p>
      <w:pPr>
        <w:pStyle w:val="Normal"/>
        <w:rPr/>
      </w:pPr>
      <w:r>
        <w:rPr/>
        <w:t>Đoàn đã thăm quan, kiểm tra các điều kiện về cơ sở vật chất, nghe báo cáo về công tác tổ chức dạy học của nhà trường. Bí thư Tỉnh ủy Thái Nguyên Nguyễn Thanh Hải biểu dương, ghi nhận nhà trường đã xây dựng, tổ chức thực hiện tốt các kế hoạch hoạt động; đảm bảo chất lượng đội ngũ, điều kiện cơ sở, vật chất, thiết bị, môi trường giáo dục để hoàn thành mục tiêu an toàn sức khỏe cho thầy và trò; chất lượng giáo dục, nuôi dưỡng, chăm sóc sức khỏe thể chất và tinh thần của học sinh; thực hiện đúng, đủ, hiệu quả chế độ, chính sách dành cho học sinh và cán bộ, viên chức, người lao động.</w:t>
      </w:r>
    </w:p>
    <w:p>
      <w:pPr>
        <w:pStyle w:val="Normal"/>
        <w:rPr/>
      </w:pPr>
      <w:r>
        <w:rPr/>
      </w:r>
    </w:p>
    <w:p>
      <w:pPr>
        <w:pStyle w:val="Normal"/>
        <w:rPr/>
      </w:pPr>
      <w:r>
        <w:rPr/>
        <w:t>Bí thư Nguyễn Thanh Hải cũng nhấn mạnh một số yêu cầu trọng tâm đối với ngành giáo dục toàn tỉnh nói chung và nhà trường nói riêng, bao gồm:</w:t>
      </w:r>
    </w:p>
    <w:p>
      <w:pPr>
        <w:pStyle w:val="Normal"/>
        <w:rPr/>
      </w:pPr>
      <w:r>
        <w:rPr/>
      </w:r>
    </w:p>
    <w:p>
      <w:pPr>
        <w:pStyle w:val="Normal"/>
        <w:rPr/>
      </w:pPr>
      <w:r>
        <w:rPr/>
        <w:t>Đổi mới phương pháp dạy học, nhằm phát triển toàn diện phẩm chất và năng lực học sinh, triển khai thực hiện tốt kế hoạch giáo dục hình thành nét văn hóa đặc sắc, tiêu biểu của học sinh phổ thông tỉnh Thái nguyên về đạo đức lối sống, văn hóa ứng xử; thực hiện điểm nhấn trong nét phong cách nổi bật của học sinh tỉnh Thái Nguyên: “Lễ phép, thân thiện, trung thực và trách nhiệm”.</w:t>
      </w:r>
    </w:p>
    <w:p>
      <w:pPr>
        <w:pStyle w:val="Normal"/>
        <w:rPr/>
      </w:pPr>
      <w:r>
        <w:rPr/>
      </w:r>
    </w:p>
    <w:p>
      <w:pPr>
        <w:pStyle w:val="Normal"/>
        <w:rPr/>
      </w:pPr>
      <w:r>
        <w:rPr/>
        <w:t>Nâng cao chất lượng giáo dục trong tỉnh, đáp ứng yêu cầu nguồn nhân lực quốc tế, coi đây là bước đột phá của ngành giáo dục trong giai đoạn 2021 - 2025; tạo bước đột phá về chất lượng dạy và học tiếng Anh trong các cấp học, từng bước tiếp cận chuẩn năng lực tiếng Anh quốc tế cho học sinh phổ thông.</w:t>
      </w:r>
    </w:p>
    <w:p>
      <w:pPr>
        <w:pStyle w:val="Normal"/>
        <w:rPr/>
      </w:pPr>
      <w:r>
        <w:rPr/>
      </w:r>
    </w:p>
    <w:p>
      <w:pPr>
        <w:pStyle w:val="Normal"/>
        <w:rPr/>
      </w:pPr>
      <w:r>
        <w:rPr/>
        <w:t>Đồng thời triển khai có hiệu quả kế hoạch chuyển đổi số, chủ động trong kế hoạch dạy học trực tuyến nhằm triển khai các hình thức dạy học phù hợp với tình hình dịch bệnh, bảo đảm an toàn trường học, thực hiện đúng khung kế hoạch thời gian năm học.</w:t>
      </w:r>
    </w:p>
    <w:p>
      <w:pPr>
        <w:pStyle w:val="Normal"/>
        <w:rPr/>
      </w:pPr>
      <w:r>
        <w:rPr/>
      </w:r>
    </w:p>
    <w:p>
      <w:pPr>
        <w:pStyle w:val="Normal"/>
        <w:rPr/>
      </w:pPr>
      <w:r>
        <w:rPr/>
        <w:t>Nhân dịp Ngày Nhà giáo Việt Nam 20/11,  Bí thư Nguyễn Thanh Hải đã tặng quà cùng một số thiết bị phục vụ dạy học, gửi lời chúc mừng tốt đẹp đến cán bộ giáo viên nhà trường, với lời nhắn nhủ: “Dù ở vị trí công tác nào, giữ nhiệm vụ gì, thầy cô hãy phát huy tinh thần cầu thị, không ngừng học hỏi và rèn luyện, phấn đấu dạy tốt để trở thành tấm gương sáng cho học sinh noi theo. Đó là nét đẹp mà nhà giáo chúng ta tự hào khi được xã hội trân trọng và tôn vinh”.</w:t>
      </w:r>
    </w:p>
    <w:p>
      <w:pPr>
        <w:pStyle w:val="Normal"/>
        <w:rPr/>
      </w:pPr>
      <w:r>
        <w:rPr/>
      </w:r>
    </w:p>
    <w:p>
      <w:pPr>
        <w:pStyle w:val="Normal"/>
        <w:rPr/>
      </w:pPr>
      <w:r>
        <w:rPr/>
        <w:t xml:space="preserve">Cũng trong chương trình, đoàn đã đến thăm, chúc mừng một số nhà giáo tiêu biểu: GS.TSKH. Nhà giáo Nhân dân Nguyễn Văn Hộ, nguyên Bí thư Đảng uỷ, nguyên Hiệu trưởng Trường Đại học Sư phạm Thái Nguyên; Nhà giáo Nhân dân Trịnh Trúc Lâm, nguyên Hiệu trưởng Trường THPT Dương Tự Minh, nguyên Phó Chủ tịch Hội Khuyến học tỉnh; nhà giáo Lê Duy Vỵ, nguyên Giám đốc Sở GD&amp;ĐT Thái Nguyên. </w:t>
      </w:r>
      <w:hyperlink w:anchor="_top">
        <w:r>
          <w:rPr>
            <w:rStyle w:val="InternetLink"/>
          </w:rPr>
          <w:t>Về đầu trang</w:t>
        </w:r>
      </w:hyperlink>
    </w:p>
    <w:p>
      <w:pPr>
        <w:pStyle w:val="Normal"/>
        <w:rPr>
          <w:lang w:val="fr-FR"/>
        </w:rPr>
      </w:pPr>
      <w:hyperlink r:id="rId4">
        <w:r>
          <w:rPr>
            <w:rStyle w:val="InternetLink"/>
            <w:lang w:val="fr-FR"/>
          </w:rPr>
          <w:t>https://giaoducthoidai.vn/dia-phuong/bi-thu-tinh-uy-thai-nguyen-chuc-mung-tang-qua-can-bo-giao-vien-43Z7Bw57R.html</w:t>
        </w:r>
      </w:hyperlink>
    </w:p>
    <w:p>
      <w:pPr>
        <w:pStyle w:val="Heading2"/>
        <w:rPr/>
      </w:pPr>
      <w:bookmarkStart w:id="10" w:name="__RefHeading___Toc88126210"/>
      <w:bookmarkEnd w:id="10"/>
      <w:r>
        <w:rPr/>
        <w:t>4. Thái Nguyên luôn quan tâm, tạo điều kiện tốt nhất cho giáo dục</w:t>
      </w:r>
    </w:p>
    <w:p>
      <w:pPr>
        <w:pStyle w:val="Normal"/>
        <w:rPr>
          <w:i/>
          <w:i/>
          <w:lang w:val="fr-FR"/>
        </w:rPr>
      </w:pPr>
      <w:r>
        <w:rPr>
          <w:i/>
          <w:lang w:val="fr-FR"/>
        </w:rPr>
        <w:t>(Baothainguyen.vn 17/11, Hồng Tâm – Mạnh Hùng)</w:t>
      </w:r>
    </w:p>
    <w:p>
      <w:pPr>
        <w:pStyle w:val="Normal"/>
        <w:rPr>
          <w:i/>
          <w:i/>
          <w:lang w:val="fr-FR"/>
        </w:rPr>
      </w:pPr>
      <w:r>
        <w:rPr>
          <w:i/>
          <w:lang w:val="fr-FR"/>
        </w:rPr>
      </w:r>
    </w:p>
    <w:p>
      <w:pPr>
        <w:pStyle w:val="Normal"/>
        <w:rPr>
          <w:lang w:val="fr-FR"/>
        </w:rPr>
      </w:pPr>
      <w:r>
        <w:rPr>
          <w:lang w:val="fr-FR"/>
        </w:rPr>
        <w:t>Nhân dịp kỷ niệm 39 năm Ngày Nhà giáo Việt Nam (20/11/1982 - 20/11/2021), ngày 17-11, Đoàn công tác của tỉnh do đồng chí Nguyễn Thanh Hải, Ủy viên Trung ương Đảng, Bí thư Tỉnh ủy, Trưởng Đoàn đại biểu Quốc hội tỉnh dẫn đầu đến thăm và tặng quà, chúc mừng tập thể Trường Phổ thông dân tộc nội trú tỉnh Thái Nguyên.</w:t>
      </w:r>
    </w:p>
    <w:p>
      <w:pPr>
        <w:pStyle w:val="Normal"/>
        <w:rPr>
          <w:lang w:val="fr-FR"/>
        </w:rPr>
      </w:pPr>
      <w:r>
        <w:rPr>
          <w:lang w:val="fr-FR"/>
        </w:rPr>
      </w:r>
    </w:p>
    <w:p>
      <w:pPr>
        <w:pStyle w:val="Normal"/>
        <w:rPr>
          <w:lang w:val="fr-FR"/>
        </w:rPr>
      </w:pPr>
      <w:r>
        <w:rPr>
          <w:lang w:val="fr-FR"/>
        </w:rPr>
        <w:t>Tham gia Đoàn có các đồng chí trong Ban Thường vụ Tỉnh uỷ: Đặng Xuân Trường, Phó Chủ tịch Thường trực UBND tỉnh; Vũ Duy Hoàng, Trưởng Ban Tuyên giáo Tỉnh uỷ; cùng lãnh đạo các ban HĐND tỉnh và đại diện một số sở, ngành.</w:t>
      </w:r>
    </w:p>
    <w:p>
      <w:pPr>
        <w:pStyle w:val="Normal"/>
        <w:rPr>
          <w:lang w:val="fr-FR"/>
        </w:rPr>
      </w:pPr>
      <w:r>
        <w:rPr>
          <w:lang w:val="fr-FR"/>
        </w:rPr>
      </w:r>
    </w:p>
    <w:p>
      <w:pPr>
        <w:pStyle w:val="Normal"/>
        <w:rPr>
          <w:lang w:val="fr-FR"/>
        </w:rPr>
      </w:pPr>
      <w:r>
        <w:rPr>
          <w:lang w:val="fr-FR"/>
        </w:rPr>
        <w:t>Trường Phổ thông dân tộc nội trú tỉnh Thái Nguyên là trường chuyên biệt cấp THPT. Nhiệm vụ của Nhà trường là giáo dục, đào tạo con em người dân tộc thiểu số và các gia đình định cư lâu dài ở khu vực có điều kiện kinh tế - xã hội đặc biệt khó khăn của tỉnh; góp phần tạo nguồn cán bộ và nhân lực có chất lượng. Từ khi thành lập tới nay, Trường có gần 2.000 giải học sinh giỏi cấp tỉnh; hàng chục huy chương trong các cuộc thi, hội thi văn nghệ, thể thao cấp tỉnh; gần 100% học sinh sau khi tốt nghiệp đi học đại học, cao đẳng, học nghề và đi làm.</w:t>
      </w:r>
    </w:p>
    <w:p>
      <w:pPr>
        <w:pStyle w:val="Normal"/>
        <w:rPr>
          <w:lang w:val="fr-FR"/>
        </w:rPr>
      </w:pPr>
      <w:r>
        <w:rPr>
          <w:lang w:val="fr-FR"/>
        </w:rPr>
      </w:r>
    </w:p>
    <w:p>
      <w:pPr>
        <w:pStyle w:val="Normal"/>
        <w:rPr>
          <w:lang w:val="fr-FR"/>
        </w:rPr>
      </w:pPr>
      <w:r>
        <w:rPr>
          <w:lang w:val="fr-FR"/>
        </w:rPr>
        <w:t>Thay mặt lãnh đạo tỉnh, đồng chí Bí thư Tỉnh uỷ gửi lời thăm hỏi và những lời chúc tốt đẹp nhất đến các thầy, cô giáo của Nhà trường nói riêng và ngành Giáo dục toàn tỉnh nói chung. Đồng chí nhấn mạnh: Trong bối cảnh có nhiều khó khăn, thách thức, ngành Giáo dục của tỉnh đã nỗ lực, có nhiều sáng tạo trong điều chỉnh kế hoạch giảng dạy để đảm bảo chương trình. Nhờ đó, chất lượng giáo dục mũi nhọn, giáo dục toàn diện đều đạt kết quả tốt.</w:t>
      </w:r>
    </w:p>
    <w:p>
      <w:pPr>
        <w:pStyle w:val="Normal"/>
        <w:rPr>
          <w:lang w:val="fr-FR"/>
        </w:rPr>
      </w:pPr>
      <w:r>
        <w:rPr>
          <w:lang w:val="fr-FR"/>
        </w:rPr>
      </w:r>
    </w:p>
    <w:p>
      <w:pPr>
        <w:pStyle w:val="Normal"/>
        <w:rPr>
          <w:lang w:val="fr-FR"/>
        </w:rPr>
      </w:pPr>
      <w:r>
        <w:rPr>
          <w:lang w:val="fr-FR"/>
        </w:rPr>
        <w:t>Về nhiệm vụ trong thời gian tới, đồng chí Bí thư Tỉnh uỷ lưu ý Ngành tiếp tục quan tâm giáo dục toàn diện để các em học sinh vừa có kiến thức, kỹ năng, vừa có tấm lòng nhân ái, sống đạo đức và trách nhiệm. Nhấn mạnh vai trò đặc biệt quan trọng của giáo dục, đồng chí Bí thư Tỉnh uỷ khẳng định, Thái Nguyên luôn quan tâm, tạo điều kiện tốt nhất cho lĩnh vực này. Gần đây nhất, tỉnh vừa thông qua nghị quyết, dành nguồn lực lớn để hỗ trợ việc dạy và học tiếng Anh trên địa bàn.</w:t>
      </w:r>
    </w:p>
    <w:p>
      <w:pPr>
        <w:pStyle w:val="Normal"/>
        <w:rPr>
          <w:lang w:val="fr-FR"/>
        </w:rPr>
      </w:pPr>
      <w:r>
        <w:rPr>
          <w:lang w:val="fr-FR"/>
        </w:rPr>
      </w:r>
    </w:p>
    <w:p>
      <w:pPr>
        <w:pStyle w:val="Normal"/>
        <w:rPr>
          <w:lang w:val="fr-FR"/>
        </w:rPr>
      </w:pPr>
      <w:r>
        <w:rPr>
          <w:lang w:val="fr-FR"/>
        </w:rPr>
        <w:t xml:space="preserve">Trong chương trình làm việc, đồng chí Bí thư Tỉnh uỷ và Đoàn công tác của tỉnh cũng đến thăm, chúc mừng các nhà giáo tiêu biểu, gồm: GS.TSKH. Nhà giáo Nhân dân Nguyễn Văn Hộ, nguyên Bí thư Đảng uỷ, nguyên Hiệu trưởng Trường Đại học Sư phạm Thái Nguyên; Nhà giáo Nhân dân Trịnh Trúc Lâm, nguyên Hiệu trưởng Trường THPT Dương Tự Minh, nguyên Phó Chủ tịch Hội Khuyến học tỉnh; nhà giáo Lê Duy Vỵ, nguyên Giám đốc Sở Giáo dục và Đào tạo. </w:t>
      </w:r>
      <w:hyperlink w:anchor="_top">
        <w:r>
          <w:rPr>
            <w:rStyle w:val="InternetLink"/>
          </w:rPr>
          <w:t>Về đầu trang</w:t>
        </w:r>
      </w:hyperlink>
    </w:p>
    <w:p>
      <w:pPr>
        <w:pStyle w:val="Normal"/>
        <w:rPr>
          <w:lang w:val="fr-FR"/>
        </w:rPr>
      </w:pPr>
      <w:hyperlink r:id="rId5">
        <w:r>
          <w:rPr>
            <w:rStyle w:val="InternetLink"/>
            <w:lang w:val="fr-FR"/>
          </w:rPr>
          <w:t>https://baothainguyen.vn/tin-tuc/thoi-su-trong-tinh/thai-nguyen-luon-quan-tam-tao-dieu-kien-tot-nhat-cho-giao-duc-293009-205.html</w:t>
        </w:r>
      </w:hyperlink>
    </w:p>
    <w:p>
      <w:pPr>
        <w:pStyle w:val="Heading1"/>
        <w:rPr/>
      </w:pPr>
      <w:bookmarkStart w:id="11" w:name="__RefHeading___Toc88126211"/>
      <w:bookmarkEnd w:id="11"/>
      <w:r>
        <w:rPr/>
        <w:t>II. Thông tin liên quan đến dịch bệnh Covid-19</w:t>
      </w:r>
    </w:p>
    <w:p>
      <w:pPr>
        <w:pStyle w:val="Heading2"/>
        <w:rPr/>
      </w:pPr>
      <w:bookmarkStart w:id="12" w:name="__RefHeading___Toc88126212"/>
      <w:bookmarkEnd w:id="12"/>
      <w:r>
        <w:rPr/>
        <w:t>1. Thái Nguyên: 5 trường hợp trong khu cách ly dương tính với SARS-CoV-2</w:t>
      </w:r>
    </w:p>
    <w:p>
      <w:pPr>
        <w:pStyle w:val="Normal"/>
        <w:rPr>
          <w:i/>
          <w:i/>
          <w:lang w:val="fr-FR"/>
        </w:rPr>
      </w:pPr>
      <w:r>
        <w:rPr>
          <w:i/>
          <w:lang w:val="fr-FR"/>
        </w:rPr>
        <w:t>(Baothainguyen.vn 17/11, H.D)</w:t>
      </w:r>
    </w:p>
    <w:p>
      <w:pPr>
        <w:pStyle w:val="Normal"/>
        <w:rPr>
          <w:i/>
          <w:i/>
          <w:lang w:val="fr-FR"/>
        </w:rPr>
      </w:pPr>
      <w:r>
        <w:rPr>
          <w:i/>
          <w:lang w:val="fr-FR"/>
        </w:rPr>
      </w:r>
    </w:p>
    <w:p>
      <w:pPr>
        <w:pStyle w:val="Normal"/>
        <w:rPr>
          <w:lang w:val="fr-FR"/>
        </w:rPr>
      </w:pPr>
      <w:r>
        <w:rPr>
          <w:lang w:val="fr-FR"/>
        </w:rPr>
        <w:t>Trong 24 giờ qua (tính đến 18 giờ ngày 17-11), Thái Nguyên ghi nhận 5 trường hợp có xét nghiệm dương tính với SARS-CoV-2. Trong đó có 2 trường hợp ở xã Thuận Thành (T.X Phổ Yên), 1 trường hợp ở tổ dân phố 12, phường Phú Xá (T.P Thái Nguyên), đều là F1 của các bệnh nhân đã được phát hiện trước đó; 2 trường hợp trong khu cách ly người nhập cảnh (trở về từ Nhật Bản).</w:t>
      </w:r>
    </w:p>
    <w:p>
      <w:pPr>
        <w:pStyle w:val="Normal"/>
        <w:rPr>
          <w:lang w:val="fr-FR"/>
        </w:rPr>
      </w:pPr>
      <w:r>
        <w:rPr>
          <w:lang w:val="fr-FR"/>
        </w:rPr>
      </w:r>
    </w:p>
    <w:p>
      <w:pPr>
        <w:pStyle w:val="Normal"/>
        <w:rPr>
          <w:lang w:val="fr-FR"/>
        </w:rPr>
      </w:pPr>
      <w:r>
        <w:rPr>
          <w:lang w:val="fr-FR"/>
        </w:rPr>
        <w:t>Từ ngày 1-11 đến nay, trên địa bàn Thái Nguyên đã ghi nhận 15 ca dương tính trong cộng đồng; 61 ca tiếp xúc với các ca bệnh hoặc từ vùng dịch trở về đã được cách ly; 14 ca ghi nhận từ các tỉnh phía Nam trở về đã được quản lý; 13 ca ghi nhận trong khu cách ly người nhập cảnh.</w:t>
      </w:r>
    </w:p>
    <w:p>
      <w:pPr>
        <w:pStyle w:val="Normal"/>
        <w:rPr>
          <w:lang w:val="fr-FR"/>
        </w:rPr>
      </w:pPr>
      <w:r>
        <w:rPr>
          <w:lang w:val="fr-FR"/>
        </w:rPr>
      </w:r>
    </w:p>
    <w:p>
      <w:pPr>
        <w:pStyle w:val="Normal"/>
        <w:rPr>
          <w:lang w:val="fr-FR"/>
        </w:rPr>
      </w:pPr>
      <w:r>
        <w:rPr>
          <w:lang w:val="fr-FR"/>
        </w:rPr>
        <w:t>Liên quan tới các ca F0, trong ngày, lực lượng chức năng đã rà soát, truy vết được 14 trường hợp (T.P Thái Nguyên: 7; Phổ Yên: 3; Đại Từ: 2; Đồng Hỷ: 2). Hiện, toàn tỉnh có 369 trường hợp F1 đang thực hiện cách ly, trong đó, 359 người cách ly tập trung; 10 người cách ly tại nhà. Số F2 ghi nhận trong ngày hôm nay là 33 trường hợp. Trên địa bàn tỉnh đang có 8.552 trường hợp theo dõi sức khỏe tại nhà.</w:t>
      </w:r>
    </w:p>
    <w:p>
      <w:pPr>
        <w:pStyle w:val="Normal"/>
        <w:rPr>
          <w:lang w:val="fr-FR"/>
        </w:rPr>
      </w:pPr>
      <w:r>
        <w:rPr>
          <w:lang w:val="fr-FR"/>
        </w:rPr>
      </w:r>
    </w:p>
    <w:p>
      <w:pPr>
        <w:pStyle w:val="Normal"/>
        <w:rPr/>
      </w:pPr>
      <w:r>
        <w:rPr>
          <w:lang w:val="fr-FR"/>
        </w:rPr>
        <w:t>Hôm nay, lực lượng chức năng đã lấy 359 mẫu test nhanh sàng lọc cộng đồng; 413 mẫu xét nghiệm bằng kỹ thuật PCR. Về tiêm phòng COVID-19, đến nay, 873.664 liều vắc xin đã được tiêm cho 721.157người, đạt trên 74% số người trong độ tuổi từ 18 trở lên, trong đó có 152.507 người được tiêm đủ 2 mũi.</w:t>
      </w:r>
    </w:p>
    <w:p>
      <w:pPr>
        <w:pStyle w:val="Normal"/>
        <w:rPr>
          <w:lang w:val="fr-FR"/>
        </w:rPr>
      </w:pPr>
      <w:r>
        <w:rPr>
          <w:lang w:val="fr-FR"/>
        </w:rPr>
      </w:r>
    </w:p>
    <w:p>
      <w:pPr>
        <w:pStyle w:val="Normal"/>
        <w:rPr/>
      </w:pPr>
      <w:r>
        <w:rPr>
          <w:lang w:val="fr-FR"/>
        </w:rPr>
        <w:t xml:space="preserve">Trong ngày, Thái Nguyên đã ghi nhận 283 người từ nơi khác vào địa phương, trong đó, Hà Nội: 89 người; Bắc Giang: 41 người; Bắc Ninh: 33 người; các tỉnh phía Nam: 35 người và 85 người là các tỉnh khác. </w:t>
      </w:r>
      <w:hyperlink w:anchor="_top">
        <w:r>
          <w:rPr>
            <w:rStyle w:val="InternetLink"/>
          </w:rPr>
          <w:t>Về đầu trang</w:t>
        </w:r>
      </w:hyperlink>
    </w:p>
    <w:p>
      <w:pPr>
        <w:pStyle w:val="Normal"/>
        <w:rPr>
          <w:lang w:val="fr-FR"/>
        </w:rPr>
      </w:pPr>
      <w:hyperlink r:id="rId6">
        <w:r>
          <w:rPr>
            <w:rStyle w:val="InternetLink"/>
            <w:lang w:val="fr-FR"/>
          </w:rPr>
          <w:t>https://baothainguyen.vn/tin-tuc/thoi-su-trong-tinh/thai-nguyen-5-truong-hop-trong-khu-cach-ly-duong-tinh-voi-sarscov2-293031-205.html</w:t>
        </w:r>
      </w:hyperlink>
    </w:p>
    <w:p>
      <w:pPr>
        <w:pStyle w:val="Heading2"/>
        <w:rPr/>
      </w:pPr>
      <w:bookmarkStart w:id="13" w:name="__RefHeading___Toc88126213"/>
      <w:bookmarkEnd w:id="13"/>
      <w:r>
        <w:rPr/>
        <w:t>2. Thái Nguyên tích cực thực hiện chính sách hỗ trợ người lao động bị ảnh hưởng bởi COVID-19</w:t>
      </w:r>
    </w:p>
    <w:p>
      <w:pPr>
        <w:pStyle w:val="Normal"/>
        <w:rPr>
          <w:i/>
          <w:i/>
          <w:lang w:val="fr-FR"/>
        </w:rPr>
      </w:pPr>
      <w:r>
        <w:rPr>
          <w:i/>
          <w:lang w:val="fr-FR"/>
        </w:rPr>
        <w:t>(TTXVN/Ncov.vnanet.vn 17/11, Trần Trang)</w:t>
      </w:r>
    </w:p>
    <w:p>
      <w:pPr>
        <w:pStyle w:val="Normal"/>
        <w:rPr>
          <w:i/>
          <w:i/>
          <w:lang w:val="fr-FR"/>
        </w:rPr>
      </w:pPr>
      <w:r>
        <w:rPr>
          <w:i/>
          <w:lang w:val="fr-FR"/>
        </w:rPr>
      </w:r>
    </w:p>
    <w:p>
      <w:pPr>
        <w:pStyle w:val="Normal"/>
        <w:rPr>
          <w:lang w:val="fr-FR"/>
        </w:rPr>
      </w:pPr>
      <w:r>
        <w:rPr>
          <w:lang w:val="fr-FR"/>
        </w:rPr>
        <w:t>Tại tỉnh Thái Nguyên, công tác triển khai các Nghị quyết, Quyết định của Chính phủ về một số chính sách hỗ trợ người lao động và người sử dụng lao động gặp khó khăn do đại dịch COVID-19 đang được các cấp, ngành thực hiện tích cực, góp phần giúp người lao động, người sử dụng lao động vượt qua khó khăn.</w:t>
      </w:r>
    </w:p>
    <w:p>
      <w:pPr>
        <w:pStyle w:val="Normal"/>
        <w:rPr>
          <w:lang w:val="fr-FR"/>
        </w:rPr>
      </w:pPr>
      <w:r>
        <w:rPr>
          <w:lang w:val="fr-FR"/>
        </w:rPr>
      </w:r>
    </w:p>
    <w:p>
      <w:pPr>
        <w:pStyle w:val="Normal"/>
        <w:rPr>
          <w:lang w:val="fr-FR"/>
        </w:rPr>
      </w:pPr>
      <w:r>
        <w:rPr>
          <w:lang w:val="fr-FR"/>
        </w:rPr>
        <w:t>Cụ thể, công tác hỗ trợ người lao động và người sử dụng lao động theo Nghị quyết số 68/NQ-CP, Nghị quyết số 116/NQ-CP và Quyết định số 23/2021/QĐ-TTg đã và đang được các ngành chức năng tỉnh Thái Nguyên triển khai tới các đối tượng, đạt được nhiều kết quả tích cực. Theo đó, chính sách giảm mức đóng vào Quỹ bảo hiểm tai nạn lao động, bệnh nghề nghiệp thực hiện đạt 100%, tổng số tiền được giảm lũy kế tính đến tháng 10/2021 là hơn 19,8 tỷ đồng, ước số tiền giảm đóng tổng 12 tháng là 57,86 tỷ đồng.</w:t>
      </w:r>
    </w:p>
    <w:p>
      <w:pPr>
        <w:pStyle w:val="Normal"/>
        <w:rPr>
          <w:lang w:val="fr-FR"/>
        </w:rPr>
      </w:pPr>
      <w:r>
        <w:rPr>
          <w:lang w:val="fr-FR"/>
        </w:rPr>
        <w:t xml:space="preserve"> </w:t>
      </w:r>
    </w:p>
    <w:p>
      <w:pPr>
        <w:pStyle w:val="Normal"/>
        <w:rPr>
          <w:lang w:val="fr-FR"/>
        </w:rPr>
      </w:pPr>
      <w:r>
        <w:rPr>
          <w:lang w:val="fr-FR"/>
        </w:rPr>
        <w:t>Tỉnh hỗ trợ 741 lao động tạm hoãn thực hiện hợp đồng lao động, nghỉ việc không hưởng lương gần 3 tỷ đồng; hỗ trợ 797 người lao động ngừng việc hơn 2 tỷ đồng; hỗ trợ trẻ em và người đang điều trị COVID-19, cách ly y tế, kết thúc điều trị, hoàn thành cách ly trên 930 triệu đồng; hỗ trợ người sử dụng vay vốn để trả lương ngừng việc, trả lương phục hồi sản xuất kinh doanh hơn 3,2 tỷ đồng...</w:t>
      </w:r>
    </w:p>
    <w:p>
      <w:pPr>
        <w:pStyle w:val="Normal"/>
        <w:rPr>
          <w:lang w:val="fr-FR"/>
        </w:rPr>
      </w:pPr>
      <w:r>
        <w:rPr>
          <w:lang w:val="fr-FR"/>
        </w:rPr>
      </w:r>
    </w:p>
    <w:p>
      <w:pPr>
        <w:pStyle w:val="Normal"/>
        <w:rPr>
          <w:lang w:val="fr-FR"/>
        </w:rPr>
      </w:pPr>
      <w:r>
        <w:rPr>
          <w:lang w:val="fr-FR"/>
        </w:rPr>
        <w:t>Bên cạnh đó, UBND tỉnh Thái Nguyên đã ban hành Quyết định về việc hỗ trợ người lao động không có giao kết hợp đồng lao động (lao động tự do) gặp khó khăn do ảnh hưởng của đại dịch COVID-19 trên địa bàn hơn 200 triệu đồng. 3.019 giáo viên mầm non, phổ thông và nhân viên làm nhiệm vụ nấu ăn thuộc diện thuê khoán công việc với các cơ sở giáo dục công lập năm học 2020 – 2021 cũng được hỗ trợ hơn 5,6 tỷ đồng.</w:t>
      </w:r>
    </w:p>
    <w:p>
      <w:pPr>
        <w:pStyle w:val="Normal"/>
        <w:rPr>
          <w:lang w:val="fr-FR"/>
        </w:rPr>
      </w:pPr>
      <w:r>
        <w:rPr>
          <w:lang w:val="fr-FR"/>
        </w:rPr>
      </w:r>
    </w:p>
    <w:p>
      <w:pPr>
        <w:pStyle w:val="Normal"/>
        <w:rPr>
          <w:lang w:val="fr-FR"/>
        </w:rPr>
      </w:pPr>
      <w:r>
        <w:rPr>
          <w:lang w:val="fr-FR"/>
        </w:rPr>
        <w:t>Đến ngày 17/11, chính sách hỗ trợ người lao động chấm dứt hợp đồng lao động nhưng không đủ điều kiện hưởng trợ cấp thất nghiệp; chính sách hỗ trợ người sử dụng lao động đào tạo, bồi dưỡng nâng cao trình độ kỹ năng nghề để duy trì việc làm cho người lao động hiện chưa chưa phát sinh hồ sơ hưởng hỗ trợ. Đối với Nghị quyết 116/NQ-CP, cơ quan chức năng đã tiếp nhận hồ sơ của 96.046 người, thực hiện chi trả hỗ trợ 93.469 lao động trên 200 tỷ đồng.</w:t>
      </w:r>
    </w:p>
    <w:p>
      <w:pPr>
        <w:pStyle w:val="Normal"/>
        <w:rPr>
          <w:lang w:val="fr-FR"/>
        </w:rPr>
      </w:pPr>
      <w:r>
        <w:rPr>
          <w:lang w:val="fr-FR"/>
        </w:rPr>
      </w:r>
    </w:p>
    <w:p>
      <w:pPr>
        <w:pStyle w:val="Normal"/>
        <w:rPr>
          <w:lang w:val="fr-FR"/>
        </w:rPr>
      </w:pPr>
      <w:r>
        <w:rPr>
          <w:lang w:val="fr-FR"/>
        </w:rPr>
        <w:t>Theo ông Phạm Hoàng Hải, Phó Giám Sở Lao động - Thương binh và xã hội tỉnh Thái Nguyên, các ngành chức năng sẽ tiếp tục triển khai các Nghị quyết, Quyết định của Chính phủ về một số chính sách hỗ trợ người lao động và người sử dụng lao động gặp khó khăn do đại dịch COVID-19 bảo đảm đúng đối tượng, công khai, minh bạch. Đồng thời, lực lượng chức năng hướng dẫn, giải đáp các vướng mắc, khó khăn trong quá trình giải quyết hồ sơ, báo cáo các cấp có thẩm quyền để xem xét giải quyết, tập trung vào các doanh nghiệp, đơn vị bị ảnh hưởng bởi đại dịch, như trường mầm non tư thục, doanh nghiệp vận tải hành khách, doanh nghiệp kinh doanh khách sạn, du lịch.</w:t>
      </w:r>
    </w:p>
    <w:p>
      <w:pPr>
        <w:pStyle w:val="Normal"/>
        <w:rPr>
          <w:lang w:val="fr-FR"/>
        </w:rPr>
      </w:pPr>
      <w:r>
        <w:rPr>
          <w:lang w:val="fr-FR"/>
        </w:rPr>
      </w:r>
    </w:p>
    <w:p>
      <w:pPr>
        <w:pStyle w:val="Normal"/>
        <w:rPr>
          <w:lang w:val="fr-FR"/>
        </w:rPr>
      </w:pPr>
      <w:r>
        <w:rPr>
          <w:lang w:val="fr-FR"/>
        </w:rPr>
        <w:t xml:space="preserve">Bên cạnh đó, các ngành chức năng tăng cường kiểm tra, giám sát việc tổ chức thực hiện các chính sách hỗ trợ trên địa bàn tỉnh để đảm bảo các chính sách được triển khai kịp thời, đầy đủ, đúng đối tượng, không để xảy ra tình trạng lợi dụng, trục lợi chính sách; đẩy mạnh triển khai hỗ người công dân gặp khó khăn khi quay trở về địa phương, đặc biệt trong chính sách về hỗ trợ việc làm, tư vấn giới thiệu việc làm. </w:t>
      </w:r>
      <w:hyperlink w:anchor="_top">
        <w:r>
          <w:rPr>
            <w:rStyle w:val="InternetLink"/>
          </w:rPr>
          <w:t>Về đầu trang</w:t>
        </w:r>
      </w:hyperlink>
    </w:p>
    <w:p>
      <w:pPr>
        <w:pStyle w:val="Normal"/>
        <w:rPr>
          <w:lang w:val="fr-FR"/>
        </w:rPr>
      </w:pPr>
      <w:hyperlink r:id="rId7">
        <w:r>
          <w:rPr>
            <w:rStyle w:val="InternetLink"/>
            <w:lang w:val="fr-FR"/>
          </w:rPr>
          <w:t>https://ncov.vnanet.vn/tin-tuc/thai-nguyen-tich-cuc-thuc-hien-chinh-sach-ho-tro-nguoi-lao-dong-bi-anh-huong-boi-covid-19/11cae482-8a20-4c94-a52e-a3692e8345d0</w:t>
        </w:r>
      </w:hyperlink>
    </w:p>
    <w:p>
      <w:pPr>
        <w:pStyle w:val="Heading2"/>
        <w:rPr/>
      </w:pPr>
      <w:bookmarkStart w:id="14" w:name="__RefHeading___Toc88126214"/>
      <w:bookmarkEnd w:id="14"/>
      <w:r>
        <w:rPr/>
        <w:t>3. Thị xã Phổ Yên, Thái Nguyên cho học sinh đi học trực tiếp trở lại từ ngày 18/11</w:t>
      </w:r>
    </w:p>
    <w:p>
      <w:pPr>
        <w:pStyle w:val="Normal"/>
        <w:rPr>
          <w:i/>
          <w:i/>
        </w:rPr>
      </w:pPr>
      <w:r>
        <w:rPr>
          <w:i/>
        </w:rPr>
        <w:t>(Vov.vn 17/11, CTV Gia Linh)</w:t>
      </w:r>
    </w:p>
    <w:p>
      <w:pPr>
        <w:pStyle w:val="Normal"/>
        <w:rPr>
          <w:i/>
          <w:i/>
        </w:rPr>
      </w:pPr>
      <w:r>
        <w:rPr>
          <w:i/>
        </w:rPr>
      </w:r>
    </w:p>
    <w:p>
      <w:pPr>
        <w:pStyle w:val="Normal"/>
        <w:rPr/>
      </w:pPr>
      <w:r>
        <w:rPr/>
        <w:t>Học sinh của các cơ sở giáo dục mầm mon, lớp mẫu giáo độc lập, tiểu học, THCS, THPT, trung tâm giáo dục nghề nghiệp - giáo dục thường xuyên, Trung cấp dân tộc nội trú tại thị xã Phổ Yên sẽ trở lại trường từ ngày 18/11.</w:t>
      </w:r>
    </w:p>
    <w:p>
      <w:pPr>
        <w:pStyle w:val="Normal"/>
        <w:rPr/>
      </w:pPr>
      <w:r>
        <w:rPr/>
      </w:r>
    </w:p>
    <w:p>
      <w:pPr>
        <w:pStyle w:val="Normal"/>
        <w:rPr/>
      </w:pPr>
      <w:r>
        <w:rPr/>
        <w:t>Từ ngày 18/11, thị xã Phổ Yên, Thái Nguyên cho học sinh của các cơ sở giáo dục mầm non, lớp mẫu giáo độc lập, tiểu học, trung học cơ sở, trung học phổ thông, trung tâm giáo dục nghề nghiệp - giáo dục thường xuyên, Trung cấp dân tộc nội trú tỉnh đi học trực tiếp trở lại, với yêu cầu các cơ sở giáo dục thực hiện nghiêm quy định về phòng, chống dịch COVID-19: hạn chế tập trung đông người bên ngoài trường học, tăng cường ứng dụng công nghệ thông tin, chuyển đổi số trong các hoạt động và trao đổi công việc, bảo đảm 100% các đơn vị thực hiện khai báo y tế bằng cách quét mã QR.</w:t>
      </w:r>
    </w:p>
    <w:p>
      <w:pPr>
        <w:pStyle w:val="Normal"/>
        <w:rPr/>
      </w:pPr>
      <w:r>
        <w:rPr/>
      </w:r>
    </w:p>
    <w:p>
      <w:pPr>
        <w:pStyle w:val="Normal"/>
        <w:rPr/>
      </w:pPr>
      <w:r>
        <w:rPr/>
        <w:t>Bên cạnh đó, các cơ sở giáo dục phải tổ chức vệ sinh, phun khử khuẩn tại trường, lớp trước khi đón học sinh trở lại học tập, thực hiện nghiêm yêu cầu 5K theo quy định của Bộ Y tế, tổ chức đưa đón học sinh theo khung giờ để tránh tập trung đông người vào cùng một thời điểm...</w:t>
      </w:r>
    </w:p>
    <w:p>
      <w:pPr>
        <w:pStyle w:val="Normal"/>
        <w:rPr/>
      </w:pPr>
      <w:r>
        <w:rPr/>
      </w:r>
    </w:p>
    <w:p>
      <w:pPr>
        <w:pStyle w:val="Normal"/>
        <w:rPr/>
      </w:pPr>
      <w:r>
        <w:rPr/>
        <w:t xml:space="preserve">Trước đó, thị xã Phổ Yên đã cho học sinh tạm dừng đến trường và chuyển sang học trực tuyến từ ngày 4/11 do trên địa bàn ghi nhận nhiều trường hợp F0. </w:t>
      </w:r>
      <w:hyperlink w:anchor="_top">
        <w:r>
          <w:rPr>
            <w:rStyle w:val="InternetLink"/>
          </w:rPr>
          <w:t>Về đầu trang</w:t>
        </w:r>
      </w:hyperlink>
    </w:p>
    <w:p>
      <w:pPr>
        <w:pStyle w:val="Normal"/>
        <w:rPr>
          <w:lang w:val="fr-FR"/>
        </w:rPr>
      </w:pPr>
      <w:hyperlink r:id="rId8">
        <w:r>
          <w:rPr>
            <w:rStyle w:val="InternetLink"/>
            <w:lang w:val="fr-FR"/>
          </w:rPr>
          <w:t>https://vov.vn/xa-hoi/thi-xa-pho-yen-thai-nguyen-cho-hoc-sinh-di-hoc-truc-tiep-tro-lai-tu-ngay-mai-905702.vov</w:t>
        </w:r>
      </w:hyperlink>
    </w:p>
    <w:p>
      <w:pPr>
        <w:pStyle w:val="Heading2"/>
        <w:rPr/>
      </w:pPr>
      <w:bookmarkStart w:id="15" w:name="__RefHeading___Toc88126215"/>
      <w:bookmarkEnd w:id="15"/>
      <w:r>
        <w:rPr/>
        <w:t>4. Thái Nguyên: Đảm bảo công tác chống dịch, doanh nghiệp chè sẵn sàng với trạng thái mới</w:t>
      </w:r>
    </w:p>
    <w:p>
      <w:pPr>
        <w:pStyle w:val="Normal"/>
        <w:rPr>
          <w:i/>
          <w:i/>
        </w:rPr>
      </w:pPr>
      <w:r>
        <w:rPr>
          <w:i/>
        </w:rPr>
        <w:t>(Kinhtedouong.vn 17/11, Lan Anh)</w:t>
      </w:r>
    </w:p>
    <w:p>
      <w:pPr>
        <w:pStyle w:val="Normal"/>
        <w:rPr>
          <w:i/>
          <w:i/>
        </w:rPr>
      </w:pPr>
      <w:r>
        <w:rPr>
          <w:i/>
        </w:rPr>
      </w:r>
    </w:p>
    <w:p>
      <w:pPr>
        <w:pStyle w:val="Normal"/>
        <w:rPr/>
      </w:pPr>
      <w:r>
        <w:rPr/>
        <w:t>Mặc dù đang phải đối mặt với rất nhiều khó khăn, thách thức do diễn biến phức tạp của dịch COVID-19, nhưng cấp ủy, chính quyền TP Thái Nguyên đã đề ra nhiều giải pháp cùng với doanh nghiệp nhằm chủ động thích ứng với trạng thái “bình thường mới”, quyết tâm thực hiện “mục tiêu kép” vừa phòng, chống dịch bệnh, vừa đảm bảo duy trì phát triển kinh tế - xã hội…</w:t>
      </w:r>
    </w:p>
    <w:p>
      <w:pPr>
        <w:pStyle w:val="Normal"/>
        <w:rPr/>
      </w:pPr>
      <w:r>
        <w:rPr/>
      </w:r>
    </w:p>
    <w:p>
      <w:pPr>
        <w:pStyle w:val="Normal"/>
        <w:rPr/>
      </w:pPr>
      <w:r>
        <w:rPr/>
        <w:t>Theo đánh giá của cơ quan chức năng tỉnh Thái Nguyên, tại địa phương hiện nay vẫn có nguy cơ dịch xâm nhập vào địa bàn cao do tiếp giáp với một số tỉnh, thành phố có diễn biến dịch phức tạp và trên địa bàn có nhiều khu, cụm công nghiệp thu hút khá đông người lao động từ các tỉnh, thành phố khác đến sinh sống, làm việc. Chính vì vậy, việc xây dựng các phương án nhằm chủ động phòng, chống dịch được tỉnh chỉ đạo quyết liệt tới các địa phương.</w:t>
      </w:r>
    </w:p>
    <w:p>
      <w:pPr>
        <w:pStyle w:val="Normal"/>
        <w:rPr/>
      </w:pPr>
      <w:r>
        <w:rPr/>
      </w:r>
    </w:p>
    <w:p>
      <w:pPr>
        <w:pStyle w:val="Normal"/>
        <w:rPr/>
      </w:pPr>
      <w:r>
        <w:rPr/>
        <w:t>Với phương châm “4 tại chỗ” (chỉ huy tại chỗ; lực lượng tại chỗ; phương tiện, vật tư tại chỗ và hậu cần tại chỗ), từng địa phương đã đưa ra các kịch bản “giả định” cụ thể để có phương án ứng phó kịp thời đối với từng cấp độ dịch. Theo đó, 9 huyện, thành, thị đã thành lập và kiện toàn Ban Chỉ đạo phòng, chống dịch các cấp; thành lập trung tâm chỉ huy phòng, chống dịch để chỉ đạo, điều hành công tác này; thành lập các tổ giúp việc, đội phản ứng nhanh; xây dựng phương án phòng, chống dịch phù hợp với tình hình thực tế tại địa phương…</w:t>
      </w:r>
    </w:p>
    <w:p>
      <w:pPr>
        <w:pStyle w:val="Normal"/>
        <w:rPr/>
      </w:pPr>
      <w:r>
        <w:rPr/>
      </w:r>
    </w:p>
    <w:p>
      <w:pPr>
        <w:pStyle w:val="Normal"/>
        <w:rPr/>
      </w:pPr>
      <w:r>
        <w:rPr/>
        <w:t>Với gần 500.000 nhân khẩu, TP Thái Nguyên có dân số đông gấp nhiều lần so với các địa phương khác trong tỉnh. Điều này đồng nghĩa với việc thành phố sẽ gặp nhiều khó khăn nếu dịch COVID-19 xuất hiện trên địa bàn, nhất là khi có ca nhiễm trong cộng đồng. Chính vì vậy, bên cạnh việc kiểm soát chặt chẽ người và phương tiện ra vào địa bàn, đẩy nhanh tiến độ tiêm vắc xin phòng COVID-19, TP Thái Nguyên đã xây dựng các phương án cụ thể khi có dịch ở các cấp độ từ 1 đến 5.</w:t>
      </w:r>
    </w:p>
    <w:p>
      <w:pPr>
        <w:pStyle w:val="Normal"/>
        <w:rPr/>
      </w:pPr>
      <w:r>
        <w:rPr/>
      </w:r>
    </w:p>
    <w:p>
      <w:pPr>
        <w:pStyle w:val="Normal"/>
        <w:rPr/>
      </w:pPr>
      <w:r>
        <w:rPr/>
        <w:t>Đặc biệt, thành phố đã có kế hoạch bảo đảm cung cầu hàng hóa thiết yếu đáp ứng nhu cầu phòng, chống dịch cấp độ 5, đồng thời tính toán phương án khai thác, dự trữ và cung ứng hàng hóa thiết yếu. Cụ thể, bảo đảm cung ứng trước mắt đủ lương thực, thực phẩm cho người dân trên địa bàn trong vòng 30 ngày trong trường hợp toàn thành phố phải thực hiện giãn cách xã hội, với gần 3.500 tấn lương thực; 1.200 tấn thịt gia súc; trên 1.000 tấn thịt gia cầm; 6.700 tấn rau, củ, quả các loại…</w:t>
      </w:r>
    </w:p>
    <w:p>
      <w:pPr>
        <w:pStyle w:val="Normal"/>
        <w:rPr/>
      </w:pPr>
      <w:r>
        <w:rPr/>
      </w:r>
    </w:p>
    <w:p>
      <w:pPr>
        <w:pStyle w:val="Normal"/>
        <w:rPr/>
      </w:pPr>
      <w:r>
        <w:rPr/>
        <w:t xml:space="preserve">Tương tự, các địa phương khác trong tỉnh cũng tích cực xây dựng các phương án phòng, chống dịch cụ thể, phù hợp. Đối với TP Sông Công và T.X Phổ Yên, do 2 địa phương này đều có nhiều khu, cụm công nghiệp nên công tác chuẩn bị về nhân lực, vật lực rất được chú trọng. T.P Sông Công đã đề nghị các cơ sở y tế (Bệnh viện C, Trung tâm Y tế thành phố) mỗi đơn vị thành lập từ 2-3 đội cơ động chống dịch, đội cấp cứu lưu động, tại các trạm y tế xã, phường thành lập tổ cơ động chống dịch; chỉ đạo các xã, phường rà soát, bổ sung nhân lực cho tổ COVID-19 cộng đồng tại các xóm, tổ dân phố; xây dựng các khu cách ly tập trung với quy mô khoảng 6.000 người (tại 3 địa điểm: Trường Cao đẳng Công nghệ và Thương mại, Trường Cao đẳng Công nghiệp Việt Đức, Trường Cao đẳng Công nghệ và Kinh tế công nghiệp). </w:t>
      </w:r>
    </w:p>
    <w:p>
      <w:pPr>
        <w:pStyle w:val="Normal"/>
        <w:rPr/>
      </w:pPr>
      <w:r>
        <w:rPr/>
      </w:r>
    </w:p>
    <w:p>
      <w:pPr>
        <w:pStyle w:val="Normal"/>
        <w:rPr/>
      </w:pPr>
      <w:r>
        <w:rPr/>
        <w:t xml:space="preserve">Về phương tiện tại chỗ, thành phố xây dựng phương án huy động 5 xe cứu thương; trên 200 xe tải, 20 xe khách (từ 28-45 chỗ) của các cá nhân, doanh nghiệp trên bàn thành phố để vận chuyển hàng hóa, nhu yếu phẩm, vận chuyển người, thực hiện nhiệm vụ phòng, chống dịch khi cần thiết. Ngoài ra, thành phố cũng chỉ đạo các đơn vị, doanh nghiệp trên địa bàn tăng cường công tác phối hợp, chủ động thực hiện tốt công tác phòng, chống dịch bảo đảm việc sản xuất không bị gián đoạn. </w:t>
      </w:r>
    </w:p>
    <w:p>
      <w:pPr>
        <w:pStyle w:val="Normal"/>
        <w:rPr/>
      </w:pPr>
      <w:r>
        <w:rPr/>
      </w:r>
    </w:p>
    <w:p>
      <w:pPr>
        <w:pStyle w:val="Normal"/>
        <w:rPr/>
      </w:pPr>
      <w:r>
        <w:rPr/>
        <w:t>Ông Trần Văn Trường, Phó Chủ tịch UBND thị xã Phổ Yên cho biết: “TX Phổ Yên đã yêu cầu ký cam kết lại 100% các hộ dân trên địa bàn tuân thủ quy đinh 5K và đặc biệt có sự phát hiện, tố giác những trường hợp cố tình di chuyển về địa phương mà không khai báo hoặc có hoạt động trên địa bàn”.</w:t>
      </w:r>
    </w:p>
    <w:p>
      <w:pPr>
        <w:pStyle w:val="Normal"/>
        <w:rPr/>
      </w:pPr>
      <w:r>
        <w:rPr/>
      </w:r>
    </w:p>
    <w:p>
      <w:pPr>
        <w:pStyle w:val="Normal"/>
        <w:rPr/>
      </w:pPr>
      <w:r>
        <w:rPr/>
        <w:t>Hiện nay, cùng với cả nước, Thái Nguyên đang tiếp tục thực hiện nhiệm vụ kép vừa phòng, chống dịch hiệu quả, vừa duy trì sản xuất kinh doanh, phát triển kinh tế địa phương và đảm bảo an sinh xã hội trong tình hình mới. Để thực hiện được mục tiêu này, tỉnh chỉ đạo các ngành, đơn vị, địa phương xây dựng các phương án, chuẩn bị các điều kiện về cơ sở vật chất, nguồn nhân lực để đáp ứng yêu cầu tiếp nhận, thu dung, điều trị bệnh nhân khi tình hình dịch có những diễn biến mới.</w:t>
      </w:r>
    </w:p>
    <w:p>
      <w:pPr>
        <w:pStyle w:val="Normal"/>
        <w:rPr/>
      </w:pPr>
      <w:r>
        <w:rPr/>
      </w:r>
    </w:p>
    <w:p>
      <w:pPr>
        <w:pStyle w:val="Normal"/>
        <w:rPr/>
      </w:pPr>
      <w:r>
        <w:rPr/>
        <w:t>Gần 2 năm trở lại đây, đại dịch COVID-19 đã tác động tiêu cực đến nền kinh tế toàn cầu, gây ra những cuộc khủng hoảng phi truyền thống có quy mô lớn, nhiều chuỗi liên kết bị đứt gẫy… Nền kinh tế Việt Nam không nằm ngoài vòng xoáy đó. Thị trường xuất khẩu, đặc biệt là thị trường xuất khẩu chè từ đầu năm đến nay, đã gần như bị đóng băng. Hiện, các doanh nghiệp sản xuất và kinh doanh trên địa bàn tỉnh Thái Nguyên đang phải nỗ lực vượt khó, tìm ra hướng đi mới nhằm thực hiện mục tiêu kép vừa chống dịch vừa phát triển kinh tế.</w:t>
      </w:r>
    </w:p>
    <w:p>
      <w:pPr>
        <w:pStyle w:val="Normal"/>
        <w:rPr/>
      </w:pPr>
      <w:r>
        <w:rPr/>
      </w:r>
    </w:p>
    <w:p>
      <w:pPr>
        <w:pStyle w:val="Normal"/>
        <w:rPr/>
      </w:pPr>
      <w:r>
        <w:rPr/>
        <w:t>Dịch bệnh COVID-19 từng bước được khống chế, các biện pháp giãn cách xã hội được nới lỏng cũng đã giúp cho hệ thống cửa hàng kinh doanh chăn ga gối đệm của nhà phân phối Uân Nga hoạt động bình thường trở lại. Hơn 60 người lao động duy trì được công việc ổn định với mức thu nhập bình quân 6 triệu đồng/người/tháng. Đơn vị này kỳ vọng rất lớn vào những tháng cuối năm vốn là mùa cao điểm tiêu thụ những mặt hàng chăn ga gối đệm:</w:t>
      </w:r>
    </w:p>
    <w:p>
      <w:pPr>
        <w:pStyle w:val="Normal"/>
        <w:rPr/>
      </w:pPr>
      <w:r>
        <w:rPr/>
      </w:r>
    </w:p>
    <w:p>
      <w:pPr>
        <w:pStyle w:val="Normal"/>
        <w:rPr/>
      </w:pPr>
      <w:r>
        <w:rPr/>
        <w:t>Ông Phan Văn Uân, Nhà phân phối Uân Nga, Thái Nguyên cho biết: “Nhà phân phối có kế hoạch nhập hàng từ những năm trước và có kế hoạch lâu dài. Hàng trong kho dự trữ đầy đủ. Ưu tiên cho khách hàng, đại lý vẫn được mua giá cũ. Thời gian này khi ổn định thị trường chúng tôi triển khai đi thăm hỏi khách hàng để phát triển thị trường".</w:t>
      </w:r>
    </w:p>
    <w:p>
      <w:pPr>
        <w:pStyle w:val="Normal"/>
        <w:rPr/>
      </w:pPr>
      <w:r>
        <w:rPr/>
      </w:r>
    </w:p>
    <w:p>
      <w:pPr>
        <w:pStyle w:val="Normal"/>
        <w:rPr/>
      </w:pPr>
      <w:r>
        <w:rPr/>
        <w:t xml:space="preserve">Đại diện Công ty TNHH Shinwon Ebenezer Hà Nội (đứng chân trên địa bàn phường Cải Đan, T.P Sông Công) cho biết: Công ty áp dụng sản xuất tại chỗ, nới rộng khoảng cách làm việc và yêu cầu người lao động thường xuyên rửa tay sát khuẩn, thực hiện đo thân nhiệt 2 lần/ngày. Tại khu vực nhà ăn, Công ty cũng làm các vách ngăn nhằm bảo đảm an toàn cho người lao động. </w:t>
      </w:r>
    </w:p>
    <w:p>
      <w:pPr>
        <w:pStyle w:val="Normal"/>
        <w:rPr/>
      </w:pPr>
      <w:r>
        <w:rPr/>
      </w:r>
    </w:p>
    <w:p>
      <w:pPr>
        <w:pStyle w:val="Normal"/>
        <w:rPr/>
      </w:pPr>
      <w:r>
        <w:rPr/>
        <w:t>Công ty Cổ phần Chè Hà Thái là 1 trong những doanh nghiệp sản xuất và kinh doanh chè lớn của Thái Nguyên. Hàng năm, doanh thu của đơn vị có đến 80% thu về từ thị trường xuất khẩu, chỉ có 20% nội tiêu. Song, do dịch COVID-19, từ đầu năm đến nay, hoạt động xuất khẩu của đơn vị gần như đóng băng.</w:t>
      </w:r>
    </w:p>
    <w:p>
      <w:pPr>
        <w:pStyle w:val="Normal"/>
        <w:rPr/>
      </w:pPr>
      <w:r>
        <w:rPr/>
      </w:r>
    </w:p>
    <w:p>
      <w:pPr>
        <w:pStyle w:val="Normal"/>
        <w:rPr/>
      </w:pPr>
      <w:r>
        <w:rPr/>
        <w:t>Bà Nguyễn Thị Hiền, Chủ tịch Hội đồng Quản trị Công ty Cổ phần Chè Hà Thái cho hay: "Chúng tôi vẫn phải tiếp tục phát triển sản xuất, chăm sóc, thu hái, nhưng lại không thể xuất khẩu được, cước vận tải tăng cao. Đây cũng là khó khăn đối với các doanh nghiệp xuất khẩu nói chung và doanh nghiệp sản xuất chè nói riêng".</w:t>
      </w:r>
    </w:p>
    <w:p>
      <w:pPr>
        <w:pStyle w:val="Normal"/>
        <w:rPr/>
      </w:pPr>
      <w:r>
        <w:rPr/>
      </w:r>
    </w:p>
    <w:p>
      <w:pPr>
        <w:pStyle w:val="Normal"/>
        <w:rPr/>
      </w:pPr>
      <w:r>
        <w:rPr/>
        <w:t>Trước bối cảnh dịch bệnh vẫn diễn biến phức tạp như hiện nay, đặc biệt là trước những khó khăn mà các doanh nghiệp sản xuất và kinh doanh chè đang phải đối mặt, Hội Chè tỉnh Thái Nguyên đã nỗ lực tìm ra những hướng đi mới nhằm ổn định sản xuất, nhất là tiếp tục tìm kiếm, mở rộng thị trường xuất khẩu trong thời kỳ hội nhập kinh tế quốc tế toàn cầu hiện nay.</w:t>
      </w:r>
    </w:p>
    <w:p>
      <w:pPr>
        <w:pStyle w:val="Normal"/>
        <w:rPr/>
      </w:pPr>
      <w:r>
        <w:rPr/>
      </w:r>
    </w:p>
    <w:p>
      <w:pPr>
        <w:pStyle w:val="Normal"/>
        <w:rPr/>
      </w:pPr>
      <w:r>
        <w:rPr/>
        <w:t>Bà Nguyễn Thị Ngà, Chủ tịch Hội Chè tỉnh Thái Nguyên cho biết: "Chúng tôi kết nối với rất nhiều tổ chức, đơn vị, các cơ quan quản lý Nhà nước, tìm hiểu giải pháp phù hợp nhất trong giai đoạn hiện nay; kết nối với Bộ Nông nghiệp và Phát triển nông thôn có sàn giao dịch điện tử hỗ trợ tiêu thụ nông sản; được sự giúp đỡ, kết nối của Sở Công thương tỉnh Thái Nguyên. Chúng tôi được tiếp cận với một số trang thương mại điện tử quốc tế. Sau khi tìm hiểu chúng tôi chọn trang thương mại điện tử Alibaba.com. Chúng tôi đã thành lập nhóm tiêu thụ sản phẩm và kết nối với Alibaba để đăng ký 1 gian hàng thương mại điện tử trên Alibaba.com, các đơn vị cũng rất phấn khởi. Chúng tôi làm thí điểm; nếu thành công sẽ mở 1 nhóm nữa bởi vì mỗi nhóm không được quá 6 đơn vị".</w:t>
      </w:r>
    </w:p>
    <w:p>
      <w:pPr>
        <w:pStyle w:val="Normal"/>
        <w:rPr/>
      </w:pPr>
      <w:r>
        <w:rPr/>
      </w:r>
    </w:p>
    <w:p>
      <w:pPr>
        <w:pStyle w:val="Normal"/>
        <w:rPr/>
      </w:pPr>
      <w:r>
        <w:rPr/>
        <w:t>“</w:t>
      </w:r>
      <w:r>
        <w:rPr/>
        <w:t xml:space="preserve">Tạm dừng nghỉ” thị trường xuất khẩu không có nghĩa là doanh nghiệp ngừng hoạt động, đây được xem là quãng thời gian để các doanh nghiệp tìm ra hướng đi mới, chuẩn bị các điều kiện cần thiết để khi ổn định thị trường sẽ bứt phá với những mục tiêu mới hứa hẹn mang lại sự đột phá đối với xuất khẩu ngành chè – để giá trị đóng góp của ngành chè. </w:t>
      </w:r>
      <w:hyperlink w:anchor="_top">
        <w:r>
          <w:rPr>
            <w:rStyle w:val="InternetLink"/>
          </w:rPr>
          <w:t>Về đầu trang</w:t>
        </w:r>
      </w:hyperlink>
    </w:p>
    <w:p>
      <w:pPr>
        <w:pStyle w:val="Normal"/>
        <w:rPr>
          <w:lang w:val="fr-FR"/>
        </w:rPr>
      </w:pPr>
      <w:hyperlink r:id="rId9">
        <w:r>
          <w:rPr>
            <w:rStyle w:val="InternetLink"/>
            <w:lang w:val="fr-FR"/>
          </w:rPr>
          <w:t>https://kinhtedouong.vn/thai-nguyen-dam-bao-cong-tac-chong-dich-doanh-nghiep-che-san-sang-voi-trang-thai-moi-88339.html</w:t>
        </w:r>
      </w:hyperlink>
    </w:p>
    <w:p>
      <w:pPr>
        <w:pStyle w:val="Heading2"/>
        <w:rPr/>
      </w:pPr>
      <w:bookmarkStart w:id="16" w:name="__RefHeading___Toc88126216"/>
      <w:bookmarkEnd w:id="16"/>
      <w:r>
        <w:rPr/>
        <w:t>5. Công đoàn góp phần ngăn chặn dịch COVID-19 trong khu công nghiệp</w:t>
      </w:r>
    </w:p>
    <w:p>
      <w:pPr>
        <w:pStyle w:val="Normal"/>
        <w:rPr>
          <w:i/>
          <w:i/>
        </w:rPr>
      </w:pPr>
      <w:r>
        <w:rPr>
          <w:i/>
        </w:rPr>
        <w:t>(Laodong.vn 17/1, Phương Hảo)</w:t>
      </w:r>
    </w:p>
    <w:p>
      <w:pPr>
        <w:pStyle w:val="Normal"/>
        <w:rPr>
          <w:i/>
          <w:i/>
        </w:rPr>
      </w:pPr>
      <w:r>
        <w:rPr>
          <w:i/>
        </w:rPr>
      </w:r>
    </w:p>
    <w:p>
      <w:pPr>
        <w:pStyle w:val="Normal"/>
        <w:rPr/>
      </w:pPr>
      <w:r>
        <w:rPr/>
        <w:t xml:space="preserve">Không để dịch COVID-19 bùng phát trong các khu công nghiệp làm đứt gãy chuỗi sản xuất, cung ứng… Công đoàn các khu công nghiệp tỉnh Thái Nguyên đã chỉ đạo các công đoàn cơ sở phối hợp với đơn vị, doanh nghiệp tổ chức nghiêm ngặt các quy định phòng chống dịch, tăng cường quản lý, kiểm soát chặt thông tin người lao động (NLĐ) ngoại tỉnh làm việc tại các khu công nghiệp, đặc biệt là NLĐ đi đến từ các vùng có dịch.  </w:t>
      </w:r>
    </w:p>
    <w:p>
      <w:pPr>
        <w:pStyle w:val="Normal"/>
        <w:rPr/>
      </w:pPr>
      <w:r>
        <w:rPr/>
      </w:r>
    </w:p>
    <w:p>
      <w:pPr>
        <w:pStyle w:val="Normal"/>
        <w:rPr/>
      </w:pPr>
      <w:r>
        <w:rPr/>
        <w:t>Ngày 17.11, ông Dương Văn Thái - Chủ tịch Công đoàn các khu công nghiệp tỉnh Thái Nguyên cho biết, để đồng hành với doanh nghiệp và công đoàn cơ sở bảo vệ sức khỏe cho NLĐ, góp phần ngăn chặn, đẩy lùi sự lây lan của dịch bệnh… công đoàn tại các khu công nghiệp tỉnh Thái Nguyên đã tập trung hỗ trợ cho công đoàn cơ sở cùng với doanh nghiệp, các lực lượng tuyến đầu phòng chống dịch và chăm lo hỗ trợ cho đoàn viên, NLĐ bị ảnh hưởng.</w:t>
      </w:r>
    </w:p>
    <w:p>
      <w:pPr>
        <w:pStyle w:val="Normal"/>
        <w:rPr/>
      </w:pPr>
      <w:r>
        <w:rPr/>
      </w:r>
    </w:p>
    <w:p>
      <w:pPr>
        <w:pStyle w:val="Normal"/>
        <w:rPr/>
      </w:pPr>
      <w:r>
        <w:rPr/>
        <w:t xml:space="preserve">Theo đó, Công đoàn các khu công nghiệp tỉnh đã chỉ đạo và hướng dẫn các công đoàn cơ sở rà soát tổng hợp, tiến hành xét và lập hồ sơ đề nghị hỗ trợ gửi về Công đoàn các khu công nghiệp để xét hỗ trợ kịp thời cho đoàn viên và NLĐ thông qua tài khoản cá nhân. </w:t>
      </w:r>
    </w:p>
    <w:p>
      <w:pPr>
        <w:pStyle w:val="Normal"/>
        <w:rPr/>
      </w:pPr>
      <w:r>
        <w:rPr/>
      </w:r>
    </w:p>
    <w:p>
      <w:pPr>
        <w:pStyle w:val="Normal"/>
        <w:rPr/>
      </w:pPr>
      <w:r>
        <w:rPr/>
        <w:t>“</w:t>
      </w:r>
      <w:r>
        <w:rPr/>
        <w:t xml:space="preserve">Qua các đợt bùng phát của dịch COVID-19 tính từ đợt dịch thứ tư (từ ngày 27.4.2021), Công đoàn các khu công nghiệp tỉnh Thái Nguyên đã chi trên 900 triệu đồng, trong đó tặng 125 suất quà cho NLĐ có hoàn cảnh khó khăn trị giá 62,5 triệu đồng; hỗ trợ 851 NLĐ bị ảnh hưởng bởi dịch COVID-19, với tổng số tiền hỗ trợ là 512,6 triệu đồng; ủng hộ 216 triệu đồng cho chương trình “Vaccine cho công nhân”; trên 130 triệu đồng hỗ trợ các công đoàn cơ sở đồng hành với doanh nghiệp trong công tác phòng dịch,  thăm tặng quà các khu cách ly, chốt kiểm dịch, hỗ trợ cán bộ công đoàn tham gia phòng chống dịch…” - ông Thái cho hay.  </w:t>
      </w:r>
    </w:p>
    <w:p>
      <w:pPr>
        <w:pStyle w:val="Normal"/>
        <w:rPr/>
      </w:pPr>
      <w:r>
        <w:rPr/>
      </w:r>
    </w:p>
    <w:p>
      <w:pPr>
        <w:pStyle w:val="Normal"/>
        <w:rPr/>
      </w:pPr>
      <w:r>
        <w:rPr/>
        <w:t xml:space="preserve">Nhờ có sự hỗ trợ kịp thời của Công đoàn các khu công nghiệp tỉnh, bằng sự linh hoạt nhưng vẫn đảm bảo đầy đủ hồ sơ theo quy định, nhiều CNLĐ đang ở trong khu vực cách ly tập trung hay sinh sống trong khu vực phong tỏa vẫn nhận được tiền hỗ trợ theo quy định và với mức tối đa. Qua đó phần nào giúp CNLĐ yên tâm, thực hiện tốt các quy định phòng chống dịch. </w:t>
      </w:r>
    </w:p>
    <w:p>
      <w:pPr>
        <w:pStyle w:val="Normal"/>
        <w:rPr/>
      </w:pPr>
      <w:r>
        <w:rPr/>
      </w:r>
    </w:p>
    <w:p>
      <w:pPr>
        <w:pStyle w:val="Normal"/>
        <w:rPr/>
      </w:pPr>
      <w:r>
        <w:rPr/>
        <w:t>Đồng thời Công đoàn các khu công nghiệp tỉnh đã chỉ đạo công đoàn cơ sở thương lượng với chủ doanh nghiệp hỗ trợ toàn bộ tiền ăn trong thời gian NLĐ đi cách ly tập trung và thực hiện chi trả chế độ tiền lương theo Điều 99, Bộ Luật Lao động 2019.</w:t>
      </w:r>
    </w:p>
    <w:p>
      <w:pPr>
        <w:pStyle w:val="Normal"/>
        <w:rPr/>
      </w:pPr>
      <w:r>
        <w:rPr/>
      </w:r>
    </w:p>
    <w:p>
      <w:pPr>
        <w:pStyle w:val="Normal"/>
        <w:rPr/>
      </w:pPr>
      <w:r>
        <w:rPr/>
        <w:t xml:space="preserve">Tới đây, theo quy định của Tổng LĐLĐVN về hỗ trợ 300.000 đồng cho mỗi CNLĐ nhân dịp Tết Nguyên đán Nhâm Dần 2022, Công đoàn các KCN tỉnh đã triển khai tới công đoàn cơ sở để tổng hợp, lên kế hoạch cân đối nguồn tài chính công đoàn, nếu không đủ đề nghị Công đoàn cấp trên cấp hỗ trợ bổ sung để kịp thời chăm lo NLĐ… </w:t>
      </w:r>
      <w:hyperlink w:anchor="_top">
        <w:r>
          <w:rPr>
            <w:rStyle w:val="InternetLink"/>
          </w:rPr>
          <w:t>Về đầu trang</w:t>
        </w:r>
      </w:hyperlink>
    </w:p>
    <w:p>
      <w:pPr>
        <w:pStyle w:val="Normal"/>
        <w:rPr>
          <w:lang w:val="fr-FR"/>
        </w:rPr>
      </w:pPr>
      <w:hyperlink r:id="rId10">
        <w:r>
          <w:rPr>
            <w:rStyle w:val="InternetLink"/>
            <w:lang w:val="fr-FR"/>
          </w:rPr>
          <w:t>https://laodong.vn/ldld-thai-nguyen/cong-doan-gop-phan-ngan-chan-dich-covid-19-trong-khu-cong-nghiep-974810.ldo</w:t>
        </w:r>
      </w:hyperlink>
    </w:p>
    <w:p>
      <w:pPr>
        <w:pStyle w:val="Heading1"/>
        <w:rPr/>
      </w:pPr>
      <w:bookmarkStart w:id="17" w:name="__RefHeading___Toc88126217"/>
      <w:bookmarkEnd w:id="17"/>
      <w:r>
        <w:rPr/>
        <w:t>III. Kinh tế và phát triển</w:t>
      </w:r>
    </w:p>
    <w:p>
      <w:pPr>
        <w:pStyle w:val="Heading2"/>
        <w:rPr/>
      </w:pPr>
      <w:bookmarkStart w:id="18" w:name="__RefHeading___Toc88126218"/>
      <w:bookmarkEnd w:id="18"/>
      <w:r>
        <w:rPr/>
        <w:t>1. Thái Nguyên rà soát, điều chỉnh vốn sang dự án đầu tư công tiềm năng</w:t>
      </w:r>
    </w:p>
    <w:p>
      <w:pPr>
        <w:pStyle w:val="Normal"/>
        <w:rPr>
          <w:i/>
          <w:i/>
        </w:rPr>
      </w:pPr>
      <w:r>
        <w:rPr>
          <w:i/>
        </w:rPr>
        <w:t>(TTXVN 16/11, Hoàng Thảo Nguyên)</w:t>
      </w:r>
    </w:p>
    <w:p>
      <w:pPr>
        <w:pStyle w:val="Normal"/>
        <w:rPr/>
      </w:pPr>
      <w:r>
        <w:rPr/>
        <w:t xml:space="preserve"> </w:t>
      </w:r>
    </w:p>
    <w:p>
      <w:pPr>
        <w:pStyle w:val="Normal"/>
        <w:rPr/>
      </w:pPr>
      <w:r>
        <w:rPr/>
        <w:t>Theo ông Nguyễn Linh, Giám đốc Sở Kế hoạch và Đầu tư tỉnh Thái Nguyên, để đẩy nhanh tiến độ giải ngân vốn đầu tư công, Sở thường xuyên rà soát, tham mưu cho UBND tỉnh điều chỉnh kế hoạch vốn từ các dự án bố trí dư vốn, các dự án không có khả năng giải ngân hết kế hoạch vốn sang các dự án có khả năng triển khai và giải ngân hết kế hoạch, đảm bảo tiến độ giải ngân kế hoạch vốn đạt 100%.</w:t>
      </w:r>
    </w:p>
    <w:p>
      <w:pPr>
        <w:pStyle w:val="Normal"/>
        <w:rPr/>
      </w:pPr>
      <w:r>
        <w:rPr/>
      </w:r>
    </w:p>
    <w:p>
      <w:pPr>
        <w:pStyle w:val="Normal"/>
        <w:rPr/>
      </w:pPr>
      <w:r>
        <w:rPr/>
        <w:t>Theo tinh thần chỉ đạo của Thủ tướng Chính phủ, tỉnh Thái Nguyên yêu cầu các sở, ngành, địa phương báo cáo tình hình thực hiện và giải ngân vốn 2 lần mỗi tháng để có giải pháp cụ thể đẩy nhanh tiến độ giải ngân vốn...  Đối với các dự án đầu tư ngoài ngân sách, tỉnh tập trung thực hiện quy hoạch tỉnh đảm bảo đúng tiến độ, chất lượng, hiệu quả, có tính khả thi cao làm cơ sở hoạch định; thu hút các nhà đầu tư, hỗ trợ các nhà đầu tư thực hiện thủ tục pháp lý về đất đai, giải phóng mặt bằng, quản lý hiện trạng đất đai...</w:t>
      </w:r>
    </w:p>
    <w:p>
      <w:pPr>
        <w:pStyle w:val="Normal"/>
        <w:rPr/>
      </w:pPr>
      <w:r>
        <w:rPr/>
      </w:r>
    </w:p>
    <w:p>
      <w:pPr>
        <w:pStyle w:val="Normal"/>
        <w:rPr/>
      </w:pPr>
      <w:r>
        <w:rPr/>
        <w:t>Ngoài ra, tỉnh cũng đẩy mạnh xúc tiến đầu tư, thu hút các nhà đầu tư lớn, có năng lực, kinh nghiệm đầu tư vào các lĩnh vực hạ tầng du lịch, dịch vụ, kỹ thuật số, công nghiệp chế biến công nghệ cao, đặc biệt là đầu tư vào khu công nghiệp trọng điểm phía Nam của tỉnh...</w:t>
      </w:r>
    </w:p>
    <w:p>
      <w:pPr>
        <w:pStyle w:val="Normal"/>
        <w:rPr/>
      </w:pPr>
      <w:r>
        <w:rPr/>
      </w:r>
    </w:p>
    <w:p>
      <w:pPr>
        <w:pStyle w:val="Normal"/>
        <w:rPr/>
      </w:pPr>
      <w:r>
        <w:rPr/>
        <w:t>Theo Sở Kế hoạch và Đầu tư tỉnh Thái Nguyên, trong năm nay tổng vốn đầu tư công của tỉnh Thái Nguyên là hơn 5.500 tỷ đồng; trong đó, vốn ngân sách địa phương hơn 710 tỷ đồng, vốn ngân sách TW hơn 920 tỷ đồng, vốn đầu tư từ nguồn thu sử dụng đất trên 2.500 tỷ đồng...</w:t>
      </w:r>
    </w:p>
    <w:p>
      <w:pPr>
        <w:pStyle w:val="Normal"/>
        <w:rPr/>
      </w:pPr>
      <w:r>
        <w:rPr/>
      </w:r>
    </w:p>
    <w:p>
      <w:pPr>
        <w:pStyle w:val="Normal"/>
        <w:rPr/>
      </w:pPr>
      <w:r>
        <w:rPr/>
        <w:t>Cùng với việc đảm bảo triển khai các dự án đầu tư công có hiệu quả, thời gian qua, mặc dù tình hình dịch COVID-19 diễn biến phức tạp, ảnh hưởng không nhỏ đến sự phát triển chung của tỉnh nhưng Thái Nguyên vẫn thu hút được một số dự án có quy mô đầu tư lớn do các nhà đầu tư có năng lực tài chính đề xuất thực hiện như: Công ty cổ phần Flamingo Holding Group, Công ty cổ phần Tập đoàn T&amp;T, Công ty cổ phần công nghệ viễn thông Sài Gòn - Saigontel, Công ty TNHH MDA E&amp;C (Hàn Quốc)...</w:t>
      </w:r>
    </w:p>
    <w:p>
      <w:pPr>
        <w:pStyle w:val="Normal"/>
        <w:rPr/>
      </w:pPr>
      <w:r>
        <w:rPr/>
      </w:r>
    </w:p>
    <w:p>
      <w:pPr>
        <w:pStyle w:val="Normal"/>
        <w:rPr/>
      </w:pPr>
      <w:r>
        <w:rPr/>
        <w:t>Theo thống kê mới nhất của Sở Kế hoạch và Đầu tư tỉnh Thái Nguyên, đến đầu tháng 11/2021, tổng số vốn đầu tư công đã giải ngân trên địa bàn tỉnh đạt trên 3.100 tỷ đồng, gần bằng 60% kế hoạch tỉnh giao và đạt hơn 87% kế hoạch Thủ tướng Chính phủ giao.</w:t>
      </w:r>
    </w:p>
    <w:p>
      <w:pPr>
        <w:pStyle w:val="Normal"/>
        <w:rPr/>
      </w:pPr>
      <w:r>
        <w:rPr/>
        <w:t xml:space="preserve"> </w:t>
      </w:r>
    </w:p>
    <w:p>
      <w:pPr>
        <w:pStyle w:val="Normal"/>
        <w:rPr/>
      </w:pPr>
      <w:r>
        <w:rPr/>
        <w:t>Việc giải ngân vốn đầu tư công của tỉnh Thái Nguyên của tỉnh Thái Nguyên được Chính phủ đánh giá là một trong những địa phương tích cực, chủ động và có kết quả giải ngân cao. Theo đó, tỉnh Thái Nguyên phấn đấu giải ngân 100% kế hoạch vốn đầu tư công năm 2021 theo quy định.</w:t>
      </w:r>
    </w:p>
    <w:p>
      <w:pPr>
        <w:pStyle w:val="Normal"/>
        <w:rPr/>
      </w:pPr>
      <w:r>
        <w:rPr/>
        <w:t xml:space="preserve"> </w:t>
      </w:r>
    </w:p>
    <w:p>
      <w:pPr>
        <w:pStyle w:val="Normal"/>
        <w:rPr/>
      </w:pPr>
      <w:r>
        <w:rPr/>
        <w:t>Đối với các dự án đầu tư ngoài ngân sách, trong hơn 10 tháng qua, toàn tỉnh đã thực hiện cấp chấp thuận chủ trương đầu tư, giấy chứng nhận đăng ký đầu tư mới cho 54 dự án; trong đó, có 14 dự án FDI, 31 dự án đầu tư sản xuất kinh doanh, 9 dự án khu dân cư với tổng vốn đăng ký đầu tư trên 11.200 tỷ đồng.</w:t>
      </w:r>
    </w:p>
    <w:p>
      <w:pPr>
        <w:pStyle w:val="Normal"/>
        <w:rPr/>
      </w:pPr>
      <w:r>
        <w:rPr/>
        <w:t xml:space="preserve"> </w:t>
      </w:r>
    </w:p>
    <w:p>
      <w:pPr>
        <w:pStyle w:val="Normal"/>
        <w:rPr/>
      </w:pPr>
      <w:r>
        <w:rPr/>
        <w:t xml:space="preserve">Để tăng cường quản lý, sử dụng vốn đầu tư ngoài ngân sách, đặc biệt là các dự án khu dân cư, khu đô thị, tỉnh Thái Nguyên đã thành lập các đoàn kiểm tra tiến hành rà soát, kiểm tra các dự án đầu tư đã được giao đất, cho thuê đất; các dự án khu dân cư, khu đô thị; dự án sử dụng vốn đầu tư ngoài ngân sách trong khu công nghiệp... </w:t>
      </w:r>
    </w:p>
    <w:p>
      <w:pPr>
        <w:pStyle w:val="Normal"/>
        <w:rPr/>
      </w:pPr>
      <w:r>
        <w:rPr/>
        <w:t xml:space="preserve"> </w:t>
      </w:r>
    </w:p>
    <w:p>
      <w:pPr>
        <w:pStyle w:val="Normal"/>
        <w:rPr/>
      </w:pPr>
      <w:r>
        <w:rPr/>
        <w:t xml:space="preserve">Hiện tại, đoàn kiểm tra đang tiến hành kiểm tra 116 dự án, qua đó đã xử lý một số dự án chậm tiến độ, vi phạm quy định pháp luật về đầu tư, đất đai, xây dựng... Qua đó, UBND tỉnh Thái Nguyên đã ban hành quyết định chấm dứt hoạt động đối với 21 dự án. </w:t>
      </w:r>
      <w:hyperlink w:anchor="_top">
        <w:r>
          <w:rPr>
            <w:rStyle w:val="InternetLink"/>
          </w:rPr>
          <w:t>Về đầu trang</w:t>
        </w:r>
      </w:hyperlink>
    </w:p>
    <w:p>
      <w:pPr>
        <w:pStyle w:val="Heading2"/>
        <w:rPr/>
      </w:pPr>
      <w:bookmarkStart w:id="19" w:name="__RefHeading___Toc88126219"/>
      <w:bookmarkEnd w:id="19"/>
      <w:r>
        <w:rPr/>
        <w:t>2. Chuyển đổi số tại Thái Nguyên: Nền tảng xây dựng nông thôn mới thông minh</w:t>
      </w:r>
    </w:p>
    <w:p>
      <w:pPr>
        <w:pStyle w:val="Normal"/>
        <w:rPr/>
      </w:pPr>
      <w:r>
        <w:rPr>
          <w:i/>
        </w:rPr>
        <w:t>(Công Thương 18/11, tr14, Nga Thu)</w:t>
      </w:r>
    </w:p>
    <w:p>
      <w:pPr>
        <w:pStyle w:val="Normal"/>
        <w:rPr>
          <w:i/>
          <w:i/>
        </w:rPr>
      </w:pPr>
      <w:r>
        <w:rPr>
          <w:i/>
        </w:rPr>
      </w:r>
    </w:p>
    <w:p>
      <w:pPr>
        <w:pStyle w:val="Normal"/>
        <w:rPr/>
      </w:pPr>
      <w:r>
        <w:rPr/>
        <w:t>Thực hiện chương trình Mục tiêu Quốc gia (MTQG) xây dượng nông thôn mới (nông thôn mới) tỉnh Thái Nguyên xác định ứng dụng công nghệ thông tin (công nghệ thông tin) và chuyển đổi số (CĐS) là động lực, công cụ để nâng cao hiệu quả công tác, quản lý, điều hành… Việc ứng dụng công nghệ số tại Thái Nguyên đã góp phần năng cao chất lượng xây dựng NTM đi vào chiều sâu và bền vững, hưởng tới NTM thông minh và thực hiện thành công Chương trình CĐS quốc gia.</w:t>
      </w:r>
    </w:p>
    <w:p>
      <w:pPr>
        <w:pStyle w:val="Normal"/>
        <w:rPr/>
      </w:pPr>
      <w:r>
        <w:rPr/>
      </w:r>
    </w:p>
    <w:p>
      <w:pPr>
        <w:pStyle w:val="Normal"/>
        <w:rPr/>
      </w:pPr>
      <w:r>
        <w:rPr/>
        <w:t>Thời gian qua, Văn phòng Điều phối Chương trình xây dựng (CTXD) NTM tỉnh đã thực hiện chủ trương của Trung ương và UBND tỉnh về phát triển và ứng dụng CNTT gắn với cải cách hành chính hướng tới chính quyền điện tử trong xu thế hội nhập quốc tế và phục vụ công tác quản lý. Văn phòng Điều phối CTXDNTM tỉnh đã áp dụng và triển khai hệ thống phần mềm quản lý văn bản và điều hành. Với chức năng của hệ thống phần mềm là xử lý văn bản đi, văn bản đến, theo dõi xử lý công việc, thống kê, giám sát quá trình xử lý văn bản... Trong đó, từng bước phát hành hồ sơ áp dụng trong quy trình thẩm định, xét, công nhận các địa phương đạt chuẩn NTM, NTM nâng cao, NTM kiểu mẫu.</w:t>
      </w:r>
    </w:p>
    <w:p>
      <w:pPr>
        <w:pStyle w:val="Normal"/>
        <w:rPr/>
      </w:pPr>
      <w:r>
        <w:rPr/>
      </w:r>
    </w:p>
    <w:p>
      <w:pPr>
        <w:pStyle w:val="Normal"/>
        <w:rPr/>
      </w:pPr>
      <w:r>
        <w:rPr/>
        <w:t>Bước đầu, Văn phòng đã tiếp nhận hồ sơ trên mỗi trường mạng để thực hiện các bước kiểm tra, thẩm định theo quy định. Ngoài ra, từ đầu năm 2020, Văn phòng đã ứng dụng chữ ký số trong các hoạt động  hành chính của cán bộ, công chức, năng cao mức độ an toàn và bảo mật trên môi trường mạng.</w:t>
      </w:r>
    </w:p>
    <w:p>
      <w:pPr>
        <w:pStyle w:val="Normal"/>
        <w:rPr/>
      </w:pPr>
      <w:r>
        <w:rPr/>
      </w:r>
    </w:p>
    <w:p>
      <w:pPr>
        <w:pStyle w:val="Normal"/>
        <w:rPr/>
      </w:pPr>
      <w:r>
        <w:rPr/>
        <w:t>Năm 2021, toàn tỉnh Thái Nguyên có 7 xã đăng ký đạt chuẩn NTM và đã đạt 14/19 tiêu chí trở lên, 8 xã đăng ký đạt chuẩn NTM nâng cao, trong đó có 2 xã đạt 18 tiêu chỉ, 1 xã đạt 17 tiêu chí, 1 xã đạt 16 tiêu chí, 1 xã đạt 14 tiêu chí, 1 xã đạt 13 tiêu chí, 1 xã đạt 12 tiêu chí và 1 xã đạt 10 tiêu chí.</w:t>
      </w:r>
    </w:p>
    <w:p>
      <w:pPr>
        <w:pStyle w:val="Normal"/>
        <w:rPr/>
      </w:pPr>
      <w:r>
        <w:rPr/>
      </w:r>
    </w:p>
    <w:p>
      <w:pPr>
        <w:pStyle w:val="Normal"/>
        <w:rPr/>
      </w:pPr>
      <w:r>
        <w:rPr/>
        <w:t>Hiện, toàn bộ 76 sản phẩm OCOP tỉnh Thái Nguyên đã được kết nối, quảng bá, giới thiệu và tiêu thụ trên sàn thương mại điện tử Vỏ Sò (voso.vn), sàn thương mại điện tử của Tổng công ty Bưu điện Việt Nam (postmartvn). Bên cạnh đó, Sở Nông nghiệp và Phát triển nông thôn Thái Nguyên đã hỗ trợ 180.000 tem truy xuất nguồn gốc sử dụng mã QR Code cho các cơ sở sản xuất.</w:t>
      </w:r>
    </w:p>
    <w:p>
      <w:pPr>
        <w:pStyle w:val="Normal"/>
        <w:rPr/>
      </w:pPr>
      <w:r>
        <w:rPr/>
      </w:r>
    </w:p>
    <w:p>
      <w:pPr>
        <w:pStyle w:val="Normal"/>
        <w:rPr/>
      </w:pPr>
      <w:r>
        <w:rPr/>
        <w:t>Ông Trần Nho Hướng - Phố Chánh Văn phòng điều phối Chương trình MTQG xây dựng NTM Thái Nguyên - cho biết: Văn phòng Điều phối CIXDNTM tỉnh luôn chú trọng ứng dụng CNTT và CDS vào quản lý, điều hành như sử dụng phần mềm quản lý văn bản TDOffice, tạo điều kiện để các địa phương nắm bắt, cập nhật kịp thời các văn bản chỉ đạo, hướng dẫn về CTXDNTM, Chương trình “Mỗi xã một sản phẩm” (OCOP).</w:t>
      </w:r>
    </w:p>
    <w:p>
      <w:pPr>
        <w:pStyle w:val="Normal"/>
        <w:rPr/>
      </w:pPr>
      <w:r>
        <w:rPr/>
      </w:r>
    </w:p>
    <w:p>
      <w:pPr>
        <w:pStyle w:val="Normal"/>
        <w:rPr/>
      </w:pPr>
      <w:r>
        <w:rPr/>
        <w:t>Năm 2020, để phục vụ trực tiếp nhiệm vụ chuyên môn, Văn phòng đã đưa Chương trình OCOP vào CĐS với phần mềm ứng dụng “Website OCOP và phần mềm quản lý Chương trình OCOP: ocop.thainguyen. gov.vn" đây là kênh để các cá nhân, đơn vị, tổ chức, doanh nghiệp thực hiện đăng ký, nộp hồ sơ đánh giá, chấm điểm, nhận kết quả đánh giá phân hạng sản phẩm OCOP "Với mục tiêu: Số hóa toàn bộ hồ sơ đánh giá đưa lên hệ thống thành viên hội đồng tham gia chấm điểm sản phẩm bằng tài khoản được cấp ở mọi nơi, mọi lúc, không bị giới hạn thời gian, mang lại hiệu quả thiết thực trong công tác quản lý, thực hiện nhiệm vụ chính trị được giao" - ông Trần Nho Hưởng cho biết.</w:t>
      </w:r>
    </w:p>
    <w:p>
      <w:pPr>
        <w:pStyle w:val="Normal"/>
        <w:rPr/>
      </w:pPr>
      <w:r>
        <w:rPr/>
      </w:r>
    </w:p>
    <w:p>
      <w:pPr>
        <w:pStyle w:val="Normal"/>
        <w:rPr/>
      </w:pPr>
      <w:r>
        <w:rPr/>
        <w:t xml:space="preserve">Trên cơ sở những kết quả quan trọng đã đạt được, tỉnh Thái Nguyên xác định giai đoạn 2020 - 2025 có 95% số xã trở lên đạt chuẩn NTM. Trong đó có 40% số xã đạt NTM nâng cao, 10% số xã đạt NTM kiểu mẫu; 6 đơn vị cấp huyện trở lên hoàn thành nhiệm vụ xây dựng NTM; bình quân các xã trong tỉnh đạt 18,5 tiêu chí/xã. </w:t>
      </w:r>
      <w:hyperlink w:anchor="_top">
        <w:r>
          <w:rPr>
            <w:rStyle w:val="InternetLink"/>
          </w:rPr>
          <w:t>Về đầu trang</w:t>
        </w:r>
      </w:hyperlink>
    </w:p>
    <w:p>
      <w:pPr>
        <w:pStyle w:val="Heading2"/>
        <w:rPr/>
      </w:pPr>
      <w:bookmarkStart w:id="20" w:name="__RefHeading___Toc88126220"/>
      <w:bookmarkEnd w:id="20"/>
      <w:r>
        <w:rPr/>
        <w:t>3. Hợp tác xã vận tải khó càng thêm khó vì thời hạn lắp camera đến gần</w:t>
      </w:r>
    </w:p>
    <w:p>
      <w:pPr>
        <w:pStyle w:val="Normal"/>
        <w:rPr>
          <w:i/>
          <w:i/>
        </w:rPr>
      </w:pPr>
      <w:r>
        <w:rPr>
          <w:i/>
        </w:rPr>
        <w:t>(Vnbusiness.vn 18/11, Huyền Trang)</w:t>
      </w:r>
    </w:p>
    <w:p>
      <w:pPr>
        <w:pStyle w:val="Normal"/>
        <w:rPr>
          <w:i/>
          <w:i/>
        </w:rPr>
      </w:pPr>
      <w:r>
        <w:rPr>
          <w:i/>
        </w:rPr>
      </w:r>
    </w:p>
    <w:p>
      <w:pPr>
        <w:pStyle w:val="Normal"/>
        <w:rPr/>
      </w:pPr>
      <w:r>
        <w:rPr/>
        <w:t>Hạn lắp đặt camera trên xe ôtô kinh doanh vận tải hành khách có sức chứa từ 9 chỗ trở lên, xe container, xe đầu kéo theo quy định của Nghị định số 10/2020/NĐ-CP sắp đến gần đang tạo áp lực không nhỏ cho các HTX vận tải trên cả nước. Do đó, các ngành chức năng cần xem xét tình hình hoạt động thực tế của các HTX để có những đánh giá khách quan, tránh việc tạo gánh nặng cho các đơn vị kinh doanh vận tải.</w:t>
      </w:r>
    </w:p>
    <w:p>
      <w:pPr>
        <w:pStyle w:val="Normal"/>
        <w:rPr/>
      </w:pPr>
      <w:r>
        <w:rPr/>
        <w:t>Sau các kiến nghị từ phía HTX, đơn vị kinh doanh vận tải, Chính phủ đã quyết định lùi thời hạn thực hiện phạt hành chính đối với xe ôtô kinh doanh vận tải hành khách có sức chứa từ 9 chỗ (kể cả người lái xe) trở lên từ ngày 1/7/2021 đến hết ngày 30/6/2022.</w:t>
      </w:r>
    </w:p>
    <w:p>
      <w:pPr>
        <w:pStyle w:val="Normal"/>
        <w:rPr/>
      </w:pPr>
      <w:r>
        <w:rPr/>
      </w:r>
    </w:p>
    <w:p>
      <w:pPr>
        <w:pStyle w:val="Normal"/>
        <w:rPr/>
      </w:pPr>
      <w:r>
        <w:rPr/>
        <w:t>Đối với xe ôtô kinh doanh vận tải hàng hóa bằng container, xe đầu kéo chưa thực hiện xử lý vi phạm hành chính trong thời gian từ ngày 1/7/2021 đến hết ngày 31/12/2021, theo Nghị định số 10/2020/NĐ-Trường hợp xe sau ngày 31/12/2021 vẫn chưa lắp camera, các đơn vị đăng kiểm sẽ từ chối tiếp nhận kiểm định phương tiện. Hơn nữa, khi tham gia giao thông, các xe này sẽ bị lực lượng chức năng kiểm tra, xử phạt (mức phạt 1-2 triệu đồng đối với lái xe; 5-6 triệu đồng đối với cá nhân và 10-12 triệu đồng đối với tổ chức không lắp camera theo quy định).</w:t>
      </w:r>
    </w:p>
    <w:p>
      <w:pPr>
        <w:pStyle w:val="Normal"/>
        <w:rPr/>
      </w:pPr>
      <w:r>
        <w:rPr/>
      </w:r>
    </w:p>
    <w:p>
      <w:pPr>
        <w:pStyle w:val="Normal"/>
        <w:rPr/>
      </w:pPr>
      <w:r>
        <w:rPr/>
        <w:t>Chỉ còn hơn một tháng nữa là hết hạn các phương tiện thuộc diện trên phải hoàn thành lắp đặt camera để lưu trữ hình ảnh, truyền dữ liệu hình ảnh cho cơ quan quản lý vận tải. Thế nhưng áp lực về thời gian liệu có thay đổi được những khó khăn mà các HTX đang gặp phải?</w:t>
      </w:r>
    </w:p>
    <w:p>
      <w:pPr>
        <w:pStyle w:val="Normal"/>
        <w:rPr/>
      </w:pPr>
      <w:r>
        <w:rPr/>
      </w:r>
    </w:p>
    <w:p>
      <w:pPr>
        <w:pStyle w:val="Normal"/>
        <w:rPr/>
      </w:pPr>
      <w:r>
        <w:rPr>
          <w:b/>
          <w:i/>
        </w:rPr>
        <w:t>HTX vận tải Chùa Hang (Thái Nguyên)</w:t>
      </w:r>
      <w:r>
        <w:rPr/>
        <w:t xml:space="preserve"> đang có khoảng 100 xe khách, ngoài ra còn có hàng chục xe taxi, xe tải, xe buýt. Từ năm 2020 về trước, HTX hoạt động rất hiệu quả, dịch Covid-19 kéo dài từ năm 2020 đến nay khiến xe của HTX hầu như chỉ nằm một chỗ. Theo quy định Nghị định số 10/2020/NĐ-CP của Chính phủ, HTX phải bỏ tiền triệu để lắp mỗi chiếc camera là cả một vấn đề trong bối cảnh hiện nay.</w:t>
      </w:r>
    </w:p>
    <w:p>
      <w:pPr>
        <w:pStyle w:val="Normal"/>
        <w:rPr/>
      </w:pPr>
      <w:r>
        <w:rPr/>
      </w:r>
    </w:p>
    <w:p>
      <w:pPr>
        <w:pStyle w:val="Normal"/>
        <w:rPr/>
      </w:pPr>
      <w:r>
        <w:rPr/>
        <w:t>Chia sẻ với VnBusiness, ông Đỗ Xuân Thắng, Phó Giám đốc HTX vận tải Chùa Hang, cho biết hiện nay giá lắp một camera không còn ở mức 5-6 triệu đồng/chiếc mà đã lên đến 7-9 triệu đồng/chiếc. Lắp xong hàng tháng còn phải trả tiền thuê bao đường truyền, tiền sim 4G mà với lượng xe hiện tại, HTX phải đầu tư tiền tỷ mới làm được đồng bộ. Trong khi, lượng xe hoạt động của HTX hiện nay chỉ khoảng 30%.</w:t>
      </w:r>
    </w:p>
    <w:p>
      <w:pPr>
        <w:pStyle w:val="Normal"/>
        <w:rPr/>
      </w:pPr>
      <w:r>
        <w:rPr/>
      </w:r>
    </w:p>
    <w:p>
      <w:pPr>
        <w:pStyle w:val="Normal"/>
        <w:rPr/>
      </w:pPr>
      <w:r>
        <w:rPr/>
        <w:t>“</w:t>
      </w:r>
      <w:r>
        <w:rPr/>
        <w:t>Ảnh hưởng của dịch Covid-19, chúng tôi có hoạt động cũng chỉ cầm chừng để giữ khách hàng chứ chưa nói đến doanh thu. Thực sự HTX đang đứng bên bờ vực thẳm vì khó chồng khó nên dù thời hạn phải lắp camera sắp đến nhưng HTX cũng khó mà thực hiện được”, ông Đỗ Xuân Thắng nói.</w:t>
      </w:r>
    </w:p>
    <w:p>
      <w:pPr>
        <w:pStyle w:val="Normal"/>
        <w:rPr/>
      </w:pPr>
      <w:r>
        <w:rPr/>
      </w:r>
    </w:p>
    <w:p>
      <w:pPr>
        <w:pStyle w:val="Normal"/>
        <w:rPr/>
      </w:pPr>
      <w:r>
        <w:rPr/>
        <w:t>Rõ ràng, các HTX vận tải đang bị kìm kẹp giữa dịch Covid-19; giá nhiên liệu xăng, dầu tăng phi mã và thời hạn lắp camera sắp hết. Đó là chưa tính đến áp lực trả lãi và nợ ngân hàng của không ít HTX. Một số HTX cũng chỉ biết “cắn răng” duy trì hoạt động vì dù đã được hoạt động trở lại nhưng lượng khách vẫn chưa thể như thời gian trước.</w:t>
      </w:r>
    </w:p>
    <w:p>
      <w:pPr>
        <w:pStyle w:val="Normal"/>
        <w:rPr/>
      </w:pPr>
      <w:r>
        <w:rPr/>
      </w:r>
    </w:p>
    <w:p>
      <w:pPr>
        <w:pStyle w:val="Normal"/>
        <w:rPr/>
      </w:pPr>
      <w:r>
        <w:rPr/>
        <w:t xml:space="preserve">Theo đánh giá của Liên minh HTX Việt Nam, dịch Covid-19 đã tác động không nhỏ đến hoạt động sản xuất, kinh doanh của các HTX vận tải. Chỉ riêng 9 tháng đầu năm 2021, doanh thu bình quân của các HTX đang hoạt động trong lĩnh vực này cũng giảm tới 70-90% so với cùng kỳ năm 2019. Từ đó, việc bảo đảm đời sống cho thành viên đã khó, việc đầu tư thêm chi phí để lắp camera theo quy định của ngành chức năng càng khó hơn dù thời gian theo quy định không còn nhiều. </w:t>
      </w:r>
      <w:hyperlink w:anchor="_top">
        <w:r>
          <w:rPr>
            <w:rStyle w:val="InternetLink"/>
          </w:rPr>
          <w:t>Về đầu trang</w:t>
        </w:r>
      </w:hyperlink>
    </w:p>
    <w:p>
      <w:pPr>
        <w:pStyle w:val="Normal"/>
        <w:rPr>
          <w:lang w:val="fr-FR"/>
        </w:rPr>
      </w:pPr>
      <w:hyperlink r:id="rId11">
        <w:r>
          <w:rPr>
            <w:rStyle w:val="InternetLink"/>
            <w:lang w:val="fr-FR"/>
          </w:rPr>
          <w:t>https://vnbusiness.vn/hop-tac-xa/htx-van-tai-kho-cang-them-kho-vi-thoi-han-lap-camera-den-gan-1082331.html</w:t>
        </w:r>
      </w:hyperlink>
    </w:p>
    <w:p>
      <w:pPr>
        <w:pStyle w:val="Heading2"/>
        <w:rPr/>
      </w:pPr>
      <w:bookmarkStart w:id="21" w:name="__RefHeading___Toc88126221"/>
      <w:bookmarkEnd w:id="21"/>
      <w:r>
        <w:rPr/>
        <w:t>4. Thái Nguyên: Nông dân đóng góp hơn 38 tỷ đồng xây dựng nông thôn mới</w:t>
      </w:r>
    </w:p>
    <w:p>
      <w:pPr>
        <w:pStyle w:val="Normal"/>
        <w:rPr>
          <w:i/>
          <w:i/>
        </w:rPr>
      </w:pPr>
      <w:r>
        <w:rPr>
          <w:i/>
        </w:rPr>
        <w:t xml:space="preserve">(Danviet.vn 17/11, Hà Thanh) </w:t>
      </w:r>
    </w:p>
    <w:p>
      <w:pPr>
        <w:pStyle w:val="Normal"/>
        <w:rPr>
          <w:i/>
          <w:i/>
        </w:rPr>
      </w:pPr>
      <w:r>
        <w:rPr>
          <w:i/>
        </w:rPr>
      </w:r>
    </w:p>
    <w:p>
      <w:pPr>
        <w:pStyle w:val="Normal"/>
        <w:rPr/>
      </w:pPr>
      <w:r>
        <w:rPr/>
        <w:t>Trong 3 năm, nông dân, hội viên các cấp Hội Nông dân trên địa bàn tỉnh Thái Nguyên tham gia hiến đất, đóng góp ngày công lao động để làm mới và sửa chữa các công trình giao thông, thuỷ lợi và nhiều công trình khác, với số tiền ước tính trên 38 tỷ đồng.</w:t>
      </w:r>
    </w:p>
    <w:p>
      <w:pPr>
        <w:pStyle w:val="Normal"/>
        <w:rPr/>
      </w:pPr>
      <w:r>
        <w:rPr/>
      </w:r>
    </w:p>
    <w:p>
      <w:pPr>
        <w:pStyle w:val="Normal"/>
        <w:rPr/>
      </w:pPr>
      <w:r>
        <w:rPr/>
        <w:t>Từ năm 2018 đến nay, các cấp Hội Nông dân trên địa bàn tỉnh Thái Nguyên đã vận động hội viên, nông dân hiến hàng trăm nghìn mét vuông đất và đóng góp hàng chục nghìn ngày công lao động để làm mới và sửa chữa hàng trăm kilomet đường giao thông, sửa chữa hàng nghìn kilomet kênh mương nội đồng cùng nhiều công trình cầu cống khác, với số tiền trên 38 tỷ đồng.</w:t>
      </w:r>
    </w:p>
    <w:p>
      <w:pPr>
        <w:pStyle w:val="Normal"/>
        <w:rPr/>
      </w:pPr>
      <w:r>
        <w:rPr/>
      </w:r>
    </w:p>
    <w:p>
      <w:pPr>
        <w:pStyle w:val="Normal"/>
        <w:rPr/>
      </w:pPr>
      <w:r>
        <w:rPr/>
        <w:t>Cùng với đó, các cấp Hội Nông dân cũng đã vận động xây dựng được 356 mô hình về nước sạch và bảo vệ môi trường tại các xã, phường, thị trấn trên địa bàn. Đồng thời, tổ chức 167 lớp tập huấn tuyên truyền về công tác bảo vệ môi trường nông thôn cho hơn gần 12.000 hội viên, nông dân.</w:t>
      </w:r>
    </w:p>
    <w:p>
      <w:pPr>
        <w:pStyle w:val="Normal"/>
        <w:rPr/>
      </w:pPr>
      <w:r>
        <w:rPr/>
      </w:r>
    </w:p>
    <w:p>
      <w:pPr>
        <w:pStyle w:val="Normal"/>
        <w:rPr/>
      </w:pPr>
      <w:r>
        <w:rPr/>
        <w:t>Cũng trong 3 năm trở lại đây, các cấp Hội Nông dân đã phối hợp với Ngân hàng Chính sách xã hội và Ngân hàng NN&amp;PTNT tạo điều kiện cho hội viên, nông dân vay vốn ưu đãi để sản xuất, kinh doanh.</w:t>
      </w:r>
    </w:p>
    <w:p>
      <w:pPr>
        <w:pStyle w:val="Normal"/>
        <w:rPr/>
      </w:pPr>
      <w:r>
        <w:rPr/>
      </w:r>
    </w:p>
    <w:p>
      <w:pPr>
        <w:pStyle w:val="Normal"/>
        <w:rPr/>
      </w:pPr>
      <w:r>
        <w:rPr/>
        <w:t>Đến nay, tổng số vốn ủy thác từ Ngân hàng Chính sách xã hội thông qua các cấp Hội Nông dân trên địa bàn tỉnh Thái Nguyên đã đạt trên 1.000 tỷ đồng, giải quyết nhu cầu vay vốn cho trên 25.000 hộ; tín chấp với Ngân hàng NN&amp;PTNT hơn 2.000 tỷ đồng cho hơn 2.600 hộ vay.</w:t>
      </w:r>
    </w:p>
    <w:p>
      <w:pPr>
        <w:pStyle w:val="Normal"/>
        <w:rPr/>
      </w:pPr>
      <w:r>
        <w:rPr/>
      </w:r>
    </w:p>
    <w:p>
      <w:pPr>
        <w:pStyle w:val="Normal"/>
        <w:rPr/>
      </w:pPr>
      <w:r>
        <w:rPr/>
        <w:t xml:space="preserve">Nhờ nguồn vốn vay ưu đãi này đã giúp cho các hội viên, nông dân nâng cao thu nhập, từng bước giảm nghèo và vươn lên làm giàu. </w:t>
      </w:r>
      <w:hyperlink w:anchor="_top">
        <w:r>
          <w:rPr>
            <w:rStyle w:val="InternetLink"/>
          </w:rPr>
          <w:t>Về đầu trang</w:t>
        </w:r>
      </w:hyperlink>
    </w:p>
    <w:p>
      <w:pPr>
        <w:pStyle w:val="Normal"/>
        <w:rPr>
          <w:lang w:val="fr-FR"/>
        </w:rPr>
      </w:pPr>
      <w:hyperlink r:id="rId12">
        <w:r>
          <w:rPr>
            <w:rStyle w:val="InternetLink"/>
            <w:lang w:val="fr-FR"/>
          </w:rPr>
          <w:t>https://danviet.vn/thai-nguyen-nong-dan-dong-gop-hon-38-ty-dong-xay-dung-nong-thon-moi-20211105105336766.htm</w:t>
        </w:r>
      </w:hyperlink>
    </w:p>
    <w:p>
      <w:pPr>
        <w:pStyle w:val="Heading2"/>
        <w:rPr/>
      </w:pPr>
      <w:bookmarkStart w:id="22" w:name="__RefHeading___Toc88126222"/>
      <w:bookmarkEnd w:id="22"/>
      <w:r>
        <w:rPr/>
        <w:t>5. Khởi sắc nhờ cây quế</w:t>
      </w:r>
    </w:p>
    <w:p>
      <w:pPr>
        <w:pStyle w:val="Normal"/>
        <w:rPr>
          <w:i/>
          <w:i/>
        </w:rPr>
      </w:pPr>
      <w:r>
        <w:rPr>
          <w:i/>
        </w:rPr>
        <w:t>(Daidoanket.vn 18/11, T.Nguyen)</w:t>
      </w:r>
    </w:p>
    <w:p>
      <w:pPr>
        <w:pStyle w:val="Normal"/>
        <w:rPr>
          <w:i/>
          <w:i/>
        </w:rPr>
      </w:pPr>
      <w:r>
        <w:rPr>
          <w:i/>
        </w:rPr>
      </w:r>
    </w:p>
    <w:p>
      <w:pPr>
        <w:pStyle w:val="Normal"/>
        <w:rPr/>
      </w:pPr>
      <w:r>
        <w:rPr/>
        <w:t>Huyện Định Hóa, tỉnh Thái Nguyên hiện đã trồng được hơn 2.900 ha cây quế với hơn 4.000 hộ đồng bào các dân tộc tham gia vào các dự án trồng quế tại 22 xã trong huyện. Trong đó, nhiều xã có diện tích trồng quế lớn như: Linh Thông, Quy Kỳ, Tân Thịnh, Kim Phượng...</w:t>
      </w:r>
    </w:p>
    <w:p>
      <w:pPr>
        <w:pStyle w:val="Normal"/>
        <w:rPr/>
      </w:pPr>
      <w:r>
        <w:rPr/>
      </w:r>
    </w:p>
    <w:p>
      <w:pPr>
        <w:pStyle w:val="Normal"/>
        <w:rPr/>
      </w:pPr>
      <w:r>
        <w:rPr/>
        <w:t>Bước đầu, dù mới có hơn 500 ha cho thu nhập từ việc tỉa thưa cành lá nhưng cây quế đã đem lại thu nhập khoảng 15 triệu đồng/ha/năm, mở ra nhiều hướng đi mới trong hình thành nghề rừng, xây dựng nông thôn mới, đem lại thu nhập ổn định cho người dân địa phương.</w:t>
      </w:r>
    </w:p>
    <w:p>
      <w:pPr>
        <w:pStyle w:val="Normal"/>
        <w:rPr/>
      </w:pPr>
      <w:r>
        <w:rPr/>
      </w:r>
    </w:p>
    <w:p>
      <w:pPr>
        <w:pStyle w:val="Normal"/>
        <w:rPr/>
      </w:pPr>
      <w:r>
        <w:rPr/>
        <w:t>Tại xóm Đồng Đình, xã Kim Phượng, nơi có hơn 90% đồng bào các dân tộc chọn cây quế là cây trồng chủ lực, ông Triệu Thanh Bình, Trưởng xóm Đồng Đình cho biết, cây quế được người dân trồng ở đây từ đầu những năm 1990 nhưng từ năm 2014 trở lại đây mới phát triển mạnh. Đa số các hộ trong xóm đều có rừng quế với diện tích từ 0,5 đến hơn 10 ha/hộ. Hiện ở xóm, dù chỉ có một số khoảnh rừng quế trên 5 năm tuổi bắt đầu cho tỉa cành, lá, tỉa thưa nhưng đã có nhiều hộ có thu nhập hàng trăm triệu đồng từ cây quế.</w:t>
      </w:r>
    </w:p>
    <w:p>
      <w:pPr>
        <w:pStyle w:val="Normal"/>
        <w:rPr/>
      </w:pPr>
      <w:r>
        <w:rPr/>
      </w:r>
    </w:p>
    <w:p>
      <w:pPr>
        <w:pStyle w:val="Normal"/>
        <w:rPr/>
      </w:pPr>
      <w:r>
        <w:rPr/>
        <w:t>Theo tính toán của ông Bình, tất cả các bộ phận của cây quế đều có thể thu lợi nhuận như: hiện tại giá mỗi kg cành, lá quế được thu mua ngay tại rừng với giá 1.500 đồng/kg, vỏ quế từ 22.000-27.000 đồng/kg; gỗ quế sau khi bóc vỏ cũng bán được 1,8 triệu đồng cho tới trên 2 triệu đồng/m3 tùy vào đường kính cây gỗ.</w:t>
      </w:r>
    </w:p>
    <w:p>
      <w:pPr>
        <w:pStyle w:val="Normal"/>
        <w:rPr/>
      </w:pPr>
      <w:r>
        <w:rPr/>
      </w:r>
    </w:p>
    <w:p>
      <w:pPr>
        <w:pStyle w:val="Normal"/>
        <w:rPr/>
      </w:pPr>
      <w:r>
        <w:rPr/>
        <w:t>Người dân ở đây cho biết, trồng quế chỉ vất vả trong 3 năm đầu khi thường xuyên phải chăm sóc, phát cỏ còn các năm sau chỉ vào rừng tỉa cành, tỉa lá là... có tiền. So với các cây trồng khác, cây quế có đầu ra ổn định bởi đang có nhiều doanh nghiệp muốn ký kết hợp đồng bao tiêu sản phẩm quế với người dân lâu dài.</w:t>
      </w:r>
    </w:p>
    <w:p>
      <w:pPr>
        <w:pStyle w:val="Normal"/>
        <w:rPr/>
      </w:pPr>
      <w:r>
        <w:rPr/>
      </w:r>
    </w:p>
    <w:p>
      <w:pPr>
        <w:pStyle w:val="Normal"/>
        <w:rPr/>
      </w:pPr>
      <w:r>
        <w:rPr/>
        <w:t>Ông Nguyễn Đức Thắng, Phó trưởng Ban quản lý rừng ATK Định Hóa cho biết, cây quế là loại cây đa tác dụng, cung cấp tinh dầu làm dược liệu cho các ngành dược phẩm, mỹ phẩm. Đồng thời, cũng là nguyên liệu gỗ cho chế biến lâm sản, sản xuất đồ mỹ nghệ và có tác dụng phòng hộ, che phủ rừng, có tiềm năng xuất khẩu rất lớn. Mặc dù vòng đời của cây quế là 15 năm nhưng việc thu hoạch sản phẩm có thể thực hiện từ năm thứ 5 khi tiến hành tỉa thưa và tỉa cành, lá.</w:t>
      </w:r>
    </w:p>
    <w:p>
      <w:pPr>
        <w:pStyle w:val="Normal"/>
        <w:rPr/>
      </w:pPr>
      <w:r>
        <w:rPr/>
      </w:r>
    </w:p>
    <w:p>
      <w:pPr>
        <w:pStyle w:val="Normal"/>
        <w:rPr/>
      </w:pPr>
      <w:r>
        <w:rPr/>
        <w:t>Với mặt bằng giá hiện tại, tổng chi cho trồng, chăm sóc, bảo vệ rừng quế cho mỗi ha trong 15 năm khoảng 160 triệu đồng. Còn tổng thu bắt đầu từ năm thứ 5 cho mỗi ha khoảng 1,2 tỷ đồng, lợi nhuận bình quân khoảng 1,05 tỷ đồng/ha. Trung bình, lợi nhuận bình quân 1 năm khoảng 70 triệu đồng/ha. So với cây keo lợi nhuận bình quân chưa đầy 2 triệu đồng/ha/năm thì rõ ràng trồng quế cho thu nhập cũng như hiệu quả kinh tế vượt trội...</w:t>
      </w:r>
    </w:p>
    <w:p>
      <w:pPr>
        <w:pStyle w:val="Normal"/>
        <w:rPr/>
      </w:pPr>
      <w:r>
        <w:rPr/>
      </w:r>
    </w:p>
    <w:p>
      <w:pPr>
        <w:pStyle w:val="Normal"/>
        <w:rPr/>
      </w:pPr>
      <w:r>
        <w:rPr/>
        <w:t xml:space="preserve">Để khuyến khích mở rộng diện tích trồng quế, huyện Định Hóa đã xây dựng cơ chế hỗ trợ người dân trồng quế có diện tích đất lâm nghiệp được cơ quan có thẩm quyền cho thuê, giao khoán, đất lâm nghiệp sử dụng ổn định, lâu dài. Theo đó, huyện hướng dẫn người trồng quế trồng với mật độ 5.000 cây/ha. Trong đó, huyện hỗ trợ chi phí mua cây giống 1.700 cây/ha, hỗ trợ 60% lãi suất trong 3 năm với khoản vay 50 triệu đồng/ha, thời hạn vay vốn tối đa là 10 năm, trong 3 năm đầu hỗ trợ lãi suất ngân hàng các hộ không phải trả nợ gốc, chỉ trả lãi... Đến thời điểm hiện tại, toàn huyện đã cơ bản hoàn thành kế hoạch trồng mới 400 ha quế của năm 2021. </w:t>
      </w:r>
      <w:hyperlink w:anchor="_top">
        <w:r>
          <w:rPr>
            <w:rStyle w:val="InternetLink"/>
          </w:rPr>
          <w:t>Về đầu trang</w:t>
        </w:r>
      </w:hyperlink>
    </w:p>
    <w:p>
      <w:pPr>
        <w:pStyle w:val="Normal"/>
        <w:rPr>
          <w:lang w:val="fr-FR"/>
        </w:rPr>
      </w:pPr>
      <w:hyperlink r:id="rId13">
        <w:r>
          <w:rPr>
            <w:rStyle w:val="InternetLink"/>
            <w:lang w:val="fr-FR"/>
          </w:rPr>
          <w:t>http://daidoanket.vn/khoi-sac-nho-cay-que-5672608.html</w:t>
        </w:r>
      </w:hyperlink>
    </w:p>
    <w:p>
      <w:pPr>
        <w:pStyle w:val="Heading1"/>
        <w:rPr/>
      </w:pPr>
      <w:bookmarkStart w:id="23" w:name="__RefHeading___Toc88126223"/>
      <w:bookmarkEnd w:id="23"/>
      <w:r>
        <w:rPr/>
        <w:t>IV. Văn hóa – xã hội</w:t>
      </w:r>
    </w:p>
    <w:p>
      <w:pPr>
        <w:pStyle w:val="Heading2"/>
        <w:rPr/>
      </w:pPr>
      <w:bookmarkStart w:id="24" w:name="__RefHeading___Toc88126224"/>
      <w:bookmarkEnd w:id="24"/>
      <w:r>
        <w:rPr/>
        <w:t>1. Hành vi vứt xác động vật, rác thải xuống sông Đào: Phải cương quyết xử lý</w:t>
      </w:r>
    </w:p>
    <w:p>
      <w:pPr>
        <w:pStyle w:val="Normal"/>
        <w:rPr>
          <w:i/>
          <w:i/>
          <w:lang w:val="fr-FR"/>
        </w:rPr>
      </w:pPr>
      <w:r>
        <w:rPr>
          <w:i/>
          <w:lang w:val="fr-FR"/>
        </w:rPr>
        <w:t>(Baothainguyen.vn 17/11, V.V)</w:t>
      </w:r>
    </w:p>
    <w:p>
      <w:pPr>
        <w:pStyle w:val="Normal"/>
        <w:rPr>
          <w:i/>
          <w:i/>
          <w:lang w:val="fr-FR"/>
        </w:rPr>
      </w:pPr>
      <w:r>
        <w:rPr>
          <w:i/>
          <w:lang w:val="fr-FR"/>
        </w:rPr>
      </w:r>
    </w:p>
    <w:p>
      <w:pPr>
        <w:pStyle w:val="Normal"/>
        <w:rPr>
          <w:lang w:val="fr-FR"/>
        </w:rPr>
      </w:pPr>
      <w:r>
        <w:rPr>
          <w:lang w:val="fr-FR"/>
        </w:rPr>
        <w:t>Thời gian gần đây, tình trạng người dân vứt xác động vật, rác thải xuống sông Đào (kênh Đào) đoạn chảy qua địa bàn huyện Phú Bình diễn ra khá phổ biến. Điều này không những gây mất mỹ quan, ảnh hưởng đến môi trường, sức khỏe của người dân mà hơn hết còn tiềm ẩn nguy cơ lây lan dịch bệnh trên đàn vật nuôi.</w:t>
      </w:r>
    </w:p>
    <w:p>
      <w:pPr>
        <w:pStyle w:val="Normal"/>
        <w:rPr>
          <w:lang w:val="fr-FR"/>
        </w:rPr>
      </w:pPr>
      <w:r>
        <w:rPr>
          <w:lang w:val="fr-FR"/>
        </w:rPr>
      </w:r>
    </w:p>
    <w:p>
      <w:pPr>
        <w:pStyle w:val="Normal"/>
        <w:rPr>
          <w:lang w:val="fr-FR"/>
        </w:rPr>
      </w:pPr>
      <w:r>
        <w:rPr>
          <w:lang w:val="fr-FR"/>
        </w:rPr>
        <w:t>Đi dọc sông Đào từ xã Đồng Liên (T.P Thái Nguyên), qua các xã: Đào Xá, Bảo Lý, Xuân Phương, thị trấn Hương Sơn, Tân Đức (huyện Phú Bình)… chúng tôi thấy nhiều bao tải, túi ni lon đựng rác thải, xác động vật (lợn, gà, chó…) được vứt tràn lan trên lề đường và cả dưới lòng sông.</w:t>
      </w:r>
    </w:p>
    <w:p>
      <w:pPr>
        <w:pStyle w:val="Normal"/>
        <w:rPr>
          <w:lang w:val="fr-FR"/>
        </w:rPr>
      </w:pPr>
      <w:r>
        <w:rPr>
          <w:lang w:val="fr-FR"/>
        </w:rPr>
      </w:r>
    </w:p>
    <w:p>
      <w:pPr>
        <w:pStyle w:val="Normal"/>
        <w:rPr>
          <w:lang w:val="fr-FR"/>
        </w:rPr>
      </w:pPr>
      <w:r>
        <w:rPr>
          <w:lang w:val="fr-FR"/>
        </w:rPr>
        <w:t>Có những bao tải đựng xác động vật đang trong thời gian phân hủy bốc mùi hôi thối, ruồi muỗi bu kín. Dưới chân cầu Na Mé (nối xóm Xuân Đám, xã Đồng Liên sang xóm Bàn Đạt, xã Bàn Đạt của huyện Phú Bình), chúng tôi thấy có vài chục bao tải rác, trong đó có cả xác động vật.</w:t>
      </w:r>
    </w:p>
    <w:p>
      <w:pPr>
        <w:pStyle w:val="Normal"/>
        <w:rPr>
          <w:lang w:val="fr-FR"/>
        </w:rPr>
      </w:pPr>
      <w:r>
        <w:rPr>
          <w:lang w:val="fr-FR"/>
        </w:rPr>
      </w:r>
    </w:p>
    <w:p>
      <w:pPr>
        <w:pStyle w:val="Normal"/>
        <w:rPr>
          <w:lang w:val="fr-FR"/>
        </w:rPr>
      </w:pPr>
      <w:r>
        <w:rPr>
          <w:lang w:val="fr-FR"/>
        </w:rPr>
        <w:t>Anh T.X.G, người dân xóm Đồng Tân, xã Đồng Liên bức xúc nói: Ngày nào tôi cũng đi làm qua đây, tôi thấy người dân ý thức chưa cao. Rác thải tiện đâu vứt đó mà không quan tâm đến môi trường sống xung quanh. Có hôm tôi đi qua thấy một con lợn gần 1 tạ được vứt ngay lề đường, trương phềnh, bốc mùi hôi thối, rất mất vệ sinh.</w:t>
      </w:r>
    </w:p>
    <w:p>
      <w:pPr>
        <w:pStyle w:val="Normal"/>
        <w:rPr>
          <w:lang w:val="fr-FR"/>
        </w:rPr>
      </w:pPr>
      <w:r>
        <w:rPr>
          <w:lang w:val="fr-FR"/>
        </w:rPr>
      </w:r>
    </w:p>
    <w:p>
      <w:pPr>
        <w:pStyle w:val="Normal"/>
        <w:rPr>
          <w:lang w:val="fr-FR"/>
        </w:rPr>
      </w:pPr>
      <w:r>
        <w:rPr>
          <w:lang w:val="fr-FR"/>
        </w:rPr>
        <w:t>Còn anh H.V.H, xóm Tân Sơn, xã Đào Xá cho biết: Tình trạng người dân vứt rác thải, xác động vật xuống sông diễn ra thường xuyên. Khi nước sông Đào dâng cao, lượng rác thải trôi đi, khi nước cạn, dòng chảy không lưu thông, rác bị mắc kẹt, người dân sống gần sông như chúng tôi phải ngửi mùi hôi thối bốc vào nhà.</w:t>
      </w:r>
    </w:p>
    <w:p>
      <w:pPr>
        <w:pStyle w:val="Normal"/>
        <w:rPr>
          <w:lang w:val="fr-FR"/>
        </w:rPr>
      </w:pPr>
      <w:r>
        <w:rPr>
          <w:lang w:val="fr-FR"/>
        </w:rPr>
      </w:r>
    </w:p>
    <w:p>
      <w:pPr>
        <w:pStyle w:val="Normal"/>
        <w:rPr>
          <w:lang w:val="fr-FR"/>
        </w:rPr>
      </w:pPr>
      <w:r>
        <w:rPr>
          <w:lang w:val="fr-FR"/>
        </w:rPr>
        <w:t>Ông Tô Thanh Bình, Chủ tịch UBND xã Đào Xá cho biết: Thời gian qua, chúng tôi đã tích cực tuyên truyền để người dân nâng cao ý thức, không vứt rác thải, xác động vật ra sông làm ảnh hưởng đến môi trường sống. Phần lớn bà con đều chấp hành. Tuy nhiên, do sông Đào nằm sát đường liên xã, lượng công nhân, người dân ở nơi khác đi qua đây khá đông, vì thế chúng tôi cũng không thể kiểm soát, “bắt quả tang” đối tượng vứt rác thải xuống sông, đặc biệt là về ban đêm. Còn đối với xác động vật, nếu trôi dạt đến địa phận của xã, chúng tôi cũng cử người trục vớt rồi mang đi chôn để đảm bảo môi trường.</w:t>
      </w:r>
    </w:p>
    <w:p>
      <w:pPr>
        <w:pStyle w:val="Normal"/>
        <w:rPr>
          <w:lang w:val="fr-FR"/>
        </w:rPr>
      </w:pPr>
      <w:r>
        <w:rPr>
          <w:lang w:val="fr-FR"/>
        </w:rPr>
      </w:r>
    </w:p>
    <w:p>
      <w:pPr>
        <w:pStyle w:val="Normal"/>
        <w:rPr>
          <w:lang w:val="fr-FR"/>
        </w:rPr>
      </w:pPr>
      <w:r>
        <w:rPr>
          <w:lang w:val="fr-FR"/>
        </w:rPr>
        <w:t>Ý kiến của ông Bình cũng là ý kiến của lãnh đạo các địa phương có sông Đào chảy qua khi được chúng tôi hỏi về vấn đề này. Các địa phương cho rằng, việc xử lý người dân vứt rác thải, động vật chết ngay trên lề đường hay dưới lòng sông đều rất khó vì địa phương không có lực lượng để túc trực, xử lý vi phạm.</w:t>
      </w:r>
    </w:p>
    <w:p>
      <w:pPr>
        <w:pStyle w:val="Normal"/>
        <w:rPr>
          <w:lang w:val="fr-FR"/>
        </w:rPr>
      </w:pPr>
      <w:r>
        <w:rPr>
          <w:lang w:val="fr-FR"/>
        </w:rPr>
      </w:r>
    </w:p>
    <w:p>
      <w:pPr>
        <w:pStyle w:val="Normal"/>
        <w:rPr>
          <w:lang w:val="fr-FR"/>
        </w:rPr>
      </w:pPr>
      <w:r>
        <w:rPr>
          <w:lang w:val="fr-FR"/>
        </w:rPr>
        <w:t>Sông Đào chảy qua địa bàn 14 xã, thị trấn của huyện Phú Bình với tổng chiều dài 22km. Thực tế cho thấy, việc phát hiện, xử lý các hành vi vứt xác động vật, rác thải xuống sông Đào không phải là việc dễ. Vì thế, chính quyền các địa phương không riêng huyện Phú Bình cần đẩy mạnh công tác tuyên truyền, nâng cao nhận thức của người dân; đồng thời tăng cường kiểm tra, giám sát để xử lý nghiêm các trường hợp vứt xác động vật ra môi trường.</w:t>
      </w:r>
    </w:p>
    <w:p>
      <w:pPr>
        <w:pStyle w:val="Normal"/>
        <w:rPr>
          <w:lang w:val="fr-FR"/>
        </w:rPr>
      </w:pPr>
      <w:r>
        <w:rPr>
          <w:lang w:val="fr-FR"/>
        </w:rPr>
      </w:r>
    </w:p>
    <w:p>
      <w:pPr>
        <w:pStyle w:val="Normal"/>
        <w:rPr>
          <w:lang w:val="fr-FR"/>
        </w:rPr>
      </w:pPr>
      <w:r>
        <w:rPr>
          <w:lang w:val="fr-FR"/>
        </w:rPr>
        <w:t xml:space="preserve">Khoản 6 và 10, Điều 5, Nghị định 90/2017/NĐ-CP, ngày 31/7/2017 của Chính phủ về xử phạt vi phạm hành chính trong lĩnh vực thú y, quy định: Phạt tiền từ 5-6 triệu đồng đối với một trong các hành vi vận chuyển hoặc vứt gia súc, gia cầm mắc bệnh, chết và sản phẩm của chúng ra môi trường. Ngoài ra, người vứt xác động vật ra môi trường còn phải khắc phục hậu quả, bị buộc tiêu hủy xác động vật. </w:t>
      </w:r>
      <w:hyperlink w:anchor="_top">
        <w:r>
          <w:rPr>
            <w:rStyle w:val="InternetLink"/>
          </w:rPr>
          <w:t>Về đầu trang</w:t>
        </w:r>
      </w:hyperlink>
    </w:p>
    <w:p>
      <w:pPr>
        <w:pStyle w:val="Normal"/>
        <w:rPr>
          <w:lang w:val="fr-FR"/>
        </w:rPr>
      </w:pPr>
      <w:hyperlink r:id="rId14">
        <w:r>
          <w:rPr>
            <w:rStyle w:val="InternetLink"/>
            <w:lang w:val="fr-FR"/>
          </w:rPr>
          <w:t>https://baothainguyen.vn/tin-tuc/tai-nguyen-moi-truong/hanh-vi-vut-xac-dong-vat-rac-thai-xuong-song-dao-phai-cuong-quyet-xu-ly-293004-46270.html</w:t>
        </w:r>
      </w:hyperlink>
    </w:p>
    <w:p>
      <w:pPr>
        <w:pStyle w:val="Heading2"/>
        <w:rPr/>
      </w:pPr>
      <w:bookmarkStart w:id="25" w:name="__RefHeading___Toc88126225"/>
      <w:bookmarkEnd w:id="25"/>
      <w:r>
        <w:rPr/>
        <w:t>2. Xét thăng hạng viên chức giảng dạy đại học công lập dựa theo quy định nào?</w:t>
      </w:r>
    </w:p>
    <w:p>
      <w:pPr>
        <w:pStyle w:val="Normal"/>
        <w:rPr>
          <w:i/>
          <w:i/>
        </w:rPr>
      </w:pPr>
      <w:r>
        <w:rPr>
          <w:i/>
        </w:rPr>
        <w:t>(Dangcongsan.vn 17/11, Ban Bạn đọc)</w:t>
      </w:r>
    </w:p>
    <w:p>
      <w:pPr>
        <w:pStyle w:val="Normal"/>
        <w:rPr>
          <w:i/>
          <w:i/>
        </w:rPr>
      </w:pPr>
      <w:r>
        <w:rPr>
          <w:i/>
        </w:rPr>
      </w:r>
    </w:p>
    <w:p>
      <w:pPr>
        <w:pStyle w:val="Normal"/>
        <w:rPr/>
      </w:pPr>
      <w:r>
        <w:rPr/>
        <w:t>Bạn Hoàng Xuân Bình, địa chỉ tại TP Thái Nguyên, tỉnh Thái Nguyên hỏi: Tiêu chuẩn, điều kiện quy định viên chức giảng dạy trong cơ sở giáo dục đại học công lập được đăng ký dự thi hoặc xét thăng hạng chức danh nghề nghiệp giảng viên chính (hạng II), mã số V.07.01.02 quy định ra sao?</w:t>
      </w:r>
    </w:p>
    <w:p>
      <w:pPr>
        <w:pStyle w:val="Normal"/>
        <w:rPr/>
      </w:pPr>
      <w:r>
        <w:rPr/>
      </w:r>
    </w:p>
    <w:p>
      <w:pPr>
        <w:pStyle w:val="Normal"/>
        <w:rPr/>
      </w:pPr>
      <w:r>
        <w:rPr/>
        <w:t>Theo Thông tư số 31/2021/TT-BGDĐT ngày 10/11/2021 của Bộ trưởng Bộ GD&amp;ĐT về tiêu chuẩn, điều kiện thi, xét thăng hạng chức danh nghề nghiệp viên chức giảng dạy trong các trường cao đẳng sư phạm, cơ sở giáo dục đại học công lập.</w:t>
      </w:r>
    </w:p>
    <w:p>
      <w:pPr>
        <w:pStyle w:val="Normal"/>
        <w:rPr/>
      </w:pPr>
      <w:r>
        <w:rPr/>
      </w:r>
    </w:p>
    <w:p>
      <w:pPr>
        <w:pStyle w:val="Normal"/>
        <w:rPr/>
      </w:pPr>
      <w:r>
        <w:rPr/>
        <w:t>Trong đó quy định viên chức giảng dạy trong cơ sở giáo dục đại học công lập được đăng ký dự thi hoặc xét thăng hạng chức danh nghề nghiệp giảng viên chính (hạng II), mã số V.07.01.02 khi có các điều kiện sau:</w:t>
      </w:r>
    </w:p>
    <w:p>
      <w:pPr>
        <w:pStyle w:val="Normal"/>
        <w:rPr/>
      </w:pPr>
      <w:r>
        <w:rPr/>
      </w:r>
    </w:p>
    <w:p>
      <w:pPr>
        <w:pStyle w:val="Normal"/>
        <w:rPr/>
      </w:pPr>
      <w:r>
        <w:rPr/>
        <w:t>Cơ sở giáo dục đại học công lập có nhu cầu và được cấp có thẩm quyền cử tham dự kỳ thi hoặc xét thăng hạng. Đang giữ chức danh nghề nghiệp giảng viên (hạng III), mã số V.07.01.03. Được xếp loại chất lượng ở mức hoàn thành tốt nhiệm vụ trở lên trong năm công tác liền kề trước năm dự thi hoặc xét thăng hạng chức danh nghề nghiệp giảng viên chính (hạng II), mã số V.07.01.02;  (Hiện hành quy định hoàn thành tốt nhiệm vụ trong thời gian 03 năm liên tục tính đến thời điểm hết hạn nộp hồ sơ dự thi/xét).</w:t>
      </w:r>
    </w:p>
    <w:p>
      <w:pPr>
        <w:pStyle w:val="Normal"/>
        <w:rPr/>
      </w:pPr>
      <w:r>
        <w:rPr/>
      </w:r>
    </w:p>
    <w:p>
      <w:pPr>
        <w:pStyle w:val="Normal"/>
        <w:rPr/>
      </w:pPr>
      <w:r>
        <w:rPr/>
        <w:t xml:space="preserve">Có phẩm chất chính trị, đạo đức nghề nghiệp tốt; Không trong thời hạn xử lý kỷ luật, không trong thời gian thực hiện các quy định liên quan đến kỷ luật viên chức quy định của pháp luật. Có năng lực, trình độ chuyên môn, nghiệp vụ để đảm nhận nhiệm vụ chức danh nghề nghiệp giảng viên chính (hạng II), mã số V.07.01.02;… Thông tư 31/2021/TT-BGDĐT có hiệu lực kể từ ngày 26/12/2021 và thay thế Thông tư 18/2017/TT-BGDĐT ngày 21/7/2017, Thông tư 08/2018/TT-BGDĐT ngày 12/3/2018. </w:t>
      </w:r>
      <w:hyperlink w:anchor="_top">
        <w:r>
          <w:rPr>
            <w:rStyle w:val="InternetLink"/>
          </w:rPr>
          <w:t>Về đầu trang</w:t>
        </w:r>
      </w:hyperlink>
    </w:p>
    <w:p>
      <w:pPr>
        <w:pStyle w:val="Normal"/>
        <w:rPr>
          <w:lang w:val="fr-FR"/>
        </w:rPr>
      </w:pPr>
      <w:hyperlink r:id="rId15">
        <w:r>
          <w:rPr>
            <w:rStyle w:val="InternetLink"/>
            <w:lang w:val="fr-FR"/>
          </w:rPr>
          <w:t>https://dangcongsan.vn/ban-doc/hoi-dap/xet-thang-hang-vien-chuc-giang-day-dai-hoc-cong-lap-dua-theo-quy-dinh-nao-597207.html</w:t>
        </w:r>
      </w:hyperlink>
    </w:p>
    <w:p>
      <w:pPr>
        <w:pStyle w:val="Heading2"/>
        <w:rPr/>
      </w:pPr>
      <w:bookmarkStart w:id="26" w:name="__RefHeading___Toc88126226"/>
      <w:bookmarkEnd w:id="26"/>
      <w:r>
        <w:rPr/>
        <w:t>3. Tp.Thái Nguyên: Giáo viên hợp đồng khoán và câu chuyện buồn thời Covid-19</w:t>
      </w:r>
    </w:p>
    <w:p>
      <w:pPr>
        <w:pStyle w:val="Normal"/>
        <w:rPr>
          <w:i/>
          <w:i/>
        </w:rPr>
      </w:pPr>
      <w:r>
        <w:rPr>
          <w:i/>
        </w:rPr>
        <w:t>(Doanhnghieptiepthi.vn 17/11, Quang Hưng)</w:t>
      </w:r>
    </w:p>
    <w:p>
      <w:pPr>
        <w:pStyle w:val="Normal"/>
        <w:rPr>
          <w:i/>
          <w:i/>
        </w:rPr>
      </w:pPr>
      <w:r>
        <w:rPr>
          <w:i/>
        </w:rPr>
      </w:r>
    </w:p>
    <w:p>
      <w:pPr>
        <w:pStyle w:val="Normal"/>
        <w:rPr/>
      </w:pPr>
      <w:r>
        <w:rPr/>
        <w:t>Do diễn biến phức tạp của đại dịch Covid-19 từ năm 2020 đến nay, để đảm bảo an toàn phòng chống dịch bệnh, nhiều địa phương trên địa bàn tỉnh Thái Nguyên phải cho học sinh tạm dừng đến trường. Mọi hoạt động dạy và học được thực hiện bằng hình thức trực tuyến, dẫn đến một số giáo viên hợp đồng không được bố trí công việc, điều đó đồng nghĩa với việc số giáo viên này không có lương.</w:t>
      </w:r>
    </w:p>
    <w:p>
      <w:pPr>
        <w:pStyle w:val="Normal"/>
        <w:rPr/>
      </w:pPr>
      <w:r>
        <w:rPr/>
      </w:r>
    </w:p>
    <w:p>
      <w:pPr>
        <w:pStyle w:val="Normal"/>
        <w:rPr/>
      </w:pPr>
      <w:r>
        <w:rPr/>
        <w:t>Theo thống kê năm học 2021-2022, Phòng Giáo dục và Đào tạo Tp. Thái Nguyên (tỉnh Thái Nguyên) thiếu trên 900 giáo viên ở các cấp học. Để khắc phục tình trạng thiếu giáo viên, căn cứ vào nhu cầu thực tế UBND tỉnh Thái Nguyên đã cấp kinh phí để các trường chủ động ký hợp đồng vụ việc với giáo viên dạy khoán.</w:t>
      </w:r>
    </w:p>
    <w:p>
      <w:pPr>
        <w:pStyle w:val="Normal"/>
        <w:rPr/>
      </w:pPr>
      <w:r>
        <w:rPr/>
      </w:r>
    </w:p>
    <w:p>
      <w:pPr>
        <w:pStyle w:val="Normal"/>
        <w:rPr/>
      </w:pPr>
      <w:r>
        <w:rPr/>
        <w:t>Theo đó, giáo viên hợp đồng khoán được giảng dạy 10 tháng mỗi năm với mức lương 5,5 triệu/tháng. Ngoài số lương đó, giáo viên hợp đồng khoán không được hưởng bất cứ chế độ nào khác. Muốn tham gia bảo hiểm y tế hay bảo hiểm xã hội, họ phải trừ tiền lương đóng theo hình thức tự nguyện. Suốt 2 năm qua, do ảnh hưởng của dịch Covid-19, khi học sinh tạm dừng đến trường, đa số các giáo viên hợp đồng khoán không được bố trí giảng dạy, dẫn đến không có thu nhập và ảnh hưởng rất lớn đến cuộc sống hàng ngày.</w:t>
      </w:r>
    </w:p>
    <w:p>
      <w:pPr>
        <w:pStyle w:val="Normal"/>
        <w:rPr/>
      </w:pPr>
      <w:r>
        <w:rPr/>
      </w:r>
    </w:p>
    <w:p>
      <w:pPr>
        <w:pStyle w:val="Normal"/>
        <w:rPr/>
      </w:pPr>
      <w:r>
        <w:rPr/>
        <w:t>Cô giáo Nguyễn Thị Thu, Hiệu trưởng Trường Mầm non 19/5 (Tp.Thái Nguyên), cho biết: "Hiện nay, nhà trường có 856 học sinh 5 giáo viên hợp đồng khoán, có những giáo viên đã công tác được trên 7 năm. Thấu hiểu được hoàn cảnh của những giáo viên hợp đồng khoán, chúng tôi luôn động viên các cô yên tâm công tác gắn bó lâu dài với nhà trường. Trong những ngày học sinh tạm dừng đến trường để phòng chống  dịch Covid-19, để tạo điều kiện cho giáo viên hợp đồng khoán có lương, Ban giám hiệu Nhà trường đã sắp xếp một số tiết dạy cho những giáo viên này."</w:t>
      </w:r>
    </w:p>
    <w:p>
      <w:pPr>
        <w:pStyle w:val="Normal"/>
        <w:rPr/>
      </w:pPr>
      <w:r>
        <w:rPr/>
      </w:r>
    </w:p>
    <w:p>
      <w:pPr>
        <w:pStyle w:val="Normal"/>
        <w:rPr/>
      </w:pPr>
      <w:r>
        <w:rPr/>
        <w:t>Nếu ở những trường mà không thu xếp được cho giáo viên hợp đồng khoán có tiết giảng dạy thì đương nhiên không có lương. Nhiều cô giáo phải tìm các công việc khác để mưu sinh cuộc sống, người thì bán hàng online, người thì tranh thủ làm shiper. Một năm giáo viên dạy hợp đồng khoán chỉ được nhận lương 10 tháng, lại cộng thêm nghỉ do ảnh hưởng của dịch Covid-19 khiến tâm lý của nhiều giáo viên không khỏi dao động.</w:t>
      </w:r>
    </w:p>
    <w:p>
      <w:pPr>
        <w:pStyle w:val="Normal"/>
        <w:rPr/>
      </w:pPr>
      <w:r>
        <w:rPr/>
      </w:r>
    </w:p>
    <w:p>
      <w:pPr>
        <w:pStyle w:val="Normal"/>
        <w:rPr/>
      </w:pPr>
      <w:r>
        <w:rPr/>
        <w:t>Cô giáo Nguyễn Thị Huyền, Hiệu trưởng Trường Tiểu học Phú Xá (Tp.Thái Nguyên), chia sẻ: "Trường của chúng em có 31 lớp với 1.212 học sinh. Hiện tại Nhà trường được giao 40 biên chế và 9 giáo viên dạy hợp đồng khoán. Việc tuyển giáo viên hợp đồng rất khó khăn, nhất là sau mỗi dịp nghỉ hè. Có giáo viên mới ký hợp đồng giảng dạy được một thời gian đã tìm đủ lý do để xin nghỉ. Mặc dù Ban giám hiệu Nhà trường đã động viên bằng mọi cách nhưng cũng không có kết quả. Hầu hết số giáo viên đang giảng dạy trên địa bàn Tp.Thái Nguyên đều đạt trình độ chuẩn và trên chuẩn. Sau 4 năm dùi mài kinh sử trên giảng đường Đại học, khi tốt nghiệp ra trường các giáo viên đều mong muốn được cống hiến sự nhiệt huyết của tuổi trẻ cho sự nghiệp giáo dục. Tuy nhiên chỉ số ít giáo sinh sau khi tốt nghiệp được tuyển dụng vào biên chế, số còn lại muốn theo đuổi nghề thì chấp nhận dạy hợp đồng…"</w:t>
      </w:r>
    </w:p>
    <w:p>
      <w:pPr>
        <w:pStyle w:val="Normal"/>
        <w:rPr/>
      </w:pPr>
      <w:r>
        <w:rPr/>
      </w:r>
    </w:p>
    <w:p>
      <w:pPr>
        <w:pStyle w:val="Normal"/>
        <w:rPr/>
      </w:pPr>
      <w:r>
        <w:rPr/>
        <w:t>Trao đổi với Phóng viên, bà Nguyễn Thị Quốc Hòa, Trưởng phòng Giáo dục và Đào tạo Tp. Thái Nguyên, cho biết: "Tính đến tháng 10/2021 Phòng Giáo dục và Đào tạo đang quản lý 121 trường, 1.967 lớp với 68.194 học sinh. Tống số cán bộ, giáo viên, nhân viên là 4.523 người. Tống số giáo viên định mức khoán là 945 giáo viên. Trong thời gian qua, số giáo viên định mức khoán thuộc Phòng Giáo dục Đào tạo quản lý đã hoàn thành tốt nhiệm vụ được giao. Chúng tôi luôn tạo điều kiện tốt nhất để số giáo viên định mức khoán yên tâm công tác, tất cả vì sự nghiệp giáo dục của thành phố."</w:t>
      </w:r>
    </w:p>
    <w:p>
      <w:pPr>
        <w:pStyle w:val="Normal"/>
        <w:rPr/>
      </w:pPr>
      <w:r>
        <w:rPr/>
      </w:r>
    </w:p>
    <w:p>
      <w:pPr>
        <w:pStyle w:val="Normal"/>
        <w:rPr/>
      </w:pPr>
      <w:r>
        <w:rPr/>
        <w:t xml:space="preserve">Trên thực tế, với mức lương như hiện nay cùng với áp lực công việc, nhiều giáo viên hợp đồng dạy khoán sẵn sàng xin nghỉ việc để làm việc tại các doanh nghiệp có vốn đầu tư nước ngoài với mức lương hấp dẫn, trung bình từ 8 đến 10 triệu đồng/tháng. Chính vì vậy cần có cơ chế chính sách đặc thù đối với các giáo viên dạy hợp đồng khoán để họ yên tâm công tác, xác định gắn bó lâu dài với nghề đã chọn. </w:t>
      </w:r>
      <w:hyperlink w:anchor="_top">
        <w:r>
          <w:rPr>
            <w:rStyle w:val="InternetLink"/>
          </w:rPr>
          <w:t>Về đầu trang</w:t>
        </w:r>
      </w:hyperlink>
    </w:p>
    <w:p>
      <w:pPr>
        <w:pStyle w:val="Normal"/>
        <w:rPr>
          <w:lang w:val="fr-FR"/>
        </w:rPr>
      </w:pPr>
      <w:hyperlink r:id="rId16">
        <w:r>
          <w:rPr>
            <w:rStyle w:val="InternetLink"/>
            <w:lang w:val="fr-FR"/>
          </w:rPr>
          <w:t>https://</w:t>
        </w:r>
        <w:r>
          <w:rPr>
            <w:rStyle w:val="InternetLink"/>
            <w:lang w:val="fr-FR"/>
          </w:rPr>
          <w:t xml:space="preserve"> </w:t>
        </w:r>
        <w:r>
          <w:rPr>
            <w:rStyle w:val="InternetLink"/>
            <w:lang w:val="fr-FR"/>
          </w:rPr>
          <w:t>doanhnghieptiepthi.vn /tpthai-nguyen-giao-vien-hop-dong-khoan-va-cau-chuyen-buon-thoi-covid-19-161211117155557639.htm</w:t>
        </w:r>
      </w:hyperlink>
    </w:p>
    <w:p>
      <w:pPr>
        <w:pStyle w:val="Heading2"/>
        <w:rPr/>
      </w:pPr>
      <w:bookmarkStart w:id="27" w:name="__RefHeading___Toc88126227"/>
      <w:bookmarkEnd w:id="27"/>
      <w:r>
        <w:rPr/>
        <w:t>4. Nữ giảng viên tiêu biểu được vinh danh trong chương trình "Vinh quang Việt Nam"</w:t>
      </w:r>
    </w:p>
    <w:p>
      <w:pPr>
        <w:pStyle w:val="Normal"/>
        <w:rPr>
          <w:i/>
          <w:i/>
          <w:lang w:val="fr-FR"/>
        </w:rPr>
      </w:pPr>
      <w:r>
        <w:rPr>
          <w:i/>
          <w:lang w:val="fr-FR"/>
        </w:rPr>
        <w:t xml:space="preserve">(Giaoducthoidai.vn 17/11, Vân Anh; Daidoanket.vn 17/11; Bienphong.com.vn 17/11; Tienphong.vn 17/11 ; Truyền hình Nhân dân – Thời sự 45 phút chiều + Thời sự 22h tối ngày 17/11) </w:t>
      </w:r>
    </w:p>
    <w:p>
      <w:pPr>
        <w:pStyle w:val="Normal"/>
        <w:rPr>
          <w:i/>
          <w:i/>
          <w:lang w:val="fr-FR"/>
        </w:rPr>
      </w:pPr>
      <w:r>
        <w:rPr>
          <w:i/>
          <w:lang w:val="fr-FR"/>
        </w:rPr>
      </w:r>
    </w:p>
    <w:p>
      <w:pPr>
        <w:pStyle w:val="Normal"/>
        <w:rPr>
          <w:lang w:val="fr-FR"/>
        </w:rPr>
      </w:pPr>
      <w:r>
        <w:rPr>
          <w:lang w:val="fr-FR"/>
        </w:rPr>
        <w:t>PGS.TS Trần Thị Thu Hà, Viện trưởng Viện Nghiên cứu và Phát triển lâm nghiệp, Trường đại học Nông Lâm (Đại học Thái Nguyên) là nhà khoa học nữ đầy tâm huyết, say mê trong nghiên cứu và bảo tồn, nhân giống các loại cây gỗ, dược liệu quý ở Việt Nam.</w:t>
      </w:r>
    </w:p>
    <w:p>
      <w:pPr>
        <w:pStyle w:val="Normal"/>
        <w:rPr>
          <w:lang w:val="fr-FR"/>
        </w:rPr>
      </w:pPr>
      <w:r>
        <w:rPr>
          <w:lang w:val="fr-FR"/>
        </w:rPr>
      </w:r>
    </w:p>
    <w:p>
      <w:pPr>
        <w:pStyle w:val="Normal"/>
        <w:rPr>
          <w:lang w:val="fr-FR"/>
        </w:rPr>
      </w:pPr>
      <w:r>
        <w:rPr>
          <w:lang w:val="fr-FR"/>
        </w:rPr>
        <w:t>Thành tựu đáng chú ý là nghiên cứu, lai tạo và nuôi trồng thành công 40 loại cây dược liệu quý của Việt Nam, mang lợi ích kinh tế cao. Với những cống hiến đó, PGS. TS Trần Thị Thu Hà vinh dự được Hội LHPN Việt Nam trao giải thưởng Kovalevskaia năm 2019.</w:t>
      </w:r>
    </w:p>
    <w:p>
      <w:pPr>
        <w:pStyle w:val="Normal"/>
        <w:rPr>
          <w:lang w:val="fr-FR"/>
        </w:rPr>
      </w:pPr>
      <w:r>
        <w:rPr>
          <w:lang w:val="fr-FR"/>
        </w:rPr>
      </w:r>
    </w:p>
    <w:p>
      <w:pPr>
        <w:pStyle w:val="Normal"/>
        <w:rPr>
          <w:lang w:val="fr-FR"/>
        </w:rPr>
      </w:pPr>
      <w:r>
        <w:rPr>
          <w:lang w:val="fr-FR"/>
        </w:rPr>
        <w:t>PGS.TS Trần Thị Thu Hà sinh ra và lớn lên ở vùng quê miền núi Con Cuông, tỉnh Nghệ An. Chính vì thế, tuổi thơ đến trường của bà luôn gắn bó với thiên nhiên, cỏ cây hoa lá. Trong suốt 3 năm THPT, Trần Thị Thu Hà đều đạt được danh hiệu học sinh giỏi môn Vật lý của tỉnh. Tuy nhiên, khi vào bậc đại học, bà lại chọn chuyên ngành Lâm sinh như một cơ duyên với nghề nghiệp.</w:t>
      </w:r>
    </w:p>
    <w:p>
      <w:pPr>
        <w:pStyle w:val="Normal"/>
        <w:rPr>
          <w:lang w:val="fr-FR"/>
        </w:rPr>
      </w:pPr>
      <w:r>
        <w:rPr>
          <w:lang w:val="fr-FR"/>
        </w:rPr>
      </w:r>
    </w:p>
    <w:p>
      <w:pPr>
        <w:pStyle w:val="Normal"/>
        <w:rPr>
          <w:lang w:val="fr-FR"/>
        </w:rPr>
      </w:pPr>
      <w:r>
        <w:rPr>
          <w:lang w:val="fr-FR"/>
        </w:rPr>
        <w:t>Năm 1988, bà thi đỗ Trường Đại học Nông nghiệp 3 (nay là Trường Đại học Nông Lâm Thái Nguyên). Tốt nghiệp đại học, bà Hà bắt đầu tham gia nhiều tổ chức quốc tế như, làm các dự án phát triển kế hoạch sinh của người dân phụ thuộc vào rừng ở các tỉnh trung du và miền núi nước ta.</w:t>
      </w:r>
    </w:p>
    <w:p>
      <w:pPr>
        <w:pStyle w:val="Normal"/>
        <w:rPr>
          <w:lang w:val="fr-FR"/>
        </w:rPr>
      </w:pPr>
      <w:r>
        <w:rPr>
          <w:lang w:val="fr-FR"/>
        </w:rPr>
      </w:r>
    </w:p>
    <w:p>
      <w:pPr>
        <w:pStyle w:val="Normal"/>
        <w:rPr>
          <w:lang w:val="fr-FR"/>
        </w:rPr>
      </w:pPr>
      <w:r>
        <w:rPr>
          <w:lang w:val="fr-FR"/>
        </w:rPr>
        <w:t>Từ năm 1999 đến 2001, bà theo học và tốt nghiệp bằng thạc sĩ tại Đại học Nông nghiệp Na Uy. Đến 2004, bà Hà trở thành nghiên cứu sinh tiến sĩ tại Ðại học quốc gia Australia. Sau đó, bà Hà đã xuất sắc bảo vệ thành công luận án của mình vào năm 2007.</w:t>
      </w:r>
    </w:p>
    <w:p>
      <w:pPr>
        <w:pStyle w:val="Normal"/>
        <w:rPr>
          <w:lang w:val="fr-FR"/>
        </w:rPr>
      </w:pPr>
      <w:r>
        <w:rPr>
          <w:lang w:val="fr-FR"/>
        </w:rPr>
      </w:r>
    </w:p>
    <w:p>
      <w:pPr>
        <w:pStyle w:val="Normal"/>
        <w:rPr>
          <w:lang w:val="fr-FR"/>
        </w:rPr>
      </w:pPr>
      <w:r>
        <w:rPr>
          <w:lang w:val="fr-FR"/>
        </w:rPr>
        <w:t>Năm 2008, sau khi hoàn thành chương trình tiến sĩ ở Ðại học quốc gia Australia trở về nước, PGS. TS Trần Thị Thu Hà đã sáng lập và phát triển Viện Nghiên cứu và Phát triển lâm nghiệp theo cơ chế tự chủ. PGS.TS Trần Thị Thu Hà cho biết chị luôn trăn trở làm thế nào để lai tạo được giống dược liệu quý cho năng suất cao.</w:t>
      </w:r>
    </w:p>
    <w:p>
      <w:pPr>
        <w:pStyle w:val="Normal"/>
        <w:rPr>
          <w:lang w:val="fr-FR"/>
        </w:rPr>
      </w:pPr>
      <w:r>
        <w:rPr>
          <w:lang w:val="fr-FR"/>
        </w:rPr>
      </w:r>
    </w:p>
    <w:p>
      <w:pPr>
        <w:pStyle w:val="Normal"/>
        <w:rPr>
          <w:lang w:val="fr-FR"/>
        </w:rPr>
      </w:pPr>
      <w:r>
        <w:rPr>
          <w:lang w:val="fr-FR"/>
        </w:rPr>
        <w:t>"Giao thông ở vùng cao khó khăn thì tại sao chúng ta không phát triển những cây lâm sản ngoài gỗ hay chính những cây dược liệu quý của Việt Nam nằm trong Sách đỏ hàng ngày hàng giờ đang mất dần. Người dân chỉ biết khai thác đến một lúc nào đó không còn nguồn dược liệu quý nữa. Suốt 10 năm qua, chúng tôi ấp ủ theo đuổi làm thế nào đó nhân ra được các giống dược liệu quý này", PGS.TS Trần Thị Thu Hà chia sẻ.</w:t>
      </w:r>
    </w:p>
    <w:p>
      <w:pPr>
        <w:pStyle w:val="Normal"/>
        <w:rPr>
          <w:lang w:val="fr-FR"/>
        </w:rPr>
      </w:pPr>
      <w:r>
        <w:rPr>
          <w:lang w:val="fr-FR"/>
        </w:rPr>
      </w:r>
    </w:p>
    <w:p>
      <w:pPr>
        <w:pStyle w:val="Normal"/>
        <w:rPr>
          <w:lang w:val="fr-FR"/>
        </w:rPr>
      </w:pPr>
      <w:r>
        <w:rPr>
          <w:lang w:val="fr-FR"/>
        </w:rPr>
        <w:t>Chính điều này đã thôi thúc PGS.TS Trần Thị Thu Hà ngày đêm nghiên cứu, tuyển chọn, lai tạo và nuôi trồng thành công 40 loại cây dược liệu quý của Việt Nam, mang lợi ích kinh tế cao như: Thông đất, lan kim tuyến, gừng gió, thất diệp nhất chi hoa, sa nhân tím, sói rừng, kim ngân hoa, sâm Ngọc Linh.</w:t>
      </w:r>
    </w:p>
    <w:p>
      <w:pPr>
        <w:pStyle w:val="Normal"/>
        <w:rPr>
          <w:lang w:val="fr-FR"/>
        </w:rPr>
      </w:pPr>
      <w:r>
        <w:rPr>
          <w:lang w:val="fr-FR"/>
        </w:rPr>
      </w:r>
    </w:p>
    <w:p>
      <w:pPr>
        <w:pStyle w:val="Normal"/>
        <w:rPr>
          <w:lang w:val="fr-FR"/>
        </w:rPr>
      </w:pPr>
      <w:r>
        <w:rPr>
          <w:lang w:val="fr-FR"/>
        </w:rPr>
        <w:t>Bên cạnh đó, PGS.TS Trần Thị Thu Hà còn tập trung nghiên cứu và ứng dụng sinh học phân tử và hóa sinh phân tử vào xác định đúng loài và hoạt tính dược liệu phục vụ cho việc tạo ra giống tốt, trồng với quy mô công nghiệp, giúp phát triển ngành dược liệu của Việt Nam.</w:t>
      </w:r>
    </w:p>
    <w:p>
      <w:pPr>
        <w:pStyle w:val="Normal"/>
        <w:rPr>
          <w:lang w:val="fr-FR"/>
        </w:rPr>
      </w:pPr>
      <w:r>
        <w:rPr>
          <w:lang w:val="fr-FR"/>
        </w:rPr>
      </w:r>
    </w:p>
    <w:p>
      <w:pPr>
        <w:pStyle w:val="Normal"/>
        <w:rPr>
          <w:lang w:val="fr-FR"/>
        </w:rPr>
      </w:pPr>
      <w:r>
        <w:rPr>
          <w:lang w:val="fr-FR"/>
        </w:rPr>
        <w:t>Đến nay, PGS.TS Trần Thị Thu Hà cùng nhân viên ở Viện Nghiên cứu đã được cấp 12 bằng Bảo hộ giống dược liệu quý. Các công trình của bà được Bộ Nông nghiệp và Phát triển nông thôn công nhận và đưa vào sản xuất, kinh doanh.</w:t>
      </w:r>
    </w:p>
    <w:p>
      <w:pPr>
        <w:pStyle w:val="Normal"/>
        <w:rPr>
          <w:lang w:val="fr-FR"/>
        </w:rPr>
      </w:pPr>
      <w:r>
        <w:rPr>
          <w:lang w:val="fr-FR"/>
        </w:rPr>
      </w:r>
    </w:p>
    <w:p>
      <w:pPr>
        <w:pStyle w:val="Normal"/>
        <w:rPr>
          <w:lang w:val="fr-FR"/>
        </w:rPr>
      </w:pPr>
      <w:r>
        <w:rPr>
          <w:lang w:val="fr-FR"/>
        </w:rPr>
        <w:t>Ðồng thời, bà còn sở hữu 7 bằng độc quyền Giải pháp hữu ích do Cục Sở hữu trí tuệ, Bộ Khoa học và Công nghệ cấp. PGS.TS Hà cũng có nhiều bài báo khoa học được công bố trên các tạp chí chuyên ngành uy tín trong nước và quốc tế.</w:t>
      </w:r>
    </w:p>
    <w:p>
      <w:pPr>
        <w:pStyle w:val="Normal"/>
        <w:rPr>
          <w:lang w:val="fr-FR"/>
        </w:rPr>
      </w:pPr>
      <w:r>
        <w:rPr>
          <w:lang w:val="fr-FR"/>
        </w:rPr>
      </w:r>
    </w:p>
    <w:p>
      <w:pPr>
        <w:pStyle w:val="Normal"/>
        <w:rPr/>
      </w:pPr>
      <w:r>
        <w:rPr>
          <w:lang w:val="fr-FR"/>
        </w:rPr>
        <w:t xml:space="preserve">PGS.TS Hà cũng đã đến vùng sâu, vùng xa hướng dẫn người dân bản địa cách trồng các loại giống dược liệu. Ngoài ra, bà còn thu mua sản phẩm của họ và liên kết với công ty, tập đoàn lớn để chế biến dược liệu. </w:t>
      </w:r>
      <w:hyperlink w:anchor="_top">
        <w:r>
          <w:rPr>
            <w:rStyle w:val="InternetLink"/>
          </w:rPr>
          <w:t>Về đầu trang</w:t>
        </w:r>
      </w:hyperlink>
    </w:p>
    <w:p>
      <w:pPr>
        <w:pStyle w:val="Normal"/>
        <w:rPr/>
      </w:pPr>
      <w:hyperlink r:id="rId17">
        <w:r>
          <w:rPr>
            <w:rStyle w:val="InternetLink"/>
          </w:rPr>
          <w:t>https://giaoducthoidai.vn/ket-noi/nu-giang-vien-tieu-bieu-duoc-vinh-danh-trong-chuong-trinh-vinh-quang-viet-nam-tmdjPU57R.html</w:t>
        </w:r>
      </w:hyperlink>
    </w:p>
    <w:p>
      <w:pPr>
        <w:pStyle w:val="Heading2"/>
        <w:rPr/>
      </w:pPr>
      <w:bookmarkStart w:id="28" w:name="__RefHeading___Toc88126228"/>
      <w:bookmarkEnd w:id="28"/>
      <w:r>
        <w:rPr/>
        <w:t>5. Thái Nguyên tổ chức nhiều Hội thi tìm hiểu kiến thức về sức khỏe sinh sản vị thành niên, thanh niên</w:t>
      </w:r>
    </w:p>
    <w:p>
      <w:pPr>
        <w:pStyle w:val="Normal"/>
        <w:rPr>
          <w:i/>
          <w:i/>
        </w:rPr>
      </w:pPr>
      <w:r>
        <w:rPr>
          <w:i/>
        </w:rPr>
        <w:t>(Suckhoedoisong.vn 18/11, Bảo Nguyên)</w:t>
      </w:r>
    </w:p>
    <w:p>
      <w:pPr>
        <w:pStyle w:val="Normal"/>
        <w:rPr>
          <w:i/>
          <w:i/>
        </w:rPr>
      </w:pPr>
      <w:r>
        <w:rPr>
          <w:i/>
        </w:rPr>
      </w:r>
    </w:p>
    <w:p>
      <w:pPr>
        <w:pStyle w:val="Normal"/>
        <w:rPr/>
      </w:pPr>
      <w:r>
        <w:rPr/>
        <w:t>Nhằm nâng cao chất lượng dân số, chăm sóc sức khoẻ sinh sản vị thành niên, thanh niên trong tình hình mới, các cấp ngành, đơn vị ở Thái Nguyên đã tổ chức lồng ghép qua nhiều Hội thi, hoạt động thiết thực.</w:t>
      </w:r>
    </w:p>
    <w:p>
      <w:pPr>
        <w:pStyle w:val="Normal"/>
        <w:rPr/>
      </w:pPr>
      <w:r>
        <w:rPr/>
      </w:r>
    </w:p>
    <w:p>
      <w:pPr>
        <w:pStyle w:val="Normal"/>
        <w:rPr/>
      </w:pPr>
      <w:r>
        <w:rPr/>
        <w:t>Bà Hồ Thị Thanh Thủy, Chi cục trưởng Chi cục DS-KHHGĐ tỉnh Thái Nguyên cho biết: "Lực lượng vị thành niên, thanh niên (10 đến 19 tuổi) chiếm tỷ lệ tương đối lớn, khoảng 33% từ trong tổng dân số. Với tỷ lệ lớn như vậy nên việc chăm sóc sức khỏe sinh sản vị thành niên, thanh niên để cho các em có những kiến thức, hành trang và kỹ năng trong thời gian tiếp theo rất quan trọng".</w:t>
      </w:r>
    </w:p>
    <w:p>
      <w:pPr>
        <w:pStyle w:val="Normal"/>
        <w:rPr/>
      </w:pPr>
      <w:r>
        <w:rPr/>
      </w:r>
    </w:p>
    <w:p>
      <w:pPr>
        <w:pStyle w:val="Normal"/>
        <w:rPr/>
      </w:pPr>
      <w:r>
        <w:rPr/>
        <w:t>Đối với ngành Y tế, ngoài các hoạt động chăm sóc sức khỏe sinh sản cho vị thành niên, thanh niên thời gian qua với những nội dung từ công tác tuyên truyền, cung cấp kiến thức nội dung liên quan đến chăm sóc sức khỏe sinh sản tại các trường học, các khu công nghiệp, những nơi tập trung số lượng lớn thành niên. Ngành Y tế cũng đã triển khai các nội dung từ cấp học: THCS, THPT. Thông qua các buổi ngoại khóa, lồng ghép trong các chuyên đề của môn Giáo dục công dân để cung cấp kiến thức về chăm sóc sức khỏe sinh sản đến cho các em.</w:t>
      </w:r>
    </w:p>
    <w:p>
      <w:pPr>
        <w:pStyle w:val="Normal"/>
        <w:rPr/>
      </w:pPr>
      <w:r>
        <w:rPr/>
      </w:r>
    </w:p>
    <w:p>
      <w:pPr>
        <w:pStyle w:val="Normal"/>
        <w:rPr/>
      </w:pPr>
      <w:r>
        <w:rPr/>
        <w:t>Theo bác sĩ Nguyễn Chí Cường, Trưởng Khoa Sản, Bệnh viện Trung ương Thái Nguyên: "Hiện nay, việc thai ở lứa tuổi vị thành niên, thanh niên đang có xu hướng tăng dần do tác động của nhiều vấn đề trong đó có vấn đề quản lý của gia đình, vấn đề chăm sóc sức khỏe sinh sản ở các địa phương, trường học, và bản thân cũng tiếp thu nhận thức của các cháu cũng chưa được tốt, đặc biệt là theo trào lưu mà mạng internet nói về vấn đề hoạt động tình dục cũng tương đối thoải mái, thế nên các cháu tiếp nhận và dễ dẫn đến tình trạng buông thả, có thai ở tuổi vị thành niên".</w:t>
      </w:r>
    </w:p>
    <w:p>
      <w:pPr>
        <w:pStyle w:val="Normal"/>
        <w:rPr/>
      </w:pPr>
      <w:r>
        <w:rPr/>
      </w:r>
    </w:p>
    <w:p>
      <w:pPr>
        <w:pStyle w:val="Normal"/>
        <w:rPr/>
      </w:pPr>
      <w:r>
        <w:rPr/>
        <w:t>Trong hai năm vừa rồi, Bệnh viện Trung ương Thái Nguyên tiếp nhận từ 12-14 bệnh nhân, trong đó có những cháu mới 14 tuổi, còn trung bình từ 15-16 tuổi. Do cơ thể của vị thành niên chưa hoàn chỉnh, đặc biệt là cơ quan sinh dục nên khi có thai sẽ làm ảnh hưởng rất nhiều trong thời kỳ mang thai, dẫn đến tình trạng thai kém phát triển, suy dinh dưỡng bào thai, sảy thai, thai lưu…</w:t>
      </w:r>
    </w:p>
    <w:p>
      <w:pPr>
        <w:pStyle w:val="Normal"/>
        <w:rPr/>
      </w:pPr>
      <w:r>
        <w:rPr/>
      </w:r>
    </w:p>
    <w:p>
      <w:pPr>
        <w:pStyle w:val="Normal"/>
        <w:rPr/>
      </w:pPr>
      <w:r>
        <w:rPr/>
        <w:t>Đối với lứa tuổi vị thành niên, thanh niên, các em ở trong độ tuổi đang thay đổi rất nhiều về thể chất cũng như là tâm, sinh lý. Đặc biệt là sự tò mò, thiếu hiểu biết về giới tính chưa đầy đủ về việc chăm sóc sức khỏe sinh sản. Do chưa được biết hoặc cung cấp đầy đủ về kiến thức chăm sóc sức khoẻ sinh sản cho vị thành niên, thanh niên như có thai ngoài ý muốn, không được trang bị kiến thức sử dụng các biện pháp tránh thai, phòng vệ có thai, việc nạo phá thai ở các cơ sở không an toàn dẫn đến hậu quả rất nặng nề, sang chấn về tâm lý.</w:t>
      </w:r>
    </w:p>
    <w:p>
      <w:pPr>
        <w:pStyle w:val="Normal"/>
        <w:rPr/>
      </w:pPr>
      <w:r>
        <w:rPr/>
      </w:r>
    </w:p>
    <w:p>
      <w:pPr>
        <w:pStyle w:val="Normal"/>
        <w:rPr/>
      </w:pPr>
      <w:r>
        <w:rPr/>
        <w:t xml:space="preserve">Với mục tiêu cải thiện tình trạng sức khoẻ sinh sản, sức khoẻ tình dục của vị thành niên, thanh niên, góp phần đưa vị thành niên, thanh niên trở thành một lực lượng lao động khỏe mạnh, phát huy hết tiềm năng để đóng góp vào sự phát triển kinh tế - xã hội, trong năm 2021, Chi cục DS-KHHGĐ tỉnh Thái Nguyên đã tổ chức nhiều buổi truyền thông đến hàng nghìn công nhân các khu công nghiệp cũng như học sinh, sinh viên các trường đại học, cao đẳng và THPT. </w:t>
      </w:r>
    </w:p>
    <w:p>
      <w:pPr>
        <w:pStyle w:val="Normal"/>
        <w:rPr/>
      </w:pPr>
      <w:r>
        <w:rPr/>
      </w:r>
    </w:p>
    <w:p>
      <w:pPr>
        <w:pStyle w:val="Normal"/>
        <w:rPr/>
      </w:pPr>
      <w:r>
        <w:rPr/>
        <w:t>Chủ động cung ứng các dịch vụ trong mạng lưới chăm sóc sức khỏe sinh sản trên địa bàn tỉnh để các em có thể dễ tiếp cận dịch vụ, được tư vấn một cách tốt nhất đặc biệt là vấn đề tình dục an toàn, kỹ năng giao tiếp và phòng tránh xâm hại; phòng tránh thai ngoài ý muốn cũng như nhiều chủ đề khác liên quan đến việc chăm sóc sức khỏe sinh sản vị thành niên, thanh niên.</w:t>
      </w:r>
    </w:p>
    <w:p>
      <w:pPr>
        <w:pStyle w:val="Normal"/>
        <w:rPr/>
      </w:pPr>
      <w:r>
        <w:rPr/>
      </w:r>
    </w:p>
    <w:p>
      <w:pPr>
        <w:pStyle w:val="Normal"/>
        <w:rPr/>
      </w:pPr>
      <w:r>
        <w:rPr/>
        <w:t>Chi cục DS-KHHGĐ tỉnh Thái Nguyên cũng phối hợp với Sở Giáo dục và Đào tạo tổ chức Hội thi "Rung chuông vàng, tìm hiểu kiến thức về dân số, sức khỏe sinh sản vị thành niên". Mỗi hội thi có 50 thí sinh đến từ 5 trường THPT tham dự.</w:t>
      </w:r>
    </w:p>
    <w:p>
      <w:pPr>
        <w:pStyle w:val="Normal"/>
        <w:rPr/>
      </w:pPr>
      <w:r>
        <w:rPr/>
      </w:r>
    </w:p>
    <w:p>
      <w:pPr>
        <w:pStyle w:val="Normal"/>
        <w:rPr/>
      </w:pPr>
      <w:r>
        <w:rPr/>
        <w:t>Tại Hội thi, các thí sinh đã trải qua 30 câu hỏi thú vị, bổ ích về kiến thức Dân số - sức khỏe sinh sản vị thành niên. Các câu hỏi, tình huống này rất gần gũi, thiết thực đến lứa tuổi của các bạn học sinh như: dấu hiệu tuổi dậy thì, tác hại của việc mang thai ở lứa tuổi vị thành niên, làm gì khi bị lạm dụng tình dục, các vấn đề giới, bình đẳng giới, mất cân bằng giới tính khi sinh; kỹ năng sống, kỹ năng phòng chống xâm hại tình dục...</w:t>
      </w:r>
    </w:p>
    <w:p>
      <w:pPr>
        <w:pStyle w:val="Normal"/>
        <w:rPr/>
      </w:pPr>
      <w:r>
        <w:rPr/>
      </w:r>
    </w:p>
    <w:p>
      <w:pPr>
        <w:pStyle w:val="Normal"/>
        <w:rPr/>
      </w:pPr>
      <w:r>
        <w:rPr/>
        <w:t>Hội thi đã tạo sân chơi lành mạnh, bổ ích để học sinh thể hiện hiểu biết của mình về kiến thức dân số, sức khỏe sinh sản bị thành niên, tạo cơ hội giúp học sinh bổ sung kiến thức, rèn luyện kỹ năng về chăm sóc sức khỏe sinh sản, xây dựng tình bạn đẹp trong lứa tuổi học trò, góp phần phòng ngừa các tệ nạn, hậu quả đáng tiếc có thể xảy ra do thiếu kiến thức về sức khỏe sinh sản.</w:t>
      </w:r>
    </w:p>
    <w:p>
      <w:pPr>
        <w:pStyle w:val="Normal"/>
        <w:rPr/>
      </w:pPr>
      <w:r>
        <w:rPr/>
      </w:r>
    </w:p>
    <w:p>
      <w:pPr>
        <w:pStyle w:val="Normal"/>
        <w:rPr/>
      </w:pPr>
      <w:r>
        <w:rPr/>
        <w:t xml:space="preserve">Ngoài ra, ngành y tế tỉnh Thái Nguyên còn thực hiện khảo sát kiến thức sức khỏe sinh sản; phỏng vấn vị thành niên về chăm sóc sức khỏe sinh sản; kiến thức vị thành niên về sức khỏe sinh sản; thái độ của vị thành niên về vấn đề này; truyền thông tư vấn các kiến thức về tiến trình sức khỏe sinh sản vị thành niên (tình yêu, tình bạn khác giới, tình dục an toàn, phá thai sớm). Qua khảo sát nhằm cung cấp kiến thức để Nhà trường và các đơn vị liên quan có giải pháp can thiệp phù hợp cũng như trang bị kỹ năng cần thiết giúp lứa tuổi vị thành niên, thanh niên nhận thức đúng đắn về sức khoẻ sinh sản. </w:t>
      </w:r>
      <w:hyperlink w:anchor="_top">
        <w:r>
          <w:rPr>
            <w:rStyle w:val="InternetLink"/>
          </w:rPr>
          <w:t>Về đầu trang</w:t>
        </w:r>
      </w:hyperlink>
    </w:p>
    <w:p>
      <w:pPr>
        <w:pStyle w:val="Normal"/>
        <w:rPr/>
      </w:pPr>
      <w:hyperlink r:id="rId18">
        <w:r>
          <w:rPr>
            <w:rStyle w:val="InternetLink"/>
          </w:rPr>
          <w:t>https://suckhoedoisong.vn/thai-nguyen-to-chuc-nhieu-hoi-thi-tim-hieu-kien-thuc-ve-suc-khoe-sinh-san-vi-thanh-nien-thanh-nien-169211117180816631.htm</w:t>
        </w:r>
      </w:hyperlink>
    </w:p>
    <w:p>
      <w:pPr>
        <w:pStyle w:val="Heading2"/>
        <w:rPr/>
      </w:pPr>
      <w:bookmarkStart w:id="29" w:name="__RefHeading___Toc88126229"/>
      <w:bookmarkEnd w:id="29"/>
      <w:r>
        <w:rPr/>
        <w:t>5. Người thầy trăn trở “đổi mới” ngôi trường vùng cao Thái Nguyên</w:t>
      </w:r>
    </w:p>
    <w:p>
      <w:pPr>
        <w:pStyle w:val="Normal"/>
        <w:rPr>
          <w:i/>
          <w:i/>
        </w:rPr>
      </w:pPr>
      <w:r>
        <w:rPr>
          <w:i/>
        </w:rPr>
        <w:t>(Giaoducthoidai.vn 18/11, Thanh An)</w:t>
      </w:r>
    </w:p>
    <w:p>
      <w:pPr>
        <w:pStyle w:val="Normal"/>
        <w:rPr>
          <w:i/>
          <w:i/>
        </w:rPr>
      </w:pPr>
      <w:r>
        <w:rPr>
          <w:i/>
        </w:rPr>
      </w:r>
    </w:p>
    <w:p>
      <w:pPr>
        <w:pStyle w:val="Normal"/>
        <w:rPr/>
      </w:pPr>
      <w:r>
        <w:rPr/>
        <w:t>Trường Tiểu học Lam Vỹ nằm trên địa bàn xã vùng cao khó khăn của huyện Định Hóa, Thái Nguyên, điều kiện trường lớp còn nhiều hạn chế. Đã từng trải qua công việc của một giáo viên trực tiếp đứng lớp cũng như giờ đây đảm nhiệm vị trí Hiệu trưởng nhà trường, thầy giáo Nguyễn Công Liệu luôn nỗ lực tìm cách huy động các nguồn lực để các em học trò ở đây có được những điều kiện học tập tốt hơn.</w:t>
      </w:r>
    </w:p>
    <w:p>
      <w:pPr>
        <w:pStyle w:val="Normal"/>
        <w:rPr/>
      </w:pPr>
      <w:r>
        <w:rPr/>
      </w:r>
    </w:p>
    <w:p>
      <w:pPr>
        <w:pStyle w:val="Normal"/>
        <w:rPr/>
      </w:pPr>
      <w:r>
        <w:rPr/>
        <w:t>Những căn phòng cấp 4 giờ đây đã được thay thế bằng những dãy nhà 2 tầng kiên cố, khang trang. Các em học sinh có phòng thư viện để đọc sách báo, tiếp cận tốt hơn các nguồn tư liệu để nâng cao hiệu quả học tập.</w:t>
      </w:r>
    </w:p>
    <w:p>
      <w:pPr>
        <w:pStyle w:val="Normal"/>
        <w:rPr/>
      </w:pPr>
      <w:r>
        <w:rPr/>
      </w:r>
    </w:p>
    <w:p>
      <w:pPr>
        <w:pStyle w:val="Normal"/>
        <w:rPr/>
      </w:pPr>
      <w:r>
        <w:rPr/>
        <w:t>Đáng quý hơn là sự ủng hộ, đồng hành, chung sức của phía giá đình học sinh, khi các hộ đóng góp nguyên vật liệu, trực tiếp làm thêm các công trình phụ trợ như tường rào, sân khấu vòm, sân trường, nhà xe, công trình nước sạch. Đặc biệt, có trường hợp nhà dân còn hiến thêm đất để mở rộng điểm trường, giúp cô trò có được không gian rộng rãi, an toàn.</w:t>
      </w:r>
    </w:p>
    <w:p>
      <w:pPr>
        <w:pStyle w:val="Normal"/>
        <w:rPr/>
      </w:pPr>
      <w:r>
        <w:rPr/>
      </w:r>
    </w:p>
    <w:p>
      <w:pPr>
        <w:pStyle w:val="Normal"/>
        <w:rPr/>
      </w:pPr>
      <w:r>
        <w:rPr/>
        <w:t>Chia sẻ về cách thức huy động nguồn lực cho trường học, thầy Liệu cho biết: Mỗi lần đề xuất một chủ trương gì về giáo dục ở địa phương đều phải tham mưu cụ thể các biện pháp thực hiện. Bên cạnh đó, nhà trường cùng trao đổi thảo luận với Ban đại diện cha mẹ học sinh, xây dựng kế hoạch sử dụng hợp lý và có ích các nguồn lực được đón nhận, tạo được nét thay đổi nổi bật cho nhà trường.</w:t>
      </w:r>
    </w:p>
    <w:p>
      <w:pPr>
        <w:pStyle w:val="Normal"/>
        <w:rPr/>
      </w:pPr>
      <w:r>
        <w:rPr/>
      </w:r>
    </w:p>
    <w:p>
      <w:pPr>
        <w:pStyle w:val="Normal"/>
        <w:rPr/>
      </w:pPr>
      <w:r>
        <w:rPr/>
        <w:t>“</w:t>
      </w:r>
      <w:r>
        <w:rPr/>
        <w:t>Để làm tốt công việc này, cần có sự chung tay góp sức của địa phương, của ngành và của cộng đồng, giúp nhà trường có điều kiện xây dựng nâng cao chất lượng cơ sở vật chất, đồng thời góp phần nâng cao chất lượng giáo dục.</w:t>
      </w:r>
    </w:p>
    <w:p>
      <w:pPr>
        <w:pStyle w:val="Normal"/>
        <w:rPr/>
      </w:pPr>
      <w:r>
        <w:rPr/>
      </w:r>
    </w:p>
    <w:p>
      <w:pPr>
        <w:pStyle w:val="Normal"/>
        <w:rPr/>
      </w:pPr>
      <w:r>
        <w:rPr/>
        <w:t>Cần nhất là làm sao để có biện pháp tuyên truyền huy động phụ huynh học sinh và các tổ chức xã hội đều hướng về nhà trường bằng cả tâm huyết và lòng tự nguyện” - thầy giáo Nguyễn Công Liệu trăn trở.</w:t>
      </w:r>
    </w:p>
    <w:p>
      <w:pPr>
        <w:pStyle w:val="Normal"/>
        <w:rPr/>
      </w:pPr>
      <w:r>
        <w:rPr/>
      </w:r>
    </w:p>
    <w:p>
      <w:pPr>
        <w:pStyle w:val="Normal"/>
        <w:rPr/>
      </w:pPr>
      <w:r>
        <w:rPr/>
        <w:t>Thấu hiểu sự thiệt thòi của học trò là con em đồng dân tộc thiểu số xã vùng cao, thầy giáo Nguyễn Công Liệu luôn đau đáu để tập trung cao nhất vào tìm cách đưa các em sớm được tiếp cận với tin học, ngoại ngữ - hai lĩnh vực đặc biệt cần thiết nhằm mở ra những con đường “hội nhập” tốt nhất.</w:t>
      </w:r>
    </w:p>
    <w:p>
      <w:pPr>
        <w:pStyle w:val="Normal"/>
        <w:rPr/>
      </w:pPr>
      <w:r>
        <w:rPr/>
      </w:r>
    </w:p>
    <w:p>
      <w:pPr>
        <w:pStyle w:val="Normal"/>
        <w:rPr/>
      </w:pPr>
      <w:r>
        <w:rPr/>
        <w:t>Thầy Liệu đã tham mưu lãnh đạo đầu tư xây dựng, nâng cấp Phòng học tin với 36 máy tính và 1 máy chiếu. Các em được sớm thao tác với máy, không chỉ nắm những kĩ năng căn bản, mà còn được thầy cô giáo hướng dẫn để bước đầu tương tác với các phần mềm học tập phù hợp.</w:t>
      </w:r>
    </w:p>
    <w:p>
      <w:pPr>
        <w:pStyle w:val="Normal"/>
        <w:rPr/>
      </w:pPr>
      <w:r>
        <w:rPr/>
      </w:r>
    </w:p>
    <w:p>
      <w:pPr>
        <w:pStyle w:val="Normal"/>
        <w:rPr/>
      </w:pPr>
      <w:r>
        <w:rPr/>
        <w:t>Với ý tưởng, cách làm mạnh dạn và sáng tạo, thầy Liệu còn nhờ được các thầy cô giáo ở các trường lân cận đến dạy tiếng Anh cho học trò lớp 1, lớp 2; mời sinh viên người nước ngoài tại một số trường Đại học ở thành phố Thái Nguyên đến dạy tiếng Anh cho học trò trên bản làng xa xôi của mình.</w:t>
      </w:r>
    </w:p>
    <w:p>
      <w:pPr>
        <w:pStyle w:val="Normal"/>
        <w:rPr/>
      </w:pPr>
      <w:r>
        <w:rPr/>
      </w:r>
    </w:p>
    <w:p>
      <w:pPr>
        <w:pStyle w:val="Normal"/>
        <w:rPr/>
      </w:pPr>
      <w:r>
        <w:rPr/>
        <w:t>Nhờ đó, không khí học tập của học sinh trong trường như được thổi một làn gió mới, giúp cho thầy trò nhà trường có thêm hứng khởi, động lực trong dạy và học. Chất lượng giáo dục của nhà trường cũng nhờ đó mà đực nâng lên từng bước.</w:t>
      </w:r>
    </w:p>
    <w:p>
      <w:pPr>
        <w:pStyle w:val="Normal"/>
        <w:rPr/>
      </w:pPr>
      <w:r>
        <w:rPr/>
      </w:r>
    </w:p>
    <w:p>
      <w:pPr>
        <w:pStyle w:val="Normal"/>
        <w:rPr/>
      </w:pPr>
      <w:r>
        <w:rPr/>
        <w:t>Năm học 2018 - 2019, trường được Chủ tịch UBND tỉnh Thái Nguyên tặng bằng khen 2 năm liền đạt thành tích xuất sắc trong thực hiện nhiệm vụ công tác  năm học. Từ chỗ còn là một đơn vị có chất lượng giáo dục còn thấp so với mặt bằng chung của huyện, đến nay trường đã vươn lên tốp đầu khối tiểu học toàn huyện về chất lượng giáo dục đại trà, các phong trào thi đua.</w:t>
      </w:r>
    </w:p>
    <w:p>
      <w:pPr>
        <w:pStyle w:val="Normal"/>
        <w:rPr/>
      </w:pPr>
      <w:r>
        <w:rPr/>
      </w:r>
    </w:p>
    <w:p>
      <w:pPr>
        <w:pStyle w:val="Normal"/>
        <w:rPr/>
      </w:pPr>
      <w:r>
        <w:rPr/>
        <w:t>Với sự nỗ lực tiên phong của thầy giáo hiệu trưởng Nguyễn Công Liệu cũng như tập thể giáo viên, điều kiện cơ sở trường lớp ở đây đã được nâng cao rõ rệt. Nhà trường được công nhận đạt chuẩn Quốc gia mức độ 1 vào năm 2002, được công nhận lại lần hai vào năm 2014; đạt Chuẩn phổ cập giáo dục tiểu học Mức độ 3 năm 2017.</w:t>
      </w:r>
    </w:p>
    <w:p>
      <w:pPr>
        <w:pStyle w:val="Normal"/>
        <w:rPr/>
      </w:pPr>
      <w:r>
        <w:rPr/>
      </w:r>
    </w:p>
    <w:p>
      <w:pPr>
        <w:pStyle w:val="Normal"/>
        <w:rPr/>
      </w:pPr>
      <w:r>
        <w:rPr/>
        <w:t xml:space="preserve">Sau quá trình hơn 20 năm đóng góp cho công tác giáo dục của nhà trường, thầy giáo Nguyễn Công Liệu đã vinh dự nhận Bằng khen của Chủ tịch UBND tỉnh Thái Nguyên, Trung ương Hội Chữ thập đỏ Việt Nam, Trung ương Đoàn TNCS Hồ Chí Minh, Bộ trưởng Bộ Giáo dục &amp; đào tạo. </w:t>
      </w:r>
      <w:hyperlink w:anchor="_top">
        <w:r>
          <w:rPr>
            <w:rStyle w:val="InternetLink"/>
          </w:rPr>
          <w:t>Về đầu trang</w:t>
        </w:r>
      </w:hyperlink>
    </w:p>
    <w:p>
      <w:pPr>
        <w:pStyle w:val="Normal"/>
        <w:rPr>
          <w:lang w:val="fr-FR"/>
        </w:rPr>
      </w:pPr>
      <w:hyperlink r:id="rId19">
        <w:r>
          <w:rPr>
            <w:rStyle w:val="InternetLink"/>
            <w:lang w:val="fr-FR"/>
          </w:rPr>
          <w:t>https://giaoducthoidai.vn/ket-noi/nguoi-thay-tran-tro-doi-moi-ngoi-truong-vung-cao-thai-nguyen-jZx65Qcng.html</w:t>
        </w:r>
      </w:hyperlink>
    </w:p>
    <w:p>
      <w:pPr>
        <w:pStyle w:val="Heading2"/>
        <w:rPr/>
      </w:pPr>
      <w:bookmarkStart w:id="30" w:name="__RefHeading___Toc88126230"/>
      <w:bookmarkEnd w:id="30"/>
      <w:r>
        <w:rPr/>
        <w:t>6. Cô giáo có nhiều biệt danh</w:t>
      </w:r>
    </w:p>
    <w:p>
      <w:pPr>
        <w:pStyle w:val="Normal"/>
        <w:rPr>
          <w:i/>
          <w:i/>
        </w:rPr>
      </w:pPr>
      <w:r>
        <w:rPr>
          <w:i/>
        </w:rPr>
        <w:t>(Vietnamnet.vn 18/11, Thanh Hùng)</w:t>
      </w:r>
    </w:p>
    <w:p>
      <w:pPr>
        <w:pStyle w:val="Normal"/>
        <w:rPr>
          <w:i/>
          <w:i/>
        </w:rPr>
      </w:pPr>
      <w:r>
        <w:rPr>
          <w:i/>
        </w:rPr>
      </w:r>
    </w:p>
    <w:p>
      <w:pPr>
        <w:pStyle w:val="Normal"/>
        <w:rPr/>
      </w:pPr>
      <w:r>
        <w:rPr/>
        <w:t>Hành trình của cô giáo Thương vất vả hơn bạn bè đồng trang lứa. Từ nhỏ, cô Thương đã bị bệnh hen xuyễn, thường xuyên khó thở, khó khăn trong sinh hoạt và học tập.</w:t>
      </w:r>
    </w:p>
    <w:p>
      <w:pPr>
        <w:pStyle w:val="Normal"/>
        <w:rPr/>
      </w:pPr>
      <w:r>
        <w:rPr/>
      </w:r>
    </w:p>
    <w:p>
      <w:pPr>
        <w:pStyle w:val="Normal"/>
        <w:rPr/>
      </w:pPr>
      <w:r>
        <w:rPr/>
        <w:t>Năm 2006, khi vừa thi vào lớp 10 thì cũng là lúc mẹ cô bị căn bệnh suy thận. Từ đó, mỗi tháng phải mẹ cô phải nằm viện điều trị mỗi đợt kéo dài tới chục ngày. Thời gian mẹ nằm viện, cô giáo Minh Thương vừa tự quán xuyến việc nhà vừa đi học và chăm sóc mẹ.</w:t>
      </w:r>
    </w:p>
    <w:p>
      <w:pPr>
        <w:pStyle w:val="Normal"/>
        <w:rPr/>
      </w:pPr>
      <w:r>
        <w:rPr/>
      </w:r>
    </w:p>
    <w:p>
      <w:pPr>
        <w:pStyle w:val="Normal"/>
        <w:rPr/>
      </w:pPr>
      <w:r>
        <w:rPr/>
        <w:t>Nỗ lực vượt khó, năm 2009, cô trúng tuyển vào Trường ĐH Sư phạm - ĐH Thái Nguyên, ngành Sư phạm Lịch sử. Cô kể, lựa chọn nghề giáo bởi đó cũng là ước mơ của bản thân khi còn ngồi trên ghế nhà trường.</w:t>
      </w:r>
    </w:p>
    <w:p>
      <w:pPr>
        <w:pStyle w:val="Normal"/>
        <w:rPr/>
      </w:pPr>
      <w:r>
        <w:rPr/>
      </w:r>
    </w:p>
    <w:p>
      <w:pPr>
        <w:pStyle w:val="Normal"/>
        <w:rPr/>
      </w:pPr>
      <w:r>
        <w:rPr/>
        <w:t>Thế nhưng, đó cũng là lúc bệnh mẹ nặng hơn và mỗi tuần phải chạy thận 3 lần ở bệnh viện. Mọi chi phí khi đó dựa vào tiền viện trợ hộ nghèo và vốn vay sinh viên của cô cùng sự hỗ trợ của ông bà ngoại.</w:t>
      </w:r>
    </w:p>
    <w:p>
      <w:pPr>
        <w:pStyle w:val="Normal"/>
        <w:rPr/>
      </w:pPr>
      <w:r>
        <w:rPr/>
      </w:r>
    </w:p>
    <w:p>
      <w:pPr>
        <w:pStyle w:val="Normal"/>
        <w:rPr/>
      </w:pPr>
      <w:r>
        <w:rPr/>
        <w:t>Ra trường năm 2013 nhưng đến năm 2020, cô vẫn là giáo viên hợp đồng với đồng lương bấp bênh nên cuộc sống vẫn gặp nhiều khó khăn. Chồng đi làm xa, con nhỏ, bệnh của mẹ ngày một nặng hơn khi bị liệt 2 chân phải di chuyển bằng xe lăn, bản thân cô mỗi tháng vẫn phải uống thuốc để điều trị hen xuyễn. Để có tiền trang trải cuộc sống, chăm sóc mẹ, cô làm thêm nhiều công việc khác nhau.</w:t>
      </w:r>
    </w:p>
    <w:p>
      <w:pPr>
        <w:pStyle w:val="Normal"/>
        <w:rPr/>
      </w:pPr>
      <w:r>
        <w:rPr/>
      </w:r>
    </w:p>
    <w:p>
      <w:pPr>
        <w:pStyle w:val="Normal"/>
        <w:rPr/>
      </w:pPr>
      <w:r>
        <w:rPr/>
        <w:t>Cứ đến mỗi dịp hè, khi vãn công việc trường lớp, cô Thương nhận đi cấy, hái chè thuê. Mỗi ngày đi cấy cô được trả 200 nghìn đồng. Hái chè thì tính theo kg, mỗi kg được trả 7 nghìn đồng, mỗi ngày cô thường nhận được 70 nghìn đồng.</w:t>
      </w:r>
    </w:p>
    <w:p>
      <w:pPr>
        <w:pStyle w:val="Normal"/>
        <w:rPr/>
      </w:pPr>
      <w:r>
        <w:rPr/>
      </w:r>
    </w:p>
    <w:p>
      <w:pPr>
        <w:pStyle w:val="Normal"/>
        <w:rPr/>
      </w:pPr>
      <w:r>
        <w:rPr/>
        <w:t>Vào năm học, thời gian rảnh, cô tìm cách bán các mặt hàng online như đồ gia dụng, cây giống, hoa quả.... “Lãi ít nhưng rất may mọi người cũng ủng hộ nhiều. Mình buôn bán thêm đủ các thứ nên giờ được mọi người đặt cho rất nhiều biệt danh:  "Thương xoài", "Thương khoai", "Thương cây giống”..., cô Thương kể.</w:t>
      </w:r>
    </w:p>
    <w:p>
      <w:pPr>
        <w:pStyle w:val="Normal"/>
        <w:rPr/>
      </w:pPr>
      <w:r>
        <w:rPr/>
      </w:r>
    </w:p>
    <w:p>
      <w:pPr>
        <w:pStyle w:val="Normal"/>
        <w:rPr/>
      </w:pPr>
      <w:r>
        <w:rPr/>
        <w:t>“</w:t>
      </w:r>
      <w:r>
        <w:rPr/>
        <w:t>Có những hôm vượt quãng đường 30 cây số để xuống trung tâm thành phố lấy hàng phải 9h tối mới về tới nhà. Cũng nhiều hôm chở hàng nặng như cây giống,...  Cũng không ít lần, đang bê cây thì bị phát bệnh hen xuyễn, mình phải ngồi nghỉ cho đỡ mệt sau đó lại tiếp tục công việc”, cô Thương chia sẻ, dù những thu nhập từ các công việc làm thêm ít ỏi, nhưng cũng phần nào giúp cô trang trải cuộc sống.</w:t>
      </w:r>
    </w:p>
    <w:p>
      <w:pPr>
        <w:pStyle w:val="Normal"/>
        <w:rPr/>
      </w:pPr>
      <w:r>
        <w:rPr/>
      </w:r>
    </w:p>
    <w:p>
      <w:pPr>
        <w:pStyle w:val="Normal"/>
        <w:rPr/>
      </w:pPr>
      <w:r>
        <w:rPr/>
        <w:t>Cuộc sống gặp nhiều khó khăn nên cũng từng có lúc cô nghĩ đến chuyện bỏ nghề. Nhưng rồi, với tình yêu nghề, mến trẻ, sự tâm huyết với nghề đã níu chân cô lại. “Thậm chí, tình yêu nghề lại thôi thúc tôi với suy nghĩ mỗi khi gặp khó khăn càng cần phải nỗ lực, cố gắng. Nghề giáo giúp tôi trưởng thành hơn, rèn cho tôi sự bản lĩnh, nhẫn nhịn và chủ động trong công việc”.</w:t>
      </w:r>
    </w:p>
    <w:p>
      <w:pPr>
        <w:pStyle w:val="Normal"/>
        <w:rPr/>
      </w:pPr>
      <w:r>
        <w:rPr/>
      </w:r>
    </w:p>
    <w:p>
      <w:pPr>
        <w:pStyle w:val="Normal"/>
        <w:rPr/>
      </w:pPr>
      <w:r>
        <w:rPr/>
        <w:t>Trường THCS Hợp Thành nơi cô công tác nằm trên địa bàn xã miền núi (tới 15 năm vào diện đặc biệt khó khăn) của huyện Phú Lương nên cơ sở vật chất, đồ dùng dạy học còn nhiều thiếu thốn. Cuộc sống khó khăn nên đa số cha mẹ học sinh phải đi làm ăn xa, ít có thời gian quan tâm, chăm sóc con cái.</w:t>
      </w:r>
    </w:p>
    <w:p>
      <w:pPr>
        <w:pStyle w:val="Normal"/>
        <w:rPr/>
      </w:pPr>
      <w:r>
        <w:rPr/>
      </w:r>
    </w:p>
    <w:p>
      <w:pPr>
        <w:pStyle w:val="Normal"/>
        <w:rPr/>
      </w:pPr>
      <w:r>
        <w:rPr/>
        <w:t>Khó khăn là vậy, nhưng cô Thương luôn xác định đã đến trường, vào lớp thì phải bỏ tất cả những lo toan, muộn phiền trong cuộc sống để tạo cho mình tâm thế vui vẻ. “Có như vậy khi đứng trên bục giảng mới có thể truyền đạt tốt kiến thức cho các học sinh”.</w:t>
      </w:r>
    </w:p>
    <w:p>
      <w:pPr>
        <w:pStyle w:val="Normal"/>
        <w:rPr/>
      </w:pPr>
      <w:r>
        <w:rPr/>
      </w:r>
    </w:p>
    <w:p>
      <w:pPr>
        <w:pStyle w:val="Normal"/>
        <w:rPr/>
      </w:pPr>
      <w:r>
        <w:rPr/>
        <w:t>Cô cũng tôi luôn học hỏi, tìm tòi học kinh nghiệm từ đồng nghiệp, tích cực đổi mới phương pháp dạy học để tổ chức các tiết học sinh động, giúp học sinh hứng thú, tập trung hơn với môn Lịch sử.</w:t>
      </w:r>
    </w:p>
    <w:p>
      <w:pPr>
        <w:pStyle w:val="Normal"/>
        <w:rPr/>
      </w:pPr>
      <w:r>
        <w:rPr/>
      </w:r>
    </w:p>
    <w:p>
      <w:pPr>
        <w:pStyle w:val="Normal"/>
        <w:rPr/>
      </w:pPr>
      <w:r>
        <w:rPr/>
        <w:t>Cô Thương đã sử dụng rất nhiều phương pháp dạy học như: Ứng dụng công nghệ thông tin trong quá trình giảng dạy; sử dụng các mẩu chuyện Lịch sử giúp học sinh hiểu sâu sự kiện, hiện tượng; tổ chức cho học sinh được trải nghiệm, được đóng vai các nhân vật lịch sử,...</w:t>
      </w:r>
    </w:p>
    <w:p>
      <w:pPr>
        <w:pStyle w:val="Normal"/>
        <w:rPr/>
      </w:pPr>
      <w:r>
        <w:rPr/>
      </w:r>
    </w:p>
    <w:p>
      <w:pPr>
        <w:pStyle w:val="Normal"/>
        <w:rPr/>
      </w:pPr>
      <w:r>
        <w:rPr/>
        <w:t>Thời điểm dịch Covid-19 căng thẳng, nhiều học sinh không có điện thoại thông minh để học trực tuyến. Để khắc phục, cô Thương đã in bài rồi mang tới tận nhà cho các em. Sửa bài xong, cô lại gửi lại cho các em. Cô cũng không ngần ngại dành thời gian vào các buổi trưa hoặc tối muộn để trao đổi và hướng dẫn thêm cho học sinh học trực tuyến.</w:t>
      </w:r>
    </w:p>
    <w:p>
      <w:pPr>
        <w:pStyle w:val="Normal"/>
        <w:rPr/>
      </w:pPr>
      <w:r>
        <w:rPr/>
      </w:r>
    </w:p>
    <w:p>
      <w:pPr>
        <w:pStyle w:val="Normal"/>
        <w:rPr/>
      </w:pPr>
      <w:r>
        <w:rPr/>
        <w:t xml:space="preserve">Sau hơn 8 năm công tác, cô Thương được ghi nhận là giáo viên dạy giỏi cấp huyện, cấp tỉnh, chiến sĩ thi đua cấp cơ sở. Mới đây, cô Thương được Trung ương Hội Liên hiệp Thanh niên Việt Nam tuyên dương trong chương trình "Chia sẻ cùng thầy cô" năm 2021. </w:t>
      </w:r>
      <w:hyperlink w:anchor="_top">
        <w:r>
          <w:rPr>
            <w:rStyle w:val="InternetLink"/>
          </w:rPr>
          <w:t>Về đầu trang</w:t>
        </w:r>
      </w:hyperlink>
    </w:p>
    <w:p>
      <w:pPr>
        <w:pStyle w:val="Normal"/>
        <w:rPr>
          <w:lang w:val="fr-FR"/>
        </w:rPr>
      </w:pPr>
      <w:hyperlink r:id="rId20">
        <w:r>
          <w:rPr>
            <w:rStyle w:val="InternetLink"/>
            <w:lang w:val="fr-FR"/>
          </w:rPr>
          <w:t>https://vietnamnet.vn/vn/giao-duc/co-giao-co-nhieu-biet-danh-794073.html</w:t>
        </w:r>
      </w:hyperlink>
    </w:p>
    <w:p>
      <w:pPr>
        <w:pStyle w:val="Heading1"/>
        <w:rPr/>
      </w:pPr>
      <w:bookmarkStart w:id="31" w:name="__RefHeading___Toc88126231"/>
      <w:bookmarkEnd w:id="31"/>
      <w:r>
        <w:rPr/>
        <w:t>V. Pháp luật – An ninh - Quốc phòng</w:t>
      </w:r>
    </w:p>
    <w:p>
      <w:pPr>
        <w:pStyle w:val="Heading2"/>
        <w:rPr/>
      </w:pPr>
      <w:bookmarkStart w:id="32" w:name="__RefHeading___Toc88126232"/>
      <w:bookmarkEnd w:id="32"/>
      <w:r>
        <w:rPr/>
        <w:t>1. Thái Nguyên: Đã sai nhưng không chịu sửa?</w:t>
      </w:r>
    </w:p>
    <w:p>
      <w:pPr>
        <w:pStyle w:val="Normal"/>
        <w:rPr/>
      </w:pPr>
      <w:r>
        <w:rPr/>
        <w:t>(</w:t>
      </w:r>
      <w:r>
        <w:rPr>
          <w:i/>
        </w:rPr>
        <w:t>Baophapluat.vn 17/11, Pv)</w:t>
      </w:r>
    </w:p>
    <w:p>
      <w:pPr>
        <w:pStyle w:val="Normal"/>
        <w:rPr/>
      </w:pPr>
      <w:r>
        <w:rPr/>
        <w:t xml:space="preserve"> </w:t>
      </w:r>
    </w:p>
    <w:p>
      <w:pPr>
        <w:pStyle w:val="Normal"/>
        <w:rPr/>
      </w:pPr>
      <w:r>
        <w:rPr/>
        <w:t>Vụ án tranh chấp di sản thừa kế xảy ra ở thành phố Thái Nguyên đã khép lại cách đây gần 20 năm. Qua 6 phiên toà xét xử, kết thúc bằng bản án phúc thẩm của Toà án nhân dân tối cao năm 2012. Thế nhưng hậu quả của vụ án này từ đó đến nay vẫn không được khắc phục? Phải chăng Toà án tỉnh Thái Nguyên nơi ra bản án trái pháp luật đã chối bỏ trách nhiệm của mình?</w:t>
      </w:r>
    </w:p>
    <w:p>
      <w:pPr>
        <w:pStyle w:val="Normal"/>
        <w:rPr/>
      </w:pPr>
      <w:r>
        <w:rPr/>
      </w:r>
    </w:p>
    <w:p>
      <w:pPr>
        <w:pStyle w:val="Normal"/>
        <w:rPr/>
      </w:pPr>
      <w:r>
        <w:rPr/>
        <w:t>Vụ án tranh chấp di sản thừa kế giữa nguyên đơn anh Trương Quang Khải và bị đơn bà Trương Thị Mão, Trương Thị Hạnh, Trương Thị Hoà ở tổ 22 (nay là tổ 12) phường Phan Đình Phùng thành phố Thái Nguyên xảy ra từ năm 2005.</w:t>
      </w:r>
    </w:p>
    <w:p>
      <w:pPr>
        <w:pStyle w:val="Normal"/>
        <w:rPr/>
      </w:pPr>
      <w:r>
        <w:rPr/>
      </w:r>
    </w:p>
    <w:p>
      <w:pPr>
        <w:pStyle w:val="Normal"/>
        <w:rPr/>
      </w:pPr>
      <w:r>
        <w:rPr/>
        <w:t>Vợ chồng cụ Trương Văn Nghế, Đỗ Thị Hiển chết có để lại di sản là mảnh đất ở 231 m2 trên thửa đất có 2 căn nhà (69,6 m2 nhà cấp 3 và 24 m2 nhà cấp 4. Toà án định giá thời điểm 2005 trị giá gần 3 tỷ đồng). Vợ chồng cụ Nghế chết không để lại di chúc. Những người con của vợ chồng cụ tại cuộc họp gia đình có lập văn bản thống nhất giao cho anh Trương Quang Khải con của ông Trương Công Chế (ông Chế là con cả cụ Nghế đã chết) sử dụng căn nhà cấp 4 diện tích 24 m2, bà Dương Thị Hoàn (vợ ông Trương Quang Tiến con cụ Nghế cũng đã chết) sử dụng căn nhà cấp 3 diện tích 69,6 m2. Với điều kiện những người này chỉ được ở và trông coi, không được bán vì nơi này phải lưu giữ làm nơi thờ cúng của gia đình.</w:t>
      </w:r>
    </w:p>
    <w:p>
      <w:pPr>
        <w:pStyle w:val="Normal"/>
        <w:rPr/>
      </w:pPr>
      <w:r>
        <w:rPr/>
      </w:r>
    </w:p>
    <w:p>
      <w:pPr>
        <w:pStyle w:val="Normal"/>
        <w:rPr/>
      </w:pPr>
      <w:r>
        <w:rPr/>
        <w:t>Sau khi phát hiện người cháu là anh Trương Quang Khải và em dâu là Dương Thị Hoàn lén lút làm giấy chứng nhận QSDĐ để bán thửa đất này, các cô Mão, Hạnh, Hoà ngăn cản. Anh Trương Quang Khải đã khởi kiện các cô của mình ra toà cho rằng nhà và đất này đã được ông nội là cụ Nghế cho?</w:t>
      </w:r>
    </w:p>
    <w:p>
      <w:pPr>
        <w:pStyle w:val="Normal"/>
        <w:rPr/>
      </w:pPr>
      <w:r>
        <w:rPr/>
      </w:r>
    </w:p>
    <w:p>
      <w:pPr>
        <w:pStyle w:val="Normal"/>
        <w:rPr/>
      </w:pPr>
      <w:r>
        <w:rPr/>
        <w:t>Vụ án tranh chấp di sản thừa kế xảy ra ở thành phố Thái Nguyên đã khép lại cách đây gần 20 năm. Qua 6 phiên toà xét xử, kết thúc bằng bản án phúc thẩm của Toà án nhân dân tối cao năm 2012. Thế nhưng hậu quả của vụ án này từ đó đến nay vẫn không được khắc phục.</w:t>
      </w:r>
    </w:p>
    <w:p>
      <w:pPr>
        <w:pStyle w:val="Normal"/>
        <w:rPr/>
      </w:pPr>
      <w:r>
        <w:rPr/>
      </w:r>
    </w:p>
    <w:p>
      <w:pPr>
        <w:pStyle w:val="Normal"/>
        <w:rPr/>
      </w:pPr>
      <w:r>
        <w:rPr/>
        <w:t>Toà án thành phố Thái Nguyên xét xử phân chia di sản nhưng không căn cứ vào mốc thời gian theo luật định kể từ khi vợ chồng cụ Nghế chết (10 năm) Quá thời hiệu khởi kiện mà tòa vẫn xét xử nên bản án bị kháng cáo.</w:t>
      </w:r>
    </w:p>
    <w:p>
      <w:pPr>
        <w:pStyle w:val="Normal"/>
        <w:rPr/>
      </w:pPr>
      <w:r>
        <w:rPr/>
      </w:r>
    </w:p>
    <w:p>
      <w:pPr>
        <w:pStyle w:val="Normal"/>
        <w:rPr/>
      </w:pPr>
      <w:r>
        <w:rPr/>
        <w:t>Toà án tỉnh Thái Nguyên xét xử phúc thẩm vẫn không phát hiện ra vụ án đã hết thời hiệu khởi kiện chia di sản thừa kế nên tuyên y án sơ thẩm. Bản án bị khiếu nại lên Tòa án tối cao và Viện kiểm sát tối cao.</w:t>
      </w:r>
    </w:p>
    <w:p>
      <w:pPr>
        <w:pStyle w:val="Normal"/>
        <w:rPr/>
      </w:pPr>
      <w:r>
        <w:rPr/>
      </w:r>
    </w:p>
    <w:p>
      <w:pPr>
        <w:pStyle w:val="Normal"/>
        <w:rPr/>
      </w:pPr>
      <w:r>
        <w:rPr/>
        <w:t>Năm 2006 Viện trưởng Viện kiểm sát nhân dân tối cao kháng nghị bản án dân sự phúc thẩm của tòa án tỉnh Thái Nguyên. Đề nghị Hội đồng xét xử Toà dân sự Toà án nhân dân tối cao xét xử giám đốc thẩm hủy 2 bản án này. Tại quyết định giám đốc thẩm của Toà dân sự Toà án nhân dân tối cao đã không chấp nhận kháng nghị của Viện trưởng Viện kiểm sát nhân dân tối cao. Giữ nguyên các quyết định của bản án dân sự phúc thẩm. Quyết định giám đốc thẩm của Toà dân sự tiếp tục bị khiếu nại đến các cơ quan Trung ương. Ủy ban Tư pháp của Quốc hội có công văn gửi Toà án tối cao xem xét.</w:t>
      </w:r>
    </w:p>
    <w:p>
      <w:pPr>
        <w:pStyle w:val="Normal"/>
        <w:rPr/>
      </w:pPr>
      <w:r>
        <w:rPr/>
      </w:r>
    </w:p>
    <w:p>
      <w:pPr>
        <w:pStyle w:val="Normal"/>
        <w:rPr/>
      </w:pPr>
      <w:r>
        <w:rPr/>
        <w:t>Năm 2009, Phó chánh án Toà án nhân dân tối cao kháng nghị quyết định giám đốc thẩm của Toà dân sự Toà án nhân dân tối cao. Đề nghị Hội đồng Thẩm phán Toà án nhân dân tối cao xét xử giám đốc thẩm hủy quyết định giám đốc thẩm nêu trên, hủy bản án dân sự phúc thẩm và sơ thẩm của tỉnh Thái Nguyên. Giao hồ sơ vụ án cho Toà án tỉnh Thái Nguyên giải quyết lại vụ án theo đúng quy định của pháp luật.</w:t>
      </w:r>
    </w:p>
    <w:p>
      <w:pPr>
        <w:pStyle w:val="Normal"/>
        <w:rPr/>
      </w:pPr>
      <w:r>
        <w:rPr/>
      </w:r>
    </w:p>
    <w:p>
      <w:pPr>
        <w:pStyle w:val="Normal"/>
        <w:rPr/>
      </w:pPr>
      <w:r>
        <w:rPr/>
        <w:t>Năm 2010, Hội đồng thẩm phán toà án nhân dân tối cao xét xử giám đốc thẩm. Quyết định tuyên hủy các bản án trên và giao cho toà án tỉnh Thái Nguyên xét xử lại theo trình tự sơ thẩm.</w:t>
      </w:r>
    </w:p>
    <w:p>
      <w:pPr>
        <w:pStyle w:val="Normal"/>
        <w:rPr/>
      </w:pPr>
      <w:r>
        <w:rPr/>
      </w:r>
    </w:p>
    <w:p>
      <w:pPr>
        <w:pStyle w:val="Normal"/>
        <w:rPr/>
      </w:pPr>
      <w:r>
        <w:rPr/>
        <w:t>Tiếp nhận “chỉ dụ” của Toà cấp trên. Toà án tỉnh Thái Nguyên xét xử sơ thẩm. Mặc dù đã xác định được thời hiệu khởi kiện chia di sản của cụ Nghế, cụ Hiển đã hết là đúng. Nhưng lại không kịp thời đình chỉ vụ án mà vẫn xét xử để bác yêu cầu khởi kiện, yêu cầu phản tố của các đương sự là không đúng. Cho nên một lần nữa bản án sơ thẩm của Toà án nhân dân tỉnh Thái Nguyên bị kháng cáo. Dẫn tới ngày 05/02/2012 Toà phúc thẩm Toà án nhân dân tối cao tại Hà Nội xét xử ra bản án số 74/2012/ DS-PT tuyên hủy bản án dân sự sơ thẩm số 03/2011/DS-ST ngày 05/12/2011 của Toà án tỉnh Thái Nguyên. Đình chỉ giải quyết vụ án dân sự, xoá tên vụ án trong sổ thụ lý, trả lại đơn khởi kiện….</w:t>
      </w:r>
    </w:p>
    <w:p>
      <w:pPr>
        <w:pStyle w:val="Normal"/>
        <w:rPr/>
      </w:pPr>
      <w:r>
        <w:rPr/>
      </w:r>
    </w:p>
    <w:p>
      <w:pPr>
        <w:pStyle w:val="Normal"/>
        <w:rPr/>
      </w:pPr>
      <w:r>
        <w:rPr/>
        <w:t>Như vậy ròng rã gần 10 năm trời gian nan đi tìm công lý. Vẫn còn may công lý đã đến để sự việc được trở về vạch xuất phát ban đầu. Nhưng cũng lại buồn thay toàn bộ di sản của cụ Nghế và cụ Hiển do xét xử sai phạm. Vô hình trung Toà án đã tạo điều kiện cho nguyên đơn hoàn tất thủ tục chuyển nhượng cho người khác cách đó nhiều năm. Bị đơn trong vụ án này đã mất trắng tài sản?</w:t>
      </w:r>
    </w:p>
    <w:p>
      <w:pPr>
        <w:pStyle w:val="Normal"/>
        <w:rPr/>
      </w:pPr>
      <w:r>
        <w:rPr/>
      </w:r>
    </w:p>
    <w:p>
      <w:pPr>
        <w:pStyle w:val="Normal"/>
        <w:rPr/>
      </w:pPr>
      <w:r>
        <w:rPr/>
        <w:t>Hàng loạt đơn khiếu nại, tố cáo của ông Bùi Thi, người được các bị đơn trong vụ án ủy quyền gửi đi các cấp thể hiện: Ngay sau khi nhận được bản án phúc thẩm số 74/2012/DS-PT của Toà án nhân dân tối cao. Được tư vấn pháp luật ông Thi đã có đơn khiếu nại gửi Chánh án Toà án nhân dân tỉnh Thái Nguyên đề nghị giải quyết hậu quả của việc ra bản án trái pháp luật gây oan sai vi phạm quyền và lợi ích hợp pháp?</w:t>
      </w:r>
    </w:p>
    <w:p>
      <w:pPr>
        <w:pStyle w:val="Normal"/>
        <w:rPr/>
      </w:pPr>
      <w:r>
        <w:rPr/>
      </w:r>
    </w:p>
    <w:p>
      <w:pPr>
        <w:pStyle w:val="Normal"/>
        <w:rPr/>
      </w:pPr>
      <w:r>
        <w:rPr/>
        <w:t>Chờ đợi gần 7 tháng sau khi gửi đơn không nhận được hồi âm. Ông Thi tiếp tục có đơn lần 2 vẫn nội dung như lần 1 gửi Chánh án tòa án tỉnh Thái Nguyên Nguyễn Thế Đề. Đơn khiếu nại lần này cũng phải đợi hơn hai tháng sau mới nhận được văn bản trả lời. Theo ông Thi thì Toà án tỉnh Thái Nguyên đã vi phạm nghiêm trọng về thời hạn giải quyết khiếu nại qui định tại Điều 28 của Luật khiếu nại. Về văn bản giải quyết khiếu nại của Toà án tỉnh Thái Nguyên sai cả về nội dung lẫn hình thức. Cụ thể: Thụ lý giải quyết khiếu nại không bằng quyết định mà thay bằng công văn là vi phạm Điều 6, Luật Khiếu nại: Các hành vi bị nghiêm cấm - Khoản 3 qui định: Ra quyết định giải quyết khiếu nại không bằng hình thức quyết định.</w:t>
      </w:r>
    </w:p>
    <w:p>
      <w:pPr>
        <w:pStyle w:val="Normal"/>
        <w:rPr/>
      </w:pPr>
      <w:r>
        <w:rPr/>
      </w:r>
    </w:p>
    <w:p>
      <w:pPr>
        <w:pStyle w:val="Normal"/>
        <w:rPr/>
      </w:pPr>
      <w:r>
        <w:rPr/>
        <w:t>Qua 6 phiên toà xét xử, kết thúc bằng bản án phúc thẩm của Toà án nhân dân tối cao năm 2012 nhưng hậu quả của vụ án này từ đó đến nay vẫn không được khắc phục</w:t>
      </w:r>
    </w:p>
    <w:p>
      <w:pPr>
        <w:pStyle w:val="Normal"/>
        <w:rPr/>
      </w:pPr>
      <w:r>
        <w:rPr/>
      </w:r>
    </w:p>
    <w:p>
      <w:pPr>
        <w:pStyle w:val="Normal"/>
        <w:rPr/>
      </w:pPr>
      <w:r>
        <w:rPr/>
        <w:t>Nội dung công văn giải quyết cho rằng: Toà án cấp sơ thẩm và phúc thẩm chỉ xác định quyền sở hữu tài sản, không chia di sản thừa kế vì không còn thời hiệu khởi kiện…. Lý lẽ này Toà án tỉnh Thái Nguyên đã vi phạm nghiêm trọng nguyên tắc xét xử. Bởi bản án phúc thẩm của Toà án nhân dân tối cao đã khẳng định xét xử của Tòa án tỉnh Thái Nguyên là sai phạm nên đã tuyên hủy những bản án này. Án đã chỉ ra như vậy thì đối với Toà cấp dưới buộc phải chấp hành không còn chỗ cho việc lý giải, bao biện cho sai phạm của mình? Dư luận quan tâm cho rằng Toà án tỉnh Thái Nguyên đưa ra lý lẽ như trích dẫn ở trên là ngụy biện nhằm che đậy sai phạm, để chối bỏ trách nhiệm của mình trước thiệt hại đã gây ra cho các bị đơn ở vụ án này.</w:t>
      </w:r>
    </w:p>
    <w:p>
      <w:pPr>
        <w:pStyle w:val="Normal"/>
        <w:rPr/>
      </w:pPr>
      <w:r>
        <w:rPr/>
      </w:r>
    </w:p>
    <w:p>
      <w:pPr>
        <w:pStyle w:val="Normal"/>
        <w:rPr/>
      </w:pPr>
      <w:r>
        <w:rPr/>
        <w:t>Điều 19. Phạm vi trách nhiệm bồi thường của Nhà nước trong hoạt động tổ tụng dân sự, tố tụng hành chính. Khoản 5 qui định: “Ra bản án, quyết định đã có hiệu lực pháp luật nhưng bị cơ quan có thẩm quyền kết luận là trái pháp luật…”.</w:t>
      </w:r>
    </w:p>
    <w:p>
      <w:pPr>
        <w:pStyle w:val="Normal"/>
        <w:rPr/>
      </w:pPr>
      <w:r>
        <w:rPr/>
      </w:r>
    </w:p>
    <w:p>
      <w:pPr>
        <w:pStyle w:val="Normal"/>
        <w:rPr/>
      </w:pPr>
      <w:r>
        <w:rPr/>
        <w:t xml:space="preserve">Như vậy các cấp Toà án tỉnh Thái Nguyên ra bản án trái pháp luật tạo điều kiện cho nguyên đơn chuyển nhượng chiếm đoạt tài sản, gây thiệt hại quyền lợi của các bị đơn. Tòa án tỉnh Thái Nguyên phải chịu trách nhiệm trước hậu quả này, không thể chối bỏ trách nhiệm của mình trước sai phạm do chính mình gây ra. </w:t>
      </w:r>
      <w:hyperlink w:anchor="_top">
        <w:r>
          <w:rPr>
            <w:rStyle w:val="InternetLink"/>
          </w:rPr>
          <w:t>Về đầu trang</w:t>
        </w:r>
      </w:hyperlink>
      <w:r>
        <w:rPr/>
        <w:t xml:space="preserve"> </w:t>
      </w:r>
    </w:p>
    <w:p>
      <w:pPr>
        <w:pStyle w:val="Normal"/>
        <w:rPr>
          <w:lang w:val="fr-FR"/>
        </w:rPr>
      </w:pPr>
      <w:hyperlink r:id="rId21">
        <w:r>
          <w:rPr>
            <w:rStyle w:val="InternetLink"/>
            <w:lang w:val="fr-FR"/>
          </w:rPr>
          <w:t>https://baophapluat.vn/media/thai-nguyen-da-sai-nhung-khong-chiu-sua-post6959.html</w:t>
        </w:r>
      </w:hyperlink>
    </w:p>
    <w:p>
      <w:pPr>
        <w:pStyle w:val="Heading2"/>
        <w:rPr/>
      </w:pPr>
      <w:bookmarkStart w:id="33" w:name="__RefHeading___Toc88126233"/>
      <w:bookmarkEnd w:id="33"/>
      <w:r>
        <w:rPr/>
        <w:t>2. Phá hủy hàng loạt cột điện và trạm biến áp, đối tượng bị bắt giữ</w:t>
      </w:r>
    </w:p>
    <w:p>
      <w:pPr>
        <w:pStyle w:val="Normal"/>
        <w:rPr>
          <w:i/>
          <w:i/>
        </w:rPr>
      </w:pPr>
      <w:r>
        <w:rPr>
          <w:i/>
        </w:rPr>
        <w:t>(Phapluatplus.vn 17/11, Diệu Nhi)</w:t>
      </w:r>
    </w:p>
    <w:p>
      <w:pPr>
        <w:pStyle w:val="Normal"/>
        <w:rPr>
          <w:i/>
          <w:i/>
        </w:rPr>
      </w:pPr>
      <w:r>
        <w:rPr>
          <w:i/>
        </w:rPr>
      </w:r>
    </w:p>
    <w:p>
      <w:pPr>
        <w:pStyle w:val="Normal"/>
        <w:rPr/>
      </w:pPr>
      <w:r>
        <w:rPr/>
        <w:t>Công an TP Thái Nguyên, tỉnh Thái Nguyên đã điều tra, phát hiện và bắt giữ đối tượng Nguyễn Lương Trung Nghĩa (sinh năm 1988, hộ khẩu thường trú ở tổ 5, phường Tân Thịnh) về hành vi đốt dây điện tại một số cột điện và phá hỏng trạm biến áp thuộc 2 phường Tân Thịnh và Hoàng Văn Thụ vào đêm 15 rạng ngày 16/11.</w:t>
      </w:r>
    </w:p>
    <w:p>
      <w:pPr>
        <w:pStyle w:val="Normal"/>
        <w:rPr/>
      </w:pPr>
      <w:r>
        <w:rPr/>
      </w:r>
    </w:p>
    <w:p>
      <w:pPr>
        <w:pStyle w:val="Normal"/>
        <w:rPr/>
      </w:pPr>
      <w:r>
        <w:rPr/>
        <w:t>Tại cơ quan điều tra, Nghĩa khai nhận, sau khi sử dụng ma túy đá thì nảy sinh ý định đốt dây điện tại các cột điện. Nghĩa mang theo 2 chiếc bật lửa gas, một xà beng bằng kim loại và dao rồi điều khiển xe máy mang biển kiểm soát 20L3-9469 đi đến cây cột điện số 39, đường dây 472 E6.2 thuộc tổ 14, phường Hoàng Văn Thụ.</w:t>
      </w:r>
    </w:p>
    <w:p>
      <w:pPr>
        <w:pStyle w:val="Normal"/>
        <w:rPr/>
      </w:pPr>
      <w:r>
        <w:rPr/>
      </w:r>
    </w:p>
    <w:p>
      <w:pPr>
        <w:pStyle w:val="Normal"/>
        <w:rPr/>
      </w:pPr>
      <w:r>
        <w:rPr/>
        <w:t>Tại đây, Nghĩa dùng bật lửa đốt cháy các túi nilon quấn quanh cột điện. Sau khi lửa cháy bùng lên, Nghĩa tiếp tục điều khiển xe máy đi đến cột điện trạm biến áp Hoàng Gia, thuộc tổ 6, phường Tân Thịnh, dùng bật lửa đốt mảnh vải và lốp xe mô tô bằng cao su ở bãi rác dưới chân cột điện.</w:t>
      </w:r>
    </w:p>
    <w:p>
      <w:pPr>
        <w:pStyle w:val="Normal"/>
        <w:rPr/>
      </w:pPr>
      <w:r>
        <w:rPr/>
      </w:r>
    </w:p>
    <w:p>
      <w:pPr>
        <w:pStyle w:val="Normal"/>
        <w:rPr/>
      </w:pPr>
      <w:r>
        <w:rPr/>
        <w:t>Khi lửa cháy bùng lên và lan vào trạm biến áp, Nghĩa tiếp tục di chuyển đến trạm biến áp X79 thuộc tổ 7, phường Tân Thịnh. Sau đó, Nghĩa mở cửa tủ trạm biến áp, dùng tay phá hỏng 1 bộ thiết bị thu phát đo từ xa tổng trạm, 1 công tơ ba pha gián tiếp 3X (510) A tổng trạm, 1 bộ đồng hồ Volt - Ampe đo dòng điện biến áp tổng trạm, rồi ném xuống đất.</w:t>
      </w:r>
    </w:p>
    <w:p>
      <w:pPr>
        <w:pStyle w:val="Normal"/>
        <w:rPr/>
      </w:pPr>
      <w:r>
        <w:rPr/>
      </w:r>
    </w:p>
    <w:p>
      <w:pPr>
        <w:pStyle w:val="Normal"/>
        <w:rPr/>
      </w:pPr>
      <w:r>
        <w:rPr/>
        <w:t>Khi Nghĩa đang dùng bật lửa đốt thùng xốp đựng rác ở chân cột điện hạ thế 1.3.5TBA thuộc tổ 2, phường Tân Thịnh thì bị phát hiện và bắt giữ. Hiện, đối tượng Nguyễn Lương Trung Nghĩa đang bị tạm giam tại Công an TP Thái Nguyên.</w:t>
      </w:r>
    </w:p>
    <w:p>
      <w:pPr>
        <w:pStyle w:val="Normal"/>
        <w:rPr/>
      </w:pPr>
      <w:r>
        <w:rPr/>
      </w:r>
    </w:p>
    <w:p>
      <w:pPr>
        <w:pStyle w:val="Normal"/>
        <w:rPr/>
      </w:pPr>
      <w:r>
        <w:rPr/>
        <w:t xml:space="preserve">Cơ quan chức năng xác định, sự việc trên đã khiến nhiều công tơ, cáp bị cháy, hỏng, gây thiệt hại cho Điện lực TP Thái Nguyên và các nhà mạng, ảnh hưởng đến sinh hoạt của người dân. Điện lực TP Thái Nguyên đã phải cắt điện một trạm biến áp ở khu dân cư với trên 200 hộ dân của phường Tân Thịnh. </w:t>
      </w:r>
      <w:hyperlink w:anchor="_top">
        <w:r>
          <w:rPr>
            <w:rStyle w:val="InternetLink"/>
          </w:rPr>
          <w:t>Về đầu trang</w:t>
        </w:r>
      </w:hyperlink>
    </w:p>
    <w:p>
      <w:pPr>
        <w:pStyle w:val="Normal"/>
        <w:rPr/>
      </w:pPr>
      <w:hyperlink r:id="rId22">
        <w:r>
          <w:rPr>
            <w:rStyle w:val="InternetLink"/>
          </w:rPr>
          <w:t>https://www.phapluatplus.vn/phap-luat-plus/pha-huy-hang-loat-cot-dien-va-tram-bien-ap-doi-tuong-bi-bat-giu-d170891.html</w:t>
        </w:r>
      </w:hyperlink>
    </w:p>
    <w:p>
      <w:pPr>
        <w:pStyle w:val="Heading2"/>
        <w:rPr/>
      </w:pPr>
      <w:bookmarkStart w:id="34" w:name="__RefHeading___Toc88126234"/>
      <w:bookmarkEnd w:id="34"/>
      <w:r>
        <w:rPr/>
        <w:t>3. Tài xế dừng giữa đường khiến 3 xe ô tô "dính" tai nạn liên hoàn</w:t>
      </w:r>
    </w:p>
    <w:p>
      <w:pPr>
        <w:pStyle w:val="Normal"/>
        <w:rPr>
          <w:i/>
          <w:i/>
        </w:rPr>
      </w:pPr>
      <w:r>
        <w:rPr>
          <w:i/>
        </w:rPr>
        <w:t>(Thoidai.com.vn 17/11, Khánh An)</w:t>
      </w:r>
    </w:p>
    <w:p>
      <w:pPr>
        <w:pStyle w:val="Normal"/>
        <w:rPr>
          <w:i/>
          <w:i/>
        </w:rPr>
      </w:pPr>
      <w:r>
        <w:rPr>
          <w:i/>
        </w:rPr>
      </w:r>
    </w:p>
    <w:p>
      <w:pPr>
        <w:pStyle w:val="Normal"/>
        <w:rPr/>
      </w:pPr>
      <w:r>
        <w:rPr/>
        <w:t xml:space="preserve">Vụ việc được xác định xảy ra vào chiều ngày 16.11 trên đường Hoàng Văn Thụ, thuộc địa bàn TP. Thái Nguyên, tỉnh Thái Nguyên. Mạng xã hội mới đây lan truyền một đoạn video ghi lại tình huống va chạm giao thông giữa 3 ô tô trên phố khiến nhiều người tranh luận về nguyên nhân. </w:t>
      </w:r>
    </w:p>
    <w:p>
      <w:pPr>
        <w:pStyle w:val="Normal"/>
        <w:rPr/>
      </w:pPr>
      <w:r>
        <w:rPr/>
      </w:r>
    </w:p>
    <w:p>
      <w:pPr>
        <w:pStyle w:val="Normal"/>
        <w:rPr/>
      </w:pPr>
      <w:r>
        <w:rPr/>
        <w:t>Theo đó chiếc xe ô tô mang BKS 20A - 371.83 di chuyển trên đường Hoàng Văn Thụ đã đi chậm lại rồi dừng giữa đường khiến cho tài xế lái xe gắn camera hành trình phía sau phanh gấp lại, suýt gây va chạm với xe phía trước. Tuy nhiên, do tình huống dừng xe quá đột ngột khiến một xe khác lưu thông phía sau hai xe này không kịp phản ứng đã gây ra va chạm liên hoàn. May mắn, vụ việc không gây thương vong về người.</w:t>
      </w:r>
      <w:hyperlink w:anchor="_top">
        <w:r>
          <w:rPr>
            <w:rStyle w:val="InternetLink"/>
          </w:rPr>
          <w:t>Về đầu trang</w:t>
        </w:r>
      </w:hyperlink>
    </w:p>
    <w:p>
      <w:pPr>
        <w:pStyle w:val="Normal"/>
        <w:rPr>
          <w:lang w:val="fr-FR"/>
        </w:rPr>
      </w:pPr>
      <w:hyperlink r:id="rId23">
        <w:r>
          <w:rPr>
            <w:rStyle w:val="InternetLink"/>
            <w:lang w:val="fr-FR"/>
          </w:rPr>
          <w:t>https://thoidai.com.vn/tai-xe-dung-giua-duong-khien-3-xe-o-to-dinh-tai-nan-lien-hoan-156759.html</w:t>
        </w:r>
      </w:hyperlink>
    </w:p>
    <w:p>
      <w:pPr>
        <w:pStyle w:val="Heading1"/>
        <w:rPr/>
      </w:pPr>
      <w:bookmarkStart w:id="35" w:name="__RefHeading___Toc88126235"/>
      <w:bookmarkEnd w:id="35"/>
      <w:r>
        <w:rPr/>
        <w:t>VI. Điểm tin đã đưa</w:t>
      </w:r>
    </w:p>
    <w:p>
      <w:pPr>
        <w:pStyle w:val="Heading2"/>
        <w:rPr/>
      </w:pPr>
      <w:bookmarkStart w:id="36" w:name="__RefHeading___Toc88126236"/>
      <w:bookmarkEnd w:id="36"/>
      <w:r>
        <w:rPr/>
        <w:t>1. Ngày hội của lòng dân</w:t>
      </w:r>
    </w:p>
    <w:p>
      <w:pPr>
        <w:pStyle w:val="Normal"/>
        <w:rPr/>
      </w:pPr>
      <w:r>
        <w:rPr>
          <w:i/>
          <w:lang w:val="fr-FR"/>
        </w:rPr>
        <w:t>(Daidoanket.vn 18/11, tr8, Quang Vinh; Lao động Xã hội 18/11, tr2)</w:t>
      </w:r>
    </w:p>
    <w:p>
      <w:pPr>
        <w:pStyle w:val="Normal"/>
        <w:rPr>
          <w:i/>
          <w:i/>
          <w:lang w:val="fr-FR"/>
        </w:rPr>
      </w:pPr>
      <w:r>
        <w:rPr>
          <w:i/>
          <w:lang w:val="fr-FR"/>
        </w:rPr>
      </w:r>
    </w:p>
    <w:p>
      <w:pPr>
        <w:pStyle w:val="Normal"/>
        <w:rPr>
          <w:lang w:val="fr-FR"/>
        </w:rPr>
      </w:pPr>
      <w:r>
        <w:rPr>
          <w:lang w:val="fr-FR"/>
        </w:rPr>
        <w:t>Về dự ngày hội Ngày hội Đại đoàn kết toàn dân tộc với đồng bào các dân tộc trên địa bàn xóm Quyết Tâm, xã Trung Lương, huyện Định Hóa, tỉnh Thái Nguyên, Chủ tịch Quốc hội Vương Đình Huệ cho biết, không chỉ đồng bào trong nước mà rất nhiều người là công dân nước ngoài sinh sống tại Việt Nam đã đánh giá rằng, hiếm có nước nào trên thế giới có hoạt động để tôn vinh, lưu giữ và phát huy truyền thống đại đoàn kết dân tộc ý nghĩa như Việt Nam.</w:t>
      </w:r>
      <w:r>
        <w:rPr/>
        <w:t xml:space="preserve"> </w:t>
      </w:r>
      <w:hyperlink w:anchor="_top">
        <w:r>
          <w:rPr>
            <w:rStyle w:val="InternetLink"/>
          </w:rPr>
          <w:t>Về đầu trang</w:t>
        </w:r>
      </w:hyperlink>
    </w:p>
    <w:p>
      <w:pPr>
        <w:pStyle w:val="Heading2"/>
        <w:rPr/>
      </w:pPr>
      <w:bookmarkStart w:id="37" w:name="__RefHeading___Toc88126237"/>
      <w:bookmarkEnd w:id="37"/>
      <w:r>
        <w:rPr/>
        <w:t>2. Thái Nguyên chấp thuận chủ trương đầu tư khu đô thị 2.200 tỷ ở sông Công</w:t>
      </w:r>
    </w:p>
    <w:p>
      <w:pPr>
        <w:pStyle w:val="Normal"/>
        <w:rPr/>
      </w:pPr>
      <w:r>
        <w:rPr>
          <w:i/>
          <w:lang w:val="fr-FR"/>
        </w:rPr>
        <w:t>(Nhipsongdoanhnghiep.cuocsongantoan.vn 17/11, Văn Phong ; Vnexpress.net 17/11; Vỉetnamfinance.vn 17/11; Nguoidothi.net.vn 17/11; Thuonghieucongluan.com.vn 17/11; Tapchixaydungbxd.vn 17/11; Doanhnhanphaply.vn 18/11; Baodauthau.vn 18/11; Đấu thầu 18/11, tr1)</w:t>
      </w:r>
    </w:p>
    <w:p>
      <w:pPr>
        <w:pStyle w:val="Normal"/>
        <w:rPr>
          <w:i/>
          <w:i/>
          <w:lang w:val="fr-FR"/>
        </w:rPr>
      </w:pPr>
      <w:r>
        <w:rPr>
          <w:i/>
          <w:lang w:val="fr-FR"/>
        </w:rPr>
      </w:r>
    </w:p>
    <w:p>
      <w:pPr>
        <w:pStyle w:val="Normal"/>
        <w:rPr/>
      </w:pPr>
      <w:r>
        <w:rPr>
          <w:lang w:val="fr-FR"/>
        </w:rPr>
        <w:t xml:space="preserve">Chủ tịch UBND tỉnh Thái Nguyên Trịnh Việt Hùng vừa ký ban hành quyết định chấp thuận chủ trương đầu tư Khu đô thị và dịch vụ tiện ích Sông Công 2 khu A và khu B. Theo phê duyệt, Khu đô thị và dịch vụ tiện ích Sông Công 2 khu A có diện tích dự kiến 33,3 ha ở tại xã Tân Quang, phường Lương Sơn và phường Bách Quang, TP.Sông Công. Tổng chi phí thực hiện gần 882 tỷ đồng. </w:t>
      </w:r>
      <w:hyperlink w:anchor="_top">
        <w:r>
          <w:rPr>
            <w:rStyle w:val="InternetLink"/>
          </w:rPr>
          <w:t>Về đầu trang</w:t>
        </w:r>
      </w:hyperlink>
    </w:p>
    <w:p>
      <w:pPr>
        <w:pStyle w:val="Normal"/>
        <w:rPr>
          <w:lang w:val="fr-FR"/>
        </w:rPr>
      </w:pPr>
      <w:hyperlink r:id="rId24">
        <w:r>
          <w:rPr>
            <w:rStyle w:val="InternetLink"/>
            <w:lang w:val="fr-FR"/>
          </w:rPr>
          <w:t>https://nhipsongdoanhnghiep.cuocsongantoan.vn/quy-hoach/thai-nguyen-chap-thuan-chu-truong-dau-tu-khu-do-thi-2200-ty-o-song-cong-3572903.html</w:t>
        </w:r>
      </w:hyperlink>
    </w:p>
    <w:p>
      <w:pPr>
        <w:pStyle w:val="Heading2"/>
        <w:rPr/>
      </w:pPr>
      <w:bookmarkStart w:id="38" w:name="__RefHeading___Toc88126238"/>
      <w:bookmarkEnd w:id="38"/>
      <w:r>
        <w:rPr/>
        <w:t>3. Thái Nguyên mời đầu tư khu dân cư hơn 1.100 tỷ đồng</w:t>
      </w:r>
    </w:p>
    <w:p>
      <w:pPr>
        <w:pStyle w:val="Normal"/>
        <w:rPr/>
      </w:pPr>
      <w:r>
        <w:rPr>
          <w:i/>
          <w:lang w:val="fr-FR"/>
        </w:rPr>
        <w:t>(Moitruongvadothi.vn 17/11, Tuệ Nhi; Toquoc.vn 17/11; Baove.congly.vn 17/11)</w:t>
      </w:r>
    </w:p>
    <w:p>
      <w:pPr>
        <w:pStyle w:val="Normal"/>
        <w:rPr>
          <w:i/>
          <w:i/>
          <w:lang w:val="fr-FR"/>
        </w:rPr>
      </w:pPr>
      <w:r>
        <w:rPr>
          <w:i/>
          <w:lang w:val="fr-FR"/>
        </w:rPr>
      </w:r>
    </w:p>
    <w:p>
      <w:pPr>
        <w:pStyle w:val="Normal"/>
        <w:rPr/>
      </w:pPr>
      <w:r>
        <w:rPr/>
        <w:t xml:space="preserve">Sở Kế hoạch và Đầu tư tỉnh Thái Nguyên vừa công bố danh mục dự án sử dụng đất để đầu tư đối với Khu dân cư nông thôn mới Tân Thái, xã Tân Thái, huyện Đại Từ rộng gần 30 ha. Theo đó, mục tiêu dự án nhằm đầu tư xây dựng khu dân cư tại xã Tân Thái với hệ thống công trình hạ tầng xã hội và hạ tầng kỹ thuật đồng bộ với các tiện ích hiện đại đáp ứng nhu cầu của người dân về nhà ở. </w:t>
      </w:r>
      <w:hyperlink w:anchor="_top">
        <w:r>
          <w:rPr>
            <w:rStyle w:val="InternetLink"/>
          </w:rPr>
          <w:t>Về đầu trang</w:t>
        </w:r>
      </w:hyperlink>
      <w:r>
        <w:rPr/>
        <w:t>./.</w:t>
      </w:r>
    </w:p>
    <w:p>
      <w:pPr>
        <w:pStyle w:val="Normal"/>
        <w:rPr/>
      </w:pPr>
      <w:hyperlink r:id="rId25">
        <w:r>
          <w:rPr>
            <w:rStyle w:val="InternetLink"/>
            <w:lang w:val="fr-FR"/>
          </w:rPr>
          <w:t>https://www.moitruongvadothi.vn/thai-nguyen-moi-dau-tu-khu-dan-cu-hon-1100-ty-dong-a92887.html</w:t>
        </w:r>
      </w:hyperlink>
    </w:p>
    <w:sectPr>
      <w:headerReference w:type="default" r:id="rId26"/>
      <w:footerReference w:type="default" r:id="rId27"/>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lang w:val="en-US" w:eastAsia="en-US"/>
      </w:rPr>
    </w:pPr>
    <w:r>
      <w:rPr>
        <w:lang w:val="en-US" w:eastAsia="en-US"/>
      </w:rPr>
    </w:r>
  </w:p>
  <w:p>
    <w:pPr>
      <w:pStyle w:val="Header"/>
      <w:ind w:left="-144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Style180Char">
    <w:name w:val="Style180 Char"/>
    <w:basedOn w:val="Heading2Char9"/>
    <w:qFormat/>
    <w:rPr/>
  </w:style>
  <w:style w:type="character" w:styleId="Style181Char">
    <w:name w:val="Style18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Style180">
    <w:name w:val="Style180"/>
    <w:basedOn w:val="Heading2"/>
    <w:qFormat/>
    <w:pPr>
      <w:numPr>
        <w:ilvl w:val="0"/>
        <w:numId w:val="0"/>
      </w:numPr>
      <w:outlineLvl w:val="9"/>
    </w:pPr>
    <w:rPr/>
  </w:style>
  <w:style w:type="paragraph" w:styleId="Style181">
    <w:name w:val="Style18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hainguyen.vn/tin-tuc/thoi-su-trong-tinh/dong-chi-bi-thu-tinh-uy-chi-dao-giai-quyet-quyen-loi-chinh-dang-cho-cong-dan-292999-205.html" TargetMode="External"/><Relationship Id="rId3" Type="http://schemas.openxmlformats.org/officeDocument/2006/relationships/hyperlink" Target="https://ictvietnam.vn/thai-nguyen-trien-khai-ung-dung-id-dap-ung-chuyen-doi-so-manh-me-20211117193857515.htm" TargetMode="External"/><Relationship Id="rId4" Type="http://schemas.openxmlformats.org/officeDocument/2006/relationships/hyperlink" Target="https://giaoducthoidai.vn/dia-phuong/bi-thu-tinh-uy-thai-nguyen-chuc-mung-tang-qua-can-bo-giao-vien-43Z7Bw57R.html" TargetMode="External"/><Relationship Id="rId5" Type="http://schemas.openxmlformats.org/officeDocument/2006/relationships/hyperlink" Target="https://baothainguyen.vn/tin-tuc/thoi-su-trong-tinh/thai-nguyen-luon-quan-tam-tao-dieu-kien-tot-nhat-cho-giao-duc-293009-205.html" TargetMode="External"/><Relationship Id="rId6" Type="http://schemas.openxmlformats.org/officeDocument/2006/relationships/hyperlink" Target="https://baothainguyen.vn/tin-tuc/thoi-su-trong-tinh/thai-nguyen-5-truong-hop-trong-khu-cach-ly-duong-tinh-voi-sarscov2-293031-205.html" TargetMode="External"/><Relationship Id="rId7" Type="http://schemas.openxmlformats.org/officeDocument/2006/relationships/hyperlink" Target="https://ncov.vnanet.vn/tin-tuc/thai-nguyen-tich-cuc-thuc-hien-chinh-sach-ho-tro-nguoi-lao-dong-bi-anh-huong-boi-covid-19/11cae482-8a20-4c94-a52e-a3692e8345d0" TargetMode="External"/><Relationship Id="rId8" Type="http://schemas.openxmlformats.org/officeDocument/2006/relationships/hyperlink" Target="https://vov.vn/xa-hoi/thi-xa-pho-yen-thai-nguyen-cho-hoc-sinh-di-hoc-truc-tiep-tro-lai-tu-ngay-mai-905702.vov" TargetMode="External"/><Relationship Id="rId9" Type="http://schemas.openxmlformats.org/officeDocument/2006/relationships/hyperlink" Target="https://kinhtedouong.vn/thai-nguyen-dam-bao-cong-tac-chong-dich-doanh-nghiep-che-san-sang-voi-trang-thai-moi-88339.html" TargetMode="External"/><Relationship Id="rId10" Type="http://schemas.openxmlformats.org/officeDocument/2006/relationships/hyperlink" Target="https://laodong.vn/ldld-thai-nguyen/cong-doan-gop-phan-ngan-chan-dich-covid-19-trong-khu-cong-nghiep-974810.ldo" TargetMode="External"/><Relationship Id="rId11" Type="http://schemas.openxmlformats.org/officeDocument/2006/relationships/hyperlink" Target="https://vnbusiness.vn/hop-tac-xa/htx-van-tai-kho-cang-them-kho-vi-thoi-han-lap-camera-den-gan-1082331.html" TargetMode="External"/><Relationship Id="rId12" Type="http://schemas.openxmlformats.org/officeDocument/2006/relationships/hyperlink" Target="https://danviet.vn/thai-nguyen-nong-dan-dong-gop-hon-38-ty-dong-xay-dung-nong-thon-moi-20211105105336766.htm" TargetMode="External"/><Relationship Id="rId13" Type="http://schemas.openxmlformats.org/officeDocument/2006/relationships/hyperlink" Target="http://daidoanket.vn/khoi-sac-nho-cay-que-5672608.html" TargetMode="External"/><Relationship Id="rId14" Type="http://schemas.openxmlformats.org/officeDocument/2006/relationships/hyperlink" Target="https://baothainguyen.vn/tin-tuc/tai-nguyen-moi-truong/hanh-vi-vut-xac-dong-vat-rac-thai-xuong-song-dao-phai-cuong-quyet-xu-ly-293004-46270.html" TargetMode="External"/><Relationship Id="rId15" Type="http://schemas.openxmlformats.org/officeDocument/2006/relationships/hyperlink" Target="https://dangcongsan.vn/ban-doc/hoi-dap/xet-thang-hang-vien-chuc-giang-day-dai-hoc-cong-lap-dua-theo-quy-dinh-nao-597207.html" TargetMode="External"/><Relationship Id="rId16" Type="http://schemas.openxmlformats.org/officeDocument/2006/relationships/hyperlink" Target="https://doanhnghieptiepthi.vn/tpthai-nguyen-giao-vien-hop-dong-khoan-va-cau-chuyen-buon-thoi-covid-19-161211117155557639.htm" TargetMode="External"/><Relationship Id="rId17" Type="http://schemas.openxmlformats.org/officeDocument/2006/relationships/hyperlink" Target="https://giaoducthoidai.vn/ket-noi/nu-giang-vien-tieu-bieu-duoc-vinh-danh-trong-chuong-trinh-vinh-quang-viet-nam-tmdjPU57R.html" TargetMode="External"/><Relationship Id="rId18" Type="http://schemas.openxmlformats.org/officeDocument/2006/relationships/hyperlink" Target="https://suckhoedoisong.vn/thai-nguyen-to-chuc-nhieu-hoi-thi-tim-hieu-kien-thuc-ve-suc-khoe-sinh-san-vi-thanh-nien-thanh-nien-169211117180816631.htm" TargetMode="External"/><Relationship Id="rId19" Type="http://schemas.openxmlformats.org/officeDocument/2006/relationships/hyperlink" Target="https://giaoducthoidai.vn/ket-noi/nguoi-thay-tran-tro-doi-moi-ngoi-truong-vung-cao-thai-nguyen-jZx65Qcng.html" TargetMode="External"/><Relationship Id="rId20" Type="http://schemas.openxmlformats.org/officeDocument/2006/relationships/hyperlink" Target="https://vietnamnet.vn/vn/giao-duc/co-giao-co-nhieu-biet-danh-794073.html" TargetMode="External"/><Relationship Id="rId21" Type="http://schemas.openxmlformats.org/officeDocument/2006/relationships/hyperlink" Target="https://baophapluat.vn/media/thai-nguyen-da-sai-nhung-khong-chiu-sua-post6959.html" TargetMode="External"/><Relationship Id="rId22" Type="http://schemas.openxmlformats.org/officeDocument/2006/relationships/hyperlink" Target="https://www.phapluatplus.vn/phap-luat-plus/pha-huy-hang-loat-cot-dien-va-tram-bien-ap-doi-tuong-bi-bat-giu-d170891.html" TargetMode="External"/><Relationship Id="rId23" Type="http://schemas.openxmlformats.org/officeDocument/2006/relationships/hyperlink" Target="https://thoidai.com.vn/tai-xe-dung-giua-duong-khien-3-xe-o-to-dinh-tai-nan-lien-hoan-156759.html" TargetMode="External"/><Relationship Id="rId24" Type="http://schemas.openxmlformats.org/officeDocument/2006/relationships/hyperlink" Target="https://nhipsongdoanhnghiep.cuocsongantoan.vn/quy-hoach/thai-nguyen-chap-thuan-chu-truong-dau-tu-khu-do-thi-2200-ty-o-song-cong-3572903.html" TargetMode="External"/><Relationship Id="rId25" Type="http://schemas.openxmlformats.org/officeDocument/2006/relationships/hyperlink" Target="https://www.moitruongvadothi.vn/thai-nguyen-moi-dau-tu-khu-dan-cu-hon-1100-ty-dong-a92887.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1:00Z</dcterms:created>
  <dc:creator>Ulysses R. Gotera</dc:creator>
  <dc:description/>
  <cp:keywords>FoxChit SOFTWARE SOLUTIONS</cp:keywords>
  <dc:language>en-US</dc:language>
  <cp:lastModifiedBy>Admin</cp:lastModifiedBy>
  <cp:lastPrinted>2003-08-17T16:28:00Z</cp:lastPrinted>
  <dcterms:modified xsi:type="dcterms:W3CDTF">2021-11-18T06:25:00Z</dcterms:modified>
  <cp:revision>8</cp:revision>
  <dc:subject/>
  <dc:title>CÔNG TY TNHH VĨ AN</dc:title>
</cp:coreProperties>
</file>