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Arial Unicode MS" w:hAnsi="Aachen;Arial Unicode MS" w:cs="Aachen;Arial Unicode MS"/>
          <w:color w:val="0000FF"/>
          <w:sz w:val="26"/>
          <w:szCs w:val="26"/>
          <w:lang w:eastAsia="ar-SA"/>
        </w:rPr>
      </w:pPr>
      <w: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3/6/2022</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5.25pt;margin-top:-26.5pt;width:574pt;height:193.15pt" coordorigin="105,-530" coordsize="11480,3863">
                <v:line id="shape_0" from="246,3335" to="9589,3335" stroked="t" o:allowincell="f" style="position:absolute">
                  <v:stroke color="black" weight="12600" joinstyle="miter" endcap="flat"/>
                  <v:fill o:detectmouseclick="t" on="false"/>
                  <w10:wrap type="none"/>
                </v:line>
                <v:group id="shape_0" style="position:absolute;left:105;top:-530;width:11480;height:3774">
                  <v:group id="shape_0" style="position:absolute;left:105;top:-530;width:11480;height:2442">
                    <v:line id="shape_0" from="2774,1864" to="9722,1864" stroked="t" o:allowincell="f" style="position:absolute">
                      <v:stroke color="#ffc000" weight="76320" joinstyle="miter" endcap="flat"/>
                      <v:fill o:detectmouseclick="t" on="false"/>
                      <w10:wrap type="none"/>
                    </v:line>
                    <v:group id="shape_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NĂM</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3/6/2022</w:t>
                                </w:r>
                              </w:p>
                            </w:txbxContent>
                          </v:textbox>
                          <v:fill o:detectmouseclick="t" type="solid" color2="black"/>
                          <v:stroke color="#3465a4" joinstyle="round" endcap="flat"/>
                          <w10:wrap type="none"/>
                        </v:shape>
                        <v:rect id="shape_0"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Arial Unicode MS" w:cs="Aachen;Arial Unicode MS" w:ascii="Aachen;Arial Unicode MS" w:hAnsi="Aachen;Arial Unicode MS"/>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en-US"/>
        </w:rPr>
      </w:pPr>
      <w:r>
        <w:rPr>
          <w:rFonts w:cs="UVN Nguyen Du;Gabriola" w:ascii="UVN Nguyen Du;Gabriola" w:hAnsi="UVN Nguyen Du;Gabriola"/>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0687570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0687570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06875707">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06875708">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06875709">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06875710">
            <w:r>
              <w:rPr>
                <w:rStyle w:val="IndexLink"/>
                <w:sz w:val="24"/>
                <w:szCs w:val="24"/>
                <w:lang w:val="en-US" w:eastAsia="en-US"/>
              </w:rPr>
              <w:t>1. Triển khai đồng bộ, quyết liệt các giải pháp phát triển kinh tế - xã hội</w:t>
              <w:tab/>
              <w:t>3</w:t>
            </w:r>
          </w:hyperlink>
        </w:p>
        <w:p>
          <w:pPr>
            <w:pStyle w:val="Contents2"/>
            <w:rPr>
              <w:rFonts w:ascii="Calibri" w:hAnsi="Calibri" w:cs="Times New Roman"/>
              <w:bCs w:val="false"/>
              <w:sz w:val="24"/>
              <w:szCs w:val="24"/>
              <w:lang w:val="en-US" w:eastAsia="en-US"/>
            </w:rPr>
          </w:pPr>
          <w:hyperlink w:anchor="__RefHeading___Toc106875711">
            <w:r>
              <w:rPr>
                <w:rStyle w:val="IndexLink"/>
                <w:sz w:val="24"/>
                <w:szCs w:val="24"/>
                <w:lang w:val="en-US" w:eastAsia="en-US"/>
              </w:rPr>
              <w:t>2. Quân khu 1: Công bố Quyết định thanh tra tài chính</w:t>
              <w:tab/>
              <w:t>5</w:t>
            </w:r>
          </w:hyperlink>
        </w:p>
        <w:p>
          <w:pPr>
            <w:pStyle w:val="Contents2"/>
            <w:rPr>
              <w:rFonts w:ascii="Calibri" w:hAnsi="Calibri" w:cs="Times New Roman"/>
              <w:bCs w:val="false"/>
              <w:sz w:val="24"/>
              <w:szCs w:val="24"/>
              <w:lang w:val="en-US" w:eastAsia="en-US"/>
            </w:rPr>
          </w:pPr>
          <w:hyperlink w:anchor="__RefHeading___Toc106875712">
            <w:r>
              <w:rPr>
                <w:rStyle w:val="IndexLink"/>
                <w:sz w:val="24"/>
                <w:szCs w:val="24"/>
                <w:lang w:val="en-US" w:eastAsia="en-US"/>
              </w:rPr>
              <w:t>3. Dân vận chính quyền ở Nam Hòa: Tạo niềm tin, phát huy quyền làm chủ</w:t>
              <w:tab/>
              <w:t>5</w:t>
            </w:r>
          </w:hyperlink>
        </w:p>
        <w:p>
          <w:pPr>
            <w:pStyle w:val="Contents1"/>
            <w:rPr>
              <w:rFonts w:ascii="Calibri" w:hAnsi="Calibri" w:cs="Times New Roman"/>
              <w:b w:val="false"/>
              <w:b w:val="false"/>
              <w:bCs w:val="false"/>
              <w:sz w:val="24"/>
              <w:szCs w:val="24"/>
              <w:lang w:val="en-US" w:eastAsia="en-US"/>
            </w:rPr>
          </w:pPr>
          <w:hyperlink w:anchor="__RefHeading___Toc106875713">
            <w:r>
              <w:rPr>
                <w:rStyle w:val="IndexLink"/>
                <w:sz w:val="24"/>
                <w:szCs w:val="24"/>
                <w:lang w:val="en-US" w:eastAsia="en-US"/>
              </w:rPr>
              <w:t>II. Kinh tế và phát triển</w:t>
              <w:tab/>
              <w:t>7</w:t>
            </w:r>
          </w:hyperlink>
        </w:p>
        <w:p>
          <w:pPr>
            <w:pStyle w:val="Contents2"/>
            <w:rPr>
              <w:rFonts w:ascii="Calibri" w:hAnsi="Calibri" w:cs="Times New Roman"/>
              <w:bCs w:val="false"/>
              <w:sz w:val="24"/>
              <w:szCs w:val="24"/>
              <w:lang w:val="en-US" w:eastAsia="en-US"/>
            </w:rPr>
          </w:pPr>
          <w:hyperlink w:anchor="__RefHeading___Toc106875714">
            <w:r>
              <w:rPr>
                <w:rStyle w:val="IndexLink"/>
                <w:sz w:val="24"/>
                <w:szCs w:val="24"/>
                <w:lang w:val="en-US" w:eastAsia="en-US"/>
              </w:rPr>
              <w:t>1. BNB Group “rộng cửa” tại dự án khu đô thị City Home hơn 1.200 tỷ tại Thái Nguyên</w:t>
              <w:tab/>
              <w:t>7</w:t>
            </w:r>
          </w:hyperlink>
        </w:p>
        <w:p>
          <w:pPr>
            <w:pStyle w:val="Contents2"/>
            <w:rPr>
              <w:rFonts w:ascii="Calibri" w:hAnsi="Calibri" w:cs="Times New Roman"/>
              <w:bCs w:val="false"/>
              <w:sz w:val="24"/>
              <w:szCs w:val="24"/>
              <w:lang w:val="en-US" w:eastAsia="en-US"/>
            </w:rPr>
          </w:pPr>
          <w:hyperlink w:anchor="__RefHeading___Toc106875715">
            <w:r>
              <w:rPr>
                <w:rStyle w:val="IndexLink"/>
                <w:sz w:val="24"/>
                <w:szCs w:val="24"/>
                <w:lang w:val="en-US" w:eastAsia="en-US"/>
              </w:rPr>
              <w:t>2. Chuyển hướng “tiền phòng, hậu kiểm” để rút ngắn thời hạn giải quyết hồ sơ chuyển nhượng bất động sản</w:t>
              <w:tab/>
              <w:t>8</w:t>
            </w:r>
          </w:hyperlink>
        </w:p>
        <w:p>
          <w:pPr>
            <w:pStyle w:val="Contents2"/>
            <w:rPr>
              <w:rFonts w:ascii="Calibri" w:hAnsi="Calibri" w:cs="Times New Roman"/>
              <w:bCs w:val="false"/>
              <w:sz w:val="24"/>
              <w:szCs w:val="24"/>
              <w:lang w:val="en-US" w:eastAsia="en-US"/>
            </w:rPr>
          </w:pPr>
          <w:hyperlink w:anchor="__RefHeading___Toc106875716">
            <w:r>
              <w:rPr>
                <w:rStyle w:val="IndexLink"/>
                <w:sz w:val="24"/>
                <w:szCs w:val="24"/>
                <w:lang w:val="en-US" w:eastAsia="en-US"/>
              </w:rPr>
              <w:t>3. Nâng cao hơn nữa giá trị cây trồng mũi nhọn</w:t>
              <w:tab/>
              <w:t>10</w:t>
            </w:r>
          </w:hyperlink>
        </w:p>
        <w:p>
          <w:pPr>
            <w:pStyle w:val="Contents1"/>
            <w:rPr>
              <w:rFonts w:ascii="Calibri" w:hAnsi="Calibri" w:cs="Times New Roman"/>
              <w:b w:val="false"/>
              <w:b w:val="false"/>
              <w:bCs w:val="false"/>
              <w:sz w:val="24"/>
              <w:szCs w:val="24"/>
              <w:lang w:val="en-US" w:eastAsia="en-US"/>
            </w:rPr>
          </w:pPr>
          <w:hyperlink w:anchor="__RefHeading___Toc106875717">
            <w:r>
              <w:rPr>
                <w:rStyle w:val="IndexLink"/>
                <w:sz w:val="24"/>
                <w:szCs w:val="24"/>
                <w:lang w:val="en-US" w:eastAsia="en-US"/>
              </w:rPr>
              <w:t>III. Văn hóa - Xã hội</w:t>
              <w:tab/>
              <w:t>12</w:t>
            </w:r>
          </w:hyperlink>
        </w:p>
        <w:p>
          <w:pPr>
            <w:pStyle w:val="Contents2"/>
            <w:rPr>
              <w:rFonts w:ascii="Calibri" w:hAnsi="Calibri" w:cs="Times New Roman"/>
              <w:bCs w:val="false"/>
              <w:sz w:val="24"/>
              <w:szCs w:val="24"/>
              <w:lang w:val="en-US" w:eastAsia="en-US"/>
            </w:rPr>
          </w:pPr>
          <w:hyperlink w:anchor="__RefHeading___Toc106875718">
            <w:r>
              <w:rPr>
                <w:rStyle w:val="IndexLink"/>
                <w:sz w:val="24"/>
                <w:szCs w:val="24"/>
                <w:lang w:val="en-US" w:eastAsia="en-US"/>
              </w:rPr>
              <w:t>1. Những công trình nước sạch tiền tỷ bị bỏ hoang, kỳ I: Khi nước “sạch” về bản</w:t>
              <w:tab/>
              <w:t>12</w:t>
            </w:r>
          </w:hyperlink>
        </w:p>
        <w:p>
          <w:pPr>
            <w:pStyle w:val="Contents2"/>
            <w:rPr>
              <w:rFonts w:ascii="Calibri" w:hAnsi="Calibri" w:cs="Times New Roman"/>
              <w:bCs w:val="false"/>
              <w:sz w:val="24"/>
              <w:szCs w:val="24"/>
              <w:lang w:val="en-US" w:eastAsia="en-US"/>
            </w:rPr>
          </w:pPr>
          <w:hyperlink w:anchor="__RefHeading___Toc106875719">
            <w:r>
              <w:rPr>
                <w:rStyle w:val="IndexLink"/>
                <w:sz w:val="24"/>
                <w:szCs w:val="24"/>
                <w:lang w:val="en-US" w:eastAsia="en-US"/>
              </w:rPr>
              <w:t>2. Những công trình nước sạch tiền tỷ bị bỏ hoang, kỳ II: Nước sạch - sạch nước</w:t>
              <w:tab/>
              <w:t>14</w:t>
            </w:r>
          </w:hyperlink>
        </w:p>
        <w:p>
          <w:pPr>
            <w:pStyle w:val="Contents2"/>
            <w:rPr>
              <w:rFonts w:ascii="Calibri" w:hAnsi="Calibri" w:cs="Times New Roman"/>
              <w:bCs w:val="false"/>
              <w:sz w:val="24"/>
              <w:szCs w:val="24"/>
              <w:lang w:val="en-US" w:eastAsia="en-US"/>
            </w:rPr>
          </w:pPr>
          <w:hyperlink w:anchor="__RefHeading___Toc106875720">
            <w:r>
              <w:rPr>
                <w:rStyle w:val="IndexLink"/>
                <w:sz w:val="24"/>
                <w:szCs w:val="24"/>
                <w:lang w:val="en-US" w:eastAsia="en-US"/>
              </w:rPr>
              <w:t>3. Những công trình nước sạch tiền tỷ bị bỏ hoang, kỳ III: Lãng phí kép từ các công trình “đắp chiếu”</w:t>
              <w:tab/>
              <w:t>17</w:t>
            </w:r>
          </w:hyperlink>
        </w:p>
        <w:p>
          <w:pPr>
            <w:pStyle w:val="Contents2"/>
            <w:rPr>
              <w:rFonts w:ascii="Calibri" w:hAnsi="Calibri" w:cs="Times New Roman"/>
              <w:bCs w:val="false"/>
              <w:sz w:val="24"/>
              <w:szCs w:val="24"/>
              <w:lang w:val="en-US" w:eastAsia="en-US"/>
            </w:rPr>
          </w:pPr>
          <w:hyperlink w:anchor="__RefHeading___Toc106875721">
            <w:r>
              <w:rPr>
                <w:rStyle w:val="IndexLink"/>
                <w:sz w:val="24"/>
                <w:szCs w:val="24"/>
                <w:lang w:val="en-US" w:eastAsia="en-US"/>
              </w:rPr>
              <w:t>4. Tạo đà giảm nghèo và phát triển bền vững</w:t>
              <w:tab/>
              <w:t>19</w:t>
            </w:r>
          </w:hyperlink>
        </w:p>
        <w:p>
          <w:pPr>
            <w:pStyle w:val="Contents2"/>
            <w:rPr>
              <w:rFonts w:ascii="Calibri" w:hAnsi="Calibri" w:cs="Times New Roman"/>
              <w:bCs w:val="false"/>
              <w:sz w:val="24"/>
              <w:szCs w:val="24"/>
              <w:lang w:val="en-US" w:eastAsia="en-US"/>
            </w:rPr>
          </w:pPr>
          <w:hyperlink w:anchor="__RefHeading___Toc106875722">
            <w:r>
              <w:rPr>
                <w:rStyle w:val="IndexLink"/>
                <w:sz w:val="24"/>
                <w:szCs w:val="24"/>
                <w:lang w:val="en-US" w:eastAsia="en-US"/>
              </w:rPr>
              <w:t>5. Không để phát sinh hộ nghèo</w:t>
              <w:tab/>
              <w:t>21</w:t>
            </w:r>
          </w:hyperlink>
        </w:p>
        <w:p>
          <w:pPr>
            <w:pStyle w:val="Contents2"/>
            <w:rPr>
              <w:rFonts w:ascii="Calibri" w:hAnsi="Calibri" w:cs="Times New Roman"/>
              <w:bCs w:val="false"/>
              <w:sz w:val="24"/>
              <w:szCs w:val="24"/>
              <w:lang w:val="en-US" w:eastAsia="en-US"/>
            </w:rPr>
          </w:pPr>
          <w:hyperlink w:anchor="__RefHeading___Toc106875723">
            <w:r>
              <w:rPr>
                <w:rStyle w:val="IndexLink"/>
                <w:sz w:val="24"/>
                <w:szCs w:val="24"/>
                <w:lang w:val="en-US" w:eastAsia="en-US"/>
              </w:rPr>
              <w:t>6. Người có uy tín: “Cầu nối” giữa cấp uỷ, chính quyền với người dân</w:t>
              <w:tab/>
              <w:t>23</w:t>
            </w:r>
          </w:hyperlink>
        </w:p>
        <w:p>
          <w:pPr>
            <w:pStyle w:val="Contents2"/>
            <w:rPr>
              <w:rFonts w:ascii="Calibri" w:hAnsi="Calibri" w:cs="Times New Roman"/>
              <w:bCs w:val="false"/>
              <w:sz w:val="24"/>
              <w:szCs w:val="24"/>
              <w:lang w:val="en-US" w:eastAsia="en-US"/>
            </w:rPr>
          </w:pPr>
          <w:hyperlink w:anchor="__RefHeading___Toc106875724">
            <w:r>
              <w:rPr>
                <w:rStyle w:val="IndexLink"/>
                <w:sz w:val="24"/>
                <w:szCs w:val="24"/>
                <w:lang w:val="en-US" w:eastAsia="en-US"/>
              </w:rPr>
              <w:t>7. Ngôi chùa cổ ở Thái Nguyên có từ thời nhà Nguyễn, vẫn lưu giữ được 27 bia đá quý, dân làng xem như báu vật</w:t>
              <w:tab/>
              <w:t>24</w:t>
            </w:r>
          </w:hyperlink>
        </w:p>
        <w:p>
          <w:pPr>
            <w:pStyle w:val="Contents2"/>
            <w:rPr>
              <w:rFonts w:ascii="Calibri" w:hAnsi="Calibri" w:cs="Times New Roman"/>
              <w:bCs w:val="false"/>
              <w:sz w:val="24"/>
              <w:szCs w:val="24"/>
              <w:lang w:val="en-US" w:eastAsia="en-US"/>
            </w:rPr>
          </w:pPr>
          <w:hyperlink w:anchor="__RefHeading___Toc106875725">
            <w:r>
              <w:rPr>
                <w:rStyle w:val="IndexLink"/>
                <w:sz w:val="24"/>
                <w:szCs w:val="24"/>
                <w:lang w:val="en-US" w:eastAsia="en-US"/>
              </w:rPr>
              <w:t>8. Thăm những đồi chè xanh ngát</w:t>
              <w:tab/>
              <w:t>26</w:t>
            </w:r>
          </w:hyperlink>
        </w:p>
        <w:p>
          <w:pPr>
            <w:pStyle w:val="Contents1"/>
            <w:rPr>
              <w:rFonts w:ascii="Calibri" w:hAnsi="Calibri" w:cs="Times New Roman"/>
              <w:b w:val="false"/>
              <w:b w:val="false"/>
              <w:bCs w:val="false"/>
              <w:sz w:val="24"/>
              <w:szCs w:val="24"/>
              <w:lang w:val="en-US" w:eastAsia="en-US"/>
            </w:rPr>
          </w:pPr>
          <w:hyperlink w:anchor="__RefHeading___Toc106875726">
            <w:r>
              <w:rPr>
                <w:rStyle w:val="IndexLink"/>
                <w:sz w:val="24"/>
                <w:szCs w:val="24"/>
                <w:lang w:val="en-US" w:eastAsia="en-US"/>
              </w:rPr>
              <w:t>IV. Pháp luật - An ninh – Quốc phòng</w:t>
              <w:tab/>
              <w:t>27</w:t>
            </w:r>
          </w:hyperlink>
        </w:p>
        <w:p>
          <w:pPr>
            <w:pStyle w:val="Contents2"/>
            <w:rPr>
              <w:rFonts w:ascii="Calibri" w:hAnsi="Calibri" w:cs="Times New Roman"/>
              <w:bCs w:val="false"/>
              <w:sz w:val="24"/>
              <w:szCs w:val="24"/>
              <w:lang w:val="en-US" w:eastAsia="en-US"/>
            </w:rPr>
          </w:pPr>
          <w:hyperlink w:anchor="__RefHeading___Toc106875727">
            <w:r>
              <w:rPr>
                <w:rStyle w:val="IndexLink"/>
                <w:sz w:val="24"/>
                <w:szCs w:val="24"/>
                <w:lang w:val="en-US" w:eastAsia="en-US"/>
              </w:rPr>
              <w:t>1. Tập huấn nghiệp vụ về kỹ năng xét xử các tội xâm phạm trật tự, an toàn công cộng</w:t>
              <w:tab/>
              <w:t>27</w:t>
            </w:r>
          </w:hyperlink>
        </w:p>
        <w:p>
          <w:pPr>
            <w:pStyle w:val="Contents2"/>
            <w:rPr>
              <w:rFonts w:ascii="Calibri" w:hAnsi="Calibri" w:cs="Times New Roman"/>
              <w:bCs w:val="false"/>
              <w:sz w:val="24"/>
              <w:szCs w:val="24"/>
              <w:lang w:val="en-US" w:eastAsia="en-US"/>
            </w:rPr>
          </w:pPr>
          <w:hyperlink w:anchor="__RefHeading___Toc106875728">
            <w:r>
              <w:rPr>
                <w:rStyle w:val="IndexLink"/>
                <w:sz w:val="24"/>
                <w:szCs w:val="24"/>
                <w:lang w:val="en-US" w:eastAsia="en-US"/>
              </w:rPr>
              <w:t>2. Thái Nguyên: Nâng cao công tác cai nghiện "Vì một cộng đồng khỏe mạnh và an toàn"</w:t>
              <w:tab/>
              <w:t>28</w:t>
            </w:r>
          </w:hyperlink>
        </w:p>
        <w:p>
          <w:pPr>
            <w:pStyle w:val="Contents2"/>
            <w:rPr>
              <w:rFonts w:ascii="Calibri" w:hAnsi="Calibri" w:cs="Times New Roman"/>
              <w:bCs w:val="false"/>
              <w:sz w:val="24"/>
              <w:szCs w:val="24"/>
              <w:lang w:val="en-US" w:eastAsia="en-US"/>
            </w:rPr>
          </w:pPr>
          <w:hyperlink w:anchor="__RefHeading___Toc106875729">
            <w:r>
              <w:rPr>
                <w:rStyle w:val="IndexLink"/>
                <w:sz w:val="24"/>
                <w:szCs w:val="24"/>
                <w:lang w:val="en-US" w:eastAsia="en-US"/>
              </w:rPr>
              <w:t>3. Trao Kỷ niệm chương "Vì sự nghiệp Tòa án" tặng Tư lệnh Quân khu 1</w:t>
              <w:tab/>
              <w:t>29</w:t>
            </w:r>
          </w:hyperlink>
        </w:p>
        <w:p>
          <w:pPr>
            <w:pStyle w:val="Contents2"/>
            <w:rPr>
              <w:rFonts w:ascii="Calibri" w:hAnsi="Calibri" w:cs="Times New Roman"/>
              <w:bCs w:val="false"/>
              <w:sz w:val="24"/>
              <w:szCs w:val="24"/>
              <w:lang w:val="en-US" w:eastAsia="en-US"/>
            </w:rPr>
          </w:pPr>
          <w:hyperlink w:anchor="__RefHeading___Toc106875730">
            <w:r>
              <w:rPr>
                <w:rStyle w:val="IndexLink"/>
                <w:sz w:val="24"/>
                <w:szCs w:val="24"/>
                <w:lang w:val="en-US" w:eastAsia="en-US"/>
              </w:rPr>
              <w:t>4. Tai nạn liên hoàn giữa 3 xe ô tô</w:t>
              <w:tab/>
              <w:t>30</w:t>
            </w:r>
          </w:hyperlink>
        </w:p>
        <w:p>
          <w:pPr>
            <w:pStyle w:val="Contents1"/>
            <w:rPr>
              <w:rFonts w:ascii="Calibri" w:hAnsi="Calibri" w:cs="Times New Roman"/>
              <w:b w:val="false"/>
              <w:b w:val="false"/>
              <w:bCs w:val="false"/>
              <w:sz w:val="24"/>
              <w:szCs w:val="24"/>
              <w:lang w:val="en-US" w:eastAsia="en-US"/>
            </w:rPr>
          </w:pPr>
          <w:hyperlink w:anchor="__RefHeading___Toc106875731">
            <w:r>
              <w:rPr>
                <w:rStyle w:val="IndexLink"/>
                <w:sz w:val="24"/>
                <w:szCs w:val="24"/>
                <w:lang w:val="en-US" w:eastAsia="en-US"/>
              </w:rPr>
              <w:t>V. Điểm tin đã đưa</w:t>
              <w:tab/>
              <w:t>31</w:t>
            </w:r>
          </w:hyperlink>
        </w:p>
        <w:p>
          <w:pPr>
            <w:pStyle w:val="Contents2"/>
            <w:rPr>
              <w:rFonts w:ascii="Calibri" w:hAnsi="Calibri" w:cs="Times New Roman"/>
              <w:bCs w:val="false"/>
              <w:sz w:val="24"/>
              <w:szCs w:val="24"/>
              <w:lang w:val="en-US" w:eastAsia="en-US"/>
            </w:rPr>
          </w:pPr>
          <w:hyperlink w:anchor="__RefHeading___Toc106875732">
            <w:r>
              <w:rPr>
                <w:rStyle w:val="IndexLink"/>
                <w:sz w:val="24"/>
                <w:szCs w:val="24"/>
                <w:lang w:val="en-US" w:eastAsia="en-US"/>
              </w:rPr>
              <w:t>1. Thái Nguyên điều chỉnh, bổ sung vị trí/khu vực, số lượng và diện tích sử dụng đất năm 2022 của tỉnh</w:t>
              <w:tab/>
              <w:t>31</w:t>
            </w:r>
          </w:hyperlink>
        </w:p>
        <w:p>
          <w:pPr>
            <w:pStyle w:val="Contents2"/>
            <w:rPr>
              <w:rFonts w:ascii="Calibri" w:hAnsi="Calibri" w:cs="Times New Roman"/>
              <w:bCs w:val="false"/>
              <w:sz w:val="24"/>
              <w:szCs w:val="24"/>
              <w:lang w:val="en-US" w:eastAsia="en-US"/>
            </w:rPr>
          </w:pPr>
          <w:hyperlink w:anchor="__RefHeading___Toc106875733">
            <w:r>
              <w:rPr>
                <w:rStyle w:val="IndexLink"/>
                <w:sz w:val="24"/>
                <w:szCs w:val="24"/>
                <w:lang w:val="en-US" w:eastAsia="en-US"/>
              </w:rPr>
              <w:t>2. Hé lộ ông chủ Tập đoàn Homevina tham vọng làm dự án hơn 900 tỷ ở Thái Nguyên</w:t>
              <w:tab/>
              <w:t>31</w:t>
            </w:r>
          </w:hyperlink>
        </w:p>
        <w:p>
          <w:pPr>
            <w:pStyle w:val="Contents2"/>
            <w:rPr>
              <w:rFonts w:ascii="Calibri" w:hAnsi="Calibri" w:cs="Times New Roman"/>
              <w:sz w:val="24"/>
              <w:szCs w:val="24"/>
              <w:lang w:val="en-US" w:eastAsia="en-US"/>
            </w:rPr>
          </w:pPr>
          <w:hyperlink w:anchor="__RefHeading___Toc106875734">
            <w:r>
              <w:rPr>
                <w:rStyle w:val="IndexLink"/>
                <w:bCs w:val="false"/>
                <w:sz w:val="24"/>
                <w:szCs w:val="24"/>
                <w:lang w:val="en-US" w:eastAsia="en-US"/>
              </w:rPr>
              <w:t>3. Kiểm tra việc chuyển đổi đất nhà máy sang dự án đô thị Thái Hưng</w:t>
              <w:tab/>
              <w:t>31</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06875705"/>
      <w:bookmarkEnd w:id="0"/>
      <w:r>
        <w:rPr/>
        <w:t xml:space="preserve">PHẦN I: PHÂN TÍCH, ĐÁNH GIÁ THÔNG TIN VỀ </w:t>
      </w:r>
      <w:r>
        <w:rPr>
          <w:lang w:val="en-US"/>
        </w:rPr>
        <w:t>THÁI NGUYÊN</w:t>
      </w:r>
    </w:p>
    <w:p>
      <w:pPr>
        <w:pStyle w:val="Style140"/>
        <w:rPr/>
      </w:pPr>
      <w:bookmarkStart w:id="1" w:name="__RefHeading___Toc106875706"/>
      <w:r>
        <w:rPr/>
        <w:t>1. Thống kê nguồn, tin, bài</w:t>
      </w:r>
      <w:bookmarkEnd w:id="1"/>
      <w:r>
        <w:rPr/>
        <w:t xml:space="preserve"> </w:t>
      </w:r>
    </w:p>
    <w:p>
      <w:pPr>
        <w:pStyle w:val="Normal"/>
        <w:rPr/>
      </w:pPr>
      <w:r>
        <w:rPr/>
      </w:r>
    </w:p>
    <w:p>
      <w:pPr>
        <w:pStyle w:val="Normal"/>
        <w:spacing w:before="60" w:after="0"/>
        <w:rPr/>
      </w:pPr>
      <w:r>
        <w:rPr>
          <w:bCs/>
          <w:kern w:val="2"/>
          <w:szCs w:val="28"/>
        </w:rPr>
        <w:t>Trong ngày 23/0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ển khai đồng bộ, quyết liệt các giải pháp phát triển kinh tế - xã hộ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6, Hồng Tâm – Trường Sơ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ân vận chính quyền ở Nam Hòa: Tạo niềm tin, phát huy quyền làm ch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3/6, Quỳnh Tr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NB Group “rộng cửa” tại dự án khu đô thị City Home hơn 1.200 tỷ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finance.vn 22/6, Lệ Ch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âng cao hơn nữa giá trị cây trồng mũi nhọ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3/6, Thu Huyề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ạo đà giảm nghèo và phát triển bền vững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3/6, Thái Bình; Đại biểu nhân dân 23/6,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ông để phát sinh hộ nghè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3/6, Thái Bình; Đại biểu nhân dân 23/6, tr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có uy tín: “Cầu nối” giữa cấp uỷ, chính quyền với người dâ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attran.org.vn 22/6, Vũ Cô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i chùa cổ ở Thái Nguyên có từ thời nhà Nguyễn, vẫn lưu giữ được 27 bia đá quý, dân làng xem như báu vậ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23/6, Hà Thanh –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ăm những đồi chè xanh ngá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ời nay 23/6, tr11, Mỹ Hạ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ập huấn nghiệp vụ về kỹ năng xét xử các tội xâm phạm trật tự, an toàn công cộ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22/6, Khương Doãn; Quân đội nhân dân 23/6, tr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o Kỷ niệm chương "Vì sự nghiệp Tòa án" tặng Tư lệnh Quân khu 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22/6, Khương Doã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âng cao công tác cai nghiện "Vì một cộng đồng khỏe mạnh và an to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ao.baophapluat.vn 22/6, Đinh Liễu</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iều chỉnh, bổ sung vị trí/khu vực, số lượng và diện tích sử dụng đất năm 2022 của tỉ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neconomy.vn 23/6, Thanh Xuân; Doanhnhanphaply.vn 22/6</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é lộ ông chủ Tập đoàn Homevina tham vọng làm dự án hơn 900 tỷ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enthuc.net.vn 23/6, Khánh Hoài</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ân khu 1: Công bố Quyết định thanh tra tài chí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6, Khương Qua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yển hướng “tiền phòng, hậu kiểm” để rút ngắn thời hạn giải quyết hồ sơ chuyển nhượng bất động s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oibaotaichinhvietnam.vn 22/6, Văn Tuấ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công trình nước sạch tiền tỷ bị bỏ hoang, kỳ I: Khi nước “sạch” về bả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2/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công trình nước sạch tiền tỷ bị bỏ hoang, kỳ II: Nước sạch - sạch nướ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2/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công trình nước sạch tiền tỷ bị bỏ hoang, kỳ III: Lãng phí kép từ các công trình “đắp chiế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3/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i nạn liên hoàn giữa 3 xe ô t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22/6, Hoài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ểm tra việc chuyển đổi đất nhà máy sang dự án đô thị Thái Hư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áp Luật Việt Nam 23/6, tr10, Minh Khang</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10687570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06875708"/>
      <w:bookmarkEnd w:id="3"/>
      <w:r>
        <w:rPr/>
        <w:t xml:space="preserve">PHẦN II: BÁO CÁO TỔNG QUAN THÔNG TIN VỀ </w:t>
      </w:r>
      <w:r>
        <w:rPr>
          <w:lang w:val="en-US"/>
        </w:rPr>
        <w:t>THÁI NGUYÊN</w:t>
      </w:r>
    </w:p>
    <w:p>
      <w:pPr>
        <w:pStyle w:val="Heading1"/>
        <w:rPr/>
      </w:pPr>
      <w:bookmarkStart w:id="4" w:name="__RefHeading___Toc106875709"/>
      <w:bookmarkEnd w:id="4"/>
      <w:r>
        <w:rPr/>
        <w:t>I. Thời sự - Chính trị</w:t>
      </w:r>
    </w:p>
    <w:p>
      <w:pPr>
        <w:pStyle w:val="Style159"/>
        <w:rPr/>
      </w:pPr>
      <w:bookmarkStart w:id="5" w:name="__RefHeading___Toc106875710"/>
      <w:bookmarkEnd w:id="5"/>
      <w:r>
        <w:rPr/>
        <w:t>1. Triển khai đồng bộ, quyết liệt các giải pháp phát triển kinh tế - xã hội</w:t>
      </w:r>
    </w:p>
    <w:p>
      <w:pPr>
        <w:pStyle w:val="Normal"/>
        <w:rPr>
          <w:b/>
          <w:b/>
          <w:i/>
          <w:i/>
        </w:rPr>
      </w:pPr>
      <w:r>
        <w:rPr>
          <w:b/>
          <w:i/>
        </w:rPr>
        <w:t>(Baothainguyen.vn 22/6, Hồng Tâm – Trường Sơn)</w:t>
      </w:r>
    </w:p>
    <w:p>
      <w:pPr>
        <w:pStyle w:val="Normal"/>
        <w:rPr/>
      </w:pPr>
      <w:r>
        <w:rPr/>
        <w:t xml:space="preserve"> </w:t>
      </w:r>
    </w:p>
    <w:p>
      <w:pPr>
        <w:pStyle w:val="Normal"/>
        <w:rPr/>
      </w:pPr>
      <w:r>
        <w:rPr/>
        <w:t>Đó là nội dung được đồng chí Nguyễn Thanh Hải, Uỷ viên Trung ương Đảng, Bí thư Tỉnh uỷ, Trưởng Đoàn đại biểu Quốc hội tỉnh nhấn mạnh tại Hội nghị Ban Thường vụ Tỉnh uỷ lần thứ 33, nhiệm kỳ 2020-2025, diễn ra chiều 22-6. Dự Hội nghị có các đồng chí: Trịnh Việt Hùng, Uỷ viên dự khuyết Trung ương Đảng, Phó Bí thư Tỉnh uỷ, Chủ tịch UBND tỉnh; Phạm Hoàng Sơn, Phó Bí thư Thường trực Tỉnh uỷ, Chủ tịch HĐND tỉnh.</w:t>
      </w:r>
    </w:p>
    <w:p>
      <w:pPr>
        <w:pStyle w:val="Normal"/>
        <w:rPr/>
      </w:pPr>
      <w:r>
        <w:rPr/>
      </w:r>
    </w:p>
    <w:p>
      <w:pPr>
        <w:pStyle w:val="Normal"/>
        <w:rPr/>
      </w:pPr>
      <w:r>
        <w:rPr/>
        <w:t>Một trong những nội dung quan trọng được các đại biểu tập trung thảo luận, cho ý kiến là báo cáo đánh giá thực hiện nhiệm vụ chính trị của Đảng bộ tỉnh 6 tháng đầu năm và mục tiêu, nhiệm vụ các tháng cuối năm.</w:t>
      </w:r>
    </w:p>
    <w:p>
      <w:pPr>
        <w:pStyle w:val="Normal"/>
        <w:rPr/>
      </w:pPr>
      <w:r>
        <w:rPr/>
      </w:r>
    </w:p>
    <w:p>
      <w:pPr>
        <w:pStyle w:val="Normal"/>
        <w:rPr/>
      </w:pPr>
      <w:r>
        <w:rPr/>
        <w:t>Theo đó, mặc dù gặp không ít khó khăn, thách thức nhưng các chỉ tiêu kinh tế - xã hội (KT-XH) của tỉnh vẫn đạt kết quả khả quan so với cùng kỳ năm 2021. Cụ thể, tốc độ tăng trưởng kinh tế trên địa bàn ước đạt 7,08%; giá trị sản xuất công nghiệp ước đạt 389 nghìn tỷ đồng, tăng trên 9%; giá trị xuất khẩu ước đạt 17,2 tỷ USD, tăng 32,3% và bằng 53,6% kế hoạch năm; tổng thu ngân sách Nhà nước ước đạt 9.528,3 tỷ đồng, tăng 29,3% so với cùng kỳ năm trước.</w:t>
      </w:r>
    </w:p>
    <w:p>
      <w:pPr>
        <w:pStyle w:val="Normal"/>
        <w:rPr/>
      </w:pPr>
      <w:r>
        <w:rPr/>
      </w:r>
    </w:p>
    <w:p>
      <w:pPr>
        <w:pStyle w:val="Normal"/>
        <w:rPr/>
      </w:pPr>
      <w:r>
        <w:rPr/>
        <w:t>Công tác giảm nghèo, an sinh xã hội, hoạt động văn hóa, thể thao, du lịch được quan tâm triển khai hiệu quả; tình hình an ninh trật tự cơ bản ổn định…</w:t>
      </w:r>
    </w:p>
    <w:p>
      <w:pPr>
        <w:pStyle w:val="Normal"/>
        <w:rPr/>
      </w:pPr>
      <w:r>
        <w:rPr/>
      </w:r>
    </w:p>
    <w:p>
      <w:pPr>
        <w:pStyle w:val="Normal"/>
        <w:rPr/>
      </w:pPr>
      <w:r>
        <w:rPr/>
        <w:t>Tại Hội nghị, Ban Thường vụ Tỉnh uỷ còn thảo luận và cho ý kiến vào nhiều nội dung do các ban cán sự đảng, đảng đoàn và cơ quan tham mưu, giúp việc Tỉnh ủy trình. Cụ thể, có 15 nội dung trước khi trình HĐND tỉnh tại kỳ họp sắp tới, như: Việc bổ sung danh mục các dự án thu hồi đất, dự án có chuyển mục đích sử dụng đất trồng lúa; chuyển mục đích sử dụng rừng sang mục đích khác; phân cấp quản lý, sử dụng tài sản công; mức chi, phí, lệ phí; mức thu, chế độ thu, nộp, quản lý và sử dụng phí liên quan đến lĩnh vực môi trường; hoạt động cung cấp dịch vụ công trực tuyến; công tác đào tạo, bồi dưỡng người không hưởng lương…</w:t>
      </w:r>
    </w:p>
    <w:p>
      <w:pPr>
        <w:pStyle w:val="Normal"/>
        <w:rPr/>
      </w:pPr>
      <w:r>
        <w:rPr/>
      </w:r>
    </w:p>
    <w:p>
      <w:pPr>
        <w:pStyle w:val="Normal"/>
        <w:rPr/>
      </w:pPr>
      <w:r>
        <w:rPr/>
        <w:t>Một số nội dung cần cho ý kiến trước khi trình Ban Chấp hành Đảng bộ tỉnh xem xét, quyết định theo thẩm quyền như: Tiến độ triển khai các dự án sử dụng vốn đầu tư trong và ngoài ngân sách Nhà nước; kết quả thực hiện Nghị quyết về chương trình chuyển đổi số giai đoạn 2021-2025, định hướng tới năm 2030…</w:t>
      </w:r>
    </w:p>
    <w:p>
      <w:pPr>
        <w:pStyle w:val="Normal"/>
        <w:rPr/>
      </w:pPr>
      <w:r>
        <w:rPr/>
      </w:r>
    </w:p>
    <w:p>
      <w:pPr>
        <w:pStyle w:val="Normal"/>
        <w:rPr/>
      </w:pPr>
      <w:r>
        <w:rPr/>
        <w:t>Trên cơ sở các ý kiến tại Hội nghị, đồng chí Bí thư Tỉnh uỷ đề nghị Ban Cán sự đảng UBND tỉnh và các cơ quan tiếp thu đầy đủ, hoàn thiện hồ sơ, nội dung văn bản, để trình cấp có thẩm quyền cho ý kiến và tiến hành các bước triển khai thực hiện theo quy trình, quy định.</w:t>
      </w:r>
    </w:p>
    <w:p>
      <w:pPr>
        <w:pStyle w:val="Normal"/>
        <w:rPr/>
      </w:pPr>
      <w:r>
        <w:rPr/>
      </w:r>
    </w:p>
    <w:p>
      <w:pPr>
        <w:pStyle w:val="Normal"/>
        <w:rPr>
          <w:rStyle w:val="InternetLink"/>
        </w:rPr>
      </w:pPr>
      <w:r>
        <w:rPr/>
        <w:t xml:space="preserve">Về nhiệm vụ trọng tâm thời gian tới, đồng chí Nguyễn Thanh Hải nhấn mạnh các cơ quan, địa phương trong tỉnh tiếp tục triển khai quyết liệt, đồng bộ các giải pháp phát triển KT-XH, thực hiện dự toán ngân sách Nhà nước năm 2022; đẩy nhanh tiến độ triển khai các công trình, dự án trọng điểm, quan trọng, có tác động lớn đến phát triển KT-XH của tỉnh. Kịp thời tháo gỡ những khó khăn, vướng mắc cho doanh nghiệp, nhất là về đất đai, thủ tục hành chính và giải phóng mặt bằng; đồng thời tăng cường ứng dụng công nghệ thông tin trong hoạt động công vụ; giải quyết công việc cho người dân, doanh nghiệp… </w:t>
      </w:r>
      <w:hyperlink w:anchor="_top">
        <w:r>
          <w:rPr>
            <w:rStyle w:val="InternetLink"/>
          </w:rPr>
          <w:t>Về đầu trang</w:t>
        </w:r>
      </w:hyperlink>
    </w:p>
    <w:p>
      <w:pPr>
        <w:pStyle w:val="Normal"/>
        <w:rPr/>
      </w:pPr>
      <w:r>
        <w:rPr>
          <w:color w:val="0000FF"/>
          <w:u w:val="single"/>
        </w:rPr>
        <w:t>https://baothainguyen.vn/tin-tuc/thoi-su-trong-tinh/trien-khai-dong-bo-quyet-liet-cac-giai-phap-phat-trien-kinh-te-xa-hoi-302461-205.html</w:t>
      </w:r>
    </w:p>
    <w:p>
      <w:pPr>
        <w:pStyle w:val="Style159"/>
        <w:rPr/>
      </w:pPr>
      <w:bookmarkStart w:id="6" w:name="__RefHeading___Toc106875711"/>
      <w:bookmarkEnd w:id="6"/>
      <w:r>
        <w:rPr/>
        <w:t>2. Quân khu 1: Công bố Quyết định thanh tra tài chính</w:t>
      </w:r>
    </w:p>
    <w:p>
      <w:pPr>
        <w:pStyle w:val="Normal"/>
        <w:rPr>
          <w:b/>
          <w:b/>
          <w:i/>
          <w:i/>
        </w:rPr>
      </w:pPr>
      <w:r>
        <w:rPr>
          <w:b/>
          <w:i/>
        </w:rPr>
        <w:t>(Baothainguyen.vn 22/6, Khương Quang)</w:t>
      </w:r>
    </w:p>
    <w:p>
      <w:pPr>
        <w:pStyle w:val="Normal"/>
        <w:rPr>
          <w:b/>
          <w:b/>
          <w:i/>
          <w:i/>
        </w:rPr>
      </w:pPr>
      <w:r>
        <w:rPr>
          <w:b/>
          <w:i/>
        </w:rPr>
      </w:r>
    </w:p>
    <w:p>
      <w:pPr>
        <w:pStyle w:val="Normal"/>
        <w:rPr/>
      </w:pPr>
      <w:r>
        <w:rPr/>
        <w:t>Ngày 22-6, Cục Tài chính - Bộ Quốc phòng tiến hành công bố Quyết định thanh tra tài chính, kiểm tra thực hiện Luật Thực hành tiết kiệm chống lãng phí đối với Quân khu 1. Trung tướng Nguyễn Hồng Thái, Uỷ viên Trung ương Đảng, Tư lệnh Quân khu 1 dự Hội nghị. Cùng dự có thủ trưởng 4 cơ quan Quân khu và các thành viên Đoàn kiểm tra của Cục Tài chính - Bộ Quốc phòng.</w:t>
      </w:r>
    </w:p>
    <w:p>
      <w:pPr>
        <w:pStyle w:val="Normal"/>
        <w:rPr/>
      </w:pPr>
      <w:r>
        <w:rPr/>
      </w:r>
    </w:p>
    <w:p>
      <w:pPr>
        <w:pStyle w:val="Normal"/>
        <w:rPr/>
      </w:pPr>
      <w:r>
        <w:rPr/>
        <w:t>Sau khi nghe công bố Quyết định thanh tra tài chính, kiểm tra thực hiện Luật Thực hành tiết kiệm, chống lãng phí đối với Quân khu, Đoàn công tác của Cục Tài chính nghe báo cáo của Phòng Tài chính Quân khu về công tác tài chính.</w:t>
      </w:r>
    </w:p>
    <w:p>
      <w:pPr>
        <w:pStyle w:val="Normal"/>
        <w:rPr/>
      </w:pPr>
      <w:r>
        <w:rPr/>
      </w:r>
    </w:p>
    <w:p>
      <w:pPr>
        <w:pStyle w:val="Normal"/>
        <w:rPr/>
      </w:pPr>
      <w:r>
        <w:rPr/>
        <w:t>Theo đó, trong những năm qua, công tác tài chính, thực hiện Luật Thực hành tiết kiệm chống lãng phí trong Quân khu 1 luôn được Đảng ủy, chỉ huy các cấp trong toàn Quân khu lãnh đạo, chỉ đạo khai thác tốt; quản lý và sử dụng có hiệu quả ngân sách được giao, đáp ứng kịp thời mọi nhiệm vụ.</w:t>
      </w:r>
    </w:p>
    <w:p>
      <w:pPr>
        <w:pStyle w:val="Normal"/>
        <w:rPr/>
      </w:pPr>
      <w:r>
        <w:rPr/>
      </w:r>
    </w:p>
    <w:p>
      <w:pPr>
        <w:pStyle w:val="Normal"/>
        <w:rPr/>
      </w:pPr>
      <w:r>
        <w:rPr/>
        <w:t>Đảng ủy, Bộ Tư lệnh Quân khu đã quán triệt và triển khai có hiệu quả Nghị quyết 513-NQ/QUTW ngày 21-9-2012 của Thường vụ Quân ủy Trung ương về công tác tài chính Quân đội đến năm 2020 và những năm tiếp theo. Các đơn vị đã chấp hành tốt hơn các quy định về đấu thầu quản lý giá trong đầu tư xây dựng, mua sắm vật tư hàng hóa, đẩy nhanh tiến độ công trình, giải ngân vốn đầu tư công theo đúng quy định. Ngành Tài chính các cấp đã làm tốt công tác tham mưu cho đảng ủy, chỉ huy lập phân bổ và điều hành dự toán các năm, thực hành chi tiêu tiết kiệm và đạt hiệu quả thiết thực…</w:t>
      </w:r>
    </w:p>
    <w:p>
      <w:pPr>
        <w:pStyle w:val="Normal"/>
        <w:rPr/>
      </w:pPr>
      <w:r>
        <w:rPr/>
      </w:r>
    </w:p>
    <w:p>
      <w:pPr>
        <w:pStyle w:val="Normal"/>
        <w:rPr>
          <w:rStyle w:val="InternetLink"/>
        </w:rPr>
      </w:pPr>
      <w:r>
        <w:rPr/>
        <w:t xml:space="preserve">Đoàn công tác của Cục Tài chính - Bộ Quốc phòng sẽ tiến hành kiểm tra toàn bộ công tác tài chính trong các cơ quan Quân khu và các đơn vị trực thuộc Quân khu. </w:t>
      </w:r>
      <w:hyperlink w:anchor="_top">
        <w:r>
          <w:rPr>
            <w:rStyle w:val="InternetLink"/>
          </w:rPr>
          <w:t>Về đầu trang</w:t>
        </w:r>
      </w:hyperlink>
    </w:p>
    <w:p>
      <w:pPr>
        <w:pStyle w:val="Normal"/>
        <w:rPr/>
      </w:pPr>
      <w:r>
        <w:rPr>
          <w:color w:val="0000FF"/>
          <w:u w:val="single"/>
        </w:rPr>
        <w:t>https://baothainguyen.vn/tin-tuc/quoc-phong-an-ninh/quan-khu-1-cong-bo-quyet-dinh-thanh-tra-tai-chinh-302463-46250.html</w:t>
      </w:r>
    </w:p>
    <w:p>
      <w:pPr>
        <w:pStyle w:val="Style159"/>
        <w:rPr/>
      </w:pPr>
      <w:bookmarkStart w:id="7" w:name="__RefHeading___Toc106875712"/>
      <w:bookmarkEnd w:id="7"/>
      <w:r>
        <w:rPr/>
        <w:t>3. Dân vận chính quyền ở Nam Hòa: Tạo niềm tin, phát huy quyền làm chủ</w:t>
      </w:r>
    </w:p>
    <w:p>
      <w:pPr>
        <w:pStyle w:val="Normal"/>
        <w:rPr>
          <w:b/>
          <w:b/>
          <w:i/>
          <w:i/>
        </w:rPr>
      </w:pPr>
      <w:r>
        <w:rPr>
          <w:b/>
          <w:i/>
        </w:rPr>
        <w:t>(Baothainguyen.vn 23/6, Quỳnh Trang)</w:t>
      </w:r>
    </w:p>
    <w:p>
      <w:pPr>
        <w:pStyle w:val="Normal"/>
        <w:rPr>
          <w:b/>
          <w:b/>
          <w:i/>
          <w:i/>
        </w:rPr>
      </w:pPr>
      <w:r>
        <w:rPr>
          <w:b/>
          <w:i/>
        </w:rPr>
      </w:r>
    </w:p>
    <w:p>
      <w:pPr>
        <w:pStyle w:val="Normal"/>
        <w:rPr/>
      </w:pPr>
      <w:r>
        <w:rPr/>
        <w:t>Nhiều năm nay, xã Nam Hòa được coi là điểm sáng trong thực hiện công tác dân vận chính quyền của huyện Đồng Hỷ. Với phương châm “Trọng dân, gần dân, hiểu dân và có trách nhiệm với dân”, cấp ủy, chính quyền địa phương đã lãnh đạo, triển khai thực hiện hiệu quả công tác này; góp phần phát huy quyền làm chủ của nhân dân và tăng cường mối quan hệ mật thiết giữa cấp ủy đảng, chính quyền với nhân dân.</w:t>
      </w:r>
    </w:p>
    <w:p>
      <w:pPr>
        <w:pStyle w:val="Normal"/>
        <w:rPr/>
      </w:pPr>
      <w:r>
        <w:rPr/>
      </w:r>
    </w:p>
    <w:p>
      <w:pPr>
        <w:pStyle w:val="Normal"/>
        <w:rPr/>
      </w:pPr>
      <w:r>
        <w:rPr/>
        <w:t>Trong công tác dân vận chính quyền, việc chú trọng cải cách hành chính được xã Nam Hòa coi là một trong những nhiệm vụ trọng tâm. Bên cạnh việc công khai, minh bạch các thủ tục hành chính, xã còn từng bước đầu tư cơ sở vật chất, trang thiết bị hiện đại cho Bộ phận Một cửa; đồng thời thường xuyên kiểm tra, chấn chỉnh những tồn tại, hạn chế, nhất là việc thực hiện nhiệm vụ của cán bộ, công chức ở Bộ phận Một cửa, nâng cao trách nhiệm, tác phong, đạo đức của đội ngũ cán bộ, công chức.</w:t>
      </w:r>
    </w:p>
    <w:p>
      <w:pPr>
        <w:pStyle w:val="Normal"/>
        <w:rPr/>
      </w:pPr>
      <w:r>
        <w:rPr/>
      </w:r>
    </w:p>
    <w:p>
      <w:pPr>
        <w:pStyle w:val="Normal"/>
        <w:rPr/>
      </w:pPr>
      <w:r>
        <w:rPr/>
        <w:t>Chị Đinh Thị Thủy, xóm Đoàn Kết, cho biết: Tôi thấy việc làm các thủ tục hành chính ở xã bây giờ rất thuận lợi. Trước đây, để làm hồ sơ liên quan đến một số lĩnh vực, như: Đất đai; chế độ chính sách... người dân thường phải đi lại nhiều lần hoặc làm đi làm lại mất thời gian. Bây giờ, tất cả các quy trình, thủ tục hành chính, giấy tờ hồ sơ, mức phí đều được UBND xã niêm yết công khai và có cán bộ chuyên môn hướng dẫn chu đáo, nhiệt tình nên người dân không bị mất thời gian đi lại như trước.</w:t>
      </w:r>
    </w:p>
    <w:p>
      <w:pPr>
        <w:pStyle w:val="Normal"/>
        <w:rPr/>
      </w:pPr>
      <w:r>
        <w:rPr/>
      </w:r>
    </w:p>
    <w:p>
      <w:pPr>
        <w:pStyle w:val="Normal"/>
        <w:rPr/>
      </w:pPr>
      <w:r>
        <w:rPr/>
        <w:t>Không chỉ chú trọng công tác cải cách hành chính, xã Nam Hòa còn coi trọng công tác tiếp xúc, đối thoại trực tiếp giữa người đứng đầu cấp ủy, chính quyền với nhân dân và công tác tiếp công dân.</w:t>
      </w:r>
    </w:p>
    <w:p>
      <w:pPr>
        <w:pStyle w:val="Normal"/>
        <w:rPr/>
      </w:pPr>
      <w:r>
        <w:rPr/>
      </w:r>
    </w:p>
    <w:p>
      <w:pPr>
        <w:pStyle w:val="Normal"/>
        <w:rPr/>
      </w:pPr>
      <w:r>
        <w:rPr/>
        <w:t>Trung bình mỗi năm, xã xây dựng kế hoạch và tổ chức được 2 cuộc đối thoại. Các hội nghị này được tổ chức công khai, dân chủ, khách quan. Những ý kiến phản ánh, kiến nghị tại cuộc họp tiếp xúc, đối thoại cơ bản được người đứng đầu cấp ủy, chính quyền trực tiếp trao đổi, làm rõ, giải quyết hiệu quả theo đúng thẩm quyền và trách nhiệm.</w:t>
      </w:r>
    </w:p>
    <w:p>
      <w:pPr>
        <w:pStyle w:val="Normal"/>
        <w:rPr/>
      </w:pPr>
      <w:r>
        <w:rPr/>
      </w:r>
    </w:p>
    <w:p>
      <w:pPr>
        <w:pStyle w:val="Normal"/>
        <w:rPr/>
      </w:pPr>
      <w:r>
        <w:rPr/>
        <w:t>Việc tiếp công dân của người đứng đầu cấp ủy, chính quyền cũng được thực hiện theo đúng quy định, qua đó kịp thời nắm bắt, giải quyết những khó khăn, vướng mắc ngay tại cơ sở, không để xảy ra điểm nóng trên địa bàn.</w:t>
      </w:r>
    </w:p>
    <w:p>
      <w:pPr>
        <w:pStyle w:val="Normal"/>
        <w:rPr/>
      </w:pPr>
      <w:r>
        <w:rPr/>
      </w:r>
    </w:p>
    <w:p>
      <w:pPr>
        <w:pStyle w:val="Normal"/>
        <w:rPr/>
      </w:pPr>
      <w:r>
        <w:rPr/>
        <w:t>Ông Nguyễn Quang Hùng, Bí thư Đảng ủy xã Nam Hòa cho biết: Từ năm 2021 đến nay, Ban Tiếp công dân xã đã tiếp nhận 8 đơn thư liên quan đến đất đai của công dân, không có đơn khiếu nại, tố cáo. Sau khi tiếp nhận, các đơn đề nghị, kiến nghị, phản ánh đã được xã giải quyết, không để đơn thư kéo dài, vượt cấp.</w:t>
      </w:r>
    </w:p>
    <w:p>
      <w:pPr>
        <w:pStyle w:val="Normal"/>
        <w:rPr/>
      </w:pPr>
      <w:r>
        <w:rPr/>
      </w:r>
    </w:p>
    <w:p>
      <w:pPr>
        <w:pStyle w:val="Normal"/>
        <w:rPr/>
      </w:pPr>
      <w:r>
        <w:rPr/>
        <w:t>Việc thực hiện quy chế dân chủ cũng là một trong những nét nổi bật trong công tác dân vận chính quyền ở xã Nam Hòa. Thông qua các cuộc họp, sinh hoạt chi bộ, tiếp xúc cử tri, các nội dung, như: Cơ chế, chính sách; dự án, công trình đầu tư trên địa bàn; kế hoạch phát triển kinh tế - xã hội... đều được chính quyền địa phương và các xóm thông báo rộng rãi đến người dân. Nhờ vậy, các kế hoạch, chương trình phát triển kinh tế - xã hội, các đề án, nghị quyết, kế hoạch của cấp ủy, chính quyền đã nhanh chóng đi vào đời sống của nhân dân.</w:t>
      </w:r>
    </w:p>
    <w:p>
      <w:pPr>
        <w:pStyle w:val="Normal"/>
        <w:rPr/>
      </w:pPr>
      <w:r>
        <w:rPr/>
      </w:r>
    </w:p>
    <w:p>
      <w:pPr>
        <w:pStyle w:val="Normal"/>
        <w:rPr/>
      </w:pPr>
      <w:r>
        <w:rPr/>
        <w:t>Điển hình như ở xóm Gốc Thị, để vận động nhân dân hiến đất làm đường nội đồng, xóm đã tổ chức họp dân tuyên truyền về chủ trương và tạo điều kiện để nhân dân bàn bạc, đóng góp ý kiến trên tinh thần dân chủ, cởi mở. Do đó đã nhận được sự đồng thuận, nhất trí cao của người dân…</w:t>
      </w:r>
    </w:p>
    <w:p>
      <w:pPr>
        <w:pStyle w:val="Normal"/>
        <w:rPr/>
      </w:pPr>
      <w:r>
        <w:rPr/>
      </w:r>
    </w:p>
    <w:p>
      <w:pPr>
        <w:pStyle w:val="Normal"/>
        <w:rPr>
          <w:rStyle w:val="InternetLink"/>
        </w:rPr>
      </w:pPr>
      <w:r>
        <w:rPr/>
        <w:t xml:space="preserve">Để tiếp tục phát huy sức mạnh đại đoàn kết trong nhân dân, thực hiện thắng lợi các nhiệm vụ phát triển kinh tế-xã hội, thời gian tới, xã Nam Hòa sẽ thường xuyên đổi mới nội dung, hình thức trong công tác dân vận chính quyền; kịp thời lắng nghe, giải quyết các vẫn đề chưa rõ, chưa đồng thuận để xây dựng niềm tin vững chắc của nhân dân đối với cấp ủy, chính quyền địa phương; chỉ đạo cụ thể hóa phương châm “dân biết, dân bàn, dân làm, dân kiểm tra, dân thụ hưởng”, phấn đấu hoàn thành mục tiêu đạt xã nông thôn mới nâng cao vào năm 2023. </w:t>
      </w:r>
      <w:hyperlink w:anchor="_top">
        <w:r>
          <w:rPr>
            <w:rStyle w:val="InternetLink"/>
          </w:rPr>
          <w:t>Về đầu trang</w:t>
        </w:r>
      </w:hyperlink>
    </w:p>
    <w:p>
      <w:pPr>
        <w:pStyle w:val="Normal"/>
        <w:rPr/>
      </w:pPr>
      <w:r>
        <w:rPr>
          <w:color w:val="0000FF"/>
          <w:u w:val="single"/>
        </w:rPr>
        <w:t>https://baothainguyen.vn/tin-tuc/chinh-tri/dan-van-chinh-quyen-o-nam-hoa-tao-niem-tin-phat-huy-quyen-lam-chu-302478-97.html</w:t>
      </w:r>
    </w:p>
    <w:p>
      <w:pPr>
        <w:pStyle w:val="Style140"/>
        <w:rPr>
          <w:bCs/>
          <w:lang w:val="en-US"/>
        </w:rPr>
      </w:pPr>
      <w:bookmarkStart w:id="8" w:name="__RefHeading___Toc106875713"/>
      <w:bookmarkEnd w:id="8"/>
      <w:r>
        <w:rPr>
          <w:bCs/>
        </w:rPr>
        <w:t>II. Kinh tế</w:t>
      </w:r>
      <w:r>
        <w:rPr>
          <w:bCs/>
          <w:lang w:val="en-US"/>
        </w:rPr>
        <w:t xml:space="preserve"> và phát triển</w:t>
      </w:r>
    </w:p>
    <w:p>
      <w:pPr>
        <w:pStyle w:val="Style159"/>
        <w:rPr/>
      </w:pPr>
      <w:bookmarkStart w:id="9" w:name="__RefHeading___Toc106875714"/>
      <w:bookmarkEnd w:id="9"/>
      <w:r>
        <w:rPr/>
        <w:t>1. BNB Group “rộng cửa” tại dự án khu đô thị City Home hơn 1.200 tỷ tại Thái Nguyên</w:t>
      </w:r>
    </w:p>
    <w:p>
      <w:pPr>
        <w:pStyle w:val="Normal"/>
        <w:rPr>
          <w:b/>
          <w:b/>
          <w:i/>
          <w:i/>
        </w:rPr>
      </w:pPr>
      <w:r>
        <w:rPr>
          <w:b/>
          <w:i/>
        </w:rPr>
        <w:t>(Vietnamfinance.vn 22/6, Lệ Chi)</w:t>
      </w:r>
    </w:p>
    <w:p>
      <w:pPr>
        <w:pStyle w:val="Normal"/>
        <w:rPr>
          <w:b/>
          <w:b/>
          <w:i/>
          <w:i/>
        </w:rPr>
      </w:pPr>
      <w:r>
        <w:rPr>
          <w:b/>
          <w:i/>
        </w:rPr>
      </w:r>
    </w:p>
    <w:p>
      <w:pPr>
        <w:pStyle w:val="Normal"/>
        <w:rPr/>
      </w:pPr>
      <w:r>
        <w:rPr/>
        <w:t>Là nhà đầu tư duy nhất đáp ứng yêu cầu sơ bộ về năng lực, kinh nghiệm để thực hiện dự án khu đô thị City Home (Thái Nguyên), liên danh BNB Group và Ciputra Thái Nguyên có khả năng sẽ nắm chắc dự án này. Được biết cả 2 doanh nghiệp này đều khá "non trẻ" khi chỉ mới thành lập cách đây 1-2 năm.</w:t>
      </w:r>
    </w:p>
    <w:p>
      <w:pPr>
        <w:pStyle w:val="Normal"/>
        <w:rPr/>
      </w:pPr>
      <w:r>
        <w:rPr/>
      </w:r>
    </w:p>
    <w:p>
      <w:pPr>
        <w:pStyle w:val="Normal"/>
        <w:rPr/>
      </w:pPr>
      <w:r>
        <w:rPr/>
        <w:t>Sở Kế hoạch và Đầu tư tỉnh Thái Nguyên vừa công bố danh sách nhà đầu tư đáp ứng yêu cầu sơ bộ về năng lực, kinh nghiệm để thực hiện dự án khu đô thị City Home. Theo đó, liên danh Công ty Cổ phần Tập đoàn BNB và Công ty TNHH Ciputra Thái Nguyên là nhà đầu tư duy nhất đáp ứng.</w:t>
      </w:r>
    </w:p>
    <w:p>
      <w:pPr>
        <w:pStyle w:val="Normal"/>
        <w:rPr/>
      </w:pPr>
      <w:r>
        <w:rPr/>
      </w:r>
    </w:p>
    <w:p>
      <w:pPr>
        <w:pStyle w:val="Normal"/>
        <w:rPr/>
      </w:pPr>
      <w:r>
        <w:rPr/>
        <w:t>Dự án khu đô thị City Home có quy mô 48,1ha, sơ bộ tổng chi phí thực hiện dự án 1.214,4 tỷ đồng. Tiến độ thực hiện dự án dự kiến đến hết quý IV/2026.</w:t>
      </w:r>
    </w:p>
    <w:p>
      <w:pPr>
        <w:pStyle w:val="Normal"/>
        <w:rPr/>
      </w:pPr>
      <w:r>
        <w:rPr/>
      </w:r>
    </w:p>
    <w:p>
      <w:pPr>
        <w:pStyle w:val="Normal"/>
        <w:rPr/>
      </w:pPr>
      <w:r>
        <w:rPr/>
        <w:t>Theo tìm hiểu của VietnamFinance, Công ty Cổ phần Tập đoàn BNB (BNB Group) và Công ty TNHH Ciputra Thái Nguyên (Ciputra Thái Nguyên) đều là những doanh nghiệp khá "non trẻ".</w:t>
      </w:r>
    </w:p>
    <w:p>
      <w:pPr>
        <w:pStyle w:val="Normal"/>
        <w:rPr/>
      </w:pPr>
      <w:r>
        <w:rPr/>
      </w:r>
    </w:p>
    <w:p>
      <w:pPr>
        <w:pStyle w:val="Normal"/>
        <w:rPr/>
      </w:pPr>
      <w:r>
        <w:rPr/>
        <w:t>Cụ thể, BNB Group được thành lập vào ngày 7/8/2020 với quy mô vốn điều lệ 100 tỷ đồng. Trụ sở công ty đặt tại số 25-26, lô 10B, khu đô thị Trung Yên, phường Trung Hoà, Cầu Giấy, Hà Nội.</w:t>
      </w:r>
    </w:p>
    <w:p>
      <w:pPr>
        <w:pStyle w:val="Normal"/>
        <w:rPr/>
      </w:pPr>
      <w:r>
        <w:rPr/>
      </w:r>
    </w:p>
    <w:p>
      <w:pPr>
        <w:pStyle w:val="Normal"/>
        <w:rPr/>
      </w:pPr>
      <w:r>
        <w:rPr/>
        <w:t>BNB Group được sáng lập bởi 3 cá nhân gồm: ông Đỗ Minh Tiến (nắm 98% vốn điều lệ), ông Hà Quang Bình (1%) và ông Nguyễn Anh Học (1%).</w:t>
      </w:r>
    </w:p>
    <w:p>
      <w:pPr>
        <w:pStyle w:val="Normal"/>
        <w:rPr/>
      </w:pPr>
      <w:r>
        <w:rPr/>
      </w:r>
    </w:p>
    <w:p>
      <w:pPr>
        <w:pStyle w:val="Normal"/>
        <w:rPr/>
      </w:pPr>
      <w:r>
        <w:rPr/>
        <w:t>Doanh nghiệp này hiện do ông Nguyễn Thanh Đặng (sinh năm 1975) làm tổng giám đốc kiêm người đại diện theo pháp luật.</w:t>
      </w:r>
    </w:p>
    <w:p>
      <w:pPr>
        <w:pStyle w:val="Normal"/>
        <w:rPr/>
      </w:pPr>
      <w:r>
        <w:rPr/>
      </w:r>
    </w:p>
    <w:p>
      <w:pPr>
        <w:pStyle w:val="Normal"/>
        <w:rPr/>
      </w:pPr>
      <w:r>
        <w:rPr/>
        <w:t>Ngoài sáng lập BNB Group, ông Đỗ Minh Tiến còn đứng tên tại một loạt doanh nghiệp khác như: Công ty Cổ phần Xây dựng thương mại và tư vấn Thiên Lộc, Công ty TNHH BNB Hà Nội, Công ty Cổ phần Lam Kinh Việt Nam, Công ty Cổ phần Phát triển suối nguồn tự nhiên, Công ty Cổ phần Phát triển sinh thái Green Global.</w:t>
      </w:r>
    </w:p>
    <w:p>
      <w:pPr>
        <w:pStyle w:val="Normal"/>
        <w:rPr/>
      </w:pPr>
      <w:r>
        <w:rPr/>
      </w:r>
    </w:p>
    <w:p>
      <w:pPr>
        <w:pStyle w:val="Normal"/>
        <w:rPr>
          <w:rStyle w:val="InternetLink"/>
        </w:rPr>
      </w:pPr>
      <w:r>
        <w:rPr/>
        <w:t xml:space="preserve">Còn Ciputra Thái Nguyên được thành lập từ tháng 7/2021 với quy mô vốn điều lệ 80 tỷ đồng. Công ty này do bà Nguyễn Thị Yến làm giám đốc kiêm người đại diện theo pháp luật. Ngoài ra bà Yến cũng là người đại diện theo pháp luật của một loạt pháp nhân khác như: Công ty TNHH Phổ Yên Xanh, Công ty TNHH BĐS Thiên Phú Hưng, Công ty TNHH Thiên Phú Phú Bình, Công ty TNHH Hưng Thịnh Đồng Hỷ. </w:t>
      </w:r>
      <w:hyperlink w:anchor="_top">
        <w:r>
          <w:rPr>
            <w:rStyle w:val="InternetLink"/>
          </w:rPr>
          <w:t>Về đầu trang</w:t>
        </w:r>
      </w:hyperlink>
    </w:p>
    <w:p>
      <w:pPr>
        <w:pStyle w:val="Normal"/>
        <w:rPr/>
      </w:pPr>
      <w:r>
        <w:rPr>
          <w:color w:val="0000FF"/>
          <w:u w:val="single"/>
        </w:rPr>
        <w:t>https://vietnamfinance.vn/bnb-group-rong-cua-tai-du-an-khu-do-thi-city-home-hon-1200-ty-tai-thai-nguyen-20180504224270051.htm</w:t>
      </w:r>
    </w:p>
    <w:p>
      <w:pPr>
        <w:pStyle w:val="Style159"/>
        <w:rPr/>
      </w:pPr>
      <w:bookmarkStart w:id="10" w:name="__RefHeading___Toc106875715"/>
      <w:bookmarkEnd w:id="10"/>
      <w:r>
        <w:rPr/>
        <w:t>2. Chuyển hướng “tiền phòng, hậu kiểm” để rút ngắn thời hạn giải quyết hồ sơ chuyển nhượng bất động sản</w:t>
      </w:r>
    </w:p>
    <w:p>
      <w:pPr>
        <w:pStyle w:val="Normal"/>
        <w:rPr>
          <w:b/>
          <w:b/>
          <w:i/>
          <w:i/>
        </w:rPr>
      </w:pPr>
      <w:r>
        <w:rPr>
          <w:b/>
          <w:i/>
        </w:rPr>
        <w:t>(Thoibaotaichinhvietnam.vn 22/6, Văn Tuấn)</w:t>
      </w:r>
    </w:p>
    <w:p>
      <w:pPr>
        <w:pStyle w:val="Normal"/>
        <w:rPr>
          <w:b/>
          <w:b/>
          <w:i/>
          <w:i/>
        </w:rPr>
      </w:pPr>
      <w:r>
        <w:rPr>
          <w:b/>
          <w:i/>
        </w:rPr>
      </w:r>
    </w:p>
    <w:p>
      <w:pPr>
        <w:pStyle w:val="Normal"/>
        <w:rPr/>
      </w:pPr>
      <w:r>
        <w:rPr/>
        <w:t>Để đảm bảo đúng nguyên tắc chỉ đạo của Bộ Tài chính “tiền phòng, hậu kiểm” trong quản lý thuế chuyển nhượng bất động sản, Tổng cục Thuế yêu cầu cục thuế các tỉnh, thành phố quán triệt đến từng chi cục thuế không thực hiện trả lại hồ sơ, không được kéo dài thời hạn giải quyết hồ sơ theo quy định mà cần thực hiện tính thuế theo đúng quy định tại Nghị định số 12/2015/NĐ-CP ngày 12/02/2015, Thông tư số 92/2015/TT-BTC ngày 15/6/2015 và chỉ đạo tại công văn số 3849/BTC-TCT ngày 28/4/2022 của Bộ Tài chính để đảm bảo thời gian theo quy định đối với các hồ sơ chuyển nhượng của người nộp thuế.</w:t>
      </w:r>
    </w:p>
    <w:p>
      <w:pPr>
        <w:pStyle w:val="Normal"/>
        <w:rPr/>
      </w:pPr>
      <w:r>
        <w:rPr/>
      </w:r>
    </w:p>
    <w:p>
      <w:pPr>
        <w:pStyle w:val="Normal"/>
        <w:rPr/>
      </w:pPr>
      <w:r>
        <w:rPr/>
        <w:t>Ngày 10/6/2022, Tổng cục trưởng Tổng cục Thuế đã có Công điện số 08/CĐ-TCT gửi cục thuế các tỉnh, thành phố trực thuộc trung ương về việc chỉ đạo toàn ngành Thuế tiếp tục nâng cao hiệu quả xử lý hồ sơ khai thuế từ hoạt động chuyển nhượng bất động sản.</w:t>
      </w:r>
    </w:p>
    <w:p>
      <w:pPr>
        <w:pStyle w:val="Normal"/>
        <w:rPr/>
      </w:pPr>
      <w:r>
        <w:rPr/>
      </w:r>
    </w:p>
    <w:p>
      <w:pPr>
        <w:pStyle w:val="Normal"/>
        <w:rPr/>
      </w:pPr>
      <w:r>
        <w:rPr/>
        <w:t>Cụ thể, các cục thuế các tỉnh, thành phố trực thuộc trung ương đẩy mạnh công tác tuyên truyền, hướng dẫn, phổ biến pháp luật tại bộ phận một cửa liên thông theo nguyên tắc “tiền phòng, hậu kiểm”, mang lại hiệu quả tích cực, tổ chức, cá nhân hiểu và thực hiện đúng khi kê khai nghĩa vụ tài chính liên quan đến chuyển nhượng bất động sản. Trường hợp phát hiện rủi ro thì chuyển sang thực hiện thanh tra, kiểm tra sau theo đúng quy định tại Luật Quản lý thuế và các văn bản hướng dẫn thi hành.</w:t>
      </w:r>
    </w:p>
    <w:p>
      <w:pPr>
        <w:pStyle w:val="Normal"/>
        <w:rPr/>
      </w:pPr>
      <w:r>
        <w:rPr/>
      </w:r>
    </w:p>
    <w:p>
      <w:pPr>
        <w:pStyle w:val="Normal"/>
        <w:rPr/>
      </w:pPr>
      <w:r>
        <w:rPr/>
        <w:t>Ngay sau khi Tổng cục Thuế phát đi công điện, cục thuế các địa phương đã chỉ đạo các phòng, các chi cục thuế trực thuộc khẩn trương thực hiện đầy đủ, nghiêm túc nội dung chỉ đạo của Tổng cục Thuế. Lãnh đạo Cục Thuế TP. Hà Nội cho hay, cục thuế đã truyền tải tới người dân thông điệp: Người nộp thuế cần nghiêm chỉnh chấp hành pháp luật về thuế và các pháp luật có liên quan khi kê khai giá mua bán chuyển nhượng trên hợp đồng công chứng và khi kê khai nghĩa vụ về thuế, phí phải nộp.</w:t>
      </w:r>
    </w:p>
    <w:p>
      <w:pPr>
        <w:pStyle w:val="Normal"/>
        <w:rPr/>
      </w:pPr>
      <w:r>
        <w:rPr/>
      </w:r>
    </w:p>
    <w:p>
      <w:pPr>
        <w:pStyle w:val="Normal"/>
        <w:rPr/>
      </w:pPr>
      <w:r>
        <w:rPr/>
        <w:t>Đồng thời, người dân cần đấu tranh, phát hiện và thông báo đến cơ quan thuế, cơ quan chức năng mọi hành vi khai sai, gian lận và trốn thuế liên quan đến hoạt động mua bán, chuyển nhượng bất động sản. Trường hợp nếu còn vướng mắc liên quan đến chính sách thuế, người nộp thuế liên hệ các chi cục thuế nơi có bất động sản chuyển nhượng để được hướng dẫn, giải đáp.</w:t>
      </w:r>
    </w:p>
    <w:p>
      <w:pPr>
        <w:pStyle w:val="Normal"/>
        <w:rPr/>
      </w:pPr>
      <w:r>
        <w:rPr/>
      </w:r>
    </w:p>
    <w:p>
      <w:pPr>
        <w:pStyle w:val="Normal"/>
        <w:rPr/>
      </w:pPr>
      <w:r>
        <w:rPr/>
        <w:t>“</w:t>
      </w:r>
      <w:r>
        <w:rPr/>
        <w:t>Cục Thuế TP. Hà Nội kiên quyết không để phát sinh thủ tục hành chính trong công tác quản lý hoạt động chuyển nhượng bất động sản và luôn sẵn sàng đồng hành cùng người dân, doanh nghiệp, tạo điều kiện tốt nhất để người nộp thuế thực hiện tốt chính sách pháp luật thuế nói chung và chính sách pháp luật về chuyển nhượng bất động sản nói riêng” – lãnh đạo Cục Thuế TP. Hà Nội nhấn mạnh.</w:t>
      </w:r>
    </w:p>
    <w:p>
      <w:pPr>
        <w:pStyle w:val="Normal"/>
        <w:rPr/>
      </w:pPr>
      <w:r>
        <w:rPr/>
      </w:r>
    </w:p>
    <w:p>
      <w:pPr>
        <w:pStyle w:val="Normal"/>
        <w:rPr/>
      </w:pPr>
      <w:r>
        <w:rPr/>
        <w:t>Ông Thái Minh Giao - Phó Cục trưởng Cục Thuế TP. Hồ Chí Minh cho biết, trong 3 tháng đầu năm, cục thuế thực hiện đấu tranh, xử lý 10.876 hồ sơ chuyển nhượng bất động sản, thu thêm hơn 180 tỷ đồng cho ngân sách nhà nước.</w:t>
      </w:r>
    </w:p>
    <w:p>
      <w:pPr>
        <w:pStyle w:val="Normal"/>
        <w:rPr/>
      </w:pPr>
      <w:r>
        <w:rPr/>
      </w:r>
    </w:p>
    <w:p>
      <w:pPr>
        <w:pStyle w:val="Normal"/>
        <w:rPr/>
      </w:pPr>
      <w:r>
        <w:rPr/>
        <w:t>Ông Thái Minh Giao thông tin thêm, ngoài việc triển khai chống thất thu theo chỉ đạo từ các cơ quan cấp trên, Cục Thuế TP. Hồ Chí Minh còn chủ động xây dựng hệ thống thông tin, cơ sở dữ liệu về giá giao dịch bất động sản trên địa bàn dựa trên 4 nguồn. Cụ thể gồm: Giá giao dịch thực tế đáng tin cậy trong thời gian gần nhất, hoặc giá giao dịch của bất động sản tương đồng trên ứng dụng quản lý trước bạ - nhà đất; thông tin từ việc phối hợp với chính quyền các quận, huyện, TP. Thủ Đức để có cơ sở tham vấn giá giao dịch phổ biến trên từng tuyến đường; giá phê duyệt của chính quyền thành phố đối với các dự án hoặc giá đền bù thực tế của Nhà nước; giá giao dịch thực tế tại các sàn giao dịch bất động sản, giá bán kinh doanh của chủ đầu tư dự án, giá giao dịch bất động sản tương tự tại sàn giao dịch nơi có sản phẩm của chủ dự án chuyển nhượng…</w:t>
      </w:r>
    </w:p>
    <w:p>
      <w:pPr>
        <w:pStyle w:val="Normal"/>
        <w:rPr/>
      </w:pPr>
      <w:r>
        <w:rPr/>
      </w:r>
    </w:p>
    <w:p>
      <w:pPr>
        <w:pStyle w:val="Normal"/>
        <w:rPr/>
      </w:pPr>
      <w:r>
        <w:rPr/>
        <w:t>Tính riêng 3 tháng đầu năm 2022, số thu từ thuế thu nhập cá nhân của hoạt động chuyển nhượng bất động sản đạt 8.209 tỷ đồng, tăng 63% so với cùng kỳ, tương đương mức tăng ròng hơn 3.200 tỷ đồng. Đặc biệt, qua kê khai lại của các tổ chức, cá nhân tại một số địa phương giá trị chuyển nhượng bất động sản đã tăng 2 - 5 lần so với ban đầu, số hồ sơ kê khai điều chỉnh giá chuyển nhượng cũng tăng 20 - 40 lần.</w:t>
      </w:r>
    </w:p>
    <w:p>
      <w:pPr>
        <w:pStyle w:val="Normal"/>
        <w:rPr/>
      </w:pPr>
      <w:r>
        <w:rPr/>
      </w:r>
    </w:p>
    <w:p>
      <w:pPr>
        <w:pStyle w:val="Normal"/>
        <w:rPr/>
      </w:pPr>
      <w:r>
        <w:rPr/>
        <w:t>“</w:t>
      </w:r>
      <w:r>
        <w:rPr/>
        <w:t>Những nguồn thông tin trên sẽ được cơ quan thuế dùng làm cơ sở để tham vấn, đấu tranh, yêu cầu người nộp thuế kê khai đúng giá trị thực tế. Cán bộ thuế tập trung hướng dẫn người nộp thuế kê khai trung thực giá chuyển nhượng bất động sản trên hợp đồng mua bán, áp dụng các biện pháp nghiệp vụ để phát hiện và xử lý nghiêm đối với các hành vi khai sai, trốn thuế”“ - ông Giao nói.</w:t>
      </w:r>
    </w:p>
    <w:p>
      <w:pPr>
        <w:pStyle w:val="Normal"/>
        <w:rPr/>
      </w:pPr>
      <w:r>
        <w:rPr/>
      </w:r>
    </w:p>
    <w:p>
      <w:pPr>
        <w:pStyle w:val="Normal"/>
        <w:rPr/>
      </w:pPr>
      <w:r>
        <w:rPr/>
        <w:t>Ghi nhận công tác chống thất thu thuế hoạt động kinh doanh, chuyển nhượng bất động sản trên địa bàn tỉnh Bắc Ninh cho thấy, sau 3 tháng triển khai quyết liệt, kết quả có 2.763 hồ sơ nộp thuế chuyển nhượng bất động sản điều chỉnh tăng giá so với giá trên hợp đồng công chứng, cao hơn so với Bảng giá đất năm 2020 - 2024 và hệ điều chỉnh giá đất năm 2022 của UBND tỉnh ban hành. Tổng số thuế thu tăng 111,2 tỷ đồng, bình quân tăng gấp 2,1 lần/hồ sơ so với cùng kỳ.</w:t>
      </w:r>
    </w:p>
    <w:p>
      <w:pPr>
        <w:pStyle w:val="Normal"/>
        <w:rPr/>
      </w:pPr>
      <w:r>
        <w:rPr/>
      </w:r>
    </w:p>
    <w:p>
      <w:pPr>
        <w:pStyle w:val="Normal"/>
        <w:rPr/>
      </w:pPr>
      <w:r>
        <w:rPr/>
        <w:t>Ông Ngô Xuân Tòng – Cục trưởng Cục Thuế Bắc Ninh, cho hay ngoài việc gửi thông báo và khuyến nghị tới doanh nghiệp, cá nhân thực hiện kê khai đối với giá chuyển nhượng bất động sản, cục thuế còn đăng tải công khai địa chỉ, số điện thoại đường dây nóng để tiếp nhận ý kiến phản hồi về thái độ phục vụ của công chức thuế trong việc giải quyết thủ tục hồ sơ xác định nghĩa vụ tài chính về đất đai đối với hoạt động kinh doanh, chuyển nhượng bất động sản của người nộp thuế.</w:t>
      </w:r>
    </w:p>
    <w:p>
      <w:pPr>
        <w:pStyle w:val="Normal"/>
        <w:rPr/>
      </w:pPr>
      <w:r>
        <w:rPr/>
      </w:r>
    </w:p>
    <w:p>
      <w:pPr>
        <w:pStyle w:val="Normal"/>
        <w:rPr/>
      </w:pPr>
      <w:r>
        <w:rPr/>
        <w:t>Tại Thái Nguyên, ông Đỗ Trọng Nghĩa – Cục trưởng Cục Thuế Thái Nguyên, cho hay cục thuế đã yêu cầu văn phòng, các phòng, các chi cục thuế trực thuộc khẩn trương thực hiện đầy đủ, nghiêm túc nội dung chỉ đạo của Tổng cục Thuế tại Công điện số 08/CĐ-TCT và chỉ đạo của Tổng cục trưởng Tổng cục Thuế đến toàn thể cán bộ, công chức trong đơn vị; nhất là những bộ phận trực tiếp giải quyết hồ sơ.</w:t>
      </w:r>
    </w:p>
    <w:p>
      <w:pPr>
        <w:pStyle w:val="Normal"/>
        <w:rPr/>
      </w:pPr>
      <w:r>
        <w:rPr/>
      </w:r>
    </w:p>
    <w:p>
      <w:pPr>
        <w:pStyle w:val="Normal"/>
        <w:rPr/>
      </w:pPr>
      <w:r>
        <w:rPr/>
        <w:t>Bên cạnh đó, Cục Thuế Thái Nguyên tiếp tục đẩy mạnh tuyên truyền, phổ biến pháp luật về thuế để người dân, doanh nghiệp cùng nâng cao ý thức tự giác thực hiện nghĩa vụ thuế, giúp tăng cường công tác quản lý thuế đối với hoạt động chuyển nhượng bất động sản.</w:t>
      </w:r>
    </w:p>
    <w:p>
      <w:pPr>
        <w:pStyle w:val="Normal"/>
        <w:rPr/>
      </w:pPr>
      <w:r>
        <w:rPr/>
      </w:r>
    </w:p>
    <w:p>
      <w:pPr>
        <w:pStyle w:val="Normal"/>
        <w:rPr/>
      </w:pPr>
      <w:r>
        <w:rPr/>
        <w:t>Ông Lê Bá Ngọc - Cục trưởng Cục Thuế Bắc Giang cho biết, từ đầu năm đến nay, cơ quan thuế các cấp trên địa bàn đã xác minh 694 hồ sơ giao dịch bất động sản giữa các cá nhân, từ đó tăng thu cho ngân sách gần 5 tỷ đồng.</w:t>
      </w:r>
    </w:p>
    <w:p>
      <w:pPr>
        <w:pStyle w:val="Normal"/>
        <w:rPr/>
      </w:pPr>
      <w:r>
        <w:rPr/>
      </w:r>
    </w:p>
    <w:p>
      <w:pPr>
        <w:pStyle w:val="Normal"/>
        <w:rPr/>
      </w:pPr>
      <w:r>
        <w:rPr/>
        <w:t>Thực hiện chỉ đạo của Bộ Tài chính, Chủ tịch UBND tỉnh Bắc Giang và Công điện số 08/CĐ-TCT của Tổng cục Thuế, tới đây Cục Thuế Bắc Giang tổ chức thanh tra, kiểm tra theo kế hoạch đối với doanh nghiệp có hoạt động chuyển nhượng bất động sản; đồng thời rà soát, kiểm tra chặt chẽ việc kê khai thuế của các tổ chức, cá nhân kinh doanh bất động sản; trên cơ sở đó, xác định các trường hợp có rủi ro cao về thuế để bổ sung vào kế hoạch thanh tra, kiểm tra.</w:t>
      </w:r>
    </w:p>
    <w:p>
      <w:pPr>
        <w:pStyle w:val="Normal"/>
        <w:rPr/>
      </w:pPr>
      <w:r>
        <w:rPr/>
      </w:r>
    </w:p>
    <w:p>
      <w:pPr>
        <w:pStyle w:val="Normal"/>
        <w:rPr>
          <w:rStyle w:val="InternetLink"/>
        </w:rPr>
      </w:pPr>
      <w:r>
        <w:rPr/>
        <w:t>“</w:t>
      </w:r>
      <w:r>
        <w:rPr/>
        <w:t xml:space="preserve">Cùng đó, chúng tôi triển khai thanh tra hoạt động kinh doanh của các sàn giao dịch, doanh nghiệp kinh doanh bất động sản, nhà đầu tư khu dân cư, khu đô thị, nếu phát hiện vi phạm sẽ xử lý nghiêm theo quy định để chống thất thu thuế” - ông Lê Bá Ngọc nhấn mạnh. </w:t>
      </w:r>
      <w:hyperlink w:anchor="_top">
        <w:r>
          <w:rPr>
            <w:rStyle w:val="InternetLink"/>
          </w:rPr>
          <w:t>Về đầu trang</w:t>
        </w:r>
      </w:hyperlink>
    </w:p>
    <w:p>
      <w:pPr>
        <w:pStyle w:val="Normal"/>
        <w:rPr/>
      </w:pPr>
      <w:hyperlink r:id="rId4">
        <w:r>
          <w:rPr>
            <w:rStyle w:val="InternetLink"/>
          </w:rPr>
          <w:t>https://thoibaotaichinhvietnam.vn/chuyen-huong-tien-phong-hau-kiem-de-rut-ngan-thoi-han-giai-quyet-ho-so-chuyen-nhuong-bat-dong-san-107392.html</w:t>
        </w:r>
      </w:hyperlink>
    </w:p>
    <w:p>
      <w:pPr>
        <w:pStyle w:val="Style159"/>
        <w:rPr/>
      </w:pPr>
      <w:bookmarkStart w:id="11" w:name="__RefHeading___Toc106875716"/>
      <w:bookmarkEnd w:id="11"/>
      <w:r>
        <w:rPr/>
        <w:t>3. Nâng cao hơn nữa giá trị cây trồng mũi nhọn</w:t>
      </w:r>
    </w:p>
    <w:p>
      <w:pPr>
        <w:pStyle w:val="Normal"/>
        <w:rPr>
          <w:b/>
          <w:b/>
          <w:i/>
          <w:i/>
        </w:rPr>
      </w:pPr>
      <w:r>
        <w:rPr>
          <w:b/>
          <w:i/>
        </w:rPr>
        <w:t>(Baothainguyen.vn 23/6, Thu Huyền)</w:t>
      </w:r>
    </w:p>
    <w:p>
      <w:pPr>
        <w:pStyle w:val="Normal"/>
        <w:rPr>
          <w:b/>
          <w:b/>
          <w:i/>
          <w:i/>
        </w:rPr>
      </w:pPr>
      <w:r>
        <w:rPr>
          <w:b/>
          <w:i/>
        </w:rPr>
      </w:r>
    </w:p>
    <w:p>
      <w:pPr>
        <w:pStyle w:val="Normal"/>
        <w:rPr/>
      </w:pPr>
      <w:r>
        <w:rPr/>
        <w:t>Những năm qua, huyện Đại Từ đã đẩy mạnh hỗ trợ các hợp tác xã (HTX), nông hộ trên địa bàn hoàn thiện quy trình sản xuất an toàn, ứng dụng hiệu quả khoa học kỹ thuật, từng bước hình thành quy trình sản xuất theo chuỗi giá trị cho hơn 6.600ha chè. Qua đó, góp phần nâng cao hơn nữa giá trị cây trồng chủ lực của địa phương.</w:t>
      </w:r>
    </w:p>
    <w:p>
      <w:pPr>
        <w:pStyle w:val="Normal"/>
        <w:rPr/>
      </w:pPr>
      <w:r>
        <w:rPr/>
      </w:r>
    </w:p>
    <w:p>
      <w:pPr>
        <w:pStyle w:val="Normal"/>
        <w:rPr/>
      </w:pPr>
      <w:r>
        <w:rPr/>
        <w:t>Thực hiện Đề án Hỗ trợ phát triển sản xuất, chế biến, kinh doanh và tiêu thụ chè giai đoạn 2016-2020, Đại Từ đã huy động các nguồn vốn để đầu tư gần 47 tỷ đồng cho các hộ sản xuất chè. Trong đó, ngân sách huyện hỗ trợ trực tiếp gần 20 tỷ đồng để hỗ trợ người dân trồng chè giống mới, trồng thay thế và xây dựng các mô hình sản xuất chè VietGAP, chè vụ đông; hỗ trợ công tác tập huấn, chuyển giao khoa học kỹ thuật cho người dân.</w:t>
      </w:r>
    </w:p>
    <w:p>
      <w:pPr>
        <w:pStyle w:val="Normal"/>
        <w:rPr/>
      </w:pPr>
      <w:r>
        <w:rPr/>
      </w:r>
    </w:p>
    <w:p>
      <w:pPr>
        <w:pStyle w:val="Normal"/>
        <w:rPr/>
      </w:pPr>
      <w:r>
        <w:rPr/>
        <w:t xml:space="preserve">Từ nguồn ngân sách tỉnh, huyện Đại Từ đã hỗ trợ kinh phí cấp giấy chứng nhận sản xuất chè theo tiêu chuẩn VietGAP cho các hộ gia đình, thành viên tổ hợp tác, HTX với tổng diện tích trên 700ha. Cũng trong giai đoạn 2016-2020, huyện đầu tư xây dựng trên 40km đường giao thông nông thôn kết hợp với đường vào các vùng sản xuất chè tập trung; xây dựng và nâng cấp 7 hồ chứa nước phục vụ sản xuất lúa, chè trên địa bàn; hỗ trợ kinh phí xây dựng 19 cổng làng nghề chè truyền thống... </w:t>
      </w:r>
    </w:p>
    <w:p>
      <w:pPr>
        <w:pStyle w:val="Normal"/>
        <w:rPr/>
      </w:pPr>
      <w:r>
        <w:rPr/>
      </w:r>
    </w:p>
    <w:p>
      <w:pPr>
        <w:pStyle w:val="Normal"/>
        <w:rPr/>
      </w:pPr>
      <w:r>
        <w:rPr/>
        <w:t>Từ năm 2021 đến nay, huyện tiếp tục chỉ đạo các cơ quan chuyên môn tập trung đẩy mạnh việc ứng dụng khoa học kỹ thuật trong thâm canh và trồng thay thế chè, cải tạo diện tích chè già cỗi, xuống cấp bằng các giống chè mới có năng suất, chất lượng cao. Riêng năm 2021, huyện đã hỗ trợ nông dân sản xuất chè an toàn VietGAP được 152ha, nâng tổng diện tích chè VietGAP trên địa bàn lên gần 1.100ha (chiếm 16,4%, tổng diện tích chè toàn huyện). Nhằm nâng cao hơn nữa chất lượng sản phẩm chè, huyện tiếp tục triển khai thực hiện mô hình hỗ trợ sản xuất chè hữu cơ, theo hướng hữu cơ tại một số xã: Phú Xuyên, La Bằng, Hoàng Nông, Tân Linh, Phục Linh...; hỗ trợ hệ thống tưới chè tiết kiệm, máy móc, thiết bị cho các hộ làm chè.</w:t>
      </w:r>
    </w:p>
    <w:p>
      <w:pPr>
        <w:pStyle w:val="Normal"/>
        <w:rPr/>
      </w:pPr>
      <w:r>
        <w:rPr/>
      </w:r>
    </w:p>
    <w:p>
      <w:pPr>
        <w:pStyle w:val="Normal"/>
        <w:rPr/>
      </w:pPr>
      <w:r>
        <w:rPr/>
        <w:t xml:space="preserve">Bên cạnh việc hỗ trợ HTX, nông dân trong chuyển đổi cơ cấu giống, đẩy mạnh sản xuất, huyện còn chú trọng đến công tác khuyến nông và đào tạo, nâng cao trình độ nhân lực trong sản xuất, chế biến chè. Từ năm 2016 đến nay, huyện đã tổ chức gần 150 lớp tập huấn kỹ thuật, sản xuất chè an toàn cho gần 6.000 học viên. </w:t>
      </w:r>
    </w:p>
    <w:p>
      <w:pPr>
        <w:pStyle w:val="Normal"/>
        <w:rPr/>
      </w:pPr>
      <w:r>
        <w:rPr/>
      </w:r>
    </w:p>
    <w:p>
      <w:pPr>
        <w:pStyle w:val="Normal"/>
        <w:rPr/>
      </w:pPr>
      <w:r>
        <w:rPr/>
        <w:t>Để từng bước hình thành chuỗi giá trị trong sản xuất và tiêu thụ sản phẩm chè, công tác hỗ trợ xây dựng, phát triển làng nghề, tổ hợp tác, HTX được huyện Đại Từ đặc biệt quan tâm. Đến nay, toàn huyện có 53 làng nghề, làng nghề chè truyền thống; 55 HTX nông nghiệp (đa phần là các HTX sản xuất, chế biến và kinh doanh chè). Các đơn vị được tạo điều kiện đăng ký mã số, mã vạch, truy xuất nguồn gốc sản phẩm, hỗ trợ xây dựng website, giao dịch trên sàn thương mại điện tử…</w:t>
      </w:r>
    </w:p>
    <w:p>
      <w:pPr>
        <w:pStyle w:val="Normal"/>
        <w:rPr/>
      </w:pPr>
      <w:r>
        <w:rPr/>
      </w:r>
    </w:p>
    <w:p>
      <w:pPr>
        <w:pStyle w:val="Normal"/>
        <w:rPr/>
      </w:pPr>
      <w:r>
        <w:rPr/>
        <w:t>Đến nay, toàn huyện Đại Từ có khoảng 40 doanh nghiệp, HTX đã mạnh dạn đầu tư công nghệ đóng gói tự động vào sản xuất và chế biến chè, sử dụng tem điện tử truy xuất nguồn gốc, như: Công ty CP chè Hà Thái, HTX chè La Bằng, HTX Ccè Nhật Thức...</w:t>
      </w:r>
    </w:p>
    <w:p>
      <w:pPr>
        <w:pStyle w:val="Normal"/>
        <w:rPr/>
      </w:pPr>
      <w:r>
        <w:rPr/>
      </w:r>
    </w:p>
    <w:p>
      <w:pPr>
        <w:pStyle w:val="Normal"/>
        <w:rPr/>
      </w:pPr>
      <w:r>
        <w:rPr/>
        <w:t>Hướng tới mục tiêu bảo đảm an toàn thực phẩm, nâng cao chất lượng, minh bạch về nguồn gốc, huyện Đại Từ đang tích cực phối hợp với cơ quan chuyên môn xây dựng, quản lý các vùng trồng chè an toàn gắn với cấp mã số vùng trồng. Hiện, toàn huyện có 4 HTX với tổng diện tích trên 20ha tham gia xây dựng mã số vùng trồng, tại các xã: La Bằng, Phú Cường, Phú Xuyên, Phục Linh.</w:t>
      </w:r>
    </w:p>
    <w:p>
      <w:pPr>
        <w:pStyle w:val="Normal"/>
        <w:rPr/>
      </w:pPr>
      <w:r>
        <w:rPr/>
      </w:r>
    </w:p>
    <w:p>
      <w:pPr>
        <w:pStyle w:val="Normal"/>
        <w:rPr/>
      </w:pPr>
      <w:r>
        <w:rPr/>
        <w:t>Anh Nguyễn Quang Minh, Giám đốc HTX chè sạch Quang Minh, ở xóm Văn Cường 2, xã Phú Cường, cho biết: Tham gia xây dựng mã số vùng trồng, HTX phải tuân thủ nghiêm ngặt những hướng dẫn, quy định từ cơ quan chuyên môn. Các công việc thường xuyên như: Bón phân, phun thuốc, thu hái… đều phải ghi chép cụ thể vào sổ sách. Tôi cho rằng, để sản phẩm chè "bước chân" được vào các thị trường khó tính, nâng cao hơn nữa giá trị thì đây là việc làm cần thiết.</w:t>
      </w:r>
    </w:p>
    <w:p>
      <w:pPr>
        <w:pStyle w:val="Normal"/>
        <w:rPr/>
      </w:pPr>
      <w:r>
        <w:rPr/>
      </w:r>
    </w:p>
    <w:p>
      <w:pPr>
        <w:pStyle w:val="Normal"/>
        <w:rPr>
          <w:rStyle w:val="InternetLink"/>
        </w:rPr>
      </w:pPr>
      <w:r>
        <w:rPr/>
        <w:t xml:space="preserve">Trao đổi với chúng tôi, ông Triệu Hồ Quang, Trưởng phòng Nông nghiệp và PTNT huyện Đại Từ, thông tin: Thời gian tới, Đại Từ tiếp tục đẩy mạnh tuyên truyền và thực hiện các chính sách hỗ trợ người dân trong sản xuất, chế biến chè, tăng cường các hoạt động quảng bá, xúc tiến thương mại cho sản phẩm chè. Riêng trong năm nay, huyện tiếp tục triển khai quy hoạch vùng sản xuất chè tập trung gắn với phát triển du lịch ở xã La Bằng, Phú Xuyên và Hoàng Nông với tổng diện tích 140ha; phấn đấu gần 700ha chè được hỗ trợ chi phí chứng nhận VietGAP lần đầu; hỗ trợ kinh phí thực hiện mô hình chuyển giao sản xuất chế phẩm sinh hoạch phục vụ sản xuất chè an toàn trên địa bàn… </w:t>
      </w:r>
      <w:hyperlink w:anchor="_top">
        <w:r>
          <w:rPr>
            <w:rStyle w:val="InternetLink"/>
          </w:rPr>
          <w:t>Về đầu trang</w:t>
        </w:r>
      </w:hyperlink>
    </w:p>
    <w:p>
      <w:pPr>
        <w:pStyle w:val="Normal"/>
        <w:rPr/>
      </w:pPr>
      <w:hyperlink r:id="rId5">
        <w:r>
          <w:rPr>
            <w:rStyle w:val="InternetLink"/>
          </w:rPr>
          <w:t>https://baothainguyen.vn/tin-tuc/kinh-te/nang-cao-hon-nua-gia-tri-cay-trong-mui-nhon-302467-108.html</w:t>
        </w:r>
      </w:hyperlink>
    </w:p>
    <w:p>
      <w:pPr>
        <w:pStyle w:val="Style140"/>
        <w:rPr>
          <w:bCs/>
        </w:rPr>
      </w:pPr>
      <w:bookmarkStart w:id="12" w:name="__RefHeading___Toc106875717"/>
      <w:bookmarkEnd w:id="12"/>
      <w:r>
        <w:rPr>
          <w:bCs/>
        </w:rPr>
        <w:t>III. Văn hóa - Xã hội</w:t>
      </w:r>
    </w:p>
    <w:p>
      <w:pPr>
        <w:pStyle w:val="Style159"/>
        <w:rPr/>
      </w:pPr>
      <w:bookmarkStart w:id="13" w:name="__RefHeading___Toc106875718"/>
      <w:bookmarkEnd w:id="13"/>
      <w:r>
        <w:rPr/>
        <w:t>1. Những công trình nước sạch tiền tỷ bị bỏ hoang, kỳ I: Khi nước “sạch” về bản</w:t>
      </w:r>
    </w:p>
    <w:p>
      <w:pPr>
        <w:pStyle w:val="Normal"/>
        <w:rPr>
          <w:b/>
          <w:b/>
          <w:i/>
          <w:i/>
        </w:rPr>
      </w:pPr>
      <w:r>
        <w:rPr>
          <w:b/>
          <w:i/>
        </w:rPr>
        <w:t>(Baothainguyen.vn 22/6)</w:t>
      </w:r>
    </w:p>
    <w:p>
      <w:pPr>
        <w:pStyle w:val="Normal"/>
        <w:rPr>
          <w:b/>
          <w:b/>
          <w:i/>
          <w:i/>
        </w:rPr>
      </w:pPr>
      <w:r>
        <w:rPr>
          <w:b/>
          <w:i/>
        </w:rPr>
      </w:r>
    </w:p>
    <w:p>
      <w:pPr>
        <w:pStyle w:val="Normal"/>
        <w:rPr/>
      </w:pPr>
      <w:r>
        <w:rPr/>
        <w:t>Không thể phủ định hiệu quả của một số sông trình cấp nước sinh hoạt nông thôn đã được đầu tư trên địa bàn tỉnh. Tuy nhiên, một thực tế đáng báo động là trong số 254 công trình đã được đầu tư xây dựng (chủ yếu theo Chương trình 134, 135), hiện có đến 149 công trình hoạt động kém hiệu quả hoặc ngừng hoạt động. Thực trạng này đòi hỏi các cấp, ngành và các địa phương cần có đánh giá cụ thể về địa hình, sự quản lý, nhu cầu của người dân khi đầu tư, tránh để những công trình tiền tỷ bị bỏ hoang gây lãng phí và thất thoát tiền của của Nhà nước.</w:t>
      </w:r>
    </w:p>
    <w:p>
      <w:pPr>
        <w:pStyle w:val="Normal"/>
        <w:rPr/>
      </w:pPr>
      <w:r>
        <w:rPr/>
      </w:r>
    </w:p>
    <w:p>
      <w:pPr>
        <w:pStyle w:val="Normal"/>
        <w:rPr/>
      </w:pPr>
      <w:r>
        <w:rPr/>
        <w:t>Khi nước “sạch” về bản, bà con ai cũng mừng vui. Có công trình nước sinh hoạt tập trung đồng nghĩa với việc bà con không còn chịu cảnh gùi từng thùng nước từ khe suối về nhà. Cuộc sống vì thế cũng vợi đi những vất vả, lo toan. Chúng tôi được biết, trên địa bàn tỉnh đang có 70 công trình hoạt động hiệu quả và bền vững, giúp người dân vùng khó khăn thỏa “cơn khát”.</w:t>
      </w:r>
    </w:p>
    <w:p>
      <w:pPr>
        <w:pStyle w:val="Normal"/>
        <w:rPr/>
      </w:pPr>
      <w:r>
        <w:rPr/>
      </w:r>
    </w:p>
    <w:p>
      <w:pPr>
        <w:pStyle w:val="Normal"/>
        <w:rPr/>
      </w:pPr>
      <w:r>
        <w:rPr/>
        <w:t>15 năm trước, tôi đã từng đặt chân đến bản người Mông Lân Đăm, xã Quang Sơn (Đồng Hỷ). Hồi ấy, hơn chục nóc nhà ở bản đều trông cả vào nguồn nước từ khe nhỏ trong núi. Mỗi khi mùa Đông tới, trời không có mưa, nguồn sinh thủy ít đi, bà con phải chắt chiu từng giọt nước để phục vụ sinh hoạt. Vì thế, cả người lớn và trẻ nhỏ đều không được tắm, giặt thường xuyên. Bà con không tránh khỏi bị các bệnh như đau mắt, tiêu chảy…</w:t>
      </w:r>
    </w:p>
    <w:p>
      <w:pPr>
        <w:pStyle w:val="Normal"/>
        <w:rPr/>
      </w:pPr>
      <w:r>
        <w:rPr/>
      </w:r>
    </w:p>
    <w:p>
      <w:pPr>
        <w:pStyle w:val="Normal"/>
        <w:rPr/>
      </w:pPr>
      <w:r>
        <w:rPr/>
        <w:t>Năm 2012, được Nhà nước đầu tư gần 500 triệu đồng theo Chương trình 135 để xây dựng công trình cấp nước sinh hoạt tập trung, người dân Lân Đăm đã không còn thiếu nước sinh hoạt hợp vệ sinh nữa. Anh Lý Văn Ló, một người dân trong bản nói: Trước đây phải xếp hàng hứng từng can nước từ khe suối rồi gùi trên lưng mang về nhà dùng. Nước ít, nhà lại đông người nên chúng mình khổ vì thiếu nước. Giờ nước về tận nhà rồi, mọi người đều được dùng nước thỏa thuê…</w:t>
      </w:r>
    </w:p>
    <w:p>
      <w:pPr>
        <w:pStyle w:val="Normal"/>
        <w:rPr/>
      </w:pPr>
      <w:r>
        <w:rPr/>
      </w:r>
    </w:p>
    <w:p>
      <w:pPr>
        <w:pStyle w:val="Normal"/>
        <w:rPr/>
      </w:pPr>
      <w:r>
        <w:rPr/>
        <w:t>Cũng giống như Lân Đăm, bản người Mông Khe Cạn (nay là Khe Mong), xã Văn Lăng (Đồng Hỷ), từng là địa bàn thiếu nước sinh hoạt trầm trọng. Năm 2011, Nhà nước đã đầu tư xây dựng công trình nước sinh hoạt tự chảy tại đây nhưng sau gần 10 năm sử dụng, công trình xuống cấp, ngưng hoạt động, cảnh nhà nhà thiếu nước tái diễn. Vì lẽ đó, gần 200 nhân khẩu của 40 hộ dân trong bản gặp nhiều khó khăn do thiếu nước sinh hoạt.</w:t>
      </w:r>
    </w:p>
    <w:p>
      <w:pPr>
        <w:pStyle w:val="Normal"/>
        <w:rPr/>
      </w:pPr>
      <w:r>
        <w:rPr/>
      </w:r>
    </w:p>
    <w:p>
      <w:pPr>
        <w:pStyle w:val="Normal"/>
        <w:rPr/>
      </w:pPr>
      <w:r>
        <w:rPr/>
        <w:t>Bà Ma Thị Yên, xóm Lam Sơn, xã Cúc Đường (Võ Nhai): Trước đây, nước giếng khơi nổi váng đỏ, có mùi nồng mà gia đình tôi vẫn phải dùng hằng ngày. Từ năm 2011, công trình cấp nước sinh hoạt được đầu tư xây dựng tại xóm nên gia đình đã có nước sinh hoạt hợp vệ sinh để sử dụng thường xuyên.</w:t>
      </w:r>
    </w:p>
    <w:p>
      <w:pPr>
        <w:pStyle w:val="Normal"/>
        <w:rPr/>
      </w:pPr>
      <w:r>
        <w:rPr/>
      </w:r>
    </w:p>
    <w:p>
      <w:pPr>
        <w:pStyle w:val="Normal"/>
        <w:rPr/>
      </w:pPr>
      <w:r>
        <w:rPr/>
        <w:t>Trước những nhu cầu bức thiết của bà con, năm 2020, từ nguồn vốn thực hiện Đề án Phát triển kinh tế - xã hội, ổn định sản xuất và đời sống các xóm, bản đặc biệt khó khăn có nhiều đồng bào dân tộc Mông sinh sống của tỉnh đến năm 2020 (gọi tắt là Đề án 2037), công trình nước sinh hoạt tập trung xóm Khe Mong đã được đầu tư xây dựng với kinh phí gần 1,3 tỷ đồng.</w:t>
      </w:r>
    </w:p>
    <w:p>
      <w:pPr>
        <w:pStyle w:val="Normal"/>
        <w:rPr/>
      </w:pPr>
      <w:r>
        <w:rPr/>
      </w:r>
    </w:p>
    <w:p>
      <w:pPr>
        <w:pStyle w:val="Normal"/>
        <w:rPr/>
      </w:pPr>
      <w:r>
        <w:rPr/>
        <w:t>Vừa vặn vòi nước của gia đình để rửa tay, anh Hoàng Văn Sỉnh, Bí thư Chi bộ Khe Mong vừa chia sẻ với chúng tôi: Nước đã về đến tận nhà, nguồn nước dồi dào quanh năm, chúng mình không còn lo thiếu nước sinh hoạt nữa rồi.</w:t>
      </w:r>
    </w:p>
    <w:p>
      <w:pPr>
        <w:pStyle w:val="Normal"/>
        <w:rPr/>
      </w:pPr>
      <w:r>
        <w:rPr/>
      </w:r>
    </w:p>
    <w:p>
      <w:pPr>
        <w:pStyle w:val="Normal"/>
        <w:rPr/>
      </w:pPr>
      <w:r>
        <w:rPr/>
        <w:t>Một công trình nước sinh hoạt tự chảy đang phát huy tác dụng nữa phải kể đến là công trình cấp nước ở xóm 11, xã Phú Xuyên (Đại Từ). Từ năm 2007, công trình cấp nước sinh hoạt đã được đầu tư giúp hơn 150 hộ dân nơi đây (trong đó có nhiều hộ là đồng bào dân tộc Tày, Nùng, Dao) không phải chịu cảnh “khát” nước mỗi khi mùa Đông về.</w:t>
      </w:r>
    </w:p>
    <w:p>
      <w:pPr>
        <w:pStyle w:val="Normal"/>
        <w:rPr/>
      </w:pPr>
      <w:r>
        <w:rPr/>
      </w:r>
    </w:p>
    <w:p>
      <w:pPr>
        <w:pStyle w:val="Normal"/>
        <w:rPr/>
      </w:pPr>
      <w:r>
        <w:rPr/>
        <w:t>Ông Phạm Hiếu Bường, một người dân ở xóm 11 nói: Thiếu nước là thiếu đi sự sống. Khi chưa có công trình nước, bà con phải dùng nước giếng khơi bị ô nhiễm do tạp chất như sắt, thuốc bảo vệ thực vật từ đồi chè theo nước mưa chảy xuống… Từ ngày có nước “sạch” bà con vui lắm. Xóm đã bầu ra Tổ quản lý để lắp đồng hồ, hàng tháng thu 1 nghìn đồng/khối nước (thường mỗi hộ dùng hết từ 30 - 40 nghìn đồng/tháng) để lấy kinh phí duy tu, bảo dưỡng công trình.</w:t>
      </w:r>
    </w:p>
    <w:p>
      <w:pPr>
        <w:pStyle w:val="Normal"/>
        <w:rPr/>
      </w:pPr>
      <w:r>
        <w:rPr/>
      </w:r>
    </w:p>
    <w:p>
      <w:pPr>
        <w:pStyle w:val="Normal"/>
        <w:rPr/>
      </w:pPr>
      <w:r>
        <w:rPr/>
      </w:r>
    </w:p>
    <w:p>
      <w:pPr>
        <w:pStyle w:val="Normal"/>
        <w:rPr/>
      </w:pPr>
      <w:r>
        <w:rPr/>
      </w:r>
    </w:p>
    <w:p>
      <w:pPr>
        <w:pStyle w:val="Normal"/>
        <w:rPr/>
      </w:pPr>
      <w:r>
        <w:rPr/>
        <w:t>Ông Lương Thanh Thụy, Trưởng xóm 11, xã Phú Xuyên (Đại Từ): Các công trình nước đều được đầu tư ở vùng sâu, vùng đặc biệt khó khăn, địa hình núi cao, độ dốc lớn. Công trình càng xây dựng sau càng xa nguồn nước và kinh phí đầu tư càng lớn, nên rất khó khăn trong việc bảo vệ.</w:t>
      </w:r>
    </w:p>
    <w:p>
      <w:pPr>
        <w:pStyle w:val="Normal"/>
        <w:rPr/>
      </w:pPr>
      <w:r>
        <w:rPr/>
      </w:r>
    </w:p>
    <w:p>
      <w:pPr>
        <w:pStyle w:val="Normal"/>
        <w:rPr/>
      </w:pPr>
      <w:r>
        <w:rPr/>
        <w:t>Thực tế chứng minh, việc đầu tư các công trình nước sinh hoạt tự chảy có ý nghĩa quan trọng đối với những hộ dân nông thôn. Không chỉ phát huy hiệu quả, đáp ứng được nhu cầu sử dụng nước “sạch” của người dân, từ khi có công trình cấp nước sinh hoạt, bà con còn thay đổi tư duy trong việc ăn sạch, uống sạch, ở sạch; bảo vệ môi trường sinh thái….</w:t>
      </w:r>
    </w:p>
    <w:p>
      <w:pPr>
        <w:pStyle w:val="Normal"/>
        <w:rPr/>
      </w:pPr>
      <w:r>
        <w:rPr/>
      </w:r>
    </w:p>
    <w:p>
      <w:pPr>
        <w:pStyle w:val="Normal"/>
        <w:rPr/>
      </w:pPr>
      <w:r>
        <w:rPr/>
        <w:t>Người dân nông thôn, nhất là ở miền núi, vùng cao tại Phú Lương, Đại Từ, Võ Nhai, Định Hóa… trước đây chỉ quen dùng nước khe mạch, sông, suối chưa qua xử lý phục vụ sinh hoạt hằng ngày. Đặc biệt, ở các bản người Mông như Tèn, xã Văn Lăng (Đồng Hỷ); Lũng Luông, Lũng Hoài, xã Thượng Nung (Võ Nhai)… bà con hầu như không có nhà vệ sinh. Bởi vậy, hơn 15 năm về trước, tỷ lệ trẻ em ở các xã miền núi, vùng cao trong tỉnh bị mắc bệnh tiêu chảy, các bệnh về đường ruột lên đến 60-70%. Khi nước sạch về bản, việc giữ gìn vệ sinh cá nhân cho trẻ em đã được quan tâm nhiều hơn.</w:t>
      </w:r>
    </w:p>
    <w:p>
      <w:pPr>
        <w:pStyle w:val="Normal"/>
        <w:rPr/>
      </w:pPr>
      <w:r>
        <w:rPr/>
      </w:r>
    </w:p>
    <w:p>
      <w:pPr>
        <w:pStyle w:val="Normal"/>
        <w:rPr/>
      </w:pPr>
      <w:r>
        <w:rPr/>
        <w:t>Anh Hoàng Văn Sỉnh, Bí thư Chi bộ bản người Mông Khe Mong thừa nhận: Từ ngày có các công trình cấp nước sinh hoạt, nhiều tập quán lạc hậu của người Mông chúng mình không còn nữa. Trước đây, bà con không có thói quen giữ gìn vệ sinh chung thì nay nhà nào cũng có nước sạch, có nhà vệ sinh… Vui hơn là lũ trẻ trong bản không còn mắc bệnh về đường ruột, bị nhiễm giun sán.</w:t>
      </w:r>
    </w:p>
    <w:p>
      <w:pPr>
        <w:pStyle w:val="Normal"/>
        <w:rPr/>
      </w:pPr>
      <w:r>
        <w:rPr/>
      </w:r>
    </w:p>
    <w:p>
      <w:pPr>
        <w:pStyle w:val="Normal"/>
        <w:rPr/>
      </w:pPr>
      <w:r>
        <w:rPr/>
        <w:t>Đến nay, hơn 95% số dân nông thôn trong tỉnh được sử dụng nước sinh hoạt hợp vệ sinh. Kết quả này có sự đóng góp không nhỏ từ việc đầu tư xây dựng các công trình nước sinh hoạt tập trung, cụm dân cư... Nước là nhu cầu thiết yếu trong đời sống sinh hoạt và sản xuất của người dân. Khi các công trình nước sinh hoạt được đầu tư, đưa nước về tận hộ đã giúp người dân miền núi, vùng cao, nhất là ở những địa bàn khó khăn cải thiện đời sống, hành vi cá nhân và nâng cao dân trí. Cùng với đó là sức khỏe của người dân ngày càng được nâng cao, các bệnh liên quan về nước giảm rõ rệt; tập quán lạc hậu ở nông thôn, miền núi trên địa bàn về sử dụng nước, chăn nuôi gia súc đã thay đổi theo hướng tích cực.</w:t>
      </w:r>
    </w:p>
    <w:p>
      <w:pPr>
        <w:pStyle w:val="Normal"/>
        <w:rPr/>
      </w:pPr>
      <w:r>
        <w:rPr/>
      </w:r>
    </w:p>
    <w:p>
      <w:pPr>
        <w:pStyle w:val="Normal"/>
        <w:rPr>
          <w:rStyle w:val="InternetLink"/>
        </w:rPr>
      </w:pPr>
      <w:r>
        <w:rPr/>
        <w:t xml:space="preserve">Những ích lợi từ công trình nước sinh hoạt mang lại cho người dân nông thôn, miền núi, vùng cao ở Thái Nguyên Nguyên là có thật. Tuy nhiên, bên cạnh những công trình cấp nước sinh hoạt đang phát huy hiệu quả, vẫn còn rất nhiều công trình đang “đắp chiếu” từ nhiều năm nay... </w:t>
      </w:r>
      <w:hyperlink w:anchor="_top">
        <w:r>
          <w:rPr>
            <w:rStyle w:val="InternetLink"/>
          </w:rPr>
          <w:t>Về đầu trang</w:t>
        </w:r>
      </w:hyperlink>
    </w:p>
    <w:p>
      <w:pPr>
        <w:pStyle w:val="Normal"/>
        <w:rPr/>
      </w:pPr>
      <w:r>
        <w:rPr>
          <w:color w:val="0000FF"/>
          <w:u w:val="single"/>
        </w:rPr>
        <w:t>https://baothainguyen.vn/tin-tuc/dua-nghi-quyet-dai-hoi-dang-bo-tinh-lan-thu-xx-vao-cuoc-song/nhung-cong-trinh-nuoc-sach-tien-ty-bi-bo-hoang-ky-i-khi-nuoc-%E2%80%9Csach%E2%80%9D-ve-ban-302445-46265.html</w:t>
      </w:r>
    </w:p>
    <w:p>
      <w:pPr>
        <w:pStyle w:val="Style159"/>
        <w:rPr/>
      </w:pPr>
      <w:bookmarkStart w:id="14" w:name="__RefHeading___Toc106875719"/>
      <w:bookmarkEnd w:id="14"/>
      <w:r>
        <w:rPr/>
        <w:t>2. Những công trình nước sạch tiền tỷ bị bỏ hoang, kỳ II: Nước sạch - sạch nước</w:t>
      </w:r>
    </w:p>
    <w:p>
      <w:pPr>
        <w:pStyle w:val="Normal"/>
        <w:rPr>
          <w:b/>
          <w:b/>
          <w:i/>
          <w:i/>
        </w:rPr>
      </w:pPr>
      <w:r>
        <w:rPr>
          <w:b/>
          <w:i/>
        </w:rPr>
        <w:t>(Baothainguyen.vn 22/6)</w:t>
      </w:r>
    </w:p>
    <w:p>
      <w:pPr>
        <w:pStyle w:val="Normal"/>
        <w:rPr>
          <w:b/>
          <w:b/>
          <w:i/>
          <w:i/>
        </w:rPr>
      </w:pPr>
      <w:r>
        <w:rPr>
          <w:b/>
          <w:i/>
        </w:rPr>
      </w:r>
    </w:p>
    <w:p>
      <w:pPr>
        <w:pStyle w:val="Normal"/>
        <w:rPr/>
      </w:pPr>
      <w:r>
        <w:rPr/>
        <w:t>Được triển khai thực hiện theo Chương trình 134, 135 và các nguồn vốn khác, sau khi hoàn thành, nhiều công trình cấp nước sinh hoạt đã được đầu tư cho khu vực nông thôn, miền núi, vùng cao không phát huy hiệu quả. Hiện, trên địa bàn tỉnh đang có 65 công trình hoạt động kém hiệu quả và 84 công trình ngừng hoạt động.</w:t>
      </w:r>
    </w:p>
    <w:p>
      <w:pPr>
        <w:pStyle w:val="Normal"/>
        <w:rPr/>
      </w:pPr>
      <w:r>
        <w:rPr/>
      </w:r>
    </w:p>
    <w:p>
      <w:pPr>
        <w:pStyle w:val="Normal"/>
        <w:rPr/>
      </w:pPr>
      <w:r>
        <w:rPr/>
        <w:t>Năm 2008, đồng bào người dân tộc Cao Lan, Tày, Nùng… ở xóm Đồng Dong, xã La Hiên (Võ Nhai) vui mừng khi được Nhà nước đầu tư trên 560 triệu đồng xây dựng công trình cấp nước sinh hoạt. Thời điểm mới hoàn thành, đưa vào sử dụng, công trình cung cấp nước sinh hoạt cho gần 80 hộ dân.</w:t>
      </w:r>
    </w:p>
    <w:p>
      <w:pPr>
        <w:pStyle w:val="Normal"/>
        <w:rPr/>
      </w:pPr>
      <w:r>
        <w:rPr/>
      </w:r>
    </w:p>
    <w:p>
      <w:pPr>
        <w:pStyle w:val="Normal"/>
        <w:rPr/>
      </w:pPr>
      <w:r>
        <w:rPr/>
        <w:t>Tuy nhiên, sau vài năm sử dụng, nguồn nước không còn đủ cung cấp cho các hộ dân nữa. Vì thế, công trình dần bị bỏ hoang. Hiện, nhiều người dân trong xóm đã không còn nhớ đến công trình cấp nước này. Chị Trần Thị Kim, một người dân trong xóm cho biết: Giờ, nhiều người không còn nhớ vị trí xây bể thu, lọc nước của công trình ở đâu. Các đoạn ống dẫn nước cũng vỡ, hư hỏng hết và không còn vết tích.</w:t>
      </w:r>
    </w:p>
    <w:p>
      <w:pPr>
        <w:pStyle w:val="Normal"/>
        <w:rPr/>
      </w:pPr>
      <w:r>
        <w:rPr/>
      </w:r>
    </w:p>
    <w:p>
      <w:pPr>
        <w:pStyle w:val="Normal"/>
        <w:rPr/>
      </w:pPr>
      <w:r>
        <w:rPr/>
        <w:t>Có thể thấy, công trình cấp nước sinh hoạt tự chảy Đồng Dong hầu như đã bị “xóa sổ” ở thực địa và “xóa” luôn cả trong trí nhớ của người dân. Mặc dù, số tiền đã đầu tư xây dựng công trình là hoàn toàn có thật.</w:t>
      </w:r>
    </w:p>
    <w:p>
      <w:pPr>
        <w:pStyle w:val="Normal"/>
        <w:rPr/>
      </w:pPr>
      <w:r>
        <w:rPr/>
      </w:r>
    </w:p>
    <w:p>
      <w:pPr>
        <w:pStyle w:val="Normal"/>
        <w:rPr/>
      </w:pPr>
      <w:r>
        <w:rPr/>
        <w:t>Ngoài những công trình đã bị “xóa” trong trí nhớ của người dân thì những công trình nước sạch nhưng sạch nước vẫn đang hiện hữu khá nhiều ở các địa phương trong tỉnh. Đơn cử như công trình cấp nước sinh hoạt ở xóm Đèo Xá, xã Yên Lãng (Đại Từ). Để “mục sở thị” công trình nước đã bị bỏ hoang nhiều năm nay, chúng tôi men theo khe suối, vượt qua những vạt rừng ẩm thấp để tìm đến vị trí đặt bể thu, lọc nước của công trình. Được đầu tư xây dựng từ năm 2007 (kinh phí trên 440 triệu đồng từ Chương trình 134), công trình này đã từng cung cấp nước sinh hoạt cho khoảng 70 hộ dân trong xóm.</w:t>
      </w:r>
    </w:p>
    <w:p>
      <w:pPr>
        <w:pStyle w:val="Normal"/>
        <w:rPr/>
      </w:pPr>
      <w:r>
        <w:rPr/>
      </w:r>
    </w:p>
    <w:p>
      <w:pPr>
        <w:pStyle w:val="Normal"/>
        <w:rPr/>
      </w:pPr>
      <w:r>
        <w:rPr/>
        <w:t>Tuy nhiên, sau 6 năm sử dụng, công trình đã bị hư hỏng hoàn toàn. Tại thời điểm chúng tôi có mặt, bể thu, lọc nước đã bị rêu bám xám xịt; xung quanh khu vực này, cỏ dại mọc um tùm, nhiều đoạn đường ống dẫn nước đã “biến mất”.</w:t>
      </w:r>
    </w:p>
    <w:p>
      <w:pPr>
        <w:pStyle w:val="Normal"/>
        <w:rPr/>
      </w:pPr>
      <w:r>
        <w:rPr/>
      </w:r>
    </w:p>
    <w:p>
      <w:pPr>
        <w:pStyle w:val="Normal"/>
        <w:rPr/>
      </w:pPr>
      <w:r>
        <w:rPr/>
        <w:t>Ông Triệu Văn Hoan, người từng được giao quản lý công trình thở dài: Bỏ hoang nhiều năm nay, công trình nước sinh hoạt này đã bị hư hỏng gần như hoàn toàn, không còn khả năng khôi phục lại. Hơn nữa, do thiết kế không phù hợp nên trong thời gian vận hành, chỉ mùa Hè mới có đủ nước cho các hộ dân dùng, mùa Đông, không có mưa, lượng nước rất ít, không đủ phục vụ nhu cầu của bà con…</w:t>
      </w:r>
    </w:p>
    <w:p>
      <w:pPr>
        <w:pStyle w:val="Normal"/>
        <w:rPr/>
      </w:pPr>
      <w:r>
        <w:rPr/>
      </w:r>
    </w:p>
    <w:p>
      <w:pPr>
        <w:pStyle w:val="Normal"/>
        <w:rPr/>
      </w:pPr>
      <w:r>
        <w:rPr/>
        <w:t>Ông Lương Văn Quân, xóm Tân Sơn, xã Cúc Đường (Võ Nhai): Hiện nay, công trình cấp nước ở Tân Sơn đang hoạt động kém hiệu quả. Tôi thấy, khi công trình hoàn thành đưa vào khai thác, các chủ thể được giao quản lý chủ yếu là tự khai thác (cấp nước, thu tiền) chứ chưa quan tâm đến việc bảo dưỡng, sửa chữa công trình. Do đó, ở nhiều xóm, việc thu tiền sử dụng nước hàng tháng của các hộ dân gặp nhiều khó khăn nên nhiều công trình hư hỏng không được sửa chữa kịp thời.</w:t>
      </w:r>
    </w:p>
    <w:p>
      <w:pPr>
        <w:pStyle w:val="Normal"/>
        <w:rPr/>
      </w:pPr>
      <w:r>
        <w:rPr/>
      </w:r>
    </w:p>
    <w:p>
      <w:pPr>
        <w:pStyle w:val="Normal"/>
        <w:rPr/>
      </w:pPr>
      <w:r>
        <w:rPr/>
        <w:t>Cùng với 2 công trình nêu trên, hiện còn rất nhiều công trình đang ngừng hoạt động như công trình cấp nước xóm Vu 2 - Phú Đô, Suối Hang - Yên Ninh, Na Mọn - Phủ Lý (Phú Lương); công trình cấp nước cụm xóm ở Tràng Xá (Võ Nhai); công trình cấp nước sinh hoạt ở xóm Ao Soi - Na Mao, công trình cấp nước bản người Dao Tân Lập - Phú Xuyên (Đại Từ)... Qua khảo sát, phần đa các huyện, thành trong tỉnh đều có công trình nước hoạt động kém hiệu quả hoặc dừng hoạt động.</w:t>
      </w:r>
    </w:p>
    <w:p>
      <w:pPr>
        <w:pStyle w:val="Normal"/>
        <w:rPr/>
      </w:pPr>
      <w:r>
        <w:rPr/>
      </w:r>
    </w:p>
    <w:p>
      <w:pPr>
        <w:pStyle w:val="Normal"/>
        <w:rPr/>
      </w:pPr>
      <w:r>
        <w:rPr/>
        <w:t>Chúng tôi được biết, tất cả các công trình đang ngừng hoạt động hoặc hoạt động kém hiệu quả đều do UBND xã, cộng đồng dân cư quản lý (149/254 công trình), có quy mô nhỏ, số người hưởng lợi của công trình ít, công nghệ lạc hậu, xuống cấp nhưng chưa có kinh phí sửa chữa.</w:t>
      </w:r>
    </w:p>
    <w:p>
      <w:pPr>
        <w:pStyle w:val="Normal"/>
        <w:rPr/>
      </w:pPr>
      <w:r>
        <w:rPr/>
      </w:r>
    </w:p>
    <w:p>
      <w:pPr>
        <w:pStyle w:val="Normal"/>
        <w:rPr/>
      </w:pPr>
      <w:r>
        <w:rPr/>
        <w:t>Qua khảo sát của Sở Nông nghiệp và PTNT, có rất nhiều nguyên nhân khiến nhiều công trình cấp nước sinh hoạt nông thôn xuống cấp nghiêm trọng và ngừng hoạt động. Ông Nguyễn Văn Trường, Giám đốc Trung tâm Nước sinh hoạt và Vệ sinh môi trường nông thôn tỉnh cho biết: Do nguồn nước mặt ngày càng cạn kiệt nên loại hình thiết kế tự chảy không đủ nguồn nước để cung cấp theo thiết kế. Một số công trình do bị thiên tai, lũ lụt gây hư hỏng hệ thống đầu nguồn và hệ thống đường ống. Đơn cử như các công trình cấp nước tự chảy Bản Lanh - Kim Phượng (Định Hóa); xóm Cầu Đã - Tân Lợi (Đồng Hỷ)… Ngoài ra, hoạt động khai thác rừng, khoáng sản nằm gần công trình cấp nước đã khiến nguồn nước bị ô nhiễm; nhiều nơi không có kinh phí di dời đường ống nằm dưới các tuyến đường bê tông nên đành bỏ công trình hoang hóa.</w:t>
      </w:r>
    </w:p>
    <w:p>
      <w:pPr>
        <w:pStyle w:val="Normal"/>
        <w:rPr/>
      </w:pPr>
      <w:r>
        <w:rPr/>
      </w:r>
    </w:p>
    <w:p>
      <w:pPr>
        <w:pStyle w:val="Normal"/>
        <w:rPr/>
      </w:pPr>
      <w:r>
        <w:rPr/>
        <w:t>Đáng nói, công tác quản lý của một số địa phương còn nhiều hạn chế, yếu kém (nhiều công trình không có tổ quản lý vận hành), đa số cán bộ, nhân viên chủ yếu là kiêm nhiệm, không có chuyên môn, nghiệp vụ và chưa được đào tạo, hướng dẫn kỹ thuật.</w:t>
      </w:r>
    </w:p>
    <w:p>
      <w:pPr>
        <w:pStyle w:val="Normal"/>
        <w:rPr/>
      </w:pPr>
      <w:r>
        <w:rPr/>
      </w:r>
    </w:p>
    <w:p>
      <w:pPr>
        <w:pStyle w:val="Normal"/>
        <w:rPr/>
      </w:pPr>
      <w:r>
        <w:rPr/>
        <w:t>Trong khi đó, công tác thông tin, truyền thông nâng cao ý thức bà con trong việc bảo vệ các công trình cấp nước còn rất hạn chế, nhất là ở miền núi, vùng cao - nơi người dân có trình độ dân trí thấp…</w:t>
      </w:r>
    </w:p>
    <w:p>
      <w:pPr>
        <w:pStyle w:val="Normal"/>
        <w:rPr/>
      </w:pPr>
      <w:r>
        <w:rPr/>
      </w:r>
    </w:p>
    <w:p>
      <w:pPr>
        <w:pStyle w:val="Normal"/>
        <w:rPr/>
      </w:pPr>
      <w:r>
        <w:rPr/>
        <w:t>Ông Dương Văn Hiến, Trưởng Phòng Kinh tế TP. Phổ Yên: Hiện, nguồn kinh phí dành cho việc duy tu, sửa chữa hầu như không có, chỉ có ít công trình do Trung tâm Nước sinh hoạt và Vệ sinh môi trường làm chủ đầu tư thì có kinh phí duy tu, sửa chữa hằng năm là 10% tổng số vốn Chương trình nước sinh hoạt vệ sinh môi trường nông thôn.</w:t>
      </w:r>
    </w:p>
    <w:p>
      <w:pPr>
        <w:pStyle w:val="Normal"/>
        <w:rPr/>
      </w:pPr>
      <w:r>
        <w:rPr/>
      </w:r>
    </w:p>
    <w:p>
      <w:pPr>
        <w:pStyle w:val="Normal"/>
        <w:rPr/>
      </w:pPr>
      <w:r>
        <w:rPr/>
        <w:t>Một lý do nữa khiến nhiều công trình đã được đầu tư hàng trăm triệu, hàng tỷ đồng phải nằm “bất động” là do khâu thẩm định, thiết kế và xây dựng. Ông Nguyễn Văn Tú, Trưởng xóm Đèo Xá, xã Yên Lãng (Đại Từ), nhận định: Đơn vị thi công tiến hành khảo sát thiết kế công trình cấp nước Đèo Xá vào mùa mưa nên nguồn nước khá dồi dào. Sang mùa khô, nguồn sinh thủy ít đi, dẫn đến công trình không cung cấp đủ nước sinh hoạt cho bà con. Đây là nguyên nhân chính dẫn đến công trình cấp nước này không phát huy được hiệu quả.</w:t>
      </w:r>
    </w:p>
    <w:p>
      <w:pPr>
        <w:pStyle w:val="Normal"/>
        <w:rPr/>
      </w:pPr>
      <w:r>
        <w:rPr/>
      </w:r>
    </w:p>
    <w:p>
      <w:pPr>
        <w:pStyle w:val="Normal"/>
        <w:rPr/>
      </w:pPr>
      <w:r>
        <w:rPr/>
        <w:t>Thực tế, tình trạng thiếu sự quản lý ở những công trình do người dân tự quản cũng khiến các công trình nằm “đắp chiếu”. Đặc biệt, phần lớn các công trình chưa thu phí sử dụng nước sinh hoạt hoặc có thu nhưng rất thấp, không đủ bù chi, dẫn đến không có kinh phí duy tu, bảo dưỡng và trả công cho tổ quản lý vận hành. Theo đó, kinh phí hàng năm đầu tư sửa chữa, nâng cấp công trình chưa được các địa phương quan tâm, hoặc có nhưng rất hạn chế, chưa đáp được yêu cầu duy tu, sửa chữa, nâng cấp dẫn đến công trình bị xuống cấp, hư hỏng (vỡ ống, hỏng đồng hồ, bể lọc và bể chứa bị rò rỉ…), nhiều công trình không hoạt động được.</w:t>
      </w:r>
    </w:p>
    <w:p>
      <w:pPr>
        <w:pStyle w:val="Normal"/>
        <w:rPr/>
      </w:pPr>
      <w:r>
        <w:rPr/>
      </w:r>
    </w:p>
    <w:p>
      <w:pPr>
        <w:pStyle w:val="Normal"/>
        <w:rPr>
          <w:rStyle w:val="InternetLink"/>
        </w:rPr>
      </w:pPr>
      <w:r>
        <w:rPr/>
        <w:t xml:space="preserve">Có thể khẳng định, những nguyên nhân trên chính là lời giải cho tình trạng 149 công trình cấp nước sinh hoạt trên địa bàn tỉnh đang ngừng hoạt động và hoạt động kém hiệu quả. Tuy nhiên, làm gì để khắc phục tình trạng này mới là điều chúng ta phải suy ngẫm. </w:t>
      </w:r>
      <w:hyperlink w:anchor="_top">
        <w:r>
          <w:rPr>
            <w:rStyle w:val="InternetLink"/>
          </w:rPr>
          <w:t>Về đầu trang</w:t>
        </w:r>
      </w:hyperlink>
    </w:p>
    <w:p>
      <w:pPr>
        <w:pStyle w:val="Normal"/>
        <w:rPr>
          <w:color w:val="0000FF"/>
          <w:u w:val="single"/>
        </w:rPr>
      </w:pPr>
      <w:hyperlink r:id="rId6">
        <w:r>
          <w:rPr>
            <w:rStyle w:val="InternetLink"/>
          </w:rPr>
          <w:t>https://baothainguyen.vn/tin-tuc/dua-nghi-quyet-dai-hoi-dang-bo-tinh-lan-thu-xx-vao-cuoc-song/nhung-cong-trinh-nuoc-sach-tien-ty-bi-bo-hoang-ky-ii-nuoc-sach-sach-nuoc-302465-46265.html</w:t>
        </w:r>
      </w:hyperlink>
    </w:p>
    <w:p>
      <w:pPr>
        <w:pStyle w:val="Style159"/>
        <w:rPr/>
      </w:pPr>
      <w:bookmarkStart w:id="15" w:name="__RefHeading___Toc106875720"/>
      <w:bookmarkEnd w:id="15"/>
      <w:r>
        <w:rPr/>
        <w:t>3. Những công trình nước sạch tiền tỷ bị bỏ hoang, kỳ III: Lãng phí kép từ các công trình “đắp chiếu”</w:t>
      </w:r>
    </w:p>
    <w:p>
      <w:pPr>
        <w:pStyle w:val="Normal"/>
        <w:rPr>
          <w:b/>
          <w:b/>
          <w:i/>
          <w:i/>
        </w:rPr>
      </w:pPr>
      <w:r>
        <w:rPr>
          <w:b/>
          <w:i/>
        </w:rPr>
        <w:t>(Baothainguyen.vn 23/6)</w:t>
      </w:r>
    </w:p>
    <w:p>
      <w:pPr>
        <w:pStyle w:val="Normal"/>
        <w:rPr>
          <w:b/>
          <w:b/>
          <w:i/>
          <w:i/>
        </w:rPr>
      </w:pPr>
      <w:r>
        <w:rPr>
          <w:b/>
          <w:i/>
        </w:rPr>
      </w:r>
    </w:p>
    <w:p>
      <w:pPr>
        <w:pStyle w:val="Normal"/>
        <w:rPr/>
      </w:pPr>
      <w:r>
        <w:rPr/>
        <w:t>Được đầu tư xây dựng với số tiền không hề nhỏ, nhưng nhiều công trình cấp nước sinh hoạt nông thôn trên địa bàn tỉnh đang “đắp chiếu” hoặc hoạt động kém hiệu, quả gây lãng phí nguồn lực và kéo theo nhiều hệ lụy. Đây là một thực trạng đáng buồn chưa có hướng giải quyết nhiều năm nay.</w:t>
      </w:r>
    </w:p>
    <w:p>
      <w:pPr>
        <w:pStyle w:val="Normal"/>
        <w:rPr/>
      </w:pPr>
      <w:r>
        <w:rPr/>
      </w:r>
    </w:p>
    <w:p>
      <w:pPr>
        <w:pStyle w:val="Normal"/>
        <w:rPr/>
      </w:pPr>
      <w:r>
        <w:rPr/>
        <w:t>Có thể thấy, khi các công trình cấp nước sinh hoạt bị “đắp chiếu” đồng nghĩa với việc nhiều tỷ đồng của Nhà nước bị “chôn vùi” trong lòng đất. Một trong những công trình có vốn đầu tư lớn, gây lãng phí tiền của của Nhà nước phải kể đến là công trình cấp nước sinh hoạt xóm Vực Giảng, xã Tân Hòa (Phú Bình). Năm 2007, công trình được đầu tư xây dựng với kinh phí 1,2 tỷ đồng từ nguồn vốn Chương trình 134, phục vụ nhu cầu nước sinh hoạt cho khoảng 140 hộ dân trong xóm, 2 trường học và trạm y tế xã. Tuy nhiên, nhiều năm nay, công trình trị giá tiền tỷ này chỉ để cho rêu, cỏ mọc.</w:t>
      </w:r>
    </w:p>
    <w:p>
      <w:pPr>
        <w:pStyle w:val="Normal"/>
        <w:rPr/>
      </w:pPr>
      <w:r>
        <w:rPr/>
      </w:r>
    </w:p>
    <w:p>
      <w:pPr>
        <w:pStyle w:val="Normal"/>
        <w:rPr/>
      </w:pPr>
      <w:r>
        <w:rPr/>
        <w:t>Ngoài ra, công trình nước ở xóm Giếng Mật của xã Tân Hòa cũng đang nằm “bất động” làm lãng phí gần 1 tỷ đồng nguồn vốn đầu tư của Nhà nước.</w:t>
      </w:r>
    </w:p>
    <w:p>
      <w:pPr>
        <w:pStyle w:val="Normal"/>
        <w:rPr/>
      </w:pPr>
      <w:r>
        <w:rPr/>
      </w:r>
    </w:p>
    <w:p>
      <w:pPr>
        <w:pStyle w:val="Normal"/>
        <w:rPr/>
      </w:pPr>
      <w:r>
        <w:rPr/>
        <w:t>Cách đó không xa, công trình cấp nước sinh hoạt tập trung xóm Đồng Bốn, xã Tân Thành (Phú Bình), cũng có số vốn đầu tư hơn 1,2 tỷ đồng đang trong tình trạng tương tự. Công trình được đầu tư xây dựng năm 2007 bằng nguồn vốn Chương trình 134, nhưng chẳng bao lâu sau khi khánh thành, người dân “khát” lại hoàn “khát” và số tiền đó cũng đang bị chôn vùi dưới lớp rong rêu.</w:t>
      </w:r>
    </w:p>
    <w:p>
      <w:pPr>
        <w:pStyle w:val="Normal"/>
        <w:rPr/>
      </w:pPr>
      <w:r>
        <w:rPr/>
      </w:r>
    </w:p>
    <w:p>
      <w:pPr>
        <w:pStyle w:val="Normal"/>
        <w:rPr/>
      </w:pPr>
      <w:r>
        <w:rPr/>
        <w:t>Ông Nguyễn Hữu Duy, Trưởng xóm Đồng Bốn, xã Tân Thành (Phú Bình), xót xa nói: Nếu không có sự quan tâm đầu tư của Nhà nước, người dân chúng tôi không thể có điều kiện đầu tư xây dựng, lắp đặt công trình cấp nước sinh hoạt có giá trị như thế này. Giờ, công trình bị bỏ hoang, nhìn mà xót…</w:t>
      </w:r>
    </w:p>
    <w:p>
      <w:pPr>
        <w:pStyle w:val="Normal"/>
        <w:rPr/>
      </w:pPr>
      <w:r>
        <w:rPr/>
      </w:r>
    </w:p>
    <w:p>
      <w:pPr>
        <w:pStyle w:val="Normal"/>
        <w:rPr/>
      </w:pPr>
      <w:r>
        <w:rPr/>
        <w:t>Như chúng tôi đã thông tin, các công trình cấp nước sinh hoạt trên địa bàn tỉnh phần lớn được thực hiện theo Chương trình 135, Quyết định 134/QĐ-TTg, Quyết định 1592/QĐ-TTg, Quyết định 755/QĐ-TTg của Thủ tướng Chính phủ.</w:t>
      </w:r>
    </w:p>
    <w:p>
      <w:pPr>
        <w:pStyle w:val="Normal"/>
        <w:rPr/>
      </w:pPr>
      <w:r>
        <w:rPr/>
      </w:r>
    </w:p>
    <w:p>
      <w:pPr>
        <w:pStyle w:val="Normal"/>
        <w:rPr/>
      </w:pPr>
      <w:r>
        <w:rPr/>
        <w:t>Trong đó, xây dựng từ nguồn vốn của Chương trình 135 có 10 công trình, với tổng kinh phí đầu tư là trên 15 tỷ đồng; thực hiện theo Quyết định 134 có 80 công trình, tổng kinh phí trên 60 tỷ đồng; thực hiện theo Quyết định 1592 gồm 37 công trình, tổng vốn đầu tư trên 27 tỷ đồng; thực hiện theo Quyết định 755 gồm 3 công trình, tổng đầu tư trên 2,7 tỷ đồng…</w:t>
      </w:r>
    </w:p>
    <w:p>
      <w:pPr>
        <w:pStyle w:val="Normal"/>
        <w:rPr/>
      </w:pPr>
      <w:r>
        <w:rPr/>
      </w:r>
    </w:p>
    <w:p>
      <w:pPr>
        <w:pStyle w:val="Normal"/>
        <w:rPr/>
      </w:pPr>
      <w:r>
        <w:rPr/>
        <w:t>Các công trình này đều được thực hiện cách giao vốn là: Hằng năm, Ban Dân tộc chủ trì họp với Sở Kế hoạch và Đầu tư, Sở Tài chính để thống nhất. Sau đó, Sở Kế hoạch và Đầu tư trình UBND tỉnh giao số lượng công trình và tổng vốn cho UBND cấp huyện, UBND cấp huyện giao kế hoạch vốn chi tiết cho từng công trình.</w:t>
      </w:r>
    </w:p>
    <w:p>
      <w:pPr>
        <w:pStyle w:val="Normal"/>
        <w:rPr/>
      </w:pPr>
      <w:r>
        <w:rPr/>
      </w:r>
    </w:p>
    <w:p>
      <w:pPr>
        <w:pStyle w:val="Normal"/>
        <w:rPr/>
      </w:pPr>
      <w:r>
        <w:rPr/>
        <w:t>Ông Hoàng Phong, Phó Trưởng Ban Dân tộc tỉnh cho hay: Ngoài thực hiện theo các chương trình nêu trên, số công trình cấp nước sinh hoạt còn lại được đầu tư xây dựng bởi nguồn vốn Chương trình mục tiêu Quốc gia nước sạch và vệ sinh môi trường nông thôn.</w:t>
      </w:r>
    </w:p>
    <w:p>
      <w:pPr>
        <w:pStyle w:val="Normal"/>
        <w:rPr/>
      </w:pPr>
      <w:r>
        <w:rPr/>
      </w:r>
    </w:p>
    <w:p>
      <w:pPr>
        <w:pStyle w:val="Normal"/>
        <w:rPr/>
      </w:pPr>
      <w:r>
        <w:rPr/>
        <w:t>Theo kết quả kiểm tra, khảo sát của cơ quan chức năng, trong tổng số các công trình đã đầu tư trên địa bàn tỉnh, hiện có 70 công trình cấp nước sinh hoạt hoạt động bền vững và hiệu quả; 149 công trình hoạt động kém hiệu quả hoặc đã ngừng hoạt động. Trong số đó có không ít công trình được xây dựng tiền tỷ. Nếu tính bình quân 800 triệu đồng/1 công trình thì số tiền lãng phí đã lên tới trên 100 tỷ đồng. Đây là số tiền không hề nhỏ, nhất là khi nguồn ngân sách hạn hẹp, cần đầu tư nhiều việc để phục vụ an sinh - xã hội, phục vụ phát triển kinh tế.</w:t>
      </w:r>
    </w:p>
    <w:p>
      <w:pPr>
        <w:pStyle w:val="Normal"/>
        <w:rPr/>
      </w:pPr>
      <w:r>
        <w:rPr/>
      </w:r>
    </w:p>
    <w:p>
      <w:pPr>
        <w:pStyle w:val="Normal"/>
        <w:rPr/>
      </w:pPr>
      <w:r>
        <w:rPr/>
        <w:t>Không chỉ lãng phí tiền của, các công trình kém hiệu quả còn gây lãng phí nguồn sinh thủy. Lần theo đường ống dẫn nước của công trình cấp nước sinh hoạt tập trung xóm Đèo Xá, xã Yên Lãng (Đại Từ), chúng tôi thấy, đường ống dẫn từ bể chứa trên núi chạy dọc theo khe nước xuống núi chỉ còn vài đoạn ngắn nhưng đã bị đứt gẫy, nguồn nước sạch từ trong ống róc rách đổ ra lênh láng trên mặt đất.</w:t>
      </w:r>
    </w:p>
    <w:p>
      <w:pPr>
        <w:pStyle w:val="Normal"/>
        <w:rPr/>
      </w:pPr>
      <w:r>
        <w:rPr/>
      </w:r>
    </w:p>
    <w:p>
      <w:pPr>
        <w:pStyle w:val="Normal"/>
        <w:rPr/>
      </w:pPr>
      <w:r>
        <w:rPr/>
        <w:t>Ông Lưu Quyết Thắng, Phó Chủ tịch UBND xã Yên Lãng cho biết: Đường ống này được làm bằng kim loại, bởi vậy, không ít lần bị các đối tượng xấu lấy trộm để đem bán. Chúng tôi đã thường xuyên kiểm tra, rà soát đối tượng, từ đó phát hiện và thu giữ một số đoạn ống. Hiện, tang vật vẫn đang được cất giữ tại nhà Trưởng xóm Nguyễn Văn Tú.</w:t>
      </w:r>
    </w:p>
    <w:p>
      <w:pPr>
        <w:pStyle w:val="Normal"/>
        <w:rPr/>
      </w:pPr>
      <w:r>
        <w:rPr/>
      </w:r>
    </w:p>
    <w:p>
      <w:pPr>
        <w:pStyle w:val="Normal"/>
        <w:rPr/>
      </w:pPr>
      <w:r>
        <w:rPr/>
        <w:t>Không riêng ở Đèo Xá, quá trình đi khảo sát các công trình cấp nước sinh hoạt khác, chúng tôi thấy, trường hợp đường ống hư hỏng, vỡ, mất… không được xử lý khiến nguồn nước chưa đến được hộ dân đã trở lại lòng đất không phải là hiếm. Đơn cử như các công trình cấp nước: Yên Thịnh - Yên Lạc (Phú Lương), Khuổi Mèo - Sảng Mộc (Võ Nhai), Liên Phương - Văn Lăng (Đồng Hỷ)…</w:t>
      </w:r>
    </w:p>
    <w:p>
      <w:pPr>
        <w:pStyle w:val="Normal"/>
        <w:rPr/>
      </w:pPr>
      <w:r>
        <w:rPr/>
      </w:r>
    </w:p>
    <w:p>
      <w:pPr>
        <w:pStyle w:val="Normal"/>
        <w:rPr/>
      </w:pPr>
      <w:r>
        <w:rPr/>
        <w:t>Ngoài ra, ở những công trình hoạt động kém hiệu quả, do chưa được quan tâm quản lý nên đã xảy ra tình trạng người dân sống ở khu vực gần công trình cấp nước thấy có nguồn nước dồi dào đã sử dụng song hành vào hai mục đích: Sinh hoạt và phục vụ sản xuất như tưới chè, đưa nước vào ruộng để cấy lúa.</w:t>
      </w:r>
    </w:p>
    <w:p>
      <w:pPr>
        <w:pStyle w:val="Normal"/>
        <w:rPr/>
      </w:pPr>
      <w:r>
        <w:rPr/>
      </w:r>
    </w:p>
    <w:p>
      <w:pPr>
        <w:pStyle w:val="Normal"/>
        <w:rPr/>
      </w:pPr>
      <w:r>
        <w:rPr/>
        <w:t>Thậm chí, có hộ còn mở van nước liên tục không đóng, để nước chảy lênh láng ra môi trường. Trong khi đó, những hộ phía cuối nguồn, nước chảy rất yếu, không đủ nước sinh hoạt, dẫn đến giữa các hộ dân nảy sinh những mâu thuẫn không đáng có.</w:t>
      </w:r>
    </w:p>
    <w:p>
      <w:pPr>
        <w:pStyle w:val="Normal"/>
        <w:rPr/>
      </w:pPr>
      <w:r>
        <w:rPr/>
      </w:r>
    </w:p>
    <w:p>
      <w:pPr>
        <w:pStyle w:val="Normal"/>
        <w:rPr/>
      </w:pPr>
      <w:r>
        <w:rPr/>
        <w:t>Để vận hành các công trình nước này, nhiều địa phương thành lập các ban, tổ quản lý (mỗi công trình có ít nhất 4 người tham gia quản lý). Có nhiệm vụ giám sát, vận hành và kịp thời xử lý khi công trình xảy ra sự cố trục trặc, hư hỏng, tuy nhiên, khi công trình “đắp chiếu” sẽ gây lãng phí nguồn lực con người (thực tế nhiều công trình đã ngừng hoạt động nhưng tổ, ban quản lý vẫn phải trông coi như công trình cấp nước Đèo Xá, Yên Lãng).</w:t>
      </w:r>
    </w:p>
    <w:p>
      <w:pPr>
        <w:pStyle w:val="Normal"/>
        <w:rPr/>
      </w:pPr>
      <w:r>
        <w:rPr/>
      </w:r>
    </w:p>
    <w:p>
      <w:pPr>
        <w:pStyle w:val="Normal"/>
        <w:rPr/>
      </w:pPr>
      <w:r>
        <w:rPr/>
        <w:t>Ông Lê Văn Hải, xóm Tân Yên, xã Quân Chu (Đại Từ), bày tỏ: Năm 2011, sau khi công trình cấp nước sinh hoạt tập trung hoàn thành, đưa vào sử dụng, xóm đã thành lập Tổ quản lý do tôi làm Tổ trưởng. Do lâu ngày không được bảo dưỡng và một số người dân đục đường ống để lấy nước sản xuất nên đến nay công trình đã xuống cấp nghiêm trọng, đồng hồ nước bị hư hỏng, cỏ mọc um tùm, nước lúc có lúc không, lượng nước không đủ để cung cấp cho các hộ dân. Vì thế, đến nay chỉ có khoảng 10 hộ sử dụng nguồn nước này, các hộ còn lại phải khoan giếng hoặc gánh nước từ khe, suối về dùng. Mặc dù vậy, chúng tôi vẫn phải thường xuyên trông nom để phòng kẻ xấu lấy cắp, hoặc những người thiếu ý thức đập phá.</w:t>
      </w:r>
    </w:p>
    <w:p>
      <w:pPr>
        <w:pStyle w:val="Normal"/>
        <w:rPr/>
      </w:pPr>
      <w:r>
        <w:rPr/>
      </w:r>
    </w:p>
    <w:p>
      <w:pPr>
        <w:pStyle w:val="Normal"/>
        <w:rPr/>
      </w:pPr>
      <w:r>
        <w:rPr/>
        <w:t>Có thể thấy, công trình cấp nước ngừng hoạt động hoặc hoạt động kém hiệu quả đã gây lãng phí các nguồn lực. Tuy nhiên, để giải quyết tình trạng này không phải là chuyện của một sớm, một chiều.</w:t>
      </w:r>
    </w:p>
    <w:p>
      <w:pPr>
        <w:pStyle w:val="Normal"/>
        <w:rPr/>
      </w:pPr>
      <w:r>
        <w:rPr/>
      </w:r>
    </w:p>
    <w:p>
      <w:pPr>
        <w:pStyle w:val="Normal"/>
        <w:rPr/>
      </w:pPr>
      <w:r>
        <w:rPr/>
        <w:t>Ông Hoàng Quốc Anh, Chủ tịch UBND xã Cúc Đường (Võ Nhai): Từ kiến nghị của người dân, chúng tôi rất trăn trở là làm thế nào để các công trình cấp nước phát huy tối đa hiệu quả, mang đến dòng nước sinh hoạt cho những hộ dân đang “khát” nước sạch, góp phần thực hiện mục tiêu nâng cao tỷ lệ người dân được sử dụng nước hợp vệ sinh trên địa bàn tỉnh. Đồng thời, tránh lãng phí ngân sách, nguồn nhân lực và tài nguyên nước.</w:t>
      </w:r>
    </w:p>
    <w:p>
      <w:pPr>
        <w:pStyle w:val="Normal"/>
        <w:rPr/>
      </w:pPr>
      <w:r>
        <w:rPr/>
      </w:r>
    </w:p>
    <w:p>
      <w:pPr>
        <w:pStyle w:val="Normal"/>
        <w:rPr>
          <w:rStyle w:val="InternetLink"/>
        </w:rPr>
      </w:pPr>
      <w:r>
        <w:rPr/>
        <w:t xml:space="preserve">Bà Triệu Thị Bình, xóm Đèo Xá, xã Yên Lãng (Đại Từ): Chúng tôi rất mong muốn công trình cấp nước sinh hoạt của xóm được sửa chữa, tu bổ, để lại được dùng nguồn nước sạch như trước đây. </w:t>
      </w:r>
      <w:hyperlink w:anchor="_top">
        <w:r>
          <w:rPr>
            <w:rStyle w:val="InternetLink"/>
          </w:rPr>
          <w:t>Về đầu trang</w:t>
        </w:r>
      </w:hyperlink>
    </w:p>
    <w:p>
      <w:pPr>
        <w:pStyle w:val="Normal"/>
        <w:rPr/>
      </w:pPr>
      <w:r>
        <w:rPr>
          <w:color w:val="0000FF"/>
          <w:u w:val="single"/>
        </w:rPr>
        <w:t>https://baothainguyen.vn/tin-tuc/dua-nghi-quyet-dai-hoi-dang-bo-tinh-lan-thu-xx-vao-cuoc-song/nhung-cong-trinh-nuoc-sach-tien-ty-bi-bo-hoang-ky-iii-lang-phi-kep-tu-cac-cong-trinh-%E2%80%9Cdap-chieu%E2%80%9D-302476-46265.html</w:t>
      </w:r>
    </w:p>
    <w:p>
      <w:pPr>
        <w:pStyle w:val="Style159"/>
        <w:rPr/>
      </w:pPr>
      <w:bookmarkStart w:id="16" w:name="__RefHeading___Toc106875721"/>
      <w:bookmarkEnd w:id="16"/>
      <w:r>
        <w:rPr/>
        <w:t>4. Tạo đà giảm nghèo và phát triển bền vững</w:t>
      </w:r>
    </w:p>
    <w:p>
      <w:pPr>
        <w:pStyle w:val="Normal"/>
        <w:rPr/>
      </w:pPr>
      <w:r>
        <w:rPr>
          <w:b/>
          <w:i/>
        </w:rPr>
        <w:t>(Daibieunhandan.vn 23/6, Thái Bình; Đại biểu nhân dân 23/6, tr6)</w:t>
      </w:r>
    </w:p>
    <w:p>
      <w:pPr>
        <w:pStyle w:val="Normal"/>
        <w:rPr>
          <w:b/>
          <w:b/>
          <w:i/>
          <w:i/>
        </w:rPr>
      </w:pPr>
      <w:r>
        <w:rPr>
          <w:b/>
          <w:i/>
        </w:rPr>
      </w:r>
    </w:p>
    <w:p>
      <w:pPr>
        <w:pStyle w:val="Normal"/>
        <w:rPr/>
      </w:pPr>
      <w:r>
        <w:rPr/>
        <w:t>Ngân hàng Chính sách xã hội (NHCSXH) với các chương trình tín dụng chính sách ưu việt không chỉ là công cụ giảm nghèo hữu hiệu của cấp ủy, chính quyền tỉnh Thái Nguyên; là chỗ dựa vững chắc cho người nghèo, người yếu thế vươn lên mà còn là địa chỉ để Chính phủ tin tưởng giao phó thực hiện các quyết sách quan trọng mỗi khi có những biến động xã hội làm ảnh hưởng đến người nghèo, cận nghèo và gia đình chính sách. Có thể thấy rõ điều này trong nhiều chương trình mục tiêu quốc gia và gần đây là các nghị quyết hỗ trợ người dân, doanh nghiệp bị ảnh hưởng bởi Covid-19.</w:t>
      </w:r>
    </w:p>
    <w:p>
      <w:pPr>
        <w:pStyle w:val="Normal"/>
        <w:rPr/>
      </w:pPr>
      <w:r>
        <w:rPr/>
      </w:r>
    </w:p>
    <w:p>
      <w:pPr>
        <w:pStyle w:val="Normal"/>
        <w:rPr/>
      </w:pPr>
      <w:r>
        <w:rPr/>
        <w:t>2/3 dân số là người đồng bào dân tộc thiểu số; tỷ lệ hộ nghèo chiếm tới hơn 26%, cận nghèo hơn 24%; cá biệt, nhiều xóm có tới gần 100% là hộ nghèo… Đây là những thông tin nổi nhất mỗi khi nhắc tới xã Văn Lăng, huyện Đồng Hỷ, Thái Nguyên. Điểm qua vài con số để thấy, đời sống đồng bào Văn lăng khó khăn ra sao và những cán bộ của Văn Lăng phải vất vả như thế nào mới có được bộ mặt đổi thay như hôm nay.</w:t>
      </w:r>
    </w:p>
    <w:p>
      <w:pPr>
        <w:pStyle w:val="Normal"/>
        <w:rPr/>
      </w:pPr>
      <w:r>
        <w:rPr/>
      </w:r>
    </w:p>
    <w:p>
      <w:pPr>
        <w:pStyle w:val="Normal"/>
        <w:rPr/>
      </w:pPr>
      <w:r>
        <w:rPr/>
        <w:t>Đơn cử, chỉ 5 năm trước, cuộc sống của người dân Bản Tèn - bản đặc biệt khó khăn thuộc xã Văn Lăng - nơi có 100% đồng bào Mông sinh sống, còn lạc hậu tựa thời đồ đá: Không điện, không nước, không sóng điện thoại; tỷ lệ hộ nghèo lên tới 54%… Nay, Bản Tèn đã khác xưa. Người dân đã được đi lại thuận lợi hơn trên những con đường giao thông liên thôn, liên xã; điện lưới, internet cũng phủ sóng khắp bản. Thấp thoáng, xuất hiện các mô hình trồng trọt, chăn nuôi mọc lên. Đời sống đồng bào đang dần khởi sắc khi họ biết sử dụng đồng vốn tín dụng chính sách và ứng dụng khoa học kỹ thuật vào trồng chè, trồng rừng, chăn nuôi bò, dê tập trung… Tỷ lệ hộ nghèo giảm còn 47% theo tiêu chí mới giai đoạn 2021 - 2025.</w:t>
      </w:r>
    </w:p>
    <w:p>
      <w:pPr>
        <w:pStyle w:val="Normal"/>
        <w:rPr/>
      </w:pPr>
      <w:r>
        <w:rPr/>
      </w:r>
    </w:p>
    <w:p>
      <w:pPr>
        <w:pStyle w:val="Normal"/>
        <w:rPr/>
      </w:pPr>
      <w:r>
        <w:rPr/>
        <w:t>Hay tại bản Khe Mong, xã Văn Lăng; xóm Lân Quan, xã Tân Long… cuộc sống của người dân trước đây cũng khó khăn không kém bản Tèn. Nhưng nay, nhờ có các chính sách hỗ trợ, đặc biệt là nguồn vốn vay ưu đãi của chương trình cho vay hộ nghèo, cho vay sản xuất vùng khó khăn, cho vay nước sạch và vệ sinh môi trường… mà đời sống đồng bào đổi thay ngoạn mục. Bởi thế, Trưởng xóm Lân Quan, xã Tân Long Trần Văn Hồ mới ví các chính sách hỗ trợ của Nhà nước dành cho người Mông giống như nước uống khi khát, như cơm ăn lúc đói. Vì vậy, để trả ơn Đảng, trả ơn cán bộ nhất là các cán bộ NHCSXH Đồng Hỷ, đồng bào đã nỗ lực vươn lên để “miệng không thấy đắng vì bụng đói; bụng đói vì lười, lười sinh nhiều thói hư, tật xấu… nên chúng tôi luôn nhắc bà con mình muốn xóa được nghèo thì trước hết phải xóa được bệnh lười ngay từ trong suy nghĩ, thay đổi cách làm ăn để vươn lên..." - ông Trần Văn Hồ kể.</w:t>
      </w:r>
    </w:p>
    <w:p>
      <w:pPr>
        <w:pStyle w:val="Normal"/>
        <w:rPr/>
      </w:pPr>
      <w:r>
        <w:rPr/>
      </w:r>
    </w:p>
    <w:p>
      <w:pPr>
        <w:pStyle w:val="Normal"/>
        <w:rPr/>
      </w:pPr>
      <w:r>
        <w:rPr/>
        <w:t>Khi được hỏi, còn điều gì khiến người dân bản Tèn, Khe Mong nói riêng và Văn Lăng nói chung thay đổi nhận thức, biết tự lực, tự cường vươn lên thoát nghèo? Chị Thân Thị Lý, Chủ tịch Hội Phụ nữ xã Văn lăng cho biết: “Lý do thì nhiều lắm, mỗi ngành, mỗi cấp, mỗi cá nhân người dân, cán bộ trong xã đều là những mắt xích quan trọng khiến cho bánh xe xóa đói, giảm nghèo quay đều, liên tục. Nhưng, chắc chắn không thể thiếu những khoản vay nhỏ và sự tận tâm, tận lực của các cán bộ NHCSXH - những người luôn coi người nghèo, người yếu thế như một phần máu mủ của mình để hỗ trợ, động viên bà con bước từng bước, vượt qua mọi khó khăn!”.</w:t>
      </w:r>
    </w:p>
    <w:p>
      <w:pPr>
        <w:pStyle w:val="Normal"/>
        <w:rPr/>
      </w:pPr>
      <w:r>
        <w:rPr/>
      </w:r>
    </w:p>
    <w:p>
      <w:pPr>
        <w:pStyle w:val="Normal"/>
        <w:rPr/>
      </w:pPr>
      <w:r>
        <w:rPr/>
        <w:t>Gặp người phụ nữ dân tộc Nùng - Ma Thị Điều ở bản Khe Mong, xã Văn Lăng giữa đồi chè xanh mơn mởn mới thấy, những đồng vốn nhỏ của NHCSXH huyện Đồng Hỷ đã làm thay đổi toàn diện cuộc đời bà mẹ đơn thân này ra sao.</w:t>
      </w:r>
    </w:p>
    <w:p>
      <w:pPr>
        <w:pStyle w:val="Normal"/>
        <w:rPr/>
      </w:pPr>
      <w:r>
        <w:rPr/>
      </w:r>
    </w:p>
    <w:p>
      <w:pPr>
        <w:pStyle w:val="Normal"/>
        <w:rPr/>
      </w:pPr>
      <w:r>
        <w:rPr/>
        <w:t>Mới 39 tuổi, nhưng đã gần 5 năm lẻ bóng vì chồng mắc bệnh hiểm nghèo không qua khỏi. Cuộc sống vốn đã khó khăn, chồng mất, mọi gánh nặng đều đổ lên vai chị. Nhưng, nhìn hai đứa con mỗi ngày mỗi lớn, chị Điều nghĩ, mình phải sống mạnh mẽ hơn, phải vượt qua đói nghèo để làm chỗ dựa cho các con. May mắn, được sự hỗ trợ quyết liệt của cấp ủy, chính quyền mà trực tiếp là NHCSXH huyện Đồng Hỷ, chị Điều được vay vốn chương trình hộ nghèo để khai phá đất đồi, mua giống cây, vật tư phân bón để trồng giống chè mới, năng suất cao theo quy trình sản xuất VietGAP. Nhờ nguồn thu ổn định từ đồi chè, gia đình chị Điều thoát nghèo, mua sắm thêm nhiều tài sản phục vụ cuộc sống và sản xuất. Chưa hết, nguồn vốn tín dụng chính sách không chỉ giúp chị Điều mau chóng thoát nghèo mà còn tiếp tục đồng hành cùng 3 mẹ con trên chặng đường mới thoát nghèo. Nhờ 100 triệu đồng vay Chương trình hộ mới thoát nghèo, chị đã sắm được Tôn quay, máy vò - bộ công cụ sao, sấy chè thành phẩm. Kể từ đây, chuỗi công việc sản xuất chè không còn vất vả như trước. “Tôi không phải mất chi phí thuê mướn người sao sấy chè, tiết kiệm được thời gian và khá nhiều tiền bạc”, chị Điều khoe.</w:t>
      </w:r>
    </w:p>
    <w:p>
      <w:pPr>
        <w:pStyle w:val="Normal"/>
        <w:rPr/>
      </w:pPr>
      <w:r>
        <w:rPr/>
      </w:r>
    </w:p>
    <w:p>
      <w:pPr>
        <w:pStyle w:val="Normal"/>
        <w:rPr/>
      </w:pPr>
      <w:r>
        <w:rPr/>
        <w:t>Một điển hình khác là chị Nguyễn Thị Sen, dân tộc Tày cũng ở bản Khe Mong, xã Văn Lăng. Chị Sen cũng từng là hộ nghèo lâu năm của Khe Mong. Chính sự nghèo đói, cộng thêm cậu con út không may mắn như những đứa trẻ bình thường đã khiến chị Sen ngày càng tự ti, nhút nhát. Nhưng, được sự động viên của Hội Phụ nữ xã Văn lăng, chị Sen đã mạnh dạn vay vốn NHCSXH để trồng rừng, cải tạo vườn tạp. Nay, sau bao nỗ lực, gia đình chị đã tiến lên một bước, trở thành hộ cận nghèo. Bản thân chị Sen nhận thấy, nguồn vốn ý nghĩa biết bao đối với những người khó khăn như gia đình chị. Bởi vậy, chị Sen không ngần ngại trở thành tuyên truyền viên tích cực cho các chương trình tín dụng chính sách; đồng thời, chị còn được chị em trong bản Khe Mong tín nhiệm bầu làm Chi hội trưởng Hội phụ nữ; được tín nhiệm giới thiệu là đối tượng quần chúng ưu tú của Đảng.</w:t>
      </w:r>
    </w:p>
    <w:p>
      <w:pPr>
        <w:pStyle w:val="Normal"/>
        <w:rPr/>
      </w:pPr>
      <w:r>
        <w:rPr/>
      </w:r>
    </w:p>
    <w:p>
      <w:pPr>
        <w:pStyle w:val="Normal"/>
        <w:rPr>
          <w:rStyle w:val="InternetLink"/>
        </w:rPr>
      </w:pPr>
      <w:r>
        <w:rPr/>
        <w:t>“</w:t>
      </w:r>
      <w:r>
        <w:rPr/>
        <w:t xml:space="preserve">Giờ đây, hình ảnh một Nguyễn Thị Sen ốm yếu, nhút nhát năm nào đã được thay thế bằng hình ảnh người phụ nữ năng động, xông xáo. Tất cả, nhờ vào sự truyền lửa của các cán bộ tín dụng chính sách!” - Chủ tịch Hội Phụ nữ xã Văn Lăng Thân Thị Lý khẳng định. </w:t>
      </w:r>
      <w:hyperlink w:anchor="_top">
        <w:r>
          <w:rPr>
            <w:rStyle w:val="InternetLink"/>
          </w:rPr>
          <w:t>Về đầu trang</w:t>
        </w:r>
      </w:hyperlink>
    </w:p>
    <w:p>
      <w:pPr>
        <w:pStyle w:val="Normal"/>
        <w:rPr/>
      </w:pPr>
      <w:hyperlink r:id="rId7">
        <w:r>
          <w:rPr>
            <w:rStyle w:val="InternetLink"/>
          </w:rPr>
          <w:t>https://daibieunhandan.vn/tren-duong-phat-trien-1/tao-da-giam-ngheo-va-phat-trien-ben-vung-i292482/</w:t>
        </w:r>
      </w:hyperlink>
    </w:p>
    <w:p>
      <w:pPr>
        <w:pStyle w:val="Style159"/>
        <w:rPr/>
      </w:pPr>
      <w:bookmarkStart w:id="17" w:name="__RefHeading___Toc106875722"/>
      <w:bookmarkEnd w:id="17"/>
      <w:r>
        <w:rPr/>
        <w:t>5. Không để phát sinh hộ nghèo</w:t>
      </w:r>
    </w:p>
    <w:p>
      <w:pPr>
        <w:pStyle w:val="Normal"/>
        <w:rPr>
          <w:b/>
          <w:b/>
          <w:i/>
          <w:i/>
        </w:rPr>
      </w:pPr>
      <w:r>
        <w:rPr>
          <w:b/>
          <w:i/>
        </w:rPr>
        <w:t>(Daibieunhandan.vn 23/6, Thái Bình; Đại biểu nhân dân 23/6, tr6)</w:t>
      </w:r>
    </w:p>
    <w:p>
      <w:pPr>
        <w:pStyle w:val="Normal"/>
        <w:rPr>
          <w:b/>
          <w:b/>
          <w:i/>
          <w:i/>
        </w:rPr>
      </w:pPr>
      <w:r>
        <w:rPr>
          <w:b/>
          <w:i/>
        </w:rPr>
      </w:r>
    </w:p>
    <w:p>
      <w:pPr>
        <w:pStyle w:val="Normal"/>
        <w:rPr/>
      </w:pPr>
      <w:r>
        <w:rPr/>
        <w:t>Đây không chỉ là quyết tâm của những người làm chính sách trong việc giúp người dân phục hồi sản xuất, kinh doanh sau đại dịch mà còn là trọng tâm hành động của Ngân hàng Chính sách xã hội (NHCSXH), trong đó có NHCSXH tỉnh Thái Nguyên. Bởi thế, trong 2 năm đại dịch Covid-19, cấp ủy, chính quyền các cấp trong tỉnh không chỉ bảo đảm an toàn sức khỏe cho người dân mà còn tiếp tục giảm tỷ lệ hộ nghèo vượt kế hoạch đề ra…</w:t>
      </w:r>
    </w:p>
    <w:p>
      <w:pPr>
        <w:pStyle w:val="Normal"/>
        <w:rPr/>
      </w:pPr>
      <w:r>
        <w:rPr/>
      </w:r>
    </w:p>
    <w:p>
      <w:pPr>
        <w:pStyle w:val="Normal"/>
        <w:rPr/>
      </w:pPr>
      <w:r>
        <w:rPr/>
        <w:t>Là địa phương có tới 51 dân tộc cùng sinh sống, trong đó đồng bào dân tộc thiểu số (DTTS) trên 384.000 người, chiếm khoảng 29,87% dân số toàn tỉnh; Thái Nguyên luôn ý thức trách nhiệm bảo đảm cuộc sống hạnh phúc cho người dân và kéo gần khoảng cách giàu nghèo giữa các dân tộc, các vùng trong tỉnh.</w:t>
      </w:r>
    </w:p>
    <w:p>
      <w:pPr>
        <w:pStyle w:val="Normal"/>
        <w:rPr/>
      </w:pPr>
      <w:r>
        <w:rPr/>
      </w:r>
    </w:p>
    <w:p>
      <w:pPr>
        <w:pStyle w:val="Normal"/>
        <w:rPr/>
      </w:pPr>
      <w:r>
        <w:rPr/>
        <w:t>Chính sự đau đáu của cấp ủy chính quyền các cấp; sự vào cuộc quyết liệt của cả hệ thống chính trị; ý thức vượt khó, thoát nghèo của các dân tộc anh em trên địa bàn và sự tận tâm, tận lực của những người làm tín dụng chính sách đã từng bước giúp Thái Nguyên lớn mạnh. Tại buổi làm việc với NHCSXH, Bí thư Tỉnh ủy Thái Nguyên Nguyễn Thanh Hải khẳng định, nguồn vốn vay ưu đãi đã giúp nhiều hộ nghèo, hộ khó khăn ở nông thôn phát triển sản xuất, chăn nuôi, trồng trọt, khôi phục các làng nghề truyền thống, bộ mặt nông thôn được cải thiện, tạo được sự phấn khởi, đồng tình trong Nhân dân; giúp nhiều hộ có điều kiện thoát nghèo để tiếp tục vươn lên trong cuộc sống. Nguồn vốn tín dụng chính sách góp phần đáng kể trong việc thu hẹp khoảng cách giàu nghèo, giảm tỷ lệ thất nghiệp, hoàn thành các tiêu chí xây dựng nông thôn mới, đóng vai trò quan trọng trong việc ổn định và phát triển kinh tế tại địa phương.</w:t>
      </w:r>
    </w:p>
    <w:p>
      <w:pPr>
        <w:pStyle w:val="Normal"/>
        <w:rPr/>
      </w:pPr>
      <w:r>
        <w:rPr/>
      </w:r>
    </w:p>
    <w:p>
      <w:pPr>
        <w:pStyle w:val="Normal"/>
        <w:rPr/>
      </w:pPr>
      <w:r>
        <w:rPr/>
        <w:t>Cụ thể, vốn tín dụng chính sách xã hội đã góp phần giảm tỷ lệ hộ nghèo giai đoạn 2003 - 2005 từ 9,85% xuống còn dưới 4,68%; giai đoạn 2006 - 2010 đã giảm từ 26,85% xuống còn 10,8%; giai đoạn 2011 - 2015 giảm từ 20,57% xuống còn 7,06%; giai đoạn 2016 - 2020 giảm từ 13,4% xuống còn 2,82%; giúp cho 294.638 hộ nghèo, cận nghèo và hộ thoát nghèo được vay vốn để sản xuất, kinh doanh; hơn 14.500 lao động có việc làm ổn định; 55.000 học sinh, sinh viên có hoàn cảnh khó khăn được vay vốn đi học; xây dựng  được gần 163.000 công trình nước sạch và vệ sinh môi trường ở nông thôn và hơn 15.000 căn nhà cho hộ nghèo và các hộ gia đình chính sách...</w:t>
      </w:r>
    </w:p>
    <w:p>
      <w:pPr>
        <w:pStyle w:val="Normal"/>
        <w:rPr/>
      </w:pPr>
      <w:r>
        <w:rPr/>
      </w:r>
    </w:p>
    <w:p>
      <w:pPr>
        <w:pStyle w:val="Normal"/>
        <w:rPr/>
      </w:pPr>
      <w:r>
        <w:rPr/>
        <w:t>Đặc biệt, dù bị ảnh hưởng bởi dịch Covid-19 nhưng đến cuối năm 2021, với nhiều giải pháp đồng bộ trong phòng chống dịch và phục hồi, phát triển kinh tế, tỷ lệ hộ nghèo trên địa bàn tỉnh đã giảm vượt mức so với kế hoạch đề ra. Giảm từ 2,82% xuống còn 2,17% cuối năm 2021. Tương đương giảm 0,65% (vượt 0,2% so  với chỉ tiêu là 0,45%). Hiện, sau khi rà soát hộ nghèo theo chuẩn nghèo đa chiều đầu kỳ giai đoạn 2022 - 2025, tỷ lệ hộ nghèo toàn tỉnh là 6,09% (20.416 hộ) và 16.274 hộ cận nghèo chiếm 4,85% trên tổng số hộ dân cư toàn tỉnh.</w:t>
      </w:r>
    </w:p>
    <w:p>
      <w:pPr>
        <w:pStyle w:val="Normal"/>
        <w:rPr/>
      </w:pPr>
      <w:r>
        <w:rPr/>
      </w:r>
    </w:p>
    <w:p>
      <w:pPr>
        <w:pStyle w:val="Normal"/>
        <w:rPr/>
      </w:pPr>
      <w:r>
        <w:rPr/>
        <w:t>Phó Giám đốc NHCSXH tỉnh Thái Nguyên Lê Văn Hồng cho biết, với phương châm không để bị động về nguồn vốn và không để người dân phải khó khăn thêm vì thiếu vốn sản xuất, kinh doanh, mỗi cán bộ trong chi nhánh đều nỗ lực khai thông nguồn vốn; bảo đảm chuyển tải nguồn vốn nhanh nhất, kịp thời nhất đến tay người dân.</w:t>
      </w:r>
    </w:p>
    <w:p>
      <w:pPr>
        <w:pStyle w:val="Normal"/>
        <w:rPr/>
      </w:pPr>
      <w:r>
        <w:rPr/>
      </w:r>
    </w:p>
    <w:p>
      <w:pPr>
        <w:pStyle w:val="Normal"/>
        <w:rPr/>
      </w:pPr>
      <w:r>
        <w:rPr/>
        <w:t>Ông Lê Văn Hồng cũng cho biết, đến 31.5.2022, nguồn ủy thác địa phương đạt 166.233 triệu đồng, tăng 22.742 triệu đồng so với 31.12.2021, đạt 114% kế hoạch giao năm 2022. Trong đó, vốn ngân sách cấp tỉnh là 84.160 triệu đồng, tăng 10.000 triệu đồng so với 31.12.2021; vốn ngân sách cấp huyện là 72.946 triệu đồng, tăng 13.100 triệu đồng so với 31.12.2021; vốn ủy thác đầu tư của doanh nghiệp là 9.126 triệu đồng. Đặc biệt, toàn tỉnh huy động tiền gửi tiết kiệm đạt 100,67% kế hoạch giao tăng trưởng. Trong đó, các phòng giao dịch (PGD) hoàn thành vượt chỉ tiêu kế hoạch giao năm 2022: Đồng Hỷ đạt 177%, Phổ Yên đạt 201%, Sông Công đạt 159%, Võ Nhai đạt 113%.</w:t>
      </w:r>
    </w:p>
    <w:p>
      <w:pPr>
        <w:pStyle w:val="Normal"/>
        <w:rPr/>
      </w:pPr>
      <w:r>
        <w:rPr/>
      </w:r>
    </w:p>
    <w:p>
      <w:pPr>
        <w:pStyle w:val="Normal"/>
        <w:rPr/>
      </w:pPr>
      <w:r>
        <w:rPr/>
        <w:t>Song song với huy động và chuẩn bị nguồn vốn, Chi nhánh đã giải ngân được hơn 82.250 triệu đồng/100.000 triệu đồng kế hoạch tăng trưởng Trung ương giao cho 5 chương trình tín dụng. Trong đó, cho vay hộ nghèo tăng trưởng là 46.850 triệu đồng, cho vay hộ cận nghèo tăng trưởng là 13.292 triệu đồng, cho vay hộ mới thoát nghèo tăng trưởng là 3.688 triệu đồng, cho vay nước sạch và vệ sinh môi trường tăng trưởng 38.892 triệu đồng. Cho vay giải quyết việc làm tăng trưởng là 92.860 triệu đồng, cho vay học sinh, sinh viên mua máy tính 2.040 triệu đồng. Một số phòng giao dịch có mức tăng trưởng tốt như Phú Lương, Định Hóa, Đồng Hỷ, Võ Nhai... Doanh số cho vay từ đầu năm đến nay đạt 603.648 triệu đồng; doanh số thu nợ đạt 457.162 triệu đồng. Tổng dư nợ cho vay các chương trình tín dụng chính sách đạt 3.892.829 triệu đồng, tăng 145.943 triệu đồng so với cuối năm 2021. Đáng chú ý, nợ quá hạn chỉ chiếm 1.988 triệu đồng, chiếm tỷ lệ 0,051%/tổng dư nợ, giảm 179 triệu đồng so với 31.12.2021.</w:t>
      </w:r>
    </w:p>
    <w:p>
      <w:pPr>
        <w:pStyle w:val="Normal"/>
        <w:rPr/>
      </w:pPr>
      <w:r>
        <w:rPr/>
      </w:r>
    </w:p>
    <w:p>
      <w:pPr>
        <w:pStyle w:val="Normal"/>
        <w:rPr>
          <w:rStyle w:val="InternetLink"/>
        </w:rPr>
      </w:pPr>
      <w:r>
        <w:rPr/>
        <w:t xml:space="preserve">Riêng tổng nguồn vốn được giao thực hiện các chương trình tín dụng theo Nghị quyết số 11/NQ-CP là 82.900 triệu đồng. Đến 31.5.2022 đã giải ngân được 47.060 triệu đồng/82.900 triệu đồng đạt 56,7% kế hoạch giao. Trong đó, cho vay giải quyết việc làm đã giải ngân 39.950 triệu đồng, Nhà ở xã hội đã giải ngân 4.730 triệu đồng, chương trình máy tính đã giải ngân được 2.040 triệu đồng, cơ sở giáo dục mầm non tiểu học ngoài công lập đã giải ngân 340 triệu đồng. Tổng số tồn chưa giải ngân của các chương trình theo Nghị quyết số 11/NQ-CP là 35.840 triệu đồng. </w:t>
      </w:r>
      <w:hyperlink w:anchor="_top">
        <w:r>
          <w:rPr>
            <w:rStyle w:val="InternetLink"/>
          </w:rPr>
          <w:t>Về đầu trang</w:t>
        </w:r>
      </w:hyperlink>
    </w:p>
    <w:p>
      <w:pPr>
        <w:pStyle w:val="Normal"/>
        <w:rPr/>
      </w:pPr>
      <w:r>
        <w:rPr>
          <w:color w:val="0000FF"/>
          <w:u w:val="single"/>
        </w:rPr>
        <w:t>https://daibieunhandan.vn/tren-duong-phat-trien-1/khong-de-phat-sinh-ho-ngheo-i292476/</w:t>
      </w:r>
    </w:p>
    <w:p>
      <w:pPr>
        <w:pStyle w:val="Style159"/>
        <w:rPr/>
      </w:pPr>
      <w:bookmarkStart w:id="18" w:name="__RefHeading___Toc106875723"/>
      <w:bookmarkEnd w:id="18"/>
      <w:r>
        <w:rPr/>
        <w:t>6. Người có uy tín: “Cầu nối” giữa cấp uỷ, chính quyền với người dân</w:t>
      </w:r>
    </w:p>
    <w:p>
      <w:pPr>
        <w:pStyle w:val="Normal"/>
        <w:rPr>
          <w:b/>
          <w:b/>
          <w:i/>
          <w:i/>
        </w:rPr>
      </w:pPr>
      <w:r>
        <w:rPr>
          <w:b/>
          <w:i/>
        </w:rPr>
        <w:t>(Mattran.org.vn 22/6, Vũ Công)</w:t>
      </w:r>
    </w:p>
    <w:p>
      <w:pPr>
        <w:pStyle w:val="Normal"/>
        <w:rPr>
          <w:b/>
          <w:b/>
          <w:i/>
          <w:i/>
        </w:rPr>
      </w:pPr>
      <w:r>
        <w:rPr>
          <w:b/>
          <w:i/>
        </w:rPr>
      </w:r>
    </w:p>
    <w:p>
      <w:pPr>
        <w:pStyle w:val="Normal"/>
        <w:rPr/>
      </w:pPr>
      <w:r>
        <w:rPr/>
        <w:t>Trong thời gian qua, đội ngũ người có uy tín trên địa bàn tỉnh Thái Nguyên đã thực sự trở thành lực lượng nòng cốt, là “cầu nối” quan trọng giữa cấp ủy, chính quyền, MTTQ với người dân. Cùng với gương mẫu, họ còn tích cực tuyên truyền, vận động đồng bào dân tộc thiểu số (DTTS) thực hiện tốt các chủ trương của Đảng, chính sách, pháp luật của Nhà nước; tích cực tham gia các phong trào phát triển kinh tế, xóa đói giảm nghèo…</w:t>
      </w:r>
    </w:p>
    <w:p>
      <w:pPr>
        <w:pStyle w:val="Normal"/>
        <w:rPr/>
      </w:pPr>
      <w:r>
        <w:rPr/>
      </w:r>
    </w:p>
    <w:p>
      <w:pPr>
        <w:pStyle w:val="Normal"/>
        <w:rPr/>
      </w:pPr>
      <w:r>
        <w:rPr/>
        <w:t>Vụ chiêm xuân năm nay, đồng bào dân tộc Nùng ở xóm Khâu Giáo 2, xã Bản Ngoại (Đại Từ), không chỉ phấn khởi vì năng suất lúa đạt trên 2 tạ/sào mà còn vui mừng khi có con đường 540m đã được đổ bê tông rộng 4,5m. Ông Triệu Tân Nhật, một người dân trong xóm nhớ lại: Trước đây đường trục xóm chạy qua nhà tôi là đường đất, rộng chưa đầy 2m, việc đi lại gặp nhiều khó khăn. Do ô tô không vào được tận nhà nên khi bán nông sản tôi phải vận chuyển bằng xe máy ra đường liên xã cách nhà 300m rồi mới cho lên ô tô. Vì thế, khi xóm đến tuyên truyền, vận động để mở rộng tuyến đường, gia đình tôi đã hiến gần 400m2 đất ruộng.</w:t>
      </w:r>
    </w:p>
    <w:p>
      <w:pPr>
        <w:pStyle w:val="Normal"/>
        <w:rPr/>
      </w:pPr>
      <w:r>
        <w:rPr/>
      </w:r>
    </w:p>
    <w:p>
      <w:pPr>
        <w:pStyle w:val="Normal"/>
        <w:rPr/>
      </w:pPr>
      <w:r>
        <w:rPr/>
        <w:t>Để có con đường rộng trên, các đoàn thể của xóm Khâu Giáo 2 đã tích cực tuyên truyền, vận động người dân hiến đất, trong đó có sự đóng góp không nhỏ của ông Triệu Văn Hồng, người có uy tín ở xóm Khâu Giáo 2.</w:t>
      </w:r>
    </w:p>
    <w:p>
      <w:pPr>
        <w:pStyle w:val="Normal"/>
        <w:rPr/>
      </w:pPr>
      <w:r>
        <w:rPr/>
      </w:r>
    </w:p>
    <w:p>
      <w:pPr>
        <w:pStyle w:val="Normal"/>
        <w:rPr/>
      </w:pPr>
      <w:r>
        <w:rPr/>
        <w:t>Ông Hồng chia sẻ: Xóm có 3 tuyến đường trục chính với tổng chiều dài hơn 2km. Năm 2021 chỉ còn lại tuyến đường 540m chưa được bê tông hoá, nguyên nhân bởi 2 bên đường là ruộng lúa nên gặp khó khăn trong vận động bà con hiến đất. Với quyết tâm xây dựng bằng được tuyến đường trong năm 2021, tôi đã cùng với đại diện các đoàn thể của xóm nhiều lần đến từng hộ có con đường đi qua để tuyên truyền, vận động. “Mưa dầm thấm lâu”, đến cuối năm, 12 hộ dân đã tự nguyện hiến gần 1.500m2 đất để xây dựng tuyến đường.</w:t>
      </w:r>
    </w:p>
    <w:p>
      <w:pPr>
        <w:pStyle w:val="Normal"/>
        <w:rPr/>
      </w:pPr>
      <w:r>
        <w:rPr/>
      </w:r>
    </w:p>
    <w:p>
      <w:pPr>
        <w:pStyle w:val="Normal"/>
        <w:rPr/>
      </w:pPr>
      <w:r>
        <w:rPr/>
        <w:t>Năm 2020, 3 xóm Làng Hống, Nà Loòng và Đồng Kền thuộc xã Lam Vỹ (Định Hóa) sáp nhập lại và lấy tên thành xóm Tam Hợp. Với 145 hộ dân, 636 nhân khẩu, trong đó đồng bào dân tộc Tày chiếm 93%. Ông Lâm Văn Khánh được bà con tín nhiệm bầu làm người có uy tín của xóm.</w:t>
      </w:r>
    </w:p>
    <w:p>
      <w:pPr>
        <w:pStyle w:val="Normal"/>
        <w:rPr/>
      </w:pPr>
      <w:r>
        <w:rPr/>
      </w:r>
    </w:p>
    <w:p>
      <w:pPr>
        <w:pStyle w:val="Normal"/>
        <w:rPr/>
      </w:pPr>
      <w:r>
        <w:rPr/>
        <w:t>Ông Khánh cho biết: Sau sáp nhập, Tam Hợp trở thành xóm có diện tích tự nhiên và số hộ lớn nhất xã. Để đảm bảo an ninh - trật tự sau sáp nhập, tôi đã phối hợp với các đoàn thể của xóm tuyên truyền, vận động bà con thực hiện tốt các chủ trương, đường lối của Đảng, chính sách, pháp luật của Nhà nước; đoàn kết, đấu tranh phòng, chống các loại tội phạm; không theo các tà đạo... Nhờ vậy, tình hình an ninh - trật tự được giữ vững, tệ nạn xã hội bị đẩy lùi, mẫu thuẫn trong nhân dân được giải quyết kịp thời, không xảy ra tình trạng khiếu nại, khiếu kiện vượt cấp, tỷ lệ gia đình văn hóa đạt trên 90%, xóm nhiều năm liền đạt xóm văn hóa.</w:t>
      </w:r>
    </w:p>
    <w:p>
      <w:pPr>
        <w:pStyle w:val="Normal"/>
        <w:rPr/>
      </w:pPr>
      <w:r>
        <w:rPr/>
      </w:r>
    </w:p>
    <w:p>
      <w:pPr>
        <w:pStyle w:val="Normal"/>
        <w:rPr/>
      </w:pPr>
      <w:r>
        <w:rPr/>
        <w:t>Hiện, trên địa bàn tỉnh có 833 người có uy tín trong vùng đồng bào DTTS và miền núi. Thời gian qua, đội ngũ người có uy tín luôn tích cực tuyên truyền, vận động người dân thực hiện các chủ trương, đường nối của Đảng, chính sách, pháp luật của Nhà nước; tham gia các phong trào phát triển kinh tế, giảm nghèo; Toàn dân bảo vệ an ninh Tổ quốc; xây dựng nông thôn mới; giữ gìn, phát huy bản sắc văn hóa các dân tộc.</w:t>
      </w:r>
    </w:p>
    <w:p>
      <w:pPr>
        <w:pStyle w:val="Normal"/>
        <w:rPr/>
      </w:pPr>
      <w:r>
        <w:rPr/>
      </w:r>
    </w:p>
    <w:p>
      <w:pPr>
        <w:pStyle w:val="Normal"/>
        <w:rPr/>
      </w:pPr>
      <w:r>
        <w:rPr/>
        <w:t>Nhờ đó, bộ mặt vùng DTTS và miền núi có nhiều thay đổi: Đời sống vật chất và tinh thần của đồng bào được cải thiện rõ rệt; tỷ lệ hộ nghèo ngày càng giảm, bình quân giảm từ 3-4%/năm, đầu năm 2022 chỉ còn 8.481/95.051 hộ nghèo là đồng bào DTTS; có 73/110 xã vùng DTTS và miền núi được công nhận đạt chuẩn nông thôn mới...</w:t>
      </w:r>
    </w:p>
    <w:p>
      <w:pPr>
        <w:pStyle w:val="Normal"/>
        <w:rPr/>
      </w:pPr>
      <w:r>
        <w:rPr/>
      </w:r>
    </w:p>
    <w:p>
      <w:pPr>
        <w:pStyle w:val="Normal"/>
        <w:rPr>
          <w:rStyle w:val="InternetLink"/>
        </w:rPr>
      </w:pPr>
      <w:r>
        <w:rPr/>
        <w:t xml:space="preserve">Ông Hoàng Văn Chính, Phó Trưởng Ban Dân tộc tỉnh Thái Nguyên cho biết: Ban Dân tỉnh và cấp ủy, chính quyền các cấp trên địa bàn tỉnh đã tăng cường lãnh đạo, định hướng nhiệm vụ, nội dung hoạt động, bảo đảm đầy đủ các chế độ, chính sách đối với người có uy tín theo quy định. Mở các lớp tập huấn bồi dưỡng kiến thức, kỹ năng về công tác tuyên truyền, vận động quần chúng cho người có uy tín. </w:t>
      </w:r>
      <w:hyperlink w:anchor="_top">
        <w:r>
          <w:rPr>
            <w:rStyle w:val="InternetLink"/>
          </w:rPr>
          <w:t>Về đầu trang</w:t>
        </w:r>
      </w:hyperlink>
    </w:p>
    <w:p>
      <w:pPr>
        <w:pStyle w:val="Normal"/>
        <w:rPr/>
      </w:pPr>
      <w:r>
        <w:rPr>
          <w:color w:val="0000FF"/>
          <w:u w:val="single"/>
        </w:rPr>
        <w:t>http://mattran.org.vn/dan-toc-ton-giao/nguoi-co-uy-tin-cau-noi-giua-cap-uy-chinh-quyen-voi-nguoi-dan-44718.html</w:t>
      </w:r>
    </w:p>
    <w:p>
      <w:pPr>
        <w:pStyle w:val="Style159"/>
        <w:rPr/>
      </w:pPr>
      <w:bookmarkStart w:id="19" w:name="__RefHeading___Toc106875724"/>
      <w:bookmarkEnd w:id="19"/>
      <w:r>
        <w:rPr/>
        <w:t>7. Ngôi chùa cổ ở Thái Nguyên có từ thời nhà Nguyễn, vẫn lưu giữ được 27 bia đá quý, dân làng xem như báu vật</w:t>
      </w:r>
    </w:p>
    <w:p>
      <w:pPr>
        <w:pStyle w:val="Normal"/>
        <w:rPr>
          <w:b/>
          <w:b/>
          <w:i/>
          <w:i/>
        </w:rPr>
      </w:pPr>
      <w:r>
        <w:rPr>
          <w:b/>
          <w:i/>
        </w:rPr>
        <w:t>(Danviet.vn 23/6, Hà Thanh – Kiều Hải)</w:t>
      </w:r>
    </w:p>
    <w:p>
      <w:pPr>
        <w:pStyle w:val="Normal"/>
        <w:rPr>
          <w:b/>
          <w:b/>
          <w:i/>
          <w:i/>
        </w:rPr>
      </w:pPr>
      <w:r>
        <w:rPr>
          <w:b/>
          <w:i/>
        </w:rPr>
      </w:r>
    </w:p>
    <w:p>
      <w:pPr>
        <w:pStyle w:val="Normal"/>
        <w:rPr/>
      </w:pPr>
      <w:r>
        <w:rPr/>
        <w:t>Chùa Hộ Lệnh là chốn tôn nghiêm, cổ kính, niềm tự hào của người dân xóm Trung, làng Hộ Lệnh, xã Điềm Thuỵ, huyện Phú Bình, tỉnh Thái Nguyên. Ngày nay, ngôi chùa cổ có từ thời nhà Nguyễn này vẫn còn lưu giữ được 27 bia đá, là chùa nhiều có nhiều bia đá nhất tỉnh Thái Nguyên.</w:t>
      </w:r>
    </w:p>
    <w:p>
      <w:pPr>
        <w:pStyle w:val="Normal"/>
        <w:rPr/>
      </w:pPr>
      <w:r>
        <w:rPr/>
      </w:r>
    </w:p>
    <w:p>
      <w:pPr>
        <w:pStyle w:val="Normal"/>
        <w:rPr/>
      </w:pPr>
      <w:r>
        <w:rPr/>
        <w:t>Chùa Hộ Lệnh có tên chữ là "Linh Quang Tự", nằm ở xóm Trung, làng Hộ Lệnh, xã Điềm Thuỵ, huyện Phú Bình, tỉnh Thái Nguyên, cách trung tâm thành phố Thái Nguyên 22km về phía Đông Nam. Năm 2010, chùa Hộ Lệnh được xếp hạng Di tích Kiến trúc nghệ thuật cấp tỉnh.</w:t>
      </w:r>
    </w:p>
    <w:p>
      <w:pPr>
        <w:pStyle w:val="Normal"/>
        <w:rPr/>
      </w:pPr>
      <w:r>
        <w:rPr/>
      </w:r>
    </w:p>
    <w:p>
      <w:pPr>
        <w:pStyle w:val="Normal"/>
        <w:rPr/>
      </w:pPr>
      <w:r>
        <w:rPr/>
        <w:t xml:space="preserve">Theo văn bia "Hậu phật bi Ký" còn được lưu giữ tại chùa Hộ Lệnh, ngôi chùa này được dựng vào triều nhà Nguyễn (từ năm 1848 – 1936), xưa thuộc thôn Hộ Lệnh, xã Triều Dương, huyện Tư Nông, phủ Phú Bình, xứ Thái Nguyên. </w:t>
      </w:r>
    </w:p>
    <w:p>
      <w:pPr>
        <w:pStyle w:val="Normal"/>
        <w:rPr/>
      </w:pPr>
      <w:r>
        <w:rPr/>
      </w:r>
    </w:p>
    <w:p>
      <w:pPr>
        <w:pStyle w:val="Normal"/>
        <w:rPr/>
      </w:pPr>
      <w:r>
        <w:rPr/>
        <w:t>Qua nghiên cứu và các chứng tích còn lưu giữ tại chùa đã minh chứng, làng Hộ Lệnh là một làng cổ đã được hình thành từ lâu đời. Sau khi có làng, chùa Hộ Lệnh mới được dựng vào khoảng thế kỷ 18.</w:t>
      </w:r>
    </w:p>
    <w:p>
      <w:pPr>
        <w:pStyle w:val="Normal"/>
        <w:rPr/>
      </w:pPr>
      <w:r>
        <w:rPr/>
      </w:r>
    </w:p>
    <w:p>
      <w:pPr>
        <w:pStyle w:val="Normal"/>
        <w:rPr/>
      </w:pPr>
      <w:r>
        <w:rPr/>
        <w:t>Chùa Hộ Lệnh được xây dựng cạnh đình làng Hộ Lệnh, được bố trí theo kiểu "Thần phật tương quan" nằm trên địa thế cao ở trung tâm của làng.</w:t>
      </w:r>
    </w:p>
    <w:p>
      <w:pPr>
        <w:pStyle w:val="Normal"/>
        <w:rPr/>
      </w:pPr>
      <w:r>
        <w:rPr/>
      </w:r>
    </w:p>
    <w:p>
      <w:pPr>
        <w:pStyle w:val="Normal"/>
        <w:rPr/>
      </w:pPr>
      <w:r>
        <w:rPr/>
        <w:t xml:space="preserve">Ngôi chùa là nơi thờ phật, có tiền tế và hậu cung, được xây dựng trên bố cục: Tam quan – sân chùa – tiền đường – hậu cung – sân sau – nhà tổ. </w:t>
      </w:r>
    </w:p>
    <w:p>
      <w:pPr>
        <w:pStyle w:val="Normal"/>
        <w:rPr/>
      </w:pPr>
      <w:r>
        <w:rPr/>
      </w:r>
    </w:p>
    <w:p>
      <w:pPr>
        <w:pStyle w:val="Normal"/>
        <w:rPr/>
      </w:pPr>
      <w:r>
        <w:rPr/>
        <w:t xml:space="preserve">Tam quan được xây dựng theo lối kiến trúc truyền thống có hai tầng mái, lợp ngói mũi, hai đầu bít đốc, dưới có bổ cột trụ, có khắc ghi câu đối, giữa mở một cửa, hai bên hai cửa giả, kế hai bên tam quan bố trí hai cửa ngách có mái che. </w:t>
      </w:r>
    </w:p>
    <w:p>
      <w:pPr>
        <w:pStyle w:val="Normal"/>
        <w:rPr/>
      </w:pPr>
      <w:r>
        <w:rPr/>
      </w:r>
    </w:p>
    <w:p>
      <w:pPr>
        <w:pStyle w:val="Normal"/>
        <w:rPr/>
      </w:pPr>
      <w:r>
        <w:rPr/>
        <w:t>Tam quan nối liền với sân, sân được lát gạch Bát Tràng cổ, có xây tường bao quanh, dọc chân tường là bục cao 60cm gắn hai hàng bia đá với 27 bia.</w:t>
      </w:r>
    </w:p>
    <w:p>
      <w:pPr>
        <w:pStyle w:val="Normal"/>
        <w:rPr/>
      </w:pPr>
      <w:r>
        <w:rPr/>
      </w:r>
    </w:p>
    <w:p>
      <w:pPr>
        <w:pStyle w:val="Normal"/>
        <w:rPr/>
      </w:pPr>
      <w:r>
        <w:rPr/>
        <w:t>Qua sân là tiền đường rộng 5 gian, các vì kèo bằng gỗ lim, được bào trơn, đóng bén nhìn uy nghi vững chắc theo lối "kẻ chuyền con trồng". Hậu cung có 3 gian, kiến trúc giống tiền đường. Nhà tổ có 3 gian là nơi thờ tổ tây.</w:t>
      </w:r>
    </w:p>
    <w:p>
      <w:pPr>
        <w:pStyle w:val="Normal"/>
        <w:rPr/>
      </w:pPr>
      <w:r>
        <w:rPr/>
      </w:r>
    </w:p>
    <w:p>
      <w:pPr>
        <w:pStyle w:val="Normal"/>
        <w:rPr/>
      </w:pPr>
      <w:r>
        <w:rPr/>
        <w:t xml:space="preserve">Hai bên trong tiền đường có hai bàn thờ Đức Ông và Thánh Tăng. Trong hậu cung là ban thờ Tam Bảo đặt 35 pho tượng cổ đường bệ, uy nghi, chất liệu gỗ và đất phủ sơn song thiếp vàng. Các pho tượng được tạo tác mang nét đẹp dân dã, tràn đầy tính nhân văn, đạt tới đỉnh cao của nghệ thuật.  </w:t>
      </w:r>
    </w:p>
    <w:p>
      <w:pPr>
        <w:pStyle w:val="Normal"/>
        <w:rPr/>
      </w:pPr>
      <w:r>
        <w:rPr/>
      </w:r>
    </w:p>
    <w:p>
      <w:pPr>
        <w:pStyle w:val="Normal"/>
        <w:rPr/>
      </w:pPr>
      <w:r>
        <w:rPr/>
        <w:t xml:space="preserve">Đặc biệt nhất, tại chùa Hộ Lệnh hiện còn lưu giữ 27 bia đá, đều được khắc chữ Hán Nôm. Hiện nay, chùa Hộ Lệnh là nơi có số lượng văn bia nhiều nhất tỉnh Thái Nguyên. </w:t>
      </w:r>
    </w:p>
    <w:p>
      <w:pPr>
        <w:pStyle w:val="Normal"/>
        <w:rPr/>
      </w:pPr>
      <w:r>
        <w:rPr/>
      </w:r>
    </w:p>
    <w:p>
      <w:pPr>
        <w:pStyle w:val="Normal"/>
        <w:rPr/>
      </w:pPr>
      <w:r>
        <w:rPr/>
        <w:t xml:space="preserve">Ngoài ra, chùa Hộ Lệnh hiện còn lưu giữ được một chuông đồng thời Nguyễn (năm 1862). Đây là những hiện vật mà rất ít chùa trên địa bàn tỉnh Thái Nguyên còn lưu giữ được. </w:t>
      </w:r>
    </w:p>
    <w:p>
      <w:pPr>
        <w:pStyle w:val="Normal"/>
        <w:rPr/>
      </w:pPr>
      <w:r>
        <w:rPr/>
      </w:r>
    </w:p>
    <w:p>
      <w:pPr>
        <w:pStyle w:val="Normal"/>
        <w:rPr/>
      </w:pPr>
      <w:r>
        <w:rPr/>
        <w:t xml:space="preserve">Toàn bộ cảnh quan, phong cách kiến trúc bên ngoài cùng với cách bài trí nội thất bên trong của ngôi chùa là sự kết hợp hài hoà, tinh tế, có ý nghĩa nhiều mặt. Do đó nơi đây không chỉ thu hút du khách đến tham quan vãn cảnh mà còn là điểm check-in ấn tượng. </w:t>
      </w:r>
    </w:p>
    <w:p>
      <w:pPr>
        <w:pStyle w:val="Normal"/>
        <w:rPr/>
      </w:pPr>
      <w:r>
        <w:rPr/>
      </w:r>
    </w:p>
    <w:p>
      <w:pPr>
        <w:pStyle w:val="Normal"/>
        <w:rPr/>
      </w:pPr>
      <w:r>
        <w:rPr/>
        <w:t>Không chỉ là chốn tâm linh có lịch sử lâu đời, trong hai cuộc kháng chiến chống Pháp và chống Mỹ, chùa Hộ Lệnh còn là địa điểm sơ tán của nhân dân và là nơi trú quân, nghỉ ngơi của nhiều đơn vị lực lượng vũ trang khi làm nhiệm vụ đi qua địa phương.</w:t>
      </w:r>
    </w:p>
    <w:p>
      <w:pPr>
        <w:pStyle w:val="Normal"/>
        <w:rPr/>
      </w:pPr>
      <w:r>
        <w:rPr/>
      </w:r>
    </w:p>
    <w:p>
      <w:pPr>
        <w:pStyle w:val="Normal"/>
        <w:rPr/>
      </w:pPr>
      <w:r>
        <w:rPr/>
        <w:t xml:space="preserve">Bên cạnh chùa Hộ Lệnh là đình Hộ Lệnh, được xây dựng liền kề tạo thành một quần thể di tích kiến trúc nghệ thuật độc đáo. </w:t>
      </w:r>
    </w:p>
    <w:p>
      <w:pPr>
        <w:pStyle w:val="Normal"/>
        <w:rPr/>
      </w:pPr>
      <w:r>
        <w:rPr/>
      </w:r>
    </w:p>
    <w:p>
      <w:pPr>
        <w:pStyle w:val="Normal"/>
        <w:rPr/>
      </w:pPr>
      <w:r>
        <w:rPr/>
        <w:t>Lễ chính của đình, chùa Hộ Lệnh (hay được gọi là lễ Kỳ Yên) được tổ chức vào dịp Rằm tháng Giêng hằng năm. Theo truyền thống, vào ngày này, dân làng đều lên chùa làm lễ cầu cho sự yên lành, ấm no, hạnh phúc.</w:t>
      </w:r>
    </w:p>
    <w:p>
      <w:pPr>
        <w:pStyle w:val="Normal"/>
        <w:rPr/>
      </w:pPr>
      <w:r>
        <w:rPr/>
      </w:r>
    </w:p>
    <w:p>
      <w:pPr>
        <w:pStyle w:val="Normal"/>
        <w:rPr/>
      </w:pPr>
      <w:r>
        <w:rPr/>
        <w:t xml:space="preserve">Ngày hội lớn nhất hằng năm được tổ chức vào ngày 30 tháng 10 âm lịch tại đình và chùa Hộ Lệnh. </w:t>
      </w:r>
    </w:p>
    <w:p>
      <w:pPr>
        <w:pStyle w:val="Normal"/>
        <w:rPr/>
      </w:pPr>
      <w:r>
        <w:rPr/>
      </w:r>
    </w:p>
    <w:p>
      <w:pPr>
        <w:pStyle w:val="Normal"/>
        <w:rPr/>
      </w:pPr>
      <w:r>
        <w:rPr/>
        <w:t xml:space="preserve">Theo quy định, tất cả người dân làng Hộ Lệnh tuổi từ 50 trở xuống tập trung đóng góp gạo, thịt, mang đến đình và chùa mời các cụ từ 50 tuổi trở lên, mũ áo chỉnh tề tổ chức lễ hội làng truyền thống hàng năm. Lễ hội này theo như lệ làng còn gọi là "Lễ lão ăn mày làng". </w:t>
      </w:r>
    </w:p>
    <w:p>
      <w:pPr>
        <w:pStyle w:val="Normal"/>
        <w:rPr/>
      </w:pPr>
      <w:r>
        <w:rPr/>
      </w:r>
    </w:p>
    <w:p>
      <w:pPr>
        <w:pStyle w:val="Normal"/>
        <w:rPr>
          <w:rStyle w:val="InternetLink"/>
        </w:rPr>
      </w:pPr>
      <w:r>
        <w:rPr/>
        <w:t xml:space="preserve">Sau khi tiến hành phần lễ, cúng tế các vị thần xong, dân làng tổ chức rước kiệu và tiến hành các trò chơi dân gian đặc sắc, tạo không khí sinh hoạt cộng đồng vui vẻ, góp phần gắn kết tình làng, nghĩa xóm, tình đoàn kết của người dân. </w:t>
      </w:r>
      <w:hyperlink w:anchor="_top">
        <w:r>
          <w:rPr>
            <w:rStyle w:val="InternetLink"/>
          </w:rPr>
          <w:t>Về đầu trang</w:t>
        </w:r>
      </w:hyperlink>
    </w:p>
    <w:p>
      <w:pPr>
        <w:pStyle w:val="Normal"/>
        <w:rPr/>
      </w:pPr>
      <w:r>
        <w:rPr>
          <w:color w:val="0000FF"/>
          <w:u w:val="single"/>
        </w:rPr>
        <w:t>https://danviet.vn/chua-co-lang-ho-lenh-o-thai-nguyen-luu-giu-27-bia-da-dan-coi-nhu-bau-vat-truyen-doi-20220224232510689.htm</w:t>
      </w:r>
    </w:p>
    <w:p>
      <w:pPr>
        <w:pStyle w:val="Style159"/>
        <w:rPr/>
      </w:pPr>
      <w:bookmarkStart w:id="20" w:name="__RefHeading___Toc106875725"/>
      <w:bookmarkEnd w:id="20"/>
      <w:r>
        <w:rPr/>
        <w:t>8. Thăm những đồi chè xanh ngát</w:t>
      </w:r>
    </w:p>
    <w:p>
      <w:pPr>
        <w:pStyle w:val="Normal"/>
        <w:rPr>
          <w:b/>
          <w:b/>
          <w:i/>
          <w:i/>
        </w:rPr>
      </w:pPr>
      <w:r>
        <w:rPr>
          <w:b/>
          <w:i/>
        </w:rPr>
        <w:t>(Thời nay 23/6, tr11, Mỹ Hạnh”)</w:t>
      </w:r>
    </w:p>
    <w:p>
      <w:pPr>
        <w:pStyle w:val="Normal"/>
        <w:rPr>
          <w:b/>
          <w:b/>
          <w:i/>
          <w:i/>
        </w:rPr>
      </w:pPr>
      <w:r>
        <w:rPr>
          <w:b/>
          <w:i/>
        </w:rPr>
      </w:r>
    </w:p>
    <w:p>
      <w:pPr>
        <w:pStyle w:val="Normal"/>
        <w:rPr/>
      </w:pPr>
      <w:r>
        <w:rPr/>
        <w:t>Dù không hẳn là tín đồ của văn háo trà, tôi vẫn tìm thấy những điều mới mẻ, những trải nghiệm vui khi đến với những đồi chè ở xã Hoàng Nông, huyện Đại Từ, tỉnh Thái Nguyên. Miền quê xinh đẹp nằm ở sườn đông dãy núi Tam Đảo đang vào mùa chè xanh, lúa vàng. Đứng trên những đồi chè bao la, mọi giác quan đều được làm mát, cái oi nóng giữa hè dường như tan biến.</w:t>
      </w:r>
    </w:p>
    <w:p>
      <w:pPr>
        <w:pStyle w:val="Normal"/>
        <w:rPr/>
      </w:pPr>
      <w:r>
        <w:rPr/>
      </w:r>
    </w:p>
    <w:p>
      <w:pPr>
        <w:pStyle w:val="Normal"/>
        <w:rPr/>
      </w:pPr>
      <w:r>
        <w:rPr/>
        <w:t>“</w:t>
      </w:r>
      <w:r>
        <w:rPr/>
        <w:t xml:space="preserve">Trà” là tên gọi của thành phẩm, của một loại đồ uống. Còn “chè” để chỉ cây chè thời điểm trồng, chăm sóc và thu hoạch. Nhiều người đã biết như vậy. Song nếu muốn tìm hiểu chè có bao nhiêu loại, trồng khác nhau thế nào, từng bộ phận trên cây gọi là gì, có bao nhiêu cách chế biến... thì có lẽ phải đến tận nơi. Cách Hà Nội khoảng hơn 100km, xã Hoàng Nông là điểm đến hợp lý cho một chuyến trải nghiệm thiên nhiên, bao gồm cả vùng trồng chè và một góc rừng nguyên sinh thuộc Vườn quốc gia Tam Đảo. Tôi chọn ở Hoàng Nông Farm tại xóm Đoàn Thắng, một nơi lưu trú được cải tạo từ nhà sàn người Dao bản địa, nép mình dưới chân đồi chè, kề dòng suối nhỏ đêm ngày róc rách với cảnh mát dịu để khám phá về loại cây thức uống này. </w:t>
      </w:r>
    </w:p>
    <w:p>
      <w:pPr>
        <w:pStyle w:val="Normal"/>
        <w:rPr/>
      </w:pPr>
      <w:r>
        <w:rPr/>
      </w:r>
    </w:p>
    <w:p>
      <w:pPr>
        <w:pStyle w:val="Normal"/>
        <w:rPr/>
      </w:pPr>
      <w:r>
        <w:rPr/>
        <w:t xml:space="preserve">Bạn có thể đi bộ hoặc đạp xe trên những con đường nhỏ quanh co để tham quan nương chè. Cây chè thường được trồng trên những khu đồi cao để đón nhiều ánh sáng và sương sớm. Bốn bề quanh tôi, vô số luống chè được chia đều tăm tắp, uốn lượn như sóng theo từng lớp đất đồi. Đến gần hơn để quan sát, những lá chè non xanh nõn óng ánh trong nắng. Các bà, các cỗ đi hái chè thì tay dẻo như đang múa. Ngoài chiếc gùi, ai nấy đều mang theo một chiếc ô để che nắng. Trong buổi sớm, dưới ánh mặt trời những tán ô đủ mầu tạo thành một hình ảnh lạ mắt trên đồi. Tôi cũng thấy một nhóm du khách thích thú khi được người dân hướng dẫn cùng hái chè. Họ có thể mang phần chè tự tay thu hái này về xưởng, tiếp tục sao, sấy rồi đóng gói thành món quà mang về tặng người thân, bè bạn. </w:t>
      </w:r>
    </w:p>
    <w:p>
      <w:pPr>
        <w:pStyle w:val="Normal"/>
        <w:rPr/>
      </w:pPr>
      <w:r>
        <w:rPr/>
      </w:r>
    </w:p>
    <w:p>
      <w:pPr>
        <w:pStyle w:val="Normal"/>
        <w:rPr>
          <w:color w:val="0000FF"/>
          <w:u w:val="single"/>
        </w:rPr>
      </w:pPr>
      <w:r>
        <w:rPr/>
        <w:t xml:space="preserve">Mới sớm tinh mơ tôi đã dậy sớm và lên đồi để thử cảm giác đón bình minh cùng những búp chè sau một đêm hè còn đọng hơi sương. Phía xa xa là non cao trập trùng, đỉnh khuất sau mây. Từ những thôn làng nhỏ, cư dân ra ngoài và bắt đầu nhịp sống ngày mới của mình, tô điểm cho cảnh tượng miền núi ấy thêm phần sống động. </w:t>
      </w:r>
      <w:hyperlink w:anchor="_top">
        <w:r>
          <w:rPr>
            <w:rStyle w:val="InternetLink"/>
          </w:rPr>
          <w:t>Về đầu trang</w:t>
        </w:r>
      </w:hyperlink>
    </w:p>
    <w:p>
      <w:pPr>
        <w:pStyle w:val="Style140"/>
        <w:rPr>
          <w:bCs/>
        </w:rPr>
      </w:pPr>
      <w:bookmarkStart w:id="21" w:name="__RefHeading___Toc106875726"/>
      <w:bookmarkEnd w:id="21"/>
      <w:r>
        <w:rPr>
          <w:bCs/>
        </w:rPr>
        <w:t>IV. Pháp luật - An ninh – Quốc phòng</w:t>
      </w:r>
    </w:p>
    <w:p>
      <w:pPr>
        <w:pStyle w:val="Style159"/>
        <w:rPr/>
      </w:pPr>
      <w:bookmarkStart w:id="22" w:name="__RefHeading___Toc106875727"/>
      <w:bookmarkEnd w:id="22"/>
      <w:r>
        <w:rPr/>
        <w:t>1. Tập huấn nghiệp vụ về kỹ năng xét xử các tội xâm phạm trật tự, an toàn công cộng</w:t>
      </w:r>
    </w:p>
    <w:p>
      <w:pPr>
        <w:pStyle w:val="Normal"/>
        <w:rPr>
          <w:b/>
          <w:b/>
          <w:i/>
          <w:i/>
        </w:rPr>
      </w:pPr>
      <w:r>
        <w:rPr>
          <w:b/>
          <w:i/>
        </w:rPr>
        <w:t>(Qdnd.vn 22/6, Khương Doãn; Quân đội nhân dân 23/6, tr3)</w:t>
      </w:r>
    </w:p>
    <w:p>
      <w:pPr>
        <w:pStyle w:val="Normal"/>
        <w:rPr>
          <w:b/>
          <w:b/>
          <w:i/>
          <w:i/>
        </w:rPr>
      </w:pPr>
      <w:r>
        <w:rPr>
          <w:b/>
          <w:i/>
        </w:rPr>
      </w:r>
    </w:p>
    <w:p>
      <w:pPr>
        <w:pStyle w:val="Normal"/>
        <w:rPr/>
      </w:pPr>
      <w:r>
        <w:rPr/>
        <w:t>Ngày 22-6, tại Thái Nguyên, Tòa án Quân sự Trung ương tổ chức Hội nghị tập huấn nghiệp vụ và sơ kết công tác tòa án 6 tháng đầu năm 2022.</w:t>
      </w:r>
    </w:p>
    <w:p>
      <w:pPr>
        <w:pStyle w:val="Normal"/>
        <w:rPr/>
      </w:pPr>
      <w:r>
        <w:rPr/>
      </w:r>
    </w:p>
    <w:p>
      <w:pPr>
        <w:pStyle w:val="Normal"/>
        <w:rPr/>
      </w:pPr>
      <w:r>
        <w:rPr/>
        <w:t>6 tháng đầu năm, dưới sự lãnh đạo trực tiếp của Quân ủy Trung ương và thủ trưởng Bộ Quốc phòng, Đảng ủy bộ tư lệnh các quân khu, quân chủng, Đảng ủy Bộ Tổng Tham mưu- Cơ quan Bộ Quốc phòng và sự chỉ đạo nghiệp vụ của Tòa án Nhân dân Tối cao, các tòa án quân sự đã nỗ lực phấn đấu, tích cực chủ động hoàn thành tốt nhiệm vụ trên tất cả các mặt công tác; góp phần quan trọng vào quá trình cải cách tư pháp và xây dựng Nhà nước pháp quyền xã hội chủ nghĩa Việt Nam.</w:t>
      </w:r>
    </w:p>
    <w:p>
      <w:pPr>
        <w:pStyle w:val="Normal"/>
        <w:rPr/>
      </w:pPr>
      <w:r>
        <w:rPr/>
      </w:r>
    </w:p>
    <w:p>
      <w:pPr>
        <w:pStyle w:val="Normal"/>
        <w:rPr/>
      </w:pPr>
      <w:r>
        <w:rPr/>
        <w:t>6 tháng cuối năm 2022, các tòa án quân sự tiếp tục triển khai thực hiện các nhiệm vụ công tác quân sự, quốc phòng; nâng cao chất lượng công tác xét xử, thực hiện tốt công tác thi hành án hình sự, công tác phổ biến giáo dục pháp luật, xây dựng đơn vị vững mạnh tiêu biểu; tích cực tham gia xây dựng pháp luật và các mặt công tác theo chức năng, nhiệm vụ theo kết luận của Chánh án Tòa án Nhân dân Tối cao và Quân ủy Trung ương về hoạt động của các tòa án quân sự.</w:t>
      </w:r>
    </w:p>
    <w:p>
      <w:pPr>
        <w:pStyle w:val="Normal"/>
        <w:rPr/>
      </w:pPr>
      <w:r>
        <w:rPr/>
      </w:r>
    </w:p>
    <w:p>
      <w:pPr>
        <w:pStyle w:val="Normal"/>
        <w:rPr>
          <w:rStyle w:val="InternetLink"/>
        </w:rPr>
      </w:pPr>
      <w:r>
        <w:rPr/>
        <w:t xml:space="preserve">Cũng trong dịp này, Tòa án Quân sự Trung ương tổ chức tập huấn nghiệp vụ về kỹ năng xét xử các tội xâm phạm trật tự, an toàn công cộng cho các tòa án quân sự toàn quân. </w:t>
      </w:r>
      <w:hyperlink w:anchor="_top">
        <w:r>
          <w:rPr>
            <w:rStyle w:val="InternetLink"/>
          </w:rPr>
          <w:t>Về đầu trang</w:t>
        </w:r>
      </w:hyperlink>
    </w:p>
    <w:p>
      <w:pPr>
        <w:pStyle w:val="Normal"/>
        <w:rPr/>
      </w:pPr>
      <w:r>
        <w:rPr>
          <w:color w:val="0000FF"/>
          <w:u w:val="single"/>
        </w:rPr>
        <w:t>https://www.qdnd.vn/quoc-phong-an-ninh/tin-tuc/tap-huan-nghiep-vu-ve-ky-nang-xet-xu-cac-toi-xam-pham-trat-tu-an-toan-cong-cong-697883</w:t>
      </w:r>
    </w:p>
    <w:p>
      <w:pPr>
        <w:pStyle w:val="Style159"/>
        <w:rPr/>
      </w:pPr>
      <w:bookmarkStart w:id="23" w:name="__RefHeading___Toc106875728"/>
      <w:bookmarkEnd w:id="23"/>
      <w:r>
        <w:rPr/>
        <w:t>2. Thái Nguyên: Nâng cao công tác cai nghiện "Vì một cộng đồng khỏe mạnh và an toàn"</w:t>
      </w:r>
    </w:p>
    <w:p>
      <w:pPr>
        <w:pStyle w:val="Normal"/>
        <w:rPr>
          <w:b/>
          <w:b/>
          <w:i/>
          <w:i/>
        </w:rPr>
      </w:pPr>
      <w:r>
        <w:rPr>
          <w:b/>
          <w:i/>
        </w:rPr>
        <w:t>(Sao.baophapluat.vn 22/6, Đinh Liễu)</w:t>
      </w:r>
    </w:p>
    <w:p>
      <w:pPr>
        <w:pStyle w:val="Normal"/>
        <w:rPr>
          <w:b/>
          <w:b/>
          <w:i/>
          <w:i/>
        </w:rPr>
      </w:pPr>
      <w:r>
        <w:rPr>
          <w:b/>
          <w:i/>
        </w:rPr>
      </w:r>
    </w:p>
    <w:p>
      <w:pPr>
        <w:pStyle w:val="Normal"/>
        <w:rPr/>
      </w:pPr>
      <w:r>
        <w:rPr/>
        <w:t>Hưởng ứng Tháng hành động Phòng chống ma tuý, Ngày quốc tế Phòng chống ma tuý và Ngày toàn dân Phòng chống ma tuý, Sở Lao động - Thương binh và Xã hội tỉnh Thái Nguyên tiếp tục thực hiện nâng cao công tác cai nghiện, quản lý giáo dục, dạy nghề, tạo việc làm, tái hòa nhập cộng đồng cho người sau cai nghiện ma túy.</w:t>
      </w:r>
    </w:p>
    <w:p>
      <w:pPr>
        <w:pStyle w:val="Normal"/>
        <w:rPr/>
      </w:pPr>
      <w:r>
        <w:rPr/>
      </w:r>
    </w:p>
    <w:p>
      <w:pPr>
        <w:pStyle w:val="Normal"/>
        <w:rPr/>
      </w:pPr>
      <w:r>
        <w:rPr/>
        <w:t>Cơ sở Cai nghiện đa chức năng tỉnh Thái Nguyên là đơn vị trực thuộc của Sở Lao động - Thương bình và Xã hội tỉnh Thái Nguyên được thành lập tháng 4/2021 từ việc sáp nhập của Cơ sở Tư vấn, điều trị và cai nghiện ma túy với Cơ sở Tư vấn và điều trị tự nguyện. Cơ sở hiện có 74 cán bộ, viên chức, người lao động làm việc tại 3 cơ sở trị liệu, chăm sóc. Cơ sở 1: Trụ sở chính tại tổ 5 phường Thịnh Đán; Cơ sở 2: Khu Lao động trị liệu tại xóm Vạn già, xã Bảo lý, huyện Phú Bình; Cơ sở 3: Khu Quản lý Đảo gồm 03 đảo trên Hồ Núi cốc thuộc địa bàn xã Phúc Trìu, thành phố Thái Nguyên.</w:t>
      </w:r>
    </w:p>
    <w:p>
      <w:pPr>
        <w:pStyle w:val="Normal"/>
        <w:rPr/>
      </w:pPr>
      <w:r>
        <w:rPr/>
      </w:r>
    </w:p>
    <w:p>
      <w:pPr>
        <w:pStyle w:val="Normal"/>
        <w:rPr/>
      </w:pPr>
      <w:r>
        <w:rPr/>
        <w:t>Chức năng của đơn vị là tiếp nhận, quản lý phân loại và tư vấn, điều trị, phục hồi sức khỏe, hành vi nhân cách cho người nghiện ma túy. Công việc đặc thù mang tính chất sự vụ, tuy rất vất vả, nguy hiểm, độc hại, căng thẳng nhưng cán bộ, viên chức, người lao động luôn khắc phục mọi khó khăn, tận tâm với nghề. Bằng khả năng, trình độ và trái tim nhân ái của mình đã giúp đỡ cho những người nghiện, những người đã từng một thời lầm lỡ tìm thấy ánh sáng và hướng đi mới cho cuộc đời của họ.</w:t>
      </w:r>
    </w:p>
    <w:p>
      <w:pPr>
        <w:pStyle w:val="Normal"/>
        <w:rPr/>
      </w:pPr>
      <w:r>
        <w:rPr/>
      </w:r>
    </w:p>
    <w:p>
      <w:pPr>
        <w:pStyle w:val="Normal"/>
        <w:rPr/>
      </w:pPr>
      <w:r>
        <w:rPr/>
        <w:t>Trước đây, cơ sở vật chất của đơn vị còn nhiều khó khăn chưa được đầu tư và trang bị đầy đủ, bên cạnh đó ý thức của học viên chưa cao thường xuyên gây gổ, bỏ trốn, các cán bộ trung tâm đã phải rất vất vả cố gắng nỗ lực khắc phục khó khăn để hoàn thành nhiệm vụ. Những năm gần đây, được sự quan tâm hỗ trợ của Đảng, Nhà nước cũng như tỉnh Thái Nguyên, cơ sở vật chất của Trung tâm đã được đầu tư ngày càng hoàn thiện, công tác giáo dục cho học viên cai nghiện cũng được đổi mới sáng tạo, vì vậy trình độ nhận thức của học viên được nâng cao, tạo uy tín trong quần chúng nhân dân. Có thời điểm cơ sở tiếp nhận trên 800 học viên tham gia.</w:t>
      </w:r>
    </w:p>
    <w:p>
      <w:pPr>
        <w:pStyle w:val="Normal"/>
        <w:rPr/>
      </w:pPr>
      <w:r>
        <w:rPr/>
      </w:r>
    </w:p>
    <w:p>
      <w:pPr>
        <w:pStyle w:val="Normal"/>
        <w:rPr/>
      </w:pPr>
      <w:r>
        <w:rPr/>
        <w:t>Hiện nay cơ sở đang tiếp nhận cai nghiện cho 380 học viên, trong đó 376 học viên nam và 04 học viên nữ. Tất cả các học viên sau khi có quyết định của toà án được tiếp nhận tại Trung tâm sẽ được cho dùng thuốc cắt cơn nghiện theo chỉ định của bác sỹ trong khoảng 20 ngày đầu tiên. Sau 40 ngày, khi đã cắt được cơn nghiện, ổn định sức khoẻ, các học viên sẽ được học các nội quy, quy chế, được giáo dục tư tưởng đạo đức, được định hướng đúng đắn sau khi tái hoà nhập cộng đồng, được học nghề. 100% học viên vào đây đều được học nghề như: làm chổi, thợ may, vàng mã xuất khẩu sang Đài Loan,…các học viên đều có thêm thu nhập khi tham gia lao động sản xuất tạo ra sản phẩm. Bên cạnh việc học nghề, các học viên sẽ tham gia sinh hoạt lao động trồng rau, củ quả cung cấp nguồn thực phẩm sạch cho chính bữa ăn hàng ngày của mình.</w:t>
      </w:r>
    </w:p>
    <w:p>
      <w:pPr>
        <w:pStyle w:val="Normal"/>
        <w:rPr/>
      </w:pPr>
      <w:r>
        <w:rPr/>
      </w:r>
    </w:p>
    <w:p>
      <w:pPr>
        <w:pStyle w:val="Normal"/>
        <w:rPr/>
      </w:pPr>
      <w:r>
        <w:rPr/>
        <w:t>Tại Cơ sở Tư vấn và Điều trị cai nghiện ma túy tổ 8, phường Thịnh Đán, PV đã có dịp trò chuyện cùng đồng chí Hà Biên Cương - Phó Giám đốc Cơ sở cai nghiện đa chức năng tỉnh Thái Nguyên. Anh Cương chia sẻ: “Các học viên tới đây đại đa số là những thành phần bất hảo, có tiền án, còn có những trường hợp mắc bệnh truyền nhiễm HIV/AIDS…Khi được giao làm công tác quản lý học viên, anh và các đồng nghiệp luôn trăn trở làm sao để đạt được hiệu quả cao trong công việc, giúp các học viên đang lầm đường lạc lối nhận thức được sai lầm, cai nghiện thành công để tái hoà nhập cộng đồng,  trở thành người có ích cho bản thân, cho gia đình và cho xã hội. Gần 30 năm gắn bó với trung tâm, trải qua nhiều vị trí công tác, chứng kiến nhiều trường hợp học viên cai nghiện vào lại ra, ra lại vào. Có 1 học viên ra, vào trung tâm tới … 50 lần, các đồng nghiệp cuả tôi đã gọi trường hợp này một cách dí dỏm là “nghiện cai”, tuy nhiên sau thời gian cai nghiện tại trung tâm, hiện nay học viên đó đã trưởng thành, có những thành công riêng cho mình”.</w:t>
      </w:r>
    </w:p>
    <w:p>
      <w:pPr>
        <w:pStyle w:val="Normal"/>
        <w:rPr/>
      </w:pPr>
      <w:r>
        <w:rPr/>
      </w:r>
    </w:p>
    <w:p>
      <w:pPr>
        <w:pStyle w:val="Normal"/>
        <w:rPr/>
      </w:pPr>
      <w:r>
        <w:rPr/>
        <w:t>Đồng chí Lại Anh Tuấn cán bộ cơ sở cai nghiện, hiện đang quản lý 2 đội học viên 20 người, anh cho biết: “Tính khí học viên hay thay đổi thất thường, tư tưởng chưa ổn định, có những lúc các anh cũng rất vất vả để ổn định tâm lý cho học viên. Tuy nhiên, trên tất cả những khó khăn đó, các anh đều cố gắng tuyên truyền dạy bảo, định hướng cho các học viên phấn chấn tinh thần cố gắng điều trị, lao động sớm tái hoà nhập cộng đồng”.</w:t>
      </w:r>
    </w:p>
    <w:p>
      <w:pPr>
        <w:pStyle w:val="Normal"/>
        <w:rPr/>
      </w:pPr>
      <w:r>
        <w:rPr/>
      </w:r>
    </w:p>
    <w:p>
      <w:pPr>
        <w:pStyle w:val="Normal"/>
        <w:rPr/>
      </w:pPr>
      <w:r>
        <w:rPr/>
        <w:t>Có thể còn đó rất nhiều những trường hợp học viên để lại nhiều ấn tượng cho các cán bộ đang công tác tại trung tâm, tuy nhiên mong muốn duy nhất của các cán bộ là các học viên tái hoà nhập cộng đồng thành công, trở thành người có ích cho gia đình và xã hội.</w:t>
      </w:r>
    </w:p>
    <w:p>
      <w:pPr>
        <w:pStyle w:val="Normal"/>
        <w:rPr/>
      </w:pPr>
      <w:r>
        <w:rPr/>
      </w:r>
    </w:p>
    <w:p>
      <w:pPr>
        <w:pStyle w:val="Normal"/>
        <w:rPr/>
      </w:pPr>
      <w:r>
        <w:rPr/>
        <w:t>Học viên Ma Văn Hoàn – 43 tuổi chia sẻ: “Tôi có thâm niên nghiện 20 năm nay, đây là lần thứ 2 tôi vào đây, hiện đã được gần 2 năm. Ở đây tôi cũng như các học viên khác được các cán bộ động viên, giúp đỡ, quan tâm tới đời sống sinh hoạt đầy đủ, ngoài ra còn được học nghề để sau khi tái hoà nhập cộng đồng có thể kiếm sống. Tôi thực sự coi đây là nơi tôi được sinh ra thêm một lần nữa”.</w:t>
      </w:r>
    </w:p>
    <w:p>
      <w:pPr>
        <w:pStyle w:val="Normal"/>
        <w:rPr/>
      </w:pPr>
      <w:r>
        <w:rPr/>
      </w:r>
    </w:p>
    <w:p>
      <w:pPr>
        <w:pStyle w:val="Normal"/>
        <w:rPr>
          <w:rStyle w:val="InternetLink"/>
        </w:rPr>
      </w:pPr>
      <w:r>
        <w:rPr/>
        <w:t xml:space="preserve">Trong khuôn viên của trung tâm, PV được được nghe những tiếng chào thầy, chào cô từ các học viên cất lên một cách kính trọng nhưng cũng đầy thân thương. Có lẽ hình ảnh những người thầy, người cô đã ăn sâu vào tiềm thức của mỗi học viên nơi đây, các thầy cô đã soi đường, chỉ lối giúp các anh chị em học viên có niềm tin để học tập, giáo dục quên đi quá khứ lỗi lầm hướng về ngày mai tươi sáng. Cảm ơn các cán bộ đã góp sức vì  “một cộng đồng khỏe mạnh và an toàn". </w:t>
      </w:r>
      <w:hyperlink w:anchor="_top">
        <w:r>
          <w:rPr>
            <w:rStyle w:val="InternetLink"/>
          </w:rPr>
          <w:t>Về đầu trang</w:t>
        </w:r>
      </w:hyperlink>
    </w:p>
    <w:p>
      <w:pPr>
        <w:pStyle w:val="Normal"/>
        <w:rPr>
          <w:color w:val="0000FF"/>
          <w:u w:val="single"/>
        </w:rPr>
      </w:pPr>
      <w:hyperlink r:id="rId8">
        <w:r>
          <w:rPr>
            <w:rStyle w:val="InternetLink"/>
          </w:rPr>
          <w:t>https://sao.baophapluat.vn/tin-tuc/chi-tiet/thai-nguyen-nang-cao-cong-tac-cai-nghien-vi-mot-cong-dong-khoe-manh-va-an-toan-44004/</w:t>
        </w:r>
      </w:hyperlink>
    </w:p>
    <w:p>
      <w:pPr>
        <w:pStyle w:val="Style159"/>
        <w:rPr/>
      </w:pPr>
      <w:bookmarkStart w:id="24" w:name="__RefHeading___Toc106875729"/>
      <w:bookmarkEnd w:id="24"/>
      <w:r>
        <w:rPr/>
        <w:t>3. Trao Kỷ niệm chương "Vì sự nghiệp Tòa án" tặng Tư lệnh Quân khu 1</w:t>
      </w:r>
    </w:p>
    <w:p>
      <w:pPr>
        <w:pStyle w:val="Normal"/>
        <w:rPr>
          <w:b/>
          <w:b/>
          <w:i/>
          <w:i/>
        </w:rPr>
      </w:pPr>
      <w:r>
        <w:rPr>
          <w:b/>
          <w:i/>
        </w:rPr>
        <w:t>(Qdnd.vn 22/6, Khương Doãn)</w:t>
      </w:r>
    </w:p>
    <w:p>
      <w:pPr>
        <w:pStyle w:val="Normal"/>
        <w:rPr>
          <w:b/>
          <w:b/>
          <w:i/>
          <w:i/>
        </w:rPr>
      </w:pPr>
      <w:r>
        <w:rPr>
          <w:b/>
          <w:i/>
        </w:rPr>
      </w:r>
    </w:p>
    <w:p>
      <w:pPr>
        <w:pStyle w:val="Normal"/>
        <w:rPr/>
      </w:pPr>
      <w:r>
        <w:rPr/>
        <w:t>Sáng 22 - 6, tại Quân khu 1, Tòa án Nhân dân Tối cao (TANDTC) tổ chức Lễ trao Kỷ niệm chương “Vì sự nghiệp Tòa án” tặng Trung tướng Nguyễn Hồng Thái, Ủy viên Trung ương Đảng, Tư lệnh Quân khu 1.</w:t>
      </w:r>
    </w:p>
    <w:p>
      <w:pPr>
        <w:pStyle w:val="Normal"/>
        <w:rPr/>
      </w:pPr>
      <w:r>
        <w:rPr/>
      </w:r>
    </w:p>
    <w:p>
      <w:pPr>
        <w:pStyle w:val="Normal"/>
        <w:rPr/>
      </w:pPr>
      <w:r>
        <w:rPr/>
        <w:t>Tham dự lễ trao tặng có các đồng chí thủ trưởng Bộ tư lệnh quân khu; cơ quan Tòa án Quân sự Trung ương; Cục Điều tra hình sự Bộ Quốc phòng; Cục Thi hành án Bộ Quốc phòng; Cục Bảo vệ an ninh quân đội; Vụ Pháp chế; Bộ Quốc phòng; các cơ quan Quân khu 1, lãnh đạo Tòa án Nhân dân tỉnh Thái Nguyên và các chánh án tòa án quân sự toàn quân.</w:t>
      </w:r>
    </w:p>
    <w:p>
      <w:pPr>
        <w:pStyle w:val="Normal"/>
        <w:rPr/>
      </w:pPr>
      <w:r>
        <w:rPr/>
      </w:r>
    </w:p>
    <w:p>
      <w:pPr>
        <w:pStyle w:val="Normal"/>
        <w:rPr/>
      </w:pPr>
      <w:r>
        <w:rPr/>
        <w:t>Phát biểu tại buổi lễ, Thiếu tướng Dương Văn Thăng, Phó chánh án TANDTC- Chánh án Tòa án Quân sự Trung ương đánh giá cao những đóng góp thiết thực cho ngành tòa án của đồng chí Trung tướng Nguyễn Hồng Thái, Tư lệnh Quân khu 1 trong việc nâng cao chất lượng, hiệu quả công tác xây dựng và tổ chức thi hành pháp luật tại Việt Nam. Qua đó, góp phần giúp Tòa án Quân sự Trung ương thực hiện các nhiệm vụ của mình trong lĩnh vực nghiên cứu, xây dựng văn bản pháp luật và nâng cao năng lực cho đội ngũ cán bộ tòa án. Những đóng góp này là trực tiếp và đem lại kết quả thiết thực, lâu dài cho Tòa án Quân sự Trung ương trong công cuộc cải cách tư pháp…</w:t>
      </w:r>
    </w:p>
    <w:p>
      <w:pPr>
        <w:pStyle w:val="Normal"/>
        <w:rPr/>
      </w:pPr>
      <w:r>
        <w:rPr/>
      </w:r>
    </w:p>
    <w:p>
      <w:pPr>
        <w:pStyle w:val="Normal"/>
        <w:rPr>
          <w:rStyle w:val="InternetLink"/>
        </w:rPr>
      </w:pPr>
      <w:r>
        <w:rPr/>
        <w:t xml:space="preserve">Cũng trong buổi lễ, TANDTC cũng trao Kỷ niệm chương "Vì sự nghiệp Tòa án" tặng Đại tá Lê Văn Thắng, Chỉ huy trưởng và Đại tá Vũ Văn Hiền, Chính ủy Bộ chỉ huy Quân sự tỉnh Bắc Giang. </w:t>
      </w:r>
      <w:hyperlink w:anchor="_top">
        <w:r>
          <w:rPr>
            <w:rStyle w:val="InternetLink"/>
          </w:rPr>
          <w:t>Về đầu trang</w:t>
        </w:r>
      </w:hyperlink>
    </w:p>
    <w:p>
      <w:pPr>
        <w:pStyle w:val="Normal"/>
        <w:rPr/>
      </w:pPr>
      <w:r>
        <w:rPr>
          <w:color w:val="0000FF"/>
          <w:u w:val="single"/>
        </w:rPr>
        <w:t>https://www.qdnd.vn/quoc-phong-an-ninh/tin-tuc/trao-ky-niem-chuong-vi-su-nghiep-toa-an-tang-tu-lenh-quan-khu-1-697839</w:t>
      </w:r>
    </w:p>
    <w:p>
      <w:pPr>
        <w:pStyle w:val="Style159"/>
        <w:rPr/>
      </w:pPr>
      <w:bookmarkStart w:id="25" w:name="__RefHeading___Toc106875730"/>
      <w:bookmarkEnd w:id="25"/>
      <w:r>
        <w:rPr/>
        <w:t>4. Tai nạn liên hoàn giữa 3 xe ô tô</w:t>
      </w:r>
    </w:p>
    <w:p>
      <w:pPr>
        <w:pStyle w:val="Normal"/>
        <w:rPr>
          <w:b/>
          <w:b/>
          <w:i/>
          <w:i/>
        </w:rPr>
      </w:pPr>
      <w:r>
        <w:rPr>
          <w:b/>
          <w:i/>
        </w:rPr>
        <w:t>(Baothainguyen.vn 22/6, Hoài Anh)</w:t>
      </w:r>
    </w:p>
    <w:p>
      <w:pPr>
        <w:pStyle w:val="Normal"/>
        <w:rPr>
          <w:b/>
          <w:b/>
          <w:i/>
          <w:i/>
        </w:rPr>
      </w:pPr>
      <w:r>
        <w:rPr>
          <w:b/>
          <w:i/>
        </w:rPr>
      </w:r>
    </w:p>
    <w:p>
      <w:pPr>
        <w:pStyle w:val="Normal"/>
        <w:rPr/>
      </w:pPr>
      <w:r>
        <w:rPr/>
        <w:t>Theo thông tin ban đầu, vào hồi 17 giờ 18 phút ngày 22-6, trên Quốc lộ 37 đoạn qua khu vực tổ dân phố (TDP) An Long, thị trấn Hùng Sơn (Đại Từ) xảy ra vụ tai nạn giao thông liên hoàn giữa 3 xe ô tô.</w:t>
      </w:r>
    </w:p>
    <w:p>
      <w:pPr>
        <w:pStyle w:val="Normal"/>
        <w:rPr/>
      </w:pPr>
      <w:r>
        <w:rPr/>
      </w:r>
    </w:p>
    <w:p>
      <w:pPr>
        <w:pStyle w:val="Normal"/>
        <w:rPr/>
      </w:pPr>
      <w:r>
        <w:rPr/>
        <w:t>Cụ thể, anh Ma Văn Tiến, sinh năm 1988, trú tại xã Năng Khả, huyện Na Hang (tỉnh Tuyên Quang), điều khiển xe tô tô chở khách mang biển kiểm soát (BKS) 20B-01060 đi theo hướng Tuyên Quang - Thái Nguyên đã đâm va với xe ô tô 4 chỗ mang BKS 20A-45668 do anh Lê Hồng Hiển, sinh năm 1991, trú tại TDP 12, phường Tân Lập (TP. Thái Nguyên), điều khiển đi theo chiều ngược lại.</w:t>
      </w:r>
    </w:p>
    <w:p>
      <w:pPr>
        <w:pStyle w:val="Normal"/>
        <w:rPr/>
      </w:pPr>
      <w:r>
        <w:rPr/>
      </w:r>
    </w:p>
    <w:p>
      <w:pPr>
        <w:pStyle w:val="Normal"/>
        <w:rPr/>
      </w:pPr>
      <w:r>
        <w:rPr/>
        <w:t xml:space="preserve">Sau đó xe ô tô chở khách tiếp tục va chạm với xe ô tô 4 chỗ mang BKS 20A-33163 do bà Hoàng Thị Từ, sinh năm 1966, trú tại TDP số 1, phường Quang Trung (TP. Thái Nguyên), điều khiển đi theo chiều ngược lại. Vụ tai nạn khiến 3 xe ô tô bị hư hỏng nặng, rất may không có thiệt hại về người. </w:t>
      </w:r>
    </w:p>
    <w:p>
      <w:pPr>
        <w:pStyle w:val="Normal"/>
        <w:rPr/>
      </w:pPr>
      <w:r>
        <w:rPr/>
      </w:r>
    </w:p>
    <w:p>
      <w:pPr>
        <w:pStyle w:val="Normal"/>
        <w:rPr>
          <w:rStyle w:val="InternetLink"/>
        </w:rPr>
      </w:pPr>
      <w:r>
        <w:rPr/>
        <w:t xml:space="preserve">Ngay sau khi nhận được thông tin, lực lượng chức năng đã có mặt tại hiện trường để điều tiết giao thông và điều tra nguyên nhân sự việc. </w:t>
      </w:r>
      <w:hyperlink w:anchor="_top">
        <w:r>
          <w:rPr>
            <w:rStyle w:val="InternetLink"/>
          </w:rPr>
          <w:t>Về đầu trang</w:t>
        </w:r>
      </w:hyperlink>
    </w:p>
    <w:p>
      <w:pPr>
        <w:pStyle w:val="Normal"/>
        <w:rPr/>
      </w:pPr>
      <w:r>
        <w:rPr>
          <w:color w:val="0000FF"/>
          <w:u w:val="single"/>
        </w:rPr>
        <w:t>https://baothainguyen.vn/tin-tuc/atgt/tai-nan-lien-hoan-giua-3-xe-o-to-302466-46287.html</w:t>
      </w:r>
    </w:p>
    <w:p>
      <w:pPr>
        <w:pStyle w:val="Style140"/>
        <w:rPr>
          <w:bCs/>
        </w:rPr>
      </w:pPr>
      <w:bookmarkStart w:id="26" w:name="__RefHeading___Toc106875731"/>
      <w:bookmarkEnd w:id="26"/>
      <w:r>
        <w:rPr>
          <w:bCs/>
        </w:rPr>
        <w:t>V. Điểm tin đã đưa</w:t>
      </w:r>
    </w:p>
    <w:p>
      <w:pPr>
        <w:pStyle w:val="Style159"/>
        <w:rPr/>
      </w:pPr>
      <w:bookmarkStart w:id="27" w:name="__RefHeading___Toc106875732"/>
      <w:bookmarkEnd w:id="27"/>
      <w:r>
        <w:rPr/>
        <w:t>1. Thái Nguyên điều chỉnh, bổ sung vị trí/khu vực, số lượng và diện tích sử dụng đất năm 2022 của tỉnh</w:t>
      </w:r>
    </w:p>
    <w:p>
      <w:pPr>
        <w:pStyle w:val="Normal"/>
        <w:rPr>
          <w:b/>
          <w:b/>
          <w:i/>
          <w:i/>
        </w:rPr>
      </w:pPr>
      <w:r>
        <w:rPr>
          <w:b/>
          <w:i/>
        </w:rPr>
        <w:t>(Vneconomy.vn 23/6, Thanh Xuân; Doanhnhanphaply.vn 22/6)</w:t>
      </w:r>
    </w:p>
    <w:p>
      <w:pPr>
        <w:pStyle w:val="Normal"/>
        <w:rPr>
          <w:b/>
          <w:b/>
          <w:i/>
          <w:i/>
        </w:rPr>
      </w:pPr>
      <w:r>
        <w:rPr>
          <w:b/>
          <w:i/>
        </w:rPr>
      </w:r>
    </w:p>
    <w:p>
      <w:pPr>
        <w:pStyle w:val="Normal"/>
        <w:rPr>
          <w:rStyle w:val="InternetLink"/>
        </w:rPr>
      </w:pPr>
      <w:r>
        <w:rPr/>
        <w:t xml:space="preserve">UBND tỉnh Thái Nguyên vừa ban hành Quyết định số 1290/QĐ-UBND phê duyệt điều chỉnh, bổ sung vị trí/khu vực, số lượng và diện tích sử dụng đất trong Kế hoạch phát triển nhà ở năm 2022 của tỉnh… </w:t>
      </w:r>
      <w:hyperlink w:anchor="_top">
        <w:r>
          <w:rPr>
            <w:rStyle w:val="InternetLink"/>
          </w:rPr>
          <w:t>Về đầu trang</w:t>
        </w:r>
      </w:hyperlink>
    </w:p>
    <w:p>
      <w:pPr>
        <w:pStyle w:val="Normal"/>
        <w:rPr>
          <w:color w:val="0000FF"/>
          <w:u w:val="single"/>
        </w:rPr>
      </w:pPr>
      <w:hyperlink r:id="rId9">
        <w:r>
          <w:rPr>
            <w:rStyle w:val="InternetLink"/>
          </w:rPr>
          <w:t>https://vneconomy.vn/thai-nguyen-dieu-chinh-bo-sung-vi-tri-khu-vuc-so-luong-va-dien-tich-su-dung-dat-nam-2022-cua-tinh.htm</w:t>
        </w:r>
      </w:hyperlink>
    </w:p>
    <w:p>
      <w:pPr>
        <w:pStyle w:val="Style159"/>
        <w:rPr/>
      </w:pPr>
      <w:bookmarkStart w:id="28" w:name="__RefHeading___Toc106875733"/>
      <w:bookmarkEnd w:id="28"/>
      <w:r>
        <w:rPr/>
        <w:t>2. Hé lộ ông chủ Tập đoàn Homevina tham vọng làm dự án hơn 900 tỷ ở Thái Nguyên</w:t>
      </w:r>
    </w:p>
    <w:p>
      <w:pPr>
        <w:pStyle w:val="Normal"/>
        <w:rPr>
          <w:b/>
          <w:b/>
          <w:i/>
          <w:i/>
        </w:rPr>
      </w:pPr>
      <w:r>
        <w:rPr>
          <w:b/>
          <w:i/>
        </w:rPr>
        <w:t>(Kienthuc.net.vn 23/6, Khánh Hoài)</w:t>
      </w:r>
    </w:p>
    <w:p>
      <w:pPr>
        <w:pStyle w:val="Normal"/>
        <w:rPr>
          <w:b/>
          <w:b/>
          <w:i/>
          <w:i/>
        </w:rPr>
      </w:pPr>
      <w:r>
        <w:rPr>
          <w:b/>
          <w:i/>
        </w:rPr>
      </w:r>
    </w:p>
    <w:p>
      <w:pPr>
        <w:pStyle w:val="Normal"/>
        <w:rPr>
          <w:rStyle w:val="InternetLink"/>
        </w:rPr>
      </w:pPr>
      <w:r>
        <w:rPr/>
        <w:t xml:space="preserve">Công ty Cổ phần Tập đoàn Homevina vừa được Sở Kế hoạch và Đầu tư tỉnh Thái Nguyên công nhận là nhà đầu tư đáp ứng yêu cầu sơ bộ năng lực, kinh nghiệm để thực hiện dự án khu đô thị Hòa Bình (khu đô thị nhà phố Việt cũ). </w:t>
      </w:r>
      <w:hyperlink w:anchor="_top">
        <w:r>
          <w:rPr>
            <w:rStyle w:val="InternetLink"/>
          </w:rPr>
          <w:t>Về đầu trang</w:t>
        </w:r>
      </w:hyperlink>
    </w:p>
    <w:p>
      <w:pPr>
        <w:pStyle w:val="Normal"/>
        <w:rPr>
          <w:color w:val="0000FF"/>
          <w:u w:val="single"/>
        </w:rPr>
      </w:pPr>
      <w:hyperlink r:id="rId10">
        <w:r>
          <w:rPr>
            <w:rStyle w:val="InternetLink"/>
          </w:rPr>
          <w:t>https://kienthuc.net.vn/kinh-doanh/he-lo-ong-chu-tap-doan-homevina-tham-vong-lam-du-an-hon-900-ty-o-thai-nguyen-1715902.html</w:t>
        </w:r>
      </w:hyperlink>
    </w:p>
    <w:p>
      <w:pPr>
        <w:pStyle w:val="Style159"/>
        <w:rPr/>
      </w:pPr>
      <w:bookmarkStart w:id="29" w:name="__RefHeading___Toc106875734"/>
      <w:bookmarkEnd w:id="29"/>
      <w:r>
        <w:rPr/>
        <w:t>3. Kiểm tra việc chuyển đổi đất nhà máy sang dự án đô thị Thái Hưng</w:t>
      </w:r>
    </w:p>
    <w:p>
      <w:pPr>
        <w:pStyle w:val="Normal"/>
        <w:rPr>
          <w:b/>
          <w:b/>
          <w:i/>
          <w:i/>
        </w:rPr>
      </w:pPr>
      <w:r>
        <w:rPr>
          <w:b/>
          <w:i/>
        </w:rPr>
        <w:t>(Pháp Luật Việt Nam 23/6, tr10, Minh Khang)</w:t>
      </w:r>
    </w:p>
    <w:p>
      <w:pPr>
        <w:pStyle w:val="Normal"/>
        <w:rPr>
          <w:b/>
          <w:b/>
          <w:i/>
          <w:i/>
        </w:rPr>
      </w:pPr>
      <w:r>
        <w:rPr>
          <w:b/>
          <w:i/>
        </w:rPr>
      </w:r>
    </w:p>
    <w:p>
      <w:pPr>
        <w:pStyle w:val="Normal"/>
        <w:rPr/>
      </w:pPr>
      <w:r>
        <w:rPr/>
        <w:t xml:space="preserve">UBND tỉnh Thái Nguyên phối hợp với Tổ công tác của Thanh tra Chính phủ (TTCP) thông qua chương trình, kế hoạch làm việc về công tác quản lý, sử dụng đất đai, đầu tư xây dựng và khai thác tài nguyên, khoáng sản của tỉnh Thái Nguyên liên quan đến kết luận thanh tra số 1046/KL-TTCP ngày 01/7/2021. </w:t>
      </w:r>
      <w:hyperlink w:anchor="_top">
        <w:r>
          <w:rPr>
            <w:rStyle w:val="InternetLink"/>
          </w:rPr>
          <w:t>Về đầu trang</w:t>
        </w:r>
      </w:hyperlink>
      <w:r>
        <w:rPr>
          <w:rStyle w:val="InternetLink"/>
        </w:rPr>
        <w:t>./.</w:t>
      </w:r>
    </w:p>
    <w:sectPr>
      <w:headerReference w:type="default" r:id="rId11"/>
      <w:footerReference w:type="default" r:id="rId12"/>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Arial Unicode MS"/>
    <w:charset w:val="00"/>
    <w:family w:val="roman"/>
    <w:pitch w:val="variable"/>
  </w:font>
  <w:font w:name="UVN Nguyen Du">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32">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hoibaotaichinhvietnam.vn/chuyen-huong-tien-phong-hau-kiem-de-rut-ngan-thoi-han-giai-quyet-ho-so-chuyen-nhuong-bat-dong-san-107392.html" TargetMode="External"/><Relationship Id="rId5" Type="http://schemas.openxmlformats.org/officeDocument/2006/relationships/hyperlink" Target="https://baothainguyen.vn/tin-tuc/kinh-te/nang-cao-hon-nua-gia-tri-cay-trong-mui-nhon-302467-108.html" TargetMode="External"/><Relationship Id="rId6" Type="http://schemas.openxmlformats.org/officeDocument/2006/relationships/hyperlink" Target="https://baothainguyen.vn/tin-tuc/dua-nghi-quyet-dai-hoi-dang-bo-tinh-lan-thu-xx-vao-cuoc-song/nhung-cong-trinh-nuoc-sach-tien-ty-bi-bo-hoang-ky-ii-nuoc-sach-sach-nuoc-302465-46265.html" TargetMode="External"/><Relationship Id="rId7" Type="http://schemas.openxmlformats.org/officeDocument/2006/relationships/hyperlink" Target="https://daibieunhandan.vn/tren-duong-phat-trien-1/tao-da-giam-ngheo-va-phat-trien-ben-vung-i292482/" TargetMode="External"/><Relationship Id="rId8" Type="http://schemas.openxmlformats.org/officeDocument/2006/relationships/hyperlink" Target="https://sao.baophapluat.vn/tin-tuc/chi-tiet/thai-nguyen-nang-cao-cong-tac-cai-nghien-vi-mot-cong-dong-khoe-manh-va-an-toan-44004/" TargetMode="External"/><Relationship Id="rId9" Type="http://schemas.openxmlformats.org/officeDocument/2006/relationships/hyperlink" Target="https://vneconomy.vn/thai-nguyen-dieu-chinh-bo-sung-vi-tri-khu-vuc-so-luong-va-dien-tich-su-dung-dat-nam-2022-cua-tinh.htm" TargetMode="External"/><Relationship Id="rId10" Type="http://schemas.openxmlformats.org/officeDocument/2006/relationships/hyperlink" Target="https://kienthuc.net.vn/kinh-doanh/he-lo-ong-chu-tap-doan-homevina-tham-vong-lam-du-an-hon-900-ty-o-thai-nguyen-17159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8:00Z</dcterms:created>
  <dc:creator>Ulysses R. Gotera</dc:creator>
  <dc:description/>
  <cp:keywords>FoxChit SOFTWARE SOLUTIONS</cp:keywords>
  <dc:language>en-US</dc:language>
  <cp:lastModifiedBy>MINH QUAN</cp:lastModifiedBy>
  <cp:lastPrinted>2003-08-17T16:28:00Z</cp:lastPrinted>
  <dcterms:modified xsi:type="dcterms:W3CDTF">2022-06-23T07:58:00Z</dcterms:modified>
  <cp:revision>7</cp:revision>
  <dc:subject/>
  <dc:title>CÔNG TY TNHH VĨ AN</dc:title>
</cp:coreProperties>
</file>