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Arial Unicode MS" w:hAnsi="Aachen;Arial Unicode MS" w:cs="Aachen;Arial Unicode MS"/>
          <w:color w:val="0000FF"/>
          <w:sz w:val="26"/>
          <w:szCs w:val="26"/>
          <w:lang w:eastAsia="ar-SA"/>
        </w:rPr>
      </w:pPr>
      <w:r>
        <mc:AlternateContent>
          <mc:Choice Requires="wpg">
            <w:drawing>
              <wp:anchor behindDoc="0" distT="0" distB="0" distL="114935" distR="114935" simplePos="0" locked="0" layoutInCell="0" allowOverlap="1" relativeHeight="25">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9/2022</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1/9/2022</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Arial Unicode MS" w:cs="Aachen;Arial Unicode MS" w:ascii="Aachen;Arial Unicode MS" w:hAnsi="Aachen;Arial Unicode MS"/>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ind w:firstLine="1680"/>
        <w:jc w:val="center"/>
        <w:rPr>
          <w:rFonts w:ascii="UVN Nguyen Du;Gabriola" w:hAnsi="UVN Nguyen Du;Gabriola" w:cs="UVN Nguyen Du;Gabriola"/>
          <w:b/>
          <w:b/>
          <w:color w:val="0000FF"/>
          <w:sz w:val="20"/>
          <w:szCs w:val="48"/>
          <w:u w:val="single"/>
          <w:lang w:val="vi-VN" w:eastAsia="ar-SA"/>
        </w:rPr>
      </w:pPr>
      <w:r>
        <w:rPr>
          <w:rFonts w:cs="UVN Nguyen Du;Gabriola" w:ascii="UVN Nguyen Du;Gabriola" w:hAnsi="UVN Nguyen Du;Gabriola"/>
          <w:b/>
          <w:color w:val="0000FF"/>
          <w:sz w:val="20"/>
          <w:szCs w:val="48"/>
          <w:u w:val="single"/>
          <w:lang w:val="vi-VN" w:eastAsia="ar-SA"/>
        </w:rPr>
      </w:r>
    </w:p>
    <w:p>
      <w:pPr>
        <w:pStyle w:val="Normal"/>
        <w:suppressAutoHyphens w:val="true"/>
        <w:ind w:firstLine="72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1346835</wp:posOffset>
                </wp:positionH>
                <wp:positionV relativeFrom="paragraph">
                  <wp:posOffset>180340</wp:posOffset>
                </wp:positionV>
                <wp:extent cx="4686300" cy="716915"/>
                <wp:effectExtent l="0" t="0" r="0" b="0"/>
                <wp:wrapNone/>
                <wp:docPr id="2"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left"/>
        <w:rPr>
          <w:b/>
          <w:b/>
          <w:bCs/>
          <w:i/>
          <w:i/>
          <w:iCs/>
          <w:color w:val="FF0000"/>
          <w:szCs w:val="28"/>
          <w:lang w:eastAsia="ar-SA"/>
        </w:rPr>
      </w:pPr>
      <w:r>
        <w:rPr>
          <w:b/>
          <w:bCs/>
          <w:i/>
          <w:iCs/>
          <w:color w:val="FF0000"/>
          <w:szCs w:val="28"/>
          <w:lang w:eastAsia="ar-SA"/>
        </w:rPr>
        <w:drawing>
          <wp:inline distT="0" distB="0" distL="0" distR="0">
            <wp:extent cx="125539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5395" cy="812165"/>
                    </a:xfrm>
                    <a:prstGeom prst="rect">
                      <a:avLst/>
                    </a:prstGeom>
                  </pic:spPr>
                </pic:pic>
              </a:graphicData>
            </a:graphic>
          </wp:inline>
        </w:drawing>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4582598">
            <w:r>
              <w:rPr>
                <w:rStyle w:val="IndexLink"/>
                <w:sz w:val="24"/>
                <w:lang w:val="en-US" w:eastAsia="en-US"/>
              </w:rPr>
              <w:t>TIN QUỐC HỘI</w:t>
              <w:tab/>
              <w:t>2</w:t>
            </w:r>
          </w:hyperlink>
        </w:p>
        <w:p>
          <w:pPr>
            <w:pStyle w:val="Contents2"/>
            <w:numPr>
              <w:ilvl w:val="0"/>
              <w:numId w:val="2"/>
            </w:numPr>
            <w:rPr>
              <w:rFonts w:ascii="Calibri" w:hAnsi="Calibri" w:cs="Calibri"/>
              <w:sz w:val="18"/>
              <w:szCs w:val="22"/>
            </w:rPr>
          </w:pPr>
          <w:hyperlink w:anchor="__RefHeading___Toc114582599">
            <w:r>
              <w:rPr>
                <w:rStyle w:val="IndexLink"/>
                <w:sz w:val="24"/>
              </w:rPr>
              <w:t>Sửa đổi Luật Hợp tác xã tạo điều kiện phát triển kinh tế hợp tác</w:t>
              <w:tab/>
              <w:t>2</w:t>
            </w:r>
          </w:hyperlink>
        </w:p>
        <w:p>
          <w:pPr>
            <w:pStyle w:val="Contents1"/>
            <w:rPr>
              <w:rFonts w:ascii="Calibri" w:hAnsi="Calibri" w:cs="Calibri"/>
              <w:sz w:val="18"/>
              <w:szCs w:val="22"/>
            </w:rPr>
          </w:pPr>
          <w:hyperlink w:anchor="__RefHeading___Toc114582600">
            <w:r>
              <w:rPr>
                <w:rStyle w:val="IndexLink"/>
                <w:sz w:val="24"/>
              </w:rPr>
              <w:t>KINH TẾ - ĐẦU TƯ  - HỘI NHẬP</w:t>
              <w:tab/>
              <w:t>2</w:t>
            </w:r>
          </w:hyperlink>
        </w:p>
        <w:p>
          <w:pPr>
            <w:pStyle w:val="Contents2"/>
            <w:numPr>
              <w:ilvl w:val="0"/>
              <w:numId w:val="2"/>
            </w:numPr>
            <w:rPr>
              <w:rFonts w:ascii="Calibri" w:hAnsi="Calibri" w:cs="Calibri"/>
              <w:sz w:val="18"/>
              <w:szCs w:val="22"/>
            </w:rPr>
          </w:pPr>
          <w:hyperlink w:anchor="__RefHeading___Toc114582601">
            <w:r>
              <w:rPr>
                <w:rStyle w:val="IndexLink"/>
                <w:sz w:val="24"/>
              </w:rPr>
              <w:t>Truyền thông Thái Lan: Việt Nam là điểm sáng của kinh tế thế giới</w:t>
              <w:tab/>
              <w:t>2</w:t>
            </w:r>
          </w:hyperlink>
        </w:p>
        <w:p>
          <w:pPr>
            <w:pStyle w:val="Contents2"/>
            <w:numPr>
              <w:ilvl w:val="0"/>
              <w:numId w:val="2"/>
            </w:numPr>
            <w:rPr>
              <w:rFonts w:ascii="Calibri" w:hAnsi="Calibri" w:cs="Calibri"/>
              <w:sz w:val="18"/>
              <w:szCs w:val="22"/>
            </w:rPr>
          </w:pPr>
          <w:hyperlink w:anchor="__RefHeading___Toc114582602">
            <w:r>
              <w:rPr>
                <w:rStyle w:val="IndexLink"/>
                <w:sz w:val="24"/>
              </w:rPr>
              <w:t>Chuẩn bị cấp phép thêm nhiều đơn vị xếp hạng tín nhiệm</w:t>
              <w:tab/>
              <w:t>4</w:t>
            </w:r>
          </w:hyperlink>
        </w:p>
        <w:p>
          <w:pPr>
            <w:pStyle w:val="Contents2"/>
            <w:numPr>
              <w:ilvl w:val="0"/>
              <w:numId w:val="2"/>
            </w:numPr>
            <w:rPr>
              <w:rFonts w:ascii="Calibri" w:hAnsi="Calibri" w:cs="Calibri"/>
              <w:sz w:val="18"/>
              <w:szCs w:val="22"/>
            </w:rPr>
          </w:pPr>
          <w:hyperlink w:anchor="__RefHeading___Toc114582603">
            <w:r>
              <w:rPr>
                <w:rStyle w:val="IndexLink"/>
                <w:sz w:val="24"/>
              </w:rPr>
              <w:t>Vì sao Nghệ An “có chân” trong top 10 địa phương hút vốn FDI tốt nhất cả nước?</w:t>
              <w:tab/>
              <w:t>5</w:t>
            </w:r>
          </w:hyperlink>
        </w:p>
        <w:p>
          <w:pPr>
            <w:pStyle w:val="Contents2"/>
            <w:numPr>
              <w:ilvl w:val="0"/>
              <w:numId w:val="2"/>
            </w:numPr>
            <w:rPr>
              <w:rFonts w:ascii="Calibri" w:hAnsi="Calibri" w:cs="Calibri"/>
              <w:sz w:val="18"/>
              <w:szCs w:val="22"/>
            </w:rPr>
          </w:pPr>
          <w:hyperlink w:anchor="__RefHeading___Toc114582604">
            <w:r>
              <w:rPr>
                <w:rStyle w:val="IndexLink"/>
                <w:sz w:val="24"/>
              </w:rPr>
              <w:t>Thành phố trực thuộc Trung ương duy nhất nhiều năm lọt top 5 bảng xếp hạng năng lực điều hành kinh tế</w:t>
              <w:tab/>
              <w:t>6</w:t>
            </w:r>
          </w:hyperlink>
        </w:p>
        <w:p>
          <w:pPr>
            <w:pStyle w:val="Contents1"/>
            <w:rPr>
              <w:rFonts w:ascii="Calibri" w:hAnsi="Calibri" w:cs="Calibri"/>
              <w:sz w:val="18"/>
              <w:szCs w:val="22"/>
            </w:rPr>
          </w:pPr>
          <w:hyperlink w:anchor="__RefHeading___Toc114582605">
            <w:r>
              <w:rPr>
                <w:rStyle w:val="IndexLink"/>
                <w:sz w:val="24"/>
              </w:rPr>
              <w:t>PHÂN TÍCH - BÌNH LUẬN</w:t>
              <w:tab/>
              <w:t>7</w:t>
            </w:r>
          </w:hyperlink>
        </w:p>
        <w:p>
          <w:pPr>
            <w:pStyle w:val="Contents2"/>
            <w:numPr>
              <w:ilvl w:val="0"/>
              <w:numId w:val="2"/>
            </w:numPr>
            <w:rPr>
              <w:rFonts w:ascii="Calibri" w:hAnsi="Calibri" w:cs="Calibri"/>
              <w:sz w:val="18"/>
              <w:szCs w:val="22"/>
            </w:rPr>
          </w:pPr>
          <w:hyperlink w:anchor="__RefHeading___Toc114582606">
            <w:r>
              <w:rPr>
                <w:rStyle w:val="IndexLink"/>
                <w:sz w:val="24"/>
              </w:rPr>
              <w:t>TS. Bùi Sỹ Lợi: “Đã đến lúc phải cải cách chính sách tiền lương”</w:t>
              <w:tab/>
              <w:t>7</w:t>
            </w:r>
          </w:hyperlink>
        </w:p>
        <w:p>
          <w:pPr>
            <w:pStyle w:val="Contents2"/>
            <w:numPr>
              <w:ilvl w:val="0"/>
              <w:numId w:val="2"/>
            </w:numPr>
            <w:rPr>
              <w:rFonts w:ascii="Calibri" w:hAnsi="Calibri" w:cs="Calibri"/>
              <w:sz w:val="18"/>
              <w:szCs w:val="22"/>
            </w:rPr>
          </w:pPr>
          <w:hyperlink w:anchor="__RefHeading___Toc114582607">
            <w:r>
              <w:rPr>
                <w:rStyle w:val="IndexLink"/>
                <w:sz w:val="24"/>
              </w:rPr>
              <w:t>Tới lui bàn nghỉ Tết</w:t>
              <w:tab/>
              <w:t>9</w:t>
            </w:r>
          </w:hyperlink>
        </w:p>
        <w:p>
          <w:pPr>
            <w:pStyle w:val="Contents1"/>
            <w:rPr>
              <w:rFonts w:ascii="Calibri" w:hAnsi="Calibri" w:cs="Calibri"/>
              <w:sz w:val="18"/>
              <w:szCs w:val="22"/>
            </w:rPr>
          </w:pPr>
          <w:hyperlink w:anchor="__RefHeading___Toc114582608">
            <w:r>
              <w:rPr>
                <w:rStyle w:val="IndexLink"/>
                <w:sz w:val="24"/>
              </w:rPr>
              <w:t>QUẢN LÝ</w:t>
              <w:tab/>
              <w:t>11</w:t>
            </w:r>
          </w:hyperlink>
        </w:p>
        <w:p>
          <w:pPr>
            <w:pStyle w:val="Contents2"/>
            <w:numPr>
              <w:ilvl w:val="0"/>
              <w:numId w:val="2"/>
            </w:numPr>
            <w:rPr>
              <w:rFonts w:ascii="Calibri" w:hAnsi="Calibri" w:cs="Calibri"/>
              <w:sz w:val="18"/>
              <w:szCs w:val="22"/>
            </w:rPr>
          </w:pPr>
          <w:hyperlink w:anchor="__RefHeading___Toc114582609">
            <w:r>
              <w:rPr>
                <w:rStyle w:val="IndexLink"/>
                <w:sz w:val="24"/>
              </w:rPr>
              <w:t>Trẻ bị gián đoạn tiêm ngừa COVID-19, Bộ Y tế lên tiếng</w:t>
              <w:tab/>
              <w:t>11</w:t>
            </w:r>
          </w:hyperlink>
        </w:p>
        <w:p>
          <w:pPr>
            <w:pStyle w:val="Contents2"/>
            <w:numPr>
              <w:ilvl w:val="0"/>
              <w:numId w:val="2"/>
            </w:numPr>
            <w:rPr>
              <w:rFonts w:ascii="Calibri" w:hAnsi="Calibri" w:cs="Calibri"/>
              <w:sz w:val="18"/>
              <w:szCs w:val="22"/>
            </w:rPr>
          </w:pPr>
          <w:hyperlink w:anchor="__RefHeading___Toc114582610">
            <w:r>
              <w:rPr>
                <w:rStyle w:val="IndexLink"/>
                <w:sz w:val="24"/>
              </w:rPr>
              <w:t>600.000 lao động ở nước ngoài, mỗi năm gửi về Việt Nam 3,5 tỷ USD</w:t>
              <w:tab/>
              <w:t>11</w:t>
            </w:r>
          </w:hyperlink>
        </w:p>
        <w:p>
          <w:pPr>
            <w:pStyle w:val="Contents1"/>
            <w:rPr>
              <w:rFonts w:ascii="Calibri" w:hAnsi="Calibri" w:cs="Calibri"/>
              <w:sz w:val="18"/>
              <w:szCs w:val="22"/>
            </w:rPr>
          </w:pPr>
          <w:hyperlink w:anchor="__RefHeading___Toc114582611">
            <w:r>
              <w:rPr>
                <w:rStyle w:val="IndexLink"/>
                <w:sz w:val="24"/>
              </w:rPr>
              <w:t>TƯ DUY MỚI – CÁCH LÀM HAY</w:t>
              <w:tab/>
              <w:t>13</w:t>
            </w:r>
          </w:hyperlink>
        </w:p>
        <w:p>
          <w:pPr>
            <w:pStyle w:val="Contents2"/>
            <w:numPr>
              <w:ilvl w:val="0"/>
              <w:numId w:val="2"/>
            </w:numPr>
            <w:rPr>
              <w:rFonts w:ascii="Calibri" w:hAnsi="Calibri" w:cs="Calibri"/>
              <w:sz w:val="18"/>
              <w:szCs w:val="22"/>
            </w:rPr>
          </w:pPr>
          <w:hyperlink w:anchor="__RefHeading___Toc114582612">
            <w:r>
              <w:rPr>
                <w:rStyle w:val="IndexLink"/>
                <w:sz w:val="24"/>
              </w:rPr>
              <w:t>Thêm nhiều phường ở Đà Nẵng ra tay trị ô nhiễm tiếng ồn</w:t>
              <w:tab/>
              <w:t>13</w:t>
            </w:r>
          </w:hyperlink>
        </w:p>
        <w:p>
          <w:pPr>
            <w:pStyle w:val="Contents1"/>
            <w:rPr>
              <w:rFonts w:ascii="Calibri" w:hAnsi="Calibri" w:cs="Calibri"/>
              <w:sz w:val="18"/>
              <w:szCs w:val="22"/>
            </w:rPr>
          </w:pPr>
          <w:hyperlink w:anchor="__RefHeading___Toc114582613">
            <w:r>
              <w:rPr>
                <w:rStyle w:val="IndexLink"/>
                <w:sz w:val="24"/>
              </w:rPr>
              <w:t>CẢI CÁCH HÀNH CHÍNH</w:t>
              <w:tab/>
              <w:t>14</w:t>
            </w:r>
          </w:hyperlink>
        </w:p>
        <w:p>
          <w:pPr>
            <w:pStyle w:val="Contents2"/>
            <w:numPr>
              <w:ilvl w:val="0"/>
              <w:numId w:val="2"/>
            </w:numPr>
            <w:rPr>
              <w:rFonts w:ascii="Calibri" w:hAnsi="Calibri" w:cs="Calibri"/>
              <w:sz w:val="18"/>
              <w:szCs w:val="22"/>
            </w:rPr>
          </w:pPr>
          <w:hyperlink w:anchor="__RefHeading___Toc114582614">
            <w:r>
              <w:rPr>
                <w:rStyle w:val="IndexLink"/>
                <w:sz w:val="24"/>
              </w:rPr>
              <w:t>Thủ tục cấp điện qua trạm trung áp của Điện lực TPHCM còn 3,19 ngày</w:t>
              <w:tab/>
              <w:t>14</w:t>
            </w:r>
          </w:hyperlink>
        </w:p>
        <w:p>
          <w:pPr>
            <w:pStyle w:val="Contents1"/>
            <w:rPr>
              <w:rFonts w:ascii="Calibri" w:hAnsi="Calibri" w:cs="Calibri"/>
              <w:sz w:val="18"/>
              <w:szCs w:val="22"/>
            </w:rPr>
          </w:pPr>
          <w:hyperlink w:anchor="__RefHeading___Toc114582615">
            <w:r>
              <w:rPr>
                <w:rStyle w:val="IndexLink"/>
                <w:sz w:val="24"/>
              </w:rPr>
              <w:t>QUẢN LÝ NGÂN SÁCH</w:t>
              <w:tab/>
              <w:t>14</w:t>
            </w:r>
          </w:hyperlink>
        </w:p>
        <w:p>
          <w:pPr>
            <w:pStyle w:val="Contents2"/>
            <w:numPr>
              <w:ilvl w:val="0"/>
              <w:numId w:val="2"/>
            </w:numPr>
            <w:rPr>
              <w:rFonts w:ascii="Calibri" w:hAnsi="Calibri" w:cs="Calibri"/>
              <w:sz w:val="18"/>
              <w:szCs w:val="22"/>
            </w:rPr>
          </w:pPr>
          <w:hyperlink w:anchor="__RefHeading___Toc114582616">
            <w:r>
              <w:rPr>
                <w:rStyle w:val="IndexLink"/>
                <w:sz w:val="24"/>
              </w:rPr>
              <w:t>Nghịch lý giải ngân đầu tư công không nhanh dù dư tiền</w:t>
              <w:tab/>
              <w:t>14</w:t>
            </w:r>
          </w:hyperlink>
        </w:p>
        <w:p>
          <w:pPr>
            <w:pStyle w:val="Contents1"/>
            <w:rPr>
              <w:rFonts w:ascii="Calibri" w:hAnsi="Calibri" w:cs="Calibri"/>
              <w:sz w:val="18"/>
              <w:szCs w:val="22"/>
            </w:rPr>
          </w:pPr>
          <w:hyperlink w:anchor="__RefHeading___Toc114582617">
            <w:r>
              <w:rPr>
                <w:rStyle w:val="IndexLink"/>
                <w:sz w:val="24"/>
              </w:rPr>
              <w:t>SAI PHẠM ĐIỂN HÌNH</w:t>
              <w:tab/>
              <w:t>16</w:t>
            </w:r>
          </w:hyperlink>
        </w:p>
        <w:p>
          <w:pPr>
            <w:pStyle w:val="Contents2"/>
            <w:numPr>
              <w:ilvl w:val="0"/>
              <w:numId w:val="2"/>
            </w:numPr>
            <w:rPr>
              <w:rFonts w:ascii="Calibri" w:hAnsi="Calibri" w:cs="Calibri"/>
              <w:sz w:val="18"/>
              <w:szCs w:val="22"/>
            </w:rPr>
          </w:pPr>
          <w:hyperlink w:anchor="__RefHeading___Toc114582618">
            <w:r>
              <w:rPr>
                <w:rStyle w:val="IndexLink"/>
                <w:sz w:val="24"/>
              </w:rPr>
              <w:t>Đồng Nai: Để mất ô tô tang vật, 2 nguyên lãnh đạo công an huyện bị kỷ luật Đảng</w:t>
              <w:tab/>
              <w:t>16</w:t>
            </w:r>
          </w:hyperlink>
        </w:p>
        <w:p>
          <w:pPr>
            <w:pStyle w:val="Contents2"/>
            <w:numPr>
              <w:ilvl w:val="0"/>
              <w:numId w:val="2"/>
            </w:numPr>
            <w:rPr>
              <w:rFonts w:ascii="Calibri" w:hAnsi="Calibri" w:cs="Calibri"/>
              <w:sz w:val="18"/>
              <w:szCs w:val="22"/>
            </w:rPr>
          </w:pPr>
          <w:hyperlink w:anchor="__RefHeading___Toc114582619">
            <w:r>
              <w:rPr>
                <w:rStyle w:val="IndexLink"/>
                <w:sz w:val="24"/>
              </w:rPr>
              <w:t>Vi phạm liên quan dự án sân bay Điện Biên Phủ, khởi tố phó phòng và 2 công chức</w:t>
              <w:tab/>
              <w:t>17</w:t>
            </w:r>
          </w:hyperlink>
        </w:p>
        <w:p>
          <w:pPr>
            <w:pStyle w:val="Contents2"/>
            <w:numPr>
              <w:ilvl w:val="0"/>
              <w:numId w:val="2"/>
            </w:numPr>
            <w:rPr>
              <w:rFonts w:ascii="Calibri" w:hAnsi="Calibri" w:cs="Calibri"/>
              <w:sz w:val="18"/>
              <w:szCs w:val="22"/>
            </w:rPr>
          </w:pPr>
          <w:hyperlink w:anchor="__RefHeading___Toc114582620">
            <w:r>
              <w:rPr>
                <w:rStyle w:val="IndexLink"/>
                <w:sz w:val="24"/>
              </w:rPr>
              <w:t>Quảng Trị: Nguyên Chủ tịch phường bị kỷ luật Đảng do sai phạm quản lý đất đai</w:t>
              <w:tab/>
              <w:t>17</w:t>
            </w:r>
          </w:hyperlink>
        </w:p>
        <w:p>
          <w:pPr>
            <w:pStyle w:val="Contents2"/>
            <w:numPr>
              <w:ilvl w:val="0"/>
              <w:numId w:val="2"/>
            </w:numPr>
            <w:rPr>
              <w:rFonts w:ascii="Calibri" w:hAnsi="Calibri" w:cs="Calibri"/>
              <w:sz w:val="18"/>
              <w:szCs w:val="22"/>
            </w:rPr>
          </w:pPr>
          <w:hyperlink w:anchor="__RefHeading___Toc114582621">
            <w:r>
              <w:rPr>
                <w:rStyle w:val="IndexLink"/>
                <w:sz w:val="24"/>
              </w:rPr>
              <w:t>Giám đốc CDC Đắk Lắk bị khai trừ khỏi Đảng</w:t>
              <w:tab/>
              <w:t>18</w:t>
            </w:r>
          </w:hyperlink>
        </w:p>
        <w:p>
          <w:pPr>
            <w:pStyle w:val="Contents2"/>
            <w:numPr>
              <w:ilvl w:val="0"/>
              <w:numId w:val="2"/>
            </w:numPr>
            <w:rPr>
              <w:rFonts w:ascii="Calibri" w:hAnsi="Calibri" w:cs="Calibri"/>
              <w:sz w:val="18"/>
              <w:szCs w:val="22"/>
            </w:rPr>
          </w:pPr>
          <w:hyperlink w:anchor="__RefHeading___Toc114582622">
            <w:r>
              <w:rPr>
                <w:rStyle w:val="IndexLink"/>
                <w:sz w:val="24"/>
              </w:rPr>
              <w:t>Kỷ luật giám đốc và kế toán trưởng Bệnh viện đa khoa Cần Thơ</w:t>
              <w:tab/>
              <w:t>19</w:t>
            </w:r>
          </w:hyperlink>
        </w:p>
        <w:p>
          <w:pPr>
            <w:pStyle w:val="Contents1"/>
            <w:rPr>
              <w:rFonts w:ascii="Calibri" w:hAnsi="Calibri" w:cs="Calibri"/>
              <w:sz w:val="18"/>
              <w:szCs w:val="22"/>
            </w:rPr>
          </w:pPr>
          <w:hyperlink w:anchor="__RefHeading___Toc114582623">
            <w:r>
              <w:rPr>
                <w:rStyle w:val="IndexLink"/>
                <w:sz w:val="24"/>
              </w:rPr>
              <w:t>THẾ GIỚI</w:t>
              <w:tab/>
              <w:t>19</w:t>
            </w:r>
          </w:hyperlink>
        </w:p>
        <w:p>
          <w:pPr>
            <w:pStyle w:val="Contents2"/>
            <w:numPr>
              <w:ilvl w:val="0"/>
              <w:numId w:val="2"/>
            </w:numPr>
            <w:rPr>
              <w:rFonts w:ascii="Calibri" w:hAnsi="Calibri" w:cs="Calibri"/>
              <w:sz w:val="18"/>
              <w:szCs w:val="22"/>
            </w:rPr>
          </w:pPr>
          <w:hyperlink w:anchor="__RefHeading___Toc114582624">
            <w:r>
              <w:rPr>
                <w:rStyle w:val="IndexLink"/>
                <w:sz w:val="24"/>
              </w:rPr>
              <w:t>Trung Quốc ban hành quy định về thăng giáng chức cán bộ trước thềm Đại hội Đảng</w:t>
              <w:tab/>
              <w:t>19</w:t>
            </w:r>
          </w:hyperlink>
        </w:p>
        <w:p>
          <w:pPr>
            <w:pStyle w:val="Contents2"/>
            <w:numPr>
              <w:ilvl w:val="0"/>
              <w:numId w:val="2"/>
            </w:numPr>
            <w:rPr>
              <w:rFonts w:ascii="Calibri" w:hAnsi="Calibri" w:cs="Calibri"/>
              <w:sz w:val="18"/>
              <w:szCs w:val="22"/>
            </w:rPr>
          </w:pPr>
          <w:hyperlink w:anchor="__RefHeading___Toc114582625">
            <w:r>
              <w:rPr>
                <w:rStyle w:val="IndexLink"/>
                <w:sz w:val="24"/>
              </w:rPr>
              <w:t>Kết quả tích cực từ chương trình thử nghiệm tuần làm việc 4 ngày tại một số quốc gia</w:t>
              <w:tab/>
              <w:t>21</w:t>
            </w:r>
          </w:hyperlink>
          <w:r>
            <w:rPr>
              <w:rStyle w:val="IndexLink"/>
              <w:sz w:val="24"/>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Style186"/>
        <w:rPr>
          <w:lang w:val="en-US"/>
        </w:rPr>
      </w:pPr>
      <w:bookmarkStart w:id="0" w:name="__RefHeading___Toc114582598"/>
      <w:bookmarkEnd w:id="0"/>
      <w:r>
        <w:rPr>
          <w:lang w:val="en-US"/>
        </w:rPr>
        <w:t>TIN QUỐC HỘI</w:t>
      </w:r>
    </w:p>
    <w:p>
      <w:pPr>
        <w:pStyle w:val="Heading2"/>
        <w:rPr/>
      </w:pPr>
      <w:bookmarkStart w:id="1" w:name="__RefHeading___Toc114582599"/>
      <w:bookmarkEnd w:id="1"/>
      <w:r>
        <w:rPr/>
        <w:t>Sửa đổi Luật Hợp tác xã tạo điều kiện phát triển kinh tế hợp tác</w:t>
      </w:r>
    </w:p>
    <w:p>
      <w:pPr>
        <w:pStyle w:val="Normal"/>
        <w:rPr/>
      </w:pPr>
      <w:r>
        <w:rPr/>
        <w:t>Sáng 20/9, Ủy ban Thường vụ Quốc hội tiếp tục họp chuyên đề pháp luật cho ý kiến vào dự thảo Luật Hợp tác xã sửa đổi. Chủ tịch Quốc hội Vương Đình Huệ chủ trì phiên họp.</w:t>
      </w:r>
    </w:p>
    <w:p>
      <w:pPr>
        <w:pStyle w:val="Normal"/>
        <w:rPr/>
      </w:pPr>
      <w:r>
        <w:rPr/>
      </w:r>
    </w:p>
    <w:p>
      <w:pPr>
        <w:pStyle w:val="Normal"/>
        <w:rPr/>
      </w:pPr>
      <w:r>
        <w:rPr/>
        <w:t>Đa số thành viên Ủy ban Thường vụ Quốc hội thống nhất cao với sự cần thiết sửa đổi Luật này nhằm khắc phục những bất cập của Luật hiện hành cũng như tạo hành lang pháp lý thuận lợi cho sự phát triển của các tổ chức kinh tế hợp tác, cũng như thể chế hoá các chủ trương quan điểm của Đảng về tiếp tục đổi mới phát triển kinh tế tập thể.</w:t>
      </w:r>
    </w:p>
    <w:p>
      <w:pPr>
        <w:pStyle w:val="Normal"/>
        <w:rPr/>
      </w:pPr>
      <w:r>
        <w:rPr/>
      </w:r>
    </w:p>
    <w:p>
      <w:pPr>
        <w:pStyle w:val="Normal"/>
        <w:rPr/>
      </w:pPr>
      <w:r>
        <w:rPr/>
        <w:t>Các thành viên Ủy ban Thường vụ Quốc hội cũng thống nhất đề nghị không sửa tên Luật thành Luật các tổ chức kinh tế hợp tác mà vẫn giữ nguyên tên gọi cũ. Nhiều ý kiến đồng tình việc đưa mô hình tổ kinh tế hợp tác vào dự thảo Luật vì hiện nay có hơn 100.000 tổ hợp tác đang hoạt động.</w:t>
      </w:r>
    </w:p>
    <w:p>
      <w:pPr>
        <w:pStyle w:val="Normal"/>
        <w:rPr/>
      </w:pPr>
      <w:r>
        <w:rPr/>
      </w:r>
    </w:p>
    <w:p>
      <w:pPr>
        <w:pStyle w:val="Normal"/>
        <w:rPr/>
      </w:pPr>
      <w:r>
        <w:rPr/>
        <w:t>Tuy nhiên các đại biểu đề nghị cân nhắc làm rõ quy định về điều kiện thành lập vì quy định như dự thảo hiện có nhiều thủ tục không phù hợp, đồng thời đề nghị để tổ hợp tác được hưởng các chính sách của Nhà nước để phát triển, từng bước phấn đấu lên mô hình Hợp tác xã.</w:t>
      </w:r>
    </w:p>
    <w:p>
      <w:pPr>
        <w:pStyle w:val="Normal"/>
        <w:rPr/>
      </w:pPr>
      <w:r>
        <w:rPr/>
      </w:r>
    </w:p>
    <w:p>
      <w:pPr>
        <w:pStyle w:val="Normal"/>
        <w:rPr>
          <w:color w:val="0000FF"/>
          <w:u w:val="single"/>
        </w:rPr>
      </w:pPr>
      <w:r>
        <w:rPr/>
        <w:t>Bên cạnh đó, các thành viên đề nghị Ban soạn thảo xem xét làm rõ các quy định về quản lý nhà nước đối với các mô hình kinh tế tập thể, đảm bảo sự hoạt động hiệu quả của các mô hình này đóng góp cho sự phát triển của đất nước. (VTV.vn 20/9)</w:t>
      </w:r>
      <w:hyperlink w:anchor="_top">
        <w:r>
          <w:rPr>
            <w:rStyle w:val="InternetLink"/>
          </w:rPr>
          <w:t>Về đầu trang</w:t>
        </w:r>
      </w:hyperlink>
    </w:p>
    <w:p>
      <w:pPr>
        <w:pStyle w:val="Style186"/>
        <w:rPr>
          <w:lang w:val="en-US"/>
        </w:rPr>
      </w:pPr>
      <w:bookmarkStart w:id="2" w:name="__RefHeading___Toc114582600"/>
      <w:bookmarkEnd w:id="2"/>
      <w:r>
        <w:rPr>
          <w:lang w:val="en-US"/>
        </w:rPr>
        <w:t>KINH TẾ - ĐẦU TƯ  - HỘI NHẬP</w:t>
      </w:r>
    </w:p>
    <w:p>
      <w:pPr>
        <w:pStyle w:val="Heading2"/>
        <w:rPr/>
      </w:pPr>
      <w:bookmarkStart w:id="3" w:name="__RefHeading___Toc114582601"/>
      <w:bookmarkEnd w:id="3"/>
      <w:r>
        <w:rPr/>
        <w:t>Truyền thông Thái Lan: Việt Nam là điểm sáng của kinh tế thế giới</w:t>
      </w:r>
    </w:p>
    <w:p>
      <w:pPr>
        <w:pStyle w:val="Normal"/>
        <w:rPr/>
      </w:pPr>
      <w:r>
        <w:rPr/>
        <w:t>Trong bối cảnh toàn cầu lo ngại về lạm phát và lãi suất tăng, Việt Nam đã nổi lên như một điểm sáng kinh tế hiếm hoi với tốc độ tăng trưởng Tổng sản phẩm quốc nội (GDP) ổn định và là "miền đất hứa" cho các nhà đầu tư.</w:t>
      </w:r>
    </w:p>
    <w:p>
      <w:pPr>
        <w:pStyle w:val="Normal"/>
        <w:rPr/>
      </w:pPr>
      <w:r>
        <w:rPr/>
      </w:r>
    </w:p>
    <w:p>
      <w:pPr>
        <w:pStyle w:val="Normal"/>
        <w:rPr/>
      </w:pPr>
      <w:r>
        <w:rPr/>
        <w:t>Đó là nội dung được đưa trong bài viết có tựa đề "Đỉnh cao so với phần còn lại" (Towering above the rest) đăng tải trên mạng bangkokpost.com ngày 19/9.</w:t>
      </w:r>
    </w:p>
    <w:p>
      <w:pPr>
        <w:pStyle w:val="Normal"/>
        <w:rPr/>
      </w:pPr>
      <w:r>
        <w:rPr/>
      </w:r>
    </w:p>
    <w:p>
      <w:pPr>
        <w:pStyle w:val="Normal"/>
        <w:rPr/>
      </w:pPr>
      <w:r>
        <w:rPr/>
        <w:t>Theo phóng viên TTXVN tại Bangkok, bài viết do 2 tác giả Nuntawun Polkuamdee và Nareerat Wiriyapong thực hiện, nhận định rằng Việt Nam được đánh giá là một thị trường mới nổi, nằm trong số các nền kinh tế có tốc độ tăng trưởng nhanh nhất trên thế giới, đang thu hút các khoản đầu tư đáng kể từ nước ngoài.</w:t>
      </w:r>
    </w:p>
    <w:p>
      <w:pPr>
        <w:pStyle w:val="Normal"/>
        <w:rPr/>
      </w:pPr>
      <w:r>
        <w:rPr/>
      </w:r>
    </w:p>
    <w:p>
      <w:pPr>
        <w:pStyle w:val="Normal"/>
        <w:rPr/>
      </w:pPr>
      <w:r>
        <w:rPr/>
        <w:t>Theo bài viết, thị trường chứng khoán của Việt Nam thường mang lại tỷ lệ hoàn vốn cao, trong khi Việt Nam không phải đối mặt với tình trạng phổ biến hiện nay tại các nước phát triển là lạm phát và lãi suất tăng cao - những yếu tố tiềm ẩn nguy cơ dẫn tới một cuộc suy thoái kinh tế mới. Trong tháng 8, khi thị trường chứng khoán ở các nước phát triển giảm điểm, thị trường chứng khoán Việt Nam đã tăng hơn 4% nhờ dòng vốn tiếp tục chảy vào và các biện pháp kích thích kinh tế do chính phủ đưa ra. Chính sách tiền tệ của Việt Nam được đánh giá tương đối hợp lý, đặc biệt là khi so sánh với các nước phát triển.</w:t>
      </w:r>
    </w:p>
    <w:p>
      <w:pPr>
        <w:pStyle w:val="Normal"/>
        <w:rPr/>
      </w:pPr>
      <w:r>
        <w:rPr/>
      </w:r>
    </w:p>
    <w:p>
      <w:pPr>
        <w:pStyle w:val="Normal"/>
        <w:rPr/>
      </w:pPr>
      <w:r>
        <w:rPr/>
        <w:t>Hai tác giả đã viện dẫn dữ liệu của công ty đầu tư One Asset Management (ONEAM) cho biết, có 4 yếu tố chính góp phần thúc đẩy tăng trưởng kinh tế mạnh mẽ và thu hút các nhà đầu tư đến Việt Nam, giúp Việt Nam trở thành một trong số ít quốc gia mang lại lợi nhuận cao cho các nhà đầu tư.</w:t>
      </w:r>
    </w:p>
    <w:p>
      <w:pPr>
        <w:pStyle w:val="Normal"/>
        <w:rPr/>
      </w:pPr>
      <w:r>
        <w:rPr/>
      </w:r>
    </w:p>
    <w:p>
      <w:pPr>
        <w:pStyle w:val="Normal"/>
        <w:rPr/>
      </w:pPr>
      <w:r>
        <w:rPr/>
        <w:t xml:space="preserve">Thứ nhất, nền kinh tế Việt Nam tiếp tục phát triển mạnh mẽ bất chấp đại dịch. Gần đây nhất, GDP quý II vừa qua đã tăng 7,72% so với cùng kỳ năm ngoái, cao hơn so với mức 5% của quý trước. Sự phục hồi trong tiêu dùng và khu vực dịch vụ sau khi Việt Nam mở cửa trở lại đã góp phần vào sự tăng trưởng đó. Các nhà phân tích của ONEAM tin tưởng rằng tăng trưởng GDP của Việt Nam trong năm 2022 có thể đạt từ 6,1- 6,5%. </w:t>
      </w:r>
    </w:p>
    <w:p>
      <w:pPr>
        <w:pStyle w:val="Normal"/>
        <w:rPr/>
      </w:pPr>
      <w:r>
        <w:rPr/>
      </w:r>
    </w:p>
    <w:p>
      <w:pPr>
        <w:pStyle w:val="Normal"/>
        <w:rPr/>
      </w:pPr>
      <w:r>
        <w:rPr/>
        <w:t xml:space="preserve">Thứ hai, dữ liệu từ Bộ Kế hoạch và Đầu tư Việt Nam chỉ ra rằng đầu tư trực tiếp nước ngoài (FDI) tại Việt Nam tăng đã góp phần thúc đẩy dự trữ ngoại hối. </w:t>
      </w:r>
    </w:p>
    <w:p>
      <w:pPr>
        <w:pStyle w:val="Normal"/>
        <w:rPr/>
      </w:pPr>
      <w:r>
        <w:rPr/>
      </w:r>
    </w:p>
    <w:p>
      <w:pPr>
        <w:pStyle w:val="Normal"/>
        <w:rPr/>
      </w:pPr>
      <w:r>
        <w:rPr/>
        <w:t xml:space="preserve">Thứ ba, các chính sách cải cách đất đai, chẳng hạn như thẩm định giá đất theo giá thị trường và giới hạn diện tích nông-công nghiệp không quá 20 ha cho mỗi nhà máy, đã phát huy hiệu quả. Các chính sách này được coi là sự đảm bảo rằng đất đai mang lại lợi ích cho đại đa số dân cư mà không phải là của những người giàu có. </w:t>
      </w:r>
    </w:p>
    <w:p>
      <w:pPr>
        <w:pStyle w:val="Normal"/>
        <w:rPr/>
      </w:pPr>
      <w:r>
        <w:rPr/>
      </w:r>
    </w:p>
    <w:p>
      <w:pPr>
        <w:pStyle w:val="Normal"/>
        <w:rPr/>
      </w:pPr>
      <w:r>
        <w:rPr/>
        <w:t>Cuối cùng, sàn giao dịch chứng khoán Việt Nam đã sửa đổi các quy định giao dịch chứng khoán bằng cách giảm thời gian thanh toán từ 2 ngày xuống còn 1,5 ngày, qua đó sẽ tạo điều kiện cho việc tung ra các sản phẩm chất lượng hơn trong tương lai.</w:t>
      </w:r>
    </w:p>
    <w:p>
      <w:pPr>
        <w:pStyle w:val="Normal"/>
        <w:rPr/>
      </w:pPr>
      <w:r>
        <w:rPr/>
      </w:r>
    </w:p>
    <w:p>
      <w:pPr>
        <w:pStyle w:val="Normal"/>
        <w:rPr/>
      </w:pPr>
      <w:r>
        <w:rPr/>
        <w:t>Tuy nhiên, bài viết cũng chỉ rõ bên cạnh sự lạc quan, Ngân hàng Thế giới mới đây đã đề cập đến những rủi ro lớn đe dọa triển vọng phục hồi của Việt Nam, bao gồm tăng trưởng chậm lại, lạm phát tăng, đình trệ ở các thị trường xuất khẩu chính, gián đoạn chuỗi cung ứng toàn cầu và sự xuất hiện của các biến thể mới của virus SAR-CoV-2. Ngoài ra, tình trạng thiếu lao động, nguy cơ lạm phát cao hơn và rủi ro khu vực tài chính gia tăng cũng là những thách thức hiện hữu.</w:t>
      </w:r>
    </w:p>
    <w:p>
      <w:pPr>
        <w:pStyle w:val="Normal"/>
        <w:rPr/>
      </w:pPr>
      <w:r>
        <w:rPr/>
      </w:r>
    </w:p>
    <w:p>
      <w:pPr>
        <w:pStyle w:val="Normal"/>
        <w:rPr/>
      </w:pPr>
      <w:r>
        <w:rPr/>
        <w:t>Trong bản báo cáo về kinh tế Việt Nam cập nhật ngày 8/8, Ngân hàng Thế giới chỉ ra rằng: "Trước mắt, về tài khóa, cần tập trung vào việc thực hiện chính sách phục hồi và phát triển cũng như mở rộng mạng lưới an sinh xã hội với mục tiêu giúp đỡ người nghèo và nhóm đối tượng dễ bị tổn thương khác trước tác động của cú sốc giá nhiên liệu và lạm phát gia tăng".</w:t>
      </w:r>
    </w:p>
    <w:p>
      <w:pPr>
        <w:pStyle w:val="Normal"/>
        <w:rPr/>
      </w:pPr>
      <w:r>
        <w:rPr/>
      </w:r>
    </w:p>
    <w:p>
      <w:pPr>
        <w:pStyle w:val="Normal"/>
        <w:rPr/>
      </w:pPr>
      <w:r>
        <w:rPr/>
        <w:t>Trong lĩnh vực tài chính, Việt Nam cần tiếp tục giám sát chặt chẽ và tăng cường báo cáo cũng như trích lập dự phòng nợ xấu.</w:t>
      </w:r>
    </w:p>
    <w:p>
      <w:pPr>
        <w:pStyle w:val="Normal"/>
        <w:rPr/>
      </w:pPr>
      <w:r>
        <w:rPr/>
      </w:r>
    </w:p>
    <w:p>
      <w:pPr>
        <w:pStyle w:val="Normal"/>
        <w:rPr>
          <w:color w:val="0000FF"/>
          <w:u w:val="single"/>
        </w:rPr>
      </w:pPr>
      <w:r>
        <w:rPr/>
        <w:t>Báo cáo lưu ý thêm rằng trong trường hợp lạm phát cơ bản tăng nhanh và chỉ số giá tiêu dùng vượt mục tiêu 4% do chính phủ đặt ra, Ngân hàng Nhà nước Việt Nam nên sẵn sàng siết chặt tiền tệ để dập tắt áp lực lạm phát thông qua việc tăng lãi suất và thắt chặt thanh khoản. (TTXVN/Baotintuc.vn 20/9)</w:t>
      </w:r>
      <w:hyperlink w:anchor="_top">
        <w:r>
          <w:rPr>
            <w:rStyle w:val="InternetLink"/>
          </w:rPr>
          <w:t>Về đầu trang</w:t>
        </w:r>
      </w:hyperlink>
      <w:r>
        <w:rPr>
          <w:color w:val="0000FF"/>
          <w:u w:val="single"/>
        </w:rPr>
        <w:t xml:space="preserve"> </w:t>
      </w:r>
    </w:p>
    <w:p>
      <w:pPr>
        <w:pStyle w:val="Heading2"/>
        <w:rPr/>
      </w:pPr>
      <w:bookmarkStart w:id="4" w:name="__RefHeading___Toc114582602"/>
      <w:bookmarkEnd w:id="4"/>
      <w:r>
        <w:rPr/>
        <w:t>Chuẩn bị cấp phép thêm nhiều đơn vị xếp hạng tín nhiệm</w:t>
      </w:r>
    </w:p>
    <w:p>
      <w:pPr>
        <w:pStyle w:val="Normal"/>
        <w:rPr/>
      </w:pPr>
      <w:r>
        <w:rPr/>
        <w:t>Chuẩn bị cấp phép thêm nhiều đơn vị xếp hạng tín nhiệm dần hoàn thiện mảnh ghép còn thiếu của thị trường trái phiếu doanh nghiệp Việt Nam.</w:t>
      </w:r>
    </w:p>
    <w:p>
      <w:pPr>
        <w:pStyle w:val="Normal"/>
        <w:rPr/>
      </w:pPr>
      <w:r>
        <w:rPr/>
      </w:r>
    </w:p>
    <w:p>
      <w:pPr>
        <w:pStyle w:val="Normal"/>
        <w:rPr/>
      </w:pPr>
      <w:r>
        <w:rPr/>
        <w:t>Thông tin trên được đưa ra trong buổi họp báo chiều 19/9 của Bộ Tài chính về Nghị định 65 sửa đổi bổ sung một số điều về phát hành trái phiếu riêng lẻ, mới được Chính phủ ban hành. Các quy định mới được kỳ vọng sẽ giúp thị trường trái phiếu doanh nghiệp phát triển ổn định và bền vững hơn để trái phiếu sẽ thực sự trở thành 1 trong 3 chân kiềng vững chắc bên cạnh cổ phiếu và tín dụng ngân hàng theo tinh thần của Chính phủ.</w:t>
      </w:r>
    </w:p>
    <w:p>
      <w:pPr>
        <w:pStyle w:val="Normal"/>
        <w:rPr/>
      </w:pPr>
      <w:r>
        <w:rPr/>
      </w:r>
    </w:p>
    <w:p>
      <w:pPr>
        <w:pStyle w:val="Normal"/>
        <w:rPr/>
      </w:pPr>
      <w:r>
        <w:rPr/>
        <w:t>Đối với nhà đầu tư khi tham gia giao dịch trái phiếu doanh nghiệp rất khó để nhìn rõ sức khoẻ của doanh nghiệp. Các đơn vị xếp hạng tín nhiệm có vai trò giống như chiếc kính, giúp các nhà đầu tư nhìn rõ hơn tình hình doanh nghiệp trước khi quyết định đầu tư.</w:t>
      </w:r>
    </w:p>
    <w:p>
      <w:pPr>
        <w:pStyle w:val="Normal"/>
        <w:rPr/>
      </w:pPr>
      <w:r>
        <w:rPr/>
      </w:r>
    </w:p>
    <w:p>
      <w:pPr>
        <w:pStyle w:val="Normal"/>
        <w:rPr/>
      </w:pPr>
      <w:r>
        <w:rPr/>
        <w:t>Theo chia sẻ của Bộ Tài chính ngay trong họp báo, trong thời gian tới sẽ cấp phép cho thêm 3 đơn vị xếp hạng tín nhiệm trái phiếu doanh nghiệp, sớm hoàn thiện cấu trúc thị trường, tăng cường tính minh bạch và công cụ hỗ trợ cho nhà đầu tư.</w:t>
      </w:r>
    </w:p>
    <w:p>
      <w:pPr>
        <w:pStyle w:val="Normal"/>
        <w:rPr/>
      </w:pPr>
      <w:r>
        <w:rPr/>
      </w:r>
    </w:p>
    <w:p>
      <w:pPr>
        <w:pStyle w:val="Normal"/>
        <w:rPr/>
      </w:pPr>
      <w:r>
        <w:rPr/>
        <w:t>Bên cạnh việc quy định bắt buộc phải xếp hạng tín nhiệm, theo các chuyên gia, cần thiết lan toả giá trị của việc xếp hạng tín nhiệm để doanh nghiệp nhận thấy lợi ích và chủ động tham gia. Sự xuất hiện của nhiều tổ chức xếp hạng tín nhiệm quốc tế ở Việt Nam hiện nay góp phần tạo thêm niềm tin về việc phát triển hiệu quả các cơ quan xếp hạng tín nhiệm.</w:t>
      </w:r>
    </w:p>
    <w:p>
      <w:pPr>
        <w:pStyle w:val="Normal"/>
        <w:rPr/>
      </w:pPr>
      <w:r>
        <w:rPr/>
      </w:r>
    </w:p>
    <w:p>
      <w:pPr>
        <w:pStyle w:val="Normal"/>
        <w:rPr/>
      </w:pPr>
      <w:r>
        <w:rPr/>
        <w:t>Ông Paul Coughlin - Cựu Giám đốc Toàn cầu S&amp;P Global Ratings cho hay: "Với 26 năm kinh nghiệm xếp hạng tín nhiệm tại S&amp;P Global Ratings, tôi tin trong sự hợp tác lần này với Fiinratings, chúng tôi sẽ nâng cao được chất lượng và uy tín cho dịch vụ xếp hạng tín nhiệm nội địa ở Việt Nam".</w:t>
      </w:r>
    </w:p>
    <w:p>
      <w:pPr>
        <w:pStyle w:val="Normal"/>
        <w:rPr/>
      </w:pPr>
      <w:r>
        <w:rPr/>
      </w:r>
    </w:p>
    <w:p>
      <w:pPr>
        <w:pStyle w:val="Normal"/>
        <w:rPr/>
      </w:pPr>
      <w:r>
        <w:rPr/>
        <w:t>Quy định mới thay đổi về cách cấp phép chứng chỉ nhà đầu tư chuyên nghiệp, yêu cầu danh mục chứng khoán giao dịch 2 tỷ đồng tối thiểu 180 ngày cũng nhận được phản hồi tích cực từ thành viên thị trường. Tuy nhiên, các công ty chứng khoán là đơn vị cấp phép các chứng chỉ này thì cho rằng cần thêm thời gian mới có thể thực hiện được.</w:t>
      </w:r>
    </w:p>
    <w:p>
      <w:pPr>
        <w:pStyle w:val="Normal"/>
        <w:rPr/>
      </w:pPr>
      <w:r>
        <w:rPr/>
      </w:r>
    </w:p>
    <w:p>
      <w:pPr>
        <w:pStyle w:val="Normal"/>
        <w:rPr/>
      </w:pPr>
      <w:r>
        <w:rPr/>
        <w:t>Trong thời gian chờ đợi Nghị định 65, thị trường trái phiếu đã tương đối trầm lắng thời gian qua. Tuy nhiên, những quy định sửa đổi lần này khi được ngấm dần, sẽ có thể giúp thị trường sôi động trở lại. (VTV.vn 20/9)</w:t>
      </w:r>
      <w:hyperlink w:anchor="_top">
        <w:r>
          <w:rPr>
            <w:rStyle w:val="InternetLink"/>
          </w:rPr>
          <w:t>Về đầu trang</w:t>
        </w:r>
      </w:hyperlink>
      <w:r>
        <w:rPr>
          <w:color w:val="0000FF"/>
          <w:u w:val="single"/>
        </w:rPr>
        <w:t xml:space="preserve"> </w:t>
      </w:r>
    </w:p>
    <w:p>
      <w:pPr>
        <w:pStyle w:val="Heading2"/>
        <w:rPr/>
      </w:pPr>
      <w:bookmarkStart w:id="5" w:name="__RefHeading___Toc114582603"/>
      <w:bookmarkEnd w:id="5"/>
      <w:r>
        <w:rPr/>
        <w:t>Vì sao Nghệ An “có chân” trong top 10 địa phương hút vốn FDI tốt nhất cả nước?</w:t>
      </w:r>
    </w:p>
    <w:p>
      <w:pPr>
        <w:pStyle w:val="Normal"/>
        <w:rPr/>
      </w:pPr>
      <w:r>
        <w:rPr/>
        <w:t>Theo thông tin từ UBND tỉnh Nghệ An, lần đầu tiên, trong 8 tháng đầu năm 2022, Nghệ An lọt vào top 10 địa phương thu hút vốn FDI lớn nhất cả nước.</w:t>
      </w:r>
    </w:p>
    <w:p>
      <w:pPr>
        <w:pStyle w:val="Normal"/>
        <w:rPr/>
      </w:pPr>
      <w:r>
        <w:rPr/>
      </w:r>
    </w:p>
    <w:p>
      <w:pPr>
        <w:pStyle w:val="Normal"/>
        <w:rPr/>
      </w:pPr>
      <w:r>
        <w:rPr/>
        <w:t>Để đạt được kết quả đáng ghi nhận nêu trên, trong 3 năm gần đây, trước sự dịch chuyển làn sóng đầu tư, tỉnh Nghệ An đã có nhiều đổi mới trong thu hút đầu tư nước ngoài.</w:t>
      </w:r>
    </w:p>
    <w:p>
      <w:pPr>
        <w:pStyle w:val="Normal"/>
        <w:rPr/>
      </w:pPr>
      <w:r>
        <w:rPr/>
      </w:r>
    </w:p>
    <w:p>
      <w:pPr>
        <w:pStyle w:val="Normal"/>
        <w:rPr/>
      </w:pPr>
      <w:r>
        <w:rPr/>
        <w:t>Đó là, xây dựng cơ chế chính sách thu hút đầu tư; thúc đẩy, hỗ trợ triển khai có hiệu quả các dự án phát triển hạ tầng khu công nghiệp; tích cực, chủ động và linh hoạt trong xúc tiến, thu hút đầu tư, thường xuyên quan tâm, hỗ trợ triển khai các thủ tục của các dự án FDI.</w:t>
      </w:r>
    </w:p>
    <w:p>
      <w:pPr>
        <w:pStyle w:val="Normal"/>
        <w:rPr/>
      </w:pPr>
      <w:r>
        <w:rPr/>
      </w:r>
    </w:p>
    <w:p>
      <w:pPr>
        <w:pStyle w:val="Normal"/>
        <w:rPr/>
      </w:pPr>
      <w:r>
        <w:rPr/>
        <w:t>Thời gian giải quyết các thủ tục hành chính của dự án FDI trọng điểm đã được giảm 2/3 so với thời gian theo quy định của pháp luật.</w:t>
      </w:r>
    </w:p>
    <w:p>
      <w:pPr>
        <w:pStyle w:val="Normal"/>
        <w:rPr/>
      </w:pPr>
      <w:r>
        <w:rPr/>
      </w:r>
    </w:p>
    <w:p>
      <w:pPr>
        <w:pStyle w:val="Normal"/>
        <w:rPr/>
      </w:pPr>
      <w:r>
        <w:rPr/>
        <w:t>Nghệ An cũng đã tập trung hỗ trợ hoạt động sản xuất của các doanh nghiệp đầu tư, trong đó có doanh nghiệp FDI, nhất là hỗ trợ về phòng chống dịch trong thời gian vừa qua và hỗ trợ về kết nối, tuyển dụng lao động. Ngoài ra, tỉnh cũng phát huy vai trò của các nhà đầu tư hạ tầng khu công nghiệp trong công tác xúc tiến thu hút đầu tư và hỗ trợ đầu tư đối với các nhà đầu tư thứ cấp.</w:t>
      </w:r>
    </w:p>
    <w:p>
      <w:pPr>
        <w:pStyle w:val="Normal"/>
        <w:rPr/>
      </w:pPr>
      <w:r>
        <w:rPr/>
      </w:r>
    </w:p>
    <w:p>
      <w:pPr>
        <w:pStyle w:val="Normal"/>
        <w:rPr/>
      </w:pPr>
      <w:r>
        <w:rPr/>
        <w:t>Tính từ năm 2019 đến nay, địa phương này đã thu hút được hơn 1,8 tỷ USD vốn đầu tư nước ngoài, trong đó có 4 dự án thuộc lĩnh vực sản xuất thiết bị điện tử và công nghệ, như: Goertek, Everwin, JuTeng, Luxshare ICT với tổng vốn đầu tư gần 1,1 tỷ USD. Lần đầu tiên, trong 8 tháng đầu năm 2022, Nghệ An lọt vào top 10 địa phương thu hút vốn FDI lớn nhất cả nước.</w:t>
      </w:r>
    </w:p>
    <w:p>
      <w:pPr>
        <w:pStyle w:val="Normal"/>
        <w:rPr/>
      </w:pPr>
      <w:r>
        <w:rPr/>
      </w:r>
    </w:p>
    <w:p>
      <w:pPr>
        <w:pStyle w:val="Normal"/>
        <w:rPr/>
      </w:pPr>
      <w:r>
        <w:rPr/>
        <w:t>Nghệ An sẽ tập trung thực hiện 5 nhiệm vụ mà chúng tôi gọi là 5 sẵn sàng” – Chủ tịch UBND tỉnh Nghệ An Nguyễn Đức Trung cho biết.</w:t>
      </w:r>
    </w:p>
    <w:p>
      <w:pPr>
        <w:pStyle w:val="Normal"/>
        <w:rPr/>
      </w:pPr>
      <w:r>
        <w:rPr/>
      </w:r>
    </w:p>
    <w:p>
      <w:pPr>
        <w:pStyle w:val="Normal"/>
        <w:rPr/>
      </w:pPr>
      <w:r>
        <w:rPr/>
        <w:t>Thứ nhất là sẵn sàng về mặt bằng đầu tư: Nghệ An đã và đang thúc đẩy, hỗ trợ các nhà đầu tư xây dựng và kinh doanh hạ tầng khu công nghiệp; hoàn thành đầu tư hạ tầng các khu công nghiệp hiện hữu; sẵn sàng về quy hoạch và các điều kiện để phát triển thêm các khu công nghiệp mới.</w:t>
      </w:r>
    </w:p>
    <w:p>
      <w:pPr>
        <w:pStyle w:val="Normal"/>
        <w:rPr/>
      </w:pPr>
      <w:r>
        <w:rPr/>
      </w:r>
    </w:p>
    <w:p>
      <w:pPr>
        <w:pStyle w:val="Normal"/>
        <w:rPr/>
      </w:pPr>
      <w:r>
        <w:rPr/>
        <w:t>Đến năm 2025, tỉnh Nghệ An bảo đảm có đủ quỹ đất khu công nghiệp, mặt bằng sạch và hạ tầng đồng bộ, hiện đại với tổng diện tích khoảng 2.000 ha trong Khu kinh tế Đông Nam và các khu công nghiệp để đón nhận nhà đầu tư.</w:t>
      </w:r>
    </w:p>
    <w:p>
      <w:pPr>
        <w:pStyle w:val="Normal"/>
        <w:rPr/>
      </w:pPr>
      <w:r>
        <w:rPr/>
      </w:r>
    </w:p>
    <w:p>
      <w:pPr>
        <w:pStyle w:val="Normal"/>
        <w:rPr/>
      </w:pPr>
      <w:r>
        <w:rPr/>
        <w:t>Thứ hai là sẵn sàng về hạ tầng thiết yếu: Hiện Tỉnh đang tập trung huy động nguồn lực đầu tư để hoàn thiện kết cấu hạ tầng trọng yếu như: Dự án xây dựng Cảng nước sâu Cửa Lò, Dự án đầu tư nâng cấp và mở rộng Cảng hàng không quốc tế Vinh; phối hợp với Bộ Giao thông vận tải để sớm hoàn thành Dự án đường cao tốc Bắc – Nam.</w:t>
      </w:r>
    </w:p>
    <w:p>
      <w:pPr>
        <w:pStyle w:val="Normal"/>
        <w:rPr/>
      </w:pPr>
      <w:r>
        <w:rPr/>
      </w:r>
    </w:p>
    <w:p>
      <w:pPr>
        <w:pStyle w:val="Normal"/>
        <w:rPr/>
      </w:pPr>
      <w:r>
        <w:rPr/>
        <w:t>Ngoài ra, Nghệ An cũng tập trung hoàn thiện hệ thống hạ tầng và dịch vụ xã hội như khu nhà ở công nhân, nhà ở cho chuyên gia nước ngoài; cơ sở giáo dục, dạy nghề và cơ sở y tế chất lượng cao; cơ sở thương mại, dịch vụ, khách sạn và du lịch nghỉ dưỡng tiêu chuẩn quốc tế.</w:t>
      </w:r>
    </w:p>
    <w:p>
      <w:pPr>
        <w:pStyle w:val="Normal"/>
        <w:rPr/>
      </w:pPr>
      <w:r>
        <w:rPr/>
      </w:r>
    </w:p>
    <w:p>
      <w:pPr>
        <w:pStyle w:val="Normal"/>
        <w:rPr/>
      </w:pPr>
      <w:r>
        <w:rPr>
          <w:i/>
        </w:rPr>
        <w:t>Thứ ba</w:t>
      </w:r>
      <w:r>
        <w:rPr/>
        <w:t xml:space="preserve"> là sẵn sàng về nguồn nhân lực: Với hơn 1,6 triệu người trong độ tuổi lao động, Nghệ An luôn sẵn sàng cung cấp hằng năm khoảng 45.000 lao động, trong đó có 30.000 lao động đã qua đào tạo; hệ thống đào tạo nghề đa ngành, đa lĩnh vực với 17 trường đại học, cao đẳng và 70 cơ sở đào tạo nghề.</w:t>
      </w:r>
    </w:p>
    <w:p>
      <w:pPr>
        <w:pStyle w:val="Normal"/>
        <w:rPr/>
      </w:pPr>
      <w:r>
        <w:rPr/>
      </w:r>
    </w:p>
    <w:p>
      <w:pPr>
        <w:pStyle w:val="Normal"/>
        <w:rPr/>
      </w:pPr>
      <w:r>
        <w:rPr>
          <w:i/>
        </w:rPr>
        <w:t>Thứ tư</w:t>
      </w:r>
      <w:r>
        <w:rPr/>
        <w:t xml:space="preserve"> là sẵn sàng đổi mới, cải cách, cải thiện thực chất môi trường đầu tư, kinh doanh; đơn giản hóa thủ tục hành chính theo hướng "Một cửa tại chỗ", "Một đầu mối", nhất là thủ tục đầu tư vào khu kinh tế, các khu công nghiệp được giải quyết nhanh chóng, thuận lợi; xây dựng tinh thần chính quyền phục vụ, lấy thước đo niềm tin, sự hài lòng của doanh nghiệp, nhà đầu tư là mục tiêu cốt lõi để thúc đẩy thu hút đầu tư và phát triển kinh tế, xã hội của tỉnh.</w:t>
      </w:r>
    </w:p>
    <w:p>
      <w:pPr>
        <w:pStyle w:val="Normal"/>
        <w:rPr/>
      </w:pPr>
      <w:r>
        <w:rPr/>
      </w:r>
    </w:p>
    <w:p>
      <w:pPr>
        <w:pStyle w:val="Normal"/>
        <w:rPr>
          <w:color w:val="0000FF"/>
          <w:u w:val="single"/>
        </w:rPr>
      </w:pPr>
      <w:r>
        <w:rPr>
          <w:i/>
        </w:rPr>
        <w:t>Thứ năm</w:t>
      </w:r>
      <w:r>
        <w:rPr/>
        <w:t xml:space="preserve"> là sẵn sàng hỗ trợ: Các dự án đầu tư, FDI đầu tư vào Nghệ An đều được quan tâm hỗ trợ từ khi nghiên cứu khảo sát, cấp phép triển khai, đi vào hoạt động và trong suốt quá trình hoạt động sản xuất, kinh doanh, tỉnh kịp thời giải quyết những vướng mắc, khó khăn cho nhà đầu tư. (Vneconomy.vn 20/9, Khởi Anh)</w:t>
      </w:r>
      <w:hyperlink w:anchor="_top">
        <w:r>
          <w:rPr>
            <w:rStyle w:val="InternetLink"/>
          </w:rPr>
          <w:t>Về đầu trang</w:t>
        </w:r>
      </w:hyperlink>
    </w:p>
    <w:p>
      <w:pPr>
        <w:pStyle w:val="Heading2"/>
        <w:rPr/>
      </w:pPr>
      <w:bookmarkStart w:id="6" w:name="__RefHeading___Toc114582604"/>
      <w:bookmarkEnd w:id="6"/>
      <w:r>
        <w:rPr/>
        <w:t>Thành phố trực thuộc Trung ương duy nhất nhiều năm lọt top 5 bảng xếp hạng năng lực điều hành kinh tế</w:t>
      </w:r>
    </w:p>
    <w:p>
      <w:pPr>
        <w:pStyle w:val="Normal"/>
        <w:rPr/>
      </w:pPr>
      <w:r>
        <w:rPr/>
        <w:t>Từ năm 2006 - 2021, địa phương này có 14 năm nằm trong top 5 tỉnh, thành có năng lực điều hành kinh tế tốt nhất cả nước, trong đó có 7 năm giữ vị trí “quán quân”.</w:t>
      </w:r>
    </w:p>
    <w:p>
      <w:pPr>
        <w:pStyle w:val="Normal"/>
        <w:rPr/>
      </w:pPr>
      <w:r>
        <w:rPr/>
      </w:r>
    </w:p>
    <w:p>
      <w:pPr>
        <w:pStyle w:val="Normal"/>
        <w:rPr/>
      </w:pPr>
      <w:r>
        <w:rPr/>
        <w:t>Báo cáo năm 2006 cho biết, Đà Nẵng giữ vị trí “á quân” trên bảng xếp hạng các tỉnh, thành có năng lực điều hành kinh tế với 75,82 điểm và được xếp vào nhóm điều hành rất tốt. Đến năm 2008, Đà Nẵng vươn lên vị trí thứ nhất trên bảng xếp hạng với 72,18 điểm và giữ vững vị trí này trong 3 năm liên tiếp.</w:t>
      </w:r>
    </w:p>
    <w:p>
      <w:pPr>
        <w:pStyle w:val="Normal"/>
        <w:rPr/>
      </w:pPr>
      <w:r>
        <w:rPr/>
      </w:r>
    </w:p>
    <w:p>
      <w:pPr>
        <w:pStyle w:val="Normal"/>
        <w:rPr/>
      </w:pPr>
      <w:r>
        <w:rPr/>
        <w:t>Năm 2011, chỉ số PCI của Đà Nẵng giảm 2,79 điểm, còn 75,69 điểm. Thứ hạng của thành phố cũng tụt xuống vị trí thứ 5 vào năm 2011 và vị trí thứ 12 vào năm 2012. Đây là thứ hạng thấp nhất Đà Nẵng từ năm 2006 đến nay.</w:t>
      </w:r>
    </w:p>
    <w:p>
      <w:pPr>
        <w:pStyle w:val="Normal"/>
        <w:rPr/>
      </w:pPr>
      <w:r>
        <w:rPr/>
      </w:r>
    </w:p>
    <w:p>
      <w:pPr>
        <w:pStyle w:val="Normal"/>
        <w:rPr/>
      </w:pPr>
      <w:r>
        <w:rPr/>
        <w:t>Tuy nhiên, chỉ một năm sau đó, thành phố đã quay lại vị trí “quán quân” trên bảng xếp hạng tăng 11 bậc so với năm 2012. Trong đó, chỉ số Đào tạo lao động xếp thứ 2 với 6,53 điểm, chỉ số Tiếp cận đất đai và Chi phí thời gian đều xếp thứ 3/63 với số điểm lần lượt là 7,98 và 7,86 điểm.</w:t>
      </w:r>
    </w:p>
    <w:p>
      <w:pPr>
        <w:pStyle w:val="Normal"/>
        <w:rPr/>
      </w:pPr>
      <w:r>
        <w:rPr/>
      </w:r>
    </w:p>
    <w:p>
      <w:pPr>
        <w:pStyle w:val="Normal"/>
        <w:rPr/>
      </w:pPr>
      <w:r>
        <w:rPr/>
        <w:t>Đà Nẵng liên tục giữ vị trí “quán quân” trong 4 năm liên tiếp từ 2013 - 2016. Các năm sau, tuy thứ hạng của Đà Nẵng có thấp đi nhưng vẫn trong top 5 địa phương có năng lực điều hành tốt nhất cả nước.</w:t>
      </w:r>
    </w:p>
    <w:p>
      <w:pPr>
        <w:pStyle w:val="Normal"/>
        <w:rPr/>
      </w:pPr>
      <w:r>
        <w:rPr/>
      </w:r>
    </w:p>
    <w:p>
      <w:pPr>
        <w:pStyle w:val="Normal"/>
        <w:rPr/>
      </w:pPr>
      <w:r>
        <w:rPr/>
        <w:t>Đến năm 2021, Đà Nẵng xếp vị trí thứ 4/63 tỉnh, thành với 70,42 điểm, tăng 0,3 điểm và tăng 1 thứ hạng so với năm trước. Như vậy, Đà Nẵng là thành phố trực thuộc Trung ương duy nhất có 11/12 lần được xếp trong top 5 địa phương có chỉ số PCI cao nhất cả nước, trong đó có đến 7 năm được xếp vị trí quán quân.</w:t>
      </w:r>
    </w:p>
    <w:p>
      <w:pPr>
        <w:pStyle w:val="Normal"/>
        <w:rPr/>
      </w:pPr>
      <w:r>
        <w:rPr/>
      </w:r>
    </w:p>
    <w:p>
      <w:pPr>
        <w:pStyle w:val="Normal"/>
        <w:rPr/>
      </w:pPr>
      <w:r>
        <w:rPr/>
        <w:t>Trong các chỉ số thành phần PCI, có 6 chỉ số thành phần có xu hướng tăng trong năm 2021. Trong đó, chính sách hỗ trợ doanh nghiệp là chỉ số tăng nhiều nhất, từ 6,32 điểm năm 2020 tăng lên 7,57 điểm năm 2021. Chỉ tiêu này nhằm mục đích tìm hiểu đánh giá của doanh nghiệp về kết quả triển khai các chương trình trợ giúp doanh nghiệp trong khuôn khổ Luật Hỗ trợ doanh nghiệp nhỏ và vừa có hiệu lực từ năm 2018.</w:t>
      </w:r>
    </w:p>
    <w:p>
      <w:pPr>
        <w:pStyle w:val="Normal"/>
        <w:rPr/>
      </w:pPr>
      <w:r>
        <w:rPr/>
      </w:r>
    </w:p>
    <w:p>
      <w:pPr>
        <w:pStyle w:val="Normal"/>
        <w:rPr/>
      </w:pPr>
      <w:r>
        <w:rPr/>
        <w:t>Báo cáo PCI đánh giá thành phố Đà Nẵng là một trong những địa phương có sự ổn định nhất về kết quả chất lượng đánh giá năng lực điều hành kinh tế qua thời gian. Bên cạnh các giải pháp cải cách thủ tục hành chính được thực hiện thường xuyên, thành phố Đà Nẵng đã thành lập thêm Tổ công tác liên ngành để tháo gỡ các khó khăn vướng mắc của dự án đầu tư xây dựng.</w:t>
      </w:r>
    </w:p>
    <w:p>
      <w:pPr>
        <w:pStyle w:val="Normal"/>
        <w:rPr/>
      </w:pPr>
      <w:r>
        <w:rPr/>
      </w:r>
    </w:p>
    <w:p>
      <w:pPr>
        <w:pStyle w:val="Normal"/>
        <w:rPr>
          <w:color w:val="0000FF"/>
          <w:u w:val="single"/>
        </w:rPr>
      </w:pPr>
      <w:r>
        <w:rPr/>
        <w:t>Các tổ công tác liên ngành này sẽ giúp nắm bắt nhanh chóng các vấn đề của doanh nghiệp và giúp chính quyền thành phố có giải pháp hỗ trợ kịp thời. Các tổ công tác cũng sẽ hỗ trợ tích cực công tác thu hút đầu tư và cải thiện môi trường kinh doanh trên địa bàn thành phố. (Toquoc.vn 20/9, Anh Ngọc)</w:t>
      </w:r>
      <w:hyperlink w:anchor="_top">
        <w:r>
          <w:rPr>
            <w:rStyle w:val="InternetLink"/>
          </w:rPr>
          <w:t>Về đầu trang</w:t>
        </w:r>
      </w:hyperlink>
    </w:p>
    <w:p>
      <w:pPr>
        <w:pStyle w:val="Style186"/>
        <w:rPr>
          <w:lang w:val="en-US"/>
        </w:rPr>
      </w:pPr>
      <w:bookmarkStart w:id="7" w:name="__RefHeading___Toc114582605"/>
      <w:bookmarkEnd w:id="7"/>
      <w:r>
        <w:rPr>
          <w:lang w:val="en-US"/>
        </w:rPr>
        <w:t>PHÂN TÍCH - BÌNH LUẬN</w:t>
      </w:r>
    </w:p>
    <w:p>
      <w:pPr>
        <w:pStyle w:val="Heading2"/>
        <w:rPr/>
      </w:pPr>
      <w:bookmarkStart w:id="8" w:name="__RefHeading___Toc114582606"/>
      <w:bookmarkEnd w:id="8"/>
      <w:r>
        <w:rPr/>
        <w:t>TS. Bùi Sỹ Lợi: “Đã đến lúc phải cải cách chính sách tiền lương”</w:t>
      </w:r>
    </w:p>
    <w:p>
      <w:pPr>
        <w:pStyle w:val="Normal"/>
        <w:rPr/>
      </w:pPr>
      <w:r>
        <w:rPr/>
        <w:t>"Muốn cán bộ, công chức sống được bằng lương thì Nhà nước cần phải chuẩn bị nguồn lực cho cải cách tiền lương theo quan điểm tiền lương là biểu hiện hình thái của giá trị, giá cả sức lao động trên thị trường".</w:t>
      </w:r>
    </w:p>
    <w:p>
      <w:pPr>
        <w:pStyle w:val="Normal"/>
        <w:rPr/>
      </w:pPr>
      <w:r>
        <w:rPr/>
      </w:r>
    </w:p>
    <w:p>
      <w:pPr>
        <w:pStyle w:val="Normal"/>
        <w:rPr/>
      </w:pPr>
      <w:r>
        <w:rPr/>
        <w:t>Đó là quan điểm của TS. Bùi Sỹ Lợi, nguyên Phó Chủ nhiệm Ủy ban các vấn đề xã hội của Quốc hội (nay là Ủy ban Xã hội của Quốc hội) với báo Thế giới &amp; Việt Nam xung quanh câu chuyện cải cách chính sách tiền lương...</w:t>
      </w:r>
    </w:p>
    <w:p>
      <w:pPr>
        <w:pStyle w:val="Normal"/>
        <w:rPr/>
      </w:pPr>
      <w:r>
        <w:rPr/>
      </w:r>
    </w:p>
    <w:p>
      <w:pPr>
        <w:pStyle w:val="Normal"/>
        <w:rPr/>
      </w:pPr>
      <w:r>
        <w:rPr/>
        <w:t>Theo ông Lợi, tiền lương của cán bộ, công chức (CBCC) hiện nay đang được xác định trên mức lương cơ sở là 1.490.0000 đồng (từ ngày 01/01/2019), tính theo phương pháp Lương = Hệ số lương x mức lương cơ sở, đồng thời được cộng thêm phụ cấp theo quy định của Nhà nước đối với các chức danh lãnh đạo và ngành nghề chuyên môn. Ngoài việc dùng để tính lương CBCC thì mức lương cơ sở còn dùng để tính các khoản sinh hoạt phí, hoạt động phí, xác định khoản tiền đóng BHXH bắt buộc tối đa.</w:t>
      </w:r>
    </w:p>
    <w:p>
      <w:pPr>
        <w:pStyle w:val="Normal"/>
        <w:rPr/>
      </w:pPr>
      <w:r>
        <w:rPr/>
      </w:r>
    </w:p>
    <w:p>
      <w:pPr>
        <w:pStyle w:val="Normal"/>
        <w:rPr/>
      </w:pPr>
      <w:r>
        <w:rPr/>
        <w:t>Hiện nay, với ngạch công chức, mức lương cao nhất là của chuyên gia cao cấp với hệ số 10,0 và mức lương thấp nhất là nhân viên bảo vệ kho dự trữ với hệ số là 1,35. Tương ứng với mức lương công chức thấp nhất từ 2,0115 triệu đồng và cao nhất là 14,9 triệu đồng. Lương của viên chức cũng được căn cứ vào hệ số lương và mức lương cơ sở với công thức tính như lương của công chức. Theo đó, mức lương viên chức từ 2,2 triệu đồng đến 11,9 triệu đồng.</w:t>
      </w:r>
    </w:p>
    <w:p>
      <w:pPr>
        <w:pStyle w:val="Normal"/>
        <w:rPr/>
      </w:pPr>
      <w:r>
        <w:rPr/>
      </w:r>
    </w:p>
    <w:p>
      <w:pPr>
        <w:pStyle w:val="Normal"/>
        <w:rPr/>
      </w:pPr>
      <w:r>
        <w:rPr/>
        <w:t>Như vậy, bất cập không chỉ trong thiết kế hệ thống thang bảng lương, mức lương, mà còn ở các loại phụ cấp theo lương, vì có đến 18 loại chưa hợp lý, vì lương chính lại thấp hơn hoặc bằng phụ cấp không phân định rõ bản chất của tiền lương. Đáng nói là tiền lương công chức hiện nay mới chỉ đảm bảo khoảng 50-60% nhu cầu, không đủ tái tạo sức lao động và có tích lũy, không phản ánh đúng giá trị sức lao động của họ-một loại lao động đặc biệt.</w:t>
      </w:r>
    </w:p>
    <w:p>
      <w:pPr>
        <w:pStyle w:val="Normal"/>
        <w:rPr/>
      </w:pPr>
      <w:r>
        <w:rPr/>
      </w:r>
    </w:p>
    <w:p>
      <w:pPr>
        <w:pStyle w:val="Normal"/>
        <w:rPr/>
      </w:pPr>
      <w:r>
        <w:rPr/>
        <w:t>Theo Nghị quyết 27 năm 2018 của Trung ương, việc cải cách chính sách tiền lương đối với cán bộ, công chức, viên chức... thực hiện vào tháng 7/2021, nhưng dịch kéo dài, chủ trương này liên tục phải lùi.</w:t>
      </w:r>
    </w:p>
    <w:p>
      <w:pPr>
        <w:pStyle w:val="Normal"/>
        <w:rPr/>
      </w:pPr>
      <w:r>
        <w:rPr/>
      </w:r>
    </w:p>
    <w:p>
      <w:pPr>
        <w:pStyle w:val="Normal"/>
        <w:rPr/>
      </w:pPr>
      <w:r>
        <w:rPr/>
        <w:t>Sau ba lần lỡ hẹn, hiện mức lương thấp nhất của công chức đại học chỉ gần 3,5 triệu đồng. Trong khi đó, lương đủ sống của lao động ở TP. Hồ Chí Minh năm 2020 phải đạt ít nhất 7,5 triệu đồng mỗi tháng, theo khảo sát của Trung tâm nghiên cứu Quan hệ lao động.</w:t>
      </w:r>
    </w:p>
    <w:p>
      <w:pPr>
        <w:pStyle w:val="Normal"/>
        <w:rPr/>
      </w:pPr>
      <w:r>
        <w:rPr/>
      </w:r>
    </w:p>
    <w:p>
      <w:pPr>
        <w:pStyle w:val="Normal"/>
        <w:rPr/>
      </w:pPr>
      <w:r>
        <w:rPr/>
        <w:t>Do đó, muốn cho CBCC sống được bằng lương thì Nhà nước cần phải chuẩn bị nguồn lực cho cải cách tiền lương theo quan điểm tiền lương là biểu hiện hình thái của giá trị, giá cả sức lao động trên thị trường, dựa trên nguyên tắc phân phối theo lao động.</w:t>
      </w:r>
    </w:p>
    <w:p>
      <w:pPr>
        <w:pStyle w:val="Normal"/>
        <w:rPr/>
      </w:pPr>
      <w:r>
        <w:rPr/>
      </w:r>
    </w:p>
    <w:p>
      <w:pPr>
        <w:pStyle w:val="Normal"/>
        <w:rPr/>
      </w:pPr>
      <w:r>
        <w:rPr/>
        <w:t>Ông Lợi cho rằng, lương quá thấp khiến cán bộ, công chức đã phải làm nhiều việc để có thêm thu nhập. Nhiều khi công chức đã sử dụng danh tiếng của cơ quan, vị trí, thời gian công để làm thêm bên ngoài, kiếm thêm thu nhập, tìm cách để xoay xở cuộc sống, mà chúng ta hay nói là “chân ngoài dài hơn chân trong”.</w:t>
      </w:r>
    </w:p>
    <w:p>
      <w:pPr>
        <w:pStyle w:val="Normal"/>
        <w:rPr/>
      </w:pPr>
      <w:r>
        <w:rPr/>
      </w:r>
    </w:p>
    <w:p>
      <w:pPr>
        <w:pStyle w:val="Normal"/>
        <w:rPr/>
      </w:pPr>
      <w:r>
        <w:rPr/>
        <w:t>Ở một số nước, điều này là cấm kỵ nhưng nước ta lại bình thường vì lương cứng cán bộ, công chức khá thấp. Tôi đã từng nêu, lương thấp không đủ sống dẫn đến hệ lụy là CBCC thiếu động lực làm việc, cống hiến không hết mình vì tiền lương không phản ánh đúng giá trị sức lao động mà lực lượng này đóng góp cho cơ quan, đơn vị.</w:t>
      </w:r>
    </w:p>
    <w:p>
      <w:pPr>
        <w:pStyle w:val="Normal"/>
        <w:rPr/>
      </w:pPr>
      <w:r>
        <w:rPr/>
      </w:r>
    </w:p>
    <w:p>
      <w:pPr>
        <w:pStyle w:val="Normal"/>
        <w:rPr>
          <w:color w:val="0000FF"/>
          <w:u w:val="single"/>
        </w:rPr>
      </w:pPr>
      <w:r>
        <w:rPr/>
        <w:t>Hơn nữa, tiền lương thấp không đủ bù đắp cho quá trình tái sản xuất giản đơn, chưa nói đến tái sản xuất mở rộng, chưa bù đắp được quá trình đào tạo của CBCC để họ toàn tâm, toàn ý vào công việc. Điều đó tác động đến hiệu quả công tác và năng suất lao động. (Baoquocte.vn 19/9, Nguyệt Anh)</w:t>
      </w:r>
      <w:hyperlink w:anchor="_top">
        <w:r>
          <w:rPr>
            <w:rStyle w:val="InternetLink"/>
          </w:rPr>
          <w:t>Về đầu trang</w:t>
        </w:r>
      </w:hyperlink>
    </w:p>
    <w:p>
      <w:pPr>
        <w:pStyle w:val="Heading2"/>
        <w:rPr/>
      </w:pPr>
      <w:bookmarkStart w:id="9" w:name="__RefHeading___Toc114582607"/>
      <w:bookmarkEnd w:id="9"/>
      <w:r>
        <w:rPr/>
        <w:t>Tới lui bàn nghỉ Tết</w:t>
      </w:r>
    </w:p>
    <w:p>
      <w:pPr>
        <w:pStyle w:val="Normal"/>
        <w:rPr/>
      </w:pPr>
      <w:r>
        <w:rPr/>
        <w:t>Câu chuyện Tết nghỉ khi nào, bao lâu dường như là một bài toán chính sách hết sức phức tạp nên mỗi năm, Bộ Lao động Thương binh và Xã hội đều phải họp nội bộ, xây dựng phương án; thống nhất xong lại in ra nhiều bản, đóng dấu, dán phong bì, đưa văn thư gửi nhiều bộ ngành, cơ quan.</w:t>
      </w:r>
    </w:p>
    <w:p>
      <w:pPr>
        <w:pStyle w:val="Normal"/>
        <w:rPr/>
      </w:pPr>
      <w:r>
        <w:rPr/>
      </w:r>
    </w:p>
    <w:p>
      <w:pPr>
        <w:pStyle w:val="Normal"/>
        <w:rPr/>
      </w:pPr>
      <w:r>
        <w:rPr/>
        <w:t>Sau đó, Bộ tổng hợp, so sánh các phương án, trao đổi lại nếu có ý kiến khác; cuối cùng làm báo cáo tổng kết, trình Thủ tướng. Theo luật hiện hành, hàng năm, căn cứ vào điều kiện thực tế, Thủ tướng quyết định cụ thể ngày nghỉ.</w:t>
      </w:r>
    </w:p>
    <w:p>
      <w:pPr>
        <w:pStyle w:val="Normal"/>
        <w:rPr/>
      </w:pPr>
      <w:r>
        <w:rPr/>
      </w:r>
    </w:p>
    <w:p>
      <w:pPr>
        <w:pStyle w:val="Normal"/>
        <w:rPr/>
      </w:pPr>
      <w:r>
        <w:rPr/>
        <w:t>Năm nay tình hình có vẻ kịch tính. Cuối tháng 8, Bộ Lao động Thương binh &amp; Xã hội đưa ra hai phương án (trong đó đề xuất chọn phương án nghỉ 7 ngày) để tham khảo ý kiến của 16 bộ, ngành. Bộ Nội vụ và Bộ Giao thông Vận tải đồng tình với đề xuất của Bộ Lao động.</w:t>
      </w:r>
    </w:p>
    <w:p>
      <w:pPr>
        <w:pStyle w:val="Normal"/>
        <w:rPr/>
      </w:pPr>
      <w:r>
        <w:rPr/>
      </w:r>
    </w:p>
    <w:p>
      <w:pPr>
        <w:pStyle w:val="Normal"/>
        <w:rPr/>
      </w:pPr>
      <w:r>
        <w:rPr/>
        <w:t>Đầu tháng 9, Tổng liên đoàn Lao động góp ý thêm phương án thứ ba. Đến giữa tháng 9, Bộ Tài chính đề xuất nghỉ 9 ngày, tức ủng hộ phương án còn lại của Bộ Lao động.</w:t>
      </w:r>
    </w:p>
    <w:p>
      <w:pPr>
        <w:pStyle w:val="Normal"/>
        <w:rPr/>
      </w:pPr>
      <w:r>
        <w:rPr/>
      </w:r>
    </w:p>
    <w:p>
      <w:pPr>
        <w:pStyle w:val="Normal"/>
        <w:rPr/>
      </w:pPr>
      <w:r>
        <w:rPr/>
        <w:t>Những bộ, ngành còn lại có thể tiếp tục đề xuất cách tính khác. Như vậy, đến nay, có 3 phương án nghỉ Tết (khác nhau ở số ngày, ngày bắt đầu - kết thúc của kỳ nghỉ) để cân nhắc lại, trước khi chọn một phương án trình Thủ tướng.</w:t>
      </w:r>
    </w:p>
    <w:p>
      <w:pPr>
        <w:pStyle w:val="Normal"/>
        <w:rPr/>
      </w:pPr>
      <w:r>
        <w:rPr/>
      </w:r>
    </w:p>
    <w:p>
      <w:pPr>
        <w:pStyle w:val="Normal"/>
        <w:rPr/>
      </w:pPr>
      <w:r>
        <w:rPr/>
        <w:t>Doanh nghiệp và người lao động thường sẽ phải chờ đợi thêm nhiều tháng nữa mới biết phương án cuối cùng. Năm ngoái, vấn đề được đem ra bàn từ đầu tháng 10/2021 và ba tháng sau, tháng 1/2022 (tức đầu tháng Chạp), lịch nghỉ chính thức mới ấn định.</w:t>
      </w:r>
    </w:p>
    <w:p>
      <w:pPr>
        <w:pStyle w:val="Normal"/>
        <w:rPr/>
      </w:pPr>
      <w:r>
        <w:rPr/>
      </w:r>
    </w:p>
    <w:p>
      <w:pPr>
        <w:pStyle w:val="Normal"/>
        <w:rPr/>
      </w:pPr>
      <w:r>
        <w:rPr/>
        <w:t>Tại sao năm nào cũng bao nhiêu bộ ngành, rồi cả xã hội tranh luận, bàn bạc vì một câu hỏi thường niên: nghỉ Tết khi nào và bao lâu. Câu chuyện này thể hiện một vấn đề lớn hơn, là sự lãng phí nguồn lực và tư duy quản lý thiếu tính khoa học.</w:t>
      </w:r>
    </w:p>
    <w:p>
      <w:pPr>
        <w:pStyle w:val="Normal"/>
        <w:rPr/>
      </w:pPr>
      <w:r>
        <w:rPr/>
      </w:r>
    </w:p>
    <w:p>
      <w:pPr>
        <w:pStyle w:val="Normal"/>
        <w:rPr/>
      </w:pPr>
      <w:r>
        <w:rPr/>
        <w:t>Theo ông Vũ Quang Minh - Đại sứ Việt Nam tại Đức, thế giới đã có câu trả lời đơn giản cho loại vấn đề này. Có ba nguyên tắc cơ bản có thể tham khảo áp dụng để xác định kỳ nghỉ Tết hàng năm, chỉ cần xin Thủ tướng duyệt một lần. Từ các năm sau đó, Bộ Lao động Thương binh &amp; Xã hội căn cứ theo nguyên tắc đã được duyệt, tự quyết định, không cần hỏi ý kiến bộ, ban ngành nào nữa; và thông báo trước ít nhất sáu tháng cho cả xã hội có thể lập kế hoạch sản xuất, kinh doanh và nghỉ Tết thuận lợi từ sớm.</w:t>
      </w:r>
    </w:p>
    <w:p>
      <w:pPr>
        <w:pStyle w:val="Normal"/>
        <w:rPr/>
      </w:pPr>
      <w:r>
        <w:rPr/>
      </w:r>
    </w:p>
    <w:p>
      <w:pPr>
        <w:pStyle w:val="Normal"/>
        <w:rPr/>
      </w:pPr>
      <w:r>
        <w:rPr/>
        <w:t>Ba nguyên tắc này gồm:</w:t>
      </w:r>
    </w:p>
    <w:p>
      <w:pPr>
        <w:pStyle w:val="Normal"/>
        <w:rPr/>
      </w:pPr>
      <w:r>
        <w:rPr/>
      </w:r>
    </w:p>
    <w:p>
      <w:pPr>
        <w:pStyle w:val="Normal"/>
        <w:rPr/>
      </w:pPr>
      <w:r>
        <w:rPr>
          <w:i/>
        </w:rPr>
        <w:t>Thứ nhất</w:t>
      </w:r>
      <w:r>
        <w:rPr/>
        <w:t>, tuân thủ Luật Lao động và tạo điều kiện tốt nhất cho người dân được nghỉ ngơi, kỳ nghỉ nên bắt đầu hai hôm trước Mùng Một Tết, và kéo dài thêm ba ngày Tết, tổng cộng năm ngày.</w:t>
      </w:r>
    </w:p>
    <w:p>
      <w:pPr>
        <w:pStyle w:val="Normal"/>
        <w:rPr/>
      </w:pPr>
      <w:r>
        <w:rPr/>
      </w:r>
    </w:p>
    <w:p>
      <w:pPr>
        <w:pStyle w:val="Normal"/>
        <w:rPr/>
      </w:pPr>
      <w:r>
        <w:rPr>
          <w:i/>
        </w:rPr>
        <w:t>Thứ hai</w:t>
      </w:r>
      <w:r>
        <w:rPr/>
        <w:t>, nếu năm ngày nghỉ Tết trùng một hay hai ngày nghỉ khác thì sẽ nghỉ bù tương ứng ngay sau ngày nghỉ Tết cuối cùng theo Luật. Nếu ngay sau đó lại là thứ bảy hay chủ nhật thì bù tiếp vào sau ngày nghỉ cuối cùng.</w:t>
      </w:r>
    </w:p>
    <w:p>
      <w:pPr>
        <w:pStyle w:val="Normal"/>
        <w:rPr/>
      </w:pPr>
      <w:r>
        <w:rPr/>
      </w:r>
    </w:p>
    <w:p>
      <w:pPr>
        <w:pStyle w:val="Normal"/>
        <w:rPr/>
      </w:pPr>
      <w:r>
        <w:rPr>
          <w:i/>
        </w:rPr>
        <w:t>Thứ ba</w:t>
      </w:r>
      <w:r>
        <w:rPr/>
        <w:t xml:space="preserve"> là nguyên tắc bắc cầu. Nếu có một ngày làm việc kẹt giữa các ngày nghỉ, thì cho nghỉ luôn ngày đó, và làm bù vào ngày nghỉ cuối tuần gần nhất. Không bắc cầu nếu có từ hai ngày kẹt giữa trở lên. Nếu kẹt hai ngày không liên tục, thì sẽ nghỉ bắc cầu cả hai, và làm bù hai ngày nghỉ cuối tuần gần nhất, nhưng mỗi tuần chỉ làm bù một ngày.</w:t>
      </w:r>
    </w:p>
    <w:p>
      <w:pPr>
        <w:pStyle w:val="Normal"/>
        <w:rPr/>
      </w:pPr>
      <w:r>
        <w:rPr/>
      </w:r>
    </w:p>
    <w:p>
      <w:pPr>
        <w:pStyle w:val="Normal"/>
        <w:rPr/>
      </w:pPr>
      <w:r>
        <w:rPr/>
        <w:t>Nếu Bộ Lao động cho rằng, kỳ nghỉ Tết không nên kéo dài quá, có thể áp dụng nguyên tắc bổ sung: không nghỉ quá 9 ngày. Theo đó, năm nào vượt 9 ngày, thì cắt các ngày thừa cuối, nhưng doanh nghiệp và cơ quan nhà nước phải bố trí cho người lao động nghỉ bù vào lúc thích hợp.</w:t>
      </w:r>
    </w:p>
    <w:p>
      <w:pPr>
        <w:pStyle w:val="Normal"/>
        <w:rPr/>
      </w:pPr>
      <w:r>
        <w:rPr/>
      </w:r>
    </w:p>
    <w:p>
      <w:pPr>
        <w:pStyle w:val="Normal"/>
        <w:rPr/>
      </w:pPr>
      <w:r>
        <w:rPr/>
        <w:t xml:space="preserve">Áp dụng bốn nguyên tắc trên, người dân có thể dễ dàng biết thời gian nghỉ Tết của cả cuốn Lịch Vạn niên. </w:t>
      </w:r>
    </w:p>
    <w:p>
      <w:pPr>
        <w:pStyle w:val="Normal"/>
        <w:rPr/>
      </w:pPr>
      <w:r>
        <w:rPr/>
      </w:r>
    </w:p>
    <w:p>
      <w:pPr>
        <w:pStyle w:val="Normal"/>
        <w:rPr/>
      </w:pPr>
      <w:r>
        <w:rPr/>
        <w:t>Những nguyên tắc này cũng có thể áp dụng với tất cả ngày lễ khác, kể cả Quốc khánh. Ngoài Tết, kỳ nghỉ Quốc khánh cũng đang phải xin ý kiến Thủ tướng duyệt từng năm.</w:t>
      </w:r>
    </w:p>
    <w:p>
      <w:pPr>
        <w:pStyle w:val="Normal"/>
        <w:rPr/>
      </w:pPr>
      <w:r>
        <w:rPr/>
      </w:r>
    </w:p>
    <w:p>
      <w:pPr>
        <w:pStyle w:val="Normal"/>
        <w:rPr/>
      </w:pPr>
      <w:r>
        <w:rPr/>
        <w:t>Theo phương pháp đề cập như trên, kỳ nghỉ Tết sắp tới sẽ kéo dài 10 ngày, từ 20/01/2023 (29 Tết) tới hết 29/01/2023 (8 Tết). Sau đó, người lao động đi làm bù ngày thứ bảy 4/2/2023, do có một ngày nghỉ bắc cầu. Như đã nói ở trên, nếu thấy nghỉ 10 ngày là quá dài, Bộ có thể áp dụng nguyên tắc bổ sung.</w:t>
      </w:r>
    </w:p>
    <w:p>
      <w:pPr>
        <w:pStyle w:val="Normal"/>
        <w:rPr/>
      </w:pPr>
      <w:r>
        <w:rPr/>
      </w:r>
    </w:p>
    <w:p>
      <w:pPr>
        <w:pStyle w:val="Normal"/>
        <w:rPr/>
      </w:pPr>
      <w:r>
        <w:rPr/>
        <w:t>Việc ấn định lịch nghỉ Tết của Việt Nam không đơn giản như lịch nghỉ năm mới ở các nước phương Tây, do Tết cổ truyền là một dịp hồi hương, đoàn tụ lớn của hàng triệu người lao động, liên quan nhiều đến vấn đề di chuyển. Hơn nữa, kỳ nghỉ được tính theo lịch Mặt trăng, áp dụng nguyên tắc nghỉ bù, nên nảy sinh vấn đề ngắn - dài cần cân đối. Tuy vậy, việc này cũng không có gì quá khó để phải huy động "cả hệ thống chính trị vào cuộc".</w:t>
      </w:r>
    </w:p>
    <w:p>
      <w:pPr>
        <w:pStyle w:val="Normal"/>
        <w:rPr/>
      </w:pPr>
      <w:r>
        <w:rPr/>
      </w:r>
    </w:p>
    <w:p>
      <w:pPr>
        <w:pStyle w:val="Normal"/>
        <w:rPr/>
      </w:pPr>
      <w:r>
        <w:rPr/>
        <w:t>Một số quốc gia Đông Á khác cũng có các đợt nghỉ lễ cổ truyền. Họ không tốn nhiều công sức vào những cuộc bàn bạc như vậy. Campuchia chẳng hạn, năm nào Bộ Lao động và Dạy nghề cũng tự công bố sớm trước 6-8 tháng một danh sách các ngày nghỉ lễ chính thức có trả lương (paid public holidays) cho cả năm.</w:t>
      </w:r>
    </w:p>
    <w:p>
      <w:pPr>
        <w:pStyle w:val="Normal"/>
        <w:rPr/>
      </w:pPr>
      <w:r>
        <w:rPr/>
      </w:r>
    </w:p>
    <w:p>
      <w:pPr>
        <w:pStyle w:val="Normal"/>
        <w:rPr/>
      </w:pPr>
      <w:r>
        <w:rPr/>
        <w:t>Không phản đối việc áp dụng linh hoạt để mỗi năm có một lịch nghỉ Tết khác nhau, nhưng cần thay đổi tư duy quản lý theo tinh thần tăng phân quyền: Chính phủ duyệt nguyên tắc chung; việc triển khai áp dụng do Bộ chủ quản tự quyết.</w:t>
      </w:r>
    </w:p>
    <w:p>
      <w:pPr>
        <w:pStyle w:val="Normal"/>
        <w:rPr/>
      </w:pPr>
      <w:r>
        <w:rPr/>
      </w:r>
    </w:p>
    <w:p>
      <w:pPr>
        <w:pStyle w:val="Normal"/>
        <w:rPr>
          <w:color w:val="0000FF"/>
          <w:u w:val="single"/>
        </w:rPr>
      </w:pPr>
      <w:r>
        <w:rPr/>
        <w:t>Làm được như vậy, các bộ, ban ngành sẽ giảm được sự lãng phí thời gian vào những việc không cần thiết; doanh nghiệp và người lao động cũng có thể tính toán được lịch nghỉ, tránh bị động với các kế hoạch sản xuất, kinh doanh. (Vnexpress.net 20/9, Vũ Quang Minh)</w:t>
      </w:r>
      <w:hyperlink w:anchor="_top">
        <w:r>
          <w:rPr>
            <w:rStyle w:val="InternetLink"/>
          </w:rPr>
          <w:t>Về đầu trang</w:t>
        </w:r>
      </w:hyperlink>
    </w:p>
    <w:p>
      <w:pPr>
        <w:pStyle w:val="Style186"/>
        <w:rPr>
          <w:lang w:val="en-US"/>
        </w:rPr>
      </w:pPr>
      <w:bookmarkStart w:id="10" w:name="__RefHeading___Toc114582608"/>
      <w:bookmarkEnd w:id="10"/>
      <w:r>
        <w:rPr>
          <w:lang w:val="en-US"/>
        </w:rPr>
        <w:t>QUẢN LÝ</w:t>
      </w:r>
    </w:p>
    <w:p>
      <w:pPr>
        <w:pStyle w:val="Heading2"/>
        <w:rPr/>
      </w:pPr>
      <w:bookmarkStart w:id="11" w:name="__RefHeading___Toc114582609"/>
      <w:bookmarkEnd w:id="11"/>
      <w:r>
        <w:rPr/>
        <w:t>Trẻ bị gián đoạn tiêm ngừa COVID-19, Bộ Y tế lên tiếng</w:t>
      </w:r>
    </w:p>
    <w:p>
      <w:pPr>
        <w:pStyle w:val="Normal"/>
        <w:rPr/>
      </w:pPr>
      <w:r>
        <w:rPr/>
        <w:t>Tình trạng thiếu vắc xin Moderna khiến trẻ em tại TPHCM nói riêng và nhiều tỉnh thành khác trên cả nước bị gián đoạn tiêm mũi 2. Bộ Y tế cho rằng thiếu hụt vắc xin Moderna một phần do các địa phương sử dụng tiêm nhắc cho người lớn và nhiều trẻ chưa đi tiêm đúng lịch hẹn.</w:t>
      </w:r>
    </w:p>
    <w:p>
      <w:pPr>
        <w:pStyle w:val="Normal"/>
        <w:rPr/>
      </w:pPr>
      <w:r>
        <w:rPr/>
      </w:r>
    </w:p>
    <w:p>
      <w:pPr>
        <w:pStyle w:val="Normal"/>
        <w:rPr/>
      </w:pPr>
      <w:r>
        <w:rPr/>
        <w:t>Theo thống kê của Trung tâm Kiểm soát Bệnh tật TPHCM, trên địa bàn hiện có khoảng 116.000 trẻ từ 6 đến dưới 12 tuổi đã tiêm mũi 1 Moderna, chưa tiêm mũi 2 do gián đoạn cung ứng loại vắc xin này. Theo quy định, trẻ đã tiêm mũi 1 Moderna thì mũi 2 phải tiêm cùng loại. Tuy nhiên, tình trạng hết vắc xin diễn ra hơn 1 tháng qua, Sở Y tế TPHCM đã báo cáo Bộ Y tế nhưng chưa có phương án giải quyết. Được biết, tình trạng trên cũng đang xảy ra tại một số địa phương trên cả nước.</w:t>
      </w:r>
    </w:p>
    <w:p>
      <w:pPr>
        <w:pStyle w:val="Normal"/>
        <w:rPr/>
      </w:pPr>
      <w:r>
        <w:rPr/>
      </w:r>
    </w:p>
    <w:p>
      <w:pPr>
        <w:pStyle w:val="Normal"/>
        <w:rPr/>
      </w:pPr>
      <w:r>
        <w:rPr/>
        <w:t>Liên quan tới việc thiếu cục bộ vắc xin Moderna phòng COVID-19 cho trẻ em, ngày 20/9, thông tin từ Vụ truyền thông Thi đua khen thưởng (Bộ Y tế) cho biết: Viện Vệ sinh Dịch tễ Trung ương đã cung cấp đầy đủ vắc xin Moderna cho các tỉnh, thành phố để ưu tiên tiêm mũi 2 cho trẻ em từ 6 đến dưới 12 tuổi đã tiêm mũi 1 vắc xin Moderna. Tuy nhiên một số địa phương đã sử dụng vắc xin Moderna để tiêm nhắc cho người lớn dẫn tới thiếu hụt vắc xin Moderna cho trẻ em. Nguyên nhân là do nhiều gia đình có trẻ em đã tiêm mũi 1 vắc xin Moderna không đưa trẻ đi tiêm tiếp mũi 2 hoặc trẻ bị ốm, mắc COVID-19 phải hoãn tiêm; vắc xin Moderna chỉ được sử dụng tối đa trong 30 ngày kể từ khi rã đông.</w:t>
      </w:r>
    </w:p>
    <w:p>
      <w:pPr>
        <w:pStyle w:val="Normal"/>
        <w:rPr/>
      </w:pPr>
      <w:r>
        <w:rPr/>
      </w:r>
    </w:p>
    <w:p>
      <w:pPr>
        <w:pStyle w:val="Normal"/>
        <w:rPr>
          <w:color w:val="0000FF"/>
          <w:u w:val="single"/>
        </w:rPr>
      </w:pPr>
      <w:r>
        <w:rPr/>
        <w:t>Để hỗ trợ các địa phương, Viện Vệ sinh Dịch tễ Trung ương đã tổ chức điều chuyển vắc xin giữa các địa phương và nỗ lực phối hợp với UNICEF để có thể sớm tiếp nhận vắc xin Moderna, đảm bảo trẻ em từ 6 đến dưới 12 tuổi được tiêm đủ liều vắc xin phòng COVID-19. (Tienphong.vn 20/9, Vân Sơn)</w:t>
      </w:r>
      <w:hyperlink w:anchor="_top">
        <w:r>
          <w:rPr>
            <w:rStyle w:val="InternetLink"/>
          </w:rPr>
          <w:t>Về đầu trang</w:t>
        </w:r>
      </w:hyperlink>
    </w:p>
    <w:p>
      <w:pPr>
        <w:pStyle w:val="Heading2"/>
        <w:rPr/>
      </w:pPr>
      <w:bookmarkStart w:id="12" w:name="__RefHeading___Toc114582610"/>
      <w:bookmarkEnd w:id="12"/>
      <w:r>
        <w:rPr/>
        <w:t>600.000 lao động ở nước ngoài, mỗi năm gửi về Việt Nam 3,5 tỷ USD</w:t>
      </w:r>
    </w:p>
    <w:p>
      <w:pPr>
        <w:pStyle w:val="Normal"/>
        <w:rPr/>
      </w:pPr>
      <w:r>
        <w:rPr/>
        <w:t>Ngày 20/9, Bộ Lao động - Thương binh và Xã hội (LĐ-TB&amp;XH) phối hợp cùng Hội đồng Lý luận Trung ương, Học viện Chính trị quốc gia Hồ Chí Minh và Tổ chức Lao động Quốc tế (ILO) tổ chức hội thảo tổng kết 10 năm thực hiện Nghị quyết Hội nghị Trung ương 5 khóa XI về chính sách xã hội giai đoạn 2012 - 2022.</w:t>
      </w:r>
    </w:p>
    <w:p>
      <w:pPr>
        <w:pStyle w:val="Normal"/>
        <w:rPr/>
      </w:pPr>
      <w:r>
        <w:rPr/>
      </w:r>
    </w:p>
    <w:p>
      <w:pPr>
        <w:pStyle w:val="Normal"/>
        <w:rPr/>
      </w:pPr>
      <w:r>
        <w:rPr/>
        <w:t>Tại hội thảo, ông Bùi Tôn Hiến, Viện trưởng Viện Khoa học Lao động và Xã hội, cho hay, Nghị quyết Hội nghị Trung ương 5 khóa XI là một dấu mốc quan trọng, đạt được nhiều thành tựu nổi bật về an sinh xã hội.</w:t>
      </w:r>
    </w:p>
    <w:p>
      <w:pPr>
        <w:pStyle w:val="Normal"/>
        <w:rPr/>
      </w:pPr>
      <w:r>
        <w:rPr/>
      </w:r>
    </w:p>
    <w:p>
      <w:pPr>
        <w:pStyle w:val="Normal"/>
        <w:rPr/>
      </w:pPr>
      <w:r>
        <w:rPr/>
        <w:t>Cụ thể, về chính sách người có công, đến nay, cả nước đã xác nhận được trên 9,2 triệu người có công; trong đó có trên 1,2 triệu người có công đang hưởng chế độ ưu đãi hàng tháng. Năm 2020, đảm bảo 99,5% gia đình người có công có mức sống bằng hoặc cao hơn mức trung bình của dân cư trên địa bàn cư trú; 99% xã, phường làm tốt công tác thương binh liệt sĩ.</w:t>
      </w:r>
    </w:p>
    <w:p>
      <w:pPr>
        <w:pStyle w:val="Normal"/>
        <w:rPr/>
      </w:pPr>
      <w:r>
        <w:rPr/>
      </w:r>
    </w:p>
    <w:p>
      <w:pPr>
        <w:pStyle w:val="Normal"/>
        <w:rPr/>
      </w:pPr>
      <w:r>
        <w:rPr/>
        <w:t>Về chính sách việc làm, thu nhập và giảm nghèo, mỗi năm có 1,5 - 1,6 triệu người được giải quyết việc làm; tỷ lệ thất nghiệp chung duy trì ổn định ở mức dưới 3%, tỷ lệ thất nghiệp thành thị dưới 4%.</w:t>
      </w:r>
    </w:p>
    <w:p>
      <w:pPr>
        <w:pStyle w:val="Normal"/>
        <w:rPr/>
      </w:pPr>
      <w:r>
        <w:rPr/>
      </w:r>
    </w:p>
    <w:p>
      <w:pPr>
        <w:pStyle w:val="Normal"/>
        <w:rPr/>
      </w:pPr>
      <w:r>
        <w:rPr/>
        <w:t>Do ảnh hưởng của đại dịch Covid-19, năm 2020 và 2021 giải quyết việc làm giảm xuống còn khoảng 1,3 triệu người/năm; năm 2020, tỷ lệ thất nghiệp chung là 2,25%, tỷ lệ thất nghiệp thành thị là 3,6%, năm 2021.</w:t>
      </w:r>
    </w:p>
    <w:p>
      <w:pPr>
        <w:pStyle w:val="Normal"/>
        <w:rPr/>
      </w:pPr>
      <w:r>
        <w:rPr/>
      </w:r>
    </w:p>
    <w:p>
      <w:pPr>
        <w:pStyle w:val="Normal"/>
        <w:rPr/>
      </w:pPr>
      <w:r>
        <w:rPr/>
        <w:t>Hiện có khoảng 600.000 lao động Việt Nam làm việc ở nước ngoài theo hợp đồng với thu nhập ổn định, gửi về nước lượng kiều hối lớn, khoảng 3,5 tỷ USD/năm.</w:t>
      </w:r>
    </w:p>
    <w:p>
      <w:pPr>
        <w:pStyle w:val="Normal"/>
        <w:rPr/>
      </w:pPr>
      <w:r>
        <w:rPr/>
      </w:r>
    </w:p>
    <w:p>
      <w:pPr>
        <w:pStyle w:val="Normal"/>
        <w:rPr/>
      </w:pPr>
      <w:r>
        <w:rPr/>
        <w:t>Giai đoạn 2010 - 2021, thu nhập của người lao động liên tục tăng cao. Năm 2021, thu nhập bình quân đầu người ở Việt Nam là 4,2 triệu đồng/tháng, cao gấp 3 lần so với năm 2010. Tỷ lệ hộ nghèo giảm bình quân khoảng 2%/năm.</w:t>
      </w:r>
    </w:p>
    <w:p>
      <w:pPr>
        <w:pStyle w:val="Normal"/>
        <w:rPr/>
      </w:pPr>
      <w:r>
        <w:rPr/>
      </w:r>
    </w:p>
    <w:p>
      <w:pPr>
        <w:pStyle w:val="Normal"/>
        <w:rPr/>
      </w:pPr>
      <w:r>
        <w:rPr/>
        <w:t>Giai đoạn 2016-2020, mặc dù điều chỉnh nâng chuẩn nghèo nhưng tỷ lệ hộ nghèo cũng liên tục giảm bình quân 1-1,5%/năm, từ 7,9% năm 2016 xuống còn 2,75% cuối năm 2020, năm 2021 giảm còn 2,23%; thu nhập bình quân hộ nghèo năm 2020 bằng 2,3 lần so với năm 2015, bằng 3,5 lần năm 2010.</w:t>
      </w:r>
    </w:p>
    <w:p>
      <w:pPr>
        <w:pStyle w:val="Normal"/>
        <w:rPr/>
      </w:pPr>
      <w:r>
        <w:rPr/>
      </w:r>
    </w:p>
    <w:p>
      <w:pPr>
        <w:pStyle w:val="Normal"/>
        <w:rPr/>
      </w:pPr>
      <w:r>
        <w:rPr/>
        <w:t>Về chính sách bảo hiểm xã hội và bảo hiểm thất nghiệp, diện bao phủ bảo hiểm xã hội đạt 16,2 triệu người tham gia bảo hiểm xã hội vào năm 2020. Năm 2021, cả nước có gần 3,3 triệu người hưởng các chế độ hưu trí và trợ cấp bảo hiểm xã hội hàng tháng, được chi trả bằng nhiều hình thức, linh hoạt (tiền mặt, qua bưu điện, qua tài khoản cá nhân).</w:t>
      </w:r>
    </w:p>
    <w:p>
      <w:pPr>
        <w:pStyle w:val="Normal"/>
        <w:rPr/>
      </w:pPr>
      <w:r>
        <w:rPr/>
      </w:r>
    </w:p>
    <w:p>
      <w:pPr>
        <w:pStyle w:val="Normal"/>
        <w:rPr/>
      </w:pPr>
      <w:r>
        <w:rPr/>
        <w:t>Về thực hiện các mục tiêu của Chính phủ trong bối cảnh dịch Covid-19, năm 2020 và 2021, Quốc hội và Chính phủ đã ban hành hàng loạt các chính sách để hỗ trợ người dân gặp khó khăn một cách kịp thời, không để ai bị bỏ lại phía sau.</w:t>
      </w:r>
    </w:p>
    <w:p>
      <w:pPr>
        <w:pStyle w:val="Normal"/>
        <w:rPr/>
      </w:pPr>
      <w:r>
        <w:rPr/>
      </w:r>
    </w:p>
    <w:p>
      <w:pPr>
        <w:pStyle w:val="Normal"/>
        <w:rPr>
          <w:color w:val="0000FF"/>
          <w:u w:val="single"/>
        </w:rPr>
      </w:pPr>
      <w:r>
        <w:rPr/>
        <w:t>Năm 2020, Việt Nam hỗ trợ trên 10 triệu người có công, hộ nghèo, cận nghèo, đối tượng bảo trợ xã hội và lao động tự do, tổng kinh phí là 12.293 tỷ đồng; năm 2021 hỗ trợ gần 37,06 triệu lượt đối tượng, tổng kinh phí là 42.740 tỷ đồng. Các địa phương cũng chủ động bố trí ngân sách để hỗ trợ các đối tượng khó khăn khác. (Dantri.com.vn 20/9, Xuân Hinh)</w:t>
      </w:r>
      <w:hyperlink w:anchor="_top">
        <w:r>
          <w:rPr>
            <w:rStyle w:val="InternetLink"/>
          </w:rPr>
          <w:t>Về đầu trang</w:t>
        </w:r>
      </w:hyperlink>
    </w:p>
    <w:p>
      <w:pPr>
        <w:pStyle w:val="Style186"/>
        <w:rPr>
          <w:lang w:val="en-US"/>
        </w:rPr>
      </w:pPr>
      <w:bookmarkStart w:id="13" w:name="__RefHeading___Toc114582611"/>
      <w:bookmarkEnd w:id="13"/>
      <w:r>
        <w:rPr>
          <w:lang w:val="en-US"/>
        </w:rPr>
        <w:t>TƯ DUY MỚI – CÁCH LÀM HAY</w:t>
      </w:r>
    </w:p>
    <w:p>
      <w:pPr>
        <w:pStyle w:val="Heading2"/>
        <w:rPr/>
      </w:pPr>
      <w:bookmarkStart w:id="14" w:name="__RefHeading___Toc114582612"/>
      <w:bookmarkEnd w:id="14"/>
      <w:r>
        <w:rPr/>
        <w:t>Thêm nhiều phường ở Đà Nẵng ra tay trị ô nhiễm tiếng ồn</w:t>
      </w:r>
    </w:p>
    <w:p>
      <w:pPr>
        <w:pStyle w:val="Normal"/>
        <w:rPr/>
      </w:pPr>
      <w:r>
        <w:rPr/>
        <w:t>Sau khi phường Nại Hiên Đông lập tổ phản ứng nhanh trị karaoke ồn ào thì đã có thêm nhiều phường khác ra quân dẹp vấn nạn ô nhiễm tiếng ồn.</w:t>
      </w:r>
    </w:p>
    <w:p>
      <w:pPr>
        <w:pStyle w:val="Normal"/>
        <w:rPr/>
      </w:pPr>
      <w:r>
        <w:rPr/>
      </w:r>
    </w:p>
    <w:p>
      <w:pPr>
        <w:pStyle w:val="Normal"/>
        <w:rPr/>
      </w:pPr>
      <w:r>
        <w:rPr/>
        <w:t>Tổ kiểm tra xử lý tiếng ồn của phường An Hải Bắc (quận Sơn Trà, Đà Nẵng) đã ra quân, cùng Tổ tuần tra 8394 xử lý, nhắc nhở 3 trường hợp mở loa ảnh hưởng đến khu dân cư đồng thời lập biên bản làm việc yêu cầu chủ cơ sở, chủ nhà không tái phạm.</w:t>
      </w:r>
    </w:p>
    <w:p>
      <w:pPr>
        <w:pStyle w:val="Normal"/>
        <w:rPr/>
      </w:pPr>
      <w:r>
        <w:rPr/>
      </w:r>
    </w:p>
    <w:p>
      <w:pPr>
        <w:pStyle w:val="Normal"/>
        <w:rPr/>
      </w:pPr>
      <w:r>
        <w:rPr/>
        <w:t>Theo ông Nguyễn Văn Hữu - phó chủ tịch UBND phường An Hải Bắc, thực hiện kế hoạch của UBND quận về việc tổ chức kiểm tra, xử lý vi phạm về tiếng ồn trên địa bàn năm 2022. Để ngăn chặn, xử lý kịp thời các hành vi gây ô nhiễm tiếng ồn ảnh hưởng đến an ninh trật tự, phường đã xây dựng kế hoạch triển khai ra quân cao điểm xử lý ô nhiễm tiếng ồn.</w:t>
      </w:r>
    </w:p>
    <w:p>
      <w:pPr>
        <w:pStyle w:val="Normal"/>
        <w:rPr/>
      </w:pPr>
      <w:r>
        <w:rPr/>
      </w:r>
    </w:p>
    <w:p>
      <w:pPr>
        <w:pStyle w:val="Normal"/>
        <w:rPr/>
      </w:pPr>
      <w:r>
        <w:rPr/>
        <w:t>Theo đó, sẽ kiểm tra các cơ sở sửa chữa, mua bán, cho thuê loa, âm ly, các trường hợp sử dụng loa kẹo kéo để hát karaoke ở các khu dân cư…Hoạt động sản xuất, kinh doanh dịch vụ như các cơ sở gia công mộc, gia công cơ khí, hàn gò, cơ sở gara ô tô, các cơ sở sản xuất, kinh doanh có sử dụng máy nổ… hoạt động kinh doanh dịch vụ karaoke, quán bar.</w:t>
      </w:r>
    </w:p>
    <w:p>
      <w:pPr>
        <w:pStyle w:val="Normal"/>
        <w:rPr/>
      </w:pPr>
      <w:r>
        <w:rPr/>
      </w:r>
    </w:p>
    <w:p>
      <w:pPr>
        <w:pStyle w:val="Normal"/>
        <w:rPr/>
      </w:pPr>
      <w:r>
        <w:rPr/>
        <w:t>Phường sẽ thông báo, tuyên truyền rộng rãi đến người dân về kế hoạch ra quân xử lý vi phạm tiếng ồn. Kiểm tra, yêu cầu chủ các cơ sở ký cam kết chấp hành các quy định của pháp luật trong lĩnh vực bảo vệ môi trường. Phối hợp lực lượng chức năng kiểm tra, đo độ ồn, lập biên bản xử phạt vi phạm hành chính các trường hợp vi phạm.</w:t>
      </w:r>
    </w:p>
    <w:p>
      <w:pPr>
        <w:pStyle w:val="Normal"/>
        <w:rPr/>
      </w:pPr>
      <w:r>
        <w:rPr/>
      </w:r>
    </w:p>
    <w:p>
      <w:pPr>
        <w:pStyle w:val="Normal"/>
        <w:rPr/>
      </w:pPr>
      <w:r>
        <w:rPr/>
        <w:t>Căn cứ xử lý hành vi vi phạm là Nghị định 45. Phường cũng hợp đồng với một đơn vị chuyên môn thuộc Sở Khoa học và Công nghệ Đà Nẵng để cử cán bộ, trang thiết bị thực hiện việc đo tiếng ồn. Sau đó, cung cấp cho phường kết quả để làm căn cứ xử lý theo quy định.</w:t>
      </w:r>
    </w:p>
    <w:p>
      <w:pPr>
        <w:pStyle w:val="Normal"/>
        <w:rPr/>
      </w:pPr>
      <w:r>
        <w:rPr/>
      </w:r>
    </w:p>
    <w:p>
      <w:pPr>
        <w:pStyle w:val="Normal"/>
        <w:rPr/>
      </w:pPr>
      <w:r>
        <w:rPr/>
        <w:t>Theo ông Hữu, phường đã lập tổ công tác xử lý vi phạm tiếng ồn do chủ tịch UBND phường làm tổ trưởng, hai phó chủ tịch là tổ phó, các thành viên có công an, quân sự, quy tắc đô thị….</w:t>
      </w:r>
    </w:p>
    <w:p>
      <w:pPr>
        <w:pStyle w:val="Normal"/>
        <w:rPr/>
      </w:pPr>
      <w:r>
        <w:rPr/>
      </w:r>
    </w:p>
    <w:p>
      <w:pPr>
        <w:pStyle w:val="Normal"/>
        <w:rPr/>
      </w:pPr>
      <w:r>
        <w:rPr/>
        <w:t>"UBND phường kêu gọi người dân trên địa bàn không sử dụng loa công suất lớn hát karaoke gây ảnh hưởng đến người xung quanh, nhất là trẻ em cần được học tập và người già cần được nghỉ ngơi" - đại diện phường An Hải Bắc chia sẻ.</w:t>
      </w:r>
    </w:p>
    <w:p>
      <w:pPr>
        <w:pStyle w:val="Normal"/>
        <w:rPr/>
      </w:pPr>
      <w:r>
        <w:rPr/>
      </w:r>
    </w:p>
    <w:p>
      <w:pPr>
        <w:pStyle w:val="Normal"/>
        <w:rPr/>
      </w:pPr>
      <w:r>
        <w:rPr/>
        <w:t>Tương tự, UBND phường Thọ Quang (quận Sơn Trà, Đà Nẵng) cũng đã triển khai tổ xử lý tiếng ồn phối hợp cùng Tổ tuần tra 8394 ra quân xử lý, nhắc nhở các trường hợp mở loa ảnh hưởng đến người dân. Hiện phường đang tạm giữ 4 loa di động.</w:t>
      </w:r>
    </w:p>
    <w:p>
      <w:pPr>
        <w:pStyle w:val="Normal"/>
        <w:rPr/>
      </w:pPr>
      <w:r>
        <w:rPr/>
      </w:r>
    </w:p>
    <w:p>
      <w:pPr>
        <w:pStyle w:val="Normal"/>
        <w:rPr/>
      </w:pPr>
      <w:r>
        <w:rPr/>
        <w:t xml:space="preserve">Là phường đi đầu trong việc trị karaoke ồn ào, UBND phường Nại Hiên Đông (quận Sơn Trà, Đà Nẵng) cho biết đang tạm giữ 14 loa công suất lớn. </w:t>
      </w:r>
    </w:p>
    <w:p>
      <w:pPr>
        <w:pStyle w:val="Normal"/>
        <w:rPr/>
      </w:pPr>
      <w:r>
        <w:rPr/>
      </w:r>
    </w:p>
    <w:p>
      <w:pPr>
        <w:pStyle w:val="Normal"/>
        <w:rPr/>
      </w:pPr>
      <w:r>
        <w:rPr/>
        <w:t>Với các trường hợp vi phạm trên, ông Cao Đình Hải - chủ tịch UBND phường cho biết dựa theo kết quả đo đạc tiếng ồn của đơn vị chuyên môn thuộc Sở Khoa học và Công nghệ, căn cứ Nghị định 45, các trường hợp trên chủ yếu vi phạm ở mức phạt từ 1-5 triệu đồng và 5-20 triệu đồng. Với mức phạt 5-20 triệu đồng sẽ trình UBND quận ra quyết định xử phạt.</w:t>
      </w:r>
    </w:p>
    <w:p>
      <w:pPr>
        <w:pStyle w:val="Normal"/>
        <w:rPr/>
      </w:pPr>
      <w:r>
        <w:rPr/>
      </w:r>
    </w:p>
    <w:p>
      <w:pPr>
        <w:pStyle w:val="Normal"/>
        <w:rPr>
          <w:color w:val="0000FF"/>
          <w:u w:val="single"/>
        </w:rPr>
      </w:pPr>
      <w:r>
        <w:rPr/>
        <w:t>Trên trang fanpage facebook của phường Nại Hiên Đông, nhiều người dân đã lên tiếng ủng hộ sự vào cuộc mạnh mẽ, quyết liệt của UBND phường đối với vấn nạn karaoke ồn ào. Tài khoản Trúc Hà viết: "Khu phố nhà tôi dạo này không còn ai Cõng mẹ đi chơi cả trưa lẫn chiều và tối. Mừng ơi là mừng". Còn tài khoản Lien Pham Thi cũng hào hứng không kém: "Từ sau 9/9 đến nay phố phường im hẳn tiếng ồn, khỏe người, cảm ơn Phường nhà". (Tuoitre.vn 20/9, Đoàn Cường)</w:t>
      </w:r>
      <w:hyperlink w:anchor="_top">
        <w:r>
          <w:rPr>
            <w:rStyle w:val="InternetLink"/>
          </w:rPr>
          <w:t>Về đầu trang</w:t>
        </w:r>
      </w:hyperlink>
    </w:p>
    <w:p>
      <w:pPr>
        <w:pStyle w:val="Style186"/>
        <w:rPr>
          <w:lang w:val="en-US"/>
        </w:rPr>
      </w:pPr>
      <w:bookmarkStart w:id="15" w:name="__RefHeading___Toc114582613"/>
      <w:bookmarkEnd w:id="15"/>
      <w:r>
        <w:rPr>
          <w:lang w:val="en-US"/>
        </w:rPr>
        <w:t>CẢI CÁCH HÀNH CHÍNH</w:t>
      </w:r>
    </w:p>
    <w:p>
      <w:pPr>
        <w:pStyle w:val="Heading2"/>
        <w:rPr/>
      </w:pPr>
      <w:bookmarkStart w:id="16" w:name="__RefHeading___Toc114582614"/>
      <w:bookmarkEnd w:id="16"/>
      <w:r>
        <w:rPr/>
        <w:t>Thủ tục cấp điện qua trạm trung áp của Điện lực TPHCM còn 3,19 ngày</w:t>
      </w:r>
    </w:p>
    <w:p>
      <w:pPr>
        <w:pStyle w:val="Normal"/>
        <w:rPr/>
      </w:pPr>
      <w:r>
        <w:rPr/>
        <w:t>Khách hàng sử dụng điện chỉ mất 3,19 ngày làm việc để thực hiện xong việc đăng ký đấu nối vào lưới điện trung áp qua Tổng Công ty Điện lực TPHCM.</w:t>
      </w:r>
    </w:p>
    <w:p>
      <w:pPr>
        <w:pStyle w:val="Normal"/>
        <w:rPr/>
      </w:pPr>
      <w:r>
        <w:rPr/>
      </w:r>
    </w:p>
    <w:p>
      <w:pPr>
        <w:pStyle w:val="Normal"/>
        <w:rPr/>
      </w:pPr>
      <w:r>
        <w:rPr/>
        <w:t>Tại 160 trạm do ngành điện đầu tư miễn phí, số ngày giải quyết bình quân của ngành điện là 4,05 ngày, thời gian giải quyết bình quân của cơ quan quản lý nhà nước là 1,36 ngày. 127 trạm còn lại do khách hàng đầu tư nên số ngày giải quyết bình quân của ngành chỉ còn 2,37 ngày.</w:t>
      </w:r>
    </w:p>
    <w:p>
      <w:pPr>
        <w:pStyle w:val="Normal"/>
        <w:rPr/>
      </w:pPr>
      <w:r>
        <w:rPr/>
      </w:r>
    </w:p>
    <w:p>
      <w:pPr>
        <w:pStyle w:val="Normal"/>
        <w:rPr/>
      </w:pPr>
      <w:r>
        <w:rPr/>
        <w:t>Trong nhiều năm qua, EVNHCMC đã cải tiến quy trình cấp điện cho khách hàng tùy vào nhu cầu phụ tải. Nếu phụ tải không vượt quá160 KVA, đơn vị này sẽ kéo lưới điện hạ thế để cấp điện, sẽ đầu tư trạm biến thế riêng trong trường hợp trên 160KVA. Sau đó, ngành điện sẽ chủ động thực hiện và chịu toàn bộ chi phí (trừ khách hàng thuộc ngành bất động sản), còn khách hàng chỉ thực hiện một thủ tục là đăng ký cung cấp điện.</w:t>
      </w:r>
    </w:p>
    <w:p>
      <w:pPr>
        <w:pStyle w:val="Normal"/>
        <w:rPr/>
      </w:pPr>
      <w:r>
        <w:rPr/>
      </w:r>
    </w:p>
    <w:p>
      <w:pPr>
        <w:pStyle w:val="Normal"/>
        <w:rPr>
          <w:color w:val="0000FF"/>
          <w:u w:val="single"/>
        </w:rPr>
      </w:pPr>
      <w:r>
        <w:rPr/>
        <w:t>EVNHCMC đã đẩy mạnh phân cấp cho đơn vị, xây dựng cơ chế đầu tư và lập thiết kế mẫu cho các công trình đường dây trung áp và trạm biến áp, cải cách thủ tục thực hiện và đặc biệt là thực hiện nghiêm chế độ "một cửa" trong mọi giao dịch với khách hàng. (Dantri.com.vn 20/9, Trường Thịnh)</w:t>
      </w:r>
      <w:hyperlink w:anchor="_top">
        <w:r>
          <w:rPr>
            <w:rStyle w:val="InternetLink"/>
          </w:rPr>
          <w:t>Về đầu trang</w:t>
        </w:r>
      </w:hyperlink>
    </w:p>
    <w:p>
      <w:pPr>
        <w:pStyle w:val="Style186"/>
        <w:rPr>
          <w:lang w:val="en-US"/>
        </w:rPr>
      </w:pPr>
      <w:bookmarkStart w:id="17" w:name="__RefHeading___Toc114582615"/>
      <w:bookmarkEnd w:id="17"/>
      <w:r>
        <w:rPr>
          <w:lang w:val="en-US"/>
        </w:rPr>
        <w:t>QUẢN LÝ NGÂN SÁCH</w:t>
      </w:r>
    </w:p>
    <w:p>
      <w:pPr>
        <w:pStyle w:val="Heading2"/>
        <w:rPr/>
      </w:pPr>
      <w:bookmarkStart w:id="18" w:name="__RefHeading___Toc114582616"/>
      <w:bookmarkEnd w:id="18"/>
      <w:r>
        <w:rPr/>
        <w:t>Nghịch lý giải ngân đầu tư công không nhanh dù dư tiền</w:t>
      </w:r>
    </w:p>
    <w:p>
      <w:pPr>
        <w:pStyle w:val="Normal"/>
        <w:rPr/>
      </w:pPr>
      <w:r>
        <w:rPr/>
        <w:t>Tại sao các doanh nghiệp xây dựng tăng trưởng khá mạnh nhưng giải ngân đầu tư công lại không thể nhanh mặc dù tiền có dư. Ông Nguyễn Quốc Hiệp, Chủ tịch Hiệp hội Các nhà thầu xây dựng Việt Nam nêu ý kiến về vấn đề giải ngân đầu tư công tại phiên Tọa đàm cấp cao Diễn đàn Kinh tế - Xã hội Việt Nam năm 2022, chiều 18/9.</w:t>
      </w:r>
    </w:p>
    <w:p>
      <w:pPr>
        <w:pStyle w:val="Normal"/>
        <w:rPr/>
      </w:pPr>
      <w:r>
        <w:rPr/>
      </w:r>
    </w:p>
    <w:p>
      <w:pPr>
        <w:pStyle w:val="Normal"/>
        <w:rPr/>
      </w:pPr>
      <w:r>
        <w:rPr/>
        <w:t>Theo ông Nguyễn Quốc Hiệp, trong 8 tháng đầu năm 2022, chúng ta mới chỉ giải ngân đạt 34%. Nghịch lý là tại sao các doanh nghiệp xây dựng tăng trưởng khá mạnh, nhưng giải ngân đầu tư công lại không thể giải ngân nhanh mặc dù tiền có dư.</w:t>
      </w:r>
    </w:p>
    <w:p>
      <w:pPr>
        <w:pStyle w:val="Normal"/>
        <w:rPr/>
      </w:pPr>
      <w:r>
        <w:rPr/>
      </w:r>
    </w:p>
    <w:p>
      <w:pPr>
        <w:pStyle w:val="Normal"/>
        <w:rPr/>
      </w:pPr>
      <w:r>
        <w:rPr/>
        <w:t>“</w:t>
      </w:r>
      <w:r>
        <w:rPr/>
        <w:t>Đây là điều tưởng chừng như vô lý nhưng lại đang tồn tại trong thực tế hiện nay. Vì vậy, Ủy ban Kinh tế của Quốc hội xem xét để có giải pháp vướng mắc về thủ tục đầu tư và thanh toán”, ông Nguyễn Quốc Hiệp nói.</w:t>
      </w:r>
    </w:p>
    <w:p>
      <w:pPr>
        <w:pStyle w:val="Normal"/>
        <w:rPr/>
      </w:pPr>
      <w:r>
        <w:rPr/>
      </w:r>
    </w:p>
    <w:p>
      <w:pPr>
        <w:pStyle w:val="Normal"/>
        <w:rPr/>
      </w:pPr>
      <w:r>
        <w:rPr/>
        <w:t>Ông Nguyễn Quốc Hiệp khẳng định, mặc dù Chính phủ và các Bộ, ngành đã vào cuộc khá quyết liệt. Gần đây, Thủ tướng Chính phủ đã giao cho Bộ Giao thông Vận tải có cơ chế chỉ định thầu với gói thầu trên 3.000 tỷ, nhưng hiện nay số nhà thầu Việt Nam có thể thực hiện được các tiêu chí để thực hiện cơ chế chỉ định thầu cũng không quá được 50 nhà thầu.</w:t>
      </w:r>
    </w:p>
    <w:p>
      <w:pPr>
        <w:pStyle w:val="Normal"/>
        <w:rPr/>
      </w:pPr>
      <w:r>
        <w:rPr/>
      </w:r>
    </w:p>
    <w:p>
      <w:pPr>
        <w:pStyle w:val="Normal"/>
        <w:rPr/>
      </w:pPr>
      <w:r>
        <w:rPr/>
        <w:t>“</w:t>
      </w:r>
      <w:r>
        <w:rPr/>
        <w:t>Chúng ta có khá nhiều gói thầu nhưng nhà thầu đạt được tiêu chí cũng không nhiều. Thủ tục thanh quyết toán và các bước thực hiện các thủ tục đầu tư vẫn còn hết sức cồng kềnh, trong khi chúng ta chưa có cơ chế, quy trách nhiệm cụ thể cho từng khu vực, từng công đoạn”, ông Nguyễn Quốc Hiệp bày tỏ.</w:t>
      </w:r>
    </w:p>
    <w:p>
      <w:pPr>
        <w:pStyle w:val="Normal"/>
        <w:rPr/>
      </w:pPr>
      <w:r>
        <w:rPr/>
      </w:r>
    </w:p>
    <w:p>
      <w:pPr>
        <w:pStyle w:val="Normal"/>
        <w:rPr/>
      </w:pPr>
      <w:r>
        <w:rPr/>
        <w:t>Vẫn theo ông Nguyễn Quốc Hiệp, hiện nay các nhà thầu xây dựng Việt Nam đang rất khó khăn do đơn giá định mức quá lạc hậu, bất cập. Có những cái đơn giá đưa ra chỉ bằng 1/3 so với thực tế thực hiện.</w:t>
      </w:r>
    </w:p>
    <w:p>
      <w:pPr>
        <w:pStyle w:val="Normal"/>
        <w:rPr/>
      </w:pPr>
      <w:r>
        <w:rPr/>
      </w:r>
    </w:p>
    <w:p>
      <w:pPr>
        <w:pStyle w:val="Normal"/>
        <w:rPr/>
      </w:pPr>
      <w:r>
        <w:rPr/>
        <w:t>Từ đó dẫn đến tình trạng nhiều nhà thầu mạnh có tâm lý e ngại không muốn nhận các gói đầu tư công. Đây là một tình trạng rất nghịch lý, bởi không có nhà nhà thầu, công ty xây dựng nào lại “chê” công ăn việc làm, nhưng vì cơ chế, vì giá, định mức rất khó thực hiện.</w:t>
      </w:r>
    </w:p>
    <w:p>
      <w:pPr>
        <w:pStyle w:val="Normal"/>
        <w:rPr/>
      </w:pPr>
      <w:r>
        <w:rPr/>
      </w:r>
    </w:p>
    <w:p>
      <w:pPr>
        <w:pStyle w:val="Normal"/>
        <w:rPr/>
      </w:pPr>
      <w:r>
        <w:rPr/>
        <w:t>Do đó, thay mặt Hiệp hội Các nhà thầu xây dựng Việt Nam, ông Nguyễn Quốc Hiệp đề nghị Ủy ban Kinh tế của Quốc hội xem xét 3 đề xuất.</w:t>
      </w:r>
    </w:p>
    <w:p>
      <w:pPr>
        <w:pStyle w:val="Normal"/>
        <w:rPr/>
      </w:pPr>
      <w:r>
        <w:rPr/>
      </w:r>
    </w:p>
    <w:p>
      <w:pPr>
        <w:pStyle w:val="Normal"/>
        <w:rPr/>
      </w:pPr>
      <w:r>
        <w:rPr>
          <w:i/>
        </w:rPr>
        <w:t>Thứ nhất</w:t>
      </w:r>
      <w:r>
        <w:rPr/>
        <w:t>, cần điều chỉnh lại các định mức chưa hợp lý so với thiết kế, thi công hiện tại. Hướng dẫn, kiểm tra công bố giá máy móc, giá nhân công của các địa phương cách phù hợp sát với mặt bằng giá thị trường và bổ sung ngay các định mức chuyên ngành giao thông vào hệ thống định mức xây dựng làm cơ sở áp dụng.</w:t>
      </w:r>
    </w:p>
    <w:p>
      <w:pPr>
        <w:pStyle w:val="Normal"/>
        <w:rPr/>
      </w:pPr>
      <w:r>
        <w:rPr/>
      </w:r>
    </w:p>
    <w:p>
      <w:pPr>
        <w:pStyle w:val="Normal"/>
        <w:rPr/>
      </w:pPr>
      <w:r>
        <w:rPr>
          <w:i/>
        </w:rPr>
        <w:t>Thứ hai</w:t>
      </w:r>
      <w:r>
        <w:rPr/>
        <w:t>, triệt để tinh giản các thủ tục hành chính, các thủ tục thanh quyết toán, nhất là các phần việc phát sinh bằng việc kiểm tra, giám sát chặt chẽ, có ghi địa chỉ chịu trách nhiệm trong công tác giải ngân.</w:t>
      </w:r>
    </w:p>
    <w:p>
      <w:pPr>
        <w:pStyle w:val="Normal"/>
        <w:rPr/>
      </w:pPr>
      <w:r>
        <w:rPr/>
      </w:r>
    </w:p>
    <w:p>
      <w:pPr>
        <w:pStyle w:val="Normal"/>
        <w:rPr>
          <w:color w:val="0000FF"/>
          <w:u w:val="single"/>
        </w:rPr>
      </w:pPr>
      <w:r>
        <w:rPr>
          <w:i/>
        </w:rPr>
        <w:t>Thứ ba</w:t>
      </w:r>
      <w:r>
        <w:rPr/>
        <w:t>, cần sớm có cơ chế bảo vệ quyền bình đẳng cho các nhà thầu xây dựng trong cơ chế hợp đồng, tránh tình trạng nợ đọng triền miên. (Tienphong.vn 20/9)</w:t>
      </w:r>
      <w:hyperlink w:anchor="_top">
        <w:r>
          <w:rPr>
            <w:rStyle w:val="InternetLink"/>
          </w:rPr>
          <w:t>Về đầu trang</w:t>
        </w:r>
      </w:hyperlink>
    </w:p>
    <w:p>
      <w:pPr>
        <w:pStyle w:val="Style186"/>
        <w:rPr>
          <w:lang w:val="en-US"/>
        </w:rPr>
      </w:pPr>
      <w:bookmarkStart w:id="19" w:name="__RefHeading___Toc114582617"/>
      <w:bookmarkEnd w:id="19"/>
      <w:r>
        <w:rPr>
          <w:lang w:val="en-US"/>
        </w:rPr>
        <w:t>SAI PHẠM ĐIỂN HÌNH</w:t>
      </w:r>
    </w:p>
    <w:p>
      <w:pPr>
        <w:pStyle w:val="Heading2"/>
        <w:rPr/>
      </w:pPr>
      <w:bookmarkStart w:id="20" w:name="__RefHeading___Toc114582618"/>
      <w:bookmarkEnd w:id="20"/>
      <w:r>
        <w:rPr/>
        <w:t>Đồng Nai: Để mất ô tô tang vật, 2 nguyên lãnh đạo công an huyện bị kỷ luật Đảng</w:t>
      </w:r>
    </w:p>
    <w:p>
      <w:pPr>
        <w:pStyle w:val="Normal"/>
        <w:rPr/>
      </w:pPr>
      <w:r>
        <w:rPr/>
        <w:t>Ngày 20/9, thông tin từ Ủy ban kiểm tra (UBKT) Tỉnh ủy Đồng Nai cho biết đã xem xét, kết luận một số nội dung, trong đó có việc xử lý kỷ luật 2 đảng viên nguyên lãnh đạo công an huyện Thống Nhất.</w:t>
      </w:r>
    </w:p>
    <w:p>
      <w:pPr>
        <w:pStyle w:val="Normal"/>
        <w:rPr/>
      </w:pPr>
      <w:r>
        <w:rPr/>
      </w:r>
    </w:p>
    <w:p>
      <w:pPr>
        <w:pStyle w:val="Normal"/>
        <w:rPr/>
      </w:pPr>
      <w:r>
        <w:rPr/>
        <w:t>Trong đó, UBKT Tỉnh ủy đã xem xét, quyết định thi hành kỷ luật ông Ngô Thanh Hùng, đảng viên Chi bộ 2 thuộc Đảng bộ xã Thạnh Phú, huyện Vĩnh Cửu (nguyên ủy viên Ban Thường vụ Huyện ủy, Bí thư Đảng ủy, Trưởng Công an huyện Thống Nhất, Bí thư Chi bộ cơ sở, Trưởng phòng Hồ sơ Công an tỉnh Đồng Nai) bằng hình thức cảnh cáo.</w:t>
      </w:r>
    </w:p>
    <w:p>
      <w:pPr>
        <w:pStyle w:val="Normal"/>
        <w:rPr/>
      </w:pPr>
      <w:r>
        <w:rPr/>
      </w:r>
    </w:p>
    <w:p>
      <w:pPr>
        <w:pStyle w:val="Normal"/>
        <w:rPr/>
      </w:pPr>
      <w:r>
        <w:rPr/>
        <w:t>Theo đó, trong thời gian giữ chức vụ ủy viên Ban Thường vụ Huyện ủy, Bí thư Đảng ủy, Trưởng Công an huyện Thống Nhất, ông Hùng đã thiếu trách nhiệm về việc không ban hành quy chế và bố trí cán bộ chuyên trách quản lý, bảo quản tang vật, phương tiện bị tạm giữ tại kho bãi Công an huyện; không ban hành quy chế về trực gác cổng của Công an huyện; bố trí chiến sĩ nghĩa vụ trực gác cổng của Công an huyện không đúng quy định; thiếu trách nhiệm trong chỉ đạo quản lý và biện pháp xử lý đối với xe ô tô biển kiểm soát giả (80B-5879) đang bị tạm giữ tại Công an huyện, dẫn đến mất tang vật, gây khó khăn trong quá trình điều tra và xử lý người phạm tội.</w:t>
      </w:r>
    </w:p>
    <w:p>
      <w:pPr>
        <w:pStyle w:val="Normal"/>
        <w:rPr/>
      </w:pPr>
      <w:r>
        <w:rPr/>
      </w:r>
    </w:p>
    <w:p>
      <w:pPr>
        <w:pStyle w:val="Normal"/>
        <w:rPr/>
      </w:pPr>
      <w:r>
        <w:rPr/>
        <w:t>Cùng liên quan đến vụ việc này, UBKT Tỉnh ủy đã xem xét, quyết định thi hành kỷ luật ông Lê Đình Thôn, đảng viên Chi bộ 1, Đảng bộ bộ phận KP5 thuộc Đảng bộ thị trấnTrảng Bom, huyện Trảng Bom (nguyên ủy viên Ban Thường vụ Đảng ủy, nguyên Phó trưởng Công an huyện Thống Nhất) bằng hình thức cảnh cáo.</w:t>
      </w:r>
    </w:p>
    <w:p>
      <w:pPr>
        <w:pStyle w:val="Normal"/>
        <w:rPr/>
      </w:pPr>
      <w:r>
        <w:rPr/>
      </w:r>
    </w:p>
    <w:p>
      <w:pPr>
        <w:pStyle w:val="Normal"/>
        <w:rPr/>
      </w:pPr>
      <w:r>
        <w:rPr/>
        <w:t>Trong thời gian giữ chức vụ ủy viên Ban Thường vụ Đảng ủy, Phó trưởng Công an huyện Thống Nhất phụ trách lĩnh vực quản lý hành chính về trật tự xã hội, đồng chí Thôn thiếu trách nhiệm khi không tham mưu cho Trưởng Công an huyện quản lý, bảo quản tang vật, phương tiện bị tạm giữ theo quy định; không chỉ đạo Đội Cảnh sát Giao thông - trật tự có biện pháp xử lý và bảo quản xe ô tô biển kiểm soát giả (80B-5879) đang bị tạm giữ tại Công an huyện, dẫn đến mất tang vật, gây khó khăn trong quá trình điều tra và xử lý người phạm tội.</w:t>
      </w:r>
    </w:p>
    <w:p>
      <w:pPr>
        <w:pStyle w:val="Normal"/>
        <w:rPr/>
      </w:pPr>
      <w:r>
        <w:rPr/>
      </w:r>
    </w:p>
    <w:p>
      <w:pPr>
        <w:pStyle w:val="Normal"/>
        <w:rPr>
          <w:rStyle w:val="InternetLink"/>
        </w:rPr>
      </w:pPr>
      <w:r>
        <w:rPr/>
        <w:t>Đồng thời, khi được phân công trực lãnh đạo Công an huyện ngày 26/4/2019 nhưng ông Hùng không nắm chắc tình hình của đơn vị, không phát hiện kịp thời đối tượng vào Công an huyện thực hiện hành vi trộm cắp tài sản. (Tienphong.vn 20/9, Mạnh Thắng)</w:t>
      </w:r>
      <w:hyperlink w:anchor="_top">
        <w:r>
          <w:rPr>
            <w:rStyle w:val="InternetLink"/>
          </w:rPr>
          <w:t>Về đầu trang</w:t>
        </w:r>
      </w:hyperlink>
    </w:p>
    <w:p>
      <w:pPr>
        <w:pStyle w:val="Heading2"/>
        <w:rPr/>
      </w:pPr>
      <w:bookmarkStart w:id="21" w:name="__RefHeading___Toc114582619"/>
      <w:bookmarkEnd w:id="21"/>
      <w:r>
        <w:rPr/>
        <w:t>Vi phạm liên quan dự án sân bay Điện Biên Phủ, khởi tố phó phòng và 2 công chức</w:t>
      </w:r>
    </w:p>
    <w:p>
      <w:pPr>
        <w:pStyle w:val="Normal"/>
        <w:rPr/>
      </w:pPr>
      <w:r>
        <w:rPr/>
        <w:t>Ngày 19-9, Cơ quan cảnh sát điều tra Công an tỉnh Điện Biên cho biết đã ra quyết định khởi tố bị can và bắt tạm giam 3 bị can để điều tra về hành vi vi phạm quy định về bồi thường, hỗ trợ, tái định cư khi Nhà nước thu hồi đất.</w:t>
      </w:r>
    </w:p>
    <w:p>
      <w:pPr>
        <w:pStyle w:val="Normal"/>
        <w:rPr/>
      </w:pPr>
      <w:r>
        <w:rPr/>
      </w:r>
    </w:p>
    <w:p>
      <w:pPr>
        <w:pStyle w:val="Normal"/>
        <w:rPr/>
      </w:pPr>
      <w:r>
        <w:rPr/>
        <w:t>Các bị can gồm Phạm Trung Kiên (38 tuổi, phó trưởng Phòng tài chính kế hoạch thành phố Điện Biên Phủ), Trần Xuân Mạnh (38 tuổi, công chức Phòng tài chính kế hoạch thành phố Điện Biên Phủ) và Bùi Mạnh Cường (32 tuổi, công chức Phòng tài nguyên và môi trường thành phố Điện Biên Phủ).</w:t>
      </w:r>
    </w:p>
    <w:p>
      <w:pPr>
        <w:pStyle w:val="Normal"/>
        <w:rPr/>
      </w:pPr>
      <w:r>
        <w:rPr/>
      </w:r>
    </w:p>
    <w:p>
      <w:pPr>
        <w:pStyle w:val="Normal"/>
        <w:rPr/>
      </w:pPr>
      <w:r>
        <w:rPr/>
        <w:t>Theo cơ quan điều tra, trong quá trình được giao nhiệm vụ thẩm định phương án bồi thường thực hiện dự án sân bay Điện Biên, Phạm Trung Kiên và Trần Xuân Mạnh đã thẩm định và trình đề nghị phê duyệt phương án bồi thường, hỗ trợ, vi phạm quy định của pháp luật về đất đai gây thiệt hại hơn 6,8 tỉ đồng.</w:t>
      </w:r>
    </w:p>
    <w:p>
      <w:pPr>
        <w:pStyle w:val="Normal"/>
        <w:rPr/>
      </w:pPr>
      <w:r>
        <w:rPr/>
      </w:r>
    </w:p>
    <w:p>
      <w:pPr>
        <w:pStyle w:val="Normal"/>
        <w:rPr/>
      </w:pPr>
      <w:r>
        <w:rPr/>
        <w:t>Đối với Bùi Mạnh Cường, trong quá trình được giao nhiệm vụ thẩm định phương án bồi thường đã thẩm định và trình đề nghị phê duyệt phương án bồi thường, hỗ trợ, không báo cáo lãnh đạo Phòng tài nguyên và môi trường, vi phạm quy định của pháp luật về đất đai gây thiệt hại gần 6,2 tỉ đồng.</w:t>
      </w:r>
    </w:p>
    <w:p>
      <w:pPr>
        <w:pStyle w:val="Normal"/>
        <w:rPr/>
      </w:pPr>
      <w:r>
        <w:rPr/>
      </w:r>
    </w:p>
    <w:p>
      <w:pPr>
        <w:pStyle w:val="Normal"/>
        <w:rPr/>
      </w:pPr>
      <w:r>
        <w:rPr/>
        <w:t>Trước đó, liên quan đến công tác quản lý đất đai tại thành phố Điện Biên Phủ, ngày 17-12-2021, Cơ quan cảnh sát điều tra Công an tỉnh Điện Biên đã khởi tố vụ án hình sự để điều tra xác minh.</w:t>
      </w:r>
    </w:p>
    <w:p>
      <w:pPr>
        <w:pStyle w:val="Normal"/>
        <w:rPr/>
      </w:pPr>
      <w:r>
        <w:rPr/>
      </w:r>
    </w:p>
    <w:p>
      <w:pPr>
        <w:pStyle w:val="Normal"/>
        <w:rPr>
          <w:rStyle w:val="InternetLink"/>
        </w:rPr>
      </w:pPr>
      <w:r>
        <w:rPr/>
        <w:t>Ngày 25-4, Cơ quan cảnh sát điều tra đã ra quyết định khởi tố bị can, lệnh bắt bị can để tạm giam đối với Trần Thị Vân (giám đốc Trung tâm Quản lý đất đai thành phố Điện Biên Phủ) về tội thiếu trách nhiệm gây hậu quả nghiêm trọng. (Tuoitre.vn 19/9, Chí Tuệ)</w:t>
      </w:r>
      <w:hyperlink w:anchor="_top">
        <w:r>
          <w:rPr>
            <w:rStyle w:val="InternetLink"/>
          </w:rPr>
          <w:t>Về đầu trang</w:t>
        </w:r>
      </w:hyperlink>
    </w:p>
    <w:p>
      <w:pPr>
        <w:pStyle w:val="Heading2"/>
        <w:rPr/>
      </w:pPr>
      <w:bookmarkStart w:id="22" w:name="__RefHeading___Toc114582620"/>
      <w:bookmarkEnd w:id="22"/>
      <w:r>
        <w:rPr/>
        <w:t>Quảng Trị: Nguyên Chủ tịch phường bị kỷ luật Đảng do sai phạm quản lý đất đai</w:t>
      </w:r>
    </w:p>
    <w:p>
      <w:pPr>
        <w:pStyle w:val="Normal"/>
        <w:rPr/>
      </w:pPr>
      <w:r>
        <w:rPr/>
        <w:t>Ban Thường vụ Thành ủy Đông Hà (Quảng Trị) vừa ban hành quyết định kỷ luật Đảng đối với ông Hoàng Nhật Thi - Phó Bí thư Đảng ủy, nguyên Chủ tịch UBND phường 2. Theo đó, ông Thi bị cách chức Ủy viên Ban Chấp hành Đảng bộ phường 2, nhiệm kỳ 2015-2020 và 2020-2025.</w:t>
      </w:r>
    </w:p>
    <w:p>
      <w:pPr>
        <w:pStyle w:val="Normal"/>
        <w:rPr/>
      </w:pPr>
      <w:r>
        <w:rPr/>
      </w:r>
    </w:p>
    <w:p>
      <w:pPr>
        <w:pStyle w:val="Normal"/>
        <w:rPr/>
      </w:pPr>
      <w:r>
        <w:rPr/>
        <w:t>Theo Ban Thường vụ Thành ủy Đông Hà, trong thời gian giữ cương vị Phó Bí thư Đảng ủy, Chủ tịch UBND phường 2, ông Hoàng Nhật Thi đã có nhiều sai phạm trong quản lý nhà nước về đất đai. Những vi phạm của ông Thi là nghiêm trọng, làm mất uy tín cá nhân, ảnh hưởng xấu đến uy tín của tổ chức Đảng, cơ quan nơi ông Thi sinh hoạt, công tác.</w:t>
      </w:r>
    </w:p>
    <w:p>
      <w:pPr>
        <w:pStyle w:val="Normal"/>
        <w:rPr/>
      </w:pPr>
      <w:r>
        <w:rPr/>
      </w:r>
    </w:p>
    <w:p>
      <w:pPr>
        <w:pStyle w:val="Normal"/>
        <w:rPr/>
      </w:pPr>
      <w:r>
        <w:rPr/>
        <w:t>Trước đó, UBND thành phố Đông Hà cũng đã ra quyết định kỷ luật bằng hình thức cách chức Chủ tịch UBND phường 2 đối với ông Hoàng Nhật Thi do không làm tròn trách nhiệm của người đứng đầu cơ quan hành chính nhà nước địa phương; buông lỏng quản lý, không chỉ đạo, xử lý kịp thời các trường hợp vi phạm về pháp luật đất đai, quản lý xây dựng trên địa bàn gây hậu quả nghiêm trọng, gây bức xúc trong nhân dân.</w:t>
      </w:r>
    </w:p>
    <w:p>
      <w:pPr>
        <w:pStyle w:val="Normal"/>
        <w:rPr/>
      </w:pPr>
      <w:r>
        <w:rPr/>
      </w:r>
    </w:p>
    <w:p>
      <w:pPr>
        <w:pStyle w:val="Normal"/>
        <w:rPr/>
      </w:pPr>
      <w:r>
        <w:rPr/>
        <w:t>Ông Thi còn thiếu trách nhiệm trong công tác quản lý tài chính, tài sản công, gây hậu quả nghiêm trọng, tạo dư luận không tốt. Cụ thể trong 3 năm từ 2015-2018, UBND Phường 2 đã để cho Ban chấp hành Công đoàn cơ sở thu, sử dụng sai mục đích khoản tiền cho thuê đất và địa điểm kinh doanh với tổng số tiền hơn 260 triệu đồng. Số tiền sai mục đích này, cán bộ Phường 2 đã chia nhau dưới danh nghĩa chi phúc lợi cho đoàn viên công đoàn, phải đến khi bị thanh tra mới nộp lại.</w:t>
      </w:r>
    </w:p>
    <w:p>
      <w:pPr>
        <w:pStyle w:val="Normal"/>
        <w:rPr/>
      </w:pPr>
      <w:r>
        <w:rPr/>
      </w:r>
    </w:p>
    <w:p>
      <w:pPr>
        <w:pStyle w:val="Normal"/>
        <w:rPr/>
      </w:pPr>
      <w:r>
        <w:rPr/>
        <w:t>Ngoài ra, trong 2 năm 2016 và 2018, UBND Phường 2 và Ban Thường vụ Đảng ủy phường này còn thống nhất cho thuê đất tại 2 nhà văn hóa khu phố. Mặc dù đã hết hạn hợp đồng cho thuê nhưng đến nay vẫn tồn tại hàng quán.</w:t>
      </w:r>
    </w:p>
    <w:p>
      <w:pPr>
        <w:pStyle w:val="Normal"/>
        <w:rPr/>
      </w:pPr>
      <w:r>
        <w:rPr/>
      </w:r>
    </w:p>
    <w:p>
      <w:pPr>
        <w:pStyle w:val="Normal"/>
        <w:rPr>
          <w:rStyle w:val="InternetLink"/>
        </w:rPr>
      </w:pPr>
      <w:r>
        <w:rPr/>
        <w:t>Liên quan đến vấn đề nêu trên, Ban Thường vụ Thành ủy Đông Hà cũng đã họp, thống nhất yêu cầu UBND thành phố chuyển hồ sơ vụ cán bộ Phường 2 cho thuê đất lấy tiền chia nhau sang cơ quan Cảnh sát điều tra để làm rõ. (Dantri.com.vn 20/9, Tiến Thành)</w:t>
      </w:r>
      <w:hyperlink w:anchor="_top">
        <w:r>
          <w:rPr>
            <w:rStyle w:val="InternetLink"/>
          </w:rPr>
          <w:t>Về đầu trang</w:t>
        </w:r>
      </w:hyperlink>
    </w:p>
    <w:p>
      <w:pPr>
        <w:pStyle w:val="Heading2"/>
        <w:rPr/>
      </w:pPr>
      <w:bookmarkStart w:id="23" w:name="__RefHeading___Toc114582621"/>
      <w:bookmarkEnd w:id="23"/>
      <w:r>
        <w:rPr/>
        <w:t>Giám đốc CDC Đắk Lắk bị khai trừ khỏi Đảng</w:t>
      </w:r>
    </w:p>
    <w:p>
      <w:pPr>
        <w:pStyle w:val="Normal"/>
        <w:rPr/>
      </w:pPr>
      <w:r>
        <w:rPr/>
        <w:t>Ban thường vụ Đảng ủy khối các cơ quan và doanh nghiệp tỉnh Đắk Lắk vừa thống nhất khai trừ ra khỏi Đảng đối với đảng viên vi phạm.</w:t>
      </w:r>
    </w:p>
    <w:p>
      <w:pPr>
        <w:pStyle w:val="Normal"/>
        <w:rPr/>
      </w:pPr>
      <w:r>
        <w:rPr/>
      </w:r>
    </w:p>
    <w:p>
      <w:pPr>
        <w:pStyle w:val="Normal"/>
        <w:rPr/>
      </w:pPr>
      <w:r>
        <w:rPr/>
        <w:t>Theo đó, cơ quan chức năng thống nhất khai trừ ra khỏi Đảng đối với ông Trịnh Quang Trí, đảng ủy viên, Bí thư Chi bộ, Giám đốc Trung tâm Kiểm soát bệnh tật (CDC) tỉnh Đắk Lắk, thuộc Sở Y tế.</w:t>
      </w:r>
    </w:p>
    <w:p>
      <w:pPr>
        <w:pStyle w:val="Normal"/>
        <w:rPr/>
      </w:pPr>
      <w:r>
        <w:rPr/>
      </w:r>
    </w:p>
    <w:p>
      <w:pPr>
        <w:pStyle w:val="Normal"/>
        <w:rPr/>
      </w:pPr>
      <w:r>
        <w:rPr/>
        <w:t>Trước đó, ngày 27-5, VKSND tỉnh Đắk Lắk đã phê chuẩn Quyết định khởi tố bị can đối với Trịnh Quang Trí (51 tuổi, ngụ phường Tân Lợi, TP Buôn Ma Thuột), Giám đốc CDC Đắk Lắk và năm đồng phạm để điều tra về tội “Vi phạm quy định về đấu thầu gây hậu quả nghiêm trọng”, theo quy định tại khoản 3 Điều 222 Bộ luật Hình sự.</w:t>
      </w:r>
    </w:p>
    <w:p>
      <w:pPr>
        <w:pStyle w:val="Normal"/>
        <w:rPr/>
      </w:pPr>
      <w:r>
        <w:rPr/>
      </w:r>
    </w:p>
    <w:p>
      <w:pPr>
        <w:pStyle w:val="Normal"/>
        <w:rPr/>
      </w:pPr>
      <w:r>
        <w:rPr/>
        <w:t>Trong sáu bị can bị khởi tố có bà Đinh Lê Lê Na, nhân viên kinh doanh của Công ty Việt Á tại Đắk Lắk và Tây Nguyên.</w:t>
      </w:r>
    </w:p>
    <w:p>
      <w:pPr>
        <w:pStyle w:val="Normal"/>
        <w:rPr/>
      </w:pPr>
      <w:r>
        <w:rPr/>
      </w:r>
    </w:p>
    <w:p>
      <w:pPr>
        <w:pStyle w:val="Normal"/>
        <w:rPr/>
      </w:pPr>
      <w:r>
        <w:rPr/>
        <w:t>Riêng bị can Trịnh Quang Trí và hai thuộc cấp liên quan bị tạm giam để phục vụ hoạt động tố tụng.</w:t>
      </w:r>
    </w:p>
    <w:p>
      <w:pPr>
        <w:pStyle w:val="Normal"/>
        <w:rPr/>
      </w:pPr>
      <w:r>
        <w:rPr/>
      </w:r>
    </w:p>
    <w:p>
      <w:pPr>
        <w:pStyle w:val="Normal"/>
        <w:rPr/>
      </w:pPr>
      <w:r>
        <w:rPr/>
        <w:t>Kết quả điều tra ban đầu xác định, từ tháng 7-2020 đến tháng 11-2021, CDC Đắk Lắk triển khai kế hoạch thực hiện xét nghiệm sàng lọc COVID-19 trên địa bàn tỉnh nên đã tạm ứng sinh phẩm, vật tư xét nghiệm và nhận được 87.497 kit xét nghiệm.</w:t>
      </w:r>
    </w:p>
    <w:p>
      <w:pPr>
        <w:pStyle w:val="Normal"/>
        <w:rPr/>
      </w:pPr>
      <w:r>
        <w:rPr/>
      </w:r>
    </w:p>
    <w:p>
      <w:pPr>
        <w:pStyle w:val="Normal"/>
        <w:rPr/>
      </w:pPr>
      <w:r>
        <w:rPr/>
        <w:t>Để thực hiện thanh toán một phần tiền vật tư, sinh phẩm đã tạm ứng, các cá nhân thuộc CDC Đắk Lắk đã hợp thức hóa hồ sơ bằng bốn gói thầu mua sắm sinh phẩm, vật tư xét nghiệm COVID-19, với tổng giá trị thanh toán hơn 13 tỉ đồng rồi thực hiện việc thanh toán kit xét nghiệm cho Công ty Việt Á và một số công ty khác với đơn giá cao hơn nhiều so với giá thành chi phí sản xuất thực tế của Công ty Việt Á.</w:t>
      </w:r>
    </w:p>
    <w:p>
      <w:pPr>
        <w:pStyle w:val="Normal"/>
        <w:rPr/>
      </w:pPr>
      <w:r>
        <w:rPr/>
      </w:r>
    </w:p>
    <w:p>
      <w:pPr>
        <w:pStyle w:val="Normal"/>
        <w:rPr>
          <w:color w:val="0000FF"/>
          <w:u w:val="single"/>
        </w:rPr>
      </w:pPr>
      <w:r>
        <w:rPr/>
        <w:t>Việc làm này đã gây thiệt hại tài sản của Nhà nước hơn sáu tỉ đồng. (Plo.vn.vn 20/9, Vũ Long)</w:t>
      </w:r>
      <w:hyperlink w:anchor="_top">
        <w:r>
          <w:rPr>
            <w:rStyle w:val="InternetLink"/>
          </w:rPr>
          <w:t>Về đầu trang</w:t>
        </w:r>
      </w:hyperlink>
    </w:p>
    <w:p>
      <w:pPr>
        <w:pStyle w:val="Heading2"/>
        <w:rPr/>
      </w:pPr>
      <w:bookmarkStart w:id="24" w:name="__RefHeading___Toc114582622"/>
      <w:bookmarkEnd w:id="24"/>
      <w:r>
        <w:rPr/>
        <w:t>Kỷ luật giám đốc và kế toán trưởng Bệnh viện đa khoa Cần Thơ</w:t>
      </w:r>
    </w:p>
    <w:p>
      <w:pPr>
        <w:pStyle w:val="Normal"/>
        <w:rPr/>
      </w:pPr>
      <w:r>
        <w:rPr/>
        <w:t>Ủy ban kiểm tra Thành ủy Cần Thơ vừa có quyết định kỷ luật bằng hình thức khiển trách đối với ông Trần Quốc Luận, Bí thư Đảng ủy, Giám đốc Bệnh viện Đa khoa TP Cần Thơ.</w:t>
      </w:r>
    </w:p>
    <w:p>
      <w:pPr>
        <w:pStyle w:val="Normal"/>
        <w:rPr/>
      </w:pPr>
      <w:r>
        <w:rPr/>
      </w:r>
    </w:p>
    <w:p>
      <w:pPr>
        <w:pStyle w:val="Normal"/>
        <w:rPr/>
      </w:pPr>
      <w:r>
        <w:rPr/>
        <w:t>Ông Luận bị kỷ luật do có những hạn chế, khuyết điểm trong việc lãnh đạo, chỉ đạo, điều hành thực hiện nhiệm vụ từ 6-2020 và năm 2021. Cụ thể là ông Luận thực hiện chưa đúng Quy chế làm việc của Đảng ủy, Quy chế dân chủ của bệnh viện, chưa tạo được sự đoàn kết thống nhất trong nội bộ, thiếu dân chủ, công khai, minh bạch trong việc mua sắm trang thiết bị, vật tư y tế và trực tiếp ký Công văn mượn hóa chất, sinh phẩm, trang thiết bị, vật tư y tế phòng, chống dịch bệnh COVID-19;</w:t>
      </w:r>
    </w:p>
    <w:p>
      <w:pPr>
        <w:pStyle w:val="Normal"/>
        <w:rPr/>
      </w:pPr>
      <w:r>
        <w:rPr/>
      </w:r>
    </w:p>
    <w:p>
      <w:pPr>
        <w:pStyle w:val="Normal"/>
        <w:rPr/>
      </w:pPr>
      <w:r>
        <w:rPr/>
        <w:t>Thiếu kiểm tra, giám sát để cấp dưới tham mưu báo cáo việc mua sắm và mượn sinh phẩm, hóa chất, vật tư y tế gửi Sở Y tế và các đoàn thanh tra, đoàn kiểm tra không đầy đủ, không kịp thời đã gây bức xúc trong nội bộ bệnh viện, tạo dư luận không tốt, làm ảnh hưởng đến uy tín của tập thể Đảng ủy Bệnh viện và cá nhân ông Luận.</w:t>
      </w:r>
    </w:p>
    <w:p>
      <w:pPr>
        <w:pStyle w:val="Normal"/>
        <w:rPr/>
      </w:pPr>
      <w:r>
        <w:rPr/>
      </w:r>
    </w:p>
    <w:p>
      <w:pPr>
        <w:pStyle w:val="Normal"/>
        <w:rPr/>
      </w:pPr>
      <w:r>
        <w:rPr/>
        <w:t>Liên quan đến vi phạm này, bà Nguyễn Việt Thúy, Ủy viên Ban Thường vụ Đảng ủy, Kế toán trưởng, Trưởng phòng Tài chính - Kế toán Bệnh viện cũng bị kỷ luật với hình thức khiển trách.</w:t>
      </w:r>
    </w:p>
    <w:p>
      <w:pPr>
        <w:pStyle w:val="Normal"/>
        <w:rPr/>
      </w:pPr>
      <w:r>
        <w:rPr/>
      </w:r>
    </w:p>
    <w:p>
      <w:pPr>
        <w:pStyle w:val="Normal"/>
        <w:rPr>
          <w:color w:val="0000FF"/>
          <w:u w:val="single"/>
        </w:rPr>
      </w:pPr>
      <w:r>
        <w:rPr/>
        <w:t>Trước đó, Chánh Thanh tra TP Cần Thơ cũng kiến nghị chuyển cơ quan Công an tiếp tục điều tra làm rõ và xử lý theo quy định của pháp luật đối với nhiều gói thầu, trong đó có gói thầu mua sắm kit xét nghiệm Việt Á do Bệnh viện Đa khoa Cần Thơ chỉ định thầu. Gói thầu này, Thanh tra kết luận có hành vi thiếu trách nhiệm gây hậu quả nghiêm trọng trong việc mua sắm. (Plo.vn.vn 20/9, Hải Dương)</w:t>
      </w:r>
      <w:hyperlink w:anchor="_top">
        <w:r>
          <w:rPr>
            <w:rStyle w:val="InternetLink"/>
          </w:rPr>
          <w:t>Về đầu trang</w:t>
        </w:r>
      </w:hyperlink>
    </w:p>
    <w:p>
      <w:pPr>
        <w:pStyle w:val="Style186"/>
        <w:rPr>
          <w:lang w:val="en-US"/>
        </w:rPr>
      </w:pPr>
      <w:bookmarkStart w:id="25" w:name="__RefHeading___Toc114582623"/>
      <w:bookmarkEnd w:id="25"/>
      <w:r>
        <w:rPr>
          <w:lang w:val="en-US"/>
        </w:rPr>
        <w:t>THẾ GIỚI</w:t>
      </w:r>
    </w:p>
    <w:p>
      <w:pPr>
        <w:pStyle w:val="Heading2"/>
        <w:rPr/>
      </w:pPr>
      <w:bookmarkStart w:id="26" w:name="__RefHeading___Toc114582624"/>
      <w:bookmarkEnd w:id="26"/>
      <w:r>
        <w:rPr/>
        <w:t>Trung Quốc ban hành quy định về thăng giáng chức cán bộ trước thềm Đại hội Đảng</w:t>
      </w:r>
    </w:p>
    <w:p>
      <w:pPr>
        <w:pStyle w:val="Normal"/>
        <w:rPr/>
      </w:pPr>
      <w:r>
        <w:rPr/>
        <w:t>Trước thềm Đại hội 20, Văn phòng Trung ương Đảng Cộng sản Trung Quốc đã ban hành quy định mới, đưa ra những yêu cầu cụ thể trong việc đề bạt và miễn nhiệm cán bộ, trong đó nhấn mạnh thúc đẩy thực hiện việc cán bộ lãnh đạo “có thể lên, có thể xuống”.</w:t>
      </w:r>
    </w:p>
    <w:p>
      <w:pPr>
        <w:pStyle w:val="Normal"/>
        <w:rPr/>
      </w:pPr>
      <w:r>
        <w:rPr/>
      </w:r>
    </w:p>
    <w:p>
      <w:pPr>
        <w:pStyle w:val="Normal"/>
        <w:rPr/>
      </w:pPr>
      <w:r>
        <w:rPr/>
        <w:t>Quy định mới được Tân Hoa xã đăng ngày 19/9, đi kèm thông báo yêu cầu tất cả các khu vực, bộ ngành nghiêm chỉnh chấp hành, những trường hợp quán triệt thực hiện không nghiêm sẽ bị truy cứu trách nhiệm một cách nghiêm khắc.</w:t>
      </w:r>
    </w:p>
    <w:p>
      <w:pPr>
        <w:pStyle w:val="Normal"/>
        <w:rPr/>
      </w:pPr>
      <w:r>
        <w:rPr/>
      </w:r>
    </w:p>
    <w:p>
      <w:pPr>
        <w:pStyle w:val="Normal"/>
        <w:rPr/>
      </w:pPr>
      <w:r>
        <w:rPr/>
        <w:t>Thông báo nêu rõ, quy định mới có ý nghĩa quan trọng trong việc thúc đẩy hình thành một môi trường chính trị và định hướng nhân tài, trong đó những người có năng lực được đưa lên, những người xuất sắc được khen thưởng, những người tầm thường bị đưa xuống và những người kém cỏi bị loại bỏ, nhằm xây dựng một đội ngũ cầm quyền cốt cán có tố chất cao trung thành, trong sạch và có trách nhiệm.</w:t>
      </w:r>
    </w:p>
    <w:p>
      <w:pPr>
        <w:pStyle w:val="Normal"/>
        <w:rPr/>
      </w:pPr>
      <w:r>
        <w:rPr/>
      </w:r>
    </w:p>
    <w:p>
      <w:pPr>
        <w:pStyle w:val="Normal"/>
        <w:rPr/>
      </w:pPr>
      <w:r>
        <w:rPr/>
        <w:t>Thông báo yêu cầu các cấp ủy đảng và cơ quan tổ chức trực thuộc nghiêm túc gánh vác trách nhiệm chính trị trong việc quản lý Đảng và cán bộ toàn diện, nghiêm minh, thúc đẩy việc cán bộ “có thể lên, có thể xuống” trở thành bình thường hóa.</w:t>
      </w:r>
    </w:p>
    <w:p>
      <w:pPr>
        <w:pStyle w:val="Normal"/>
        <w:rPr/>
      </w:pPr>
      <w:r>
        <w:rPr/>
      </w:r>
    </w:p>
    <w:p>
      <w:pPr>
        <w:pStyle w:val="Normal"/>
        <w:rPr/>
      </w:pPr>
      <w:r>
        <w:rPr/>
        <w:t>Quy định này từng được Bộ Chính trị Trung ương Đảng Cộng sản Trung Quốc xem xét thông qua và ban hành năm 2015, vừa được Hội nghị Thường vụ Bộ Chính trị sửa đổi ngày 19/8/2022 và được Văn phòng Trung ương đảng này ban hành ngày 8/9.</w:t>
      </w:r>
    </w:p>
    <w:p>
      <w:pPr>
        <w:pStyle w:val="Normal"/>
        <w:rPr/>
      </w:pPr>
      <w:r>
        <w:rPr/>
      </w:r>
    </w:p>
    <w:p>
      <w:pPr>
        <w:pStyle w:val="Normal"/>
        <w:rPr/>
      </w:pPr>
      <w:r>
        <w:rPr/>
        <w:t>Điều 4 của Quy định ghi rõ, cần thúc đẩy việc cán bộ lãnh đạo “có thể lên, có thể xuống”, trọng tâm là giải quyết vấn đề “có thể xuống”. Quy định nêu rõ, khái niệm không phù hợp với chức vụ đang đảm nhiệm chủ yếu dùng để chỉ phẩm chất, năng lực, độ siêng năng, thành tích và tính liêm khiết của cán bộ không phù hợp với yêu cầu của vị trí công tác.</w:t>
      </w:r>
    </w:p>
    <w:p>
      <w:pPr>
        <w:pStyle w:val="Normal"/>
        <w:rPr/>
      </w:pPr>
      <w:r>
        <w:rPr/>
      </w:r>
    </w:p>
    <w:p>
      <w:pPr>
        <w:pStyle w:val="Normal"/>
        <w:rPr/>
      </w:pPr>
      <w:r>
        <w:rPr/>
        <w:t>Quy định cũng liệt kê 15 trường hợp cụ thể không phù hợp đảm nhiệm chức vụ đang nắm giữ, như bản lĩnh chính trị không vững vàng, dao động lý tưởng niềm tin, trách nhiệm và tinh thần đấu tranh kém, có quan điểm lệch lạc về thành tích chính trị, vi phạm nguyên tắc tập trung dân chủ, thiếu năng lực lãnh đạo, ra quyết định trái quy định hoặc thiếu thận trọng, tác phong làm việc không nghiêm...</w:t>
      </w:r>
    </w:p>
    <w:p>
      <w:pPr>
        <w:pStyle w:val="Normal"/>
        <w:rPr/>
      </w:pPr>
      <w:r>
        <w:rPr/>
      </w:r>
    </w:p>
    <w:p>
      <w:pPr>
        <w:pStyle w:val="Normal"/>
        <w:rPr/>
      </w:pPr>
      <w:r>
        <w:rPr/>
        <w:t>Vợ/chồng, con cái di cư ra nước ngoài hoặc vợ/chồng, con cái và hôn phối kinh doanh, mở công ty cũng được coi là không phù hợp.</w:t>
      </w:r>
    </w:p>
    <w:p>
      <w:pPr>
        <w:pStyle w:val="Normal"/>
        <w:rPr/>
      </w:pPr>
      <w:r>
        <w:rPr/>
      </w:r>
    </w:p>
    <w:p>
      <w:pPr>
        <w:pStyle w:val="Normal"/>
        <w:rPr/>
      </w:pPr>
      <w:r>
        <w:rPr/>
        <w:t>Quy định cũng yêu cầu Ban Tổ chức các cấp phải đưa ra các đề xuất điều chỉnh đối với những cán bộ không phù hợp. Sau khi có quyết định của Ban Tổ chức, phải thực hiện các thủ tục miễn nhiệm theo quy định và hoàn tất trong vòng 1 tháng.</w:t>
      </w:r>
    </w:p>
    <w:p>
      <w:pPr>
        <w:pStyle w:val="Normal"/>
        <w:rPr/>
      </w:pPr>
      <w:r>
        <w:rPr/>
      </w:r>
    </w:p>
    <w:p>
      <w:pPr>
        <w:pStyle w:val="Normal"/>
        <w:rPr/>
      </w:pPr>
      <w:r>
        <w:rPr/>
        <w:t>Được biết, 7 năm trước (26/6/2015), Bộ Chính trị nước này đã họp và thông qua quy định về việc thúc đẩy thăng giáng chức cán bộ lãnh đạo (bản thí điểm). Hội nghị đánh giá, đây là “động thái quan trọng để quản lý Đảng toàn diện, nghiêm minh, quản lý chặt chẽ cán bộ”, có ý nghĩa quan trọng trong việc “giải quyết vấn đề quan chức không đúng mực, không làm gì hoặc làm bừa” ở Trung Quốc.</w:t>
      </w:r>
    </w:p>
    <w:p>
      <w:pPr>
        <w:pStyle w:val="Normal"/>
        <w:rPr/>
      </w:pPr>
      <w:r>
        <w:rPr/>
      </w:r>
    </w:p>
    <w:p>
      <w:pPr>
        <w:pStyle w:val="Normal"/>
        <w:rPr>
          <w:color w:val="0000FF"/>
          <w:u w:val="single"/>
        </w:rPr>
      </w:pPr>
      <w:r>
        <w:rPr/>
        <w:t>Quy định này khi đó được truyền thông Trung Quốc đánh giá là “văn kiện quan trọng nhất về cải cách chế độ cán bộ nhân sự kể từ sau Đại hội 18”, nhằm tăng cường quản lý, đảm bảo môi trường chính trị lành mạnh, minh bạch trong quản lý và sử dụng cán bộ. (Vov.vn 20/9, Bích Thuận)</w:t>
      </w:r>
      <w:hyperlink w:anchor="_top">
        <w:r>
          <w:rPr>
            <w:rStyle w:val="InternetLink"/>
          </w:rPr>
          <w:t>Về đầu trang</w:t>
        </w:r>
      </w:hyperlink>
    </w:p>
    <w:p>
      <w:pPr>
        <w:pStyle w:val="Heading2"/>
        <w:rPr/>
      </w:pPr>
      <w:bookmarkStart w:id="27" w:name="__RefHeading___Toc114582625"/>
      <w:bookmarkEnd w:id="27"/>
      <w:r>
        <w:rPr/>
        <w:t>Kết quả tích cực từ chương trình thử nghiệm tuần làm việc 4 ngày tại một số quốc gia</w:t>
      </w:r>
    </w:p>
    <w:p>
      <w:pPr>
        <w:pStyle w:val="Normal"/>
        <w:rPr/>
      </w:pPr>
      <w:r>
        <w:rPr/>
        <w:t>Chính sách tuần làm việc 4 ngày dường như đang hiệu quả. Đó là đánh giá của nhiều công ty áp dụng chính sách này trong các chương trình thử nghiệm do tổ chức phi lợi nhuận 4 Day Week Global điều hành.</w:t>
      </w:r>
    </w:p>
    <w:p>
      <w:pPr>
        <w:pStyle w:val="Normal"/>
        <w:rPr/>
      </w:pPr>
      <w:r>
        <w:rPr/>
      </w:r>
    </w:p>
    <w:p>
      <w:pPr>
        <w:pStyle w:val="Normal"/>
        <w:rPr/>
      </w:pPr>
      <w:r>
        <w:rPr/>
        <w:t>Một cuộc khảo sát công bố ngày 20/9 cho thấy 78% các nhà lãnh đạo của hơn 70 công ty đã chuyển sang chế độ tuần làm việc 4 ngày ở Anh cho biết quá trình áp dụng của họ diễn ra tốt đẹp. Chỉ 2% trong số đó cảm thấy khó khăn. Tổng quát, 88% số người được hỏi nói rằng chế độ này hoạt động tốt.</w:t>
      </w:r>
    </w:p>
    <w:p>
      <w:pPr>
        <w:pStyle w:val="Normal"/>
        <w:rPr/>
      </w:pPr>
      <w:r>
        <w:rPr/>
      </w:r>
    </w:p>
    <w:p>
      <w:pPr>
        <w:pStyle w:val="Normal"/>
        <w:rPr/>
      </w:pPr>
      <w:r>
        <w:rPr/>
        <w:t>Ý tưởng về tuần làm việc 4 ngày được coi là nghiêm túc khi các nhà lập pháp California gần đây đã xem xét nhưng sau đó lại hoãn kế hoạch triển khai chính sách này trên toàn tiểu bang cho một số người lao động. Một cuộc khảo sát của Gartner cho thấy tuần làm việc ngắn hơn là chiến lược tuyển dụng và giữ chân nhân viên được ưa chuộng.</w:t>
      </w:r>
    </w:p>
    <w:p>
      <w:pPr>
        <w:pStyle w:val="Normal"/>
        <w:rPr/>
      </w:pPr>
      <w:r>
        <w:rPr/>
      </w:r>
    </w:p>
    <w:p>
      <w:pPr>
        <w:pStyle w:val="Normal"/>
        <w:rPr/>
      </w:pPr>
      <w:r>
        <w:rPr/>
        <w:t>Các chương trình thử nghiệm kéo dài 6 tháng với hơn 180 công ty hiện đang được thực hiện ở hàng chục quốc gia trên thế giới. Theo đó, thay vì làm việc 5 hoặc 5,5 ngày như trước kia, nhiều công ty đã chuyển sang chế độ làm việc 4 ngày (đảm bảo tổng cộng 32 giờ/tuần, thay đổi tùy thuộc vào vị trí và ngành nghề) và giữ nguyên lương.</w:t>
      </w:r>
    </w:p>
    <w:p>
      <w:pPr>
        <w:pStyle w:val="Normal"/>
        <w:rPr/>
      </w:pPr>
      <w:r>
        <w:rPr/>
      </w:r>
    </w:p>
    <w:p>
      <w:pPr>
        <w:pStyle w:val="Normal"/>
        <w:rPr/>
      </w:pPr>
      <w:r>
        <w:rPr/>
        <w:t>Theo khảo sát, gần như tất cả (86%) những công ty tham gia vào thử nghiệm này ở Anh cho biết họ có khả năng sẽ tiếp tục triển khai chế độ trên khi các cuộc thử nghiệm kết thúc vào tháng 11 tới. Gần một nửa (49%) cho biết năng suất đã được cải thiện, trong khi 46% nói rằng năng suất chung vẫn ổn định.</w:t>
      </w:r>
    </w:p>
    <w:p>
      <w:pPr>
        <w:pStyle w:val="Normal"/>
        <w:rPr/>
      </w:pPr>
      <w:r>
        <w:rPr/>
      </w:r>
    </w:p>
    <w:p>
      <w:pPr>
        <w:pStyle w:val="Normal"/>
        <w:rPr/>
      </w:pPr>
      <w:r>
        <w:rPr/>
        <w:t>Joe O'Connor, CEO của 4 Day Week Global, cho biết: "Kết quả trên thật đáng khích lệ. Việc năng suất giữ nguyên đối với chúng tôi đã là thành công lớn. Chúng tôi rất bất ngờ khi một số công ty nói rằng năng suất của họ còn tăng lên nhờ chế độ làm việc 4 ngày/tuần".</w:t>
      </w:r>
    </w:p>
    <w:p>
      <w:pPr>
        <w:pStyle w:val="Normal"/>
        <w:rPr/>
      </w:pPr>
      <w:r>
        <w:rPr/>
      </w:r>
    </w:p>
    <w:p>
      <w:pPr>
        <w:pStyle w:val="Normal"/>
        <w:rPr/>
      </w:pPr>
      <w:r>
        <w:rPr/>
        <w:t>Theo Bloomberg, các chương trình thử nghiệm khác vẫn đang được tiến hành ở Mỹ, New Zealand, Úc, Ireland và Canada. Tuy nhiên, theo O'Connor, không phải tất cả những đơn vị tham gia thử nghiệm đều đạt kết quả tốt. Khoảng 1/5 trong số đó đã bỏ giữa chừng vì nhiều lý do khác nhau, chủ yếu đến từ việc lập kế hoạch để đảm bảo hiệu suất công việc khi thời gian làm việc bị rút ngắn.</w:t>
      </w:r>
    </w:p>
    <w:p>
      <w:pPr>
        <w:pStyle w:val="Normal"/>
        <w:rPr/>
      </w:pPr>
      <w:r>
        <w:rPr/>
      </w:r>
    </w:p>
    <w:p>
      <w:pPr>
        <w:pStyle w:val="Normal"/>
        <w:rPr/>
      </w:pPr>
      <w:r>
        <w:rPr/>
        <w:t>"Tôi cho rằng lý do chính khiến họ bỏ dở là ban lãnh đạo đã suy nghĩ cũng như lên kế hoạch quá chi tiết. Họ cố gắng kiểm soát mọi thứ trước khi thử nghiệm chính thức trong khi việc năng suất được đảm bảo hay cải tiến quy trình phần lớn là do các nhóm nhân viên xây dựng và thực hiện".</w:t>
      </w:r>
    </w:p>
    <w:p>
      <w:pPr>
        <w:pStyle w:val="Normal"/>
        <w:rPr/>
      </w:pPr>
      <w:r>
        <w:rPr/>
      </w:r>
    </w:p>
    <w:p>
      <w:pPr>
        <w:pStyle w:val="Normal"/>
        <w:rPr/>
      </w:pPr>
      <w:r>
        <w:rPr/>
        <w:t>O'Connor nói thêm rằng những công ty muốn áp dụng chế độ tuần làm việc 4 ngày thành công nên tin tưởng và trao quyền nhiều hơn cho nhân viên.</w:t>
      </w:r>
    </w:p>
    <w:p>
      <w:pPr>
        <w:pStyle w:val="Normal"/>
        <w:rPr/>
      </w:pPr>
      <w:r>
        <w:rPr/>
      </w:r>
    </w:p>
    <w:p>
      <w:pPr>
        <w:pStyle w:val="Normal"/>
        <w:rPr/>
      </w:pPr>
      <w:r>
        <w:rPr/>
        <w:t>Nicci Russell – CEO của tổ chức phi lợi nhuận Waterwise, cho biết về việc tiến hành chính sách làm việc 4 ngày/tuần: "Ngay từ đầu, đã không có nhiều thay đổi lớn với chúng tôi. Tất cả đều làm việc chăm chỉ và khá vui vẻ".</w:t>
      </w:r>
    </w:p>
    <w:p>
      <w:pPr>
        <w:pStyle w:val="Normal"/>
        <w:rPr/>
      </w:pPr>
      <w:r>
        <w:rPr/>
      </w:r>
    </w:p>
    <w:p>
      <w:pPr>
        <w:pStyle w:val="Normal"/>
        <w:rPr/>
      </w:pPr>
      <w:r>
        <w:rPr/>
        <w:t>Khi những đơn vị tham gia ít tham khảo ý kiến của mình hơn, O'Connor cho biết ông biết rằng họ đã thành công với chính sách giảm ngày làm việc, giữ nguyên lương. "Họ cần sự tư vấn của chúng tôi trong giai đoạn đầu. Khi nhu cầu liên hệ với chúng tôi giảm xuống, tôi biết họ đã có thể tự thực hiện và đạt được thành công". (Nhipsongkinhte.toquoc.vn 20/9, Mộc Tiên)</w:t>
      </w:r>
      <w:hyperlink w:anchor="_top">
        <w:r>
          <w:rPr>
            <w:rStyle w:val="InternetLink"/>
          </w:rPr>
          <w:t>Về đầu trang</w:t>
        </w:r>
      </w:hyperlink>
      <w:r>
        <w:rPr>
          <w:rStyle w:val="InternetLink"/>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Aachen">
    <w:altName w:val="Arial Unicode MS"/>
    <w:charset w:val="00"/>
    <w:family w:val="roman"/>
    <w:pitch w:val="variable"/>
  </w:font>
  <w:font w:name="UVN Nguyen Du">
    <w:altName w:val="Gabriola"/>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4">
              <wp:simplePos x="0" y="0"/>
              <wp:positionH relativeFrom="column">
                <wp:posOffset>-702945</wp:posOffset>
              </wp:positionH>
              <wp:positionV relativeFrom="paragraph">
                <wp:posOffset>24130</wp:posOffset>
              </wp:positionV>
              <wp:extent cx="7706360" cy="349250"/>
              <wp:effectExtent l="0" t="0" r="0" b="0"/>
              <wp:wrapNone/>
              <wp:docPr id="5"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Courier New" w:hAnsi=".VnTime;Courier New" w:cs=".VnTime;Courier New"/>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4:00Z</dcterms:created>
  <dc:creator>Ulysses R. Gotera</dc:creator>
  <dc:description/>
  <cp:keywords>FoxChit SOFTWARE SOLUTIONS</cp:keywords>
  <dc:language>en-US</dc:language>
  <cp:lastModifiedBy>MINH QUAN</cp:lastModifiedBy>
  <cp:lastPrinted>2003-08-17T16:28:00Z</cp:lastPrinted>
  <dcterms:modified xsi:type="dcterms:W3CDTF">2022-09-21T06:52:00Z</dcterms:modified>
  <cp:revision>46</cp:revision>
  <dc:subject/>
  <dc:title>CÔNG TY TNHH VĨ AN</dc:title>
</cp:coreProperties>
</file>