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Cambria" w:hAnsi="Aachen;Cambria" w:cs="Aachen;Cambria"/>
          <w:color w:val="0000FF"/>
          <w:sz w:val="26"/>
          <w:szCs w:val="26"/>
          <w:lang w:eastAsia="ar-SA"/>
        </w:rPr>
      </w:pPr>
      <w: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B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5/8/2023</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25pt;margin-top:-26.5pt;width:574pt;height:193.15pt" coordorigin="105,-530" coordsize="11480,3863">
                <v:line id="shape_0" from="246,3335" to="9589,3335" stroked="t" o:allowincell="f" style="position:absolute">
                  <v:stroke color="black" weight="12600" joinstyle="miter" endcap="flat"/>
                  <v:fill o:detectmouseclick="t" on="false"/>
                  <w10:wrap type="none"/>
                </v:line>
                <v:group id="shape_0" style="position:absolute;left:105;top:-530;width:11480;height:3774">
                  <v:group id="shape_0" style="position:absolute;left:105;top:-530;width:11480;height:2442">
                    <v:line id="shape_0" from="2774,1864" to="9722,1864" stroked="t" o:allowincell="f" style="position:absolute">
                      <v:stroke color="#ffc000" weight="76320" joinstyle="miter" endcap="flat"/>
                      <v:fill o:detectmouseclick="t" on="false"/>
                      <w10:wrap type="none"/>
                    </v:line>
                    <v:group id="shape_0" style="position:absolute;left:105;top:-530;width:11480;height:2442">
                      <v:shapetype id="_x0000_t202" coordsize="21600,21600" o:spt="202" path="m,l,21600l21600,21600l21600,xe">
                        <v:stroke joinstyle="miter"/>
                        <v:path gradientshapeok="t" o:connecttype="rect"/>
                      </v:shapetype>
                      <v:shape id="shape_0" fillcolor="white" stroked="f" o:allowincell="f" style="position:absolute;left:2792;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105;top:-305;width:5455;height:2217">
                        <v:shape id="shape_0" fillcolor="white" stroked="f" o:allowincell="f" style="position:absolute;left:245;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B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5/8/2023</w:t>
                                </w:r>
                              </w:p>
                            </w:txbxContent>
                          </v:textbox>
                          <v:fill o:detectmouseclick="t" type="solid" color2="black"/>
                          <v:stroke color="#3465a4" joinstyle="round" endcap="flat"/>
                          <w10:wrap type="none"/>
                        </v:shape>
                        <v:rect id="shape_0" stroked="t" o:allowincell="f" style="position:absolute;left:105;top:-133;width:2437;height:2044;mso-wrap-style:none;v-text-anchor:middle">
                          <v:fill o:detectmouseclick="t" on="false"/>
                          <v:stroke color="#ffc000" weight="38160" joinstyle="miter" endcap="flat"/>
                          <w10:wrap type="none"/>
                        </v:rect>
                        <v:shape id="shape_0" stroked="f" o:allowincell="f" style="position:absolute;left:2748;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27;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27;top:2255;width:865;height:905;mso-wrap-style:none;v-text-anchor:middle" type="_x0000_t75">
                      <v:imagedata r:id="rId3" o:detectmouseclick="t"/>
                      <v:stroke color="#3465a4" joinstyle="round" endcap="flat"/>
                      <w10:wrap type="none"/>
                    </v:shape>
                    <v:shape id="shape_0" stroked="f" o:allowincell="f" style="position:absolute;left:2121;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Cambria" w:cs="Aachen;Cambria" w:ascii="Aachen;Cambria" w:hAnsi="Aachen;Cambria"/>
          <w:color w:val="0000FF"/>
          <w:sz w:val="26"/>
          <w:szCs w:val="26"/>
          <w:lang w:eastAsia="ar-SA"/>
        </w:rPr>
        <w:t xml:space="preserve">  </w:t>
      </w:r>
    </w:p>
    <w:p>
      <w:pPr>
        <w:pStyle w:val="Normal"/>
        <w:suppressAutoHyphens w:val="true"/>
        <w:rPr>
          <w:rFonts w:ascii="UVN Nguyen Du;Calibri" w:hAnsi="UVN Nguyen Du;Calibri" w:cs="UVN Nguyen Du;Calibri"/>
          <w:color w:val="0000FF"/>
          <w:sz w:val="48"/>
          <w:szCs w:val="48"/>
          <w:u w:val="single"/>
          <w:lang w:eastAsia="ar-SA"/>
        </w:rPr>
      </w:pPr>
      <w:r>
        <w:rPr>
          <w:rFonts w:cs="UVN Nguyen Du;Calibri" w:ascii="UVN Nguyen Du;Calibri" w:hAnsi="UVN Nguyen Du;Calibri"/>
          <w:color w:val="0000FF"/>
          <w:sz w:val="48"/>
          <w:szCs w:val="48"/>
          <w:u w:val="single"/>
          <w:lang w:eastAsia="ar-SA"/>
        </w:rPr>
      </w:r>
    </w:p>
    <w:p>
      <w:pPr>
        <w:pStyle w:val="Normal"/>
        <w:suppressAutoHyphens w:val="true"/>
        <w:rPr>
          <w:rFonts w:ascii="UVN Nguyen Du;Calibri" w:hAnsi="UVN Nguyen Du;Calibri" w:cs="UVN Nguyen Du;Calibri"/>
          <w:sz w:val="48"/>
          <w:szCs w:val="48"/>
          <w:u w:val="single"/>
          <w:lang w:eastAsia="ar-SA"/>
        </w:rPr>
      </w:pPr>
      <w:r>
        <w:rPr>
          <w:rFonts w:cs="UVN Nguyen Du;Calibri" w:ascii="UVN Nguyen Du;Calibri" w:hAnsi="UVN Nguyen Du;Calibri"/>
          <w:sz w:val="48"/>
          <w:szCs w:val="48"/>
          <w:u w:val="single"/>
          <w:lang w:eastAsia="ar-SA"/>
        </w:rPr>
      </w:r>
    </w:p>
    <w:p>
      <w:pPr>
        <w:pStyle w:val="Normal"/>
        <w:suppressAutoHyphens w:val="true"/>
        <w:rPr>
          <w:rFonts w:ascii="UVN Nguyen Du;Calibri" w:hAnsi="UVN Nguyen Du;Calibri" w:cs="UVN Nguyen Du;Calibri"/>
          <w:sz w:val="48"/>
          <w:szCs w:val="48"/>
          <w:u w:val="single"/>
          <w:lang w:val="en-US" w:eastAsia="en-US"/>
        </w:rPr>
      </w:pPr>
      <w:r>
        <w:rPr>
          <w:rFonts w:cs="UVN Nguyen Du;Calibri" w:ascii="UVN Nguyen Du;Calibri" w:hAnsi="UVN Nguyen Du;Calibri"/>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24"/>
          <w:szCs w:val="24"/>
          <w:lang w:eastAsia="ar-SA"/>
        </w:rPr>
      </w:pPr>
      <w:r>
        <w:rPr>
          <w:sz w:val="24"/>
          <w:szCs w:val="24"/>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42991340">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42991341">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42991342">
            <w:r>
              <w:rPr>
                <w:rStyle w:val="IndexLink"/>
                <w:sz w:val="24"/>
                <w:szCs w:val="24"/>
                <w:lang w:val="en-US" w:eastAsia="en-US"/>
              </w:rPr>
              <w:t>2. Các vấn đề nổi bật được báo chí phản ánh</w:t>
              <w:tab/>
              <w:t>3</w:t>
            </w:r>
          </w:hyperlink>
        </w:p>
        <w:p>
          <w:pPr>
            <w:pStyle w:val="Contents1"/>
            <w:rPr>
              <w:rFonts w:ascii="Calibri" w:hAnsi="Calibri" w:cs="Times New Roman"/>
              <w:b w:val="false"/>
              <w:b w:val="false"/>
              <w:bCs w:val="false"/>
              <w:sz w:val="24"/>
              <w:szCs w:val="24"/>
              <w:lang w:val="en-US" w:eastAsia="en-US"/>
            </w:rPr>
          </w:pPr>
          <w:hyperlink w:anchor="__RefHeading___Toc142991343">
            <w:r>
              <w:rPr>
                <w:rStyle w:val="IndexLink"/>
                <w:sz w:val="24"/>
                <w:szCs w:val="24"/>
                <w:lang w:val="en-US" w:eastAsia="en-US"/>
              </w:rPr>
              <w:t>PHẦN II: BÁO CÁO TỔNG QUAN THÔNG TIN VỀ THÁI NGUYÊN</w:t>
              <w:tab/>
              <w:t>4</w:t>
            </w:r>
          </w:hyperlink>
        </w:p>
        <w:p>
          <w:pPr>
            <w:pStyle w:val="Contents1"/>
            <w:rPr>
              <w:rFonts w:ascii="Calibri" w:hAnsi="Calibri" w:cs="Times New Roman"/>
              <w:b w:val="false"/>
              <w:b w:val="false"/>
              <w:bCs w:val="false"/>
              <w:sz w:val="24"/>
              <w:szCs w:val="24"/>
              <w:lang w:val="en-US" w:eastAsia="en-US"/>
            </w:rPr>
          </w:pPr>
          <w:hyperlink w:anchor="__RefHeading___Toc142991344">
            <w:r>
              <w:rPr>
                <w:rStyle w:val="IndexLink"/>
                <w:sz w:val="24"/>
                <w:szCs w:val="24"/>
                <w:lang w:val="en-US" w:eastAsia="en-US"/>
              </w:rPr>
              <w:t>I. Thời sự - Chính trị</w:t>
              <w:tab/>
              <w:t>4</w:t>
            </w:r>
          </w:hyperlink>
        </w:p>
        <w:p>
          <w:pPr>
            <w:pStyle w:val="Contents2"/>
            <w:rPr>
              <w:rFonts w:ascii="Calibri" w:hAnsi="Calibri" w:cs="Times New Roman"/>
              <w:bCs w:val="false"/>
              <w:sz w:val="24"/>
              <w:szCs w:val="24"/>
              <w:lang w:val="en-US" w:eastAsia="en-US"/>
            </w:rPr>
          </w:pPr>
          <w:hyperlink w:anchor="__RefHeading___Toc142991345">
            <w:r>
              <w:rPr>
                <w:rStyle w:val="IndexLink"/>
                <w:sz w:val="24"/>
                <w:szCs w:val="24"/>
                <w:lang w:val="en-US" w:eastAsia="en-US"/>
              </w:rPr>
              <w:t>1. Chọn nhân sự Trung ương Khóa mới: Không nên bó hẹp trong “nguồn tại chỗ”</w:t>
              <w:tab/>
              <w:t>4</w:t>
            </w:r>
          </w:hyperlink>
        </w:p>
        <w:p>
          <w:pPr>
            <w:pStyle w:val="Contents1"/>
            <w:rPr>
              <w:rFonts w:ascii="Calibri" w:hAnsi="Calibri" w:cs="Times New Roman"/>
              <w:b w:val="false"/>
              <w:b w:val="false"/>
              <w:bCs w:val="false"/>
              <w:sz w:val="24"/>
              <w:szCs w:val="24"/>
              <w:lang w:val="en-US" w:eastAsia="en-US"/>
            </w:rPr>
          </w:pPr>
          <w:hyperlink w:anchor="__RefHeading___Toc142991346">
            <w:r>
              <w:rPr>
                <w:rStyle w:val="IndexLink"/>
                <w:sz w:val="24"/>
                <w:szCs w:val="24"/>
                <w:lang w:val="en-US" w:eastAsia="en-US"/>
              </w:rPr>
              <w:t>II. Kinh tế và phát triển</w:t>
              <w:tab/>
              <w:t>5</w:t>
            </w:r>
          </w:hyperlink>
        </w:p>
        <w:p>
          <w:pPr>
            <w:pStyle w:val="Contents2"/>
            <w:rPr>
              <w:rFonts w:ascii="Calibri" w:hAnsi="Calibri" w:cs="Times New Roman"/>
              <w:bCs w:val="false"/>
              <w:sz w:val="24"/>
              <w:szCs w:val="24"/>
              <w:lang w:val="en-US" w:eastAsia="en-US"/>
            </w:rPr>
          </w:pPr>
          <w:hyperlink w:anchor="__RefHeading___Toc142991347">
            <w:r>
              <w:rPr>
                <w:rStyle w:val="IndexLink"/>
                <w:sz w:val="24"/>
                <w:szCs w:val="24"/>
                <w:lang w:val="en-US" w:eastAsia="en-US"/>
              </w:rPr>
              <w:t>1. Thái Nguyên: Tăng cường quản lý xây dựng nhà ở tại các khu đô thị, khu dân cư</w:t>
              <w:tab/>
              <w:t>5</w:t>
            </w:r>
          </w:hyperlink>
        </w:p>
        <w:p>
          <w:pPr>
            <w:pStyle w:val="Contents2"/>
            <w:rPr>
              <w:rFonts w:ascii="Calibri" w:hAnsi="Calibri" w:cs="Times New Roman"/>
              <w:bCs w:val="false"/>
              <w:sz w:val="24"/>
              <w:szCs w:val="24"/>
              <w:lang w:val="en-US" w:eastAsia="en-US"/>
            </w:rPr>
          </w:pPr>
          <w:hyperlink w:anchor="__RefHeading___Toc142991348">
            <w:r>
              <w:rPr>
                <w:rStyle w:val="IndexLink"/>
                <w:sz w:val="24"/>
                <w:szCs w:val="24"/>
                <w:lang w:val="en-US" w:eastAsia="en-US"/>
              </w:rPr>
              <w:t>2. Đầu tư nước ngoài bứt phá</w:t>
              <w:tab/>
              <w:t>6</w:t>
            </w:r>
          </w:hyperlink>
        </w:p>
        <w:p>
          <w:pPr>
            <w:pStyle w:val="Contents2"/>
            <w:rPr>
              <w:rFonts w:ascii="Calibri" w:hAnsi="Calibri" w:cs="Times New Roman"/>
              <w:bCs w:val="false"/>
              <w:sz w:val="24"/>
              <w:szCs w:val="24"/>
              <w:lang w:val="en-US" w:eastAsia="en-US"/>
            </w:rPr>
          </w:pPr>
          <w:hyperlink w:anchor="__RefHeading___Toc142991349">
            <w:r>
              <w:rPr>
                <w:rStyle w:val="IndexLink"/>
                <w:sz w:val="24"/>
                <w:szCs w:val="24"/>
                <w:lang w:val="en-US" w:eastAsia="en-US"/>
              </w:rPr>
              <w:t>3. Đại Từ, Thái Nguyên: Nhân dân phấn khởi đồng lòng thực hiện phong trào mở rộng đường 6m</w:t>
              <w:tab/>
              <w:t>8</w:t>
            </w:r>
          </w:hyperlink>
        </w:p>
        <w:p>
          <w:pPr>
            <w:pStyle w:val="Contents2"/>
            <w:rPr>
              <w:rFonts w:ascii="Calibri" w:hAnsi="Calibri" w:cs="Times New Roman"/>
              <w:bCs w:val="false"/>
              <w:sz w:val="24"/>
              <w:szCs w:val="24"/>
              <w:lang w:val="en-US" w:eastAsia="en-US"/>
            </w:rPr>
          </w:pPr>
          <w:hyperlink w:anchor="__RefHeading___Toc142991350">
            <w:r>
              <w:rPr>
                <w:rStyle w:val="IndexLink"/>
                <w:sz w:val="24"/>
                <w:szCs w:val="24"/>
                <w:lang w:val="en-US" w:eastAsia="en-US"/>
              </w:rPr>
              <w:t>4. Núi Pháo "trợ lực" mở rộng đường 6 mét tại huyện Đại Từ</w:t>
              <w:tab/>
              <w:t>9</w:t>
            </w:r>
          </w:hyperlink>
        </w:p>
        <w:p>
          <w:pPr>
            <w:pStyle w:val="Contents2"/>
            <w:rPr>
              <w:rFonts w:ascii="Calibri" w:hAnsi="Calibri" w:cs="Times New Roman"/>
              <w:bCs w:val="false"/>
              <w:sz w:val="24"/>
              <w:szCs w:val="24"/>
              <w:lang w:val="en-US" w:eastAsia="en-US"/>
            </w:rPr>
          </w:pPr>
          <w:hyperlink w:anchor="__RefHeading___Toc142991351">
            <w:r>
              <w:rPr>
                <w:rStyle w:val="IndexLink"/>
                <w:sz w:val="24"/>
                <w:szCs w:val="24"/>
                <w:lang w:val="en-US" w:eastAsia="en-US"/>
              </w:rPr>
              <w:t>5. Đổi thay trên quê hương cách mạng ATK Định Hóa</w:t>
              <w:tab/>
              <w:t>10</w:t>
            </w:r>
          </w:hyperlink>
        </w:p>
        <w:p>
          <w:pPr>
            <w:pStyle w:val="Contents2"/>
            <w:rPr>
              <w:rFonts w:ascii="Calibri" w:hAnsi="Calibri" w:cs="Times New Roman"/>
              <w:bCs w:val="false"/>
              <w:sz w:val="24"/>
              <w:szCs w:val="24"/>
              <w:lang w:val="en-US" w:eastAsia="en-US"/>
            </w:rPr>
          </w:pPr>
          <w:hyperlink w:anchor="__RefHeading___Toc142991352">
            <w:r>
              <w:rPr>
                <w:rStyle w:val="IndexLink"/>
                <w:sz w:val="24"/>
                <w:szCs w:val="24"/>
                <w:lang w:val="en-US" w:eastAsia="en-US"/>
              </w:rPr>
              <w:t>6. TP. Phổ Yên đầu tư 70 tỷ đồng nâng cấp hạ tầng giao thông</w:t>
              <w:tab/>
              <w:t>13</w:t>
            </w:r>
          </w:hyperlink>
        </w:p>
        <w:p>
          <w:pPr>
            <w:pStyle w:val="Contents2"/>
            <w:rPr>
              <w:rFonts w:ascii="Calibri" w:hAnsi="Calibri" w:cs="Times New Roman"/>
              <w:bCs w:val="false"/>
              <w:sz w:val="24"/>
              <w:szCs w:val="24"/>
              <w:lang w:val="en-US" w:eastAsia="en-US"/>
            </w:rPr>
          </w:pPr>
          <w:hyperlink w:anchor="__RefHeading___Toc142991353">
            <w:r>
              <w:rPr>
                <w:rStyle w:val="IndexLink"/>
                <w:sz w:val="24"/>
                <w:szCs w:val="24"/>
                <w:lang w:val="en-US" w:eastAsia="en-US"/>
              </w:rPr>
              <w:t>7. Sửa chữa Quốc lộ 37: Tiếp tục tuyên truyền để người dân đồng thuận</w:t>
              <w:tab/>
              <w:t>13</w:t>
            </w:r>
          </w:hyperlink>
        </w:p>
        <w:p>
          <w:pPr>
            <w:pStyle w:val="Contents2"/>
            <w:rPr>
              <w:rFonts w:ascii="Calibri" w:hAnsi="Calibri" w:cs="Times New Roman"/>
              <w:bCs w:val="false"/>
              <w:sz w:val="24"/>
              <w:szCs w:val="24"/>
              <w:lang w:val="en-US" w:eastAsia="en-US"/>
            </w:rPr>
          </w:pPr>
          <w:hyperlink w:anchor="__RefHeading___Toc142991354">
            <w:r>
              <w:rPr>
                <w:rStyle w:val="IndexLink"/>
                <w:sz w:val="24"/>
                <w:szCs w:val="24"/>
                <w:lang w:val="en-US" w:eastAsia="en-US"/>
              </w:rPr>
              <w:t>8. Hai dự án khu đô thị mới được phê duyệt ở Thái Nguyên: Cánh cửa mở cho các nhà đầu tư</w:t>
              <w:tab/>
              <w:t>14</w:t>
            </w:r>
          </w:hyperlink>
        </w:p>
        <w:p>
          <w:pPr>
            <w:pStyle w:val="Contents2"/>
            <w:rPr>
              <w:rFonts w:ascii="Calibri" w:hAnsi="Calibri" w:cs="Times New Roman"/>
              <w:bCs w:val="false"/>
              <w:sz w:val="24"/>
              <w:szCs w:val="24"/>
              <w:lang w:val="en-US" w:eastAsia="en-US"/>
            </w:rPr>
          </w:pPr>
          <w:hyperlink w:anchor="__RefHeading___Toc142991355">
            <w:r>
              <w:rPr>
                <w:rStyle w:val="IndexLink"/>
                <w:sz w:val="24"/>
                <w:szCs w:val="24"/>
                <w:lang w:val="en-US" w:eastAsia="en-US"/>
              </w:rPr>
              <w:t>9. Công ty Cổ phần phụ tùng máy số 1 tạo việc làm ổn định cho hơn 1.100 lao động</w:t>
              <w:tab/>
              <w:t>15</w:t>
            </w:r>
          </w:hyperlink>
        </w:p>
        <w:p>
          <w:pPr>
            <w:pStyle w:val="Contents2"/>
            <w:rPr>
              <w:rFonts w:ascii="Calibri" w:hAnsi="Calibri" w:cs="Times New Roman"/>
              <w:bCs w:val="false"/>
              <w:sz w:val="24"/>
              <w:szCs w:val="24"/>
              <w:lang w:val="en-US" w:eastAsia="en-US"/>
            </w:rPr>
          </w:pPr>
          <w:hyperlink w:anchor="__RefHeading___Toc142991356">
            <w:r>
              <w:rPr>
                <w:rStyle w:val="IndexLink"/>
                <w:sz w:val="24"/>
                <w:szCs w:val="24"/>
                <w:lang w:val="en-US" w:eastAsia="en-US"/>
              </w:rPr>
              <w:t>10. Gần 43 nghìn chỉ tiêu tuyển dụng tại Phiên giao dịch việc làm trực tuyến</w:t>
              <w:tab/>
              <w:t>16</w:t>
            </w:r>
          </w:hyperlink>
        </w:p>
        <w:p>
          <w:pPr>
            <w:pStyle w:val="Contents2"/>
            <w:rPr>
              <w:rFonts w:ascii="Calibri" w:hAnsi="Calibri" w:cs="Times New Roman"/>
              <w:bCs w:val="false"/>
              <w:sz w:val="24"/>
              <w:szCs w:val="24"/>
              <w:lang w:val="en-US" w:eastAsia="en-US"/>
            </w:rPr>
          </w:pPr>
          <w:hyperlink w:anchor="__RefHeading___Toc142991357">
            <w:r>
              <w:rPr>
                <w:rStyle w:val="IndexLink"/>
                <w:sz w:val="24"/>
                <w:szCs w:val="24"/>
                <w:lang w:val="en-US" w:eastAsia="en-US"/>
              </w:rPr>
              <w:t>11. Nâng cao vai trò hợp tác xã vùng đồng bào dân tộc miền núi</w:t>
              <w:tab/>
              <w:t>16</w:t>
            </w:r>
          </w:hyperlink>
        </w:p>
        <w:p>
          <w:pPr>
            <w:pStyle w:val="Contents2"/>
            <w:rPr>
              <w:rFonts w:ascii="Calibri" w:hAnsi="Calibri" w:cs="Times New Roman"/>
              <w:bCs w:val="false"/>
              <w:sz w:val="24"/>
              <w:szCs w:val="24"/>
              <w:lang w:val="en-US" w:eastAsia="en-US"/>
            </w:rPr>
          </w:pPr>
          <w:hyperlink w:anchor="__RefHeading___Toc142991358">
            <w:r>
              <w:rPr>
                <w:rStyle w:val="IndexLink"/>
                <w:sz w:val="24"/>
                <w:szCs w:val="24"/>
                <w:lang w:val="en-US" w:eastAsia="en-US"/>
              </w:rPr>
              <w:t>12. Thúc đẩy phát triển chăn nuôi tuần hoàn</w:t>
              <w:tab/>
              <w:t>18</w:t>
            </w:r>
          </w:hyperlink>
        </w:p>
        <w:p>
          <w:pPr>
            <w:pStyle w:val="Contents2"/>
            <w:rPr>
              <w:rFonts w:ascii="Calibri" w:hAnsi="Calibri" w:cs="Times New Roman"/>
              <w:bCs w:val="false"/>
              <w:sz w:val="24"/>
              <w:szCs w:val="24"/>
              <w:lang w:val="en-US" w:eastAsia="en-US"/>
            </w:rPr>
          </w:pPr>
          <w:hyperlink w:anchor="__RefHeading___Toc142991359">
            <w:r>
              <w:rPr>
                <w:rStyle w:val="IndexLink"/>
                <w:sz w:val="24"/>
                <w:szCs w:val="24"/>
                <w:lang w:val="en-US" w:eastAsia="en-US"/>
              </w:rPr>
              <w:t>13. Thái Nguyên: Kết nối tiêu thụ cho quả na Võ Nhai</w:t>
              <w:tab/>
              <w:t>18</w:t>
            </w:r>
          </w:hyperlink>
        </w:p>
        <w:p>
          <w:pPr>
            <w:pStyle w:val="Contents2"/>
            <w:rPr>
              <w:rFonts w:ascii="Calibri" w:hAnsi="Calibri" w:cs="Times New Roman"/>
              <w:bCs w:val="false"/>
              <w:sz w:val="24"/>
              <w:szCs w:val="24"/>
              <w:lang w:val="en-US" w:eastAsia="en-US"/>
            </w:rPr>
          </w:pPr>
          <w:hyperlink w:anchor="__RefHeading___Toc142991360">
            <w:r>
              <w:rPr>
                <w:rStyle w:val="IndexLink"/>
                <w:sz w:val="24"/>
                <w:szCs w:val="24"/>
                <w:lang w:val="en-US" w:eastAsia="en-US"/>
              </w:rPr>
              <w:t>14. Danko Group bàn giao Giấy chứng nhận quyền sử dụng đất cho cư dân</w:t>
              <w:tab/>
              <w:t>19</w:t>
            </w:r>
          </w:hyperlink>
        </w:p>
        <w:p>
          <w:pPr>
            <w:pStyle w:val="Contents1"/>
            <w:rPr>
              <w:rFonts w:ascii="Calibri" w:hAnsi="Calibri" w:cs="Times New Roman"/>
              <w:b w:val="false"/>
              <w:b w:val="false"/>
              <w:bCs w:val="false"/>
              <w:sz w:val="24"/>
              <w:szCs w:val="24"/>
              <w:lang w:val="en-US" w:eastAsia="en-US"/>
            </w:rPr>
          </w:pPr>
          <w:hyperlink w:anchor="__RefHeading___Toc142991361">
            <w:r>
              <w:rPr>
                <w:rStyle w:val="IndexLink"/>
                <w:sz w:val="24"/>
                <w:szCs w:val="24"/>
                <w:lang w:val="en-US" w:eastAsia="en-US"/>
              </w:rPr>
              <w:t>III. Văn hóa - Xã hội</w:t>
              <w:tab/>
              <w:t>20</w:t>
            </w:r>
          </w:hyperlink>
        </w:p>
        <w:p>
          <w:pPr>
            <w:pStyle w:val="Contents2"/>
            <w:rPr>
              <w:rFonts w:ascii="Calibri" w:hAnsi="Calibri" w:cs="Times New Roman"/>
              <w:bCs w:val="false"/>
              <w:sz w:val="24"/>
              <w:szCs w:val="24"/>
              <w:lang w:val="en-US" w:eastAsia="en-US"/>
            </w:rPr>
          </w:pPr>
          <w:hyperlink w:anchor="__RefHeading___Toc142991362">
            <w:r>
              <w:rPr>
                <w:rStyle w:val="IndexLink"/>
                <w:sz w:val="24"/>
                <w:szCs w:val="24"/>
                <w:lang w:val="en-US" w:eastAsia="en-US"/>
              </w:rPr>
              <w:t>1. TP. Phổ Yên sẽ xây dựng trụ sở làm việc 400 tỉ đồng</w:t>
              <w:tab/>
              <w:t>20</w:t>
            </w:r>
          </w:hyperlink>
        </w:p>
        <w:p>
          <w:pPr>
            <w:pStyle w:val="Contents2"/>
            <w:rPr>
              <w:rFonts w:ascii="Calibri" w:hAnsi="Calibri" w:cs="Times New Roman"/>
              <w:bCs w:val="false"/>
              <w:sz w:val="24"/>
              <w:szCs w:val="24"/>
              <w:lang w:val="en-US" w:eastAsia="en-US"/>
            </w:rPr>
          </w:pPr>
          <w:hyperlink w:anchor="__RefHeading___Toc142991363">
            <w:r>
              <w:rPr>
                <w:rStyle w:val="IndexLink"/>
                <w:sz w:val="24"/>
                <w:szCs w:val="24"/>
                <w:lang w:val="en-US" w:eastAsia="en-US"/>
              </w:rPr>
              <w:t>2. Thái Nguyên: Đầu tư gần 100 tỷ tôn tạo tu bổ di tích</w:t>
              <w:tab/>
              <w:t>21</w:t>
            </w:r>
          </w:hyperlink>
        </w:p>
        <w:p>
          <w:pPr>
            <w:pStyle w:val="Contents2"/>
            <w:rPr>
              <w:rFonts w:ascii="Calibri" w:hAnsi="Calibri" w:cs="Times New Roman"/>
              <w:bCs w:val="false"/>
              <w:sz w:val="24"/>
              <w:szCs w:val="24"/>
              <w:lang w:val="en-US" w:eastAsia="en-US"/>
            </w:rPr>
          </w:pPr>
          <w:hyperlink w:anchor="__RefHeading___Toc142991364">
            <w:r>
              <w:rPr>
                <w:rStyle w:val="IndexLink"/>
                <w:sz w:val="24"/>
                <w:szCs w:val="24"/>
                <w:lang w:val="en-US" w:eastAsia="en-US"/>
              </w:rPr>
              <w:t>3. Công đoàn ĐH Thái Nguyên tiếp tục phát huy lợi thế của Đại học vùng</w:t>
              <w:tab/>
              <w:t>21</w:t>
            </w:r>
          </w:hyperlink>
        </w:p>
        <w:p>
          <w:pPr>
            <w:pStyle w:val="Contents2"/>
            <w:rPr>
              <w:rFonts w:ascii="Calibri" w:hAnsi="Calibri" w:cs="Times New Roman"/>
              <w:bCs w:val="false"/>
              <w:sz w:val="24"/>
              <w:szCs w:val="24"/>
              <w:lang w:val="en-US" w:eastAsia="en-US"/>
            </w:rPr>
          </w:pPr>
          <w:hyperlink w:anchor="__RefHeading___Toc142991365">
            <w:r>
              <w:rPr>
                <w:rStyle w:val="IndexLink"/>
                <w:sz w:val="24"/>
                <w:szCs w:val="24"/>
                <w:lang w:val="en-US" w:eastAsia="en-US"/>
              </w:rPr>
              <w:t>4. Thi đua yêu nước là trách nhiệm của mỗi đoàn viên công đoàn</w:t>
              <w:tab/>
              <w:t>23</w:t>
            </w:r>
          </w:hyperlink>
        </w:p>
        <w:p>
          <w:pPr>
            <w:pStyle w:val="Contents2"/>
            <w:rPr>
              <w:rFonts w:ascii="Calibri" w:hAnsi="Calibri" w:cs="Times New Roman"/>
              <w:bCs w:val="false"/>
              <w:sz w:val="24"/>
              <w:szCs w:val="24"/>
              <w:lang w:val="en-US" w:eastAsia="en-US"/>
            </w:rPr>
          </w:pPr>
          <w:hyperlink w:anchor="__RefHeading___Toc142991366">
            <w:r>
              <w:rPr>
                <w:rStyle w:val="IndexLink"/>
                <w:sz w:val="24"/>
                <w:szCs w:val="24"/>
                <w:lang w:val="en-US" w:eastAsia="en-US"/>
              </w:rPr>
              <w:t>5. Thái Nguyên: Hơn 110 bài thuốc được cấp giấy chứng nhận bài thuốc gia truyền</w:t>
              <w:tab/>
              <w:t>25</w:t>
            </w:r>
          </w:hyperlink>
        </w:p>
        <w:p>
          <w:pPr>
            <w:pStyle w:val="Contents2"/>
            <w:rPr>
              <w:rFonts w:ascii="Calibri" w:hAnsi="Calibri" w:cs="Times New Roman"/>
              <w:bCs w:val="false"/>
              <w:sz w:val="24"/>
              <w:szCs w:val="24"/>
              <w:lang w:val="en-US" w:eastAsia="en-US"/>
            </w:rPr>
          </w:pPr>
          <w:hyperlink w:anchor="__RefHeading___Toc142991367">
            <w:r>
              <w:rPr>
                <w:rStyle w:val="IndexLink"/>
                <w:sz w:val="24"/>
                <w:szCs w:val="24"/>
                <w:lang w:val="en-US" w:eastAsia="en-US"/>
              </w:rPr>
              <w:t>6. Loạt nhà máy rác vây hãm khu dân cư ở Thái Nguyên</w:t>
              <w:tab/>
              <w:t>25</w:t>
            </w:r>
          </w:hyperlink>
        </w:p>
        <w:p>
          <w:pPr>
            <w:pStyle w:val="Contents2"/>
            <w:rPr>
              <w:rFonts w:ascii="Calibri" w:hAnsi="Calibri" w:cs="Times New Roman"/>
              <w:bCs w:val="false"/>
              <w:sz w:val="24"/>
              <w:szCs w:val="24"/>
              <w:lang w:val="en-US" w:eastAsia="en-US"/>
            </w:rPr>
          </w:pPr>
          <w:hyperlink w:anchor="__RefHeading___Toc142991368">
            <w:r>
              <w:rPr>
                <w:rStyle w:val="IndexLink"/>
                <w:sz w:val="24"/>
                <w:szCs w:val="24"/>
                <w:lang w:val="en-US" w:eastAsia="en-US"/>
              </w:rPr>
              <w:t>7. 4 nhà máy xử lý rác trên cùng một xã ở Thái Nguyên, chính quyền nói gì?</w:t>
              <w:tab/>
              <w:t>26</w:t>
            </w:r>
          </w:hyperlink>
        </w:p>
        <w:p>
          <w:pPr>
            <w:pStyle w:val="Contents1"/>
            <w:rPr>
              <w:rFonts w:ascii="Calibri" w:hAnsi="Calibri" w:cs="Times New Roman"/>
              <w:b w:val="false"/>
              <w:b w:val="false"/>
              <w:bCs w:val="false"/>
              <w:sz w:val="24"/>
              <w:szCs w:val="24"/>
              <w:lang w:val="en-US" w:eastAsia="en-US"/>
            </w:rPr>
          </w:pPr>
          <w:hyperlink w:anchor="__RefHeading___Toc142991369">
            <w:r>
              <w:rPr>
                <w:rStyle w:val="IndexLink"/>
                <w:sz w:val="24"/>
                <w:szCs w:val="24"/>
                <w:lang w:val="en-US" w:eastAsia="en-US"/>
              </w:rPr>
              <w:t>IV. Giáo dục – Y tế</w:t>
              <w:tab/>
              <w:t>27</w:t>
            </w:r>
          </w:hyperlink>
        </w:p>
        <w:p>
          <w:pPr>
            <w:pStyle w:val="Contents2"/>
            <w:rPr>
              <w:rFonts w:ascii="Calibri" w:hAnsi="Calibri" w:cs="Times New Roman"/>
              <w:bCs w:val="false"/>
              <w:sz w:val="24"/>
              <w:szCs w:val="24"/>
              <w:lang w:val="en-US" w:eastAsia="en-US"/>
            </w:rPr>
          </w:pPr>
          <w:hyperlink w:anchor="__RefHeading___Toc142991370">
            <w:r>
              <w:rPr>
                <w:rStyle w:val="IndexLink"/>
                <w:sz w:val="24"/>
                <w:szCs w:val="24"/>
                <w:lang w:val="en-US" w:eastAsia="en-US"/>
              </w:rPr>
              <w:t>1. 1. Thái Nguyên chủ động cung ứng kịp thời, đầy đủ SGK cho năm học mới</w:t>
              <w:tab/>
              <w:t>27</w:t>
            </w:r>
          </w:hyperlink>
        </w:p>
        <w:p>
          <w:pPr>
            <w:pStyle w:val="Contents1"/>
            <w:rPr>
              <w:rFonts w:ascii="Calibri" w:hAnsi="Calibri" w:cs="Times New Roman"/>
              <w:b w:val="false"/>
              <w:b w:val="false"/>
              <w:bCs w:val="false"/>
              <w:sz w:val="24"/>
              <w:szCs w:val="24"/>
              <w:lang w:val="en-US" w:eastAsia="en-US"/>
            </w:rPr>
          </w:pPr>
          <w:hyperlink w:anchor="__RefHeading___Toc142991371">
            <w:r>
              <w:rPr>
                <w:rStyle w:val="IndexLink"/>
                <w:sz w:val="24"/>
                <w:szCs w:val="24"/>
                <w:lang w:val="en-US" w:eastAsia="en-US"/>
              </w:rPr>
              <w:t>V. Du lịch – Thể thao</w:t>
              <w:tab/>
              <w:t>29</w:t>
            </w:r>
          </w:hyperlink>
        </w:p>
        <w:p>
          <w:pPr>
            <w:pStyle w:val="Contents2"/>
            <w:rPr>
              <w:rFonts w:ascii="Calibri" w:hAnsi="Calibri" w:cs="Times New Roman"/>
              <w:bCs w:val="false"/>
              <w:sz w:val="24"/>
              <w:szCs w:val="24"/>
              <w:lang w:val="en-US" w:eastAsia="en-US"/>
            </w:rPr>
          </w:pPr>
          <w:hyperlink w:anchor="__RefHeading___Toc142991372">
            <w:r>
              <w:rPr>
                <w:rStyle w:val="IndexLink"/>
                <w:sz w:val="24"/>
                <w:szCs w:val="24"/>
                <w:lang w:val="en-US" w:eastAsia="en-US"/>
              </w:rPr>
              <w:t>6 điểm du lịch cộng đồng được công nhận tại Thái Nguyên</w:t>
              <w:tab/>
              <w:t>29</w:t>
            </w:r>
          </w:hyperlink>
        </w:p>
        <w:p>
          <w:pPr>
            <w:pStyle w:val="Contents1"/>
            <w:rPr>
              <w:rFonts w:ascii="Calibri" w:hAnsi="Calibri" w:cs="Times New Roman"/>
              <w:b w:val="false"/>
              <w:b w:val="false"/>
              <w:bCs w:val="false"/>
              <w:sz w:val="24"/>
              <w:szCs w:val="24"/>
              <w:lang w:val="en-US" w:eastAsia="en-US"/>
            </w:rPr>
          </w:pPr>
          <w:hyperlink w:anchor="__RefHeading___Toc142991373">
            <w:r>
              <w:rPr>
                <w:rStyle w:val="IndexLink"/>
                <w:sz w:val="24"/>
                <w:szCs w:val="24"/>
                <w:lang w:val="en-US" w:eastAsia="en-US"/>
              </w:rPr>
              <w:t>VI. Pháp luật - An ninh – Quốc phòng</w:t>
              <w:tab/>
              <w:t>29</w:t>
            </w:r>
          </w:hyperlink>
        </w:p>
        <w:p>
          <w:pPr>
            <w:pStyle w:val="Contents2"/>
            <w:rPr>
              <w:rFonts w:ascii="Calibri" w:hAnsi="Calibri" w:cs="Times New Roman"/>
              <w:bCs w:val="false"/>
              <w:sz w:val="24"/>
              <w:szCs w:val="24"/>
              <w:lang w:val="en-US" w:eastAsia="en-US"/>
            </w:rPr>
          </w:pPr>
          <w:hyperlink w:anchor="__RefHeading___Toc142991374">
            <w:r>
              <w:rPr>
                <w:rStyle w:val="IndexLink"/>
                <w:sz w:val="24"/>
                <w:szCs w:val="24"/>
                <w:lang w:val="en-US" w:eastAsia="en-US"/>
              </w:rPr>
              <w:t>1. Viện kiểm sát nhân dân tối cao tỉnh Thái Nguyên: Hội nghị trực tuyến giao ban công tác tháng 8/2023</w:t>
              <w:tab/>
              <w:t>29</w:t>
            </w:r>
          </w:hyperlink>
        </w:p>
        <w:p>
          <w:pPr>
            <w:pStyle w:val="Contents2"/>
            <w:rPr>
              <w:rFonts w:ascii="Calibri" w:hAnsi="Calibri" w:cs="Times New Roman"/>
              <w:bCs w:val="false"/>
              <w:sz w:val="24"/>
              <w:szCs w:val="24"/>
              <w:lang w:val="en-US" w:eastAsia="en-US"/>
            </w:rPr>
          </w:pPr>
          <w:hyperlink w:anchor="__RefHeading___Toc142991375">
            <w:r>
              <w:rPr>
                <w:rStyle w:val="IndexLink"/>
                <w:sz w:val="24"/>
                <w:szCs w:val="24"/>
                <w:lang w:val="en-US" w:eastAsia="en-US"/>
              </w:rPr>
              <w:t>2. Viện kiểm sát nhân dân tối cao tối cao trả lời kiến nghị của cử tri tỉnh Thái Nguyên</w:t>
              <w:tab/>
              <w:t>30</w:t>
            </w:r>
          </w:hyperlink>
        </w:p>
        <w:p>
          <w:pPr>
            <w:pStyle w:val="Contents1"/>
            <w:rPr>
              <w:rFonts w:ascii="Calibri" w:hAnsi="Calibri" w:cs="Times New Roman"/>
              <w:b w:val="false"/>
              <w:b w:val="false"/>
              <w:bCs w:val="false"/>
              <w:sz w:val="24"/>
              <w:szCs w:val="24"/>
              <w:lang w:val="en-US" w:eastAsia="en-US"/>
            </w:rPr>
          </w:pPr>
          <w:hyperlink w:anchor="__RefHeading___Toc142991376">
            <w:r>
              <w:rPr>
                <w:rStyle w:val="IndexLink"/>
                <w:sz w:val="24"/>
                <w:szCs w:val="24"/>
                <w:lang w:val="en-US" w:eastAsia="en-US"/>
              </w:rPr>
              <w:t>VII. Điểm tin đã đưa</w:t>
              <w:tab/>
              <w:t>31</w:t>
            </w:r>
          </w:hyperlink>
        </w:p>
        <w:p>
          <w:pPr>
            <w:pStyle w:val="Contents2"/>
            <w:rPr>
              <w:rFonts w:ascii="Calibri" w:hAnsi="Calibri" w:cs="Times New Roman"/>
              <w:bCs w:val="false"/>
              <w:sz w:val="24"/>
              <w:szCs w:val="24"/>
              <w:lang w:val="en-US" w:eastAsia="en-US"/>
            </w:rPr>
          </w:pPr>
          <w:hyperlink w:anchor="__RefHeading___Toc142991377">
            <w:r>
              <w:rPr>
                <w:rStyle w:val="IndexLink"/>
                <w:sz w:val="24"/>
                <w:szCs w:val="24"/>
                <w:lang w:val="en-US" w:eastAsia="en-US"/>
              </w:rPr>
              <w:t>1. Hé lộ “ông chủ” Hàn Quốc xây sân golf hơn 16 triệu USD gần Samsung Thái Nguyên</w:t>
              <w:tab/>
              <w:t>31</w:t>
            </w:r>
          </w:hyperlink>
        </w:p>
        <w:p>
          <w:pPr>
            <w:pStyle w:val="Contents2"/>
            <w:rPr>
              <w:rFonts w:ascii="Calibri" w:hAnsi="Calibri" w:cs="Times New Roman"/>
              <w:sz w:val="24"/>
              <w:szCs w:val="24"/>
              <w:lang w:val="en-US" w:eastAsia="en-US"/>
            </w:rPr>
          </w:pPr>
          <w:hyperlink w:anchor="__RefHeading___Toc142991378">
            <w:r>
              <w:rPr>
                <w:rStyle w:val="IndexLink"/>
                <w:bCs w:val="false"/>
                <w:sz w:val="24"/>
                <w:szCs w:val="24"/>
                <w:lang w:val="en-US" w:eastAsia="en-US"/>
              </w:rPr>
              <w:t>2. Thái Nguyên: Bắt "đầu nậu" phân phối ma tuý mang lệnh truy nã</w:t>
              <w:tab/>
              <w:t>32</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42991340"/>
      <w:bookmarkEnd w:id="0"/>
      <w:r>
        <w:rPr/>
        <w:t xml:space="preserve">PHẦN I: PHÂN TÍCH, ĐÁNH GIÁ THÔNG TIN VỀ </w:t>
      </w:r>
      <w:r>
        <w:rPr>
          <w:lang w:val="en-US"/>
        </w:rPr>
        <w:t>THÁI NGUYÊN</w:t>
      </w:r>
    </w:p>
    <w:p>
      <w:pPr>
        <w:pStyle w:val="Style140"/>
        <w:rPr/>
      </w:pPr>
      <w:bookmarkStart w:id="1" w:name="__RefHeading___Toc142991341"/>
      <w:r>
        <w:rPr/>
        <w:t>1. Thống kê nguồn, tin, bài</w:t>
      </w:r>
      <w:bookmarkEnd w:id="1"/>
      <w:r>
        <w:rPr/>
        <w:t xml:space="preserve"> </w:t>
      </w:r>
    </w:p>
    <w:p>
      <w:pPr>
        <w:pStyle w:val="Normal"/>
        <w:rPr/>
      </w:pPr>
      <w:r>
        <w:rPr/>
      </w:r>
    </w:p>
    <w:p>
      <w:pPr>
        <w:pStyle w:val="Normal"/>
        <w:spacing w:before="60" w:after="0"/>
        <w:rPr/>
      </w:pPr>
      <w:r>
        <w:rPr>
          <w:bCs/>
          <w:kern w:val="2"/>
          <w:szCs w:val="28"/>
        </w:rPr>
        <w:t>Trong ngày 15/8,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left"/>
        <w:tblInd w:w="-113" w:type="dxa"/>
        <w:tblLayout w:type="fixed"/>
        <w:tblCellMar>
          <w:top w:w="0" w:type="dxa"/>
          <w:left w:w="108" w:type="dxa"/>
          <w:bottom w:w="0" w:type="dxa"/>
          <w:right w:w="108" w:type="dxa"/>
        </w:tblCellMar>
      </w:tblPr>
      <w:tblGrid>
        <w:gridCol w:w="983"/>
        <w:gridCol w:w="738"/>
        <w:gridCol w:w="4561"/>
        <w:gridCol w:w="4176"/>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họn nhân sự Trung ương Khóa mới: Không nên bó hẹp trong “nguồn tại ch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tri.com.vn 14/8, Hoài Thu</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ăng cường quản lý xây dựng nhà ở tại các khu đô thị, khu dân c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oanhnghieptiepthi.vn 14/8, Quang Hư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ầu tư nước ngoài bứt ph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noimoi.com.vn 15/8, Hồng Sơ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ại Từ, Thái Nguyên: Nhân dân phấn khởi đồng lòng thực hiện phong trào mở rộng đường 6m</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ietnamhoinhap.vn 14/8, Thái Bình; Laodong.vn 14/8</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úi Pháo "trợ lực" mở rộng đường 6 mét tại huyện Đại Từ</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ibieunhandan.vn 14/8, Đồng Văn Thưở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ổi thay trên quê hương cách mạng ATK Định Hó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XVN/Baotintuc.vn/Dantocmiennui.vn 14/8, Hoàng Thảo Nguyê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P. Phổ Yên đầu tư 70 tỷ đồng nâng cấp hạ tầng giao thôn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Moitruongvadothi.vn 14/8, Tuệ Nh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ửa chữa Quốc lộ 37: Tiếp tục tuyên truyền để người dân đồng thuậ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15/8, Dương Hư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i dự án khu đô thị mới được phê duyệt ở Thái Nguyên: Cánh cửa mở cho các nhà đầu t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inhtemoitruong.vn 15/8, Nguyên Mạnh; Vietnamnet.vn 15/8; Moitruongvadothi.vn 15/8</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ty Cổ phần phụ tùng máy số 1 tạo việc làm ổn định cho hơn 1.100 lao độn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TXVN/Vnanet.vn 15/8, Hoàng Thảo Nguyê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ần 43 nghìn chỉ tiêu tuyển dụng tại Phiên giao dịch việc làm trực tuyế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handan.vn 14/8, Dương Dương; Vov.vn 14/8; Kinhtedothi.vn 14/8; Hà Nội mới 15/8, tr7; Công an nhân dân 15/8, tr1; Giáo dục &amp; Thời đại 15/8, tr9; Kinh tế &amp; Đô thị 15/8, tr1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âng cao vai trò hợp tác xã vùng đồng bào dân tộc miền nú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ov.vn 14/8, Mạnh Phươ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úc đẩy phát triển chăn nuôi tuần hoà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ênh Truyền hình Nhân dân – Chương trình Thời sự sáng lúc 11:50 ngày 15/8</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ko Group bàn giao Giấy chứng nhận quyền sử dụng đất cho cư dâ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dautu.vn 14/8, Như Loa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P. Phổ Yên sẽ xây dựng trụ sở làm việc 400 tỉ đồn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14/8, Minh Hạ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Đầu tư gần 100 tỷ tôn tạo tu bổ di tíc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bieunhandan.vn 14/8, Đồng Văn Thưở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đoàn ĐH Thái Nguyên tiếp tục phát huy lợi thế của Đại học vùn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14/8, Phương Thảo</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i đua yêu nước là trách nhiệm của mỗi đoàn viên công đoà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15/8, Hà Anh; Lao động 15/8</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Hơn 110 bài thuốc được cấp giấy chứng nhận bài thuốc gia truyề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bieunhandan.vn 14/8, Đồng Văn Thưở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chủ động cung ứng kịp thời, đầy đủ SGK cho năm học mớ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15/8, Phương Thảo</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điểm du lịch cộng đồng được công nhận tại Thái Nguyê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Sgtiepthi.vn 14/8, Đăng Huy</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ện kiểm sát nhân dân tối cao tỉnh Thái Nguyên: Hội nghị trực tuyến giao ban công tác tháng 8/202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vephapluat.vn 14/8, Trọng Tà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é lộ “ông chủ” Hàn Quốc xây sân golf hơn 16 triệu USD gần Samsung Thái Nguyê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ietnamnet.vn 14/8, Hồng Kh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Kết nối tiêu thụ cho quả na Võ Nha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ongthuong.vn 14/8, Tâm An</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ái Nguyên: Hơn 110 bài thuốc được cấp giấy chứng nhận bài thuốc gia truyề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ibieunhandan.vn 14/8, Đồng Văn Thưở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nhà máy xử lý rác trên cùng một xã ở Thái Nguyên, chính quyền nói gì?</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14/8, Nguyễn Tù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ện kiểm sát nhân dân tối cao tỉnh Thái Nguyên: Hội nghị trực tuyến giao ban công tác tháng 8/202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vephapluat.vn 14/8, Trọng Tài</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Bắt "đầu nậu" phân phối ma tuý mang lệnh truy nã</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apluatxahoi.kinhtedothi.vn 14/8, Trung Kiên</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rPr>
          <w:kern w:val="2"/>
        </w:rPr>
      </w:pPr>
      <w:r>
        <w:rPr>
          <w:kern w:val="2"/>
        </w:rPr>
      </w:r>
    </w:p>
    <w:p>
      <w:pPr>
        <w:pStyle w:val="Normal"/>
        <w:rPr>
          <w:lang w:val="vi-VN"/>
        </w:rPr>
      </w:pPr>
      <w:hyperlink w:anchor="_top">
        <w:r>
          <w:rPr>
            <w:rStyle w:val="InternetLink"/>
            <w:lang w:val="fr-FR"/>
          </w:rPr>
          <w:t>Về đầu trang</w:t>
        </w:r>
      </w:hyperlink>
    </w:p>
    <w:p>
      <w:pPr>
        <w:pStyle w:val="Style140"/>
        <w:rPr/>
      </w:pPr>
      <w:bookmarkStart w:id="2" w:name="__RefHeading___Toc142991342"/>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42991343"/>
      <w:bookmarkEnd w:id="3"/>
      <w:r>
        <w:rPr/>
        <w:t xml:space="preserve">PHẦN II: BÁO CÁO TỔNG QUAN THÔNG TIN VỀ </w:t>
      </w:r>
      <w:r>
        <w:rPr>
          <w:lang w:val="en-US"/>
        </w:rPr>
        <w:t>THÁI NGUYÊN</w:t>
      </w:r>
    </w:p>
    <w:p>
      <w:pPr>
        <w:pStyle w:val="Heading1"/>
        <w:rPr>
          <w:lang w:val="en-US"/>
        </w:rPr>
      </w:pPr>
      <w:bookmarkStart w:id="4" w:name="__RefHeading___Toc142991344"/>
      <w:bookmarkEnd w:id="4"/>
      <w:r>
        <w:rPr/>
        <w:t>I. Thời sự - Chính trị</w:t>
      </w:r>
    </w:p>
    <w:p>
      <w:pPr>
        <w:pStyle w:val="Heading2"/>
        <w:spacing w:lineRule="auto" w:line="240"/>
        <w:rPr/>
      </w:pPr>
      <w:bookmarkStart w:id="5" w:name="__RefHeading___Toc142991345"/>
      <w:bookmarkEnd w:id="5"/>
      <w:r>
        <w:rPr/>
        <w:t>1. Chọn nhân sự Trung ương Khóa mới: Không nên bó hẹp trong “nguồn tại chỗ”</w:t>
      </w:r>
    </w:p>
    <w:p>
      <w:pPr>
        <w:pStyle w:val="Normal"/>
        <w:rPr/>
      </w:pPr>
      <w:r>
        <w:rPr>
          <w:b/>
          <w:i/>
        </w:rPr>
        <w:t>(Dantri.com.vn 14/8, Hoài Thu)</w:t>
      </w:r>
    </w:p>
    <w:p>
      <w:pPr>
        <w:pStyle w:val="Normal"/>
        <w:rPr>
          <w:b/>
          <w:b/>
          <w:i/>
          <w:i/>
        </w:rPr>
      </w:pPr>
      <w:r>
        <w:rPr>
          <w:b/>
          <w:i/>
        </w:rPr>
      </w:r>
    </w:p>
    <w:p>
      <w:pPr>
        <w:pStyle w:val="Normal"/>
        <w:rPr/>
      </w:pPr>
      <w:r>
        <w:rPr/>
        <w:t>Để "khởi động" công tác nhân sự khóa mới, hàng loạt bộ ngành, địa phương đang tiến hành quy trình giới thiệu nhân sự quy hoạch Ban Chấp hành Trung ương. Đây là bước đầu tiên và đặc biệt quan trọng để chuẩn bị cho công tác nhân sự khóa XIV, góp phần giới thiệu nguồn cán bộ cho Trung ương và cả địa phương.</w:t>
      </w:r>
    </w:p>
    <w:p>
      <w:pPr>
        <w:pStyle w:val="Normal"/>
        <w:rPr/>
      </w:pPr>
      <w:r>
        <w:rPr/>
      </w:r>
    </w:p>
    <w:p>
      <w:pPr>
        <w:pStyle w:val="Normal"/>
        <w:rPr/>
      </w:pPr>
      <w:r>
        <w:rPr/>
        <w:t>Ngay từ đầu tháng 8, Thái Nguyên đã bỏ phiếu và thống nhất tuyệt đối trong việc giới thiệu một nhân sự quy hoạch Ủy viên Trung ương khóa XIV.</w:t>
      </w:r>
    </w:p>
    <w:p>
      <w:pPr>
        <w:pStyle w:val="Normal"/>
        <w:rPr/>
      </w:pPr>
      <w:r>
        <w:rPr/>
      </w:r>
    </w:p>
    <w:p>
      <w:pPr>
        <w:pStyle w:val="Normal"/>
        <w:rPr/>
      </w:pPr>
      <w:r>
        <w:rPr/>
        <w:t>Chia sẻ với phóng viên Dân trí, Ủy viên Trung ương Đảng, Bí thư Tỉnh ủy Thái Nguyên Nguyễn Thanh Hải, nhấn mạnh công việc này được địa phương thực hiện một cách bài bản, thận trọng và chặt chẽ, bởi Thái Nguyên xác định việc chuẩn bị cán bộ để giới thiệu quy hoạch Ban Chấp hành Trung ương Đảng khóa XIV không phải chỉ là chuẩn bị cho mỗi địa phương, đơn vị, bộ ngành, mà là sự chuẩn bị chung cho cả nước.</w:t>
      </w:r>
    </w:p>
    <w:p>
      <w:pPr>
        <w:pStyle w:val="Normal"/>
        <w:rPr/>
      </w:pPr>
      <w:r>
        <w:rPr/>
      </w:r>
    </w:p>
    <w:p>
      <w:pPr>
        <w:pStyle w:val="Normal"/>
        <w:rPr/>
      </w:pPr>
      <w:r>
        <w:rPr/>
        <w:t>Nhắc đến quan điểm chỉ đạo của Trung ương, đặc biệt nội dung mà Tổng Bí thư Nguyễn Phú Trọng nhiều lần đề cập trong các hội nghị về công tác cán bộ, bà Hải cho biết Thái Nguyên cũng quán triệt tinh thần "thà ít nhưng tốt", "không vì số lượng, cơ cấu mà hạ thấp tiêu chuẩn".</w:t>
      </w:r>
    </w:p>
    <w:p>
      <w:pPr>
        <w:pStyle w:val="Normal"/>
        <w:rPr/>
      </w:pPr>
      <w:r>
        <w:rPr/>
      </w:r>
    </w:p>
    <w:p>
      <w:pPr>
        <w:pStyle w:val="Normal"/>
        <w:rPr/>
      </w:pPr>
      <w:r>
        <w:rPr/>
        <w:t>"Với tinh thần lựa chọn nhân sự theo quy trình ngày càng hoàn thiện, số lượng nhân sự được quy hoạch vào Trung ương khóa mới sẽ ít hơn trước đây, trong khi đó, các điều kiện, tiêu chuẩn cũng chặt chẽ hơn, thận trọng hơn, yêu cầu về thời gian thử thách trên cương vị công tác lâu hơn và phải có kết quả trong công việc", Bí thư Tỉnh ủy Thái Nguyên nhấn mạnh.</w:t>
      </w:r>
    </w:p>
    <w:p>
      <w:pPr>
        <w:pStyle w:val="Normal"/>
        <w:rPr/>
      </w:pPr>
      <w:r>
        <w:rPr/>
      </w:r>
    </w:p>
    <w:p>
      <w:pPr>
        <w:pStyle w:val="Normal"/>
        <w:rPr/>
      </w:pPr>
      <w:r>
        <w:rPr/>
        <w:t>Theo Quy định 50 của Trung ương về công tác quy hoạch cán bộ, hệ số quy hoạch cấp ủy, ban thường vụ cấp ủy và ủy ban kiểm tra các cấp chỉ còn từ 1 đến 1,5 lần so với số lượng quy định (trước đây từ 1,5 đến 2 lần). Cùng với đó, số lượng quy hoạch cho mỗi chức danh lãnh đạo, quản lý cũng còn không quá 3 cán bộ (trước đây quy định không quá 4 cán bộ)…</w:t>
      </w:r>
    </w:p>
    <w:p>
      <w:pPr>
        <w:pStyle w:val="Normal"/>
        <w:rPr/>
      </w:pPr>
      <w:r>
        <w:rPr/>
      </w:r>
    </w:p>
    <w:p>
      <w:pPr>
        <w:pStyle w:val="Normal"/>
        <w:rPr/>
      </w:pPr>
      <w:r>
        <w:rPr/>
        <w:t>Ngoài các điều kiện, tiêu chuẩn về đạo đức, năng lực, người đứng đầu Đảng bộ tỉnh Thái Nguyên chia sẻ, cán bộ được lựa chọn quy hoạch cho khóa mới phải nhận được sự tín nhiệm rất cao ở địa phương.</w:t>
      </w:r>
    </w:p>
    <w:p>
      <w:pPr>
        <w:pStyle w:val="Normal"/>
        <w:rPr/>
      </w:pPr>
      <w:r>
        <w:rPr/>
      </w:r>
    </w:p>
    <w:p>
      <w:pPr>
        <w:pStyle w:val="Normal"/>
        <w:rPr/>
      </w:pPr>
      <w:r>
        <w:rPr/>
        <w:t>Để có cơ sở đánh giá đúng năng lực cán bộ được lựa chọn quy hoạch, Trung ương đã quy định thời gian đảm nhận vị trí công tác cụ thể với nhân sự được chọn.</w:t>
      </w:r>
    </w:p>
    <w:p>
      <w:pPr>
        <w:pStyle w:val="Normal"/>
        <w:rPr/>
      </w:pPr>
      <w:r>
        <w:rPr/>
      </w:r>
    </w:p>
    <w:p>
      <w:pPr>
        <w:pStyle w:val="Normal"/>
        <w:rPr/>
      </w:pPr>
      <w:r>
        <w:rPr/>
        <w:t>"Với những nhân sự được lựa chọn quy hoạch phải có đủ 24 tháng trên cương vị công tác hiện tại. Điều này thể hiện sự thận trọng trong công tác cán bộ, để mỗi người sau khi được phát hiện, bồi dưỡng, cũng cần có thời gian thử thách nhất định trên mỗi cương vị công tác, thể hiện được năng lực thực tế", Bí thư Thái Nguyên nói.</w:t>
      </w:r>
    </w:p>
    <w:p>
      <w:pPr>
        <w:pStyle w:val="Normal"/>
        <w:rPr>
          <w:lang w:val="nl-NL"/>
        </w:rPr>
      </w:pPr>
      <w:hyperlink w:anchor="_top">
        <w:r>
          <w:rPr>
            <w:rStyle w:val="InternetLink"/>
            <w:lang w:val="nl-NL"/>
          </w:rPr>
          <w:t>Về đầu trang</w:t>
        </w:r>
      </w:hyperlink>
    </w:p>
    <w:p>
      <w:pPr>
        <w:pStyle w:val="Normal"/>
        <w:rPr>
          <w:lang w:val="nl-NL"/>
        </w:rPr>
      </w:pPr>
      <w:hyperlink r:id="rId4">
        <w:r>
          <w:rPr>
            <w:rStyle w:val="InternetLink"/>
            <w:lang w:val="nl-NL"/>
          </w:rPr>
          <w:t>https://dantri.com.vn/xa-hoi/chon-nhan-su-trung-uong-khoa-moi-khong-nen-bo-hep-trong-nguon-tai-cho-20230812203150684.htm</w:t>
        </w:r>
      </w:hyperlink>
      <w:r>
        <w:rPr>
          <w:lang w:val="nl-NL"/>
        </w:rPr>
        <w:t xml:space="preserve"> </w:t>
      </w:r>
    </w:p>
    <w:p>
      <w:pPr>
        <w:pStyle w:val="Style140"/>
        <w:rPr>
          <w:bCs/>
          <w:lang w:val="nl-NL"/>
        </w:rPr>
      </w:pPr>
      <w:bookmarkStart w:id="6" w:name="__RefHeading___Toc142991346"/>
      <w:bookmarkEnd w:id="6"/>
      <w:r>
        <w:rPr>
          <w:bCs/>
        </w:rPr>
        <w:t>II. Kinh tế</w:t>
      </w:r>
      <w:r>
        <w:rPr>
          <w:bCs/>
          <w:lang w:val="nl-NL"/>
        </w:rPr>
        <w:t xml:space="preserve"> và phát triển</w:t>
      </w:r>
    </w:p>
    <w:p>
      <w:pPr>
        <w:pStyle w:val="Heading2"/>
        <w:spacing w:lineRule="auto" w:line="240"/>
        <w:rPr>
          <w:lang w:val="nl-NL"/>
        </w:rPr>
      </w:pPr>
      <w:bookmarkStart w:id="7" w:name="__RefHeading___Toc142991347"/>
      <w:bookmarkEnd w:id="7"/>
      <w:r>
        <w:rPr>
          <w:lang w:val="nl-NL"/>
        </w:rPr>
        <w:t>1. Thái Nguyên: Tăng cường quản lý xây dựng nhà ở tại các khu đô thị, khu dân cư</w:t>
      </w:r>
    </w:p>
    <w:p>
      <w:pPr>
        <w:pStyle w:val="Normal"/>
        <w:rPr>
          <w:b/>
          <w:b/>
          <w:i/>
          <w:i/>
          <w:lang w:val="nl-NL"/>
        </w:rPr>
      </w:pPr>
      <w:r>
        <w:rPr>
          <w:b/>
          <w:i/>
          <w:lang w:val="nl-NL"/>
        </w:rPr>
        <w:t>(Doanhnghieptiepthi.vn 14/8, Quang Hưng)</w:t>
      </w:r>
    </w:p>
    <w:p>
      <w:pPr>
        <w:pStyle w:val="Normal"/>
        <w:rPr>
          <w:b/>
          <w:b/>
          <w:i/>
          <w:i/>
          <w:lang w:val="nl-NL"/>
        </w:rPr>
      </w:pPr>
      <w:r>
        <w:rPr>
          <w:b/>
          <w:i/>
          <w:lang w:val="nl-NL"/>
        </w:rPr>
      </w:r>
    </w:p>
    <w:p>
      <w:pPr>
        <w:pStyle w:val="Normal"/>
        <w:rPr>
          <w:lang w:val="nl-NL"/>
        </w:rPr>
      </w:pPr>
      <w:r>
        <w:rPr>
          <w:lang w:val="nl-NL"/>
        </w:rPr>
        <w:t>Mới đây, Sở Xây dựng tỉnh Thái Nguyên đã ban hành văn bản đề nghị UBND các thành phố, các huyện tăng cường thực thi nhiệm vụ quản lý nhà nước theo phân công, phân cấp đối với các Dự án đầu tư xây dựng khu đô thị, khu nhà ở trên địa bàn.</w:t>
      </w:r>
    </w:p>
    <w:p>
      <w:pPr>
        <w:pStyle w:val="Normal"/>
        <w:rPr>
          <w:lang w:val="nl-NL"/>
        </w:rPr>
      </w:pPr>
      <w:r>
        <w:rPr>
          <w:lang w:val="nl-NL"/>
        </w:rPr>
      </w:r>
    </w:p>
    <w:p>
      <w:pPr>
        <w:pStyle w:val="Normal"/>
        <w:rPr/>
      </w:pPr>
      <w:r>
        <w:rPr>
          <w:lang w:val="nl-NL"/>
        </w:rPr>
        <w:t>Theo đó UBND các thành phố, các huyện thực hiện công tác cấp giấy phép xây dựng nhà ở tại Dự án đầu tư xây dựng khu đô thị, khu nhà ở trên địa bàn theo phân cấp, phải tuân thủ theo thiết kế nhà ở đã được thẩm tra, thẩm định, quy hoạch chi tiết, thiết kế đô thị, quy định quản lý theo đồ án quy hoạch chi tiết và các quy chuẩn, tiêu chuẩn có liên quan.</w:t>
      </w:r>
    </w:p>
    <w:p>
      <w:pPr>
        <w:pStyle w:val="Normal"/>
        <w:rPr>
          <w:lang w:val="nl-NL"/>
        </w:rPr>
      </w:pPr>
      <w:r>
        <w:rPr>
          <w:lang w:val="nl-NL"/>
        </w:rPr>
      </w:r>
    </w:p>
    <w:p>
      <w:pPr>
        <w:pStyle w:val="Normal"/>
        <w:rPr/>
      </w:pPr>
      <w:r>
        <w:rPr>
          <w:lang w:val="nl-NL"/>
        </w:rPr>
        <w:t>Khi lập, thẩm định, phê duyệt Quy chế quản lý kiến trúc đô thị, thiết kế đô thị, đồ án Quy hoạch chi tiết (1/500) khu đô thị, khu nhà ở cần xác định rõ khu vực có yêu cầu cao về kiến trúc cảnh quan, các công trình là điểm nhấn kiến trúc trong đô thị, xác định mạng lưới đường giao thông (trong đó thể hiện được các tuyến đường cấp khu vực trở lên và tuyến đường cảnh quan chính trong đô thị nếu có) làm cơ sở xác định khu vực phải thực hiện xây thô, hoàn thiện mặt ngoài theo quy định.</w:t>
      </w:r>
    </w:p>
    <w:p>
      <w:pPr>
        <w:pStyle w:val="Normal"/>
        <w:rPr>
          <w:lang w:val="nl-NL"/>
        </w:rPr>
      </w:pPr>
      <w:r>
        <w:rPr>
          <w:lang w:val="nl-NL"/>
        </w:rPr>
      </w:r>
    </w:p>
    <w:p>
      <w:pPr>
        <w:pStyle w:val="Normal"/>
        <w:rPr/>
      </w:pPr>
      <w:r>
        <w:rPr>
          <w:lang w:val="nl-NL"/>
        </w:rPr>
        <w:t>Tuyên truyền, hướng dẫn người dân thực hiện cấp giấy phép xây dựng nhà ở riêng lẻ đối với lô đất đã được chuyển nhượng quyền sử dụng đất đã được đầu tư hạ tầng cho người dân tự xây dựng nhà ở. Tăng cường công tác quản lý nhà nước đối với công trình được miễn giấy phép xây dựng do chủ đầu tư thực hiện theo điểm h, khoản 2, Điều 89 Luật Xây dựng được sửa đổi tại khoản 30 Điều 1 Luật số 62/2020/QH14.</w:t>
      </w:r>
    </w:p>
    <w:p>
      <w:pPr>
        <w:pStyle w:val="Normal"/>
        <w:rPr>
          <w:lang w:val="nl-NL"/>
        </w:rPr>
      </w:pPr>
      <w:r>
        <w:rPr>
          <w:lang w:val="nl-NL"/>
        </w:rPr>
      </w:r>
    </w:p>
    <w:p>
      <w:pPr>
        <w:pStyle w:val="Normal"/>
        <w:rPr/>
      </w:pPr>
      <w:r>
        <w:rPr>
          <w:lang w:val="nl-NL"/>
        </w:rPr>
        <w:t>UBND các thành phố, các huyện tăng cường công tác phối hợp quản lý trật tự xây dựng, kịp thời ngăn chặn, phát hiện hành vi vi phạm, kiên quyết xử lý dứt điểm đảm bảo trật tự xây dựng trên địa bàn. Đối với các dự án Khu đô thị, khu nhà ở sau khi được UBND tỉnh quyết định chủ trương đầu tư, UBND cấp huyện lập danh sách để rà soát các vị trí phải xây thô nhà ở (thuộc dự án Nhà ở, Khu đô thị và được miễn giấy phép xây dựng theo quy định), các vị trí phải thực hiện chuyển quyền sử dụng đất đã đầu tư hạ tầng cho người dân tự xây nhà ở theo quyết định Chủ trương đầu tư.</w:t>
      </w:r>
    </w:p>
    <w:p>
      <w:pPr>
        <w:pStyle w:val="Normal"/>
        <w:rPr>
          <w:lang w:val="nl-NL"/>
        </w:rPr>
      </w:pPr>
      <w:r>
        <w:rPr>
          <w:lang w:val="nl-NL"/>
        </w:rPr>
      </w:r>
    </w:p>
    <w:p>
      <w:pPr>
        <w:pStyle w:val="Normal"/>
        <w:rPr/>
      </w:pPr>
      <w:r>
        <w:rPr>
          <w:lang w:val="nl-NL"/>
        </w:rPr>
        <w:t>Từ đó có kế hoạch kiểm tra, rà soát các vị trí thuộc đối tượng phải cấp giấy phép xây dựng nhằm ngăn chặn, xử lý kịp thời các hành vi xây dựng nhà ở khi chưa đủ điều kiện theo quy định của pháp luật về xây dựng, nhà ở, kinh doanh bất động sản. Phát hiện và xử lý nghiêm các hành vi sử dụng nhà ở riêng lẻ vào mục đích kinh doanh vật liệu gây cháy, nổ, kinh doanh dịch vụ gây ô nhiễm môi trường, tiếng ồn, ảnh hưởng đến trật tự an toàn xã hội, sinh hoạt của khu dân cư mà không tuân thủ các quy định của pháp luật về điều kiện kinh doanh.</w:t>
      </w:r>
    </w:p>
    <w:p>
      <w:pPr>
        <w:pStyle w:val="Normal"/>
        <w:rPr>
          <w:lang w:val="nl-NL"/>
        </w:rPr>
      </w:pPr>
      <w:r>
        <w:rPr>
          <w:lang w:val="nl-NL"/>
        </w:rPr>
      </w:r>
    </w:p>
    <w:p>
      <w:pPr>
        <w:pStyle w:val="Normal"/>
        <w:rPr/>
      </w:pPr>
      <w:r>
        <w:rPr>
          <w:lang w:val="nl-NL"/>
        </w:rPr>
        <w:t>Thực hiện công tác quản lý lòng đường, vỉa hè, hối hợp với các chủ đầu tư dự án tuyên truyền, vận động, xử lý dứt điểm các trường hợp lấn chiếm, chiếm dụng vỉa hè, lòng đường, tháo dỡ các mái đua, mái vẩy, biển quảng cáo vi phạm chỉ giới đường đỏ, chỉ giới xây dựng và Quy chuẩn kỹ thuật Quốc gia QCVN 17:2018/BXD về xây dựng và lắp đặt phương tiện quảng cáo ngoài trời. Yêu cầu các chủ đầu tư có trách nhiệm quản lý, giám sát, đảm bảo an toàn cho người và phương tiện, giữ gìn vệ sinh môi trường trong quá trình vận hành, bảo trì hệ thống hạ tầng kỹ thuật, hạ tầng xã hội theo đúng nội dung của Dự án đã được phê duyệt khi chưa chuyển giao cho chính quyền địa phương.</w:t>
      </w:r>
    </w:p>
    <w:p>
      <w:pPr>
        <w:pStyle w:val="Normal"/>
        <w:rPr>
          <w:lang w:val="nl-NL"/>
        </w:rPr>
      </w:pPr>
      <w:r>
        <w:rPr>
          <w:lang w:val="nl-NL"/>
        </w:rPr>
      </w:r>
    </w:p>
    <w:p>
      <w:pPr>
        <w:pStyle w:val="Normal"/>
        <w:rPr/>
      </w:pPr>
      <w:r>
        <w:rPr>
          <w:lang w:val="nl-NL"/>
        </w:rPr>
        <w:t xml:space="preserve">Tuy nhiên trên thực tế nhiều khu đô thị, khu nhà ở trên địa bàn tỉnh Thái Nguyên sau nhiều năm triển khai thực hiện vẫn chưa hoàn thiện hạ tầng để bàn giao cho chính quyền địa phương, điển hình như khu dân cư HAVICO – phường Đồng Quang thành phố Thái Nguyên. </w:t>
      </w:r>
    </w:p>
    <w:p>
      <w:pPr>
        <w:pStyle w:val="Normal"/>
        <w:rPr>
          <w:lang w:val="nl-NL"/>
        </w:rPr>
      </w:pPr>
      <w:r>
        <w:rPr>
          <w:lang w:val="nl-NL"/>
        </w:rPr>
      </w:r>
    </w:p>
    <w:p>
      <w:pPr>
        <w:pStyle w:val="Normal"/>
        <w:rPr/>
      </w:pPr>
      <w:r>
        <w:rPr>
          <w:lang w:val="nl-NL"/>
        </w:rPr>
        <w:t>Nằm cạnh tuyến đường Việt Bắc, khu dân cư HAVICO phường Đồng Quang có vị trí tương đối thuận lợi, chính vì vậy giá đất tại khu dân cư này không thua kém gì so với các khu đô thị khác tại trung tâm thành phố Thái Nguyên. Sau nhiều năm triển khai xây dựng, đến nay khu dân cư này vẫn dang dở, nhếch nhác, mất mỹ quan đô thị.</w:t>
      </w:r>
    </w:p>
    <w:p>
      <w:pPr>
        <w:pStyle w:val="Normal"/>
        <w:rPr>
          <w:lang w:val="nl-NL"/>
        </w:rPr>
      </w:pPr>
      <w:r>
        <w:rPr>
          <w:lang w:val="nl-NL"/>
        </w:rPr>
      </w:r>
    </w:p>
    <w:p>
      <w:pPr>
        <w:pStyle w:val="Normal"/>
        <w:rPr>
          <w:lang w:val="nl-NL"/>
        </w:rPr>
      </w:pPr>
      <w:r>
        <w:rPr>
          <w:lang w:val="nl-NL"/>
        </w:rPr>
        <w:t xml:space="preserve">Theo tìm hiểu, dự án khu dân cư HAVICO – phường Đồng Quang do Công ty CP Xây dựng và Thương mại HAVICO làm chủ đầu tư. Dự án được UBND tỉnh Thái Nguyên chấp thuận đầu tư từ năm 2013 với diện tích 13,6ha, tổng mức đầu tư trên 300 tỷ đồng. Qua nhiều năm triển khai xây dựng đến nay chủ đầu tư vẫn chưa thể hoàn thiện hạ tầng, nhiều vị trí trong khu dân cư được chủ đầu tư làm nơi tập kết vật liệu xây dựng, đất san lấp. </w:t>
      </w:r>
      <w:hyperlink w:anchor="_top">
        <w:r>
          <w:rPr>
            <w:rStyle w:val="InternetLink"/>
            <w:lang w:val="nl-NL"/>
          </w:rPr>
          <w:t>Về đầu trang</w:t>
        </w:r>
      </w:hyperlink>
    </w:p>
    <w:p>
      <w:pPr>
        <w:pStyle w:val="Normal"/>
        <w:rPr>
          <w:lang w:val="nl-NL"/>
        </w:rPr>
      </w:pPr>
      <w:hyperlink r:id="rId5">
        <w:r>
          <w:rPr>
            <w:rStyle w:val="InternetLink"/>
            <w:lang w:val="nl-NL"/>
          </w:rPr>
          <w:t>https://doanhnghieptiepthi.vn/thai-nguyen-tang-cuong-quan-ly-xay-dung-nha-o-tai-cac-khu-do-thi-khu-dan-cu-161230814073010014.htm</w:t>
        </w:r>
      </w:hyperlink>
    </w:p>
    <w:p>
      <w:pPr>
        <w:pStyle w:val="Heading2"/>
        <w:spacing w:lineRule="auto" w:line="240"/>
        <w:rPr>
          <w:lang w:val="nl-NL"/>
        </w:rPr>
      </w:pPr>
      <w:bookmarkStart w:id="8" w:name="__RefHeading___Toc142991348"/>
      <w:bookmarkEnd w:id="8"/>
      <w:r>
        <w:rPr>
          <w:lang w:val="nl-NL"/>
        </w:rPr>
        <w:t>2. Đầu tư nước ngoài bứt phá</w:t>
      </w:r>
    </w:p>
    <w:p>
      <w:pPr>
        <w:pStyle w:val="Normal"/>
        <w:rPr>
          <w:b/>
          <w:b/>
          <w:i/>
          <w:i/>
          <w:lang w:val="nl-NL"/>
        </w:rPr>
      </w:pPr>
      <w:r>
        <w:rPr>
          <w:b/>
          <w:i/>
          <w:lang w:val="nl-NL"/>
        </w:rPr>
        <w:t>(Hanoimoi.com.vn 15/8, Hồng Sơn)</w:t>
      </w:r>
    </w:p>
    <w:p>
      <w:pPr>
        <w:pStyle w:val="Normal"/>
        <w:rPr>
          <w:b/>
          <w:b/>
          <w:i/>
          <w:i/>
          <w:lang w:val="nl-NL"/>
        </w:rPr>
      </w:pPr>
      <w:r>
        <w:rPr>
          <w:b/>
          <w:i/>
          <w:lang w:val="nl-NL"/>
        </w:rPr>
      </w:r>
    </w:p>
    <w:p>
      <w:pPr>
        <w:pStyle w:val="Normal"/>
        <w:rPr/>
      </w:pPr>
      <w:r>
        <w:rPr>
          <w:lang w:val="nl-NL"/>
        </w:rPr>
        <w:t>Kết quả thu hút vốn đầu tư nước ngoài (FDI) của Việt Nam trong 7 tháng qua được đánh giá là tích cực, trở thành động lực cho tăng trưởng trong bối cảnh nhiều lĩnh vực quan trọng khác rơi vào tình thế "trầm lắng". Dự báo, hoạt động của lĩnh vực này vẫn sẽ tiếp đà khởi sắc trong thời gian tới, góp phần đắc lực vào tăng trưởng kinh tế trong trung và dài hạn.</w:t>
      </w:r>
    </w:p>
    <w:p>
      <w:pPr>
        <w:pStyle w:val="Normal"/>
        <w:rPr>
          <w:lang w:val="nl-NL"/>
        </w:rPr>
      </w:pPr>
      <w:r>
        <w:rPr>
          <w:lang w:val="nl-NL"/>
        </w:rPr>
      </w:r>
    </w:p>
    <w:p>
      <w:pPr>
        <w:pStyle w:val="Normal"/>
        <w:rPr/>
      </w:pPr>
      <w:r>
        <w:rPr>
          <w:lang w:val="nl-NL"/>
        </w:rPr>
        <w:t>Theo Tổng cục Thống kê, tổng vốn đầu tư nước ngoài đăng ký vào Việt Nam tính từ đầu năm đến ngày 20-7 đạt 16,24 tỷ USD, tăng 4,5% so với cùng kỳ năm 2022. Bên cạnh đó, vốn đầu tư trực tiếp nước ngoài thực hiện trong 7 tháng năm 2023 đạt 11,58 tỷ USD, tăng 0,8% so với cùng kỳ năm trước.</w:t>
      </w:r>
    </w:p>
    <w:p>
      <w:pPr>
        <w:pStyle w:val="Normal"/>
        <w:rPr>
          <w:lang w:val="nl-NL"/>
        </w:rPr>
      </w:pPr>
      <w:r>
        <w:rPr>
          <w:lang w:val="nl-NL"/>
        </w:rPr>
      </w:r>
    </w:p>
    <w:p>
      <w:pPr>
        <w:pStyle w:val="Normal"/>
        <w:rPr/>
      </w:pPr>
      <w:r>
        <w:rPr>
          <w:lang w:val="nl-NL"/>
        </w:rPr>
        <w:t>Những số liệu trên thể hiện sự đảo chiều, bứt phá khá rõ nét mang tính tích cực so với các tháng trước (kết quả thu hút vốn FDI 3 tháng đầu năm giảm 19,3%; 4 tháng đầu năm giảm 1,2%; 5 tháng đầu năm giảm 7,3%; 6 tháng đầu năm giảm 4,3% so với cùng kỳ năm 2022). Ngoài ra, số dự án cấp phép mới tăng 75,5%, vốn đầu tư đăng ký cấp mới tăng 38,6% cho thấy các nhà đầu tư nước ngoài tiếp tục quan tâm, tin tưởng vào môi trường đầu tư của Việt Nam.</w:t>
      </w:r>
    </w:p>
    <w:p>
      <w:pPr>
        <w:pStyle w:val="Normal"/>
        <w:rPr>
          <w:lang w:val="nl-NL"/>
        </w:rPr>
      </w:pPr>
      <w:r>
        <w:rPr>
          <w:lang w:val="nl-NL"/>
        </w:rPr>
      </w:r>
    </w:p>
    <w:p>
      <w:pPr>
        <w:pStyle w:val="Normal"/>
        <w:rPr/>
      </w:pPr>
      <w:r>
        <w:rPr>
          <w:lang w:val="nl-NL"/>
        </w:rPr>
        <w:t>Giới chuyên gia khẳng định, sức hấp dẫn của Việt Nam vẫn được duy trì trong mắt nhà đầu tư quốc tế, mặc dù đang diễn ra làn sóng điều chỉnh lại chiến lược cũng như thu hẹp hoạt động đầu tư trên phạm vi toàn cầu. Điều này cho thấy những nỗ lực thúc đẩy hợp tác, hỗ trợ doanh nghiệp FDI, cải thiện môi trường đầu tư cũng như phản ứng chính sách của Chính phủ đã phát huy hiệu quả. Ngoài ra, việc tham gia nhiều hiệp định thương mại tự do cũng tạo ra lợi thế đối với hàng hóa sản xuất tại Việt Nam, nhất là khi thuế suất đã trở thành thế mạnh, duy trì sức cạnh tranh của Việt Nam trong cuộc đua tiếp nhận dòng vốn quốc tế.</w:t>
      </w:r>
    </w:p>
    <w:p>
      <w:pPr>
        <w:pStyle w:val="Normal"/>
        <w:rPr>
          <w:lang w:val="nl-NL"/>
        </w:rPr>
      </w:pPr>
      <w:r>
        <w:rPr>
          <w:lang w:val="nl-NL"/>
        </w:rPr>
      </w:r>
    </w:p>
    <w:p>
      <w:pPr>
        <w:pStyle w:val="Normal"/>
        <w:rPr/>
      </w:pPr>
      <w:r>
        <w:rPr>
          <w:lang w:val="nl-NL"/>
        </w:rPr>
        <w:t>Đáng lưu ý là ngày càng nhiều địa phương chủ động khai thông các điểm nghẽn, quảng bá tiềm năng, xúc tiến đầu tư và tạo điều kiện thuận lợi nhất cho nhà đầu tư để thu hút dự án mới, trong đó chú trọng những dự án công nghệ cao. Đơn cử, tỉnh Thái Nguyên đã có "chiến dịch" giới thiệu định hướng và quy hoạch phát triển, xu hướng kêu gọi đầu tư nước ngoài vào địa bàn.</w:t>
      </w:r>
    </w:p>
    <w:p>
      <w:pPr>
        <w:pStyle w:val="Normal"/>
        <w:rPr>
          <w:lang w:val="nl-NL"/>
        </w:rPr>
      </w:pPr>
      <w:r>
        <w:rPr>
          <w:lang w:val="nl-NL"/>
        </w:rPr>
      </w:r>
    </w:p>
    <w:p>
      <w:pPr>
        <w:pStyle w:val="Normal"/>
        <w:rPr/>
      </w:pPr>
      <w:r>
        <w:rPr>
          <w:b/>
          <w:i/>
          <w:lang w:val="nl-NL"/>
        </w:rPr>
        <w:t>Theo Chủ tịch UBND tỉnh Thái Nguyên Trịnh Việt Hùng</w:t>
      </w:r>
      <w:r>
        <w:rPr>
          <w:lang w:val="nl-NL"/>
        </w:rPr>
        <w:t>, tỉnh đang sở hữu nhiều điều kiện tốt để đón nhà đầu tư, với chính sách phù hợp và tinh thần năng động, trong đó có việc hỗ trợ kinh phí đào tạo nghề và đào tạo lại cho người lao động. Đây chính là giải pháp chia sẻ với nhà đầu tư nước ngoài, góp phần thúc đẩy quá trình triển khai và nâng cao tính khả thi đối với các dự án.</w:t>
      </w:r>
    </w:p>
    <w:p>
      <w:pPr>
        <w:pStyle w:val="Normal"/>
        <w:rPr>
          <w:lang w:val="nl-NL"/>
        </w:rPr>
      </w:pPr>
      <w:r>
        <w:rPr>
          <w:lang w:val="nl-NL"/>
        </w:rPr>
      </w:r>
    </w:p>
    <w:p>
      <w:pPr>
        <w:pStyle w:val="Normal"/>
        <w:rPr/>
      </w:pPr>
      <w:r>
        <w:rPr>
          <w:lang w:val="nl-NL"/>
        </w:rPr>
        <w:t>Ở tầm vĩ mô, Chính phủ tiếp tục tập trung đẩy nhanh tốc độ cải cách, hoàn thiện thể chế, quy định liên quan đến FDI; chủ động xúc tiến đầu tư trên bình diện quốc tế, trong đó chú trọng những đối tác lớn, giàu tiềm năng về vốn và công nghệ như Hàn Quốc, Nhật Bản, châu Âu, Mỹ. Đặc biệt, các điểm yếu, hạn chế bấy lâu đang được tập trung khắc phục, tạo tiền đề và điều kiện tối đa cho việc thu hút FDI.</w:t>
      </w:r>
    </w:p>
    <w:p>
      <w:pPr>
        <w:pStyle w:val="Normal"/>
        <w:rPr>
          <w:lang w:val="nl-NL"/>
        </w:rPr>
      </w:pPr>
      <w:r>
        <w:rPr>
          <w:lang w:val="nl-NL"/>
        </w:rPr>
      </w:r>
    </w:p>
    <w:p>
      <w:pPr>
        <w:pStyle w:val="Style153"/>
        <w:rPr>
          <w:rStyle w:val="InternetLink"/>
          <w:lang w:val="nl-NL"/>
        </w:rPr>
      </w:pPr>
      <w:r>
        <w:rPr>
          <w:lang w:val="nl-NL"/>
        </w:rPr>
        <w:t xml:space="preserve">Theo Cục trưởng Cục Đầu tư nước ngoài (Bộ Kế hoạch và Đầu tư) Đỗ Nhất Hoàng, nỗ lực đáng kể nhất là Việt Nam luôn duy trì ổn định kinh tế vĩ mô, cùng với thế mạnh ổn định về chính trị, xã hội. Bên cạnh đó, Việt Nam đang rất chú trọng cải thiện môi trường đầu tư cũng như tạo điều kiện cho hoạt động sản xuất, kinh doanh; trong đó có những giải pháp rất đúng đắn và kịp thời gồm kiềm chế lạm phát có hiệu quả, tiếp tục hoàn thiện 3 đột phá chiến lược là thể chế, hạ tầng, nguồn nhân lực. </w:t>
      </w:r>
      <w:hyperlink w:anchor="_top">
        <w:r>
          <w:rPr>
            <w:rStyle w:val="InternetLink"/>
            <w:lang w:val="nl-NL"/>
          </w:rPr>
          <w:t xml:space="preserve">Về đầu trang </w:t>
        </w:r>
      </w:hyperlink>
    </w:p>
    <w:p>
      <w:pPr>
        <w:pStyle w:val="Normal"/>
        <w:rPr>
          <w:lang w:val="nl-NL"/>
        </w:rPr>
      </w:pPr>
      <w:hyperlink r:id="rId6">
        <w:r>
          <w:rPr>
            <w:rStyle w:val="InternetLink"/>
            <w:lang w:val="nl-NL"/>
          </w:rPr>
          <w:t>https://hanoimoi.vn/dau-tu-nuoc-ngoai-but-pha-638143.html</w:t>
        </w:r>
      </w:hyperlink>
      <w:r>
        <w:rPr>
          <w:lang w:val="nl-NL"/>
        </w:rPr>
        <w:t xml:space="preserve"> </w:t>
      </w:r>
    </w:p>
    <w:p>
      <w:pPr>
        <w:pStyle w:val="Heading2"/>
        <w:spacing w:lineRule="auto" w:line="240"/>
        <w:rPr>
          <w:lang w:val="nl-NL"/>
        </w:rPr>
      </w:pPr>
      <w:bookmarkStart w:id="9" w:name="__RefHeading___Toc142991349"/>
      <w:bookmarkEnd w:id="9"/>
      <w:r>
        <w:rPr>
          <w:lang w:val="nl-NL"/>
        </w:rPr>
        <w:t>3. Đại Từ, Thái Nguyên: Nhân dân phấn khởi đồng lòng thực hiện phong trào mở rộng đường 6m</w:t>
      </w:r>
    </w:p>
    <w:p>
      <w:pPr>
        <w:pStyle w:val="Normal"/>
        <w:rPr/>
      </w:pPr>
      <w:r>
        <w:rPr>
          <w:b/>
          <w:i/>
        </w:rPr>
        <w:t>(Vietnamhoinhap.vn 14/8, Thái Bình; Laodong.vn 14/8)</w:t>
      </w:r>
    </w:p>
    <w:p>
      <w:pPr>
        <w:pStyle w:val="Normal"/>
        <w:rPr>
          <w:b/>
          <w:b/>
          <w:i/>
          <w:i/>
        </w:rPr>
      </w:pPr>
      <w:r>
        <w:rPr>
          <w:b/>
          <w:i/>
        </w:rPr>
      </w:r>
    </w:p>
    <w:p>
      <w:pPr>
        <w:pStyle w:val="Normal"/>
        <w:rPr/>
      </w:pPr>
      <w:r>
        <w:rPr/>
        <w:t>Mở rộng đường xóm 6m là phong trào do Ban Thường vụ Huyện ủy Đại Từ phát động, được thể hiện trong Nghị quyết số 07-NQ/HU ngày 10/5/2023, Nghị quyết được đông đảo quần chúng nhân dân trên địa bàn huyện rất đồng thuận đón nhận và nhanh chóng triển khai hiệu quả trong thực tiễn.</w:t>
      </w:r>
    </w:p>
    <w:p>
      <w:pPr>
        <w:pStyle w:val="Normal"/>
        <w:rPr/>
      </w:pPr>
      <w:r>
        <w:rPr/>
      </w:r>
    </w:p>
    <w:p>
      <w:pPr>
        <w:pStyle w:val="Normal"/>
        <w:rPr/>
      </w:pPr>
      <w:r>
        <w:rPr/>
        <w:t>Với quyết tâm nâng cao chất lượng các tiêu chí nông thôn mới, thu hút các nguồn lực, huy động sự vào cuộc của cả hệ thống chính trị và nhân dân để đầu tư mở rộng các tuyến đường giao thông nông thôn. Qua đó góp phần hiện thực hóa mục tiêu xây dựng huyện nông thôn mới trong năm nay.</w:t>
      </w:r>
    </w:p>
    <w:p>
      <w:pPr>
        <w:pStyle w:val="Normal"/>
        <w:rPr/>
      </w:pPr>
      <w:r>
        <w:rPr/>
      </w:r>
    </w:p>
    <w:p>
      <w:pPr>
        <w:pStyle w:val="Normal"/>
        <w:rPr/>
      </w:pPr>
      <w:r>
        <w:rPr/>
        <w:t>Cùng với phương châm “Nhà nước và nhân dân cùng làm”, quan điểm của huyện Đại Từ là thu hút các nguồn lực, huy động sự vào cuộc của cả hệ thống chính trị và nhân dân để đầu tư mở rộng các tuyến đường giao thông nông thôn, đẩu mạnh phong trào hiến đất, tài sản để mở đường. Ngay khi nghị quyết vừa ban hành, các xã, thị trấn trên địa bàn đã nhanh chóng triển khai rà soát các tuyến đường trục xóm, ngõ xóm nhỏ hẹp dưới 6m, thành lập tổ công tác tuyên truyền, vận động nhân dân hiến đất, hiến tài sản trên đất để mở rộng đường xóm từ 6m trở lên.</w:t>
      </w:r>
    </w:p>
    <w:p>
      <w:pPr>
        <w:pStyle w:val="Normal"/>
        <w:rPr/>
      </w:pPr>
      <w:r>
        <w:rPr/>
      </w:r>
    </w:p>
    <w:p>
      <w:pPr>
        <w:pStyle w:val="Normal"/>
        <w:rPr/>
      </w:pPr>
      <w:r>
        <w:rPr/>
        <w:t>Đồng chí Phạm Duy Hùng, Bí thư Huyện ủy, Chủ tịch HĐND huyện Đại Từ cũng chia sẻ về chủ trương, biện pháp và cách thức vận hành nghị quyết. “Ban Thường vụ Huyện ủy xác định triển khai đồng bộ các giải pháp để đẩy mạnh phong trào và xác định công tác tuyên truyền là yếu tố then chốt. Trong đó tập trung tuyên truyền cho nhân dân hiểu rõ về mục đích, ý nghĩa của việc mở rộng đường sẽ đem lại lợi ích cho nhân dân và chính nhân dân là người được hưởng thụ. Hình thức tuyên truyền đa dạng trên nhiều phương tiện thông tin đại chúng, mạng xã hội; thông qua các tấm gương điển hình đi đầu trong thực hiện phong trào, với phương châm “cán bộ, đảng viên đi trước”, “dễ làm trước, khó làm sau”.</w:t>
      </w:r>
    </w:p>
    <w:p>
      <w:pPr>
        <w:pStyle w:val="Normal"/>
        <w:rPr/>
      </w:pPr>
      <w:r>
        <w:rPr/>
      </w:r>
    </w:p>
    <w:p>
      <w:pPr>
        <w:pStyle w:val="Normal"/>
        <w:rPr/>
      </w:pPr>
      <w:r>
        <w:rPr/>
        <w:t>Bên cạnh đó, Ban Thường vụ Huyện ủy chỉ đạo thực hiện tốt công tác dân vận; đồng thời linh hoạt, sáng tạo trong công tác vận động nhân dân hiến đất, hiến tài sản. Để tạo điều kiện và hỗ trợ một phần cho nhân dân, UBND huyện đã xây dựng kế hoạch hỗ trợ vật liệu xây dựng (xi măng) cho các hộ xây lại tường bao, công trình. Ngoài ra, các địa phương đã chủ động, huy động mọi nguồn lực hỗ trợ trong triển khai thực hiện.</w:t>
      </w:r>
    </w:p>
    <w:p>
      <w:pPr>
        <w:pStyle w:val="Normal"/>
        <w:rPr/>
      </w:pPr>
      <w:r>
        <w:rPr/>
      </w:r>
    </w:p>
    <w:p>
      <w:pPr>
        <w:pStyle w:val="Normal"/>
        <w:rPr/>
      </w:pPr>
      <w:r>
        <w:rPr/>
        <w:t>Để bảo đảm phong trào được triển khai đồng bộ, Ban Thường vụ Huyện ủy đã chỉ đạo rà soát, thống kê chi tiết cụ thể từng tuyến đường dưới 6m trên toàn địa bàn huyện; yêu cầu các xã, thị trấn ban hành nghị quyết, xây dựng kế hoạch, lộ trình thực hiện đối với từng tuyến đường từ nay đến năm 2025. Bên cạnh đó, UBND huyện thành lập 29 tổ công tác vào ngày thứ bảy của tuần đầu tháng sẽ xuống cùng với nhân dân ở các xã, thị trấn tham gia xây dựng NTM, qua đó tạo động lực để nhân dân cùng chung tay xây dựng NTM và thực hiện mở rộng đường giao thông. Định kỳ, Ban Thường vụ Huyện ủy nghe báo cáo tiến độ thực hiện phong trào; lập nhóm Zalo để chia sẻ rộng rãi các thông tin về phong trào và thường xuyên kiểm tra, giám sát kết quả triển khai.</w:t>
      </w:r>
    </w:p>
    <w:p>
      <w:pPr>
        <w:pStyle w:val="Normal"/>
        <w:rPr/>
      </w:pPr>
      <w:r>
        <w:rPr/>
      </w:r>
    </w:p>
    <w:p>
      <w:pPr>
        <w:pStyle w:val="Normal"/>
        <w:rPr>
          <w:lang w:val="nl-NL"/>
        </w:rPr>
      </w:pPr>
      <w:r>
        <w:rPr/>
        <w:t xml:space="preserve">Từ thực tế cho thấy, để tạo được niềm tin trong nhân dân cùng chung sức đồng lòng xây dựng giao thông nông thôn một trong những yếu tố không thể thiếu và trở nên quyết định đó chính là: huyện Đại Từ đã vận dụng thực hiện tốt lời dạy của Bác Hồ để huy động sức dân “Dễ trăm lần không dân cũng chịu, khó vạn lần dân liệu cũng xong”; đồng thời, thực hiện tốt quy chế dân chủ cơ sở gắn với xây dựng mô hình dân vận khéo được triền khai trong thời gian qua, đến nay đã thấm sâu vào từng nhận thức, suy nghĩ của nhân dân. Trong đó, điển hình là câu chuyện về việc lấy lợi ích của cộng đồng đặt trên lợi ích của cá nhân; và lợi ích của cộng đồng đó thực sự là lợi ích cốt lõi của người dân. Đây là một tiền để tốt để huyện Đại Từ đạt chuẩn huyện nông thôn mới trong năm 2023. </w:t>
      </w:r>
      <w:hyperlink w:anchor="_top">
        <w:r>
          <w:rPr>
            <w:rStyle w:val="InternetLink"/>
            <w:lang w:val="nl-NL"/>
          </w:rPr>
          <w:t>Về đầu trang</w:t>
        </w:r>
      </w:hyperlink>
    </w:p>
    <w:p>
      <w:pPr>
        <w:pStyle w:val="Normal"/>
        <w:rPr/>
      </w:pPr>
      <w:hyperlink r:id="rId7">
        <w:r>
          <w:rPr>
            <w:rStyle w:val="InternetLink"/>
            <w:lang w:val="nl-NL"/>
          </w:rPr>
          <w:t>https://vietnamhoinhap.vn/vi/dai-tu-thai-nguyen-nhan-dan-phan-khoi-dong-long-thuc-hien-phong-trao-mo-rong-duong-6m-44658.htm</w:t>
        </w:r>
      </w:hyperlink>
      <w:r>
        <w:rPr>
          <w:lang w:val="nl-NL"/>
        </w:rPr>
        <w:t xml:space="preserve"> </w:t>
      </w:r>
    </w:p>
    <w:p>
      <w:pPr>
        <w:pStyle w:val="Heading2"/>
        <w:spacing w:lineRule="auto" w:line="240"/>
        <w:rPr>
          <w:lang w:val="nl-NL"/>
        </w:rPr>
      </w:pPr>
      <w:bookmarkStart w:id="10" w:name="__RefHeading___Toc142991350"/>
      <w:bookmarkEnd w:id="10"/>
      <w:r>
        <w:rPr>
          <w:lang w:val="nl-NL"/>
        </w:rPr>
        <w:t>4. Núi Pháo "trợ lực" mở rộng đường 6 mét tại huyện Đại Từ</w:t>
      </w:r>
    </w:p>
    <w:p>
      <w:pPr>
        <w:pStyle w:val="Normal"/>
        <w:rPr>
          <w:b/>
          <w:b/>
          <w:i/>
          <w:i/>
          <w:lang w:val="nl-NL"/>
        </w:rPr>
      </w:pPr>
      <w:r>
        <w:rPr>
          <w:b/>
          <w:i/>
          <w:lang w:val="nl-NL"/>
        </w:rPr>
        <w:t>(Daibieunhandan.vn 14/8, Đồng Văn Thưởng)</w:t>
      </w:r>
    </w:p>
    <w:p>
      <w:pPr>
        <w:pStyle w:val="Normal"/>
        <w:rPr>
          <w:b/>
          <w:b/>
          <w:i/>
          <w:i/>
          <w:lang w:val="nl-NL"/>
        </w:rPr>
      </w:pPr>
      <w:r>
        <w:rPr>
          <w:b/>
          <w:i/>
          <w:lang w:val="nl-NL"/>
        </w:rPr>
      </w:r>
    </w:p>
    <w:p>
      <w:pPr>
        <w:pStyle w:val="Normal"/>
        <w:rPr>
          <w:lang w:val="nl-NL"/>
        </w:rPr>
      </w:pPr>
      <w:r>
        <w:rPr>
          <w:lang w:val="nl-NL"/>
        </w:rPr>
        <w:t>Mở rộng đường xóm 6m là phong trào do Ban Thường vụ Huyện ủy Đại Từ (tỉnh Thái Nguyên) phát động, được thể hiện trong Nghị quyết số 07-NQ/HU ngày 10.5.2023.</w:t>
      </w:r>
    </w:p>
    <w:p>
      <w:pPr>
        <w:pStyle w:val="Normal"/>
        <w:rPr>
          <w:lang w:val="nl-NL"/>
        </w:rPr>
      </w:pPr>
      <w:r>
        <w:rPr>
          <w:lang w:val="nl-NL"/>
        </w:rPr>
      </w:r>
    </w:p>
    <w:p>
      <w:pPr>
        <w:pStyle w:val="Normal"/>
        <w:rPr/>
      </w:pPr>
      <w:r>
        <w:rPr>
          <w:lang w:val="nl-NL"/>
        </w:rPr>
        <w:t>Mục tiêu của Nghị quyết là thu hút các nguồn lực, huy động sự vào cuộc của Nhà nước - Doanh nghiệp - Nhân dân để đầu tư mở rộng các tuyến đường giao thông nông thôn.</w:t>
      </w:r>
    </w:p>
    <w:p>
      <w:pPr>
        <w:pStyle w:val="Normal"/>
        <w:rPr>
          <w:lang w:val="nl-NL"/>
        </w:rPr>
      </w:pPr>
      <w:r>
        <w:rPr>
          <w:lang w:val="nl-NL"/>
        </w:rPr>
      </w:r>
    </w:p>
    <w:p>
      <w:pPr>
        <w:pStyle w:val="Normal"/>
        <w:rPr/>
      </w:pPr>
      <w:r>
        <w:rPr>
          <w:lang w:val="nl-NL"/>
        </w:rPr>
        <w:t>Với phương châm “Nhà nước, Doanh nghiệp và nhân dân cùng làm”, quan điểm của địa phương là thu hút các nguồn lực, huy động sự vào cuộc của cả hệ thống chính trị, doanh nghiệp và nhân dân để đầu tư mở rộng các tuyến đường giao thông nông thôn; đẩy mạnh phong trào hiến đất, tài sản để mở đường. Mục tiêu của phong trào là các tuyến đường xóm, liên xóm được mở rộng, nền đường đạt tối thiểu từ cấp B trở lên. Cụ thể, các tuyến đường có chiều rộng nền đường nhỏ hơn 5m phải được mở rộng từ 6m trở lên; các tuyến có chiều rộng nền đường lớn hơn 5m đến 6m, khuyến khích mở rộng từ 6m trở lên.</w:t>
      </w:r>
    </w:p>
    <w:p>
      <w:pPr>
        <w:pStyle w:val="Normal"/>
        <w:rPr>
          <w:lang w:val="nl-NL"/>
        </w:rPr>
      </w:pPr>
      <w:r>
        <w:rPr>
          <w:lang w:val="nl-NL"/>
        </w:rPr>
      </w:r>
    </w:p>
    <w:p>
      <w:pPr>
        <w:pStyle w:val="Normal"/>
        <w:rPr/>
      </w:pPr>
      <w:r>
        <w:rPr>
          <w:lang w:val="nl-NL"/>
        </w:rPr>
        <w:t>Hưởng ứng Nghị quyết, Công ty Núi Pháo đã quyết định hỗ trợ bằng hiện vật với số lượng 3.000 tấn xi măng Quán Triều PCB30, với tổng giá trị gần 4 tỷ đồng. Việc hỗ trợ 3.000 tấn xi măng của Công ty Núi Pháo không chỉ giúp huyện Đại Từ hoàn thiện các tiêu chí huyện nông thôn mới, hệ thống giao thông nông thôn rộng rãi, bền đẹp sẽ góp phần quan trọng vào việc nâng cao đời sống của người dân, phát triển kinh tế xã hội địa phương.</w:t>
      </w:r>
    </w:p>
    <w:p>
      <w:pPr>
        <w:pStyle w:val="Normal"/>
        <w:rPr>
          <w:lang w:val="nl-NL"/>
        </w:rPr>
      </w:pPr>
      <w:r>
        <w:rPr>
          <w:lang w:val="nl-NL"/>
        </w:rPr>
      </w:r>
    </w:p>
    <w:p>
      <w:pPr>
        <w:pStyle w:val="Normal"/>
        <w:rPr/>
      </w:pPr>
      <w:r>
        <w:rPr>
          <w:lang w:val="nl-NL"/>
        </w:rPr>
        <w:t>Trong ngày đón nhận 34 tấn xi măng tại công trình làm đường 6 mét của tổ dân phố, ông Nguyễn Văn Thiện (Tổ trưởng tổ dân phố Xuân Đài, thị trấn Hùng Sơn, huyện Đại Từ) cho biết: Kể từ khi đứng chân trên địa bàn, Công ty Núi Pháo luôn tạo đà, tạo đích và dẫn đường cho người dân xây dựng mô hình, phát triển kinh tế. Nguồn xi măng hỗ trợ của như một sự khẳng định quan điểm chia sẻ lợi nhuận và luôn đồng hành với người dân sở tại của Công ty Núi Pháo.</w:t>
      </w:r>
    </w:p>
    <w:p>
      <w:pPr>
        <w:pStyle w:val="Normal"/>
        <w:rPr>
          <w:lang w:val="nl-NL"/>
        </w:rPr>
      </w:pPr>
      <w:r>
        <w:rPr>
          <w:lang w:val="nl-NL"/>
        </w:rPr>
      </w:r>
    </w:p>
    <w:p>
      <w:pPr>
        <w:pStyle w:val="Normal"/>
        <w:rPr/>
      </w:pPr>
      <w:r>
        <w:rPr>
          <w:lang w:val="nl-NL"/>
        </w:rPr>
        <w:t>Bà Nguyễn Thị Hảo (Phó Chủ tịch UBND thị trấn Hùng Sơn) cho biết, phẩm chất hình mẫu về quan hệ cộng đồng  của Công ty Núi Pháo tiếp tục được bộc lộ qua sự hỗ trợ ý nghĩa và tận tụy bằng  khối lượng hàng chục tấn xi măng được vận chuyển tới tận chân công trình. Nơi mà người dân đã tự nguyện hiến đất để mở rộng đường giao thông và chỉ chờ nguồn lực xi măng để cứng hóa mặt đường.</w:t>
      </w:r>
    </w:p>
    <w:p>
      <w:pPr>
        <w:pStyle w:val="Normal"/>
        <w:rPr>
          <w:lang w:val="nl-NL"/>
        </w:rPr>
      </w:pPr>
      <w:r>
        <w:rPr>
          <w:lang w:val="nl-NL"/>
        </w:rPr>
      </w:r>
    </w:p>
    <w:p>
      <w:pPr>
        <w:pStyle w:val="Normal"/>
        <w:rPr/>
      </w:pPr>
      <w:r>
        <w:rPr>
          <w:lang w:val="nl-NL"/>
        </w:rPr>
        <w:t>Công ty Núi Pháo là doanh nghiệp điển hình thực hiện tốt công tác an sinh xã hội, nhân đạo, từ thiện, lá cờ đầu đóng góp ngân sách Nhà nước, tạo việc làm… Hàng năm Công ty nộp Ngân sách Nhà nước hơn 1.400 tỷ đồng, đóng góp 1 triệu USD cho tỉnh Thái Nguyên trong việc thực hiện các hoạt động thúc đẩy kinh tế, xã hội địa phương.</w:t>
      </w:r>
    </w:p>
    <w:p>
      <w:pPr>
        <w:pStyle w:val="Normal"/>
        <w:rPr>
          <w:lang w:val="nl-NL"/>
        </w:rPr>
      </w:pPr>
      <w:r>
        <w:rPr>
          <w:lang w:val="nl-NL"/>
        </w:rPr>
      </w:r>
    </w:p>
    <w:p>
      <w:pPr>
        <w:pStyle w:val="Normal"/>
        <w:rPr/>
      </w:pPr>
      <w:r>
        <w:rPr/>
        <w:t>Tại hội nghị gặp mặt các doanh nghiệp trên địa bàn tỉnh dịp đầu xuân Quý Mão 2023, Ủy viên Trung ương Đảng, Bí thư Tỉnh ủy, Trưởng Đoàn ĐBQH tỉnh thái Nguyên Nguyễn Thanh Hải đã biểu dương những đóng góp quan trọng của Công ty cho sự phát triển kinh tế xã hội của địa phương.</w:t>
      </w:r>
    </w:p>
    <w:p>
      <w:pPr>
        <w:pStyle w:val="Normal"/>
        <w:rPr/>
      </w:pPr>
      <w:r>
        <w:rPr/>
      </w:r>
    </w:p>
    <w:p>
      <w:pPr>
        <w:pStyle w:val="Normal"/>
        <w:rPr/>
      </w:pPr>
      <w:r>
        <w:rPr/>
        <w:t>Là doanh nghiệp đứng chân trên địa bàn huyện Đại Từ, nhiều năm qua Công ty Núi Pháo luôn chung tay, đồng hành, góp phần giúp các xã, thị trấn cán đích nông thôn mới, nông thôn mới nâng cao. Gần đây nhất, ngày 20.7 vừa qua, Công ty Núi Pháo đã trao tặng 1.500 thùng đựng rác bảo vệ môi trường cho xã Hà Thượng với tổng số tiền hơn 300 triệu đồng.</w:t>
      </w:r>
    </w:p>
    <w:p>
      <w:pPr>
        <w:pStyle w:val="Normal"/>
        <w:rPr/>
      </w:pPr>
      <w:r>
        <w:rPr/>
      </w:r>
    </w:p>
    <w:p>
      <w:pPr>
        <w:pStyle w:val="Style153"/>
        <w:rPr>
          <w:rStyle w:val="InternetLink"/>
          <w:lang w:val="nl-NL"/>
        </w:rPr>
      </w:pPr>
      <w:r>
        <w:rPr/>
        <w:t xml:space="preserve">Đánh giá về những đóng góp thiết thực của Công ty Núi Pháo, Phó Chủ tịch UBND huyện Đại Từ Trần Đăng Minh cho biết, Công ty Núi Pháo luôn hướng đến sự phát triển bền vững thông qua các hoạt động phát triển kinh tế và hỗ trợ cộng đồng, góp phần đảm bảo an sinh xã hội và đồng hành cùng sự phát triển của huyện Đại Từ nói riêng và tỉnh Thái Nguyên nói chung. </w:t>
      </w:r>
      <w:hyperlink w:anchor="_top">
        <w:r>
          <w:rPr>
            <w:rStyle w:val="InternetLink"/>
            <w:lang w:val="nl-NL"/>
          </w:rPr>
          <w:t xml:space="preserve">Về đầu trang </w:t>
        </w:r>
      </w:hyperlink>
    </w:p>
    <w:p>
      <w:pPr>
        <w:pStyle w:val="Normal"/>
        <w:rPr>
          <w:lang w:val="nl-NL"/>
        </w:rPr>
      </w:pPr>
      <w:hyperlink r:id="rId8">
        <w:r>
          <w:rPr>
            <w:rStyle w:val="InternetLink"/>
            <w:lang w:val="nl-NL"/>
          </w:rPr>
          <w:t>https://daibieunhandan.vn/dia-phuong/nui-phao-tro-luc-mo-rong-duong-6-met-tai-huyen-dai-tu-i339979/</w:t>
        </w:r>
      </w:hyperlink>
      <w:r>
        <w:rPr>
          <w:lang w:val="nl-NL"/>
        </w:rPr>
        <w:t xml:space="preserve"> </w:t>
      </w:r>
    </w:p>
    <w:p>
      <w:pPr>
        <w:pStyle w:val="Heading2"/>
        <w:spacing w:lineRule="auto" w:line="240"/>
        <w:rPr>
          <w:lang w:val="nl-NL"/>
        </w:rPr>
      </w:pPr>
      <w:bookmarkStart w:id="11" w:name="__RefHeading___Toc142991351"/>
      <w:bookmarkEnd w:id="11"/>
      <w:r>
        <w:rPr>
          <w:lang w:val="nl-NL"/>
        </w:rPr>
        <w:t>5. Đổi thay trên quê hương cách mạng ATK Định Hóa</w:t>
      </w:r>
    </w:p>
    <w:p>
      <w:pPr>
        <w:pStyle w:val="Normal"/>
        <w:rPr/>
      </w:pPr>
      <w:r>
        <w:rPr>
          <w:b/>
          <w:i/>
          <w:lang w:val="nl-NL"/>
        </w:rPr>
        <w:t>(TTXVN/Baotintuc.vn/Dantocmiennui.vn 14/8, Hoàng Thảo Nguyên)</w:t>
      </w:r>
    </w:p>
    <w:p>
      <w:pPr>
        <w:pStyle w:val="Normal"/>
        <w:rPr>
          <w:b/>
          <w:b/>
          <w:i/>
          <w:i/>
          <w:lang w:val="nl-NL"/>
        </w:rPr>
      </w:pPr>
      <w:r>
        <w:rPr>
          <w:b/>
          <w:i/>
          <w:lang w:val="nl-NL"/>
        </w:rPr>
      </w:r>
    </w:p>
    <w:p>
      <w:pPr>
        <w:pStyle w:val="Normal"/>
        <w:rPr>
          <w:lang w:val="nl-NL"/>
        </w:rPr>
      </w:pPr>
      <w:r>
        <w:rPr>
          <w:lang w:val="nl-NL"/>
        </w:rPr>
        <w:t>Định Hóa là huyện miền núi của tỉnh Thái Nguyên, cách trung tâm thành phố Thái Nguyên khoảng 50 km về phía Tây Bắc, có trên 91.000 người với 17 dân tộc cùng chung sống, trong đó đồng bào dân tộc thiểu số chiếm 73,6%.</w:t>
      </w:r>
    </w:p>
    <w:p>
      <w:pPr>
        <w:pStyle w:val="Normal"/>
        <w:rPr>
          <w:lang w:val="nl-NL"/>
        </w:rPr>
      </w:pPr>
      <w:r>
        <w:rPr>
          <w:lang w:val="nl-NL"/>
        </w:rPr>
      </w:r>
    </w:p>
    <w:p>
      <w:pPr>
        <w:pStyle w:val="Normal"/>
        <w:rPr/>
      </w:pPr>
      <w:r>
        <w:rPr>
          <w:lang w:val="nl-NL"/>
        </w:rPr>
        <w:t>Với địa thế “tiến khả dĩ công, thoái khả dĩ thủ”, thời kỳ kháng chiến chống thực dân Pháp, An toàn khu (ATK) Định Hóa đã trở thành nơi ở, làm việc bí mật, an toàn của Chủ tịch Hồ Chí Minh, các cơ quan Trung ương Đảng, Bộ Quốc phòng...</w:t>
      </w:r>
    </w:p>
    <w:p>
      <w:pPr>
        <w:pStyle w:val="Normal"/>
        <w:rPr>
          <w:lang w:val="nl-NL"/>
        </w:rPr>
      </w:pPr>
      <w:r>
        <w:rPr>
          <w:lang w:val="nl-NL"/>
        </w:rPr>
      </w:r>
    </w:p>
    <w:p>
      <w:pPr>
        <w:pStyle w:val="Normal"/>
        <w:rPr/>
      </w:pPr>
      <w:r>
        <w:rPr>
          <w:lang w:val="nl-NL"/>
        </w:rPr>
        <w:t>Mỗi tên bản, tên núi, tên sông của Định Hóa đều gắn liền với các sự kiện lịch sử của cuộc kháng chiến. Những địa danh từng là nơi Bác Hồ, Trung ương Đảng, Chính phủ, Bộ Tổng tư lệnh Quân đội và các đồng chí lãnh đạo Trung ương như: Trường Chinh, Phạm Văn Đồng, Tôn Đức Thắng, Võ Nguyên Giáp, Nguyễn Lương Bằng, Hoàng Quốc Việt,… đã ở, làm việc, lãnh đạo kháng chiến như Tỉn Keo, Khuôn Tát, Nà Mòn, Thẩm Khen, Khau Tý, Phụng Hiển, Đồng Đau, Làng Quặng, Bảo Biên, Thẩm Tắng, Đèo De - Núi Hồng,… mãi mãi đi vào lịch sử dân tộc. Từ năm 2012, quần thể di tích lịch sử ATK Định Hóa được xếp hạng Di tích Quốc gia đặc biệt và trở thành nơi lưu giữ giá trị lịch sử, giáo dục truyền thống cách mạng cho các thế hệ.</w:t>
      </w:r>
    </w:p>
    <w:p>
      <w:pPr>
        <w:pStyle w:val="Normal"/>
        <w:rPr>
          <w:lang w:val="nl-NL"/>
        </w:rPr>
      </w:pPr>
      <w:r>
        <w:rPr>
          <w:lang w:val="nl-NL"/>
        </w:rPr>
      </w:r>
    </w:p>
    <w:p>
      <w:pPr>
        <w:pStyle w:val="Normal"/>
        <w:rPr/>
      </w:pPr>
      <w:r>
        <w:rPr>
          <w:lang w:val="nl-NL"/>
        </w:rPr>
        <w:t>Trở lại Định Hóa những ngày đầu tháng Tám lịch sử, vẫn còn đây màu xanh điệp trùng của núi rừng, của những đồi chè bát ngát. Từ Sơn Phú, Điềm Mặc, Phú Đình cho tới Tân Dương, Quy Kỳ, Linh Thông... những con đường mới mở khang trang, sạch đẹp đến trung tâm xã và từng thôn bản. Dù là thôn bản vùng sâu, vùng xa hay khu vực "thâm sơn cùng cốc" trước đây, ở đâu cũng thấy những mô hình làm ăn mới, mô hình phát triển sản xuất, trồng rừng, chăn nuôi theo chuỗi giá trị, thâm canh chè theo hướng sản xuất an toàn...</w:t>
      </w:r>
    </w:p>
    <w:p>
      <w:pPr>
        <w:pStyle w:val="Normal"/>
        <w:rPr>
          <w:lang w:val="nl-NL"/>
        </w:rPr>
      </w:pPr>
      <w:r>
        <w:rPr>
          <w:lang w:val="nl-NL"/>
        </w:rPr>
      </w:r>
    </w:p>
    <w:p>
      <w:pPr>
        <w:pStyle w:val="Normal"/>
        <w:rPr/>
      </w:pPr>
      <w:r>
        <w:rPr>
          <w:lang w:val="nl-NL"/>
        </w:rPr>
        <w:t>Chủ tịch UBND huyện Nguyễn Minh Tú cho biết, phát huy tiềm năng, thế mạnh về đất nông lâm nghiệp, huyện tập trung thực hiện tái cơ cấu ngành nông nghiệp theo hướng nâng cao giá trị gia tăng và phát triển bền vững, duy trì và phát triển các giống lúa đặc sản như: Bao Thai, J02, nếp Vải, nếp Cái hoa vàng… và các sản phẩm được chế biến từ gạo như mỳ gạo bao thai, bún, phở và các loại bánh truyền thống của đồng bào dân tộc... Năm 2023, tổng diện tích trồng lúa của huyện đạt trên 8.700 ha, sản lượng lương thực có hạt ước đạt hơn 51.500 tấn.</w:t>
      </w:r>
    </w:p>
    <w:p>
      <w:pPr>
        <w:pStyle w:val="Normal"/>
        <w:rPr>
          <w:lang w:val="nl-NL"/>
        </w:rPr>
      </w:pPr>
      <w:r>
        <w:rPr>
          <w:lang w:val="nl-NL"/>
        </w:rPr>
      </w:r>
    </w:p>
    <w:p>
      <w:pPr>
        <w:pStyle w:val="Normal"/>
        <w:rPr/>
      </w:pPr>
      <w:r>
        <w:rPr>
          <w:lang w:val="nl-NL"/>
        </w:rPr>
        <w:t>Định Hóa trồng các giống chè mới có năng suất chất lượng cao, diện tích trồng chè mới và thay thế hằng năm đạt trên 100 ha, mở rộng diện tích sản xuất chè an toàn lên hơn 360 ha chè được cấp chứng nhận đạt tiêu chuẩn VietGap, sản lượng chè búp tươi của năm 2023 ước đạt 29.200 tấn, bình quân tăng 1,74%/năm. Trong bảo vệ và phát triển rừng, mỗi năm, bà con trong huyện trồng mới trên 1.000 ha/năm, duy trì tỷ lệ che phủ rừng đạt 59%, cao hơn mức bình quân chung của toàn tỉnh.</w:t>
      </w:r>
    </w:p>
    <w:p>
      <w:pPr>
        <w:pStyle w:val="Normal"/>
        <w:rPr>
          <w:lang w:val="nl-NL"/>
        </w:rPr>
      </w:pPr>
      <w:r>
        <w:rPr>
          <w:lang w:val="nl-NL"/>
        </w:rPr>
      </w:r>
    </w:p>
    <w:p>
      <w:pPr>
        <w:pStyle w:val="Normal"/>
        <w:rPr/>
      </w:pPr>
      <w:r>
        <w:rPr>
          <w:lang w:val="nl-NL"/>
        </w:rPr>
        <w:t>Định Hóa cũng xây dựng phương án hỗ trợ kinh phí để phát triển cây quế có giá trị kinh tế cao trên địa bàn gắn với thực hiện mô hình liên kết “4 nhà” theo chuỗi giá trị từ sản xuất đến chế biến, tiêu thụ sản phẩm. Diện tích trồng quế bình quân đạt trên 500 ha/năm, ước đến hết năm 2023 toàn huyện trồng được trên 4.150 ha quế, trong đó có hơn 700 ha quế đã đến tuổi được khai thác tỉa thưa. Thực hiện Chương trình “Mỗi xã một sản phẩm” (OCOP), huyện đã quan tâm kết nối cung - cầu, xúc tiến thương mại, tạo mọi điều kiện thuận lợi để giúp các Hợp tác xã tiếp cận các chính sách hỗ trợ của Nhà nước. Hiện nay, Định Hóa đã có 8 sản phẩm được chứng nhận OCOP, dự kiến đến hết năm 2023 toàn huyện có từ 13 đến 16 sản phẩm được chứng nhận OCOP...</w:t>
      </w:r>
    </w:p>
    <w:p>
      <w:pPr>
        <w:pStyle w:val="Normal"/>
        <w:rPr>
          <w:lang w:val="nl-NL"/>
        </w:rPr>
      </w:pPr>
      <w:r>
        <w:rPr>
          <w:lang w:val="nl-NL"/>
        </w:rPr>
      </w:r>
    </w:p>
    <w:p>
      <w:pPr>
        <w:pStyle w:val="Normal"/>
        <w:rPr/>
      </w:pPr>
      <w:r>
        <w:rPr>
          <w:lang w:val="nl-NL"/>
        </w:rPr>
        <w:t>Một trong những thay đổi rõ rệt nhất ở Định Hóa hiện nay đó là cơ sở hạ tầng ngày cảng được đầu tư khang trang, hiện đại. Trên cơ sở các quy hoạch hiện có, huyện đã chỉ đạo lập quy hoạch chi tiết khu đô thị thị trấn Chợ Chu, khu dân cư Đồng Màn xã Bảo Cường, điều chỉnh quy hoạch các xã; điều chỉnh quy hoạch xây dựng thị trấn Chợ Chu đến năm 2040, điều chỉnh quy hoạch các cụm công nghiệp trên địa bàn huyện, thực hiện quy hoạch xây dựng vùng huyện Định Hóa, tỉnh Thái Nguyên đến năm 2045.</w:t>
      </w:r>
    </w:p>
    <w:p>
      <w:pPr>
        <w:pStyle w:val="Normal"/>
        <w:rPr>
          <w:lang w:val="nl-NL"/>
        </w:rPr>
      </w:pPr>
      <w:r>
        <w:rPr>
          <w:lang w:val="nl-NL"/>
        </w:rPr>
      </w:r>
    </w:p>
    <w:p>
      <w:pPr>
        <w:pStyle w:val="Normal"/>
        <w:rPr/>
      </w:pPr>
      <w:r>
        <w:rPr>
          <w:lang w:val="nl-NL"/>
        </w:rPr>
        <w:t>Từ năm 2021 đến nay, kết cấu hạ tầng giao thông, hệ thống trường học, trạm y tế, bệnh viện, trụ sở các cơ quan cấp huyện và các xã, thị trấn, cụm công nghiệp... được quan tâm đầu tư, nâng cấp với tổng số vốn đầu tư toàn xã hội đạt trên 1.200 tỷ đồng. Hạ tầng thương mại được đầu tư, nâng cấp, trong gần 3 năm qua, Định Hóa đã đầu tư xây dựng, cải tạo nâng cấp 8 chợ nông thôn. Đặc biệt, trong thực hiện Nghị quyết chuyên đề để lãnh đạo xây dựng huyện Định Hóa đạt chuẩn nông thôn mới vào năm 2023, đến nay huyện đã huy động được tổng nguồn vốn thực hiện trên 1.500 tỷ đồng, đạt trên 80% nhu cầu vốn. Toàn huyện đã có 16/22 xã đạt chuẩn nông thôn mới, bằng 73% so với mục tiêu kế hoạch đề ra. Dự kiến đến hết năm 2023, Định Hóa sẽ hoàn thành các tiêu chí của huyện nông thôn mới...</w:t>
      </w:r>
    </w:p>
    <w:p>
      <w:pPr>
        <w:pStyle w:val="Normal"/>
        <w:rPr>
          <w:lang w:val="nl-NL"/>
        </w:rPr>
      </w:pPr>
      <w:r>
        <w:rPr>
          <w:lang w:val="nl-NL"/>
        </w:rPr>
      </w:r>
    </w:p>
    <w:p>
      <w:pPr>
        <w:pStyle w:val="Normal"/>
        <w:rPr/>
      </w:pPr>
      <w:r>
        <w:rPr>
          <w:lang w:val="nl-NL"/>
        </w:rPr>
        <w:t>Từ một huyện miền núi còn nhiều khó khăn, hiện nay, Định Hóa đã thu hút đầu tư một số công trình trọng điểm, nổi bật là dự án xây dựng cụm công nghiệp Tân Dương và Nhà máy may Thagaco Định Hóa với diện tích 13 ha, dự án đường dây và Trạm biến áp 110KV Định Hóa. Các dự án nâng cấp, mở rộng tuyến đường giao thông huyết mạch trên địa bàn như: dự án nâng cấp, mở rộng tuyến đường từ Km 31 Quốc lộ 3 đến Di tích lịch sử Quốc gia đặc biệt ATK Định Hóa (khu vực Nhà tưởng niệm Chủ tịch Hồ Chí Minh); dự án nâng cấp, mở rộng từ ngã ba Quán vuông xã Trung Hội đến Trung tâm thị trấn Chợ Chu; đường Hồ Chí Minh giai đoạn II; đường Trung Lương - Đồng Thịnh - Định Biên - Bảo Linh - Thanh Định - Bình Yên; tuyến đường Kim Phượng - Quy kỳ - Linh Thông - Lam Vỹ - Tân Thịnh; đường Bảo Cường - Đồng Thịnh; Nhà khám bệnh của Bệnh viện đa khoa huyện Định Hoá... đã đem đến một diện mạo mới cho hệ thống cơ sở hạ tầng của huyện.</w:t>
      </w:r>
    </w:p>
    <w:p>
      <w:pPr>
        <w:pStyle w:val="Normal"/>
        <w:rPr>
          <w:lang w:val="nl-NL"/>
        </w:rPr>
      </w:pPr>
      <w:r>
        <w:rPr>
          <w:lang w:val="nl-NL"/>
        </w:rPr>
      </w:r>
    </w:p>
    <w:p>
      <w:pPr>
        <w:pStyle w:val="Normal"/>
        <w:rPr/>
      </w:pPr>
      <w:r>
        <w:rPr>
          <w:lang w:val="nl-NL"/>
        </w:rPr>
        <w:t>Nhờ những giải pháp phát triển kinh tế - xã hội đồng bộ, hiệu quả, tỷ lệ nghèo đa chiều toàn huyện đã giảm còn dưới 16% (năm 2022). Dự ước năm nay, tỷ lệ nghèo đa chiều toàn huyện giảm 5,5%; trong đó giảm tỷ lệ hộ nghèo 2,88% và giảm tỷ lệ hộ cận nghèo 2,62%, bình quân mỗi năm giải quyết việc làm cho 2.200 người lao động...</w:t>
      </w:r>
    </w:p>
    <w:p>
      <w:pPr>
        <w:pStyle w:val="Normal"/>
        <w:rPr>
          <w:lang w:val="nl-NL"/>
        </w:rPr>
      </w:pPr>
      <w:r>
        <w:rPr>
          <w:lang w:val="nl-NL"/>
        </w:rPr>
      </w:r>
    </w:p>
    <w:p>
      <w:pPr>
        <w:pStyle w:val="Normal"/>
        <w:rPr/>
      </w:pPr>
      <w:r>
        <w:rPr>
          <w:lang w:val="nl-NL"/>
        </w:rPr>
        <w:t>Chia sẻ về những kế hoạch phát triển kinh tế - xã hội trong thời gian tới, Bí thư Huyện ủy Định Hóa Nguyễn Đức Lực cho biết thêm, trước mắt, huyện tập trung cao độ thực hiện các nhiệm vụ xây dựng Định Hóa đạt chuẩn nông thôn mới năm 2023, xây dựng thị trấn Chợ Chu đạt tiêu chí đô thị văn minh, phấn đấu đến hết năm 2025 xây dựng thị trấn Chợ Chu cơ bản đạt tiêu chí đô thị loại IV. Huyện tăng cường ứng dụng khoa học kỹ thuật trong sản xuất, có giải pháp khuyến khích, tạo điều kiện thuận lợi để phát triển kinh tế tập thể, hợp tác xã, ứng dụng công nghệ cao trong lĩnh vực nông nghiệp, thực hiện liên kết theo chuỗi sản phẩm đối với các mặt hàng nông sản có lợi thế của huyện gắn với thực hiện Đề án “Mỗi xã một sản phẩm”, nâng cao chất lượng và số lượng các sản phẩm OCOP trên địa bàn huyện.</w:t>
      </w:r>
    </w:p>
    <w:p>
      <w:pPr>
        <w:pStyle w:val="Normal"/>
        <w:rPr>
          <w:lang w:val="nl-NL"/>
        </w:rPr>
      </w:pPr>
      <w:r>
        <w:rPr>
          <w:lang w:val="nl-NL"/>
        </w:rPr>
      </w:r>
    </w:p>
    <w:p>
      <w:pPr>
        <w:pStyle w:val="Style153"/>
        <w:rPr>
          <w:rStyle w:val="InternetLink"/>
          <w:lang w:val="nl-NL"/>
        </w:rPr>
      </w:pPr>
      <w:r>
        <w:rPr>
          <w:lang w:val="nl-NL"/>
        </w:rPr>
        <w:t xml:space="preserve">Bên cạnh đó, huyện đẩy mạnh thực hiện Đề án phát triển du lịch cộng đồng gắn với bảo tồn, phát huy các di sản văn hóa truyền thống các dân tộc huyện Định Hóa giai đoạn 2021 - 2025, góp phần hình thành và kết nối các điểm du lịch cộng đồng, tuyến du lịch trong và ngoài tỉnh, thu hút đầu tư khai thác các tiềm năng của huyện trong phát triển du lịch... </w:t>
      </w:r>
      <w:hyperlink w:anchor="_top">
        <w:r>
          <w:rPr>
            <w:rStyle w:val="InternetLink"/>
            <w:lang w:val="nl-NL"/>
          </w:rPr>
          <w:t xml:space="preserve">Về đầu trang </w:t>
        </w:r>
      </w:hyperlink>
    </w:p>
    <w:p>
      <w:pPr>
        <w:pStyle w:val="Normal"/>
        <w:rPr/>
      </w:pPr>
      <w:hyperlink r:id="rId9">
        <w:r>
          <w:rPr>
            <w:rStyle w:val="InternetLink"/>
            <w:lang w:val="nl-NL"/>
          </w:rPr>
          <w:t>https://baotintuc.vn/dia-phuong/doi-thay-tren-que-huong-cach-mang-atk-dinh-hoa-20230814163816376.htm</w:t>
        </w:r>
      </w:hyperlink>
      <w:r>
        <w:rPr>
          <w:lang w:val="nl-NL"/>
        </w:rPr>
        <w:t xml:space="preserve"> </w:t>
      </w:r>
    </w:p>
    <w:p>
      <w:pPr>
        <w:pStyle w:val="Heading2"/>
        <w:spacing w:lineRule="auto" w:line="240"/>
        <w:rPr>
          <w:lang w:val="nl-NL"/>
        </w:rPr>
      </w:pPr>
      <w:bookmarkStart w:id="12" w:name="__RefHeading___Toc142991352"/>
      <w:bookmarkEnd w:id="12"/>
      <w:r>
        <w:rPr>
          <w:lang w:val="nl-NL"/>
        </w:rPr>
        <w:t>6. TP. Phổ Yên đầu tư 70 tỷ đồng nâng cấp hạ tầng giao thông</w:t>
      </w:r>
    </w:p>
    <w:p>
      <w:pPr>
        <w:pStyle w:val="Normal"/>
        <w:rPr>
          <w:b/>
          <w:b/>
          <w:i/>
          <w:i/>
        </w:rPr>
      </w:pPr>
      <w:r>
        <w:rPr>
          <w:b/>
          <w:i/>
        </w:rPr>
        <w:t>(Moitruongvadothi.vn 14/8, Tuệ Nhi)</w:t>
      </w:r>
    </w:p>
    <w:p>
      <w:pPr>
        <w:pStyle w:val="Normal"/>
        <w:rPr>
          <w:b/>
          <w:b/>
          <w:i/>
          <w:i/>
        </w:rPr>
      </w:pPr>
      <w:r>
        <w:rPr>
          <w:b/>
          <w:i/>
        </w:rPr>
      </w:r>
    </w:p>
    <w:p>
      <w:pPr>
        <w:pStyle w:val="Normal"/>
        <w:rPr/>
      </w:pPr>
      <w:r>
        <w:rPr/>
        <w:t>TP. Phổ Yên đang triển khai thực hiện Dự án cải tạo, nâng cấp tuyến đường từ Quốc lộ 3 cũ đi Cống Táo từ nguồn ngân sách Nhà nước.</w:t>
      </w:r>
    </w:p>
    <w:p>
      <w:pPr>
        <w:pStyle w:val="Normal"/>
        <w:rPr/>
      </w:pPr>
      <w:r>
        <w:rPr/>
      </w:r>
    </w:p>
    <w:p>
      <w:pPr>
        <w:pStyle w:val="Normal"/>
        <w:rPr/>
      </w:pPr>
      <w:r>
        <w:rPr/>
        <w:t>Tuyến đường được đầu tư cải tạo, nâng cấp có chiều dài trên 1,4km (điểm đầu là Km0+00 trùng với Km35+720 trên Quốc lộ 3 cũ; điểm cuối là Km1+453 giao với đê Chã). Đây là dự án thuộc nhóm C, công trình giao thông cấp IV, mặt đường rộng 8,5m, được trải asphalt, với tổng mức đầu tư 70 tỷ đồng.</w:t>
      </w:r>
    </w:p>
    <w:p>
      <w:pPr>
        <w:pStyle w:val="Normal"/>
        <w:rPr/>
      </w:pPr>
      <w:r>
        <w:rPr/>
      </w:r>
    </w:p>
    <w:p>
      <w:pPr>
        <w:pStyle w:val="Normal"/>
        <w:rPr/>
      </w:pPr>
      <w:r>
        <w:rPr/>
        <w:t>Được triển khai thực hiện từ năm 2021, đến nay Dự án đã cơ bản được hoàn thành công tác bồi thường giải phóng mặt bằng. Nhà thầu thi công là Công ty CP Tư vấn và xây dựng hạ tầng đô thị Hà Nội đã thi công được 30% khối lượng các hạng mục, gồm san nền, đổ đất mở rộng đường...</w:t>
      </w:r>
    </w:p>
    <w:p>
      <w:pPr>
        <w:pStyle w:val="Normal"/>
        <w:rPr/>
      </w:pPr>
      <w:r>
        <w:rPr/>
      </w:r>
    </w:p>
    <w:p>
      <w:pPr>
        <w:pStyle w:val="Style153"/>
        <w:rPr>
          <w:color w:val="0000FF"/>
          <w:u w:val="single"/>
          <w:lang w:val="nl-NL"/>
        </w:rPr>
      </w:pPr>
      <w:r>
        <w:rPr/>
        <w:t xml:space="preserve">Sau khi được hoàn thành, đưa vào sử dụng, tuyến đường sẽ góp phần đảm bảo đồng bộ hệ thống hạ tầng giao thông trên địa bàn TP. Phổ Yên, tạo điều kiện thuận lợi cho nhân dân đi lại và thúc đẩy kinh tế - xã hội phát triển. </w:t>
      </w:r>
      <w:hyperlink w:anchor="_top">
        <w:r>
          <w:rPr>
            <w:rStyle w:val="InternetLink"/>
            <w:lang w:val="nl-NL"/>
          </w:rPr>
          <w:t xml:space="preserve">Về đầu trang </w:t>
        </w:r>
      </w:hyperlink>
    </w:p>
    <w:p>
      <w:pPr>
        <w:pStyle w:val="Normal"/>
        <w:rPr>
          <w:lang w:val="nl-NL"/>
        </w:rPr>
      </w:pPr>
      <w:hyperlink r:id="rId10">
        <w:r>
          <w:rPr>
            <w:rStyle w:val="InternetLink"/>
            <w:lang w:val="nl-NL"/>
          </w:rPr>
          <w:t>https://www.moitruongvadothi.vn/tp-pho-yen-dau-tu-70-ty-dong-nang-cap-ha-tang-giao-thong-a139291.html</w:t>
        </w:r>
      </w:hyperlink>
      <w:r>
        <w:rPr>
          <w:lang w:val="nl-NL"/>
        </w:rPr>
        <w:t xml:space="preserve"> </w:t>
      </w:r>
    </w:p>
    <w:p>
      <w:pPr>
        <w:pStyle w:val="Heading2"/>
        <w:spacing w:lineRule="auto" w:line="240"/>
        <w:rPr>
          <w:lang w:val="nl-NL"/>
        </w:rPr>
      </w:pPr>
      <w:bookmarkStart w:id="13" w:name="__RefHeading___Toc142991353"/>
      <w:bookmarkEnd w:id="13"/>
      <w:r>
        <w:rPr>
          <w:lang w:val="nl-NL"/>
        </w:rPr>
        <w:t>7. Sửa chữa Quốc lộ 37: Tiếp tục tuyên truyền để người dân đồng thuận</w:t>
      </w:r>
    </w:p>
    <w:p>
      <w:pPr>
        <w:pStyle w:val="Normal"/>
        <w:rPr>
          <w:b/>
          <w:b/>
          <w:i/>
          <w:i/>
          <w:lang w:val="nl-NL"/>
        </w:rPr>
      </w:pPr>
      <w:r>
        <w:rPr>
          <w:b/>
          <w:i/>
          <w:lang w:val="nl-NL"/>
        </w:rPr>
        <w:t>(Baothainguyen.vn 15/8, Dương Hưng)</w:t>
      </w:r>
    </w:p>
    <w:p>
      <w:pPr>
        <w:pStyle w:val="Normal"/>
        <w:rPr>
          <w:b/>
          <w:b/>
          <w:i/>
          <w:i/>
          <w:lang w:val="nl-NL"/>
        </w:rPr>
      </w:pPr>
      <w:r>
        <w:rPr>
          <w:b/>
          <w:i/>
          <w:lang w:val="nl-NL"/>
        </w:rPr>
      </w:r>
    </w:p>
    <w:p>
      <w:pPr>
        <w:pStyle w:val="Normal"/>
        <w:rPr/>
      </w:pPr>
      <w:r>
        <w:rPr>
          <w:lang w:val="nl-NL"/>
        </w:rPr>
        <w:t>Trước sự xuống cấp, mặt đường nhỏ hẹp, gây mất an toàn giao thông trên tuyến Quốc lộ 37, từ Km151 - Km156, đoạn đi qua xã Tiên Hội (Đại Từ), Sở Giao thông - Vận tải được giao làm chủ đầu tư Dự án sửa chữa mặt nền đường và công trình trên đoạn tuyến này. Mặc dù Dự án không có cơ chế hỗ trợ, bồi thường giải phóng mặt bằng nhưng cơ bản người dân đồng thuận, chỉ còn 4 hộ chưa đồng ý hiến đất...</w:t>
      </w:r>
    </w:p>
    <w:p>
      <w:pPr>
        <w:pStyle w:val="Normal"/>
        <w:rPr>
          <w:lang w:val="nl-NL"/>
        </w:rPr>
      </w:pPr>
      <w:r>
        <w:rPr>
          <w:lang w:val="nl-NL"/>
        </w:rPr>
      </w:r>
    </w:p>
    <w:p>
      <w:pPr>
        <w:pStyle w:val="Normal"/>
        <w:rPr/>
      </w:pPr>
      <w:r>
        <w:rPr>
          <w:lang w:val="nl-NL"/>
        </w:rPr>
        <w:t>Tuyến Quốc lộ 37 đoạn đi qua xã Tiên Hội bị xuống cấp khá trầm trọng, lòng đường hẹp, trong khi có nhiều phương tiện trọng tải lớn đi qua nên tiềm ẩn nhiều nguy cơ tai nạn giao thông.</w:t>
      </w:r>
    </w:p>
    <w:p>
      <w:pPr>
        <w:pStyle w:val="Normal"/>
        <w:rPr>
          <w:lang w:val="nl-NL"/>
        </w:rPr>
      </w:pPr>
      <w:r>
        <w:rPr>
          <w:lang w:val="nl-NL"/>
        </w:rPr>
      </w:r>
    </w:p>
    <w:p>
      <w:pPr>
        <w:pStyle w:val="Normal"/>
        <w:rPr/>
      </w:pPr>
      <w:r>
        <w:rPr>
          <w:lang w:val="nl-NL"/>
        </w:rPr>
        <w:t>Anh Nguyễn Văn Trường ở xóm Phố Dầu, xã Tiên Hội, cho biết: Đoạn đường này gần như “thắt cổ chai”, trong khi có Nhà máy may TNG với hàng nghìn công nhân nên lúc tan tầm rất đông người đi qua. Khu vực này đã xảy ra một số vụ tai nạn giao thông khiến nạn nhân bị thương nặng…</w:t>
      </w:r>
    </w:p>
    <w:p>
      <w:pPr>
        <w:pStyle w:val="Normal"/>
        <w:rPr>
          <w:lang w:val="nl-NL"/>
        </w:rPr>
      </w:pPr>
      <w:r>
        <w:rPr>
          <w:lang w:val="nl-NL"/>
        </w:rPr>
      </w:r>
    </w:p>
    <w:p>
      <w:pPr>
        <w:pStyle w:val="Normal"/>
        <w:rPr/>
      </w:pPr>
      <w:r>
        <w:rPr>
          <w:lang w:val="nl-NL"/>
        </w:rPr>
        <w:t>Năm 2022, Sở Giao thông - Vận tải đề xuất và được Tổng Cục Đường bộ Việt Nam (nay là Cục Đường bộ Việt Nam) - Bộ Giao thông Vận tải, phê duyệt, giao làm chủ đầu tư Dự án sửa chữa nền, mặt đường và công trình trên tuyến đoạn từ Km151 - Km156, với tổng mức đầu tư hơn 29,5 tỷ đồng (nguồn vốn sự nghiệp).</w:t>
      </w:r>
    </w:p>
    <w:p>
      <w:pPr>
        <w:pStyle w:val="Normal"/>
        <w:rPr>
          <w:lang w:val="nl-NL"/>
        </w:rPr>
      </w:pPr>
      <w:r>
        <w:rPr>
          <w:lang w:val="nl-NL"/>
        </w:rPr>
      </w:r>
    </w:p>
    <w:p>
      <w:pPr>
        <w:pStyle w:val="Normal"/>
        <w:rPr/>
      </w:pPr>
      <w:r>
        <w:rPr>
          <w:lang w:val="nl-NL"/>
        </w:rPr>
        <w:t>Theo thiết kế, đoạn đường sẽ được xây dựng rãnh dọc thoát nước, thảm nhựa mở rộng mặt đường từ 5,5-10,5m. Dự án được khởi công từ tháng 5 và dự kiến hoàn thành vào cuối năm 2023.</w:t>
      </w:r>
    </w:p>
    <w:p>
      <w:pPr>
        <w:pStyle w:val="Normal"/>
        <w:rPr>
          <w:lang w:val="nl-NL"/>
        </w:rPr>
      </w:pPr>
      <w:r>
        <w:rPr>
          <w:lang w:val="nl-NL"/>
        </w:rPr>
      </w:r>
    </w:p>
    <w:p>
      <w:pPr>
        <w:pStyle w:val="Normal"/>
        <w:rPr>
          <w:lang w:val="nl-NL"/>
        </w:rPr>
      </w:pPr>
      <w:r>
        <w:rPr>
          <w:lang w:val="nl-NL"/>
        </w:rPr>
        <w:t>Dự án này không có cơ chế hỗ trợ, đền bù giải phóng mặt bằng nên huyện Đại Từ và xã Tiên Hội phối hợp với chủ đầu tư tổ chức tuyên truyền, vận động bà con hiến đất.</w:t>
      </w:r>
    </w:p>
    <w:p>
      <w:pPr>
        <w:pStyle w:val="Normal"/>
        <w:rPr>
          <w:lang w:val="nl-NL"/>
        </w:rPr>
      </w:pPr>
      <w:r>
        <w:rPr>
          <w:lang w:val="nl-NL"/>
        </w:rPr>
      </w:r>
    </w:p>
    <w:p>
      <w:pPr>
        <w:pStyle w:val="Normal"/>
        <w:rPr/>
      </w:pPr>
      <w:r>
        <w:rPr>
          <w:lang w:val="nl-NL"/>
        </w:rPr>
        <w:t>Sau khi thống kê, Dự án có 33 hộ dân bị ảnh hưởng đến đất nông nghiệp và đất ở, với tổng diện tích gần 2.100m2. Nhờ làm tốt công tác tuyên truyền, huyện Đại Từ đã vận động được 29 hộ đồng ý hiến đất. Trong đó có những hộ hiến hàng trăm m2, như: Ông Lê Đắc Thiết ở xóm Phố Dầu hiến 140m2 thổ cư và đất cây lâu năm; gia đình ông Nông Hồng Quang ở xóm Đồng Mạc hiến 118m2 thổ cư. Hiện còn 4 hộ dân tại xã Tiên Hội và thị trấn Hùng Sơn chưa đồng ý hiến đất.</w:t>
      </w:r>
    </w:p>
    <w:p>
      <w:pPr>
        <w:pStyle w:val="Normal"/>
        <w:rPr>
          <w:lang w:val="nl-NL"/>
        </w:rPr>
      </w:pPr>
      <w:r>
        <w:rPr>
          <w:lang w:val="nl-NL"/>
        </w:rPr>
      </w:r>
    </w:p>
    <w:p>
      <w:pPr>
        <w:pStyle w:val="Style153"/>
        <w:rPr>
          <w:rStyle w:val="InternetLink"/>
        </w:rPr>
      </w:pPr>
      <w:r>
        <w:rPr>
          <w:lang w:val="nl-NL"/>
        </w:rPr>
        <w:t xml:space="preserve">Ông Phạm Quang Anh, Chủ tịch UBND huyện Đại Từ, thông tin: Sau khi huyện được giao tuyên truyền, vận động bà con hiến đất để thực hiện Dự án, chính quyền địa phương đã rà soát, thống kê tất cả các hộ dân, diện tích bị ảnh hưởng. Đến nay, cơ bản các hộ đã đồng ý hiến đất, tháo dỡ công trình, bàn giao mặt bằng cho chủ đầu tư. Đối với 4 hộ dân chưa đồng ý hiến đất, lãnh đạo UBND huyện sẽ đến gặp trực tiếp, lắng nghe ý kiến của bà con để có phương án giải quyết phù hợp… </w:t>
      </w:r>
      <w:hyperlink w:anchor="_top">
        <w:r>
          <w:rPr>
            <w:rStyle w:val="InternetLink"/>
          </w:rPr>
          <w:t xml:space="preserve">Về đầu trang </w:t>
        </w:r>
      </w:hyperlink>
    </w:p>
    <w:p>
      <w:pPr>
        <w:pStyle w:val="Normal"/>
        <w:rPr/>
      </w:pPr>
      <w:hyperlink r:id="rId11">
        <w:r>
          <w:rPr>
            <w:rStyle w:val="InternetLink"/>
          </w:rPr>
          <w:t>https://baothainguyen.vn/giao-thong/202308/sua-chua-quoc-lo-37-tiep-tuc-tuyen-truyen-de-nguoi-dan-dong-thuan-547463f/</w:t>
        </w:r>
      </w:hyperlink>
      <w:r>
        <w:rPr/>
        <w:t xml:space="preserve"> </w:t>
      </w:r>
    </w:p>
    <w:p>
      <w:pPr>
        <w:pStyle w:val="Heading2"/>
        <w:spacing w:lineRule="auto" w:line="240"/>
        <w:rPr/>
      </w:pPr>
      <w:bookmarkStart w:id="14" w:name="__RefHeading___Toc142991354"/>
      <w:bookmarkEnd w:id="14"/>
      <w:r>
        <w:rPr/>
        <w:t>8. Hai dự án khu đô thị mới được phê duyệt ở Thái Nguyên: Cánh cửa mở cho các nhà đầu tư</w:t>
      </w:r>
    </w:p>
    <w:p>
      <w:pPr>
        <w:pStyle w:val="Normal"/>
        <w:rPr/>
      </w:pPr>
      <w:r>
        <w:rPr>
          <w:b/>
          <w:i/>
        </w:rPr>
        <w:t>(Kinhtemoitruong.vn 15/8, Nguyên Mạnh; Vietnamnet.vn 15/8; Moitruongvadothi.vn 15/8)</w:t>
      </w:r>
    </w:p>
    <w:p>
      <w:pPr>
        <w:pStyle w:val="Normal"/>
        <w:rPr>
          <w:b/>
          <w:b/>
          <w:i/>
          <w:i/>
        </w:rPr>
      </w:pPr>
      <w:r>
        <w:rPr>
          <w:b/>
          <w:i/>
        </w:rPr>
      </w:r>
    </w:p>
    <w:p>
      <w:pPr>
        <w:pStyle w:val="Normal"/>
        <w:rPr/>
      </w:pPr>
      <w:r>
        <w:rPr/>
        <w:t>Sở Kế hoạch và Đầu tư tỉnh Thái Nguyên vừa phát đi thông báo tìm nhà đầu tư cho 2 dự án Khu đô thị mới Linh Sơn - Huống Thượng khu số 1 và khu số 2 thuộc xã Huống Thượng, thành phố Thái Nguyên.</w:t>
      </w:r>
    </w:p>
    <w:p>
      <w:pPr>
        <w:pStyle w:val="Normal"/>
        <w:rPr/>
      </w:pPr>
      <w:r>
        <w:rPr/>
      </w:r>
    </w:p>
    <w:p>
      <w:pPr>
        <w:pStyle w:val="Normal"/>
        <w:rPr/>
      </w:pPr>
      <w:r>
        <w:rPr/>
        <w:t>Theo đó, Dự án Khu đô thị mới Linh Sơn - Huống Thượng, khu số 1 có diện tích 71,8ha, trong đó, diện tích đất ở khoảng 24,4ha. Tổng số lô đất ở liền kề của dự án là 937 lô bao gồm 229 lô đất ở biệt thự, 708 lô đất ở liền kề, trong đó, nhà đầu tư xây dựng thô 80 lô đất biệt thự tối đa 3 tầng và 290 lô đất ở liền kề tối đa 5 tầng. Dự án còn có một khu chung cư với độ cao 7 tầng diện tích khoảng 40.597m2, tương đương khoảng 400 căn hộ.</w:t>
      </w:r>
    </w:p>
    <w:p>
      <w:pPr>
        <w:pStyle w:val="Normal"/>
        <w:rPr/>
      </w:pPr>
      <w:r>
        <w:rPr/>
      </w:r>
    </w:p>
    <w:p>
      <w:pPr>
        <w:pStyle w:val="Normal"/>
        <w:rPr/>
      </w:pPr>
      <w:r>
        <w:rPr/>
        <w:t>Diện tích đất tái định cư của dự án là 2,7ha và đất xây dựng công trình nhà ở xã hội là 4,3ha. Sơ bộ tổng vốn đầu tư dự án là 4.508 tỷ đồng, trong đó chi phí thực hiện dự án là 3.458 tỷ đồng, chi phí bồi thường hỗ trợ tái định cư là 1.050 tỷ đồng.</w:t>
      </w:r>
    </w:p>
    <w:p>
      <w:pPr>
        <w:pStyle w:val="Normal"/>
        <w:rPr/>
      </w:pPr>
      <w:r>
        <w:rPr/>
      </w:r>
    </w:p>
    <w:p>
      <w:pPr>
        <w:pStyle w:val="Normal"/>
        <w:rPr/>
      </w:pPr>
      <w:r>
        <w:rPr/>
        <w:t>Dự án Khu đô thị mới Linh Sơn - Huống Thượng, khu số 2 có diện tích 40,2ha, trong đó 16,5ha là đất ở. Tổng số lô đất ở, liền kề, biệt thự của dự án là 829 lô gồm 209 lô đất ở biệt thự, 620 lô đất ở liền kề. Nhà đầu tư phải xây thô 127 lô đất biệt thự tối đa 3 tầng và 169 lô đất liền kề tối đa 5 tầng.</w:t>
      </w:r>
    </w:p>
    <w:p>
      <w:pPr>
        <w:pStyle w:val="Normal"/>
        <w:rPr/>
      </w:pPr>
      <w:r>
        <w:rPr/>
      </w:r>
    </w:p>
    <w:p>
      <w:pPr>
        <w:pStyle w:val="Normal"/>
        <w:rPr/>
      </w:pPr>
      <w:r>
        <w:rPr/>
        <w:t>Diện tích đất tái định cư của dự án là 1,1ha, đất xây dựng nhà ở xã hội là 3,1ha. Sơ bộ tổng vốn đầu tư của dự án là 1.620 tỷ đồng, trong đó chi phí thực hiện là 1.138 tỷ đồng, chi phí bồi thường hỗ trợ tái định cư là 482 tỷ đồng.</w:t>
      </w:r>
    </w:p>
    <w:p>
      <w:pPr>
        <w:pStyle w:val="Normal"/>
        <w:rPr/>
      </w:pPr>
      <w:r>
        <w:rPr/>
      </w:r>
    </w:p>
    <w:p>
      <w:pPr>
        <w:pStyle w:val="Normal"/>
        <w:rPr/>
      </w:pPr>
      <w:r>
        <w:rPr/>
        <w:t>Thời gian hoạt động của 2 dự án là 50 năm kể từ ngày nhà đầu tư được giao quyết định cho thuê đất, chuyển mục đích sử dụng đất. Tiến độ thực hiện của 2 dự án từ quý III/2023 đến hết quý IV/2028.</w:t>
      </w:r>
    </w:p>
    <w:p>
      <w:pPr>
        <w:pStyle w:val="Normal"/>
        <w:rPr/>
      </w:pPr>
      <w:r>
        <w:rPr/>
      </w:r>
    </w:p>
    <w:p>
      <w:pPr>
        <w:pStyle w:val="Normal"/>
        <w:rPr/>
      </w:pPr>
      <w:r>
        <w:rPr/>
        <w:t>Nhà đầu tư muốn thực hiện dự án phải có vốn chủ sở hữu bằng 15% tổng vốn đầu tư dự án, nếu huy động vốn phải huy động được nguồn vốn hợp pháp để thực hiện dự án.</w:t>
      </w:r>
    </w:p>
    <w:p>
      <w:pPr>
        <w:pStyle w:val="Normal"/>
        <w:rPr/>
      </w:pPr>
      <w:r>
        <w:rPr/>
      </w:r>
    </w:p>
    <w:p>
      <w:pPr>
        <w:pStyle w:val="Style153"/>
        <w:rPr>
          <w:rStyle w:val="InternetLink"/>
          <w:lang w:val="nl-NL"/>
        </w:rPr>
      </w:pPr>
      <w:r>
        <w:rPr/>
        <w:t xml:space="preserve">Đây là những dự án đô thị quan trọng được xây dựng mới, hiện đại, đồng bộ theo đúng đồ án quy hoạch đã được phê duyệt tại khu vực xã Huống Thượng nhằm tăng quỹ đất ở, giảm áp lực về nhu cầu nhà ở cho khu vực cũng như nâng cao hiệu quả sử dụng đất, thúc đẩy tăng trưởng kinh tế cho tỉnh và thành phố, tăng nguồn thu cho ngân sách địa phương. </w:t>
      </w:r>
      <w:hyperlink w:anchor="_top">
        <w:r>
          <w:rPr>
            <w:rStyle w:val="InternetLink"/>
            <w:lang w:val="nl-NL"/>
          </w:rPr>
          <w:t xml:space="preserve">Về đầu trang </w:t>
        </w:r>
      </w:hyperlink>
    </w:p>
    <w:p>
      <w:pPr>
        <w:pStyle w:val="Normal"/>
        <w:rPr/>
      </w:pPr>
      <w:hyperlink r:id="rId12">
        <w:r>
          <w:rPr>
            <w:rStyle w:val="InternetLink"/>
            <w:lang w:val="nl-NL"/>
          </w:rPr>
          <w:t>https://kinhtemoitruong.vn/thai-nguyen-2-du-an-khu-do-thi-moi-canh-cua-mo-cho-cac-nha-dau-tu-79674.html</w:t>
        </w:r>
      </w:hyperlink>
      <w:r>
        <w:rPr>
          <w:lang w:val="nl-NL"/>
        </w:rPr>
        <w:t xml:space="preserve"> </w:t>
      </w:r>
    </w:p>
    <w:p>
      <w:pPr>
        <w:pStyle w:val="Heading2"/>
        <w:spacing w:lineRule="auto" w:line="240"/>
        <w:rPr>
          <w:lang w:val="nl-NL"/>
        </w:rPr>
      </w:pPr>
      <w:bookmarkStart w:id="15" w:name="__RefHeading___Toc142991355"/>
      <w:bookmarkEnd w:id="15"/>
      <w:r>
        <w:rPr>
          <w:lang w:val="nl-NL"/>
        </w:rPr>
        <w:t>9. Công ty Cổ phần phụ tùng máy số 1 tạo việc làm ổn định cho hơn 1.100 lao động</w:t>
      </w:r>
    </w:p>
    <w:p>
      <w:pPr>
        <w:pStyle w:val="Normal"/>
        <w:rPr>
          <w:b/>
          <w:b/>
          <w:i/>
          <w:i/>
          <w:lang w:val="nl-NL"/>
        </w:rPr>
      </w:pPr>
      <w:r>
        <w:rPr>
          <w:lang w:val="nl-NL"/>
        </w:rPr>
        <w:t xml:space="preserve"> </w:t>
      </w:r>
      <w:r>
        <w:rPr>
          <w:b/>
          <w:i/>
          <w:lang w:val="nl-NL"/>
        </w:rPr>
        <w:t>(TTXVN/Vnanet.vn 15/8, Hoàng Thảo Nguyên)</w:t>
      </w:r>
    </w:p>
    <w:p>
      <w:pPr>
        <w:pStyle w:val="Normal"/>
        <w:rPr>
          <w:b/>
          <w:b/>
          <w:i/>
          <w:i/>
          <w:lang w:val="nl-NL"/>
        </w:rPr>
      </w:pPr>
      <w:r>
        <w:rPr>
          <w:b/>
          <w:i/>
          <w:lang w:val="nl-NL"/>
        </w:rPr>
      </w:r>
    </w:p>
    <w:p>
      <w:pPr>
        <w:pStyle w:val="Normal"/>
        <w:rPr>
          <w:lang w:val="nl-NL"/>
        </w:rPr>
      </w:pPr>
      <w:r>
        <w:rPr>
          <w:lang w:val="nl-NL"/>
        </w:rPr>
        <w:t xml:space="preserve">Công ty Cổ phần phụ tùng máy số 1 tại phường Mỏ Chè, Thành phố Sông Công (Thái Nguyên) chuyên sản xuất các sản phẩm cơ khí, phụ tùng xe máy, ô tô hàng đầu Việt Nam. </w:t>
      </w:r>
    </w:p>
    <w:p>
      <w:pPr>
        <w:pStyle w:val="Normal"/>
        <w:rPr>
          <w:lang w:val="nl-NL"/>
        </w:rPr>
      </w:pPr>
      <w:r>
        <w:rPr>
          <w:lang w:val="nl-NL"/>
        </w:rPr>
      </w:r>
    </w:p>
    <w:p>
      <w:pPr>
        <w:pStyle w:val="Normal"/>
        <w:rPr>
          <w:lang w:val="nl-NL"/>
        </w:rPr>
      </w:pPr>
      <w:r>
        <w:rPr>
          <w:lang w:val="nl-NL"/>
        </w:rPr>
        <w:t xml:space="preserve">Hiện công ty có 10 phân xưởng sản xuất với trên 700 thiết bị hiện đại và các thiết bị đúc, rèn dập thế hệ mới, công nghệ cao. Năm 2023, Công ty phấn đấu đạt tổng doanh thu trên 960 tỷ đồng, tạo việc làm ổn định cho hơn 1.100 lao động với mức thu nhập bình quân trên 17 triệu đồng/người/tháng. </w:t>
      </w:r>
    </w:p>
    <w:p>
      <w:pPr>
        <w:pStyle w:val="Normal"/>
        <w:rPr>
          <w:lang w:val="nl-NL"/>
        </w:rPr>
      </w:pPr>
      <w:r>
        <w:rPr>
          <w:lang w:val="nl-NL"/>
        </w:rPr>
      </w:r>
    </w:p>
    <w:p>
      <w:pPr>
        <w:pStyle w:val="Normal"/>
        <w:rPr/>
      </w:pPr>
      <w:r>
        <w:rPr>
          <w:lang w:val="nl-NL"/>
        </w:rPr>
        <w:t xml:space="preserve">Mời quý vị xem video chi tiết đính kèm tại link sau: </w:t>
      </w:r>
    </w:p>
    <w:p>
      <w:pPr>
        <w:pStyle w:val="Normal"/>
        <w:rPr/>
      </w:pPr>
      <w:hyperlink r:id="rId13">
        <w:r>
          <w:rPr>
            <w:rStyle w:val="InternetLink"/>
            <w:lang w:val="nl-NL"/>
          </w:rPr>
          <w:t>https://vnanet.vn/vi/anh/anh-thoi-su-trong-nuoc-1014/cong-ty-co-phan-phu-tung-may-so-1-thai-nguyen-tao-viec-lam-on-dinh-cho-hon-1100-lao-dong-6881299.html</w:t>
        </w:r>
      </w:hyperlink>
      <w:r>
        <w:rPr>
          <w:lang w:val="nl-NL"/>
        </w:rPr>
        <w:t xml:space="preserve"> </w:t>
      </w:r>
    </w:p>
    <w:p>
      <w:pPr>
        <w:pStyle w:val="Style153"/>
        <w:rPr>
          <w:rStyle w:val="InternetLink"/>
          <w:lang w:val="nl-NL"/>
        </w:rPr>
      </w:pPr>
      <w:hyperlink w:anchor="_top">
        <w:r>
          <w:rPr>
            <w:rStyle w:val="InternetLink"/>
            <w:lang w:val="nl-NL"/>
          </w:rPr>
          <w:t xml:space="preserve">Về đầu trang </w:t>
        </w:r>
      </w:hyperlink>
    </w:p>
    <w:p>
      <w:pPr>
        <w:pStyle w:val="Heading2"/>
        <w:spacing w:lineRule="auto" w:line="240"/>
        <w:rPr>
          <w:lang w:val="nl-NL"/>
        </w:rPr>
      </w:pPr>
      <w:bookmarkStart w:id="16" w:name="__RefHeading___Toc142991356"/>
      <w:bookmarkEnd w:id="16"/>
      <w:r>
        <w:rPr>
          <w:lang w:val="nl-NL"/>
        </w:rPr>
        <w:t>10. Gần 43 nghìn chỉ tiêu tuyển dụng tại Phiên giao dịch việc làm trực tuyến</w:t>
      </w:r>
    </w:p>
    <w:p>
      <w:pPr>
        <w:pStyle w:val="Normal"/>
        <w:rPr/>
      </w:pPr>
      <w:r>
        <w:rPr>
          <w:b/>
          <w:i/>
          <w:lang w:val="nl-NL"/>
        </w:rPr>
        <w:t>(Nhandan.vn 14/8, Dương Dương; Vov.vn 14/8; Kinhtedothi.vn 14/8; Hà Nội mới 15/8, tr7; Công an nhân dân 15/8, tr1; Giáo dục &amp; Thời đại 15/8, tr9; Kinh tế &amp; Đô thị 15/8, tr13)</w:t>
      </w:r>
    </w:p>
    <w:p>
      <w:pPr>
        <w:pStyle w:val="Normal"/>
        <w:rPr>
          <w:b/>
          <w:b/>
          <w:i/>
          <w:i/>
          <w:lang w:val="nl-NL"/>
        </w:rPr>
      </w:pPr>
      <w:r>
        <w:rPr>
          <w:b/>
          <w:i/>
          <w:lang w:val="nl-NL"/>
        </w:rPr>
      </w:r>
    </w:p>
    <w:p>
      <w:pPr>
        <w:pStyle w:val="Normal"/>
        <w:rPr>
          <w:lang w:val="nl-NL"/>
        </w:rPr>
      </w:pPr>
      <w:r>
        <w:rPr>
          <w:lang w:val="nl-NL"/>
        </w:rPr>
        <w:t>Ngày 14/8, Trung tâm Dịch vụ việc làm Hà Nội tổ chức phiên giao dịch việc làm trực tuyến kết nối 14 tỉnh, thành phố, nhằm hỗ trợ doanh nghiệp có nhu cầu tuyển dụng lao động phù hợp; người lao động tìm kiếm việc làm với tổng chỉ tiêu tuyển dụng 42.528 người.</w:t>
      </w:r>
    </w:p>
    <w:p>
      <w:pPr>
        <w:pStyle w:val="Normal"/>
        <w:rPr>
          <w:lang w:val="nl-NL"/>
        </w:rPr>
      </w:pPr>
      <w:r>
        <w:rPr>
          <w:lang w:val="nl-NL"/>
        </w:rPr>
      </w:r>
    </w:p>
    <w:p>
      <w:pPr>
        <w:pStyle w:val="Normal"/>
        <w:rPr/>
      </w:pPr>
      <w:r>
        <w:rPr>
          <w:lang w:val="nl-NL"/>
        </w:rPr>
        <w:t>Theo đó, phiên giao dịch được tổ chức với sự tham gia của 188 đơn vị doanh nghiệp, tạo thêm nhiều cơ hội cho người lao động tìm kiếm việc làm với mức thu nhập phù hợp.</w:t>
      </w:r>
    </w:p>
    <w:p>
      <w:pPr>
        <w:pStyle w:val="Normal"/>
        <w:rPr>
          <w:lang w:val="nl-NL"/>
        </w:rPr>
      </w:pPr>
      <w:r>
        <w:rPr>
          <w:lang w:val="nl-NL"/>
        </w:rPr>
      </w:r>
    </w:p>
    <w:p>
      <w:pPr>
        <w:pStyle w:val="Normal"/>
        <w:rPr/>
      </w:pPr>
      <w:r>
        <w:rPr>
          <w:lang w:val="nl-NL"/>
        </w:rPr>
        <w:t xml:space="preserve">Sáng 14/8, Trung tâm Dịch vụ việc làm Hà Nội phối hợp Trung tâm Dịch vụ việc làm 14 tỉnh, thành phố gồm: Hà Nội, Ninh Bình, Bắc Giang, Bắc Ninh, Hải Phòng, </w:t>
      </w:r>
      <w:r>
        <w:rPr>
          <w:b/>
          <w:i/>
          <w:lang w:val="nl-NL"/>
        </w:rPr>
        <w:t>Thái Nguyên</w:t>
      </w:r>
      <w:r>
        <w:rPr>
          <w:lang w:val="nl-NL"/>
        </w:rPr>
        <w:t>, Phú Thọ, Bắc Kạn, Hưng Yên, Tuyên Quang, Quảng Ninh, Cao Bằng, Điện Biên, Lạng Sơn tổ chức phiên giao dịch việc làm trực tuyến kết nối 14 tỉnh, thành phố.</w:t>
      </w:r>
    </w:p>
    <w:p>
      <w:pPr>
        <w:pStyle w:val="Normal"/>
        <w:rPr>
          <w:lang w:val="nl-NL"/>
        </w:rPr>
      </w:pPr>
      <w:r>
        <w:rPr>
          <w:lang w:val="nl-NL"/>
        </w:rPr>
      </w:r>
    </w:p>
    <w:p>
      <w:pPr>
        <w:pStyle w:val="Style153"/>
        <w:rPr>
          <w:color w:val="0000FF"/>
          <w:u w:val="single"/>
          <w:lang w:val="nl-NL"/>
        </w:rPr>
      </w:pPr>
      <w:r>
        <w:rPr>
          <w:lang w:val="nl-NL"/>
        </w:rPr>
        <w:t xml:space="preserve">Đáng chú ý, phiên giao dịch việc làm lần này được tổ chức đồng bộ trên hệ thống sàn giao dịch việc làm Hà Nội, bao gồm: Sàn trung tâm tại số 215 Trung Kính và 14 sàn giao dịch việc làm vệ tinh trên địa bàn thành phố Hà Nội. </w:t>
      </w:r>
      <w:hyperlink w:anchor="_top">
        <w:r>
          <w:rPr>
            <w:rStyle w:val="InternetLink"/>
            <w:lang w:val="nl-NL"/>
          </w:rPr>
          <w:t xml:space="preserve">Về đầu trang </w:t>
        </w:r>
      </w:hyperlink>
    </w:p>
    <w:p>
      <w:pPr>
        <w:pStyle w:val="Normal"/>
        <w:rPr>
          <w:lang w:val="nl-NL"/>
        </w:rPr>
      </w:pPr>
      <w:hyperlink r:id="rId14">
        <w:r>
          <w:rPr>
            <w:rStyle w:val="InternetLink"/>
            <w:lang w:val="nl-NL"/>
          </w:rPr>
          <w:t>https://nhandan.vn/gan-43-nghin-chi-tieu-tuyen-dung-tai-phien-giao-dich-viec-lam-truc-tuyen-post767179.html</w:t>
        </w:r>
      </w:hyperlink>
    </w:p>
    <w:p>
      <w:pPr>
        <w:pStyle w:val="Heading2"/>
        <w:spacing w:lineRule="auto" w:line="240"/>
        <w:rPr>
          <w:lang w:val="nl-NL"/>
        </w:rPr>
      </w:pPr>
      <w:bookmarkStart w:id="17" w:name="__RefHeading___Toc142991357"/>
      <w:bookmarkEnd w:id="17"/>
      <w:r>
        <w:rPr>
          <w:lang w:val="nl-NL"/>
        </w:rPr>
        <w:t>11. Nâng cao vai trò hợp tác xã vùng đồng bào dân tộc miền núi</w:t>
      </w:r>
    </w:p>
    <w:p>
      <w:pPr>
        <w:pStyle w:val="Normal"/>
        <w:rPr>
          <w:b/>
          <w:b/>
          <w:i/>
          <w:i/>
          <w:lang w:val="nl-NL"/>
        </w:rPr>
      </w:pPr>
      <w:r>
        <w:rPr>
          <w:b/>
          <w:i/>
          <w:lang w:val="nl-NL"/>
        </w:rPr>
        <w:t>(Vov.vn 14/8, Mạnh Phương)</w:t>
      </w:r>
    </w:p>
    <w:p>
      <w:pPr>
        <w:pStyle w:val="Normal"/>
        <w:rPr>
          <w:b/>
          <w:b/>
          <w:i/>
          <w:i/>
          <w:lang w:val="nl-NL"/>
        </w:rPr>
      </w:pPr>
      <w:r>
        <w:rPr>
          <w:b/>
          <w:i/>
          <w:lang w:val="nl-NL"/>
        </w:rPr>
      </w:r>
    </w:p>
    <w:p>
      <w:pPr>
        <w:pStyle w:val="Normal"/>
        <w:rPr>
          <w:lang w:val="nl-NL"/>
        </w:rPr>
      </w:pPr>
      <w:r>
        <w:rPr>
          <w:lang w:val="nl-NL"/>
        </w:rPr>
        <w:t>Trong những năm qua, mô hình kinh tế hợp tác xã ở Thái Nguyên đóng vai trò quan trọng trong tổ chức sản xuất gắn với liên kết chuỗi giá trị, giúp nâng cao thu nhập của người dân tại khu vực miền núi, vùng đồng bào dân tộc thiểu số.</w:t>
      </w:r>
    </w:p>
    <w:p>
      <w:pPr>
        <w:pStyle w:val="Normal"/>
        <w:rPr>
          <w:lang w:val="nl-NL"/>
        </w:rPr>
      </w:pPr>
      <w:r>
        <w:rPr>
          <w:lang w:val="nl-NL"/>
        </w:rPr>
      </w:r>
    </w:p>
    <w:p>
      <w:pPr>
        <w:pStyle w:val="Normal"/>
        <w:rPr/>
      </w:pPr>
      <w:r>
        <w:rPr>
          <w:lang w:val="nl-NL"/>
        </w:rPr>
        <w:t>Hợp tác xã chăn nuôi, sản xuất nông sản sạch xã Kim Phượng, huyện Định Hóa được thành lập năm 2017. Những năm về trước, sản phẩm mỳ gạo Bao thai Định Hóa ở xã Kim Phượng chưa có bao bì, nhãn mác, giá thành thấp, nên khó tiêu thụ. Từ năm 2017, Hợp tác xã chăn nuôi, sản xuất nông sản sạch xã Kim Phượng được thành lập, sản phẩm mỳ gạo đã đổi mới phương pháp sản xuất, được đóng gói, thiết kế nhãn mác, chất lượng nâng lên.</w:t>
      </w:r>
    </w:p>
    <w:p>
      <w:pPr>
        <w:pStyle w:val="Normal"/>
        <w:rPr>
          <w:lang w:val="nl-NL"/>
        </w:rPr>
      </w:pPr>
      <w:r>
        <w:rPr>
          <w:lang w:val="nl-NL"/>
        </w:rPr>
      </w:r>
    </w:p>
    <w:p>
      <w:pPr>
        <w:pStyle w:val="Normal"/>
        <w:rPr/>
      </w:pPr>
      <w:r>
        <w:rPr>
          <w:lang w:val="nl-NL"/>
        </w:rPr>
        <w:t>Hiện nay hợp tác xã có 17 thành viên, sản phẩm chính là mỳ gạo Bao thai Định Hóa và mỳ phở, mỗi tháng tiêu thụ được khoảng 4 tấn mỳ các loại. Thị trường tiêu thụ sản phẩm mở rộng tới Hà Nội, Quảng Ninh, Khánh Hòa, Bình Phước. Chị Phạm Thị Trang tham gia Hợp tác xã Kim Phượng được 3 năm, chia sẻ: Thu nhập của  thành viên hợp tác xã ổn định trung bình 5 triệu đồng/người/tháng.</w:t>
      </w:r>
    </w:p>
    <w:p>
      <w:pPr>
        <w:pStyle w:val="Normal"/>
        <w:rPr>
          <w:lang w:val="nl-NL"/>
        </w:rPr>
      </w:pPr>
      <w:r>
        <w:rPr>
          <w:lang w:val="nl-NL"/>
        </w:rPr>
      </w:r>
    </w:p>
    <w:p>
      <w:pPr>
        <w:pStyle w:val="Normal"/>
        <w:rPr>
          <w:lang w:val="nl-NL"/>
        </w:rPr>
      </w:pPr>
      <w:r>
        <w:rPr>
          <w:lang w:val="nl-NL"/>
        </w:rPr>
        <w:t>“</w:t>
      </w:r>
      <w:r>
        <w:rPr>
          <w:lang w:val="nl-NL"/>
        </w:rPr>
        <w:t>Cũng mong lãnh đạo xã, huyện quan tâm để hợp tác xã mở rộng thêm quy mô, tăng thu nhập, để tạo điều kiện có thêm nhiều xã viên gia nhập” - chị Phạm Thị Trang nói.</w:t>
      </w:r>
    </w:p>
    <w:p>
      <w:pPr>
        <w:pStyle w:val="Normal"/>
        <w:rPr>
          <w:lang w:val="nl-NL"/>
        </w:rPr>
      </w:pPr>
      <w:r>
        <w:rPr>
          <w:lang w:val="nl-NL"/>
        </w:rPr>
      </w:r>
    </w:p>
    <w:p>
      <w:pPr>
        <w:pStyle w:val="Normal"/>
        <w:rPr/>
      </w:pPr>
      <w:r>
        <w:rPr>
          <w:lang w:val="nl-NL"/>
        </w:rPr>
        <w:t>Ngay từ khi thành lập, Hợp tác xã chăn nuôi, sản xuất nông sản sạch xã Kim Phượng đã xác định liên kết trong sản xuất và tiêu thụ sản phẩm là xu hướng tất yếu, điều kiện quyết định cho sự phát triển bền vững của hợp tác xã. Đến nay, hợp tác xã đã làm tốt khâu liên kết theo chuỗi sản phẩm, tạo được sự đồng thuận giữa các thành viên hợp tác xã trong tổ chức sản xuất, thực hiện đổi mới quy trình, cải tạo cơ sở vật chất, nhà xưởng, trang thiết bị, quản lý chất lượng sản phẩm.</w:t>
      </w:r>
    </w:p>
    <w:p>
      <w:pPr>
        <w:pStyle w:val="Normal"/>
        <w:rPr>
          <w:lang w:val="nl-NL"/>
        </w:rPr>
      </w:pPr>
      <w:r>
        <w:rPr>
          <w:lang w:val="nl-NL"/>
        </w:rPr>
      </w:r>
    </w:p>
    <w:p>
      <w:pPr>
        <w:pStyle w:val="Normal"/>
        <w:rPr/>
      </w:pPr>
      <w:r>
        <w:rPr>
          <w:lang w:val="nl-NL"/>
        </w:rPr>
        <w:t>Góp phần cho thành công của hợp tác xã, theo chị Ma Thị Hằng, Giám đốc Hợp tác xã chăn nuôi, sản xuất nông sản sạch xã Kim Phượng: “Từ khi mới thành lập HTX  được chính quyền địa phương, sở, ban, ngành, Liên minh HTX quan tâm, hỗ trợ để phát triển sản phẩm đưa ra thị trường”.</w:t>
      </w:r>
    </w:p>
    <w:p>
      <w:pPr>
        <w:pStyle w:val="Normal"/>
        <w:rPr>
          <w:lang w:val="nl-NL"/>
        </w:rPr>
      </w:pPr>
      <w:r>
        <w:rPr>
          <w:lang w:val="nl-NL"/>
        </w:rPr>
      </w:r>
    </w:p>
    <w:p>
      <w:pPr>
        <w:pStyle w:val="Normal"/>
        <w:rPr/>
      </w:pPr>
      <w:r>
        <w:rPr>
          <w:lang w:val="nl-NL"/>
        </w:rPr>
        <w:t>Tỉnh Thái Nguyên hiện có trên 700 hợp tác xã, trong đó số hợp tác xã tại vùng dân tộc thiểu số và miền núi được thành lập mới liên tục tăng trong những năm qua đã khẳng định được hướng đi của mình và từng bước lớn mạnh. Đặc biệt, các hợp tác xã trong vùng đồng bào dân tộc miền núi luôn phát huy vai trò hỗ trợ người dân, là cầu nối tập hợp người sản xuất cùng tham gia vào hợp tác xã.</w:t>
      </w:r>
    </w:p>
    <w:p>
      <w:pPr>
        <w:pStyle w:val="Normal"/>
        <w:rPr>
          <w:lang w:val="nl-NL"/>
        </w:rPr>
      </w:pPr>
      <w:r>
        <w:rPr>
          <w:lang w:val="nl-NL"/>
        </w:rPr>
      </w:r>
    </w:p>
    <w:p>
      <w:pPr>
        <w:pStyle w:val="Normal"/>
        <w:rPr>
          <w:lang w:val="nl-NL"/>
        </w:rPr>
      </w:pPr>
      <w:r>
        <w:rPr>
          <w:lang w:val="nl-NL"/>
        </w:rPr>
        <w:t>Thông qua hoạt động của mô hình hợp tác xã đã góp phần khai thác, phát huy lợi thế kinh tế của từng vùng miền, địa phương, chuyển dịch cơ cấu cây trồng, vật nuôi, hình thức sản xuất, nâng cao giá trị sản phẩm.</w:t>
      </w:r>
    </w:p>
    <w:p>
      <w:pPr>
        <w:pStyle w:val="Normal"/>
        <w:rPr>
          <w:lang w:val="nl-NL"/>
        </w:rPr>
      </w:pPr>
      <w:r>
        <w:rPr>
          <w:lang w:val="nl-NL"/>
        </w:rPr>
      </w:r>
    </w:p>
    <w:p>
      <w:pPr>
        <w:pStyle w:val="Normal"/>
        <w:rPr/>
      </w:pPr>
      <w:r>
        <w:rPr>
          <w:lang w:val="nl-NL"/>
        </w:rPr>
        <w:t>Ông Ma Tiến Thời, Giám đốc Hợp tác xã Dịch vụ du lịch ATK Thời Nga, huyện Định Hóa, mong muốn: “Về kiến nghị đề xuất tôi cũng mong Liên minh HTX tỉnh Thái Nguyên cũng như các ban ngành khi cần vay vốn cũng tạo điều kiện để mở rộng kinh doanh sản xuát tốt hơn”.</w:t>
      </w:r>
    </w:p>
    <w:p>
      <w:pPr>
        <w:pStyle w:val="Normal"/>
        <w:rPr>
          <w:lang w:val="nl-NL"/>
        </w:rPr>
      </w:pPr>
      <w:r>
        <w:rPr>
          <w:lang w:val="nl-NL"/>
        </w:rPr>
      </w:r>
    </w:p>
    <w:p>
      <w:pPr>
        <w:pStyle w:val="Normal"/>
        <w:rPr/>
      </w:pPr>
      <w:r>
        <w:rPr>
          <w:lang w:val="nl-NL"/>
        </w:rPr>
        <w:t>Cũng phải thừa nhận thực tế hiện nay số lượng, chất lượng các hợp tác xã vùng đồng bào dân tộc miền núi còn chưa tương xứng với tiềm năng, thế mạnh ở tỉnh Thái Nguyên. Hiệu quả hoạt động của nhiều hợp tác xã còn chưa cao, kỹ năng xây dựng phương án sản xuất, kinh doanh, chủ yếu tập trung vào dịch vụ truyền thống, áp dụng tiến bộ kỹ thuật, công nghệ mới vào sản xuất còn chậm, sản phẩm tạo ra chưa có tính cạnh tranh cao.</w:t>
      </w:r>
    </w:p>
    <w:p>
      <w:pPr>
        <w:pStyle w:val="Normal"/>
        <w:rPr>
          <w:lang w:val="nl-NL"/>
        </w:rPr>
      </w:pPr>
      <w:r>
        <w:rPr>
          <w:lang w:val="nl-NL"/>
        </w:rPr>
      </w:r>
    </w:p>
    <w:p>
      <w:pPr>
        <w:pStyle w:val="Normal"/>
        <w:rPr/>
      </w:pPr>
      <w:r>
        <w:rPr>
          <w:lang w:val="nl-NL"/>
        </w:rPr>
        <w:t>Trong chương trình mục tiêu, Ban Dân tộc và Liên minh HTX tỉnh Thái Nguyên đã xây dựng, tổ chức chương trình phối hợp, hỗ trợ, tư vấn, tuyên truyền, vận động thành lập mới hợp tác xã trong vùng đồng bào dân tộc miền núi. Ông Nguyễn Văn Dũng, Chủ tịch Liên Minh HTX tỉnh Thái Nguyên, cho biết: Tỉnh Thái Nguyên đang phối hợp với hoạt động khởi nghiệp, hợp tác quốc tế, thu hút đầu tư trên tiềm năng và lợi thế vùng để phát triển mô hình hợp tác xã cho phù hợp.</w:t>
      </w:r>
    </w:p>
    <w:p>
      <w:pPr>
        <w:pStyle w:val="Normal"/>
        <w:rPr>
          <w:lang w:val="nl-NL"/>
        </w:rPr>
      </w:pPr>
      <w:r>
        <w:rPr>
          <w:lang w:val="nl-NL"/>
        </w:rPr>
      </w:r>
    </w:p>
    <w:p>
      <w:pPr>
        <w:pStyle w:val="Normal"/>
        <w:rPr/>
      </w:pPr>
      <w:r>
        <w:rPr>
          <w:lang w:val="nl-NL"/>
        </w:rPr>
        <w:t>“</w:t>
      </w:r>
      <w:r>
        <w:rPr>
          <w:lang w:val="nl-NL"/>
        </w:rPr>
        <w:t>Tăng cường phối hợp xây dựng đề xuất với các địa phương thực hiện tốt chủ trương chính sách của Đảng và Nhà nước về chính sách phát triển kinh tế HTX vùng miền núi. Tập hợp ý kiến của đồng bào để  đề xuất cho việc phát triển mô hình kinh tế HTX cho từng vùng đồng bào dân tộc miền núi” - ông Nguyễn Văn Dũng nói.</w:t>
      </w:r>
    </w:p>
    <w:p>
      <w:pPr>
        <w:pStyle w:val="Normal"/>
        <w:rPr>
          <w:lang w:val="nl-NL"/>
        </w:rPr>
      </w:pPr>
      <w:r>
        <w:rPr>
          <w:lang w:val="nl-NL"/>
        </w:rPr>
      </w:r>
    </w:p>
    <w:p>
      <w:pPr>
        <w:pStyle w:val="Normal"/>
        <w:rPr>
          <w:lang w:val="nl-NL"/>
        </w:rPr>
      </w:pPr>
      <w:r>
        <w:rPr>
          <w:lang w:val="nl-NL"/>
        </w:rPr>
        <w:t xml:space="preserve">Mô hình hợp tác xã ở tỉnh Thái Nguyên hiện đang đáp ứng được xu thế phát triển kinh tế, xã hội vùng đồng bào dân tộc miền núi. Trong lúc thu hút doanh nghiệp đầu tư vào lĩnh vực nông nghiệp khu vực miền núi đang còn thấp, thì việc phát triển, nâng cao năng lực hoạt động của mô hình hợp tác xã sẽ phù hợp và mang lại hiệu quả trong phát triển kinh tế vùng đồng bào dân tộc miền núi. </w:t>
      </w:r>
      <w:hyperlink w:anchor="_top">
        <w:r>
          <w:rPr>
            <w:rStyle w:val="InternetLink"/>
            <w:lang w:val="nl-NL"/>
          </w:rPr>
          <w:t>Về đầu trang</w:t>
        </w:r>
      </w:hyperlink>
    </w:p>
    <w:p>
      <w:pPr>
        <w:pStyle w:val="Normal"/>
        <w:rPr/>
      </w:pPr>
      <w:hyperlink r:id="rId15">
        <w:r>
          <w:rPr>
            <w:rStyle w:val="InternetLink"/>
            <w:lang w:val="nl-NL"/>
          </w:rPr>
          <w:t>https://vov.vn/kinh-te/nang-cao-vai-tro-hop-tac-xa-vung-dong-bao-dan-toc-mien-nui-post1039216.vov</w:t>
        </w:r>
      </w:hyperlink>
      <w:r>
        <w:rPr>
          <w:lang w:val="nl-NL"/>
        </w:rPr>
        <w:t xml:space="preserve"> </w:t>
      </w:r>
    </w:p>
    <w:p>
      <w:pPr>
        <w:pStyle w:val="Heading2"/>
        <w:spacing w:lineRule="auto" w:line="240"/>
        <w:rPr>
          <w:lang w:val="nl-NL"/>
        </w:rPr>
      </w:pPr>
      <w:bookmarkStart w:id="18" w:name="__RefHeading___Toc142991358"/>
      <w:bookmarkEnd w:id="18"/>
      <w:r>
        <w:rPr>
          <w:lang w:val="nl-NL"/>
        </w:rPr>
        <w:t>12. Thúc đẩy phát triển chăn nuôi tuần hoàn</w:t>
      </w:r>
    </w:p>
    <w:p>
      <w:pPr>
        <w:pStyle w:val="Normal"/>
        <w:rPr>
          <w:b/>
          <w:b/>
          <w:i/>
          <w:i/>
          <w:lang w:val="nl-NL"/>
        </w:rPr>
      </w:pPr>
      <w:r>
        <w:rPr>
          <w:b/>
          <w:i/>
          <w:lang w:val="nl-NL"/>
        </w:rPr>
        <w:t>(Kênh Truyền hình Nhân dân – Chương trình Thời sự sáng lúc 11:50 ngày 15/8)</w:t>
      </w:r>
    </w:p>
    <w:p>
      <w:pPr>
        <w:pStyle w:val="Normal"/>
        <w:rPr>
          <w:b/>
          <w:b/>
          <w:i/>
          <w:i/>
          <w:lang w:val="nl-NL"/>
        </w:rPr>
      </w:pPr>
      <w:r>
        <w:rPr>
          <w:b/>
          <w:i/>
          <w:lang w:val="nl-NL"/>
        </w:rPr>
      </w:r>
    </w:p>
    <w:p>
      <w:pPr>
        <w:pStyle w:val="Normal"/>
        <w:rPr>
          <w:lang w:val="nl-NL"/>
        </w:rPr>
      </w:pPr>
      <w:r>
        <w:rPr>
          <w:lang w:val="nl-NL"/>
        </w:rPr>
        <w:t>Thái Nguyên là tỉnh có tổng đàn gia súc, gia cầm đứng thứ 2 trong các tỉnh Trung du miền núi phía Bắc; chăn nuôi cũng là ngành chiếm tỷ trọng lớn trong giá trị sản xuất của ngành nông nghiệp. Tuy nhiên với xu hướng tăng trưởng như hiện nay, số lượng đàn vật nuôi lớn có tác động nhất định đối với môi trường.</w:t>
      </w:r>
    </w:p>
    <w:p>
      <w:pPr>
        <w:pStyle w:val="Normal"/>
        <w:rPr>
          <w:lang w:val="nl-NL"/>
        </w:rPr>
      </w:pPr>
      <w:r>
        <w:rPr>
          <w:lang w:val="nl-NL"/>
        </w:rPr>
      </w:r>
    </w:p>
    <w:p>
      <w:pPr>
        <w:pStyle w:val="Normal"/>
        <w:rPr>
          <w:lang w:val="nl-NL"/>
        </w:rPr>
      </w:pPr>
      <w:r>
        <w:rPr>
          <w:lang w:val="nl-NL"/>
        </w:rPr>
        <w:t>Việc xử lý chất thải, xử lý môi trường đang là vấn đề lớn với ngành chăn nuôi. Một trong những giải pháp hiệu quả để giải quyết vấn đề này là phát triển chăn nuôi theo mô hình kinh tế tuần hoàn. Đây là hoạt động sản xuất không chất thải, không phế phẩm; ứng dụng kỹ thuật truyền thống và những tiến bộ khoa học để xử lý phụ phẩm, chất thải trong quá trình sản xuất thành giá trị hữu ích, góp phần bảo vệ và tái sinh môi trường.</w:t>
      </w:r>
    </w:p>
    <w:p>
      <w:pPr>
        <w:pStyle w:val="Normal"/>
        <w:rPr>
          <w:lang w:val="nl-NL"/>
        </w:rPr>
      </w:pPr>
      <w:r>
        <w:rPr>
          <w:lang w:val="nl-NL"/>
        </w:rPr>
      </w:r>
    </w:p>
    <w:p>
      <w:pPr>
        <w:pStyle w:val="Normal"/>
        <w:rPr>
          <w:lang w:val="nl-NL"/>
        </w:rPr>
      </w:pPr>
      <w:r>
        <w:rPr>
          <w:lang w:val="nl-NL"/>
        </w:rPr>
        <w:t xml:space="preserve">Mời quý vị xem video chi tiết đính kèm tại link sau: </w:t>
      </w:r>
    </w:p>
    <w:p>
      <w:pPr>
        <w:pStyle w:val="Normal"/>
        <w:rPr/>
      </w:pPr>
      <w:hyperlink r:id="rId16">
        <w:r>
          <w:rPr>
            <w:rStyle w:val="InternetLink"/>
            <w:lang w:val="nl-NL"/>
          </w:rPr>
          <w:t>https://nhandantv.vn/chuong-trinh-thoi-su-sang-ngay-15-8-2023-d232713.htm</w:t>
        </w:r>
      </w:hyperlink>
      <w:r>
        <w:rPr>
          <w:lang w:val="nl-NL"/>
        </w:rPr>
        <w:t xml:space="preserve"> </w:t>
      </w:r>
    </w:p>
    <w:p>
      <w:pPr>
        <w:pStyle w:val="Style153"/>
        <w:rPr>
          <w:color w:val="0000FF"/>
          <w:u w:val="single"/>
          <w:lang w:val="nl-NL"/>
        </w:rPr>
      </w:pPr>
      <w:hyperlink w:anchor="_top">
        <w:r>
          <w:rPr>
            <w:rStyle w:val="InternetLink"/>
            <w:lang w:val="nl-NL"/>
          </w:rPr>
          <w:t xml:space="preserve">Về đầu trang </w:t>
        </w:r>
      </w:hyperlink>
    </w:p>
    <w:p>
      <w:pPr>
        <w:pStyle w:val="Heading2"/>
        <w:spacing w:lineRule="auto" w:line="240"/>
        <w:rPr>
          <w:lang w:val="nl-NL"/>
        </w:rPr>
      </w:pPr>
      <w:bookmarkStart w:id="19" w:name="__RefHeading___Toc142991359"/>
      <w:bookmarkEnd w:id="19"/>
      <w:r>
        <w:rPr>
          <w:lang w:val="nl-NL"/>
        </w:rPr>
        <w:t>13. Thái Nguyên: Kết nối tiêu thụ cho quả na Võ Nhai</w:t>
      </w:r>
    </w:p>
    <w:p>
      <w:pPr>
        <w:pStyle w:val="Normal"/>
        <w:rPr>
          <w:b/>
          <w:b/>
          <w:i/>
          <w:i/>
          <w:lang w:val="nl-NL"/>
        </w:rPr>
      </w:pPr>
      <w:r>
        <w:rPr>
          <w:b/>
          <w:i/>
          <w:lang w:val="nl-NL"/>
        </w:rPr>
        <w:t>(Congthuong.vn 14/8, Tâm An)</w:t>
      </w:r>
    </w:p>
    <w:p>
      <w:pPr>
        <w:pStyle w:val="Normal"/>
        <w:rPr>
          <w:b/>
          <w:b/>
          <w:i/>
          <w:i/>
          <w:lang w:val="nl-NL"/>
        </w:rPr>
      </w:pPr>
      <w:r>
        <w:rPr>
          <w:b/>
          <w:i/>
          <w:lang w:val="nl-NL"/>
        </w:rPr>
      </w:r>
    </w:p>
    <w:p>
      <w:pPr>
        <w:pStyle w:val="Normal"/>
        <w:rPr/>
      </w:pPr>
      <w:r>
        <w:rPr>
          <w:lang w:val="nl-NL"/>
        </w:rPr>
        <w:t xml:space="preserve">Cây na đã trở thành cây trồng mang lại hiệu quả kinh tế cao cho nông dân Võ Nhai (Thái Nguyên). Địa phương này vừa tổ chức sự kiện xúc tiến tiêu thụ na Võ Nhai. </w:t>
      </w:r>
    </w:p>
    <w:p>
      <w:pPr>
        <w:pStyle w:val="Normal"/>
        <w:rPr>
          <w:lang w:val="nl-NL"/>
        </w:rPr>
      </w:pPr>
      <w:r>
        <w:rPr>
          <w:lang w:val="nl-NL"/>
        </w:rPr>
      </w:r>
    </w:p>
    <w:p>
      <w:pPr>
        <w:pStyle w:val="Normal"/>
        <w:rPr>
          <w:lang w:val="nl-NL"/>
        </w:rPr>
      </w:pPr>
      <w:r>
        <w:rPr>
          <w:lang w:val="nl-NL"/>
        </w:rPr>
        <w:t>Huyện Võ Nhai có gần 700ha trồng na, trong đó có gần 200ha đã được chứng nhận sản xuất theo tiêu chuẩn VietGAP.</w:t>
      </w:r>
    </w:p>
    <w:p>
      <w:pPr>
        <w:pStyle w:val="Normal"/>
        <w:rPr>
          <w:lang w:val="nl-NL"/>
        </w:rPr>
      </w:pPr>
      <w:r>
        <w:rPr>
          <w:lang w:val="nl-NL"/>
        </w:rPr>
      </w:r>
    </w:p>
    <w:p>
      <w:pPr>
        <w:pStyle w:val="Normal"/>
        <w:rPr/>
      </w:pPr>
      <w:r>
        <w:rPr>
          <w:lang w:val="nl-NL"/>
        </w:rPr>
        <w:t xml:space="preserve">Diện tích na chủ yếu trồng tập trung tại La Hiên và một số xã, thị trấn lân cận như Lâu Thượng, Phú Thượng, Đình Cả, Tràng Xá, Dân Tiến và Phương Giao… </w:t>
      </w:r>
      <w:r>
        <w:rPr/>
        <w:t>Sản lượng quả na mỗi năm đạt khoảng 6.000 tấn. Sản phẩm quả na của xã La Hiên đã đạt chứng nhận sản phẩm OCOP 3 sao.</w:t>
      </w:r>
    </w:p>
    <w:p>
      <w:pPr>
        <w:pStyle w:val="Normal"/>
        <w:rPr/>
      </w:pPr>
      <w:r>
        <w:rPr/>
      </w:r>
    </w:p>
    <w:p>
      <w:pPr>
        <w:pStyle w:val="Normal"/>
        <w:rPr/>
      </w:pPr>
      <w:r>
        <w:rPr/>
        <w:t>Vụ na năm nay, na La Hiên có giá từ 45.000-60.000 đồng/kg. Quả na La Hiên được dán tem nhãn và mã QR code để người tiêu dùng có thể truy xuất nguồn gốc, từng bước xây dựng thương hiệu bền vững.</w:t>
      </w:r>
    </w:p>
    <w:p>
      <w:pPr>
        <w:pStyle w:val="Normal"/>
        <w:rPr/>
      </w:pPr>
      <w:r>
        <w:rPr/>
      </w:r>
    </w:p>
    <w:p>
      <w:pPr>
        <w:pStyle w:val="Normal"/>
        <w:rPr/>
      </w:pPr>
      <w:r>
        <w:rPr/>
        <w:t>Để quả na La Hiên nói riêng và của huyện Võ Nhai nói chung được tiêu thụ thuận lợi, Trung tâm Xúc tiến thương mại, Sở Công Thương tỉnh Thái Nguyên đã hỗ trợ nông dân huyện Võ Nhai tiêu thụ được hàng chục tấn na mỗi năm thông qua các sàn giao dịch thương mại điện tử, đồng thời mở “Điểm kết nối, tiêu thụ sản phẩm quả na” tại các siêu thị, trung tâm thương mại, vị trí có nhiều người qua lại trên địa bàn tỉnh.</w:t>
      </w:r>
    </w:p>
    <w:p>
      <w:pPr>
        <w:pStyle w:val="Normal"/>
        <w:rPr/>
      </w:pPr>
      <w:r>
        <w:rPr/>
      </w:r>
    </w:p>
    <w:p>
      <w:pPr>
        <w:pStyle w:val="Normal"/>
        <w:rPr/>
      </w:pPr>
      <w:r>
        <w:rPr/>
        <w:t>Đặc biệt, để nâng cao hiệu quả kinh tế đối với sản phẩm na La Hiên, Sở Khoa học và Công nghệ Thái Nguyên phối hợp với Trung tâm Khuyến nông tỉnh đang thực hiện dự án khoa học trồng na rải vụ. Theo đó, cây na sẽ cho vụ thu hoạch rộng hơn trước và sau thời điểm vụ na truyền thống.</w:t>
      </w:r>
    </w:p>
    <w:p>
      <w:pPr>
        <w:pStyle w:val="Normal"/>
        <w:rPr/>
      </w:pPr>
      <w:r>
        <w:rPr/>
      </w:r>
    </w:p>
    <w:p>
      <w:pPr>
        <w:pStyle w:val="Normal"/>
        <w:rPr/>
      </w:pPr>
      <w:r>
        <w:rPr/>
        <w:t>Phát biểu khai mạc Lễ hội “Võ Nhai mùa Na chín”, lãnh đạo huyện Võ Nhai khẳng định, qua 3 năm triển khai Chương trình mỗi xã một sản phẩm, các sản phẩm đặc trưng của huyện Võ Nhai đã dần phát triển cả về số lượng và chất lượng. Huyện đã có 12 sản phẩm được chứng nhận OCOP (trong đó 10 sản phẩm đạt 3 sao, 2 sản phẩm đạt 4 sao); nhiều sản phẩm đặc trưng, sản phẩm OCOP của huyện được trưng bày tại các hội chợ, triển lãm, bày bán tại hệ thống siêu thị trong và ngoài tỉnh.</w:t>
      </w:r>
    </w:p>
    <w:p>
      <w:pPr>
        <w:pStyle w:val="Normal"/>
        <w:rPr/>
      </w:pPr>
      <w:r>
        <w:rPr/>
      </w:r>
    </w:p>
    <w:p>
      <w:pPr>
        <w:pStyle w:val="Normal"/>
        <w:rPr/>
      </w:pPr>
      <w:r>
        <w:rPr/>
        <w:t>Trong đó, sản phẩm na của Võ Nhai ngày càng phát triển mạnh về số lượng, chất lượng, đem lại hiệu quả kinh tế cao cho bà con nông dân. Hiện trên địa bàn huyện có gần 700ha na, với sản lượng khoảng 6.000 tấn/năm, được tiêu thụ rộng rãi trong và ngoài tỉnh.</w:t>
      </w:r>
    </w:p>
    <w:p>
      <w:pPr>
        <w:pStyle w:val="Normal"/>
        <w:rPr/>
      </w:pPr>
      <w:r>
        <w:rPr/>
      </w:r>
    </w:p>
    <w:p>
      <w:pPr>
        <w:pStyle w:val="Normal"/>
        <w:rPr/>
      </w:pPr>
      <w:r>
        <w:rPr/>
        <w:t xml:space="preserve">Hàng năm, huyện phối hợp với Sở Công Thương và cơ quan liên quan tổ chức các chương trình xúc tiến, kết nối tiêu thụ sản phẩm na, tăng cường hợp tác, liên kết với các huyện, thành phố trong và ngoài tỉnh, doanh nghiệp, hợp tác xã, chủ thể sản xuất… </w:t>
      </w:r>
      <w:hyperlink w:anchor="_top">
        <w:r>
          <w:rPr>
            <w:rStyle w:val="InternetLink"/>
          </w:rPr>
          <w:t>Về đầu trang</w:t>
        </w:r>
      </w:hyperlink>
    </w:p>
    <w:p>
      <w:pPr>
        <w:pStyle w:val="Normal"/>
        <w:rPr/>
      </w:pPr>
      <w:hyperlink r:id="rId17">
        <w:r>
          <w:rPr>
            <w:rStyle w:val="InternetLink"/>
          </w:rPr>
          <w:t>https://congthuong.vn/thai-nguyen-ket-noi-tieu-thu-cho-qua-na-vo-nhai-266842.html</w:t>
        </w:r>
      </w:hyperlink>
      <w:r>
        <w:rPr/>
        <w:t xml:space="preserve"> </w:t>
      </w:r>
    </w:p>
    <w:p>
      <w:pPr>
        <w:pStyle w:val="Heading2"/>
        <w:spacing w:lineRule="auto" w:line="240"/>
        <w:rPr/>
      </w:pPr>
      <w:bookmarkStart w:id="20" w:name="__RefHeading___Toc142991360"/>
      <w:bookmarkEnd w:id="20"/>
      <w:r>
        <w:rPr/>
        <w:t>14. Danko Group bàn giao Giấy chứng nhận quyền sử dụng đất cho cư dân</w:t>
      </w:r>
    </w:p>
    <w:p>
      <w:pPr>
        <w:pStyle w:val="Normal"/>
        <w:rPr>
          <w:b/>
          <w:b/>
          <w:i/>
          <w:i/>
        </w:rPr>
      </w:pPr>
      <w:r>
        <w:rPr>
          <w:b/>
          <w:i/>
        </w:rPr>
        <w:t>(Baodautu.vn 14/8, Như Loan)</w:t>
      </w:r>
    </w:p>
    <w:p>
      <w:pPr>
        <w:pStyle w:val="Normal"/>
        <w:rPr>
          <w:b/>
          <w:b/>
          <w:i/>
          <w:i/>
        </w:rPr>
      </w:pPr>
      <w:r>
        <w:rPr>
          <w:b/>
          <w:i/>
        </w:rPr>
      </w:r>
    </w:p>
    <w:p>
      <w:pPr>
        <w:pStyle w:val="Normal"/>
        <w:rPr/>
      </w:pPr>
      <w:r>
        <w:rPr/>
        <w:t>Ngày 12/8/2023, tại trung tâm thương mại Danko Plaza, khu đô thị (KĐT) Danko City, Danko Group đã tổ chức “Lễ bàn giao Giấy chứng nhận quyền sử dụng đất” cho các cư dân KĐT.</w:t>
      </w:r>
    </w:p>
    <w:p>
      <w:pPr>
        <w:pStyle w:val="Normal"/>
        <w:rPr/>
      </w:pPr>
      <w:r>
        <w:rPr/>
      </w:r>
    </w:p>
    <w:p>
      <w:pPr>
        <w:pStyle w:val="Normal"/>
        <w:rPr/>
      </w:pPr>
      <w:r>
        <w:rPr/>
        <w:t xml:space="preserve">Buổi lễ đã “ghi điểm” mạnh với người dân Thái Nguyên và khu vực lân cận khi đông đảo cư dân Danko City được nhận giấy chứng nhận quyền sử dụng đất, đảm bảo quyền lợi pháp lý cao nhất của sản phẩm bất động sản.  </w:t>
      </w:r>
    </w:p>
    <w:p>
      <w:pPr>
        <w:pStyle w:val="Normal"/>
        <w:rPr/>
      </w:pPr>
      <w:r>
        <w:rPr/>
      </w:r>
    </w:p>
    <w:p>
      <w:pPr>
        <w:pStyle w:val="Normal"/>
        <w:rPr/>
      </w:pPr>
      <w:r>
        <w:rPr/>
        <w:t>Với phương châm luôn đặt quyền lợi cư dân lên hàng đầu, trong thời gian qua, Danko Group đã liên tục làm việc với các cơ quan thẩm quyền để hoàn thành thủ tục cấp Giấy chứng nhận quyền sử dụng đất cho cư dân đã hoàn tất thủ tục tài chính và hồ sơ pháp lý cá nhân theo đúng các thỏa thuận đã cam kết.</w:t>
      </w:r>
    </w:p>
    <w:p>
      <w:pPr>
        <w:pStyle w:val="Normal"/>
        <w:rPr/>
      </w:pPr>
      <w:r>
        <w:rPr/>
      </w:r>
    </w:p>
    <w:p>
      <w:pPr>
        <w:pStyle w:val="Normal"/>
        <w:rPr/>
      </w:pPr>
      <w:r>
        <w:rPr/>
        <w:t xml:space="preserve">Phát biểu tại buổi lễ, đại diện chủ đầu tư Danko Group cho biết: “Với việc bàn giao giấy chứng nhận quyền sử dụng đất, cư dân Danko City có thể yên tâm hoàn toàn về tính pháp lý cao nhất của dự án, chứng minh quyền sở hữu hợp pháp của cư dân đối với sản phẩm bất động sản. Người dân có thể sẵn sàng vào ở, an cư tại khu đô thị, cũng như dành tặng tài sản giá trị bền vững cho thế hệ sau”.   </w:t>
      </w:r>
    </w:p>
    <w:p>
      <w:pPr>
        <w:pStyle w:val="Normal"/>
        <w:rPr/>
      </w:pPr>
      <w:r>
        <w:rPr/>
      </w:r>
    </w:p>
    <w:p>
      <w:pPr>
        <w:pStyle w:val="Normal"/>
        <w:rPr/>
      </w:pPr>
      <w:r>
        <w:rPr/>
        <w:t>Được khởi công xây dựng vào tháng 7/2019, Danko City đã trở thành Khu đô thị đáng sống bậc nhất Thái Nguyên, hội tụ cộng đồng cư dân văn minh, hiện đại với hệ thống tiện ích cao cấp và dịch vụ chuyên nghiệp.</w:t>
      </w:r>
    </w:p>
    <w:p>
      <w:pPr>
        <w:pStyle w:val="Normal"/>
        <w:rPr/>
      </w:pPr>
      <w:r>
        <w:rPr/>
      </w:r>
    </w:p>
    <w:p>
      <w:pPr>
        <w:pStyle w:val="Normal"/>
        <w:rPr/>
      </w:pPr>
      <w:r>
        <w:rPr/>
        <w:t>Khu đô thị có quy mô gần 50 ha, mật độ xây dựng là 37% được phát triển với các dãy nhà ở kết hợp thương mại (shophouse), khu trung tâm thương mại, dịch vụ; khu biệt thự đẳng cấp… theo lối kiến trúc cảnh quan Tân cổ điển đẳng cấp.</w:t>
      </w:r>
    </w:p>
    <w:p>
      <w:pPr>
        <w:pStyle w:val="Normal"/>
        <w:rPr/>
      </w:pPr>
      <w:r>
        <w:rPr/>
      </w:r>
    </w:p>
    <w:p>
      <w:pPr>
        <w:pStyle w:val="Normal"/>
        <w:rPr>
          <w:lang w:val="nl-NL"/>
        </w:rPr>
      </w:pPr>
      <w:r>
        <w:rPr/>
        <w:t xml:space="preserve">Danko City cũng sở hữu loạt tiện ích cao cấp, độc quyền như quảng trường ánh sáng The Light với cổng chào KĐT lớn nhất Việt Nam rộng 5.000m2, sân khấu nhạc nước “triệu đô” The Harmony, quảng trường Victoria rộng 35.000 m2, phố đi bộ The Rome, bến du thuyền Monaco, Trung tâm thương mại và dịch vụ Danko Plaza rộng 5.000 m2 - trung tâm thương mại dịch vụ lớn nhất Thái Nguyên tính đến hiện tại. </w:t>
      </w:r>
      <w:hyperlink w:anchor="_top">
        <w:r>
          <w:rPr>
            <w:rStyle w:val="InternetLink"/>
            <w:lang w:val="nl-NL"/>
          </w:rPr>
          <w:t>Về đầu trang</w:t>
        </w:r>
      </w:hyperlink>
    </w:p>
    <w:p>
      <w:pPr>
        <w:pStyle w:val="Normal"/>
        <w:rPr>
          <w:lang w:val="nl-NL"/>
        </w:rPr>
      </w:pPr>
      <w:hyperlink r:id="rId18">
        <w:r>
          <w:rPr>
            <w:rStyle w:val="InternetLink"/>
            <w:lang w:val="nl-NL"/>
          </w:rPr>
          <w:t>https://baodautu.vn/batdongsan/danko-group-ban-giao-giay-chung-nhan-quyen-su-dung-dat-cho-cu-dan-d196314.html</w:t>
        </w:r>
      </w:hyperlink>
      <w:r>
        <w:rPr>
          <w:lang w:val="nl-NL"/>
        </w:rPr>
        <w:t xml:space="preserve"> </w:t>
      </w:r>
    </w:p>
    <w:p>
      <w:pPr>
        <w:pStyle w:val="Style140"/>
        <w:rPr>
          <w:bCs/>
          <w:lang w:val="nl-NL"/>
        </w:rPr>
      </w:pPr>
      <w:bookmarkStart w:id="21" w:name="__RefHeading___Toc142991361"/>
      <w:bookmarkEnd w:id="21"/>
      <w:r>
        <w:rPr>
          <w:bCs/>
        </w:rPr>
        <w:t>III. Văn hóa - Xã hội</w:t>
      </w:r>
    </w:p>
    <w:p>
      <w:pPr>
        <w:pStyle w:val="Heading2"/>
        <w:spacing w:lineRule="auto" w:line="240"/>
        <w:rPr>
          <w:lang w:val="nl-NL"/>
        </w:rPr>
      </w:pPr>
      <w:bookmarkStart w:id="22" w:name="__RefHeading___Toc142991362"/>
      <w:bookmarkEnd w:id="22"/>
      <w:r>
        <w:rPr>
          <w:lang w:val="nl-NL"/>
        </w:rPr>
        <w:t>1. TP. Phổ Yên sẽ xây dựng trụ sở làm việc 400 tỉ đồng</w:t>
      </w:r>
    </w:p>
    <w:p>
      <w:pPr>
        <w:pStyle w:val="Normal"/>
        <w:rPr>
          <w:b/>
          <w:b/>
          <w:i/>
          <w:i/>
          <w:lang w:val="nl-NL"/>
        </w:rPr>
      </w:pPr>
      <w:r>
        <w:rPr>
          <w:b/>
          <w:i/>
          <w:lang w:val="nl-NL"/>
        </w:rPr>
        <w:t>(Laodong.vn 14/8, Minh Hạnh)</w:t>
      </w:r>
    </w:p>
    <w:p>
      <w:pPr>
        <w:pStyle w:val="Normal"/>
        <w:rPr>
          <w:b/>
          <w:b/>
          <w:i/>
          <w:i/>
          <w:lang w:val="nl-NL"/>
        </w:rPr>
      </w:pPr>
      <w:r>
        <w:rPr>
          <w:b/>
          <w:i/>
          <w:lang w:val="nl-NL"/>
        </w:rPr>
      </w:r>
    </w:p>
    <w:p>
      <w:pPr>
        <w:pStyle w:val="Normal"/>
        <w:rPr/>
      </w:pPr>
      <w:r>
        <w:rPr>
          <w:lang w:val="nl-NL"/>
        </w:rPr>
        <w:t>Để đáp ứng nhu cầu về cơ sở vật chất, khang trang, hiện đại cho các cơ quan hành chính nâng cao năng suất, hiệu quả làm việc, phục vụ nhân dân, cuối tháng 8.2023. TP. Phổ Yên, sẽ khởi công xây dựng trụ sở làm việc mới. Được biết, tổng mức đầu tư cho dự án này khoảng 400 tỉ đồng.</w:t>
      </w:r>
    </w:p>
    <w:p>
      <w:pPr>
        <w:pStyle w:val="Normal"/>
        <w:rPr>
          <w:lang w:val="nl-NL"/>
        </w:rPr>
      </w:pPr>
      <w:r>
        <w:rPr>
          <w:lang w:val="nl-NL"/>
        </w:rPr>
      </w:r>
    </w:p>
    <w:p>
      <w:pPr>
        <w:pStyle w:val="Normal"/>
        <w:rPr/>
      </w:pPr>
      <w:r>
        <w:rPr>
          <w:lang w:val="nl-NL"/>
        </w:rPr>
        <w:t>Đây là dự án do Ban Quản lý dự án đầu tư xây dựng TP. Phổ Yên làm chủ đầu tư, thời gian thực hiện 2 năm, với tổng diện tích trên 38.000m2, bao gồm: Trụ sở làm việc với quy mô 8 tầng và các hạng mục phụ trợ như sân, vườn và bãi đỗ xe...</w:t>
      </w:r>
    </w:p>
    <w:p>
      <w:pPr>
        <w:pStyle w:val="Normal"/>
        <w:rPr>
          <w:lang w:val="nl-NL"/>
        </w:rPr>
      </w:pPr>
      <w:r>
        <w:rPr>
          <w:lang w:val="nl-NL"/>
        </w:rPr>
      </w:r>
    </w:p>
    <w:p>
      <w:pPr>
        <w:pStyle w:val="Normal"/>
        <w:rPr/>
      </w:pPr>
      <w:r>
        <w:rPr>
          <w:lang w:val="nl-NL"/>
        </w:rPr>
        <w:t>Để bảo đảm tiến độ thi công, TP. Phổ Yên đã triển khai tập trung đẩy nhanh tiến độ đền bù, bồi thường giải phóng mặt bằng và san lấp xong vào năm 2022; tổ chức đấu thầu, lựa chọn nhà thầu thi công gói thầu xây dựng và lắp đặt thiết bị (trị giá gần 300 tỉ đồng) vào tháng 6 vừa qua. Công ty CP Đầu tư và Phát triển xây dựng Vạn Lộc là đơn vị trúng thầu .</w:t>
      </w:r>
    </w:p>
    <w:p>
      <w:pPr>
        <w:pStyle w:val="Normal"/>
        <w:rPr>
          <w:lang w:val="nl-NL"/>
        </w:rPr>
      </w:pPr>
      <w:r>
        <w:rPr>
          <w:lang w:val="nl-NL"/>
        </w:rPr>
      </w:r>
    </w:p>
    <w:p>
      <w:pPr>
        <w:pStyle w:val="Style153"/>
        <w:rPr>
          <w:color w:val="0000FF"/>
          <w:u w:val="single"/>
          <w:lang w:val="nl-NL"/>
        </w:rPr>
      </w:pPr>
      <w:r>
        <w:rPr>
          <w:lang w:val="nl-NL"/>
        </w:rPr>
        <w:t xml:space="preserve">Trụ sở làm việc khối các cơ quan TP. Phổ Yên được xây dựng mới trên địa bàn xã Nam Tiến và phường Ba Hàng, TP. Phổ Yên. Theo kế hoạch, đến quý II/2024, chủ đầu tư sẽ lựa chọn nhà thầu thực hiện 2 gói thầu hệ thống điều hòa không khí và gói thầu mua sắm thiết bị thang máy... </w:t>
      </w:r>
      <w:hyperlink w:anchor="_top">
        <w:r>
          <w:rPr>
            <w:rStyle w:val="InternetLink"/>
            <w:lang w:val="nl-NL"/>
          </w:rPr>
          <w:t xml:space="preserve">Về đầu trang </w:t>
        </w:r>
      </w:hyperlink>
    </w:p>
    <w:p>
      <w:pPr>
        <w:pStyle w:val="Normal"/>
        <w:rPr/>
      </w:pPr>
      <w:hyperlink r:id="rId19">
        <w:r>
          <w:rPr>
            <w:rStyle w:val="InternetLink"/>
            <w:lang w:val="nl-NL"/>
          </w:rPr>
          <w:t>https://laodong.vn/xa-hoi/tp-pho-yen-se-xay-dung-tru-so-lam-viec-400-ti-dong-1228377.ldo</w:t>
        </w:r>
      </w:hyperlink>
      <w:r>
        <w:rPr>
          <w:lang w:val="nl-NL"/>
        </w:rPr>
        <w:t xml:space="preserve"> </w:t>
      </w:r>
    </w:p>
    <w:p>
      <w:pPr>
        <w:pStyle w:val="Heading2"/>
        <w:spacing w:lineRule="auto" w:line="240"/>
        <w:rPr>
          <w:lang w:val="nl-NL"/>
        </w:rPr>
      </w:pPr>
      <w:bookmarkStart w:id="23" w:name="__RefHeading___Toc142991363"/>
      <w:bookmarkEnd w:id="23"/>
      <w:r>
        <w:rPr>
          <w:lang w:val="nl-NL"/>
        </w:rPr>
        <w:t>2. Thái Nguyên: Đầu tư gần 100 tỷ tôn tạo tu bổ di tích</w:t>
      </w:r>
    </w:p>
    <w:p>
      <w:pPr>
        <w:pStyle w:val="Normal"/>
        <w:rPr>
          <w:b/>
          <w:b/>
          <w:i/>
          <w:i/>
          <w:lang w:val="nl-NL"/>
        </w:rPr>
      </w:pPr>
      <w:r>
        <w:rPr>
          <w:b/>
          <w:i/>
          <w:lang w:val="nl-NL"/>
        </w:rPr>
        <w:t>(Daibieunhandan.vn 14/8, Đồng Văn Thưởng)</w:t>
      </w:r>
    </w:p>
    <w:p>
      <w:pPr>
        <w:pStyle w:val="Normal"/>
        <w:rPr>
          <w:b/>
          <w:b/>
          <w:i/>
          <w:i/>
          <w:lang w:val="nl-NL"/>
        </w:rPr>
      </w:pPr>
      <w:r>
        <w:rPr>
          <w:b/>
          <w:i/>
          <w:lang w:val="nl-NL"/>
        </w:rPr>
      </w:r>
    </w:p>
    <w:p>
      <w:pPr>
        <w:pStyle w:val="Normal"/>
        <w:rPr>
          <w:lang w:val="nl-NL"/>
        </w:rPr>
      </w:pPr>
      <w:r>
        <w:rPr>
          <w:lang w:val="nl-NL"/>
        </w:rPr>
        <w:t>Là địa phương có nhiều di tích lịch sử, văn hóa, danh thắng, tỉnh Thái Nguyên đã có sự quan tâm đầu tư tương xứng để bảo tồn di sản văn hóa trên địa bàn.</w:t>
      </w:r>
    </w:p>
    <w:p>
      <w:pPr>
        <w:pStyle w:val="Normal"/>
        <w:rPr>
          <w:lang w:val="nl-NL"/>
        </w:rPr>
      </w:pPr>
      <w:r>
        <w:rPr>
          <w:lang w:val="nl-NL"/>
        </w:rPr>
      </w:r>
    </w:p>
    <w:p>
      <w:pPr>
        <w:pStyle w:val="Normal"/>
        <w:rPr/>
      </w:pPr>
      <w:r>
        <w:rPr>
          <w:lang w:val="nl-NL"/>
        </w:rPr>
        <w:t>Tỉnh Thái Nguyên hiện có 299 di tích lịch sử  văn hóa, danh lam thắng cảnh, 550 di sản văn hóa phi vật thể được xếp hạng. Để bảo tồn, tôn tạo, phát huy giá trị di sản văn hóa trên địa bàn, tỉnh Thái Nguyên đã số hóa được 128/299 hồ sơ khoa học đối với các di tích đã được xếp hạng quốc gia đặc biệt, cấp quốc gia và cấp tỉnh, đạt tỷ lệ hơn 40%.</w:t>
      </w:r>
    </w:p>
    <w:p>
      <w:pPr>
        <w:pStyle w:val="Normal"/>
        <w:rPr>
          <w:lang w:val="nl-NL"/>
        </w:rPr>
      </w:pPr>
      <w:r>
        <w:rPr>
          <w:lang w:val="nl-NL"/>
        </w:rPr>
      </w:r>
    </w:p>
    <w:p>
      <w:pPr>
        <w:pStyle w:val="Normal"/>
        <w:rPr/>
      </w:pPr>
      <w:r>
        <w:rPr>
          <w:lang w:val="nl-NL"/>
        </w:rPr>
        <w:t>Từ năm 20021 đến nay, toàn tỉnh đã có 32 di tích được đầu tư tu bổ, tôn tạo, trong đó có 8 di tích quốc gia, 24 di tích cấp tỉnh, với tổng kinh phí đầu tư hơn 95 tỷ đồng. Đối với di sản văn hóa phi vật thể, tỉnh đã lập hồ sơ thể đối với 4 di sản; trong đó, 2 di sản được Bộ Văn hóa, Thể thao và Du lịch quyết định đưa vào Danh mục di sản văn hoá phi vật thể quốc gia.</w:t>
      </w:r>
    </w:p>
    <w:p>
      <w:pPr>
        <w:pStyle w:val="Normal"/>
        <w:rPr>
          <w:lang w:val="nl-NL"/>
        </w:rPr>
      </w:pPr>
      <w:r>
        <w:rPr>
          <w:lang w:val="nl-NL"/>
        </w:rPr>
      </w:r>
    </w:p>
    <w:p>
      <w:pPr>
        <w:pStyle w:val="Normal"/>
        <w:rPr/>
      </w:pPr>
      <w:r>
        <w:rPr>
          <w:lang w:val="nl-NL"/>
        </w:rPr>
        <w:t>Từ chủ trương chuyển đổi số mạnh mẽ của Thái Nguyên, công tác bảo tồn và phát huy các di sản văn hóa phi vật thể được các địa phương linh hoạt thực hiện đạt hiệu quả cao.</w:t>
      </w:r>
    </w:p>
    <w:p>
      <w:pPr>
        <w:pStyle w:val="Normal"/>
        <w:rPr>
          <w:lang w:val="nl-NL"/>
        </w:rPr>
      </w:pPr>
      <w:r>
        <w:rPr>
          <w:lang w:val="nl-NL"/>
        </w:rPr>
      </w:r>
    </w:p>
    <w:p>
      <w:pPr>
        <w:pStyle w:val="Normal"/>
        <w:rPr/>
      </w:pPr>
      <w:r>
        <w:rPr>
          <w:lang w:val="nl-NL"/>
        </w:rPr>
        <w:t>Huyện Định Hóa tổ chức xây dựng 19 mô hình, mẫu hình văn hóa tại các địa phương, phối hợp, đề xuất với Tập đoàn Bưu chính Viễn thông Việt Nam hỗ trợ số hóa 18 hồ sơ di tích lịch sử quốc gia trên địa bàn, tích hợp hệ thống du lịch thông minh của tỉnh.</w:t>
      </w:r>
    </w:p>
    <w:p>
      <w:pPr>
        <w:pStyle w:val="Normal"/>
        <w:rPr>
          <w:lang w:val="nl-NL"/>
        </w:rPr>
      </w:pPr>
      <w:r>
        <w:rPr>
          <w:lang w:val="nl-NL"/>
        </w:rPr>
      </w:r>
    </w:p>
    <w:p>
      <w:pPr>
        <w:pStyle w:val="Normal"/>
        <w:rPr>
          <w:lang w:val="nl-NL"/>
        </w:rPr>
      </w:pPr>
      <w:r>
        <w:rPr>
          <w:lang w:val="nl-NL"/>
        </w:rPr>
        <w:t>Huyện Phú Lương đã chỉ đạo tổ chức truyền dạy văn hóa phi vật thể quốc gia múa Tắc Xình cho 100% học sinh, giáo viên các trường Tiểu học, THCS trên địa bàn.</w:t>
      </w:r>
    </w:p>
    <w:p>
      <w:pPr>
        <w:pStyle w:val="Normal"/>
        <w:rPr>
          <w:lang w:val="nl-NL"/>
        </w:rPr>
      </w:pPr>
      <w:r>
        <w:rPr>
          <w:lang w:val="nl-NL"/>
        </w:rPr>
      </w:r>
    </w:p>
    <w:p>
      <w:pPr>
        <w:pStyle w:val="Normal"/>
        <w:rPr/>
      </w:pPr>
      <w:r>
        <w:rPr>
          <w:lang w:val="nl-NL"/>
        </w:rPr>
        <w:t>Huyện Võ Nhai đẩy mạnh ứng dụng công nghệ thông tin trong quảng bá, giới thiệu văn hóa truyền thống, di sản văn hóa gắn với xúc tiến du lịch trên trang thông tin điện tử của huyện, trên các trang mạng xã hội như: Facebook, Youtube, Zalo; xây dựng hình ảnh 3D giới thiệu giá trị văn hóa truyền thống của đồng bào các dân tộc...</w:t>
      </w:r>
    </w:p>
    <w:p>
      <w:pPr>
        <w:pStyle w:val="Normal"/>
        <w:rPr>
          <w:lang w:val="nl-NL"/>
        </w:rPr>
      </w:pPr>
      <w:r>
        <w:rPr>
          <w:lang w:val="nl-NL"/>
        </w:rPr>
      </w:r>
    </w:p>
    <w:p>
      <w:pPr>
        <w:pStyle w:val="Style153"/>
        <w:rPr>
          <w:rStyle w:val="InternetLink"/>
          <w:lang w:val="nl-NL"/>
        </w:rPr>
      </w:pPr>
      <w:r>
        <w:rPr>
          <w:lang w:val="nl-NL"/>
        </w:rPr>
        <w:t xml:space="preserve">Tiếp tục thực hiện hiệu quả công tác trên, tỉnh Thái Nguyên ưu tiên nguồn ngân sách đầu tư cho công tác quản lý, phục dựng, bảo tồn, tôn tạo và phát huy giá trị di sản văn hóa; ưu tiên những di tích, di sản văn hóa phi vật thể đã được xếp hạng, ghi danh có nguy cơ bị mai một, di tích xuống cấp nghiêm trọng, đầu tư phục dựng, bảo tồn làng văn hóa truyền thống, các di sản văn hóa phi vật thể, các thuần phong, mỹ tục tốt đẹp của các dân tộc thiểu số trên địa bàn. </w:t>
      </w:r>
      <w:hyperlink w:anchor="_top">
        <w:r>
          <w:rPr>
            <w:rStyle w:val="InternetLink"/>
            <w:lang w:val="nl-NL"/>
          </w:rPr>
          <w:t xml:space="preserve">Về đầu trang </w:t>
        </w:r>
      </w:hyperlink>
    </w:p>
    <w:p>
      <w:pPr>
        <w:pStyle w:val="Normal"/>
        <w:rPr>
          <w:lang w:val="nl-NL"/>
        </w:rPr>
      </w:pPr>
      <w:r>
        <w:rPr>
          <w:lang w:val="nl-NL"/>
        </w:rPr>
        <w:t xml:space="preserve"> </w:t>
      </w:r>
      <w:hyperlink r:id="rId20">
        <w:r>
          <w:rPr>
            <w:rStyle w:val="InternetLink"/>
            <w:lang w:val="nl-NL"/>
          </w:rPr>
          <w:t>https://daibieunhandan.vn/tren-duong-phat-trien-1/thai-nguyen-dau-tu-gan-100-ty-ton-tao-tu-bo-di-tich-i339978/</w:t>
        </w:r>
      </w:hyperlink>
      <w:r>
        <w:rPr>
          <w:lang w:val="nl-NL"/>
        </w:rPr>
        <w:t xml:space="preserve"> </w:t>
      </w:r>
    </w:p>
    <w:p>
      <w:pPr>
        <w:pStyle w:val="Heading2"/>
        <w:spacing w:lineRule="auto" w:line="240"/>
        <w:rPr>
          <w:lang w:val="nl-NL"/>
        </w:rPr>
      </w:pPr>
      <w:bookmarkStart w:id="24" w:name="__RefHeading___Toc142991364"/>
      <w:bookmarkEnd w:id="24"/>
      <w:r>
        <w:rPr>
          <w:lang w:val="nl-NL"/>
        </w:rPr>
        <w:t>3. Công đoàn ĐH Thái Nguyên tiếp tục phát huy lợi thế của Đại học vùng</w:t>
      </w:r>
    </w:p>
    <w:p>
      <w:pPr>
        <w:pStyle w:val="Normal"/>
        <w:rPr>
          <w:b/>
          <w:b/>
          <w:i/>
          <w:i/>
          <w:lang w:val="nl-NL"/>
        </w:rPr>
      </w:pPr>
      <w:r>
        <w:rPr>
          <w:b/>
          <w:i/>
          <w:lang w:val="nl-NL"/>
        </w:rPr>
        <w:t>(Giaoducthoidai.vn 14/8, Phương Thảo)</w:t>
      </w:r>
    </w:p>
    <w:p>
      <w:pPr>
        <w:pStyle w:val="Normal"/>
        <w:rPr>
          <w:b/>
          <w:b/>
          <w:i/>
          <w:i/>
          <w:lang w:val="nl-NL"/>
        </w:rPr>
      </w:pPr>
      <w:r>
        <w:rPr>
          <w:b/>
          <w:i/>
          <w:lang w:val="nl-NL"/>
        </w:rPr>
      </w:r>
    </w:p>
    <w:p>
      <w:pPr>
        <w:pStyle w:val="Normal"/>
        <w:rPr/>
      </w:pPr>
      <w:r>
        <w:rPr>
          <w:lang w:val="nl-NL"/>
        </w:rPr>
        <w:t>Ngày 14/8, Công đoàn Đại học Thái Nguyên (ĐHTN) tổ chức Đại hội lần thứ VI, nhiệm kỳ 2023-2028.</w:t>
      </w:r>
    </w:p>
    <w:p>
      <w:pPr>
        <w:pStyle w:val="Normal"/>
        <w:rPr>
          <w:lang w:val="nl-NL"/>
        </w:rPr>
      </w:pPr>
      <w:r>
        <w:rPr>
          <w:lang w:val="nl-NL"/>
        </w:rPr>
      </w:r>
    </w:p>
    <w:p>
      <w:pPr>
        <w:pStyle w:val="Normal"/>
        <w:rPr/>
      </w:pPr>
      <w:r>
        <w:rPr>
          <w:lang w:val="nl-NL"/>
        </w:rPr>
        <w:t>Dự Đại hội có bà Nguyễn Thị Bích Hợp, Phó Chủ tịch Công đoàn Giáo dục Việt Nam; lãnh đạo LĐLĐ tỉnh Thái Nguyên; Về phía Đại học Thái Nguyên có GS.TS Phạm Hồng Quang, Bí thư Đảng uỷ, Chủ tịch Hội đồng Đại học Thái Nguyên; PGS.TS Hoàng Văn Hùng, Giám đốc Đại học Thái Nguyên; cùng đại diện Công đoàn Đại học Thái Nguyên các đơn vị thành viên và 199 đại biểu tham dự Đại hội.</w:t>
      </w:r>
    </w:p>
    <w:p>
      <w:pPr>
        <w:pStyle w:val="Normal"/>
        <w:rPr>
          <w:lang w:val="nl-NL"/>
        </w:rPr>
      </w:pPr>
      <w:r>
        <w:rPr>
          <w:lang w:val="nl-NL"/>
        </w:rPr>
      </w:r>
    </w:p>
    <w:p>
      <w:pPr>
        <w:pStyle w:val="Normal"/>
        <w:rPr/>
      </w:pPr>
      <w:r>
        <w:rPr>
          <w:lang w:val="nl-NL"/>
        </w:rPr>
        <w:t>Nhiệm kỳ 2018 – 2023, Công đoàn Đại học Thái Nguyên có 4.190 đoàn viên công đoàn và 13 công đoàn cơ sở. Đến Đại hội lần thứ VI, nhiệm kỳ 2023 – 2028, Công đoàn ĐHTN có 3.604 đoàn viên công đoàn với 12 Công đoàn cơ sở. Tính đến tháng 6/2023, ĐHTN có có 3.619 viên chức, người lao động trong đó có 2.410 giảng viên, 6 giáo sư, 127 phó giáo sư 876 tiến sĩ, 1.890 ThS.</w:t>
      </w:r>
    </w:p>
    <w:p>
      <w:pPr>
        <w:pStyle w:val="Normal"/>
        <w:rPr>
          <w:lang w:val="nl-NL"/>
        </w:rPr>
      </w:pPr>
      <w:r>
        <w:rPr>
          <w:lang w:val="nl-NL"/>
        </w:rPr>
      </w:r>
    </w:p>
    <w:p>
      <w:pPr>
        <w:pStyle w:val="Normal"/>
        <w:rPr/>
      </w:pPr>
      <w:r>
        <w:rPr>
          <w:lang w:val="nl-NL"/>
        </w:rPr>
        <w:t>Nghị quyết Đại hội Công đoàn Đại học Thái Nguyên lần thứ V đã được triển khai sâu rộng, có những nét mới, sáng tạo. Hoạt động của các cấp công đoàn đã chú trọng chăm lo đời sống vật chất, tinh thần và bảo vệ quyền, lợi ích hợp pháp chính đáng của viên chức, người lao động. Các hoạt động xã hội, từ thiện được triển khai kịp thời và được viên chức, người lao động hưởng ứng tích cực,...đã góp phần tạo không khí thi đua, xây dựng môi trường giáo dục thân thiện, lành mạnh trong toàn Đại học.</w:t>
      </w:r>
    </w:p>
    <w:p>
      <w:pPr>
        <w:pStyle w:val="Normal"/>
        <w:rPr>
          <w:lang w:val="nl-NL"/>
        </w:rPr>
      </w:pPr>
      <w:r>
        <w:rPr>
          <w:lang w:val="nl-NL"/>
        </w:rPr>
      </w:r>
    </w:p>
    <w:p>
      <w:pPr>
        <w:pStyle w:val="Normal"/>
        <w:rPr/>
      </w:pPr>
      <w:r>
        <w:rPr>
          <w:lang w:val="nl-NL"/>
        </w:rPr>
        <w:t>Các chế độ chính sách của Nhà nước như chi trả lương, trích nộp BHXH, BHYT, được thực hiện kịp thời, đầy đủ và đúng quy định, một số chế độ được điều chỉnh theo hướng tăng. Đa số viên chức, người lao động đều nỗ lực trong học tập, nghiên cứu khoa học, không ngừng nâng cao trình độ về mọi mặt, giữ vững phẩm chất chính trị, trung thành với mục tiêu lý tưởng cách mạng, tin tưởng vào sự lãnh đạo và đường lối đổi mới của Đảng.</w:t>
      </w:r>
    </w:p>
    <w:p>
      <w:pPr>
        <w:pStyle w:val="Normal"/>
        <w:rPr>
          <w:lang w:val="nl-NL"/>
        </w:rPr>
      </w:pPr>
      <w:r>
        <w:rPr>
          <w:lang w:val="nl-NL"/>
        </w:rPr>
      </w:r>
    </w:p>
    <w:p>
      <w:pPr>
        <w:pStyle w:val="Normal"/>
        <w:rPr/>
      </w:pPr>
      <w:r>
        <w:rPr>
          <w:lang w:val="nl-NL"/>
        </w:rPr>
        <w:t>Công đoàn Đại học Thái Nguyên đã hướng dẫn, chỉ đạo các Công đoàn cơ sở thực hiện tốt vai trò chức năng của tổ chức công đoàn, tham gia xây dựng cơ chế, chính sách. Tổ chức tốt các hoạt động chăm lo cho viên chức, người lao động, chủ động nắm bắt tâm tư, nguyện vọng của đoàn viên để có các đề xuất hỗ trợ kịp thời. Ban hành nhiều văn bản hướng dẫn, chỉ đạo 12 Công đoàn cơ sở tổ chức cho đội ngũ viên chức, người lao động tham gia thảo luận, góp ý xây dựng và triển khai các văn bản quy phạm pháp luật…</w:t>
      </w:r>
    </w:p>
    <w:p>
      <w:pPr>
        <w:pStyle w:val="Normal"/>
        <w:rPr>
          <w:lang w:val="nl-NL"/>
        </w:rPr>
      </w:pPr>
      <w:r>
        <w:rPr>
          <w:lang w:val="nl-NL"/>
        </w:rPr>
      </w:r>
    </w:p>
    <w:p>
      <w:pPr>
        <w:pStyle w:val="Normal"/>
        <w:rPr/>
      </w:pPr>
      <w:r>
        <w:rPr>
          <w:lang w:val="nl-NL"/>
        </w:rPr>
        <w:t>Công đoàn luôn nhận được sự quan tâm lãnh đạo, chỉ đạo của Đảng ủy, của Công đoàn Giáo dục Việt Nam. Ban Giám đốc và Ban chấp hành Công đoàn Đại học Thái Nguyên có sự thống nhất trong việc chỉ đạo xây dựng và triển khai nhiệm vụ chính trị, có sự phối hợp chặt chẽ với các tổ chức đoàn thể khác trong công tác chỉ đạo, tổ chức động viên viên chức, người lao động phấn đấu hoàn thành tốt các nhiệm vụ được giao.</w:t>
      </w:r>
    </w:p>
    <w:p>
      <w:pPr>
        <w:pStyle w:val="Normal"/>
        <w:rPr>
          <w:lang w:val="nl-NL"/>
        </w:rPr>
      </w:pPr>
      <w:r>
        <w:rPr>
          <w:lang w:val="nl-NL"/>
        </w:rPr>
      </w:r>
    </w:p>
    <w:p>
      <w:pPr>
        <w:pStyle w:val="Normal"/>
        <w:rPr/>
      </w:pPr>
      <w:r>
        <w:rPr>
          <w:lang w:val="nl-NL"/>
        </w:rPr>
        <w:t>Nhiều tập thể, cá nhân của Đại học Thái Nguyên đã vinh dự được Chính phủ, Bộ, Ngành tặng các phần thưởng cao quý gồm 2.102 Giấy khen, Bằng khen, Cờ từ cấp Đại học Thái Nguyên trở lên. Tập thể Công đoàn Đại học Thái Nguyên được nhận 1 Bằng khen của Tổng LĐLĐ Việt Nam vì đã có thành tích xuất sắc đột xuất trong công tác phòng, chống dịch Covid-19 năm 2020; 1 Cờ thi đua và 4 Bằng khen của Công đoàn Giáo dục Việt Nam tặng.</w:t>
      </w:r>
    </w:p>
    <w:p>
      <w:pPr>
        <w:pStyle w:val="Normal"/>
        <w:rPr>
          <w:lang w:val="nl-NL"/>
        </w:rPr>
      </w:pPr>
      <w:r>
        <w:rPr>
          <w:lang w:val="nl-NL"/>
        </w:rPr>
      </w:r>
    </w:p>
    <w:p>
      <w:pPr>
        <w:pStyle w:val="Normal"/>
        <w:rPr/>
      </w:pPr>
      <w:r>
        <w:rPr>
          <w:lang w:val="nl-NL"/>
        </w:rPr>
        <w:t>Phát biểu chỉ đạo tại Đại hội, Phó Chủ tịch Công đoàn Giáo dục Việt Nam Nguyễn Thị Bích Hợp ghi nhận, biểu dương những thành tích chung của công đoàn ĐH Thái Nguyên trong nhiệm kỳ qua.</w:t>
      </w:r>
    </w:p>
    <w:p>
      <w:pPr>
        <w:pStyle w:val="Normal"/>
        <w:rPr>
          <w:lang w:val="nl-NL"/>
        </w:rPr>
      </w:pPr>
      <w:r>
        <w:rPr>
          <w:lang w:val="nl-NL"/>
        </w:rPr>
      </w:r>
    </w:p>
    <w:p>
      <w:pPr>
        <w:pStyle w:val="Normal"/>
        <w:rPr/>
      </w:pPr>
      <w:r>
        <w:rPr>
          <w:lang w:val="nl-NL"/>
        </w:rPr>
        <w:t>Phó Chủ tịch Công đoàn Giáo dục Việt Nam đề nghị Công đoàn Đại học Thái Nguyên cần nhận thức sâu sắc hơn và tiếp tục phát huy lợi thế của một Đại học Vùng, khơi dậy sức sáng tạo, trí tuệ và tâm huyết của đội ngũ cán bộ công đoàn các cấp để thực hiện thắng lợi nhiệm vụ đáp ứng yêu cầu thực tiễn.</w:t>
      </w:r>
    </w:p>
    <w:p>
      <w:pPr>
        <w:pStyle w:val="Normal"/>
        <w:rPr>
          <w:lang w:val="nl-NL"/>
        </w:rPr>
      </w:pPr>
      <w:r>
        <w:rPr>
          <w:lang w:val="nl-NL"/>
        </w:rPr>
      </w:r>
    </w:p>
    <w:p>
      <w:pPr>
        <w:pStyle w:val="Normal"/>
        <w:rPr/>
      </w:pPr>
      <w:r>
        <w:rPr>
          <w:lang w:val="nl-NL"/>
        </w:rPr>
        <w:t>Nâng cao năng lực của BCH Công đoàn trong việc xây dựng kế hoạch, cụ thể hóa chương trình hành động, nhiệm vụ của công đoàn cấp trên, của ngành. Thể hiện rõ nét vai trò và các chức năng của công đoàn cấp trên cơ sở- cấp chỉ đạo; từ đó nâng cao chất lượng hiệu quả hoạt động của công đoàn các cấp trong toàn Đại học.</w:t>
      </w:r>
    </w:p>
    <w:p>
      <w:pPr>
        <w:pStyle w:val="Normal"/>
        <w:rPr>
          <w:lang w:val="nl-NL"/>
        </w:rPr>
      </w:pPr>
      <w:r>
        <w:rPr>
          <w:lang w:val="nl-NL"/>
        </w:rPr>
      </w:r>
    </w:p>
    <w:p>
      <w:pPr>
        <w:pStyle w:val="Normal"/>
        <w:rPr/>
      </w:pPr>
      <w:r>
        <w:rPr>
          <w:lang w:val="nl-NL"/>
        </w:rPr>
        <w:t>Quan tâm sâu sát, nắm chắc tình hình cơ sở và có giải pháp chăm lo thiết thực đời sống cho đoàn viên, người lao động. Thực hiện tốt vai trò của chủ tịch công đoàn trong các Hội đồng, tham gia xây dựng các quy chế nội bộ; các cơ chế chính sách đảm bảo các điều khoản có lợi cho người lao động.</w:t>
      </w:r>
    </w:p>
    <w:p>
      <w:pPr>
        <w:pStyle w:val="Normal"/>
        <w:rPr>
          <w:lang w:val="nl-NL"/>
        </w:rPr>
      </w:pPr>
      <w:r>
        <w:rPr>
          <w:lang w:val="nl-NL"/>
        </w:rPr>
      </w:r>
    </w:p>
    <w:p>
      <w:pPr>
        <w:pStyle w:val="Normal"/>
        <w:rPr/>
      </w:pPr>
      <w:r>
        <w:rPr>
          <w:lang w:val="nl-NL"/>
        </w:rPr>
        <w:t>Đồng hành cùng chuyên môn, tiếp tục chỉ đạo làm tốt công tác tuyên truyền, vận động cán bộ nhà giáo, người lao động thực hiện thắng lợi các chương trình, chiến lược phát triển Đại học Thái Nguyên; thực hiện đổi mới giáo dục và đào tạo…</w:t>
      </w:r>
    </w:p>
    <w:p>
      <w:pPr>
        <w:pStyle w:val="Normal"/>
        <w:rPr>
          <w:lang w:val="nl-NL"/>
        </w:rPr>
      </w:pPr>
      <w:r>
        <w:rPr>
          <w:lang w:val="nl-NL"/>
        </w:rPr>
      </w:r>
    </w:p>
    <w:p>
      <w:pPr>
        <w:pStyle w:val="Normal"/>
        <w:rPr>
          <w:lang w:val="nl-NL"/>
        </w:rPr>
      </w:pPr>
      <w:r>
        <w:rPr>
          <w:lang w:val="nl-NL"/>
        </w:rPr>
        <w:t xml:space="preserve">Đại hội đã bầu ra BCH Công đoàn Đại học Thái Nguyên nhiệm kỳ 2023-2028 gồm 15 người. Đồng thời, bầu đoàn đại biểu dự Đại hội đại biểu Công đoàn Giáo dục Việt Nam gồm 13 đại biểu chính thức. Đại hội cũng biểu quyết nhất trí thông qua Nghị quyết Đại hội, phương hướng nhiệm vụ nhiệm kỳ 2023-2028. </w:t>
      </w:r>
      <w:hyperlink w:anchor="_top">
        <w:r>
          <w:rPr>
            <w:rStyle w:val="InternetLink"/>
            <w:lang w:val="nl-NL"/>
          </w:rPr>
          <w:t>Về đầu trang</w:t>
        </w:r>
      </w:hyperlink>
    </w:p>
    <w:p>
      <w:pPr>
        <w:pStyle w:val="Normal"/>
        <w:rPr/>
      </w:pPr>
      <w:hyperlink r:id="rId21">
        <w:r>
          <w:rPr>
            <w:rStyle w:val="InternetLink"/>
            <w:lang w:val="nl-NL"/>
          </w:rPr>
          <w:t>https://giaoducthoidai.vn/cong-doan-dh-thai-nguyen-tiep-tuc-phat-huy-loi-the-cua-dai-hoc-vung-post650496.html</w:t>
        </w:r>
      </w:hyperlink>
      <w:r>
        <w:rPr>
          <w:lang w:val="nl-NL"/>
        </w:rPr>
        <w:t xml:space="preserve"> </w:t>
      </w:r>
    </w:p>
    <w:p>
      <w:pPr>
        <w:pStyle w:val="Heading2"/>
        <w:spacing w:lineRule="auto" w:line="240"/>
        <w:rPr>
          <w:lang w:val="nl-NL"/>
        </w:rPr>
      </w:pPr>
      <w:bookmarkStart w:id="25" w:name="__RefHeading___Toc142991365"/>
      <w:bookmarkEnd w:id="25"/>
      <w:r>
        <w:rPr>
          <w:lang w:val="nl-NL"/>
        </w:rPr>
        <w:t>4. Thi đua yêu nước là trách nhiệm của mỗi đoàn viên công đoàn</w:t>
      </w:r>
    </w:p>
    <w:p>
      <w:pPr>
        <w:pStyle w:val="Normal"/>
        <w:rPr/>
      </w:pPr>
      <w:r>
        <w:rPr>
          <w:b/>
          <w:i/>
          <w:lang w:val="nl-NL"/>
        </w:rPr>
        <w:t>(Laodong.vn 15/8, Hà Anh; Lao động 15/8)</w:t>
      </w:r>
    </w:p>
    <w:p>
      <w:pPr>
        <w:pStyle w:val="Normal"/>
        <w:rPr>
          <w:b/>
          <w:b/>
          <w:i/>
          <w:i/>
          <w:lang w:val="nl-NL"/>
        </w:rPr>
      </w:pPr>
      <w:r>
        <w:rPr>
          <w:b/>
          <w:i/>
          <w:lang w:val="nl-NL"/>
        </w:rPr>
      </w:r>
    </w:p>
    <w:p>
      <w:pPr>
        <w:pStyle w:val="Normal"/>
        <w:rPr>
          <w:lang w:val="nl-NL"/>
        </w:rPr>
      </w:pPr>
      <w:r>
        <w:rPr>
          <w:lang w:val="nl-NL"/>
        </w:rPr>
        <w:t>“</w:t>
      </w:r>
      <w:r>
        <w:rPr>
          <w:lang w:val="nl-NL"/>
        </w:rPr>
        <w:t>Thi đua yêu nước là trách nhiệm của mỗi đoàn viên công đoàn”,đó là chia sẻ của anh Đỗ Đức Mạnh - Trưởng phòng Quản lý thiết bị, Công ty Cổ phần Đầu tư và Thương mại TNG (Thái Nguyên). Được biết từ năm 2019-2022, anh Mạnh đã có 6 sáng kiến, phương án được áp dụng vào hoạt động sản xuất kinh doanh, làm lợi cho công ty hơn 2,735 tỉ đồng.</w:t>
      </w:r>
    </w:p>
    <w:p>
      <w:pPr>
        <w:pStyle w:val="Normal"/>
        <w:rPr>
          <w:lang w:val="nl-NL"/>
        </w:rPr>
      </w:pPr>
      <w:r>
        <w:rPr>
          <w:lang w:val="nl-NL"/>
        </w:rPr>
      </w:r>
    </w:p>
    <w:p>
      <w:pPr>
        <w:pStyle w:val="Normal"/>
        <w:rPr/>
      </w:pPr>
      <w:r>
        <w:rPr>
          <w:lang w:val="nl-NL"/>
        </w:rPr>
        <w:t>Công ty Cổ phần Đầu tư và Thương mại TNG trải rộng trên hầu hết các địa bàn, cụm công nghiệp trong tỉnh Thái Nguyên, đòi hỏi công tác quản lý phải nhanh, chuyên nghiệp, thường xuyên cập nhật được tình trạng làm việc của máy móc thiết bị phục vụ sản xuất… Với quyền hạn, nhiệm vụ được giao là quản lý, bảo trì, sửa chữa, xử lý sự cố máy móc, thiết bị và công tác an toàn lao động, anh Mạnh luôn trăn trở về việc làm sao để hoạt động sản xuất của công ty luôn ổn định, phát triển.</w:t>
      </w:r>
    </w:p>
    <w:p>
      <w:pPr>
        <w:pStyle w:val="Normal"/>
        <w:rPr>
          <w:lang w:val="nl-NL"/>
        </w:rPr>
      </w:pPr>
      <w:r>
        <w:rPr>
          <w:lang w:val="nl-NL"/>
        </w:rPr>
      </w:r>
    </w:p>
    <w:p>
      <w:pPr>
        <w:pStyle w:val="Normal"/>
        <w:rPr/>
      </w:pPr>
      <w:r>
        <w:rPr/>
        <w:t>Với nỗ lực của bản thân, từ năm 2019 đến năm 2022 anh Mạnh đã trở thành “cây sáng kiến” ở công ty - với 6 sáng kiến được lãnh đạo công ty áp dụng vào hoạt động sản xuất, đem lại giá trị làm lợi hơn 2,735 tỉ đồng (tính cho năm đầu tiên và chưa tính đến các giá trị về quản lý, an toàn).</w:t>
      </w:r>
    </w:p>
    <w:p>
      <w:pPr>
        <w:pStyle w:val="Normal"/>
        <w:rPr/>
      </w:pPr>
      <w:r>
        <w:rPr/>
      </w:r>
    </w:p>
    <w:p>
      <w:pPr>
        <w:pStyle w:val="Normal"/>
        <w:rPr/>
      </w:pPr>
      <w:r>
        <w:rPr/>
        <w:t>Trong đó, năm 2019, anh đã có sáng kiến “Hệ thống tự động đóng/cắt tụ bù - trạm biến áp”. Sáng kiến của anh Mạnh có khả năng áp dụng rộng rãi tại tất cả các trạm biến áp của công ty; an toàn trong công tác quản lý, vận hành; giảm tần suất tiếp xúc trực tiếp với phần tử mang điện áp cao của cán bộ quản lý, nhân viên vận hành trong quá trình làm việc; trung bình mỗi vị trí áp dụng sáng kiến, tiết kiệm khoảng hơn 30.000.000 đồng/vị trí trạm/năm. Công ty có 17 trạm biến áp, qua đó tiết kiệm cho công ty khoảng 510.000.000 đồng/năm…</w:t>
      </w:r>
    </w:p>
    <w:p>
      <w:pPr>
        <w:pStyle w:val="Normal"/>
        <w:rPr/>
      </w:pPr>
      <w:r>
        <w:rPr/>
      </w:r>
    </w:p>
    <w:p>
      <w:pPr>
        <w:pStyle w:val="Normal"/>
        <w:rPr/>
      </w:pPr>
      <w:r>
        <w:rPr/>
        <w:t>Đặc biệt, trong năm 2022, anh Mạnh đã có 4 sáng kiến, phương án được áp dụng tại công ty, làm lợi khoảng 2 tỉ đồng. Trong đó có phương án vận hành cấp nguồn độc lập cho các khu vực phụ tải từ máy phát điện và tủ trung thế (22KV) các máy biến áp.</w:t>
      </w:r>
    </w:p>
    <w:p>
      <w:pPr>
        <w:pStyle w:val="Normal"/>
        <w:rPr/>
      </w:pPr>
      <w:r>
        <w:rPr/>
      </w:r>
    </w:p>
    <w:p>
      <w:pPr>
        <w:pStyle w:val="Normal"/>
        <w:rPr/>
      </w:pPr>
      <w:r>
        <w:rPr/>
        <w:t>Phương án của anh Mạnh đã tiết kiệm chi phí phải vận hành bằng máy phát điện vì sử dụng nguồn mạch vòng trung thế 22KV, cấp điện độc lập cho các máy biến áp; giảm chi phí đầu tư nhiều máy phát điện; vận hành đơn giản, an toàn trong công tác quản lý - vận hành; tiết kiệm chi phí đầu tư máy phát điện, giảm chi phí dầu máy phát điện bằng việc sử dụng nguồn mạch vòng và cấp điện độc lập phía trung thế (22KV) cho các máy biến áp. Tiết kiệm chi phí khoảng 1.200.000.000 đồng…</w:t>
      </w:r>
    </w:p>
    <w:p>
      <w:pPr>
        <w:pStyle w:val="Normal"/>
        <w:rPr/>
      </w:pPr>
      <w:r>
        <w:rPr/>
      </w:r>
    </w:p>
    <w:p>
      <w:pPr>
        <w:pStyle w:val="Normal"/>
        <w:rPr/>
      </w:pPr>
      <w:r>
        <w:rPr/>
        <w:t>Với những sáng kiến được áp dụng, anh Mạnh đã được lãnh đạo công ty thưởng hơn 127 triệu đồng.</w:t>
      </w:r>
    </w:p>
    <w:p>
      <w:pPr>
        <w:pStyle w:val="Normal"/>
        <w:rPr/>
      </w:pPr>
      <w:r>
        <w:rPr/>
      </w:r>
    </w:p>
    <w:p>
      <w:pPr>
        <w:pStyle w:val="Normal"/>
        <w:rPr/>
      </w:pPr>
      <w:r>
        <w:rPr/>
        <w:t>Chia sẻ với phóng viên, anh Mạnh cho rằng, thi đua yêu nước là trách nhiệm, nghĩa vụ, quyền lợi của mỗi cán bộ, công nhân viên lao động. Các phong trào thi đua yêu nước do công đoàn và lãnh đạo công ty phát động là môi trường tốt để người lao động được tôi luyện, trưởng thành; phát huy quyền làm chủ, sự năng động và sáng tạo của mỗi người; mỗi sáng kiến mới, việc làm tốt đều được xã hội trân trọng tôn vinh…</w:t>
      </w:r>
    </w:p>
    <w:p>
      <w:pPr>
        <w:pStyle w:val="Normal"/>
        <w:rPr/>
      </w:pPr>
      <w:r>
        <w:rPr/>
      </w:r>
    </w:p>
    <w:p>
      <w:pPr>
        <w:pStyle w:val="Normal"/>
        <w:rPr/>
      </w:pPr>
      <w:r>
        <w:rPr/>
        <w:t>Theo anh Mạnh, mức khen thưởng (giá trị tiền mặt) và sự động viên tinh thần của lãnh đạo và công đoàn cũng là nguồn động viên rất lớn đối với mỗi người lao động.</w:t>
      </w:r>
    </w:p>
    <w:p>
      <w:pPr>
        <w:pStyle w:val="Normal"/>
        <w:rPr/>
      </w:pPr>
      <w:r>
        <w:rPr/>
      </w:r>
    </w:p>
    <w:p>
      <w:pPr>
        <w:pStyle w:val="Style153"/>
        <w:rPr>
          <w:color w:val="0000FF"/>
          <w:u w:val="single"/>
        </w:rPr>
      </w:pPr>
      <w:r>
        <w:rPr/>
        <w:t>“</w:t>
      </w:r>
      <w:r>
        <w:rPr/>
        <w:t xml:space="preserve">Tuy nhiên, trước hết, đối với tôi, sáng kiến, sáng tạo là đam mê nhưng cũng là trách nhiệm của người lao động, của đoàn viên công đoàn. Để có được sáng kiến, sáng tạo trong sản xuất, đầu tiên người lao động phải có đam mê với nghề, với công việc; cùng với đó là bám sát vào các công đoạn sản xuất của đơn vị, nắm bắt được những vướng mắc, khó khăn của người lao động, của công đoạn sản xuất… để đưa ra những giải pháp dù là nhỏ nhất... </w:t>
      </w:r>
      <w:hyperlink w:anchor="_top">
        <w:r>
          <w:rPr>
            <w:rStyle w:val="InternetLink"/>
          </w:rPr>
          <w:t xml:space="preserve">Về đầu trang </w:t>
        </w:r>
      </w:hyperlink>
    </w:p>
    <w:p>
      <w:pPr>
        <w:pStyle w:val="Normal"/>
        <w:rPr/>
      </w:pPr>
      <w:hyperlink r:id="rId22">
        <w:r>
          <w:rPr>
            <w:rStyle w:val="InternetLink"/>
          </w:rPr>
          <w:t>https://laodong.vn/cong-doan/thi-dua-yeu-nuoc-la-trach-nhiem-cua-moi-doan-vien-cong-doan-1228807.ldo</w:t>
        </w:r>
      </w:hyperlink>
      <w:r>
        <w:rPr/>
        <w:t xml:space="preserve"> </w:t>
      </w:r>
    </w:p>
    <w:p>
      <w:pPr>
        <w:pStyle w:val="Heading2"/>
        <w:spacing w:lineRule="auto" w:line="240"/>
        <w:rPr/>
      </w:pPr>
      <w:bookmarkStart w:id="26" w:name="__RefHeading___Toc142991366"/>
      <w:bookmarkEnd w:id="26"/>
      <w:r>
        <w:rPr/>
        <w:t>5. Thái Nguyên: Hơn 110 bài thuốc được cấp giấy chứng nhận bài thuốc gia truyền</w:t>
      </w:r>
    </w:p>
    <w:p>
      <w:pPr>
        <w:pStyle w:val="Normal"/>
        <w:rPr>
          <w:b/>
          <w:b/>
          <w:i/>
          <w:i/>
        </w:rPr>
      </w:pPr>
      <w:r>
        <w:rPr>
          <w:b/>
          <w:i/>
        </w:rPr>
        <w:t>(Daibieunhandan.vn 14/8, Đồng Văn Thưởng)</w:t>
      </w:r>
    </w:p>
    <w:p>
      <w:pPr>
        <w:pStyle w:val="Normal"/>
        <w:rPr>
          <w:b/>
          <w:b/>
          <w:i/>
          <w:i/>
        </w:rPr>
      </w:pPr>
      <w:r>
        <w:rPr>
          <w:b/>
          <w:i/>
        </w:rPr>
      </w:r>
    </w:p>
    <w:p>
      <w:pPr>
        <w:pStyle w:val="Normal"/>
        <w:rPr/>
      </w:pPr>
      <w:r>
        <w:rPr/>
        <w:t>Kế thừa, phát huy những bài thuốc, cây thuốc dân gian hay, Hội Đông y tỉnh Thái Nguyên đã tập hợp hàng trăm bài thuốc hay, cây thuốc quý của hội viên trên địa bàn tỉnh.</w:t>
      </w:r>
    </w:p>
    <w:p>
      <w:pPr>
        <w:pStyle w:val="Normal"/>
        <w:rPr/>
      </w:pPr>
      <w:r>
        <w:rPr/>
      </w:r>
    </w:p>
    <w:p>
      <w:pPr>
        <w:pStyle w:val="Normal"/>
        <w:rPr/>
      </w:pPr>
      <w:r>
        <w:rPr/>
        <w:t>Trong số những bài thuốc do Hội Đông y tập hợp, có trên 110 bài đã được Sở Y tế Thái Nguyên cấp giấy chứng nhận bài thuốc gia truyền. Hàng năm, trên 360 nghìn tấn dược liệu được khai thác, chế biến thành các bài thuốc quý để chăm sóc sức khỏe nhân dân.</w:t>
      </w:r>
    </w:p>
    <w:p>
      <w:pPr>
        <w:pStyle w:val="Normal"/>
        <w:rPr/>
      </w:pPr>
      <w:r>
        <w:rPr/>
      </w:r>
    </w:p>
    <w:p>
      <w:pPr>
        <w:pStyle w:val="Normal"/>
        <w:rPr/>
      </w:pPr>
      <w:r>
        <w:rPr/>
        <w:t>Hội Đông y tỉnh Thái Nguyên hiện có gần 2.600 hội viên đông y tham gia sinh hoạt tại 161 cơ sở hội. Hàng năm, Hội phát động phong trào thi đua tìm cây thuốc, sưu tầm các bài thuốc hay, cây thuốc quý của các cán bộ, hội viên trong tỉnh nhằm đẩy mạnh phát triển và tăng cường sử dụng thuốc nam trong khám chữa bệnh và tổ chức các hội nghị, hội thảo kế thừa bài thuốc, cây thuốc trong dân gian.</w:t>
      </w:r>
    </w:p>
    <w:p>
      <w:pPr>
        <w:pStyle w:val="Normal"/>
        <w:rPr/>
      </w:pPr>
      <w:r>
        <w:rPr/>
      </w:r>
    </w:p>
    <w:p>
      <w:pPr>
        <w:pStyle w:val="Normal"/>
        <w:rPr/>
      </w:pPr>
      <w:r>
        <w:rPr/>
        <w:t>Theo thống kê, tỉnh Thái Nguyên hiện có trên 1000 loại cây thuốc. Các hội viên Đông y đã xây dựng được các vườn thuốc mẫu và trồng các vườn cây thuốc tại nhà. Một số huyện làm tốt công tác nuôi trồng, bảo tồn dược liệu như: Cây khôi nhung tại Đồng Hỷ, cây nhân trần tại Phú Bình, cây kim tiền thảo, trà hoa vàng tại Phổ Yên… Toàn tỉnh có 161/177 xã có vườn cây thuốc nam tại Trạm y tế.</w:t>
      </w:r>
    </w:p>
    <w:p>
      <w:pPr>
        <w:pStyle w:val="Normal"/>
        <w:rPr/>
      </w:pPr>
      <w:r>
        <w:rPr/>
      </w:r>
    </w:p>
    <w:p>
      <w:pPr>
        <w:pStyle w:val="Normal"/>
        <w:rPr/>
      </w:pPr>
      <w:r>
        <w:rPr/>
        <w:t>Bình quân hằng năm, các phòng chẩn trị và nhà thuốc gia truyền đã  khám chữa bệnh cho hơn 181.000 lượt bệnh nhân; điều trị bệnh bằng các phương pháp không dùng thuốc cho 49.000 lượt bệnh nhân; số lượt người được khám chữa bệnh từ thiện trung bình 44.000 lượt trong đó có các đối tượng chính sách, thương binh, bệnh binh, gia đình người có công với cách mạng.</w:t>
      </w:r>
    </w:p>
    <w:p>
      <w:pPr>
        <w:pStyle w:val="Normal"/>
        <w:rPr/>
      </w:pPr>
      <w:r>
        <w:rPr/>
      </w:r>
    </w:p>
    <w:p>
      <w:pPr>
        <w:pStyle w:val="Style153"/>
        <w:rPr>
          <w:rStyle w:val="InternetLink"/>
          <w:lang w:val="nl-NL"/>
        </w:rPr>
      </w:pPr>
      <w:r>
        <w:rPr/>
        <w:t xml:space="preserve">Với phương châm “thầy tại chỗ, thuốc tại vườn, chữa bệnh tại gia", phần lớn số lương y, thầy thuốc Y học cổ truyền, Y học dân gian trên địa bàn tỉnh Thái Nguyên sử dụng các phương pháp chữa bệnh theo kinh nghiệm gia truyền. Nhiều bài thuốc nam rất có hiệu quả đối với các loại bệnh: Viêm gan B, xơ gan cổ trướng, viêm khớp, xương khớp, phong thấp, viêm họng, viêm phế quản, viêm phổi, hen suyễn, sỏi thận, zola thần kinh, tai biến, tiền đình, đau thần kinh tọa, bệnh vàng da sơ sinh… Đặc biệt, các ông lang, bà mế đều sẵn sàng chia sẻ, truyền lại cho các hội viên của Hội Đông y bài thuốc gia truyền để nhiều người biết đến và sử dụng. </w:t>
      </w:r>
      <w:hyperlink w:anchor="_top">
        <w:r>
          <w:rPr>
            <w:rStyle w:val="InternetLink"/>
            <w:lang w:val="nl-NL"/>
          </w:rPr>
          <w:t xml:space="preserve">Về đầu trang </w:t>
        </w:r>
      </w:hyperlink>
    </w:p>
    <w:p>
      <w:pPr>
        <w:pStyle w:val="Normal"/>
        <w:rPr>
          <w:lang w:val="nl-NL"/>
        </w:rPr>
      </w:pPr>
      <w:hyperlink r:id="rId23">
        <w:r>
          <w:rPr>
            <w:rStyle w:val="InternetLink"/>
            <w:lang w:val="nl-NL"/>
          </w:rPr>
          <w:t>https://daibieunhandan.vn/tin-tuc2/thai-nguyen-hon-110-bai-thuoc-duoc-cap-giay-chung-nhan-bai-thuoc-gia-truyen-i339976/</w:t>
        </w:r>
      </w:hyperlink>
      <w:r>
        <w:rPr>
          <w:lang w:val="nl-NL"/>
        </w:rPr>
        <w:t xml:space="preserve"> </w:t>
      </w:r>
    </w:p>
    <w:p>
      <w:pPr>
        <w:pStyle w:val="Heading2"/>
        <w:spacing w:lineRule="auto" w:line="240"/>
        <w:rPr>
          <w:lang w:val="nl-NL"/>
        </w:rPr>
      </w:pPr>
      <w:bookmarkStart w:id="27" w:name="__RefHeading___Toc142991367"/>
      <w:bookmarkEnd w:id="27"/>
      <w:r>
        <w:rPr>
          <w:lang w:val="nl-NL"/>
        </w:rPr>
        <w:t>6. Loạt nhà máy rác vây hãm khu dân cư ở Thái Nguyên</w:t>
      </w:r>
    </w:p>
    <w:p>
      <w:pPr>
        <w:pStyle w:val="Normal"/>
        <w:rPr>
          <w:b/>
          <w:b/>
          <w:i/>
          <w:i/>
          <w:lang w:val="nl-NL"/>
        </w:rPr>
      </w:pPr>
      <w:r>
        <w:rPr>
          <w:b/>
          <w:i/>
          <w:lang w:val="nl-NL"/>
        </w:rPr>
        <w:t>(Quochoitv.vn 15/8)</w:t>
      </w:r>
    </w:p>
    <w:p>
      <w:pPr>
        <w:pStyle w:val="Normal"/>
        <w:rPr>
          <w:b/>
          <w:b/>
          <w:i/>
          <w:i/>
          <w:lang w:val="nl-NL"/>
        </w:rPr>
      </w:pPr>
      <w:r>
        <w:rPr>
          <w:b/>
          <w:i/>
          <w:lang w:val="nl-NL"/>
        </w:rPr>
      </w:r>
    </w:p>
    <w:p>
      <w:pPr>
        <w:pStyle w:val="Normal"/>
        <w:rPr/>
      </w:pPr>
      <w:r>
        <w:rPr>
          <w:lang w:val="nl-NL"/>
        </w:rPr>
        <w:t>Thời gian gần đây, đường dây nóng Alo cử tri nhận được kiến nghị của hàng trăm người dân tại xã Minh Đức, TP. Phổ Yên, tỉnh Thái Nguyên về các khu xử lý rác thải đặt bao quanh khu dân cư gây ô nhiễm môi trường. Sau những kiến nghị vẫn chưa có phương án để giảm thiểu ô nhiễm tới người dân.</w:t>
      </w:r>
    </w:p>
    <w:p>
      <w:pPr>
        <w:pStyle w:val="Normal"/>
        <w:rPr>
          <w:lang w:val="nl-NL"/>
        </w:rPr>
      </w:pPr>
      <w:r>
        <w:rPr>
          <w:lang w:val="nl-NL"/>
        </w:rPr>
      </w:r>
    </w:p>
    <w:p>
      <w:pPr>
        <w:pStyle w:val="Normal"/>
        <w:rPr/>
      </w:pPr>
      <w:r>
        <w:rPr>
          <w:lang w:val="nl-NL"/>
        </w:rPr>
        <w:t>Xịt thuốc…xúc từng nắm ruồi vứt đi…là cách hộ gia đình nhà anh Năng chống chọi với hàng ngàn con ruồi mỗi ngày.</w:t>
      </w:r>
    </w:p>
    <w:p>
      <w:pPr>
        <w:pStyle w:val="Normal"/>
        <w:rPr>
          <w:lang w:val="nl-NL"/>
        </w:rPr>
      </w:pPr>
      <w:r>
        <w:rPr>
          <w:lang w:val="nl-NL"/>
        </w:rPr>
      </w:r>
    </w:p>
    <w:p>
      <w:pPr>
        <w:pStyle w:val="Normal"/>
        <w:rPr/>
      </w:pPr>
      <w:r>
        <w:rPr>
          <w:lang w:val="nl-NL"/>
        </w:rPr>
        <w:t>Cách các hộ dân không xa, là khu xử lý rác thải của Công ty Cổ phần Môi trường Việt Xuân Mới và Công ty Cổ phần môi trường Thái Nguyên. Người dân lo ngại các bãi rác ở gần khu dân cư, dễ gây ra ô nhiễm và bệnh tật. Tại khu vực kênh mương nội đồng, ngày càng xuất hiện nguồn nước đổi màu đen kịt.</w:t>
      </w:r>
    </w:p>
    <w:p>
      <w:pPr>
        <w:pStyle w:val="Normal"/>
        <w:rPr>
          <w:lang w:val="nl-NL"/>
        </w:rPr>
      </w:pPr>
      <w:r>
        <w:rPr>
          <w:lang w:val="nl-NL"/>
        </w:rPr>
      </w:r>
    </w:p>
    <w:p>
      <w:pPr>
        <w:pStyle w:val="Normal"/>
        <w:rPr>
          <w:lang w:val="nl-NL"/>
        </w:rPr>
      </w:pPr>
      <w:r>
        <w:rPr>
          <w:lang w:val="nl-NL"/>
        </w:rPr>
        <w:t>Trước tình trạng trên, người dân liên tục kiến nghị tới cơ quan chức năng để có biện pháp quản lý về môi trường.</w:t>
      </w:r>
    </w:p>
    <w:p>
      <w:pPr>
        <w:pStyle w:val="Normal"/>
        <w:rPr>
          <w:lang w:val="nl-NL"/>
        </w:rPr>
      </w:pPr>
      <w:r>
        <w:rPr>
          <w:lang w:val="nl-NL"/>
        </w:rPr>
      </w:r>
    </w:p>
    <w:p>
      <w:pPr>
        <w:pStyle w:val="Normal"/>
        <w:rPr/>
      </w:pPr>
      <w:r>
        <w:rPr>
          <w:lang w:val="nl-NL"/>
        </w:rPr>
        <w:t>Đại diện UBND TP. Phổ Yên thừa nhận trong quá trình hoạt động có vấn đề về môi trường của các nhà máy xử lý rác. Vừa qua, Bộ Tài nguyên và Môi trường đã ra quyết định xử phạt công ty Cổ phần Môi trường Thái Nguyên gần 1 tỷ đồng vì vì xả nước thải, khí thải và bụi gấp nhiều lần cho phép ra môi trường. Đồng thời đình chỉ hoạt động lò đốt chất thải.</w:t>
      </w:r>
    </w:p>
    <w:p>
      <w:pPr>
        <w:pStyle w:val="Normal"/>
        <w:rPr>
          <w:lang w:val="nl-NL"/>
        </w:rPr>
      </w:pPr>
      <w:r>
        <w:rPr>
          <w:lang w:val="nl-NL"/>
        </w:rPr>
      </w:r>
    </w:p>
    <w:p>
      <w:pPr>
        <w:pStyle w:val="Style153"/>
        <w:rPr>
          <w:rStyle w:val="InternetLink"/>
          <w:lang w:val="nl-NL"/>
        </w:rPr>
      </w:pPr>
      <w:r>
        <w:rPr>
          <w:lang w:val="nl-NL"/>
        </w:rPr>
        <w:t xml:space="preserve">Được biết, xã Minh Đức được quy hoạch tới 4 nhà máy xử lý rác trên địa bàn. Việc mọc lên các nhà máy xử lý rác trong quá trình phát triển là cần thiết để giải quyết các vấn đề về môi trường. Tuy nhiên, việc tập trung quá nhiều nhà máy rác ở một nơi thì cũng cần tính đến bài toán đời sống cho người dân trong khu vực. </w:t>
      </w:r>
      <w:hyperlink w:anchor="_top">
        <w:r>
          <w:rPr>
            <w:rStyle w:val="InternetLink"/>
            <w:lang w:val="nl-NL"/>
          </w:rPr>
          <w:t xml:space="preserve">Về đầu trang </w:t>
        </w:r>
      </w:hyperlink>
    </w:p>
    <w:p>
      <w:pPr>
        <w:pStyle w:val="Normal"/>
        <w:rPr>
          <w:lang w:val="nl-NL"/>
        </w:rPr>
      </w:pPr>
      <w:hyperlink r:id="rId24">
        <w:r>
          <w:rPr>
            <w:rStyle w:val="InternetLink"/>
            <w:lang w:val="nl-NL"/>
          </w:rPr>
          <w:t>https://www.quochoitv.vn/alo-cu-tri-loat-nha-may-rac-vay-ham-khu-dan-cu-o-thai-nguyen-186223.htm</w:t>
        </w:r>
      </w:hyperlink>
      <w:r>
        <w:rPr>
          <w:lang w:val="nl-NL"/>
        </w:rPr>
        <w:t xml:space="preserve"> </w:t>
      </w:r>
    </w:p>
    <w:p>
      <w:pPr>
        <w:pStyle w:val="Heading2"/>
        <w:spacing w:lineRule="auto" w:line="240"/>
        <w:rPr>
          <w:lang w:val="nl-NL"/>
        </w:rPr>
      </w:pPr>
      <w:bookmarkStart w:id="28" w:name="__RefHeading___Toc142991368"/>
      <w:bookmarkEnd w:id="28"/>
      <w:r>
        <w:rPr>
          <w:lang w:val="nl-NL"/>
        </w:rPr>
        <w:t>7. 4 nhà máy xử lý rác trên cùng một xã ở Thái Nguyên, chính quyền nói gì?</w:t>
      </w:r>
    </w:p>
    <w:p>
      <w:pPr>
        <w:pStyle w:val="Normal"/>
        <w:rPr>
          <w:b/>
          <w:b/>
          <w:i/>
          <w:i/>
          <w:lang w:val="nl-NL"/>
        </w:rPr>
      </w:pPr>
      <w:r>
        <w:rPr>
          <w:b/>
          <w:i/>
          <w:lang w:val="nl-NL"/>
        </w:rPr>
        <w:t>(Laodong.vn 14/8, Nguyễn Tùng)</w:t>
      </w:r>
    </w:p>
    <w:p>
      <w:pPr>
        <w:pStyle w:val="Normal"/>
        <w:rPr>
          <w:b/>
          <w:b/>
          <w:i/>
          <w:i/>
          <w:lang w:val="nl-NL"/>
        </w:rPr>
      </w:pPr>
      <w:r>
        <w:rPr>
          <w:b/>
          <w:i/>
          <w:lang w:val="nl-NL"/>
        </w:rPr>
      </w:r>
    </w:p>
    <w:p>
      <w:pPr>
        <w:pStyle w:val="Normal"/>
        <w:rPr/>
      </w:pPr>
      <w:r>
        <w:rPr>
          <w:lang w:val="nl-NL"/>
        </w:rPr>
        <w:t>Với 2 nhà máy xử lý rác đang hoạt động và 2 dự án khác đang tiếp tục được đầu tư xây dựng đã khiến hàng trăm hộ dân tại xã Minh Đức (TP Phổ Yên, Thái Nguyên) sống trong thấp thỏm, lo lắng môi trường sống bị ô nhiễm.</w:t>
      </w:r>
    </w:p>
    <w:p>
      <w:pPr>
        <w:pStyle w:val="Normal"/>
        <w:rPr>
          <w:lang w:val="nl-NL"/>
        </w:rPr>
      </w:pPr>
      <w:r>
        <w:rPr>
          <w:lang w:val="nl-NL"/>
        </w:rPr>
      </w:r>
    </w:p>
    <w:p>
      <w:pPr>
        <w:pStyle w:val="Normal"/>
        <w:rPr/>
      </w:pPr>
      <w:r>
        <w:rPr>
          <w:lang w:val="nl-NL"/>
        </w:rPr>
        <w:t>Báo Lao Động đã có nhiều bài phản ánh về việc người dân trên địa bàn xã Minh Đức (TP Phổ Yên) lo ngại trước việc loạt nhà máy xử lý rác thải đang hoạt động tại đây đã và đang có những tác động xấu tới môi trường sống.</w:t>
      </w:r>
    </w:p>
    <w:p>
      <w:pPr>
        <w:pStyle w:val="Normal"/>
        <w:rPr>
          <w:lang w:val="nl-NL"/>
        </w:rPr>
      </w:pPr>
      <w:r>
        <w:rPr>
          <w:lang w:val="nl-NL"/>
        </w:rPr>
      </w:r>
    </w:p>
    <w:p>
      <w:pPr>
        <w:pStyle w:val="Normal"/>
        <w:rPr/>
      </w:pPr>
      <w:r>
        <w:rPr>
          <w:lang w:val="nl-NL"/>
        </w:rPr>
        <w:t>Theo tìm hiểu của PV, trên địa bàn các xóm 2, xóm Ba Quanh, xóm Cầu Dao (xã Minh Đức) hiện có 2 nhà máy rác đang hoạt động được gần 4 năm qua. Trong khi đó, 2 dự án nhà máy xử lý chất thải, rác thải công nghiệp, rác thải y tế khác đang tiếp tục được đầu tư xây dựng tại khu vực này.</w:t>
      </w:r>
    </w:p>
    <w:p>
      <w:pPr>
        <w:pStyle w:val="Normal"/>
        <w:rPr>
          <w:lang w:val="nl-NL"/>
        </w:rPr>
      </w:pPr>
      <w:r>
        <w:rPr>
          <w:lang w:val="nl-NL"/>
        </w:rPr>
      </w:r>
    </w:p>
    <w:p>
      <w:pPr>
        <w:pStyle w:val="Normal"/>
        <w:rPr/>
      </w:pPr>
      <w:r>
        <w:rPr>
          <w:lang w:val="nl-NL"/>
        </w:rPr>
        <w:t>Gần đây nhất, ngày 10.8.2023, người dân xã Minh Đức đã đội mưa, lập lán để phản đối Công ty TNHH Môi trường công nghiệp Thái Nguyên (được cấp phép xây dựng nhà máy rác thải công nghiệp) khai thác đất tại dự án vì sẽ làm mất vành đai chắn khói, bụi từ các nhà máy xử lý rác đang hoạt động bay về khu dân cư.</w:t>
      </w:r>
    </w:p>
    <w:p>
      <w:pPr>
        <w:pStyle w:val="Normal"/>
        <w:rPr>
          <w:lang w:val="nl-NL"/>
        </w:rPr>
      </w:pPr>
      <w:r>
        <w:rPr>
          <w:lang w:val="nl-NL"/>
        </w:rPr>
      </w:r>
    </w:p>
    <w:p>
      <w:pPr>
        <w:pStyle w:val="Normal"/>
        <w:rPr/>
      </w:pPr>
      <w:r>
        <w:rPr>
          <w:lang w:val="nl-NL"/>
        </w:rPr>
        <w:t>Trao đổi với phóng viên về nội dung này, ông Trần Xuân Trường - Phó Chủ tịch UBND TP Phổ Yên cho biết, lo lắng của người dân là có cơ sở. Tuy nhiên, việc xây dựng các nhà máy xử lý rác tại đây đều đã nằm trong quy hoạch được phê duyệt.</w:t>
      </w:r>
    </w:p>
    <w:p>
      <w:pPr>
        <w:pStyle w:val="Normal"/>
        <w:rPr>
          <w:lang w:val="nl-NL"/>
        </w:rPr>
      </w:pPr>
      <w:r>
        <w:rPr>
          <w:lang w:val="nl-NL"/>
        </w:rPr>
      </w:r>
    </w:p>
    <w:p>
      <w:pPr>
        <w:pStyle w:val="Normal"/>
        <w:rPr/>
      </w:pPr>
      <w:r>
        <w:rPr>
          <w:lang w:val="nl-NL"/>
        </w:rPr>
        <w:t>"Theo quy hoạch chung tỉnh Thái Nguyên vừa được phê duyệt thì xã Minh Đức là một trong những khu vực xử lý rác thải, chất thải tập trung của tỉnh. Ngoài ra, tại đây còn có khu xử lý rác thải thông thường của TP Phổ Yên" - ông Trường cho hay.</w:t>
      </w:r>
    </w:p>
    <w:p>
      <w:pPr>
        <w:pStyle w:val="Normal"/>
        <w:rPr>
          <w:lang w:val="nl-NL"/>
        </w:rPr>
      </w:pPr>
      <w:r>
        <w:rPr>
          <w:lang w:val="nl-NL"/>
        </w:rPr>
      </w:r>
    </w:p>
    <w:p>
      <w:pPr>
        <w:pStyle w:val="Normal"/>
        <w:rPr/>
      </w:pPr>
      <w:r>
        <w:rPr>
          <w:lang w:val="nl-NL"/>
        </w:rPr>
        <w:t>Trong khu vực này, hiện đã có 2 nhà máy hoạt động và sắp tới còn những nhà máy khác sẽ tiếp tục đầu tư xây dựng, vì diện tích vẫn còn. Việc này căn cứ theo tiến độ, lộ trình và nhu cầu xử lý rác thải.</w:t>
      </w:r>
    </w:p>
    <w:p>
      <w:pPr>
        <w:pStyle w:val="Normal"/>
        <w:rPr>
          <w:lang w:val="nl-NL"/>
        </w:rPr>
      </w:pPr>
      <w:r>
        <w:rPr>
          <w:lang w:val="nl-NL"/>
        </w:rPr>
      </w:r>
    </w:p>
    <w:p>
      <w:pPr>
        <w:pStyle w:val="Normal"/>
        <w:rPr/>
      </w:pPr>
      <w:r>
        <w:rPr>
          <w:lang w:val="nl-NL"/>
        </w:rPr>
        <w:t>Cũng theo ông Trường, đối với lĩnh vực môi trường, cấp huyện không có chức năng kiểm tra độc lập và cũng không có cán bộ đủ chuyên môn. Việc này do trung tâm quan trắc và các cơ quan chuyên môn của Sở Tài nguyên và Môi trường.</w:t>
      </w:r>
    </w:p>
    <w:p>
      <w:pPr>
        <w:pStyle w:val="Normal"/>
        <w:rPr>
          <w:lang w:val="nl-NL"/>
        </w:rPr>
      </w:pPr>
      <w:r>
        <w:rPr>
          <w:lang w:val="nl-NL"/>
        </w:rPr>
      </w:r>
    </w:p>
    <w:p>
      <w:pPr>
        <w:pStyle w:val="Normal"/>
        <w:rPr/>
      </w:pPr>
      <w:r>
        <w:rPr>
          <w:lang w:val="nl-NL"/>
        </w:rPr>
        <w:t>"Trước các ý kiến phản ánh của người dân về ô nhiễm môi trường như mùi, khói, nước thải mà mắt thường khó có thể khẳng định được, TP Phổ Yên đều có văn bản kiến nghị các cơ quan chức năng vào cuộc kiểm tra, đảm bảo quyền lợi, môi trường sống cho người dân.</w:t>
      </w:r>
    </w:p>
    <w:p>
      <w:pPr>
        <w:pStyle w:val="Normal"/>
        <w:rPr>
          <w:lang w:val="nl-NL"/>
        </w:rPr>
      </w:pPr>
      <w:r>
        <w:rPr>
          <w:lang w:val="nl-NL"/>
        </w:rPr>
      </w:r>
    </w:p>
    <w:p>
      <w:pPr>
        <w:pStyle w:val="Normal"/>
        <w:rPr/>
      </w:pPr>
      <w:r>
        <w:rPr>
          <w:lang w:val="nl-NL"/>
        </w:rPr>
        <w:t>"Trên thực tế, khoảng cách hiện hữu từ các nhà máy đến nhà người dân đều trên 500m, trước 2010 không có quy định cụ thể về khoảng cách, về sau mới có khoảng cách tối thiếu. Hiện nay, không có nhà dân nào nằm trong hành lang dưới 500 m cả" - ông Trường cho hay.</w:t>
      </w:r>
    </w:p>
    <w:p>
      <w:pPr>
        <w:pStyle w:val="Normal"/>
        <w:rPr>
          <w:lang w:val="nl-NL"/>
        </w:rPr>
      </w:pPr>
      <w:r>
        <w:rPr>
          <w:lang w:val="nl-NL"/>
        </w:rPr>
      </w:r>
    </w:p>
    <w:p>
      <w:pPr>
        <w:pStyle w:val="Normal"/>
        <w:rPr/>
      </w:pPr>
      <w:r>
        <w:rPr>
          <w:lang w:val="nl-NL"/>
        </w:rPr>
        <w:t>Trước việc nhiều nhà máy xử lý rác cùng hoạt động trên địa bàn khiến người dân lo lắng về những tác động tiêu chực cho môi trường sống, ông Trường cho rằng, đó là tâm lý thông thường của người dân, trong quá trình triển khai các dự án đặc biệt là những dự án xử lý chất thải.</w:t>
      </w:r>
    </w:p>
    <w:p>
      <w:pPr>
        <w:pStyle w:val="Normal"/>
        <w:rPr>
          <w:lang w:val="nl-NL"/>
        </w:rPr>
      </w:pPr>
      <w:r>
        <w:rPr>
          <w:lang w:val="nl-NL"/>
        </w:rPr>
      </w:r>
    </w:p>
    <w:p>
      <w:pPr>
        <w:pStyle w:val="Normal"/>
        <w:rPr>
          <w:lang w:val="nl-NL"/>
        </w:rPr>
      </w:pPr>
      <w:r>
        <w:rPr>
          <w:lang w:val="nl-NL"/>
        </w:rPr>
        <w:t xml:space="preserve">"Công nghệ hiện nay có thể gây ra khói, mùi nhưng khi các nhà máy áp dụng công nghệ mới, hiện đại thì sẽ đảm bảo môi trường theo đúng như yêu cầu khi được cấp phép. Trong quá trình xây dựng, vận hành của các nhà máy, TP Phổ Yên sẽ sẽ tiếp tục giám sát, đảm bảo chủ đầu tư tuân thủ theo đúng quy định về môi trường" - ông Trường thông tin. </w:t>
      </w:r>
      <w:hyperlink w:anchor="_top">
        <w:r>
          <w:rPr>
            <w:rStyle w:val="InternetLink"/>
            <w:lang w:val="nl-NL"/>
          </w:rPr>
          <w:t>Về đầu trang</w:t>
        </w:r>
      </w:hyperlink>
    </w:p>
    <w:p>
      <w:pPr>
        <w:pStyle w:val="Normal"/>
        <w:rPr>
          <w:lang w:val="nl-NL"/>
        </w:rPr>
      </w:pPr>
      <w:hyperlink r:id="rId25">
        <w:r>
          <w:rPr>
            <w:rStyle w:val="InternetLink"/>
            <w:lang w:val="nl-NL"/>
          </w:rPr>
          <w:t>https://laodong.vn/ban-doc/4-nha-may-xu-ly-rac-tren-cung-mot-xa-o-thai-nguyen-chinh-quyen-noi-gi-1228620.ldo</w:t>
        </w:r>
      </w:hyperlink>
      <w:r>
        <w:rPr>
          <w:lang w:val="nl-NL"/>
        </w:rPr>
        <w:t xml:space="preserve"> </w:t>
      </w:r>
    </w:p>
    <w:p>
      <w:pPr>
        <w:pStyle w:val="Style140"/>
        <w:tabs>
          <w:tab w:val="clear" w:pos="720"/>
          <w:tab w:val="left" w:pos="2865" w:leader="none"/>
        </w:tabs>
        <w:rPr>
          <w:bCs/>
          <w:lang w:val="nl-NL"/>
        </w:rPr>
      </w:pPr>
      <w:bookmarkStart w:id="29" w:name="__RefHeading___Toc142991369"/>
      <w:bookmarkEnd w:id="29"/>
      <w:r>
        <w:rPr>
          <w:bCs/>
          <w:lang w:val="nl-NL"/>
        </w:rPr>
        <w:t>IV. Giáo dục – Y tế</w:t>
      </w:r>
    </w:p>
    <w:p>
      <w:pPr>
        <w:pStyle w:val="Heading2"/>
        <w:spacing w:lineRule="auto" w:line="240"/>
        <w:rPr>
          <w:lang w:val="nl-NL"/>
        </w:rPr>
      </w:pPr>
      <w:bookmarkStart w:id="30" w:name="__RefHeading___Toc142991370"/>
      <w:bookmarkEnd w:id="30"/>
      <w:r>
        <w:rPr>
          <w:lang w:val="nl-NL"/>
        </w:rPr>
        <w:t>1. 1. Thái Nguyên chủ động cung ứng kịp thời, đầy đủ SGK cho năm học mới</w:t>
      </w:r>
    </w:p>
    <w:p>
      <w:pPr>
        <w:pStyle w:val="Normal"/>
        <w:rPr>
          <w:b/>
          <w:b/>
          <w:i/>
          <w:i/>
          <w:lang w:val="nl-NL"/>
        </w:rPr>
      </w:pPr>
      <w:r>
        <w:rPr>
          <w:b/>
          <w:i/>
          <w:lang w:val="nl-NL"/>
        </w:rPr>
        <w:t>(Giaoducthoidai.vn 15/8, Phương Thảo)</w:t>
      </w:r>
    </w:p>
    <w:p>
      <w:pPr>
        <w:pStyle w:val="Normal"/>
        <w:rPr>
          <w:b/>
          <w:b/>
          <w:i/>
          <w:i/>
          <w:lang w:val="nl-NL"/>
        </w:rPr>
      </w:pPr>
      <w:r>
        <w:rPr>
          <w:b/>
          <w:i/>
          <w:lang w:val="nl-NL"/>
        </w:rPr>
      </w:r>
    </w:p>
    <w:p>
      <w:pPr>
        <w:pStyle w:val="Normal"/>
        <w:rPr/>
      </w:pPr>
      <w:r>
        <w:rPr>
          <w:lang w:val="nl-NL"/>
        </w:rPr>
        <w:t>Năm học 2023 - 2024 là năm thứ 4 ngành Giáo dục thực hiện Chương trình GDPT 2018, theo lộ trình đã áp dụng đến lớp 4, 8 và 11. Tại Trường Tiểu học Cúc Đường, huyện Võ Nhai, tỉnh Thái Nguyên thầy giáo Vũ Kỳ Hiệu trưởng Nhà trường, cho biết:</w:t>
      </w:r>
    </w:p>
    <w:p>
      <w:pPr>
        <w:pStyle w:val="Normal"/>
        <w:rPr>
          <w:lang w:val="nl-NL"/>
        </w:rPr>
      </w:pPr>
      <w:r>
        <w:rPr>
          <w:lang w:val="nl-NL"/>
        </w:rPr>
      </w:r>
    </w:p>
    <w:p>
      <w:pPr>
        <w:pStyle w:val="Normal"/>
        <w:rPr/>
      </w:pPr>
      <w:r>
        <w:rPr>
          <w:lang w:val="nl-NL"/>
        </w:rPr>
        <w:t>Năm học này, Trường có 1 điểm chính với 9 lớp và 1 điểm lẻ 5 lớp, tổng số học sinh là 304 em, trong đó tỷ lệ học sinh người dân tộc thiểu số chiếm trên 95%. Để chủ động nguồn SGK phục vụ năm học mới, căn cứ vào đăng ký của phụ huynh học sinh thời điểm cuối năm học, Nhà trường đã thống kê số lượng và chuyển cho đơn vị cung ứng.</w:t>
      </w:r>
    </w:p>
    <w:p>
      <w:pPr>
        <w:pStyle w:val="Normal"/>
        <w:rPr>
          <w:lang w:val="nl-NL"/>
        </w:rPr>
      </w:pPr>
      <w:r>
        <w:rPr>
          <w:lang w:val="nl-NL"/>
        </w:rPr>
      </w:r>
    </w:p>
    <w:p>
      <w:pPr>
        <w:pStyle w:val="Normal"/>
        <w:rPr/>
      </w:pPr>
      <w:r>
        <w:rPr>
          <w:lang w:val="nl-NL"/>
        </w:rPr>
        <w:t>Trước đó, khi phòng GD&amp;ĐT huyện yêu cầu các đơn vị chọn SGK, nhà trường đã triển khai kế hoạch đến tất cả giáo viên. Việc chọn một bộ sách phù hợp, đáp ứng yêu cầu dạy và học vô cùng quan trọng bởi vậy trước khi quyết định chọn, nhà trường đã tư vấn đến giáo viên những yêu cầu cần thiết đáp ứng mục tiêu cần đạt của chương trình, cấp học và phù hợp với tình hình thực tế của nhà trường.</w:t>
      </w:r>
    </w:p>
    <w:p>
      <w:pPr>
        <w:pStyle w:val="Normal"/>
        <w:rPr>
          <w:lang w:val="nl-NL"/>
        </w:rPr>
      </w:pPr>
      <w:r>
        <w:rPr>
          <w:lang w:val="nl-NL"/>
        </w:rPr>
      </w:r>
    </w:p>
    <w:p>
      <w:pPr>
        <w:pStyle w:val="Normal"/>
        <w:rPr/>
      </w:pPr>
      <w:r>
        <w:rPr>
          <w:lang w:val="nl-NL"/>
        </w:rPr>
        <w:t>Còn tại trường Phổ thông DTBT THCS Nghinh Tường, xã Nghinh Tường, huyện Võ Nhai, tỉnh Thái Nguyên, với đặc thù 100% học sinh là người DTTS chủ yếu là dân tộc Tày, Dao, Nùng. Năm học này trường có tổng 171 học sinh, với 5 lớp từ lớp 6 đến lớp 9, tăng 1 lớp so với các năm học trước.</w:t>
      </w:r>
    </w:p>
    <w:p>
      <w:pPr>
        <w:pStyle w:val="Normal"/>
        <w:rPr>
          <w:lang w:val="nl-NL"/>
        </w:rPr>
      </w:pPr>
      <w:r>
        <w:rPr>
          <w:lang w:val="nl-NL"/>
        </w:rPr>
      </w:r>
    </w:p>
    <w:p>
      <w:pPr>
        <w:pStyle w:val="Normal"/>
        <w:rPr/>
      </w:pPr>
      <w:r>
        <w:rPr>
          <w:lang w:val="nl-NL"/>
        </w:rPr>
        <w:t>Theo thầy giáo Vi Văn Nam, Hiệu trưởng trường Phổ thông DTBT THCS Nghinh Tường: Các em học sinh đều là con em đồng bào DTTS, hoàn cảnh khó khăn, kinh tế gia đình chủ yếu làm nông nghiệp. Được sự quan tâm của Đảng, Nhà nước, ngoài được hưởng các chế độ, chính sách về chi phí tiền ăn, trang thiết bị y tế, mua sắm thiết bị thể thao, các em còn được hưởng chi phí học tập 150.000 đồng/ tháng nhờ đó, học sinh và phụ huynh đều yên tâm cho con tới trường học tập. Đối với sách giáo khoa, nhà trường đã cho học sinh đăng ký, hiện nay đã có đủ sách và đến tay học sinh.</w:t>
      </w:r>
    </w:p>
    <w:p>
      <w:pPr>
        <w:pStyle w:val="Normal"/>
        <w:rPr>
          <w:lang w:val="nl-NL"/>
        </w:rPr>
      </w:pPr>
      <w:r>
        <w:rPr>
          <w:lang w:val="nl-NL"/>
        </w:rPr>
      </w:r>
    </w:p>
    <w:p>
      <w:pPr>
        <w:pStyle w:val="Normal"/>
        <w:rPr/>
      </w:pPr>
      <w:r>
        <w:rPr>
          <w:lang w:val="nl-NL"/>
        </w:rPr>
        <w:t>Ông Nguyễn Văn Mùi, Giám đốc Công ty CP Sách và Thiết bị trường học Thái Nguyên- đơn vị được Nhà Xuất bản Giáo dục, Công ty Đầu tư Xuất bản - Thiết bị giáo dục Việt Nam (Bộ sách Cánh diều) ký hợp đồng chọn cung ứng phục vụ SGK cho biết: Tất cả các sách đang lưu hành vẫn được phát hành bình thường như mọi năm. Cụ thể, với SGK tái bản lớp 1, 2, 3, 5, 6, 7, 9, Công ty có kế hoạch phát hành 1.322.323 bản, đến thời điểm này đã phát hành 1.475.517 bản, đạt 111% kế hoạch.</w:t>
      </w:r>
    </w:p>
    <w:p>
      <w:pPr>
        <w:pStyle w:val="Normal"/>
        <w:rPr>
          <w:lang w:val="nl-NL"/>
        </w:rPr>
      </w:pPr>
      <w:r>
        <w:rPr>
          <w:lang w:val="nl-NL"/>
        </w:rPr>
      </w:r>
    </w:p>
    <w:p>
      <w:pPr>
        <w:pStyle w:val="Normal"/>
        <w:rPr/>
      </w:pPr>
      <w:r>
        <w:rPr>
          <w:lang w:val="nl-NL"/>
        </w:rPr>
        <w:t>Đối với SGK lớp 4, 8, 11, là năm đầu thực hiện thay SGK và lớp 10 (sau khi học sinh thi đỗ vào các trường THPT mới đăng ký mua), Công ty phát hành 836.918 bản, đến nay đã phát hành được 319.569 bản, đạt 38% kế hoạch.</w:t>
      </w:r>
    </w:p>
    <w:p>
      <w:pPr>
        <w:pStyle w:val="Normal"/>
        <w:rPr>
          <w:lang w:val="nl-NL"/>
        </w:rPr>
      </w:pPr>
      <w:r>
        <w:rPr>
          <w:lang w:val="nl-NL"/>
        </w:rPr>
      </w:r>
    </w:p>
    <w:p>
      <w:pPr>
        <w:pStyle w:val="Normal"/>
        <w:rPr/>
      </w:pPr>
      <w:r>
        <w:rPr>
          <w:lang w:val="nl-NL"/>
        </w:rPr>
        <w:t>Năm nay, việc in sách mới chậm hơn là do Bộ GD&amp;ĐT rà soát chặt chẽ khâu xuất bản, vì vậy khi hoàn thành in lô này mới tiếp tục đấu thầu in lô sau. Tuy nhiên, Công ty đã làm việc với các nhà xuất bản và cam kết với các trường trước ngày 30/8/2023 sẽ cung ứng 100% SGK để chuyển tận tay học sinh trước khai giảng năm học mới.</w:t>
      </w:r>
    </w:p>
    <w:p>
      <w:pPr>
        <w:pStyle w:val="Normal"/>
        <w:rPr>
          <w:lang w:val="nl-NL"/>
        </w:rPr>
      </w:pPr>
      <w:r>
        <w:rPr>
          <w:lang w:val="nl-NL"/>
        </w:rPr>
      </w:r>
    </w:p>
    <w:p>
      <w:pPr>
        <w:pStyle w:val="Normal"/>
        <w:rPr/>
      </w:pPr>
      <w:r>
        <w:rPr>
          <w:lang w:val="nl-NL"/>
        </w:rPr>
        <w:t>Cũng theo ông Nguyễn Văn Mùi: theo cơ chế thị trường, các nhà trường đăng ký lấy bao nhiêu SGK, Công ty sẽ nhập về cung ứng bấy nhiêu. Do đó, để tạo điều kiện thuận lợi cho các em học sinh, các nhà trường nên đặt dư mỗi khối một vài bộ sách đưa vào thư viện để khi các em học sinh nếu bị mất, hỏng sách có thể tới trường mượn để học tập.</w:t>
      </w:r>
    </w:p>
    <w:p>
      <w:pPr>
        <w:pStyle w:val="Normal"/>
        <w:rPr>
          <w:lang w:val="nl-NL"/>
        </w:rPr>
      </w:pPr>
      <w:r>
        <w:rPr>
          <w:lang w:val="nl-NL"/>
        </w:rPr>
      </w:r>
    </w:p>
    <w:p>
      <w:pPr>
        <w:pStyle w:val="Normal"/>
        <w:rPr/>
      </w:pPr>
      <w:r>
        <w:rPr>
          <w:lang w:val="nl-NL"/>
        </w:rPr>
        <w:t>Cùng với việc cung ứng SGK, để chuẩn bị cho năm học mới, Sở GD&amp;ĐT tỉnh Thái Nguyên đã tổ chức tập huấn, bồi dưỡng cho cán bộ quản lý, giáo viên sử dụng sách giáo khoa lớp 4, 8,11 và môn Lịch sử lớp 10 năm học 2023-2024.</w:t>
      </w:r>
    </w:p>
    <w:p>
      <w:pPr>
        <w:pStyle w:val="Normal"/>
        <w:rPr>
          <w:lang w:val="nl-NL"/>
        </w:rPr>
      </w:pPr>
      <w:r>
        <w:rPr>
          <w:lang w:val="nl-NL"/>
        </w:rPr>
      </w:r>
    </w:p>
    <w:p>
      <w:pPr>
        <w:pStyle w:val="Style153"/>
        <w:rPr>
          <w:rStyle w:val="InternetLink"/>
          <w:lang w:val="nl-NL"/>
        </w:rPr>
      </w:pPr>
      <w:r>
        <w:rPr>
          <w:lang w:val="nl-NL"/>
        </w:rPr>
        <w:t xml:space="preserve">Ngoài việc tập huấn trực tiếp, ngành Giáo dục tỉnh Thái Nguyên cũng đẩy mạnh việc kết hợp trực tuyến. Nhờ đó, giáo viên tại các trường học đều có thể tham gia. Thông qua việc tập huấn, giáo viên hiểu rõ hơn về quy trình biên soạn sách giáo khoa, phương pháp giảng dạy, cách xây dựng bài giảng và các bước tổ chức một tiết học theo chương trình mới. </w:t>
      </w:r>
      <w:hyperlink w:anchor="_top">
        <w:r>
          <w:rPr>
            <w:rStyle w:val="InternetLink"/>
            <w:lang w:val="nl-NL"/>
          </w:rPr>
          <w:t xml:space="preserve">Về đầu trang </w:t>
        </w:r>
      </w:hyperlink>
    </w:p>
    <w:p>
      <w:pPr>
        <w:pStyle w:val="Normal"/>
        <w:rPr>
          <w:lang w:val="nl-NL"/>
        </w:rPr>
      </w:pPr>
      <w:hyperlink r:id="rId26">
        <w:r>
          <w:rPr>
            <w:rStyle w:val="InternetLink"/>
            <w:lang w:val="nl-NL"/>
          </w:rPr>
          <w:t>https://giaoducthoidai.vn/thai-nguyen-chu-dong-cung-ung-kip-thoi-day-du-sgk-cho-nam-hoc-moi-post650511.html</w:t>
        </w:r>
      </w:hyperlink>
      <w:r>
        <w:rPr>
          <w:lang w:val="nl-NL"/>
        </w:rPr>
        <w:t xml:space="preserve"> </w:t>
      </w:r>
    </w:p>
    <w:p>
      <w:pPr>
        <w:pStyle w:val="Style140"/>
        <w:rPr>
          <w:bCs/>
          <w:lang w:val="nl-NL"/>
        </w:rPr>
      </w:pPr>
      <w:bookmarkStart w:id="31" w:name="__RefHeading___Toc142991371"/>
      <w:bookmarkEnd w:id="31"/>
      <w:r>
        <w:rPr>
          <w:bCs/>
          <w:lang w:val="nl-NL"/>
        </w:rPr>
        <w:t>V. Du lịch – Thể thao</w:t>
      </w:r>
    </w:p>
    <w:p>
      <w:pPr>
        <w:pStyle w:val="Heading2"/>
        <w:spacing w:lineRule="auto" w:line="240"/>
        <w:rPr>
          <w:lang w:val="nl-NL"/>
        </w:rPr>
      </w:pPr>
      <w:bookmarkStart w:id="32" w:name="__RefHeading___Toc142991372"/>
      <w:bookmarkEnd w:id="32"/>
      <w:r>
        <w:rPr>
          <w:lang w:val="nl-NL"/>
        </w:rPr>
        <w:t>6 điểm du lịch cộng đồng được công nhận tại Thái Nguyên</w:t>
      </w:r>
    </w:p>
    <w:p>
      <w:pPr>
        <w:pStyle w:val="Normal"/>
        <w:rPr>
          <w:b/>
          <w:b/>
          <w:i/>
          <w:i/>
          <w:lang w:val="nl-NL"/>
        </w:rPr>
      </w:pPr>
      <w:r>
        <w:rPr>
          <w:b/>
          <w:i/>
          <w:lang w:val="nl-NL"/>
        </w:rPr>
        <w:t>(Sgtiepthi.vn 14/8, Đăng Huy)</w:t>
      </w:r>
    </w:p>
    <w:p>
      <w:pPr>
        <w:pStyle w:val="Normal"/>
        <w:rPr>
          <w:b/>
          <w:b/>
          <w:i/>
          <w:i/>
          <w:lang w:val="nl-NL"/>
        </w:rPr>
      </w:pPr>
      <w:r>
        <w:rPr>
          <w:b/>
          <w:i/>
          <w:lang w:val="nl-NL"/>
        </w:rPr>
      </w:r>
    </w:p>
    <w:p>
      <w:pPr>
        <w:pStyle w:val="Normal"/>
        <w:rPr>
          <w:lang w:val="nl-NL"/>
        </w:rPr>
      </w:pPr>
      <w:r>
        <w:rPr>
          <w:lang w:val="nl-NL"/>
        </w:rPr>
        <w:t>Tính đến nay, UBND tỉnh Thái Nguyên đã công nhận 6 điểm du lịch cộng đồng là Khu bảo tồn Làng nhà sàn dân tộc sinh thái Thái Hải (xã Thịnh Đức, TP. Thái Nguyên); Làng văn hóa dân tộc bản Quyên (xã Điềm Mặc, huyện Định Hóa); xóm Mỏ Gà (xã Phú Thượng, huyện Võ Nhai); xã Tân Cương (TP. Thái Nguyên); hồ Ghềnh Chè (TP. Sông Công) và xóm Tân Sơn (xã La Bằng, huyện Đại Từ).</w:t>
      </w:r>
    </w:p>
    <w:p>
      <w:pPr>
        <w:pStyle w:val="Normal"/>
        <w:rPr>
          <w:lang w:val="nl-NL"/>
        </w:rPr>
      </w:pPr>
      <w:r>
        <w:rPr>
          <w:lang w:val="nl-NL"/>
        </w:rPr>
      </w:r>
    </w:p>
    <w:p>
      <w:pPr>
        <w:pStyle w:val="Normal"/>
        <w:rPr/>
      </w:pPr>
      <w:r>
        <w:rPr/>
        <w:t>Mời xem hình ảnh chi tiết tại link sau:</w:t>
      </w:r>
    </w:p>
    <w:p>
      <w:pPr>
        <w:pStyle w:val="Normal"/>
        <w:rPr/>
      </w:pPr>
      <w:hyperlink r:id="rId27">
        <w:r>
          <w:rPr>
            <w:rStyle w:val="InternetLink"/>
          </w:rPr>
          <w:t>https://www.sgtiepthi.vn/6-diem-du-lich-cong-dong-duoc-cong-nhan-tai-thai-nguyen/</w:t>
        </w:r>
      </w:hyperlink>
      <w:r>
        <w:rPr/>
        <w:t xml:space="preserve"> </w:t>
      </w:r>
    </w:p>
    <w:p>
      <w:pPr>
        <w:pStyle w:val="Normal"/>
        <w:rPr/>
      </w:pPr>
      <w:hyperlink w:anchor="_top">
        <w:r>
          <w:rPr>
            <w:rStyle w:val="InternetLink"/>
          </w:rPr>
          <w:t>Về đầu trang</w:t>
        </w:r>
      </w:hyperlink>
    </w:p>
    <w:p>
      <w:pPr>
        <w:pStyle w:val="Style140"/>
        <w:rPr>
          <w:bCs/>
          <w:lang w:val="en-US"/>
        </w:rPr>
      </w:pPr>
      <w:bookmarkStart w:id="33" w:name="__RefHeading___Toc142991373"/>
      <w:bookmarkEnd w:id="33"/>
      <w:r>
        <w:rPr>
          <w:bCs/>
        </w:rPr>
        <w:t>V</w:t>
      </w:r>
      <w:r>
        <w:rPr>
          <w:bCs/>
          <w:lang w:val="en-US"/>
        </w:rPr>
        <w:t>I</w:t>
      </w:r>
      <w:r>
        <w:rPr>
          <w:bCs/>
        </w:rPr>
        <w:t>. Pháp luật - An ninh – Quốc phòng</w:t>
      </w:r>
    </w:p>
    <w:p>
      <w:pPr>
        <w:pStyle w:val="Heading2"/>
        <w:spacing w:lineRule="auto" w:line="240"/>
        <w:rPr/>
      </w:pPr>
      <w:bookmarkStart w:id="34" w:name="__RefHeading___Toc142991374"/>
      <w:bookmarkEnd w:id="34"/>
      <w:r>
        <w:rPr/>
        <w:t>1. Viện kiểm sát nhân dân tối cao tỉnh Thái Nguyên: Hội nghị trực tuyến giao ban công tác tháng 8/2023</w:t>
      </w:r>
    </w:p>
    <w:p>
      <w:pPr>
        <w:pStyle w:val="Normal"/>
        <w:rPr>
          <w:b/>
          <w:b/>
          <w:i/>
          <w:i/>
        </w:rPr>
      </w:pPr>
      <w:r>
        <w:rPr>
          <w:b/>
          <w:i/>
        </w:rPr>
        <w:t>(Baovephapluat.vn 14/8, Trọng Tài)</w:t>
      </w:r>
    </w:p>
    <w:p>
      <w:pPr>
        <w:pStyle w:val="Normal"/>
        <w:rPr>
          <w:b/>
          <w:b/>
          <w:i/>
          <w:i/>
        </w:rPr>
      </w:pPr>
      <w:r>
        <w:rPr>
          <w:b/>
          <w:i/>
        </w:rPr>
      </w:r>
    </w:p>
    <w:p>
      <w:pPr>
        <w:pStyle w:val="Normal"/>
        <w:rPr/>
      </w:pPr>
      <w:r>
        <w:rPr/>
        <w:t>Ngày 14/8, Viện kiểm sát nhân dân tối cao (VKSND) tỉnh Thái Nguyên tổ chức Hội nghị trực tuyến giao ban công tác kiểm sát tháng 8/2023. Đồng chí Phùng Đức Tiến - Ủy viên Ban chấp hành Đảng bộ tỉnh, Bí thư Ban cán sự Đảng, Bí thư Đảng ủy, Viện trưởng VKSND tỉnh Thái Nguyên chủ trì Hội nghị.</w:t>
      </w:r>
    </w:p>
    <w:p>
      <w:pPr>
        <w:pStyle w:val="Normal"/>
        <w:rPr/>
      </w:pPr>
      <w:r>
        <w:rPr/>
      </w:r>
    </w:p>
    <w:p>
      <w:pPr>
        <w:pStyle w:val="Normal"/>
        <w:rPr/>
      </w:pPr>
      <w:r>
        <w:rPr/>
        <w:t>Tham dự Hội nghị tại điểm cầu VKSND tỉnh Thái Nguyên còn có các đồng chí là Phó Viện trưởng VKSND tỉnh Thái Nguyên; các đồng chí Trưởng phòng, Phó Trưởng các phòng trực thuộc VKSND tỉnh. Tại 9 điểm cầu VKSND cấp huyện, thành phố có các đồng chí Viện trưởng, Phó Viện trưởng, Kiểm sát viên, cán bộ, công chức làm công tác chuyên môn nghiệp vụ.</w:t>
      </w:r>
    </w:p>
    <w:p>
      <w:pPr>
        <w:pStyle w:val="Normal"/>
        <w:rPr/>
      </w:pPr>
      <w:r>
        <w:rPr/>
      </w:r>
    </w:p>
    <w:p>
      <w:pPr>
        <w:pStyle w:val="Normal"/>
        <w:rPr/>
      </w:pPr>
      <w:r>
        <w:rPr/>
        <w:t>Tại hội nghị, đồng chí Chánh Văn phòng VKSND tỉnh Thái Nguyên đã báo cáo kết quả thực hiện nhiệm vụ từ 1/12/2022 đến ngày 31/7/2023. Theo đó, trong 8 tháng của năm 2023, VKSND hai cấp đã cơ bản bám sát chỉ tiêu, nhiệm vụ để thực hiện, không để xảy ra trường hợp phải đình chỉ do không phạm tội hoặc đình chỉ không đúng pháp luật có trách nhiệm của VKS, không có trường hợp nào VKS truy tố oan, sai hoặc bỏ lọt tội phạm, người phạm tội; không có trường hợp nào Tòa án tuyên bị cáo không phạm tội hoặc khác với tội danh VKS đã truy tố, không có án hình sự, hành chính bị hủy do có trách nhiệm của VKS, không có cán bộ vi phạm pháp luật hoặc vi phạm tư cách đạo đức theo quy định của Đảng, Nhà nước và của Ngành.</w:t>
      </w:r>
    </w:p>
    <w:p>
      <w:pPr>
        <w:pStyle w:val="Normal"/>
        <w:rPr/>
      </w:pPr>
      <w:r>
        <w:rPr/>
      </w:r>
    </w:p>
    <w:p>
      <w:pPr>
        <w:pStyle w:val="Normal"/>
        <w:rPr/>
      </w:pPr>
      <w:r>
        <w:rPr/>
        <w:t>Hội nghị đã nghe các ý kiến phát biểu thảo luận của đại diện các đơn vị, trong đó chủ yếu tập trung nêu lên những khó khăn, vướng mắc và đề xuất, phương hướng nhiệm vụ trong thời gian tới.</w:t>
      </w:r>
    </w:p>
    <w:p>
      <w:pPr>
        <w:pStyle w:val="Normal"/>
        <w:rPr/>
      </w:pPr>
      <w:r>
        <w:rPr/>
      </w:r>
    </w:p>
    <w:p>
      <w:pPr>
        <w:pStyle w:val="Normal"/>
        <w:rPr/>
      </w:pPr>
      <w:r>
        <w:rPr/>
        <w:t>Sau khi giải đáp các vấn đề khó khăn, vướng mắc và kiến nghị, đề xuất mà đại biểu nêu ra tại Hội nghị, Đồng chí Phùng Đức Tiến - Ủy viên Ban chấp hành Đảng bộ tỉnh, Bí thư Ban cán sự Đảng, Bí thư Đảng ủy, Viện trưởng VKSND tỉnh Thái Nguyên phát biểu kết luận Hội nghị. Đồng chí Phùng Đức Tiến biểu dương các đơn vị trực thuộc VKSND tỉnh và các VKSND cấp huyện, thành phố trong xây dựng, triển khai chương trình, kế hoạch công tác và những kết quả công tác đã đạt được trong 8 tháng của năm 2023, đồng thời chỉ ra vấn đề còn tồn tại của VKSND hai cấp.</w:t>
      </w:r>
    </w:p>
    <w:p>
      <w:pPr>
        <w:pStyle w:val="Normal"/>
        <w:rPr/>
      </w:pPr>
      <w:r>
        <w:rPr/>
      </w:r>
    </w:p>
    <w:p>
      <w:pPr>
        <w:pStyle w:val="Normal"/>
        <w:rPr>
          <w:lang w:val="nl-NL"/>
        </w:rPr>
      </w:pPr>
      <w:r>
        <w:rPr/>
        <w:t xml:space="preserve">Đồng thời, đồng chí Viện trưởng VKSND tỉnh Thái Nguyên yêu cầu trong thời gian tới, các đơn vị VKSND hai cấp tiếp tục tập trung thực hiện tốt chức năng, nhiệm vụ của Ngành; tiếp tục thực hiện có chất lượng, hiệu quả, hoàn thành đạt và vượt các chỉ tiêu, nhiệm vụ Quốc hội giao tại Nghị quyết số 96/2019 và Hệ thống của Ngành. Thường xuyên tăng cường công tác tự đào tạo và đẩy mạnh ứng dụng công nghệ thông tin, chuyển đổi số trong hoạt động THQCT, kiểm sát việc giải quyết các vụ án hình sự thông qua việc thực hiện báo cáo án bằng sơ đồ tư duy và tiếp tục thực hiện có hiệu quả Kế hoạch và Quy chế phối hợp giữa VKS tỉnh và Tòa án tỉnh về tổ chức phiên tòa “số hóa”,… </w:t>
      </w:r>
      <w:hyperlink w:anchor="_top">
        <w:r>
          <w:rPr>
            <w:rStyle w:val="InternetLink"/>
            <w:lang w:val="nl-NL"/>
          </w:rPr>
          <w:t>Về đầu trang</w:t>
        </w:r>
      </w:hyperlink>
    </w:p>
    <w:p>
      <w:pPr>
        <w:pStyle w:val="Normal"/>
        <w:rPr>
          <w:lang w:val="nl-NL"/>
        </w:rPr>
      </w:pPr>
      <w:hyperlink r:id="rId28">
        <w:r>
          <w:rPr>
            <w:rStyle w:val="InternetLink"/>
            <w:lang w:val="nl-NL"/>
          </w:rPr>
          <w:t>https://baovephapluat.vn/kiem-sat-24h/van-de-su-kien/vksnd-tinh-thai-nguyen-hoi-nghi-truc-tuyen-giao-ban-cong-tac-thang-8-2023-144219.html</w:t>
        </w:r>
      </w:hyperlink>
      <w:r>
        <w:rPr>
          <w:lang w:val="nl-NL"/>
        </w:rPr>
        <w:t xml:space="preserve"> </w:t>
      </w:r>
    </w:p>
    <w:p>
      <w:pPr>
        <w:pStyle w:val="Heading2"/>
        <w:spacing w:lineRule="auto" w:line="240"/>
        <w:rPr>
          <w:lang w:val="nl-NL"/>
        </w:rPr>
      </w:pPr>
      <w:bookmarkStart w:id="35" w:name="__RefHeading___Toc142991375"/>
      <w:bookmarkEnd w:id="35"/>
      <w:r>
        <w:rPr>
          <w:lang w:val="nl-NL"/>
        </w:rPr>
        <w:t>2. Viện kiểm sát nhân dân tối cao tối cao trả lời kiến nghị của cử tri tỉnh Thái Nguyên</w:t>
      </w:r>
    </w:p>
    <w:p>
      <w:pPr>
        <w:pStyle w:val="Normal"/>
        <w:rPr/>
      </w:pPr>
      <w:r>
        <w:rPr>
          <w:b/>
          <w:i/>
          <w:lang w:val="nl-NL"/>
        </w:rPr>
        <w:t>(Baovephapluat.vn 14/8, P.V; Thanhnien.vn 14/8)</w:t>
      </w:r>
    </w:p>
    <w:p>
      <w:pPr>
        <w:pStyle w:val="Normal"/>
        <w:rPr>
          <w:b/>
          <w:b/>
          <w:i/>
          <w:i/>
          <w:lang w:val="nl-NL"/>
        </w:rPr>
      </w:pPr>
      <w:r>
        <w:rPr>
          <w:b/>
          <w:i/>
          <w:lang w:val="nl-NL"/>
        </w:rPr>
      </w:r>
    </w:p>
    <w:p>
      <w:pPr>
        <w:pStyle w:val="Normal"/>
        <w:rPr>
          <w:lang w:val="nl-NL"/>
        </w:rPr>
      </w:pPr>
      <w:r>
        <w:rPr>
          <w:lang w:val="nl-NL"/>
        </w:rPr>
        <w:t>Viện kiểm sát nhân dân tối cao (VKSND) tối cao vừa có công văn số 3178/VKSTC-V14 ngày 8/8/2023 gửi Đoàn Đại biểu Quốc hội tỉnh Thái Nguyên về việc trả lời kiến nghị của cử tri tỉnh này gửi tới Quốc hội trước kỳ họp thứ 5, Quốc hội khóa XV liên quan đến việc khởi tố hoặc không khởi tố theo yêu cầu bị hại.</w:t>
      </w:r>
    </w:p>
    <w:p>
      <w:pPr>
        <w:pStyle w:val="Normal"/>
        <w:rPr>
          <w:lang w:val="nl-NL"/>
        </w:rPr>
      </w:pPr>
      <w:r>
        <w:rPr>
          <w:lang w:val="nl-NL"/>
        </w:rPr>
      </w:r>
    </w:p>
    <w:p>
      <w:pPr>
        <w:pStyle w:val="Normal"/>
        <w:rPr/>
      </w:pPr>
      <w:r>
        <w:rPr>
          <w:lang w:val="nl-NL"/>
        </w:rPr>
        <w:t>Công văn nêu rõ: VKSND tối cao nhận được kiến nghị của cử tri tỉnh Thái Nguyên do Ban Dân nguyện thuộc Ủy ban Thường vụ Quốc hội chuyển đến theo Công văn số 742/BDN ngày 14/6/2023.</w:t>
      </w:r>
    </w:p>
    <w:p>
      <w:pPr>
        <w:pStyle w:val="Normal"/>
        <w:rPr>
          <w:lang w:val="nl-NL"/>
        </w:rPr>
      </w:pPr>
      <w:r>
        <w:rPr>
          <w:lang w:val="nl-NL"/>
        </w:rPr>
      </w:r>
    </w:p>
    <w:p>
      <w:pPr>
        <w:pStyle w:val="Normal"/>
        <w:rPr/>
      </w:pPr>
      <w:r>
        <w:rPr>
          <w:lang w:val="nl-NL"/>
        </w:rPr>
        <w:t>Nội dung kiến nghị: Trong quá trình điều tra xử lý tội phạm, thực hiện việc khởi tố hoặc không khởi tố theo yêu cầu bị hại theo quy định tại khoản 1 Điều 155 và khoản 8 Điều 157 Bộ luật Tố tụng hình sự còn bộc lộ bất cập. Các hành vi cấu thành tội phạm quy định tại khoản 1 Điều 157 chỉ được khởi tố khi có yêu cầu của bị hại và phải đình chỉ điều tra khi bị hại rút yêu cầu. Tuy nhiên, trên thực tế, có nhiều trường hợp bị hại từ chối yêu cầu khởi tố và giám định thương tích, gây khó khăn cho hoạt động điều tra. Cử tri đề nghị trình Quốc hội xem xét, sửa đổi khoản 1 Điều 155, khoản 8 Điều 157 Bộ luật Tố tụng hình sự như sau:</w:t>
      </w:r>
    </w:p>
    <w:p>
      <w:pPr>
        <w:pStyle w:val="Normal"/>
        <w:rPr>
          <w:lang w:val="nl-NL"/>
        </w:rPr>
      </w:pPr>
      <w:r>
        <w:rPr>
          <w:lang w:val="nl-NL"/>
        </w:rPr>
      </w:r>
    </w:p>
    <w:p>
      <w:pPr>
        <w:pStyle w:val="Normal"/>
        <w:rPr/>
      </w:pPr>
      <w:r>
        <w:rPr>
          <w:lang w:val="nl-NL"/>
        </w:rPr>
        <w:t>- Sửa đổi khoản 1 Điều 155: “Chỉ được khởi tố vụ án hình sự về tội phạm quy định tại khoản 1 các điều 136, 138, 139, 155 và 156 của Bộ luật Hình sự khi có yêu cầu của bị hại hoặc người đại diện của bị hại là người dưới 18 tuổi, người có nhược điểm về tâm thần hoặc thể chất hoặc đã chết.”.</w:t>
      </w:r>
    </w:p>
    <w:p>
      <w:pPr>
        <w:pStyle w:val="Normal"/>
        <w:rPr>
          <w:lang w:val="nl-NL"/>
        </w:rPr>
      </w:pPr>
      <w:r>
        <w:rPr>
          <w:lang w:val="nl-NL"/>
        </w:rPr>
      </w:r>
    </w:p>
    <w:p>
      <w:pPr>
        <w:pStyle w:val="Normal"/>
        <w:rPr/>
      </w:pPr>
      <w:r>
        <w:rPr>
          <w:lang w:val="nl-NL"/>
        </w:rPr>
        <w:t>- Sửa đổi khoản 8 Điều 157: “Tội phạm quy định tại khoản 1 các điều 136, 138, 139, 155 và 156 của Bộ luật Hình sự mà bị hại hoặc người đại diện của bị hại không yêu cầu khởi tố”.</w:t>
      </w:r>
    </w:p>
    <w:p>
      <w:pPr>
        <w:pStyle w:val="Normal"/>
        <w:rPr>
          <w:lang w:val="nl-NL"/>
        </w:rPr>
      </w:pPr>
      <w:r>
        <w:rPr>
          <w:lang w:val="nl-NL"/>
        </w:rPr>
      </w:r>
    </w:p>
    <w:p>
      <w:pPr>
        <w:pStyle w:val="Normal"/>
        <w:rPr/>
      </w:pPr>
      <w:r>
        <w:rPr>
          <w:lang w:val="nl-NL"/>
        </w:rPr>
        <w:t xml:space="preserve">Nội dung kiến nghị trên, VKSND tối cao trả lời như sau: Việc Bộ luật Tố tụng hình sự quy định khởi tố vụ án hình sự đối với một số tội danh mà thuộc loại tội ít nghiêm trọng, nghiêm trọng chỉ khi có yêu cầu của bị hại tại khoản 1 các điều 134, 135, 136, 138, 139, 141, 143, 155 và 156 của Bộ luật Hình sự là trên cơ sở xuất phát từ yêu cầu tôn trọng quyền và lợi ích hợp pháp của các bên tham gia tố tụng trong một số quan hệ xã hội cụ thể. </w:t>
      </w:r>
    </w:p>
    <w:p>
      <w:pPr>
        <w:pStyle w:val="Normal"/>
        <w:rPr>
          <w:lang w:val="nl-NL"/>
        </w:rPr>
      </w:pPr>
      <w:r>
        <w:rPr>
          <w:lang w:val="nl-NL"/>
        </w:rPr>
      </w:r>
    </w:p>
    <w:p>
      <w:pPr>
        <w:pStyle w:val="Normal"/>
        <w:rPr/>
      </w:pPr>
      <w:r>
        <w:rPr>
          <w:lang w:val="nl-NL"/>
        </w:rPr>
        <w:t xml:space="preserve">Dựa trên tính chất, mức độ, nguyên nhân, điều kiện của các tội phạm này, luật đã đặt thêm điều kiện để khởi tố vụ án hình sự chỉ khi có yêu cầu của bị hại là để nhằm bảo đảm cân bằng lợi ích của các bên và nguồn lực của việc tiến hành các thủ tục tố tụng của các cơ quan khi xem xét, xử lý hình sự đối với hành vi vi phạm liên quan. </w:t>
      </w:r>
    </w:p>
    <w:p>
      <w:pPr>
        <w:pStyle w:val="Normal"/>
        <w:rPr>
          <w:lang w:val="nl-NL"/>
        </w:rPr>
      </w:pPr>
      <w:r>
        <w:rPr>
          <w:lang w:val="nl-NL"/>
        </w:rPr>
      </w:r>
    </w:p>
    <w:p>
      <w:pPr>
        <w:pStyle w:val="Normal"/>
        <w:rPr>
          <w:lang w:val="nl-NL"/>
        </w:rPr>
      </w:pPr>
      <w:r>
        <w:rPr>
          <w:lang w:val="nl-NL"/>
        </w:rPr>
        <w:t xml:space="preserve">Mặt khác, theo quy định tại điểm l khoản 1 Điều 4, khoản 4 Điều 62 và Điều 127 Bộ luật Tố tụng hình sự năm 2015 thì cơ quan tiến hành tố tụng cũng có thể áp dụng biện pháp cưỡng chế dẫn giải đối với người bị hại nếu họ không chấp hành Quyết định trưng cầu giám định thương tích của cơ quan tiến hành tố tụng. Do vậy, không cần thiết phải sửa đổi khoản 1 Điều 155, khoản 8 Điều 157 Bộ luật Tố tụng hình sự năm 2015 theo hướng như cử tri đã kiến nghị. </w:t>
      </w:r>
      <w:hyperlink w:anchor="_top">
        <w:r>
          <w:rPr>
            <w:rStyle w:val="InternetLink"/>
            <w:lang w:val="nl-NL"/>
          </w:rPr>
          <w:t>Về đầu trang</w:t>
        </w:r>
      </w:hyperlink>
    </w:p>
    <w:p>
      <w:pPr>
        <w:pStyle w:val="Normal"/>
        <w:rPr>
          <w:lang w:val="nl-NL"/>
        </w:rPr>
      </w:pPr>
      <w:hyperlink r:id="rId29">
        <w:r>
          <w:rPr>
            <w:rStyle w:val="InternetLink"/>
            <w:lang w:val="nl-NL"/>
          </w:rPr>
          <w:t>https://baovephapluat.vn/cai-cach-tu-phap/dien-dan/vksnd-toi-cao-tra-loi-kien-nghi-cua-cu-tri-tinh-thai-nguyen-144224.html</w:t>
        </w:r>
      </w:hyperlink>
      <w:r>
        <w:rPr>
          <w:lang w:val="nl-NL"/>
        </w:rPr>
        <w:t xml:space="preserve"> </w:t>
      </w:r>
    </w:p>
    <w:p>
      <w:pPr>
        <w:pStyle w:val="Style140"/>
        <w:rPr>
          <w:bCs/>
          <w:lang w:val="nl-NL"/>
        </w:rPr>
      </w:pPr>
      <w:bookmarkStart w:id="36" w:name="__RefHeading___Toc142991376"/>
      <w:bookmarkEnd w:id="36"/>
      <w:r>
        <w:rPr>
          <w:bCs/>
        </w:rPr>
        <w:t>V</w:t>
      </w:r>
      <w:r>
        <w:rPr>
          <w:bCs/>
          <w:lang w:val="nl-NL"/>
        </w:rPr>
        <w:t>II</w:t>
      </w:r>
      <w:r>
        <w:rPr>
          <w:bCs/>
        </w:rPr>
        <w:t>. Điểm tin đã đưa</w:t>
      </w:r>
    </w:p>
    <w:p>
      <w:pPr>
        <w:pStyle w:val="Heading2"/>
        <w:spacing w:lineRule="auto" w:line="240"/>
        <w:rPr/>
      </w:pPr>
      <w:bookmarkStart w:id="37" w:name="__RefHeading___Toc142991377"/>
      <w:bookmarkEnd w:id="37"/>
      <w:r>
        <w:rPr>
          <w:lang w:val="nl-NL"/>
        </w:rPr>
        <w:t>1. Hé lộ “ông chủ” Hàn Quốc xây sân golf hơn 16 triệu USD gần Samsung Thái Nguyên</w:t>
      </w:r>
    </w:p>
    <w:p>
      <w:pPr>
        <w:pStyle w:val="Normal"/>
        <w:rPr>
          <w:b/>
          <w:b/>
          <w:i/>
          <w:i/>
          <w:lang w:val="nl-NL"/>
        </w:rPr>
      </w:pPr>
      <w:r>
        <w:rPr>
          <w:b/>
          <w:i/>
          <w:lang w:val="nl-NL"/>
        </w:rPr>
        <w:t>(Vietnamnet.vn 14/8, Hồng Khanh)</w:t>
      </w:r>
    </w:p>
    <w:p>
      <w:pPr>
        <w:pStyle w:val="Normal"/>
        <w:rPr>
          <w:b/>
          <w:b/>
          <w:i/>
          <w:i/>
          <w:lang w:val="nl-NL"/>
        </w:rPr>
      </w:pPr>
      <w:r>
        <w:rPr>
          <w:b/>
          <w:i/>
          <w:lang w:val="nl-NL"/>
        </w:rPr>
      </w:r>
    </w:p>
    <w:p>
      <w:pPr>
        <w:pStyle w:val="Normal"/>
        <w:rPr>
          <w:lang w:val="nl-NL"/>
        </w:rPr>
      </w:pPr>
      <w:r>
        <w:rPr>
          <w:lang w:val="nl-NL"/>
        </w:rPr>
        <w:t xml:space="preserve">Sở Tài nguyên và Môi trường tỉnh Thái Nguyên vừa công bố nội dung tham vấn báo cáo đánh giá tác động môi trường (ĐTM) của dự án sân golf Glory tại xã Thành Công, TP Phổ Yên. Dự án này được chấp thuận chủ trương đầu tư vào tháng 6/2023. </w:t>
      </w:r>
      <w:hyperlink w:anchor="_top">
        <w:r>
          <w:rPr>
            <w:rStyle w:val="InternetLink"/>
            <w:lang w:val="nl-NL"/>
          </w:rPr>
          <w:t>Về đầu trang</w:t>
        </w:r>
      </w:hyperlink>
    </w:p>
    <w:p>
      <w:pPr>
        <w:pStyle w:val="Normal"/>
        <w:rPr/>
      </w:pPr>
      <w:hyperlink r:id="rId30">
        <w:r>
          <w:rPr>
            <w:rStyle w:val="InternetLink"/>
            <w:lang w:val="nl-NL"/>
          </w:rPr>
          <w:t>https://vietnamnet.vn/he-lo-ong-chu-han-quoc-xay-san-golf-hon-16-trieu-usd-gan-samsung-thai-nguyen-2176949.html</w:t>
        </w:r>
      </w:hyperlink>
      <w:r>
        <w:rPr>
          <w:lang w:val="nl-NL"/>
        </w:rPr>
        <w:t xml:space="preserve"> </w:t>
      </w:r>
    </w:p>
    <w:p>
      <w:pPr>
        <w:pStyle w:val="Heading2"/>
        <w:spacing w:lineRule="auto" w:line="240"/>
        <w:rPr>
          <w:lang w:val="nl-NL"/>
        </w:rPr>
      </w:pPr>
      <w:bookmarkStart w:id="38" w:name="__RefHeading___Toc142991378"/>
      <w:bookmarkEnd w:id="38"/>
      <w:r>
        <w:rPr>
          <w:lang w:val="nl-NL"/>
        </w:rPr>
        <w:t>2. Thái Nguyên: Bắt "đầu nậu" phân phối ma tuý mang lệnh truy nã</w:t>
      </w:r>
    </w:p>
    <w:p>
      <w:pPr>
        <w:pStyle w:val="Normal"/>
        <w:rPr>
          <w:b/>
          <w:b/>
          <w:i/>
          <w:i/>
          <w:lang w:val="nl-NL"/>
        </w:rPr>
      </w:pPr>
      <w:r>
        <w:rPr>
          <w:b/>
          <w:i/>
          <w:lang w:val="nl-NL"/>
        </w:rPr>
        <w:t>(Phapluatxahoi.kinhtedothi.vn 14/8, Trung Kiên)</w:t>
      </w:r>
    </w:p>
    <w:p>
      <w:pPr>
        <w:pStyle w:val="Normal"/>
        <w:rPr>
          <w:b/>
          <w:b/>
          <w:i/>
          <w:i/>
          <w:lang w:val="nl-NL"/>
        </w:rPr>
      </w:pPr>
      <w:r>
        <w:rPr>
          <w:b/>
          <w:i/>
          <w:lang w:val="nl-NL"/>
        </w:rPr>
      </w:r>
    </w:p>
    <w:p>
      <w:pPr>
        <w:pStyle w:val="Normal"/>
        <w:rPr>
          <w:lang w:val="nl-NL"/>
        </w:rPr>
      </w:pPr>
      <w:r>
        <w:rPr>
          <w:lang w:val="nl-NL"/>
        </w:rPr>
        <w:t xml:space="preserve">Ngày 14/8, Phòng Cảnh sát điều tra tội phạm về ma tuý - Công an tỉnh Thái Nguyên cho biết đã bắt giữ Phan Văn Ban (thường gọi là Duy Anh, SN 1996, trú bản Văn Cơi, xã Mường Cơi, huyện Phù Yên, tỉnh Sơn La), đối tượng đang bị truy nã về hành vi mua bán trái phép chất ma tuý. </w:t>
      </w:r>
      <w:hyperlink w:anchor="_top">
        <w:r>
          <w:rPr>
            <w:rStyle w:val="InternetLink"/>
            <w:lang w:val="nl-NL"/>
          </w:rPr>
          <w:t>Về đầu trang</w:t>
        </w:r>
      </w:hyperlink>
      <w:r>
        <w:rPr>
          <w:rStyle w:val="InternetLink"/>
          <w:lang w:val="nl-NL"/>
        </w:rPr>
        <w:t>./.</w:t>
      </w:r>
    </w:p>
    <w:p>
      <w:pPr>
        <w:pStyle w:val="Normal"/>
        <w:rPr/>
      </w:pPr>
      <w:hyperlink r:id="rId31">
        <w:r>
          <w:rPr>
            <w:rStyle w:val="InternetLink"/>
            <w:lang w:val="nl-NL"/>
          </w:rPr>
          <w:t>https://phapluatxahoi.kinhtedothi.vn/thai-nguyen-bat-dau-nau-phan-phoi-ma-tuy-mang-lenh-truy-na-348202.html</w:t>
        </w:r>
      </w:hyperlink>
      <w:r>
        <w:rPr>
          <w:lang w:val="nl-NL"/>
        </w:rPr>
        <w:t xml:space="preserve"> </w:t>
      </w:r>
    </w:p>
    <w:sectPr>
      <w:headerReference w:type="default" r:id="rId32"/>
      <w:footerReference w:type="default" r:id="rId33"/>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altName w:val="Cambria"/>
    <w:charset w:val="00"/>
    <w:family w:val="roman"/>
    <w:pitch w:val="variable"/>
  </w:font>
  <w:font w:name="UVN Nguyen Du">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Times New Roman" w:hAnsi=".VnTime;Times New Roman" w:cs=".VnTime;Times New Roman"/>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antri.com.vn/xa-hoi/chon-nhan-su-trung-uong-khoa-moi-khong-nen-bo-hep-trong-nguon-tai-cho-20230812203150684.htm" TargetMode="External"/><Relationship Id="rId5" Type="http://schemas.openxmlformats.org/officeDocument/2006/relationships/hyperlink" Target="https://doanhnghieptiepthi.vn/thai-nguyen-tang-cuong-quan-ly-xay-dung-nha-o-tai-cac-khu-do-thi-khu-dan-cu-161230814073010014.htm" TargetMode="External"/><Relationship Id="rId6" Type="http://schemas.openxmlformats.org/officeDocument/2006/relationships/hyperlink" Target="https://hanoimoi.vn/dau-tu-nuoc-ngoai-but-pha-638143.html" TargetMode="External"/><Relationship Id="rId7" Type="http://schemas.openxmlformats.org/officeDocument/2006/relationships/hyperlink" Target="https://vietnamhoinhap.vn/vi/dai-tu-thai-nguyen-nhan-dan-phan-khoi-dong-long-thuc-hien-phong-trao-mo-rong-duong-6m-44658.htm" TargetMode="External"/><Relationship Id="rId8" Type="http://schemas.openxmlformats.org/officeDocument/2006/relationships/hyperlink" Target="https://daibieunhandan.vn/dia-phuong/nui-phao-tro-luc-mo-rong-duong-6-met-tai-huyen-dai-tu-i339979/" TargetMode="External"/><Relationship Id="rId9" Type="http://schemas.openxmlformats.org/officeDocument/2006/relationships/hyperlink" Target="https://baotintuc.vn/dia-phuong/doi-thay-tren-que-huong-cach-mang-atk-dinh-hoa-20230814163816376.htm" TargetMode="External"/><Relationship Id="rId10" Type="http://schemas.openxmlformats.org/officeDocument/2006/relationships/hyperlink" Target="https://www.moitruongvadothi.vn/tp-pho-yen-dau-tu-70-ty-dong-nang-cap-ha-tang-giao-thong-a139291.html" TargetMode="External"/><Relationship Id="rId11" Type="http://schemas.openxmlformats.org/officeDocument/2006/relationships/hyperlink" Target="https://baothainguyen.vn/giao-thong/202308/sua-chua-quoc-lo-37-tiep-tuc-tuyen-truyen-de-nguoi-dan-dong-thuan-547463f/" TargetMode="External"/><Relationship Id="rId12" Type="http://schemas.openxmlformats.org/officeDocument/2006/relationships/hyperlink" Target="https://kinhtemoitruong.vn/thai-nguyen-2-du-an-khu-do-thi-moi-canh-cua-mo-cho-cac-nha-dau-tu-79674.html" TargetMode="External"/><Relationship Id="rId13" Type="http://schemas.openxmlformats.org/officeDocument/2006/relationships/hyperlink" Target="https://vnanet.vn/vi/anh/anh-thoi-su-trong-nuoc-1014/cong-ty-co-phan-phu-tung-may-so-1-thai-nguyen-tao-viec-lam-on-dinh-cho-hon-1100-lao-dong-6881299.html" TargetMode="External"/><Relationship Id="rId14" Type="http://schemas.openxmlformats.org/officeDocument/2006/relationships/hyperlink" Target="https://nhandan.vn/gan-43-nghin-chi-tieu-tuyen-dung-tai-phien-giao-dich-viec-lam-truc-tuyen-post767179.html" TargetMode="External"/><Relationship Id="rId15" Type="http://schemas.openxmlformats.org/officeDocument/2006/relationships/hyperlink" Target="https://vov.vn/kinh-te/nang-cao-vai-tro-hop-tac-xa-vung-dong-bao-dan-toc-mien-nui-post1039216.vov" TargetMode="External"/><Relationship Id="rId16" Type="http://schemas.openxmlformats.org/officeDocument/2006/relationships/hyperlink" Target="https://nhandantv.vn/chuong-trinh-thoi-su-sang-ngay-15-8-2023-d232713.htm" TargetMode="External"/><Relationship Id="rId17" Type="http://schemas.openxmlformats.org/officeDocument/2006/relationships/hyperlink" Target="https://congthuong.vn/thai-nguyen-ket-noi-tieu-thu-cho-qua-na-vo-nhai-266842.html" TargetMode="External"/><Relationship Id="rId18" Type="http://schemas.openxmlformats.org/officeDocument/2006/relationships/hyperlink" Target="https://baodautu.vn/batdongsan/danko-group-ban-giao-giay-chung-nhan-quyen-su-dung-dat-cho-cu-dan-d196314.html" TargetMode="External"/><Relationship Id="rId19" Type="http://schemas.openxmlformats.org/officeDocument/2006/relationships/hyperlink" Target="https://laodong.vn/xa-hoi/tp-pho-yen-se-xay-dung-tru-so-lam-viec-400-ti-dong-1228377.ldo" TargetMode="External"/><Relationship Id="rId20" Type="http://schemas.openxmlformats.org/officeDocument/2006/relationships/hyperlink" Target="https://daibieunhandan.vn/tren-duong-phat-trien-1/thai-nguyen-dau-tu-gan-100-ty-ton-tao-tu-bo-di-tich-i339978/" TargetMode="External"/><Relationship Id="rId21" Type="http://schemas.openxmlformats.org/officeDocument/2006/relationships/hyperlink" Target="https://giaoducthoidai.vn/cong-doan-dh-thai-nguyen-tiep-tuc-phat-huy-loi-the-cua-dai-hoc-vung-post650496.html" TargetMode="External"/><Relationship Id="rId22" Type="http://schemas.openxmlformats.org/officeDocument/2006/relationships/hyperlink" Target="https://laodong.vn/cong-doan/thi-dua-yeu-nuoc-la-trach-nhiem-cua-moi-doan-vien-cong-doan-1228807.ldo" TargetMode="External"/><Relationship Id="rId23" Type="http://schemas.openxmlformats.org/officeDocument/2006/relationships/hyperlink" Target="https://daibieunhandan.vn/tin-tuc2/thai-nguyen-hon-110-bai-thuoc-duoc-cap-giay-chung-nhan-bai-thuoc-gia-truyen-i339976/" TargetMode="External"/><Relationship Id="rId24" Type="http://schemas.openxmlformats.org/officeDocument/2006/relationships/hyperlink" Target="https://www.quochoitv.vn/alo-cu-tri-loat-nha-may-rac-vay-ham-khu-dan-cu-o-thai-nguyen-186223.htm" TargetMode="External"/><Relationship Id="rId25" Type="http://schemas.openxmlformats.org/officeDocument/2006/relationships/hyperlink" Target="https://laodong.vn/ban-doc/4-nha-may-xu-ly-rac-tren-cung-mot-xa-o-thai-nguyen-chinh-quyen-noi-gi-1228620.ldo" TargetMode="External"/><Relationship Id="rId26" Type="http://schemas.openxmlformats.org/officeDocument/2006/relationships/hyperlink" Target="https://giaoducthoidai.vn/thai-nguyen-chu-dong-cung-ung-kip-thoi-day-du-sgk-cho-nam-hoc-moi-post650511.html" TargetMode="External"/><Relationship Id="rId27" Type="http://schemas.openxmlformats.org/officeDocument/2006/relationships/hyperlink" Target="https://www.sgtiepthi.vn/6-diem-du-lich-cong-dong-duoc-cong-nhan-tai-thai-nguyen/" TargetMode="External"/><Relationship Id="rId28" Type="http://schemas.openxmlformats.org/officeDocument/2006/relationships/hyperlink" Target="https://baovephapluat.vn/kiem-sat-24h/van-de-su-kien/vksnd-tinh-thai-nguyen-hoi-nghi-truc-tuyen-giao-ban-cong-tac-thang-8-2023-144219.html" TargetMode="External"/><Relationship Id="rId29" Type="http://schemas.openxmlformats.org/officeDocument/2006/relationships/hyperlink" Target="https://baovephapluat.vn/cai-cach-tu-phap/dien-dan/vksnd-toi-cao-tra-loi-kien-nghi-cua-cu-tri-tinh-thai-nguyen-144224.html" TargetMode="External"/><Relationship Id="rId30" Type="http://schemas.openxmlformats.org/officeDocument/2006/relationships/hyperlink" Target="https://vietnamnet.vn/he-lo-ong-chu-han-quoc-xay-san-golf-hon-16-trieu-usd-gan-samsung-thai-nguyen-2176949.html" TargetMode="External"/><Relationship Id="rId31" Type="http://schemas.openxmlformats.org/officeDocument/2006/relationships/hyperlink" Target="https://phapluatxahoi.kinhtedothi.vn/thai-nguyen-bat-dau-nau-phan-phoi-ma-tuy-mang-lenh-truy-na-348202.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45:00Z</dcterms:created>
  <dc:creator>Ulysses R. Gotera</dc:creator>
  <dc:description/>
  <cp:keywords>FoxChit SOFTWARE SOLUTIONS</cp:keywords>
  <dc:language>en-US</dc:language>
  <cp:lastModifiedBy>Admin</cp:lastModifiedBy>
  <cp:lastPrinted>2003-08-17T16:28:00Z</cp:lastPrinted>
  <dcterms:modified xsi:type="dcterms:W3CDTF">2023-08-15T06:39:00Z</dcterms:modified>
  <cp:revision>36</cp:revision>
  <dc:subject/>
  <dc:title>CÔNG TY TNHH VĨ AN</dc:title>
</cp:coreProperties>
</file>