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Cambria" w:hAnsi="Aachen;Cambria" w:cs="Aachen;Cambria"/>
          <w:color w:val="0000FF"/>
          <w:sz w:val="26"/>
          <w:szCs w:val="26"/>
          <w:lang w:eastAsia="ar-SA"/>
        </w:rPr>
      </w:pPr>
      <w: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HA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4/8/2023</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5.25pt;margin-top:-26.5pt;width:574pt;height:193.15pt" coordorigin="105,-530" coordsize="11480,3863">
                <v:line id="shape_0" from="246,3335" to="9589,3335" stroked="t" o:allowincell="f" style="position:absolute">
                  <v:stroke color="black" weight="12600" joinstyle="miter" endcap="flat"/>
                  <v:fill o:detectmouseclick="t" on="false"/>
                  <w10:wrap type="none"/>
                </v:line>
                <v:group id="shape_0" style="position:absolute;left:105;top:-530;width:11480;height:3774">
                  <v:group id="shape_0" style="position:absolute;left:105;top:-530;width:11480;height:2442">
                    <v:line id="shape_0" from="2774,1864" to="9722,1864" stroked="t" o:allowincell="f" style="position:absolute">
                      <v:stroke color="#ffc000" weight="76320" joinstyle="miter" endcap="flat"/>
                      <v:fill o:detectmouseclick="t" on="false"/>
                      <w10:wrap type="none"/>
                    </v:line>
                    <v:group id="shape_0" style="position:absolute;left:105;top:-530;width:11480;height:2442">
                      <v:shapetype id="_x0000_t202" coordsize="21600,21600" o:spt="202" path="m,l,21600l21600,21600l21600,xe">
                        <v:stroke joinstyle="miter"/>
                        <v:path gradientshapeok="t" o:connecttype="rect"/>
                      </v:shapetype>
                      <v:shape id="shape_0" fillcolor="white" stroked="f" o:allowincell="f" style="position:absolute;left:2792;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105;top:-305;width:5455;height:2217">
                        <v:shape id="shape_0" fillcolor="white" stroked="f" o:allowincell="f" style="position:absolute;left:245;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HA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4/8/2023</w:t>
                                </w:r>
                              </w:p>
                            </w:txbxContent>
                          </v:textbox>
                          <v:fill o:detectmouseclick="t" type="solid" color2="black"/>
                          <v:stroke color="#3465a4" joinstyle="round" endcap="flat"/>
                          <w10:wrap type="none"/>
                        </v:shape>
                        <v:rect id="shape_0" stroked="t" o:allowincell="f" style="position:absolute;left:105;top:-133;width:2437;height:2044;mso-wrap-style:none;v-text-anchor:middle">
                          <v:fill o:detectmouseclick="t" on="false"/>
                          <v:stroke color="#ffc000" weight="38160" joinstyle="miter" endcap="flat"/>
                          <w10:wrap type="none"/>
                        </v:rect>
                        <v:shape id="shape_0" stroked="f" o:allowincell="f" style="position:absolute;left:2748;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27;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27;top:2255;width:865;height:905;mso-wrap-style:none;v-text-anchor:middle" type="_x0000_t75">
                      <v:imagedata r:id="rId3" o:detectmouseclick="t"/>
                      <v:stroke color="#3465a4" joinstyle="round" endcap="flat"/>
                      <w10:wrap type="none"/>
                    </v:shape>
                    <v:shape id="shape_0" stroked="f" o:allowincell="f" style="position:absolute;left:2121;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Cambria" w:cs="Aachen;Cambria" w:ascii="Aachen;Cambria" w:hAnsi="Aachen;Cambria"/>
          <w:color w:val="0000FF"/>
          <w:sz w:val="26"/>
          <w:szCs w:val="26"/>
          <w:lang w:eastAsia="ar-SA"/>
        </w:rPr>
        <w:t xml:space="preserve">  </w:t>
      </w:r>
    </w:p>
    <w:p>
      <w:pPr>
        <w:pStyle w:val="Normal"/>
        <w:suppressAutoHyphens w:val="true"/>
        <w:rPr>
          <w:rFonts w:ascii="UVN Nguyen Du;Gabriola" w:hAnsi="UVN Nguyen Du;Gabriola" w:cs="UVN Nguyen Du;Gabriola"/>
          <w:color w:val="0000FF"/>
          <w:sz w:val="48"/>
          <w:szCs w:val="48"/>
          <w:u w:val="single"/>
          <w:lang w:eastAsia="ar-SA"/>
        </w:rPr>
      </w:pPr>
      <w:r>
        <w:rPr>
          <w:rFonts w:cs="UVN Nguyen Du;Gabriola" w:ascii="UVN Nguyen Du;Gabriola" w:hAnsi="UVN Nguyen Du;Gabriola"/>
          <w:color w:val="0000FF"/>
          <w:sz w:val="48"/>
          <w:szCs w:val="48"/>
          <w:u w:val="single"/>
          <w:lang w:eastAsia="ar-SA"/>
        </w:rPr>
      </w:r>
    </w:p>
    <w:p>
      <w:pPr>
        <w:pStyle w:val="Normal"/>
        <w:suppressAutoHyphens w:val="true"/>
        <w:rPr>
          <w:rFonts w:ascii="UVN Nguyen Du;Gabriola" w:hAnsi="UVN Nguyen Du;Gabriola" w:cs="UVN Nguyen Du;Gabriola"/>
          <w:sz w:val="48"/>
          <w:szCs w:val="48"/>
          <w:u w:val="single"/>
          <w:lang w:eastAsia="ar-SA"/>
        </w:rPr>
      </w:pPr>
      <w:r>
        <w:rPr>
          <w:rFonts w:cs="UVN Nguyen Du;Gabriola" w:ascii="UVN Nguyen Du;Gabriola" w:hAnsi="UVN Nguyen Du;Gabriola"/>
          <w:sz w:val="48"/>
          <w:szCs w:val="48"/>
          <w:u w:val="single"/>
          <w:lang w:eastAsia="ar-SA"/>
        </w:rPr>
      </w:r>
    </w:p>
    <w:p>
      <w:pPr>
        <w:pStyle w:val="Normal"/>
        <w:suppressAutoHyphens w:val="true"/>
        <w:rPr>
          <w:rFonts w:ascii="UVN Nguyen Du;Gabriola" w:hAnsi="UVN Nguyen Du;Gabriola" w:cs="UVN Nguyen Du;Gabriola"/>
          <w:sz w:val="48"/>
          <w:szCs w:val="48"/>
          <w:u w:val="single"/>
          <w:lang w:val="en-US" w:eastAsia="en-US"/>
        </w:rPr>
      </w:pPr>
      <w:r>
        <w:rPr>
          <w:rFonts w:cs="UVN Nguyen Du;Gabriola" w:ascii="UVN Nguyen Du;Gabriola" w:hAnsi="UVN Nguyen Du;Gabriola"/>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42905333">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42905334">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42905335">
            <w:r>
              <w:rPr>
                <w:rStyle w:val="IndexLink"/>
                <w:sz w:val="24"/>
                <w:szCs w:val="24"/>
                <w:lang w:val="en-US" w:eastAsia="en-US"/>
              </w:rPr>
              <w:t>2. Các vấn đề nổi bật được báo chí phản ánh</w:t>
              <w:tab/>
              <w:t>4</w:t>
            </w:r>
          </w:hyperlink>
        </w:p>
        <w:p>
          <w:pPr>
            <w:pStyle w:val="Contents1"/>
            <w:rPr>
              <w:rFonts w:ascii="Calibri" w:hAnsi="Calibri" w:cs="Times New Roman"/>
              <w:b w:val="false"/>
              <w:b w:val="false"/>
              <w:bCs w:val="false"/>
              <w:sz w:val="24"/>
              <w:szCs w:val="24"/>
              <w:lang w:val="en-US" w:eastAsia="en-US"/>
            </w:rPr>
          </w:pPr>
          <w:hyperlink w:anchor="__RefHeading___Toc142905336">
            <w:r>
              <w:rPr>
                <w:rStyle w:val="IndexLink"/>
                <w:sz w:val="24"/>
                <w:szCs w:val="24"/>
                <w:lang w:val="en-US" w:eastAsia="en-US"/>
              </w:rPr>
              <w:t>PHẦN II: BÁO CÁO TỔNG QUAN THÔNG TIN VỀ THÁI NGUYÊN</w:t>
              <w:tab/>
              <w:t>4</w:t>
            </w:r>
          </w:hyperlink>
        </w:p>
        <w:p>
          <w:pPr>
            <w:pStyle w:val="Contents1"/>
            <w:rPr>
              <w:rFonts w:ascii="Calibri" w:hAnsi="Calibri" w:cs="Times New Roman"/>
              <w:b w:val="false"/>
              <w:b w:val="false"/>
              <w:bCs w:val="false"/>
              <w:sz w:val="24"/>
              <w:szCs w:val="24"/>
              <w:lang w:val="en-US" w:eastAsia="en-US"/>
            </w:rPr>
          </w:pPr>
          <w:hyperlink w:anchor="__RefHeading___Toc142905337">
            <w:r>
              <w:rPr>
                <w:rStyle w:val="IndexLink"/>
                <w:sz w:val="24"/>
                <w:szCs w:val="24"/>
                <w:lang w:val="en-US" w:eastAsia="en-US"/>
              </w:rPr>
              <w:t>I. Thời sự - Chính trị</w:t>
              <w:tab/>
              <w:t>4</w:t>
            </w:r>
          </w:hyperlink>
        </w:p>
        <w:p>
          <w:pPr>
            <w:pStyle w:val="Contents2"/>
            <w:rPr>
              <w:rFonts w:ascii="Calibri" w:hAnsi="Calibri" w:cs="Times New Roman"/>
              <w:bCs w:val="false"/>
              <w:sz w:val="24"/>
              <w:szCs w:val="24"/>
              <w:lang w:val="en-US" w:eastAsia="en-US"/>
            </w:rPr>
          </w:pPr>
          <w:hyperlink w:anchor="__RefHeading___Toc142905338">
            <w:r>
              <w:rPr>
                <w:rStyle w:val="IndexLink"/>
                <w:sz w:val="24"/>
                <w:szCs w:val="24"/>
                <w:lang w:val="en-US" w:eastAsia="en-US"/>
              </w:rPr>
              <w:t>1. Thái Nguyên tăng cường xây dựng quan hệ lao động hài hoà trong tình hình mới</w:t>
              <w:tab/>
              <w:t>4</w:t>
            </w:r>
          </w:hyperlink>
        </w:p>
        <w:p>
          <w:pPr>
            <w:pStyle w:val="Contents1"/>
            <w:rPr>
              <w:rFonts w:ascii="Calibri" w:hAnsi="Calibri" w:cs="Times New Roman"/>
              <w:b w:val="false"/>
              <w:b w:val="false"/>
              <w:bCs w:val="false"/>
              <w:sz w:val="24"/>
              <w:szCs w:val="24"/>
              <w:lang w:val="en-US" w:eastAsia="en-US"/>
            </w:rPr>
          </w:pPr>
          <w:hyperlink w:anchor="__RefHeading___Toc142905339">
            <w:r>
              <w:rPr>
                <w:rStyle w:val="IndexLink"/>
                <w:sz w:val="24"/>
                <w:szCs w:val="24"/>
                <w:lang w:val="en-US" w:eastAsia="en-US"/>
              </w:rPr>
              <w:t>II. Kinh tế và phát triển</w:t>
              <w:tab/>
              <w:t>6</w:t>
            </w:r>
          </w:hyperlink>
        </w:p>
        <w:p>
          <w:pPr>
            <w:pStyle w:val="Contents2"/>
            <w:rPr>
              <w:rFonts w:ascii="Calibri" w:hAnsi="Calibri" w:cs="Times New Roman"/>
              <w:bCs w:val="false"/>
              <w:sz w:val="24"/>
              <w:szCs w:val="24"/>
              <w:lang w:val="en-US" w:eastAsia="en-US"/>
            </w:rPr>
          </w:pPr>
          <w:hyperlink w:anchor="__RefHeading___Toc142905340">
            <w:r>
              <w:rPr>
                <w:rStyle w:val="IndexLink"/>
                <w:sz w:val="24"/>
                <w:szCs w:val="24"/>
                <w:lang w:val="en-US" w:eastAsia="en-US"/>
              </w:rPr>
              <w:t>1. Thái Nguyên: Chấp thuận điều chỉnh chủ trương đầu tư Dự án Nhà máy xử lý môi trường tại Phú Bình</w:t>
              <w:tab/>
              <w:t>6</w:t>
            </w:r>
          </w:hyperlink>
        </w:p>
        <w:p>
          <w:pPr>
            <w:pStyle w:val="Contents2"/>
            <w:rPr>
              <w:rFonts w:ascii="Calibri" w:hAnsi="Calibri" w:cs="Times New Roman"/>
              <w:bCs w:val="false"/>
              <w:sz w:val="24"/>
              <w:szCs w:val="24"/>
              <w:lang w:val="en-US" w:eastAsia="en-US"/>
            </w:rPr>
          </w:pPr>
          <w:hyperlink w:anchor="__RefHeading___Toc142905341">
            <w:r>
              <w:rPr>
                <w:rStyle w:val="IndexLink"/>
                <w:sz w:val="24"/>
                <w:szCs w:val="24"/>
                <w:lang w:val="en-US" w:eastAsia="en-US"/>
              </w:rPr>
              <w:t>2. Thái Nguyên: Kiểm soát chặt chẽ quy hoạch xây dựng và hoạt động xây dựng các khu vực nguy cơ xảy ra sạt lở, lũ quét</w:t>
              <w:tab/>
              <w:t>7</w:t>
            </w:r>
          </w:hyperlink>
        </w:p>
        <w:p>
          <w:pPr>
            <w:pStyle w:val="Contents2"/>
            <w:rPr>
              <w:rFonts w:ascii="Calibri" w:hAnsi="Calibri" w:cs="Times New Roman"/>
              <w:bCs w:val="false"/>
              <w:sz w:val="24"/>
              <w:szCs w:val="24"/>
              <w:lang w:val="en-US" w:eastAsia="en-US"/>
            </w:rPr>
          </w:pPr>
          <w:hyperlink w:anchor="__RefHeading___Toc142905342">
            <w:r>
              <w:rPr>
                <w:rStyle w:val="IndexLink"/>
                <w:sz w:val="24"/>
                <w:szCs w:val="24"/>
                <w:lang w:val="en-US" w:eastAsia="en-US"/>
              </w:rPr>
              <w:t>3. Thái Nguyên: Gần 96 tỷ đồng đầu tư xây dựng nhà máy nước tại huyện Phú Bình</w:t>
              <w:tab/>
              <w:t>9</w:t>
            </w:r>
          </w:hyperlink>
        </w:p>
        <w:p>
          <w:pPr>
            <w:pStyle w:val="Contents2"/>
            <w:rPr>
              <w:rFonts w:ascii="Calibri" w:hAnsi="Calibri" w:cs="Times New Roman"/>
              <w:bCs w:val="false"/>
              <w:sz w:val="24"/>
              <w:szCs w:val="24"/>
              <w:lang w:val="en-US" w:eastAsia="en-US"/>
            </w:rPr>
          </w:pPr>
          <w:hyperlink w:anchor="__RefHeading___Toc142905343">
            <w:r>
              <w:rPr>
                <w:rStyle w:val="IndexLink"/>
                <w:sz w:val="24"/>
                <w:szCs w:val="24"/>
                <w:lang w:val="en-US" w:eastAsia="en-US"/>
              </w:rPr>
              <w:t>4. Thái Nguyên: Trên 57 nghìn tỷ đồng cho vay thương mại - dịch vụ</w:t>
              <w:tab/>
              <w:t>10</w:t>
            </w:r>
          </w:hyperlink>
        </w:p>
        <w:p>
          <w:pPr>
            <w:pStyle w:val="Contents2"/>
            <w:rPr>
              <w:rFonts w:ascii="Calibri" w:hAnsi="Calibri" w:cs="Times New Roman"/>
              <w:bCs w:val="false"/>
              <w:sz w:val="24"/>
              <w:szCs w:val="24"/>
              <w:lang w:val="en-US" w:eastAsia="en-US"/>
            </w:rPr>
          </w:pPr>
          <w:hyperlink w:anchor="__RefHeading___Toc142905344">
            <w:r>
              <w:rPr>
                <w:rStyle w:val="IndexLink"/>
                <w:sz w:val="24"/>
                <w:szCs w:val="24"/>
                <w:lang w:val="en-US" w:eastAsia="en-US"/>
              </w:rPr>
              <w:t>5. Chuẩn bị đấu giá quyền khai thác 22 khu đất làm vật liệu san lấp tại Thái Nguyên</w:t>
              <w:tab/>
              <w:t>10</w:t>
            </w:r>
          </w:hyperlink>
        </w:p>
        <w:p>
          <w:pPr>
            <w:pStyle w:val="Contents2"/>
            <w:rPr>
              <w:rFonts w:ascii="Calibri" w:hAnsi="Calibri" w:cs="Times New Roman"/>
              <w:bCs w:val="false"/>
              <w:sz w:val="24"/>
              <w:szCs w:val="24"/>
              <w:lang w:val="en-US" w:eastAsia="en-US"/>
            </w:rPr>
          </w:pPr>
          <w:hyperlink w:anchor="__RefHeading___Toc142905345">
            <w:r>
              <w:rPr>
                <w:rStyle w:val="IndexLink"/>
                <w:sz w:val="24"/>
                <w:szCs w:val="24"/>
                <w:lang w:val="en-US" w:eastAsia="en-US"/>
              </w:rPr>
              <w:t>6. Thái Nguyên ra điều kiện chọn nhà đầu tư làm Tổ hợp thương mại 480 tỷ đồng</w:t>
              <w:tab/>
              <w:t>11</w:t>
            </w:r>
          </w:hyperlink>
        </w:p>
        <w:p>
          <w:pPr>
            <w:pStyle w:val="Contents2"/>
            <w:rPr>
              <w:rFonts w:ascii="Calibri" w:hAnsi="Calibri" w:cs="Times New Roman"/>
              <w:bCs w:val="false"/>
              <w:sz w:val="24"/>
              <w:szCs w:val="24"/>
              <w:lang w:val="en-US" w:eastAsia="en-US"/>
            </w:rPr>
          </w:pPr>
          <w:hyperlink w:anchor="__RefHeading___Toc142905346">
            <w:r>
              <w:rPr>
                <w:rStyle w:val="IndexLink"/>
                <w:sz w:val="24"/>
                <w:szCs w:val="24"/>
                <w:lang w:val="en-US" w:eastAsia="en-US"/>
              </w:rPr>
              <w:t>7. Thái Nguyên gọi vốn 4.500 tỷ đồng làm khu đô thị mới rộng hơn 70ha</w:t>
              <w:tab/>
              <w:t>12</w:t>
            </w:r>
          </w:hyperlink>
        </w:p>
        <w:p>
          <w:pPr>
            <w:pStyle w:val="Contents2"/>
            <w:rPr>
              <w:rFonts w:ascii="Calibri" w:hAnsi="Calibri" w:cs="Times New Roman"/>
              <w:bCs w:val="false"/>
              <w:sz w:val="24"/>
              <w:szCs w:val="24"/>
              <w:lang w:val="en-US" w:eastAsia="en-US"/>
            </w:rPr>
          </w:pPr>
          <w:hyperlink w:anchor="__RefHeading___Toc142905347">
            <w:r>
              <w:rPr>
                <w:rStyle w:val="IndexLink"/>
                <w:sz w:val="24"/>
                <w:szCs w:val="24"/>
                <w:lang w:val="en-US" w:eastAsia="en-US"/>
              </w:rPr>
              <w:t>8. Thành phố Sông Công: Tập trung nguồn lực hoàn thiện các tiêu chí nông thôn mới nâng cao đạt thấp</w:t>
              <w:tab/>
              <w:t>13</w:t>
            </w:r>
          </w:hyperlink>
        </w:p>
        <w:p>
          <w:pPr>
            <w:pStyle w:val="Contents2"/>
            <w:rPr>
              <w:rFonts w:ascii="Calibri" w:hAnsi="Calibri" w:cs="Times New Roman"/>
              <w:bCs w:val="false"/>
              <w:sz w:val="24"/>
              <w:szCs w:val="24"/>
              <w:lang w:val="en-US" w:eastAsia="en-US"/>
            </w:rPr>
          </w:pPr>
          <w:hyperlink w:anchor="__RefHeading___Toc142905348">
            <w:r>
              <w:rPr>
                <w:rStyle w:val="IndexLink"/>
                <w:sz w:val="24"/>
                <w:szCs w:val="24"/>
                <w:lang w:val="en-US" w:eastAsia="en-US"/>
              </w:rPr>
              <w:t>9. Thái Nguyên và Ninh Bình chia sẻ kinh nghiệm phát triển du lịch nông thôn trong xây dựng nông thôn mới</w:t>
              <w:tab/>
              <w:t>14</w:t>
            </w:r>
          </w:hyperlink>
        </w:p>
        <w:p>
          <w:pPr>
            <w:pStyle w:val="Contents2"/>
            <w:rPr>
              <w:rFonts w:ascii="Calibri" w:hAnsi="Calibri" w:cs="Times New Roman"/>
              <w:bCs w:val="false"/>
              <w:sz w:val="24"/>
              <w:szCs w:val="24"/>
              <w:lang w:val="en-US" w:eastAsia="en-US"/>
            </w:rPr>
          </w:pPr>
          <w:hyperlink w:anchor="__RefHeading___Toc142905349">
            <w:r>
              <w:rPr>
                <w:rStyle w:val="IndexLink"/>
                <w:sz w:val="24"/>
                <w:szCs w:val="24"/>
                <w:lang w:val="en-US" w:eastAsia="en-US"/>
              </w:rPr>
              <w:t>10. Thái Nguyên nhằm mục tiêu giá trị sản xuất chăn nuôi 7.000 tỷ đồng</w:t>
              <w:tab/>
              <w:t>15</w:t>
            </w:r>
          </w:hyperlink>
        </w:p>
        <w:p>
          <w:pPr>
            <w:pStyle w:val="Contents2"/>
            <w:rPr>
              <w:rFonts w:ascii="Calibri" w:hAnsi="Calibri" w:cs="Times New Roman"/>
              <w:bCs w:val="false"/>
              <w:sz w:val="24"/>
              <w:szCs w:val="24"/>
              <w:lang w:val="en-US" w:eastAsia="en-US"/>
            </w:rPr>
          </w:pPr>
          <w:hyperlink w:anchor="__RefHeading___Toc142905350">
            <w:r>
              <w:rPr>
                <w:rStyle w:val="IndexLink"/>
                <w:sz w:val="24"/>
                <w:szCs w:val="24"/>
                <w:lang w:val="en-US" w:eastAsia="en-US"/>
              </w:rPr>
              <w:t>11. Từng bị chê gàn dở vì trồng cây dại ở vườn nhà, nay cô giáo Thái Nguyên khiến ai cũng phải thán phục</w:t>
              <w:tab/>
              <w:t>16</w:t>
            </w:r>
          </w:hyperlink>
        </w:p>
        <w:p>
          <w:pPr>
            <w:pStyle w:val="Contents1"/>
            <w:rPr>
              <w:rFonts w:ascii="Calibri" w:hAnsi="Calibri" w:cs="Times New Roman"/>
              <w:b w:val="false"/>
              <w:b w:val="false"/>
              <w:bCs w:val="false"/>
              <w:sz w:val="24"/>
              <w:szCs w:val="24"/>
              <w:lang w:val="en-US" w:eastAsia="en-US"/>
            </w:rPr>
          </w:pPr>
          <w:hyperlink w:anchor="__RefHeading___Toc142905351">
            <w:r>
              <w:rPr>
                <w:rStyle w:val="IndexLink"/>
                <w:sz w:val="24"/>
                <w:szCs w:val="24"/>
                <w:lang w:val="en-US" w:eastAsia="en-US"/>
              </w:rPr>
              <w:t>III. Văn hóa - Xã hội</w:t>
              <w:tab/>
              <w:t>18</w:t>
            </w:r>
          </w:hyperlink>
        </w:p>
        <w:p>
          <w:pPr>
            <w:pStyle w:val="Contents2"/>
            <w:rPr>
              <w:rFonts w:ascii="Calibri" w:hAnsi="Calibri" w:cs="Times New Roman"/>
              <w:bCs w:val="false"/>
              <w:sz w:val="24"/>
              <w:szCs w:val="24"/>
              <w:lang w:val="en-US" w:eastAsia="en-US"/>
            </w:rPr>
          </w:pPr>
          <w:hyperlink w:anchor="__RefHeading___Toc142905352">
            <w:r>
              <w:rPr>
                <w:rStyle w:val="IndexLink"/>
                <w:sz w:val="24"/>
                <w:szCs w:val="24"/>
                <w:lang w:val="en-US" w:eastAsia="en-US"/>
              </w:rPr>
              <w:t>1. Khai mạc Lễ hội “Võ Nhai mùa na chín”</w:t>
              <w:tab/>
              <w:t>18</w:t>
            </w:r>
          </w:hyperlink>
        </w:p>
        <w:p>
          <w:pPr>
            <w:pStyle w:val="Contents2"/>
            <w:rPr>
              <w:rFonts w:ascii="Calibri" w:hAnsi="Calibri" w:cs="Times New Roman"/>
              <w:bCs w:val="false"/>
              <w:sz w:val="24"/>
              <w:szCs w:val="24"/>
              <w:lang w:val="en-US" w:eastAsia="en-US"/>
            </w:rPr>
          </w:pPr>
          <w:hyperlink w:anchor="__RefHeading___Toc142905353">
            <w:r>
              <w:rPr>
                <w:rStyle w:val="IndexLink"/>
                <w:sz w:val="24"/>
                <w:szCs w:val="24"/>
                <w:lang w:val="en-US" w:eastAsia="en-US"/>
              </w:rPr>
              <w:t>2. Thái Nguyên: Tổ chức Ngày hội văn hoá thể thao thanh niên dân tộc thiểu số</w:t>
              <w:tab/>
              <w:t>19</w:t>
            </w:r>
          </w:hyperlink>
        </w:p>
        <w:p>
          <w:pPr>
            <w:pStyle w:val="Contents2"/>
            <w:rPr>
              <w:rFonts w:ascii="Calibri" w:hAnsi="Calibri" w:cs="Times New Roman"/>
              <w:bCs w:val="false"/>
              <w:sz w:val="24"/>
              <w:szCs w:val="24"/>
              <w:lang w:val="en-US" w:eastAsia="en-US"/>
            </w:rPr>
          </w:pPr>
          <w:hyperlink w:anchor="__RefHeading___Toc142905354">
            <w:r>
              <w:rPr>
                <w:rStyle w:val="IndexLink"/>
                <w:sz w:val="24"/>
                <w:szCs w:val="24"/>
                <w:lang w:val="en-US" w:eastAsia="en-US"/>
              </w:rPr>
              <w:t>3. Tăng cường đầu tư các công trình nước sạch phục vụ đồng bào dân tộc thiểu số</w:t>
              <w:tab/>
              <w:t>20</w:t>
            </w:r>
          </w:hyperlink>
        </w:p>
        <w:p>
          <w:pPr>
            <w:pStyle w:val="Contents2"/>
            <w:rPr>
              <w:rFonts w:ascii="Calibri" w:hAnsi="Calibri" w:cs="Times New Roman"/>
              <w:bCs w:val="false"/>
              <w:sz w:val="24"/>
              <w:szCs w:val="24"/>
              <w:lang w:val="en-US" w:eastAsia="en-US"/>
            </w:rPr>
          </w:pPr>
          <w:hyperlink w:anchor="__RefHeading___Toc142905355">
            <w:r>
              <w:rPr>
                <w:rStyle w:val="IndexLink"/>
                <w:sz w:val="24"/>
                <w:szCs w:val="24"/>
                <w:lang w:val="en-US" w:eastAsia="en-US"/>
              </w:rPr>
              <w:t>4. Thái Nguyên: Vùng cao Phú Thượng nỗ lực giảm thiểu thiệt hại do thiên tai</w:t>
              <w:tab/>
              <w:t>21</w:t>
            </w:r>
          </w:hyperlink>
        </w:p>
        <w:p>
          <w:pPr>
            <w:pStyle w:val="Contents2"/>
            <w:rPr>
              <w:rFonts w:ascii="Calibri" w:hAnsi="Calibri" w:cs="Times New Roman"/>
              <w:bCs w:val="false"/>
              <w:sz w:val="24"/>
              <w:szCs w:val="24"/>
              <w:lang w:val="en-US" w:eastAsia="en-US"/>
            </w:rPr>
          </w:pPr>
          <w:hyperlink w:anchor="__RefHeading___Toc142905356">
            <w:r>
              <w:rPr>
                <w:rStyle w:val="IndexLink"/>
                <w:sz w:val="24"/>
                <w:szCs w:val="24"/>
                <w:lang w:val="en-US" w:eastAsia="en-US"/>
              </w:rPr>
              <w:t>5. Thái Nguyên bế mạc Trại huấn luyện dành cho cán bộ Đoàn các trường phổ thông lần thứ nhất</w:t>
              <w:tab/>
              <w:t>23</w:t>
            </w:r>
          </w:hyperlink>
        </w:p>
        <w:p>
          <w:pPr>
            <w:pStyle w:val="Contents2"/>
            <w:rPr>
              <w:rFonts w:ascii="Calibri" w:hAnsi="Calibri" w:cs="Times New Roman"/>
              <w:bCs w:val="false"/>
              <w:sz w:val="24"/>
              <w:szCs w:val="24"/>
              <w:lang w:val="en-US" w:eastAsia="en-US"/>
            </w:rPr>
          </w:pPr>
          <w:hyperlink w:anchor="__RefHeading___Toc142905357">
            <w:r>
              <w:rPr>
                <w:rStyle w:val="IndexLink"/>
                <w:sz w:val="24"/>
                <w:szCs w:val="24"/>
                <w:lang w:val="en-US" w:eastAsia="en-US"/>
              </w:rPr>
              <w:t>6. Người dân khốn khổ vì Tỉnh lộ 273 xuống cấp</w:t>
              <w:tab/>
              <w:t>23</w:t>
            </w:r>
          </w:hyperlink>
        </w:p>
        <w:p>
          <w:pPr>
            <w:pStyle w:val="Contents2"/>
            <w:rPr>
              <w:rFonts w:ascii="Calibri" w:hAnsi="Calibri" w:cs="Times New Roman"/>
              <w:bCs w:val="false"/>
              <w:sz w:val="24"/>
              <w:szCs w:val="24"/>
              <w:lang w:val="en-US" w:eastAsia="en-US"/>
            </w:rPr>
          </w:pPr>
          <w:hyperlink w:anchor="__RefHeading___Toc142905358">
            <w:r>
              <w:rPr>
                <w:rStyle w:val="IndexLink"/>
                <w:sz w:val="24"/>
                <w:szCs w:val="24"/>
                <w:lang w:val="en-US" w:eastAsia="en-US"/>
              </w:rPr>
              <w:t>7. Lo ngại ô nhiễm, người dân lập lán chặn xe chở đất</w:t>
              <w:tab/>
              <w:t>24</w:t>
            </w:r>
          </w:hyperlink>
        </w:p>
        <w:p>
          <w:pPr>
            <w:pStyle w:val="Contents2"/>
            <w:rPr>
              <w:rFonts w:ascii="Calibri" w:hAnsi="Calibri" w:cs="Times New Roman"/>
              <w:bCs w:val="false"/>
              <w:sz w:val="24"/>
              <w:szCs w:val="24"/>
              <w:lang w:val="en-US" w:eastAsia="en-US"/>
            </w:rPr>
          </w:pPr>
          <w:hyperlink w:anchor="__RefHeading___Toc142905359">
            <w:r>
              <w:rPr>
                <w:rStyle w:val="IndexLink"/>
                <w:sz w:val="24"/>
                <w:szCs w:val="24"/>
                <w:lang w:val="en-US" w:eastAsia="en-US"/>
              </w:rPr>
              <w:t>8. Dân bức xúc khi kẹt giữa hai nhà máy xử lý rác</w:t>
              <w:tab/>
              <w:t>25</w:t>
            </w:r>
          </w:hyperlink>
        </w:p>
        <w:p>
          <w:pPr>
            <w:pStyle w:val="Contents2"/>
            <w:rPr>
              <w:rFonts w:ascii="Calibri" w:hAnsi="Calibri" w:cs="Times New Roman"/>
              <w:bCs w:val="false"/>
              <w:sz w:val="24"/>
              <w:szCs w:val="24"/>
              <w:lang w:val="en-US" w:eastAsia="en-US"/>
            </w:rPr>
          </w:pPr>
          <w:hyperlink w:anchor="__RefHeading___Toc142905360">
            <w:r>
              <w:rPr>
                <w:rStyle w:val="IndexLink"/>
                <w:sz w:val="24"/>
                <w:szCs w:val="24"/>
                <w:lang w:val="en-US" w:eastAsia="en-US"/>
              </w:rPr>
              <w:t>9. Dự án đường Thắng Lợi kéo dài chậm tiến độ: Người dân gặp khó</w:t>
              <w:tab/>
              <w:t>27</w:t>
            </w:r>
          </w:hyperlink>
        </w:p>
        <w:p>
          <w:pPr>
            <w:pStyle w:val="Contents1"/>
            <w:rPr>
              <w:rFonts w:ascii="Calibri" w:hAnsi="Calibri" w:cs="Times New Roman"/>
              <w:b w:val="false"/>
              <w:b w:val="false"/>
              <w:bCs w:val="false"/>
              <w:sz w:val="24"/>
              <w:szCs w:val="24"/>
              <w:lang w:val="en-US" w:eastAsia="en-US"/>
            </w:rPr>
          </w:pPr>
          <w:hyperlink w:anchor="__RefHeading___Toc142905361">
            <w:r>
              <w:rPr>
                <w:rStyle w:val="IndexLink"/>
                <w:sz w:val="24"/>
                <w:szCs w:val="24"/>
                <w:lang w:val="en-US" w:eastAsia="en-US"/>
              </w:rPr>
              <w:t>IV. Giáo dục – Y tế</w:t>
              <w:tab/>
              <w:t>28</w:t>
            </w:r>
          </w:hyperlink>
        </w:p>
        <w:p>
          <w:pPr>
            <w:pStyle w:val="Contents2"/>
            <w:rPr>
              <w:rFonts w:ascii="Calibri" w:hAnsi="Calibri" w:cs="Times New Roman"/>
              <w:bCs w:val="false"/>
              <w:sz w:val="24"/>
              <w:szCs w:val="24"/>
              <w:lang w:val="en-US" w:eastAsia="en-US"/>
            </w:rPr>
          </w:pPr>
          <w:hyperlink w:anchor="__RefHeading___Toc142905362">
            <w:r>
              <w:rPr>
                <w:rStyle w:val="IndexLink"/>
                <w:sz w:val="24"/>
                <w:szCs w:val="24"/>
                <w:lang w:val="en-US" w:eastAsia="en-US"/>
              </w:rPr>
              <w:t>1. ĐH Thái Nguyên - cơ sở duy nhất có tạp chí khoa học nằm trong hệ thống ACI</w:t>
              <w:tab/>
              <w:t>28</w:t>
            </w:r>
          </w:hyperlink>
        </w:p>
        <w:p>
          <w:pPr>
            <w:pStyle w:val="Contents1"/>
            <w:rPr>
              <w:rFonts w:ascii="Calibri" w:hAnsi="Calibri" w:cs="Times New Roman"/>
              <w:b w:val="false"/>
              <w:b w:val="false"/>
              <w:bCs w:val="false"/>
              <w:sz w:val="24"/>
              <w:szCs w:val="24"/>
              <w:lang w:val="en-US" w:eastAsia="en-US"/>
            </w:rPr>
          </w:pPr>
          <w:hyperlink w:anchor="__RefHeading___Toc142905363">
            <w:r>
              <w:rPr>
                <w:rStyle w:val="IndexLink"/>
                <w:sz w:val="24"/>
                <w:szCs w:val="24"/>
                <w:lang w:val="en-US" w:eastAsia="en-US"/>
              </w:rPr>
              <w:t>V. Du lịch – Thể thao</w:t>
              <w:tab/>
              <w:t>30</w:t>
            </w:r>
          </w:hyperlink>
        </w:p>
        <w:p>
          <w:pPr>
            <w:pStyle w:val="Contents2"/>
            <w:rPr>
              <w:rFonts w:ascii="Calibri" w:hAnsi="Calibri" w:cs="Times New Roman"/>
              <w:bCs w:val="false"/>
              <w:sz w:val="24"/>
              <w:szCs w:val="24"/>
              <w:lang w:val="en-US" w:eastAsia="en-US"/>
            </w:rPr>
          </w:pPr>
          <w:hyperlink w:anchor="__RefHeading___Toc142905364">
            <w:r>
              <w:rPr>
                <w:rStyle w:val="IndexLink"/>
                <w:sz w:val="24"/>
                <w:szCs w:val="24"/>
                <w:lang w:val="en-US" w:eastAsia="en-US"/>
              </w:rPr>
              <w:t>1. Thái Nguyên có thêm điểm du lịch cộng đồng mới</w:t>
              <w:tab/>
              <w:t>30</w:t>
            </w:r>
          </w:hyperlink>
        </w:p>
        <w:p>
          <w:pPr>
            <w:pStyle w:val="Contents1"/>
            <w:rPr>
              <w:rFonts w:ascii="Calibri" w:hAnsi="Calibri" w:cs="Times New Roman"/>
              <w:b w:val="false"/>
              <w:b w:val="false"/>
              <w:bCs w:val="false"/>
              <w:sz w:val="24"/>
              <w:szCs w:val="24"/>
              <w:lang w:val="en-US" w:eastAsia="en-US"/>
            </w:rPr>
          </w:pPr>
          <w:hyperlink w:anchor="__RefHeading___Toc142905365">
            <w:r>
              <w:rPr>
                <w:rStyle w:val="IndexLink"/>
                <w:sz w:val="24"/>
                <w:szCs w:val="24"/>
                <w:lang w:val="en-US" w:eastAsia="en-US"/>
              </w:rPr>
              <w:t>VI. Pháp luật - An ninh – Quốc phòng</w:t>
              <w:tab/>
              <w:t>31</w:t>
            </w:r>
          </w:hyperlink>
        </w:p>
        <w:p>
          <w:pPr>
            <w:pStyle w:val="Contents2"/>
            <w:rPr>
              <w:rFonts w:ascii="Calibri" w:hAnsi="Calibri" w:cs="Times New Roman"/>
              <w:bCs w:val="false"/>
              <w:sz w:val="24"/>
              <w:szCs w:val="24"/>
              <w:lang w:val="en-US" w:eastAsia="en-US"/>
            </w:rPr>
          </w:pPr>
          <w:hyperlink w:anchor="__RefHeading___Toc142905366">
            <w:r>
              <w:rPr>
                <w:rStyle w:val="IndexLink"/>
                <w:sz w:val="24"/>
                <w:szCs w:val="24"/>
                <w:lang w:val="en-US" w:eastAsia="en-US"/>
              </w:rPr>
              <w:t>1. Thái Nguyên: Ngăn chặn và xử lý nghiêm các hành vi khai thác trái phép, buôn lậu và gian lận trong kinh doanh than</w:t>
              <w:tab/>
              <w:t>31</w:t>
            </w:r>
          </w:hyperlink>
        </w:p>
        <w:p>
          <w:pPr>
            <w:pStyle w:val="Contents2"/>
            <w:rPr>
              <w:rFonts w:ascii="Calibri" w:hAnsi="Calibri" w:cs="Times New Roman"/>
              <w:bCs w:val="false"/>
              <w:sz w:val="24"/>
              <w:szCs w:val="24"/>
              <w:lang w:val="en-US" w:eastAsia="en-US"/>
            </w:rPr>
          </w:pPr>
          <w:hyperlink w:anchor="__RefHeading___Toc142905367">
            <w:r>
              <w:rPr>
                <w:rStyle w:val="IndexLink"/>
                <w:sz w:val="24"/>
                <w:szCs w:val="24"/>
                <w:lang w:val="en-US" w:eastAsia="en-US"/>
              </w:rPr>
              <w:t>2. Cán bộ tư pháp vi phạm đất đai, chủ tịch thị trấn chậm trễ ngăn chặn</w:t>
              <w:tab/>
              <w:t>33</w:t>
            </w:r>
          </w:hyperlink>
        </w:p>
        <w:p>
          <w:pPr>
            <w:pStyle w:val="Contents2"/>
            <w:rPr>
              <w:rFonts w:ascii="Calibri" w:hAnsi="Calibri" w:cs="Times New Roman"/>
              <w:bCs w:val="false"/>
              <w:sz w:val="24"/>
              <w:szCs w:val="24"/>
              <w:lang w:val="en-US" w:eastAsia="en-US"/>
            </w:rPr>
          </w:pPr>
          <w:hyperlink w:anchor="__RefHeading___Toc142905368">
            <w:r>
              <w:rPr>
                <w:rStyle w:val="IndexLink"/>
                <w:sz w:val="24"/>
                <w:szCs w:val="24"/>
                <w:lang w:val="en-US" w:eastAsia="en-US"/>
              </w:rPr>
              <w:t>3. Quản lý thị trường Thái Nguyên thu giữ 500 bộ phụ kiện điện thoại nhập lậu</w:t>
              <w:tab/>
              <w:t>34</w:t>
            </w:r>
          </w:hyperlink>
        </w:p>
        <w:p>
          <w:pPr>
            <w:pStyle w:val="Contents2"/>
            <w:rPr>
              <w:rFonts w:ascii="Calibri" w:hAnsi="Calibri" w:cs="Times New Roman"/>
              <w:bCs w:val="false"/>
              <w:sz w:val="24"/>
              <w:szCs w:val="24"/>
              <w:lang w:val="en-US" w:eastAsia="en-US"/>
            </w:rPr>
          </w:pPr>
          <w:hyperlink w:anchor="__RefHeading___Toc142905369">
            <w:r>
              <w:rPr>
                <w:rStyle w:val="IndexLink"/>
                <w:sz w:val="24"/>
                <w:szCs w:val="24"/>
                <w:lang w:val="en-US" w:eastAsia="en-US"/>
              </w:rPr>
              <w:t>4. Bắt "trùm cuối" đường dây ma tuý từ Sơn La về Thái Nguyên</w:t>
              <w:tab/>
              <w:t>35</w:t>
            </w:r>
          </w:hyperlink>
        </w:p>
        <w:p>
          <w:pPr>
            <w:pStyle w:val="Contents2"/>
            <w:rPr>
              <w:rFonts w:ascii="Calibri" w:hAnsi="Calibri" w:cs="Times New Roman"/>
              <w:bCs w:val="false"/>
              <w:sz w:val="24"/>
              <w:szCs w:val="24"/>
              <w:lang w:val="en-US" w:eastAsia="en-US"/>
            </w:rPr>
          </w:pPr>
          <w:hyperlink w:anchor="__RefHeading___Toc142905370">
            <w:r>
              <w:rPr>
                <w:rStyle w:val="IndexLink"/>
                <w:sz w:val="24"/>
                <w:szCs w:val="24"/>
                <w:lang w:val="en-US" w:eastAsia="en-US"/>
              </w:rPr>
              <w:t>5. Ô tô con lại chạy ngược chiều trên cao tốc Thái Nguyên</w:t>
              <w:tab/>
              <w:t>37</w:t>
            </w:r>
          </w:hyperlink>
        </w:p>
        <w:p>
          <w:pPr>
            <w:pStyle w:val="Contents1"/>
            <w:rPr>
              <w:rFonts w:ascii="Calibri" w:hAnsi="Calibri" w:cs="Times New Roman"/>
              <w:b w:val="false"/>
              <w:b w:val="false"/>
              <w:bCs w:val="false"/>
              <w:sz w:val="24"/>
              <w:szCs w:val="24"/>
              <w:lang w:val="en-US" w:eastAsia="en-US"/>
            </w:rPr>
          </w:pPr>
          <w:hyperlink w:anchor="__RefHeading___Toc142905371">
            <w:r>
              <w:rPr>
                <w:rStyle w:val="IndexLink"/>
                <w:sz w:val="24"/>
                <w:szCs w:val="24"/>
                <w:lang w:val="en-US" w:eastAsia="en-US"/>
              </w:rPr>
              <w:t>VII. Điểm tin đã đưa</w:t>
              <w:tab/>
              <w:t>38</w:t>
            </w:r>
          </w:hyperlink>
        </w:p>
        <w:p>
          <w:pPr>
            <w:pStyle w:val="Contents2"/>
            <w:rPr>
              <w:rFonts w:ascii="Calibri" w:hAnsi="Calibri" w:cs="Times New Roman"/>
              <w:bCs w:val="false"/>
              <w:sz w:val="24"/>
              <w:szCs w:val="24"/>
              <w:lang w:val="en-US" w:eastAsia="en-US"/>
            </w:rPr>
          </w:pPr>
          <w:hyperlink w:anchor="__RefHeading___Toc142905372">
            <w:r>
              <w:rPr>
                <w:rStyle w:val="IndexLink"/>
                <w:sz w:val="24"/>
                <w:szCs w:val="24"/>
                <w:lang w:val="en-US" w:eastAsia="en-US"/>
              </w:rPr>
              <w:t>1. 7 tỉnh, thành phố đạt kim ngạch xuất khẩu trên 10 tỷ USD</w:t>
              <w:tab/>
              <w:t>38</w:t>
            </w:r>
          </w:hyperlink>
        </w:p>
        <w:p>
          <w:pPr>
            <w:pStyle w:val="Contents2"/>
            <w:rPr>
              <w:rFonts w:ascii="Calibri" w:hAnsi="Calibri" w:cs="Times New Roman"/>
              <w:bCs w:val="false"/>
              <w:sz w:val="24"/>
              <w:szCs w:val="24"/>
              <w:lang w:val="en-US" w:eastAsia="en-US"/>
            </w:rPr>
          </w:pPr>
          <w:hyperlink w:anchor="__RefHeading___Toc142905373">
            <w:r>
              <w:rPr>
                <w:rStyle w:val="IndexLink"/>
                <w:sz w:val="24"/>
                <w:szCs w:val="24"/>
                <w:lang w:val="en-US" w:eastAsia="en-US"/>
              </w:rPr>
              <w:t>2. Tập đoàn Hàn Quốc xây sân golf 18 hố gần Samsung Thái Nguyên</w:t>
              <w:tab/>
              <w:t>38</w:t>
            </w:r>
          </w:hyperlink>
        </w:p>
        <w:p>
          <w:pPr>
            <w:pStyle w:val="Contents2"/>
            <w:rPr>
              <w:rFonts w:ascii="Calibri" w:hAnsi="Calibri" w:cs="Times New Roman"/>
              <w:bCs w:val="false"/>
              <w:sz w:val="24"/>
              <w:szCs w:val="24"/>
              <w:lang w:val="en-US" w:eastAsia="en-US"/>
            </w:rPr>
          </w:pPr>
          <w:hyperlink w:anchor="__RefHeading___Toc142905374">
            <w:r>
              <w:rPr>
                <w:rStyle w:val="IndexLink"/>
                <w:sz w:val="24"/>
                <w:szCs w:val="24"/>
                <w:lang w:val="en-US" w:eastAsia="en-US"/>
              </w:rPr>
              <w:t>3. Thái Nguyên: Đổi vị trí xây dựng Nhà máy xử lý môi trường?</w:t>
              <w:tab/>
              <w:t>38</w:t>
            </w:r>
          </w:hyperlink>
        </w:p>
        <w:p>
          <w:pPr>
            <w:pStyle w:val="Contents2"/>
            <w:rPr>
              <w:rFonts w:ascii="Calibri" w:hAnsi="Calibri" w:cs="Times New Roman"/>
              <w:bCs w:val="false"/>
              <w:sz w:val="24"/>
              <w:szCs w:val="24"/>
              <w:lang w:val="en-US" w:eastAsia="en-US"/>
            </w:rPr>
          </w:pPr>
          <w:hyperlink w:anchor="__RefHeading___Toc142905375">
            <w:r>
              <w:rPr>
                <w:rStyle w:val="IndexLink"/>
                <w:sz w:val="24"/>
                <w:szCs w:val="24"/>
                <w:lang w:val="en-US" w:eastAsia="en-US"/>
              </w:rPr>
              <w:t>4. Hội thảo quốc tế về Vật liệu và Linh kiện tiên tiến lần thứ 4</w:t>
              <w:tab/>
              <w:t>39</w:t>
            </w:r>
          </w:hyperlink>
        </w:p>
        <w:p>
          <w:pPr>
            <w:pStyle w:val="Contents2"/>
            <w:rPr>
              <w:rFonts w:ascii="Calibri" w:hAnsi="Calibri" w:cs="Times New Roman"/>
              <w:sz w:val="24"/>
              <w:szCs w:val="24"/>
              <w:lang w:val="en-US" w:eastAsia="en-US"/>
            </w:rPr>
          </w:pPr>
          <w:hyperlink w:anchor="__RefHeading___Toc142905376">
            <w:r>
              <w:rPr>
                <w:rStyle w:val="IndexLink"/>
                <w:bCs w:val="false"/>
                <w:sz w:val="24"/>
                <w:szCs w:val="24"/>
                <w:lang w:val="en-US" w:eastAsia="en-US"/>
              </w:rPr>
              <w:t>5. Thái Nguyên: 50 doanh nghiệp kinh doanh vận tải cam kết không vi phạm trật tự an toàn giao thông</w:t>
              <w:tab/>
              <w:t>39</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42905333"/>
      <w:bookmarkEnd w:id="0"/>
      <w:r>
        <w:rPr/>
        <w:t xml:space="preserve">PHẦN I: PHÂN TÍCH, ĐÁNH GIÁ THÔNG TIN VỀ </w:t>
      </w:r>
      <w:r>
        <w:rPr>
          <w:lang w:val="en-US"/>
        </w:rPr>
        <w:t>THÁI NGUYÊN</w:t>
      </w:r>
    </w:p>
    <w:p>
      <w:pPr>
        <w:pStyle w:val="Style140"/>
        <w:rPr/>
      </w:pPr>
      <w:bookmarkStart w:id="1" w:name="__RefHeading___Toc142905334"/>
      <w:r>
        <w:rPr/>
        <w:t>1. Thống kê nguồn, tin, bài</w:t>
      </w:r>
      <w:bookmarkEnd w:id="1"/>
      <w:r>
        <w:rPr/>
        <w:t xml:space="preserve"> </w:t>
      </w:r>
    </w:p>
    <w:p>
      <w:pPr>
        <w:pStyle w:val="Normal"/>
        <w:rPr/>
      </w:pPr>
      <w:r>
        <w:rPr/>
      </w:r>
    </w:p>
    <w:p>
      <w:pPr>
        <w:pStyle w:val="Normal"/>
        <w:spacing w:before="60" w:after="0"/>
        <w:rPr/>
      </w:pPr>
      <w:r>
        <w:rPr>
          <w:bCs/>
          <w:kern w:val="2"/>
          <w:szCs w:val="28"/>
        </w:rPr>
        <w:t>Trong ngày 14/8,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left"/>
        <w:tblInd w:w="-113" w:type="dxa"/>
        <w:tblLayout w:type="fixed"/>
        <w:tblCellMar>
          <w:top w:w="0" w:type="dxa"/>
          <w:left w:w="108" w:type="dxa"/>
          <w:bottom w:w="0" w:type="dxa"/>
          <w:right w:w="108" w:type="dxa"/>
        </w:tblCellMar>
      </w:tblPr>
      <w:tblGrid>
        <w:gridCol w:w="983"/>
        <w:gridCol w:w="738"/>
        <w:gridCol w:w="4597"/>
        <w:gridCol w:w="4140"/>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Số tin, bài</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iêu đề tin, bà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ái Nguyên tăng cường xây dựng quan hệ lao động hài hoà trong tình hình mớ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aoducthoidai.vn 12/8, Hoàng 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Chấp thuận điều chỉnh chủ trương đầu tư Dự án Nhà máy xử lý môi trường tại Phú Bì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inhtemoitruong.vn 11/8, Nguyên Mạ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Gần 96 tỷ đồng đầu tư xây dựng nhà máy nước tại huyện Phú Bì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xaydung.com.vn 13/8, Việt Hoa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2" w:name="_Hlk142905938"/>
            <w:r>
              <w:rPr>
                <w:sz w:val="24"/>
                <w:szCs w:val="24"/>
              </w:rPr>
              <w:t>Thái Nguyên: Trên 57 nghìn tỷ đồng cho vay thương mại - dịch vụ</w:t>
            </w:r>
            <w:bookmarkEnd w:id="2"/>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uongtruong.com.vn 11/8, Dương Đị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ẩn bị đấu giá quyền khai thác 22 khu đất làm vật liệu san lấp tại Thái Nguy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phapluat.vn 13/8, Trần Sơn; Kinhtemoitruong.vn 13/8; Laodong.vn 13/8</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ra điều kiện chọn nhà đầu tư làm Tổ hợp thương mại 480 tỷ đồ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Vietnamfinance.vn 12/8, Hà Thạc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gọi vốn 4.500 tỷ đồng làm khu đô thị mới rộng hơn 70h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ietnamfinance.vn 14/8, Hồ Thạc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3" w:name="_Hlk142905960"/>
            <w:r>
              <w:rPr>
                <w:sz w:val="24"/>
                <w:szCs w:val="24"/>
              </w:rPr>
              <w:t>Thành phố Sông Công: Tập trung nguồn lực hoàn thiện các tiêu chí nông thôn mới nâng cao đạt thấp</w:t>
            </w:r>
            <w:bookmarkEnd w:id="3"/>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bieunhandan.vn 12/8, Đồng Văn Thưở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và Ninh Bình chia sẻ kinh nghiệm phát triển du lịch nông thôn trong xây dựng nông thôn mớ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oanhnghieptiepthi.vn 12/8, Thế Lợ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4" w:name="_Hlk142905973"/>
            <w:r>
              <w:rPr>
                <w:sz w:val="24"/>
                <w:szCs w:val="24"/>
              </w:rPr>
              <w:t>Thái Nguyên nhằm mục tiêu giá trị sản xuất chăn nuôi 7.000 tỷ đồng</w:t>
            </w:r>
            <w:bookmarkEnd w:id="4"/>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ongnghiep.vn 13/8, Quang Linh; Nông nghiệp Việt Nam 14/8, tr1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ừng bị chê gàn dở vì trồng cây dại ở vườn nhà, nay cô giáo Thái Nguyên khiến ai cũng phải thán phụ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viet.vn 12/8, Hà Th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5" w:name="_Hlk142905988"/>
            <w:r>
              <w:rPr>
                <w:sz w:val="24"/>
                <w:szCs w:val="24"/>
              </w:rPr>
              <w:t>Khai mạc Lễ hội “Võ Nhai mùa na chín”</w:t>
            </w:r>
            <w:bookmarkEnd w:id="5"/>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TXVN/Baotintuc.vn/Vnanet.vn 11/8, Quân Trang; Danviet.vn 12/8; Daibieunhandan.vn 12/8; Doanhnghieptiepthi.vn 12/8; Kênh Truyền hình Thông tấn – Bản tin Thời sự 8h ngày 12/8</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ổ chức Ngày hội văn hoá thể thao thanh niên dân tộc thiểu s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bieunhandan.vn 11/8, Đồng Văn Thưởng; TTXVN/Dantocmiennui.vn/Vnanet.vn 11/8</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ăng cường đầu tư các công trình nước sạch phục vụ đồng bào dân tộc thiểu s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doanket.vn 14/8, Vĩnh Sơ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Vùng cao Phú Thượng nỗ lực giảm thiểu thiệt hại do thiên ta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Moitruong.net.vn 12/8, Hoàng Li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bế mạc Trại huấn luyện dành cho cán bộ Đoàn các trường phổ thông lần thứ nhấ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TXVN/Vnanet.vn 12/8, Thu Hằ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H Thái Nguyên - cơ sở duy nhất có tạp chí khoa học nằm trong hệ thống AC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11/8, Phương Thảo</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có thêm điểm du lịch cộng đồng mớ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13/8, Minh Hạ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ập đoàn Hàn Quốc xây sân golf 18 hố gần Samsung Thái Nguy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iettimes.vn 13/8, Đông Tiến; Baoxaydung.com.vn 11/8; Vietnamnet.vn 14/8</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ội thảo quốc tế về Vật liệu và Linh kiện tiên tiến lần thứ 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ênh Truyền hình Nhân dân – Chương trình Thời sự 11h30 ngày 12/8; Kênh Truyền hình Thông tấn – Bản tin Thời sự 17h ngày 11/8</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ái Nguyên: Kiểm soát chặt chẽ quy hoạch xây dựng và hoạt động xây dựng các khu vực nguy cơ xảy ra sạt lở, lũ qué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xaydung.com.vn 14/8, Việt Hoa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ười dân khốn khổ vì Tỉnh lộ 273 xuống cấ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11/8, Minh Hạ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 ngại ô nhiễm, người dân lập lán chặn xe chở đấ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11/8, Việt Bắc</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ân bức xúc khi kẹt giữa hai nhà máy xử lý rá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14/8, Lam Tha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ự án đường Thắng Lợi kéo dài chậm tiến độ: Người dân gặp kh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ninhthuan.com.vn 14/8, Phương Huy</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Ngăn chặn và xử lý nghiêm các hành vi khai thác trái phép, buôn lậu và gian lận trong kinh doanh th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xaydung.com.vn 11/8, Thái Nguyên Nhâ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n bộ tư pháp vi phạm đất đai, chủ tịch thị trấn chậm trễ ngăn chặ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12/8, Việt Bắc</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ản lý thị trường Thái Nguyên thu giữ 500 bộ phụ kiện điện thoại nhập lậ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apchicongthuong.vn 11/8, Nguyên Vỵ</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ắt "trùm cuối" đường dây ma tuý từ Sơn La về Thái Nguy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and.com.vn 14/8, Quỳnh Vinh; Quân đội nhân dân 14/8, tr1+tr8</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ô con lại chạy ngược chiều trên cao tốc Thái Nguy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anhnien.vn 11/8, Nguyễn Duy</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tỉnh, thành phố đạt kim ngạch xuất khẩu trên 10 tỷ US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Petrotimes.vn 12/8, P.V; Tapchicongthuong.vn 11/8</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Đổi vị trí xây dựng Nhà máy xử lý môi tr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itruongvadothi.vn 13/8</w:t>
            </w:r>
          </w:p>
        </w:tc>
      </w:tr>
      <w:tr>
        <w:trPr>
          <w:trHeight w:val="80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50 doanh nghiệp kinh doanh vận tải cam kết không vi phạm trật tự an toàn giao thô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gcongsan.vn 11/8, Đăng Duy</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kern w:val="2"/>
                <w:sz w:val="24"/>
                <w:szCs w:val="24"/>
              </w:rPr>
            </w:pPr>
            <w:r>
              <w:rPr>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kern w:val="2"/>
                <w:sz w:val="24"/>
                <w:szCs w:val="24"/>
              </w:rPr>
            </w:pPr>
            <w:r>
              <w:rPr>
                <w:bCs/>
                <w:kern w:val="2"/>
                <w:sz w:val="24"/>
                <w:szCs w:val="24"/>
              </w:rPr>
            </w:r>
          </w:p>
        </w:tc>
      </w:tr>
    </w:tbl>
    <w:p>
      <w:pPr>
        <w:pStyle w:val="Normal"/>
        <w:rPr>
          <w:kern w:val="2"/>
        </w:rPr>
      </w:pPr>
      <w:r>
        <w:rPr>
          <w:kern w:val="2"/>
        </w:rPr>
      </w:r>
    </w:p>
    <w:p>
      <w:pPr>
        <w:pStyle w:val="Normal"/>
        <w:rPr>
          <w:lang w:val="vi-VN"/>
        </w:rPr>
      </w:pPr>
      <w:hyperlink w:anchor="_top">
        <w:r>
          <w:rPr>
            <w:rStyle w:val="InternetLink"/>
            <w:lang w:val="fr-FR"/>
          </w:rPr>
          <w:t>Về đầu trang</w:t>
        </w:r>
      </w:hyperlink>
    </w:p>
    <w:p>
      <w:pPr>
        <w:pStyle w:val="Style140"/>
        <w:rPr/>
      </w:pPr>
      <w:bookmarkStart w:id="6" w:name="__RefHeading___Toc142905335"/>
      <w:bookmarkEnd w:id="6"/>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472"/>
        <w:gridCol w:w="1119"/>
        <w:gridCol w:w="1304"/>
        <w:gridCol w:w="1202"/>
        <w:gridCol w:w="11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 vấn đề cần phân tích</w:t>
            </w:r>
          </w:p>
        </w:tc>
      </w:tr>
    </w:tbl>
    <w:p>
      <w:pPr>
        <w:pStyle w:val="Normal"/>
        <w:rPr>
          <w:lang w:val="vi-VN"/>
        </w:rPr>
      </w:pPr>
      <w:hyperlink w:anchor="_top">
        <w:r>
          <w:rPr>
            <w:rStyle w:val="InternetLink"/>
          </w:rPr>
          <w:t>Về đầu trang</w:t>
        </w:r>
      </w:hyperlink>
    </w:p>
    <w:p>
      <w:pPr>
        <w:pStyle w:val="Style140"/>
        <w:rPr>
          <w:lang w:val="en-US"/>
        </w:rPr>
      </w:pPr>
      <w:bookmarkStart w:id="7" w:name="__RefHeading___Toc142905336"/>
      <w:bookmarkEnd w:id="7"/>
      <w:r>
        <w:rPr/>
        <w:t xml:space="preserve">PHẦN II: BÁO CÁO TỔNG QUAN THÔNG TIN VỀ </w:t>
      </w:r>
      <w:r>
        <w:rPr>
          <w:lang w:val="en-US"/>
        </w:rPr>
        <w:t>THÁI NGUYÊN</w:t>
      </w:r>
    </w:p>
    <w:p>
      <w:pPr>
        <w:pStyle w:val="Heading1"/>
        <w:rPr>
          <w:lang w:val="en-US"/>
        </w:rPr>
      </w:pPr>
      <w:bookmarkStart w:id="8" w:name="__RefHeading___Toc142905337"/>
      <w:bookmarkEnd w:id="8"/>
      <w:r>
        <w:rPr/>
        <w:t>I. Thời sự - Chính trị</w:t>
      </w:r>
    </w:p>
    <w:p>
      <w:pPr>
        <w:pStyle w:val="Heading2"/>
        <w:spacing w:lineRule="auto" w:line="240"/>
        <w:rPr/>
      </w:pPr>
      <w:bookmarkStart w:id="9" w:name="__RefHeading___Toc142905338"/>
      <w:bookmarkEnd w:id="9"/>
      <w:r>
        <w:rPr/>
        <w:t>1. Thái Nguyên tăng cường xây dựng quan hệ lao động hài hoà trong tình hình mới</w:t>
      </w:r>
    </w:p>
    <w:p>
      <w:pPr>
        <w:pStyle w:val="Normal"/>
        <w:rPr>
          <w:b/>
          <w:b/>
          <w:i/>
          <w:i/>
        </w:rPr>
      </w:pPr>
      <w:r>
        <w:rPr>
          <w:b/>
          <w:i/>
        </w:rPr>
        <w:t>(Giaoducthoidai.vn 12/8, Hoàng Anh)</w:t>
      </w:r>
    </w:p>
    <w:p>
      <w:pPr>
        <w:pStyle w:val="Normal"/>
        <w:rPr>
          <w:b/>
          <w:b/>
          <w:i/>
          <w:i/>
        </w:rPr>
      </w:pPr>
      <w:r>
        <w:rPr>
          <w:b/>
          <w:i/>
        </w:rPr>
      </w:r>
    </w:p>
    <w:p>
      <w:pPr>
        <w:pStyle w:val="Normal"/>
        <w:rPr/>
      </w:pPr>
      <w:r>
        <w:rPr/>
        <w:t>Ngày 11/8, Đoàn công tác của Ban Kinh tế TW đã có buổi làm việc với tỉnh Thái Nguyên nhằm xây dựng quan hệ lao động hài hoà, ổn định và tiến bộ.</w:t>
      </w:r>
    </w:p>
    <w:p>
      <w:pPr>
        <w:pStyle w:val="Normal"/>
        <w:rPr/>
      </w:pPr>
      <w:r>
        <w:rPr/>
      </w:r>
    </w:p>
    <w:p>
      <w:pPr>
        <w:pStyle w:val="Normal"/>
        <w:rPr/>
      </w:pPr>
      <w:r>
        <w:rPr/>
        <w:t>Đoàn do Phó Trưởng Ban Ban Kinh tế Trung ương Đỗ Ngọc An dẫn đầu khảo sát kết quả thực hiện Chỉ thị số 37, ngày 03/9/2019 của Ban Bí thư về tăng cường sự lãnh đạo, chỉ đạo xây dựng quan hệ lao động hài hoà, ổn định và tiến bộ trong tình hình mới.</w:t>
      </w:r>
    </w:p>
    <w:p>
      <w:pPr>
        <w:pStyle w:val="Normal"/>
        <w:rPr/>
      </w:pPr>
      <w:r>
        <w:rPr/>
      </w:r>
    </w:p>
    <w:p>
      <w:pPr>
        <w:pStyle w:val="Normal"/>
        <w:rPr/>
      </w:pPr>
      <w:r>
        <w:rPr/>
        <w:t>Về phía tỉnh Thái Nguyên, có ông Phạm Hoàng Sơn, Phó Bí thư Tỉnh uỷ, Chủ tịch HĐND tỉnh, ông Lê Quang Tiến, Phó Chủ tịch UBND tỉnh cùng đại diện lãnh đạo các Sở, Ban, ngành, đơn vị liên quan.</w:t>
      </w:r>
    </w:p>
    <w:p>
      <w:pPr>
        <w:pStyle w:val="Normal"/>
        <w:rPr/>
      </w:pPr>
      <w:r>
        <w:rPr/>
      </w:r>
    </w:p>
    <w:p>
      <w:pPr>
        <w:pStyle w:val="Normal"/>
        <w:rPr/>
      </w:pPr>
      <w:r>
        <w:rPr/>
        <w:t>Phát biểu tại buổi làm việc, ông Phạm Hoàng Sơn, Phó Bí thư Thường trực Tỉnh ủy, Chủ tịch HĐND tỉnh khẳng định sau gần 04 năm triển khai thực hiện Chỉ thị số 37 của Ban Bí thư, nhận thức của các cấp ủy đảng, đảng viên, cán bộ công đoàn, đoàn viên, người lao động và các doanh nghiệp trên địa bàn tỉnh đã được nâng lên. Mối quan hệ hài hòa, ổn định trong doanh nghiệp ngày càng được củng cố.</w:t>
      </w:r>
    </w:p>
    <w:p>
      <w:pPr>
        <w:pStyle w:val="Normal"/>
        <w:rPr/>
      </w:pPr>
      <w:r>
        <w:rPr/>
      </w:r>
    </w:p>
    <w:p>
      <w:pPr>
        <w:pStyle w:val="Normal"/>
        <w:rPr/>
      </w:pPr>
      <w:r>
        <w:rPr/>
        <w:t>Đặc biệt trong công tác hỗ trợ do ảnh hưởng của dịch Covid-19, tỉnh đã hỗ trợ cho trên 3.200 người sử dụng lao động, trên 202 nghìn người lao động và các đối tượng khác với số tiền gần 109 tỷ đồng. Hỗ trợ tiền thuê nhà cho trên 27 nghìn người lao động trong khu công nghiệp với số tiền gần 37 tỷ đồng. Trong 4 năm qua, trên địa bàn tỉnh không có tranh chấp lao động tập thể, không có đình công. Thu nhập bình quân tăng từ 6,2 triệu đồng/người/tháng năm 2019 lên 6,76 triệu đồng/người/tháng năm 2022.</w:t>
      </w:r>
    </w:p>
    <w:p>
      <w:pPr>
        <w:pStyle w:val="Normal"/>
        <w:rPr/>
      </w:pPr>
      <w:r>
        <w:rPr/>
      </w:r>
    </w:p>
    <w:p>
      <w:pPr>
        <w:pStyle w:val="Normal"/>
        <w:rPr/>
      </w:pPr>
      <w:r>
        <w:rPr/>
        <w:t>Báo cáo với Đoàn công tác, bà Nguyễn Thị Quỳnh Hương, Uỷ viên Ban Chấp hành Đảng bộ Tỉnh, Giám đốc Sở Lao động - Thương binh và Xã hội tỉnh cho biết hiện nay, toàn tỉnh có 9.159 doanh nghiệp đăng ký kinh doanh, trong đó có 4.604 doanh nghiệp đang hoạt động và sử dụng 197.028 lao động.</w:t>
      </w:r>
    </w:p>
    <w:p>
      <w:pPr>
        <w:pStyle w:val="Normal"/>
        <w:rPr/>
      </w:pPr>
      <w:r>
        <w:rPr/>
      </w:r>
    </w:p>
    <w:p>
      <w:pPr>
        <w:pStyle w:val="Normal"/>
        <w:rPr/>
      </w:pPr>
      <w:r>
        <w:rPr/>
        <w:t>Các doanh nghiệp nhận thức tương đối đầy đủ về hiệu quả của việc đối thoại, thương lượng, ký kết Thoả ước lao động tập thể (TƯLĐTT), tình trạng các doanh nghiệp sử dụng nhiều lao động, doanh nghiệp nước ngoài, doanh nghiệp vốn nhà nước sao chép y nguyên Bộ luật Lao động để ký kết TƯLĐTT đã giảm, các đơn vị đã căn cứ điều kiện cụ thể của doanh nghiệp để xây dựng TƯLĐTT đảm bảo phù hợp, chất lượng, đáp ứng hài hòa lợi ích của các bên.</w:t>
      </w:r>
    </w:p>
    <w:p>
      <w:pPr>
        <w:pStyle w:val="Normal"/>
        <w:rPr/>
      </w:pPr>
      <w:r>
        <w:rPr/>
      </w:r>
    </w:p>
    <w:p>
      <w:pPr>
        <w:pStyle w:val="Normal"/>
        <w:rPr/>
      </w:pPr>
      <w:r>
        <w:rPr/>
        <w:t>Tại buổi làm việc, các đại biểu đã thảo luận, trao đổi về tình hình triển khai việc tăng cường sự lãnh đạo, chỉ đạo xây dựng quan hệ lao động hài hoà, ổn định và tiến bộ trong tình hình mới.</w:t>
      </w:r>
    </w:p>
    <w:p>
      <w:pPr>
        <w:pStyle w:val="Normal"/>
        <w:rPr/>
      </w:pPr>
      <w:r>
        <w:rPr/>
      </w:r>
    </w:p>
    <w:p>
      <w:pPr>
        <w:pStyle w:val="Normal"/>
        <w:rPr/>
      </w:pPr>
      <w:r>
        <w:rPr/>
        <w:t>Kết luận buổi làm việc, Phó Trưởng Ban Ban Kinh tế Trung ương Đỗ Ngọc An đánh giá cao việc thực hiện chỉ Chỉ thị số 37 của tỉnh Thái Nguyên về tăng cường sự lãnh đạo, chỉ đạo xây dựng quan hệ lao động hài hoà, ổn định và tiến bộ trong tình hình mới với sự chỉ đạo kịp thời, toàn diện, cụ thể trách nhiệm của từng Sở, Ban, ngành trên địa bàn tỉnh.</w:t>
      </w:r>
    </w:p>
    <w:p>
      <w:pPr>
        <w:pStyle w:val="Normal"/>
        <w:rPr/>
      </w:pPr>
      <w:r>
        <w:rPr/>
      </w:r>
    </w:p>
    <w:p>
      <w:pPr>
        <w:pStyle w:val="Normal"/>
        <w:rPr/>
      </w:pPr>
      <w:r>
        <w:rPr/>
        <w:t>Phó Trưởng Ban Ban Kinh tế Trung ương ghi nhận những kết quả to lớn trong quá trình thực hiện Chỉ thị 37 của tỉnh. Sự lãnh đạo của Cấp uỷ Đảng, chính quyền đối với người lao động được tăng cường. Hiệu lực, hiệu quả quản lý nhà nước được đảm bảo, công tác kiểm tra, giám sát thực hiện thường xuyên, liên tục. Công tác đối thoại với người dân được thực hiện kịp thời, đảm bảo quyền lợi cho người lao động.</w:t>
      </w:r>
    </w:p>
    <w:p>
      <w:pPr>
        <w:pStyle w:val="Normal"/>
        <w:rPr/>
      </w:pPr>
      <w:r>
        <w:rPr/>
      </w:r>
    </w:p>
    <w:p>
      <w:pPr>
        <w:pStyle w:val="Normal"/>
        <w:rPr/>
      </w:pPr>
      <w:r>
        <w:rPr/>
        <w:t>Thay mặt Đoàn công tác, ông Đỗ Ngọc An cảm ơn sự đón tiếp và chuẩn bị nhiệt tình của tỉnh Thái Nguyên đồng thời nhấn mạnh tỉnh cần tiếp tục triển khai có hiệu quả Chỉ thị số 37, quan tâm chăm lo đời sống vật chất, tinh thần của người lao động, tăng cường công tác quản lý Nhà nước về vấn đề lao động, việc làm và mối quan hệ giữa chủ sử dụng lao động với người lao động, góp phần thực hiện thắng lợi mục tiêu, nhiệm vụ phát triển kinh tế - xã hội của tỉnh.</w:t>
      </w:r>
    </w:p>
    <w:p>
      <w:pPr>
        <w:pStyle w:val="Normal"/>
        <w:rPr>
          <w:lang w:val="nl-NL"/>
        </w:rPr>
      </w:pPr>
      <w:r>
        <w:rPr/>
        <w:t xml:space="preserve">Trước đó, Đoàn công tác đã đến thăm và làm việc tại Công ty Cổ phần Phụ tùng số 1, thành phố Sông Công và Công ty TNHH Khai thác chế biến khoáng sản Núi Pháo, huyện Đại Từ. </w:t>
      </w:r>
      <w:hyperlink w:anchor="_top">
        <w:r>
          <w:rPr>
            <w:rStyle w:val="InternetLink"/>
            <w:lang w:val="nl-NL"/>
          </w:rPr>
          <w:t>Về đầu trang</w:t>
        </w:r>
      </w:hyperlink>
    </w:p>
    <w:p>
      <w:pPr>
        <w:pStyle w:val="Normal"/>
        <w:rPr>
          <w:lang w:val="nl-NL"/>
        </w:rPr>
      </w:pPr>
      <w:hyperlink r:id="rId4">
        <w:r>
          <w:rPr>
            <w:rStyle w:val="InternetLink"/>
            <w:lang w:val="nl-NL"/>
          </w:rPr>
          <w:t>https://giaoducthoidai.vn/thai-nguyen-tang-cuong-xay-dung-quan-he-lao-dong-hai-hoa-trong-tinh-hinh-moi-post650252.html</w:t>
        </w:r>
      </w:hyperlink>
      <w:r>
        <w:rPr>
          <w:lang w:val="nl-NL"/>
        </w:rPr>
        <w:t xml:space="preserve"> </w:t>
      </w:r>
    </w:p>
    <w:p>
      <w:pPr>
        <w:pStyle w:val="Style140"/>
        <w:rPr>
          <w:lang w:val="nl-NL"/>
        </w:rPr>
      </w:pPr>
      <w:bookmarkStart w:id="10" w:name="__RefHeading___Toc142905339"/>
      <w:bookmarkEnd w:id="10"/>
      <w:r>
        <w:rPr/>
        <w:t>II. Kinh tế và phát triển</w:t>
      </w:r>
    </w:p>
    <w:p>
      <w:pPr>
        <w:pStyle w:val="Heading2"/>
        <w:spacing w:lineRule="auto" w:line="240"/>
        <w:rPr>
          <w:lang w:val="nl-NL"/>
        </w:rPr>
      </w:pPr>
      <w:bookmarkStart w:id="11" w:name="__RefHeading___Toc142905340"/>
      <w:bookmarkEnd w:id="11"/>
      <w:r>
        <w:rPr>
          <w:lang w:val="nl-NL"/>
        </w:rPr>
        <w:t>1. Thái Nguyên: Chấp thuận điều chỉnh chủ trương đầu tư Dự án Nhà máy xử lý môi trường tại Phú Bình</w:t>
      </w:r>
    </w:p>
    <w:p>
      <w:pPr>
        <w:pStyle w:val="Normal"/>
        <w:rPr>
          <w:b/>
          <w:b/>
          <w:i/>
          <w:i/>
          <w:lang w:val="nl-NL"/>
        </w:rPr>
      </w:pPr>
      <w:r>
        <w:rPr>
          <w:b/>
          <w:i/>
          <w:lang w:val="nl-NL"/>
        </w:rPr>
        <w:t>(Kinhtemoitruong.vn 11/8, Nguyên Mạnh</w:t>
      </w:r>
    </w:p>
    <w:p>
      <w:pPr>
        <w:pStyle w:val="Normal"/>
        <w:rPr>
          <w:b/>
          <w:b/>
          <w:i/>
          <w:i/>
          <w:lang w:val="nl-NL"/>
        </w:rPr>
      </w:pPr>
      <w:r>
        <w:rPr>
          <w:b/>
          <w:i/>
          <w:lang w:val="nl-NL"/>
        </w:rPr>
      </w:r>
    </w:p>
    <w:p>
      <w:pPr>
        <w:pStyle w:val="Normal"/>
        <w:rPr/>
      </w:pPr>
      <w:r>
        <w:rPr>
          <w:lang w:val="nl-NL"/>
        </w:rPr>
        <w:t>UBND tỉnh vừa có quyết định chấp thuận điều chỉnh (lần 1) chủ trương đầu tư Dự án Nhà máy xử lý môi trường công nghệ cao Hòa Lâm Tân Thành (Phú Bình) của Công ty TNHH Công nghệ xử lý môi trường Thái Nguyên (đã được UBND tỉnh cấp Quyết định chủ trương đầu tư số 2737/QĐ-UBND ngày 29/8/2019).</w:t>
      </w:r>
    </w:p>
    <w:p>
      <w:pPr>
        <w:pStyle w:val="Normal"/>
        <w:rPr>
          <w:lang w:val="nl-NL"/>
        </w:rPr>
      </w:pPr>
      <w:r>
        <w:rPr>
          <w:lang w:val="nl-NL"/>
        </w:rPr>
      </w:r>
    </w:p>
    <w:p>
      <w:pPr>
        <w:pStyle w:val="Normal"/>
        <w:rPr/>
      </w:pPr>
      <w:r>
        <w:rPr>
          <w:lang w:val="nl-NL"/>
        </w:rPr>
        <w:t>Theo quy hoạch được phê duyệt, Nhà máy xử lý môi trường công nghệ cao Hoà Lâm Tân Thành được quy hoạch trên diện tích 8,35ha, thuộc xóm Hoà Lâm, xã Tân Thành, huyện Phú Bình. Công trình gồm các phân khu chức năng chính: Khu nhà máy dây chuyền xử lý, phân loại rác thải; khu công cộng dịch vụ; các công trình phụ trợ và hạ tầng kỹ thuật; đất giao thông, bãi đỗ xe khu sản xuất...</w:t>
      </w:r>
    </w:p>
    <w:p>
      <w:pPr>
        <w:pStyle w:val="Normal"/>
        <w:rPr>
          <w:lang w:val="nl-NL"/>
        </w:rPr>
      </w:pPr>
      <w:r>
        <w:rPr>
          <w:lang w:val="nl-NL"/>
        </w:rPr>
      </w:r>
    </w:p>
    <w:p>
      <w:pPr>
        <w:pStyle w:val="Normal"/>
        <w:rPr/>
      </w:pPr>
      <w:r>
        <w:rPr>
          <w:lang w:val="nl-NL"/>
        </w:rPr>
        <w:t>Đồng thời với việc xây dựng nhà máy, nhà đầu tư là Công ty TNHH công nghệ xử lý môi trường Thái Nguyên sẽ tiến hành thi công tuyến đường nối Tỉnh lộ 269B đi xóm Hoà Lâm, xã Tân Thành với chiều dài hơn 5,2km, với thiết kế bề rộng mặt được 6,5m, mặt đường đổ bê tông 5,5m dày 24cm.</w:t>
      </w:r>
    </w:p>
    <w:p>
      <w:pPr>
        <w:pStyle w:val="Normal"/>
        <w:rPr>
          <w:lang w:val="nl-NL"/>
        </w:rPr>
      </w:pPr>
      <w:r>
        <w:rPr>
          <w:lang w:val="nl-NL"/>
        </w:rPr>
      </w:r>
    </w:p>
    <w:p>
      <w:pPr>
        <w:pStyle w:val="Normal"/>
        <w:rPr/>
      </w:pPr>
      <w:r>
        <w:rPr>
          <w:lang w:val="nl-NL"/>
        </w:rPr>
        <w:t>Theo thuyết minh: Nhà máy, xử lý môi trường công nghệ cao Hoà Lâm Tân Thành được xây dựng là khu xử lý chất thải sinh hoạt, chất thải rắn công nghiệp với công nghệ tiên tiến, đầu ra là các sản phẩm hữu ích. Việc xây dựng nhà máy xử lý môi trường công nghệ cao nhằm cụ thể hoá quy hoạch quản lý chất thải rắn tỉnh Thái Nguyên đến năm 2025, tầm nhìn đến năm 2030 đã được UBND tỉnh Thái Nguyên phê duyệt; đảm bảo tạo nguồn thu ngân sách Nhà nước, giải quyết việc làm cho lao động địa phương.</w:t>
      </w:r>
    </w:p>
    <w:p>
      <w:pPr>
        <w:pStyle w:val="Normal"/>
        <w:rPr>
          <w:lang w:val="nl-NL"/>
        </w:rPr>
      </w:pPr>
      <w:r>
        <w:rPr>
          <w:lang w:val="nl-NL"/>
        </w:rPr>
      </w:r>
    </w:p>
    <w:p>
      <w:pPr>
        <w:pStyle w:val="Normal"/>
        <w:rPr>
          <w:lang w:val="nl-NL"/>
        </w:rPr>
      </w:pPr>
      <w:r>
        <w:rPr>
          <w:lang w:val="nl-NL"/>
        </w:rPr>
        <w:t>Dự án có tổng mức đầu tư là 245 tỷ đồng (100% vốn đầu tư doanh nghiệp trong nước), với thời gian thực hiện dự án trong 5 năm (2019-2023).</w:t>
      </w:r>
    </w:p>
    <w:p>
      <w:pPr>
        <w:pStyle w:val="Normal"/>
        <w:rPr>
          <w:lang w:val="nl-NL"/>
        </w:rPr>
      </w:pPr>
      <w:r>
        <w:rPr>
          <w:lang w:val="nl-NL"/>
        </w:rPr>
      </w:r>
    </w:p>
    <w:p>
      <w:pPr>
        <w:pStyle w:val="Normal"/>
        <w:rPr/>
      </w:pPr>
      <w:r>
        <w:rPr>
          <w:lang w:val="nl-NL"/>
        </w:rPr>
        <w:t>Ngày 27/07/2023 UBND tỉnh Thái Nguyên đã có Quyết định số 1761/QĐ-UBND chấp thuận điều chỉnh chủ trương đầu tư Dự án Nhà máy xử lý môi trường công nghệ cao Hòa Lâm Tân Thành tại huyện Phú Bình, thay đổi nhiều nội dung cơ bản của dự án đã phê duyệt trước đó.</w:t>
      </w:r>
    </w:p>
    <w:p>
      <w:pPr>
        <w:pStyle w:val="Normal"/>
        <w:rPr>
          <w:lang w:val="nl-NL"/>
        </w:rPr>
      </w:pPr>
      <w:r>
        <w:rPr>
          <w:lang w:val="nl-NL"/>
        </w:rPr>
      </w:r>
    </w:p>
    <w:p>
      <w:pPr>
        <w:pStyle w:val="Normal"/>
        <w:rPr/>
      </w:pPr>
      <w:r>
        <w:rPr>
          <w:lang w:val="nl-NL"/>
        </w:rPr>
        <w:t>Cụ thể: Dự án Nhà máy xử lý môi trường công nghệ cao Hòa Lâm Tân Thành sẽ đổi tên thành: Dự án Khu liên hợp xử lý môi trường Phú Bình. Quy mô dự án cũng được thay đổi thành: Công suất xử lý: 1.220 tấn/ngày đêm (gồm: rác thải sinh hoạt: 300 tấn/ngày đêm; rác thải công nghiệp, nguy hại, y tế: 920 tấn/ngày đêm. Giai đoạn 1: Từ 2025 đến năm 2030 Nhà máy hoạt động với công suất 650 tấn/ngày đêm; giai đoạn 2 từ năm 2031 trở đi hoạt động với công suất 1.220 tấn/ngày đêm.</w:t>
      </w:r>
    </w:p>
    <w:p>
      <w:pPr>
        <w:pStyle w:val="Normal"/>
        <w:rPr>
          <w:lang w:val="nl-NL"/>
        </w:rPr>
      </w:pPr>
      <w:r>
        <w:rPr>
          <w:lang w:val="nl-NL"/>
        </w:rPr>
      </w:r>
    </w:p>
    <w:p>
      <w:pPr>
        <w:pStyle w:val="Normal"/>
        <w:rPr/>
      </w:pPr>
      <w:r>
        <w:rPr>
          <w:lang w:val="nl-NL"/>
        </w:rPr>
        <w:t>Về diện tích đất sử dụng cũng được thay đổi từ 8,35ha tại xóm Hoà Lâm, xã Tân Thành lên 30ha tại xóm Cầu Muối, xã Tân Thành, huyện Phú Bình. Tổng mức đầu tư dự án tăng từ 245 tỷ đồng lên gần 650 tỷ đồng, trong đó vốn tự có gần 106 tỷ đồng, còn lại là vốn vay ngân hàng.</w:t>
      </w:r>
    </w:p>
    <w:p>
      <w:pPr>
        <w:pStyle w:val="Normal"/>
        <w:rPr>
          <w:lang w:val="nl-NL"/>
        </w:rPr>
      </w:pPr>
      <w:r>
        <w:rPr>
          <w:lang w:val="nl-NL"/>
        </w:rPr>
      </w:r>
    </w:p>
    <w:p>
      <w:pPr>
        <w:pStyle w:val="Normal"/>
        <w:rPr/>
      </w:pPr>
      <w:r>
        <w:rPr>
          <w:lang w:val="nl-NL"/>
        </w:rPr>
        <w:t>Tương tự, thời gian và tiến độ thực hiện Dự án cũng được điều chỉnh với nội dung: Quý IV/2025 dự án chính thức đi vào hoạt động giai đoạn I và sẽ hoàn thành toàn bộ dự án vào quý IV/2030 với công suất 1.220 tấn/ngày đêm.</w:t>
      </w:r>
    </w:p>
    <w:p>
      <w:pPr>
        <w:pStyle w:val="Normal"/>
        <w:rPr>
          <w:lang w:val="nl-NL"/>
        </w:rPr>
      </w:pPr>
      <w:r>
        <w:rPr>
          <w:lang w:val="nl-NL"/>
        </w:rPr>
      </w:r>
    </w:p>
    <w:p>
      <w:pPr>
        <w:pStyle w:val="Normal"/>
        <w:rPr>
          <w:lang w:val="nl-NL"/>
        </w:rPr>
      </w:pPr>
      <w:r>
        <w:rPr>
          <w:lang w:val="nl-NL"/>
        </w:rPr>
        <w:t xml:space="preserve">Cũng theo quyết định, UBND tỉnh yêu cầu Công ty TNHH Công nghệ xử lý môi trường Thái Nguyên bố trí nguồn lực, phối hợp chặt chẽ với các sở, ngành, địa phương, đơn vị liên quan triển khai thực hiện Dự án theo đúng quy định, bảo đảm tiến độ theo kế hoạch. </w:t>
      </w:r>
      <w:hyperlink w:anchor="_top">
        <w:r>
          <w:rPr>
            <w:rStyle w:val="InternetLink"/>
            <w:lang w:val="nl-NL"/>
          </w:rPr>
          <w:t>Về đầu trang</w:t>
        </w:r>
      </w:hyperlink>
    </w:p>
    <w:p>
      <w:pPr>
        <w:pStyle w:val="Normal"/>
        <w:rPr/>
      </w:pPr>
      <w:hyperlink r:id="rId5">
        <w:r>
          <w:rPr>
            <w:rStyle w:val="InternetLink"/>
            <w:lang w:val="nl-NL"/>
          </w:rPr>
          <w:t>https://kinhtemoitruong.vn/thai-nguyen-chap-thuan-dieu-chinh-chu-truong-dau-tu-du-an-nha-may-xu-ly-moi-truong-tai-phu-binh-79594.html</w:t>
        </w:r>
      </w:hyperlink>
      <w:r>
        <w:rPr>
          <w:lang w:val="nl-NL"/>
        </w:rPr>
        <w:t xml:space="preserve"> </w:t>
      </w:r>
    </w:p>
    <w:p>
      <w:pPr>
        <w:pStyle w:val="Heading2"/>
        <w:spacing w:lineRule="auto" w:line="240"/>
        <w:rPr>
          <w:lang w:val="nl-NL"/>
        </w:rPr>
      </w:pPr>
      <w:bookmarkStart w:id="12" w:name="__RefHeading___Toc142905341"/>
      <w:bookmarkEnd w:id="12"/>
      <w:r>
        <w:rPr>
          <w:lang w:val="nl-NL"/>
        </w:rPr>
        <w:t>2. Thái Nguyên: Kiểm soát chặt chẽ quy hoạch xây dựng và hoạt động xây dựng các khu vực nguy cơ xảy ra sạt lở, lũ quét</w:t>
      </w:r>
    </w:p>
    <w:p>
      <w:pPr>
        <w:pStyle w:val="Normal"/>
        <w:rPr>
          <w:b/>
          <w:b/>
          <w:i/>
          <w:i/>
          <w:lang w:val="nl-NL"/>
        </w:rPr>
      </w:pPr>
      <w:r>
        <w:rPr>
          <w:b/>
          <w:i/>
          <w:lang w:val="nl-NL"/>
        </w:rPr>
        <w:t>(Baoxaydung.com.vn 14/8, Việt Hoan)</w:t>
      </w:r>
    </w:p>
    <w:p>
      <w:pPr>
        <w:pStyle w:val="Normal"/>
        <w:rPr>
          <w:b/>
          <w:b/>
          <w:i/>
          <w:i/>
          <w:lang w:val="nl-NL"/>
        </w:rPr>
      </w:pPr>
      <w:r>
        <w:rPr>
          <w:b/>
          <w:i/>
          <w:lang w:val="nl-NL"/>
        </w:rPr>
      </w:r>
    </w:p>
    <w:p>
      <w:pPr>
        <w:pStyle w:val="Normal"/>
        <w:rPr>
          <w:lang w:val="nl-NL"/>
        </w:rPr>
      </w:pPr>
      <w:r>
        <w:rPr>
          <w:lang w:val="nl-NL"/>
        </w:rPr>
        <w:t>“</w:t>
      </w:r>
      <w:r>
        <w:rPr>
          <w:lang w:val="nl-NL"/>
        </w:rPr>
        <w:t>Kiểm soát chặt chẽ quy hoạch xây dựng và hoạt động xây dựng các khu vực nguy cơ xảy ra sạt lở, lũ quét”, đó là chỉ đạo của Chủ tịch UBND tỉnh Thái Nguyên Trịnh Việt Hùng tại Công điện số 04 về việc tập trung phòng, chống, giảm thiệt hại do sạt lở đất, bờ sông và lũ quét trên địa bàn tỉnh, nhất là khi mùa mưa lũ đang diễn ra với thời tiết khó lường như hiện nay.</w:t>
      </w:r>
    </w:p>
    <w:p>
      <w:pPr>
        <w:pStyle w:val="Normal"/>
        <w:rPr>
          <w:lang w:val="nl-NL"/>
        </w:rPr>
      </w:pPr>
      <w:r>
        <w:rPr>
          <w:lang w:val="nl-NL"/>
        </w:rPr>
      </w:r>
    </w:p>
    <w:p>
      <w:pPr>
        <w:pStyle w:val="Normal"/>
        <w:rPr/>
      </w:pPr>
      <w:r>
        <w:rPr>
          <w:lang w:val="nl-NL"/>
        </w:rPr>
        <w:t>Trong nội dung Công điện, người đứng đầu chính quyền tỉnh Thái Nguyên nhấn mạnh: Về lâu dài, UBND các huyện, thành phố phải chủ động kiểm soát chặt chẽ công tác quy hoạch xây dựng và hoạt động xây dựng, nhất là việc xây dựng nhà cửa, công trình ở khu vực địa hình sườn dốc, ven sông, suối, vùng có nguy cơ xảy ra tai biến địa chất (tuyên truyền hộ gia đình, cá nhân chủ động xây dựng, nâng cấp, bảo vệ công trình, nhà ở thuộc quyền sở hữu của mình đảm bảo an toàn trước thiên tai hoặc di dời đến nơi an toàn, không xây dựng nhà ở hoặc cư trú tại khu vực có thể bị ảnh hưởng nghiêm trọng bởi thiên tai.</w:t>
      </w:r>
    </w:p>
    <w:p>
      <w:pPr>
        <w:pStyle w:val="Normal"/>
        <w:rPr>
          <w:lang w:val="nl-NL"/>
        </w:rPr>
      </w:pPr>
      <w:r>
        <w:rPr>
          <w:lang w:val="nl-NL"/>
        </w:rPr>
      </w:r>
    </w:p>
    <w:p>
      <w:pPr>
        <w:pStyle w:val="Normal"/>
        <w:rPr/>
      </w:pPr>
      <w:r>
        <w:rPr>
          <w:lang w:val="nl-NL"/>
        </w:rPr>
        <w:t xml:space="preserve">Cảnh báo đến người dân tuyệt đối không được tự ý đào, bạt đồi núi để xây dựng nhà ở khi chưa đảm bảo các điều kiện an toàn làm gia tăng nguy cơ sạt lở đất đá gây thiệt hại về người và tài sản, đồng thời tăng cường công tác quản lý tình trạng người dân xây nhà tự phát ở các nơi có nguy cơ lũ ống, lũ quét, sạt sở đất đá...; chủ động di chuyển người dân ra khỏi vùng có nguy cơ cao bị ảnh hưởng bởi lũ ống, lũ quét, sạt lở đất đá, tuyệt đối không để người dân quay trở lại ở hoặc xây dựng nhà ở tại các khu vực đã di dời người dân ra khỏi vùng có nguy cơ thiên tại theo các dự án ổn định dân cư; Chủ tịch UBND cấp huyện, cấp xã chịu trách nhiệm về quản lý xây dựng nhà ở tại các vùng có nguy cơ xảy ra thiên tại). </w:t>
      </w:r>
    </w:p>
    <w:p>
      <w:pPr>
        <w:pStyle w:val="Normal"/>
        <w:rPr>
          <w:lang w:val="nl-NL"/>
        </w:rPr>
      </w:pPr>
      <w:r>
        <w:rPr>
          <w:lang w:val="nl-NL"/>
        </w:rPr>
      </w:r>
    </w:p>
    <w:p>
      <w:pPr>
        <w:pStyle w:val="Normal"/>
        <w:rPr/>
      </w:pPr>
      <w:r>
        <w:rPr>
          <w:lang w:val="nl-NL"/>
        </w:rPr>
        <w:t>Nghiêm cấm và xử lý nghiêm việc chặt phá rừng, nhất là rừng phòng hộ, rừng đặc dụng. Tổ chức rà soát, thanh tra, kiểm tra, xử lý nghiêm, triệt để các trường hợp vi phạm các quy định về quản lý sử dụng đất; quản lý, bảo vệ rừng; hoạt động xây dựng (nhất là hoạt động xây dựng trái phép trên đất rừng phòng hộ, đặc dụng); khai thác, tập kết khoáng sản trái phép theo đúng quy định của pháp luật để giảm nguy cơ rủi ro thiên tai, hạn chế xảy ra sạt lở, lũ quét, ngập úng.</w:t>
      </w:r>
    </w:p>
    <w:p>
      <w:pPr>
        <w:pStyle w:val="Normal"/>
        <w:rPr>
          <w:lang w:val="nl-NL"/>
        </w:rPr>
      </w:pPr>
      <w:r>
        <w:rPr>
          <w:lang w:val="nl-NL"/>
        </w:rPr>
      </w:r>
    </w:p>
    <w:p>
      <w:pPr>
        <w:pStyle w:val="Normal"/>
        <w:rPr/>
      </w:pPr>
      <w:r>
        <w:rPr>
          <w:lang w:val="nl-NL"/>
        </w:rPr>
        <w:t>Tổ chức rà soát, chỉ đạo xây dựng dự án, báo cáo cấp thẩm quyền bố trí và huy động nguồn lực để thực hiện các dự án mang tính căn cơ, bài bản, bền vững nhằm phòng, chống sạt lở, chủ động di dời dân cư ra khỏi vùng nguy hiểm do thiên tai, nhất là khu vực có nguy cơ cao xảy ra sạt lở, lũ quét.</w:t>
      </w:r>
    </w:p>
    <w:p>
      <w:pPr>
        <w:pStyle w:val="Normal"/>
        <w:rPr>
          <w:lang w:val="nl-NL"/>
        </w:rPr>
      </w:pPr>
      <w:r>
        <w:rPr>
          <w:lang w:val="nl-NL"/>
        </w:rPr>
      </w:r>
    </w:p>
    <w:p>
      <w:pPr>
        <w:pStyle w:val="Normal"/>
        <w:rPr/>
      </w:pPr>
      <w:r>
        <w:rPr>
          <w:lang w:val="nl-NL"/>
        </w:rPr>
        <w:t>Chủ tịch UBND cấp huyện chịu trách nhiệm trước Chủ tịch UBND tỉnh và pháp luật nếu thiếu trách nhiệm trong lãnh đạo, chỉ đạo dẫn tới thiệt hại nghiêm trọng về tính mạng và tài sản của nhân dân.</w:t>
      </w:r>
    </w:p>
    <w:p>
      <w:pPr>
        <w:pStyle w:val="Normal"/>
        <w:rPr>
          <w:lang w:val="nl-NL"/>
        </w:rPr>
      </w:pPr>
      <w:r>
        <w:rPr>
          <w:lang w:val="nl-NL"/>
        </w:rPr>
      </w:r>
    </w:p>
    <w:p>
      <w:pPr>
        <w:pStyle w:val="Normal"/>
        <w:rPr/>
      </w:pPr>
      <w:r>
        <w:rPr>
          <w:lang w:val="nl-NL"/>
        </w:rPr>
        <w:t>Chủ tịch UBND tỉnh cũng yêu cầu, trước mắt cần khẩn trương thực hiện ngay một số giải pháp cấp bách để bảo đảm an toàn cho nhân dân tại các khu vực có nguy cơ cao xảy ra sạt lở, lũ quét như: Đối với các khu vực đã phát hiện có nguy cơ sạt lở (nhất là tại các khu vực đã xảy ra sạt lở như Đèo So, xã Quy Kỳ, huyện Định Hóa; cầu Mỏ Bạch, thành phố Thái Nguyên; trường THPT Điềm Thụy, huyện Phú Bình) và các khu vực có nguy cơ xảy ra lũ quét phải kiên quyết di dời người và tài sản ra khỏi khu vực nguy hiểm hoặc có phương án chủ động bảo đảm an toàn tính mạng, hạn chế thiệt hại về tài sản cho người dân, không để xảy ra tình huống bị động, bất ngờ.</w:t>
      </w:r>
    </w:p>
    <w:p>
      <w:pPr>
        <w:pStyle w:val="Normal"/>
        <w:rPr>
          <w:lang w:val="nl-NL"/>
        </w:rPr>
      </w:pPr>
      <w:r>
        <w:rPr>
          <w:lang w:val="nl-NL"/>
        </w:rPr>
      </w:r>
    </w:p>
    <w:p>
      <w:pPr>
        <w:pStyle w:val="Normal"/>
        <w:rPr/>
      </w:pPr>
      <w:r>
        <w:rPr>
          <w:lang w:val="nl-NL"/>
        </w:rPr>
        <w:t>Tổ chức hỗ trợ lương thực, nhu yếu phẩm, chỗ ở theo quy định để ổn định đời sống cho các hộ có nguy cơ bị mất nhà do sạt lở, lũ quét hoặc phải di dời để phòng, tránh sạt lở, lũ quét, không để người dân thiếu đói, không có chỗ ở.</w:t>
      </w:r>
    </w:p>
    <w:p>
      <w:pPr>
        <w:pStyle w:val="Normal"/>
        <w:rPr>
          <w:lang w:val="nl-NL"/>
        </w:rPr>
      </w:pPr>
      <w:r>
        <w:rPr>
          <w:lang w:val="nl-NL"/>
        </w:rPr>
      </w:r>
    </w:p>
    <w:p>
      <w:pPr>
        <w:pStyle w:val="Style153"/>
        <w:rPr>
          <w:rStyle w:val="InternetLink"/>
          <w:lang w:val="nl-NL"/>
        </w:rPr>
      </w:pPr>
      <w:r>
        <w:rPr>
          <w:lang w:val="nl-NL"/>
        </w:rPr>
        <w:t xml:space="preserve">Tiếp tục tổ chức rà soát kỹ, phát hiện kịp thời các khu vực có nguy cơ xảy ra sạt lở, lũ quét, nhất là các khu vực có dân cư, trường học, công sở, doanh trại, nhà máy, xí nghiệp... Chỉ đạo tăng cường tuyên truyền, hướng dẫn người dân nhận biết về dấu hiệu, nguy cơ xảy ra sạt lở, lũ quét để huy động sức mạnh của nhân dân trong việc phát hiện, thông báo các khu vực có nguy cơ sạt lở, lũ quét; hướng dẫn kỹ năng để người dân chủ động ứng phó khi có sự cố, hạn chế thiệt hại, đặc biệt cần chú ý có hình thức tuyên truyền, hướng dẫn phù hợp, kịp thời đối với người dân ở thôn, bản vùng vùng xa và vùng đồng bào dân tộc thiểu số. </w:t>
      </w:r>
      <w:hyperlink w:anchor="_top">
        <w:r>
          <w:rPr>
            <w:rStyle w:val="InternetLink"/>
            <w:lang w:val="nl-NL"/>
          </w:rPr>
          <w:t xml:space="preserve">Về đầu trang </w:t>
        </w:r>
      </w:hyperlink>
    </w:p>
    <w:p>
      <w:pPr>
        <w:pStyle w:val="Normal"/>
        <w:rPr>
          <w:lang w:val="nl-NL"/>
        </w:rPr>
      </w:pPr>
      <w:hyperlink r:id="rId6">
        <w:r>
          <w:rPr>
            <w:rStyle w:val="InternetLink"/>
            <w:lang w:val="nl-NL"/>
          </w:rPr>
          <w:t>https://baoxaydung.com.vn/thai-nguyen-kiem-soat-chat-che-quy-hoach-xay-dung-va-hoat-dong-xay-dung-cac-khu-vuc-nguy-co-xay-ra-sat-lo-lu-quet-359016.html</w:t>
        </w:r>
      </w:hyperlink>
      <w:r>
        <w:rPr>
          <w:lang w:val="nl-NL"/>
        </w:rPr>
        <w:t xml:space="preserve"> </w:t>
      </w:r>
    </w:p>
    <w:p>
      <w:pPr>
        <w:pStyle w:val="Heading2"/>
        <w:spacing w:lineRule="auto" w:line="240"/>
        <w:rPr>
          <w:lang w:val="nl-NL"/>
        </w:rPr>
      </w:pPr>
      <w:bookmarkStart w:id="13" w:name="__RefHeading___Toc142905342"/>
      <w:bookmarkEnd w:id="13"/>
      <w:r>
        <w:rPr>
          <w:lang w:val="nl-NL"/>
        </w:rPr>
        <w:t>3. Thái Nguyên: Gần 96 tỷ đồng đầu tư xây dựng nhà máy nước tại huyện Phú Bình</w:t>
      </w:r>
    </w:p>
    <w:p>
      <w:pPr>
        <w:pStyle w:val="Normal"/>
        <w:rPr>
          <w:b/>
          <w:b/>
          <w:i/>
          <w:i/>
          <w:lang w:val="nl-NL"/>
        </w:rPr>
      </w:pPr>
      <w:r>
        <w:rPr>
          <w:b/>
          <w:i/>
          <w:lang w:val="nl-NL"/>
        </w:rPr>
        <w:t>(Baoxaydung.com.vn 13/8, Việt Hoan)</w:t>
      </w:r>
    </w:p>
    <w:p>
      <w:pPr>
        <w:pStyle w:val="Normal"/>
        <w:rPr>
          <w:b/>
          <w:b/>
          <w:i/>
          <w:i/>
          <w:lang w:val="nl-NL"/>
        </w:rPr>
      </w:pPr>
      <w:r>
        <w:rPr>
          <w:b/>
          <w:i/>
          <w:lang w:val="nl-NL"/>
        </w:rPr>
      </w:r>
    </w:p>
    <w:p>
      <w:pPr>
        <w:pStyle w:val="Normal"/>
        <w:rPr>
          <w:lang w:val="nl-NL"/>
        </w:rPr>
      </w:pPr>
      <w:r>
        <w:rPr>
          <w:lang w:val="nl-NL"/>
        </w:rPr>
        <w:t>Nhằm từng bước hoàn thiện cơ sở hạ tầng đáp ứng các tiêu chuẩn của một đô thị trong tương lai, UBND tỉnh Thái Nguyên vừa chấp thuận chủ trương đầu tư, chấp thuận nhà đầu tư đối với Dự án Nhà máy nước Phú Bình tại huyện Phú Bình.</w:t>
      </w:r>
    </w:p>
    <w:p>
      <w:pPr>
        <w:pStyle w:val="Normal"/>
        <w:rPr>
          <w:lang w:val="nl-NL"/>
        </w:rPr>
      </w:pPr>
      <w:r>
        <w:rPr>
          <w:lang w:val="nl-NL"/>
        </w:rPr>
      </w:r>
    </w:p>
    <w:p>
      <w:pPr>
        <w:pStyle w:val="Normal"/>
        <w:rPr>
          <w:lang w:val="nl-NL"/>
        </w:rPr>
      </w:pPr>
      <w:r>
        <w:rPr>
          <w:lang w:val="nl-NL"/>
        </w:rPr>
        <w:t>Theo đó, Dự án Nhà máy nước Phú Bình sẽ được đầu tư, xây dựng tại tổ dân phố Hòa Bình, thị trấn Hương Sơn, huyện Phú Bình.</w:t>
      </w:r>
    </w:p>
    <w:p>
      <w:pPr>
        <w:pStyle w:val="Normal"/>
        <w:rPr>
          <w:lang w:val="nl-NL"/>
        </w:rPr>
      </w:pPr>
      <w:r>
        <w:rPr>
          <w:lang w:val="nl-NL"/>
        </w:rPr>
      </w:r>
    </w:p>
    <w:p>
      <w:pPr>
        <w:pStyle w:val="Normal"/>
        <w:rPr/>
      </w:pPr>
      <w:r>
        <w:rPr>
          <w:lang w:val="nl-NL"/>
        </w:rPr>
        <w:t>Nhà máy nước Phú Bình được thiết kế với công suất 10.000m3/ngày đêm, dự kiến cung cấp nước sạch phục vụ nhu cầu sinh hoạt của nhân dân thị trấn Hương Sơn, các khu, cụm công nghiệp trên địa bàn và vùng lân cận. Trong tương lai, nhà máy sẽ được đầu tư nâng công suất lên 30.000m3/ngày đêm để cung cấp nước sạch phục vụ nhân dân trên địa bàn huyện Phú Bình và các địa phương lân cận.</w:t>
      </w:r>
    </w:p>
    <w:p>
      <w:pPr>
        <w:pStyle w:val="Normal"/>
        <w:rPr>
          <w:lang w:val="nl-NL"/>
        </w:rPr>
      </w:pPr>
      <w:r>
        <w:rPr>
          <w:lang w:val="nl-NL"/>
        </w:rPr>
      </w:r>
    </w:p>
    <w:p>
      <w:pPr>
        <w:pStyle w:val="Normal"/>
        <w:rPr/>
      </w:pPr>
      <w:r>
        <w:rPr>
          <w:lang w:val="nl-NL"/>
        </w:rPr>
        <w:t>Công trình này do Công ty TNHH Cấp nước Phú Bình làm chủ đầu tư, được triển khai xây dựng trên diện tích 14.000m2, lấy nguồn nước từ kênh Đào. Dự án gồm các hạng mục xây dựng theo tiêu chuẩn hiện hành như: Trạm thu nước kênh, tuyến ống nước thô, hồ lắng, bể trung gian, hố thu bùn, bể chứa nước thành phẩm, trạm bơm cấp mạng...</w:t>
      </w:r>
    </w:p>
    <w:p>
      <w:pPr>
        <w:pStyle w:val="Normal"/>
        <w:rPr>
          <w:lang w:val="nl-NL"/>
        </w:rPr>
      </w:pPr>
      <w:r>
        <w:rPr>
          <w:lang w:val="nl-NL"/>
        </w:rPr>
      </w:r>
    </w:p>
    <w:p>
      <w:pPr>
        <w:pStyle w:val="Normal"/>
        <w:rPr/>
      </w:pPr>
      <w:r>
        <w:rPr>
          <w:lang w:val="nl-NL"/>
        </w:rPr>
        <w:t>Theo thiết kế, Nhà máy nước Phú Bình cũng sẽ được đầu tư dây chuyền công nghệ thiết bị hiện đại nhập khẩu từ châu Âu (như bể lắng malen hợp khối, máy bơm, hệ thống trộn và cung cấp hóa chất, bể phản ứng…), với tổng mức đầu tư gần 96 tỷ đồng.</w:t>
      </w:r>
    </w:p>
    <w:p>
      <w:pPr>
        <w:pStyle w:val="Normal"/>
        <w:rPr>
          <w:lang w:val="nl-NL"/>
        </w:rPr>
      </w:pPr>
      <w:r>
        <w:rPr>
          <w:lang w:val="nl-NL"/>
        </w:rPr>
      </w:r>
    </w:p>
    <w:p>
      <w:pPr>
        <w:pStyle w:val="Normal"/>
        <w:rPr/>
      </w:pPr>
      <w:r>
        <w:rPr>
          <w:lang w:val="nl-NL"/>
        </w:rPr>
        <w:t>Từ nay đến cuối năm, đơn vị chủ đầu tư sẽ hoàn thiện các thủ tục về đất đai, xây dựng, môi trường theo quy định. Trong năm 2024-2025, đơn vị sẽ triển khai xây dựng các hạng mục công trình thuộc dự án; mua sắm, lắp đặt thiết bị, tuyển dụng nhân lực và hoàn thiện các thủ tục khác có liên quan; phấn đấu giữa năm 2025 sẽ đưa nhà máy vào hoạt động.</w:t>
      </w:r>
    </w:p>
    <w:p>
      <w:pPr>
        <w:pStyle w:val="Normal"/>
        <w:rPr>
          <w:lang w:val="nl-NL"/>
        </w:rPr>
      </w:pPr>
      <w:r>
        <w:rPr>
          <w:lang w:val="nl-NL"/>
        </w:rPr>
      </w:r>
    </w:p>
    <w:p>
      <w:pPr>
        <w:pStyle w:val="Normal"/>
        <w:rPr>
          <w:lang w:val="nl-NL"/>
        </w:rPr>
      </w:pPr>
      <w:r>
        <w:rPr>
          <w:lang w:val="nl-NL"/>
        </w:rPr>
        <w:t xml:space="preserve">Công trình hoàn thiện và đi vào hoạt động có ý nghĩa quan trọng, không những đáp ứng nhu cầu sử dụng nước sạch ngày càng cao của người dân địa phương và nhu cầu phát triển sản xuất, mà còn giúp Phú Bình từng bước hoàn thiện các tiêu chí của một đô thị, mà Phú Bình đang đặt mục tiêu quyết tâm phấn đấu trở thành thị xã vào trước năm 2030. </w:t>
      </w:r>
      <w:hyperlink w:anchor="_top">
        <w:r>
          <w:rPr>
            <w:rStyle w:val="InternetLink"/>
            <w:lang w:val="nl-NL"/>
          </w:rPr>
          <w:t>Về đầu trang</w:t>
        </w:r>
      </w:hyperlink>
    </w:p>
    <w:p>
      <w:pPr>
        <w:pStyle w:val="Normal"/>
        <w:rPr/>
      </w:pPr>
      <w:hyperlink r:id="rId7">
        <w:r>
          <w:rPr>
            <w:rStyle w:val="InternetLink"/>
            <w:lang w:val="nl-NL"/>
          </w:rPr>
          <w:t>https://baoxaydung.com.vn/thai-nguyen-gan-96-ty-dong-dau-tu-xay-dung-nha-may-nuoc-tai-huyen-phu-binh-358995.html</w:t>
        </w:r>
      </w:hyperlink>
      <w:r>
        <w:rPr>
          <w:lang w:val="nl-NL"/>
        </w:rPr>
        <w:t xml:space="preserve"> </w:t>
      </w:r>
    </w:p>
    <w:p>
      <w:pPr>
        <w:pStyle w:val="Heading2"/>
        <w:spacing w:lineRule="auto" w:line="240"/>
        <w:rPr>
          <w:lang w:val="nl-NL"/>
        </w:rPr>
      </w:pPr>
      <w:bookmarkStart w:id="14" w:name="__RefHeading___Toc142905343"/>
      <w:bookmarkEnd w:id="14"/>
      <w:r>
        <w:rPr>
          <w:lang w:val="nl-NL"/>
        </w:rPr>
        <w:t>4. Thái Nguyên: Trên 57 nghìn tỷ đồng cho vay thương mại - dịch vụ</w:t>
      </w:r>
    </w:p>
    <w:p>
      <w:pPr>
        <w:pStyle w:val="Normal"/>
        <w:rPr>
          <w:b/>
          <w:b/>
          <w:i/>
          <w:i/>
          <w:lang w:val="nl-NL"/>
        </w:rPr>
      </w:pPr>
      <w:r>
        <w:rPr>
          <w:b/>
          <w:i/>
          <w:lang w:val="nl-NL"/>
        </w:rPr>
        <w:t>(Thuongtruong.com.vn 11/8, Dương Định)</w:t>
      </w:r>
    </w:p>
    <w:p>
      <w:pPr>
        <w:pStyle w:val="Normal"/>
        <w:rPr>
          <w:b/>
          <w:b/>
          <w:i/>
          <w:i/>
          <w:lang w:val="nl-NL"/>
        </w:rPr>
      </w:pPr>
      <w:r>
        <w:rPr>
          <w:b/>
          <w:i/>
          <w:lang w:val="nl-NL"/>
        </w:rPr>
      </w:r>
    </w:p>
    <w:p>
      <w:pPr>
        <w:pStyle w:val="Normal"/>
        <w:rPr/>
      </w:pPr>
      <w:r>
        <w:rPr>
          <w:lang w:val="nl-NL"/>
        </w:rPr>
        <w:t>Trong tổng số 85.513 tỷ đồng dư nợ cho vay của các tổ chức tín dụng trên địa bàn tỉnh Thái Nguyên tính đến cuối tháng 7, lĩnh vực thương mại - dịch vụ chiếm 67,16%; công nghiệp - xây dựng chiếm 23,82%; còn lại là nông nghiệp chiếm 9,02%.</w:t>
      </w:r>
    </w:p>
    <w:p>
      <w:pPr>
        <w:pStyle w:val="Normal"/>
        <w:rPr>
          <w:lang w:val="nl-NL"/>
        </w:rPr>
      </w:pPr>
      <w:r>
        <w:rPr>
          <w:lang w:val="nl-NL"/>
        </w:rPr>
      </w:r>
    </w:p>
    <w:p>
      <w:pPr>
        <w:pStyle w:val="Normal"/>
        <w:rPr/>
      </w:pPr>
      <w:r>
        <w:rPr>
          <w:lang w:val="nl-NL"/>
        </w:rPr>
        <w:t>Hiện nay, toàn tỉnh Thái Nguyên có 2.666 khách hàng pháp nhân (chiếm hơn 44% tổng dư nợ) và 208.302 khách hàng thể nhân đang vay tại các tổ chức tín dụng.</w:t>
      </w:r>
    </w:p>
    <w:p>
      <w:pPr>
        <w:pStyle w:val="Normal"/>
        <w:rPr>
          <w:lang w:val="nl-NL"/>
        </w:rPr>
      </w:pPr>
      <w:r>
        <w:rPr>
          <w:lang w:val="nl-NL"/>
        </w:rPr>
      </w:r>
    </w:p>
    <w:p>
      <w:pPr>
        <w:pStyle w:val="Normal"/>
        <w:rPr/>
      </w:pPr>
      <w:r>
        <w:rPr>
          <w:lang w:val="nl-NL"/>
        </w:rPr>
        <w:t>Trong đó, dư nợ ngắn hạn chiếm 68,18%, còn lại là dư nợ trung và dài hạn. Dư nợ cho vay bất động sản là 5.867 tỷ đồng, chiếm 6,86% dư nợ toàn địa bàn. Nợ xấu chung toàn tỉnh là 1.249 tỷ đồng, chiếm 1,46% tổng dư nợ.</w:t>
      </w:r>
    </w:p>
    <w:p>
      <w:pPr>
        <w:pStyle w:val="Normal"/>
        <w:rPr>
          <w:lang w:val="nl-NL"/>
        </w:rPr>
      </w:pPr>
      <w:r>
        <w:rPr>
          <w:lang w:val="nl-NL"/>
        </w:rPr>
      </w:r>
    </w:p>
    <w:p>
      <w:pPr>
        <w:pStyle w:val="Normal"/>
        <w:rPr/>
      </w:pPr>
      <w:r>
        <w:rPr>
          <w:lang w:val="nl-NL"/>
        </w:rPr>
        <w:t>Trong tổng dư nợ hiện nay, dư nợ cho vay doanh nghiệp nhỏ và vừa là 18.096 tỷ đồng (giảm 1,1% so với cuối năm 2022, chiếm 21,16%/tổng dư nợ toàn địa bàn); nợ quá hạn là 642 tỷ đồng, chiếm 3,55%/tổng dư nợ cho vay doanh nghiệp nhỏ và vừa.</w:t>
      </w:r>
    </w:p>
    <w:p>
      <w:pPr>
        <w:pStyle w:val="Normal"/>
        <w:rPr>
          <w:lang w:val="nl-NL"/>
        </w:rPr>
      </w:pPr>
      <w:r>
        <w:rPr>
          <w:lang w:val="nl-NL"/>
        </w:rPr>
      </w:r>
    </w:p>
    <w:p>
      <w:pPr>
        <w:pStyle w:val="Normal"/>
        <w:rPr>
          <w:lang w:val="nl-NL"/>
        </w:rPr>
      </w:pPr>
      <w:r>
        <w:rPr>
          <w:lang w:val="nl-NL"/>
        </w:rPr>
        <w:t xml:space="preserve">Dư nợ cho vay lĩnh vực nông nghiệp - nông thôn đạt 21.933 tỷ đồng (giảm 9,72% so với cuối năm 2022), với 167.961 khách hàng còn dư nợ; nợ quá hạn là 345 tỷ đồng, chiếm 1,57% tổng dư nợ cho vay lĩnh vực nông nghiệp - nông thôn. </w:t>
      </w:r>
      <w:hyperlink w:anchor="_top">
        <w:r>
          <w:rPr>
            <w:rStyle w:val="InternetLink"/>
            <w:lang w:val="nl-NL"/>
          </w:rPr>
          <w:t>Về đầu trang</w:t>
        </w:r>
      </w:hyperlink>
    </w:p>
    <w:p>
      <w:pPr>
        <w:pStyle w:val="Normal"/>
        <w:rPr>
          <w:lang w:val="nl-NL"/>
        </w:rPr>
      </w:pPr>
      <w:hyperlink r:id="rId8">
        <w:r>
          <w:rPr>
            <w:rStyle w:val="InternetLink"/>
            <w:lang w:val="nl-NL"/>
          </w:rPr>
          <w:t>https://thuongtruong.com.vn/news/thai-nguyen-tren-57-nghin-ty-dong-cho-vay-thuong-mai-dich-vu-107595.html</w:t>
        </w:r>
      </w:hyperlink>
      <w:r>
        <w:rPr>
          <w:lang w:val="nl-NL"/>
        </w:rPr>
        <w:t xml:space="preserve"> </w:t>
      </w:r>
    </w:p>
    <w:p>
      <w:pPr>
        <w:pStyle w:val="Heading2"/>
        <w:spacing w:lineRule="auto" w:line="240"/>
        <w:rPr>
          <w:lang w:val="nl-NL"/>
        </w:rPr>
      </w:pPr>
      <w:bookmarkStart w:id="15" w:name="__RefHeading___Toc142905344"/>
      <w:bookmarkEnd w:id="15"/>
      <w:r>
        <w:rPr>
          <w:lang w:val="nl-NL"/>
        </w:rPr>
        <w:t>5. Chuẩn bị đấu giá quyền khai thác 22 khu đất làm vật liệu san lấp tại Thái Nguyên</w:t>
      </w:r>
    </w:p>
    <w:p>
      <w:pPr>
        <w:pStyle w:val="Normal"/>
        <w:rPr/>
      </w:pPr>
      <w:r>
        <w:rPr>
          <w:b/>
          <w:i/>
          <w:lang w:val="nl-NL"/>
        </w:rPr>
        <w:t>(Baophapluat.vn 13/8, Trần Sơn; Kinhtemoitruong.vn 13/8; Laodong.vn 13/8)</w:t>
      </w:r>
    </w:p>
    <w:p>
      <w:pPr>
        <w:pStyle w:val="Normal"/>
        <w:rPr>
          <w:b/>
          <w:b/>
          <w:i/>
          <w:i/>
          <w:lang w:val="nl-NL"/>
        </w:rPr>
      </w:pPr>
      <w:r>
        <w:rPr>
          <w:b/>
          <w:i/>
          <w:lang w:val="nl-NL"/>
        </w:rPr>
      </w:r>
    </w:p>
    <w:p>
      <w:pPr>
        <w:pStyle w:val="Normal"/>
        <w:rPr/>
      </w:pPr>
      <w:r>
        <w:rPr>
          <w:lang w:val="nl-NL"/>
        </w:rPr>
        <w:t>Uỷ ban nhân dân tỉnh Thái Nguyên mới phê duyệt kế hoạch đấu giá quyền khai thác đối với 22 khu vực đất làm vật liệu san lấp trên địa bàn.</w:t>
      </w:r>
    </w:p>
    <w:p>
      <w:pPr>
        <w:pStyle w:val="Normal"/>
        <w:rPr>
          <w:lang w:val="nl-NL"/>
        </w:rPr>
      </w:pPr>
      <w:r>
        <w:rPr>
          <w:lang w:val="nl-NL"/>
        </w:rPr>
      </w:r>
    </w:p>
    <w:p>
      <w:pPr>
        <w:pStyle w:val="Normal"/>
        <w:rPr>
          <w:lang w:val="nl-NL"/>
        </w:rPr>
      </w:pPr>
      <w:r>
        <w:rPr>
          <w:lang w:val="nl-NL"/>
        </w:rPr>
        <w:t>Kế hoạch nhằm đảm bảo công khai, minh bạch, tăng nguồn thu cho ngân sách Nhà nước trong hoạt động khoáng sản; lựa chọn những tổ chức, cá nhân có đủ năng lực để đảm bảo thực hiện dự án làm vật liệu xây dựng.</w:t>
      </w:r>
    </w:p>
    <w:p>
      <w:pPr>
        <w:pStyle w:val="Normal"/>
        <w:rPr>
          <w:lang w:val="nl-NL"/>
        </w:rPr>
      </w:pPr>
      <w:r>
        <w:rPr>
          <w:lang w:val="nl-NL"/>
        </w:rPr>
      </w:r>
    </w:p>
    <w:p>
      <w:pPr>
        <w:pStyle w:val="Normal"/>
        <w:rPr/>
      </w:pPr>
      <w:r>
        <w:rPr>
          <w:lang w:val="nl-NL"/>
        </w:rPr>
        <w:t>22 khu vực đất làm vật liệu san lấp được tỉnh Thái Nguyên quyết định đấu giá quyền khai thác gồm: Mỏ đất san lấp tổ dân phố Cổ Rồng, thị trấn Đình Cả, huyện Võ Nhai; Mỏ đất san lấp xóm Khuôn Vạc, xã La Hiên, huyện Võ Nhai; Mỏ đất san lấp thị trấn Chợ Chu, huyện Định Hóa (khu 1 và khu 2); Mỏ đất san lấp xã Phúc Chu, huyện Định Hóa; Mỏ đất san lấp xã Phú Tiến, huyện Định Hóa; Mỏ đất san lấp xã Phủ Lý, huyện Phú Lương; Mỏ đất san lấp xóm Quyết Tiến, Quyết Thắng xã Tức Tranh, huyện Phú Lương; Mỏ đất san lấp Đồi Đá Xô, thị trấn Giang Tiên, huyện Phú Lương; Mỏ đất san lấp xóm Đồn, xã Hợp Tiến, huyện Đồng Hỷ; Mỏ đất san lấp tại xã Bàn Đạt, xã Tân Khánh (khu 1, khu 2, khu 3, khu 4) huyện Phú Bình; Mỏ đất san lấp xã Tân Thành, huyện Phú Bình (khu 1 và khu 2);</w:t>
      </w:r>
    </w:p>
    <w:p>
      <w:pPr>
        <w:pStyle w:val="Normal"/>
        <w:rPr>
          <w:lang w:val="nl-NL"/>
        </w:rPr>
      </w:pPr>
      <w:r>
        <w:rPr>
          <w:lang w:val="nl-NL"/>
        </w:rPr>
      </w:r>
    </w:p>
    <w:p>
      <w:pPr>
        <w:pStyle w:val="Normal"/>
        <w:rPr/>
      </w:pPr>
      <w:r>
        <w:rPr>
          <w:lang w:val="nl-NL"/>
        </w:rPr>
        <w:t>Mỏ đất san lấp xóm Tân Yên, xã Tân Thành và xóm Đèo Khê xã Tân Kim, huyện Phú Bình; Mỏ đất san lấp xóm Cầu Muối, xã Tân Thành, huyện Phú Bình; Mỏ đất san lấp xã Yên Lãng, huyện Đại Từ (khu 1 và khu 2); Mỏ đất san lấp xã Cù Vân, huyện Đại Từ (khu 1 và khu 2); Mỏ đất san lấp thị trấn Quân Chu, huyện Đại Từ - khu 2; Mỏ đất san lấp tổ dân phố Hương Sơn, phường Châu Sơn, thành phố Sông Công (khu 1 và khu 2); Mỏ đất san lấp Núi Măn, tổ dân phố Hương Sơn, phường Châu Sơn, thành phố Sông Công; Mỏ đất san lấp xóm Phúc Tài, xã Phúc Thuận và Mỏ đất san lấp xóm Đèo Nứa xã Phúc Thuận, thành phố Phổ Yên.</w:t>
      </w:r>
    </w:p>
    <w:p>
      <w:pPr>
        <w:pStyle w:val="Normal"/>
        <w:rPr>
          <w:lang w:val="nl-NL"/>
        </w:rPr>
      </w:pPr>
      <w:r>
        <w:rPr>
          <w:lang w:val="nl-NL"/>
        </w:rPr>
      </w:r>
    </w:p>
    <w:p>
      <w:pPr>
        <w:pStyle w:val="Normal"/>
        <w:rPr/>
      </w:pPr>
      <w:r>
        <w:rPr>
          <w:lang w:val="nl-NL"/>
        </w:rPr>
        <w:t>Theo UBND tỉnh Thái Nguyên, các khu vực đất làm vật liệu san lấp được lựa chọn đưa ra đấu giá quyền khai thác khoáng sản phải phù hợp với Phương án bảo vệ, thăm dò, khai thác và sử dụng khoáng sản; Phương án quy hoạch sử dụng đất trong quy hoạch tỉnh Thái Nguyên thời kỳ 2021-2030, tầm nhìn đến năm 2050.</w:t>
      </w:r>
    </w:p>
    <w:p>
      <w:pPr>
        <w:pStyle w:val="Normal"/>
        <w:rPr>
          <w:lang w:val="nl-NL"/>
        </w:rPr>
      </w:pPr>
      <w:r>
        <w:rPr>
          <w:lang w:val="nl-NL"/>
        </w:rPr>
      </w:r>
    </w:p>
    <w:p>
      <w:pPr>
        <w:pStyle w:val="Normal"/>
        <w:rPr/>
      </w:pPr>
      <w:r>
        <w:rPr>
          <w:lang w:val="nl-NL"/>
        </w:rPr>
        <w:t>Cách thức đấu giá sẽ thực hiện theo Điều 42 Luật Đấu giá tài sản năm 2016. Hình thức đấu giá bằng bỏ phiếu trực tiếp tại cuộc đấu giá với phương thức trả giá lên.</w:t>
      </w:r>
    </w:p>
    <w:p>
      <w:pPr>
        <w:pStyle w:val="Normal"/>
        <w:rPr>
          <w:lang w:val="nl-NL"/>
        </w:rPr>
      </w:pPr>
      <w:r>
        <w:rPr>
          <w:lang w:val="nl-NL"/>
        </w:rPr>
      </w:r>
    </w:p>
    <w:p>
      <w:pPr>
        <w:pStyle w:val="Normal"/>
        <w:rPr>
          <w:lang w:val="nl-NL"/>
        </w:rPr>
      </w:pPr>
      <w:r>
        <w:rPr>
          <w:lang w:val="nl-NL"/>
        </w:rPr>
        <w:t xml:space="preserve">Thời gian tổ chức đấu giá 22 mỏ đất nói trên thực hiện trong năm 2023. Trường hợp trong năm 2023 chưa thực hiện đấu giá hết các khu vực đã được phê duyệt tại kế hoạch này, thì khu vực còn lại sẽ được chuyển sang đấu giá quyền khai thác khoáng sản trong thời gian tiếp theo. </w:t>
      </w:r>
      <w:hyperlink w:anchor="_top">
        <w:r>
          <w:rPr>
            <w:rStyle w:val="InternetLink"/>
            <w:lang w:val="nl-NL"/>
          </w:rPr>
          <w:t>Về đầu trang</w:t>
        </w:r>
      </w:hyperlink>
    </w:p>
    <w:p>
      <w:pPr>
        <w:pStyle w:val="Normal"/>
        <w:rPr/>
      </w:pPr>
      <w:hyperlink r:id="rId9">
        <w:r>
          <w:rPr>
            <w:rStyle w:val="InternetLink"/>
            <w:lang w:val="nl-NL"/>
          </w:rPr>
          <w:t>https://baophapluat.vn/chuan-bi-dau-gia-quyen-khai-thac-22-khu-dat-lam-vat-lieu-san-lap-tai-thai-nguyen-post484436.html</w:t>
        </w:r>
      </w:hyperlink>
      <w:r>
        <w:rPr>
          <w:lang w:val="nl-NL"/>
        </w:rPr>
        <w:t xml:space="preserve"> </w:t>
      </w:r>
    </w:p>
    <w:p>
      <w:pPr>
        <w:pStyle w:val="Heading2"/>
        <w:spacing w:lineRule="auto" w:line="240"/>
        <w:rPr>
          <w:lang w:val="nl-NL"/>
        </w:rPr>
      </w:pPr>
      <w:bookmarkStart w:id="16" w:name="__RefHeading___Toc142905345"/>
      <w:bookmarkEnd w:id="16"/>
      <w:r>
        <w:rPr>
          <w:lang w:val="nl-NL"/>
        </w:rPr>
        <w:t>6. Thái Nguyên ra điều kiện chọn nhà đầu tư làm Tổ hợp thương mại 480 tỷ đồng</w:t>
      </w:r>
    </w:p>
    <w:p>
      <w:pPr>
        <w:pStyle w:val="Normal"/>
        <w:rPr>
          <w:b/>
          <w:b/>
          <w:i/>
          <w:i/>
          <w:lang w:val="nl-NL"/>
        </w:rPr>
      </w:pPr>
      <w:r>
        <w:rPr>
          <w:b/>
          <w:i/>
          <w:lang w:val="nl-NL"/>
        </w:rPr>
        <w:t>(Vietnamfinance.vn 12/8, Hà Thạch)</w:t>
      </w:r>
    </w:p>
    <w:p>
      <w:pPr>
        <w:pStyle w:val="Normal"/>
        <w:rPr>
          <w:b/>
          <w:b/>
          <w:i/>
          <w:i/>
          <w:lang w:val="nl-NL"/>
        </w:rPr>
      </w:pPr>
      <w:r>
        <w:rPr>
          <w:b/>
          <w:i/>
          <w:lang w:val="nl-NL"/>
        </w:rPr>
      </w:r>
    </w:p>
    <w:p>
      <w:pPr>
        <w:pStyle w:val="Normal"/>
        <w:rPr/>
      </w:pPr>
      <w:r>
        <w:rPr>
          <w:lang w:val="nl-NL"/>
        </w:rPr>
        <w:t>Dự án Tổ hợp thương mại, dịch vụ, hỗn hợp Nam Thái đang được Thái Nguyên đấu giá lựa chọn nhà đầu tư thực hiện dự án với giá khởi điểm hơn 374 tỷ đồng.</w:t>
      </w:r>
    </w:p>
    <w:p>
      <w:pPr>
        <w:pStyle w:val="Normal"/>
        <w:rPr>
          <w:lang w:val="nl-NL"/>
        </w:rPr>
      </w:pPr>
      <w:r>
        <w:rPr>
          <w:lang w:val="nl-NL"/>
        </w:rPr>
      </w:r>
    </w:p>
    <w:p>
      <w:pPr>
        <w:pStyle w:val="Normal"/>
        <w:rPr/>
      </w:pPr>
      <w:r>
        <w:rPr>
          <w:lang w:val="nl-NL"/>
        </w:rPr>
        <w:t>Dự án Tổ hợp thương mại, dịch vụ, hỗn hợp Nam Thái đặt tại phường Nam Tiến, thành phố Phổ Yên (tỉnh Thái Nguyên). Tổng diện tích đất thực hiện dự án là 21.258,6 m2. Trong đó, diện tích đất ở liền kề là 11.550 m2, đất hỗn hợp (thương mại dịch vụ và ở) là 5.681,2 m2, đất hạ tầng kỹ thuật là 5.681,2 m2.</w:t>
      </w:r>
    </w:p>
    <w:p>
      <w:pPr>
        <w:pStyle w:val="Normal"/>
        <w:rPr>
          <w:lang w:val="nl-NL"/>
        </w:rPr>
      </w:pPr>
      <w:r>
        <w:rPr>
          <w:lang w:val="nl-NL"/>
        </w:rPr>
      </w:r>
    </w:p>
    <w:p>
      <w:pPr>
        <w:pStyle w:val="Normal"/>
        <w:rPr/>
      </w:pPr>
      <w:r>
        <w:rPr>
          <w:lang w:val="nl-NL"/>
        </w:rPr>
        <w:t>Tổng mức đầu tư Tổ hợp thương mại, dịch vụ, hỗn hợp Nam Thái dự kiến là 482,89 tỷ đồng. Trong đó, đầu tư 196,962 tỷ đồng xây dựng thô và hoàn thiện mặt ngoài 94 căn nhà ở liền kề thương mại phân khúc trung và cao cấp; đầu tư 235,285 tỷ đồng xây dựng công trình hỗn hợp cao tầng (thương mại dịch vụ + căn hộ ở) và các khoản chi phí đầu tư khác.</w:t>
      </w:r>
    </w:p>
    <w:p>
      <w:pPr>
        <w:pStyle w:val="Normal"/>
        <w:rPr>
          <w:lang w:val="nl-NL"/>
        </w:rPr>
      </w:pPr>
      <w:r>
        <w:rPr>
          <w:lang w:val="nl-NL"/>
        </w:rPr>
      </w:r>
    </w:p>
    <w:p>
      <w:pPr>
        <w:pStyle w:val="Normal"/>
        <w:rPr/>
      </w:pPr>
      <w:r>
        <w:rPr>
          <w:lang w:val="nl-NL"/>
        </w:rPr>
        <w:t>Tổng giá khởi điểm để đấu giá quyền sử dụng đất là hơn 374,884 tỷ đồng. Tiền đặt trước phải nộp khi tham gia đấu giá là 20% giá khởi điểm (tương ứng là hơn 74,976 tỷ đồng). Bước giá 500 triệu đồng.</w:t>
      </w:r>
    </w:p>
    <w:p>
      <w:pPr>
        <w:pStyle w:val="Normal"/>
        <w:rPr>
          <w:lang w:val="nl-NL"/>
        </w:rPr>
      </w:pPr>
      <w:r>
        <w:rPr>
          <w:lang w:val="nl-NL"/>
        </w:rPr>
      </w:r>
    </w:p>
    <w:p>
      <w:pPr>
        <w:pStyle w:val="Normal"/>
        <w:rPr/>
      </w:pPr>
      <w:r>
        <w:rPr>
          <w:lang w:val="nl-NL"/>
        </w:rPr>
        <w:t>Tổ chức tham gia đấu giá có năng lực tài chính đảm bảo việc sử dụng đất theo tiến độ của dự án đầu tư, như: Có vốn chủ sở hữu của mình để thực hiện dự án không thấp hơn 96,578 tỷ đồng (tương đương 20% tổng mức đầu tư); có bản cam kết cung cấp tín dụng không hủy ngang của các tổ chức tín dụng, chi nhánh ngân hàng với giá trị cam kết tối thiểu là 386,312 tỷ đồng (tương đương 80% tổng mức đầu tư); có kinh nghiệm thực hiện dự án tương tự…</w:t>
      </w:r>
    </w:p>
    <w:p>
      <w:pPr>
        <w:pStyle w:val="Normal"/>
        <w:rPr>
          <w:lang w:val="nl-NL"/>
        </w:rPr>
      </w:pPr>
      <w:r>
        <w:rPr>
          <w:lang w:val="nl-NL"/>
        </w:rPr>
      </w:r>
    </w:p>
    <w:p>
      <w:pPr>
        <w:pStyle w:val="Normal"/>
        <w:rPr>
          <w:lang w:val="nl-NL"/>
        </w:rPr>
      </w:pPr>
      <w:r>
        <w:rPr>
          <w:lang w:val="nl-NL"/>
        </w:rPr>
        <w:t xml:space="preserve">Trước đó, UBND tỉnh Thái Nguyên có Quyết định Chấp thuận chủ trương đầu tư Dự án Tổ hợp thương mại, dịch vụ, hỗn hợp Nam Thái tại phường Nam Tiến, TP. Phổ Yên (tỉnh Thái Nguyên). Dự án có quy mô đầu tư xây dựng thô và hoàn thiện mặt ngoài của 94 căn nhà ở liền kề thương mại phân khúc trung và cao cấp; đầu tư xây dựng công trình hỗ hợp cao tầng với 1 tầng hầm và 12 tầng nổi. </w:t>
      </w:r>
      <w:hyperlink w:anchor="_top">
        <w:r>
          <w:rPr>
            <w:rStyle w:val="InternetLink"/>
            <w:lang w:val="nl-NL"/>
          </w:rPr>
          <w:t>Về đầu trang</w:t>
        </w:r>
      </w:hyperlink>
    </w:p>
    <w:p>
      <w:pPr>
        <w:pStyle w:val="Normal"/>
        <w:rPr/>
      </w:pPr>
      <w:r>
        <w:fldChar w:fldCharType="begin"/>
      </w:r>
      <w:r>
        <w:rPr>
          <w:rStyle w:val="InternetLink"/>
          <w:lang w:val="nl-NL"/>
        </w:rPr>
        <w:instrText xml:space="preserve"> HYPERLINK "https://vietnamfinance.vn/thai-nguyen-ra-dieu-kien-chon-nha-dau-tu-lam-to-hop-thuong-mai-480-ty-dong-20180504224287454.htm" \l "google_vignette"</w:instrText>
      </w:r>
      <w:r>
        <w:rPr>
          <w:rStyle w:val="InternetLink"/>
          <w:lang w:val="nl-NL"/>
        </w:rPr>
        <w:fldChar w:fldCharType="separate"/>
      </w:r>
      <w:r>
        <w:rPr>
          <w:rStyle w:val="InternetLink"/>
          <w:lang w:val="nl-NL"/>
        </w:rPr>
        <w:t>https://vietnamfinance.vn/thai-nguyen-ra-dieu-kien-chon-nha-dau-tu-lam-to-hop-thuong-mai-480-ty-dong-20180504224287454.htm#google_vignette</w:t>
      </w:r>
      <w:r>
        <w:rPr>
          <w:rStyle w:val="InternetLink"/>
          <w:lang w:val="nl-NL"/>
        </w:rPr>
        <w:fldChar w:fldCharType="end"/>
      </w:r>
      <w:r>
        <w:rPr>
          <w:lang w:val="nl-NL"/>
        </w:rPr>
        <w:t xml:space="preserve"> </w:t>
      </w:r>
    </w:p>
    <w:p>
      <w:pPr>
        <w:pStyle w:val="Heading2"/>
        <w:spacing w:lineRule="auto" w:line="240"/>
        <w:rPr>
          <w:lang w:val="nl-NL"/>
        </w:rPr>
      </w:pPr>
      <w:bookmarkStart w:id="17" w:name="__RefHeading___Toc142905346"/>
      <w:bookmarkEnd w:id="17"/>
      <w:r>
        <w:rPr>
          <w:lang w:val="nl-NL"/>
        </w:rPr>
        <w:t>7. Thái Nguyên gọi vốn 4.500 tỷ đồng làm khu đô thị mới rộng hơn 70ha</w:t>
      </w:r>
    </w:p>
    <w:p>
      <w:pPr>
        <w:pStyle w:val="Normal"/>
        <w:rPr>
          <w:b/>
          <w:b/>
          <w:i/>
          <w:i/>
          <w:lang w:val="nl-NL"/>
        </w:rPr>
      </w:pPr>
      <w:r>
        <w:rPr>
          <w:b/>
          <w:i/>
          <w:lang w:val="nl-NL"/>
        </w:rPr>
        <w:t>(Vietnamfinance.vn 14/8, Hồ Thạch)</w:t>
      </w:r>
    </w:p>
    <w:p>
      <w:pPr>
        <w:pStyle w:val="Normal"/>
        <w:rPr>
          <w:b/>
          <w:b/>
          <w:i/>
          <w:i/>
          <w:lang w:val="nl-NL"/>
        </w:rPr>
      </w:pPr>
      <w:r>
        <w:rPr>
          <w:b/>
          <w:i/>
          <w:lang w:val="nl-NL"/>
        </w:rPr>
      </w:r>
    </w:p>
    <w:p>
      <w:pPr>
        <w:pStyle w:val="Normal"/>
        <w:rPr/>
      </w:pPr>
      <w:r>
        <w:rPr>
          <w:lang w:val="nl-NL"/>
        </w:rPr>
        <w:t>Dự án Khu đô thị mới Linh Sơn - Huống Thượng (Khu số 1) ở Thái Nguyên D có tổng chi phí thực hiện 3.458 tỷ đồng; chi phí bồi thường, hỗ trợ tái định cư 1.050 tỷ đồng.</w:t>
      </w:r>
    </w:p>
    <w:p>
      <w:pPr>
        <w:pStyle w:val="Normal"/>
        <w:rPr>
          <w:lang w:val="nl-NL"/>
        </w:rPr>
      </w:pPr>
      <w:r>
        <w:rPr>
          <w:lang w:val="nl-NL"/>
        </w:rPr>
      </w:r>
    </w:p>
    <w:p>
      <w:pPr>
        <w:pStyle w:val="Normal"/>
        <w:rPr>
          <w:lang w:val="nl-NL"/>
        </w:rPr>
      </w:pPr>
      <w:r>
        <w:rPr>
          <w:lang w:val="nl-NL"/>
        </w:rPr>
        <w:t>Dự án có tổng diện tích 71,8ha; quy mô dân số 4.100 người. Trong đó, cơ cấu sản phẩm bao gồm: 937 lô đất ở liền kề, biệt thự; tòa chung cư cao 7 tầng, tương đương 400 căn</w:t>
      </w:r>
    </w:p>
    <w:p>
      <w:pPr>
        <w:pStyle w:val="Normal"/>
        <w:rPr>
          <w:lang w:val="nl-NL"/>
        </w:rPr>
      </w:pPr>
      <w:r>
        <w:rPr>
          <w:lang w:val="nl-NL"/>
        </w:rPr>
      </w:r>
    </w:p>
    <w:p>
      <w:pPr>
        <w:pStyle w:val="Normal"/>
        <w:rPr/>
      </w:pPr>
      <w:r>
        <w:rPr>
          <w:lang w:val="nl-NL"/>
        </w:rPr>
        <w:t xml:space="preserve">Tại dự án còn đầu tư xây dựng khu chung cư với diện tích 1,15ha tại lô NOCT-01, xây cao 7 tầng, mật độ xây dựng 50%, diện tích xây dựng khoảng 4ha, tương đương với khoảng 400 căn. Xây dựng công trình hỗn hợp (thương mại dịch vụ) với diện tích 4,45ha, gồm 2 công trình tại lô HH-01 và HH-02 với mật độ xây dựng 40%, tầng cao dự kiến ô đất HH-01 là 18 tầng, 1 tầng hầm và ô HH-02 là 5 tầng, diện tích đất 4,45ha. </w:t>
      </w:r>
    </w:p>
    <w:p>
      <w:pPr>
        <w:pStyle w:val="Normal"/>
        <w:rPr>
          <w:lang w:val="nl-NL"/>
        </w:rPr>
      </w:pPr>
      <w:r>
        <w:rPr>
          <w:lang w:val="nl-NL"/>
        </w:rPr>
      </w:r>
    </w:p>
    <w:p>
      <w:pPr>
        <w:pStyle w:val="Normal"/>
        <w:rPr/>
      </w:pPr>
      <w:r>
        <w:rPr>
          <w:lang w:val="nl-NL"/>
        </w:rPr>
        <w:t>Bên cạnh đó, dự án còn xây dựng 2 công trình thương mại dịch vụ tại các lô đất C-01, C-02 với diện tích xây dựng là 2,15ha, với số tầng cao dự kiến 3 tầng. Quỹ đất phát triển nhà ở xã hội là 4,38ha.</w:t>
      </w:r>
    </w:p>
    <w:p>
      <w:pPr>
        <w:pStyle w:val="Normal"/>
        <w:rPr>
          <w:lang w:val="nl-NL"/>
        </w:rPr>
      </w:pPr>
      <w:r>
        <w:rPr>
          <w:lang w:val="nl-NL"/>
        </w:rPr>
      </w:r>
    </w:p>
    <w:p>
      <w:pPr>
        <w:pStyle w:val="Normal"/>
        <w:rPr/>
      </w:pPr>
      <w:r>
        <w:rPr>
          <w:lang w:val="nl-NL"/>
        </w:rPr>
        <w:t>Dự án có thời hạn hoạt động 50 năm, trong đó, tiến độ thực hiện từ quý III/2023 đến hết quý IV/2028. Ngoài ra, Thái Nguyên cũng đang tìm nhà đầu tư làm dự án Khu đô thị mới Linh Sơn - Huống Thượng (Khu số 2) có tổng diện tích gần 40,3ha với tổng mức đầu tư khoảng 1.621 tỷ đồng (sơ bộ tổng chi phí thực hiện dự án gần 1.139 tỷ đồng và chi phí bồi thường, hỗ trợ tái định cư là hơn 482 tỷ đồng).</w:t>
      </w:r>
    </w:p>
    <w:p>
      <w:pPr>
        <w:pStyle w:val="Normal"/>
        <w:rPr>
          <w:lang w:val="nl-NL"/>
        </w:rPr>
      </w:pPr>
      <w:r>
        <w:rPr>
          <w:lang w:val="nl-NL"/>
        </w:rPr>
      </w:r>
    </w:p>
    <w:p>
      <w:pPr>
        <w:pStyle w:val="Normal"/>
        <w:rPr/>
      </w:pPr>
      <w:r>
        <w:rPr>
          <w:lang w:val="nl-NL"/>
        </w:rPr>
        <w:t>Trong tương lai, dự án sẽ hình thành 209 lô đất ở biệt thự, 620 lô đất ở liền kề đáp ứng quy mô dân số khoảng 2.875 người. Thời gian hoạt động là 50 năm và tiến độ thực hiện đến hết quý IV/2028.</w:t>
      </w:r>
    </w:p>
    <w:p>
      <w:pPr>
        <w:pStyle w:val="Normal"/>
        <w:rPr>
          <w:lang w:val="nl-NL"/>
        </w:rPr>
      </w:pPr>
      <w:r>
        <w:rPr>
          <w:lang w:val="nl-NL"/>
        </w:rPr>
      </w:r>
    </w:p>
    <w:p>
      <w:pPr>
        <w:pStyle w:val="Style153"/>
        <w:rPr>
          <w:rStyle w:val="InternetLink"/>
          <w:lang w:val="nl-NL"/>
        </w:rPr>
      </w:pPr>
      <w:r>
        <w:rPr>
          <w:lang w:val="nl-NL"/>
        </w:rPr>
        <w:t xml:space="preserve">Như vậy, hai khu đô thị mới Linh Sơn - Huống Thượng (khu số 1 và khu số 2) tại tỉnh Thái Nguyên có tổng mức đầu tư khoảng 6.130 tỷ đồng. </w:t>
      </w:r>
      <w:hyperlink w:anchor="_top">
        <w:r>
          <w:rPr>
            <w:rStyle w:val="InternetLink"/>
            <w:lang w:val="nl-NL"/>
          </w:rPr>
          <w:t xml:space="preserve">Về đầu trang </w:t>
        </w:r>
      </w:hyperlink>
    </w:p>
    <w:p>
      <w:pPr>
        <w:pStyle w:val="Normal"/>
        <w:rPr/>
      </w:pPr>
      <w:hyperlink r:id="rId10">
        <w:r>
          <w:rPr>
            <w:rStyle w:val="InternetLink"/>
            <w:lang w:val="nl-NL"/>
          </w:rPr>
          <w:t>https://vietnamfinance.vn/thai-nguyen-goi-von-4500-ty-dong-lam-khu-do-thi-moi-rong-hon-70ha-20180504224287504.htm</w:t>
        </w:r>
      </w:hyperlink>
      <w:r>
        <w:rPr>
          <w:lang w:val="nl-NL"/>
        </w:rPr>
        <w:t xml:space="preserve"> </w:t>
      </w:r>
    </w:p>
    <w:p>
      <w:pPr>
        <w:pStyle w:val="Heading2"/>
        <w:spacing w:lineRule="auto" w:line="240"/>
        <w:rPr>
          <w:lang w:val="nl-NL"/>
        </w:rPr>
      </w:pPr>
      <w:bookmarkStart w:id="18" w:name="__RefHeading___Toc142905347"/>
      <w:bookmarkEnd w:id="18"/>
      <w:r>
        <w:rPr>
          <w:lang w:val="nl-NL"/>
        </w:rPr>
        <w:t>8. Thành phố Sông Công: Tập trung nguồn lực hoàn thiện các tiêu chí nông thôn mới nâng cao đạt thấp</w:t>
      </w:r>
    </w:p>
    <w:p>
      <w:pPr>
        <w:pStyle w:val="Normal"/>
        <w:rPr>
          <w:b/>
          <w:b/>
          <w:i/>
          <w:i/>
          <w:lang w:val="nl-NL"/>
        </w:rPr>
      </w:pPr>
      <w:r>
        <w:rPr>
          <w:b/>
          <w:i/>
          <w:lang w:val="nl-NL"/>
        </w:rPr>
        <w:t>(Daibieunhandan.vn 12/8, Đồng Văn Thưởng)</w:t>
      </w:r>
    </w:p>
    <w:p>
      <w:pPr>
        <w:pStyle w:val="Normal"/>
        <w:rPr>
          <w:b/>
          <w:b/>
          <w:i/>
          <w:i/>
          <w:lang w:val="nl-NL"/>
        </w:rPr>
      </w:pPr>
      <w:r>
        <w:rPr>
          <w:b/>
          <w:i/>
          <w:lang w:val="nl-NL"/>
        </w:rPr>
      </w:r>
    </w:p>
    <w:p>
      <w:pPr>
        <w:pStyle w:val="Normal"/>
        <w:rPr/>
      </w:pPr>
      <w:r>
        <w:rPr>
          <w:lang w:val="nl-NL"/>
        </w:rPr>
        <w:t>Trên cơ sở rà soát các tiêu chí nông thôn mới nâng cao, thành phố Sông Công (tỉnh Thái Nguyên) xác định tập trung nguồn lực hoàn thiện các tiêu chí chưa đạt và còn đạt thấp.</w:t>
      </w:r>
    </w:p>
    <w:p>
      <w:pPr>
        <w:pStyle w:val="Normal"/>
        <w:rPr>
          <w:lang w:val="nl-NL"/>
        </w:rPr>
      </w:pPr>
      <w:r>
        <w:rPr>
          <w:lang w:val="nl-NL"/>
        </w:rPr>
      </w:r>
    </w:p>
    <w:p>
      <w:pPr>
        <w:pStyle w:val="Normal"/>
        <w:rPr/>
      </w:pPr>
      <w:r>
        <w:rPr>
          <w:lang w:val="nl-NL"/>
        </w:rPr>
        <w:t>Bộ tiêu chí xã nông thôn mới nâng cao giai đoạn 2021- 2025 bổ sung nhiều chỉ tiêu. Theo đó, thành phố Sông Công có 3 xã cần được tập trung thực hiện nâng cao chất lượng tiêu chí là các xã Bá Xuyên, Bình Sơn và Tân Quang.</w:t>
      </w:r>
    </w:p>
    <w:p>
      <w:pPr>
        <w:pStyle w:val="Normal"/>
        <w:rPr>
          <w:lang w:val="nl-NL"/>
        </w:rPr>
      </w:pPr>
      <w:r>
        <w:rPr>
          <w:lang w:val="nl-NL"/>
        </w:rPr>
      </w:r>
    </w:p>
    <w:p>
      <w:pPr>
        <w:pStyle w:val="Normal"/>
        <w:rPr/>
      </w:pPr>
      <w:r>
        <w:rPr>
          <w:lang w:val="nl-NL"/>
        </w:rPr>
        <w:t>Qua rà soát, các xã trên địa bàn giảm 2 - 3 tiêu chí đã đạt so với bộ tiêu chí cũ. Trên cơ sở đó, UBND thành phố Sông Công chỉ đạo các phòng, ban chuyên môn và các xã xây dựng kế hoạch, lộ trình thực hiện cụ thể đối với từng tiêu chí. Trong đó, ưu tiên dành nguồn lực thực hiện các tiêu còn đạt thấp, ảnh hưởng nhiều đến đời sống của người dân như: Giao thông, môi trường, thu nhập, giáo dục...</w:t>
      </w:r>
    </w:p>
    <w:p>
      <w:pPr>
        <w:pStyle w:val="Normal"/>
        <w:rPr>
          <w:lang w:val="nl-NL"/>
        </w:rPr>
      </w:pPr>
      <w:r>
        <w:rPr>
          <w:lang w:val="nl-NL"/>
        </w:rPr>
      </w:r>
    </w:p>
    <w:p>
      <w:pPr>
        <w:pStyle w:val="Normal"/>
        <w:rPr/>
      </w:pPr>
      <w:r>
        <w:rPr>
          <w:lang w:val="nl-NL"/>
        </w:rPr>
        <w:t>Thành phố Sông Công đặt chỉ tiêu phấn đấu đến năm 2025 có xã Bá Xuyên cơ bản hoàn thành xây dựng nông thôn mới kiểu mẫu, xã Bình Sơn và xã Tân Quang đạt nông thôn mới nâng cao.</w:t>
      </w:r>
    </w:p>
    <w:p>
      <w:pPr>
        <w:pStyle w:val="Normal"/>
        <w:rPr>
          <w:lang w:val="nl-NL"/>
        </w:rPr>
      </w:pPr>
      <w:r>
        <w:rPr>
          <w:lang w:val="nl-NL"/>
        </w:rPr>
      </w:r>
    </w:p>
    <w:p>
      <w:pPr>
        <w:pStyle w:val="Normal"/>
        <w:rPr/>
      </w:pPr>
      <w:r>
        <w:rPr>
          <w:lang w:val="nl-NL"/>
        </w:rPr>
        <w:t>Qua các năm thực hiện nhiệm vụ xây dựng nông thôn mới, tiêu chí giao thông được đánh giá là đạt hiệu quả cao và phát huy được nội lực lớn tại thành phố Sông Công.</w:t>
      </w:r>
    </w:p>
    <w:p>
      <w:pPr>
        <w:pStyle w:val="Normal"/>
        <w:rPr>
          <w:lang w:val="nl-NL"/>
        </w:rPr>
      </w:pPr>
      <w:r>
        <w:rPr>
          <w:lang w:val="nl-NL"/>
        </w:rPr>
      </w:r>
    </w:p>
    <w:p>
      <w:pPr>
        <w:pStyle w:val="Normal"/>
        <w:rPr/>
      </w:pPr>
      <w:r>
        <w:rPr>
          <w:lang w:val="nl-NL"/>
        </w:rPr>
        <w:t>Ngoài việc huy động nguồn lực từ các chương trình, thành phố đã đẩy mạnh tuyên truyền, vận động nhân dân tham gia hiến đất mở đường. Giai đoạn 2021-2023, thành phố huy động gần 60 tỷ đồng để xây dựng hơn 100 công trình đường giao thông nông thôn với chiều dài hơn 30km.</w:t>
      </w:r>
    </w:p>
    <w:p>
      <w:pPr>
        <w:pStyle w:val="Normal"/>
        <w:rPr>
          <w:lang w:val="nl-NL"/>
        </w:rPr>
      </w:pPr>
      <w:r>
        <w:rPr>
          <w:lang w:val="nl-NL"/>
        </w:rPr>
      </w:r>
    </w:p>
    <w:p>
      <w:pPr>
        <w:pStyle w:val="Style153"/>
        <w:rPr>
          <w:rStyle w:val="InternetLink"/>
          <w:lang w:val="nl-NL"/>
        </w:rPr>
      </w:pPr>
      <w:r>
        <w:rPr>
          <w:lang w:val="nl-NL"/>
        </w:rPr>
        <w:t xml:space="preserve">Nhằm tiếp tục hoàn thiện các tiêu chí, Sông Công đã xây dựng kế hoạch huy động trên 270 tỷ đồng để thực hiện xây mới, nâng cấp 7km đường giao thông; xây mới, sửa chữa 3km kênh mương; hỗ trợ triển khai mô hình trồng rau màu trong nhà màng, nhà lưới và mô hình sản xuất lúa chất lượng cao tại các xã nói trên. </w:t>
      </w:r>
      <w:hyperlink w:anchor="_top">
        <w:r>
          <w:rPr>
            <w:rStyle w:val="InternetLink"/>
            <w:lang w:val="nl-NL"/>
          </w:rPr>
          <w:t xml:space="preserve">Về đầu trang </w:t>
        </w:r>
      </w:hyperlink>
    </w:p>
    <w:p>
      <w:pPr>
        <w:pStyle w:val="Normal"/>
        <w:rPr>
          <w:lang w:val="nl-NL"/>
        </w:rPr>
      </w:pPr>
      <w:hyperlink r:id="rId11">
        <w:r>
          <w:rPr>
            <w:rStyle w:val="InternetLink"/>
            <w:lang w:val="nl-NL"/>
          </w:rPr>
          <w:t>https://daibieunhandan.vn/tren-duong-phat-trien-1/thanh-pho-song-cong-tap-trung-nguon-luc-hoan-thien-cac-tieu-chi-nong-thon-moi-nang-cao-dat-thap-i339800/</w:t>
        </w:r>
      </w:hyperlink>
      <w:r>
        <w:rPr>
          <w:lang w:val="nl-NL"/>
        </w:rPr>
        <w:t xml:space="preserve"> </w:t>
      </w:r>
    </w:p>
    <w:p>
      <w:pPr>
        <w:pStyle w:val="Heading2"/>
        <w:spacing w:lineRule="auto" w:line="240"/>
        <w:rPr>
          <w:lang w:val="nl-NL"/>
        </w:rPr>
      </w:pPr>
      <w:bookmarkStart w:id="19" w:name="__RefHeading___Toc142905348"/>
      <w:bookmarkEnd w:id="19"/>
      <w:r>
        <w:rPr>
          <w:lang w:val="nl-NL"/>
        </w:rPr>
        <w:t>9. Thái Nguyên và Ninh Bình chia sẻ kinh nghiệm phát triển du lịch nông thôn trong xây dựng nông thôn mới</w:t>
      </w:r>
    </w:p>
    <w:p>
      <w:pPr>
        <w:pStyle w:val="Normal"/>
        <w:rPr>
          <w:b/>
          <w:b/>
          <w:i/>
          <w:i/>
          <w:lang w:val="nl-NL"/>
        </w:rPr>
      </w:pPr>
      <w:r>
        <w:rPr>
          <w:b/>
          <w:i/>
          <w:lang w:val="nl-NL"/>
        </w:rPr>
        <w:t>(Doanhnghieptiepthi.vn 12/8, Thế Lợi)</w:t>
      </w:r>
    </w:p>
    <w:p>
      <w:pPr>
        <w:pStyle w:val="Normal"/>
        <w:rPr>
          <w:b/>
          <w:b/>
          <w:i/>
          <w:i/>
          <w:lang w:val="nl-NL"/>
        </w:rPr>
      </w:pPr>
      <w:r>
        <w:rPr>
          <w:b/>
          <w:i/>
          <w:lang w:val="nl-NL"/>
        </w:rPr>
      </w:r>
    </w:p>
    <w:p>
      <w:pPr>
        <w:pStyle w:val="Normal"/>
        <w:rPr>
          <w:lang w:val="nl-NL"/>
        </w:rPr>
      </w:pPr>
      <w:r>
        <w:rPr>
          <w:lang w:val="nl-NL"/>
        </w:rPr>
        <w:t>Ngày 11/8, tại Khu bảo tồn Làng nhà sàn dân tộc sinh thái Thái Hải, xã Thịnh Đức, TP. Thái Nguyên, lãnh đạo UBND tỉnh Thái Nguyên đã tiếp và làm việc với Đoàn công tác của tỉnh Ninh Bình đến tham quan, khảo sát và trao đổi kinh nghiệm về phát triển du lịch nông thôn trong xây dựng nông thôn mới (NTM) tại Thái Nguyên.</w:t>
      </w:r>
    </w:p>
    <w:p>
      <w:pPr>
        <w:pStyle w:val="Normal"/>
        <w:rPr>
          <w:lang w:val="nl-NL"/>
        </w:rPr>
      </w:pPr>
      <w:r>
        <w:rPr>
          <w:lang w:val="nl-NL"/>
        </w:rPr>
      </w:r>
    </w:p>
    <w:p>
      <w:pPr>
        <w:pStyle w:val="Normal"/>
        <w:rPr/>
      </w:pPr>
      <w:r>
        <w:rPr>
          <w:lang w:val="nl-NL"/>
        </w:rPr>
        <w:t>Ông Nguyễn Thanh Bình, Phó Chủ tịch UBND tỉnh Thái Nguyên chủ trì buổi tiếp và làm việc. Cùng dự có đại diện lãnh đạo các Sở: Nông nghiệp và Phát triển nông thôn; Văn hóa, Thể thao và Du lịch; Giao thông vận tải; Văn phòng UBND tỉnh, UBND TP. Thái Nguyên và các đơn vị liên quan.</w:t>
      </w:r>
    </w:p>
    <w:p>
      <w:pPr>
        <w:pStyle w:val="Normal"/>
        <w:rPr>
          <w:lang w:val="nl-NL"/>
        </w:rPr>
      </w:pPr>
      <w:r>
        <w:rPr>
          <w:lang w:val="nl-NL"/>
        </w:rPr>
      </w:r>
    </w:p>
    <w:p>
      <w:pPr>
        <w:pStyle w:val="Normal"/>
        <w:rPr/>
      </w:pPr>
      <w:r>
        <w:rPr>
          <w:lang w:val="nl-NL"/>
        </w:rPr>
        <w:t>Về phía Đoàn công tác của tỉnh Ninh Bình có ông Trần Song Tùng, Uỷ viên Ban Thường vụ Tỉnh ủy, Phó Chủ tịch UBND tỉnh làm Trưởng đoàn,</w:t>
      </w:r>
    </w:p>
    <w:p>
      <w:pPr>
        <w:pStyle w:val="Normal"/>
        <w:rPr>
          <w:lang w:val="nl-NL"/>
        </w:rPr>
      </w:pPr>
      <w:r>
        <w:rPr>
          <w:lang w:val="nl-NL"/>
        </w:rPr>
      </w:r>
    </w:p>
    <w:p>
      <w:pPr>
        <w:pStyle w:val="Normal"/>
        <w:rPr/>
      </w:pPr>
      <w:r>
        <w:rPr>
          <w:lang w:val="nl-NL"/>
        </w:rPr>
        <w:t>Tại buổi làm việc, Phó Chủ tịch UBND tỉnh Thái Nguyên Nguyễn Thanh Bình đã thông tin nhanh đến các đại biểu về tình hình phát triển kinh tế - xã hội chung của tỉnh.</w:t>
      </w:r>
    </w:p>
    <w:p>
      <w:pPr>
        <w:pStyle w:val="Normal"/>
        <w:rPr>
          <w:lang w:val="nl-NL"/>
        </w:rPr>
      </w:pPr>
      <w:r>
        <w:rPr>
          <w:lang w:val="nl-NL"/>
        </w:rPr>
      </w:r>
    </w:p>
    <w:p>
      <w:pPr>
        <w:pStyle w:val="Normal"/>
        <w:rPr>
          <w:lang w:val="nl-NL"/>
        </w:rPr>
      </w:pPr>
      <w:r>
        <w:rPr>
          <w:lang w:val="nl-NL"/>
        </w:rPr>
        <w:t>Theo đó, Thái Nguyên hiện có 108/126 xã đạt chuẩn NTM, đạt tỷ lệ 85,7%, cao hơn bình quân chung của cả nước; bình quân đạt 18,1 tiêu chí/xã; tỉnh có 4/9 huyện, thành phố đã hoàn thành và đạt chuẩn NTM.</w:t>
      </w:r>
    </w:p>
    <w:p>
      <w:pPr>
        <w:pStyle w:val="Normal"/>
        <w:rPr>
          <w:lang w:val="nl-NL"/>
        </w:rPr>
      </w:pPr>
      <w:r>
        <w:rPr>
          <w:lang w:val="nl-NL"/>
        </w:rPr>
      </w:r>
    </w:p>
    <w:p>
      <w:pPr>
        <w:pStyle w:val="Normal"/>
        <w:rPr/>
      </w:pPr>
      <w:r>
        <w:rPr>
          <w:lang w:val="nl-NL"/>
        </w:rPr>
        <w:t>Trong đó, đặc biệt nhấn mạnh những kết quả Thái Nguyên đã đạt được trong xây dựng NTM và phát triển du lịch nông thôn thời gian qua. Tỉnh đã đánh giá, phân hạng và cấp giấy chứng nhận cho 173 sản phẩm OCOP.</w:t>
      </w:r>
    </w:p>
    <w:p>
      <w:pPr>
        <w:pStyle w:val="Normal"/>
        <w:rPr>
          <w:lang w:val="nl-NL"/>
        </w:rPr>
      </w:pPr>
      <w:r>
        <w:rPr>
          <w:lang w:val="nl-NL"/>
        </w:rPr>
      </w:r>
    </w:p>
    <w:p>
      <w:pPr>
        <w:pStyle w:val="Normal"/>
        <w:rPr/>
      </w:pPr>
      <w:r>
        <w:rPr>
          <w:lang w:val="nl-NL"/>
        </w:rPr>
        <w:t>Hiện nay, trên địa bàn tỉnh có 9 điểm du lịch địa phương được công nhận, trong đó, có Khu bảo tồn Làng nhà sàn dân tộc sinh thái Thái Hải, xã Thịnh Đức, TP. Thái Nguyên được công nhận là một trong 32 làng du lịch tốt nhất thế giới.</w:t>
      </w:r>
    </w:p>
    <w:p>
      <w:pPr>
        <w:pStyle w:val="Normal"/>
        <w:rPr>
          <w:lang w:val="nl-NL"/>
        </w:rPr>
      </w:pPr>
      <w:r>
        <w:rPr>
          <w:lang w:val="nl-NL"/>
        </w:rPr>
      </w:r>
    </w:p>
    <w:p>
      <w:pPr>
        <w:pStyle w:val="Normal"/>
        <w:rPr/>
      </w:pPr>
      <w:r>
        <w:rPr>
          <w:lang w:val="nl-NL"/>
        </w:rPr>
        <w:t>Xác định phát triển du lịch nông thôn là một trong những giải pháp, nhiệm vụ trọng tâm của Chương trình mục tiêu quốc gia xây dựng NTM, tỉnh đã ban hành kế hoạch triển khai thực hiện Chương trình phát triển du lịch nông thôn trong xây dựng NTM đến năm 2025.</w:t>
      </w:r>
    </w:p>
    <w:p>
      <w:pPr>
        <w:pStyle w:val="Normal"/>
        <w:rPr>
          <w:lang w:val="nl-NL"/>
        </w:rPr>
      </w:pPr>
      <w:r>
        <w:rPr>
          <w:lang w:val="nl-NL"/>
        </w:rPr>
      </w:r>
    </w:p>
    <w:p>
      <w:pPr>
        <w:pStyle w:val="Normal"/>
        <w:rPr/>
      </w:pPr>
      <w:r>
        <w:rPr>
          <w:lang w:val="nl-NL"/>
        </w:rPr>
        <w:t>Trong đó, chú trọng hỗ trợ phát triển du lịch sinh thái, du lịch trải nghiệm, du lịch nông thôn bền vững gắn với phát triển sản phẩm OCOP; xây dựng các tour, tuyến, trục du lịch trải nghiệm kết nối giữa các vùng sản xuất nông nghiệp hữu cơ, nông nghiệp công nghệ cao; các xóm, xã đạt chuẩn NTM, NTM nâng cao và NTM kiểu mẫu…</w:t>
      </w:r>
    </w:p>
    <w:p>
      <w:pPr>
        <w:pStyle w:val="Normal"/>
        <w:rPr>
          <w:lang w:val="nl-NL"/>
        </w:rPr>
      </w:pPr>
      <w:r>
        <w:rPr>
          <w:lang w:val="nl-NL"/>
        </w:rPr>
      </w:r>
    </w:p>
    <w:p>
      <w:pPr>
        <w:pStyle w:val="Normal"/>
        <w:rPr/>
      </w:pPr>
      <w:r>
        <w:rPr>
          <w:lang w:val="nl-NL"/>
        </w:rPr>
        <w:t>Tại buổi làm việc, ông Nguyễn Song Tùng, Ủy viên BTV Tỉnh ủy, Phó Chủ tịch UBND tỉnh Ninh Bình đã bày tỏ ấn tượng với những kết quả đạt được trong xây dựng NTM và phát triển du lịch nông thôn của tỉnh Thái Nguyên.</w:t>
      </w:r>
    </w:p>
    <w:p>
      <w:pPr>
        <w:pStyle w:val="Normal"/>
        <w:rPr>
          <w:lang w:val="nl-NL"/>
        </w:rPr>
      </w:pPr>
      <w:r>
        <w:rPr>
          <w:lang w:val="nl-NL"/>
        </w:rPr>
      </w:r>
    </w:p>
    <w:p>
      <w:pPr>
        <w:pStyle w:val="Normal"/>
        <w:rPr/>
      </w:pPr>
      <w:r>
        <w:rPr>
          <w:lang w:val="nl-NL"/>
        </w:rPr>
        <w:t>Đồng thời, thông tin nhanh về tình hình phát triển kinh tế - xã hội. xây dựng NTM và phát triển du lịch nông thôn của tỉnh Ninh Bình. Qua đó, Phó Chủ tịch UBND tỉnh Ninh Bình cho biết, trong quá trình xây dựng và phát triển kinh tế - xã hội của Ninh Bình gặp không ít khó khăn.</w:t>
      </w:r>
    </w:p>
    <w:p>
      <w:pPr>
        <w:pStyle w:val="Normal"/>
        <w:rPr>
          <w:lang w:val="nl-NL"/>
        </w:rPr>
      </w:pPr>
      <w:r>
        <w:rPr>
          <w:lang w:val="nl-NL"/>
        </w:rPr>
      </w:r>
    </w:p>
    <w:p>
      <w:pPr>
        <w:pStyle w:val="Normal"/>
        <w:rPr/>
      </w:pPr>
      <w:r>
        <w:rPr>
          <w:lang w:val="nl-NL"/>
        </w:rPr>
        <w:t>Trong đó, công tác quy hoạch là nhiệm vụ trọng tâm, cần có tư duy đột phá, mang tầm chiến lược; công tác xây dựng giá đất cần đảm bảo đúng quy định để việc thu hút các nhà đầu tư chiến lược đạt hiệu quả.</w:t>
      </w:r>
    </w:p>
    <w:p>
      <w:pPr>
        <w:pStyle w:val="Normal"/>
        <w:rPr>
          <w:lang w:val="nl-NL"/>
        </w:rPr>
      </w:pPr>
      <w:r>
        <w:rPr>
          <w:lang w:val="nl-NL"/>
        </w:rPr>
      </w:r>
    </w:p>
    <w:p>
      <w:pPr>
        <w:pStyle w:val="Normal"/>
        <w:rPr/>
      </w:pPr>
      <w:r>
        <w:rPr>
          <w:lang w:val="nl-NL"/>
        </w:rPr>
        <w:t>Để có những kinh nghiệm trong việc phát triển du lịch gắn với NTM, Đoàn rất mong nhận được sự hợp tác, giúp đỡ, chia sẻ kinh nghiệm phát triển du lịch của Thái Nguyên để Ninh Bình có cơ hội học tập, vận dụng, triển khai thực hiện phát triển du lịch trong thời gian tới.</w:t>
      </w:r>
    </w:p>
    <w:p>
      <w:pPr>
        <w:pStyle w:val="Normal"/>
        <w:rPr>
          <w:lang w:val="nl-NL"/>
        </w:rPr>
      </w:pPr>
      <w:r>
        <w:rPr>
          <w:lang w:val="nl-NL"/>
        </w:rPr>
      </w:r>
    </w:p>
    <w:p>
      <w:pPr>
        <w:pStyle w:val="Normal"/>
        <w:rPr>
          <w:lang w:val="nl-NL"/>
        </w:rPr>
      </w:pPr>
      <w:r>
        <w:rPr>
          <w:lang w:val="nl-NL"/>
        </w:rPr>
        <w:t xml:space="preserve">Phó Chủ tịch UBND tỉnh Ninh Bình tin tưởng rằng, những chia sẻ của các đại biểu tại buổi làm việc sẽ là những kinh nghiệm quý để hai địa phương cùng hỗ trợ nhau trong quá trình xây dựng NTM, phát triển du lịch nông thôn, góp phần thúc đẩy phát triển kinh tế - xã hội địa phương. </w:t>
      </w:r>
      <w:hyperlink w:anchor="_top">
        <w:r>
          <w:rPr>
            <w:rStyle w:val="InternetLink"/>
            <w:lang w:val="nl-NL"/>
          </w:rPr>
          <w:t>Về đầu trang</w:t>
        </w:r>
      </w:hyperlink>
    </w:p>
    <w:p>
      <w:pPr>
        <w:pStyle w:val="Normal"/>
        <w:rPr>
          <w:lang w:val="nl-NL"/>
        </w:rPr>
      </w:pPr>
      <w:hyperlink r:id="rId12">
        <w:r>
          <w:rPr>
            <w:rStyle w:val="InternetLink"/>
            <w:lang w:val="nl-NL"/>
          </w:rPr>
          <w:t>https://doanhnghieptiepthi.vn/thai-nguyen-va-ninh-binh-chia-se-kinh-nghiem-phat-trien-du-lich-nong-thon-trong-xay-dung-nong-thon-moi-161230812174855123.htm</w:t>
        </w:r>
      </w:hyperlink>
      <w:r>
        <w:rPr>
          <w:lang w:val="nl-NL"/>
        </w:rPr>
        <w:t xml:space="preserve"> </w:t>
      </w:r>
    </w:p>
    <w:p>
      <w:pPr>
        <w:pStyle w:val="Heading2"/>
        <w:spacing w:lineRule="auto" w:line="240"/>
        <w:rPr>
          <w:lang w:val="nl-NL"/>
        </w:rPr>
      </w:pPr>
      <w:bookmarkStart w:id="20" w:name="__RefHeading___Toc142905349"/>
      <w:bookmarkEnd w:id="20"/>
      <w:r>
        <w:rPr>
          <w:lang w:val="nl-NL"/>
        </w:rPr>
        <w:t>10. Thái Nguyên nhằm mục tiêu giá trị sản xuất chăn nuôi 7.000 tỷ đồng</w:t>
      </w:r>
    </w:p>
    <w:p>
      <w:pPr>
        <w:pStyle w:val="Normal"/>
        <w:rPr/>
      </w:pPr>
      <w:r>
        <w:rPr>
          <w:b/>
          <w:i/>
          <w:lang w:val="nl-NL"/>
        </w:rPr>
        <w:t>(Nongnghiep.vn 13/8, Quang Linh; Nông nghiệp Việt Nam 14/8, tr13)</w:t>
      </w:r>
    </w:p>
    <w:p>
      <w:pPr>
        <w:pStyle w:val="Normal"/>
        <w:rPr>
          <w:b/>
          <w:b/>
          <w:i/>
          <w:i/>
          <w:lang w:val="nl-NL"/>
        </w:rPr>
      </w:pPr>
      <w:r>
        <w:rPr>
          <w:b/>
          <w:i/>
          <w:lang w:val="nl-NL"/>
        </w:rPr>
      </w:r>
    </w:p>
    <w:p>
      <w:pPr>
        <w:pStyle w:val="Normal"/>
        <w:rPr/>
      </w:pPr>
      <w:r>
        <w:rPr>
          <w:lang w:val="nl-NL"/>
        </w:rPr>
        <w:t>Theo báo cáo của Chi cục Chăn nuôi, Thú y và Thủy sản tỉnh Thái Nguyên, tổng sản lượng thịt hơi xuất chuồng 6 tháng đầu năm 2023 đạt gần 113.000 tấn, đạt 51% so với kế hoạch. Trong đó, thịt lợn 52.000 tấn, thịt gia cầm 54.000 tấn, thịt trâu gần 3.000 tấn, thịt bò 3.500 tấn.</w:t>
      </w:r>
    </w:p>
    <w:p>
      <w:pPr>
        <w:pStyle w:val="Normal"/>
        <w:rPr>
          <w:lang w:val="nl-NL"/>
        </w:rPr>
      </w:pPr>
      <w:r>
        <w:rPr>
          <w:lang w:val="nl-NL"/>
        </w:rPr>
      </w:r>
    </w:p>
    <w:p>
      <w:pPr>
        <w:pStyle w:val="Normal"/>
        <w:rPr/>
      </w:pPr>
      <w:r>
        <w:rPr>
          <w:lang w:val="nl-NL"/>
        </w:rPr>
        <w:t>Tổng đàn trâu, bò ước đạt 92.000 con, đàn lợn 610.000 con, đàn gia cầm xấp xỉ 16 triệu con. Chất lượng đàn gia súc, gia cầm đã được nâng cao về chất lượng, tỷ lệ đàn lợn ngoại, lai năng suất, chất lượng đạt 75% tổng đàn, đàn bò lai Zebu và các giống bò chất lượng cao đạt 65% trở lên, đàn gà lông màu có chất lượng chiếm 85% tổng đàn.</w:t>
      </w:r>
    </w:p>
    <w:p>
      <w:pPr>
        <w:pStyle w:val="Normal"/>
        <w:rPr>
          <w:lang w:val="nl-NL"/>
        </w:rPr>
      </w:pPr>
      <w:r>
        <w:rPr>
          <w:lang w:val="nl-NL"/>
        </w:rPr>
      </w:r>
    </w:p>
    <w:p>
      <w:pPr>
        <w:pStyle w:val="Normal"/>
        <w:rPr/>
      </w:pPr>
      <w:r>
        <w:rPr>
          <w:lang w:val="nl-NL"/>
        </w:rPr>
        <w:t>Tuy có tổng đàn vật nuôi lớn, nhưng theo Chi cục Chăn nuôi, Thú y và Thuỷ sản tỉnh Thái Nguyên, hiện việc quy hoạch, bố trí đất đai cho phát triển chăn nuôi tập trung, trang trại tại địa phương còn gặp nhiều khó khăn, nhất việc là chuyển đổi, thu hút đầu tư chăn nuôi lớn. Đặc biệt, quy mô chăn nuôi nông hộ vẫn chiếm tỷ lệ trên 60% nên việc áp dụng các tiến bộ kỹ thuật vào sản xuất còn hạn chế.</w:t>
      </w:r>
    </w:p>
    <w:p>
      <w:pPr>
        <w:pStyle w:val="Normal"/>
        <w:rPr>
          <w:lang w:val="nl-NL"/>
        </w:rPr>
      </w:pPr>
      <w:r>
        <w:rPr>
          <w:lang w:val="nl-NL"/>
        </w:rPr>
      </w:r>
    </w:p>
    <w:p>
      <w:pPr>
        <w:pStyle w:val="Normal"/>
        <w:rPr/>
      </w:pPr>
      <w:r>
        <w:rPr>
          <w:lang w:val="nl-NL"/>
        </w:rPr>
        <w:t>Điều này đang khiến vấn đề xử lý ô nhiễm đối mặt vô vàn thách thức, nhất là trong chăn nuôi lợn khi công nghệ xử lý môi trường chưa được áp dụng hiệu quả do chi phí quá lớn. Hình thức chăn nuôi nhỏ lẻ, phân tán còn gây khó khăn trong công tác triển khai tiêm phòng, kiểm soát, phát hiện sớm dịch bệnh. Ngoài ra, công tác quản lý hoạt động của các cơ sở chăn nuôi, cơ sở sản xuất con giống, công tác giám sát dịch bệnh tại cơ sở còn khó khăn, hiệu quả chưa cao.</w:t>
      </w:r>
    </w:p>
    <w:p>
      <w:pPr>
        <w:pStyle w:val="Normal"/>
        <w:rPr>
          <w:lang w:val="nl-NL"/>
        </w:rPr>
      </w:pPr>
      <w:r>
        <w:rPr>
          <w:lang w:val="nl-NL"/>
        </w:rPr>
      </w:r>
    </w:p>
    <w:p>
      <w:pPr>
        <w:pStyle w:val="Normal"/>
        <w:rPr/>
      </w:pPr>
      <w:r>
        <w:rPr>
          <w:lang w:val="nl-NL"/>
        </w:rPr>
        <w:t>Chăn nuôi nhỏ lẻ cũng là trở ngại lớn trong gắn chăn nuôi với giết mổ, chế biến, tiêu thụ sản phẩm. Nông dân là người chịu thiệt thòi nhiều nhất khi phải rủi ro cao, thị trường không ổn định, thiếu bền vững, giá cả sản phẩm bấp bênh.</w:t>
      </w:r>
    </w:p>
    <w:p>
      <w:pPr>
        <w:pStyle w:val="Normal"/>
        <w:rPr>
          <w:lang w:val="nl-NL"/>
        </w:rPr>
      </w:pPr>
      <w:r>
        <w:rPr>
          <w:lang w:val="nl-NL"/>
        </w:rPr>
      </w:r>
    </w:p>
    <w:p>
      <w:pPr>
        <w:pStyle w:val="Normal"/>
        <w:rPr/>
      </w:pPr>
      <w:r>
        <w:rPr>
          <w:lang w:val="nl-NL"/>
        </w:rPr>
        <w:t>Tuy gặp nhiều khó khăn nhưng ngành chăn nuôi Thái Nguyên vẫn phấn đấu giá trị sản xuất chăn nuôi đạt hơn 7.000 tỷ đồng, tốc độ tăng trưởng ở mức 4% so với năm 2022. Tổng sản lượng thịt hơi xuất chuồng đạt 220.000 tấn, trong đó thịt lợn 98.000 tấn, thịt gia cầm 108.000 tấn, thịt bò gần 7.000 tấn, thịt trâu gần 6.000 tấn và sản lượng trứng gia cầm 465 triệu quả.</w:t>
      </w:r>
    </w:p>
    <w:p>
      <w:pPr>
        <w:pStyle w:val="Normal"/>
        <w:rPr>
          <w:lang w:val="nl-NL"/>
        </w:rPr>
      </w:pPr>
      <w:r>
        <w:rPr>
          <w:lang w:val="nl-NL"/>
        </w:rPr>
      </w:r>
    </w:p>
    <w:p>
      <w:pPr>
        <w:pStyle w:val="Normal"/>
        <w:rPr/>
      </w:pPr>
      <w:r>
        <w:rPr>
          <w:lang w:val="nl-NL"/>
        </w:rPr>
        <w:t>Quy mô chăn nuôi trang trại chiếm trên 40% tổng đàn, chăn nuôi lợn, gà an toàn sinh học, an toàn dịch bệnh, an toàn thực phẩm chiếm trên 55% tổng đàn. Tổng đàn trâu, bò 95.000 con, lợn 600.000 con, gia cầm 16 triệu con.</w:t>
      </w:r>
    </w:p>
    <w:p>
      <w:pPr>
        <w:pStyle w:val="Normal"/>
        <w:rPr>
          <w:lang w:val="nl-NL"/>
        </w:rPr>
      </w:pPr>
      <w:r>
        <w:rPr>
          <w:lang w:val="nl-NL"/>
        </w:rPr>
      </w:r>
    </w:p>
    <w:p>
      <w:pPr>
        <w:pStyle w:val="Normal"/>
        <w:rPr/>
      </w:pPr>
      <w:r>
        <w:rPr>
          <w:lang w:val="nl-NL"/>
        </w:rPr>
        <w:t>Để đạt được mục tiêu trên, ngành nông nghiệp tỉnh Thái Nguyên sẽ đẩy mạnh công tác hướng dẫn, nhân rộng mô hình chăn nuôi an toàn sinh học, xây dựng vùng, cơ sở an toàn dịch bệnh đối với các bệnh truyền nhiễm nguy hiểm. Khuyến khích chăn nuôi áp dụng tiêu chuẩn VietGAP, chăn nuôi theo mô hình chuỗi liên kết sản xuất, giết mổ, chế biến, tiêu thụ sản phẩm an toàn.</w:t>
      </w:r>
    </w:p>
    <w:p>
      <w:pPr>
        <w:pStyle w:val="Normal"/>
        <w:rPr>
          <w:lang w:val="nl-NL"/>
        </w:rPr>
      </w:pPr>
      <w:r>
        <w:rPr>
          <w:lang w:val="nl-NL"/>
        </w:rPr>
      </w:r>
    </w:p>
    <w:p>
      <w:pPr>
        <w:pStyle w:val="Normal"/>
        <w:rPr/>
      </w:pPr>
      <w:r>
        <w:rPr>
          <w:lang w:val="nl-NL"/>
        </w:rPr>
        <w:t>Từ nay đến cuối năm, ngành nông nghiệp Thái Nguyên sẽ tăng cường quản lý chất lượng vật tư nông nghiệp, các sản phẩm chăn nuôi, nhất là chất lượng con giống, thức ăn chăn nuôi, thuốc thú y và các chế phẩm sinh học, hoàn thành 100% số mẫu lấy test nhanh chất cấm trong chăn nuôi, giết mổ.</w:t>
      </w:r>
    </w:p>
    <w:p>
      <w:pPr>
        <w:pStyle w:val="Normal"/>
        <w:rPr>
          <w:lang w:val="nl-NL"/>
        </w:rPr>
      </w:pPr>
      <w:r>
        <w:rPr>
          <w:lang w:val="nl-NL"/>
        </w:rPr>
      </w:r>
    </w:p>
    <w:p>
      <w:pPr>
        <w:pStyle w:val="Normal"/>
        <w:rPr/>
      </w:pPr>
      <w:r>
        <w:rPr>
          <w:lang w:val="nl-NL"/>
        </w:rPr>
        <w:t>Chi cục Chăn nuôi, Thú y và Thủy sản tỉnh Thái Nguyên cũng sẽ đẩy nhanh việc tổ chức thực hiện quản lý chăn nuôi bằng phần mềm hệ thống cơ sở dữ liệu chăn nuôi trên địa bàn tỉnh, cùng với đó tiếp tục quản lý chặt công tác kiểm dịch vận chuyển động vật, sản phẩm động vật ra, vào địa phương.</w:t>
      </w:r>
    </w:p>
    <w:p>
      <w:pPr>
        <w:pStyle w:val="Normal"/>
        <w:rPr>
          <w:lang w:val="nl-NL"/>
        </w:rPr>
      </w:pPr>
      <w:r>
        <w:rPr>
          <w:lang w:val="nl-NL"/>
        </w:rPr>
      </w:r>
    </w:p>
    <w:p>
      <w:pPr>
        <w:pStyle w:val="Normal"/>
        <w:rPr>
          <w:lang w:val="nl-NL"/>
        </w:rPr>
      </w:pPr>
      <w:r>
        <w:rPr>
          <w:lang w:val="nl-NL"/>
        </w:rPr>
        <w:t xml:space="preserve">Hiện trên địa bàn tỉnh Thái Nguyên có hơn 60 hợp tác xã, tổ hợp tác chăn nuôi hoạt động sản xuất theo chuỗi từ tổ chức sản xuất đến giết mổ, tiêu thụ sản phẩm. Hầu hết các trang trại sản xuất theo chuỗi, có hợp đồng tiêu thụ sản phẩm và áp dụng đồng bộ các biện pháp đảm bảo an toàn sinh học, an toàn dịch bệnh. </w:t>
      </w:r>
      <w:hyperlink w:anchor="_top">
        <w:r>
          <w:rPr>
            <w:rStyle w:val="InternetLink"/>
            <w:lang w:val="nl-NL"/>
          </w:rPr>
          <w:t>Về đầu trang</w:t>
        </w:r>
      </w:hyperlink>
    </w:p>
    <w:p>
      <w:pPr>
        <w:pStyle w:val="Normal"/>
        <w:rPr/>
      </w:pPr>
      <w:hyperlink r:id="rId13">
        <w:r>
          <w:rPr>
            <w:rStyle w:val="InternetLink"/>
            <w:lang w:val="nl-NL"/>
          </w:rPr>
          <w:t>https://nongnghiep.vn/thai-nguyen-nham-muc-tieu-gia-tri-san-xuat-chan-nuoi-7000-ty-dong-d358827.html</w:t>
        </w:r>
      </w:hyperlink>
      <w:r>
        <w:rPr>
          <w:lang w:val="nl-NL"/>
        </w:rPr>
        <w:t xml:space="preserve"> </w:t>
      </w:r>
    </w:p>
    <w:p>
      <w:pPr>
        <w:pStyle w:val="Heading2"/>
        <w:spacing w:lineRule="auto" w:line="240"/>
        <w:rPr>
          <w:lang w:val="nl-NL"/>
        </w:rPr>
      </w:pPr>
      <w:bookmarkStart w:id="21" w:name="__RefHeading___Toc142905350"/>
      <w:bookmarkEnd w:id="21"/>
      <w:r>
        <w:rPr>
          <w:lang w:val="nl-NL"/>
        </w:rPr>
        <w:t>11. Từng bị chê gàn dở vì trồng cây dại ở vườn nhà, nay cô giáo Thái Nguyên khiến ai cũng phải thán phục</w:t>
      </w:r>
    </w:p>
    <w:p>
      <w:pPr>
        <w:pStyle w:val="Normal"/>
        <w:rPr>
          <w:b/>
          <w:b/>
          <w:i/>
          <w:i/>
          <w:lang w:val="nl-NL"/>
        </w:rPr>
      </w:pPr>
      <w:r>
        <w:rPr>
          <w:b/>
          <w:i/>
          <w:lang w:val="nl-NL"/>
        </w:rPr>
        <w:t>(Danviet.vn 12/8, Hà Thanh)</w:t>
      </w:r>
    </w:p>
    <w:p>
      <w:pPr>
        <w:pStyle w:val="Normal"/>
        <w:rPr>
          <w:b/>
          <w:b/>
          <w:i/>
          <w:i/>
          <w:lang w:val="nl-NL"/>
        </w:rPr>
      </w:pPr>
      <w:r>
        <w:rPr>
          <w:b/>
          <w:i/>
          <w:lang w:val="nl-NL"/>
        </w:rPr>
      </w:r>
    </w:p>
    <w:p>
      <w:pPr>
        <w:pStyle w:val="Normal"/>
        <w:rPr/>
      </w:pPr>
      <w:r>
        <w:rPr>
          <w:lang w:val="nl-NL"/>
        </w:rPr>
        <w:t>Trước đây, thấy cô giáo Nguyễn Thị Duyên (xã Đào Xá, huyện Phú Bình, tỉnh Thái Nguyên) đem sim rừng về trồng trong vườn nhà, nhiều người chê cô là gàn dở. Thế nhưng hiện nay, những người đó đã phải thay đổi cách nhìn...</w:t>
      </w:r>
    </w:p>
    <w:p>
      <w:pPr>
        <w:pStyle w:val="Normal"/>
        <w:rPr>
          <w:b/>
          <w:b/>
          <w:i/>
          <w:i/>
          <w:lang w:val="nl-NL"/>
        </w:rPr>
      </w:pPr>
      <w:r>
        <w:rPr>
          <w:b/>
          <w:i/>
          <w:lang w:val="nl-NL"/>
        </w:rPr>
      </w:r>
    </w:p>
    <w:p>
      <w:pPr>
        <w:pStyle w:val="Normal"/>
        <w:rPr/>
      </w:pPr>
      <w:r>
        <w:rPr>
          <w:lang w:val="nl-NL"/>
        </w:rPr>
        <w:t>Một buổi sáng đầu tháng 8, phóng viên Dân Việt có dịp đến thăm khu vườn trồng sim rừng của gia đình cô giáo Nguyễn Thị Duyên ở xã Đào Xá, huyện Phú Bình, tỉnh Thái Nguyên.  Hiện ra trước mắt PV là một vườn cây sim với quả sai chi chít, nhiều quả chín đen mọng, đang đến độ thu hoạch.</w:t>
      </w:r>
    </w:p>
    <w:p>
      <w:pPr>
        <w:pStyle w:val="Normal"/>
        <w:rPr/>
      </w:pPr>
      <w:r>
        <w:rPr>
          <w:lang w:val="nl-NL"/>
        </w:rPr>
        <w:t xml:space="preserve">Chia sẻ về cơ duyên đến với mô hình trồng sim rừng như hiện nay, chị Duyên cho biết: "Cây sim gắn liền với suốt thời kỳ tuổi thơ của tôi. </w:t>
      </w:r>
    </w:p>
    <w:p>
      <w:pPr>
        <w:pStyle w:val="Normal"/>
        <w:rPr>
          <w:lang w:val="nl-NL"/>
        </w:rPr>
      </w:pPr>
      <w:r>
        <w:rPr>
          <w:lang w:val="nl-NL"/>
        </w:rPr>
      </w:r>
    </w:p>
    <w:p>
      <w:pPr>
        <w:pStyle w:val="Normal"/>
        <w:rPr/>
      </w:pPr>
      <w:r>
        <w:rPr>
          <w:lang w:val="nl-NL"/>
        </w:rPr>
        <w:t>Tuy nhiên sau một quá trình đi học và đi làm, khi trở về địa phương, thấy những cây sim đang dần bị phá bỏ khiến tôi không khỏi bùi ngùi, tiếc nuối. Do đó với mong muốn bảo tồn loài sim, từ năm 2020, tôi đã quyết định thu mua cây sim của người dân trong vùng về trồng tại vườn nhà".</w:t>
      </w:r>
    </w:p>
    <w:p>
      <w:pPr>
        <w:pStyle w:val="Normal"/>
        <w:rPr>
          <w:lang w:val="nl-NL"/>
        </w:rPr>
      </w:pPr>
      <w:r>
        <w:rPr>
          <w:lang w:val="nl-NL"/>
        </w:rPr>
      </w:r>
    </w:p>
    <w:p>
      <w:pPr>
        <w:pStyle w:val="Normal"/>
        <w:rPr/>
      </w:pPr>
      <w:r>
        <w:rPr>
          <w:lang w:val="nl-NL"/>
        </w:rPr>
        <w:t>Chẳng quản vất vả, chị Duyên cần mẫn bỏ thời gian, công sức cải thiện lại khu đất trũng trong vườn nhà để có thể trồng sim.</w:t>
      </w:r>
    </w:p>
    <w:p>
      <w:pPr>
        <w:pStyle w:val="Normal"/>
        <w:rPr>
          <w:lang w:val="nl-NL"/>
        </w:rPr>
      </w:pPr>
      <w:r>
        <w:rPr>
          <w:lang w:val="nl-NL"/>
        </w:rPr>
      </w:r>
    </w:p>
    <w:p>
      <w:pPr>
        <w:pStyle w:val="Normal"/>
        <w:rPr>
          <w:lang w:val="nl-NL"/>
        </w:rPr>
      </w:pPr>
      <w:r>
        <w:rPr>
          <w:lang w:val="nl-NL"/>
        </w:rPr>
        <w:t>Nhiều người đi qua còn bảo chị gàn dở mới mua củi về trồng vì thấy cây sim được chất thành từng đống trơ cả gốc. Nhưng những lời nói đó không khiến chị nản lòng mà càng nhen nhóm trong chị quyết tâm phải trồng bằng được.</w:t>
      </w:r>
    </w:p>
    <w:p>
      <w:pPr>
        <w:pStyle w:val="Normal"/>
        <w:rPr/>
      </w:pPr>
      <w:r>
        <w:rPr>
          <w:lang w:val="nl-NL"/>
        </w:rPr>
        <w:t>Là người đầu tiên trồng sim trong vườn nhà nên chị Duyên hoàn toàn không có kinh nghiệm và kỹ thuật chăm sóc cây hoa sim. Do đó chị phải tự mày mò, thử nghiệm theo cách của riêng mình.</w:t>
      </w:r>
    </w:p>
    <w:p>
      <w:pPr>
        <w:pStyle w:val="Normal"/>
        <w:rPr>
          <w:lang w:val="nl-NL"/>
        </w:rPr>
      </w:pPr>
      <w:r>
        <w:rPr>
          <w:lang w:val="nl-NL"/>
        </w:rPr>
      </w:r>
    </w:p>
    <w:p>
      <w:pPr>
        <w:pStyle w:val="Normal"/>
        <w:rPr/>
      </w:pPr>
      <w:r>
        <w:rPr>
          <w:lang w:val="nl-NL"/>
        </w:rPr>
        <w:t xml:space="preserve">Theo chị Duyên, để trồng cây hoa sim đòi hỏi mất rất nhiều thời gian và công sức. Nguyên nhân bởi cây hoa sim phù hợp trồng trên đất đồi, nên khi trồng sim trong vườn nhà, cây rất khó thích nghi. </w:t>
      </w:r>
    </w:p>
    <w:p>
      <w:pPr>
        <w:pStyle w:val="Normal"/>
        <w:rPr>
          <w:lang w:val="nl-NL"/>
        </w:rPr>
      </w:pPr>
      <w:r>
        <w:rPr>
          <w:lang w:val="nl-NL"/>
        </w:rPr>
      </w:r>
    </w:p>
    <w:p>
      <w:pPr>
        <w:pStyle w:val="Normal"/>
        <w:rPr/>
      </w:pPr>
      <w:r>
        <w:rPr>
          <w:lang w:val="nl-NL"/>
        </w:rPr>
        <w:t>Bên cạnh đó, sim là cây rễ nổi, không ưa ngập úng nhưng lại phải luôn được giữ ẩm, do đó phải đảm bảo tưới đủ nước và làm rãnh thoát nước để tránh ngập úng cho cây.</w:t>
      </w:r>
    </w:p>
    <w:p>
      <w:pPr>
        <w:pStyle w:val="Normal"/>
        <w:rPr>
          <w:lang w:val="nl-NL"/>
        </w:rPr>
      </w:pPr>
      <w:r>
        <w:rPr>
          <w:lang w:val="nl-NL"/>
        </w:rPr>
      </w:r>
    </w:p>
    <w:p>
      <w:pPr>
        <w:pStyle w:val="Normal"/>
        <w:rPr/>
      </w:pPr>
      <w:r>
        <w:rPr>
          <w:lang w:val="nl-NL"/>
        </w:rPr>
        <w:t>Suốt quá trình từ lúc trồng đến khi cây bắt đầu ra lứa hoa đầu tiên là cả quãng thời gian dài chị Duyên dành trọn tâm huyết chăm sóc rồi hồi hộp, chờ đợi, ngóng trông. Có thời điểm bao công sức của chị có nguy cơ "đổ sông đổ biển" khi nhiều cây sim lần lượt bị chết.</w:t>
      </w:r>
    </w:p>
    <w:p>
      <w:pPr>
        <w:pStyle w:val="Normal"/>
        <w:rPr>
          <w:lang w:val="nl-NL"/>
        </w:rPr>
      </w:pPr>
      <w:r>
        <w:rPr>
          <w:lang w:val="nl-NL"/>
        </w:rPr>
      </w:r>
    </w:p>
    <w:p>
      <w:pPr>
        <w:pStyle w:val="Normal"/>
        <w:rPr/>
      </w:pPr>
      <w:r>
        <w:rPr>
          <w:lang w:val="nl-NL"/>
        </w:rPr>
        <w:t>Không vì vậy mà nản chí, chị Duyên vẫn kiên trì chăm sóc, tưới tắm, vun xới đều đặn và kiểm tra cây mỗi ngày với niềm tin rằng mình sẽ làm được. Thế rồi niềm vui đã thật sự vỡ òa với chị Duyên khi sau một năm trồng, cây sim bắt đầu ra nụ và nở hoa.</w:t>
      </w:r>
    </w:p>
    <w:p>
      <w:pPr>
        <w:pStyle w:val="Normal"/>
        <w:rPr>
          <w:lang w:val="nl-NL"/>
        </w:rPr>
      </w:pPr>
      <w:r>
        <w:rPr>
          <w:lang w:val="nl-NL"/>
        </w:rPr>
      </w:r>
    </w:p>
    <w:p>
      <w:pPr>
        <w:pStyle w:val="Normal"/>
        <w:rPr/>
      </w:pPr>
      <w:r>
        <w:rPr>
          <w:lang w:val="nl-NL"/>
        </w:rPr>
        <w:t>Thế nhưng, khó khăn lại nối tiếp khó khăn, nhiều cây sim bắt đầu có dấu hiệu bị sâu đục thân, sâu lá và sâu quả mà chị Duyên không thể tìm ra cách khắc phục. Có người khuyên chị phun thuốc hóa học nhưng chị không làm, vì chị muốn bảo vệ môi trường và an toàn cho những người đến tham quan, trải nghiệm tại đây.</w:t>
      </w:r>
    </w:p>
    <w:p>
      <w:pPr>
        <w:pStyle w:val="Normal"/>
        <w:rPr>
          <w:lang w:val="nl-NL"/>
        </w:rPr>
      </w:pPr>
      <w:r>
        <w:rPr>
          <w:lang w:val="nl-NL"/>
        </w:rPr>
      </w:r>
    </w:p>
    <w:p>
      <w:pPr>
        <w:pStyle w:val="Normal"/>
        <w:rPr/>
      </w:pPr>
      <w:r>
        <w:rPr>
          <w:lang w:val="nl-NL"/>
        </w:rPr>
        <w:t>Dù chị Duyên đã tự tìm hiểu và chế các chế phẩm sinh học để phun cho cây nhưng cũng không cải thiện được nhiều. Vậy là chị đành bỏ công ngắt bỏ từng chiếc lá bị sâu bệnh để cứu cây và tránh lây lan sang những cây khác trong vườn.</w:t>
      </w:r>
    </w:p>
    <w:p>
      <w:pPr>
        <w:pStyle w:val="Normal"/>
        <w:rPr>
          <w:lang w:val="nl-NL"/>
        </w:rPr>
      </w:pPr>
      <w:r>
        <w:rPr>
          <w:lang w:val="nl-NL"/>
        </w:rPr>
      </w:r>
    </w:p>
    <w:p>
      <w:pPr>
        <w:pStyle w:val="Normal"/>
        <w:rPr/>
      </w:pPr>
      <w:r>
        <w:rPr>
          <w:lang w:val="nl-NL"/>
        </w:rPr>
        <w:t>Đến nay, với diện tích gần 2.000m2, gia đình chị Duyên đang trồng khoảng 400 cây và đang bắt đầu cho thu hoạch quả với sản lượng ổn định. Tính từ đầu vụ đến nay, chị Duyên đã thu hoạch khoảng vài tạ quả sim với giá bán từ 35.000 – 40.000 đồng/kg.</w:t>
      </w:r>
    </w:p>
    <w:p>
      <w:pPr>
        <w:pStyle w:val="Normal"/>
        <w:rPr>
          <w:lang w:val="nl-NL"/>
        </w:rPr>
      </w:pPr>
      <w:r>
        <w:rPr>
          <w:lang w:val="nl-NL"/>
        </w:rPr>
      </w:r>
    </w:p>
    <w:p>
      <w:pPr>
        <w:pStyle w:val="Normal"/>
        <w:rPr>
          <w:lang w:val="nl-NL"/>
        </w:rPr>
      </w:pPr>
      <w:r>
        <w:rPr>
          <w:lang w:val="nl-NL"/>
        </w:rPr>
        <w:t>Chị Duyên cho biết, cây sim thường bắt đầu ra nụ và nở hoa vào khoảng tháng 6 hằng năm, sau khoảng 45 ngày cho thu hoạch quả. Thời gian thu hoạch quả sim kéo dài khoảng 2 tháng.</w:t>
      </w:r>
    </w:p>
    <w:p>
      <w:pPr>
        <w:pStyle w:val="Normal"/>
        <w:rPr>
          <w:lang w:val="nl-NL"/>
        </w:rPr>
      </w:pPr>
      <w:r>
        <w:rPr>
          <w:lang w:val="nl-NL"/>
        </w:rPr>
      </w:r>
    </w:p>
    <w:p>
      <w:pPr>
        <w:pStyle w:val="Normal"/>
        <w:rPr/>
      </w:pPr>
      <w:r>
        <w:rPr>
          <w:lang w:val="nl-NL"/>
        </w:rPr>
        <w:t>Theo chị Duyên, quả sim có rất nhiều công dụng tuyệt vời như: Cầm máu, bổ sung khí huyết, cầm tiêu chảy… Do đó, ngoài việc trồng và bảo tồn cây sim, hiện chị Duyên còn thu hoạch quả tươi để bán, ngâm rượu sim và còn thử nghiệm làm quả sim rừng sấy khô. Bên cạnh đó, chị còn trồng sim để phục vụ cho những khách có nhu cầu mua cây về chơi, làm cảnh.</w:t>
      </w:r>
    </w:p>
    <w:p>
      <w:pPr>
        <w:pStyle w:val="Normal"/>
        <w:rPr>
          <w:lang w:val="nl-NL"/>
        </w:rPr>
      </w:pPr>
      <w:r>
        <w:rPr>
          <w:lang w:val="nl-NL"/>
        </w:rPr>
      </w:r>
    </w:p>
    <w:p>
      <w:pPr>
        <w:pStyle w:val="Style153"/>
        <w:rPr>
          <w:rStyle w:val="InternetLink"/>
          <w:lang w:val="nl-NL"/>
        </w:rPr>
      </w:pPr>
      <w:r>
        <w:rPr>
          <w:lang w:val="nl-NL"/>
        </w:rPr>
        <w:t xml:space="preserve">Với mô hình trồng sim theo hướng hữu cơ như hiện nay, chị Duyên mong muốn góp phần bảo tồn và phát triển cây sim rừng. Và hơn cả, chị ấp ủ mong muốn sẽ đầu tư xây dựng một xưởng ủ rượu sim để lan tỏa đến đông đảo người tiêu dùng về công dụng tuyệt vời của quả sim. "Hiện nay có rất nhiều người tiêu dùng sử dụng quả sim không đảm bảo chất lượng nên không khai thác được hết công dụng vốn có của nó. Bởi vậy, tôi mong muốn sẽ đưa ra thị trường những quả sim thật sự chất lượng và giá trị, xứng đáng với số tiền mà khách hàng bỏ ra" - chị Duyên bày tỏ. </w:t>
      </w:r>
      <w:hyperlink w:anchor="_top">
        <w:r>
          <w:rPr>
            <w:rStyle w:val="InternetLink"/>
            <w:lang w:val="nl-NL"/>
          </w:rPr>
          <w:t xml:space="preserve">Về đầu trang </w:t>
        </w:r>
      </w:hyperlink>
    </w:p>
    <w:p>
      <w:pPr>
        <w:pStyle w:val="Normal"/>
        <w:rPr>
          <w:lang w:val="nl-NL"/>
        </w:rPr>
      </w:pPr>
      <w:hyperlink r:id="rId14">
        <w:r>
          <w:rPr>
            <w:rStyle w:val="InternetLink"/>
            <w:lang w:val="nl-NL"/>
          </w:rPr>
          <w:t>https://danviet.vn/trong-sim-rung-o-vuon-nha-tung-bi-che-toi-boi-nay-co-giao-thai-nguyen-khien-ca-lang-phuc-sat-dat-20230811171045871.htm</w:t>
        </w:r>
      </w:hyperlink>
      <w:r>
        <w:rPr>
          <w:lang w:val="nl-NL"/>
        </w:rPr>
        <w:t xml:space="preserve"> </w:t>
      </w:r>
    </w:p>
    <w:p>
      <w:pPr>
        <w:pStyle w:val="Style140"/>
        <w:rPr>
          <w:lang w:val="nl-NL"/>
        </w:rPr>
      </w:pPr>
      <w:bookmarkStart w:id="22" w:name="__RefHeading___Toc142905351"/>
      <w:bookmarkEnd w:id="22"/>
      <w:r>
        <w:rPr/>
        <w:t>III. Văn hóa - Xã hội</w:t>
      </w:r>
    </w:p>
    <w:p>
      <w:pPr>
        <w:pStyle w:val="Heading2"/>
        <w:spacing w:lineRule="auto" w:line="240"/>
        <w:rPr/>
      </w:pPr>
      <w:bookmarkStart w:id="23" w:name="__RefHeading___Toc142905352"/>
      <w:bookmarkEnd w:id="23"/>
      <w:r>
        <w:rPr>
          <w:lang w:val="nl-NL"/>
        </w:rPr>
        <w:t>1. Khai mạc Lễ hội “Võ Nhai mùa na chín”</w:t>
      </w:r>
    </w:p>
    <w:p>
      <w:pPr>
        <w:pStyle w:val="Normal"/>
        <w:rPr/>
      </w:pPr>
      <w:r>
        <w:rPr>
          <w:b/>
          <w:i/>
          <w:lang w:val="nl-NL"/>
        </w:rPr>
        <w:t>(TTXVN/Baotintuc.vn/Vnanet.vn 11/8, Quân Trang; Danviet.vn 12/8; Daibieunhandan.vn 12/8; Doanhnghieptiepthi.vn 12/8; Kênh Truyền hình Thông tấn – Bản tin Thời sự 8h ngày 12/8</w:t>
        <w:tab/>
        <w:t>)</w:t>
      </w:r>
    </w:p>
    <w:p>
      <w:pPr>
        <w:pStyle w:val="Normal"/>
        <w:rPr>
          <w:b/>
          <w:b/>
          <w:i/>
          <w:i/>
          <w:lang w:val="nl-NL"/>
        </w:rPr>
      </w:pPr>
      <w:r>
        <w:rPr>
          <w:b/>
          <w:i/>
          <w:lang w:val="nl-NL"/>
        </w:rPr>
      </w:r>
    </w:p>
    <w:p>
      <w:pPr>
        <w:pStyle w:val="Normal"/>
        <w:rPr/>
      </w:pPr>
      <w:r>
        <w:rPr>
          <w:lang w:val="nl-NL"/>
        </w:rPr>
        <w:t>Tối 11/8, Lễ hội "Võ Nhai mùa na chín" đã khai mạc với chùm hoạt động xúc tiến, kết nối tiêu thụ sản phẩm na Võ Nhai và nông sản tỉnh Thái Nguyên năm 2023. Chương trình có sự tham dự của một số tỉnh, thành phố trong cả nước.</w:t>
      </w:r>
    </w:p>
    <w:p>
      <w:pPr>
        <w:pStyle w:val="Normal"/>
        <w:rPr>
          <w:lang w:val="nl-NL"/>
        </w:rPr>
      </w:pPr>
      <w:r>
        <w:rPr>
          <w:lang w:val="nl-NL"/>
        </w:rPr>
      </w:r>
    </w:p>
    <w:p>
      <w:pPr>
        <w:pStyle w:val="Normal"/>
        <w:rPr/>
      </w:pPr>
      <w:r>
        <w:rPr>
          <w:lang w:val="nl-NL"/>
        </w:rPr>
        <w:t>Huyện Võ Nhai hiện có gần 700ha trồng na, trong đó có gần 200ha đã được chứng nhận sản xuất theo tiêu chuẩn VietGAP. Diện tích na chủ yếu trồng tập trung tại La Hiên và một số xã, thị trấn lân cận như Lâu Thượng, Phú Thượng, Đình Cả, Tràng Xá, Dân Tiến và Phương Giao… Sản lượng quả na mỗi năm đạt khoảng 6.000 tấn. Sản phẩm quả na của xã La Hiên đã đạt chứng nhận sản phẩm OCOP 3 sao.</w:t>
      </w:r>
    </w:p>
    <w:p>
      <w:pPr>
        <w:pStyle w:val="Normal"/>
        <w:rPr>
          <w:lang w:val="nl-NL"/>
        </w:rPr>
      </w:pPr>
      <w:r>
        <w:rPr>
          <w:lang w:val="nl-NL"/>
        </w:rPr>
      </w:r>
    </w:p>
    <w:p>
      <w:pPr>
        <w:pStyle w:val="Normal"/>
        <w:rPr/>
      </w:pPr>
      <w:r>
        <w:rPr>
          <w:lang w:val="nl-NL"/>
        </w:rPr>
        <w:t>Na Võ Nhai được người tiêu dùng ưa chuộng bởi chất lượng thơm, ngon, đậm vị, nhất là na được trồng ở vùng núi đá. Cây na đã trở thành cây trồng mũi nhọn, đem lại hiệu quả kinh tế cao cho nông dân Võ Nhai. Theo ước tính, vụ na năm nay, na La Hiên có mức giá từ 45.000 - 60.000 đồng/kg. Quả na La Hiên được dán tem nhãn và mã QR code để người tiêu dùng có thể truy xuất nguồn gốc, từng bước xây dựng thương hiệu bền vững.</w:t>
      </w:r>
    </w:p>
    <w:p>
      <w:pPr>
        <w:pStyle w:val="Normal"/>
        <w:rPr>
          <w:lang w:val="nl-NL"/>
        </w:rPr>
      </w:pPr>
      <w:r>
        <w:rPr>
          <w:lang w:val="nl-NL"/>
        </w:rPr>
      </w:r>
    </w:p>
    <w:p>
      <w:pPr>
        <w:pStyle w:val="Normal"/>
        <w:rPr/>
      </w:pPr>
      <w:r>
        <w:rPr>
          <w:lang w:val="nl-NL"/>
        </w:rPr>
        <w:t>Trung tâm Xúc tiến thương mại, Sở Công Thương tỉnh Thái Nguyên đã hỗ trợ nông dân huyện Võ Nhai tiêu thụ được hàng chục tấn na mỗi năm thông qua các sàn giao dịch thương mại điện tử, đồng thời mở “Điểm kết nối, tiêu thụ sản phẩm quả na” tại các siêu thị, trung tâm thương mại, vị trí có nhiều người qua lại trên địa bàn tỉnh.</w:t>
      </w:r>
    </w:p>
    <w:p>
      <w:pPr>
        <w:pStyle w:val="Normal"/>
        <w:rPr>
          <w:lang w:val="nl-NL"/>
        </w:rPr>
      </w:pPr>
      <w:r>
        <w:rPr>
          <w:lang w:val="nl-NL"/>
        </w:rPr>
        <w:t xml:space="preserve"> </w:t>
      </w:r>
    </w:p>
    <w:p>
      <w:pPr>
        <w:pStyle w:val="Normal"/>
        <w:rPr/>
      </w:pPr>
      <w:r>
        <w:rPr>
          <w:lang w:val="nl-NL"/>
        </w:rPr>
        <w:t>Đặc biệt, để nâng cao hiệu quả kinh tế đối với sản phẩm na La Hiên, Sở Khoa học và Công nghệ Thái Nguyên phối hợp với Trung tâm Khuyến nông tỉnh đang thực hiện dự án khoa học trồng na rải vụ. Theo đó, cây na sẽ cho vụ thu hoạch rộng hơn trước và sau thời điểm vụ na truyền thống. Một số địa phương của huyện Võ Nhai đã mạnh dạn đưa giống na tím New Zealand và na Đài Loan vào trồng để đánh giá hiệu quả trước khi nhân rộng.</w:t>
      </w:r>
    </w:p>
    <w:p>
      <w:pPr>
        <w:pStyle w:val="Normal"/>
        <w:rPr>
          <w:lang w:val="nl-NL"/>
        </w:rPr>
      </w:pPr>
      <w:r>
        <w:rPr>
          <w:lang w:val="nl-NL"/>
        </w:rPr>
      </w:r>
    </w:p>
    <w:p>
      <w:pPr>
        <w:pStyle w:val="Normal"/>
        <w:rPr/>
      </w:pPr>
      <w:r>
        <w:rPr>
          <w:lang w:val="nl-NL"/>
        </w:rPr>
        <w:t>Tại Lễ hội, huyện Võ Nhai đã tổ chức ký kết hợp tác cung ứng và tiêu thụ sản phẩm nông sản của địa phương với nhiều đối tác trong và ngoài tỉnh.</w:t>
      </w:r>
    </w:p>
    <w:p>
      <w:pPr>
        <w:pStyle w:val="Normal"/>
        <w:rPr>
          <w:lang w:val="nl-NL"/>
        </w:rPr>
      </w:pPr>
      <w:r>
        <w:rPr>
          <w:lang w:val="nl-NL"/>
        </w:rPr>
        <w:t xml:space="preserve"> </w:t>
      </w:r>
    </w:p>
    <w:p>
      <w:pPr>
        <w:pStyle w:val="Normal"/>
        <w:rPr/>
      </w:pPr>
      <w:r>
        <w:rPr>
          <w:lang w:val="nl-NL"/>
        </w:rPr>
        <w:t>Cùng ngày, lần đầu tiên Liên minh Hợp tác xã tỉnh phối hợp với Sở Công Thương, Văn phòng Điều phối nông thôn mới tỉnh Thái Nguyên tổ chức Chương trình phát hình trực tuyến (livestream) Phiên chợ na La Hiên và nông sản, sản phẩm OCOP tỉnh Thái Nguyên.</w:t>
      </w:r>
    </w:p>
    <w:p>
      <w:pPr>
        <w:pStyle w:val="Normal"/>
        <w:rPr>
          <w:lang w:val="nl-NL"/>
        </w:rPr>
      </w:pPr>
      <w:r>
        <w:rPr>
          <w:lang w:val="nl-NL"/>
        </w:rPr>
        <w:t xml:space="preserve"> </w:t>
      </w:r>
    </w:p>
    <w:p>
      <w:pPr>
        <w:pStyle w:val="Normal"/>
        <w:rPr>
          <w:lang w:val="nl-NL"/>
        </w:rPr>
      </w:pPr>
      <w:r>
        <w:rPr>
          <w:lang w:val="nl-NL"/>
        </w:rPr>
        <w:t xml:space="preserve">Hoạt động đã thu hút đông đảo người dân địa phương, du khách, nhiều nhóm tiktoker, streamer và đại diện một số Hợp tác xã trong tỉnh tham gia livestream trên các nền tảng mạng xã hội. Theo đó, từ 9 giờ đến 13 giờ, hàng chục nghìn lượt người đã theo dõi trực tiếp trên các nền tảng mạng xã hội và hơn 1.600 đơn đặt hàng trực tuyến các sản phẩm nông sản của tỉnh. Trên 1.000 đơn mua sản phẩm na với tổng khối lượng bán được 6,3 tấn. Ba Hợp tác xã của huyện Võ Nhai tham gia bán hàng trực tiếp tại Chương trình đã bán được 2,5 tấn na cho du khách. </w:t>
      </w:r>
      <w:hyperlink w:anchor="_top">
        <w:r>
          <w:rPr>
            <w:rStyle w:val="InternetLink"/>
            <w:lang w:val="nl-NL"/>
          </w:rPr>
          <w:t>Về đầu trang</w:t>
        </w:r>
      </w:hyperlink>
    </w:p>
    <w:p>
      <w:pPr>
        <w:pStyle w:val="Normal"/>
        <w:rPr/>
      </w:pPr>
      <w:hyperlink r:id="rId15">
        <w:r>
          <w:rPr>
            <w:rStyle w:val="InternetLink"/>
            <w:lang w:val="nl-NL"/>
          </w:rPr>
          <w:t>https://baotintuc.vn/kinh-te/khai-mac-le-hoi-vo-nhai-mua-na-chin-20230811222254830.htm</w:t>
        </w:r>
      </w:hyperlink>
      <w:r>
        <w:rPr>
          <w:lang w:val="nl-NL"/>
        </w:rPr>
        <w:t xml:space="preserve"> </w:t>
      </w:r>
    </w:p>
    <w:p>
      <w:pPr>
        <w:pStyle w:val="Heading2"/>
        <w:spacing w:lineRule="auto" w:line="240"/>
        <w:rPr>
          <w:lang w:val="nl-NL"/>
        </w:rPr>
      </w:pPr>
      <w:bookmarkStart w:id="24" w:name="__RefHeading___Toc142905353"/>
      <w:bookmarkEnd w:id="24"/>
      <w:r>
        <w:rPr>
          <w:lang w:val="nl-NL"/>
        </w:rPr>
        <w:t>2. Thái Nguyên: Tổ chức Ngày hội văn hoá thể thao thanh niên dân tộc thiểu số</w:t>
      </w:r>
    </w:p>
    <w:p>
      <w:pPr>
        <w:pStyle w:val="Normal"/>
        <w:rPr/>
      </w:pPr>
      <w:r>
        <w:rPr>
          <w:b/>
          <w:i/>
          <w:lang w:val="nl-NL"/>
        </w:rPr>
        <w:t>(Daibieunhandan.vn 11/8, Đồng Văn Thưởng; TTXVN/Dantocmiennui.vn/Vnanet.vn 11/8)</w:t>
      </w:r>
    </w:p>
    <w:p>
      <w:pPr>
        <w:pStyle w:val="Normal"/>
        <w:rPr>
          <w:b/>
          <w:b/>
          <w:i/>
          <w:i/>
          <w:lang w:val="nl-NL"/>
        </w:rPr>
      </w:pPr>
      <w:r>
        <w:rPr>
          <w:b/>
          <w:i/>
          <w:lang w:val="nl-NL"/>
        </w:rPr>
      </w:r>
    </w:p>
    <w:p>
      <w:pPr>
        <w:pStyle w:val="Normal"/>
        <w:rPr/>
      </w:pPr>
      <w:r>
        <w:rPr>
          <w:lang w:val="nl-NL"/>
        </w:rPr>
        <w:t>Ngày 11.8, Tỉnh đoàn Thái Nguyên đã tổ chức “Ngày hội văn hóa thể thao thanh niên dân tộc thiểu số và thanh niên tín đồ tôn giáo”.</w:t>
      </w:r>
    </w:p>
    <w:p>
      <w:pPr>
        <w:pStyle w:val="Normal"/>
        <w:rPr>
          <w:lang w:val="nl-NL"/>
        </w:rPr>
      </w:pPr>
      <w:r>
        <w:rPr>
          <w:lang w:val="nl-NL"/>
        </w:rPr>
      </w:r>
    </w:p>
    <w:p>
      <w:pPr>
        <w:pStyle w:val="Normal"/>
        <w:rPr/>
      </w:pPr>
      <w:r>
        <w:rPr>
          <w:lang w:val="nl-NL"/>
        </w:rPr>
        <w:t>Dự chương trình có trên 500 đoàn viên, thanh thiếu niên đến từ các xã, thị trấn trên địa bàn huyện Phú Lương. Nhiều hoạt động ý nghĩa đã được tổ chức tại Ngày hội như: khám chữa bệnh, tư vấn sức khỏe, cắt tóc miễn phí cho người dân; ra quân hỗ trợ người dân cài đặt, sử dụng tài khoản định danh VNEID; khánh thành các công trình thanh niên, dọn dẹp vệ sinh môi trường, bóc dỡ biển quảng cáo, rao vặt… Ngoài ra, Ngày hội cũng sôi nổi với các chương trình giao lưu văn nghệ, thể thao, các trò chơi dân gian như cà kheo, đẩy gậy, kéo co...</w:t>
      </w:r>
    </w:p>
    <w:p>
      <w:pPr>
        <w:pStyle w:val="Normal"/>
        <w:rPr>
          <w:lang w:val="nl-NL"/>
        </w:rPr>
      </w:pPr>
      <w:r>
        <w:rPr>
          <w:lang w:val="nl-NL"/>
        </w:rPr>
      </w:r>
    </w:p>
    <w:p>
      <w:pPr>
        <w:pStyle w:val="Normal"/>
        <w:rPr/>
      </w:pPr>
      <w:r>
        <w:rPr>
          <w:lang w:val="nl-NL"/>
        </w:rPr>
        <w:t>Tại chương trình, Tỉnh đoàn Thái Nguyên đã tặng 40 suất quà cho người dân và học sinh có hoàn cảnh khó khăn trên địa bàn huyện Phú Lương; trao tặng công trình thanh niên vì văn minh đô thị và tặng mô hình phân loại rác thải tại nguồn cùng một số thiết bị thể dục liên hoàn...</w:t>
      </w:r>
    </w:p>
    <w:p>
      <w:pPr>
        <w:pStyle w:val="Normal"/>
        <w:rPr>
          <w:lang w:val="nl-NL"/>
        </w:rPr>
      </w:pPr>
      <w:r>
        <w:rPr>
          <w:lang w:val="nl-NL"/>
        </w:rPr>
      </w:r>
    </w:p>
    <w:p>
      <w:pPr>
        <w:pStyle w:val="Normal"/>
        <w:rPr/>
      </w:pPr>
      <w:r>
        <w:rPr>
          <w:lang w:val="nl-NL"/>
        </w:rPr>
        <w:t>Ngày hội được tổ chức nhằm khẳng định vai trò, trách nhiệm của tổ chức Đoàn - Hội trong công tác bảo tồn, phát huy giá trị văn hóa các dân tộc gắn với các hoạt động tuyên truyền, phổ biến, giáo dục pháp luật trong thanh niên dân tộc thiểu số, thanh niên tín đồ tôn giáo.</w:t>
      </w:r>
    </w:p>
    <w:p>
      <w:pPr>
        <w:pStyle w:val="Normal"/>
        <w:rPr>
          <w:lang w:val="nl-NL"/>
        </w:rPr>
      </w:pPr>
      <w:r>
        <w:rPr>
          <w:lang w:val="nl-NL"/>
        </w:rPr>
      </w:r>
    </w:p>
    <w:p>
      <w:pPr>
        <w:pStyle w:val="Normal"/>
        <w:rPr/>
      </w:pPr>
      <w:r>
        <w:rPr>
          <w:lang w:val="nl-NL"/>
        </w:rPr>
        <w:t>Đây cũng là dịp để các đoàn viên, hội viên, thanh niên trên địa bàn tỉnh được gặp gỡ, giao lưu, tăng cường tình đoàn kết, chia sẻ kinh nghiệm, học hỏi lẫn nhau, góp phần xây dựng và bảo vệ quê hương đất nước. Hoạt động này cũng góp phần tăng cường tính đoàn kết, tập hợp thanh niên khu vực dân tộc - tôn giáo tham gia vào các tổ chức Đoàn - Hội, từ đó mở rộng mặt trận đoàn kết, tập hợp thanh niên khu vực đặc thù. Đồng thời, phát triển nhân tố tiêu biểu bồi dưỡng làm lực lượng nòng cốt trong thanh niên dân tộc thiểu số và thanh niên tín đồ tôn giáo.</w:t>
      </w:r>
    </w:p>
    <w:p>
      <w:pPr>
        <w:pStyle w:val="Normal"/>
        <w:rPr>
          <w:lang w:val="nl-NL"/>
        </w:rPr>
      </w:pPr>
      <w:r>
        <w:rPr>
          <w:lang w:val="nl-NL"/>
        </w:rPr>
      </w:r>
    </w:p>
    <w:p>
      <w:pPr>
        <w:pStyle w:val="Normal"/>
        <w:rPr>
          <w:lang w:val="nl-NL"/>
        </w:rPr>
      </w:pPr>
      <w:r>
        <w:rPr>
          <w:lang w:val="nl-NL"/>
        </w:rPr>
        <w:t xml:space="preserve">Nhân dịp này, Hội Liên hiệp Thanh niên Việt Nam tỉnh Thái Nguyên cũng tổ chức ra quân Ngày cao điểm vì đô thị văn minh, hỗ trợ sử dụng dịch vụ công trực tuyến, giải quyết thủ tục hành chính” năm 2023. Đây là hoạt động hưởng ứng chiến dịch Thanh niên tình nguyện Hè và phong trào “Tôi yêu Tổ quốc tôi”, tiến tới Đại hội Hội Sinh viên các cấp. </w:t>
      </w:r>
      <w:hyperlink w:anchor="_top">
        <w:r>
          <w:rPr>
            <w:rStyle w:val="InternetLink"/>
            <w:lang w:val="nl-NL"/>
          </w:rPr>
          <w:t>Về đầu trang</w:t>
        </w:r>
      </w:hyperlink>
    </w:p>
    <w:p>
      <w:pPr>
        <w:pStyle w:val="Normal"/>
        <w:rPr/>
      </w:pPr>
      <w:hyperlink r:id="rId16">
        <w:r>
          <w:rPr>
            <w:rStyle w:val="InternetLink"/>
            <w:lang w:val="nl-NL"/>
          </w:rPr>
          <w:t>https://daibieunhandan.vn/dia-phuong/thai-nguyen-to-chuc-ngay-hoi-van-hoa-the-thao-thanh-nien-dan-toc-thieu-so-i339760/</w:t>
        </w:r>
      </w:hyperlink>
      <w:r>
        <w:rPr>
          <w:lang w:val="nl-NL"/>
        </w:rPr>
        <w:t xml:space="preserve"> </w:t>
      </w:r>
    </w:p>
    <w:p>
      <w:pPr>
        <w:pStyle w:val="Heading2"/>
        <w:spacing w:lineRule="auto" w:line="240"/>
        <w:rPr/>
      </w:pPr>
      <w:bookmarkStart w:id="25" w:name="__RefHeading___Toc142905354"/>
      <w:bookmarkEnd w:id="25"/>
      <w:r>
        <w:rPr>
          <w:lang w:val="nl-NL"/>
        </w:rPr>
        <w:t>3. Tăng cường đầu tư các công trình nước sạch phục vụ đồng bào dân tộc thiểu số</w:t>
      </w:r>
    </w:p>
    <w:p>
      <w:pPr>
        <w:pStyle w:val="Normal"/>
        <w:rPr>
          <w:b/>
          <w:b/>
          <w:i/>
          <w:i/>
          <w:lang w:val="nl-NL"/>
        </w:rPr>
      </w:pPr>
      <w:r>
        <w:rPr>
          <w:b/>
          <w:i/>
          <w:lang w:val="nl-NL"/>
        </w:rPr>
        <w:t>(Daidoanket.vn 14/8, Vĩnh Sơn)</w:t>
      </w:r>
    </w:p>
    <w:p>
      <w:pPr>
        <w:pStyle w:val="Normal"/>
        <w:rPr>
          <w:b/>
          <w:b/>
          <w:i/>
          <w:i/>
          <w:lang w:val="nl-NL"/>
        </w:rPr>
      </w:pPr>
      <w:r>
        <w:rPr>
          <w:b/>
          <w:i/>
          <w:lang w:val="nl-NL"/>
        </w:rPr>
      </w:r>
    </w:p>
    <w:p>
      <w:pPr>
        <w:pStyle w:val="Normal"/>
        <w:rPr>
          <w:lang w:val="nl-NL"/>
        </w:rPr>
      </w:pPr>
      <w:r>
        <w:rPr>
          <w:lang w:val="nl-NL"/>
        </w:rPr>
        <w:t>Thời gian qua, tỉnh Thái Nguyên đã triển khai nhiều chương trình, dự án đầu tư xây dựng công trình cấp nước sạch, hỗ trợ téc chứa nước cho hộ nghèo là người DTTS. Nhờ được đầu tư các công trình cấp nước sinh hoạt nên nguồn nước sạch hợp vệ sinh đã được đưa về từng hộ dân. Theo đó, y thức thực hiện vệ sinh môi trường sống, vệ sinh cá nhân của người dân đã ngày càng được nâng cao.</w:t>
      </w:r>
    </w:p>
    <w:p>
      <w:pPr>
        <w:pStyle w:val="Normal"/>
        <w:rPr>
          <w:lang w:val="nl-NL"/>
        </w:rPr>
      </w:pPr>
      <w:r>
        <w:rPr>
          <w:lang w:val="nl-NL"/>
        </w:rPr>
      </w:r>
    </w:p>
    <w:p>
      <w:pPr>
        <w:pStyle w:val="Normal"/>
        <w:rPr/>
      </w:pPr>
      <w:r>
        <w:rPr>
          <w:lang w:val="nl-NL"/>
        </w:rPr>
        <w:t>Tại huyện Phú Lương, tỉnh Thái Nguyên, năm 2023 Phòng Dân tộc huyện đã phối hợp với UBND các xã, thị trấn và các xóm tiến hành cấp téc chứa nước cho các hộ nghèo là người DTTS trên địa bàn huyện. Cụ thể, toàn huyện có 377 hộ nghèo là người DTTS, thuộc 12 xã được hỗ trợ téc chứa nước. Tổng số tiền thực hiện hỗ trợ là 1,13 tỷ đồng. Trong đó, xã Yên Trạch là xã đặc biệt khó khăn của huyện Phú Lương có số hộ được hỗ trợ nhiều nhất, với 77 hộ. Tiếp đến là xã Ôn Lương có 57 hộ, xã Phủ Lý có 55 hộ, xã Động Đạt có 52 hộ được hỗ trợ. 8 xã còn lại có từ 7 đến 33 hộ được hỗ trợ téc nước. Téc chứa nước được cấp cho các hộ là loại Agassi, thể tích 1.000 lít.</w:t>
      </w:r>
    </w:p>
    <w:p>
      <w:pPr>
        <w:pStyle w:val="Normal"/>
        <w:rPr>
          <w:lang w:val="nl-NL"/>
        </w:rPr>
      </w:pPr>
      <w:r>
        <w:rPr>
          <w:lang w:val="nl-NL"/>
        </w:rPr>
      </w:r>
    </w:p>
    <w:p>
      <w:pPr>
        <w:pStyle w:val="Normal"/>
        <w:rPr/>
      </w:pPr>
      <w:r>
        <w:rPr>
          <w:lang w:val="nl-NL"/>
        </w:rPr>
        <w:t>Ông Triệu Văn Sơn, Chủ tịch UBND xã Yên Ninh, huyện Phú Lương, tỉnh Thái Nguyên cho biết, việc cấp téc chứa nước nhằm giúp các hộ nghèo DTTS trên địa bàn huyện Phú Lương sử dụng chứa nguồn nước sạch; giúp các hộ có hoàn cảnh khó khăn được tiếp cận và sử dụng nguồn nước hợp vệ sinh trong sinh hoạt và đời sống, góp phần đảm bảo sức khỏe cho đồng bào, nâng cao tỷ lệ hộ sử dụng nước sạch, hợp vệ sinh tại khu vực nông thôn, miền núi.</w:t>
      </w:r>
    </w:p>
    <w:p>
      <w:pPr>
        <w:pStyle w:val="Normal"/>
        <w:rPr>
          <w:lang w:val="nl-NL"/>
        </w:rPr>
      </w:pPr>
      <w:r>
        <w:rPr>
          <w:lang w:val="nl-NL"/>
        </w:rPr>
      </w:r>
    </w:p>
    <w:p>
      <w:pPr>
        <w:pStyle w:val="Normal"/>
        <w:rPr/>
      </w:pPr>
      <w:r>
        <w:rPr>
          <w:lang w:val="nl-NL"/>
        </w:rPr>
        <w:t>Thiếu nước sạch, ô nhiễm môi trường, vệ sinh cá nhân kém là nguyên nhân dẫn đến nhiều dịch bệnh nguy hiểm như: Tiêu chảy, sốt xuất huyết, tay chân miệng, các bệnh liên quan đến đường tiêu hóa, .... Tuy nhiên, hiện nay Thái Nguyên cơ bản không còn tình trạng thiếu nước sạch. Người dân cũng rất tích cực vệ sinh môi trường, nhất là tại khu vực sinh sống. Đáng nói, ở các bản vùng cao, miền núi có đông đồng bào dân tộc Mông, Dao, Tày, Nùng… sinh sống như Lân Đăm, Quang Sơn (Đồng Hỷ); Tân Lập, Phú Xuyên (Đại Từ) … nhờ được đầu tư các công trình cấp nước sinh hoạt nên nguồn nước sạch hợp vệ sinh đã được đưa về tận hộ dân.</w:t>
      </w:r>
    </w:p>
    <w:p>
      <w:pPr>
        <w:pStyle w:val="Normal"/>
        <w:rPr>
          <w:lang w:val="nl-NL"/>
        </w:rPr>
      </w:pPr>
      <w:r>
        <w:rPr>
          <w:lang w:val="nl-NL"/>
        </w:rPr>
      </w:r>
    </w:p>
    <w:p>
      <w:pPr>
        <w:pStyle w:val="Normal"/>
        <w:rPr/>
      </w:pPr>
      <w:r>
        <w:rPr>
          <w:lang w:val="nl-NL"/>
        </w:rPr>
        <w:t>Để thực hiện nội dung này, UBND các huyện, thành phố trên địa bàn tỉnh đã đạt được một số kết quả. Năm 2022, tỉnh Thái Nguyên giải ngân vốn vay làm nhà ở cho 214 hộ, tổng kinh phí 8.540 triệu đồng. Hỗ trợ nước sinh hoạt phân tán cho 513 hộ dân với kinh phí 406,8 triệu đồng. Bên cạnh đó, tỉnh đầu tư xây dựng công trình nước sinh hoạt tập trung với 12 công trình, kinh phí 12.283 triệu đồng. Năm 2023, theo kế hoạch được giao, toàn tỉnh hỗ trợ nước sinh hoạt phân tán cho 355 hộ, đã thực hiện hỗ trợ 46 hộ. Hỗ trợ nước sinh hoạt tập trung 17 công trình, hiện nay đã khởi công và triển khai thi công 8 công trình.</w:t>
      </w:r>
    </w:p>
    <w:p>
      <w:pPr>
        <w:pStyle w:val="Normal"/>
        <w:rPr>
          <w:lang w:val="nl-NL"/>
        </w:rPr>
      </w:pPr>
      <w:r>
        <w:rPr>
          <w:lang w:val="nl-NL"/>
        </w:rPr>
      </w:r>
    </w:p>
    <w:p>
      <w:pPr>
        <w:pStyle w:val="Style153"/>
        <w:rPr>
          <w:rStyle w:val="InternetLink"/>
          <w:lang w:val="nl-NL"/>
        </w:rPr>
      </w:pPr>
      <w:r>
        <w:rPr>
          <w:lang w:val="nl-NL"/>
        </w:rPr>
        <w:t xml:space="preserve">Có thể nói, đây là một trong những chính sách đã được triển khai thực hiện tốt tại Thái Nguyên đáp ứng được nguyện vọng chính đáng của nhân dân, phù hợp với thực tiễn, được người dân đồng tình ủng hộ và tích cực hưởng ứng, giúp cho người dân chủ động hơn về nguồn nước sạch trong sinh hoạt. Qua đó góp phần nâng cao chất lượng đời sống của đồng bào dân tộc thiểu số. </w:t>
      </w:r>
      <w:hyperlink w:anchor="_top">
        <w:r>
          <w:rPr>
            <w:rStyle w:val="InternetLink"/>
            <w:lang w:val="nl-NL"/>
          </w:rPr>
          <w:t xml:space="preserve">Về đầu trang </w:t>
        </w:r>
      </w:hyperlink>
    </w:p>
    <w:p>
      <w:pPr>
        <w:pStyle w:val="Normal"/>
        <w:rPr/>
      </w:pPr>
      <w:hyperlink r:id="rId17">
        <w:r>
          <w:rPr>
            <w:rStyle w:val="InternetLink"/>
            <w:lang w:val="nl-NL"/>
          </w:rPr>
          <w:t>http://daidoanket.vn/tang-cuong-dau-tu-cac-cong-trinh-nuoc-sach-phuc-vu-dong-bao-dtts-5725753.html</w:t>
        </w:r>
      </w:hyperlink>
      <w:r>
        <w:rPr>
          <w:lang w:val="nl-NL"/>
        </w:rPr>
        <w:t xml:space="preserve"> </w:t>
      </w:r>
    </w:p>
    <w:p>
      <w:pPr>
        <w:pStyle w:val="Heading2"/>
        <w:spacing w:lineRule="auto" w:line="240"/>
        <w:rPr>
          <w:lang w:val="nl-NL"/>
        </w:rPr>
      </w:pPr>
      <w:bookmarkStart w:id="26" w:name="__RefHeading___Toc142905355"/>
      <w:bookmarkEnd w:id="26"/>
      <w:r>
        <w:rPr>
          <w:lang w:val="nl-NL"/>
        </w:rPr>
        <w:t>4. Thái Nguyên: Vùng cao Phú Thượng nỗ lực giảm thiểu thiệt hại do thiên tai</w:t>
      </w:r>
    </w:p>
    <w:p>
      <w:pPr>
        <w:pStyle w:val="Normal"/>
        <w:rPr>
          <w:b/>
          <w:b/>
          <w:i/>
          <w:i/>
          <w:lang w:val="nl-NL"/>
        </w:rPr>
      </w:pPr>
      <w:r>
        <w:rPr>
          <w:b/>
          <w:i/>
          <w:lang w:val="nl-NL"/>
        </w:rPr>
        <w:t>(Moitruong.net.vn 12/8, Hoàng Linh)</w:t>
      </w:r>
    </w:p>
    <w:p>
      <w:pPr>
        <w:pStyle w:val="Normal"/>
        <w:rPr>
          <w:b/>
          <w:b/>
          <w:i/>
          <w:i/>
          <w:lang w:val="nl-NL"/>
        </w:rPr>
      </w:pPr>
      <w:r>
        <w:rPr>
          <w:b/>
          <w:i/>
          <w:lang w:val="nl-NL"/>
        </w:rPr>
      </w:r>
    </w:p>
    <w:p>
      <w:pPr>
        <w:pStyle w:val="Normal"/>
        <w:rPr/>
      </w:pPr>
      <w:r>
        <w:rPr>
          <w:lang w:val="nl-NL"/>
        </w:rPr>
        <w:t>Là địa phương thường xuyên chịu ảnh hưởng bởi các loại hình thiên tai, từ đầu năm đến nay, xã Phú Thượng, huyện Võ Nhai, tỉnh Thái Nguyên đã và đang triển khai nhiều giải pháp nhằm hạn chế thấp nhất thiệt hại về người, tài sản do mưa lũ, sạt lở đất gây ra.</w:t>
      </w:r>
    </w:p>
    <w:p>
      <w:pPr>
        <w:pStyle w:val="Normal"/>
        <w:rPr>
          <w:lang w:val="nl-NL"/>
        </w:rPr>
      </w:pPr>
      <w:r>
        <w:rPr>
          <w:lang w:val="nl-NL"/>
        </w:rPr>
      </w:r>
    </w:p>
    <w:p>
      <w:pPr>
        <w:pStyle w:val="Normal"/>
        <w:rPr/>
      </w:pPr>
      <w:r>
        <w:rPr>
          <w:lang w:val="nl-NL"/>
        </w:rPr>
        <w:t>Sau trận mưa lớn cuối tháng 6/2023, trên địa bàn xã Phú Thượng đã xuất hiện nhiều điểm sạt lở. Trong đó có 4 điểm sạt lở ta luy dương trên tuyến đường giao thông xóm Cao Biền, gây cản trở việc đi lại của người dân và 1 điểm sạt lở tại nhà dân, gây hư hỏng công trình nhà bếp.</w:t>
      </w:r>
    </w:p>
    <w:p>
      <w:pPr>
        <w:pStyle w:val="Normal"/>
        <w:rPr>
          <w:lang w:val="nl-NL"/>
        </w:rPr>
      </w:pPr>
      <w:r>
        <w:rPr>
          <w:lang w:val="nl-NL"/>
        </w:rPr>
      </w:r>
    </w:p>
    <w:p>
      <w:pPr>
        <w:pStyle w:val="Normal"/>
        <w:rPr/>
      </w:pPr>
      <w:r>
        <w:rPr>
          <w:lang w:val="nl-NL"/>
        </w:rPr>
        <w:t>Ngoài ra, đường điện chiếu sáng ở khu vực trung tâm xã cũng bị hỏng do sét đánh. Nhiều tuyến đường, ngầm tràn cũng thường xuyên bị ngập khi trời mưa lớn, gây chia cắt giao thông.</w:t>
      </w:r>
    </w:p>
    <w:p>
      <w:pPr>
        <w:pStyle w:val="Normal"/>
        <w:rPr>
          <w:lang w:val="nl-NL"/>
        </w:rPr>
      </w:pPr>
      <w:r>
        <w:rPr>
          <w:lang w:val="nl-NL"/>
        </w:rPr>
      </w:r>
    </w:p>
    <w:p>
      <w:pPr>
        <w:pStyle w:val="Normal"/>
        <w:rPr/>
      </w:pPr>
      <w:r>
        <w:rPr>
          <w:lang w:val="nl-NL"/>
        </w:rPr>
        <w:t>Ông Trần Hữu Cường, Phó Chủ tịch UBND xã Phú Thượng, cho biết: Mỗi khi thiên tai xảy ra, chúng tôi kịp thời cử lực lượng đặt các biển báo nguy hiểm và tiến hành canh gác tại những nơi bị sạt lở, ngầm tràn để hướng dẫn cho người dân đi lại đảm bảo an toàn. Đồng thời huy động lực lượng tại chỗ để hỗ trợ bà con khắc phục hậu quả thiên tai, sớm ổn định cuộc sống. Tuy nhiên, do thiên tai xảy ra khó lường nên thiệt hại tài sản là điều gần như không thể tránh khỏi.</w:t>
      </w:r>
    </w:p>
    <w:p>
      <w:pPr>
        <w:pStyle w:val="Normal"/>
        <w:rPr>
          <w:lang w:val="nl-NL"/>
        </w:rPr>
      </w:pPr>
      <w:r>
        <w:rPr>
          <w:lang w:val="nl-NL"/>
        </w:rPr>
      </w:r>
    </w:p>
    <w:p>
      <w:pPr>
        <w:pStyle w:val="Normal"/>
        <w:rPr/>
      </w:pPr>
      <w:r>
        <w:rPr>
          <w:lang w:val="nl-NL"/>
        </w:rPr>
        <w:t>Cùng với công tác chuẩn bị sẵn sàng lực lượng, phương tiện, trang thiết bị theo phương châm “4 tại chỗ” để huy động ứng cứu kịp thời khi xảy ra thiên tai, xã Phú Thượng cũng tiến hành rà soát, kiểm tra các vị trí xung yếu, khu vực có nguy cơ cao xảy ra thiên tai trên địa bàn. Từ đó, đề xuất, triển khai các biện pháp phòng ngừa và ứng phó nhằm đảm bảo an toàn tính mạng và tài sản.</w:t>
      </w:r>
    </w:p>
    <w:p>
      <w:pPr>
        <w:pStyle w:val="Normal"/>
        <w:rPr>
          <w:lang w:val="nl-NL"/>
        </w:rPr>
      </w:pPr>
      <w:r>
        <w:rPr>
          <w:lang w:val="nl-NL"/>
        </w:rPr>
      </w:r>
    </w:p>
    <w:p>
      <w:pPr>
        <w:pStyle w:val="Normal"/>
        <w:rPr/>
      </w:pPr>
      <w:r>
        <w:rPr>
          <w:lang w:val="nl-NL"/>
        </w:rPr>
        <w:t>Theo đó, trên địa bàn xã hiện có một số trường học và điểm trường lẻ có nguy cơ cao xảy ra sạt lở đất đá, lũ quét và tốc mái, như: Điểm trường Mỏ Gà, Trường Mầm non Phú Thượng nằm trên địa bàn xóm Đồng Mới... Khi trời mưa lớn, một số khu vực có nguy cơ bị sạt lở đất đá, lũ quét và ngập úng ở các xóm: Phượng Hoàng, Đồng Mới, Na Phài, Mỏ Gà... với hàng chục hộ dân có nguy cơ chịu ảnh hưởng. Ngoài ra, một số tuyến đường dân sinh ở các xóm Ba Nhất, Cao Biền... cũng thường xuyên bị sạt lở vào mùa mưa. Nhiều hộ dân sinh sống ven suối Mỏ Gà và suối Cạn có nguy cơ bị ảnh hưởng bởi lũ quét.</w:t>
      </w:r>
    </w:p>
    <w:p>
      <w:pPr>
        <w:pStyle w:val="Normal"/>
        <w:rPr>
          <w:lang w:val="nl-NL"/>
        </w:rPr>
      </w:pPr>
      <w:r>
        <w:rPr>
          <w:lang w:val="nl-NL"/>
        </w:rPr>
      </w:r>
    </w:p>
    <w:p>
      <w:pPr>
        <w:pStyle w:val="Normal"/>
        <w:rPr/>
      </w:pPr>
      <w:r>
        <w:rPr>
          <w:lang w:val="nl-NL"/>
        </w:rPr>
        <w:t>Trước tình hình trên, xã Phú Thượng đã triển khai phương án ứng phó cụ thể. Theo đó, đối với các trường học, khi nhận được thông tin dự báo có mưa, bão cần rà soát, sơ tán đồ dùng, thiết bị đến nơi an toàn, trong trường hợp cần thiết thông báo cho học sinh nghỉ học; đối với học sinh nhỏ tuổi, khi ra về phải có người thân đưa đón; tổ chức tuyên truyền nâng cao kiến thức, kỹ năng phòng, chống thiên tai cho người dân, thông tin kịp thời về diễn biến tình hình thời tiết.</w:t>
      </w:r>
    </w:p>
    <w:p>
      <w:pPr>
        <w:pStyle w:val="Normal"/>
        <w:rPr>
          <w:lang w:val="nl-NL"/>
        </w:rPr>
      </w:pPr>
      <w:r>
        <w:rPr>
          <w:lang w:val="nl-NL"/>
        </w:rPr>
      </w:r>
    </w:p>
    <w:p>
      <w:pPr>
        <w:pStyle w:val="Normal"/>
        <w:rPr/>
      </w:pPr>
      <w:r>
        <w:rPr>
          <w:lang w:val="nl-NL"/>
        </w:rPr>
        <w:t>Các xóm cũng thông báo đến người dân không nuôi nhốt gia súc, gia cầm gần bờ suối và những nơi có nguy cơ bị sạt lở, ngập úng cao; kiểm tra lại hệ thống chuồng trại và thu hoạch các loại nông sản đến lứa để hạn chế thiệt hại. Đặc biệt, trong mùa mưa, xã thường xuyên theo dõi mực nước trên các sông, suối, ngầm tràn, cử lực lượng ứng trực 24/24 giờ tại các vị trí trọng yếu, không cho người dân qua lại khi chưa đảm bảo an toàn...</w:t>
      </w:r>
    </w:p>
    <w:p>
      <w:pPr>
        <w:pStyle w:val="Normal"/>
        <w:rPr>
          <w:lang w:val="nl-NL"/>
        </w:rPr>
      </w:pPr>
      <w:r>
        <w:rPr>
          <w:lang w:val="nl-NL"/>
        </w:rPr>
      </w:r>
    </w:p>
    <w:p>
      <w:pPr>
        <w:pStyle w:val="Style153"/>
        <w:rPr>
          <w:rStyle w:val="InternetLink"/>
          <w:lang w:val="nl-NL"/>
        </w:rPr>
      </w:pPr>
      <w:r>
        <w:rPr>
          <w:lang w:val="nl-NL"/>
        </w:rPr>
        <w:t xml:space="preserve">Hiện nay đang là thời kỳ cao điểm của mùa mưa bão, thời tiết diễn biến phức tạp, khó lường. Chính vì vậy, cùng với sự vào cuộc tích cực của chính quyền địa phương, bà con nhân dân trên địa bàn xã Phú Thượng cũng cần nâng cao ý thức cảnh giác, theo dõi sát diễn biến tình hình thiên tai để có giải pháp ứng phó kịp thời, chủ động trong sản xuất, sinh hoạt. </w:t>
      </w:r>
      <w:hyperlink w:anchor="_top">
        <w:r>
          <w:rPr>
            <w:rStyle w:val="InternetLink"/>
            <w:lang w:val="nl-NL"/>
          </w:rPr>
          <w:t xml:space="preserve">Về đầu trang </w:t>
        </w:r>
      </w:hyperlink>
    </w:p>
    <w:p>
      <w:pPr>
        <w:pStyle w:val="Normal"/>
        <w:rPr/>
      </w:pPr>
      <w:hyperlink r:id="rId18">
        <w:r>
          <w:rPr>
            <w:rStyle w:val="InternetLink"/>
            <w:lang w:val="nl-NL"/>
          </w:rPr>
          <w:t>https://moitruong.net.vn/thai-nguyen-vung-cao-phu-thuong-no-luc-giam-thieu-thiet-hai-do-thien-tai-63911.html</w:t>
        </w:r>
      </w:hyperlink>
      <w:r>
        <w:rPr>
          <w:lang w:val="nl-NL"/>
        </w:rPr>
        <w:t xml:space="preserve"> </w:t>
      </w:r>
    </w:p>
    <w:p>
      <w:pPr>
        <w:pStyle w:val="Heading2"/>
        <w:spacing w:lineRule="auto" w:line="240"/>
        <w:rPr>
          <w:lang w:val="nl-NL"/>
        </w:rPr>
      </w:pPr>
      <w:bookmarkStart w:id="27" w:name="__RefHeading___Toc142905356"/>
      <w:bookmarkEnd w:id="27"/>
      <w:r>
        <w:rPr>
          <w:lang w:val="nl-NL"/>
        </w:rPr>
        <w:t>5. Thái Nguyên bế mạc Trại huấn luyện dành cho cán bộ Đoàn các trường phổ thông lần thứ nhất</w:t>
      </w:r>
    </w:p>
    <w:p>
      <w:pPr>
        <w:pStyle w:val="Normal"/>
        <w:rPr>
          <w:b/>
          <w:b/>
          <w:i/>
          <w:i/>
          <w:lang w:val="nl-NL"/>
        </w:rPr>
      </w:pPr>
      <w:r>
        <w:rPr>
          <w:b/>
          <w:i/>
          <w:lang w:val="nl-NL"/>
        </w:rPr>
        <w:t>(TTXVN/Vnanet.vn 12/8, Thu Hằng)</w:t>
      </w:r>
    </w:p>
    <w:p>
      <w:pPr>
        <w:pStyle w:val="Normal"/>
        <w:rPr>
          <w:b/>
          <w:b/>
          <w:i/>
          <w:i/>
          <w:lang w:val="nl-NL"/>
        </w:rPr>
      </w:pPr>
      <w:r>
        <w:rPr>
          <w:b/>
          <w:i/>
          <w:lang w:val="nl-NL"/>
        </w:rPr>
      </w:r>
    </w:p>
    <w:p>
      <w:pPr>
        <w:pStyle w:val="Normal"/>
        <w:rPr/>
      </w:pPr>
      <w:r>
        <w:rPr>
          <w:lang w:val="nl-NL"/>
        </w:rPr>
        <w:t>Sau 5 ngày với nhiều hoạt động sôi nổi, hấp dẫn và thiết thực, tối 12/8/2023, tại tỉnh Thái Nguyên, Trại huấn luyện dành cho học sinh là cán bộ Đoàn trường Trung học phổ thông, Trung tâm Giáo dục nghề nghiệp - Giáo dục thường xuyên lần thứ nhất, năm 2023 do Trung ương Đoàn Thanh niên Cộng sản Hồ Chí Minh tổ chức đã chính thức khép lại với nhiều ấn tượng lưu lại trong mỗi đoàn viên thanh niên,</w:t>
      </w:r>
    </w:p>
    <w:p>
      <w:pPr>
        <w:pStyle w:val="Normal"/>
        <w:rPr>
          <w:lang w:val="nl-NL"/>
        </w:rPr>
      </w:pPr>
      <w:r>
        <w:rPr>
          <w:lang w:val="nl-NL"/>
        </w:rPr>
      </w:r>
    </w:p>
    <w:p>
      <w:pPr>
        <w:pStyle w:val="Normal"/>
        <w:rPr/>
      </w:pPr>
      <w:r>
        <w:rPr>
          <w:lang w:val="nl-NL"/>
        </w:rPr>
        <w:t xml:space="preserve">Mời quý vị xem hình ảnh chi tiết tại link đính kèm sau: </w:t>
      </w:r>
    </w:p>
    <w:p>
      <w:pPr>
        <w:pStyle w:val="Normal"/>
        <w:rPr/>
      </w:pPr>
      <w:hyperlink r:id="rId19">
        <w:r>
          <w:rPr>
            <w:rStyle w:val="InternetLink"/>
            <w:lang w:val="nl-NL"/>
          </w:rPr>
          <w:t>https://vnanet.vn/vi/anh/anh-thoi-su-trong-nuoc-1014/thai-nguyen-be-mac-trai-huan-luyen-danh-cho-can-bo-doan-cac-truong-pho-thong-lan-thu-nhat-6878572.html</w:t>
        </w:r>
      </w:hyperlink>
      <w:r>
        <w:rPr>
          <w:lang w:val="nl-NL"/>
        </w:rPr>
        <w:t xml:space="preserve"> </w:t>
      </w:r>
    </w:p>
    <w:p>
      <w:pPr>
        <w:pStyle w:val="Style153"/>
        <w:rPr>
          <w:color w:val="0000FF"/>
          <w:u w:val="single"/>
          <w:lang w:val="nl-NL"/>
        </w:rPr>
      </w:pPr>
      <w:hyperlink w:anchor="_top">
        <w:r>
          <w:rPr>
            <w:rStyle w:val="InternetLink"/>
            <w:lang w:val="nl-NL"/>
          </w:rPr>
          <w:t xml:space="preserve">Về đầu trang </w:t>
        </w:r>
      </w:hyperlink>
    </w:p>
    <w:p>
      <w:pPr>
        <w:pStyle w:val="Heading2"/>
        <w:spacing w:lineRule="auto" w:line="240"/>
        <w:rPr>
          <w:lang w:val="nl-NL"/>
        </w:rPr>
      </w:pPr>
      <w:bookmarkStart w:id="28" w:name="__RefHeading___Toc142905357"/>
      <w:bookmarkEnd w:id="28"/>
      <w:r>
        <w:rPr>
          <w:lang w:val="nl-NL"/>
        </w:rPr>
        <w:t>6. Người dân khốn khổ vì Tỉnh lộ 273 xuống cấp</w:t>
      </w:r>
    </w:p>
    <w:p>
      <w:pPr>
        <w:pStyle w:val="Normal"/>
        <w:rPr>
          <w:b/>
          <w:b/>
          <w:i/>
          <w:i/>
          <w:lang w:val="nl-NL"/>
        </w:rPr>
      </w:pPr>
      <w:r>
        <w:rPr>
          <w:b/>
          <w:i/>
          <w:lang w:val="nl-NL"/>
        </w:rPr>
        <w:t>(Laodong.vn 11/8, Minh Hạnh)</w:t>
      </w:r>
    </w:p>
    <w:p>
      <w:pPr>
        <w:pStyle w:val="Normal"/>
        <w:rPr>
          <w:b/>
          <w:b/>
          <w:i/>
          <w:i/>
          <w:lang w:val="nl-NL"/>
        </w:rPr>
      </w:pPr>
      <w:r>
        <w:rPr>
          <w:b/>
          <w:i/>
          <w:lang w:val="nl-NL"/>
        </w:rPr>
      </w:r>
    </w:p>
    <w:p>
      <w:pPr>
        <w:pStyle w:val="Normal"/>
        <w:rPr/>
      </w:pPr>
      <w:r>
        <w:rPr>
          <w:lang w:val="nl-NL"/>
        </w:rPr>
        <w:t>Nhiều năm nay, đoạn đường Tỉnh lộ 273 từ km12 Quốc lộ 37 thuộc địa phận xã Quang Sơn đến UBND xã Tân Long dài khoảng 5km đang bị hư hỏng nặng. Mặt đường lổm chổm “ổ trâu, ổ voi” khiến việc đi lại gặp nhiều khó khăn, nguyên nhân chính do xe tải trọng lớn chở vật liệu từ vùng mỏ Quang Sơn - Tân Long ngày đêm quần thảo gây ra.</w:t>
      </w:r>
    </w:p>
    <w:p>
      <w:pPr>
        <w:pStyle w:val="Normal"/>
        <w:rPr>
          <w:lang w:val="nl-NL"/>
        </w:rPr>
      </w:pPr>
      <w:r>
        <w:rPr>
          <w:lang w:val="nl-NL"/>
        </w:rPr>
      </w:r>
    </w:p>
    <w:p>
      <w:pPr>
        <w:pStyle w:val="Normal"/>
        <w:rPr/>
      </w:pPr>
      <w:r>
        <w:rPr>
          <w:lang w:val="nl-NL"/>
        </w:rPr>
        <w:t>Theo phản ánh, khoảng 10 năm nay, hàng trăm hộ dân sinh sống ven Tỉnh lộ 273 (đoạn nối từ KM12 – Quốc lộ 1B vào đến trung tâm hành chính xã Tân Long, huyện Đồng Hỷ, tỉnh Thái Nguyên) vô cùng bức xúc bởi khói bụi từ các xe chở đá gây ra. Những phương tiện này đã tàn phá mặt đường, khiến người dân luôn phải sống trong khói bụi, tiếng ồn và tiềm ẩn nguy cơ xảy ra tai nạn giao thông. Ghi nhận thực tế vào những ngày nắng, cây cối hai bên đường bị phủ kín bằng bột đá.</w:t>
      </w:r>
    </w:p>
    <w:p>
      <w:pPr>
        <w:pStyle w:val="Normal"/>
        <w:rPr>
          <w:lang w:val="nl-NL"/>
        </w:rPr>
      </w:pPr>
      <w:r>
        <w:rPr>
          <w:lang w:val="nl-NL"/>
        </w:rPr>
      </w:r>
    </w:p>
    <w:p>
      <w:pPr>
        <w:pStyle w:val="Normal"/>
        <w:rPr/>
      </w:pPr>
      <w:r>
        <w:rPr>
          <w:lang w:val="nl-NL"/>
        </w:rPr>
        <w:t>Ônng Hoàng Văn Hùng (trú tại xóm Làng Mới, Tân Long) cho biết, người dân sống hai bên đường phải sống chung với bụi, mặc dù nhà luôn đóng cửa nhưng không ngăn được bụi. “Việc này ảnh hưởng rất lớn đến sức khỏe, mặc dù nhiều lần người dân kiến nghị nhưng vẫn không được giải quyết”, ông Hùng cho hay.</w:t>
      </w:r>
    </w:p>
    <w:p>
      <w:pPr>
        <w:pStyle w:val="Normal"/>
        <w:rPr>
          <w:lang w:val="nl-NL"/>
        </w:rPr>
      </w:pPr>
      <w:r>
        <w:rPr>
          <w:lang w:val="nl-NL"/>
        </w:rPr>
      </w:r>
    </w:p>
    <w:p>
      <w:pPr>
        <w:pStyle w:val="Normal"/>
        <w:rPr>
          <w:lang w:val="nl-NL"/>
        </w:rPr>
      </w:pPr>
      <w:r>
        <w:rPr>
          <w:lang w:val="nl-NL"/>
        </w:rPr>
        <w:t>Ông Nguyễn Văn Sơn (trú tại xóm La Giang, xã Quang Sơn) cho biết, hàng ngày phải đi qua đoạn đường này, mặc dù luôn đeo kính và bịt khẩu trang nhưng vẫn không tránh khỏi ho và đau mắt.</w:t>
      </w:r>
    </w:p>
    <w:p>
      <w:pPr>
        <w:pStyle w:val="Normal"/>
        <w:rPr>
          <w:lang w:val="nl-NL"/>
        </w:rPr>
      </w:pPr>
      <w:r>
        <w:rPr>
          <w:lang w:val="nl-NL"/>
        </w:rPr>
      </w:r>
    </w:p>
    <w:p>
      <w:pPr>
        <w:pStyle w:val="Normal"/>
        <w:rPr/>
      </w:pPr>
      <w:r>
        <w:rPr>
          <w:lang w:val="nl-NL"/>
        </w:rPr>
        <w:t>“</w:t>
      </w:r>
      <w:r>
        <w:rPr>
          <w:lang w:val="nl-NL"/>
        </w:rPr>
        <w:t>Ngày nắng thì bụi mù trời, nhiều khi không nhìn thấy đường còn ngày mưa thì thùng, vũng như những cái bẫy người và xe. Thực trạng ấy đã khiến rất nhiều người đã bị ngã xe khi qua đây”, ông Sơn cho biết.</w:t>
      </w:r>
    </w:p>
    <w:p>
      <w:pPr>
        <w:pStyle w:val="Normal"/>
        <w:rPr>
          <w:lang w:val="nl-NL"/>
        </w:rPr>
      </w:pPr>
      <w:r>
        <w:rPr>
          <w:lang w:val="nl-NL"/>
        </w:rPr>
      </w:r>
    </w:p>
    <w:p>
      <w:pPr>
        <w:pStyle w:val="Normal"/>
        <w:rPr/>
      </w:pPr>
      <w:r>
        <w:rPr>
          <w:lang w:val="nl-NL"/>
        </w:rPr>
        <w:t>Theo người dân, mỗi ngày có hàng trăm lượt xe tải lớn, nhỏ ra vào mỏ lấy đá cả ngày lẫn đêm. Ngoài việc gây ô nhiễm, tàn phá đường sá, tiếng ồn còn gây mất ngủ và ảnh hưởng trực tiếp đến sức khỏe của người dân.</w:t>
      </w:r>
    </w:p>
    <w:p>
      <w:pPr>
        <w:pStyle w:val="Normal"/>
        <w:rPr>
          <w:lang w:val="nl-NL"/>
        </w:rPr>
      </w:pPr>
      <w:r>
        <w:rPr>
          <w:lang w:val="nl-NL"/>
        </w:rPr>
      </w:r>
    </w:p>
    <w:p>
      <w:pPr>
        <w:pStyle w:val="Normal"/>
        <w:rPr/>
      </w:pPr>
      <w:r>
        <w:rPr>
          <w:lang w:val="nl-NL"/>
        </w:rPr>
        <w:t>Chiều 11.8, trao đổi với PV Báo Lao Động - ông Đàm Văn Xuân - Phó Chủ tịch UBND xã Tân Long cho biết, đường vào vùng mỏ không thể tránh khỏi đường xuống cấp, bụi bặm, ô nhiễm môi trường. Xã nhiều lần đề nghị cấp trên có phương án đổ bê tông hoặc trải nhựa tuyến đường này nhưng vẫn chưa được giải quyết.</w:t>
      </w:r>
    </w:p>
    <w:p>
      <w:pPr>
        <w:pStyle w:val="Normal"/>
        <w:rPr>
          <w:lang w:val="nl-NL"/>
        </w:rPr>
      </w:pPr>
      <w:r>
        <w:rPr>
          <w:lang w:val="nl-NL"/>
        </w:rPr>
      </w:r>
    </w:p>
    <w:p>
      <w:pPr>
        <w:pStyle w:val="Normal"/>
        <w:rPr>
          <w:lang w:val="nl-NL"/>
        </w:rPr>
      </w:pPr>
      <w:r>
        <w:rPr>
          <w:lang w:val="nl-NL"/>
        </w:rPr>
        <w:t>“</w:t>
      </w:r>
      <w:r>
        <w:rPr>
          <w:lang w:val="nl-NL"/>
        </w:rPr>
        <w:t xml:space="preserve">Cần phải có sự vào cuộc của cả hệ thống chính trị, ngoài nguồn vốn ngân sách thì phải có sự hỗ trợ của các đơn vị khai thác đá, vận tải và người dân hiến đất mở rộng đường thì mới có thể khắc phục được tình trạng đường xuống cấp nghiêm trọng”, ông Xuân cho hay. </w:t>
      </w:r>
      <w:hyperlink w:anchor="_top">
        <w:r>
          <w:rPr>
            <w:rStyle w:val="InternetLink"/>
            <w:lang w:val="nl-NL"/>
          </w:rPr>
          <w:t>Về đầu trang</w:t>
        </w:r>
      </w:hyperlink>
    </w:p>
    <w:p>
      <w:pPr>
        <w:pStyle w:val="Normal"/>
        <w:rPr/>
      </w:pPr>
      <w:hyperlink r:id="rId20">
        <w:r>
          <w:rPr>
            <w:rStyle w:val="InternetLink"/>
            <w:lang w:val="nl-NL"/>
          </w:rPr>
          <w:t>https://laodong.vn/xa-hoi/nguoi-dan-khon-kho-vi-tinh-lo-273-xuong-cap-1227756.ldo</w:t>
        </w:r>
      </w:hyperlink>
      <w:r>
        <w:rPr>
          <w:lang w:val="nl-NL"/>
        </w:rPr>
        <w:t xml:space="preserve"> </w:t>
      </w:r>
    </w:p>
    <w:p>
      <w:pPr>
        <w:pStyle w:val="Heading2"/>
        <w:spacing w:lineRule="auto" w:line="240"/>
        <w:rPr>
          <w:lang w:val="nl-NL"/>
        </w:rPr>
      </w:pPr>
      <w:bookmarkStart w:id="29" w:name="__RefHeading___Toc142905358"/>
      <w:bookmarkEnd w:id="29"/>
      <w:r>
        <w:rPr>
          <w:lang w:val="nl-NL"/>
        </w:rPr>
        <w:t>7. Lo ngại ô nhiễm, người dân lập lán chặn xe chở đất</w:t>
      </w:r>
    </w:p>
    <w:p>
      <w:pPr>
        <w:pStyle w:val="Normal"/>
        <w:rPr>
          <w:b/>
          <w:b/>
          <w:i/>
          <w:i/>
          <w:lang w:val="nl-NL"/>
        </w:rPr>
      </w:pPr>
      <w:r>
        <w:rPr>
          <w:b/>
          <w:i/>
          <w:lang w:val="nl-NL"/>
        </w:rPr>
        <w:t>(Laodong.vn 11/8, Việt Bắc)</w:t>
      </w:r>
    </w:p>
    <w:p>
      <w:pPr>
        <w:pStyle w:val="Normal"/>
        <w:rPr>
          <w:b/>
          <w:b/>
          <w:i/>
          <w:i/>
          <w:lang w:val="nl-NL"/>
        </w:rPr>
      </w:pPr>
      <w:r>
        <w:rPr>
          <w:b/>
          <w:i/>
          <w:lang w:val="nl-NL"/>
        </w:rPr>
      </w:r>
    </w:p>
    <w:p>
      <w:pPr>
        <w:pStyle w:val="Normal"/>
        <w:rPr/>
      </w:pPr>
      <w:r>
        <w:rPr>
          <w:lang w:val="nl-NL"/>
        </w:rPr>
        <w:t>Nhiều ngày nay, hàng chục hộ dân xã Minh Đức (TP Phổ Yên) đã tập trung tại khu vực dự án đầu tư xây dựng nhà máy rác thải công nghiệp để phản đối doanh nghiệp do lo ngại ô nhiễm. Họ còn lập lều, lán sát khu vực lối ra vào, ngăn không cho xe tải chở đất đi ra.</w:t>
      </w:r>
    </w:p>
    <w:p>
      <w:pPr>
        <w:pStyle w:val="Normal"/>
        <w:rPr>
          <w:lang w:val="nl-NL"/>
        </w:rPr>
      </w:pPr>
      <w:r>
        <w:rPr>
          <w:lang w:val="nl-NL"/>
        </w:rPr>
      </w:r>
    </w:p>
    <w:p>
      <w:pPr>
        <w:pStyle w:val="Normal"/>
        <w:rPr/>
      </w:pPr>
      <w:r>
        <w:rPr>
          <w:lang w:val="nl-NL"/>
        </w:rPr>
        <w:t>Anh Nguyễn Văn Toàn (xóm Cầu Dao, xã Minh Đức) cho biết, khu vực doanh nghiệp đang tiến hành khai thác đất là dãy đồi làm điểm chắn khói bụi và mùi từ 2 nhà máy xử lý rác lân cận là Công ty Cổ phần Môi trường Việt Xuân Mới và Công ty Cổ phần Môi trường Thái Nguyên.</w:t>
      </w:r>
    </w:p>
    <w:p>
      <w:pPr>
        <w:pStyle w:val="Normal"/>
        <w:rPr>
          <w:lang w:val="nl-NL"/>
        </w:rPr>
      </w:pPr>
      <w:r>
        <w:rPr>
          <w:lang w:val="nl-NL"/>
        </w:rPr>
      </w:r>
    </w:p>
    <w:p>
      <w:pPr>
        <w:pStyle w:val="Normal"/>
        <w:rPr/>
      </w:pPr>
      <w:r>
        <w:rPr>
          <w:lang w:val="nl-NL"/>
        </w:rPr>
        <w:t>Người dân lo sợ việc khai thác đất sẽ làm tổn hại đến điểm chắn và gây ảnh hưởng trực tiếp đến môi trường sinh sống của các hộ dân trong khu vực. "Chúng tôi không đồng ý cho doanh nghiệp triển khai dự án và múc đất tại khu vực vành đai chắn khói bụi. Nếu vành đai này bị tổn hại sẽ gây ảnh hưởng trực tiếp đến chất lượng không khí, nguồn nước, sức khoẻ của người dân", anh Toàn nói.</w:t>
      </w:r>
    </w:p>
    <w:p>
      <w:pPr>
        <w:pStyle w:val="Normal"/>
        <w:rPr>
          <w:lang w:val="nl-NL"/>
        </w:rPr>
      </w:pPr>
      <w:r>
        <w:rPr>
          <w:lang w:val="nl-NL"/>
        </w:rPr>
      </w:r>
    </w:p>
    <w:p>
      <w:pPr>
        <w:pStyle w:val="Normal"/>
        <w:rPr/>
      </w:pPr>
      <w:r>
        <w:rPr>
          <w:lang w:val="nl-NL"/>
        </w:rPr>
        <w:t>Bà Nguyễn Thị Thắm (xóm 2, xã Minh Đức) bức xúc: "Nhà tôi nằm gần 2 nhà máy xử lý rác thải, nhiều năm nay, nhờ có vành đai làm điểm chắn đã giúp khói bụi và mùi hôi thối từ các nhà máy xử lý rác thải đã giảm thiểu phần nào. Nếu điểm chắn này không còn thì chắc chắn đời sống người dân nơi đây sẽ bị ảnh hưởng tiêu cực. Phải giữ lại vành đai này cho nhân dân chúng tôi".</w:t>
      </w:r>
    </w:p>
    <w:p>
      <w:pPr>
        <w:pStyle w:val="Normal"/>
        <w:rPr>
          <w:lang w:val="nl-NL"/>
        </w:rPr>
      </w:pPr>
      <w:r>
        <w:rPr>
          <w:lang w:val="nl-NL"/>
        </w:rPr>
      </w:r>
    </w:p>
    <w:p>
      <w:pPr>
        <w:pStyle w:val="Normal"/>
        <w:rPr>
          <w:lang w:val="nl-NL"/>
        </w:rPr>
      </w:pPr>
      <w:r>
        <w:rPr>
          <w:lang w:val="nl-NL"/>
        </w:rPr>
        <w:t>Cùng chung nỗi bức xúc, anh Trần Văn Nguyên (xóm 2, xã Minh Đức) cho biết: "Người dân mong muốn giữ lại quả đồi này để làm vành đai chắn khói bụi, nay doanh nghiệp vào khai thác, chúng tôi không đồng ý.</w:t>
      </w:r>
    </w:p>
    <w:p>
      <w:pPr>
        <w:pStyle w:val="Normal"/>
        <w:rPr>
          <w:lang w:val="nl-NL"/>
        </w:rPr>
      </w:pPr>
      <w:r>
        <w:rPr>
          <w:lang w:val="nl-NL"/>
        </w:rPr>
      </w:r>
    </w:p>
    <w:p>
      <w:pPr>
        <w:pStyle w:val="Normal"/>
        <w:rPr/>
      </w:pPr>
      <w:r>
        <w:rPr>
          <w:lang w:val="nl-NL"/>
        </w:rPr>
        <w:t>Chúng tôi đã có đơn gửi UBND xã Minh Đức song không nhận được câu trả lời thoả đáng, bởi vậy, chúng tôi tập trung tại đây và lập lều lán phản đối để giữ lấy đất, giữ lấy vành đai".</w:t>
      </w:r>
    </w:p>
    <w:p>
      <w:pPr>
        <w:pStyle w:val="Normal"/>
        <w:rPr>
          <w:lang w:val="nl-NL"/>
        </w:rPr>
      </w:pPr>
      <w:r>
        <w:rPr>
          <w:lang w:val="nl-NL"/>
        </w:rPr>
      </w:r>
    </w:p>
    <w:p>
      <w:pPr>
        <w:pStyle w:val="Normal"/>
        <w:rPr/>
      </w:pPr>
      <w:r>
        <w:rPr>
          <w:lang w:val="nl-NL"/>
        </w:rPr>
        <w:t>Ngày 11.8, trao đổi với Báo Lao Động, bà Trần Thị Hải - Phó Chủ tịch UBND xã Minh Đức xác nhận có sự việc người dân tập trung tại khu vực dự án dự án đầu tư xây dựng nhà máy rác thải công nghiệp để phán đối việc Công ty TNHH Môi trường công nghiệp Thái Nguyên khai thác đất. "Hiện phía doanh nghiệp chỉ đang thực hiện việc khai thác đất theo giấy phép khai thác khoáng sản do UBND tỉnh Thái Nguyên cấp phép chứ không thực hiện triển khai dự án nhà máy xử lý rác thải như người dân thông tin.</w:t>
      </w:r>
    </w:p>
    <w:p>
      <w:pPr>
        <w:pStyle w:val="Normal"/>
        <w:rPr>
          <w:lang w:val="nl-NL"/>
        </w:rPr>
      </w:pPr>
      <w:r>
        <w:rPr>
          <w:lang w:val="nl-NL"/>
        </w:rPr>
      </w:r>
    </w:p>
    <w:p>
      <w:pPr>
        <w:pStyle w:val="Normal"/>
        <w:rPr/>
      </w:pPr>
      <w:r>
        <w:rPr>
          <w:lang w:val="nl-NL"/>
        </w:rPr>
        <w:t>Việc khai thác đất để nhằm mục đích san lấp thi công các công trình trên địa bàn TP Phổ Yên. Trong quá trình tổ chức khai thác, doanh nghiệp phải để lại vành đai tiếp giáp với khu vực nhà máy xử lý rác thải với chiều rộng 7 mét, chiều dài 70 mét, vẫn đảm bảo công năng của vành đai", vị Phó Chủ tịch thông tin.</w:t>
      </w:r>
    </w:p>
    <w:p>
      <w:pPr>
        <w:pStyle w:val="Normal"/>
        <w:rPr>
          <w:lang w:val="nl-NL"/>
        </w:rPr>
      </w:pPr>
      <w:r>
        <w:rPr>
          <w:lang w:val="nl-NL"/>
        </w:rPr>
      </w:r>
    </w:p>
    <w:p>
      <w:pPr>
        <w:pStyle w:val="Normal"/>
        <w:rPr>
          <w:lang w:val="nl-NL"/>
        </w:rPr>
      </w:pPr>
      <w:r>
        <w:rPr>
          <w:lang w:val="nl-NL"/>
        </w:rPr>
        <w:t xml:space="preserve">Cũng theo lãnh đạo UBND xã Minh Đức, hiện địa phương đã yêu cầu doanh nghiệp tạm dừng hoạt động san lấp, khai thác đất tại khu vực dự án để chờ giải quyết ý kiến, thắc mắc của nhân dân. </w:t>
      </w:r>
      <w:hyperlink w:anchor="_top">
        <w:r>
          <w:rPr>
            <w:rStyle w:val="InternetLink"/>
            <w:lang w:val="nl-NL"/>
          </w:rPr>
          <w:t>Về đầu trang</w:t>
        </w:r>
      </w:hyperlink>
    </w:p>
    <w:p>
      <w:pPr>
        <w:pStyle w:val="Normal"/>
        <w:rPr/>
      </w:pPr>
      <w:hyperlink r:id="rId21">
        <w:r>
          <w:rPr>
            <w:rStyle w:val="InternetLink"/>
            <w:lang w:val="nl-NL"/>
          </w:rPr>
          <w:t>https://laodong.vn/xa-hoi/lo-ngai-o-nhiem-nguoi-dan-lap-lan-chan-xe-cho-dat-1227476.ldo</w:t>
        </w:r>
      </w:hyperlink>
      <w:r>
        <w:rPr>
          <w:lang w:val="nl-NL"/>
        </w:rPr>
        <w:t xml:space="preserve"> </w:t>
      </w:r>
    </w:p>
    <w:p>
      <w:pPr>
        <w:pStyle w:val="Normal"/>
        <w:rPr/>
      </w:pPr>
      <w:hyperlink r:id="rId22">
        <w:r>
          <w:rPr>
            <w:rStyle w:val="InternetLink"/>
            <w:lang w:val="nl-NL"/>
          </w:rPr>
          <w:t>https://laodong.vn/photo/dan-doi-mua-dung-lan-phan-doi-khai-thac-dat-tren-du-an-nha-may-rac-1227453.ldo</w:t>
        </w:r>
      </w:hyperlink>
      <w:r>
        <w:rPr>
          <w:lang w:val="nl-NL"/>
        </w:rPr>
        <w:t xml:space="preserve"> </w:t>
      </w:r>
    </w:p>
    <w:p>
      <w:pPr>
        <w:pStyle w:val="Heading2"/>
        <w:spacing w:lineRule="auto" w:line="240"/>
        <w:rPr>
          <w:lang w:val="nl-NL"/>
        </w:rPr>
      </w:pPr>
      <w:bookmarkStart w:id="30" w:name="__RefHeading___Toc142905359"/>
      <w:bookmarkEnd w:id="30"/>
      <w:r>
        <w:rPr>
          <w:lang w:val="nl-NL"/>
        </w:rPr>
        <w:t>8. Dân bức xúc khi kẹt giữa hai nhà máy xử lý rác</w:t>
      </w:r>
    </w:p>
    <w:p>
      <w:pPr>
        <w:pStyle w:val="Normal"/>
        <w:rPr>
          <w:b/>
          <w:b/>
          <w:i/>
          <w:i/>
          <w:lang w:val="nl-NL"/>
        </w:rPr>
      </w:pPr>
      <w:r>
        <w:rPr>
          <w:b/>
          <w:i/>
          <w:lang w:val="nl-NL"/>
        </w:rPr>
        <w:t>(Laodong.vn 14/8, Lam Thanh)</w:t>
      </w:r>
    </w:p>
    <w:p>
      <w:pPr>
        <w:pStyle w:val="Normal"/>
        <w:rPr>
          <w:b/>
          <w:b/>
          <w:i/>
          <w:i/>
          <w:lang w:val="nl-NL"/>
        </w:rPr>
      </w:pPr>
      <w:r>
        <w:rPr>
          <w:b/>
          <w:i/>
          <w:lang w:val="nl-NL"/>
        </w:rPr>
      </w:r>
    </w:p>
    <w:p>
      <w:pPr>
        <w:pStyle w:val="Normal"/>
        <w:rPr>
          <w:lang w:val="nl-NL"/>
        </w:rPr>
      </w:pPr>
      <w:r>
        <w:rPr>
          <w:lang w:val="nl-NL"/>
        </w:rPr>
        <w:t>Nhiều năm qua, người dân tại xã Minh Đức (TP. Phổ Yên) luôn thấp thỏm khi sống cạnh hai nhà máy xử lý rác. Mùi hôi thối, khét lẹt bủa vây khiến ai cũng trong tình trạng bất an.</w:t>
      </w:r>
    </w:p>
    <w:p>
      <w:pPr>
        <w:pStyle w:val="Normal"/>
        <w:rPr>
          <w:lang w:val="nl-NL"/>
        </w:rPr>
      </w:pPr>
      <w:r>
        <w:rPr>
          <w:lang w:val="nl-NL"/>
        </w:rPr>
      </w:r>
    </w:p>
    <w:p>
      <w:pPr>
        <w:pStyle w:val="Normal"/>
        <w:rPr/>
      </w:pPr>
      <w:r>
        <w:rPr>
          <w:lang w:val="nl-NL"/>
        </w:rPr>
        <w:t>Trước đó, Báo Lao Động đã có bài viết dân đội mưa dựng lán phản đối việc khai thác đất trên dự án nhà máy xử lý rác. Theo đó, hàng chục người dân tại xã Minh Đức đã dựng lán phản đối việc khai thác đất trên diện tích dự án Nhà máy xử lý rác thải công nghiệp. Việc kẹt giữa loạt nhà máy xử lý rác khiến người dân bức xúc.</w:t>
      </w:r>
    </w:p>
    <w:p>
      <w:pPr>
        <w:pStyle w:val="Normal"/>
        <w:rPr>
          <w:lang w:val="nl-NL"/>
        </w:rPr>
      </w:pPr>
      <w:r>
        <w:rPr>
          <w:lang w:val="nl-NL"/>
        </w:rPr>
      </w:r>
    </w:p>
    <w:p>
      <w:pPr>
        <w:pStyle w:val="Normal"/>
        <w:rPr/>
      </w:pPr>
      <w:r>
        <w:rPr>
          <w:lang w:val="nl-NL"/>
        </w:rPr>
        <w:t>Người dân cho rằng, việc khai thác đất trên phần diện tích dự án sẽ làm mất rào chắn bảo vệ người dân trước sự ô nhiễm của 2 nhà máy xử lý rác hoạt động trước đó.</w:t>
      </w:r>
    </w:p>
    <w:p>
      <w:pPr>
        <w:pStyle w:val="Normal"/>
        <w:rPr>
          <w:lang w:val="nl-NL"/>
        </w:rPr>
      </w:pPr>
      <w:r>
        <w:rPr>
          <w:lang w:val="nl-NL"/>
        </w:rPr>
      </w:r>
    </w:p>
    <w:p>
      <w:pPr>
        <w:pStyle w:val="Normal"/>
        <w:rPr>
          <w:lang w:val="nl-NL"/>
        </w:rPr>
      </w:pPr>
      <w:r>
        <w:rPr>
          <w:lang w:val="nl-NL"/>
        </w:rPr>
        <w:t>Sau khi sự việc xảy ra, UBND xã Minh Đức đã yêu cầu cho tạm dừng khai thác đất tại dự án đồng thời, tổ chức đối thoại, lấy ý kiến người dân.</w:t>
      </w:r>
    </w:p>
    <w:p>
      <w:pPr>
        <w:pStyle w:val="Normal"/>
        <w:rPr>
          <w:lang w:val="nl-NL"/>
        </w:rPr>
      </w:pPr>
      <w:r>
        <w:rPr>
          <w:lang w:val="nl-NL"/>
        </w:rPr>
      </w:r>
    </w:p>
    <w:p>
      <w:pPr>
        <w:pStyle w:val="Normal"/>
        <w:rPr/>
      </w:pPr>
      <w:r>
        <w:rPr>
          <w:lang w:val="nl-NL"/>
        </w:rPr>
        <w:t>Tại buổi đối thoại, ông Trần Văn Vinh (xã Minh Đức) cho biết: "Người dân ở đây ốm đau, bệnh tật rất nhiều. Quanh đây lại toàn trường học, nhà dân. Hiện tại, 2 nhà máy xử lý rác trên địa bàn đã khiến môi trường bị ô nhiễm nặng nề".</w:t>
      </w:r>
    </w:p>
    <w:p>
      <w:pPr>
        <w:pStyle w:val="Normal"/>
        <w:rPr>
          <w:lang w:val="nl-NL"/>
        </w:rPr>
      </w:pPr>
      <w:r>
        <w:rPr>
          <w:lang w:val="nl-NL"/>
        </w:rPr>
      </w:r>
    </w:p>
    <w:p>
      <w:pPr>
        <w:pStyle w:val="Normal"/>
        <w:rPr/>
      </w:pPr>
      <w:r>
        <w:rPr>
          <w:lang w:val="nl-NL"/>
        </w:rPr>
        <w:t>Theo ông Vinh, trước có 2 nhà máy rác thì theo các cơ quan chức năng, phần đồi này sẽ làm rào chắn xanh bảo vệ dân nhưng đến nay, lại cho khai thác đất. Người dân phản đối vì lo cho sức khỏe. Nếu khai thác quả đồi này thì phải chuyển 2 nhà máy rác đang hoạt động đi nơi khác. Cùng nỗi bức xúc, ông Đặng Văn Ngọc (xóm Cầu Giao) khẳng định, người dân nơi đây đã phản đối quyết liệt từ khi nắm được thông tin về dự án. "Người dân đã phản đối nhưng đến nay, phía đơn vị vẫn được khai thác đất trên phần diện tích đó. Đây là rào chắn duy nhất giữa người dân và 2 nhà máy xử lý rác", ông Ngọc cho biết.</w:t>
      </w:r>
    </w:p>
    <w:p>
      <w:pPr>
        <w:pStyle w:val="Normal"/>
        <w:rPr>
          <w:lang w:val="nl-NL"/>
        </w:rPr>
      </w:pPr>
      <w:r>
        <w:rPr>
          <w:lang w:val="nl-NL"/>
        </w:rPr>
      </w:r>
    </w:p>
    <w:p>
      <w:pPr>
        <w:pStyle w:val="Normal"/>
        <w:rPr/>
      </w:pPr>
      <w:r>
        <w:rPr>
          <w:lang w:val="nl-NL"/>
        </w:rPr>
        <w:t>Cũng tại buổi đối thoại, người dân xã Minh Đức cho rằng, biên bản tham vấn ý kiến về dự án Nhà máy xử lý rác thải công nghiệp vào năm 2019 có vấn đề. Mặc dù người dân không được ký nhưng vẫn có tên trong biên bản.</w:t>
      </w:r>
    </w:p>
    <w:p>
      <w:pPr>
        <w:pStyle w:val="Normal"/>
        <w:rPr>
          <w:lang w:val="nl-NL"/>
        </w:rPr>
      </w:pPr>
      <w:r>
        <w:rPr>
          <w:lang w:val="nl-NL"/>
        </w:rPr>
      </w:r>
    </w:p>
    <w:p>
      <w:pPr>
        <w:pStyle w:val="Normal"/>
        <w:rPr/>
      </w:pPr>
      <w:r>
        <w:rPr>
          <w:lang w:val="nl-NL"/>
        </w:rPr>
        <w:t>Bà Lê Thị Thu (xã Minh Đức) bức xúc: "Tôi khẳng định gia đình mình không ký vào biên bản tham vấn đó. Cần làm rõ vấn đề này vì nhiều người cũng thắc mắc. Nhiều người dân sống sát dự án cũng không được lấy ý kiến".</w:t>
      </w:r>
    </w:p>
    <w:p>
      <w:pPr>
        <w:pStyle w:val="Normal"/>
        <w:rPr>
          <w:lang w:val="nl-NL"/>
        </w:rPr>
      </w:pPr>
      <w:r>
        <w:rPr>
          <w:lang w:val="nl-NL"/>
        </w:rPr>
      </w:r>
    </w:p>
    <w:p>
      <w:pPr>
        <w:pStyle w:val="Normal"/>
        <w:rPr/>
      </w:pPr>
      <w:r>
        <w:rPr>
          <w:lang w:val="nl-NL"/>
        </w:rPr>
        <w:t>Cũng theo bà Thu, hiện trên địa bàn xã đang có hai nhà máy xử lý rác hoạt động. Các nhà máy đều gây ô nhiễm môi trường, ảnh hưởng đến cuộc sống của người dân. Dù đã làm đơn lên các cấp nhưng vẫn chưa được giải quyết triệt để. Một xã có tới 2 nhà máy rác đang hoạt động, kèm 2 dự án chưa triển khai là quá nhiều.</w:t>
      </w:r>
    </w:p>
    <w:p>
      <w:pPr>
        <w:pStyle w:val="Normal"/>
        <w:rPr>
          <w:lang w:val="nl-NL"/>
        </w:rPr>
      </w:pPr>
      <w:r>
        <w:rPr>
          <w:lang w:val="nl-NL"/>
        </w:rPr>
      </w:r>
    </w:p>
    <w:p>
      <w:pPr>
        <w:pStyle w:val="Normal"/>
        <w:rPr/>
      </w:pPr>
      <w:r>
        <w:rPr>
          <w:lang w:val="nl-NL"/>
        </w:rPr>
        <w:t>Sau khi nghe ý kiến của người dân, ông Trần Văn Hưng - Chủ tịch UBND xã Minh Đức khẳng định, đã yêu cầu phía đơn vị tạm dừng khai thác. Đồng thời, địa phương sẽ làm báo cáo gửi các cấp kiến nghị xử lý theo thẩm quyền.</w:t>
      </w:r>
    </w:p>
    <w:p>
      <w:pPr>
        <w:pStyle w:val="Normal"/>
        <w:rPr>
          <w:lang w:val="nl-NL"/>
        </w:rPr>
      </w:pPr>
      <w:r>
        <w:rPr>
          <w:lang w:val="nl-NL"/>
        </w:rPr>
      </w:r>
    </w:p>
    <w:p>
      <w:pPr>
        <w:pStyle w:val="Normal"/>
        <w:rPr/>
      </w:pPr>
      <w:r>
        <w:rPr>
          <w:lang w:val="nl-NL"/>
        </w:rPr>
        <w:t>Dự án Nhà máy xử lý rác thải công nghiệp Thái Nguyên (Công ty TNHH Môi trường công nghiệp Thái Nguyên) được UBND tỉnh Thái Nguyên cấp giấy chứng nhận đầu tư vào năm 2014. Sau 2 lần điều chỉnh dự án, đến tháng 7.2023, trên phần diện tích của dự án đã được cấp phép khai thác đất.</w:t>
      </w:r>
    </w:p>
    <w:p>
      <w:pPr>
        <w:pStyle w:val="Normal"/>
        <w:rPr>
          <w:lang w:val="nl-NL"/>
        </w:rPr>
      </w:pPr>
      <w:r>
        <w:rPr>
          <w:lang w:val="nl-NL"/>
        </w:rPr>
      </w:r>
    </w:p>
    <w:p>
      <w:pPr>
        <w:pStyle w:val="Normal"/>
        <w:rPr/>
      </w:pPr>
      <w:r>
        <w:rPr>
          <w:lang w:val="nl-NL"/>
        </w:rPr>
        <w:t>Trước đó, Báo Lao Động đã có loạt bài viết phản ánh về bức xúc của người dân xã Minh Đức do 2 nhà máy nhà máy xử lý rác của Công ty Cổ phần Môi trường Việt Xuân Mới và Công ty CP Môi trường Thái Nguyên gây ô nhiễm.</w:t>
      </w:r>
    </w:p>
    <w:p>
      <w:pPr>
        <w:pStyle w:val="Normal"/>
        <w:rPr>
          <w:lang w:val="nl-NL"/>
        </w:rPr>
      </w:pPr>
      <w:r>
        <w:rPr>
          <w:lang w:val="nl-NL"/>
        </w:rPr>
      </w:r>
    </w:p>
    <w:p>
      <w:pPr>
        <w:pStyle w:val="Normal"/>
        <w:rPr/>
      </w:pPr>
      <w:r>
        <w:rPr>
          <w:lang w:val="nl-NL"/>
        </w:rPr>
        <w:t>Cuối tháng 7.2023, Thanh tra Bộ TN&amp;MT đã ra quyết định xử phạt công ty CP Môi trường Thái Nguyên 954,7 triệu đồng vì xả nước thải, khí thải và bụi gấp nhiều lần cho phép ra môi trường, đình chỉ hoạt động 2 lò đốt chất thải rắn sinh hoạt trong thời hạn 4,5 tháng.</w:t>
      </w:r>
    </w:p>
    <w:p>
      <w:pPr>
        <w:pStyle w:val="Normal"/>
        <w:rPr>
          <w:lang w:val="nl-NL"/>
        </w:rPr>
      </w:pPr>
      <w:r>
        <w:rPr>
          <w:lang w:val="nl-NL"/>
        </w:rPr>
      </w:r>
    </w:p>
    <w:p>
      <w:pPr>
        <w:pStyle w:val="Style153"/>
        <w:rPr>
          <w:rStyle w:val="InternetLink"/>
          <w:lang w:val="nl-NL"/>
        </w:rPr>
      </w:pPr>
      <w:r>
        <w:rPr>
          <w:lang w:val="nl-NL"/>
        </w:rPr>
        <w:t xml:space="preserve">Hiện xã Minh Đức còn có Dự án Nhà máy xử lý chất thải công nghiệp và y tế tỉnh Thái Nguyên (Công ty cổ phần Tập đoàn T&amp;T) có chủ trương đầu tư từ năm 2019, đến nay sau hơn 4 năm vẫn chưa thể triển khai. </w:t>
      </w:r>
      <w:hyperlink w:anchor="_top">
        <w:r>
          <w:rPr>
            <w:rStyle w:val="InternetLink"/>
            <w:lang w:val="nl-NL"/>
          </w:rPr>
          <w:t xml:space="preserve">Về đầu trang </w:t>
        </w:r>
      </w:hyperlink>
    </w:p>
    <w:p>
      <w:pPr>
        <w:pStyle w:val="Normal"/>
        <w:rPr/>
      </w:pPr>
      <w:hyperlink r:id="rId23">
        <w:r>
          <w:rPr>
            <w:rStyle w:val="InternetLink"/>
            <w:lang w:val="nl-NL"/>
          </w:rPr>
          <w:t>https://laodong.vn/ban-doc/dan-buc-xuc-khi-ket-giua-hai-nha-may-xu-ly-rac-1227537.ldo?gidzl=K4KzLH-wid5GNZLI4wMwVrnTFLW8ehulIr1k0W7yuIP21pO12FMuTqHUQ5HReRjt4Ljk06DwohOL6BYzU0</w:t>
        </w:r>
      </w:hyperlink>
      <w:r>
        <w:rPr>
          <w:lang w:val="nl-NL"/>
        </w:rPr>
        <w:t xml:space="preserve"> </w:t>
      </w:r>
    </w:p>
    <w:p>
      <w:pPr>
        <w:pStyle w:val="Heading2"/>
        <w:spacing w:lineRule="auto" w:line="240"/>
        <w:rPr>
          <w:lang w:val="nl-NL"/>
        </w:rPr>
      </w:pPr>
      <w:bookmarkStart w:id="31" w:name="__RefHeading___Toc142905360"/>
      <w:bookmarkEnd w:id="31"/>
      <w:r>
        <w:rPr>
          <w:lang w:val="nl-NL"/>
        </w:rPr>
        <w:t>9. Dự án đường Thắng Lợi kéo dài chậm tiến độ: Người dân gặp khó</w:t>
      </w:r>
    </w:p>
    <w:p>
      <w:pPr>
        <w:pStyle w:val="Normal"/>
        <w:rPr>
          <w:b/>
          <w:b/>
          <w:i/>
          <w:i/>
          <w:lang w:val="nl-NL"/>
        </w:rPr>
      </w:pPr>
      <w:r>
        <w:rPr>
          <w:b/>
          <w:i/>
          <w:lang w:val="nl-NL"/>
        </w:rPr>
        <w:t>(Baoninhthuan.com.vn 14/8, Phương Huy)</w:t>
      </w:r>
    </w:p>
    <w:p>
      <w:pPr>
        <w:pStyle w:val="Normal"/>
        <w:rPr>
          <w:b/>
          <w:b/>
          <w:i/>
          <w:i/>
          <w:lang w:val="nl-NL"/>
        </w:rPr>
      </w:pPr>
      <w:r>
        <w:rPr>
          <w:b/>
          <w:i/>
          <w:lang w:val="nl-NL"/>
        </w:rPr>
      </w:r>
    </w:p>
    <w:p>
      <w:pPr>
        <w:pStyle w:val="Normal"/>
        <w:rPr/>
      </w:pPr>
      <w:r>
        <w:rPr>
          <w:lang w:val="nl-NL"/>
        </w:rPr>
        <w:t>Được kỳ vọng sau khi đường Thắng Lợi kéo dài trên địa bàn TP. Sông Công hoàn thành và đưa vào sử dụng, khu dân cư dọc tuyến đường này sẽ góp phần làm thay đổi diện mạo đô thị, ổn định đời sống người dân. Tuy nhiên, dù được triển khai từ năm 2018 nhưng đến nay Dự án Khu dân cư đường Thắng Lợi kéo dài vẫn chỉ là bãi đất trống, ảnh hưởng đến cuộc sống của người dân nơi đây.</w:t>
      </w:r>
    </w:p>
    <w:p>
      <w:pPr>
        <w:pStyle w:val="Normal"/>
        <w:rPr>
          <w:lang w:val="nl-NL"/>
        </w:rPr>
      </w:pPr>
      <w:r>
        <w:rPr>
          <w:lang w:val="nl-NL"/>
        </w:rPr>
      </w:r>
    </w:p>
    <w:p>
      <w:pPr>
        <w:pStyle w:val="Normal"/>
        <w:rPr/>
      </w:pPr>
      <w:r>
        <w:rPr>
          <w:lang w:val="nl-NL"/>
        </w:rPr>
        <w:t>Dự án đầu tư xây dựng tuyến đường Thắng Lợi kéo dài TP. Sông Công (giai đoạn 2) được thực hiện theo hình thức đối tác công tư (PPP) - Hợp đồng xây dựng chuyển giao (Hợp đồng BT), do Công ty TNHH MTV Tiến Mạnh Lai Châu làm chủ đầu tư.</w:t>
      </w:r>
    </w:p>
    <w:p>
      <w:pPr>
        <w:pStyle w:val="Normal"/>
        <w:rPr>
          <w:lang w:val="nl-NL"/>
        </w:rPr>
      </w:pPr>
      <w:r>
        <w:rPr>
          <w:lang w:val="nl-NL"/>
        </w:rPr>
      </w:r>
    </w:p>
    <w:p>
      <w:pPr>
        <w:pStyle w:val="Normal"/>
        <w:rPr>
          <w:lang w:val="nl-NL"/>
        </w:rPr>
      </w:pPr>
      <w:r>
        <w:rPr>
          <w:lang w:val="nl-NL"/>
        </w:rPr>
        <w:t>Dự án có chiều dài toàn tuyến trên 2,4km, cùng các hạng mục: Điện chiếu sáng, lát vỉa hè, trồng cây xanh... với tổng mức đầu tư trên 130 tỷ đồng; được hoàn vốn bằng quỹ đất hai bên đường Thắng Lợi kéo dài để đầu tư khu dân cư với diện tích 14,7ha, được UBND TP. Sông Công phê duyệt Quy hoạch chi tiết 1/500 năm 2017.</w:t>
      </w:r>
    </w:p>
    <w:p>
      <w:pPr>
        <w:pStyle w:val="Normal"/>
        <w:rPr>
          <w:lang w:val="nl-NL"/>
        </w:rPr>
      </w:pPr>
      <w:r>
        <w:rPr>
          <w:lang w:val="nl-NL"/>
        </w:rPr>
      </w:r>
    </w:p>
    <w:p>
      <w:pPr>
        <w:pStyle w:val="Normal"/>
        <w:rPr/>
      </w:pPr>
      <w:r>
        <w:rPr>
          <w:lang w:val="nl-NL"/>
        </w:rPr>
        <w:t>Liên quan đến Dự án này có hàng chục hộ dân thuộc các phường: Thắng Lợi, Mỏ Chè, Bách Quang, Cải Đan bị ảnh hưởng. Hơn 2/3 diện tích Khu dân cư đường Thắng Lợi kéo dài được quy hoạch tại tổ dân phố Cầu Gáo, phường Bách Quang, với hơn 30 hộ dân bị ảnh hưởng.</w:t>
      </w:r>
    </w:p>
    <w:p>
      <w:pPr>
        <w:pStyle w:val="Normal"/>
        <w:rPr>
          <w:lang w:val="nl-NL"/>
        </w:rPr>
      </w:pPr>
      <w:r>
        <w:rPr>
          <w:lang w:val="nl-NL"/>
        </w:rPr>
      </w:r>
    </w:p>
    <w:p>
      <w:pPr>
        <w:pStyle w:val="Normal"/>
        <w:rPr/>
      </w:pPr>
      <w:r>
        <w:rPr>
          <w:lang w:val="nl-NL"/>
        </w:rPr>
        <w:t>Nhiều năm qua, người dân liên tục phản ánh tình trạng chậm tiến độ của Dự án ảnh hưởng đến cuộc sống như: Không thể xây dựng, sửa chữa nhà ở, đầu tư sản xuất vì vướng quy hoạch; việc thi công các hạng mục của Dự án còn dang dở gây ngập úng, không thể canh tác nông nghiệp…</w:t>
      </w:r>
    </w:p>
    <w:p>
      <w:pPr>
        <w:pStyle w:val="Normal"/>
        <w:rPr>
          <w:lang w:val="nl-NL"/>
        </w:rPr>
      </w:pPr>
      <w:r>
        <w:rPr>
          <w:lang w:val="nl-NL"/>
        </w:rPr>
      </w:r>
    </w:p>
    <w:p>
      <w:pPr>
        <w:pStyle w:val="Normal"/>
        <w:rPr>
          <w:lang w:val="nl-NL"/>
        </w:rPr>
      </w:pPr>
      <w:r>
        <w:rPr>
          <w:lang w:val="nl-NL"/>
        </w:rPr>
        <w:t>Đặc biệt, người dân rất bức xúc về việc chủ đầu tư chậm chi trả kinh phí bồi thường giải phóng mặt bằng, mặc dù đã thực hiện kê khai, kiểm đếm tài sản từ nhiều năm nay.</w:t>
      </w:r>
    </w:p>
    <w:p>
      <w:pPr>
        <w:pStyle w:val="Normal"/>
        <w:rPr>
          <w:lang w:val="nl-NL"/>
        </w:rPr>
      </w:pPr>
      <w:r>
        <w:rPr>
          <w:lang w:val="nl-NL"/>
        </w:rPr>
      </w:r>
    </w:p>
    <w:p>
      <w:pPr>
        <w:pStyle w:val="Normal"/>
        <w:rPr/>
      </w:pPr>
      <w:r>
        <w:rPr>
          <w:lang w:val="nl-NL"/>
        </w:rPr>
        <w:t>Ông Nguyễn Văn Giang ở tổ dân phố Cầu Gáo, phường Bách Quang, cho biết: Liên quan đến Dự án trên, gia đình tôi có khoảng 30m2 đất bị thu hồi, tuy nhiên lại đúng vào phần đất ở nên nhiều năm nay, dù nhà ở đã xuống cấp nghiêm trọng nhưng tôi không thể sửa chữa. Con cái mỗi ngày mỗi lớn, chỗ ở chật khiến cuộc sống ngày càng bí bách.</w:t>
      </w:r>
    </w:p>
    <w:p>
      <w:pPr>
        <w:pStyle w:val="Normal"/>
        <w:rPr>
          <w:lang w:val="nl-NL"/>
        </w:rPr>
      </w:pPr>
      <w:r>
        <w:rPr>
          <w:lang w:val="nl-NL"/>
        </w:rPr>
      </w:r>
    </w:p>
    <w:p>
      <w:pPr>
        <w:pStyle w:val="Normal"/>
        <w:rPr/>
      </w:pPr>
      <w:r>
        <w:rPr>
          <w:lang w:val="nl-NL"/>
        </w:rPr>
        <w:t>Ngoài 30m2 đất ở nằm trong quy hoạch Dự án Khu dân cư đường Thắng Lợi kéo dài, phần diện tích đất còn lại của gia đình ông Giang cũng nằm trong quy hoạch của một dự án khác, vì thế không thể cải tạo, xây dựng chuồng trại chăn nuôi để phát triển kinh tế.</w:t>
      </w:r>
    </w:p>
    <w:p>
      <w:pPr>
        <w:pStyle w:val="Normal"/>
        <w:rPr>
          <w:lang w:val="nl-NL"/>
        </w:rPr>
      </w:pPr>
      <w:r>
        <w:rPr>
          <w:lang w:val="nl-NL"/>
        </w:rPr>
      </w:r>
    </w:p>
    <w:p>
      <w:pPr>
        <w:pStyle w:val="Normal"/>
        <w:rPr>
          <w:lang w:val="nl-NL"/>
        </w:rPr>
      </w:pPr>
      <w:r>
        <w:rPr>
          <w:lang w:val="nl-NL"/>
        </w:rPr>
        <w:t>Việc triển khai Dự án dở dang cũng ảnh hưởng đến hơn 500m kênh mương của cánh đồng Gò Sài, khiến hơn 2ha đất nông nghiệp tổ dân phố cầu Gáo không thể canh tác.</w:t>
      </w:r>
    </w:p>
    <w:p>
      <w:pPr>
        <w:pStyle w:val="Normal"/>
        <w:rPr>
          <w:lang w:val="nl-NL"/>
        </w:rPr>
      </w:pPr>
      <w:r>
        <w:rPr>
          <w:lang w:val="nl-NL"/>
        </w:rPr>
      </w:r>
    </w:p>
    <w:p>
      <w:pPr>
        <w:pStyle w:val="Normal"/>
        <w:rPr/>
      </w:pPr>
      <w:r>
        <w:rPr>
          <w:lang w:val="nl-NL"/>
        </w:rPr>
        <w:t>Ông Nguyễn Văn Sung, một người dân, cho hay: Gia đình tôi có hơn 5 sào ruộng để cỏ dại mọc 4-5 năm nay do thường xuyên ngập úng. Đất ruộng bỏ hoang rất lãng phí, trong khi người dân không có tư liệu để sản xuất, thực trạng này kéo dài nhiều năm, khiến cuộc sống của không ít hộ gặp khó khăn.</w:t>
      </w:r>
    </w:p>
    <w:p>
      <w:pPr>
        <w:pStyle w:val="Normal"/>
        <w:rPr>
          <w:lang w:val="nl-NL"/>
        </w:rPr>
      </w:pPr>
      <w:r>
        <w:rPr>
          <w:lang w:val="nl-NL"/>
        </w:rPr>
      </w:r>
    </w:p>
    <w:p>
      <w:pPr>
        <w:pStyle w:val="Normal"/>
        <w:rPr/>
      </w:pPr>
      <w:r>
        <w:rPr>
          <w:lang w:val="nl-NL"/>
        </w:rPr>
        <w:t>Theo ông Trần Quang Hải, Giám đốc Ban Quản lý dự án đầu tư xây dựng TP. Sông Công:  Trước những ý kiến, kiến nghị của người dân, UBND TP. Sông Công đã làm việc với Công ty TNHH MTV Tiến Mạnh Lai Châu, đôn đốc đẩy nhanh tiến độ triển khai các hạng mục chưa hoàn thiện trên tuyến đường Thắng Lợi kéo dài như lát vỉa hè, điện chiếu sáng công cộng, trồng cây xanh. Đồng thời sớm bố trí kinh phí chuyển cho Trung tâm Phát triển quỹ đất thành phố để chi trả bồi thường giải phóng mặt bằng đối với phần diện tích đã được phê duyệt để thực hiện Dự án Khu dân cư đường Thắng Lợi kéo dài. Tuy nhiên, Dự án vẫn còn vướng mắc một số thủ tục nên chủ đầu tư chưa thể tiếp tục triển khai.</w:t>
      </w:r>
    </w:p>
    <w:p>
      <w:pPr>
        <w:pStyle w:val="Normal"/>
        <w:rPr>
          <w:lang w:val="nl-NL"/>
        </w:rPr>
      </w:pPr>
      <w:r>
        <w:rPr>
          <w:lang w:val="nl-NL"/>
        </w:rPr>
      </w:r>
    </w:p>
    <w:p>
      <w:pPr>
        <w:pStyle w:val="Style153"/>
        <w:rPr>
          <w:rStyle w:val="InternetLink"/>
          <w:lang w:val="nl-NL"/>
        </w:rPr>
      </w:pPr>
      <w:r>
        <w:rPr>
          <w:lang w:val="nl-NL"/>
        </w:rPr>
        <w:t xml:space="preserve">Được xác định là một trong những dự án trọng điểm của TP. Sông Công trong giai đoạn hiện nay, việc Khu dân cư đường Thắng Lợi kéo dài chậm triển khai không chỉ làm ảnh hưởng đến cuộc sống người dân, mà còn gây lãng phí tài nguyên đất. Từ thực tế trên, chủ đầu tư cần tích cực phối hợp với chính quyền địa phương cũng như các cấp, ngành liên quan, kịp thời tháo gỡ những khó khăn, vướng mắc để Dự án tiếp tục thực hiện, tránh bức xúc kéo dài. </w:t>
      </w:r>
      <w:hyperlink w:anchor="_top">
        <w:r>
          <w:rPr>
            <w:rStyle w:val="InternetLink"/>
            <w:lang w:val="nl-NL"/>
          </w:rPr>
          <w:t xml:space="preserve">Về đầu trang </w:t>
        </w:r>
      </w:hyperlink>
    </w:p>
    <w:p>
      <w:pPr>
        <w:pStyle w:val="Normal"/>
        <w:rPr>
          <w:lang w:val="nl-NL"/>
        </w:rPr>
      </w:pPr>
      <w:hyperlink r:id="rId24">
        <w:r>
          <w:rPr>
            <w:rStyle w:val="InternetLink"/>
            <w:lang w:val="nl-NL"/>
          </w:rPr>
          <w:t>https://baothainguyen.vn/thoi-su-trong-tinh/202308/du-an-duong-thang-loi-keo-dai-cham-tien-do-nguoi-dan-gap-kho-db85379/</w:t>
        </w:r>
      </w:hyperlink>
      <w:r>
        <w:rPr>
          <w:lang w:val="nl-NL"/>
        </w:rPr>
        <w:t xml:space="preserve"> </w:t>
      </w:r>
    </w:p>
    <w:p>
      <w:pPr>
        <w:pStyle w:val="Style140"/>
        <w:rPr/>
      </w:pPr>
      <w:bookmarkStart w:id="32" w:name="__RefHeading___Toc142905361"/>
      <w:bookmarkEnd w:id="32"/>
      <w:r>
        <w:rPr/>
        <w:t>IV. Giáo dục – Y tế</w:t>
      </w:r>
    </w:p>
    <w:p>
      <w:pPr>
        <w:pStyle w:val="Heading2"/>
        <w:spacing w:lineRule="auto" w:line="240"/>
        <w:rPr>
          <w:lang w:val="nl-NL"/>
        </w:rPr>
      </w:pPr>
      <w:bookmarkStart w:id="33" w:name="__RefHeading___Toc142905362"/>
      <w:bookmarkEnd w:id="33"/>
      <w:r>
        <w:rPr>
          <w:lang w:val="nl-NL"/>
        </w:rPr>
        <w:t>1. ĐH Thái Nguyên - cơ sở duy nhất có tạp chí khoa học nằm trong hệ thống ACI</w:t>
      </w:r>
    </w:p>
    <w:p>
      <w:pPr>
        <w:pStyle w:val="Normal"/>
        <w:rPr>
          <w:b/>
          <w:b/>
          <w:i/>
          <w:i/>
          <w:lang w:val="nl-NL"/>
        </w:rPr>
      </w:pPr>
      <w:r>
        <w:rPr>
          <w:b/>
          <w:i/>
          <w:lang w:val="nl-NL"/>
        </w:rPr>
        <w:t>(Giaoducthoidai.vn 11/8, Phương Thảo)</w:t>
      </w:r>
    </w:p>
    <w:p>
      <w:pPr>
        <w:pStyle w:val="Normal"/>
        <w:rPr>
          <w:b/>
          <w:b/>
          <w:i/>
          <w:i/>
          <w:lang w:val="nl-NL"/>
        </w:rPr>
      </w:pPr>
      <w:r>
        <w:rPr>
          <w:b/>
          <w:i/>
          <w:lang w:val="nl-NL"/>
        </w:rPr>
      </w:r>
    </w:p>
    <w:p>
      <w:pPr>
        <w:pStyle w:val="Normal"/>
        <w:rPr/>
      </w:pPr>
      <w:r>
        <w:rPr>
          <w:lang w:val="nl-NL"/>
        </w:rPr>
        <w:t>Với mục tiêu giới thiệu các công trình nghiên cứu khoa học và công nghệ của cán bộ, giảng viên, sinh viên Đại học Thái Nguyên và các nhà khoa học trên địa bàn cũng như thông tin về những kết quả nghiên cứu hoạt động khoa học của các trường thành viên và các lĩnh vực có liên quan. Tạp chí Khoa học và Công nghệ - Đại học Thái Nguyên là một tạp chí học thuật đa ngành, được thành lập năm 1996 theo Giấy phép số 1048/GPXB ngày 20/5/1996 của Bộ trưởng Bộ Thông tin và Truyền thông.</w:t>
      </w:r>
    </w:p>
    <w:p>
      <w:pPr>
        <w:pStyle w:val="Normal"/>
        <w:rPr>
          <w:lang w:val="nl-NL"/>
        </w:rPr>
      </w:pPr>
      <w:r>
        <w:rPr>
          <w:lang w:val="nl-NL"/>
        </w:rPr>
      </w:r>
    </w:p>
    <w:p>
      <w:pPr>
        <w:pStyle w:val="Normal"/>
        <w:rPr/>
      </w:pPr>
      <w:r>
        <w:rPr>
          <w:lang w:val="nl-NL"/>
        </w:rPr>
        <w:t>Từ tháng 01/2008 Tạp chí KH&amp;CN - Đại học Thái Nguyên được Bộ Khoa học và Công nghệ, Trung tâm thông tin Khoa học và Công nghệ Quốc gia công nhận và cấp mã số chuẩn quốc tế cho xuất bản phẩm nhiều kỳ (ISSN) với mã số chuẩn Quốc tế ISSN 1859 – 2171. Năm 2019 và 2020, Tạp chí được cấp bổ sung mã số e-ISSN 2615 – 9562 cho phiên bản xuất bản điện tử (trực tuyến) và mã số ISSN 2734 – 9098 cho các thông tin xuất bản bằng tiếng Anh.</w:t>
      </w:r>
    </w:p>
    <w:p>
      <w:pPr>
        <w:pStyle w:val="Normal"/>
        <w:rPr>
          <w:lang w:val="nl-NL"/>
        </w:rPr>
      </w:pPr>
      <w:r>
        <w:rPr>
          <w:lang w:val="nl-NL"/>
        </w:rPr>
      </w:r>
    </w:p>
    <w:p>
      <w:pPr>
        <w:pStyle w:val="Normal"/>
        <w:rPr/>
      </w:pPr>
      <w:r>
        <w:rPr>
          <w:lang w:val="nl-NL"/>
        </w:rPr>
        <w:t>Tính đến tháng 12/2020, Tạp chí Khoa học và Công nghệ - Đại học Thái Nguyên đã xuất bản hơn 10.000 bài báo là kết quả nghiên cứu khoa học của các nhóm tác giả, nhà nghiên cứu của Đại học Thái Nguyên cũng như trong cả nước. Tạp chí đã thu hút được số lượng tác giả đa dạng, đến từ nhiều trường cao đẳng, đại học, viện nghiên cứu… trong cả nước.</w:t>
      </w:r>
    </w:p>
    <w:p>
      <w:pPr>
        <w:pStyle w:val="Normal"/>
        <w:rPr>
          <w:lang w:val="nl-NL"/>
        </w:rPr>
      </w:pPr>
      <w:r>
        <w:rPr>
          <w:lang w:val="nl-NL"/>
        </w:rPr>
      </w:r>
    </w:p>
    <w:p>
      <w:pPr>
        <w:pStyle w:val="Normal"/>
        <w:rPr/>
      </w:pPr>
      <w:r>
        <w:rPr>
          <w:lang w:val="nl-NL"/>
        </w:rPr>
        <w:t>Kết quả thống kê có khoảng 25-30% số tác giả đến từ các đơn vị ngoài Đại học Thái Nguyên. Thực hiện nhiệm vụ của Bộ Giáo dục và Đào tạo về việc nâng cao chất lượng Tạp chí Khoa học và Công nghệ - Đại học Thái Nguyên theo chuẩn quốc tế, tháng 10 năm 2020, sau nhiều vòng đánh giá, Tạp chí đã được công nhận trong danh mục của Hệ thống trích dẫn khoa học Đông Nam Á (ASEAN Citation Index - ACI). Đồng thời, Tạp chí Khoa học và Công nghệ - Đại học Thái Nguyên được tính điểm bởi hầu hết các Hội đồng Giáo sư ngành và liên ngành với phổ điểm từ 0.5 đến 1.25.</w:t>
      </w:r>
    </w:p>
    <w:p>
      <w:pPr>
        <w:pStyle w:val="Normal"/>
        <w:rPr>
          <w:lang w:val="nl-NL"/>
        </w:rPr>
      </w:pPr>
      <w:r>
        <w:rPr>
          <w:lang w:val="nl-NL"/>
        </w:rPr>
      </w:r>
    </w:p>
    <w:p>
      <w:pPr>
        <w:pStyle w:val="Normal"/>
        <w:rPr/>
      </w:pPr>
      <w:r>
        <w:rPr>
          <w:lang w:val="nl-NL"/>
        </w:rPr>
        <w:t>Từ tháng 12/2022 đến tháng 7/2023, Hệ thống trích dẫn khoa học các quốc gia Đông Nam Á (ACI) đã thực hiện tái đánh giá các tạp chí đã được chấp thuận chỉ mục trong hệ thống ACI. Theo kết quả công bố ngày 25/7/2023, Tạp chí Khoa học và Công nghệ - Đại học Thái Nguyên (TNU Journal of Science and Technology) tiếp tục được chấp thuận chỉ mục vào ACI.</w:t>
      </w:r>
    </w:p>
    <w:p>
      <w:pPr>
        <w:pStyle w:val="Normal"/>
        <w:rPr>
          <w:lang w:val="nl-NL"/>
        </w:rPr>
      </w:pPr>
      <w:r>
        <w:rPr>
          <w:lang w:val="nl-NL"/>
        </w:rPr>
      </w:r>
    </w:p>
    <w:p>
      <w:pPr>
        <w:pStyle w:val="Normal"/>
        <w:rPr/>
      </w:pPr>
      <w:r>
        <w:rPr>
          <w:lang w:val="nl-NL"/>
        </w:rPr>
        <w:t>Sau đợt tái đánh giá này, đã có 405 trong tổng số 661 tạp chí thuộc Hệ thống ACI đáp ứng các tiêu chí của Hệ thống và do đó, tiếp tục được chỉ mục trong ACI; 256 tạp chí còn lại đã bị loại khỏi ACI. Sau đợt rà soát, Việt Nam còn 20 tạp chí trong tổng số 26 tạp chí đã từng được ACI chỉ mục trước 2023.</w:t>
      </w:r>
    </w:p>
    <w:p>
      <w:pPr>
        <w:pStyle w:val="Normal"/>
        <w:rPr>
          <w:lang w:val="nl-NL"/>
        </w:rPr>
      </w:pPr>
      <w:r>
        <w:rPr>
          <w:lang w:val="nl-NL"/>
        </w:rPr>
      </w:r>
    </w:p>
    <w:p>
      <w:pPr>
        <w:pStyle w:val="Normal"/>
        <w:rPr/>
      </w:pPr>
      <w:r>
        <w:rPr>
          <w:lang w:val="nl-NL"/>
        </w:rPr>
        <w:t>Tất cả các chuyên san của Tạp chí Khoa học và Công nghệ - Đại học Thái Nguyên đã được chấp thuận chỉ mục vào ACI từ tháng 10/2020. Đến nay, trong số các đại học quốc gia và đại học vùng, Đại học Thái Nguyên là cơ sở duy nhất có tạp chí khoa học nằm trong hệ thống ACI. Trước đây, có 1 chuyên san Tạp chí Khoa học Đại học Huế (được ACI chấp nhận tháng 10/2020) và Tạp chí Khoa học của Đại học Đà Nẵng (được ACI công nhận tháng 10/2021). Tuy nhiên, sau đợt rà soát này, các tạp chí này đã không còn thuộc danh mục ACI.</w:t>
      </w:r>
    </w:p>
    <w:p>
      <w:pPr>
        <w:pStyle w:val="Normal"/>
        <w:rPr>
          <w:lang w:val="nl-NL"/>
        </w:rPr>
      </w:pPr>
      <w:r>
        <w:rPr>
          <w:lang w:val="nl-NL"/>
        </w:rPr>
      </w:r>
    </w:p>
    <w:p>
      <w:pPr>
        <w:pStyle w:val="Normal"/>
        <w:rPr/>
      </w:pPr>
      <w:r>
        <w:rPr>
          <w:lang w:val="nl-NL"/>
        </w:rPr>
        <w:t>PGS.TS Phạm Thành Long, Trưởng phòng KHCN và Hợp tác Quốc tế, trường Đại học Kỹ thuật Công nghiệp cho biết: Tạp chí Khoa học và Công nghệ - Đại học Thái Nguyên có quy trình nộp bài và theo dõi lịch trình phản biện công khai trên website chuyên nghiệp, hệ thống hướng dẫn và các biểu mẫu trợ giúp tác giả rất rõ ràng, dễ sử dụng, có định danh quốc tế, mã xuất bản và có trong danh mục tính điểm của hội đồng chức danh giáo sư nhà nước.</w:t>
      </w:r>
    </w:p>
    <w:p>
      <w:pPr>
        <w:pStyle w:val="Normal"/>
        <w:rPr>
          <w:lang w:val="nl-NL"/>
        </w:rPr>
      </w:pPr>
      <w:r>
        <w:rPr>
          <w:lang w:val="nl-NL"/>
        </w:rPr>
      </w:r>
    </w:p>
    <w:p>
      <w:pPr>
        <w:pStyle w:val="Normal"/>
        <w:rPr/>
      </w:pPr>
      <w:r>
        <w:rPr>
          <w:lang w:val="nl-NL"/>
        </w:rPr>
        <w:t>Về chuyên môn, tạp chí có đội ngũ phản biện với chuyên môn sâu, đa dạng ngành nghề là giảng viên và các nhà nghiên cứu của các viện các trường Đại học. Nội dung tạp chí có các số chung và các số chuyên đề phù hợp với nhu cầu của Đại học thái nguyên và chuyên sâu cho những người làm công tác nghiên cứu, so với trước khi tiến hành nâng cấp hiện nay tạp chí có bước tiến rõ dệt nhiều phương diện, so với trước khi tiến hành nâng cấp hiện nay tạp chí có bước tiến rõ rệt trên nhiều phương diện.</w:t>
      </w:r>
    </w:p>
    <w:p>
      <w:pPr>
        <w:pStyle w:val="Normal"/>
        <w:rPr>
          <w:lang w:val="nl-NL"/>
        </w:rPr>
      </w:pPr>
      <w:r>
        <w:rPr>
          <w:lang w:val="nl-NL"/>
        </w:rPr>
      </w:r>
    </w:p>
    <w:p>
      <w:pPr>
        <w:pStyle w:val="Normal"/>
        <w:rPr/>
      </w:pPr>
      <w:r>
        <w:rPr>
          <w:lang w:val="nl-NL"/>
        </w:rPr>
        <w:t>Còn theo nhận xét của TS Nguyễn Thị Phương Lan - Trưởng phòng Khoa học Công nghệ và Hợp tác Quốc tế, trường Đại học Y – Dược: Tạp chí Khoa học và Công nghệ - Đại học Thái Nguyên đã có nhiều cải tiến, nâng cao chất lượng cả về nội dung và hình thức. Hàm lượng khoa học của các bài đăng rất cao, các bài đăng đều được phản biện kĩ, theo từng chuyên ngành. Tỷ lệ được trích dẫn ngày càng tăng. Hình thức trình bày của các bài đều tốt, đáp ứng tiêu chuẩn, phù hợp thông lệ quốc tế. ...Đồng thời, tạp chí phản biện nhanh đảm bảo khách quan, nội dung theo từng chuyên ngành.</w:t>
      </w:r>
    </w:p>
    <w:p>
      <w:pPr>
        <w:pStyle w:val="Normal"/>
        <w:rPr>
          <w:lang w:val="nl-NL"/>
        </w:rPr>
      </w:pPr>
      <w:r>
        <w:rPr>
          <w:lang w:val="nl-NL"/>
        </w:rPr>
      </w:r>
    </w:p>
    <w:p>
      <w:pPr>
        <w:pStyle w:val="Normal"/>
        <w:rPr>
          <w:lang w:val="nl-NL"/>
        </w:rPr>
      </w:pPr>
      <w:r>
        <w:rPr>
          <w:lang w:val="nl-NL"/>
        </w:rPr>
        <w:t xml:space="preserve">Như vậy, có thể khẳng định tạp chí Khoa học và Công nghệ - Đại học Thái Nguyên là một trong những địa chỉ gửi bài uy tín, thu hút sự quan tâm cộng tác của rất nhiều các thầy cô giáo, giảng viên, sinh viên cũng như các nhà nghiên cứu trong cả nước. Sự phát triển của Tạp chí đóng góp một phần không nhỏ vào sự phát triển chung của Đại học Thái Nguyên cũng như công tác nghiên cứu khoa học và chuyển giao khoa học công nghệ. </w:t>
      </w:r>
      <w:hyperlink w:anchor="_top">
        <w:r>
          <w:rPr>
            <w:rStyle w:val="InternetLink"/>
            <w:lang w:val="nl-NL"/>
          </w:rPr>
          <w:t>Về đầu trang</w:t>
        </w:r>
      </w:hyperlink>
    </w:p>
    <w:p>
      <w:pPr>
        <w:pStyle w:val="Normal"/>
        <w:rPr>
          <w:lang w:val="nl-NL"/>
        </w:rPr>
      </w:pPr>
      <w:hyperlink r:id="rId25">
        <w:r>
          <w:rPr>
            <w:rStyle w:val="InternetLink"/>
            <w:lang w:val="nl-NL"/>
          </w:rPr>
          <w:t>https://giaoducthoidai.vn/dh-thai-nguyen-co-so-duy-nhat-co-tap-chi-khoa-hoc-nam-trong-he-thong-aci-post650241.html</w:t>
        </w:r>
      </w:hyperlink>
      <w:r>
        <w:rPr>
          <w:lang w:val="nl-NL"/>
        </w:rPr>
        <w:t xml:space="preserve"> </w:t>
      </w:r>
    </w:p>
    <w:p>
      <w:pPr>
        <w:pStyle w:val="Style140"/>
        <w:rPr>
          <w:lang w:val="nl-NL"/>
        </w:rPr>
      </w:pPr>
      <w:bookmarkStart w:id="34" w:name="__RefHeading___Toc142905363"/>
      <w:bookmarkEnd w:id="34"/>
      <w:r>
        <w:rPr/>
        <w:t>V. Du lịch – Thể thao</w:t>
      </w:r>
    </w:p>
    <w:p>
      <w:pPr>
        <w:pStyle w:val="Heading2"/>
        <w:spacing w:lineRule="auto" w:line="240"/>
        <w:rPr>
          <w:lang w:val="nl-NL"/>
        </w:rPr>
      </w:pPr>
      <w:bookmarkStart w:id="35" w:name="__RefHeading___Toc142905364"/>
      <w:bookmarkEnd w:id="35"/>
      <w:r>
        <w:rPr>
          <w:lang w:val="nl-NL"/>
        </w:rPr>
        <w:t>1. Thái Nguyên có thêm điểm du lịch cộng đồng mới</w:t>
      </w:r>
    </w:p>
    <w:p>
      <w:pPr>
        <w:pStyle w:val="Normal"/>
        <w:rPr>
          <w:b/>
          <w:b/>
          <w:i/>
          <w:i/>
          <w:lang w:val="nl-NL"/>
        </w:rPr>
      </w:pPr>
      <w:r>
        <w:rPr>
          <w:b/>
          <w:i/>
          <w:lang w:val="nl-NL"/>
        </w:rPr>
        <w:t>(Laodong.vn 13/8, Minh Hạnh)</w:t>
      </w:r>
    </w:p>
    <w:p>
      <w:pPr>
        <w:pStyle w:val="Normal"/>
        <w:rPr>
          <w:b/>
          <w:b/>
          <w:i/>
          <w:i/>
          <w:lang w:val="nl-NL"/>
        </w:rPr>
      </w:pPr>
      <w:r>
        <w:rPr>
          <w:b/>
          <w:i/>
          <w:lang w:val="nl-NL"/>
        </w:rPr>
      </w:r>
    </w:p>
    <w:p>
      <w:pPr>
        <w:pStyle w:val="Normal"/>
        <w:rPr>
          <w:lang w:val="nl-NL"/>
        </w:rPr>
      </w:pPr>
      <w:r>
        <w:rPr>
          <w:lang w:val="nl-NL"/>
        </w:rPr>
        <w:t>Theo Quyết định số 1866/QĐ-UBND, UBND tỉnh Thái Nguyên công nhận điểm du lịch cộng đồng xóm Tân Sơn, xã La Bằng, huyện Đại Từ.</w:t>
      </w:r>
    </w:p>
    <w:p>
      <w:pPr>
        <w:pStyle w:val="Normal"/>
        <w:rPr>
          <w:lang w:val="nl-NL"/>
        </w:rPr>
      </w:pPr>
      <w:r>
        <w:rPr>
          <w:lang w:val="nl-NL"/>
        </w:rPr>
      </w:r>
    </w:p>
    <w:p>
      <w:pPr>
        <w:pStyle w:val="Normal"/>
        <w:rPr>
          <w:lang w:val="nl-NL"/>
        </w:rPr>
      </w:pPr>
      <w:r>
        <w:rPr>
          <w:lang w:val="nl-NL"/>
        </w:rPr>
        <w:t>Điểm du lịch cộng đồng xóm Tân Sơn, xã La Bằng (Đại Từ) do Hợp tác xã Du lịch cộng đồng Kẹm La Bằng tổ chức quản lý. Tham gia cung cấp dịch vụ tại điểm du lịch cộng đồng xóm Tân Sơn là các hộ gia đình, cá nhân trong xóm.</w:t>
      </w:r>
    </w:p>
    <w:p>
      <w:pPr>
        <w:pStyle w:val="Normal"/>
        <w:rPr>
          <w:lang w:val="nl-NL"/>
        </w:rPr>
      </w:pPr>
      <w:r>
        <w:rPr>
          <w:lang w:val="nl-NL"/>
        </w:rPr>
      </w:r>
    </w:p>
    <w:p>
      <w:pPr>
        <w:pStyle w:val="Normal"/>
        <w:rPr/>
      </w:pPr>
      <w:r>
        <w:rPr>
          <w:lang w:val="nl-NL"/>
        </w:rPr>
        <w:t>Các sản phẩm du lịch trong xóm được hình thành trên cơ sở khai thác thế mạnh về cảnh quan thiên nhiên, đồi chè cùng hệ thống suối, thác nước dọc sườn Đông dãy Tam Đảo. Cùng với đó là các giá trị văn hóa truyền thống của đồng bào dân tộc tại địa phương…</w:t>
      </w:r>
    </w:p>
    <w:p>
      <w:pPr>
        <w:pStyle w:val="Normal"/>
        <w:rPr>
          <w:lang w:val="nl-NL"/>
        </w:rPr>
      </w:pPr>
      <w:r>
        <w:rPr>
          <w:lang w:val="nl-NL"/>
        </w:rPr>
      </w:r>
    </w:p>
    <w:p>
      <w:pPr>
        <w:pStyle w:val="Normal"/>
        <w:rPr/>
      </w:pPr>
      <w:r>
        <w:rPr>
          <w:lang w:val="nl-NL"/>
        </w:rPr>
        <w:t>Với mục tiêu đưa du lịch trở thành ngành kinh tế quan trọng của tỉnh với hệ thống hạ tầng đồng bộ, sản phẩm du lịch đa dạng, chất lượng ngày càng được nâng cao, Thái Nguyên định hướng trở thành trung tâm du lịch của vùng Việt Bắc giai đoạn 2021 - 2025, định hướng đến năm 2030. Tỉnh có sản phẩm du lịch đặc trưng gắn với văn hóa trà, có thương hiệu và sức cạnh tranh cao.</w:t>
      </w:r>
    </w:p>
    <w:p>
      <w:pPr>
        <w:pStyle w:val="Normal"/>
        <w:rPr>
          <w:lang w:val="nl-NL"/>
        </w:rPr>
      </w:pPr>
      <w:r>
        <w:rPr>
          <w:lang w:val="nl-NL"/>
        </w:rPr>
      </w:r>
    </w:p>
    <w:p>
      <w:pPr>
        <w:pStyle w:val="Normal"/>
        <w:rPr/>
      </w:pPr>
      <w:r>
        <w:rPr>
          <w:lang w:val="nl-NL"/>
        </w:rPr>
        <w:t>Một trong những giải pháp là tập trung xây dựng mô hình du lịch cộng đồng, du lịch nông nghiệp gắn với văn hóa trà; đa dạng hóa các sản phẩm, dịch vụ du lịch, hoàn thiện cơ sở hạ tầng du lịch; phát triển các loại hình du lịch văn hóa, tâm linh, về nguồn dựa trên các khu di tích, điểm di tích, di sản sẵn có…</w:t>
      </w:r>
    </w:p>
    <w:p>
      <w:pPr>
        <w:pStyle w:val="Normal"/>
        <w:rPr>
          <w:lang w:val="nl-NL"/>
        </w:rPr>
      </w:pPr>
      <w:r>
        <w:rPr>
          <w:lang w:val="nl-NL"/>
        </w:rPr>
      </w:r>
    </w:p>
    <w:p>
      <w:pPr>
        <w:pStyle w:val="Normal"/>
        <w:rPr/>
      </w:pPr>
      <w:r>
        <w:rPr>
          <w:lang w:val="nl-NL"/>
        </w:rPr>
        <w:t>Theo kế hoạch, tỉnh phấn đấu đến năm 2025 hoàn thành hỗ trợ 5 địa điểm được lựa chọn xây dựng mô hình điểm về phát triển du lịch cộng đồng.</w:t>
      </w:r>
    </w:p>
    <w:p>
      <w:pPr>
        <w:pStyle w:val="Normal"/>
        <w:rPr>
          <w:lang w:val="nl-NL"/>
        </w:rPr>
      </w:pPr>
      <w:r>
        <w:rPr>
          <w:lang w:val="nl-NL"/>
        </w:rPr>
      </w:r>
    </w:p>
    <w:p>
      <w:pPr>
        <w:pStyle w:val="Style153"/>
        <w:rPr>
          <w:rStyle w:val="InternetLink"/>
          <w:lang w:val="nl-NL"/>
        </w:rPr>
      </w:pPr>
      <w:r>
        <w:rPr>
          <w:lang w:val="nl-NL"/>
        </w:rPr>
        <w:t xml:space="preserve">Đến nay tổng số điểm du lịch cộng đồng được công nhận tại Thái Nguyên nâng lên 6 điểm. Đó là: Khu bảo tồn Làng nhà sàn dân tộc sinh thái Thái Hải (xã Thịnh Đức, TP. Thái Nguyên); Làng văn hóa dân tộc bản Quyên (xã Điềm Mặc, huyện Định Hóa); xóm Mỏ Gà, xã Phú Thượng (Võ Nhai); xã Tân Cương (TP. Thái Nguyên); hồ Ghềnh Chè (TP. Sông Công) và xóm Tân Sơn, xã La Bằng (Đại Từ). </w:t>
      </w:r>
      <w:hyperlink w:anchor="_top">
        <w:r>
          <w:rPr>
            <w:rStyle w:val="InternetLink"/>
            <w:lang w:val="nl-NL"/>
          </w:rPr>
          <w:t xml:space="preserve">Về đầu trang </w:t>
        </w:r>
      </w:hyperlink>
    </w:p>
    <w:p>
      <w:pPr>
        <w:pStyle w:val="Normal"/>
        <w:rPr>
          <w:lang w:val="nl-NL"/>
        </w:rPr>
      </w:pPr>
      <w:hyperlink r:id="rId26">
        <w:r>
          <w:rPr>
            <w:rStyle w:val="InternetLink"/>
            <w:lang w:val="nl-NL"/>
          </w:rPr>
          <w:t>https://dulich.laodong.vn/tin-tuc/thai-nguyen-co-them-diem-du-lich-cong-dong-moi-1228181.html</w:t>
        </w:r>
      </w:hyperlink>
      <w:r>
        <w:rPr>
          <w:lang w:val="nl-NL"/>
        </w:rPr>
        <w:t xml:space="preserve"> </w:t>
      </w:r>
    </w:p>
    <w:p>
      <w:pPr>
        <w:pStyle w:val="Style140"/>
        <w:rPr>
          <w:lang w:val="en-US"/>
        </w:rPr>
      </w:pPr>
      <w:bookmarkStart w:id="36" w:name="__RefHeading___Toc142905365"/>
      <w:bookmarkEnd w:id="36"/>
      <w:r>
        <w:rPr/>
        <w:t>V</w:t>
      </w:r>
      <w:r>
        <w:rPr>
          <w:lang w:val="en-US"/>
        </w:rPr>
        <w:t>I</w:t>
      </w:r>
      <w:r>
        <w:rPr/>
        <w:t>. Pháp luật - An ninh – Quốc phòng</w:t>
      </w:r>
    </w:p>
    <w:p>
      <w:pPr>
        <w:pStyle w:val="Heading2"/>
        <w:spacing w:lineRule="auto" w:line="240"/>
        <w:rPr/>
      </w:pPr>
      <w:bookmarkStart w:id="37" w:name="__RefHeading___Toc142905366"/>
      <w:bookmarkEnd w:id="37"/>
      <w:r>
        <w:rPr/>
        <w:t>1. Thái Nguyên: Ngăn chặn và xử lý nghiêm các hành vi khai thác trái phép, buôn lậu và gian lận trong kinh doanh than</w:t>
      </w:r>
    </w:p>
    <w:p>
      <w:pPr>
        <w:pStyle w:val="Normal"/>
        <w:rPr>
          <w:b/>
          <w:b/>
          <w:i/>
          <w:i/>
        </w:rPr>
      </w:pPr>
      <w:r>
        <w:rPr>
          <w:b/>
          <w:i/>
        </w:rPr>
        <w:t>(Baoxaydung.com.vn 11/8, Thái Nguyên Nhân)</w:t>
      </w:r>
    </w:p>
    <w:p>
      <w:pPr>
        <w:pStyle w:val="Normal"/>
        <w:rPr>
          <w:b/>
          <w:b/>
          <w:i/>
          <w:i/>
        </w:rPr>
      </w:pPr>
      <w:r>
        <w:rPr>
          <w:b/>
          <w:i/>
        </w:rPr>
      </w:r>
    </w:p>
    <w:p>
      <w:pPr>
        <w:pStyle w:val="Normal"/>
        <w:rPr/>
      </w:pPr>
      <w:r>
        <w:rPr/>
        <w:t>Thời gian qua, tình hình sản xuất, khai thác, vận chuyển và kinh doanh than trên địa bàn tỉnh Thái Nguyên có nhiều diễn biến phức tạp. Đã có nhiều trường hợp than khai thác được bán ra ngoài cho cá nhân, doanh nghiệp gây thất thoát tài nguyên.</w:t>
      </w:r>
    </w:p>
    <w:p>
      <w:pPr>
        <w:pStyle w:val="Normal"/>
        <w:rPr/>
      </w:pPr>
      <w:r>
        <w:rPr/>
      </w:r>
    </w:p>
    <w:p>
      <w:pPr>
        <w:pStyle w:val="Normal"/>
        <w:rPr/>
      </w:pPr>
      <w:r>
        <w:rPr/>
        <w:t>Vụ việc khai thác kinh doanh tại Mỏ than Minh Tiến, huyện Đại Từ đã trở thành “điển hình” trong việc “vi phạm quy định về khai thác tài nguyên, mua bán trái phép vật liệu nổ, sử dụng trái phép vật liệu nổ, mua bán trái phép hóa đơn, lợi dụng chức vụ trong khi thi hành công vụ, thiếu trách nhiệm gây hậu quả nghiêm trọng”, với 33 bị can bị Viện Kiểm sát nhân dân tối cao truy tố, chuẩn bị đưa ra xét xử.</w:t>
      </w:r>
    </w:p>
    <w:p>
      <w:pPr>
        <w:pStyle w:val="Normal"/>
        <w:rPr/>
      </w:pPr>
      <w:r>
        <w:rPr/>
      </w:r>
    </w:p>
    <w:p>
      <w:pPr>
        <w:pStyle w:val="Normal"/>
        <w:rPr/>
      </w:pPr>
      <w:r>
        <w:rPr/>
        <w:t>Để tiếp tục nâng cao hiệu quả công tác quản lý Nhà nước đối với sản xuất, kinh doanh than và đáp ứng nguồn nguyên liệu cho sản xuất điện trên địa bàn tỉnh; mới đây, Chủ tịch UBND tỉnh Thái Nguyên đã yêu cầu Sở Công Thương chủ trì, phối hợp với các Sở, ngành, địa phương tuyên truyền, phổ biến pháp luật trong thực hiện Quy hoạch tổng thể năng lượng quốc gia thời kỳ 2021-2030, tầm nhìn đến năm 2050 sau khi được cấp có thẩm quyền phê duyệt; rà soát, theo dõi việc thực thi pháp luật trong hoạt động sản xuất, kinh doanh than trên địa bàn tỉnh và chủ động tham mưu UBND tỉnh các giải pháp tăng cường công tác quản lý Nhà nước đối với hoạt động sản xuất, kinh doanh than đảm bảo theo cơ chế thị trường.</w:t>
      </w:r>
    </w:p>
    <w:p>
      <w:pPr>
        <w:pStyle w:val="Normal"/>
        <w:rPr/>
      </w:pPr>
      <w:r>
        <w:rPr/>
      </w:r>
    </w:p>
    <w:p>
      <w:pPr>
        <w:pStyle w:val="Normal"/>
        <w:rPr/>
      </w:pPr>
      <w:r>
        <w:rPr/>
        <w:t>Bên cạnh đó, chủ trì, phối hợp với các Sở, ngành, địa phương liên quan tổ chức thanh tra, kiểm tra việc chấp hành pháp luật trong sản xuất, kinh doanh than; an toàn lao động trong sản xuất than; các điểm khai thác, vận chuyển, chế biến, các bãi tập kết, mua bán than nhằm phát hiện và xử lý kịp thời tình trạng sản xuất, kinh doanh than trái phép và vi phạm về kỹ thuật an toàn trong sản xuất than; chỉ đạo các đơn vị sử dụng than trên địa bàn tỉnh chủ động rà soát các công đoạn sản xuất nhằm nâng cao hiệu quả sử dụng than, hạn chế thất thoát trong vận chuyển; kiểm soát chất lượng, định mức tiêu hao, giảm các khâu trung gian; tăng cường áp dụng khoa học công nghệ, hợp lý hóa sản xuất để tiết kiệm chi phí.</w:t>
      </w:r>
    </w:p>
    <w:p>
      <w:pPr>
        <w:pStyle w:val="Normal"/>
        <w:rPr/>
      </w:pPr>
      <w:r>
        <w:rPr/>
      </w:r>
    </w:p>
    <w:p>
      <w:pPr>
        <w:pStyle w:val="Normal"/>
        <w:rPr/>
      </w:pPr>
      <w:r>
        <w:rPr/>
        <w:t>Sở Tài nguyên và Môi trường: Chủ trì, phối hợp với các Sở, ngành liên quan tham mưu UBND tỉnh báo cáo Bộ Tài nguyên và Môi trường khoanh định, công bố các khu vực có khoáng sản than phân tán, nhỏ lẻ đối với các khu vực đáp ứng tiêu chí theo quy định.</w:t>
      </w:r>
    </w:p>
    <w:p>
      <w:pPr>
        <w:pStyle w:val="Normal"/>
        <w:rPr/>
      </w:pPr>
      <w:r>
        <w:rPr/>
      </w:r>
    </w:p>
    <w:p>
      <w:pPr>
        <w:pStyle w:val="Normal"/>
        <w:rPr/>
      </w:pPr>
      <w:r>
        <w:rPr/>
        <w:t>Chủ trì thẩm định, trình UBND tỉnh phê duyệt trữ lượng đối với các báo cáo thăm dò khoáng sản than đã được Bộ Tài nguyên và Môi trường công bố là khu vực có khoáng sản phân tán, nhỏ lẻ.</w:t>
      </w:r>
    </w:p>
    <w:p>
      <w:pPr>
        <w:pStyle w:val="Normal"/>
        <w:rPr/>
      </w:pPr>
      <w:r>
        <w:rPr/>
      </w:r>
    </w:p>
    <w:p>
      <w:pPr>
        <w:pStyle w:val="Normal"/>
        <w:rPr/>
      </w:pPr>
      <w:r>
        <w:rPr/>
        <w:t>Chủ trì, phối hợp tổ chức thanh tra, kiểm tra phối hợp với các Sở, ngành, địa phương liên quan tăng cường công tác thanh tra, kiểm tra và xử lý các hành vi vi phạm pháp luật về khai thác khoáng sản than và bảo vệ môi trường trong hoạt động sản xuất, kinh doanh than; đồng thời hướng dẫn các doanh nghiệp hoạt động sản xuất, kinh doanh than hoàn thiện thủ tục về đất đai, khoáng sản và môi trường theo quy định của pháp luật.</w:t>
      </w:r>
    </w:p>
    <w:p>
      <w:pPr>
        <w:pStyle w:val="Normal"/>
        <w:rPr/>
      </w:pPr>
      <w:r>
        <w:rPr/>
      </w:r>
    </w:p>
    <w:p>
      <w:pPr>
        <w:pStyle w:val="Normal"/>
        <w:rPr/>
      </w:pPr>
      <w:r>
        <w:rPr/>
        <w:t>Sở Giao thông Vận tải: Khẩn trương nghiên cứu tham mưu UBND tỉnh ban hành quy định về việc sắp xếp các vị trí bến cảng, kho bãi kinh doanh than trên địa bàn quản lý theo thẩm quyền.</w:t>
      </w:r>
    </w:p>
    <w:p>
      <w:pPr>
        <w:pStyle w:val="Normal"/>
        <w:rPr/>
      </w:pPr>
      <w:r>
        <w:rPr/>
      </w:r>
    </w:p>
    <w:p>
      <w:pPr>
        <w:pStyle w:val="Normal"/>
        <w:rPr/>
      </w:pPr>
      <w:r>
        <w:rPr/>
        <w:t>Công an tỉnh, Cục Quản lý thị trường tỉnh, Cục Thuế tỉnh: Tiếp tục tăng cường các biện pháp phòng ngừa, đấu tranh, ngăn chặn và xử lý nghiêm theo quy định đối với các hành vi khai thác trái phép, buôn lậu và gian lận thương mại trong hoạt động kinh doanh than.</w:t>
      </w:r>
    </w:p>
    <w:p>
      <w:pPr>
        <w:pStyle w:val="Normal"/>
        <w:rPr/>
      </w:pPr>
      <w:r>
        <w:rPr/>
      </w:r>
    </w:p>
    <w:p>
      <w:pPr>
        <w:pStyle w:val="Normal"/>
        <w:rPr/>
      </w:pPr>
      <w:r>
        <w:rPr/>
        <w:t>UBND các huyện, thành phố: Tiếp tục tăng cường công tác quản lý Nhà nước về khoáng sản tại địa phương, đặc biệt đối với các khu vực có khoáng sản than để kịp thời phát hiện, ngăn chặn, phòng ngừa việc lợi dụng khai thác, chế biến, tiêu thụ than trái phép. Quản lý và bảo vệ tài nguyên khoáng sản than chưa khai thác trên địa bàn theo quy định của pháp luật.</w:t>
      </w:r>
    </w:p>
    <w:p>
      <w:pPr>
        <w:pStyle w:val="Normal"/>
        <w:rPr/>
      </w:pPr>
      <w:r>
        <w:rPr/>
      </w:r>
    </w:p>
    <w:p>
      <w:pPr>
        <w:pStyle w:val="Normal"/>
        <w:rPr/>
      </w:pPr>
      <w:r>
        <w:rPr/>
        <w:t>Chỉ đạo các đơn vị chuyên môn, địa phương phối hợp với các lực lượng liên quan (Thuế, Quản lý thị trường, Công thương, Tài nguyên và Môi trường, Công an, Hải quan, Tài chính...) tiếp tục đẩy mạnh kiểm tra việc thực hiện quy định về môi trường đối với hoạt động sản xuất, kinh doanh than trên địa bàn; kiểm tra các tuyến đường vận chuyển, kho bãi, cảng tập kết than; duy trì thường xuyên các lực lượng tuần tra, kiểm soát trên các tuyến đường bộ, đường thủy để phát hiện, xử lý kịp thời các trường hợp kinh doanh than trái phép theo quy định.</w:t>
      </w:r>
    </w:p>
    <w:p>
      <w:pPr>
        <w:pStyle w:val="Normal"/>
        <w:rPr/>
      </w:pPr>
      <w:r>
        <w:rPr/>
      </w:r>
    </w:p>
    <w:p>
      <w:pPr>
        <w:pStyle w:val="Normal"/>
        <w:rPr/>
      </w:pPr>
      <w:r>
        <w:rPr/>
        <w:t>Các doanh nghiệp khai thác, chế biến, kinh doanh than thực hiện nghiêm túc Chỉ thị số 29/CT-TTg ngày 02/12/2019 của Thủ tướng Chính phủ và các quy định của pháp luật trong khai thác khoáng sản, bảo vệ môi trường và các quy định pháp luật khác có liên quan. Khai thác hợp lý theo đúng quy hoạch, thiết kế được cơ quan có thẩm quyền thẩm định, phê duyệt; đảm bảo tiết kiệm, an toàn lao động và vệ sinh lao động; thực hiện các biện pháp bảo vệ môi trường theo quy định;</w:t>
      </w:r>
    </w:p>
    <w:p>
      <w:pPr>
        <w:pStyle w:val="Normal"/>
        <w:rPr/>
      </w:pPr>
      <w:r>
        <w:rPr/>
      </w:r>
    </w:p>
    <w:p>
      <w:pPr>
        <w:pStyle w:val="Normal"/>
        <w:rPr/>
      </w:pPr>
      <w:r>
        <w:rPr/>
        <w:t>Thực hiện các nghĩa vụ về quản lý hành chính, trật tự an toàn xã hội tại địa phương nơi có hoạt động khai thác, chế biến, kinh doanh than; thường xuyên kiểm tra thiết bị vận chuyển, kho bãi, cảng tập kết than đảm bảo đáp ứng công tác an toàn, an ninh trật tự;</w:t>
      </w:r>
    </w:p>
    <w:p>
      <w:pPr>
        <w:pStyle w:val="Normal"/>
        <w:rPr/>
      </w:pPr>
      <w:r>
        <w:rPr/>
      </w:r>
    </w:p>
    <w:p>
      <w:pPr>
        <w:pStyle w:val="Normal"/>
        <w:rPr/>
      </w:pPr>
      <w:r>
        <w:rPr/>
        <w:t>Tăng cường quản lý và bảo vệ tài nguyên khoáng sản trên diện tích được cấp phép theo quy định. Rà soát các công đoạn sản xuất nhằm nâng cao hiệu quả sử dụng than trong tất cả các khâu bao gồm khai thác, chế biến, vận chuyển, kiểm soát chất lượng, định mức tiêu hao, giảm các khâu trung gian; cải tiến công tác hạch toán chi phí sản xuất; kê khai, đăng ký giá bán đầy đủ theo quy định; tăng cường áp dụng khoa học, công nghệ hợp lý hóa sản xuất để tiết kiệm chi phí.</w:t>
      </w:r>
    </w:p>
    <w:p>
      <w:pPr>
        <w:pStyle w:val="Normal"/>
        <w:rPr/>
      </w:pPr>
      <w:r>
        <w:rPr/>
      </w:r>
    </w:p>
    <w:p>
      <w:pPr>
        <w:pStyle w:val="Normal"/>
        <w:rPr/>
      </w:pPr>
      <w:r>
        <w:rPr/>
        <w:t>Chịu trách nhiệm đảm bảo nguồn than hợp pháp để cung cấp trong suốt thời gian hoạt động của nhà máy; thường xuyên rà soát, tính toán nhu cầu sử dụng than (than sản xuất trong nước, than nhập khẩu, than pha trộn) cho sản xuất để xây dựng và thực hiện kế hoạch bảo đảm cung cấp đủ, ổn định than cho hoạt động của nhà máy;</w:t>
      </w:r>
    </w:p>
    <w:p>
      <w:pPr>
        <w:pStyle w:val="Normal"/>
        <w:rPr/>
      </w:pPr>
      <w:r>
        <w:rPr/>
      </w:r>
    </w:p>
    <w:p>
      <w:pPr>
        <w:pStyle w:val="Normal"/>
        <w:rPr/>
      </w:pPr>
      <w:r>
        <w:rPr/>
        <w:t>Đối với việc sử dụng than trong nước than nhập khẩu, than pha trộn, Chủ tịch UBND tỉnh Thái Nguyên yêu cầu: Nhập khẩu hoặc mua than từ Tập đoàn Công nghiệp Than - Khoảng sản Việt Nam, Tổng công ty Đông Bắc hoặc từ các doanh nghiệp khác có nguồn gốc than hợp pháp theo quy định, đảm bảo giá than cạnh tranh và hiệu quả; đồng thời chủ động đàm phán, ký hợp đồng mua bán than dài hạn, trung hạn, ngắn hạn với Tập đoàn Công nghiệp Than - Khoáng sản Việt Nam, Tổng công ty Đông Bắc, các doanh nghiệp cung cấp khác và thực hiện nghiêm theo hợp đồng đã ký; phối hợp với các doanh nghiệp cung cấp than xây dựng kế hoạch cấp than theo tháng, quý phù hợp với diễn biến thời tiết và kế hoạch sản xuất điện để bảo đảm cung cấp đủ, ổn định than cho nhà máy…</w:t>
      </w:r>
    </w:p>
    <w:p>
      <w:pPr>
        <w:pStyle w:val="Normal"/>
        <w:rPr/>
      </w:pPr>
      <w:r>
        <w:rPr/>
      </w:r>
    </w:p>
    <w:p>
      <w:pPr>
        <w:pStyle w:val="Normal"/>
        <w:rPr>
          <w:lang w:val="nl-NL"/>
        </w:rPr>
      </w:pPr>
      <w:r>
        <w:rPr/>
        <w:t xml:space="preserve">Trước đó, ngày 8/7, UBND tỉnh Thái Nguyên cũng đã có chỉ đạo tới các Sở, ngành và UBND các huyện, thành phố căn cứ nội dung nhiệm vụ được phân công tại Đề án tăng cường quản lý Nhà nước về tài nguyên khoáng sản trên địa bàn tỉnh Thái Nguyên giai đoạn 2021-2025 tiếp tục triển khai thực hiện đảm bảo tiến độ, chất lượng, nâng cao hiệu lực, hiệu quả quản lý Nhà nước về tài nguyên khoáng sản. </w:t>
      </w:r>
      <w:hyperlink w:anchor="_top">
        <w:r>
          <w:rPr>
            <w:rStyle w:val="InternetLink"/>
            <w:lang w:val="nl-NL"/>
          </w:rPr>
          <w:t>Về đầu trang</w:t>
        </w:r>
      </w:hyperlink>
    </w:p>
    <w:p>
      <w:pPr>
        <w:pStyle w:val="Normal"/>
        <w:rPr/>
      </w:pPr>
      <w:hyperlink r:id="rId27">
        <w:r>
          <w:rPr>
            <w:rStyle w:val="InternetLink"/>
            <w:lang w:val="nl-NL"/>
          </w:rPr>
          <w:t>https://baoxaydung.com.vn/thai-nguyen-ngan-chan-va-xu-ly-nghiem-cac-hanh-vi-khai-thac-trai-phep-buon-lau-va-gian-lan-trong-kinh-doanh-than-358881.html</w:t>
        </w:r>
      </w:hyperlink>
      <w:r>
        <w:rPr>
          <w:lang w:val="nl-NL"/>
        </w:rPr>
        <w:t xml:space="preserve"> </w:t>
      </w:r>
    </w:p>
    <w:p>
      <w:pPr>
        <w:pStyle w:val="Heading2"/>
        <w:spacing w:lineRule="auto" w:line="240"/>
        <w:rPr>
          <w:lang w:val="nl-NL"/>
        </w:rPr>
      </w:pPr>
      <w:bookmarkStart w:id="38" w:name="__RefHeading___Toc142905367"/>
      <w:bookmarkEnd w:id="38"/>
      <w:r>
        <w:rPr>
          <w:lang w:val="nl-NL"/>
        </w:rPr>
        <w:t>2. Cán bộ tư pháp vi phạm đất đai, chủ tịch thị trấn chậm trễ ngăn chặn</w:t>
      </w:r>
    </w:p>
    <w:p>
      <w:pPr>
        <w:pStyle w:val="Normal"/>
        <w:rPr>
          <w:b/>
          <w:b/>
          <w:i/>
          <w:i/>
          <w:lang w:val="nl-NL"/>
        </w:rPr>
      </w:pPr>
      <w:r>
        <w:rPr>
          <w:b/>
          <w:i/>
          <w:lang w:val="nl-NL"/>
        </w:rPr>
        <w:t>(Laodong.vn 12/8, Việt Bắc)</w:t>
      </w:r>
    </w:p>
    <w:p>
      <w:pPr>
        <w:pStyle w:val="Normal"/>
        <w:rPr>
          <w:b/>
          <w:b/>
          <w:i/>
          <w:i/>
          <w:lang w:val="nl-NL"/>
        </w:rPr>
      </w:pPr>
      <w:r>
        <w:rPr>
          <w:b/>
          <w:i/>
          <w:lang w:val="nl-NL"/>
        </w:rPr>
      </w:r>
    </w:p>
    <w:p>
      <w:pPr>
        <w:pStyle w:val="Normal"/>
        <w:rPr/>
      </w:pPr>
      <w:r>
        <w:rPr>
          <w:lang w:val="nl-NL"/>
        </w:rPr>
        <w:t>Ngày 11.8, thông tin từ UBND huyện Đồng Hỷ, đơn vị này đã ban hành văn bản thông báo kết quả giải quyết nội dung tố cáo đối với ông Nghiêm Sơn Hà, Chủ tịch UBND thị trấn Trại Cau.</w:t>
      </w:r>
    </w:p>
    <w:p>
      <w:pPr>
        <w:pStyle w:val="Normal"/>
        <w:rPr>
          <w:lang w:val="nl-NL"/>
        </w:rPr>
      </w:pPr>
      <w:r>
        <w:rPr>
          <w:lang w:val="nl-NL"/>
        </w:rPr>
      </w:r>
    </w:p>
    <w:p>
      <w:pPr>
        <w:pStyle w:val="Normal"/>
        <w:rPr/>
      </w:pPr>
      <w:r>
        <w:rPr>
          <w:lang w:val="nl-NL"/>
        </w:rPr>
        <w:t>Theo đó, nội dung thông báo nêu rõ, với trách nhiệm người đứng đầu, ông Nghiêm Sơn Hà, Chủ tịch UBND thị trấn Trại Cau mặc dù đã phát hiện ra hành vi san lấp đất xuống cầu Đợi Chờ của hộ ông Nguyễn Đình Kế (cán bộ Tư pháp xã Cây Thị, huyện Đồng Hỷ) nhưng chưa ngăn chặn. Đồng thời, chưa chỉ đạo cán bộ chuyên môn lập hồ sơ xử phạt vi phạm hành chính về hành vi lấn, chiếm với tổng diện tích gần 500m2.</w:t>
      </w:r>
    </w:p>
    <w:p>
      <w:pPr>
        <w:pStyle w:val="Normal"/>
        <w:rPr>
          <w:lang w:val="nl-NL"/>
        </w:rPr>
      </w:pPr>
      <w:r>
        <w:rPr>
          <w:lang w:val="nl-NL"/>
        </w:rPr>
      </w:r>
    </w:p>
    <w:p>
      <w:pPr>
        <w:pStyle w:val="Normal"/>
        <w:rPr/>
      </w:pPr>
      <w:r>
        <w:rPr>
          <w:lang w:val="nl-NL"/>
        </w:rPr>
        <w:t>Do vậy, UBND huyện Đồng Hỷ giao phòng Nội vụ huyện tham mưu kiểm điểm trách nhiệm đối với ông Nghiêm Sơn Hà, Chủ tịch UBND thị trấn Trại Cau chịu trách nhiệm người đứng đầu do để xảy ra vi phạm trong quản lý đất đai tại địa phương.</w:t>
      </w:r>
    </w:p>
    <w:p>
      <w:pPr>
        <w:pStyle w:val="Normal"/>
        <w:rPr>
          <w:lang w:val="nl-NL"/>
        </w:rPr>
      </w:pPr>
      <w:r>
        <w:rPr>
          <w:lang w:val="nl-NL"/>
        </w:rPr>
      </w:r>
    </w:p>
    <w:p>
      <w:pPr>
        <w:pStyle w:val="Normal"/>
        <w:rPr/>
      </w:pPr>
      <w:r>
        <w:rPr>
          <w:lang w:val="nl-NL"/>
        </w:rPr>
        <w:t>Đồng thời, giao UBND thị trấn Trại Cau và UBND xã Cây Thị tổ chức kiểm điểm công chức địa chính và ông Nguyễn Đình Kế, cán bộ Tư pháp - Hộ tích xã Cây Thị do để xảy ra vi phạm trong quản lý, sử dụng đất đai.</w:t>
      </w:r>
    </w:p>
    <w:p>
      <w:pPr>
        <w:pStyle w:val="Normal"/>
        <w:rPr>
          <w:lang w:val="nl-NL"/>
        </w:rPr>
      </w:pPr>
      <w:r>
        <w:rPr>
          <w:lang w:val="nl-NL"/>
        </w:rPr>
      </w:r>
    </w:p>
    <w:p>
      <w:pPr>
        <w:pStyle w:val="Normal"/>
        <w:rPr>
          <w:lang w:val="nl-NL"/>
        </w:rPr>
      </w:pPr>
      <w:r>
        <w:rPr>
          <w:lang w:val="nl-NL"/>
        </w:rPr>
        <w:t xml:space="preserve">Liên quan trình tự giải quyết vụ việc, ông L.V.H (xã Tân Lợi, huyện Đồng Hỷ), người làm đơn tố cáo gửi UBND huyện Đồng Hỷ thắc mắc: "UBND huyện Đồng Hỷ tiếp nhận đơn tôi gửi đến ngày 12.7.2022, theo quy định Luật tố cáo, sự việc sẽ được giải quyết và trả lời sau 30 ngày, nhưng sau gần 1 năm tôi mới nhận được thông báo trả lời. </w:t>
      </w:r>
      <w:r>
        <w:rPr/>
        <w:t xml:space="preserve">Do vậy, tôi mong muốn làm rõ vấn đề này". </w:t>
      </w:r>
      <w:hyperlink w:anchor="_top">
        <w:r>
          <w:rPr>
            <w:rStyle w:val="InternetLink"/>
            <w:lang w:val="nl-NL"/>
          </w:rPr>
          <w:t>Về đầu trang</w:t>
        </w:r>
      </w:hyperlink>
    </w:p>
    <w:p>
      <w:pPr>
        <w:pStyle w:val="Normal"/>
        <w:rPr>
          <w:lang w:val="nl-NL"/>
        </w:rPr>
      </w:pPr>
      <w:hyperlink r:id="rId28">
        <w:r>
          <w:rPr>
            <w:rStyle w:val="InternetLink"/>
            <w:lang w:val="nl-NL"/>
          </w:rPr>
          <w:t>https://laodong.vn/phap-luat/can-bo-tu-phap-vi-pham-dat-dai-chu-tich-thi-tran-cham-tre-ngan-chan-1227769.ldo</w:t>
        </w:r>
      </w:hyperlink>
      <w:r>
        <w:rPr>
          <w:lang w:val="nl-NL"/>
        </w:rPr>
        <w:t xml:space="preserve"> </w:t>
      </w:r>
    </w:p>
    <w:p>
      <w:pPr>
        <w:pStyle w:val="Heading2"/>
        <w:spacing w:lineRule="auto" w:line="240"/>
        <w:rPr>
          <w:lang w:val="nl-NL"/>
        </w:rPr>
      </w:pPr>
      <w:bookmarkStart w:id="39" w:name="__RefHeading___Toc142905368"/>
      <w:bookmarkEnd w:id="39"/>
      <w:r>
        <w:rPr>
          <w:lang w:val="nl-NL"/>
        </w:rPr>
        <w:t>3. Quản lý thị trường Thái Nguyên thu giữ 500 bộ phụ kiện điện thoại nhập lậu</w:t>
      </w:r>
    </w:p>
    <w:p>
      <w:pPr>
        <w:pStyle w:val="Normal"/>
        <w:rPr>
          <w:b/>
          <w:b/>
          <w:i/>
          <w:i/>
          <w:lang w:val="nl-NL"/>
        </w:rPr>
      </w:pPr>
      <w:r>
        <w:rPr>
          <w:b/>
          <w:i/>
          <w:lang w:val="nl-NL"/>
        </w:rPr>
        <w:t>(Tapchicongthuong.vn 11/8, Nguyên Vỵ)</w:t>
      </w:r>
    </w:p>
    <w:p>
      <w:pPr>
        <w:pStyle w:val="Normal"/>
        <w:rPr>
          <w:b/>
          <w:b/>
          <w:i/>
          <w:i/>
          <w:lang w:val="nl-NL"/>
        </w:rPr>
      </w:pPr>
      <w:r>
        <w:rPr>
          <w:b/>
          <w:i/>
          <w:lang w:val="nl-NL"/>
        </w:rPr>
      </w:r>
    </w:p>
    <w:p>
      <w:pPr>
        <w:pStyle w:val="Normal"/>
        <w:rPr/>
      </w:pPr>
      <w:r>
        <w:rPr>
          <w:lang w:val="nl-NL"/>
        </w:rPr>
        <w:t>Sáng ngày 09/8/, Đoàn kiểm tra Đội Quản lý thị trường (QLTT) số 3 đã tiến hành kiểm tra đột xuất đối với Cửa hàng kinh doanh phụ kiện điện thoại T.N tại địa bàn huyện Phú Bình, tỉnh Thái Nguyên. Tại thời điểm kiểm tra, phát hiện tại cửa hàng có 500 bộ phụ kiện điện thoại nhập lậu, gồm củ sạc và dây sạc. Trên bao bì sản phẩm không có căn cứ để xác định nguồn gốc nơi sản xuất hoặc xuất xứ hàng hóa theo quy định. Tổng trị giá của phụ kiện điện thoại nhập lậu trên là 12.500.000 đồng.</w:t>
      </w:r>
    </w:p>
    <w:p>
      <w:pPr>
        <w:pStyle w:val="Normal"/>
        <w:rPr>
          <w:lang w:val="nl-NL"/>
        </w:rPr>
      </w:pPr>
      <w:r>
        <w:rPr>
          <w:lang w:val="nl-NL"/>
        </w:rPr>
      </w:r>
    </w:p>
    <w:p>
      <w:pPr>
        <w:pStyle w:val="Normal"/>
        <w:rPr/>
      </w:pPr>
      <w:r>
        <w:rPr>
          <w:lang w:val="nl-NL"/>
        </w:rPr>
        <w:t>Làm việc với Đoàn kiểm tra, Chủ hộ kinh doanh là ông Phan Văn T khai nhận số hàng vi phạm đặt mua qua mạng xã hội về để kinh doanh và không có bất cứ giấy tờ, hoá đơn, chứng từ gì chứng minh nguồn gốc, xuất xứ của hàng hóa. Hoạt động bán hàng của ông T chủ yếu chào bán qua hình thức Livetream trên mạng xã hội Facebook bằng tài khoản cá nhân "N.T.H.V".</w:t>
      </w:r>
    </w:p>
    <w:p>
      <w:pPr>
        <w:pStyle w:val="Normal"/>
        <w:rPr>
          <w:lang w:val="nl-NL"/>
        </w:rPr>
      </w:pPr>
      <w:r>
        <w:rPr>
          <w:lang w:val="nl-NL"/>
        </w:rPr>
      </w:r>
    </w:p>
    <w:p>
      <w:pPr>
        <w:pStyle w:val="Normal"/>
        <w:rPr/>
      </w:pPr>
      <w:r>
        <w:rPr>
          <w:lang w:val="nl-NL"/>
        </w:rPr>
        <w:t>Đoàn kiểm tra của Đội QLTT số 3 đã lập Biên bản vi phạm hành chính đối với hành vi vi phạm của Hộ kinh doanh Phan Văn T và đề xuất Đội trưởng ban hành quyết định xử phạt với số tiền phạt hành chính là 6.000.000 đồng; tịch thu toàn bộ hàng hóa vi phạm là 500 bộ phụ kiện điện thoại nhập lậu (gồm củ sạc và dây sạc).</w:t>
      </w:r>
    </w:p>
    <w:p>
      <w:pPr>
        <w:pStyle w:val="Normal"/>
        <w:rPr>
          <w:lang w:val="nl-NL"/>
        </w:rPr>
      </w:pPr>
      <w:r>
        <w:rPr>
          <w:lang w:val="nl-NL"/>
        </w:rPr>
      </w:r>
    </w:p>
    <w:p>
      <w:pPr>
        <w:pStyle w:val="Normal"/>
        <w:rPr>
          <w:lang w:val="nl-NL"/>
        </w:rPr>
      </w:pPr>
      <w:r>
        <w:rPr>
          <w:lang w:val="nl-NL"/>
        </w:rPr>
        <w:t xml:space="preserve">Trong thời gian tới, Đội QLTT số 3 cho biết sẽ tiếp tục tăng cường công tác quản lý địa bàn, đẩy mạnh công tác nắm bắt thông tin về các hoạt động vận chuyển, buôn bán hàng giả, hàng nhập lậu, hàng không rõ nguồn gốc, xuất xứ,... đặc biệt là hoạt động kinh doanh hàng hóa qua hình thức thương mại điện tử thông qua mạng xã hội Zalo, Facebook, TikTok,... trên địa bàn quản lý nhằm kịp thời phát hiện và xử lý nghiêm các hành vi vi phạm theo quy định pháp luật. </w:t>
      </w:r>
      <w:hyperlink w:anchor="_top">
        <w:r>
          <w:rPr>
            <w:rStyle w:val="InternetLink"/>
            <w:lang w:val="nl-NL"/>
          </w:rPr>
          <w:t>Về đầu trang</w:t>
        </w:r>
      </w:hyperlink>
    </w:p>
    <w:p>
      <w:pPr>
        <w:pStyle w:val="Normal"/>
        <w:rPr/>
      </w:pPr>
      <w:hyperlink r:id="rId29">
        <w:r>
          <w:rPr>
            <w:rStyle w:val="InternetLink"/>
            <w:lang w:val="nl-NL"/>
          </w:rPr>
          <w:t>https://tapchicongthuong.vn/bai-viet/qltt-thai-nguyen-thu-giu-500-bo-phu-kien-dien-thoai-nhap-lau-108940.htm</w:t>
        </w:r>
      </w:hyperlink>
      <w:r>
        <w:rPr>
          <w:lang w:val="nl-NL"/>
        </w:rPr>
        <w:t xml:space="preserve"> </w:t>
      </w:r>
    </w:p>
    <w:p>
      <w:pPr>
        <w:pStyle w:val="Heading2"/>
        <w:spacing w:lineRule="auto" w:line="240"/>
        <w:rPr>
          <w:lang w:val="nl-NL"/>
        </w:rPr>
      </w:pPr>
      <w:bookmarkStart w:id="40" w:name="__RefHeading___Toc142905369"/>
      <w:bookmarkEnd w:id="40"/>
      <w:r>
        <w:rPr>
          <w:lang w:val="nl-NL"/>
        </w:rPr>
        <w:t>4. Bắt "trùm cuối" đường dây ma tuý từ Sơn La về Thái Nguyên</w:t>
      </w:r>
    </w:p>
    <w:p>
      <w:pPr>
        <w:pStyle w:val="Normal"/>
        <w:rPr/>
      </w:pPr>
      <w:r>
        <w:rPr>
          <w:b/>
          <w:i/>
          <w:lang w:val="nl-NL"/>
        </w:rPr>
        <w:t>(Cand.com.vn 14/8, Quỳnh Vinh; Quân đội nhân dân 14/8, tr1+tr8)</w:t>
      </w:r>
    </w:p>
    <w:p>
      <w:pPr>
        <w:pStyle w:val="Normal"/>
        <w:rPr>
          <w:b/>
          <w:b/>
          <w:i/>
          <w:i/>
          <w:lang w:val="nl-NL"/>
        </w:rPr>
      </w:pPr>
      <w:r>
        <w:rPr>
          <w:b/>
          <w:i/>
          <w:lang w:val="nl-NL"/>
        </w:rPr>
      </w:r>
    </w:p>
    <w:p>
      <w:pPr>
        <w:pStyle w:val="Normal"/>
        <w:rPr/>
      </w:pPr>
      <w:r>
        <w:rPr>
          <w:lang w:val="nl-NL"/>
        </w:rPr>
        <w:t>Ngày 13/8, Phòng Cảnh sát điều tra (CSĐT) tội phạm về ma tuý Công an tỉnh Thái Nguyên thông tin việc bắt giữ đối tượng truy nã về hành vi mua bán trái phép chất ma tuý. Đáng chú ý khi đây là "trùm cuối" trong chuyên án mua bán, vận chuyển 42 bánh heroin, 12.000 viên ma tuý tổng hợp từ Sơn La về Thái Nguyên mà đơn vị đã điều tra, khám phá từ cuối năm 2021.</w:t>
      </w:r>
    </w:p>
    <w:p>
      <w:pPr>
        <w:pStyle w:val="Normal"/>
        <w:rPr>
          <w:lang w:val="nl-NL"/>
        </w:rPr>
      </w:pPr>
      <w:r>
        <w:rPr>
          <w:lang w:val="nl-NL"/>
        </w:rPr>
      </w:r>
    </w:p>
    <w:p>
      <w:pPr>
        <w:pStyle w:val="Normal"/>
        <w:rPr/>
      </w:pPr>
      <w:r>
        <w:rPr>
          <w:lang w:val="nl-NL"/>
        </w:rPr>
        <w:t>Trước đó, khoảng 4h30 ngày 25/12/2021, tại đoạn đường Hoàng Quốc Việt thuộc xóm Kim Tỉnh, xã Trung Thành, thị xã Phổ Yên, tỉnh Thái Nguyên (nay là tổ dân phố Kim Tỉnh, phường Trung Thành, TP Phổ Yên), Phòng CSĐT tội phạm về ma tuý Công an tỉnh Thái Nguyên phối hợp các đơn vị nghiệp vụ kiểm tra xe máy chở bao tải dứa có biểu hiện nghi vấn. Qua đó phát hiện đối tượng Nguyễn Thị Hải (SN 1962) chở bao tải bên ngoài ghi "Cầu Đa Phúc, Phổ Yên, Thái Nguyên. ĐT: 0375822833, Bác Hải"; bên trong là 20 bánh heroin, khối lượng gần 7kg được giấu lẫn với các bắp ngô...</w:t>
      </w:r>
    </w:p>
    <w:p>
      <w:pPr>
        <w:pStyle w:val="Normal"/>
        <w:rPr>
          <w:lang w:val="nl-NL"/>
        </w:rPr>
      </w:pPr>
      <w:r>
        <w:rPr>
          <w:lang w:val="nl-NL"/>
        </w:rPr>
      </w:r>
    </w:p>
    <w:p>
      <w:pPr>
        <w:pStyle w:val="Normal"/>
        <w:rPr/>
      </w:pPr>
      <w:r>
        <w:rPr>
          <w:lang w:val="nl-NL"/>
        </w:rPr>
        <w:t>Quá trình làm việc, Hải khai nhận số ma tuý nêu trên của Phan Văn Ban (thường gọi là Duy Anh, SN 1996), trú bản Văn Cơi, xã Mường Cơi, huyện Phù Yên, tỉnh Sơn La; ở tại bản Khương Tiên, xã Chiềng Khương, huyện Sông Mã, tỉnh Sơn La. Ban gửi số ma tuý trên qua xe khách cho Hải và trên xe có người của Ban đi theo giám sát số ma tuý, khi nào Hải nhận ma tuý xong thì giao 200 triệu đồng cho người này để đem về cho Ban.</w:t>
      </w:r>
    </w:p>
    <w:p>
      <w:pPr>
        <w:pStyle w:val="Normal"/>
        <w:rPr>
          <w:lang w:val="nl-NL"/>
        </w:rPr>
      </w:pPr>
      <w:r>
        <w:rPr>
          <w:lang w:val="nl-NL"/>
        </w:rPr>
      </w:r>
    </w:p>
    <w:p>
      <w:pPr>
        <w:pStyle w:val="Normal"/>
        <w:rPr/>
      </w:pPr>
      <w:r>
        <w:rPr>
          <w:lang w:val="nl-NL"/>
        </w:rPr>
        <w:t>Truy vết theo người nhận tiền nói trên, tổ công tác phát hiện đó là Đinh Văn Thắng (SN 1991), trú bản Tường Han, xã Mường Do, huyện Phù Yên, Sơn La; ở bản Tân Lập, xã Chiềng Khương, huyện Sông Mã, Sơn La nên đã lập biên bản, tạm giữ vật chứng gồm 2 ĐTDĐ, 1 thẻ ATM, 1 CMND, một số tiền mặt và đưa các đối tượng về cơ quan điều tra tiếp tục làm rõ.</w:t>
      </w:r>
    </w:p>
    <w:p>
      <w:pPr>
        <w:pStyle w:val="Normal"/>
        <w:rPr>
          <w:lang w:val="nl-NL"/>
        </w:rPr>
      </w:pPr>
      <w:r>
        <w:rPr>
          <w:lang w:val="nl-NL"/>
        </w:rPr>
      </w:r>
    </w:p>
    <w:p>
      <w:pPr>
        <w:pStyle w:val="Normal"/>
        <w:rPr>
          <w:lang w:val="nl-NL"/>
        </w:rPr>
      </w:pPr>
      <w:r>
        <w:rPr>
          <w:lang w:val="nl-NL"/>
        </w:rPr>
        <w:t>Tại cơ quan điều tra, đối tượng Nguyễn Thị Hải khai nhận đã mua số ma tuý trên của Ban để bán lại cho một người tên Hùng tại tỉnh Bắc Ninh với giá 200 triệu đồng/bánh. Khi liên hệ với Ban, Hải trả giá 160 triệu đồng/bánh và sẽ "ăn" tiền chênh lệch. Ban đồng ý tổng số tiền mua 20 bánh heroin là 3,2 tỷ đồng, trong đó Hải phải "đặt cọc" 300 triệu đồng chuyển khoản trước, khi nhận đủ heroin, Hải chỉ cần đưa cho Thắng 200 triệu đồng, số còn lại sẽ thanh toán hết khi đã bán xong ma tuý. Tuy nhiên, khi Hải đang chở số ma tuý trên ngụy trang trong bao tải ngô mang về nhà thì bị lực lượng Công an bắt giữ.</w:t>
      </w:r>
    </w:p>
    <w:p>
      <w:pPr>
        <w:pStyle w:val="Normal"/>
        <w:rPr>
          <w:lang w:val="nl-NL"/>
        </w:rPr>
      </w:pPr>
      <w:r>
        <w:rPr>
          <w:lang w:val="nl-NL"/>
        </w:rPr>
      </w:r>
    </w:p>
    <w:p>
      <w:pPr>
        <w:pStyle w:val="Normal"/>
        <w:rPr/>
      </w:pPr>
      <w:r>
        <w:rPr>
          <w:lang w:val="nl-NL"/>
        </w:rPr>
        <w:t>Hải cũng khai nhận, trước đó đã hai lần mua ma tuý của Ban về bán kiếm lời. Cụ thể, ngày 22/11/2021 mua của Ban 10 bánh heroin và 60 túi hồng phiến (khoảng 12.000 viên) với giá 1,830 tỷ đồng. Lần đó, Ban cất ma tuý trong hộp giấy rồi gửi xe khách từ Sơn La về Thái Nguyên cho Hải. Hải đã bán lại cho Hùng với giá 2,3 tỷ đồng. Tiếp đó, ngày 10/12/2021, Hải mua của Ban 12 bánh heroin với giá 1,920 tỷ đồng. Ban giấu ma tuý trong bao tải gửi xe khách, Hải nhận và bán lại cho Hùng với giá 2,4 tỷ đồng. Lần này, Hùng mới trả 1,5 tỷ đồng nên Hải cũng mới chỉ chuyển cho Ban 1,550 tỷ đồng...</w:t>
      </w:r>
    </w:p>
    <w:p>
      <w:pPr>
        <w:pStyle w:val="Normal"/>
        <w:rPr>
          <w:lang w:val="nl-NL"/>
        </w:rPr>
      </w:pPr>
      <w:r>
        <w:rPr>
          <w:lang w:val="nl-NL"/>
        </w:rPr>
      </w:r>
    </w:p>
    <w:p>
      <w:pPr>
        <w:pStyle w:val="Normal"/>
        <w:rPr/>
      </w:pPr>
      <w:r>
        <w:rPr>
          <w:lang w:val="nl-NL"/>
        </w:rPr>
        <w:t>Đặc biệt, đây là đối tượng nghiện ma tuý, từng có 3 tiền án về tội "Cưỡng đoạt tài sản", "Cướp tài sản", "Mua bán trái phép chất ma tuý", từng ngồi tù hơn 13 năm. Ra tù, đối tượng vẫn chứng nào tật ấy, trở lại "con đường cũ". Hải có hai con, đã bỏ chồng. Nghiện ngập cộng với lang bạt giang hồ nên vẻ ngoài của nữ đối tượng không còn chút nữ tính nào, tóc cắt ngắn và cách ăn mặc, phong thái như đàn ông.</w:t>
      </w:r>
    </w:p>
    <w:p>
      <w:pPr>
        <w:pStyle w:val="Normal"/>
        <w:rPr>
          <w:lang w:val="nl-NL"/>
        </w:rPr>
      </w:pPr>
      <w:r>
        <w:rPr>
          <w:lang w:val="nl-NL"/>
        </w:rPr>
      </w:r>
    </w:p>
    <w:p>
      <w:pPr>
        <w:pStyle w:val="Normal"/>
        <w:rPr/>
      </w:pPr>
      <w:r>
        <w:rPr>
          <w:lang w:val="nl-NL"/>
        </w:rPr>
        <w:t>Về phía Đinh Văn Thắng là đối tượng "cứng đầu", khiến việc đấu tranh của lực lượng Công an không hề dễ dàng. Bằng các biện pháp nghiệp vụ kết hợp tài liệu chứng cứ, đối tượng sau này đã khai nhận là người làm thuê tại quán "Anh em" ở bản Khương Tiên cùng với Ban. 14h ngày 24/12/2021, Ban gọi cho Thắng bảo lên xe khách đi Thái Nguyên để giám sát "bao hàng" có ma tuý, xong việc sẽ trả công hậu hĩnh. Ban đầu Thắng cũng băn khoăn, sợ bị bắt, nhưng Ban trấn an rằng, "hàng" sẽ được một xe taxi mang đến bến xe Sơn La, bảo vệ trong bến sẽ bê lên xe, Thắng chỉ có nhiệm vụ trông "hàng" quá trình ở trên xe, còn đến bến sẽ có nhà xe mang xuống.</w:t>
      </w:r>
    </w:p>
    <w:p>
      <w:pPr>
        <w:pStyle w:val="Normal"/>
        <w:rPr>
          <w:lang w:val="nl-NL"/>
        </w:rPr>
      </w:pPr>
      <w:r>
        <w:rPr>
          <w:lang w:val="nl-NL"/>
        </w:rPr>
      </w:r>
    </w:p>
    <w:p>
      <w:pPr>
        <w:pStyle w:val="Normal"/>
        <w:rPr/>
      </w:pPr>
      <w:r>
        <w:rPr>
          <w:lang w:val="nl-NL"/>
        </w:rPr>
        <w:t>"Mày không biết, không cần bê vác, vận chuyển, không liên quan nên sẽ không sao" - được Ban thuyết phục, cộng với tiền công hợp lý nên Thắng đã chấp nhận lên xe khách, dù biết trong bao tải là ma tuý. Với thủ đoạn như vậy, và mỗi chuyến xe lại thay một người giám sát, "hàng" của Ban được vận chuyển từ Sơn La về Thái Nguyên tự nhiên như nông sản, như những món đồ bình thường khác...</w:t>
      </w:r>
    </w:p>
    <w:p>
      <w:pPr>
        <w:pStyle w:val="Normal"/>
        <w:rPr>
          <w:lang w:val="nl-NL"/>
        </w:rPr>
      </w:pPr>
      <w:r>
        <w:rPr>
          <w:lang w:val="nl-NL"/>
        </w:rPr>
      </w:r>
    </w:p>
    <w:p>
      <w:pPr>
        <w:pStyle w:val="Normal"/>
        <w:rPr/>
      </w:pPr>
      <w:r>
        <w:rPr>
          <w:lang w:val="nl-NL"/>
        </w:rPr>
        <w:t>Ngày 1/1/2022, Cơ quan CSĐT Công an tỉnh Thái Nguyên đã khởi tố, tạm giam đối với Nguyễn Thị Hải, Đinh Văn Thắng về tội "Mua bán trái phép chất ma tuý", quy định tại khoản 4, Điều 251 Bộ luật Hình sự. Ngày 20/1/2022, lực lượng Công an khám xét chỗ ở của Đinh Văn Thắng tại xã Chiềng Khương, huyện Sông Mã, tỉnh Sơn La, phát hiện sổ tạm trú mang tên Phan Văn Ban nhưng không thấy đối tượng đâu. Cùng ngày, đơn vị đã ra quyết định khởi tố bị can, lệnh bắt bị can để tạm giam đối với Phan Văn Ban về hành vi mua bán trái phép chất ma tuý, đồng thời ra quyết định truy nã bị can do Ban đã bỏ trốn khỏi địa phương.</w:t>
      </w:r>
    </w:p>
    <w:p>
      <w:pPr>
        <w:pStyle w:val="Normal"/>
        <w:rPr>
          <w:lang w:val="nl-NL"/>
        </w:rPr>
      </w:pPr>
      <w:r>
        <w:rPr>
          <w:lang w:val="nl-NL"/>
        </w:rPr>
      </w:r>
    </w:p>
    <w:p>
      <w:pPr>
        <w:pStyle w:val="Normal"/>
        <w:rPr/>
      </w:pPr>
      <w:r>
        <w:rPr>
          <w:lang w:val="nl-NL"/>
        </w:rPr>
        <w:t>Do chưa bắt được Phan Văn Ban nên ngày 19/8/2022, Cơ quan điều tra đã ra quyết định tách vụ án hình sự, quyết định tạm đình chỉ điều tra vụ án hình sự, tạm đình chỉ điều tra bị can đối với Phan Văn Ban, đồng thời kết luận điều tra, chuyển VKSND tỉnh Thái Nguyên đề nghị truy tố Nguyễn Thị Hải, Đinh Văn Thắng về hành vi mua bán trái phép chất ma tuý. TAND tỉnh Thái Nguyên sau đó đã xét xử, tuyên phạt hai bị can mức án tử hình...</w:t>
      </w:r>
    </w:p>
    <w:p>
      <w:pPr>
        <w:pStyle w:val="Normal"/>
        <w:rPr>
          <w:lang w:val="nl-NL"/>
        </w:rPr>
      </w:pPr>
      <w:r>
        <w:rPr>
          <w:lang w:val="nl-NL"/>
        </w:rPr>
      </w:r>
    </w:p>
    <w:p>
      <w:pPr>
        <w:pStyle w:val="Normal"/>
        <w:rPr/>
      </w:pPr>
      <w:r>
        <w:rPr>
          <w:lang w:val="nl-NL"/>
        </w:rPr>
        <w:t>Tuy nhiên, xác định việc bắt giữ Phan Văn Ban, đối tượng cầm đầu đường dây mua bán trái phép chất ma tuý và đã mua bán trót lọt hàng chục bánh heroin là hết sức quan trọng, ngày 18/10/2022, Phòng CSĐT tội phạm về ma tuý tiếp tục lập hồ sơ truy xét đối tượng này. Về phần Ban, sau khi biết đồng bọn bị bắt, đối tượng đã trốn sang Lào. Sau một thời gian, thấy tình hình "êm" hơn, đầu tháng 7/2023, đối tượng đã về nước, làm lái xe tải cho một doanh nghiệp tại Ứng Hoà, Hà Nội. Hành tung đối tượng bí ẩn, di chuyển liên tục, có lúc ở Phù Yên (Sơn La), 3-4 tiếng sau lại có mặt ở Hà Nội, đồng thời các trinh sát chưa biết mặt Ban nên việc truy xét, bắt giữ gặp nhiều khó khăn. Đối tượng này từ nhỏ không có bố, sống với mẹ ở Phù Yên, sau đó sống với vợ "hờ" tại Sông Mã để thuận tiện việc buôn bán heroin.</w:t>
      </w:r>
    </w:p>
    <w:p>
      <w:pPr>
        <w:pStyle w:val="Normal"/>
        <w:rPr>
          <w:lang w:val="nl-NL"/>
        </w:rPr>
      </w:pPr>
      <w:r>
        <w:rPr>
          <w:lang w:val="nl-NL"/>
        </w:rPr>
      </w:r>
    </w:p>
    <w:p>
      <w:pPr>
        <w:pStyle w:val="Normal"/>
        <w:rPr/>
      </w:pPr>
      <w:r>
        <w:rPr>
          <w:lang w:val="nl-NL"/>
        </w:rPr>
        <w:t>Tiếp tục lần theo những manh mối về Ban, đến 7h20 ngày 27/7/2023, tổ công tác Phòng CSĐT tội phạm về ma tuý Công an tỉnh Thái Nguyên đã phối hợp Cục CSĐT tội phạm về ma tuý - Bộ Công an bắt giữ Ban tại khu vực thôn Phú Lương Thượng, xã Quảng Phú Cầu, huyện Ứng Hoà, TP Hà Nội.</w:t>
      </w:r>
    </w:p>
    <w:p>
      <w:pPr>
        <w:pStyle w:val="Normal"/>
        <w:rPr>
          <w:lang w:val="nl-NL"/>
        </w:rPr>
      </w:pPr>
      <w:r>
        <w:rPr>
          <w:lang w:val="nl-NL"/>
        </w:rPr>
      </w:r>
    </w:p>
    <w:p>
      <w:pPr>
        <w:pStyle w:val="Normal"/>
        <w:rPr/>
      </w:pPr>
      <w:r>
        <w:rPr>
          <w:lang w:val="nl-NL"/>
        </w:rPr>
        <w:t>Lúc tra tay vào còng, đối tượng cho biết không bất ngờ, bởi hai ngày trước linh tính mách bảo có thể "sẽ sắp bị bắt", đối tượng đã tranh thủ về Phù Yên "ăn với mẹ một bữa cơm". "Trùm cuối" đường dây mua bán 42 bánh heroin, 12.000 viên ma tuý tổng hợp đã "sa lưới" sau một năm rưỡi bỏ trốn nơi đất khách quê người.</w:t>
      </w:r>
    </w:p>
    <w:p>
      <w:pPr>
        <w:pStyle w:val="Normal"/>
        <w:rPr>
          <w:lang w:val="nl-NL"/>
        </w:rPr>
      </w:pPr>
      <w:r>
        <w:rPr>
          <w:lang w:val="nl-NL"/>
        </w:rPr>
      </w:r>
    </w:p>
    <w:p>
      <w:pPr>
        <w:pStyle w:val="Style153"/>
        <w:rPr/>
      </w:pPr>
      <w:r>
        <w:rPr>
          <w:lang w:val="nl-NL"/>
        </w:rPr>
        <w:t xml:space="preserve">Trao đổi với phóng viên Báo CAND, Thượng tá Phạm Ngọc Thanh, Trưởng Phòng CSĐT tội phạm về ma tuý Công an tỉnh Thái Nguyên cho biết, việc đơn vị theo dấu, bắt giữ đối tượng truy nã Phan Văn Ban thể hiện tinh thần kiên quyết đấu tranh không khoan nhượng với tội phạm ma túy, thực hiện chủ trương của lãnh đạo Bộ Công an trong đấu tranh với tội phạm ma tuý là "không đánh khúc giữa, mà đánh cả đường dây, bắt được đối tượng chủ mưu, cầm đầu". </w:t>
      </w:r>
    </w:p>
    <w:p>
      <w:pPr>
        <w:pStyle w:val="Style153"/>
        <w:rPr>
          <w:lang w:val="nl-NL"/>
        </w:rPr>
      </w:pPr>
      <w:r>
        <w:rPr>
          <w:lang w:val="nl-NL"/>
        </w:rPr>
      </w:r>
    </w:p>
    <w:p>
      <w:pPr>
        <w:pStyle w:val="Style153"/>
        <w:rPr>
          <w:rStyle w:val="InternetLink"/>
          <w:lang w:val="nl-NL"/>
        </w:rPr>
      </w:pPr>
      <w:r>
        <w:rPr>
          <w:lang w:val="nl-NL"/>
        </w:rPr>
        <w:t xml:space="preserve">Sáu tháng đầu năm 2023, đơn vị đã khởi tố 28 vụ, 38 đối tượng phạm tội về ma tuý, thu giữ gần 30 bánh heroin, hơn 1,1kg ma tuý tổng hợp, 1 khẩu súng, 44kg thuốc nổ cùng nhiều tang vật; triển khai hiệu quả các biện pháp chặn "cung", giảm "cầu" ma túy; không để Việt Nam trở thành địa bàn trung chuyển ma túy... </w:t>
      </w:r>
      <w:hyperlink w:anchor="_top">
        <w:r>
          <w:rPr>
            <w:rStyle w:val="InternetLink"/>
            <w:lang w:val="nl-NL"/>
          </w:rPr>
          <w:t xml:space="preserve">Về đầu trang </w:t>
        </w:r>
      </w:hyperlink>
    </w:p>
    <w:p>
      <w:pPr>
        <w:pStyle w:val="Normal"/>
        <w:rPr>
          <w:lang w:val="nl-NL"/>
        </w:rPr>
      </w:pPr>
      <w:hyperlink r:id="rId30">
        <w:r>
          <w:rPr>
            <w:rStyle w:val="InternetLink"/>
            <w:lang w:val="nl-NL"/>
          </w:rPr>
          <w:t>https://cand.com.vn/ban-tin-113/bat-trum-cuoi-duong-day-ma-tuy-tu-son-la-ve-thai-nguyen-i703648/</w:t>
        </w:r>
      </w:hyperlink>
      <w:r>
        <w:rPr>
          <w:lang w:val="nl-NL"/>
        </w:rPr>
        <w:t xml:space="preserve"> </w:t>
      </w:r>
    </w:p>
    <w:p>
      <w:pPr>
        <w:pStyle w:val="Heading2"/>
        <w:spacing w:lineRule="auto" w:line="240"/>
        <w:rPr>
          <w:lang w:val="nl-NL"/>
        </w:rPr>
      </w:pPr>
      <w:bookmarkStart w:id="41" w:name="__RefHeading___Toc142905370"/>
      <w:bookmarkEnd w:id="41"/>
      <w:r>
        <w:rPr>
          <w:lang w:val="nl-NL"/>
        </w:rPr>
        <w:t>5. Ô tô con lại chạy ngược chiều trên cao tốc Thái Nguyên</w:t>
      </w:r>
    </w:p>
    <w:p>
      <w:pPr>
        <w:pStyle w:val="Normal"/>
        <w:rPr>
          <w:b/>
          <w:b/>
          <w:i/>
          <w:i/>
          <w:lang w:val="nl-NL"/>
        </w:rPr>
      </w:pPr>
      <w:r>
        <w:rPr>
          <w:b/>
          <w:i/>
          <w:lang w:val="nl-NL"/>
        </w:rPr>
        <w:t>(Thanhnien.vn 11/8, Nguyễn Duy)</w:t>
      </w:r>
    </w:p>
    <w:p>
      <w:pPr>
        <w:pStyle w:val="Normal"/>
        <w:rPr>
          <w:b/>
          <w:b/>
          <w:i/>
          <w:i/>
          <w:lang w:val="nl-NL"/>
        </w:rPr>
      </w:pPr>
      <w:r>
        <w:rPr>
          <w:b/>
          <w:i/>
          <w:lang w:val="nl-NL"/>
        </w:rPr>
      </w:r>
    </w:p>
    <w:p>
      <w:pPr>
        <w:pStyle w:val="Normal"/>
        <w:rPr/>
      </w:pPr>
      <w:r>
        <w:rPr>
          <w:lang w:val="nl-NL"/>
        </w:rPr>
        <w:t>Cư dân mạng mới đây vô cùng bức xúc sau khi xem qua một đoạn video lan truyền trên các diễn đàn, hội nhóm mạng xã hội; ghi lại tình huống một ô tô con chạy ngược chiều "như tự sát" trên cao tốc, suýt dẫn đến tai nạn giao thông nghiêm trọng.</w:t>
      </w:r>
    </w:p>
    <w:p>
      <w:pPr>
        <w:pStyle w:val="Normal"/>
        <w:rPr>
          <w:lang w:val="nl-NL"/>
        </w:rPr>
      </w:pPr>
      <w:r>
        <w:rPr>
          <w:lang w:val="nl-NL"/>
        </w:rPr>
      </w:r>
    </w:p>
    <w:p>
      <w:pPr>
        <w:pStyle w:val="Normal"/>
        <w:rPr/>
      </w:pPr>
      <w:r>
        <w:rPr>
          <w:lang w:val="nl-NL"/>
        </w:rPr>
        <w:t>Vụ việc được xác định xảy ra vào gần 18 giờ ngày 7.8.2023 trên cao tốc Thái Nguyên - Chợ Mới, đoạn qua địa bàn TP.Thái Nguyên, tỉnh Thái Nguyên.</w:t>
      </w:r>
    </w:p>
    <w:p>
      <w:pPr>
        <w:pStyle w:val="Normal"/>
        <w:rPr>
          <w:lang w:val="nl-NL"/>
        </w:rPr>
      </w:pPr>
      <w:r>
        <w:rPr>
          <w:lang w:val="nl-NL"/>
        </w:rPr>
      </w:r>
    </w:p>
    <w:p>
      <w:pPr>
        <w:pStyle w:val="Normal"/>
        <w:rPr/>
      </w:pPr>
      <w:r>
        <w:rPr>
          <w:lang w:val="nl-NL"/>
        </w:rPr>
        <w:t>Theo hình ảnh trích xuất từ camera hành trình gắn trên một ô tô cùng lưu thông, thời điểm nói trên, xe này đang di chuyển trên cao tốc Thái Nguyên - Chợ Mới, hướng từ Chợ Mới về TP.Thái Nguyên. Khi đến gần khu vực nút giao Thịnh Đán, tài xế một phen hốt hoảng khi phát hiện phía trước xuất hiện một ô tô khác màu đen, hiệu Honda City bất ngờ lao sang đường với tốc độ cao, từ làn đường dẫn vào cao tốc.</w:t>
      </w:r>
    </w:p>
    <w:p>
      <w:pPr>
        <w:pStyle w:val="Normal"/>
        <w:rPr>
          <w:lang w:val="nl-NL"/>
        </w:rPr>
      </w:pPr>
      <w:r>
        <w:rPr>
          <w:lang w:val="nl-NL"/>
        </w:rPr>
      </w:r>
    </w:p>
    <w:p>
      <w:pPr>
        <w:pStyle w:val="Normal"/>
        <w:rPr/>
      </w:pPr>
      <w:r>
        <w:rPr>
          <w:lang w:val="nl-NL"/>
        </w:rPr>
        <w:t>Đáng nói, sau đó tài xế xe sedan này còn bất chấp luật, liều lĩnh lái xe chạy ngược chiều ngay trên làn trong cùng sát dải phân cách. Tình huống suýt dẫn đến tai nạn đối đầu ở tốc độ cao, nếu tài xế ô tô gắn camera hành trình không nhanh tay phản ứng và tránh né kịp.</w:t>
      </w:r>
    </w:p>
    <w:p>
      <w:pPr>
        <w:pStyle w:val="Normal"/>
        <w:rPr>
          <w:lang w:val="nl-NL"/>
        </w:rPr>
      </w:pPr>
      <w:r>
        <w:rPr>
          <w:lang w:val="nl-NL"/>
        </w:rPr>
      </w:r>
    </w:p>
    <w:p>
      <w:pPr>
        <w:pStyle w:val="Normal"/>
        <w:rPr>
          <w:lang w:val="nl-NL"/>
        </w:rPr>
      </w:pPr>
      <w:r>
        <w:rPr>
          <w:lang w:val="nl-NL"/>
        </w:rPr>
        <w:t xml:space="preserve">Trên mạng xã hội, đoạn video ghi lại vụ việc sau khi được đăng tải đã nhanh chóng thu hút sự chú ý từ đông đảo cư dân mạng. Đa phần tỏ ra phẫn nộ trước hành vi lái xe bất chấp nguy hiểm và xem thường luật pháp của tài xế ô tô Honda City nói trên. </w:t>
      </w:r>
      <w:hyperlink w:anchor="_top">
        <w:r>
          <w:rPr>
            <w:rStyle w:val="InternetLink"/>
            <w:lang w:val="nl-NL"/>
          </w:rPr>
          <w:t>Về đầu trang</w:t>
        </w:r>
      </w:hyperlink>
    </w:p>
    <w:p>
      <w:pPr>
        <w:pStyle w:val="Normal"/>
        <w:rPr>
          <w:lang w:val="nl-NL"/>
        </w:rPr>
      </w:pPr>
      <w:hyperlink r:id="rId31">
        <w:r>
          <w:rPr>
            <w:rStyle w:val="InternetLink"/>
            <w:lang w:val="nl-NL"/>
          </w:rPr>
          <w:t>https://thanhnien.vn/o-to-con-lai-chay-nguoc-chieu-tren-cao-toc-thai-nguyen-185230811182900971.htm</w:t>
        </w:r>
      </w:hyperlink>
      <w:r>
        <w:rPr>
          <w:lang w:val="nl-NL"/>
        </w:rPr>
        <w:t xml:space="preserve"> </w:t>
      </w:r>
    </w:p>
    <w:p>
      <w:pPr>
        <w:pStyle w:val="Style140"/>
        <w:rPr>
          <w:lang w:val="nl-NL"/>
        </w:rPr>
      </w:pPr>
      <w:bookmarkStart w:id="42" w:name="__RefHeading___Toc142905371"/>
      <w:bookmarkEnd w:id="42"/>
      <w:r>
        <w:rPr/>
        <w:t>V</w:t>
      </w:r>
      <w:r>
        <w:rPr>
          <w:lang w:val="nl-NL"/>
        </w:rPr>
        <w:t>II</w:t>
      </w:r>
      <w:r>
        <w:rPr/>
        <w:t>. Điểm tin đã đưa</w:t>
      </w:r>
    </w:p>
    <w:p>
      <w:pPr>
        <w:pStyle w:val="Heading2"/>
        <w:spacing w:lineRule="auto" w:line="240"/>
        <w:rPr>
          <w:lang w:val="nl-NL"/>
        </w:rPr>
      </w:pPr>
      <w:bookmarkStart w:id="43" w:name="__RefHeading___Toc142905372"/>
      <w:bookmarkEnd w:id="43"/>
      <w:r>
        <w:rPr>
          <w:lang w:val="nl-NL"/>
        </w:rPr>
        <w:t>1. 7 tỉnh, thành phố đạt kim ngạch xuất khẩu trên 10 tỷ USD</w:t>
      </w:r>
    </w:p>
    <w:p>
      <w:pPr>
        <w:pStyle w:val="Normal"/>
        <w:rPr/>
      </w:pPr>
      <w:r>
        <w:rPr>
          <w:b/>
          <w:i/>
          <w:lang w:val="nl-NL"/>
        </w:rPr>
        <w:t>(Petrotimes.vn 12/8, P.V; Tapchicongthuong.vn 11/8)</w:t>
      </w:r>
    </w:p>
    <w:p>
      <w:pPr>
        <w:pStyle w:val="Normal"/>
        <w:rPr>
          <w:b/>
          <w:b/>
          <w:i/>
          <w:i/>
          <w:lang w:val="nl-NL"/>
        </w:rPr>
      </w:pPr>
      <w:r>
        <w:rPr>
          <w:b/>
          <w:i/>
          <w:lang w:val="nl-NL"/>
        </w:rPr>
      </w:r>
    </w:p>
    <w:p>
      <w:pPr>
        <w:pStyle w:val="Normal"/>
        <w:rPr>
          <w:lang w:val="nl-NL"/>
        </w:rPr>
      </w:pPr>
      <w:r>
        <w:rPr>
          <w:lang w:val="nl-NL"/>
        </w:rPr>
        <w:t xml:space="preserve">Theo thống kê sơ bộ mới nhất vừa được Tổng cục Hải quan công bố, tính đến hết tháng 7 năm 2023, tổng kim ngạch xuất khẩu cả nước đạt 195,42 tỷ USD, giảm 10,3% (tương ứng giảm 22,5 tỷ USD). Trong đó, có 7 tỉnh, thành phố đạt kim ngạch xuất khẩu từ 10 tỷ USD trở lên, gồm: TP HCM, Bắc Ninh, Bình Dương, Thái Nguyên, Hải Phòng, Đồng Nai và Bắc Giang. </w:t>
      </w:r>
      <w:hyperlink w:anchor="_top">
        <w:r>
          <w:rPr>
            <w:rStyle w:val="InternetLink"/>
            <w:lang w:val="nl-NL"/>
          </w:rPr>
          <w:t>Về đầu trang</w:t>
        </w:r>
      </w:hyperlink>
    </w:p>
    <w:p>
      <w:pPr>
        <w:pStyle w:val="Normal"/>
        <w:rPr>
          <w:lang w:val="nl-NL"/>
        </w:rPr>
      </w:pPr>
      <w:hyperlink r:id="rId32">
        <w:r>
          <w:rPr>
            <w:rStyle w:val="InternetLink"/>
            <w:lang w:val="nl-NL"/>
          </w:rPr>
          <w:t>https://petrotimes.vn/7-tinh-thanh-pho-dat-kim-ngach-xuat-khau-tren-10-ty-usd-691570.html</w:t>
        </w:r>
      </w:hyperlink>
      <w:r>
        <w:rPr>
          <w:lang w:val="nl-NL"/>
        </w:rPr>
        <w:t xml:space="preserve"> </w:t>
      </w:r>
    </w:p>
    <w:p>
      <w:pPr>
        <w:pStyle w:val="Heading2"/>
        <w:spacing w:lineRule="auto" w:line="240"/>
        <w:rPr>
          <w:lang w:val="nl-NL"/>
        </w:rPr>
      </w:pPr>
      <w:bookmarkStart w:id="44" w:name="__RefHeading___Toc142905373"/>
      <w:bookmarkEnd w:id="44"/>
      <w:r>
        <w:rPr>
          <w:lang w:val="nl-NL"/>
        </w:rPr>
        <w:t>2. Tập đoàn Hàn Quốc xây sân golf 18 hố gần Samsung Thái Nguyên</w:t>
      </w:r>
    </w:p>
    <w:p>
      <w:pPr>
        <w:pStyle w:val="Normal"/>
        <w:rPr/>
      </w:pPr>
      <w:r>
        <w:rPr>
          <w:b/>
          <w:i/>
          <w:lang w:val="nl-NL"/>
        </w:rPr>
        <w:t>(Viettimes.vn 13/8, Đông Tiến; Baoxaydung.com.vn 11/8; Vietnamnet.vn 14/8)</w:t>
      </w:r>
    </w:p>
    <w:p>
      <w:pPr>
        <w:pStyle w:val="Normal"/>
        <w:rPr>
          <w:b/>
          <w:b/>
          <w:i/>
          <w:i/>
          <w:lang w:val="nl-NL"/>
        </w:rPr>
      </w:pPr>
      <w:r>
        <w:rPr>
          <w:b/>
          <w:i/>
          <w:lang w:val="nl-NL"/>
        </w:rPr>
      </w:r>
    </w:p>
    <w:p>
      <w:pPr>
        <w:pStyle w:val="Normal"/>
        <w:rPr>
          <w:lang w:val="nl-NL"/>
        </w:rPr>
      </w:pPr>
      <w:r>
        <w:rPr>
          <w:lang w:val="nl-NL"/>
        </w:rPr>
        <w:t xml:space="preserve">Sở Tài nguyên và Môi trường tỉnh Thái Nguyên vừa công bố nội dung tham vấn báo cáo đánh giá tác động môi trường của dự án sân golf Glory tại xã Thành Công, Tp. Phổ Yên. heo đó, dự án này được chấp thuận chủ trương đầu tư vào tháng 6/2023, có quy mô 53,92ha, bao gồm sân golf 18 hố, khu dịch vụ, điều hành câu lạc bộ, khu hạ tầng kỹ thuật và các công trình phụ trợ khác với tổng vốn đầu tư 387,5 tỉ đồng. </w:t>
      </w:r>
      <w:hyperlink w:anchor="_top">
        <w:r>
          <w:rPr>
            <w:rStyle w:val="InternetLink"/>
            <w:lang w:val="nl-NL"/>
          </w:rPr>
          <w:t>Về đầu trang</w:t>
        </w:r>
      </w:hyperlink>
    </w:p>
    <w:p>
      <w:pPr>
        <w:pStyle w:val="Normal"/>
        <w:rPr/>
      </w:pPr>
      <w:hyperlink r:id="rId33">
        <w:r>
          <w:rPr>
            <w:rStyle w:val="InternetLink"/>
            <w:lang w:val="nl-NL"/>
          </w:rPr>
          <w:t>https://viettimes.vn/tap-doan-han-quoc-xay-san-golf-18-ho-gan-samsung-thai-nguyen-post169138.html</w:t>
        </w:r>
      </w:hyperlink>
      <w:r>
        <w:rPr>
          <w:lang w:val="nl-NL"/>
        </w:rPr>
        <w:t xml:space="preserve"> </w:t>
      </w:r>
    </w:p>
    <w:p>
      <w:pPr>
        <w:pStyle w:val="Heading2"/>
        <w:spacing w:lineRule="auto" w:line="240"/>
        <w:rPr>
          <w:lang w:val="nl-NL"/>
        </w:rPr>
      </w:pPr>
      <w:bookmarkStart w:id="45" w:name="__RefHeading___Toc142905374"/>
      <w:bookmarkEnd w:id="45"/>
      <w:r>
        <w:rPr>
          <w:lang w:val="nl-NL"/>
        </w:rPr>
        <w:t>3. Thái Nguyên: Đổi vị trí xây dựng Nhà máy xử lý môi trường?</w:t>
      </w:r>
    </w:p>
    <w:p>
      <w:pPr>
        <w:pStyle w:val="Normal"/>
        <w:rPr>
          <w:b/>
          <w:b/>
          <w:i/>
          <w:i/>
          <w:lang w:val="nl-NL"/>
        </w:rPr>
      </w:pPr>
      <w:r>
        <w:rPr>
          <w:b/>
          <w:i/>
          <w:lang w:val="nl-NL"/>
        </w:rPr>
        <w:t>(Moitruongvadothi.vn 13/8)</w:t>
      </w:r>
    </w:p>
    <w:p>
      <w:pPr>
        <w:pStyle w:val="Normal"/>
        <w:rPr>
          <w:b/>
          <w:b/>
          <w:i/>
          <w:i/>
          <w:lang w:val="nl-NL"/>
        </w:rPr>
      </w:pPr>
      <w:r>
        <w:rPr>
          <w:b/>
          <w:i/>
          <w:lang w:val="nl-NL"/>
        </w:rPr>
      </w:r>
    </w:p>
    <w:p>
      <w:pPr>
        <w:pStyle w:val="Normal"/>
        <w:rPr>
          <w:lang w:val="nl-NL"/>
        </w:rPr>
      </w:pPr>
      <w:r>
        <w:rPr>
          <w:lang w:val="nl-NL"/>
        </w:rPr>
        <w:t xml:space="preserve">Theo Quyết định chấp thuận điều chỉnh chủ trương đầu tư mới được ban hành, Dự án Nhà máy xử lý môi trường công nghệ cao Hòa Lâm Tân Thành sẽ được thay đổi từ 8,35ha tại xóm Hoà Lâm, xã Tân Thành lên 30ha tại xóm Cầu Muối, xã Tân Thành, huyện Phú Bình. </w:t>
      </w:r>
      <w:hyperlink w:anchor="_top">
        <w:r>
          <w:rPr>
            <w:rStyle w:val="InternetLink"/>
            <w:lang w:val="nl-NL"/>
          </w:rPr>
          <w:t>Về đầu trang</w:t>
        </w:r>
      </w:hyperlink>
    </w:p>
    <w:p>
      <w:pPr>
        <w:pStyle w:val="Normal"/>
        <w:rPr/>
      </w:pPr>
      <w:hyperlink r:id="rId34">
        <w:r>
          <w:rPr>
            <w:rStyle w:val="InternetLink"/>
            <w:lang w:val="nl-NL"/>
          </w:rPr>
          <w:t>https://www.moitruongvadothi.vn/thai-nguyen-doi-vi-tri-xay-dung-nha-may-xu-ly-moi-truong-a139219.html</w:t>
        </w:r>
      </w:hyperlink>
      <w:r>
        <w:rPr>
          <w:lang w:val="nl-NL"/>
        </w:rPr>
        <w:t xml:space="preserve"> </w:t>
      </w:r>
    </w:p>
    <w:p>
      <w:pPr>
        <w:pStyle w:val="Heading2"/>
        <w:spacing w:lineRule="auto" w:line="240"/>
        <w:rPr/>
      </w:pPr>
      <w:bookmarkStart w:id="46" w:name="__RefHeading___Toc142905375"/>
      <w:bookmarkEnd w:id="46"/>
      <w:r>
        <w:rPr>
          <w:lang w:val="nl-NL"/>
        </w:rPr>
        <w:t>4. Hội thảo quốc tế về Vật liệu và Linh kiện tiên tiến lần thứ 4</w:t>
      </w:r>
    </w:p>
    <w:p>
      <w:pPr>
        <w:pStyle w:val="Normal"/>
        <w:rPr/>
      </w:pPr>
      <w:r>
        <w:rPr>
          <w:b/>
          <w:i/>
          <w:lang w:val="nl-NL"/>
        </w:rPr>
        <w:t>(Kênh Truyền hình Nhân dân – Chương trình Thời sự 11h30 ngày 12/8; Kênh Truyền hình Thông tấn – Bản tin Thời sự 17h ngày 11/8)</w:t>
      </w:r>
    </w:p>
    <w:p>
      <w:pPr>
        <w:pStyle w:val="Normal"/>
        <w:rPr>
          <w:b/>
          <w:b/>
          <w:i/>
          <w:i/>
          <w:lang w:val="nl-NL"/>
        </w:rPr>
      </w:pPr>
      <w:r>
        <w:rPr>
          <w:b/>
          <w:i/>
          <w:lang w:val="nl-NL"/>
        </w:rPr>
      </w:r>
    </w:p>
    <w:p>
      <w:pPr>
        <w:pStyle w:val="Normal"/>
        <w:rPr>
          <w:lang w:val="nl-NL"/>
        </w:rPr>
      </w:pPr>
      <w:r>
        <w:rPr>
          <w:lang w:val="nl-NL"/>
        </w:rPr>
        <w:t xml:space="preserve">Ngày 11/8, Hội thảo Quốc tế về Vật liệu và Linh kiện tiên tiến lần thứ 4 đã được tổ chức tại Trường Đại học Khoa học (ĐH Thái Nguyên). Hội thảo do Trường Đại học Khoa học Tự nhiên - Đại học Quốc gia Hà Nội, Đại học Osaka – Nhật Bản và Trường Đại học Khoa học – Đại học Thái Nguyên phối hợp tổ chức từ ngày 11-13/8/2023 với sự tham gia của 250 nhà khoa học trong và ngoài nước trong đó có khoảng 50 nhà khoa học, chuyên gia hàng đầu trong khu vực và thế giới. </w:t>
      </w:r>
      <w:hyperlink w:anchor="_top">
        <w:r>
          <w:rPr>
            <w:rStyle w:val="InternetLink"/>
            <w:lang w:val="nl-NL"/>
          </w:rPr>
          <w:t>Về đầu trang</w:t>
        </w:r>
      </w:hyperlink>
    </w:p>
    <w:p>
      <w:pPr>
        <w:pStyle w:val="Normal"/>
        <w:rPr>
          <w:lang w:val="nl-NL"/>
        </w:rPr>
      </w:pPr>
      <w:hyperlink r:id="rId35">
        <w:r>
          <w:rPr>
            <w:rStyle w:val="InternetLink"/>
            <w:lang w:val="nl-NL"/>
          </w:rPr>
          <w:t>https://nhandantv.vn/chuong-trinh-thoi-su-11h30-ngay-12-8-2023-d232562.htm?gidzl=exiNVUkS0YUZe1zwvuCA8wYX7dhxYWSYjAf8VA-1LoBZyavv-jPK9BAcJ2ghXr5qvF4RVZDz4Ynhx9uDBW</w:t>
        </w:r>
      </w:hyperlink>
      <w:r>
        <w:rPr>
          <w:lang w:val="nl-NL"/>
        </w:rPr>
        <w:t xml:space="preserve"> </w:t>
      </w:r>
    </w:p>
    <w:p>
      <w:pPr>
        <w:pStyle w:val="Heading2"/>
        <w:spacing w:lineRule="auto" w:line="240"/>
        <w:rPr>
          <w:lang w:val="nl-NL"/>
        </w:rPr>
      </w:pPr>
      <w:bookmarkStart w:id="47" w:name="__RefHeading___Toc142905376"/>
      <w:bookmarkEnd w:id="47"/>
      <w:r>
        <w:rPr>
          <w:lang w:val="nl-NL"/>
        </w:rPr>
        <w:t>5. Thái Nguyên: 50 doanh nghiệp kinh doanh vận tải cam kết không vi phạm trật tự an toàn giao thông</w:t>
      </w:r>
    </w:p>
    <w:p>
      <w:pPr>
        <w:pStyle w:val="Normal"/>
        <w:rPr>
          <w:b/>
          <w:b/>
          <w:i/>
          <w:i/>
          <w:lang w:val="nl-NL"/>
        </w:rPr>
      </w:pPr>
      <w:r>
        <w:rPr>
          <w:b/>
          <w:i/>
          <w:lang w:val="nl-NL"/>
        </w:rPr>
        <w:t>(Dangcongsan.vn 11/8, Đăng Duy)</w:t>
      </w:r>
    </w:p>
    <w:p>
      <w:pPr>
        <w:pStyle w:val="Normal"/>
        <w:rPr>
          <w:b/>
          <w:b/>
          <w:i/>
          <w:i/>
          <w:lang w:val="nl-NL"/>
        </w:rPr>
      </w:pPr>
      <w:r>
        <w:rPr>
          <w:b/>
          <w:i/>
          <w:lang w:val="nl-NL"/>
        </w:rPr>
      </w:r>
    </w:p>
    <w:p>
      <w:pPr>
        <w:pStyle w:val="Normal"/>
        <w:rPr>
          <w:lang w:val="nl-NL"/>
        </w:rPr>
      </w:pPr>
      <w:r>
        <w:rPr>
          <w:lang w:val="nl-NL"/>
        </w:rPr>
        <w:t xml:space="preserve">Chiều ngày 10/8, Công an tỉnh Thái Nguyên tổ chức Hội nghị tuyên truyền và ký cam kết chấp hành Luật Giao thông đường bộ đối với các tổ chức, cá nhân kinh doanh vận tải hành khách, vận tải hàng hoá bằng container trên địa bàn tỉnh. Tham dự Hội nghị có đại diện lãnh đạo Công an tỉnh, Sở Giao thông vận tải và gần 50 doanh nghiệp kinh doanh vận tải trên địa bàn tỉnh. </w:t>
      </w:r>
      <w:hyperlink w:anchor="_top">
        <w:r>
          <w:rPr>
            <w:rStyle w:val="InternetLink"/>
            <w:lang w:val="nl-NL"/>
          </w:rPr>
          <w:t>Về đầu trang</w:t>
        </w:r>
      </w:hyperlink>
      <w:r>
        <w:rPr>
          <w:rStyle w:val="InternetLink"/>
          <w:lang w:val="nl-NL"/>
        </w:rPr>
        <w:t>./.</w:t>
      </w:r>
    </w:p>
    <w:p>
      <w:pPr>
        <w:pStyle w:val="Normal"/>
        <w:rPr>
          <w:lang w:val="nl-NL"/>
        </w:rPr>
      </w:pPr>
      <w:hyperlink r:id="rId36">
        <w:r>
          <w:rPr>
            <w:rStyle w:val="InternetLink"/>
            <w:lang w:val="nl-NL"/>
          </w:rPr>
          <w:t>https://dangcongsan.vn/bao-dam-trat-tu-an-toan-giao-thong/tin-tuc/thai-nguyen-50-doanh-nghiep-kinh-doanh-van-tai-cam-ket-khong-vi-pham-trat-tu-an-toan-giao-thong-644022.html</w:t>
        </w:r>
      </w:hyperlink>
      <w:r>
        <w:rPr>
          <w:lang w:val="nl-NL"/>
        </w:rPr>
        <w:t xml:space="preserve"> </w:t>
      </w:r>
    </w:p>
    <w:p>
      <w:pPr>
        <w:pStyle w:val="Normal"/>
        <w:rPr>
          <w:lang w:val="nl-NL"/>
        </w:rPr>
      </w:pPr>
      <w:r>
        <w:rPr>
          <w:lang w:val="nl-NL"/>
        </w:rPr>
        <w:t xml:space="preserve"> </w:t>
      </w:r>
    </w:p>
    <w:sectPr>
      <w:headerReference w:type="default" r:id="rId37"/>
      <w:footerReference w:type="default" r:id="rId38"/>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altName w:val="Cambria"/>
    <w:charset w:val="00"/>
    <w:family w:val="roman"/>
    <w:pitch w:val="variable"/>
  </w:font>
  <w:font w:name="UVN Nguyen Du">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Times New Roman" w:hAnsi=".VnTime;Times New Roman" w:cs=".VnTime;Times New Roman"/>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tabs>
        <w:tab w:val="clear" w:pos="720"/>
        <w:tab w:val="left" w:pos="5130" w:leader="none"/>
      </w:tabs>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giaoducthoidai.vn/thai-nguyen-tang-cuong-xay-dung-quan-he-lao-dong-hai-hoa-trong-tinh-hinh-moi-post650252.html" TargetMode="External"/><Relationship Id="rId5" Type="http://schemas.openxmlformats.org/officeDocument/2006/relationships/hyperlink" Target="https://kinhtemoitruong.vn/thai-nguyen-chap-thuan-dieu-chinh-chu-truong-dau-tu-du-an-nha-may-xu-ly-moi-truong-tai-phu-binh-79594.html" TargetMode="External"/><Relationship Id="rId6" Type="http://schemas.openxmlformats.org/officeDocument/2006/relationships/hyperlink" Target="https://baoxaydung.com.vn/thai-nguyen-kiem-soat-chat-che-quy-hoach-xay-dung-va-hoat-dong-xay-dung-cac-khu-vuc-nguy-co-xay-ra-sat-lo-lu-quet-359016.html" TargetMode="External"/><Relationship Id="rId7" Type="http://schemas.openxmlformats.org/officeDocument/2006/relationships/hyperlink" Target="https://baoxaydung.com.vn/thai-nguyen-gan-96-ty-dong-dau-tu-xay-dung-nha-may-nuoc-tai-huyen-phu-binh-358995.html" TargetMode="External"/><Relationship Id="rId8" Type="http://schemas.openxmlformats.org/officeDocument/2006/relationships/hyperlink" Target="https://thuongtruong.com.vn/news/thai-nguyen-tren-57-nghin-ty-dong-cho-vay-thuong-mai-dich-vu-107595.html" TargetMode="External"/><Relationship Id="rId9" Type="http://schemas.openxmlformats.org/officeDocument/2006/relationships/hyperlink" Target="https://baophapluat.vn/chuan-bi-dau-gia-quyen-khai-thac-22-khu-dat-lam-vat-lieu-san-lap-tai-thai-nguyen-post484436.html" TargetMode="External"/><Relationship Id="rId10" Type="http://schemas.openxmlformats.org/officeDocument/2006/relationships/hyperlink" Target="https://vietnamfinance.vn/thai-nguyen-goi-von-4500-ty-dong-lam-khu-do-thi-moi-rong-hon-70ha-20180504224287504.htm" TargetMode="External"/><Relationship Id="rId11" Type="http://schemas.openxmlformats.org/officeDocument/2006/relationships/hyperlink" Target="https://daibieunhandan.vn/tren-duong-phat-trien-1/thanh-pho-song-cong-tap-trung-nguon-luc-hoan-thien-cac-tieu-chi-nong-thon-moi-nang-cao-dat-thap-i339800/" TargetMode="External"/><Relationship Id="rId12" Type="http://schemas.openxmlformats.org/officeDocument/2006/relationships/hyperlink" Target="https://doanhnghieptiepthi.vn/thai-nguyen-va-ninh-binh-chia-se-kinh-nghiem-phat-trien-du-lich-nong-thon-trong-xay-dung-nong-thon-moi-161230812174855123.htm" TargetMode="External"/><Relationship Id="rId13" Type="http://schemas.openxmlformats.org/officeDocument/2006/relationships/hyperlink" Target="https://nongnghiep.vn/thai-nguyen-nham-muc-tieu-gia-tri-san-xuat-chan-nuoi-7000-ty-dong-d358827.html" TargetMode="External"/><Relationship Id="rId14" Type="http://schemas.openxmlformats.org/officeDocument/2006/relationships/hyperlink" Target="https://danviet.vn/trong-sim-rung-o-vuon-nha-tung-bi-che-toi-boi-nay-co-giao-thai-nguyen-khien-ca-lang-phuc-sat-dat-20230811171045871.htm" TargetMode="External"/><Relationship Id="rId15" Type="http://schemas.openxmlformats.org/officeDocument/2006/relationships/hyperlink" Target="https://baotintuc.vn/kinh-te/khai-mac-le-hoi-vo-nhai-mua-na-chin-20230811222254830.htm" TargetMode="External"/><Relationship Id="rId16" Type="http://schemas.openxmlformats.org/officeDocument/2006/relationships/hyperlink" Target="https://daibieunhandan.vn/dia-phuong/thai-nguyen-to-chuc-ngay-hoi-van-hoa-the-thao-thanh-nien-dan-toc-thieu-so-i339760/" TargetMode="External"/><Relationship Id="rId17" Type="http://schemas.openxmlformats.org/officeDocument/2006/relationships/hyperlink" Target="http://daidoanket.vn/tang-cuong-dau-tu-cac-cong-trinh-nuoc-sach-phuc-vu-dong-bao-dtts-5725753.html" TargetMode="External"/><Relationship Id="rId18" Type="http://schemas.openxmlformats.org/officeDocument/2006/relationships/hyperlink" Target="https://moitruong.net.vn/thai-nguyen-vung-cao-phu-thuong-no-luc-giam-thieu-thiet-hai-do-thien-tai-63911.html" TargetMode="External"/><Relationship Id="rId19" Type="http://schemas.openxmlformats.org/officeDocument/2006/relationships/hyperlink" Target="https://vnanet.vn/vi/anh/anh-thoi-su-trong-nuoc-1014/thai-nguyen-be-mac-trai-huan-luyen-danh-cho-can-bo-doan-cac-truong-pho-thong-lan-thu-nhat-6878572.html" TargetMode="External"/><Relationship Id="rId20" Type="http://schemas.openxmlformats.org/officeDocument/2006/relationships/hyperlink" Target="https://laodong.vn/xa-hoi/nguoi-dan-khon-kho-vi-tinh-lo-273-xuong-cap-1227756.ldo" TargetMode="External"/><Relationship Id="rId21" Type="http://schemas.openxmlformats.org/officeDocument/2006/relationships/hyperlink" Target="https://laodong.vn/xa-hoi/lo-ngai-o-nhiem-nguoi-dan-lap-lan-chan-xe-cho-dat-1227476.ldo" TargetMode="External"/><Relationship Id="rId22" Type="http://schemas.openxmlformats.org/officeDocument/2006/relationships/hyperlink" Target="https://laodong.vn/photo/dan-doi-mua-dung-lan-phan-doi-khai-thac-dat-tren-du-an-nha-may-rac-1227453.ldo" TargetMode="External"/><Relationship Id="rId23" Type="http://schemas.openxmlformats.org/officeDocument/2006/relationships/hyperlink" Target="https://laodong.vn/ban-doc/dan-buc-xuc-khi-ket-giua-hai-nha-may-xu-ly-rac-1227537.ldo?gidzl=K4KzLH-wid5GNZLI4wMwVrnTFLW8ehulIr1k0W7yuIP21pO12FMuTqHUQ5HReRjt4Ljk06DwohOL6BYzU0" TargetMode="External"/><Relationship Id="rId24" Type="http://schemas.openxmlformats.org/officeDocument/2006/relationships/hyperlink" Target="https://baothainguyen.vn/thoi-su-trong-tinh/202308/du-an-duong-thang-loi-keo-dai-cham-tien-do-nguoi-dan-gap-kho-db85379/" TargetMode="External"/><Relationship Id="rId25" Type="http://schemas.openxmlformats.org/officeDocument/2006/relationships/hyperlink" Target="https://giaoducthoidai.vn/dh-thai-nguyen-co-so-duy-nhat-co-tap-chi-khoa-hoc-nam-trong-he-thong-aci-post650241.html" TargetMode="External"/><Relationship Id="rId26" Type="http://schemas.openxmlformats.org/officeDocument/2006/relationships/hyperlink" Target="https://dulich.laodong.vn/tin-tuc/thai-nguyen-co-them-diem-du-lich-cong-dong-moi-1228181.html" TargetMode="External"/><Relationship Id="rId27" Type="http://schemas.openxmlformats.org/officeDocument/2006/relationships/hyperlink" Target="https://baoxaydung.com.vn/thai-nguyen-ngan-chan-va-xu-ly-nghiem-cac-hanh-vi-khai-thac-trai-phep-buon-lau-va-gian-lan-trong-kinh-doanh-than-358881.html" TargetMode="External"/><Relationship Id="rId28" Type="http://schemas.openxmlformats.org/officeDocument/2006/relationships/hyperlink" Target="https://laodong.vn/phap-luat/can-bo-tu-phap-vi-pham-dat-dai-chu-tich-thi-tran-cham-tre-ngan-chan-1227769.ldo" TargetMode="External"/><Relationship Id="rId29" Type="http://schemas.openxmlformats.org/officeDocument/2006/relationships/hyperlink" Target="https://tapchicongthuong.vn/bai-viet/qltt-thai-nguyen-thu-giu-500-bo-phu-kien-dien-thoai-nhap-lau-108940.htm" TargetMode="External"/><Relationship Id="rId30" Type="http://schemas.openxmlformats.org/officeDocument/2006/relationships/hyperlink" Target="https://cand.com.vn/ban-tin-113/bat-trum-cuoi-duong-day-ma-tuy-tu-son-la-ve-thai-nguyen-i703648/" TargetMode="External"/><Relationship Id="rId31" Type="http://schemas.openxmlformats.org/officeDocument/2006/relationships/hyperlink" Target="https://thanhnien.vn/o-to-con-lai-chay-nguoc-chieu-tren-cao-toc-thai-nguyen-185230811182900971.htm" TargetMode="External"/><Relationship Id="rId32" Type="http://schemas.openxmlformats.org/officeDocument/2006/relationships/hyperlink" Target="https://petrotimes.vn/7-tinh-thanh-pho-dat-kim-ngach-xuat-khau-tren-10-ty-usd-691570.html" TargetMode="External"/><Relationship Id="rId33" Type="http://schemas.openxmlformats.org/officeDocument/2006/relationships/hyperlink" Target="https://viettimes.vn/tap-doan-han-quoc-xay-san-golf-18-ho-gan-samsung-thai-nguyen-post169138.html" TargetMode="External"/><Relationship Id="rId34" Type="http://schemas.openxmlformats.org/officeDocument/2006/relationships/hyperlink" Target="https://www.moitruongvadothi.vn/thai-nguyen-doi-vi-tri-xay-dung-nha-may-xu-ly-moi-truong-a139219.html" TargetMode="External"/><Relationship Id="rId35" Type="http://schemas.openxmlformats.org/officeDocument/2006/relationships/hyperlink" Target="https://nhandantv.vn/chuong-trinh-thoi-su-11h30-ngay-12-8-2023-d232562.htm?gidzl=exiNVUkS0YUZe1zwvuCA8wYX7dhxYWSYjAf8VA-1LoBZyavv-jPK9BAcJ2ghXr5qvF4RVZDz4Ynhx9uDBW" TargetMode="External"/><Relationship Id="rId36" Type="http://schemas.openxmlformats.org/officeDocument/2006/relationships/hyperlink" Target="https://dangcongsan.vn/bao-dam-trat-tu-an-toan-giao-thong/tin-tuc/thai-nguyen-50-doanh-nghiep-kinh-doanh-van-tai-cam-ket-khong-vi-pham-trat-tu-an-toan-giao-thong-644022.htm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9:48:00Z</dcterms:created>
  <dc:creator>Ulysses R. Gotera</dc:creator>
  <dc:description/>
  <cp:keywords>FoxChit SOFTWARE SOLUTIONS</cp:keywords>
  <dc:language>en-US</dc:language>
  <cp:lastModifiedBy>Admin</cp:lastModifiedBy>
  <cp:lastPrinted>2003-08-17T16:28:00Z</cp:lastPrinted>
  <dcterms:modified xsi:type="dcterms:W3CDTF">2023-08-14T04:48:00Z</dcterms:modified>
  <cp:revision>21</cp:revision>
  <dc:subject/>
  <dc:title>CÔNG TY TNHH VĨ AN</dc:title>
</cp:coreProperties>
</file>