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7141845" cy="1456055"/>
                <wp:effectExtent l="19050" t="0" r="0" b="19050"/>
                <wp:wrapNone/>
                <wp:docPr id="1" name=""/>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5/4/2023</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style="position:absolute;margin-left:16.9pt;margin-top:-18.25pt;width:562.35pt;height:114.65pt" coordorigin="338,-365" coordsize="11247,2293">
                <v:line id="shape_0" from="2952,1883" to="9758,1883" stroked="t" o:allowincell="f" style="position:absolute">
                  <v:stroke color="#ffc000" weight="76320" joinstyle="miter" endcap="flat"/>
                  <v:fill o:detectmouseclick="t" on="false"/>
                  <w10:wrap type="none"/>
                </v:line>
                <v:group id="shape_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5/4/2023</w:t>
                            </w:r>
                          </w:p>
                        </w:txbxContent>
                      </v:textbox>
                      <v:fill o:detectmouseclick="t" type="solid" color2="black"/>
                      <v:stroke color="#3465a4" joinstyle="round" endcap="flat"/>
                      <w10:wrap type="none"/>
                    </v:shape>
                    <v:rect id="shape_0"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ind w:firstLine="1680"/>
        <w:jc w:val="center"/>
        <w:rPr>
          <w:rFonts w:ascii="UVN Nguyen Du;Calibri" w:hAnsi="UVN Nguyen Du;Calibri" w:cs="UVN Nguyen Du;Calibri"/>
          <w:b/>
          <w:b/>
          <w:color w:val="0000FF"/>
          <w:sz w:val="20"/>
          <w:szCs w:val="48"/>
          <w:u w:val="single"/>
          <w:lang w:val="vi-VN" w:eastAsia="ar-SA"/>
        </w:rPr>
      </w:pPr>
      <w:r>
        <w:rPr>
          <w:rFonts w:cs="UVN Nguyen Du;Calibri" w:ascii="UVN Nguyen Du;Calibri" w:hAnsi="UVN Nguyen Du;Calibri"/>
          <w:b/>
          <w:color w:val="0000FF"/>
          <w:sz w:val="20"/>
          <w:szCs w:val="48"/>
          <w:u w:val="single"/>
          <w:lang w:val="vi-VN" w:eastAsia="ar-SA"/>
        </w:rPr>
      </w:r>
    </w:p>
    <w:p>
      <w:pPr>
        <w:pStyle w:val="Normal"/>
        <w:suppressAutoHyphens w:val="true"/>
        <w:ind w:firstLine="720"/>
        <w:jc w:val="left"/>
        <w:rPr>
          <w:b/>
          <w:b/>
          <w:bCs/>
          <w:i/>
          <w:i/>
          <w:iCs/>
          <w:color w:val="FF0000"/>
          <w:sz w:val="32"/>
          <w:szCs w:val="28"/>
          <w:lang w:val="en-US" w:eastAsia="ar-SA"/>
        </w:rPr>
      </w:pPr>
      <w:r>
        <w:rPr>
          <w:b/>
          <w:bCs/>
          <w:i/>
          <w:iCs/>
          <w:color w:val="FF0000"/>
          <w:sz w:val="32"/>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1346835</wp:posOffset>
                </wp:positionH>
                <wp:positionV relativeFrom="paragraph">
                  <wp:posOffset>180340</wp:posOffset>
                </wp:positionV>
                <wp:extent cx="4686300" cy="716915"/>
                <wp:effectExtent l="0" t="0" r="0" b="0"/>
                <wp:wrapNone/>
                <wp:docPr id="2" name="Frame1"/>
                <a:graphic xmlns:a="http://schemas.openxmlformats.org/drawingml/2006/main">
                  <a:graphicData uri="http://schemas.microsoft.com/office/word/2010/wordprocessingShape">
                    <wps:wsp>
                      <wps:cNvSpPr txBox="1"/>
                      <wps:spPr>
                        <a:xfrm>
                          <a:off x="0" y="0"/>
                          <a:ext cx="4686300" cy="71691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69pt;height:56.45pt;mso-wrap-distance-left:9.05pt;mso-wrap-distance-right:9.05pt;mso-wrap-distance-top:0pt;mso-wrap-distance-bottom:0pt;margin-top:14.2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ind w:firstLine="720"/>
        <w:jc w:val="left"/>
        <w:rPr>
          <w:b/>
          <w:b/>
          <w:bCs/>
          <w:i/>
          <w:i/>
          <w:iCs/>
          <w:color w:val="FF0000"/>
          <w:szCs w:val="28"/>
          <w:lang w:eastAsia="ar-SA"/>
        </w:rPr>
      </w:pPr>
      <w:r>
        <w:rPr>
          <w:b/>
          <w:bCs/>
          <w:i/>
          <w:iCs/>
          <w:color w:val="FF0000"/>
          <w:szCs w:val="28"/>
          <w:lang w:eastAsia="ar-SA"/>
        </w:rPr>
        <w:drawing>
          <wp:inline distT="0" distB="0" distL="0" distR="0">
            <wp:extent cx="125539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255395" cy="812165"/>
                    </a:xfrm>
                    <a:prstGeom prst="rect">
                      <a:avLst/>
                    </a:prstGeom>
                  </pic:spPr>
                </pic:pic>
              </a:graphicData>
            </a:graphic>
          </wp:inline>
        </w:drawing>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69545</wp:posOffset>
                </wp:positionV>
                <wp:extent cx="5933440" cy="0"/>
                <wp:effectExtent l="635" t="6350" r="0" b="6350"/>
                <wp:wrapNone/>
                <wp:docPr id="4"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Cs w:val="28"/>
          <w:lang w:eastAsia="ar-SA"/>
        </w:rPr>
      </w:pPr>
      <w:r>
        <w:rPr>
          <w:b/>
          <w:bCs/>
          <w:i/>
          <w:iCs/>
          <w:color w:val="FF0000"/>
          <w:szCs w:val="28"/>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33246395">
            <w:r>
              <w:rPr>
                <w:rStyle w:val="IndexLink"/>
                <w:sz w:val="24"/>
                <w:lang w:val="en-US" w:eastAsia="en-US"/>
              </w:rPr>
              <w:t>CHÍNH SÁCH MỚI</w:t>
              <w:tab/>
              <w:t>2</w:t>
            </w:r>
          </w:hyperlink>
        </w:p>
        <w:p>
          <w:pPr>
            <w:pStyle w:val="Contents2"/>
            <w:numPr>
              <w:ilvl w:val="0"/>
              <w:numId w:val="2"/>
            </w:numPr>
            <w:rPr>
              <w:rFonts w:ascii="Calibri" w:hAnsi="Calibri" w:cs="Calibri"/>
              <w:sz w:val="18"/>
              <w:szCs w:val="22"/>
            </w:rPr>
          </w:pPr>
          <w:hyperlink w:anchor="__RefHeading___Toc133246396">
            <w:r>
              <w:rPr>
                <w:rStyle w:val="IndexLink"/>
                <w:sz w:val="24"/>
              </w:rPr>
              <w:t>9 nhóm đối tượng được đề xuất tăng lương cơ sở lên 1,8 triệu đồng/tháng</w:t>
              <w:tab/>
              <w:t>2</w:t>
            </w:r>
          </w:hyperlink>
        </w:p>
        <w:p>
          <w:pPr>
            <w:pStyle w:val="Contents1"/>
            <w:rPr>
              <w:rFonts w:ascii="Calibri" w:hAnsi="Calibri" w:cs="Calibri"/>
              <w:sz w:val="18"/>
              <w:szCs w:val="22"/>
            </w:rPr>
          </w:pPr>
          <w:hyperlink w:anchor="__RefHeading___Toc133246397">
            <w:r>
              <w:rPr>
                <w:rStyle w:val="IndexLink"/>
                <w:sz w:val="24"/>
              </w:rPr>
              <w:t>KINH TẾ - ĐẦU TƯ  - HỘI NHẬP</w:t>
              <w:tab/>
              <w:t>3</w:t>
            </w:r>
          </w:hyperlink>
        </w:p>
        <w:p>
          <w:pPr>
            <w:pStyle w:val="Contents2"/>
            <w:numPr>
              <w:ilvl w:val="0"/>
              <w:numId w:val="2"/>
            </w:numPr>
            <w:rPr>
              <w:rFonts w:ascii="Calibri" w:hAnsi="Calibri" w:cs="Calibri"/>
              <w:sz w:val="18"/>
              <w:szCs w:val="22"/>
            </w:rPr>
          </w:pPr>
          <w:hyperlink w:anchor="__RefHeading___Toc133246398">
            <w:r>
              <w:rPr>
                <w:rStyle w:val="IndexLink"/>
                <w:sz w:val="24"/>
              </w:rPr>
              <w:t>“</w:t>
            </w:r>
            <w:r>
              <w:rPr>
                <w:rStyle w:val="IndexLink"/>
                <w:sz w:val="24"/>
              </w:rPr>
              <w:t>Cứu” chuỗi cung ứng, công ty Trung Quốc tìm đường ra khỏi đại lục: Những công ty nào sẽ đến Việt Nam?</w:t>
              <w:tab/>
              <w:t>3</w:t>
            </w:r>
          </w:hyperlink>
        </w:p>
        <w:p>
          <w:pPr>
            <w:pStyle w:val="Contents2"/>
            <w:numPr>
              <w:ilvl w:val="0"/>
              <w:numId w:val="2"/>
            </w:numPr>
            <w:rPr>
              <w:rFonts w:ascii="Calibri" w:hAnsi="Calibri" w:cs="Calibri"/>
              <w:sz w:val="18"/>
              <w:szCs w:val="22"/>
            </w:rPr>
          </w:pPr>
          <w:hyperlink w:anchor="__RefHeading___Toc133246399">
            <w:r>
              <w:rPr>
                <w:rStyle w:val="IndexLink"/>
                <w:sz w:val="24"/>
              </w:rPr>
              <w:t>Áp Thuế tối thiểu toàn cầu: Làm sao hài hòa các lợi ích?</w:t>
              <w:tab/>
              <w:t>4</w:t>
            </w:r>
          </w:hyperlink>
        </w:p>
        <w:p>
          <w:pPr>
            <w:pStyle w:val="Contents2"/>
            <w:numPr>
              <w:ilvl w:val="0"/>
              <w:numId w:val="2"/>
            </w:numPr>
            <w:rPr>
              <w:rFonts w:ascii="Calibri" w:hAnsi="Calibri" w:cs="Calibri"/>
              <w:sz w:val="18"/>
              <w:szCs w:val="22"/>
            </w:rPr>
          </w:pPr>
          <w:hyperlink w:anchor="__RefHeading___Toc133246400">
            <w:r>
              <w:rPr>
                <w:rStyle w:val="IndexLink"/>
                <w:sz w:val="24"/>
              </w:rPr>
              <w:t>Quy định phòng cháy, chữa cháy: Doanh nghiệp kêu trời!</w:t>
              <w:tab/>
              <w:t>6</w:t>
            </w:r>
          </w:hyperlink>
        </w:p>
        <w:p>
          <w:pPr>
            <w:pStyle w:val="Contents2"/>
            <w:numPr>
              <w:ilvl w:val="0"/>
              <w:numId w:val="2"/>
            </w:numPr>
            <w:rPr>
              <w:rFonts w:ascii="Calibri" w:hAnsi="Calibri" w:cs="Calibri"/>
              <w:sz w:val="18"/>
              <w:szCs w:val="22"/>
            </w:rPr>
          </w:pPr>
          <w:hyperlink w:anchor="__RefHeading___Toc133246401">
            <w:r>
              <w:rPr>
                <w:rStyle w:val="IndexLink"/>
                <w:sz w:val="24"/>
              </w:rPr>
              <w:t>Ngân hàng được mua lại ngay trái phiếu doanh nghiệp</w:t>
              <w:tab/>
              <w:t>8</w:t>
            </w:r>
          </w:hyperlink>
        </w:p>
        <w:p>
          <w:pPr>
            <w:pStyle w:val="Contents2"/>
            <w:numPr>
              <w:ilvl w:val="0"/>
              <w:numId w:val="2"/>
            </w:numPr>
            <w:rPr>
              <w:rFonts w:ascii="Calibri" w:hAnsi="Calibri" w:cs="Calibri"/>
              <w:sz w:val="18"/>
              <w:szCs w:val="22"/>
            </w:rPr>
          </w:pPr>
          <w:hyperlink w:anchor="__RefHeading___Toc133246402">
            <w:r>
              <w:rPr>
                <w:rStyle w:val="IndexLink"/>
                <w:sz w:val="24"/>
              </w:rPr>
              <w:t>Doanh nghiệp khó khăn được lùi hạn trả nợ tối đa 12 tháng</w:t>
              <w:tab/>
              <w:t>8</w:t>
            </w:r>
          </w:hyperlink>
        </w:p>
        <w:p>
          <w:pPr>
            <w:pStyle w:val="Contents2"/>
            <w:numPr>
              <w:ilvl w:val="0"/>
              <w:numId w:val="2"/>
            </w:numPr>
            <w:rPr>
              <w:rFonts w:ascii="Calibri" w:hAnsi="Calibri" w:cs="Calibri"/>
              <w:sz w:val="18"/>
              <w:szCs w:val="22"/>
            </w:rPr>
          </w:pPr>
          <w:hyperlink w:anchor="__RefHeading___Toc133246403">
            <w:r>
              <w:rPr>
                <w:rStyle w:val="IndexLink"/>
                <w:sz w:val="24"/>
              </w:rPr>
              <w:t>Chính quyền đồng hành cùng doanh nghiệp tạo sức bật cho phát triển</w:t>
              <w:tab/>
              <w:t>9</w:t>
            </w:r>
          </w:hyperlink>
        </w:p>
        <w:p>
          <w:pPr>
            <w:pStyle w:val="Contents1"/>
            <w:rPr>
              <w:rFonts w:ascii="Calibri" w:hAnsi="Calibri" w:cs="Calibri"/>
              <w:sz w:val="18"/>
              <w:szCs w:val="22"/>
            </w:rPr>
          </w:pPr>
          <w:hyperlink w:anchor="__RefHeading___Toc133246404">
            <w:r>
              <w:rPr>
                <w:rStyle w:val="IndexLink"/>
                <w:sz w:val="24"/>
              </w:rPr>
              <w:t>PHÂN TÍCH - BÌNH LUẬN</w:t>
              <w:tab/>
              <w:t>11</w:t>
            </w:r>
          </w:hyperlink>
        </w:p>
        <w:p>
          <w:pPr>
            <w:pStyle w:val="Contents2"/>
            <w:numPr>
              <w:ilvl w:val="0"/>
              <w:numId w:val="2"/>
            </w:numPr>
            <w:rPr>
              <w:rFonts w:ascii="Calibri" w:hAnsi="Calibri" w:cs="Calibri"/>
              <w:sz w:val="18"/>
              <w:szCs w:val="22"/>
            </w:rPr>
          </w:pPr>
          <w:hyperlink w:anchor="__RefHeading___Toc133246405">
            <w:r>
              <w:rPr>
                <w:rStyle w:val="IndexLink"/>
                <w:sz w:val="24"/>
              </w:rPr>
              <w:t>Thêm làn gió mới...</w:t>
              <w:tab/>
              <w:t>11</w:t>
            </w:r>
          </w:hyperlink>
        </w:p>
        <w:p>
          <w:pPr>
            <w:pStyle w:val="Contents1"/>
            <w:rPr>
              <w:rFonts w:ascii="Calibri" w:hAnsi="Calibri" w:cs="Calibri"/>
              <w:sz w:val="18"/>
              <w:szCs w:val="22"/>
            </w:rPr>
          </w:pPr>
          <w:hyperlink w:anchor="__RefHeading___Toc133246406">
            <w:r>
              <w:rPr>
                <w:rStyle w:val="IndexLink"/>
                <w:sz w:val="24"/>
              </w:rPr>
              <w:t>QUẢN LÝ</w:t>
              <w:tab/>
              <w:t>12</w:t>
            </w:r>
          </w:hyperlink>
        </w:p>
        <w:p>
          <w:pPr>
            <w:pStyle w:val="Contents2"/>
            <w:numPr>
              <w:ilvl w:val="0"/>
              <w:numId w:val="2"/>
            </w:numPr>
            <w:rPr>
              <w:rFonts w:ascii="Calibri" w:hAnsi="Calibri" w:cs="Calibri"/>
              <w:sz w:val="18"/>
              <w:szCs w:val="22"/>
            </w:rPr>
          </w:pPr>
          <w:hyperlink w:anchor="__RefHeading___Toc133246407">
            <w:r>
              <w:rPr>
                <w:rStyle w:val="IndexLink"/>
                <w:sz w:val="24"/>
              </w:rPr>
              <w:t>Luật Căn cước mới, mỗi người sẽ có một căn cước điện tử</w:t>
              <w:tab/>
              <w:t>12</w:t>
            </w:r>
          </w:hyperlink>
        </w:p>
        <w:p>
          <w:pPr>
            <w:pStyle w:val="Contents2"/>
            <w:numPr>
              <w:ilvl w:val="0"/>
              <w:numId w:val="2"/>
            </w:numPr>
            <w:rPr>
              <w:rFonts w:ascii="Calibri" w:hAnsi="Calibri" w:cs="Calibri"/>
              <w:sz w:val="18"/>
              <w:szCs w:val="22"/>
            </w:rPr>
          </w:pPr>
          <w:hyperlink w:anchor="__RefHeading___Toc133246408">
            <w:r>
              <w:rPr>
                <w:rStyle w:val="IndexLink"/>
                <w:sz w:val="24"/>
              </w:rPr>
              <w:t>Bộ Công an đề xuất nhiều quy định mới về hộ chiếu</w:t>
              <w:tab/>
              <w:t>13</w:t>
            </w:r>
          </w:hyperlink>
        </w:p>
        <w:p>
          <w:pPr>
            <w:pStyle w:val="Contents2"/>
            <w:numPr>
              <w:ilvl w:val="0"/>
              <w:numId w:val="2"/>
            </w:numPr>
            <w:rPr>
              <w:rFonts w:ascii="Calibri" w:hAnsi="Calibri" w:cs="Calibri"/>
              <w:sz w:val="18"/>
              <w:szCs w:val="22"/>
            </w:rPr>
          </w:pPr>
          <w:hyperlink w:anchor="__RefHeading___Toc133246409">
            <w:r>
              <w:rPr>
                <w:rStyle w:val="IndexLink"/>
                <w:sz w:val="24"/>
              </w:rPr>
              <w:t>Cảnh sát giao thông sẽ "tuýt còi" phương tiện vi phạm nhờ hệ thống giám sát hành trình</w:t>
              <w:tab/>
              <w:t>14</w:t>
            </w:r>
          </w:hyperlink>
        </w:p>
        <w:p>
          <w:pPr>
            <w:pStyle w:val="Contents2"/>
            <w:numPr>
              <w:ilvl w:val="0"/>
              <w:numId w:val="2"/>
            </w:numPr>
            <w:rPr>
              <w:rFonts w:ascii="Calibri" w:hAnsi="Calibri" w:cs="Calibri"/>
              <w:sz w:val="18"/>
              <w:szCs w:val="22"/>
            </w:rPr>
          </w:pPr>
          <w:hyperlink w:anchor="__RefHeading___Toc133246410">
            <w:r>
              <w:rPr>
                <w:rStyle w:val="IndexLink"/>
                <w:sz w:val="24"/>
              </w:rPr>
              <w:t>Quảng Ninh: Nghiêm cấm cán bộ, công chức can thiệp vào công tác tuyển sinh</w:t>
              <w:tab/>
              <w:t>15</w:t>
            </w:r>
          </w:hyperlink>
        </w:p>
        <w:p>
          <w:pPr>
            <w:pStyle w:val="Contents1"/>
            <w:rPr>
              <w:rFonts w:ascii="Calibri" w:hAnsi="Calibri" w:cs="Calibri"/>
              <w:sz w:val="18"/>
              <w:szCs w:val="22"/>
            </w:rPr>
          </w:pPr>
          <w:hyperlink w:anchor="__RefHeading___Toc133246411">
            <w:r>
              <w:rPr>
                <w:rStyle w:val="IndexLink"/>
                <w:sz w:val="24"/>
              </w:rPr>
              <w:t>CẢI CÁCH HÀNH CHÍNH</w:t>
              <w:tab/>
              <w:t>16</w:t>
            </w:r>
          </w:hyperlink>
        </w:p>
        <w:p>
          <w:pPr>
            <w:pStyle w:val="Contents2"/>
            <w:numPr>
              <w:ilvl w:val="0"/>
              <w:numId w:val="2"/>
            </w:numPr>
            <w:rPr>
              <w:rFonts w:ascii="Calibri" w:hAnsi="Calibri" w:cs="Calibri"/>
              <w:sz w:val="18"/>
              <w:szCs w:val="22"/>
            </w:rPr>
          </w:pPr>
          <w:hyperlink w:anchor="__RefHeading___Toc133246412">
            <w:r>
              <w:rPr>
                <w:rStyle w:val="IndexLink"/>
                <w:sz w:val="24"/>
              </w:rPr>
              <w:t>Ngành thuế quản lý hóa đơn điện tử bằng hệ thống phân tích dữ liệu</w:t>
              <w:tab/>
              <w:t>16</w:t>
            </w:r>
          </w:hyperlink>
        </w:p>
        <w:p>
          <w:pPr>
            <w:pStyle w:val="Contents2"/>
            <w:numPr>
              <w:ilvl w:val="0"/>
              <w:numId w:val="2"/>
            </w:numPr>
            <w:rPr>
              <w:rFonts w:ascii="Calibri" w:hAnsi="Calibri" w:cs="Calibri"/>
              <w:sz w:val="18"/>
              <w:szCs w:val="22"/>
            </w:rPr>
          </w:pPr>
          <w:hyperlink w:anchor="__RefHeading___Toc133246413">
            <w:r>
              <w:rPr>
                <w:rStyle w:val="IndexLink"/>
                <w:sz w:val="24"/>
              </w:rPr>
              <w:t>Lập nhóm Zalo an ninh: Cầu nối người dân với công an ở Bắc Giang</w:t>
              <w:tab/>
              <w:t>16</w:t>
            </w:r>
          </w:hyperlink>
        </w:p>
        <w:p>
          <w:pPr>
            <w:pStyle w:val="Contents2"/>
            <w:numPr>
              <w:ilvl w:val="0"/>
              <w:numId w:val="2"/>
            </w:numPr>
            <w:rPr>
              <w:rFonts w:ascii="Calibri" w:hAnsi="Calibri" w:cs="Calibri"/>
              <w:sz w:val="18"/>
              <w:szCs w:val="22"/>
            </w:rPr>
          </w:pPr>
          <w:hyperlink w:anchor="__RefHeading___Toc133246414">
            <w:r>
              <w:rPr>
                <w:rStyle w:val="IndexLink"/>
                <w:sz w:val="24"/>
              </w:rPr>
              <w:t>Hà Nội: Đo lường sự hài lòng của người dân đối với một số dịch vụ công</w:t>
              <w:tab/>
              <w:t>18</w:t>
            </w:r>
          </w:hyperlink>
        </w:p>
        <w:p>
          <w:pPr>
            <w:pStyle w:val="Contents1"/>
            <w:rPr>
              <w:rFonts w:ascii="Calibri" w:hAnsi="Calibri" w:cs="Calibri"/>
              <w:sz w:val="18"/>
              <w:szCs w:val="22"/>
            </w:rPr>
          </w:pPr>
          <w:hyperlink w:anchor="__RefHeading___Toc133246415">
            <w:r>
              <w:rPr>
                <w:rStyle w:val="IndexLink"/>
                <w:sz w:val="24"/>
              </w:rPr>
              <w:t>QUẢN LÝ NGÂN SÁCH</w:t>
              <w:tab/>
              <w:t>19</w:t>
            </w:r>
          </w:hyperlink>
        </w:p>
        <w:p>
          <w:pPr>
            <w:pStyle w:val="Contents2"/>
            <w:numPr>
              <w:ilvl w:val="0"/>
              <w:numId w:val="2"/>
            </w:numPr>
            <w:rPr>
              <w:rFonts w:ascii="Calibri" w:hAnsi="Calibri" w:cs="Calibri"/>
              <w:sz w:val="18"/>
              <w:szCs w:val="22"/>
            </w:rPr>
          </w:pPr>
          <w:hyperlink w:anchor="__RefHeading___Toc133246416">
            <w:r>
              <w:rPr>
                <w:rStyle w:val="IndexLink"/>
                <w:sz w:val="24"/>
              </w:rPr>
              <w:t>Phó Thủ tướng họp với 5 địa phương có tỷ lệ giải ngân vốn đầu tư công thấp</w:t>
              <w:tab/>
              <w:t>19</w:t>
            </w:r>
          </w:hyperlink>
        </w:p>
        <w:p>
          <w:pPr>
            <w:pStyle w:val="Contents2"/>
            <w:numPr>
              <w:ilvl w:val="0"/>
              <w:numId w:val="2"/>
            </w:numPr>
            <w:rPr>
              <w:rFonts w:ascii="Calibri" w:hAnsi="Calibri" w:cs="Calibri"/>
              <w:sz w:val="18"/>
              <w:szCs w:val="22"/>
            </w:rPr>
          </w:pPr>
          <w:hyperlink w:anchor="__RefHeading___Toc133246417">
            <w:r>
              <w:rPr>
                <w:rStyle w:val="IndexLink"/>
                <w:sz w:val="24"/>
              </w:rPr>
              <w:t>Đà Nẵng: Giải ngân vốn đầu tư công năm 2022 đạt 115% kế hoạch Trung ương giao</w:t>
              <w:tab/>
              <w:t>20</w:t>
            </w:r>
          </w:hyperlink>
        </w:p>
        <w:p>
          <w:pPr>
            <w:pStyle w:val="Contents1"/>
            <w:rPr>
              <w:rFonts w:ascii="Calibri" w:hAnsi="Calibri" w:cs="Calibri"/>
              <w:sz w:val="18"/>
              <w:szCs w:val="22"/>
            </w:rPr>
          </w:pPr>
          <w:hyperlink w:anchor="__RefHeading___Toc133246418">
            <w:r>
              <w:rPr>
                <w:rStyle w:val="IndexLink"/>
                <w:sz w:val="24"/>
              </w:rPr>
              <w:t>THẾ GIỚI</w:t>
              <w:tab/>
              <w:t>21</w:t>
            </w:r>
          </w:hyperlink>
        </w:p>
        <w:p>
          <w:pPr>
            <w:pStyle w:val="Contents2"/>
            <w:numPr>
              <w:ilvl w:val="0"/>
              <w:numId w:val="2"/>
            </w:numPr>
            <w:rPr>
              <w:rFonts w:ascii="Calibri" w:hAnsi="Calibri" w:cs="Calibri"/>
              <w:sz w:val="18"/>
              <w:szCs w:val="22"/>
            </w:rPr>
          </w:pPr>
          <w:hyperlink w:anchor="__RefHeading___Toc133246419">
            <w:r>
              <w:rPr>
                <w:rStyle w:val="IndexLink"/>
                <w:sz w:val="24"/>
              </w:rPr>
              <w:t>Trung Quốc cho phép phát hành trái phiếu doanh nghiệp để huy động gần 8 tỷ USD</w:t>
              <w:tab/>
              <w:t>21</w:t>
            </w:r>
          </w:hyperlink>
        </w:p>
        <w:p>
          <w:pPr>
            <w:pStyle w:val="Contents2"/>
            <w:numPr>
              <w:ilvl w:val="0"/>
              <w:numId w:val="2"/>
            </w:numPr>
            <w:rPr>
              <w:rFonts w:ascii="Calibri" w:hAnsi="Calibri" w:cs="Calibri"/>
              <w:sz w:val="18"/>
              <w:szCs w:val="22"/>
            </w:rPr>
          </w:pPr>
          <w:hyperlink w:anchor="__RefHeading___Toc133246420">
            <w:r>
              <w:rPr>
                <w:rStyle w:val="IndexLink"/>
                <w:sz w:val="24"/>
              </w:rPr>
              <w:t>Ai Cập tăng gần 50% ngân sách cho các chương trình trợ cấp</w:t>
              <w:tab/>
              <w:t>21</w:t>
            </w:r>
          </w:hyperlink>
          <w:r>
            <w:rPr>
              <w:rStyle w:val="IndexLink"/>
              <w:sz w:val="24"/>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Style186"/>
        <w:rPr>
          <w:lang w:val="en-US"/>
        </w:rPr>
      </w:pPr>
      <w:bookmarkStart w:id="0" w:name="__RefHeading___Toc133246395"/>
      <w:bookmarkEnd w:id="0"/>
      <w:r>
        <w:rPr>
          <w:lang w:val="en-US"/>
        </w:rPr>
        <w:t>CHÍNH SÁCH MỚI</w:t>
      </w:r>
    </w:p>
    <w:p>
      <w:pPr>
        <w:pStyle w:val="Heading2"/>
        <w:rPr/>
      </w:pPr>
      <w:bookmarkStart w:id="1" w:name="__RefHeading___Toc133246396"/>
      <w:bookmarkEnd w:id="1"/>
      <w:r>
        <w:rPr/>
        <w:t>9 nhóm đối tượng được đề xuất tăng lương cơ sở lên 1,8 triệu đồng/tháng</w:t>
      </w:r>
    </w:p>
    <w:p>
      <w:pPr>
        <w:pStyle w:val="Normal"/>
        <w:rPr/>
      </w:pPr>
      <w:r>
        <w:rPr/>
        <w:t>Bộ trưởng Bộ Nội vụ Phạm Thị Thanh Trà vừa ký văn bản gửi Bộ Tư pháp đề nghị thẩm định dự thảo Nghị định của Chính phủ quy định mức lương cơ sở đối với cán bộ, công chức, viên chức và lực lượng vũ trang.</w:t>
      </w:r>
    </w:p>
    <w:p>
      <w:pPr>
        <w:pStyle w:val="Normal"/>
        <w:rPr/>
      </w:pPr>
      <w:r>
        <w:rPr/>
      </w:r>
    </w:p>
    <w:p>
      <w:pPr>
        <w:pStyle w:val="Normal"/>
        <w:rPr/>
      </w:pPr>
      <w:r>
        <w:rPr/>
        <w:t>Bộ Nội vụ khẳng định, việc xây dựng nghị định điều chỉnh mức lương cơ sở từ 1.490.000 đồng/tháng lên 1.800.000 đồng/tháng (tăng thêm 20,8%) từ ngày 1/7/2023 là cần thiết nhằm góp phần cải thiện đời sống của cán bộ, công chức, viên chức và lực lượng vũ trang.</w:t>
      </w:r>
    </w:p>
    <w:p>
      <w:pPr>
        <w:pStyle w:val="Normal"/>
        <w:rPr/>
      </w:pPr>
      <w:r>
        <w:rPr/>
      </w:r>
    </w:p>
    <w:p>
      <w:pPr>
        <w:pStyle w:val="Normal"/>
        <w:rPr/>
      </w:pPr>
      <w:r>
        <w:rPr/>
        <w:t xml:space="preserve">9 nhóm đối tượng được đề xuất áp dụng tăng lương cơ sở từ 1/7 gồm: </w:t>
      </w:r>
    </w:p>
    <w:p>
      <w:pPr>
        <w:pStyle w:val="Normal"/>
        <w:rPr/>
      </w:pPr>
      <w:r>
        <w:rPr/>
      </w:r>
    </w:p>
    <w:p>
      <w:pPr>
        <w:pStyle w:val="Normal"/>
        <w:rPr/>
      </w:pPr>
      <w:r>
        <w:rPr/>
        <w:t>- Cán bộ, công chức từ Trung ương đến cấp huyện quy định tại khoản 1 và khoản 2 Điều 4 Luật Cán bộ, công chức năm 2008 (sửa đổi, bổ sung tại Luật sửa đổi, bổ sung một số điều của Luật Cán bộ, công chức và Luật Viên chức năm 2019).</w:t>
      </w:r>
    </w:p>
    <w:p>
      <w:pPr>
        <w:pStyle w:val="Normal"/>
        <w:rPr/>
      </w:pPr>
      <w:r>
        <w:rPr/>
      </w:r>
    </w:p>
    <w:p>
      <w:pPr>
        <w:pStyle w:val="Normal"/>
        <w:rPr/>
      </w:pPr>
      <w:r>
        <w:rPr/>
        <w:t>- Cán bộ, công chức cấp xã quy định tại khoản 3 Điều 4 Luật Cán bộ, công chức năm 2008 (sửa đổi, bổ sung tại Luật Cán bộ, công chức và Luật Viên chức năm 2019).</w:t>
      </w:r>
    </w:p>
    <w:p>
      <w:pPr>
        <w:pStyle w:val="Normal"/>
        <w:rPr/>
      </w:pPr>
      <w:r>
        <w:rPr/>
      </w:r>
    </w:p>
    <w:p>
      <w:pPr>
        <w:pStyle w:val="Normal"/>
        <w:rPr/>
      </w:pPr>
      <w:r>
        <w:rPr/>
        <w:t>- Viên chức trong các đơn vị sự nghiệp công lập theo quy định tại Luật Viên chức năm 2010 (sửa đổi, bổ sung tại Luật Cán bộ, công chức và Luật Viên chức năm 2019).</w:t>
      </w:r>
    </w:p>
    <w:p>
      <w:pPr>
        <w:pStyle w:val="Normal"/>
        <w:rPr/>
      </w:pPr>
      <w:r>
        <w:rPr/>
      </w:r>
    </w:p>
    <w:p>
      <w:pPr>
        <w:pStyle w:val="Normal"/>
        <w:rPr/>
      </w:pPr>
      <w:r>
        <w:rPr/>
        <w:t>- Người làm việc theo chế độ hợp đồng lao động trong các cơ quan, tổ chức, đơn vị của Đảng, Nhà nước, Mặt trận Tổ quốc Việt Nam, các tổ chức chính trị - xã hội và lực lượng vũ trang (quân đội, công an, cơ yếu) theo quy định tại Nghị định số 111/2022 của Chính phủ về hợp đồng đối với một số loại công việc trong cơ quan hành chính và đơn vị sự nghiệp công lập đang được xếp lương theo Nghị định số 204/2004 của Chính phủ về chế độ tiền lương đối với cán bộ, công chức, viên chức và lực lượng vũ trang.</w:t>
      </w:r>
    </w:p>
    <w:p>
      <w:pPr>
        <w:pStyle w:val="Normal"/>
        <w:rPr/>
      </w:pPr>
      <w:r>
        <w:rPr/>
      </w:r>
    </w:p>
    <w:p>
      <w:pPr>
        <w:pStyle w:val="Normal"/>
        <w:rPr/>
      </w:pPr>
      <w:r>
        <w:rPr/>
        <w:t>- Người làm việc trong chỉ tiêu biên chế trong các hội được ngân sách nhà nước hỗ trợ kinh phí hoạt động quy định tại Nghị định 45/2010 của Chính phủ quy định về tổ chức, hoạt động và quản lý hội (sửa đổi, bổ sung tại Nghị định 33/2012).</w:t>
      </w:r>
    </w:p>
    <w:p>
      <w:pPr>
        <w:pStyle w:val="Normal"/>
        <w:rPr/>
      </w:pPr>
      <w:r>
        <w:rPr/>
      </w:r>
    </w:p>
    <w:p>
      <w:pPr>
        <w:pStyle w:val="Normal"/>
        <w:rPr/>
      </w:pPr>
      <w:r>
        <w:rPr/>
        <w:t>- Sĩ quan, quân nhân chuyên nghiệp, hạ sĩ quan, binh sĩ và công nhân, viên chức quốc phòng thuộc Quân đội nhân dân Việt Nam.</w:t>
      </w:r>
    </w:p>
    <w:p>
      <w:pPr>
        <w:pStyle w:val="Normal"/>
        <w:rPr/>
      </w:pPr>
      <w:r>
        <w:rPr/>
      </w:r>
    </w:p>
    <w:p>
      <w:pPr>
        <w:pStyle w:val="Normal"/>
        <w:rPr/>
      </w:pPr>
      <w:r>
        <w:rPr/>
        <w:t>- Sĩ quan, hạ sĩ quan hưởng lương, hạ sĩ quan, chiến sĩ nghĩa vụ, công nhân và lao động hợp đồng thuộc Công an nhân dân.</w:t>
      </w:r>
    </w:p>
    <w:p>
      <w:pPr>
        <w:pStyle w:val="Normal"/>
        <w:rPr/>
      </w:pPr>
      <w:r>
        <w:rPr/>
      </w:r>
    </w:p>
    <w:p>
      <w:pPr>
        <w:pStyle w:val="Normal"/>
        <w:rPr/>
      </w:pPr>
      <w:r>
        <w:rPr/>
        <w:t>- Người làm việc trong tổ chức cơ yếu.</w:t>
      </w:r>
    </w:p>
    <w:p>
      <w:pPr>
        <w:pStyle w:val="Normal"/>
        <w:rPr/>
      </w:pPr>
      <w:r>
        <w:rPr/>
      </w:r>
    </w:p>
    <w:p>
      <w:pPr>
        <w:pStyle w:val="Normal"/>
        <w:rPr/>
      </w:pPr>
      <w:r>
        <w:rPr/>
        <w:t>- Người hoạt động không chuyên trách ở cấp xã, ở thôn và tổ dân phố.</w:t>
      </w:r>
    </w:p>
    <w:p>
      <w:pPr>
        <w:pStyle w:val="Normal"/>
        <w:rPr/>
      </w:pPr>
      <w:r>
        <w:rPr/>
      </w:r>
    </w:p>
    <w:p>
      <w:pPr>
        <w:pStyle w:val="Normal"/>
        <w:rPr>
          <w:color w:val="0000FF"/>
          <w:u w:val="single"/>
        </w:rPr>
      </w:pPr>
      <w:r>
        <w:rPr/>
        <w:t>Mức lương cơ sở tăng lên 1,8 triệu đồng/tháng từ ngày 1/7/2023 dùng làm căn cứ để tính mức lương trong các bảng lương, mức phụ cấp và thực hiện các chế độ khác theo quy định pháp luật với các đối tượng nêu trên; dùng để tính mức hoạt động phí, sinh hoạt phí, tính các khoản trích và chế độ, chính sách được chi trả từ ngân sách nhà nước theo mức lương cơ sở. (Dantri.com.vn 24/4, Thế Kha)</w:t>
      </w:r>
      <w:hyperlink w:anchor="_top">
        <w:r>
          <w:rPr>
            <w:rStyle w:val="InternetLink"/>
          </w:rPr>
          <w:t>Về đầu trang</w:t>
        </w:r>
      </w:hyperlink>
    </w:p>
    <w:p>
      <w:pPr>
        <w:pStyle w:val="Style186"/>
        <w:rPr>
          <w:lang w:val="en-US"/>
        </w:rPr>
      </w:pPr>
      <w:bookmarkStart w:id="2" w:name="__RefHeading___Toc133246397"/>
      <w:bookmarkEnd w:id="2"/>
      <w:r>
        <w:rPr>
          <w:lang w:val="en-US"/>
        </w:rPr>
        <w:t>KINH TẾ - ĐẦU TƯ  - HỘI NHẬP</w:t>
      </w:r>
    </w:p>
    <w:p>
      <w:pPr>
        <w:pStyle w:val="Heading2"/>
        <w:rPr/>
      </w:pPr>
      <w:bookmarkStart w:id="3" w:name="__RefHeading___Toc133246398"/>
      <w:bookmarkEnd w:id="3"/>
      <w:r>
        <w:rPr/>
        <w:t>“</w:t>
      </w:r>
      <w:r>
        <w:rPr/>
        <w:t>Cứu” chuỗi cung ứng, công ty Trung Quốc tìm đường ra khỏi đại lục: Những công ty nào sẽ đến Việt Nam?</w:t>
      </w:r>
    </w:p>
    <w:p>
      <w:pPr>
        <w:pStyle w:val="Normal"/>
        <w:rPr/>
      </w:pPr>
      <w:r>
        <w:rPr/>
        <w:t>Trung Quốc đã là công xưởng của thế giới trong hơn bốn thập kỷ - nhưng điều đó có thể sớm thay đổi, vì ngay cả các công ty Trung Quốc cũng đang chuyển chuỗi cung ứng ra khỏi đất nước.</w:t>
      </w:r>
    </w:p>
    <w:p>
      <w:pPr>
        <w:pStyle w:val="Normal"/>
        <w:rPr/>
      </w:pPr>
      <w:r>
        <w:rPr/>
      </w:r>
    </w:p>
    <w:p>
      <w:pPr>
        <w:pStyle w:val="Normal"/>
        <w:rPr/>
      </w:pPr>
      <w:r>
        <w:rPr/>
        <w:t>Các nước phương Tây đã làm điều này từ năm 2018 sau khi Tổng thống Donald Trump phát động cuộc chiến thương mại chống lại Trung Quốc, đến nay, các công ty trong nước đang theo bước.</w:t>
      </w:r>
    </w:p>
    <w:p>
      <w:pPr>
        <w:pStyle w:val="Normal"/>
        <w:rPr/>
      </w:pPr>
      <w:r>
        <w:rPr/>
      </w:r>
    </w:p>
    <w:p>
      <w:pPr>
        <w:pStyle w:val="Normal"/>
        <w:rPr/>
      </w:pPr>
      <w:r>
        <w:rPr/>
        <w:t>Chắc chắn là các nhà sản xuất Trung Quốc sẽ không chuyển toàn bộ hoạt động sản xuất của họ ra khỏi đại lục. Nhưng sự kết hợp của các rủi ro địa chính trị - chẳng hạn như căng thẳng với Mỹ - và chi phí gia tăng đang thúc đẩy họ tìm kiếm các giải pháp thay thế.</w:t>
      </w:r>
    </w:p>
    <w:p>
      <w:pPr>
        <w:pStyle w:val="Normal"/>
        <w:rPr/>
      </w:pPr>
      <w:r>
        <w:rPr/>
      </w:r>
    </w:p>
    <w:p>
      <w:pPr>
        <w:pStyle w:val="Normal"/>
        <w:rPr/>
      </w:pPr>
      <w:r>
        <w:rPr/>
        <w:t>Trong khi Ấn Độ - quốc gia dự kiến vượt Trung Quốc trở thành nước đông dân nhất vào giữa năm 2023 - có thể sẽ là nước hưởng lợi chính từ sự thay đổi, phần lớn sự chuyển dịch đang hướng đến các nước Đông Nam Á lân cận như Việt Nam, Thái Lan, Malaysia và Indonesia.</w:t>
      </w:r>
    </w:p>
    <w:p>
      <w:pPr>
        <w:pStyle w:val="Normal"/>
        <w:rPr/>
      </w:pPr>
      <w:r>
        <w:rPr/>
      </w:r>
    </w:p>
    <w:p>
      <w:pPr>
        <w:pStyle w:val="Normal"/>
        <w:rPr/>
      </w:pPr>
      <w:r>
        <w:rPr/>
        <w:t>Xa hơn nữa, các thiên đường chi phí thấp hơn nhưng có vị trí địa lý gần các thị trường tiêu thụ quan trọng - chẳng hạn như Mexico cho thị trường Mỹ và Đông Âu - cũng đang trở nên phổ biến, Luo nói.</w:t>
      </w:r>
    </w:p>
    <w:p>
      <w:pPr>
        <w:pStyle w:val="Normal"/>
        <w:rPr/>
      </w:pPr>
      <w:r>
        <w:rPr/>
      </w:r>
    </w:p>
    <w:p>
      <w:pPr>
        <w:pStyle w:val="Normal"/>
        <w:rPr/>
      </w:pPr>
      <w:r>
        <w:rPr/>
        <w:t>Dưới đây là 6 quốc gia mà các chuỗi cung ứng này đang chuyển đến:</w:t>
      </w:r>
    </w:p>
    <w:p>
      <w:pPr>
        <w:pStyle w:val="Normal"/>
        <w:rPr/>
      </w:pPr>
      <w:r>
        <w:rPr/>
      </w:r>
    </w:p>
    <w:p>
      <w:pPr>
        <w:pStyle w:val="Normal"/>
        <w:rPr/>
      </w:pPr>
      <w:r>
        <w:rPr>
          <w:b/>
        </w:rPr>
        <w:t>Ấn Độ và Bangladesh</w:t>
      </w:r>
      <w:r>
        <w:rPr/>
        <w:t>: Hấp dẫn nhờ có đất đai rộng lớn và dân số trẻ, các quốc gia Nam Á như Ấn Độ và Bangladesh là những ứng cử viên hàng đầu cho các nhà sản xuất Trung Quốc chuyển đến. Trong khi Ấn Độ chủ yếu định vị mình là một giải pháp thay thế cho các nhà sản xuất quốc tế muốn đa dạng hóa sản phẩm khỏi Trung Quốc, thì nước này cũng đang cố gắng thu hút các công ty Trung Quốc nhắm vào thị trường Ấn Độ.</w:t>
      </w:r>
    </w:p>
    <w:p>
      <w:pPr>
        <w:pStyle w:val="Normal"/>
        <w:rPr/>
      </w:pPr>
      <w:r>
        <w:rPr/>
      </w:r>
    </w:p>
    <w:p>
      <w:pPr>
        <w:pStyle w:val="Normal"/>
        <w:rPr/>
      </w:pPr>
      <w:r>
        <w:rPr>
          <w:b/>
        </w:rPr>
        <w:t>Thái Lan</w:t>
      </w:r>
      <w:r>
        <w:rPr/>
        <w:t>: Là nền kinh tế lớn thứ hai Đông Nam Á, Thái Lan đã và đang nâng cao chuỗi giá trị trong sản xuất và là trung tâm sản xuất phụ tùng ô tô, xe cộ và thiết bị điện tử, với các công ty đa quốc gia như Sony và Sharp đang thiết lập cơ sở tại đây. Và các công ty Trung Quốc cũng không ở quá xa. Các nhà sản xuất phụ tùng ô tô Trung Quốc cũng đang tìm đường đến Thái Lan do áp lực từ các khách hàng nước ngoài hiện đang cảnh giác với việc phụ thuộc quá nhiều vào Trung Quốc.</w:t>
      </w:r>
    </w:p>
    <w:p>
      <w:pPr>
        <w:pStyle w:val="Normal"/>
        <w:rPr/>
      </w:pPr>
      <w:r>
        <w:rPr/>
      </w:r>
    </w:p>
    <w:p>
      <w:pPr>
        <w:pStyle w:val="Normal"/>
        <w:rPr/>
      </w:pPr>
      <w:r>
        <w:rPr>
          <w:b/>
        </w:rPr>
        <w:t>Việt Nam</w:t>
      </w:r>
      <w:r>
        <w:rPr/>
        <w:t>: Việt Nam đang chứng kiến làn sóng quan tâm từ các nhà sản xuất tấm pin mặt trời Trung Quốc. Với việc nền kinh tế Trung Quốc mở cửa trở lại sau 3 năm áp dụng các biện pháp hạn chế nghiêm ngặt do đại dịch COVID-19, đã có rất nhiều công ty Trung Quốc đặt cơ sở sản xuất tại Việt Nam - Reuters đưa tin vào ngày 16/3.</w:t>
      </w:r>
    </w:p>
    <w:p>
      <w:pPr>
        <w:pStyle w:val="Normal"/>
        <w:rPr/>
      </w:pPr>
      <w:r>
        <w:rPr/>
      </w:r>
    </w:p>
    <w:p>
      <w:pPr>
        <w:pStyle w:val="Normal"/>
        <w:rPr/>
      </w:pPr>
      <w:r>
        <w:rPr/>
        <w:t>“</w:t>
      </w:r>
      <w:r>
        <w:rPr/>
        <w:t>Nhu cầu về đầu tư sản xuất tại Việt Nam của các công ty Trung Quốc đã tăng theo cấp số nhân trong quý cuối cùng của năm ngoái,” Michael Chan, giám đốc cấp cao về cho thuê của "ông lớn" bất động sản công nghiệp BW Industrial Development, nói với Reuters.</w:t>
      </w:r>
    </w:p>
    <w:p>
      <w:pPr>
        <w:pStyle w:val="Normal"/>
        <w:rPr/>
      </w:pPr>
      <w:r>
        <w:rPr/>
      </w:r>
    </w:p>
    <w:p>
      <w:pPr>
        <w:pStyle w:val="Normal"/>
        <w:rPr/>
      </w:pPr>
      <w:r>
        <w:rPr/>
        <w:t>Chẳng hạn, ngành công nghiệp tấm pin mặt trời đang thu hút các nhà cung cấp hỗ trợ phụ trợ như nhà sản xuất khuôn nhựa, nhà sản xuất khuôn đúc và nhà cung cấp lưu trữ năng lượng, Reuters trích dẫn các nguồn tin trong ngành.</w:t>
      </w:r>
    </w:p>
    <w:p>
      <w:pPr>
        <w:pStyle w:val="Normal"/>
        <w:rPr/>
      </w:pPr>
      <w:r>
        <w:rPr/>
      </w:r>
    </w:p>
    <w:p>
      <w:pPr>
        <w:pStyle w:val="Normal"/>
        <w:rPr/>
      </w:pPr>
      <w:r>
        <w:rPr/>
        <w:t>Các công ty Trung Quốc đã chuyển đến Việt Nam bao gồm Growatt, một công ty lưu trữ năng lượng có trụ sở tại Thâm Quyến và Hangzhou First Applied Material, một nhà sản xuất linh kiện bảng điều khiển năng lượng mặt trời.</w:t>
      </w:r>
    </w:p>
    <w:p>
      <w:pPr>
        <w:pStyle w:val="Normal"/>
        <w:rPr/>
      </w:pPr>
      <w:r>
        <w:rPr/>
      </w:r>
    </w:p>
    <w:p>
      <w:pPr>
        <w:pStyle w:val="Normal"/>
        <w:rPr/>
      </w:pPr>
      <w:r>
        <w:rPr>
          <w:b/>
        </w:rPr>
        <w:t>Mexico</w:t>
      </w:r>
      <w:r>
        <w:rPr/>
        <w:t>: Mexico đang trở thành một địa điểm đắc địa cho các nhà sản xuất Trung Quốc di dời, vì một nguyên nhân lớn: ở cạnh thị trường tiêu thụ chính là Mỹ. Ngoài ra cũng có thể giảm giá cước và bỏ qua mức thuế cao của Mỹ đối với một số sản phẩm từ Trung Quốc, theo Bloomberg.</w:t>
      </w:r>
    </w:p>
    <w:p>
      <w:pPr>
        <w:pStyle w:val="Normal"/>
        <w:rPr/>
      </w:pPr>
      <w:r>
        <w:rPr/>
      </w:r>
    </w:p>
    <w:p>
      <w:pPr>
        <w:pStyle w:val="Normal"/>
        <w:rPr/>
      </w:pPr>
      <w:r>
        <w:rPr>
          <w:b/>
        </w:rPr>
        <w:t>Ba Lan</w:t>
      </w:r>
      <w:r>
        <w:rPr>
          <w:rFonts w:ascii="Tahoma" w:hAnsi="Tahoma" w:cs="Tahoma"/>
          <w:b/>
          <w:b/>
        </w:rPr>
        <w:t>﻿</w:t>
      </w:r>
      <w:r>
        <w:rPr>
          <w:rFonts w:cs="Tahoma" w:ascii="Tahoma" w:hAnsi="Tahoma"/>
        </w:rPr>
        <w:t xml:space="preserve">: </w:t>
      </w:r>
      <w:r>
        <w:rPr/>
        <w:t>Các quốc gia như Ba Lan mang đến cơ hội cho Trung Quốc thâm nhập vào châu Âu, đặc biệt là đối với xe điện. Các nhà sản xuất phụ tùng Trung Quốc chuyên cung cấp cho các nhà sản xuất ô tô châu Âu cũng đang tìm kiếm các địa điểm đặt nhà máy ở nước ngoài. (Markettimes.vn 24/4)</w:t>
      </w:r>
      <w:hyperlink w:anchor="_top">
        <w:r>
          <w:rPr>
            <w:rStyle w:val="InternetLink"/>
          </w:rPr>
          <w:t>Về đầu trang</w:t>
        </w:r>
      </w:hyperlink>
      <w:r>
        <w:rPr/>
        <w:t xml:space="preserve"> </w:t>
      </w:r>
    </w:p>
    <w:p>
      <w:pPr>
        <w:pStyle w:val="Heading2"/>
        <w:rPr/>
      </w:pPr>
      <w:bookmarkStart w:id="4" w:name="__RefHeading___Toc133246399"/>
      <w:bookmarkEnd w:id="4"/>
      <w:r>
        <w:rPr/>
        <w:t>Áp Thuế tối thiểu toàn cầu: Làm sao hài hòa các lợi ích?</w:t>
      </w:r>
    </w:p>
    <w:p>
      <w:pPr>
        <w:pStyle w:val="Normal"/>
        <w:rPr/>
      </w:pPr>
      <w:r>
        <w:rPr/>
        <w:t>Năm 2024, hàng loạt quốc gia sẽ áp dụng thuế suất Thuế tối thiểu toàn cầu 15% đối với các công ty có doanh thu hợp nhất toàn cầu từ 750 triệu Euro, trong đó có Nhật Bản, Hàn Quốc - các đối tác đầu tư lớn của Việt Nam. Điều này đòi hỏi Việt Nam phải sớm có giải pháp hạn chế ảnh hưởng đến dòng vốn đầu tư.</w:t>
      </w:r>
    </w:p>
    <w:p>
      <w:pPr>
        <w:pStyle w:val="Normal"/>
        <w:rPr/>
      </w:pPr>
      <w:r>
        <w:rPr/>
      </w:r>
    </w:p>
    <w:p>
      <w:pPr>
        <w:pStyle w:val="Normal"/>
        <w:rPr/>
      </w:pPr>
      <w:r>
        <w:rPr/>
        <w:t>Theo quy tắc Thuế tối thiểu toàn cầu, các công ty đa quốc gia có doanh thu trên 750 triệu Euro tại hơn 140 quốc gia sẽ bị áp dụng mức thuế tối thiểu 15%. Giả sử một công ty Hàn Quốc đầu tư tại Việt Nam, đang nộp thuế thu nhập DN khoảng 12%, mức chênh lệch 3% còn lại, họ sẽ phải nộp về quốc gia nơi có trụ sở chính, ở đây là Hàn Quốc.</w:t>
      </w:r>
    </w:p>
    <w:p>
      <w:pPr>
        <w:pStyle w:val="Normal"/>
        <w:rPr/>
      </w:pPr>
      <w:r>
        <w:rPr/>
      </w:r>
    </w:p>
    <w:p>
      <w:pPr>
        <w:pStyle w:val="Normal"/>
        <w:rPr/>
      </w:pPr>
      <w:r>
        <w:rPr/>
        <w:t>35 năm qua, Việt Nam đã và đang sử dụng ưu đãi thuế như một đòn bẩy quan trọng để thu hút đầu tư. Khi Thuế tối thiểu toàn cầu được áp dụng, tất cả những ưu đãi đang áp dụng như miễn giảm thuế, thuế suất ưu đãi dưới 15% không còn tác dụng. Điều này ảnh hưởng đáng kể đến chính sách, phương tiện, công cụ thu hút vốn đầu tư nước ngoài của Việt Nam.</w:t>
      </w:r>
    </w:p>
    <w:p>
      <w:pPr>
        <w:pStyle w:val="Normal"/>
        <w:rPr/>
      </w:pPr>
      <w:r>
        <w:rPr/>
      </w:r>
    </w:p>
    <w:p>
      <w:pPr>
        <w:pStyle w:val="Normal"/>
        <w:rPr/>
      </w:pPr>
      <w:r>
        <w:rPr/>
        <w:t>Thông tin thống kê sơ bộ từ cơ sở dữ liệu DN toàn cầu, hiện có khoảng 1.017 DN có vốn đầu tư nước ngoài tại Việt Nam có công ty mẹ thuộc đối tượng áp dụng Thuế tối thiểu toàn cầu. Trong đó, có khoảng ít nhất trên 100 DN lớn có khả năng chịu ảnh hưởng của Thuế tối thiểu toàn cầu nếu áp dụng từ năm 2024. Nếu các quốc gia khác đều áp dụng Thuế tối thiểu toàn cầu bắt đầu từ năm 2024, các quốc gia có công ty mẹ sẽ được thu thêm phần thuế chênh lệch năm 2024, ước tính khoảng 12.000 đến 20.000 tỷ đồng.</w:t>
      </w:r>
    </w:p>
    <w:p>
      <w:pPr>
        <w:pStyle w:val="Normal"/>
        <w:rPr/>
      </w:pPr>
      <w:r>
        <w:rPr/>
      </w:r>
    </w:p>
    <w:p>
      <w:pPr>
        <w:pStyle w:val="Normal"/>
        <w:rPr/>
      </w:pPr>
      <w:r>
        <w:rPr/>
        <w:t>Phó Tổng cục trưởng Tổng cục Thuế Đặng Ngọc Minh cho rằng, nếu Việt Nam áp dụng quy định thuế tối thiểu nội địa đạt chuẩn, Việt Nam sẽ có quyền đánh thuế bổ sung đối với những DN FDI đang được hưởng thuế suất thực tế tại Việt Nam thấp hơn mức tối thiểu 15%, từ đó sẽ tăng thu ngân sách Nhà nước. Theo ông Minh, trong trường hợp Việt Nam không thu thuế thu nhập DN bổ sung thì toàn bộ số thu được ưu đãi cho các DN hiện tại sẽ được các nước phát triển có DN đầu tư tại Việt Nam thu về ngân sách của những nước đó.</w:t>
      </w:r>
    </w:p>
    <w:p>
      <w:pPr>
        <w:pStyle w:val="Normal"/>
        <w:rPr/>
      </w:pPr>
      <w:r>
        <w:rPr/>
      </w:r>
    </w:p>
    <w:p>
      <w:pPr>
        <w:pStyle w:val="Normal"/>
        <w:rPr/>
      </w:pPr>
      <w:r>
        <w:rPr/>
        <w:t>Mặt khác, Việt Nam cũng có quyền đánh thuế bổ sung đối với các DN Việt Nam đầu tư ra nước ngoài nếu thuộc đối tượng áp dụng của Thuế tối thiểu toàn cầu đầu tư ra nước ngoài, và đang được hưởng thuế suất thực tế thấp hơn mức tối thiểu 15% tại các nước khác.</w:t>
      </w:r>
    </w:p>
    <w:p>
      <w:pPr>
        <w:pStyle w:val="Normal"/>
        <w:rPr/>
      </w:pPr>
      <w:r>
        <w:rPr/>
      </w:r>
    </w:p>
    <w:p>
      <w:pPr>
        <w:pStyle w:val="Normal"/>
        <w:rPr/>
      </w:pPr>
      <w:r>
        <w:rPr/>
        <w:t xml:space="preserve">Một DN thuộc diện bị áp Thuế tối thiểu toàn cầu cho biết, một trong những lý do khiến họ đầu tư sản xuất quy mô lớn tại Việt Nam chính là được hưởng ưu đãi thuế. Tuy nhiên, nếu Việt Nam không có đối sách kịp thời đối với việc áp dụng hình thức thuế này, thì rất có thể, DN sẽ xem xét việc phân bổ sản xuất sang cứ điểm khác có lợi thế cạnh tranh khác. </w:t>
      </w:r>
    </w:p>
    <w:p>
      <w:pPr>
        <w:pStyle w:val="Normal"/>
        <w:rPr/>
      </w:pPr>
      <w:r>
        <w:rPr/>
      </w:r>
    </w:p>
    <w:p>
      <w:pPr>
        <w:pStyle w:val="Normal"/>
        <w:rPr/>
      </w:pPr>
      <w:r>
        <w:rPr/>
        <w:t>Như vậy, nguy cơ về làn sóng dịch chuyển đầu tư sang nước khác của các “ông lớn” quốc tế nếu Việt Nam không có chính sách kịp thời là hiện hữu trước mắt.</w:t>
      </w:r>
    </w:p>
    <w:p>
      <w:pPr>
        <w:pStyle w:val="Normal"/>
        <w:rPr/>
      </w:pPr>
      <w:r>
        <w:rPr/>
      </w:r>
    </w:p>
    <w:p>
      <w:pPr>
        <w:pStyle w:val="Normal"/>
        <w:rPr/>
      </w:pPr>
      <w:r>
        <w:rPr/>
        <w:t>Trong khi các quốc gia khác sẵn sàng có các biện pháp ưu đãi bổ sung (ví dụ Thái Lan sẽ hỗ trợ tiền điện cho nhà đầu tư nếu áp dụng Thuế tối thiểu toàn cầu), nếu không có những điều chỉnh cần thiết thì Việt Nam sẽ “hụt hơi” trong thu hút đầu tư mới. Thực tế này yêu cầu Việt Nam cần hành động ngay.</w:t>
      </w:r>
    </w:p>
    <w:p>
      <w:pPr>
        <w:pStyle w:val="Normal"/>
        <w:rPr/>
      </w:pPr>
      <w:r>
        <w:rPr/>
      </w:r>
    </w:p>
    <w:p>
      <w:pPr>
        <w:pStyle w:val="Normal"/>
        <w:rPr/>
      </w:pPr>
      <w:r>
        <w:rPr/>
        <w:t>Bài toán đặt ra là làm sao không bị đánh mất quyền thu thuế, đồng thời, đảm bảo hài hòa lợi ích giữa Nhà nước và nhà đầu tư, khuyến khích các nhà đầu tư duy trì, mở rộng hoạt động đầu tư tại Việt Nam và tiếp tục thu hút được các dự án đầu tư trọng điểm trong giai đoạn mới.</w:t>
      </w:r>
    </w:p>
    <w:p>
      <w:pPr>
        <w:pStyle w:val="Normal"/>
        <w:rPr/>
      </w:pPr>
      <w:r>
        <w:rPr/>
      </w:r>
    </w:p>
    <w:p>
      <w:pPr>
        <w:pStyle w:val="Normal"/>
        <w:rPr/>
      </w:pPr>
      <w:r>
        <w:rPr/>
        <w:t>Các chuyên gia và cộng đồng DN kiến nghị, Việt Nam cần nghiên cứu, triển khai sớm Thuế tối thiểu nội địa để không đánh mất quyền thu thuế bổ sung, đồng thời giữ được sự cạnh tranh của môi trường đầu tư. Nếu áp dụng quy định Thuế tối thiểu nội địa, Việt Nam sẽ có quyền đánh thuế bổ sung đối với những DN FDI đang được hưởng thuế suất thực tế thấp hơn mức tối thiểu 15%, từ đó tăng thu ngân sách Nhà nước.</w:t>
      </w:r>
    </w:p>
    <w:p>
      <w:pPr>
        <w:pStyle w:val="Normal"/>
        <w:rPr/>
      </w:pPr>
      <w:r>
        <w:rPr/>
      </w:r>
    </w:p>
    <w:p>
      <w:pPr>
        <w:pStyle w:val="Normal"/>
        <w:rPr>
          <w:color w:val="0000FF"/>
          <w:u w:val="single"/>
        </w:rPr>
      </w:pPr>
      <w:r>
        <w:rPr/>
        <w:t>Còn nếu không, toàn bộ số thu chênh lệch sẽ chuyển về những quốc gia khác. "Thứ nhất, rõ ràng họ vẫn phải nộp mà chúng ta lại mất đi phần đó. Thứ hai, chúng ta lại không theo kịp xu hướng hội nhập cuộc chơi toàn cầu. Thứ ba, chúng ta lại đánh mất đi cơ hội cải cách mạnh mẽ hơn nữa"- thành viên Hội đồng tư vấn Chính sách tài chính tiền tệ quốc gia Cấn Văn Lực đánh giá. (Kinh tế &amp; Đô thị 24/4, Hà Lâm)</w:t>
      </w:r>
      <w:hyperlink w:anchor="_top">
        <w:r>
          <w:rPr>
            <w:rStyle w:val="InternetLink"/>
          </w:rPr>
          <w:t>Về đầu trang</w:t>
        </w:r>
      </w:hyperlink>
    </w:p>
    <w:p>
      <w:pPr>
        <w:pStyle w:val="Heading2"/>
        <w:rPr/>
      </w:pPr>
      <w:bookmarkStart w:id="5" w:name="__RefHeading___Toc133246400"/>
      <w:bookmarkEnd w:id="5"/>
      <w:r>
        <w:rPr/>
        <w:t>Quy định phòng cháy, chữa cháy: Doanh nghiệp kêu trời!</w:t>
      </w:r>
    </w:p>
    <w:p>
      <w:pPr>
        <w:pStyle w:val="Normal"/>
        <w:rPr/>
      </w:pPr>
      <w:r>
        <w:rPr/>
        <w:t>Hàng loạt doanh nghiệp (DN) tại TPHCM “kêu trời” vì những tiêu chuẩn, quy định mới về phòng cháy chữa cháy (PCCC) của Nghị định 136 không chỉ gây khó khăn, tốn kém mà còn kìm hãm sự phát triển, kinh doanh của họ.</w:t>
      </w:r>
    </w:p>
    <w:p>
      <w:pPr>
        <w:pStyle w:val="Normal"/>
        <w:rPr/>
      </w:pPr>
      <w:r>
        <w:rPr/>
      </w:r>
    </w:p>
    <w:p>
      <w:pPr>
        <w:pStyle w:val="Normal"/>
        <w:rPr/>
      </w:pPr>
      <w:r>
        <w:rPr/>
        <w:t>Ông Trần Văn Hùng - Chủ tịch công đoàn Công ty cơ khí Tân Thanh (TP Thủ Đức, TPHCM) cho biết, các DN muốn sản xuất đều chấp hành đúng luật pháp, tuy nhiên những quy định mới của PCCC gây nhiều khó khăn cho DN, nhất là về tài chính. Đơn vị này muốn xây một nhà xưởng khoảng 2.000m2 chỉ quây tôn cao khoảng 10m, nền xi-măng nếu như trước đây chỉ khoảng 1,2 tỷ đồng thì bây giờ phải xây bể nước 400m3, có hộp với dụng cụ chữa cháy; điện ba pha; điện dự phòng, máy nổ… với chi phí lên tới 3 tỷ đồng. “Chúng tôi hoạt động chủ yếu trong lĩnh vực cơ khí, tỷ lệ cháy nổ rất thấp… nhưng theo quy định PCCC phải làm đúng các tiêu chuẩn hiện nay mới được phê duyệt để cấp phép. Trong khi chúng tôi đã đầu tư các nhà kho bằng nhiều dụng cụ như tôn, sơn chống cháy, ván sàn PCCC, hệ thống báo cháy tự động…” - ông Hùng nói.</w:t>
      </w:r>
    </w:p>
    <w:p>
      <w:pPr>
        <w:pStyle w:val="Normal"/>
        <w:rPr/>
      </w:pPr>
      <w:r>
        <w:rPr/>
      </w:r>
    </w:p>
    <w:p>
      <w:pPr>
        <w:pStyle w:val="Normal"/>
        <w:rPr/>
      </w:pPr>
      <w:r>
        <w:rPr/>
        <w:t>Đại diện Công ty Nidec Việt Nam cho biết, đang có dự án cải tạo kho hàng khoảng 500 m2. Nếu áp dụng quy định PCCC mới cần tổng chi phí 5 tỷ đồng (trước dịch nhà thầu báo chi phí này chỉ 800 triệu đồng) tức chi phí tăng gấp 6 lần. “Chúng tôi không đủ tiền để đầu tư PCCC theo quy định mới” - đại diện Nidec nói.</w:t>
      </w:r>
    </w:p>
    <w:p>
      <w:pPr>
        <w:pStyle w:val="Normal"/>
        <w:rPr/>
      </w:pPr>
      <w:r>
        <w:rPr/>
      </w:r>
    </w:p>
    <w:p>
      <w:pPr>
        <w:pStyle w:val="Normal"/>
        <w:rPr/>
      </w:pPr>
      <w:r>
        <w:rPr/>
        <w:t>Đại diện cho hơn 200 DN logistics, ông Nguyễn Chí Đức - đại diện Hiệp hội Logistics TPHCM kể, một doanh nghiệp ở phường Trường Thọ ( TP Thủ Đức) kinh doanh kho cảng được cơ quan PCCC yêu cầu đưa đầu phun nước chữa cháy vào từng hàng kệ trong kho. “Cả kho rộng 4.000 m2, mỗi hàng kệ khoảng 3-4 tầng, các đơn vị tư vấn đều báo giá khoảng 1,5 triệu đồng/m2, tính ra là 6 tỷ đồng. Nếu theo yêu cầu này, công ty tôi từ Nam ra Bắc có hơn 100.000 m2 diện tích kho kệ thì con số phải lên đến hàng trăm tỷ đồng” - ông Đức nói.</w:t>
      </w:r>
    </w:p>
    <w:p>
      <w:pPr>
        <w:pStyle w:val="Normal"/>
        <w:rPr/>
      </w:pPr>
      <w:r>
        <w:rPr/>
      </w:r>
    </w:p>
    <w:p>
      <w:pPr>
        <w:pStyle w:val="Normal"/>
        <w:rPr/>
      </w:pPr>
      <w:r>
        <w:rPr/>
        <w:t>Theo ông Đức, khi chi phí đầu tư cho PCCC quá cao cuối cùng vẫn được tính vào giá thành dịch vụ, tức các DN sản xuất kinh doanh khác phải gánh cùng. Trong khi đó, từ trước đến nay chi phí logistics ở Việt Nam vốn đã được đánh giá ở mức cao so với các nước khác, ảnh hưởng đến khả năng cạnh tranh với các DN nước ngoài. Sức khỏe DN logistics rất thấp, giờ dành thêm chi phí đầu tư PCCC rất cao khiến nhiều DN trong ngành khó lòng đáp ứng.</w:t>
      </w:r>
    </w:p>
    <w:p>
      <w:pPr>
        <w:pStyle w:val="Normal"/>
        <w:rPr/>
      </w:pPr>
      <w:r>
        <w:rPr/>
      </w:r>
    </w:p>
    <w:p>
      <w:pPr>
        <w:pStyle w:val="Normal"/>
        <w:rPr/>
      </w:pPr>
      <w:r>
        <w:rPr/>
        <w:t xml:space="preserve">Ông Kiều Huỳnh Sơn - Phó Chủ tịch Hội Doanh nghiệp cơ khí điện TPHCM, Giám đốc Công ty TNHH cơ khí chế tạo máy Thép Việt cũng cho rằng, với ngành cơ khí điện, nguy cơ cháy nổ cực kỳ thấp, thấp hơn nhiều so với các ngành hàng khác, nên không thể đánh đồng về các tiêu chuẩn khi kiểm tra nhà xưởng. </w:t>
      </w:r>
    </w:p>
    <w:p>
      <w:pPr>
        <w:pStyle w:val="Normal"/>
        <w:rPr/>
      </w:pPr>
      <w:r>
        <w:rPr/>
      </w:r>
    </w:p>
    <w:p>
      <w:pPr>
        <w:pStyle w:val="Normal"/>
        <w:rPr/>
      </w:pPr>
      <w:r>
        <w:rPr/>
        <w:t>“</w:t>
      </w:r>
      <w:r>
        <w:rPr/>
        <w:t>Thực tế nhiều DN trong hội qua kiểm tra lần hai, lần ba từ tháng 10 năm ngoái đến nay vẫn chưa xong. Sức khỏe DN đã đến ngưỡng chịu đựng, nhiều DN lớn cho biết sẽ ngưng dự án vì chi phí đầu tư tăng gấp đôi, không còn sinh lợi nữa. Họ ngưng thì khó khăn nhất là nhà thầu phụ, cả bộ máy ngưng trệ” - ông Sơn nói và cho biết thêm, các DN TPHCM hiện nay xuất khẩu đi nhiều nước, đáp ứng được những yêu cầu của nhà nhập khẩu về tiêu chuẩn về PCCC cao, nhà xưởng, lối đi thông thoáng… nhưng khi gặp các tiêu chuẩn mới của Việt Nam thì cũng… bó tay.</w:t>
      </w:r>
    </w:p>
    <w:p>
      <w:pPr>
        <w:pStyle w:val="Normal"/>
        <w:rPr/>
      </w:pPr>
      <w:r>
        <w:rPr/>
      </w:r>
    </w:p>
    <w:p>
      <w:pPr>
        <w:pStyle w:val="Normal"/>
        <w:rPr/>
      </w:pPr>
      <w:r>
        <w:rPr/>
        <w:t>Trước những phản ánh của DN, ông Huỳnh Ngọc Quan, Phó Trưởng phòng PCCC và cứu nạn cứu hộ Công an TPHCM (PC07) thừa nhận: “Những quy chuẩn về PCCC ban hành quá nhanh, vội vàng, thời gian quá ngắn. Chỉ trong 3 năm từ 2020-2022, mỗi năm đều ban hành một quy chuẩn gây nhiều khó khăn cho cơ quan PCCC, đơn vị tư vấn và cả DN”.</w:t>
      </w:r>
    </w:p>
    <w:p>
      <w:pPr>
        <w:pStyle w:val="Normal"/>
        <w:rPr/>
      </w:pPr>
      <w:r>
        <w:rPr/>
      </w:r>
    </w:p>
    <w:p>
      <w:pPr>
        <w:pStyle w:val="Normal"/>
        <w:rPr/>
      </w:pPr>
      <w:r>
        <w:rPr/>
        <w:t xml:space="preserve">Ông Quan cho biết, tại TPHCM có 117.000 các cơ sở thuộc diện quản lý nhà nước về PCCC. Trong đó, các cơ sở được phân cấp theo quy mô để tiện cho việc quản lý. Cấp một là các cơ sở do công an quản lý, cấp hai là các cơ sở thuộc UBND xã, phường quản lý. Tại các khu công nghiệp, khu chế xuất việc thực hiện quy chuẩn PCCC còn chưa bảo đảm an toàn. Tuy nhiên, quan điểm của Bộ Công an là không gây khó khăn cho cơ sở sản xuất mà sẽ linh động để tạo điều kiện cho DN bổ sung phương án PCCC mà không gây ảnh hưởng đến hoạt động sản xuất, kinh doanh. “Chỉ những nơi có nguy cơ cao như karaoke, vũ trường… nếu không ngăn chặn ngay sẽ gây ra hậu quả thì mới đình chỉ, tạm đình chỉ, còn với DN sản xuất thì rất hạn chế và phải tính toán kỹ lưỡng” - ông Quan khẳng định. </w:t>
      </w:r>
    </w:p>
    <w:p>
      <w:pPr>
        <w:pStyle w:val="Normal"/>
        <w:rPr/>
      </w:pPr>
      <w:r>
        <w:rPr/>
      </w:r>
    </w:p>
    <w:p>
      <w:pPr>
        <w:pStyle w:val="Normal"/>
        <w:rPr/>
      </w:pPr>
      <w:r>
        <w:rPr/>
        <w:t>Mới đây, công văn 1091 của Cục Phòng cháy chữa cháy được xem như “phao cứu sinh”, tháo gỡ nhiều khó khăn cho DN. Tuy nhiên, đại diện các hiệp hội DN vẫn chưa yên tâm vì đây chỉ là văn bản hướng dẫn nội bộ của ngành PCCC, có tác dụng “chữa cháy” tạm thời. (Tienphong.vn 24/4, Uyên Phương)</w:t>
      </w:r>
      <w:hyperlink w:anchor="_top">
        <w:r>
          <w:rPr>
            <w:rStyle w:val="InternetLink"/>
          </w:rPr>
          <w:t>Về đầu trang</w:t>
        </w:r>
      </w:hyperlink>
    </w:p>
    <w:p>
      <w:pPr>
        <w:pStyle w:val="Heading2"/>
        <w:rPr/>
      </w:pPr>
      <w:bookmarkStart w:id="6" w:name="__RefHeading___Toc133246401"/>
      <w:bookmarkEnd w:id="6"/>
      <w:r>
        <w:rPr/>
        <w:t>Ngân hàng được mua lại ngay trái phiếu doanh nghiệp</w:t>
      </w:r>
    </w:p>
    <w:p>
      <w:pPr>
        <w:pStyle w:val="Normal"/>
        <w:rPr/>
      </w:pPr>
      <w:r>
        <w:rPr/>
        <w:t>Ngân hàng Nhà nước vừa ban hành Thông tư 03 dừng hiệu lực thi hành khoản 11 Điều 4 Thông tư 16/2021 quy định việc mua, bán trái phiếu doanh nghiệp của tổ chức tín dụng. Thông tư 03 có hiệu lực từ hôm nay đến hết năm 2023.</w:t>
      </w:r>
    </w:p>
    <w:p>
      <w:pPr>
        <w:pStyle w:val="Normal"/>
        <w:rPr/>
      </w:pPr>
      <w:r>
        <w:rPr/>
      </w:r>
    </w:p>
    <w:p>
      <w:pPr>
        <w:pStyle w:val="Normal"/>
        <w:rPr/>
      </w:pPr>
      <w:r>
        <w:rPr/>
        <w:t>Trước đó, theo quy định áp dụng từ 2021, ngân hàng chỉ được mua trái phiếu doanh nghiệp chưa niêm yết sau 12 tháng từ khi trái phiếu này được bán và chỉ được mua lại chính loại mà tổ chức tín dụng đã bán trước đó. Nay Ngân hàng Nhà nước dừng điều khoản này, đồng nghĩa việc cho phép tổ chức tín dụng mua lại ngay trái phiếu chưa niêm yết hoặc chưa đăng ký giao dịch trên sàn UPCoM mà tổ chức này đã bán ra.</w:t>
      </w:r>
    </w:p>
    <w:p>
      <w:pPr>
        <w:pStyle w:val="Normal"/>
        <w:rPr/>
      </w:pPr>
      <w:r>
        <w:rPr/>
      </w:r>
    </w:p>
    <w:p>
      <w:pPr>
        <w:pStyle w:val="Normal"/>
        <w:rPr/>
      </w:pPr>
      <w:r>
        <w:rPr/>
        <w:t>Điều kiện là bên mua trái phiếu trước đó đã thanh toán đủ tiền cho tổ chức tín dụng tại thời điểm ký hợp đồng. Đồng thời, doanh nghiệp phát hành trái phiếu phải được xếp hạng ở mức cao nhất theo quy định xếp hạng tín dụng nội bộ của các nhà băng.</w:t>
      </w:r>
    </w:p>
    <w:p>
      <w:pPr>
        <w:pStyle w:val="Normal"/>
        <w:rPr/>
      </w:pPr>
      <w:r>
        <w:rPr/>
      </w:r>
    </w:p>
    <w:p>
      <w:pPr>
        <w:pStyle w:val="Normal"/>
        <w:rPr/>
      </w:pPr>
      <w:r>
        <w:rPr/>
        <w:t>Việc ban hành Thông tư 03, theo Ngân hàng Nhà nước, góp phần gia tăng thanh khoản, tháo gỡ khó khăn, thúc đẩy phát triển thị trường trái phiếu doanh nghiệp trong tình hình khó khăn hiện nay theo chủ trương của Chính phủ và chỉ đạo của Thủ tướng.</w:t>
      </w:r>
    </w:p>
    <w:p>
      <w:pPr>
        <w:pStyle w:val="Normal"/>
        <w:rPr/>
      </w:pPr>
      <w:r>
        <w:rPr/>
      </w:r>
    </w:p>
    <w:p>
      <w:pPr>
        <w:pStyle w:val="Normal"/>
        <w:rPr/>
      </w:pPr>
      <w:r>
        <w:rPr/>
        <w:t>Thị trường trái phiếu doanh nghiệp trải qua giai đoạn tăng trưởng nóng trong hai năm 2020 và 2021 với khối lượng phát hành lần lượt gần 462.000 tỷ đồng và 658.000 tỷ đồng, theo số liệu của Hiệp hội Thị trường trái phiếu Việt Nam (VBMA).</w:t>
      </w:r>
    </w:p>
    <w:p>
      <w:pPr>
        <w:pStyle w:val="Normal"/>
        <w:rPr/>
      </w:pPr>
      <w:r>
        <w:rPr/>
      </w:r>
    </w:p>
    <w:p>
      <w:pPr>
        <w:pStyle w:val="Normal"/>
        <w:rPr/>
      </w:pPr>
      <w:r>
        <w:rPr/>
        <w:t>Tuy nhiên, thị trường này đã chững lại sau các vụ bắt giữ lãnh đạo liên quan đến vi phạm trong phát hành, dùng vốn sai quy định của một số doanh nghiệp bất động sản lớn giữa năm ngoái. Trong khi đó, sức ép đáo hạn trái phiếu ngày càng tăng và số sẽ đáo hạn năm nay gần 273.000 tỷ đồng, theo ước tính của VNDirect.</w:t>
      </w:r>
    </w:p>
    <w:p>
      <w:pPr>
        <w:pStyle w:val="Normal"/>
        <w:rPr/>
      </w:pPr>
      <w:r>
        <w:rPr/>
      </w:r>
    </w:p>
    <w:p>
      <w:pPr>
        <w:pStyle w:val="Normal"/>
        <w:rPr>
          <w:rStyle w:val="InternetLink"/>
        </w:rPr>
      </w:pPr>
      <w:r>
        <w:rPr/>
        <w:t>Trước tình hình này, Chính phủ, các cơ quan đã có loạt động thái gỡ vướng. Đầu tháng 4, Nghị định 08 sửa đổi về trái phiếu doanh nghiệp cũng đã được ban hành, giúp thị trường dần ấm trở lại sau gần nửa năm "đóng băng". (Vnexpress.net 24/4, Minh Sơn)</w:t>
      </w:r>
      <w:hyperlink w:anchor="_top">
        <w:r>
          <w:rPr>
            <w:rStyle w:val="InternetLink"/>
          </w:rPr>
          <w:t>Về đầu trang</w:t>
        </w:r>
      </w:hyperlink>
    </w:p>
    <w:p>
      <w:pPr>
        <w:pStyle w:val="Heading2"/>
        <w:rPr/>
      </w:pPr>
      <w:bookmarkStart w:id="7" w:name="__RefHeading___Toc133246402"/>
      <w:bookmarkEnd w:id="7"/>
      <w:r>
        <w:rPr/>
        <w:t>Doanh nghiệp khó khăn được lùi hạn trả nợ tối đa 12 tháng</w:t>
      </w:r>
    </w:p>
    <w:p>
      <w:pPr>
        <w:pStyle w:val="Normal"/>
        <w:rPr/>
      </w:pPr>
      <w:r>
        <w:rPr/>
        <w:t>Ngân hàng Nhà nước lần thứ hai trong ba năm, cho phép các nhà băng cơ cấu thời gian trả nợ, giữ nguyên nhóm nợ với một số khách vay, tối đa 12 tháng.</w:t>
      </w:r>
    </w:p>
    <w:p>
      <w:pPr>
        <w:pStyle w:val="Normal"/>
        <w:rPr/>
      </w:pPr>
      <w:r>
        <w:rPr/>
      </w:r>
    </w:p>
    <w:p>
      <w:pPr>
        <w:pStyle w:val="Normal"/>
        <w:rPr/>
      </w:pPr>
      <w:r>
        <w:rPr/>
        <w:t>Nội dung này trong Thông tư 02 vừa được Thống đốc Ngân hàng Nhà nước ban hành, trước diễn biến khó khăn, thách thức tác động tới hoạt động sản xuất, kinh doanh của các doanh nghiệp.</w:t>
      </w:r>
    </w:p>
    <w:p>
      <w:pPr>
        <w:pStyle w:val="Normal"/>
        <w:rPr/>
      </w:pPr>
      <w:r>
        <w:rPr/>
      </w:r>
    </w:p>
    <w:p>
      <w:pPr>
        <w:pStyle w:val="Normal"/>
        <w:rPr/>
      </w:pPr>
      <w:r>
        <w:rPr/>
        <w:t>Điều kiện áp dụng là các khách hàng gặp khó trong hoạt động sản xuất kinh doanh và khách hàng khó trả nợ khoản vay phục vụ đời sống, tiêu dùng. Các khoản vay được cơ cấu thời hạn trả nợ và giữ nguyên nhóm nợ là các khoản cho vay và cho thuê tài chính.</w:t>
      </w:r>
    </w:p>
    <w:p>
      <w:pPr>
        <w:pStyle w:val="Normal"/>
        <w:rPr/>
      </w:pPr>
      <w:r>
        <w:rPr/>
      </w:r>
    </w:p>
    <w:p>
      <w:pPr>
        <w:pStyle w:val="Normal"/>
        <w:rPr/>
      </w:pPr>
      <w:r>
        <w:rPr/>
        <w:t>Việc cơ cấu lại thời hạn trả nợ cho khách hàng được thực hiện từ nay đến hết 30/6/2024. Các khách hàng diện này cũng được giữ nguyên nhóm nợ (không nhảy nhóm nợ).</w:t>
      </w:r>
    </w:p>
    <w:p>
      <w:pPr>
        <w:pStyle w:val="Normal"/>
        <w:rPr/>
      </w:pPr>
      <w:r>
        <w:rPr/>
      </w:r>
    </w:p>
    <w:p>
      <w:pPr>
        <w:pStyle w:val="Normal"/>
        <w:rPr/>
      </w:pPr>
      <w:r>
        <w:rPr/>
        <w:t>Các tổ chức tín dụng, chi nhánh ngân hàng nước ngoài được toàn quyền xem xét, đánh giá khó khăn của khách hàng để quyết định việc cơ cấu nợ. Thời gian cơ cấu không vượt quá 12 tháng kể từ ngày khoản nợ đến hạn.</w:t>
      </w:r>
    </w:p>
    <w:p>
      <w:pPr>
        <w:pStyle w:val="Normal"/>
        <w:rPr/>
      </w:pPr>
      <w:r>
        <w:rPr/>
      </w:r>
    </w:p>
    <w:p>
      <w:pPr>
        <w:pStyle w:val="Normal"/>
        <w:rPr/>
      </w:pPr>
      <w:r>
        <w:rPr/>
        <w:t>Sau khi cơ cấu, các ngân hàng sẽ phải trích lập dự phòng rủi ro theo lộ trình. Trong đó, dự phòng phải trích bổ sung với các khoản nợ cơ cấu lại thời hạn được thực hiện theo hai giai đoạn, tối thiểu 50% vào ngày 31/12/2023 và trích dự phòng thêm cho đủ 100% cuối năm 2024.</w:t>
      </w:r>
    </w:p>
    <w:p>
      <w:pPr>
        <w:pStyle w:val="Normal"/>
        <w:rPr/>
      </w:pPr>
      <w:r>
        <w:rPr/>
      </w:r>
    </w:p>
    <w:p>
      <w:pPr>
        <w:pStyle w:val="Normal"/>
        <w:rPr/>
      </w:pPr>
      <w:r>
        <w:rPr/>
        <w:t>Theo Ngân hàng Nhà nước, chính sách này được kỳ vọng góp phần trực tiếp tháo gỡ khó khăn cho người dân, doanh nghiệp, kéo dài thời gian vay và trả nợ ngân hàng, tạo điều kiện tiếp tục quay vòng vốn và tiếp cận vốn vay mới.</w:t>
      </w:r>
    </w:p>
    <w:p>
      <w:pPr>
        <w:pStyle w:val="Normal"/>
        <w:rPr/>
      </w:pPr>
      <w:r>
        <w:rPr/>
      </w:r>
    </w:p>
    <w:p>
      <w:pPr>
        <w:pStyle w:val="Normal"/>
        <w:rPr/>
      </w:pPr>
      <w:r>
        <w:rPr/>
        <w:t>Chính sách cơ cấu nợ từng được ban hành trong giai đoạn cao điểm của dịch Covid-19 và kết thúc cuối tháng 6/2022. Với thông tư mới, đây là lần thứ hai trong ba năm Ngân hàng Nhà nước cho phép giữ nguyên nhóm nợ với một số khách vay.</w:t>
      </w:r>
    </w:p>
    <w:p>
      <w:pPr>
        <w:pStyle w:val="Normal"/>
        <w:rPr/>
      </w:pPr>
      <w:r>
        <w:rPr/>
      </w:r>
    </w:p>
    <w:p>
      <w:pPr>
        <w:pStyle w:val="Normal"/>
        <w:rPr>
          <w:color w:val="0000FF"/>
          <w:u w:val="single"/>
        </w:rPr>
      </w:pPr>
      <w:r>
        <w:rPr/>
        <w:t>Theo đánh giá của giới ngân hàng, doanh nghiệp hiện nay thậm chí đang khó khăn hơn cả giai đoạn dịch Covid-19. Nhiều doanh nghiệp cho biết đang phải cầm cự hoạt động trong bối cảnh lực cầu giảm. Bên cạnh đó, nhóm bất động sản cũng đang gặp khó khăn rất lớn khi mắc kẹt về dòng tiền. (Vnexpress.net 24/4, Minh Sơn)</w:t>
      </w:r>
      <w:hyperlink w:anchor="_top">
        <w:r>
          <w:rPr>
            <w:rStyle w:val="InternetLink"/>
          </w:rPr>
          <w:t>Về đầu trang</w:t>
        </w:r>
      </w:hyperlink>
    </w:p>
    <w:p>
      <w:pPr>
        <w:pStyle w:val="Heading2"/>
        <w:rPr/>
      </w:pPr>
      <w:bookmarkStart w:id="8" w:name="__RefHeading___Toc133246403"/>
      <w:bookmarkEnd w:id="8"/>
      <w:r>
        <w:rPr/>
        <w:t>Chính quyền đồng hành cùng doanh nghiệp tạo sức bật cho phát triển</w:t>
      </w:r>
    </w:p>
    <w:p>
      <w:pPr>
        <w:pStyle w:val="Normal"/>
        <w:rPr/>
      </w:pPr>
      <w:r>
        <w:rPr/>
        <w:t>Thời gian qua, dưới sự chỉ đạo quyết liệt của Chính phủ, chính quyền cấp tỉnh, thành phố đã có nhiều hành động cụ thể, sáng tạo trong cải thiện môi trường đầu tư kinh doanh, cũng như nhận nhiều sự hỗ trợ để tiếp tục phát triển. Từ đó góp phần vào cải thiện chất lượng điều hành cấp tỉnh theo thời gian, giúp doanh nghiệp (DN) vượt qua những khó khăn, thử thách.</w:t>
      </w:r>
    </w:p>
    <w:p>
      <w:pPr>
        <w:pStyle w:val="Normal"/>
        <w:rPr/>
      </w:pPr>
      <w:r>
        <w:rPr/>
      </w:r>
    </w:p>
    <w:p>
      <w:pPr>
        <w:pStyle w:val="Normal"/>
        <w:rPr/>
      </w:pPr>
      <w:r>
        <w:rPr/>
        <w:t xml:space="preserve">Đồng hành cùng DN, tỉnh </w:t>
      </w:r>
      <w:r>
        <w:rPr>
          <w:b/>
        </w:rPr>
        <w:t>Sóc Trăng</w:t>
      </w:r>
      <w:r>
        <w:rPr/>
        <w:t xml:space="preserve"> đã nâng cao chất lượng phục vụ, cải thiện môi trường đầu tư kinh doanh, giúp DN hoạt động sản xuất kinh doanh hiệu quả. Theo đó, tỉnh xác định, đẩy mạnh cải cách hành chính, xây dựng chính quyền điện tử, tạo sự chuyển biến rõ nét trong cải thiện môi trường đầu tư, kinh doanh, nâng cao chỉ số cải cách hành chính, chỉ số năng lực cạnh tranh cấp tỉnh, thúc đẩy khởi nghiệp, phát triển DN là khâu đột phá và được thực hiện một cách đồng bộ trên các lĩnh vực.</w:t>
      </w:r>
    </w:p>
    <w:p>
      <w:pPr>
        <w:pStyle w:val="Normal"/>
        <w:rPr/>
      </w:pPr>
      <w:r>
        <w:rPr/>
      </w:r>
    </w:p>
    <w:p>
      <w:pPr>
        <w:pStyle w:val="Normal"/>
        <w:rPr/>
      </w:pPr>
      <w:r>
        <w:rPr/>
        <w:t>Cùng đó, các cấp, các ngành cũng triển khai theo thẩm quyền nhiều giải pháp nhằm hỗ trợ ngày càng tốt hơn cho DN. Đó là rút ngắn thời gian giải quyết thủ tục hành chính cho DN; thực hiện thủ tục liên quan đến đăng ký kinh doanh 100% qua mạng tạo sự thuận lợi cho người dân, DN…</w:t>
      </w:r>
    </w:p>
    <w:p>
      <w:pPr>
        <w:pStyle w:val="Normal"/>
        <w:rPr/>
      </w:pPr>
      <w:r>
        <w:rPr/>
      </w:r>
    </w:p>
    <w:p>
      <w:pPr>
        <w:pStyle w:val="Normal"/>
        <w:rPr/>
      </w:pPr>
      <w:r>
        <w:rPr/>
        <w:t>Ông Trần Khắc Tâm, Chủ tịch Hiệp hội DN tỉnh Sóc Trăng cho biết, cùng với việc ban hành các chính sách tạo mọi điều kiện thuận lợi nhất cho DN, lãnh đạo tỉnh liên tục chỉ đạo các sở, ban ngành chuyên môn phải thường xuyên gặp gỡ, đối thoại, tháo gỡ khó khăn cho DN. “Tình hình kinh doanh hiện nay bị ảnh hưởng chung bởi kinh tế thế giới. Đối với tỉnh Sóc Trăng nhìn thấy được điều đó khi xuất khẩu thủy sản năm nay giảm, lãnh đạo tỉnh tìm mọi cách lắng nghe đi xuống cơ sở tháo gỡ liên quan đến tín dụng, vốn cho DN. Chủ tịch tỉnh trực tiếp làm việc với Giám đốc Ngân hàng Nhà nước của tỉnh tháo gỡ từng chút cho các DN, vấn đề nào vượt thẩm quyền sẽ kiến nghị Trung ương. Khi có chỉ đạo xong đều có văn bản ngay sau đó, vì thế niềm tin của DN Sóc Trăng rất tin tưởng vào chính quyền tỉnh”, ông Tâm nói.</w:t>
      </w:r>
    </w:p>
    <w:p>
      <w:pPr>
        <w:pStyle w:val="Normal"/>
        <w:rPr/>
      </w:pPr>
      <w:r>
        <w:rPr/>
      </w:r>
    </w:p>
    <w:p>
      <w:pPr>
        <w:pStyle w:val="Normal"/>
        <w:rPr/>
      </w:pPr>
      <w:r>
        <w:rPr/>
        <w:t xml:space="preserve">Còn tại tỉnh </w:t>
      </w:r>
      <w:r>
        <w:rPr>
          <w:b/>
        </w:rPr>
        <w:t>Bà Rịa - Vũng Tàu</w:t>
      </w:r>
      <w:r>
        <w:rPr/>
        <w:t>, ông Nguyễn Văn Thọ, Chủ tịch UBND tỉnh chia sẻ, xác định DN cũng như những người bạn, những người thân, tỉnh luôn tạo môi trường thuận lợi nhất cho nhà đầu tư, bất cứ khi nào DN gặp khó khăn sẽ được tháo gỡ. Vì thế, các DN tại địa phương này đều đánh giá rất cao các mô hình: “Ngày thứ Năm không chờ” - chọn những thủ tục hành chính đơn giản, giải quyết ngay trong ngày, thời gian giải quyết từ 30 phút đến 60 phút hoặc nửa buổi); “Ngày thứ Bảy lắng nghe dân nói” tổ chức đối thoại với công dân để kịp thời tiếp nhận và giải quyết kiến nghị và “Ký số bản đồ khổ lớn” tạo thuận lợi cho cá nhân, tổ chức khi sử dụng Dịch vụ công trực tuyến.</w:t>
      </w:r>
    </w:p>
    <w:p>
      <w:pPr>
        <w:pStyle w:val="Normal"/>
        <w:rPr/>
      </w:pPr>
      <w:r>
        <w:rPr/>
      </w:r>
    </w:p>
    <w:p>
      <w:pPr>
        <w:pStyle w:val="Normal"/>
        <w:rPr/>
      </w:pPr>
      <w:r>
        <w:rPr/>
        <w:t>“</w:t>
      </w:r>
      <w:r>
        <w:rPr/>
        <w:t>Trong trường hợp DN gặp khó khăn, bất kỳ lúc nào tỉnh cũng và giải quyết. Hàng tuần Chủ tịch tỉnh bố trí 1 buổi trong tiếp các DN đến trình bày khó khăn, vướng mắc. Hàng ngày tỉnh dành thời gian từ 7h30 - 8h30 để lắng nghe DN, qua đó tháo gỡ ngay lập tức những vướng mắc. Hàng tháng, tỉnh còn tổ chức tiếp xúc với các Tập đoàn, các Hiệp hội DN để lắng nghe, nhằm tháo gỡ những vướng mắc”, ông Nguyễn Văn Thọ cho hay.</w:t>
      </w:r>
    </w:p>
    <w:p>
      <w:pPr>
        <w:pStyle w:val="Normal"/>
        <w:rPr/>
      </w:pPr>
      <w:r>
        <w:rPr/>
      </w:r>
    </w:p>
    <w:p>
      <w:pPr>
        <w:pStyle w:val="Normal"/>
        <w:rPr/>
      </w:pPr>
      <w:r>
        <w:rPr/>
        <w:t xml:space="preserve">Đối với tỉnh </w:t>
      </w:r>
      <w:r>
        <w:rPr>
          <w:b/>
        </w:rPr>
        <w:t>Đồng Tháp</w:t>
      </w:r>
      <w:r>
        <w:rPr/>
        <w:t xml:space="preserve"> - địa phương với 15 năm liền duy trì trong top 5 tỉnh, thành có chất lượng điều hành tốt nhất theo đánh giá của DN tại Chỉ số năng lực cạnh tranh cấp tỉnh. Để đạt được kết quả này, ông Phạm Thiện Nghĩa, Chủ tịch UBND tỉnh Đồng Tháp nêu rõ, từ trước đến nay, tỉnh luôn đặt vấn đề cải thiện môi trường kinh doanh là khâu đột phá, trọng tâm trong mọi chỉ đạo, điều hành.</w:t>
      </w:r>
    </w:p>
    <w:p>
      <w:pPr>
        <w:pStyle w:val="Normal"/>
        <w:rPr/>
      </w:pPr>
      <w:r>
        <w:rPr/>
      </w:r>
    </w:p>
    <w:p>
      <w:pPr>
        <w:pStyle w:val="Normal"/>
        <w:rPr/>
      </w:pPr>
      <w:r>
        <w:rPr/>
        <w:t>Tỉnh thường xuyên phát huy nhiều giải pháp đã đạt được hiệu quả như mô hình “cà phê doanh nhân”, chủ động tìm đến, lắng nghe tiếng nói của cộng đồng DN để vừa tháo gỡ vướng mắc, vừa cải thiện chính sách. Còn nhiều vấn đề chưa làm tốt, chưa hiệu quả,  sau khi được DN góp ý, chính quyền tỉnh sẽ học hỏi và khắc phục ngay vấn đề đó.</w:t>
      </w:r>
    </w:p>
    <w:p>
      <w:pPr>
        <w:pStyle w:val="Normal"/>
        <w:rPr/>
      </w:pPr>
      <w:r>
        <w:rPr/>
      </w:r>
    </w:p>
    <w:p>
      <w:pPr>
        <w:pStyle w:val="Normal"/>
        <w:rPr/>
      </w:pPr>
      <w:r>
        <w:rPr/>
        <w:t>“</w:t>
      </w:r>
      <w:r>
        <w:rPr/>
        <w:t>Đồng Tháp cùng với các DN khai thác những lợi thế và có những chính sách thay đổi phù hợp với thị trường, phù hợp với hoàn cảnh gặp khó khăn, để từ đó tiếp tục duy trì và phát triển. Trong thời gian qua, tỉnh luôn xem cải cách đột phá trọng tâm, cải thiện môi trường đầu tư và lấy sự hài lòng của người dân và DN là thước đo để đánh giá được hiệu quả của lãnh đạo tỉnh”, ông Phạm Thiện Nghĩa nhấn mạnh.</w:t>
      </w:r>
    </w:p>
    <w:p>
      <w:pPr>
        <w:pStyle w:val="Normal"/>
        <w:rPr/>
      </w:pPr>
      <w:r>
        <w:rPr/>
      </w:r>
    </w:p>
    <w:p>
      <w:pPr>
        <w:pStyle w:val="Normal"/>
        <w:rPr>
          <w:color w:val="0000FF"/>
          <w:u w:val="single"/>
        </w:rPr>
      </w:pPr>
      <w:r>
        <w:rPr/>
        <w:t>Cộng đồng DN cũng kỳ vọng, thời gian tới các tỉnh, thành phố cần tiếp tục nỗ lực hơn nữa trong việc tạo lập môi trường đầu tư kinh doanh thuận lợi. Đối với một số lĩnh vực hành chính cần có sự quan tâm thúc đẩy cải cách như thuế, đất đai, bảo hiểm xã hội, an toàn phòng chống cháy nổ, thủ tục cấp giấy phép kinh doanh có điều kiện, giảm chi phí không chính thức... Cùng đó, việc nâng cao chất lượng thực thi ở cấp sở ngành, huyện thị thực sự cấp thiết để đảm bảo nâng cao hiệu lực, hiệu quả của bộ máy hành chính địa phương. Từ đó giúp DN vượt qua khó khăn, góp phần tích cực vào sự phục hồi và phát triển kinh tế đất nước. (VOV.vn 24/4, Thúy Hằng)</w:t>
      </w:r>
      <w:hyperlink w:anchor="_top">
        <w:r>
          <w:rPr>
            <w:rStyle w:val="InternetLink"/>
          </w:rPr>
          <w:t>Về đầu trang</w:t>
        </w:r>
      </w:hyperlink>
      <w:r>
        <w:rPr/>
        <w:t xml:space="preserve"> </w:t>
      </w:r>
    </w:p>
    <w:p>
      <w:pPr>
        <w:pStyle w:val="Style186"/>
        <w:rPr>
          <w:lang w:val="en-US"/>
        </w:rPr>
      </w:pPr>
      <w:bookmarkStart w:id="9" w:name="__RefHeading___Toc133246404"/>
      <w:bookmarkEnd w:id="9"/>
      <w:r>
        <w:rPr>
          <w:lang w:val="en-US"/>
        </w:rPr>
        <w:t>PHÂN TÍCH - BÌNH LUẬN</w:t>
      </w:r>
    </w:p>
    <w:p>
      <w:pPr>
        <w:pStyle w:val="Heading2"/>
        <w:rPr/>
      </w:pPr>
      <w:bookmarkStart w:id="10" w:name="__RefHeading___Toc133246405"/>
      <w:bookmarkEnd w:id="10"/>
      <w:r>
        <w:rPr/>
        <w:t>Thêm làn gió mới...</w:t>
      </w:r>
    </w:p>
    <w:p>
      <w:pPr>
        <w:pStyle w:val="Normal"/>
        <w:rPr/>
      </w:pPr>
      <w:r>
        <w:rPr/>
        <w:t>Vừa được ban hành ngày 21-4, Nghị quyết số 58/NQ-CP của Chính phủ về một số chính sách, giải pháp trọng tâm hỗ trợ doanh nghiệp chủ động thích ứng, phục hồi nhanh và phát triển bền vững đến năm 2025 có thể coi như một làn gió mát thổi vào “mùa hè nóng bỏng” - như lời đại diện một tập đoàn lớn ví von khi trao đổi với phóng viên. Nhưng, ông cũng nói thêm, để doanh nghiệp thực sự được tiếp sức vượt qua giai đoạn khó khăn này - ít nhất là hết quý 2, thậm chí có thể kéo dài sang năm sau - thì còn rất nhiều việc phải làm.</w:t>
      </w:r>
    </w:p>
    <w:p>
      <w:pPr>
        <w:pStyle w:val="Normal"/>
        <w:rPr/>
      </w:pPr>
      <w:r>
        <w:rPr/>
      </w:r>
    </w:p>
    <w:p>
      <w:pPr>
        <w:pStyle w:val="Normal"/>
        <w:rPr/>
      </w:pPr>
      <w:r>
        <w:rPr/>
        <w:t>Với mục tiêu tổng quát là hỗ trợ và phát triển doanh nghiệp chủ động thích ứng với tình hình mới, ổn định và phát triển hoạt động sản xuất kinh doanh, nâng cao năng lực cạnh tranh…, bản nghị quyết đã nêu rõ nhiều mục tiêu cụ thể phấn đấu đến năm 2025. Chẳng hạn, cả nước sẽ có 1,5 triệu doanh nghiệp (trong đó có từ 8.000-10.000 hộ kinh doanh chuyển đổi thành doanh nghiệp); khu vực doanh nghiệp đóng góp khoảng 65-70% GDP cả nước, khoảng 30-35% tổng việc làm trong nền kinh tế, 98-99% tổng kim ngạch xuất nhập khẩu; khoảng 35-40% tổng số doanh nghiệp có hoạt động ứng dụng khoa học và công nghệ, đổi mới sáng tạo; tối thiểu 30.000 cơ sở kinh doanh được hỗ trợ thực hiện chuyển đổi số…</w:t>
      </w:r>
    </w:p>
    <w:p>
      <w:pPr>
        <w:pStyle w:val="Normal"/>
        <w:rPr/>
      </w:pPr>
      <w:r>
        <w:rPr/>
      </w:r>
    </w:p>
    <w:p>
      <w:pPr>
        <w:pStyle w:val="Normal"/>
        <w:rPr/>
      </w:pPr>
      <w:r>
        <w:rPr/>
        <w:t>So sánh với những số liệu cập nhật mới nhất và dự báo khoảng thời gian hơn 2 năm tới, có thể thấy, đây là những mục tiêu phấn đấu khá cao. Đơn cử, theo số liệu cập nhật mới nhất của Tổng cục Thống kê, cả nước hiện có khoảng 860.000 doanh nghiệp đang hoạt động. Trước những khó khăn gần đây, cả số lượng và quy mô doanh nghiệp đều chịu những tác động bất lợi. Số doanh nghiệp đăng ký thành lập mới và quay trở lại hoạt động trong 3 tháng đầu năm 2023 giảm 5,4% so với cùng kỳ năm 2022, trong khi số doanh nghiệp rút lui khỏi thị trường tăng 17,4% so với cùng kỳ năm 2022. Rõ ràng, nhiệm vụ tăng gần gấp đôi số doanh nghiệp hiện có trong bối cảnh hiện nay đã là một thách thức lớn.</w:t>
      </w:r>
    </w:p>
    <w:p>
      <w:pPr>
        <w:pStyle w:val="Normal"/>
        <w:rPr/>
      </w:pPr>
      <w:r>
        <w:rPr/>
      </w:r>
    </w:p>
    <w:p>
      <w:pPr>
        <w:pStyle w:val="Normal"/>
        <w:rPr/>
      </w:pPr>
      <w:r>
        <w:rPr/>
        <w:t>Ghi nhận nghị quyết mới đã nhận diện rõ những khó khăn vướng mắc của doanh nghiệp lâu nay và đưa ra những chỉ đạo khá sâu sát, có ý nghĩa động viên, khuyến khích doanh nghiệp, song TS Nguyễn Đình Cung, thành viên Tổ tư vấn kinh tế của Thủ tướng Chính phủ băn khoăn về những giải pháp kèm theo để đạt được mục tiêu phấn đấu đó. Ông Nguyễn Đình Cung lưu ý, mục tiêu trước đây đề ra là đạt 1 triệu doanh nghiệp vào năm 2020 đã không thành hiện thực; đề xuất chuyển hộ kinh doanh thành doanh nghiệp không được các hộ kinh doanh hưởng ứng vì nhiều lý do khác nhau. “Những giải pháp táo bạo nào sẽ có trong thời gian tới để xoay chuyển tình thế?”, ông Nguyễn Đình Cung đặt câu hỏi.</w:t>
      </w:r>
    </w:p>
    <w:p>
      <w:pPr>
        <w:pStyle w:val="Normal"/>
        <w:rPr/>
      </w:pPr>
      <w:r>
        <w:rPr/>
      </w:r>
    </w:p>
    <w:p>
      <w:pPr>
        <w:pStyle w:val="Normal"/>
        <w:rPr/>
      </w:pPr>
      <w:r>
        <w:rPr/>
        <w:t>“</w:t>
      </w:r>
      <w:r>
        <w:rPr/>
        <w:t>Tỷ lệ 35%-40% tổng số doanh nghiệp có hoạt động ứng dụng khoa học và công nghệ, đổi mới sáng tạo cũng là một mục tiêu phải nỗ lực vượt bậc, trong khi “nhiều doanh nghiệp chia sẻ với tôi rằng họ rất… cô đơn”, TS Nguyễn Đình Cung cho biết. Để đầu tư mạnh mẽ cho khoa học công nghệ, doanh nghiệp phải có tiềm lực mạnh, tích lũy lớn, đầu tư dài hạn và phải chấp nhận tỷ lệ rủi ro khá cao, trong khi họ chưa thật sự yên tâm việc được đảm bảo về tài sản, uy tín của doanh nghiệp và cá nhân chủ đầu tư, về sự hỗ trợ của chính quyền và sự ủng hộ của người tiêu dùng.</w:t>
      </w:r>
    </w:p>
    <w:p>
      <w:pPr>
        <w:pStyle w:val="Normal"/>
        <w:rPr/>
      </w:pPr>
      <w:r>
        <w:rPr/>
      </w:r>
    </w:p>
    <w:p>
      <w:pPr>
        <w:pStyle w:val="Normal"/>
        <w:rPr>
          <w:color w:val="0000FF"/>
          <w:u w:val="single"/>
        </w:rPr>
      </w:pPr>
      <w:r>
        <w:rPr/>
        <w:t>Làm sao để doanh nghiệp mới, các công ty khởi nghiệp phát triển tốt, để có thêm nhiều cá nhân, hộ gia đình tự động đăng ký lập doanh nghiệp? Làm sao để mọi doanh nghiệp được tiếp cận nguồn lực (như mặt bằng sản xuất, nguồn vốn, nhân lực, môi trường kinh doanh thuận lợi…)? Đó là những câu hỏi rất bức thiết, không mới, nhưng chưa bao giờ cũ. (Sggp.org.vn 24/4, Anh Thư)</w:t>
      </w:r>
      <w:hyperlink w:anchor="_top">
        <w:r>
          <w:rPr>
            <w:rStyle w:val="InternetLink"/>
          </w:rPr>
          <w:t>Về đầu trang</w:t>
        </w:r>
      </w:hyperlink>
    </w:p>
    <w:p>
      <w:pPr>
        <w:pStyle w:val="Style186"/>
        <w:rPr>
          <w:lang w:val="en-US"/>
        </w:rPr>
      </w:pPr>
      <w:bookmarkStart w:id="11" w:name="__RefHeading___Toc133246406"/>
      <w:bookmarkEnd w:id="11"/>
      <w:r>
        <w:rPr>
          <w:lang w:val="en-US"/>
        </w:rPr>
        <w:t>QUẢN LÝ</w:t>
      </w:r>
    </w:p>
    <w:p>
      <w:pPr>
        <w:pStyle w:val="Heading2"/>
        <w:rPr/>
      </w:pPr>
      <w:bookmarkStart w:id="12" w:name="__RefHeading___Toc133246407"/>
      <w:bookmarkEnd w:id="12"/>
      <w:r>
        <w:rPr/>
        <w:t>Luật Căn cước mới, mỗi người sẽ có một căn cước điện tử</w:t>
      </w:r>
    </w:p>
    <w:p>
      <w:pPr>
        <w:pStyle w:val="Normal"/>
        <w:rPr/>
      </w:pPr>
      <w:r>
        <w:rPr/>
        <w:t>Dự thảo Luật Căn cước đã được Ủy ban Thường vụ Quốc hội cho ý kiến tại phiên họp tháng 4, dự kiến sẽ trình Quốc hội cho ý kiến tại kỳ họp thứ 5. Xung quanh dự thảo này, phóng viên Báo Sài Gòn giải phóng đã trao đổi với Thiếu tướng, PGS-TS Phạm Công Nguyên, Cục trưởng Cục Pháp chế và cải cách hành chính, tư pháp (Bộ Công an).</w:t>
      </w:r>
    </w:p>
    <w:p>
      <w:pPr>
        <w:pStyle w:val="Normal"/>
        <w:rPr/>
      </w:pPr>
      <w:r>
        <w:rPr/>
      </w:r>
    </w:p>
    <w:p>
      <w:pPr>
        <w:pStyle w:val="Normal"/>
        <w:rPr/>
      </w:pPr>
      <w:r>
        <w:rPr/>
        <w:t>Theo đó, Thiếu tướng Phạm Công Nguyên cho biết: Luật Căn cước mới sẽ mở rộng đối tượng áp dụng. Ngoài áp dụng đối với công dân Việt Nam, cơ quan, tổ chức, cá nhân có liên quan, luật mới còn áp dụng đối với người gốc Việt Nam đang sinh sống tại Việt Nam nhưng chưa xác định được quốc tịch. Dự thảo cũng đã bổ sung một điều về giấy chứng nhận căn cước và quản lý người gốc Việt Nam; quy định việc cấp giấy chứng nhận căn cước cho những người này.</w:t>
      </w:r>
    </w:p>
    <w:p>
      <w:pPr>
        <w:pStyle w:val="Normal"/>
        <w:rPr/>
      </w:pPr>
      <w:r>
        <w:rPr/>
      </w:r>
    </w:p>
    <w:p>
      <w:pPr>
        <w:pStyle w:val="Normal"/>
        <w:rPr/>
      </w:pPr>
      <w:r>
        <w:rPr/>
        <w:t>Luật Căn cước mới sẽ mở rộng, tích hợp nhiều thông tin khác của công dân và người gốc Việt Nam trong cơ sở dữ liệu quốc gia, cơ sở dữ liệu chuyên ngành vào cơ sở dữ liệu quốc gia về dân cư, cơ sở dữ liệu căn cước để trực tiếp phục vụ việc ứng dụng tiện ích của thẻ căn cước, căn cước điện tử… Tất cả để bảo đảm hiệu quả triển khai Đề án 06 của Chính phủ.</w:t>
      </w:r>
    </w:p>
    <w:p>
      <w:pPr>
        <w:pStyle w:val="Normal"/>
        <w:rPr/>
      </w:pPr>
      <w:r>
        <w:rPr/>
      </w:r>
    </w:p>
    <w:p>
      <w:pPr>
        <w:pStyle w:val="Normal"/>
        <w:rPr/>
      </w:pPr>
      <w:r>
        <w:rPr/>
        <w:t xml:space="preserve">Đây cũng là một trong những quy định được bổ sung. Theo đó, thông tin căn cước của người dân chính là thông tin dùng để xác định danh tính điện tử và tạo lập tài khoản định danh điện tử (gọi là căn cước điện tử). </w:t>
      </w:r>
      <w:r>
        <w:rPr>
          <w:b/>
          <w:i/>
        </w:rPr>
        <w:t xml:space="preserve">Mỗi công dân chỉ có 1 căn cước điện tử là tài khoản định danh điện tử do hệ thống định danh và xác thực điện tử của Bộ Công an tạo lập. </w:t>
      </w:r>
      <w:r>
        <w:rPr/>
        <w:t>Việc thực hiện thủ tục hành chính, dịch vụ hành chính công trên môi trường điện tử phải sử dụng căn cước điện tử. Căn cước điện tử được sử dụng để thực hiện các giao dịch, hoạt động khác theo nhu cầu của người dân.</w:t>
      </w:r>
    </w:p>
    <w:p>
      <w:pPr>
        <w:pStyle w:val="Normal"/>
        <w:rPr/>
      </w:pPr>
      <w:r>
        <w:rPr/>
      </w:r>
    </w:p>
    <w:p>
      <w:pPr>
        <w:pStyle w:val="Normal"/>
        <w:rPr/>
      </w:pPr>
      <w:r>
        <w:rPr/>
        <w:t>Căn cước điện tử có giá trị sử dụng tương đương như việc sử dụng thẻ căn cước trong thực hiện các giao dịch có yêu cầu xuất trình thẻ căn cước; có giá trị cung cấp thông tin trong các loại giấy tờ, tài liệu đã được tích hợp vào tài khoản định danh điện tử để cơ quan, tổ chức có thẩm quyền đối chiếu khi thực hiện các giao dịch có yêu cầu xuất trình giấy tờ đó. Hiện nay, hệ thống định danh và xác thực điện tử được thiết kế có thể đáp ứng được 180 triệu lượt truy cập/ngày vào ứng dụng VNeID.</w:t>
      </w:r>
    </w:p>
    <w:p>
      <w:pPr>
        <w:pStyle w:val="Normal"/>
        <w:rPr/>
      </w:pPr>
      <w:r>
        <w:rPr/>
      </w:r>
    </w:p>
    <w:p>
      <w:pPr>
        <w:pStyle w:val="Normal"/>
        <w:rPr/>
      </w:pPr>
      <w:r>
        <w:rPr/>
        <w:t>Trong Luật Căn cước mới quy định về quản lý, cấp thẻ căn cước cho người dưới 14 tuổi và cấp giấy chứng nhận căn cước cho người gốc Việt Nam để bảo đảm quyền, lợi ích chính đáng của họ và phục vụ công tác quản lý nhà nước. Việc này là để phát huy giá trị, tiện ích của thẻ căn cước trong hoạt động của chính phủ số, xã hội số. Tuy nhiên, việc cấp thẻ cho người dưới 14 tuổi sẽ thực hiện theo nhu cầu, còn đối với người từ đủ 14 tuổi trở lên là bắt buộc.</w:t>
      </w:r>
    </w:p>
    <w:p>
      <w:pPr>
        <w:pStyle w:val="Normal"/>
        <w:rPr/>
      </w:pPr>
      <w:r>
        <w:rPr/>
      </w:r>
    </w:p>
    <w:p>
      <w:pPr>
        <w:pStyle w:val="Normal"/>
        <w:rPr>
          <w:color w:val="0000FF"/>
          <w:u w:val="single"/>
        </w:rPr>
      </w:pPr>
      <w:r>
        <w:rPr/>
        <w:t>Việc cấp đổi thẻ căn cước khi thay đổi nơi cư trú được thực hiện theo nhu cầu của người dân chứ không bắt buộc. Cũng phải khẳng định lại, căn cước công dân đã được cấp trước ngày luật này có hiệu lực thi hành vẫn có giá trị sử dụng đến hết thời hạn được ghi trong thẻ; chỉ khi người dân có yêu cầu thì được đổi sang thẻ căn cước mới. Các loại giấy tờ có giá trị pháp lý đã phát hành có sử dụng thông tin từ chứng minh nhân dân, thẻ căn cước công dân vẫn nguyên hiệu lực pháp luật. (Sggp.org.vn 24/4, Đỗ Trung)</w:t>
      </w:r>
      <w:hyperlink w:anchor="_top">
        <w:r>
          <w:rPr>
            <w:rStyle w:val="InternetLink"/>
          </w:rPr>
          <w:t>Về đầu trang</w:t>
        </w:r>
      </w:hyperlink>
    </w:p>
    <w:p>
      <w:pPr>
        <w:pStyle w:val="Heading2"/>
        <w:rPr/>
      </w:pPr>
      <w:bookmarkStart w:id="13" w:name="__RefHeading___Toc133246408"/>
      <w:bookmarkEnd w:id="13"/>
      <w:r>
        <w:rPr/>
        <w:t>Bộ Công an đề xuất nhiều quy định mới về hộ chiếu</w:t>
      </w:r>
    </w:p>
    <w:p>
      <w:pPr>
        <w:pStyle w:val="Normal"/>
        <w:rPr/>
      </w:pPr>
      <w:r>
        <w:rPr/>
        <w:t>Bộ Tư pháp vừa công bố tài liệu họp Hội đồng thẩm định hồ sơ dự án Luật sửa đổi, bổ sung một số điều của Luật Xuất cảnh, nhập cảnh của công dân Việt Nam và Luật Nhập cảnh, xuất cảnh, quá cảnh, cư trú của người nước ngoài tại Việt Nam. Tại dự thảo, Bộ Công an đề xuất sửa đổi, bổ sung nhiều quy định mới đáng chú ý liên quan đến hộ chiếu.</w:t>
      </w:r>
    </w:p>
    <w:p>
      <w:pPr>
        <w:pStyle w:val="Normal"/>
        <w:rPr/>
      </w:pPr>
      <w:r>
        <w:rPr/>
      </w:r>
    </w:p>
    <w:p>
      <w:pPr>
        <w:pStyle w:val="Normal"/>
        <w:rPr/>
      </w:pPr>
      <w:r>
        <w:rPr/>
        <w:t>Theo Bộ Công an, qua tổng kết thực tiễn thi hành Luật Xuất cảnh, nhập cảnh của công dân Việt Nam đã phát sinh một số tồn tại, hạn chế, do đó cần thiết phải sửa đổi, bổ sung.</w:t>
      </w:r>
    </w:p>
    <w:p>
      <w:pPr>
        <w:pStyle w:val="Normal"/>
        <w:rPr/>
      </w:pPr>
      <w:r>
        <w:rPr/>
      </w:r>
    </w:p>
    <w:p>
      <w:pPr>
        <w:pStyle w:val="Normal"/>
        <w:rPr/>
      </w:pPr>
      <w:r>
        <w:rPr/>
        <w:t>Cụ thể, dù thực tế người dân đã có thể làm thủ tục cấp hộ chiếu qua mạng nhưng theo quy định, người đề nghị cấp hộ chiếu phổ thông ở trong nước phải trực tiếp đến cơ quan quản lý xuất nhập cảnh để thực hiện thủ tục. Do đó, để bảo đảm cơ sở pháp lý thực hiện việc cấp hộ chiếu phổ thông cho công dân ở dịch vụ công trực tuyến mức độ 4, dự thảo bổ sung quy định về hình thức, trình tự và thủ tục thực hiện đề nghị cấp hộ chiếu phổ thông trên môi trường điện tử.</w:t>
      </w:r>
    </w:p>
    <w:p>
      <w:pPr>
        <w:pStyle w:val="Normal"/>
        <w:rPr/>
      </w:pPr>
      <w:r>
        <w:rPr/>
      </w:r>
    </w:p>
    <w:p>
      <w:pPr>
        <w:pStyle w:val="Normal"/>
        <w:rPr/>
      </w:pPr>
      <w:r>
        <w:rPr/>
        <w:t>Tương tự, đối với trường hợp mất hộ chiếu, Bộ Công an cũng đề xuất sửa đổi theo hướng quy định về hình thức, trình tự và thủ tục thực hiện báo mất hộ chiếu phổ thông trên môi trường điện tử.</w:t>
      </w:r>
    </w:p>
    <w:p>
      <w:pPr>
        <w:pStyle w:val="Normal"/>
        <w:rPr/>
      </w:pPr>
      <w:r>
        <w:rPr/>
      </w:r>
    </w:p>
    <w:p>
      <w:pPr>
        <w:pStyle w:val="Normal"/>
        <w:rPr/>
      </w:pPr>
      <w:r>
        <w:rPr/>
        <w:t>Một thủ tục khác cũng được đưa vào dự thảo luật sửa đổi lần này đó là khôi phục giá trị sử dụng của hộ chiếu phổ thông. Theo quy định hiện nay, người đề nghị khôi phục giá trị sử dụng của hộ chiếu phổ thông trực tiếp nộp tờ khai và hộ chiếu tại cơ quan quản lý xuất nhập cảnh Bộ Công an hoặc cơ quan quản lý xuất nhập cảnh công an cấp tỉnh nơi thuận lợi. Nay, để tạo thuận lợi hơn nữa cho người dân thì bổ sung quy định thực hiện thủ tục này trên môi trường điện tử để người dân lựa chọn.</w:t>
      </w:r>
    </w:p>
    <w:p>
      <w:pPr>
        <w:pStyle w:val="Normal"/>
        <w:rPr/>
      </w:pPr>
      <w:r>
        <w:rPr/>
      </w:r>
    </w:p>
    <w:p>
      <w:pPr>
        <w:pStyle w:val="Normal"/>
        <w:rPr/>
      </w:pPr>
      <w:r>
        <w:rPr/>
        <w:t>Liên quan đến vấn đề cấp hộ chiếu phổ thông cho người chưa đủ 14 tuổi, Bộ Công an đã đề xuất bãi bỏ quy định người chưa đủ 14 tuổi cần phải cung cấp bản sao giấy khai sinh hoặc trích lục khai sinh.</w:t>
      </w:r>
    </w:p>
    <w:p>
      <w:pPr>
        <w:pStyle w:val="Normal"/>
        <w:rPr/>
      </w:pPr>
      <w:r>
        <w:rPr/>
      </w:r>
    </w:p>
    <w:p>
      <w:pPr>
        <w:pStyle w:val="Normal"/>
        <w:rPr/>
      </w:pPr>
      <w:r>
        <w:rPr/>
        <w:t>Lý giải điều này, Bộ Công an cho biết hiện nay đã hoàn thành cơ sở dữ liệu quốc gia về dân cư và đã kết nối với cơ sở dữ liệu quốc gia về xuất nhập cảnh nên các cơ quan quản lý xuất nhập cảnh có thể tra cứu thông tin trên cơ sở dữ liệu quốc gia về dân cư, không cần thiết phải đề nghị công dân cung cấp bản sao giấy khai sinh hoặc trích lục khai sinh đối với người chưa đủ 14 tuổi.</w:t>
      </w:r>
    </w:p>
    <w:p>
      <w:pPr>
        <w:pStyle w:val="Normal"/>
        <w:rPr/>
      </w:pPr>
      <w:r>
        <w:rPr/>
      </w:r>
    </w:p>
    <w:p>
      <w:pPr>
        <w:pStyle w:val="Normal"/>
        <w:rPr>
          <w:color w:val="0000FF"/>
          <w:u w:val="single"/>
        </w:rPr>
      </w:pPr>
      <w:r>
        <w:rPr/>
        <w:t>Đối với các trường hợp cấp hộ chiếu rút gọn hiện nay đã quy định một số trường hợp. Tuy nhiên, quy định vẫn chưa bao hàm được nhiều diện đối tượng không có hộ chiếu mà cần về nước ngay, như người không được phía nước ngoài cho cư trú, nạn nhân mua bán người, ngư dân… Do vậy, cần nghiên cứu sửa đổi, bổ sung quy định về việc cấp hộ chiếu phổ thông theo thủ tục rút gọn để tạo điều kiện thuận lợi cho công dân. (Plo.vn 24/4, Đặng Lê)</w:t>
      </w:r>
      <w:hyperlink w:anchor="_top">
        <w:r>
          <w:rPr>
            <w:rStyle w:val="InternetLink"/>
          </w:rPr>
          <w:t>Về đầu trang</w:t>
        </w:r>
      </w:hyperlink>
      <w:r>
        <w:rPr/>
        <w:t xml:space="preserve"> </w:t>
      </w:r>
    </w:p>
    <w:p>
      <w:pPr>
        <w:pStyle w:val="Heading2"/>
        <w:rPr/>
      </w:pPr>
      <w:bookmarkStart w:id="14" w:name="__RefHeading___Toc133246409"/>
      <w:bookmarkEnd w:id="14"/>
      <w:r>
        <w:rPr/>
        <w:t>Cảnh sát giao thông sẽ "tuýt còi" phương tiện vi phạm nhờ hệ thống giám sát hành trình</w:t>
      </w:r>
    </w:p>
    <w:p>
      <w:pPr>
        <w:pStyle w:val="Normal"/>
        <w:rPr/>
      </w:pPr>
      <w:r>
        <w:rPr/>
        <w:t>Cục Đường bộ Việt Nam sẽ tiếp tục tập trung xử lý các phương tiện vi phạm quá tốc độ, quá thời gian lái xe liên tục và các trường hợp không truyền dữ liệu giám sát hành trình về cục. Đồng thời, sẽ kết nối, chia sẻ dữ liệu từ thiết bị giám sát hành trình với Cục Cảnh sát giao thông (Bộ Công an) để xử lý xe khách vi phạm...</w:t>
      </w:r>
    </w:p>
    <w:p>
      <w:pPr>
        <w:pStyle w:val="Normal"/>
        <w:rPr/>
      </w:pPr>
      <w:r>
        <w:rPr/>
      </w:r>
    </w:p>
    <w:p>
      <w:pPr>
        <w:pStyle w:val="Normal"/>
        <w:rPr/>
      </w:pPr>
      <w:r>
        <w:rPr/>
        <w:t>Cục Đường bộ Việt Nam, cho biết hàng tháng đều gửi sở giao thông vận tải các tỉnh, thành phố văn bản yêu cầu tăng cường theo dõi, kiểm tra và trích xuất dữ liệu trên hệ thống xử lý dữ liệu từ thiết bị để phục vụ công tác quản lý, chấn chỉnh, xử lý các trường hợp vi phạm theo quy định.</w:t>
      </w:r>
    </w:p>
    <w:p>
      <w:pPr>
        <w:pStyle w:val="Normal"/>
        <w:rPr/>
      </w:pPr>
      <w:r>
        <w:rPr/>
      </w:r>
    </w:p>
    <w:p>
      <w:pPr>
        <w:pStyle w:val="Normal"/>
        <w:rPr/>
      </w:pPr>
      <w:r>
        <w:rPr/>
        <w:t>Tính đến hết tháng 3/2023, đã có gần 940.000 phương tiện thuộc đối tượng phải lắp thiết bị giám sát hành trình truyền dữ liệu về hệ thống xử lý và khai thác sử dụng dữ liệu từ thiết bị giám sát hành trình thuộc Cục Đường bộ Việt Nam.</w:t>
      </w:r>
    </w:p>
    <w:p>
      <w:pPr>
        <w:pStyle w:val="Normal"/>
        <w:rPr/>
      </w:pPr>
      <w:r>
        <w:rPr/>
      </w:r>
    </w:p>
    <w:p>
      <w:pPr>
        <w:pStyle w:val="Normal"/>
        <w:rPr/>
      </w:pPr>
      <w:r>
        <w:rPr/>
        <w:t>Số liệu thống kê cho thấy trong 3 tháng đầu năm, hệ thống đã ghi nhận hơn 3 triệu lần xe vi phạm tốc độ, tỷ lệ số lần vi phạm tốc độ tính trên 1.000km xe chạy là 0,81 lần/1.000km, giảm 1,82% so với cùng kỳ năm 2022.</w:t>
      </w:r>
    </w:p>
    <w:p>
      <w:pPr>
        <w:pStyle w:val="Normal"/>
        <w:rPr/>
      </w:pPr>
      <w:r>
        <w:rPr/>
      </w:r>
    </w:p>
    <w:p>
      <w:pPr>
        <w:pStyle w:val="Normal"/>
        <w:rPr/>
      </w:pPr>
      <w:r>
        <w:rPr/>
        <w:t>Dữ liệu từ thiết bị giám sát hành trình liên tục truyền về Cục Đường bộ Việt Nam nên mỗi khi tài xế đạp chân ga quá tốc độ đều được ghi nhận là một lần vi phạm. Trong một ngày, tài xế có thể vi phạm cả trăm lần. Dữ liệu giám sát của Cục cũng cho thấy nhiều phương tiện vi phạm tốc độ từ 100 - 500 lần trong một tháng.</w:t>
      </w:r>
    </w:p>
    <w:p>
      <w:pPr>
        <w:pStyle w:val="Normal"/>
        <w:rPr/>
      </w:pPr>
      <w:r>
        <w:rPr/>
      </w:r>
    </w:p>
    <w:p>
      <w:pPr>
        <w:pStyle w:val="Normal"/>
        <w:rPr>
          <w:color w:val="0000FF"/>
          <w:u w:val="single"/>
        </w:rPr>
      </w:pPr>
      <w:r>
        <w:rPr/>
        <w:t>Cục Đường bộ Việt Nam cho hay: "Cục sẽ tiếp tục nâng cấp phần mềm, xây dựng phương án kết nối, chia sẻ dữ liệu từ thiết bị giám sát hành trình với Cục Cảnh sát giao thông để phục vụ công tác quản lý Nhà nước về bảo đảm trật tự an toàn giao thông". (Vneconomy.vn 24/4, Anh Tú)</w:t>
      </w:r>
      <w:hyperlink w:anchor="_top">
        <w:r>
          <w:rPr>
            <w:rStyle w:val="InternetLink"/>
          </w:rPr>
          <w:t>Về đầu trang</w:t>
        </w:r>
      </w:hyperlink>
    </w:p>
    <w:p>
      <w:pPr>
        <w:pStyle w:val="Heading2"/>
        <w:rPr/>
      </w:pPr>
      <w:bookmarkStart w:id="15" w:name="__RefHeading___Toc133246410"/>
      <w:bookmarkEnd w:id="15"/>
      <w:r>
        <w:rPr/>
        <w:t>Quảng Ninh: Nghiêm cấm cán bộ, công chức can thiệp vào công tác tuyển sinh</w:t>
      </w:r>
    </w:p>
    <w:p>
      <w:pPr>
        <w:pStyle w:val="Normal"/>
        <w:rPr/>
      </w:pPr>
      <w:r>
        <w:rPr/>
        <w:t>Mặc dù chưa đến mùa tuyển sinh nhưng nhiều ngày qua, các phụ huynh ở thành phố Hạ Long (Quảng Ninh) có ý kiến khác nhau về Dự thảo phân vùng tuyển sinh năm học 2023 - 2024 của Phòng Giáo dục và Đào tạo thành phố.</w:t>
      </w:r>
    </w:p>
    <w:p>
      <w:pPr>
        <w:pStyle w:val="Normal"/>
        <w:rPr/>
      </w:pPr>
      <w:r>
        <w:rPr/>
      </w:r>
    </w:p>
    <w:p>
      <w:pPr>
        <w:pStyle w:val="Normal"/>
        <w:rPr/>
      </w:pPr>
      <w:r>
        <w:rPr/>
        <w:t>Các ý kiến cho rằng có sự bất hợp lý trong Dự thảo phân vùng tuyển sinh. Đó là học sinh ở địa bàn phường này lại bị phân vùng sang học ở địa bàn phường khác. Đặc biệt, nhiều ý kiến chỉ ra nguy cơ “lách luật” khi có trường hợp cha mẹ cho con tạm trú (ở với người thân) tại phường trung tâm để con được học tại cơ sở giáo dục được cho là điểm sáng của thành phố.</w:t>
      </w:r>
    </w:p>
    <w:p>
      <w:pPr>
        <w:pStyle w:val="Normal"/>
        <w:rPr/>
      </w:pPr>
      <w:r>
        <w:rPr/>
      </w:r>
    </w:p>
    <w:p>
      <w:pPr>
        <w:pStyle w:val="Normal"/>
        <w:rPr/>
      </w:pPr>
      <w:r>
        <w:rPr/>
        <w:t>Người dân đã phản ánh những vấn đề trên với lãnh đạo các địa phương, nhất là các phường trung tâm thành phố như Hồng Hà, Hồng Hải - nơi họ cho rằng có nhiều cơ sở giáo dục chất lượng tốt.</w:t>
      </w:r>
    </w:p>
    <w:p>
      <w:pPr>
        <w:pStyle w:val="Normal"/>
        <w:rPr/>
      </w:pPr>
      <w:r>
        <w:rPr/>
      </w:r>
    </w:p>
    <w:p>
      <w:pPr>
        <w:pStyle w:val="Normal"/>
        <w:rPr/>
      </w:pPr>
      <w:r>
        <w:rPr/>
        <w:t>Ngày 24/4, Bí thư Đảng ủy, Chủ tịch UBND phường Hồng Hà Hồ Ngọc Hoài chủ trì cuộc họp Ban Thường vụ Đảng ủy phường và chỉ đạo, nghiêm cấm cán bộ, công chức can thiệp vào công tác tuyển sinh của các cơ sở giáo dục trên địa bàn.</w:t>
      </w:r>
    </w:p>
    <w:p>
      <w:pPr>
        <w:pStyle w:val="Normal"/>
        <w:rPr/>
      </w:pPr>
      <w:r>
        <w:rPr/>
      </w:r>
    </w:p>
    <w:p>
      <w:pPr>
        <w:pStyle w:val="Normal"/>
        <w:rPr/>
      </w:pPr>
      <w:r>
        <w:rPr/>
        <w:t>Quan điểm của lãnh đạo phường, công tác tuyển sinh là của ngành Giáo dục và Đào tạo. Tuy nhiên, để làm tốt công tác tuyển sinh lớp 1, lớp 6 năm học 2023 - 2024, Đảng ủy phường Hồng Hà chỉ đạo Chi bộ Công an phường quản lý chặt chẽ về cư trú. Việc đăng ký tạm trú phải thực hiện theo quy định pháp luật. Trường hợp đăng ký tạm trú nhưng không cư trú thực tế trên địa bàn yêu cầu các cơ sở giáo dục kiên quyết không tiếp nhận.</w:t>
      </w:r>
    </w:p>
    <w:p>
      <w:pPr>
        <w:pStyle w:val="Normal"/>
        <w:rPr/>
      </w:pPr>
      <w:r>
        <w:rPr/>
      </w:r>
    </w:p>
    <w:p>
      <w:pPr>
        <w:pStyle w:val="Normal"/>
        <w:rPr/>
      </w:pPr>
      <w:r>
        <w:rPr/>
        <w:t>Bí thư Đảng ủy phường Hồng Hà giao Ủy ban Kiểm tra Đảng ủy phường có trách nhiệm giám sát chi bộ Công an phường trong việc thực hiện đăng ký tạm trú trên địa bàn, nhất là đối với trẻ nhập học ở các lớp đầu cấp học năm học 2023 - 2024. Lãnh đạophường kêu gọi, người dân phát huy vai trò giám sát ở cơ sở, nếu phát hiện trường hợp tuyển sinh chưa đúng thông báo cho Đảng ủy, chính quyền vào cuộc để xử lý.</w:t>
      </w:r>
    </w:p>
    <w:p>
      <w:pPr>
        <w:pStyle w:val="Normal"/>
        <w:rPr/>
      </w:pPr>
      <w:r>
        <w:rPr/>
      </w:r>
    </w:p>
    <w:p>
      <w:pPr>
        <w:pStyle w:val="Normal"/>
        <w:rPr/>
      </w:pPr>
      <w:r>
        <w:rPr/>
        <w:t>Chính quyền phường Hồng Hà yêu cầu các cơ sở giáo dục trên địa bàn công khai danh sách tuyển sinh năm học 2023 - 2024 tại khu dân cư để người dân thực hiện quyền giám sát của mình ở cơ sở. (TTXVN 24/4, Văn Đức)</w:t>
      </w:r>
      <w:hyperlink w:anchor="_top">
        <w:r>
          <w:rPr>
            <w:rStyle w:val="InternetLink"/>
          </w:rPr>
          <w:t>Về đầu trang</w:t>
        </w:r>
      </w:hyperlink>
    </w:p>
    <w:p>
      <w:pPr>
        <w:pStyle w:val="Style186"/>
        <w:rPr>
          <w:lang w:val="en-US"/>
        </w:rPr>
      </w:pPr>
      <w:bookmarkStart w:id="16" w:name="__RefHeading___Toc133246411"/>
      <w:bookmarkEnd w:id="16"/>
      <w:r>
        <w:rPr>
          <w:lang w:val="en-US"/>
        </w:rPr>
        <w:t>CẢI CÁCH HÀNH CHÍNH</w:t>
      </w:r>
    </w:p>
    <w:p>
      <w:pPr>
        <w:pStyle w:val="Heading2"/>
        <w:rPr/>
      </w:pPr>
      <w:bookmarkStart w:id="17" w:name="__RefHeading___Toc133246412"/>
      <w:bookmarkEnd w:id="17"/>
      <w:r>
        <w:rPr/>
        <w:t>Ngành thuế quản lý hóa đơn điện tử bằng hệ thống phân tích dữ liệu</w:t>
      </w:r>
    </w:p>
    <w:p>
      <w:pPr>
        <w:pStyle w:val="Normal"/>
        <w:rPr/>
      </w:pPr>
      <w:r>
        <w:rPr/>
        <w:t>Trung tâm cơ sở dữ liệu hóa đơn điện tử sẽ giúp cơ quan thuế đẩy mạnh áp dụng phân tích BigData, AI để quản lý thuế, hóa đơn góp phần phát hiện gian lận.</w:t>
      </w:r>
    </w:p>
    <w:p>
      <w:pPr>
        <w:pStyle w:val="Normal"/>
        <w:rPr/>
      </w:pPr>
      <w:r>
        <w:rPr/>
      </w:r>
    </w:p>
    <w:p>
      <w:pPr>
        <w:pStyle w:val="Normal"/>
        <w:rPr/>
      </w:pPr>
      <w:r>
        <w:rPr/>
        <w:t>Trung bình 1 năm các doanh nghiệp phát hành khoảng 4 tỷ hóa đơn điện tử. Với khối lượng hóa đơn khổng lồ này, nếu chỉ xử lý bằng nhân sự thông thường khó có thể phát hiện ra các tổ chức, cá nhân có dấu hiệu gian lận trong việc sử dụng hóa đơn. Tuy nhiên, với dữ liệu lớn và ứng dụng trí tuệ nhân tạo sẽ làm được điều này.</w:t>
      </w:r>
    </w:p>
    <w:p>
      <w:pPr>
        <w:pStyle w:val="Normal"/>
        <w:rPr/>
      </w:pPr>
      <w:r>
        <w:rPr/>
      </w:r>
    </w:p>
    <w:p>
      <w:pPr>
        <w:pStyle w:val="Normal"/>
        <w:rPr/>
      </w:pPr>
      <w:r>
        <w:rPr/>
        <w:t>Do vậy, sáng 24/4, Tổng cục Thuế đã tổ chức Hội nghị công bố triển khai "Hệ thống phân tích cơ sở dữ liệu và quản lý hóa đơn điện tử", với mục đích phục vụ cho công tác quản lý rủi ro về hóa đơn điện tử trong toàn ngành thuế.</w:t>
      </w:r>
    </w:p>
    <w:p>
      <w:pPr>
        <w:pStyle w:val="Normal"/>
        <w:rPr/>
      </w:pPr>
      <w:r>
        <w:rPr/>
      </w:r>
    </w:p>
    <w:p>
      <w:pPr>
        <w:pStyle w:val="Normal"/>
        <w:rPr/>
      </w:pPr>
      <w:r>
        <w:rPr/>
        <w:t>Với dữ liệu lớn, mỗi doanh nghiệp sẽ được mã hóa, các hóa đơn chung một mặt hàng trên toàn quốc sẽ được quy vào một nhóm để phân tích, dễ dàng tìm ra được những hóa đơn có nguy cơ rủi ro cao.</w:t>
      </w:r>
    </w:p>
    <w:p>
      <w:pPr>
        <w:pStyle w:val="Normal"/>
        <w:rPr/>
      </w:pPr>
      <w:r>
        <w:rPr/>
      </w:r>
    </w:p>
    <w:p>
      <w:pPr>
        <w:pStyle w:val="Normal"/>
        <w:rPr/>
      </w:pPr>
      <w:r>
        <w:rPr/>
        <w:t>Ví dụ như các hóa đơn kê khai, mua vào, bán ra số lượng không trùng nhau. Cùng một loại hàng hóa nhưng giá cả mua bán có sự chênh lệch lớn giữa các doanh nghiệp. Có doanh nghiệp chỉ bán mà không mua, hoặc chỉ mua mà không bán, hóa đơn có dấu hiệu quay vòng để trốn thuế…</w:t>
      </w:r>
    </w:p>
    <w:p>
      <w:pPr>
        <w:pStyle w:val="Normal"/>
        <w:rPr/>
      </w:pPr>
      <w:r>
        <w:rPr/>
      </w:r>
    </w:p>
    <w:p>
      <w:pPr>
        <w:pStyle w:val="Normal"/>
        <w:rPr/>
      </w:pPr>
      <w:r>
        <w:rPr/>
        <w:t>Tất cả những dấu hiệu bất thường trên đều bị cán bộ thuế dễ dàng nhận ra, thông qua hệ thống dữ liệu lớn của hóa đơn điện tử và trí tuệ nhân tạo. Tính riêng 2 tháng đầu năm nay, nhờ giải pháp này mà toàn ngành thuế đã phát hiện ra 120 nghìn trường hợp có dấu hiệu rủi ro về thuế, với số tiền khoảng trên 400 nghìn tỷ đồng.</w:t>
      </w:r>
    </w:p>
    <w:p>
      <w:pPr>
        <w:pStyle w:val="Normal"/>
        <w:rPr/>
      </w:pPr>
      <w:r>
        <w:rPr/>
      </w:r>
    </w:p>
    <w:p>
      <w:pPr>
        <w:pStyle w:val="Normal"/>
        <w:rPr>
          <w:color w:val="0000FF"/>
          <w:u w:val="single"/>
        </w:rPr>
      </w:pPr>
      <w:r>
        <w:rPr/>
        <w:t>Bà Nguyễn Thị Thu Trà - Trưởng Ban quản lý rủi ro - Tổng cục thuế cho biết: "Phân tích tên hàng hóa dịch vụ để lọc ra hóa đơn có cùng hàng hóa dịch vụ, từ đó căn cứ để tìm ra được những giá bất thường trong những loại hàng hóa dịch vụ đó. Có thể phát hiện ra được những doanh nghiệp có nghi ngờ về mua bán, có gian lận về hoàn thuế, sử dụng hóa đơn". (VTV.vn 24/4)</w:t>
      </w:r>
      <w:hyperlink w:anchor="_top">
        <w:r>
          <w:rPr>
            <w:rStyle w:val="InternetLink"/>
          </w:rPr>
          <w:t>Về đầu trang</w:t>
        </w:r>
      </w:hyperlink>
    </w:p>
    <w:p>
      <w:pPr>
        <w:pStyle w:val="Heading2"/>
        <w:rPr/>
      </w:pPr>
      <w:bookmarkStart w:id="18" w:name="__RefHeading___Toc133246413"/>
      <w:r>
        <w:rPr/>
        <w:t>Lập nhóm Zalo an ninh: Cầu nối người dân với công an ở Bắc Giang</w:t>
      </w:r>
      <w:bookmarkEnd w:id="18"/>
      <w:r>
        <w:rPr/>
        <w:t xml:space="preserve"> </w:t>
      </w:r>
    </w:p>
    <w:p>
      <w:pPr>
        <w:pStyle w:val="Normal"/>
        <w:rPr/>
      </w:pPr>
      <w:r>
        <w:rPr/>
        <w:t xml:space="preserve">Hàng nghìn nhóm Zalo đã tạo sự kết nối giữa người dân và lực lượng công an. Từ những nhóm mạng xã hội này đã góp phần tuyên truyền, giáo dục nâng cao ý thức chấp hành pháp luật, phòng ngừa tội phạm. </w:t>
      </w:r>
    </w:p>
    <w:p>
      <w:pPr>
        <w:pStyle w:val="Normal"/>
        <w:rPr/>
      </w:pPr>
      <w:r>
        <w:rPr/>
      </w:r>
    </w:p>
    <w:p>
      <w:pPr>
        <w:pStyle w:val="Normal"/>
        <w:rPr/>
      </w:pPr>
      <w:r>
        <w:rPr/>
        <w:t>“</w:t>
      </w:r>
      <w:r>
        <w:rPr/>
        <w:t>Nhiều hộ kinh doanh lấn chiếm lòng đường tại khu chợ tạm phường Ngô Quyền gây ra tình trạng mất an toàn giao thông”. Đó là một trong những dòng tin nhắn phản ánh của người dân trên địa bàn phường gửi về cho Công an phường Ngô Quyền (TP Bắc Giang) qua trang Zalo OA. Sau khi tiếp nhận kiến của người dân, lãnh đạo Công an phường chỉ đạo cán bộ, cảnh sát khu vực phối hợp với Đội Trật tự đô thị phường nhắc nhở, xử lý các trường hợp vi phạm; đề nghị các hộ ký cam kết không tái phạm.</w:t>
      </w:r>
    </w:p>
    <w:p>
      <w:pPr>
        <w:pStyle w:val="Normal"/>
        <w:rPr/>
      </w:pPr>
      <w:r>
        <w:rPr/>
      </w:r>
    </w:p>
    <w:p>
      <w:pPr>
        <w:pStyle w:val="Normal"/>
        <w:rPr/>
      </w:pPr>
      <w:r>
        <w:rPr/>
        <w:t>Trung tá Trần Văn Công, Trưởng Công an phường Ngô Quyền cho biết: “Hiện trang Zalo OA của Công an phường hoạt động 24/24 giờ, nhận phản ánh của người dân về tình hình an ninh trật tự (ANTT); đăng tải bài cảnh báo về tội phạm lừa đảo và phòng cháy để người dân nắm được". Ngoài trang này, Công an phường còn duy trì các nhóm Zalo tương tác với lãnh đạo cấp ủy, chính quyền, nhân dân, hộ kinh doanh như: Công an với tổ trưởng các tổ dân phố và nhân dân, công an với quản lý nhà trọ, khách đến trọ; công an với chủ cơ sở kinh doanh có điều kiện về ANTT.</w:t>
      </w:r>
    </w:p>
    <w:p>
      <w:pPr>
        <w:pStyle w:val="Normal"/>
        <w:rPr/>
      </w:pPr>
      <w:r>
        <w:rPr/>
      </w:r>
    </w:p>
    <w:p>
      <w:pPr>
        <w:pStyle w:val="Normal"/>
        <w:rPr/>
      </w:pPr>
      <w:r>
        <w:rPr/>
        <w:t xml:space="preserve">Được biết, việc ứng dụng Zalo bảo đảm ANTT khởi nguồn từ Công an huyện Lục Ngạn vào giữa năm 2019. Mô hình trở thành một kênh thông tin quan trọng kết nối người dân với lực lượng công an phục vụ công tác bảo đảm ANTT và thực hiện tiếp nhận, giải quyết các thủ tục hành chính. Từ đó đến nay, Công an huyện Lục Ngạn đã đăng tải hàng trăm tin, bài với hàng triệu lượt tương tác, bình luận, chia sẻ. </w:t>
      </w:r>
    </w:p>
    <w:p>
      <w:pPr>
        <w:pStyle w:val="Normal"/>
        <w:rPr/>
      </w:pPr>
      <w:r>
        <w:rPr/>
      </w:r>
    </w:p>
    <w:p>
      <w:pPr>
        <w:pStyle w:val="Normal"/>
        <w:rPr/>
      </w:pPr>
      <w:r>
        <w:rPr/>
        <w:t>Toàn huyện đã thành lập hơn 80 nhóm Zalo công an các xã, thị trấn với nhân dân, phục vụ các mặt công tác của lực lượng công an. Các nhóm Zalo này đã phát huy hiệu quả. Nhiều thông tin, vấn đề gây mất ANTT được lãnh đạo Công an huyện chỉ đạo nắm bắt, xác minh, giải quyết ngay. Mới nhất như Công an huyện đã xác minh, làm rõ vụ trộm cắp tài sản xảy ra tại cửa hàng Chợ ô tô Lục Ngạn ở thôn Hựu, xã Trù Hựu từ hình ảnh, video mà người dân cung cấp.</w:t>
      </w:r>
    </w:p>
    <w:p>
      <w:pPr>
        <w:pStyle w:val="Normal"/>
        <w:rPr/>
      </w:pPr>
      <w:r>
        <w:rPr/>
      </w:r>
    </w:p>
    <w:p>
      <w:pPr>
        <w:pStyle w:val="Normal"/>
        <w:rPr/>
      </w:pPr>
      <w:r>
        <w:rPr/>
        <w:t>Ông Đỗ Quốc Hùng, thôn Lường, xã Hồng Giang (Lục Ngạn) nói: “Nhờ nhóm Zalo OA Công an huyện, tôi nắm bắt được nhiều thủ đoạn lừa đảo chiếm đoạt tài sản tinh vi. Từ đó tôi có tinh thần cảnh giác hơn, tránh bị các đối tượng lừa đảo, dọa dẫm”.</w:t>
      </w:r>
    </w:p>
    <w:p>
      <w:pPr>
        <w:pStyle w:val="Normal"/>
        <w:rPr/>
      </w:pPr>
      <w:r>
        <w:rPr/>
      </w:r>
    </w:p>
    <w:p>
      <w:pPr>
        <w:pStyle w:val="Normal"/>
        <w:rPr/>
      </w:pPr>
      <w:r>
        <w:rPr/>
        <w:t>Sau đánh giá hiệu quả mô hình "nhóm Zalo" giữa công an và nhân dân tại huyện Lục Ngạn và TP Bắc Giang, tháng 5/2021, Công an tỉnh chỉ đạo các đơn vị xây dựng mô hình “Nhóm Zalo giữa Trưởng Công an cấp xã với cán bộ cơ sở và nhân dân trên địa bàn phục vụ công tác đảm bảo ANTT”. Theo đó, công an cấp xã toàn tỉnh tham mưu cấp ủy, chính quyền cùng cấp xây dựng mô hình “Nhóm Zalo giữa trưởng công an cấp xã với cán bộ cơ sở và nhân dân trên địa bàn phục vụ công tác đảm bảo ANTT”.</w:t>
      </w:r>
    </w:p>
    <w:p>
      <w:pPr>
        <w:pStyle w:val="Normal"/>
        <w:rPr/>
      </w:pPr>
      <w:r>
        <w:rPr/>
      </w:r>
    </w:p>
    <w:p>
      <w:pPr>
        <w:pStyle w:val="Normal"/>
        <w:rPr/>
      </w:pPr>
      <w:r>
        <w:rPr/>
        <w:t xml:space="preserve">Theo Thiếu tá Giáp Văn Khương, Phó trưởng Phòng Tham mưu (Công an tỉnh), từ khi xây dựng mô hình đến nay, tất cả các xã, phường, thị trấn đã xây dựng, duy trì hoạt động của mô hình nhóm Zalo chính với tổng số hơn 13,7 nghìn thành viên. Đồng thời, lập 164 nhóm Zalo bổ trợ nhằm tăng cường công tác nắm tình hình ANTT trên địa bàn. </w:t>
      </w:r>
    </w:p>
    <w:p>
      <w:pPr>
        <w:pStyle w:val="Normal"/>
        <w:rPr/>
      </w:pPr>
      <w:r>
        <w:rPr/>
      </w:r>
    </w:p>
    <w:p>
      <w:pPr>
        <w:pStyle w:val="Normal"/>
        <w:rPr/>
      </w:pPr>
      <w:r>
        <w:rPr/>
        <w:t>Qua mô hình, ban quản trị cung cấp hơn 29,6 nghìn tin đến các thành viên, trong đó có hàng chục nghìn tin về phòng ngừa tội phạm, phòng, chống cháy, nổ, an toàn giao thông và hướng dẫn giải quyết các thủ tục hành chính thuộc chức năng. Thiết thực nhất như cấp, quản lý căn cước công dân, tài khoản định danh điện tử, cấp hộ chiếu gắn chíp điện tử, cấp giấy chứng nhận đủ điều kiện về ANTT và tình hình cháy nổ. Song song với đó, thành viên các nhóm Zalo trao đổi hơn 2,8 nghìn tin nhắn, giúp lực lượng công an điều tra, khám phá hơn 400 vụ, việc, tạm giữ hàng trăm đối tượng vi phạm pháp luật.</w:t>
      </w:r>
    </w:p>
    <w:p>
      <w:pPr>
        <w:pStyle w:val="Normal"/>
        <w:rPr/>
      </w:pPr>
      <w:r>
        <w:rPr/>
      </w:r>
    </w:p>
    <w:p>
      <w:pPr>
        <w:pStyle w:val="Normal"/>
        <w:rPr/>
      </w:pPr>
      <w:r>
        <w:rPr/>
        <w:t>Đến nay, mô hình đã trở thành kênh thông tin quan trọng, kết nối người dân với lực lượng công an phục vụ công tác bảo đảm ANTT và thực hiện các thủ tục hành chính. Việc thành lập và duy trì các nhóm Zalo này như “cánh tay nối dài” của công an tại cơ sở, mang lại hiệu quả thiết thực; tạo kênh trao đổi thông tin chính thống giữa lực lượng công an với nhân dân, giảm thiểu tác hại của thông tin “rác”, “thông tin không chính thống”, “tin giả" và thuận tiện cho nhân dân tham gia tố giác tội phạm.</w:t>
      </w:r>
    </w:p>
    <w:p>
      <w:pPr>
        <w:pStyle w:val="Normal"/>
        <w:rPr/>
      </w:pPr>
      <w:r>
        <w:rPr/>
      </w:r>
    </w:p>
    <w:p>
      <w:pPr>
        <w:pStyle w:val="Normal"/>
        <w:rPr>
          <w:color w:val="0000FF"/>
          <w:u w:val="single"/>
        </w:rPr>
      </w:pPr>
      <w:r>
        <w:rPr/>
        <w:t>Công dân gửi thông tin đính kèm hình ảnh, clip phản ánh thực tế rất thuyết phục, tương tác nhiều chiều ở mọi lúc, mọi nơi. Độ bảo mật cao nên người dân an tâm khi tham gia tố giác tội phạm. Ngược lại, các thông tin do lực lượng công an cung cấp giúp người dân nâng cao hiểu biết pháp luật, ý thức cảnh giác, phòng ngừa tội phạm cũng như giúp lực lượng công an phục vụ nhân dân tốt hơn. (Baobacgiang.com.vn 24/4, Tuyết Mai)</w:t>
      </w:r>
      <w:hyperlink w:anchor="_top">
        <w:r>
          <w:rPr>
            <w:rStyle w:val="InternetLink"/>
          </w:rPr>
          <w:t>Về đầu trang</w:t>
        </w:r>
      </w:hyperlink>
      <w:r>
        <w:rPr>
          <w:color w:val="0000FF"/>
          <w:u w:val="single"/>
        </w:rPr>
        <w:t xml:space="preserve"> </w:t>
      </w:r>
    </w:p>
    <w:p>
      <w:pPr>
        <w:pStyle w:val="Heading2"/>
        <w:rPr/>
      </w:pPr>
      <w:bookmarkStart w:id="19" w:name="__RefHeading___Toc133246414"/>
      <w:bookmarkEnd w:id="19"/>
      <w:r>
        <w:rPr/>
        <w:t>Hà Nội: Đo lường sự hài lòng của người dân đối với một số dịch vụ công</w:t>
      </w:r>
    </w:p>
    <w:p>
      <w:pPr>
        <w:pStyle w:val="Normal"/>
        <w:rPr/>
      </w:pPr>
      <w:r>
        <w:rPr/>
        <w:t>UBND thành phố Hà Nội vừa ban hành Kế hoạch số 120/KH-UBND về khảo sát, đo lường và nghiên cứu, phân tích sự hài lòng của người dân, tổ chức đối với một số dịch vụ công: Cấp giấy chứng nhận quyền sử dụng đất; Cấp phép xây dựng; Dịch vụ y tế công; Dịch vụ giáo dục công trên địa bàn Hà Nội năm 2023.</w:t>
      </w:r>
    </w:p>
    <w:p>
      <w:pPr>
        <w:pStyle w:val="Normal"/>
        <w:rPr/>
      </w:pPr>
      <w:r>
        <w:rPr/>
      </w:r>
    </w:p>
    <w:p>
      <w:pPr>
        <w:pStyle w:val="Normal"/>
        <w:rPr/>
      </w:pPr>
      <w:r>
        <w:rPr/>
        <w:t>Theo đó, lĩnh vực cấp giấy chứng nhận quyền sử dụng đất; cấp phép xây dựng, cá nhân, người đại diện tổ chức trực tiếp thực hiện giao dịch và đã nhận kết quả tại các cơ quan, đơn vị được khảo sát từ ngày 1-1-2023 đến thời điểm khảo sát. Đối với dịch vụ y tế công; giáo dục công, người dân đã trực tiếp trải nghiệm, sử dụng các dịch vụ y tế, giáo dục từ ngày 1-1-2023 đến thời điểm khảo sát.</w:t>
      </w:r>
    </w:p>
    <w:p>
      <w:pPr>
        <w:pStyle w:val="Normal"/>
        <w:rPr/>
      </w:pPr>
      <w:r>
        <w:rPr/>
      </w:r>
    </w:p>
    <w:p>
      <w:pPr>
        <w:pStyle w:val="Normal"/>
        <w:rPr/>
      </w:pPr>
      <w:r>
        <w:rPr/>
        <w:t>Việc cấp giấy chứng nhận quyền sử dụng đất, khảo sát tại Văn phòng Đăng ký đất đai Hà Nội và các chi nhánh đặt trên các quận, huyện, thị xã của thành phố. Cấp phép xây dựng (kể cả cấp phép xây dựng có thời hạn), khảo sát thực hiện tại bộ phận “một cửa” của Sở Xây dựng và UBND các quận, huyện, thị xã của thành phố. Dịch vụ giáo dục công, khảo sát tại các cơ sở giáo dục công lập của thành phố. Dịch y tế công, khảo sát tại các cơ sở y tế công lập của thành phố.</w:t>
      </w:r>
    </w:p>
    <w:p>
      <w:pPr>
        <w:pStyle w:val="Normal"/>
        <w:rPr/>
      </w:pPr>
      <w:r>
        <w:rPr/>
      </w:r>
    </w:p>
    <w:p>
      <w:pPr>
        <w:pStyle w:val="Normal"/>
        <w:rPr/>
      </w:pPr>
      <w:r>
        <w:rPr/>
        <w:t>Có 2 hình thức khảo sát, gồm: Khảo sát trực tuyến và khảo sát trực tiếp tại bộ phận “một cửa” của các đơn vị và khảo sát trực tiếp tại các cơ sở y tế công, giáo dục công của thành phố. Trong đó, khảo sát trực tiếp tại bộ phận “một cửa” trên cơ sở mẫu phiếu và cỡ mẫu đã được xác định, điều tra viên của Viện Nghiên cứu phát triển kinh tế - xã hội Hà Nội tiến hành điều tra, khảo sát trực tiếp cá nhân, người đại diện tổ chức sau khi hoàn thành giao dịch, nhận kết quả giải quyết thủ tục hành chính tại bộ phận “một cửa”. (Hanoimoi.com.vn 24/4, Hữu Hoài)</w:t>
      </w:r>
      <w:hyperlink w:anchor="_top">
        <w:r>
          <w:rPr>
            <w:rStyle w:val="InternetLink"/>
          </w:rPr>
          <w:t>Về đầu trang</w:t>
        </w:r>
      </w:hyperlink>
    </w:p>
    <w:p>
      <w:pPr>
        <w:pStyle w:val="Style186"/>
        <w:rPr>
          <w:lang w:val="en-US"/>
        </w:rPr>
      </w:pPr>
      <w:bookmarkStart w:id="20" w:name="__RefHeading___Toc133246415"/>
      <w:bookmarkEnd w:id="20"/>
      <w:r>
        <w:rPr>
          <w:lang w:val="en-US"/>
        </w:rPr>
        <w:t>QUẢN LÝ NGÂN SÁCH</w:t>
      </w:r>
    </w:p>
    <w:p>
      <w:pPr>
        <w:pStyle w:val="Heading2"/>
        <w:rPr/>
      </w:pPr>
      <w:bookmarkStart w:id="21" w:name="__RefHeading___Toc133246416"/>
      <w:bookmarkEnd w:id="21"/>
      <w:r>
        <w:rPr/>
        <w:t>Phó Thủ tướng họp với 5 địa phương có tỷ lệ giải ngân vốn đầu tư công thấp</w:t>
      </w:r>
    </w:p>
    <w:p>
      <w:pPr>
        <w:pStyle w:val="Normal"/>
        <w:rPr/>
      </w:pPr>
      <w:r>
        <w:rPr/>
        <w:t>Ngày 24.4, tại trụ sở Chính phủ, Phó Thủ tướng Lê Minh Khái chủ trì họp với 5 địa phương có tỷ lệ giải ngân vốn đầu tư công thấp (TPHCM, Trà Vinh, An Giang, Vĩnh Long, Sóc Trăng).</w:t>
      </w:r>
    </w:p>
    <w:p>
      <w:pPr>
        <w:pStyle w:val="Normal"/>
        <w:rPr/>
      </w:pPr>
      <w:r>
        <w:rPr/>
      </w:r>
    </w:p>
    <w:p>
      <w:pPr>
        <w:pStyle w:val="Normal"/>
        <w:rPr/>
      </w:pPr>
      <w:r>
        <w:rPr/>
        <w:t>Theo Cổng thông tin Chính phủ, phát biểu tại cuộc họp, Phó Thủ tướng nêu rõ, kế hoạch vốn của 5 tỉnh, thành phố rất lớn, hơn 92 nghìn tỉ đồng. Chiếm hơn 10% tổng số vốn đầu tư công năm 2023 của cả nước. Tuy nhiên, tiến độ giải ngân của 5 địa phương này trong quý I/2023 lại thấp hơn bình quân chung.</w:t>
      </w:r>
    </w:p>
    <w:p>
      <w:pPr>
        <w:pStyle w:val="Normal"/>
        <w:rPr/>
      </w:pPr>
      <w:r>
        <w:rPr/>
      </w:r>
    </w:p>
    <w:p>
      <w:pPr>
        <w:pStyle w:val="Normal"/>
        <w:rPr/>
      </w:pPr>
      <w:r>
        <w:rPr/>
        <w:t>Đề cập đến những nguyên nhân vướng mắc nêu trong báo cáo, Phó Thủ tướng Lê Minh Khái cho rằng có những nguyên nhân "nêu cho có chứ không sát thực". Chẳng hạn như: "Địa phương gặp khó khăn vì không thể chủ động quyết định việc nâng trần kế hoạch đầu tư công trung hạn vốn ngân sách địa phương theo khả năng thu thực tế, dẫn đến không thể chủ động bố trí kế hoạch đầu tư công trung hạn cho các dự án mới để làm cơ sở bố trí kế hoạch đầu tư công hằng năm".</w:t>
      </w:r>
    </w:p>
    <w:p>
      <w:pPr>
        <w:pStyle w:val="Normal"/>
        <w:rPr/>
      </w:pPr>
      <w:r>
        <w:rPr/>
      </w:r>
    </w:p>
    <w:p>
      <w:pPr>
        <w:pStyle w:val="Normal"/>
        <w:rPr/>
      </w:pPr>
      <w:r>
        <w:rPr/>
        <w:t>Phó Thủ tướng chỉ rõ, Luật Đầu tư công đã có, kế hoạch đầu công trung hạn 5 năm Quốc hội đã phê duyệt danh mục cụ thể. Thủ tướng Chính phủ đã phân bổ vốn, phê duyệt chủ trương đầu tư. Phần việc còn lại về mặt thủ tục phê duyệt dự án, kế hoạch đấu thầu… là của địa phương.</w:t>
      </w:r>
    </w:p>
    <w:p>
      <w:pPr>
        <w:pStyle w:val="Normal"/>
        <w:rPr/>
      </w:pPr>
      <w:r>
        <w:rPr/>
      </w:r>
    </w:p>
    <w:p>
      <w:pPr>
        <w:pStyle w:val="Normal"/>
        <w:rPr/>
      </w:pPr>
      <w:r>
        <w:rPr/>
        <w:t>Do vậy, Phó Thủ tướng Lê Minh Khái đề nghị các địa phương phải báo cáo cụ thể, nguyên nhân vì sao, vướng mắc ở đâu, trách nhiệm thuộc về ai… để có biện pháp tháo gỡ hiệu quả trong thời gian tới.</w:t>
      </w:r>
    </w:p>
    <w:p>
      <w:pPr>
        <w:pStyle w:val="Normal"/>
        <w:rPr/>
      </w:pPr>
      <w:r>
        <w:rPr/>
      </w:r>
    </w:p>
    <w:p>
      <w:pPr>
        <w:pStyle w:val="Normal"/>
        <w:rPr/>
      </w:pPr>
      <w:r>
        <w:rPr/>
        <w:t>Phó Thủ tướng yêu cầu "các địa phương phải nêu nguyên nhân hết sức rõ ràng, không cần dài dòng, nhưng phải trúng. Cái gì là nguyên nhân thực chất thì đưa vào. Không tìm được nguyên nhân xác thực, mất thời gian bàn đi, bàn lại. Tiền có rồi, kế hoạch có rồi mà không giải ngân được, để tồn đọng vốn sẽ ảnh hưởng rất nhiều tới tăng trưởng và thanh khoản của nền kinh tế".</w:t>
      </w:r>
    </w:p>
    <w:p>
      <w:pPr>
        <w:pStyle w:val="Normal"/>
        <w:rPr/>
      </w:pPr>
      <w:r>
        <w:rPr/>
      </w:r>
    </w:p>
    <w:p>
      <w:pPr>
        <w:pStyle w:val="Normal"/>
        <w:rPr/>
      </w:pPr>
      <w:r>
        <w:rPr/>
        <w:t>"Tại sao cùng một môi trường pháp lý như nhau, Chính phủ chỉ đạo công bằng, công khai, minh bạch, "không ưu ái riêng 1 địa phương nào" mà có địa phương giải ngân tốt, thậm chí thiếu tiền xin thêm không được, trong khi đó, nhiều địa phương lại thấp hơn mặt bằng chung", Phó Thủ tướng nêu vấn đề và yêu cầu các tỉnh thành "không được nói chung chung, lòng vòng, đá qua, đá lại".</w:t>
      </w:r>
    </w:p>
    <w:p>
      <w:pPr>
        <w:pStyle w:val="Normal"/>
        <w:rPr/>
      </w:pPr>
      <w:r>
        <w:rPr/>
      </w:r>
    </w:p>
    <w:p>
      <w:pPr>
        <w:pStyle w:val="Normal"/>
        <w:rPr/>
      </w:pPr>
      <w:r>
        <w:rPr/>
        <w:t>Tại cuộc họp, đại diện các địa phương, cũng thẳng thắn nhận trách nhiệm về việc chậm giải ngân vốn đầu tư công. Đồng thời cam kết với Phó Thủ tướng Lê Minh Khái sẽ nỗ lực cao nhất để giải ngân đạt kế hoạch đề ra trong năm 2023.</w:t>
      </w:r>
    </w:p>
    <w:p>
      <w:pPr>
        <w:pStyle w:val="Normal"/>
        <w:rPr/>
      </w:pPr>
      <w:r>
        <w:rPr/>
      </w:r>
    </w:p>
    <w:p>
      <w:pPr>
        <w:pStyle w:val="Normal"/>
        <w:rPr/>
      </w:pPr>
      <w:r>
        <w:rPr/>
        <w:t>Phát biểu kết luận cuộc họp, Phó Thủ tướng Lê Minh Khái nhấn mạnh, tuy 5 địa phương đã nhiều cố gắng, nhưng kết quả giải ngân đầu tư công quý I/2023 chưa được như mong muốn.</w:t>
      </w:r>
    </w:p>
    <w:p>
      <w:pPr>
        <w:pStyle w:val="Normal"/>
        <w:rPr/>
      </w:pPr>
      <w:r>
        <w:rPr/>
      </w:r>
    </w:p>
    <w:p>
      <w:pPr>
        <w:pStyle w:val="Normal"/>
        <w:rPr/>
      </w:pPr>
      <w:r>
        <w:rPr/>
        <w:t>Phó Thủ tướng Lê Minh Khái yêu cầu các địa phương phải xác định đẩy mạnh giải ngân vốn đầu tư công là nhiệm vụ chính trị quan trọng trong năm 2023. Kết quả giải ngân vốn đầu tư công là căn cứ để đánh giá, khen thưởng, bồi dưỡng, đề bạt cán bộ, cũng như xử lý những trường hợp không hoàn thành nhiệm vụ…</w:t>
      </w:r>
    </w:p>
    <w:p>
      <w:pPr>
        <w:pStyle w:val="Normal"/>
        <w:rPr/>
      </w:pPr>
      <w:r>
        <w:rPr/>
      </w:r>
    </w:p>
    <w:p>
      <w:pPr>
        <w:pStyle w:val="Normal"/>
        <w:rPr/>
      </w:pPr>
      <w:r>
        <w:rPr/>
        <w:t>Nhấn mạnh việc thành bại là ở cán bộ, nhất là trong thời điểm hiện nay, có những cán bộ e ngại, sợ trách nhiệm, Phó Thủ tướng đề nghị các địa phương phải phát huy vai trò của cán bộ, phân công công việc rõ ràng, rõ người, rõ việc, rõ tiến độ, chất lượng công việc để kiểm tra, giám sát, đôn đốc thực hiện.</w:t>
      </w:r>
    </w:p>
    <w:p>
      <w:pPr>
        <w:pStyle w:val="Normal"/>
        <w:rPr/>
      </w:pPr>
      <w:r>
        <w:rPr/>
      </w:r>
    </w:p>
    <w:p>
      <w:pPr>
        <w:pStyle w:val="Normal"/>
        <w:rPr>
          <w:color w:val="0000FF"/>
          <w:u w:val="single"/>
        </w:rPr>
      </w:pPr>
      <w:r>
        <w:rPr/>
        <w:t>"Ở đâu người đứng đầu quan tâm nắm bắt tình hình, sát sao chỉ đạo, ở đó công việc được triển khai hiệu quả", Phó Thủ tướng nhấn mạnh và yêu cầu chủ tịch UBND các tỉnh, thành phố cần tăng cường trách nhiệm hơn nữa. (Laodong.vn 24/4, Phạm Đông)</w:t>
      </w:r>
      <w:hyperlink w:anchor="_top">
        <w:r>
          <w:rPr>
            <w:rStyle w:val="InternetLink"/>
          </w:rPr>
          <w:t>Về đầu trang</w:t>
        </w:r>
      </w:hyperlink>
    </w:p>
    <w:p>
      <w:pPr>
        <w:pStyle w:val="Heading2"/>
        <w:rPr/>
      </w:pPr>
      <w:bookmarkStart w:id="22" w:name="__RefHeading___Toc133246417"/>
      <w:bookmarkEnd w:id="22"/>
      <w:r>
        <w:rPr/>
        <w:t>Đà Nẵng: Giải ngân vốn đầu tư công năm 2022 đạt 115% kế hoạch Trung ương giao</w:t>
      </w:r>
    </w:p>
    <w:p>
      <w:pPr>
        <w:pStyle w:val="Normal"/>
        <w:rPr/>
      </w:pPr>
      <w:r>
        <w:rPr/>
        <w:t>Với kết quả mới nhất về giải ngân vốn đầu tư công năm 2022, TP Đà Nẵng thuộc nhóm các địa phương đã phân bổ 100% kế hoạch vốn do Thủ tướng Chính phủ giao, giải ngân xếp thứ 19/63 địa phương trên cả nước.</w:t>
      </w:r>
    </w:p>
    <w:p>
      <w:pPr>
        <w:pStyle w:val="Normal"/>
        <w:rPr/>
      </w:pPr>
      <w:r>
        <w:rPr/>
      </w:r>
    </w:p>
    <w:p>
      <w:pPr>
        <w:pStyle w:val="Normal"/>
        <w:rPr/>
      </w:pPr>
      <w:r>
        <w:rPr/>
        <w:t>Theo báo cáo mới nhất của UBND TP Đà Nẵng về tình hình phát triển kinh tế - xã hội, quốc phòng – an ninh TP Đà Nẵng quý 1/2023, chính thức kết quả giải ngân kế hoạch vốn đầu tư công năm 2022 (theo niên khóa tài chính được tính đến hết ngày 31/1/2023) toàn TP đạt 6.345 tỷ đồng, bằng 115% kế hoạch Trung ương giao (mức bình quân cả nước là 93%) và đạt 85% kế hoạch HĐND TP giao.</w:t>
      </w:r>
    </w:p>
    <w:p>
      <w:pPr>
        <w:pStyle w:val="Normal"/>
        <w:rPr/>
      </w:pPr>
      <w:r>
        <w:rPr/>
      </w:r>
    </w:p>
    <w:p>
      <w:pPr>
        <w:pStyle w:val="Normal"/>
        <w:rPr/>
      </w:pPr>
      <w:r>
        <w:rPr/>
        <w:t>Theo UBND TP Đà Nẵng, một số đơn vị có quy mô kế hoạch vốn lớn, giải ngân đạt cao là BQL các dự án đầu tư Cơ sở hạ tầng ưu tiên 1.462,085 tỷ động (đạt 100%); BQL dự án Hạ tầng và Phát triển đô thị 293,121 tỷ đồng (đạt 99,7%), Ban quản lý dự án các công trình giao thông 1.266,444 tỷ đồng (đạt 85%); Ban quản lý dự án các công trình Dân dụng và Công nghiệp giải ngân 850,149 tỷ đồng (đạt 92,1%)... kế hoạch.</w:t>
      </w:r>
    </w:p>
    <w:p>
      <w:pPr>
        <w:pStyle w:val="Normal"/>
        <w:rPr/>
      </w:pPr>
      <w:r>
        <w:rPr/>
      </w:r>
    </w:p>
    <w:p>
      <w:pPr>
        <w:pStyle w:val="Normal"/>
        <w:rPr/>
      </w:pPr>
      <w:r>
        <w:rPr/>
        <w:t>Với kết quả này TP Đà Nẵng thuộc nhóm các địa phương đã phân bổ 100% kế hoạch vốn do Thủ tướng Chính phủ giao; giải ngân xếp thứ 19/63 địa phương trên cả nước, xếp thứ 2/14 địa phương vùng Bắc Trung bộ và Duyên hải miền Trung, xếp thứ 2/5 TP trực thuộc Trung ương.</w:t>
      </w:r>
    </w:p>
    <w:p>
      <w:pPr>
        <w:pStyle w:val="Normal"/>
        <w:rPr/>
      </w:pPr>
      <w:r>
        <w:rPr/>
      </w:r>
    </w:p>
    <w:p>
      <w:pPr>
        <w:pStyle w:val="Normal"/>
        <w:rPr>
          <w:color w:val="0000FF"/>
          <w:u w:val="single"/>
        </w:rPr>
      </w:pPr>
      <w:r>
        <w:rPr/>
        <w:t>Kế hoạch vốn đầu tư công năm 2023 của TP Đà Nẵng được Quốc hội, Thủ tướng Chính phủ giao và HĐND TP, UBND TP giao là 7.947,132 tỷ đồng, gồm vốn ngân sách địa phương 7.384,132 tỷ đồng và vốn ngân sách trung ương 563,000 tỷ đồng. Đến nay, số vốn còn lại chưa phân bồ của TP là 1.659 tỷ đồng, riêng vốn dân sinh của UBND các quận là 85 tỷ đồng. (Doanhnghiepvn.vn 24/4, Hải Châu)</w:t>
      </w:r>
      <w:hyperlink w:anchor="_top">
        <w:r>
          <w:rPr>
            <w:rStyle w:val="InternetLink"/>
          </w:rPr>
          <w:t>Về đầu trang</w:t>
        </w:r>
      </w:hyperlink>
    </w:p>
    <w:p>
      <w:pPr>
        <w:pStyle w:val="Style186"/>
        <w:rPr>
          <w:lang w:val="en-US"/>
        </w:rPr>
      </w:pPr>
      <w:bookmarkStart w:id="23" w:name="__RefHeading___Toc133246418"/>
      <w:bookmarkEnd w:id="23"/>
      <w:r>
        <w:rPr>
          <w:lang w:val="en-US"/>
        </w:rPr>
        <w:t>THẾ GIỚI</w:t>
      </w:r>
    </w:p>
    <w:p>
      <w:pPr>
        <w:pStyle w:val="Heading2"/>
        <w:rPr/>
      </w:pPr>
      <w:bookmarkStart w:id="24" w:name="__RefHeading___Toc133246419"/>
      <w:bookmarkEnd w:id="24"/>
      <w:r>
        <w:rPr/>
        <w:t>Trung Quốc cho phép phát hành trái phiếu doanh nghiệp để huy động gần 8 tỷ USD</w:t>
      </w:r>
    </w:p>
    <w:p>
      <w:pPr>
        <w:pStyle w:val="Normal"/>
        <w:rPr/>
      </w:pPr>
      <w:r>
        <w:rPr/>
        <w:t>Ủy ban Quản lý chứng khoán Trung Quốc (CSRC) ngày 23/4 thông báo đã phê duyệt 34 dự án trái phiếu doanh nghiệp.</w:t>
      </w:r>
    </w:p>
    <w:p>
      <w:pPr>
        <w:pStyle w:val="Normal"/>
        <w:rPr/>
      </w:pPr>
      <w:r>
        <w:rPr/>
      </w:r>
    </w:p>
    <w:p>
      <w:pPr>
        <w:pStyle w:val="Normal"/>
        <w:rPr/>
      </w:pPr>
      <w:r>
        <w:rPr/>
        <w:t>Theo CSRC, đây là các dự án đầu tiên kiểu này tại Trung Quốc, được Ủy ban Cải cách và Phát triển quốc gia Trung Quốc đệ trình nhằm huy động tổng số vốn lên tới 54,2 tỷ nhân dân tệ (khoảng 7,88 tỷ USD).</w:t>
      </w:r>
    </w:p>
    <w:p>
      <w:pPr>
        <w:pStyle w:val="Normal"/>
        <w:rPr/>
      </w:pPr>
      <w:r>
        <w:rPr/>
      </w:r>
    </w:p>
    <w:p>
      <w:pPr>
        <w:pStyle w:val="Normal"/>
        <w:rPr/>
      </w:pPr>
      <w:r>
        <w:rPr/>
        <w:t>Số tiền trên sẽ được sử dụng để hỗ trợ ngành giao thông vận tải, các khu công nghiệp, quá trình đô thị hóa, xây dựng nhà định cư, phát triển hội nhập công nghiệp tại các vùng nông thôn, thành phố thông minh 5G và cải thiện toàn diện môi trường sinh thái.</w:t>
      </w:r>
    </w:p>
    <w:p>
      <w:pPr>
        <w:pStyle w:val="Normal"/>
        <w:rPr/>
      </w:pPr>
      <w:r>
        <w:rPr/>
      </w:r>
    </w:p>
    <w:p>
      <w:pPr>
        <w:pStyle w:val="Normal"/>
        <w:rPr>
          <w:rStyle w:val="InternetLink"/>
        </w:rPr>
      </w:pPr>
      <w:r>
        <w:rPr/>
        <w:t>CSRC phê duyệt các dự án trái phiếu doanh nghiệp trong bối cảnh Chính phủ Trung Quốc thực hiện một loạt biện pháp nhằm kích thích nền kinh tế và hỗ trợ các doanh nghiệp bị ảnh hưởng do đại dịch COVID-19. (TTXVN/Bnews.vn 24/4, Văn Khoa)</w:t>
      </w:r>
      <w:hyperlink w:anchor="_top">
        <w:r>
          <w:rPr>
            <w:rStyle w:val="InternetLink"/>
          </w:rPr>
          <w:t>Về đầu trang</w:t>
        </w:r>
      </w:hyperlink>
    </w:p>
    <w:p>
      <w:pPr>
        <w:pStyle w:val="Heading2"/>
        <w:rPr/>
      </w:pPr>
      <w:bookmarkStart w:id="25" w:name="__RefHeading___Toc133246420"/>
      <w:bookmarkEnd w:id="25"/>
      <w:r>
        <w:rPr/>
        <w:t>Ai Cập tăng gần 50% ngân sách cho các chương trình trợ cấp</w:t>
      </w:r>
    </w:p>
    <w:p>
      <w:pPr>
        <w:pStyle w:val="Normal"/>
        <w:rPr/>
      </w:pPr>
      <w:r>
        <w:rPr/>
        <w:t>Tổng thống Ai Cập Abdel Fattah El-Sisi đã chỉ đạo tăng gần 50% ngân sách cho các chương trình trợ cấp và bảo trợ xã hội trong năm tài chính 2023/2024, nhằm “giảm bớt gánh nặng cho người dân” trong bối cảnh lạm phát toàn cầu tăng cao.</w:t>
      </w:r>
    </w:p>
    <w:p>
      <w:pPr>
        <w:pStyle w:val="Normal"/>
        <w:rPr/>
      </w:pPr>
      <w:r>
        <w:rPr/>
      </w:r>
    </w:p>
    <w:p>
      <w:pPr>
        <w:pStyle w:val="Normal"/>
        <w:rPr/>
      </w:pPr>
      <w:r>
        <w:rPr/>
        <w:t>Trong một thông cáo báo chí ngày 23/4, Bộ trưởng Tài chính Ai Cập Mohamed Maait cho biết ngân sách dành cho mạng lưới trợ cấp và bảo trợ xã hội sẽ tăng từ 358,4 tỷ bảng Ai Cập (11,6 tỷ USD) trong năm tài chính 2022/2023 lên 529,7 tỷ bảng Ai Cập (17,14 tỷ USD) trong năm tài chính 2023/2024, tăng 48,8%.</w:t>
      </w:r>
    </w:p>
    <w:p>
      <w:pPr>
        <w:pStyle w:val="Normal"/>
        <w:rPr/>
      </w:pPr>
      <w:r>
        <w:rPr/>
      </w:r>
    </w:p>
    <w:p>
      <w:pPr>
        <w:pStyle w:val="Normal"/>
        <w:rPr/>
      </w:pPr>
      <w:r>
        <w:rPr/>
        <w:t>Ông Maait nói thêm mức tăng này sẽ cho phép nhà nước mở rộng mạng lưới bảo trợ xã hội cho những gia đình dễ bị tổn thương nhất, trong một nỗ lực nhằm cải thiện mức sống của người dân.</w:t>
      </w:r>
    </w:p>
    <w:p>
      <w:pPr>
        <w:pStyle w:val="Normal"/>
        <w:rPr/>
      </w:pPr>
      <w:r>
        <w:rPr/>
      </w:r>
    </w:p>
    <w:p>
      <w:pPr>
        <w:pStyle w:val="Normal"/>
        <w:rPr/>
      </w:pPr>
      <w:r>
        <w:rPr/>
        <w:t>Bộ trưởng Tài chính giải thích rằng 127,7 tỷ bảng Ai Cập sẽ được phân bổ để trợ cấp cho các mặt hàng lương thực, tăng 41,9% so với mức 90 tỷ bảng Ai Cập của năm tài chính hiện tại.</w:t>
      </w:r>
    </w:p>
    <w:p>
      <w:pPr>
        <w:pStyle w:val="Normal"/>
        <w:rPr/>
      </w:pPr>
      <w:r>
        <w:rPr/>
      </w:r>
    </w:p>
    <w:p>
      <w:pPr>
        <w:pStyle w:val="Normal"/>
        <w:rPr/>
      </w:pPr>
      <w:r>
        <w:rPr/>
        <w:t>Ông nói thêm rằng 6 tỷ bảng Ai Cập sẽ dành cho bảo hiểm y tế và thuốc men, tăng 58,2% so với số liệu của năm tài chính hiện tại. Ngoài ra, 10,2 tỷ bảng Ai Cập sẽ được chi cho trợ cấp nhà ở, tăng 31,5% so với năm tài chính hiện tại.</w:t>
      </w:r>
    </w:p>
    <w:p>
      <w:pPr>
        <w:pStyle w:val="Normal"/>
        <w:rPr/>
      </w:pPr>
      <w:r>
        <w:rPr/>
      </w:r>
    </w:p>
    <w:p>
      <w:pPr>
        <w:pStyle w:val="Normal"/>
        <w:rPr/>
      </w:pPr>
      <w:r>
        <w:rPr/>
        <w:t>Ông Maait cũng khẳng định thêm 31 tỷ bảng Ai Cập sẽ được tài trợ cho lương hưu an sinh xã hội, tăng 25% so với năm tài chính hiện tại. Ngoài ra, 202 tỷ bảng Ai Cập sẽ được phân bổ cho các khoản đóng góp quỹ hưu trí, tăng 6% so với con số 191 tỷ bảng Ai Cập trong năm tài chính hiện tại. Gói ngân sách này sẽ giúp đảm bảo thanh khoản tài chính cần thiết để phục vụ người hưu trí, người thụ hưởng và người được bảo hiểm.</w:t>
      </w:r>
    </w:p>
    <w:p>
      <w:pPr>
        <w:pStyle w:val="Normal"/>
        <w:rPr/>
      </w:pPr>
      <w:r>
        <w:rPr/>
      </w:r>
    </w:p>
    <w:p>
      <w:pPr>
        <w:pStyle w:val="Normal"/>
        <w:rPr/>
      </w:pPr>
      <w:r>
        <w:rPr/>
        <w:t>Nhà nước cũng sẽ dành 8 tỷ bảng Ai Cập để trang trải chi phí điều trị y tế cho công dân, với tốc độ tăng trưởng hàng năm là 14,3%. (TTXVN 24/4, Nguyễn Tùng)</w:t>
      </w:r>
      <w:hyperlink w:anchor="_top">
        <w:r>
          <w:rPr>
            <w:rStyle w:val="InternetLink"/>
          </w:rPr>
          <w:t>Về đầu trang</w:t>
        </w:r>
      </w:hyperlink>
      <w:r>
        <w:rPr>
          <w:rStyle w:val="InternetLink"/>
        </w:rPr>
        <w:t>./.</w:t>
      </w:r>
    </w:p>
    <w:sectPr>
      <w:headerReference w:type="default" r:id="rId3"/>
      <w:footerReference w:type="default" r:id="rId4"/>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0:00Z</dcterms:created>
  <dc:creator>Ulysses R. Gotera</dc:creator>
  <dc:description/>
  <cp:keywords>FoxChit SOFTWARE SOLUTIONS</cp:keywords>
  <dc:language>en-US</dc:language>
  <cp:lastModifiedBy>Admin</cp:lastModifiedBy>
  <cp:lastPrinted>2003-08-17T16:28:00Z</cp:lastPrinted>
  <dcterms:modified xsi:type="dcterms:W3CDTF">2023-04-25T07:20:00Z</dcterms:modified>
  <cp:revision>6</cp:revision>
  <dc:subject/>
  <dc:title>CÔNG TY TNHH VĨ AN</dc:title>
</cp:coreProperties>
</file>